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8"/>
        </w:rPr>
      </w:pPr>
      <w:r>
        <w:rPr/>
        <w:t>BUSCAPRONTA</w:t>
      </w:r>
    </w:p>
    <w:p>
      <w:pPr>
        <w:pStyle w:val="Normal"/>
        <w:rPr>
          <w:rFonts w:ascii="Arial" w:hAnsi="Arial" w:cs="Arial"/>
          <w:color w:val="0000FF"/>
          <w:sz w:val="38"/>
        </w:rPr>
      </w:pPr>
      <w:r>
        <w:rPr>
          <w:rFonts w:cs="Arial" w:ascii="Arial" w:hAnsi="Arial"/>
          <w:color w:val="0000FF"/>
          <w:sz w:val="38"/>
        </w:rPr>
        <w:t>www.buscapronta.com</w:t>
      </w:r>
    </w:p>
    <w:p>
      <w:pPr>
        <w:pStyle w:val="Normal"/>
        <w:rPr>
          <w:rFonts w:ascii="Arial" w:hAnsi="Arial" w:cs="Arial"/>
          <w:color w:val="0000FF"/>
          <w:sz w:val="28"/>
        </w:rPr>
      </w:pPr>
      <w:r>
        <w:rPr>
          <w:rFonts w:cs="Arial" w:ascii="Arial" w:hAnsi="Arial"/>
          <w:color w:val="0000FF"/>
          <w:sz w:val="28"/>
        </w:rPr>
      </w:r>
    </w:p>
    <w:p>
      <w:pPr>
        <w:pStyle w:val="Heading2"/>
        <w:rPr/>
      </w:pPr>
      <w:r>
        <w:rPr/>
        <w:t>ARQUIVO 03 DE PESQUISAS GENEALÓGIC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QUIVO WORD - 202 PÁGIN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72 PESQUISAS - GENEALOGIA - ORIGEM / DESTI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s grupos de sobrenomes apresentados neste arquivo WORD demonstram a quem pesquisa, primordialmente, os entrelaces familiares mas, também, similaridade de origem e de destino no processo de imigra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s códigos com (*) apresentam dados genealógicos sem entrelace famili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 Ao fazer sua pesquisa nos grupos de sobrenomes apresentados, utilize a ferramenta EDITAR / LOCALIZAR do WORD. A cada clique de ENTER ela selecionará o sobrenome procurado e encontrado. Repita a operação até o programa avisar que terminou a pesquisa no documento.</w:t>
      </w:r>
    </w:p>
    <w:p>
      <w:pPr>
        <w:pStyle w:val="Normal"/>
        <w:rPr>
          <w:rFonts w:ascii="Arial" w:hAnsi="Arial" w:cs="Arial"/>
          <w:sz w:val="28"/>
        </w:rPr>
      </w:pPr>
      <w:r>
        <w:rPr>
          <w:rFonts w:cs="Arial" w:ascii="Arial" w:hAnsi="Arial"/>
          <w:sz w:val="28"/>
        </w:rPr>
        <w:t>Anote as referências GEN-número identificadas e pretendidas para posterior solicitação pelo email acessos@buscapronta.com no qual deverá especificar o sobrenome base pesquisado.</w:t>
      </w:r>
    </w:p>
    <w:p>
      <w:pPr>
        <w:pStyle w:val="Normal"/>
        <w:rPr>
          <w:rFonts w:ascii="Arial" w:hAnsi="Arial" w:cs="Arial"/>
          <w:sz w:val="28"/>
        </w:rPr>
      </w:pPr>
      <w:r>
        <w:rPr>
          <w:rFonts w:cs="Arial" w:ascii="Arial" w:hAnsi="Arial"/>
          <w:sz w:val="28"/>
        </w:rPr>
        <w:t xml:space="preserve">As primeiras 50 referências BUSCAPRONTA GEN ou BUSCAPRONTA DIV solicitadas serão enviadas por email gratuitamente aos possuidores do CD BUSCAPRONTA cujo pedido pode ser feito em nosso site www.buscapronta.com. </w:t>
      </w:r>
    </w:p>
    <w:p>
      <w:pPr>
        <w:pStyle w:val="Normal"/>
        <w:rPr>
          <w:rFonts w:ascii="Arial" w:hAnsi="Arial" w:cs="Arial"/>
          <w:sz w:val="28"/>
        </w:rPr>
      </w:pPr>
      <w:r>
        <w:rPr>
          <w:rFonts w:cs="Arial" w:ascii="Arial" w:hAnsi="Arial"/>
          <w:sz w:val="28"/>
        </w:rPr>
        <w:t>O custo de referências complementares (além das 50 iniciais gratuitas na compra do CD BUSCAPRONTA) será informado mediante sua solicitação pelo email novoslinks@buscapronta.com .</w:t>
      </w:r>
    </w:p>
    <w:p>
      <w:pPr>
        <w:pStyle w:val="Normal"/>
        <w:rPr>
          <w:rFonts w:ascii="Arial" w:hAnsi="Arial" w:cs="Arial"/>
          <w:sz w:val="28"/>
        </w:rPr>
      </w:pPr>
      <w:r>
        <w:rPr>
          <w:rFonts w:cs="Arial" w:ascii="Arial" w:hAnsi="Arial"/>
          <w:sz w:val="28"/>
        </w:rPr>
        <w:t>O número de referências BUSCAPRONTA GEN  e DIV solicitadas está limitado a 100 (cem) as quais deverão corresponder a grupos de pesquisa que apresentem, preferencialmente, o mesmo sobrenome base procurado.</w:t>
      </w:r>
    </w:p>
    <w:p>
      <w:pPr>
        <w:pStyle w:val="Normal"/>
        <w:rPr>
          <w:rFonts w:ascii="Arial" w:hAnsi="Arial" w:cs="Arial"/>
          <w:sz w:val="28"/>
        </w:rPr>
      </w:pPr>
      <w:r>
        <w:rPr>
          <w:rFonts w:cs="Arial" w:ascii="Arial" w:hAnsi="Arial"/>
          <w:sz w:val="28"/>
        </w:rPr>
        <w:t>Ao digitar o sobrenome procurado faça-o sempre COM E SEM os acentos agudo (á), circunflexo (ä), crase (à), til (â) e trema (ä).</w:t>
      </w:r>
    </w:p>
    <w:p>
      <w:pPr>
        <w:pStyle w:val="Normal"/>
        <w:rPr>
          <w:rFonts w:ascii="Arial" w:hAnsi="Arial" w:cs="Arial"/>
          <w:sz w:val="28"/>
        </w:rPr>
      </w:pPr>
      <w:r>
        <w:rPr>
          <w:rFonts w:cs="Arial" w:ascii="Arial" w:hAnsi="Arial"/>
          <w:sz w:val="28"/>
        </w:rPr>
        <w:t>Sobrenomes com (ç) cedilha, digite também somente com (c) ou com dois esses (ss). Sobrenomes com dois esses (ss), dig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atemarco   Abbatemarco   Abbondanza   Abbruzzese   Arenore   Arnone   Baialardo   Bajalardo   Betta   Boccia   Borgia   Brizzi   Buona   Buonhomo   Buonomo   Burzo   Caladriello   Calandriello   Calandrillo   Calcaglia   Cammarano   Capuano   Caputo   Carlo   Cartalano   Cartulano   Catella   Cavallone   Cecere   Ciaccio   Cibelli   Cioffi   Cirillo   D'Onza   D'Alessandro   D'Alssio   D'Amato   De Belo   de Laurentiis   De Luca   DeBenedictis   DeLisa   DelVecchio   DeMarco   DeSantis   di Bella   di Lisa   di Lorenzo   di Luca   di Miele   di Nevella   Di Novella   di Novellis   Di Sponzio   Feminella   Ferri   Ferro   Florendino   Fornino   Gerrese   Gorrese   Granata   Gruccio   Lacelle   Latella   Librett   Maffeo   Manfredi   Martina   Martucci   Martuccio   Mauiri   Miele   Nevella   Oliveri   Pelligrino   Petrillo   Petrizzo   Pinto   Pizzi   Ramondini   Reccipota   Romanelli   Romano   Rossi   Rubino   Ruggerio   Russo   Sabini   Saraceni   Saturino   Scapolatiempo </w:t>
      </w:r>
    </w:p>
    <w:p>
      <w:pPr>
        <w:pStyle w:val="Normal"/>
        <w:rPr>
          <w:rFonts w:ascii="Arial" w:hAnsi="Arial" w:cs="Arial"/>
          <w:sz w:val="28"/>
        </w:rPr>
      </w:pPr>
      <w:r>
        <w:rPr>
          <w:rFonts w:cs="Arial" w:ascii="Arial" w:hAnsi="Arial"/>
          <w:sz w:val="28"/>
        </w:rPr>
        <w:t>Setaro   Severino   Stabile   Stavola   Tramutula   Trotta   Vasquez    Vecchia   Videtta   Zozza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2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zzarelli   Blandini   Bonaccurso   Bordo   Cabresu   Camana   Frasca   Migliore   Pássaro   Santarelli   Timpanaro   </w:t>
      </w:r>
    </w:p>
    <w:p>
      <w:pPr>
        <w:pStyle w:val="Normal"/>
        <w:rPr>
          <w:rFonts w:ascii="Arial" w:hAnsi="Arial" w:cs="Arial"/>
          <w:sz w:val="28"/>
        </w:rPr>
      </w:pPr>
      <w:r>
        <w:rPr>
          <w:rFonts w:cs="Arial" w:ascii="Arial" w:hAnsi="Arial"/>
          <w:sz w:val="28"/>
        </w:rPr>
        <w:tab/>
        <w:tab/>
        <w:tab/>
        <w:t xml:space="preserve"> </w:t>
      </w:r>
    </w:p>
    <w:p>
      <w:pPr>
        <w:pStyle w:val="Normal"/>
        <w:rPr>
          <w:rFonts w:ascii="Arial" w:hAnsi="Arial" w:cs="Arial"/>
          <w:sz w:val="28"/>
        </w:rPr>
      </w:pPr>
      <w:r>
        <w:rPr>
          <w:rFonts w:cs="Arial" w:ascii="Arial" w:hAnsi="Arial"/>
          <w:sz w:val="28"/>
        </w:rPr>
        <w:t>BUSCAPRONTA GEN-52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gnol , Agnol-Agnolin , Agnol-Agnolino , Agnol-Angeli , Agnol-Angelo , Angeli , Angelo , Bonomi , Canestrin , Casolet , Cescolini , Cheslorin , Floreta , Franch , Franch-Beger , Franch-Taialargo , Franch-Vielmo , Franch-Zorzon , Gembrin , Julian , Lanzarrh , Larcher , Menghin , Mitterer , Paternoster , Pedroti , Prandl , Rauz , Ravina , Ritz , Rizzi , Rizzi-Ritz , Zan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2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ams   Andrade   Ascolani   Barrenche   Barreneche   Belletti   Bellino   Bertucci   Biccire   Borisuk   Bourland   Bowers   Caramuso   Cebra   Chereska   Corbeira   Corradetti   Cuevas   Danford   Debra   Dicchiara   Ferrari   Garcia   Geraghty   Glez   Golden   Gomez   Gonzales   Gonzalez   Gram   Gregg   Gundlach   Haneman   Helms   Herbert   Herrera   Ibarra   Jarrold   Jones   Keetley   Kline   Kmilek   Kohnke   Krueger   Leonas   Lewis   Lichwa   Lombardini   Lopez   Lugones   Magallanes   Marini   Martinez   Mendez   Meza   Mirabella   Moncrief   Moretti   Moya   Musto   Noonan   Novello   O'Donnell   Pepich   Perez   Perez-de la Lama   Peterino   Piazza   Rayon   Rivera   Robles   Rodriguez   Romo   Romoli   Sanchez   Santogliano   Signore   Steinhart   Swanson   Talley   Tambucci   Telechea   Tortorella   Utecht   Vaccaroni:   Valdez   Valle   Ventroni   Ventura   Wisnewski   Woolfolk   Zamez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2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lam   Allen   Andreoli   Anne   Anning   Armstrong   Askew   Atkinson   Austin   Bell   Bella   Benini   Bennett   Bergamaschi   Bergerson   Bing   Boe   Boff   Bongetta   Bongianni   Bonne   Bono   Bremner   Brindle   Buch   Burns   Burton   Butler   Buzzetti   Campbell   Carey   Clara   Coleman   Corlett   Crampton   Crofskey   Crowley   Curto   Cutforth   Davidson   De Gara   Dee   Deegan   Devaliant   Dietschin   Dillon-Adlam   Dolci   Drumm   Duggan   Eager   Earp</w:t>
      </w:r>
    </w:p>
    <w:p>
      <w:pPr>
        <w:pStyle w:val="Normal"/>
        <w:rPr>
          <w:rFonts w:ascii="Arial" w:hAnsi="Arial" w:cs="Arial"/>
          <w:sz w:val="28"/>
        </w:rPr>
      </w:pPr>
      <w:r>
        <w:rPr>
          <w:rFonts w:cs="Arial" w:ascii="Arial" w:hAnsi="Arial"/>
          <w:sz w:val="28"/>
        </w:rPr>
        <w:t>Ferreira   Fibioli   Fitzmaurice   Forrie   Freeman   Freitas   Gallegioni   Geronimi   Geronomi   Gerrand   Gianoli   Gibb   Gibbins   Gibson   Gilligan   Greg   Gribbon   Guanella   Guidi   Gulliver   Hape   Harrison   Harte   Harvey   Heron   Hickman   Hollington   Holmes   Howard   Hubbard   Huffman   Hughes  Hutchings   Jenkins   Johnson   Johnston   Jupp   Kalin   Kavanagh   Kelway   Kettle   Kingan   Kuklinski   Lessie   Lisignoli   Lynskey   Maraffio   Martelletti   Martelli   Martocchi   McEaneaney   McEneaney   McGrevy   Montel   Moore   Morelli   Morfett   Morris   Muschamp   Mytle   Norgate   O'Dea   Old   Orr   Owens   Pasini   Pittar   Powell   Power   Quilty   Ranford   Reynolds   Rogantini   Rose   Rosser   Rowland   Russell   Saddler   Salim   Salmon   Scaramellini   Scheuber   Schuetze   Scott   Sharpe   Smith   Snider   Soutar   Spranger   Steevens   Stene   Stewart   Sullivan   Summerhays   Syder   Tangaroa   Thom   Thurston   Thwaites   Tippings   Tippins   Turnbull   Uttinger   Vaccari   Veen   Vercoe   Walker   Welham   Wilcox   Windus   Yorke   Zavano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etti   Angelini   Angiolini   Arigoni   Baracchi   Baratta   Barbarini   Baretti   Bassi   Belli </w:t>
        <w:tab/>
        <w:t xml:space="preserve"> Beloti   Belotti   Berizzi   Berizzi   Bolis   Borella   Bugada   Cadazzi   Calderoli   Calegari   Canella   Capelli   Carminati   Carsana   Casassa   Casotti   Cassi   Cassinelli   Cassotti   Cavani   Cicolari   Conti   Cornali   Daina   Dolci   ép. Inver   Fantini   Frosio   Galeotti   Gervasoni   Gnecchi   Gritti   Invernizzi   Negri   Paglia   Pelaratti   Pellegrinelli   Pelligrini   Perniceni   Personeni   Pesenti   Pizzagalli   Previtali   Quarenghi   Rodeschini   Roncalli   Rota</w:t>
        <w:tab/>
        <w:t xml:space="preserve"> Ruggeri   Rusticari   Salvi   Scaja   Schiantarelli   Sibella   Tiravalli   Todeschini   Tondini   Vanotti   Vitali   Vitari   Zuccala</w:t>
        <w:tab/>
        <w:t xml:space="preserve">  </w:t>
        <w:tab/>
        <w:t xml:space="preserve">  </w:t>
        <w:tab/>
        <w:t xml:space="preserve">  </w:t>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ccelliere   Borace   Frisi   Isabel   Lancellotti   Lucero   Mancuso   Mazzei   Mirta   Scorza   Vugl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w:t>
        <w:tab/>
        <w:t xml:space="preserve"> </w:t>
      </w:r>
    </w:p>
    <w:p>
      <w:pPr>
        <w:pStyle w:val="Normal"/>
        <w:rPr>
          <w:rFonts w:ascii="Arial" w:hAnsi="Arial" w:cs="Arial"/>
          <w:sz w:val="28"/>
        </w:rPr>
      </w:pPr>
      <w:r>
        <w:rPr>
          <w:rFonts w:cs="Arial" w:ascii="Arial" w:hAnsi="Arial"/>
          <w:sz w:val="28"/>
        </w:rPr>
        <w:t>Banaletti, Bartolotti, Chini, Dalpiaz, Dalri, Giovannini,  Iob, Moser,   Pancheri, Pilati,  Pollo, Villot,  Romano, Sartor, Tomasi, Varesco,  Ventura,  Varesco, Zan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aral   Antunes   Assis   Baldin   Barbisam   Barbisan   Bergamin   Blumer   Bobbato   Bonom   Bortolança   Bueno   Buglio   Cadorin   Calsavara   Campos   Caon   Capellato   Capovilla   Cardoso Cunha   Casão   Cazissi   Ceratti   Cocco   Colombari   Couvre   Cruz   Delmonte   Dias de Souza   Doná   Duarte   Faveta   Fernandez   Ferraro   Ferretti   Figueiredo   Fracarolli   Franco   Fuzaro   Gaiotto   Gaspari   Ghirardini   Giannoni   Gomes   Gonçalvez   Guerra   Gulin   Lima   Longo   Lopes   Luccehesi   Luison   Magri   Manzan   Manzatto   Martins   Melon   Mingatto   Moleto   Moraes   Natal   Negrello   Nicolau   Noelli   Parolim   Pereira   Piacentine   Pietrobon   Ré   Roxa   Ruzza   Santos  Santos   Silva   Simeonato   Squisato   Stradiotto   Sturato   Takaki   Teixeira   Tonieto   Yansen   Zambon   Zan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soni   Baroni   Ferraz   Maja   Marinelli   Marques   Naressi   Néri   Nevola   Nogueira   Pietrafeza   Ragucci   Siguare   Soares   Tinivelli  Tomiate   Venâncio   Vendram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ttaglia   Chiarelli   Semeghini   Tog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CCOMANDO   APOSTOLO   BEARZOTTI   BORTOLUSSI   DE NARDO   FIORE   FRANCO   GASPARDIS   MAIOLIN   PERISSINI   PRELLI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BUSCAPRONTA GEN-53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faro   Allerona   Aranci   Arezzo   Assisi   Bartoccini   Bello   Biffarino   Buraglini   Castiglion del Lago   Castiglione del Lago   Fedeli   Firenze   Foscoli   Lorenzo   Macchie   Macocco   Mencarelli   Moretti   Orvieto   Paciano   Panicale   Parrini   Perugia   Pochini   Roma   Teatini   Torello   Volp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zelin   Anzelini   Bertagnoli   Bertagnol   Bertagnolli   Bonvicini   Bonvincin   Bonvicin   de Battisti   Debattisti</w:t>
        <w:tab/>
        <w:t>Battisti   Batoclet   Battoclet   Battocletti   Calovin   Calovini   Cov   Cova   Covi   Gasperet   Gasperelli   Gasperetti   Graiff   Grof    Graif   Holzknecht   Holschenet   Holzkenecht   Keizer   Caiser   Kaiser   Padernoster   Paternoster   Pelegrin   Pelegrini   Pelegrin   Profaizer   Profeiser   Profeizer   Profaiser   Ricci   Rizzi   Rosat   Rosati   Rosatti   Sator   Sartori   Scanzon   Scanzoni   Tanes   Ja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3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rros   Biagi   Borelli   Carvalho   Cruz   Junqueira   Kaisel   Sartori   Spadoni   Vier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hura   Aguirre   Alonso   Alvarez   Andreo   Andrés   Angel   Araujo   Asensio   Asunta   Avaro   Baltasare   Batagliotti   Bergagna   Bernardi   Bertoncini   Berutti   Biagioni   Boezzi   Bombelli   Bonafe   Bonafede   Bonavía   Bruni   Camaño   Campoli   Canónico   Cantarini   Castañeda   Castaño   Castillo   Castro   Ceresolo   Chiminazzo   Colla   Coloma   Corestein   Creton   Creton   de los Milagros   Del Carmen   del Valle   Depiante   Ordoñéz   Depiante   Di Paolo   Diaz   Duarte   Facundo   Fernandez   Fidel   Fontana   Fornari   Fortunata   Fortunato   Fosco   Gaia   Gandolfi   Gandolfo   Gay   Gioconda   Giordano   Giovanelli   Gori   Falco   Grosso   Hector  Mabel   Herraiz   Jaquenad   Koch   Koch   Lisanti   Lombardi   Lucchessi   Luengo   Luna   Marchetti   Peralta   María Sol   Martín   Martinez   Mattiu   Mendez   Meneghetti   Meyer   Migliorini   Molinari   Montecchiari   Monzón   Moreno   Nápole   Nieto   Nogueras   Nora   Nuñez   Oreggioni   Orellano   Orilla   Palacios   Paolini   Pautasso   Pavese   Paviolo   Pennacchi   Peretti   Pereyra   Petroni   Picca   Pierotti   Pioli   Pont   Porcel de Pegoraro   Radesca   Rodriguez   Ronetti   Rossi   Salemme   Sanseverinatti   Sartani   Serafino   Soto   Tealdi   Tonini   Tononi   Torres   Uguetti   Valentino   Vazquez   Virgolini   Vischi   Visentini   Vitozzi   Warlet   Wegener   Yeffre   Zárate   Zeverigo   Zon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VES   BERIERO   BERRIERO   BERTOLDO   BIDESE   BORTOLINI   FAGUNDES   FORTES   KRÜGER   LIMA   LUCHSINGER   PANTE   PUHL   QUESADA   ROZER   SCALABR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rsh   Bonci   Covões   Ferreira   Hoch   Palmer   Reilly   Rodrigu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reotti   Baldo   Basegio   Besen   Bigarella   Borges   Bortolini   Burtet   Cerreta   Dal Posso   de Negri   Dias   Dieterich   Donaduzzi   Eyng   Ferreira   Ferri   Ferrir   Gallo   Lameiras   Mazzola   Pierdoná   Prati   Rocio   Rolim   Roratto   Sabadin   Sandmann   Sbardelott   Schierholt   Silva   Stinghen   Tessari   Thomé   Vicari   Weimer   Woida   Zanetti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BUSCAPRONTA GEN-54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ocadello   Bugim   Cogato   Del Guerra   Flamínio   Giannelli   Gonçalves    Innarelli   Liviero   Marcolongo   Mikelcic  Rondinelli   Santurbano   Tessari   Vieira   Villa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MEIDA   ASSUMPÇÃO   BACCAN  </w:t>
        <w:tab/>
        <w:t xml:space="preserve">BATISTA   BELTRAMINI   BRANCHINI   COSTA   FANTTINI   FONTOURA   GIROID   GUGLIELMI   LINS   MAGOSSO   MELITO   MORETTI   OLIVEIRA   OTELO   PADRÃO   PESSINA   SACAFF   SAKAMOTO   SANTOMAURO   SARCEDOTE   SCAFF   SILVA   TAMASSIA   TONOLI   UCHO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eda   Costalunga   DeBiasi   Favarel   Fossaluzza   Loredana   Mosè   Pavan   Pillon   Sossai   Spigariol   Toffoletto   Torresan   T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ertoncini   Brunazo   Brunazzo   Chamma   das Dores   Dias   Farante   Ferrarezi   </w:t>
      </w:r>
    </w:p>
    <w:p>
      <w:pPr>
        <w:pStyle w:val="Normal"/>
        <w:rPr>
          <w:rFonts w:ascii="Arial" w:hAnsi="Arial" w:cs="Arial"/>
          <w:sz w:val="28"/>
        </w:rPr>
      </w:pPr>
      <w:r>
        <w:rPr>
          <w:rFonts w:cs="Arial" w:ascii="Arial" w:hAnsi="Arial"/>
          <w:sz w:val="28"/>
        </w:rPr>
        <w:t xml:space="preserve">Ferrari    Fontanari   Fredrich   Hanna   Israel   Izsrael   Latife   Machado   Menegoi   Neumann   Plat   Pulin   Thomé   Valentin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8</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unelli   Caurla   Severino   Martini   Armani   Caveagn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4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ssis   Bottacin   Braga   Campos   Chamberlain   Cheberle   Costa   Cruz   Deskepper   Duarte   Faria   Fernandes   Gimenes   Laine   Lima   Lorca   Machado   Marques   Marsano   Mata   Moraes   Moreira   Oliveira   Pardini   Pontes   Varrienti   Vaz   Virg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ESI   BAILONI   BIANCHINI   BRIDI   FERRARI   FERRARY   FRACALOSI   MORATELLI   MUSETTI   NICOLETTI   TAMANINI   TONINA   VISINTAINER   YORI   ZAMBO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ostino   Andreata   Andreatta   Angeli   Augustini   Bailoni   Baldasari   Bapi   Bartholatti   Bartolometti   Begher   Bianchi   Bianchini   Biasioni   Bonelli   Bonevicini   Brida   Bridi   Cersi   Ciano   Cimadom   Conesi   Cortelli   Cristani   Croce   DaiPrai   Dallabrida   De Biasi   De Matte   Deola   Ducati   Eccher   Fachini   Ferrari   Ferrary   Fortunato   Fracalosi   Franzoi   Frisancho   Fritz   Frizzi   Fruet   Furlani   Giacomelli   Gianelli   Jacomelli   Jacomoni   Ludonica   Mangifesta   Marchi   Marzari   Micheloni   Molinari   Monazzo   Monte   Moratelli   Moschen   Mosna   Musetti   Nardelli   Nicoletti   Paldauf   Pascha   Pasqualini   Pedroti   Perezzoli   Perini   Peroti   Perotti   Pianzer   Piazera   Pietarelli   Pinamonte   Pinedi   Pradi   Rigotti   Rizotti   Rizzi   Sassudelli   Simoni   Tamanini   Tomei   Tonelli   Toneselli   Tonezzi   Trylag</w:t>
        <w:tab/>
        <w:t xml:space="preserve"> Ursula   Valenti   Valentina   Valentinelli   Visintainer   Zambonetti   Zamboni   Zanetti   Zaparelli   Zonia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nesi   Augustini   Bailoni   Baldasari   Bernardi   Bonati   Obtura   Brunelli   Cainelli   Chiene   Dal Ser   De Biasi   De Carli   De Gasperi   De Matte   Dongati   Fachinelli   Fadanelli   Ferrari   Ferrary   Fillipi   Fioni   Fionni   Fontana   Franceschi   Frascotti   Fronza   Gasperi   Jacomelli   Lazari   Leonardi   Matedi   Mussano   Nadalini   Negroli   Onzi   Paoli   Partazini   Pasquini   Pedroti   Pompermaier   Pontalti   Pradi   Ravagni   Stech   Teresa   Tomasi   Toniati   Tonina   Tonini   Varner   Yor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55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SOZZO   CARCURO   CARNICELLA   CATALE   CERUZZI   CIVITANOVA   DI GREGORIO   GIACOMINO   GIGLI   GRIPPO   MICHELINI   NICOLO'    OLIVIERI   PETRUZZI   RICCARDI   SALUZZI    SIMONE    TAFARO   TETO   T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riani   Alberto de Souza   Alexandre   Andolffato   de Andrade Figueiras   Araújo   Arndt   Augusti   Bacoccina   Baeta Barbosa   Balbo   Baptistella   Baraldi   Barattelli   Barbosa   Barbosa Marques   Barroca   Barsali   Bartheye   Bartolini   Basili   Becheroni   Belon   Benacchio   Benta   Berecoechea   Bernardes   Bernardes Figueiras   Bernardi   Bernardini   Bernardo   Bernardon   Bertanha   Beschizza   Betin   Betti   Biagi   Bini   Bittencourt   Bonaccorsi   Bonaga   Bonsignori   Borasca   Borgognoni   Borsi   Botion   Bracciano   Brotini   Buchmiller   Calbucci   Calderoni   Callet   Canella   Cantini   Capanni   Capodicasa   Cardoso   do Carmo   Carpine   Carr   Casaðcanta   Casali   Casamatta   Casarosa   Casati   Catai   Cattani   Caviglia   Celano   Celotti   Cesira   Chance   Cheli   0Cherubini   Chiaradia   Chiarini   Chiavacci   Cinacchi   Cione   Cione Viglianesse   Cioni   Cioni Barbosa   Cioni Couto   Cioni Esteves   Cioni   Cioni Mansonari   Ciuti   Clo   Comelin   Comellini   Conceição   Cosulich di Pecine Vitali   Crespilho   da Cunha Veloso   D'Orazio   Da Rocha Fantini   Dani   Davini   De Paula   Di Candia   Di Cione   Diniz   Domingues   das Dores   Dos Santos   Duran   Dutra Barbosa   Eduni   Elias   Esteves   Fabiani    Falcetti   Falorni   Fantini   Felicioni   Fernandes Andrade   Ferri   Fiaschi   Filippi   Fini   Fiorilo   Fonseca   Fonseca Siqueira   Forni   Forte  Fosca   Francioni   Franco Costa   Frediani   Freitas   Freitas de Jesus   de Freitas Mendes   Friolani   Geniseli   Giacciani   Giovagnola   Girotti   Giuntoli   Gobi Gama   Gomes da Silva   Gomes de Amorim   Gomes Rodrigues   Gonçalves   Gori   Gouvêa   Gozzini   Granzotto   Grunewald   Guarino   Gurioli   Hardin   Hemstock   Honorio   Howell   Issaurat   Iveglia   Jaciani   Jacoboni    Keiley   Landi   Latta   Lauria   Leland   Lenzi   de Lima   Lina   Lopasso   Lugli   Lyard   Machado   Magnani   Malaguti   Maldonado   Manoss   Mansonari   Marchi   Marciana   Maronese   Maroneze   Marques Pereira   Martini   Mascarim   Mattei   Maurizzi   Melega   Melillo   Mendes   Menegazzi   Merino   Minatel   Modesto Siqueira   Modulo   Molina   Montanari   de Moraes   Morello   Morello Di Candia   Motta   Nardini   Natali   Negrini   Néri   de Nóbrega   Nunes   Oliveira   Orazi   Orlandini   Ozelo   Paiola  Paiva   Pani   Panissa   Pascuoti   Pasquali   Pastre   Pecorini   Pellegrino   Perrone   Peruchi   Pescatori   Picoli   Picolini   Pieracci   Pierallini   Pinelli   Pinheiro   Pires   Polignano   Pucci   de Quintal   Ramos   Ramos Cioni   Ravenni   Ricci   Righi   Rocha   Rodrigues   Romanini   Rosamilia   Rosolen   Rossi   Rossi Cenni   Saab   Sabatini   Sacchi   Salamone   Santavicca   Saquetti   Scaramucci   Serrini   Sforzini   Silva   Simioni   Simonini   Sioni   Siqueira   Spagni   Spatoni   Stiscia   Tilde   Tolezano   Tomasella  Tómasela  Tomazella   Daros   Tosetto  Totti   Trevisan   Troncon   Trotta   Tucceri Cimini   Varano   Vecchio   Veladini   Veloso Rodrigues   Veneri   Vianna   Vianna Cione   Viglianesse   Vitali   Vizoto   Zaia   Zaloncini   Zambrano   Zanelli   Zanetti   Zaniboni   Zanini   Zardini   Zeppelini   Zeppelini Cioni   Zini   Zorril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villa   Cento   Church   Cimino   Cinno   D'Antoni   DeSales   Giglio   Hughes    Maggio   Malone   Noto   Provenza   Tamburo   Tommaso   Zi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rapinski, Jakubowski, Lenart, Ilczuk, Makowski, Ziejewski, Dombrowski, Bender, Massera, Victor dos Santos, Magalhães e Castiglio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55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AM   ADELE   ALLAN   ALLCHIN   ALLPORT   ANDERSON   ANTONIO   ARCHBOLD   ARCHER   ARUNDLE   AURICHT   AYKEN   BAILEY   BAKER   BARRY   BAUER   BAYLEY   BEECH   BELL   BELLINGHAM   BEN   BENNETT   BETTY   BEUHNE   BICKERSTAFFE   BISHOP   BLACK   BONNIE   BOURKE   BOWEN   BOWLEY   BOYLE   BRADNICK   BRAGG   BRASH   BRIESE   BRODIE   BROMLEY   BROWN   BULLOCK   BUMPSTEAD   BURFURD   BURN   CAPP   CAPUANO   CARGILL   CARRICK   CARSON   CASEY   CAVANAGH   CHAMBERS   CHESTER   CHRISTIE   CHUDY   CLARIDGE   CLARKE   CLAYTON   CLEELAND   CLIFTON   COGHLAN   COLE   COLLINS   COOK   COSTELLO   CRADDOCK   CREASEY   CROSS   CROTSE   CROWLEY   CURTIS   DAAL   DAVIDSON   DAVIS   DAWES   DEAN   DELANEY   DENNIS   DERKSEN   DISS   DONOHUE   DOXEY   DRAJINOS   DUNHAM   DURBIDGE   EASTHAM   EDDEY   HEDÍ   EIZENICH   ELDER   ELDRIDGE   ELLIOT   EVISON   FABIANO   FAIRMAN   FASE   FENTON   FITZJOHN   FLANNIGAN   FLEWELLYN   FOOKES   FREDDIE   FREE   FREESTONE   FRENCH   GADSDEN   GALLOWAY   GATHERCOLE   GELLATT   GEORGE   GIBB   GLYNN   GOODING   GORREL   GRAHAM   GRAINGER   GRANT   GRAVES   GREEN   GREENING   GREGORY   GRUMMITT   JUN   GWYNNE   HADDON   HADLER   HAINES   HALMORE   HAM   HARDING   HARPER   HARRY   HARVEY   HASTINGS   HATFIELD   HATLEY   HAUGHTON   HAYBITTLE   HAYWARD   HEATH   HEBBARD   HEENAN   HEILKO   HENDERSON   HEPWORTH   HICKEY   HIDEBRANDT   HIGGINS   HILDEBRANDT   HILLS   HILTON   HODAK   HOLLIDAY   HONEY   HOPPER   HORSFALL   HOTCHIN   HUDSON   HULL   JACK   JAMES   JANKOVIC   JEFFREY   JIM   JINKS   JOEL   JOHN   JOLLEY   JOY   JUFRI   KEEGAN   KENDRICK   KENNEDY   KERSEY   KING   KIRBY   KIRKBRIDE   KLEMM   KOUPOURIS   KOUPPOURIS   KOUTAJAR   KOUWENBERG   KRASNOWSKI   KYPREOUS   LADSEN   LAIDLAW   LAIRD   LAMBERT   LAMBOURN   LANGBORNE   LANGHORNE   LANIKONIS   LAWRENCE   LAWROWICZ   LEATCH   LEHMANN   LEITH   LENG   LEWIS   LIORENTAS   LITTLEJOHN   LOWRY   LOY   LUBEEK   LUCAS   MACKENZIE   MACKIN   MADDOCKS   MAEDA   MAGGS   MAGLIVERA   MAHER   MAHONEY   MAITLAND   MARCHMENT   MARGOT   MARINAROS   MARINO   MARVEN   MASON   MATTHEWS   MAYME   MCCASHNEY   MCCUTCHEON   MCDONALD   MCDOWALL   MCGEE   MCGOLDRICK   MCGREGOR   MCINERNEY   MCKENZIE   MCLENNAN   MCMAHON   MCWHIRTER   MELLING   MERRINGTON   MICK   MILIKI   MILLER   MITCHELL   MOLLY   MONAGHAN   MOORE   MORAN   MOREY   MORRIS   MORRISON   MORTLOCKE   MORTON   MOSS   MOTTON   MURCHIE   MURPHY   MUSTI   MUSTO   MUTTON   NAUGHTON   NEAME   NEE-CLEGG   NEW   NIKKELSON   NOLAN   NOYE   NUNN   O'CONNOR   O'ECONOMIDES   O'FARRELL   O'KEEFE   O'NEILL   PALLOT   PALMBY   PANAGOPOULOS    PAT   PATSOS   PAVARNO   PEARSON   PEET   PEG   PEKIN   PERPIGNIANI   PERRONE   PETTIT   PEVITT   PHILLIPS   PIGGOTT   PITTARD   PLAISTED   POMP   PRATT   PROCTOR   PROSSER   PROWSE   RAGNO   RAINBOW   RANIOS   RAREDON   REED   REEVES   RICHARDS   RISK   ROBERTSON   ROBINS   ROBSON   ROMANIN   ROWLEY   RUPERT   RUSSELL   RUSTON   RYAN   SAAYMAN   SALISBURY   SANDI   SAVAGE   SCHEELE   SCHEMBRI   SCHILTZ  SCHOLTE   SCHOUTEN   SCHWENCKE   SEELEY   SENDA   SERGIENKO   SGOURAKIS   SHANAHAN   SHAW   SHEA   SHEFFIELD   SHELTON   SHERIDAN   SHERWOOD   SHUTTLEWORTH   SIMPKIN   SLEEMAN   SMART   SMEATON   SMITH   SMYTH   SONNY   SPARGO   STAFFORD   STANGESSER   STEELE   STOCKDALE   STOKES   SUKROO   SULLIVAN   SUMNER   SUTHERLAND   SYNOT   TANNER  THABI   THOMPSON   THURBON   TICKNER   TIETGENS   TIVENDALE   TOLLEY   TOLLIDAY   TOMKINS   TOPP   TOSER   TRAHAIR   TRAINOR   TREWIN   TRISH   TUDOR   VAN BERGEN   VAN BRUGGEN   VAN MANAN   AN NUGTEREN   VAN ROSSUM   VERMEEND   VINNICOMBE   VROTSIS   WAITE   WALKER   WALLIS   WARNER   WARREN   WATTS   WELLS   WESTERWAY   WESTON   WHEILDON   WHELAN   WHITEHEAD   WHITTAKER   WIGGINS   WIGHTON   WIGHTWICK   WILLIAMS   WILLIAMSON   WILSON   WOODS   WOOLLEY   YOUNG   YOUNGMAN   ZWI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arbinatti   Calore   Iotti   Nalin   de Marchi   Carbinatto   Lopes   Tozz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5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GELONE   ANTIONETTE   BELMONT   BELMONTE   BENNETT   CAPRIO   CIFELLI   COUSIN   CROCCO   CUOZZO  D'AMBRIRI   D'AMBRISI   DANN   DELLATUSH   DESTAFANO   DICRESCENZO   DOLAN   DURHAM   ECKERSON   FALCONE   FOX   FULMER   GAUDIOSI   GIZZI   GUGLIUCELLO   IANUZZI   JOHNSON   JUDSON   KAISER    KROSKY   MCNALLY   MERCHANTINI   MILLER   MORRONE   NEGRI   OLNICK   PASERRI   PERRONE   PIERCE   RUSSO   SANDS   SCAGLIONE   SHREIBER   SLACK   SLOCUM   SMITH   STEVENS   TANTUM   TORSIELLO   TUTTLE   WINFIEL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6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lcantara Pinheiro   Alfredo d'Orsi   Almarza   Almeida Cunha Medeiros   Amato   Andreassi   Ânfora   Auricchio   Baccari   Baldascini   Barbacane   Barone   Battiloro   Bauzer   Berarducci   Bertazzoli   Bertone   Bocchino   Bonazzi   Braukman   Buonocore   Burges Watson   Calcagni   Calorno   Capece Minutolo   Capranico   Capriglia   Caracciolo   Carbone   Castaldo   Catelli   Catello   Catello Gennaro   Cavallaro   Caballo   Censone   Cicconardi   Cirillo   Coccia   Colamazzo   Coppola   Coppule   Correale   Cortazzo   Costantini   Cotugno   Cuorno   da Padova   D'Afflitto   dal Padiglione   Damiano   D'Angelo   d'Anna   d'Apuzzo   d'Avitaya   de Almarza   de Apuzzo   de Batio   de Ciutiis   de Ciutiis di Santa Patrizia   de Giglio   de Gilio   de Jezza   De Lieto   de Liguoro   de Marco   de Martiis   de Masso   de Napolda   de Rogatis   de Rosa   de Urso   d'Eboli   Décio   dei Baroni Belli d'Isca   Del Balzo   d'Elia   della Selva   di Foligno   Di Lella   Di Lorenzo   Di Masc  di Padova   di Paola Emanuele   di Policastro   di Savoia   di Scala   Diplaz   Dommarco   Duarte de Marais   Esca   Farina   Farnese   Fedele  Ferone di Domenico   Ferri   Filangieri   Francavilla   Franco.  Frezza   Fusco   Gambacurta   Giuliano   Giulio   Giuseppa   Giustiniani   Goldanga   Grieco   Grimaldi   Imperiale   Imperiali d'Afflitto dei Principi di Francavilla   Lagonegro Catello    Lante della Rovere   Lante Montefeltro della Rovere   Lombardi   Longobardi   Longobardo   Madio   Mangrella   Marchese   Marchesi Capone   Marzano   Massa   Massarenghi   Mastrocinque   Matacena   Mautone  Mazzocchi   Merenda   Mezzacapo   Mezzana   Micera   Micera di Napoli   Misticone   Monetto   Mosca   Mosca di Castellammare   Napoli   Natalini   Nipote   Nipoti   Nocera   Paoli   Pecora   Perrina   Perrot   Pisano   Plagese   Prezioso   Profumi   Provenzale   Respinis   Ricci   Romana   Romanello   Rossi Bussola   Rotondo   Ruffo   Ruffo di Motta S. Giovanni   Rufo di Bagnara   Russo   Sabatino   Saidya   Salines   Sanseverino dei principi di Bisignano   Sanseverino di Bisignano   Sansone   Santangelo   Sapio   Sarnelli   Saury de Palomena   Saviano   Scardi   Scipione   Sebastiano   Selvaggi di Francesco   Serra di Gerace   Sgueglia della Morte   Sicardo di Castellammare   Sono   Sore   Spasiano   Sporno   Sportiello   Sportiello di Castellammare   Sportiello.  </w:t>
      </w:r>
      <w:r>
        <w:rPr>
          <w:rFonts w:cs="Arial" w:ascii="Arial" w:hAnsi="Arial"/>
          <w:sz w:val="28"/>
          <w:lang w:val="es-ES_tradnl"/>
        </w:rPr>
        <w:t>Sranceskun   Tanca   Tavassi   Tommasaniello de Aprea   Tommaso   Torti Ragrile   Trincia   Trojano   Ulloa Severino   Vaccaro   Valignani   Valignano   Vecchione   Venusio   Villani(   Vulcano   Vulpula   Vulpura   Zaccaria</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BUSCAPRONTA GEN-561</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XXXXXXXXXXXXXXXXXXXXXXXXXXXXXXXXXXXXXXXXXXXXXXXXXXXXXX</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mbrosii   Ambrosio   Ambrosu   Bastiani   Burchio   Canzìn   Casamazzagno   Corona   Dambros   D'Ambros   Dambroz   De Francesco   Eri   Fantinelle   Pinter   Rodèrt   Rosso   Tessele   Zancana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BUSCAPRONTA GEN-562</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XXXXXXXXXXXXXXXXXXXXXXXXXXXXXXXXXXXXXXXXXXXXXXXXXXXXXX</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CASAROTI   CASAROTTI   CASAROTTO   CASSAROTTI   CHICOLE   CICCOLO   GIRALDELLI   PAGLIERINI</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BUSCAPRONTA GEN-563</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XXXXXXXXXXXXXXXXXXXXXXXXXXXXXXXXXXXXXXXXXXXXXXXXXXXXXX</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licio   Alves   Areão   Benetton   Bertulessi   Biazon   Boarolli   Bortolotto   Brandinelli   Breda   Bresciani   Brichetti   Cabral   Cairone   Canonica   Carissoni   Cecchetto   Chiodi   Cividini   Costa   da Rocha   da Silva   da Silva Daminelli   Daminelli   de Fatima Ribeiro   de Souza   Dollara   dos Santos   Famin   Fernandes   Ferrari   Garcia   Gaspani   Gava   Ghislandi   Giesbrecht   Goisis   Gonzaga   Leoni   Magni   Massotti   Mazzola   Melo   Melocchi   Meraviglia   Merisio   Milanez   Mologni   Moraes   Moretto   Neto   Paganini   Paratico   Paravisi   Peruchi   Peruchi    Daminelli   Piatti   Rebelo   Ribas   Ronsani   Ronzelli   Rota   Rovaris   Salvador   Sandrinelli   Semprebom   Sensi   Silva   Simas   Stoider   Stroider   Strugo   Tarchiani   Tiroux   Tiscoski   Trichez   Valzo   Viana   Vismara   Vitali   Wiethorn   Xavier   Zucchinali</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BUSCAPRONTA GEN-564</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XXXXXXXXXXXXXXXXXXXXXXXXXXXXXXXXXXXXXXXXXXXXXXXXXXXXXX</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 xml:space="preserve">Almeida Silvares   Arruda Rodrigues Vieira   Battagliola   Benedet   Braga   Braidoti   Brighenti   Buda   Caluto   Caluto Liw   Calvo   Cavariani   Chiarelli   Ciccimurri   Costa   Delfini   Fonseca   Forlin   França   Furini   Gazzi   Giovannini   Jardim   Lazzarotto   Lopes   Malosti   Manzini   Marçal Ferreira Rosa   Marchetti   Martelli   Martins   Mendes   Pagoto   Perez   Perez Gil   Pires da Costa   Prini   Reinaqui   Reis   Renaque Abadia   Rennó   Rosseti   Rossi   Ruiz   Ruvieri   Sardinha   Sartoretto   Savioli   Sicchieri   Silva   Sobrera   Soncin   Souza   Vitabile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BUSCAPRONTA GEN-565</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XXXXXXXXXXXXXXXXXXXXXXXXXXXXXXXXXXXXXXXXXXXXXXXXXXXXXX</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 xml:space="preserve">Cadubrinus seu Cimiotti de Cadubrio </w:t>
        <w:tab/>
        <w:t xml:space="preserve">Cimmyotti </w:t>
        <w:tab/>
      </w:r>
    </w:p>
    <w:p>
      <w:pPr>
        <w:pStyle w:val="Normal"/>
        <w:rPr>
          <w:rFonts w:ascii="Arial" w:hAnsi="Arial" w:cs="Arial"/>
          <w:sz w:val="28"/>
        </w:rPr>
      </w:pPr>
      <w:r>
        <w:rPr>
          <w:rFonts w:cs="Arial" w:ascii="Arial" w:hAnsi="Arial"/>
          <w:sz w:val="28"/>
        </w:rPr>
        <w:t>Cimbiott sive Cadubrii</w:t>
        <w:tab/>
        <w:t>Cimyotte (4)</w:t>
        <w:tab/>
      </w:r>
    </w:p>
    <w:p>
      <w:pPr>
        <w:pStyle w:val="Normal"/>
        <w:rPr>
          <w:rFonts w:ascii="Arial" w:hAnsi="Arial" w:cs="Arial"/>
          <w:sz w:val="28"/>
        </w:rPr>
      </w:pPr>
      <w:r>
        <w:rPr>
          <w:rFonts w:cs="Arial" w:ascii="Arial" w:hAnsi="Arial"/>
          <w:sz w:val="28"/>
        </w:rPr>
        <w:t>Cimigoiti</w:t>
        <w:tab/>
        <w:t xml:space="preserve">Cimyotti </w:t>
        <w:tab/>
      </w:r>
    </w:p>
    <w:p>
      <w:pPr>
        <w:pStyle w:val="Normal"/>
        <w:rPr>
          <w:rFonts w:ascii="Arial" w:hAnsi="Arial" w:cs="Arial"/>
          <w:sz w:val="28"/>
        </w:rPr>
      </w:pPr>
      <w:r>
        <w:rPr>
          <w:rFonts w:cs="Arial" w:ascii="Arial" w:hAnsi="Arial"/>
          <w:sz w:val="28"/>
        </w:rPr>
        <w:t>Cimigotti</w:t>
        <w:tab/>
        <w:t>Cymiotti</w:t>
        <w:tab/>
      </w:r>
    </w:p>
    <w:p>
      <w:pPr>
        <w:pStyle w:val="Normal"/>
        <w:rPr>
          <w:rFonts w:ascii="Arial" w:hAnsi="Arial" w:cs="Arial"/>
          <w:sz w:val="28"/>
        </w:rPr>
      </w:pPr>
      <w:r>
        <w:rPr>
          <w:rFonts w:cs="Arial" w:ascii="Arial" w:hAnsi="Arial"/>
          <w:sz w:val="28"/>
        </w:rPr>
        <w:t>Cimijotti (41)</w:t>
        <w:tab/>
        <w:t>Cinniotti</w:t>
        <w:tab/>
      </w:r>
    </w:p>
    <w:p>
      <w:pPr>
        <w:pStyle w:val="Normal"/>
        <w:rPr>
          <w:rFonts w:ascii="Arial" w:hAnsi="Arial" w:cs="Arial"/>
          <w:sz w:val="28"/>
        </w:rPr>
      </w:pPr>
      <w:r>
        <w:rPr>
          <w:rFonts w:cs="Arial" w:ascii="Arial" w:hAnsi="Arial"/>
          <w:sz w:val="28"/>
        </w:rPr>
        <w:t>Cimiot</w:t>
        <w:tab/>
        <w:t>Cinnoth</w:t>
        <w:tab/>
      </w:r>
    </w:p>
    <w:p>
      <w:pPr>
        <w:pStyle w:val="Normal"/>
        <w:rPr>
          <w:rFonts w:ascii="Arial" w:hAnsi="Arial" w:cs="Arial"/>
          <w:sz w:val="28"/>
        </w:rPr>
      </w:pPr>
      <w:r>
        <w:rPr>
          <w:rFonts w:cs="Arial" w:ascii="Arial" w:hAnsi="Arial"/>
          <w:sz w:val="28"/>
        </w:rPr>
        <w:t>Cimioti</w:t>
        <w:tab/>
        <w:t>Senioti</w:t>
        <w:tab/>
      </w:r>
    </w:p>
    <w:p>
      <w:pPr>
        <w:pStyle w:val="Normal"/>
        <w:rPr>
          <w:rFonts w:ascii="Arial" w:hAnsi="Arial" w:cs="Arial"/>
          <w:sz w:val="28"/>
        </w:rPr>
      </w:pPr>
      <w:r>
        <w:rPr>
          <w:rFonts w:cs="Arial" w:ascii="Arial" w:hAnsi="Arial"/>
          <w:sz w:val="28"/>
        </w:rPr>
        <w:t>Cimiotte</w:t>
        <w:tab/>
        <w:t>Semiotte</w:t>
        <w:tab/>
      </w:r>
    </w:p>
    <w:p>
      <w:pPr>
        <w:pStyle w:val="Normal"/>
        <w:rPr>
          <w:rFonts w:ascii="Arial" w:hAnsi="Arial" w:cs="Arial"/>
          <w:sz w:val="28"/>
        </w:rPr>
      </w:pPr>
      <w:r>
        <w:rPr>
          <w:rFonts w:cs="Arial" w:ascii="Arial" w:hAnsi="Arial"/>
          <w:sz w:val="28"/>
        </w:rPr>
        <w:t>Cimiotti (725)</w:t>
        <w:tab/>
        <w:t>Simeotte</w:t>
        <w:tab/>
      </w:r>
    </w:p>
    <w:p>
      <w:pPr>
        <w:pStyle w:val="Normal"/>
        <w:rPr>
          <w:rFonts w:ascii="Arial" w:hAnsi="Arial" w:cs="Arial"/>
          <w:sz w:val="28"/>
        </w:rPr>
      </w:pPr>
      <w:r>
        <w:rPr>
          <w:rFonts w:cs="Arial" w:ascii="Arial" w:hAnsi="Arial"/>
          <w:sz w:val="28"/>
        </w:rPr>
        <w:t>Cimiotti seu Cadourino</w:t>
        <w:tab/>
        <w:t>Simeotti</w:t>
        <w:tab/>
      </w:r>
    </w:p>
    <w:p>
      <w:pPr>
        <w:pStyle w:val="Normal"/>
        <w:rPr>
          <w:rFonts w:ascii="Arial" w:hAnsi="Arial" w:cs="Arial"/>
          <w:sz w:val="28"/>
          <w:lang w:val="es-ES_tradnl"/>
        </w:rPr>
      </w:pPr>
      <w:r>
        <w:rPr>
          <w:rFonts w:cs="Arial" w:ascii="Arial" w:hAnsi="Arial"/>
          <w:sz w:val="28"/>
          <w:lang w:val="es-ES_tradnl"/>
        </w:rPr>
        <w:t>Cimiotto</w:t>
        <w:tab/>
        <w:t>Simiott</w:t>
        <w:tab/>
      </w:r>
    </w:p>
    <w:p>
      <w:pPr>
        <w:pStyle w:val="Normal"/>
        <w:rPr>
          <w:rFonts w:ascii="Arial" w:hAnsi="Arial" w:cs="Arial"/>
          <w:sz w:val="28"/>
          <w:lang w:val="es-ES_tradnl"/>
        </w:rPr>
      </w:pPr>
      <w:r>
        <w:rPr>
          <w:rFonts w:cs="Arial" w:ascii="Arial" w:hAnsi="Arial"/>
          <w:sz w:val="28"/>
          <w:lang w:val="es-ES_tradnl"/>
        </w:rPr>
        <w:t>Cimiottus</w:t>
        <w:tab/>
        <w:t>Sinioti</w:t>
        <w:tab/>
      </w:r>
    </w:p>
    <w:p>
      <w:pPr>
        <w:pStyle w:val="Normal"/>
        <w:rPr>
          <w:rFonts w:ascii="Arial" w:hAnsi="Arial" w:cs="Arial"/>
          <w:sz w:val="28"/>
          <w:lang w:val="es-ES_tradnl"/>
        </w:rPr>
      </w:pPr>
      <w:r>
        <w:rPr>
          <w:rFonts w:cs="Arial" w:ascii="Arial" w:hAnsi="Arial"/>
          <w:sz w:val="28"/>
          <w:lang w:val="es-ES_tradnl"/>
        </w:rPr>
        <w:t xml:space="preserve">Cimiotus </w:t>
        <w:tab/>
        <w:t>von Cimiotti</w:t>
        <w:tab/>
      </w:r>
    </w:p>
    <w:p>
      <w:pPr>
        <w:pStyle w:val="Normal"/>
        <w:rPr>
          <w:rFonts w:ascii="Arial" w:hAnsi="Arial" w:cs="Arial"/>
          <w:sz w:val="28"/>
          <w:lang w:val="es-ES_tradnl"/>
        </w:rPr>
      </w:pPr>
      <w:r>
        <w:rPr>
          <w:rFonts w:cs="Arial" w:ascii="Arial" w:hAnsi="Arial"/>
          <w:sz w:val="28"/>
          <w:lang w:val="es-ES_tradnl"/>
        </w:rPr>
        <w:t>Cimiyotti</w:t>
        <w:tab/>
        <w:t>von Cimiotti - Steinberg</w:t>
        <w:tab/>
      </w:r>
    </w:p>
    <w:p>
      <w:pPr>
        <w:pStyle w:val="Normal"/>
        <w:rPr>
          <w:rFonts w:ascii="Arial" w:hAnsi="Arial" w:cs="Arial"/>
          <w:sz w:val="28"/>
          <w:lang w:val="es-ES_tradnl"/>
        </w:rPr>
      </w:pPr>
      <w:r>
        <w:rPr>
          <w:rFonts w:cs="Arial" w:ascii="Arial" w:hAnsi="Arial"/>
          <w:sz w:val="28"/>
          <w:lang w:val="es-ES_tradnl"/>
        </w:rPr>
        <w:t xml:space="preserve">Cimmijotti </w:t>
        <w:tab/>
        <w:t>Zimiat</w:t>
        <w:tab/>
      </w:r>
    </w:p>
    <w:p>
      <w:pPr>
        <w:pStyle w:val="Normal"/>
        <w:rPr>
          <w:rFonts w:ascii="Arial" w:hAnsi="Arial" w:cs="Arial"/>
          <w:sz w:val="28"/>
          <w:lang w:val="es-ES_tradnl"/>
        </w:rPr>
      </w:pPr>
      <w:r>
        <w:rPr>
          <w:rFonts w:cs="Arial" w:ascii="Arial" w:hAnsi="Arial"/>
          <w:sz w:val="28"/>
          <w:lang w:val="es-ES_tradnl"/>
        </w:rPr>
        <w:t>Cimmiotti (24)</w:t>
        <w:tab/>
        <w:t>Ziminoti</w:t>
        <w:tab/>
      </w:r>
    </w:p>
    <w:p>
      <w:pPr>
        <w:pStyle w:val="Normal"/>
        <w:rPr>
          <w:rFonts w:ascii="Arial" w:hAnsi="Arial" w:cs="Arial"/>
          <w:sz w:val="28"/>
          <w:lang w:val="en-US"/>
        </w:rPr>
      </w:pPr>
      <w:r>
        <w:rPr>
          <w:rFonts w:cs="Arial" w:ascii="Arial" w:hAnsi="Arial"/>
          <w:sz w:val="28"/>
          <w:lang w:val="en-US"/>
        </w:rPr>
        <w:t>Cimmiyotti (92)</w:t>
        <w:tab/>
        <w:t>Zimiotti</w:t>
        <w:tab/>
      </w:r>
    </w:p>
    <w:p>
      <w:pPr>
        <w:pStyle w:val="Normal"/>
        <w:rPr>
          <w:rFonts w:ascii="Arial" w:hAnsi="Arial" w:cs="Arial"/>
          <w:sz w:val="28"/>
          <w:lang w:val="en-US"/>
        </w:rPr>
      </w:pPr>
      <w:r>
        <w:rPr>
          <w:rFonts w:cs="Arial" w:ascii="Arial" w:hAnsi="Arial"/>
          <w:sz w:val="28"/>
          <w:lang w:val="en-US"/>
        </w:rPr>
        <w:t>Cimmyotte</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bt</w:t>
        <w:tab/>
        <w:t>Albrecht</w:t>
        <w:tab/>
        <w:t>Anderson</w:t>
        <w:tab/>
        <w:t>Artzdorf</w:t>
        <w:tab/>
      </w:r>
    </w:p>
    <w:p>
      <w:pPr>
        <w:pStyle w:val="Normal"/>
        <w:rPr>
          <w:rFonts w:ascii="Arial" w:hAnsi="Arial" w:cs="Arial"/>
          <w:sz w:val="28"/>
          <w:lang w:val="en-US"/>
        </w:rPr>
      </w:pPr>
      <w:r>
        <w:rPr>
          <w:rFonts w:cs="Arial" w:ascii="Arial" w:hAnsi="Arial"/>
          <w:sz w:val="28"/>
          <w:lang w:val="en-US"/>
        </w:rPr>
        <w:t>Ackerman(n)</w:t>
        <w:tab/>
        <w:t>Allen</w:t>
        <w:tab/>
        <w:t>Angell</w:t>
        <w:tab/>
        <w:t>a' Rubeo</w:t>
        <w:tab/>
      </w:r>
    </w:p>
    <w:p>
      <w:pPr>
        <w:pStyle w:val="Normal"/>
        <w:rPr>
          <w:rFonts w:ascii="Arial" w:hAnsi="Arial" w:cs="Arial"/>
          <w:sz w:val="28"/>
          <w:lang w:val="en-US"/>
        </w:rPr>
      </w:pPr>
      <w:r>
        <w:rPr>
          <w:rFonts w:cs="Arial" w:ascii="Arial" w:hAnsi="Arial"/>
          <w:sz w:val="28"/>
          <w:lang w:val="en-US"/>
        </w:rPr>
        <w:t>Adamczak</w:t>
        <w:tab/>
        <w:t>Alperscheid, von</w:t>
        <w:tab/>
        <w:t>Anst</w:t>
        <w:tab/>
        <w:t>Athanas</w:t>
        <w:tab/>
      </w:r>
    </w:p>
    <w:p>
      <w:pPr>
        <w:pStyle w:val="Normal"/>
        <w:rPr>
          <w:rFonts w:ascii="Arial" w:hAnsi="Arial" w:cs="Arial"/>
          <w:sz w:val="28"/>
          <w:lang w:val="en-US"/>
        </w:rPr>
      </w:pPr>
      <w:r>
        <w:rPr>
          <w:rFonts w:cs="Arial" w:ascii="Arial" w:hAnsi="Arial"/>
          <w:sz w:val="28"/>
          <w:lang w:val="en-US"/>
        </w:rPr>
        <w:t>Adams</w:t>
        <w:tab/>
        <w:t>Alstrup</w:t>
        <w:tab/>
        <w:t>Apell (7)</w:t>
        <w:tab/>
        <w:t>Athens</w:t>
        <w:tab/>
      </w:r>
    </w:p>
    <w:p>
      <w:pPr>
        <w:pStyle w:val="Normal"/>
        <w:rPr>
          <w:rFonts w:ascii="Arial" w:hAnsi="Arial" w:cs="Arial"/>
          <w:sz w:val="28"/>
          <w:lang w:val="en-US"/>
        </w:rPr>
      </w:pPr>
      <w:r>
        <w:rPr>
          <w:rFonts w:cs="Arial" w:ascii="Arial" w:hAnsi="Arial"/>
          <w:sz w:val="28"/>
          <w:lang w:val="en-US"/>
        </w:rPr>
        <w:t>Aelfers</w:t>
        <w:tab/>
        <w:t>Alstrup Heeraman</w:t>
        <w:tab/>
        <w:t>Appavoo</w:t>
        <w:tab/>
        <w:t>Audretsch (3)</w:t>
        <w:tab/>
      </w:r>
    </w:p>
    <w:p>
      <w:pPr>
        <w:pStyle w:val="Normal"/>
        <w:rPr>
          <w:rFonts w:ascii="Arial" w:hAnsi="Arial" w:cs="Arial"/>
          <w:sz w:val="28"/>
          <w:lang w:val="en-US"/>
        </w:rPr>
      </w:pPr>
      <w:r>
        <w:rPr>
          <w:rFonts w:cs="Arial" w:ascii="Arial" w:hAnsi="Arial"/>
          <w:sz w:val="28"/>
          <w:lang w:val="en-US"/>
        </w:rPr>
        <w:t>Agostinis</w:t>
        <w:tab/>
        <w:t>Alstrup Hendricksen</w:t>
        <w:tab/>
        <w:t>Appel</w:t>
        <w:tab/>
        <w:t>Auer</w:t>
        <w:tab/>
      </w:r>
    </w:p>
    <w:p>
      <w:pPr>
        <w:pStyle w:val="Normal"/>
        <w:rPr>
          <w:rFonts w:ascii="Arial" w:hAnsi="Arial" w:cs="Arial"/>
          <w:sz w:val="28"/>
          <w:lang w:val="en-US"/>
        </w:rPr>
      </w:pPr>
      <w:r>
        <w:rPr>
          <w:rFonts w:cs="Arial" w:ascii="Arial" w:hAnsi="Arial"/>
          <w:sz w:val="28"/>
          <w:lang w:val="en-US"/>
        </w:rPr>
        <w:t>Ahler</w:t>
        <w:tab/>
        <w:t>Altmaier</w:t>
        <w:tab/>
        <w:t>Arenhold</w:t>
        <w:tab/>
        <w:t>Augustin</w:t>
        <w:tab/>
      </w:r>
    </w:p>
    <w:p>
      <w:pPr>
        <w:pStyle w:val="Normal"/>
        <w:rPr>
          <w:rFonts w:ascii="Arial" w:hAnsi="Arial" w:cs="Arial"/>
          <w:sz w:val="28"/>
          <w:lang w:val="en-US"/>
        </w:rPr>
      </w:pPr>
      <w:r>
        <w:rPr>
          <w:rFonts w:cs="Arial" w:ascii="Arial" w:hAnsi="Arial"/>
          <w:sz w:val="28"/>
          <w:lang w:val="en-US"/>
        </w:rPr>
        <w:t>Ahrend</w:t>
        <w:tab/>
        <w:t>Altrogge</w:t>
        <w:tab/>
        <w:t>Arens</w:t>
        <w:tab/>
        <w:t>Auracher</w:t>
        <w:tab/>
      </w:r>
    </w:p>
    <w:p>
      <w:pPr>
        <w:pStyle w:val="Normal"/>
        <w:rPr>
          <w:rFonts w:ascii="Arial" w:hAnsi="Arial" w:cs="Arial"/>
          <w:sz w:val="28"/>
          <w:lang w:val="en-US"/>
        </w:rPr>
      </w:pPr>
      <w:r>
        <w:rPr>
          <w:rFonts w:cs="Arial" w:ascii="Arial" w:hAnsi="Arial"/>
          <w:sz w:val="28"/>
          <w:lang w:val="en-US"/>
        </w:rPr>
        <w:t>Akers</w:t>
        <w:tab/>
        <w:t>Amelen</w:t>
        <w:tab/>
        <w:t>Arnhalt</w:t>
        <w:tab/>
        <w:tab/>
      </w:r>
    </w:p>
    <w:p>
      <w:pPr>
        <w:pStyle w:val="Normal"/>
        <w:rPr>
          <w:rFonts w:ascii="Arial" w:hAnsi="Arial" w:cs="Arial"/>
          <w:sz w:val="28"/>
          <w:lang w:val="en-US"/>
        </w:rPr>
      </w:pPr>
      <w:r>
        <w:rPr>
          <w:rFonts w:cs="Arial" w:ascii="Arial" w:hAnsi="Arial"/>
          <w:sz w:val="28"/>
          <w:lang w:val="en-US"/>
        </w:rPr>
        <w:t>Albert</w:t>
        <w:tab/>
        <w:t>Amman</w:t>
        <w:tab/>
        <w:t>Artz</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ars</w:t>
        <w:tab/>
        <w:t>Baltis</w:t>
        <w:tab/>
        <w:t>Beach</w:t>
        <w:tab/>
        <w:t>Bertuzzi</w:t>
        <w:tab/>
        <w:t>Blum</w:t>
        <w:tab/>
        <w:t>Bonifay</w:t>
        <w:tab/>
        <w:t>Brady</w:t>
        <w:tab/>
        <w:t>Bretthauer</w:t>
        <w:tab/>
        <w:t>Bruckmann</w:t>
        <w:tab/>
        <w:t>Burt</w:t>
        <w:tab/>
      </w:r>
    </w:p>
    <w:p>
      <w:pPr>
        <w:pStyle w:val="Normal"/>
        <w:rPr>
          <w:rFonts w:ascii="Arial" w:hAnsi="Arial" w:cs="Arial"/>
          <w:sz w:val="28"/>
          <w:lang w:val="en-US"/>
        </w:rPr>
      </w:pPr>
      <w:r>
        <w:rPr>
          <w:rFonts w:cs="Arial" w:ascii="Arial" w:hAnsi="Arial"/>
          <w:sz w:val="28"/>
          <w:lang w:val="en-US"/>
        </w:rPr>
        <w:t>Baas</w:t>
        <w:tab/>
        <w:t>Balzer</w:t>
        <w:tab/>
        <w:t>Beatrix</w:t>
        <w:tab/>
        <w:t>Berwing</w:t>
        <w:tab/>
        <w:t>Blümle (Blümly)</w:t>
        <w:tab/>
        <w:t>Bonzer</w:t>
        <w:tab/>
        <w:t>Braemer</w:t>
        <w:tab/>
        <w:t>Breuer</w:t>
        <w:tab/>
        <w:t>Brug</w:t>
        <w:tab/>
        <w:t>Busch</w:t>
        <w:tab/>
      </w:r>
    </w:p>
    <w:p>
      <w:pPr>
        <w:pStyle w:val="Normal"/>
        <w:rPr>
          <w:rFonts w:ascii="Arial" w:hAnsi="Arial" w:cs="Arial"/>
          <w:sz w:val="28"/>
          <w:lang w:val="en-US"/>
        </w:rPr>
      </w:pPr>
      <w:r>
        <w:rPr>
          <w:rFonts w:cs="Arial" w:ascii="Arial" w:hAnsi="Arial"/>
          <w:sz w:val="28"/>
          <w:lang w:val="en-US"/>
        </w:rPr>
        <w:t>Bächle, Bachle (Bachel)</w:t>
        <w:tab/>
        <w:t>Bamberger</w:t>
        <w:tab/>
        <w:t>Beck</w:t>
        <w:tab/>
        <w:t>Besenius</w:t>
        <w:tab/>
        <w:t>Bock</w:t>
        <w:tab/>
        <w:t>Book</w:t>
        <w:tab/>
        <w:t>Bräutigam</w:t>
        <w:tab/>
        <w:t>Breyer</w:t>
        <w:tab/>
        <w:t>Bryte</w:t>
        <w:tab/>
        <w:t>Buttie</w:t>
        <w:tab/>
      </w:r>
    </w:p>
    <w:p>
      <w:pPr>
        <w:pStyle w:val="Normal"/>
        <w:rPr>
          <w:rFonts w:ascii="Arial" w:hAnsi="Arial" w:cs="Arial"/>
          <w:sz w:val="28"/>
          <w:lang w:val="en-US"/>
        </w:rPr>
      </w:pPr>
      <w:r>
        <w:rPr>
          <w:rFonts w:cs="Arial" w:ascii="Arial" w:hAnsi="Arial"/>
          <w:sz w:val="28"/>
          <w:lang w:val="en-US"/>
        </w:rPr>
        <w:t>Bachstein</w:t>
        <w:tab/>
        <w:t>Bannasch</w:t>
        <w:tab/>
        <w:t>Becker</w:t>
        <w:tab/>
        <w:t>Beuret</w:t>
        <w:tab/>
        <w:t>Böcker</w:t>
        <w:tab/>
        <w:t>Borchmann</w:t>
        <w:tab/>
        <w:t>Brand</w:t>
        <w:tab/>
        <w:t>Bright</w:t>
        <w:tab/>
        <w:t>Buchholz</w:t>
        <w:tab/>
        <w:t>Bysong</w:t>
        <w:tab/>
      </w:r>
    </w:p>
    <w:p>
      <w:pPr>
        <w:pStyle w:val="Normal"/>
        <w:rPr>
          <w:rFonts w:ascii="Arial" w:hAnsi="Arial" w:cs="Arial"/>
          <w:sz w:val="28"/>
          <w:lang w:val="en-US"/>
        </w:rPr>
      </w:pPr>
      <w:r>
        <w:rPr>
          <w:rFonts w:cs="Arial" w:ascii="Arial" w:hAnsi="Arial"/>
          <w:sz w:val="28"/>
          <w:lang w:val="en-US"/>
        </w:rPr>
        <w:t>Backh</w:t>
        <w:tab/>
        <w:t>Barnes</w:t>
        <w:tab/>
        <w:t>Behlau (4)</w:t>
        <w:tab/>
        <w:t>Bichenet</w:t>
        <w:tab/>
        <w:t>Böhm</w:t>
        <w:tab/>
        <w:t>Bornträger</w:t>
        <w:tab/>
        <w:t>Brandau</w:t>
        <w:tab/>
        <w:t>Brinkmann</w:t>
        <w:tab/>
        <w:t>Büchner</w:t>
        <w:tab/>
        <w:tab/>
      </w:r>
    </w:p>
    <w:p>
      <w:pPr>
        <w:pStyle w:val="Normal"/>
        <w:rPr>
          <w:rFonts w:ascii="Arial" w:hAnsi="Arial" w:cs="Arial"/>
          <w:sz w:val="28"/>
          <w:lang w:val="en-US"/>
        </w:rPr>
      </w:pPr>
      <w:r>
        <w:rPr>
          <w:rFonts w:cs="Arial" w:ascii="Arial" w:hAnsi="Arial"/>
          <w:sz w:val="28"/>
          <w:lang w:val="en-US"/>
        </w:rPr>
        <w:t>Bade</w:t>
        <w:tab/>
        <w:t>Bartels</w:t>
        <w:tab/>
        <w:t>Beißwanger</w:t>
        <w:tab/>
        <w:t>Bickel</w:t>
        <w:tab/>
        <w:t>Bökamp</w:t>
        <w:tab/>
        <w:t>Bose</w:t>
        <w:tab/>
        <w:t>Braun (22)</w:t>
        <w:tab/>
        <w:t>Brode</w:t>
        <w:tab/>
        <w:t>Bühler</w:t>
        <w:tab/>
        <w:tab/>
      </w:r>
    </w:p>
    <w:p>
      <w:pPr>
        <w:pStyle w:val="Normal"/>
        <w:rPr>
          <w:rFonts w:ascii="Arial" w:hAnsi="Arial" w:cs="Arial"/>
          <w:sz w:val="28"/>
          <w:lang w:val="en-US"/>
        </w:rPr>
      </w:pPr>
      <w:r>
        <w:rPr>
          <w:rFonts w:cs="Arial" w:ascii="Arial" w:hAnsi="Arial"/>
          <w:sz w:val="28"/>
          <w:lang w:val="en-US"/>
        </w:rPr>
        <w:t>Bahr</w:t>
        <w:tab/>
        <w:t>Bartholet</w:t>
        <w:tab/>
        <w:t>Bell</w:t>
        <w:tab/>
        <w:t>Bicker</w:t>
        <w:tab/>
        <w:t>Bojara</w:t>
        <w:tab/>
        <w:t>Bossenberger (22)</w:t>
        <w:tab/>
        <w:t>Brawn</w:t>
        <w:tab/>
        <w:t>Brockleman</w:t>
        <w:tab/>
        <w:t>Bürder</w:t>
        <w:tab/>
        <w:tab/>
      </w:r>
    </w:p>
    <w:p>
      <w:pPr>
        <w:pStyle w:val="Normal"/>
        <w:rPr>
          <w:rFonts w:ascii="Arial" w:hAnsi="Arial" w:cs="Arial"/>
          <w:sz w:val="28"/>
          <w:lang w:val="en-US"/>
        </w:rPr>
      </w:pPr>
      <w:r>
        <w:rPr>
          <w:rFonts w:cs="Arial" w:ascii="Arial" w:hAnsi="Arial"/>
          <w:sz w:val="28"/>
          <w:lang w:val="en-US"/>
        </w:rPr>
        <w:t>Baker</w:t>
        <w:tab/>
        <w:t>Bates</w:t>
        <w:tab/>
        <w:t>Bellut</w:t>
        <w:tab/>
        <w:t>Bhujoo</w:t>
        <w:tab/>
        <w:t>Bokelman</w:t>
        <w:tab/>
        <w:t>Bossenburger</w:t>
        <w:tab/>
        <w:t>Brebner</w:t>
        <w:tab/>
        <w:t>Bröckling</w:t>
        <w:tab/>
        <w:t>Büttner</w:t>
        <w:tab/>
        <w:tab/>
      </w:r>
    </w:p>
    <w:p>
      <w:pPr>
        <w:pStyle w:val="Normal"/>
        <w:rPr>
          <w:rFonts w:ascii="Arial" w:hAnsi="Arial" w:cs="Arial"/>
          <w:sz w:val="28"/>
          <w:lang w:val="en-US"/>
        </w:rPr>
      </w:pPr>
      <w:r>
        <w:rPr>
          <w:rFonts w:cs="Arial" w:ascii="Arial" w:hAnsi="Arial"/>
          <w:sz w:val="28"/>
          <w:lang w:val="en-US"/>
        </w:rPr>
        <w:t>Bald</w:t>
        <w:tab/>
        <w:t>Bauer</w:t>
        <w:tab/>
        <w:t>Beppler</w:t>
        <w:tab/>
        <w:t>Bigaignon</w:t>
        <w:tab/>
        <w:t>Bolte</w:t>
        <w:tab/>
        <w:t>Bouvas</w:t>
        <w:tab/>
        <w:t>Brechmann</w:t>
        <w:tab/>
        <w:t>Brokmann</w:t>
        <w:tab/>
        <w:t>Bull</w:t>
        <w:tab/>
        <w:tab/>
      </w:r>
    </w:p>
    <w:p>
      <w:pPr>
        <w:pStyle w:val="Normal"/>
        <w:rPr>
          <w:rFonts w:ascii="Arial" w:hAnsi="Arial" w:cs="Arial"/>
          <w:sz w:val="28"/>
          <w:lang w:val="en-US"/>
        </w:rPr>
      </w:pPr>
      <w:r>
        <w:rPr>
          <w:rFonts w:cs="Arial" w:ascii="Arial" w:hAnsi="Arial"/>
          <w:sz w:val="28"/>
          <w:lang w:val="en-US"/>
        </w:rPr>
        <w:t>Balding</w:t>
        <w:tab/>
        <w:t>Bauerbach</w:t>
        <w:tab/>
        <w:t>Berben</w:t>
        <w:tab/>
        <w:t>Binam</w:t>
        <w:tab/>
        <w:t>Bolton</w:t>
        <w:tab/>
        <w:t>Bouvery</w:t>
        <w:tab/>
        <w:t>Brede</w:t>
        <w:tab/>
        <w:t>Brooks</w:t>
        <w:tab/>
        <w:t>Bulle</w:t>
        <w:tab/>
        <w:tab/>
      </w:r>
    </w:p>
    <w:p>
      <w:pPr>
        <w:pStyle w:val="Normal"/>
        <w:rPr>
          <w:rFonts w:ascii="Arial" w:hAnsi="Arial" w:cs="Arial"/>
          <w:sz w:val="28"/>
          <w:lang w:val="en-US"/>
        </w:rPr>
      </w:pPr>
      <w:r>
        <w:rPr>
          <w:rFonts w:cs="Arial" w:ascii="Arial" w:hAnsi="Arial"/>
          <w:sz w:val="28"/>
          <w:lang w:val="en-US"/>
        </w:rPr>
        <w:t>Balduzzi</w:t>
        <w:tab/>
        <w:t>Bauermeister</w:t>
        <w:tab/>
        <w:t>Berbuer</w:t>
        <w:tab/>
        <w:t>Bingel</w:t>
        <w:tab/>
        <w:t>Bonanomi</w:t>
        <w:tab/>
        <w:t>Bowsky</w:t>
        <w:tab/>
        <w:t>Breidenstein</w:t>
        <w:tab/>
        <w:t>Brosche</w:t>
        <w:tab/>
        <w:t>Buob</w:t>
        <w:tab/>
        <w:tab/>
      </w:r>
    </w:p>
    <w:p>
      <w:pPr>
        <w:pStyle w:val="Normal"/>
        <w:rPr>
          <w:rFonts w:ascii="Arial" w:hAnsi="Arial" w:cs="Arial"/>
          <w:sz w:val="28"/>
          <w:lang w:val="en-US"/>
        </w:rPr>
      </w:pPr>
      <w:r>
        <w:rPr>
          <w:rFonts w:cs="Arial" w:ascii="Arial" w:hAnsi="Arial"/>
          <w:sz w:val="28"/>
          <w:lang w:val="en-US"/>
        </w:rPr>
        <w:t>Balling</w:t>
        <w:tab/>
        <w:t>Baues</w:t>
        <w:tab/>
        <w:t>Berger</w:t>
        <w:tab/>
        <w:t>Bittner</w:t>
        <w:tab/>
        <w:t>Bordihn</w:t>
        <w:tab/>
        <w:t>Brack</w:t>
        <w:tab/>
        <w:t>Breitenstein</w:t>
        <w:tab/>
        <w:t>Brotzendörfer</w:t>
        <w:tab/>
        <w:t>Burgart</w:t>
        <w:tab/>
        <w:tab/>
      </w:r>
    </w:p>
    <w:p>
      <w:pPr>
        <w:pStyle w:val="Normal"/>
        <w:rPr>
          <w:rFonts w:ascii="Arial" w:hAnsi="Arial" w:cs="Arial"/>
          <w:sz w:val="28"/>
          <w:lang w:val="en-US"/>
        </w:rPr>
      </w:pPr>
      <w:r>
        <w:rPr>
          <w:rFonts w:cs="Arial" w:ascii="Arial" w:hAnsi="Arial"/>
          <w:sz w:val="28"/>
          <w:lang w:val="en-US"/>
        </w:rPr>
        <w:t>Ballweg</w:t>
        <w:tab/>
        <w:t>Bava</w:t>
        <w:tab/>
        <w:t>Bernemann</w:t>
        <w:tab/>
        <w:t>Blechschmidt</w:t>
        <w:tab/>
        <w:t>Boisson</w:t>
        <w:tab/>
        <w:t>Brackelsberg</w:t>
        <w:tab/>
        <w:t>Brenneke</w:t>
        <w:tab/>
        <w:t>Brotzendorfer</w:t>
        <w:tab/>
        <w:t>Burkhard</w:t>
        <w:tab/>
        <w:tab/>
      </w:r>
    </w:p>
    <w:p>
      <w:pPr>
        <w:pStyle w:val="Normal"/>
        <w:rPr>
          <w:rFonts w:ascii="Arial" w:hAnsi="Arial" w:cs="Arial"/>
          <w:sz w:val="28"/>
          <w:lang w:val="en-US"/>
        </w:rPr>
      </w:pPr>
      <w:r>
        <w:rPr>
          <w:rFonts w:cs="Arial" w:ascii="Arial" w:hAnsi="Arial"/>
          <w:sz w:val="28"/>
          <w:lang w:val="en-US"/>
        </w:rPr>
        <w:t>Baltes</w:t>
        <w:tab/>
        <w:t>Baya</w:t>
        <w:tab/>
        <w:t>Beroffer</w:t>
        <w:tab/>
        <w:t>Blegrave</w:t>
        <w:tab/>
        <w:t>Bongers</w:t>
        <w:tab/>
        <w:t>Bradfield</w:t>
        <w:tab/>
        <w:t>Bretthand</w:t>
        <w:tab/>
        <w:t>Brown</w:t>
        <w:tab/>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ahill</w:t>
        <w:tab/>
        <w:t>Cidulin</w:t>
        <w:tab/>
        <w:t>Cornet</w:t>
        <w:tab/>
      </w:r>
    </w:p>
    <w:p>
      <w:pPr>
        <w:pStyle w:val="Normal"/>
        <w:rPr>
          <w:rFonts w:ascii="Arial" w:hAnsi="Arial" w:cs="Arial"/>
          <w:sz w:val="28"/>
          <w:lang w:val="en-US"/>
        </w:rPr>
      </w:pPr>
      <w:r>
        <w:rPr>
          <w:rFonts w:cs="Arial" w:ascii="Arial" w:hAnsi="Arial"/>
          <w:sz w:val="28"/>
          <w:lang w:val="en-US"/>
        </w:rPr>
        <w:t>Cahu</w:t>
        <w:tab/>
        <w:t>Cimiotti-Horner</w:t>
        <w:tab/>
        <w:t>Correll</w:t>
        <w:tab/>
      </w:r>
    </w:p>
    <w:p>
      <w:pPr>
        <w:pStyle w:val="Normal"/>
        <w:rPr>
          <w:rFonts w:ascii="Arial" w:hAnsi="Arial" w:cs="Arial"/>
          <w:sz w:val="28"/>
          <w:lang w:val="en-US"/>
        </w:rPr>
      </w:pPr>
      <w:r>
        <w:rPr>
          <w:rFonts w:cs="Arial" w:ascii="Arial" w:hAnsi="Arial"/>
          <w:sz w:val="28"/>
          <w:lang w:val="en-US"/>
        </w:rPr>
        <w:t>Canady</w:t>
        <w:tab/>
        <w:t>Ciré</w:t>
        <w:tab/>
        <w:t>Cotrell</w:t>
        <w:tab/>
      </w:r>
    </w:p>
    <w:p>
      <w:pPr>
        <w:pStyle w:val="Normal"/>
        <w:rPr>
          <w:rFonts w:ascii="Arial" w:hAnsi="Arial" w:cs="Arial"/>
          <w:sz w:val="28"/>
          <w:lang w:val="en-US"/>
        </w:rPr>
      </w:pPr>
      <w:r>
        <w:rPr>
          <w:rFonts w:cs="Arial" w:ascii="Arial" w:hAnsi="Arial"/>
          <w:sz w:val="28"/>
          <w:lang w:val="en-US"/>
        </w:rPr>
        <w:t>Cargnelutti</w:t>
        <w:tab/>
        <w:t>Clark</w:t>
        <w:tab/>
        <w:t>Cozzi</w:t>
        <w:tab/>
      </w:r>
    </w:p>
    <w:p>
      <w:pPr>
        <w:pStyle w:val="Normal"/>
        <w:rPr>
          <w:rFonts w:ascii="Arial" w:hAnsi="Arial" w:cs="Arial"/>
          <w:sz w:val="28"/>
          <w:lang w:val="en-US"/>
        </w:rPr>
      </w:pPr>
      <w:r>
        <w:rPr>
          <w:rFonts w:cs="Arial" w:ascii="Arial" w:hAnsi="Arial"/>
          <w:sz w:val="28"/>
          <w:lang w:val="en-US"/>
        </w:rPr>
        <w:t>Carlson</w:t>
        <w:tab/>
        <w:t>Clemmons</w:t>
        <w:tab/>
        <w:t>Crane</w:t>
        <w:tab/>
      </w:r>
    </w:p>
    <w:p>
      <w:pPr>
        <w:pStyle w:val="Normal"/>
        <w:rPr>
          <w:rFonts w:ascii="Arial" w:hAnsi="Arial" w:cs="Arial"/>
          <w:sz w:val="28"/>
          <w:lang w:val="es-ES_tradnl"/>
        </w:rPr>
      </w:pPr>
      <w:r>
        <w:rPr>
          <w:rFonts w:cs="Arial" w:ascii="Arial" w:hAnsi="Arial"/>
          <w:sz w:val="28"/>
          <w:lang w:val="es-ES_tradnl"/>
        </w:rPr>
        <w:t>Carrol</w:t>
        <w:tab/>
        <w:t>Cleva di Rivo</w:t>
        <w:tab/>
        <w:t>Crapper</w:t>
        <w:tab/>
      </w:r>
    </w:p>
    <w:p>
      <w:pPr>
        <w:pStyle w:val="Normal"/>
        <w:rPr>
          <w:rFonts w:ascii="Arial" w:hAnsi="Arial" w:cs="Arial"/>
          <w:sz w:val="28"/>
          <w:lang w:val="en-US"/>
        </w:rPr>
      </w:pPr>
      <w:r>
        <w:rPr>
          <w:rFonts w:cs="Arial" w:ascii="Arial" w:hAnsi="Arial"/>
          <w:sz w:val="28"/>
          <w:lang w:val="en-US"/>
        </w:rPr>
        <w:t>Carroll</w:t>
        <w:tab/>
        <w:t>Coenen</w:t>
        <w:tab/>
        <w:t>Crater</w:t>
        <w:tab/>
      </w:r>
    </w:p>
    <w:p>
      <w:pPr>
        <w:pStyle w:val="Normal"/>
        <w:rPr>
          <w:rFonts w:ascii="Arial" w:hAnsi="Arial" w:cs="Arial"/>
          <w:sz w:val="28"/>
          <w:lang w:val="en-US"/>
        </w:rPr>
      </w:pPr>
      <w:r>
        <w:rPr>
          <w:rFonts w:cs="Arial" w:ascii="Arial" w:hAnsi="Arial"/>
          <w:sz w:val="28"/>
          <w:lang w:val="en-US"/>
        </w:rPr>
        <w:t>Caspersen</w:t>
        <w:tab/>
        <w:t>Cohnan</w:t>
        <w:tab/>
        <w:t>Crawford</w:t>
        <w:tab/>
      </w:r>
    </w:p>
    <w:p>
      <w:pPr>
        <w:pStyle w:val="Normal"/>
        <w:rPr>
          <w:rFonts w:ascii="Arial" w:hAnsi="Arial" w:cs="Arial"/>
          <w:sz w:val="28"/>
          <w:lang w:val="en-US"/>
        </w:rPr>
      </w:pPr>
      <w:r>
        <w:rPr>
          <w:rFonts w:cs="Arial" w:ascii="Arial" w:hAnsi="Arial"/>
          <w:sz w:val="28"/>
          <w:lang w:val="en-US"/>
        </w:rPr>
        <w:t>Castler (Cassler)</w:t>
        <w:tab/>
        <w:t>Collerè</w:t>
        <w:tab/>
        <w:t>Cremer</w:t>
        <w:tab/>
      </w:r>
    </w:p>
    <w:p>
      <w:pPr>
        <w:pStyle w:val="Normal"/>
        <w:rPr>
          <w:rFonts w:ascii="Arial" w:hAnsi="Arial" w:cs="Arial"/>
          <w:sz w:val="28"/>
          <w:lang w:val="en-US"/>
        </w:rPr>
      </w:pPr>
      <w:r>
        <w:rPr>
          <w:rFonts w:cs="Arial" w:ascii="Arial" w:hAnsi="Arial"/>
          <w:sz w:val="28"/>
          <w:lang w:val="en-US"/>
        </w:rPr>
        <w:t>Chanchu</w:t>
        <w:tab/>
        <w:t>Collins</w:t>
        <w:tab/>
        <w:t>Crum</w:t>
        <w:tab/>
      </w:r>
    </w:p>
    <w:p>
      <w:pPr>
        <w:pStyle w:val="Normal"/>
        <w:rPr>
          <w:rFonts w:ascii="Arial" w:hAnsi="Arial" w:cs="Arial"/>
          <w:sz w:val="28"/>
          <w:lang w:val="en-US"/>
        </w:rPr>
      </w:pPr>
      <w:r>
        <w:rPr>
          <w:rFonts w:cs="Arial" w:ascii="Arial" w:hAnsi="Arial"/>
          <w:sz w:val="28"/>
          <w:lang w:val="en-US"/>
        </w:rPr>
        <w:t>Chippstadt</w:t>
        <w:tab/>
        <w:t>Conner</w:t>
        <w:tab/>
        <w:t>Cullen</w:t>
        <w:tab/>
      </w:r>
    </w:p>
    <w:p>
      <w:pPr>
        <w:pStyle w:val="Normal"/>
        <w:rPr>
          <w:rFonts w:ascii="Arial" w:hAnsi="Arial" w:cs="Arial"/>
          <w:sz w:val="28"/>
          <w:lang w:val="en-US"/>
        </w:rPr>
      </w:pPr>
      <w:r>
        <w:rPr>
          <w:rFonts w:cs="Arial" w:ascii="Arial" w:hAnsi="Arial"/>
          <w:sz w:val="28"/>
          <w:lang w:val="en-US"/>
        </w:rPr>
        <w:t>Chiussi (5)</w:t>
        <w:tab/>
        <w:t>Cook</w:t>
        <w:tab/>
        <w:t>Cumbie</w:t>
        <w:tab/>
      </w:r>
    </w:p>
    <w:p>
      <w:pPr>
        <w:pStyle w:val="Normal"/>
        <w:rPr>
          <w:rFonts w:ascii="Arial" w:hAnsi="Arial" w:cs="Arial"/>
          <w:sz w:val="28"/>
          <w:lang w:val="en-US"/>
        </w:rPr>
      </w:pPr>
      <w:r>
        <w:rPr>
          <w:rFonts w:cs="Arial" w:ascii="Arial" w:hAnsi="Arial"/>
          <w:sz w:val="28"/>
          <w:lang w:val="en-US"/>
        </w:rPr>
        <w:t>Chrestien</w:t>
        <w:tab/>
        <w:t>Coppenrath</w:t>
        <w:tab/>
        <w:t>Cunning</w:t>
        <w:tab/>
      </w:r>
    </w:p>
    <w:p>
      <w:pPr>
        <w:pStyle w:val="Normal"/>
        <w:rPr>
          <w:rFonts w:ascii="Arial" w:hAnsi="Arial" w:cs="Arial"/>
          <w:sz w:val="28"/>
          <w:lang w:val="en-US"/>
        </w:rPr>
      </w:pPr>
      <w:r>
        <w:rPr>
          <w:rFonts w:cs="Arial" w:ascii="Arial" w:hAnsi="Arial"/>
          <w:sz w:val="28"/>
          <w:lang w:val="en-US"/>
        </w:rPr>
        <w:t>Christmann</w:t>
        <w:tab/>
        <w:t>Cordonnier</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Dahmen</w:t>
        <w:tab/>
        <w:t>Denier</w:t>
        <w:tab/>
        <w:t>Dörfler</w:t>
        <w:tab/>
        <w:t>Dymer</w:t>
      </w:r>
    </w:p>
    <w:p>
      <w:pPr>
        <w:pStyle w:val="Normal"/>
        <w:rPr>
          <w:rFonts w:ascii="Arial" w:hAnsi="Arial" w:cs="Arial"/>
          <w:sz w:val="28"/>
          <w:lang w:val="en-US"/>
        </w:rPr>
      </w:pPr>
      <w:r>
        <w:rPr>
          <w:rFonts w:cs="Arial" w:ascii="Arial" w:hAnsi="Arial"/>
          <w:sz w:val="28"/>
          <w:lang w:val="en-US"/>
        </w:rPr>
        <w:t>Dammann</w:t>
        <w:tab/>
        <w:t xml:space="preserve"> Depoli</w:t>
        <w:tab/>
        <w:t>Döring (43)</w:t>
        <w:tab/>
      </w:r>
    </w:p>
    <w:p>
      <w:pPr>
        <w:pStyle w:val="Normal"/>
        <w:rPr>
          <w:rFonts w:ascii="Arial" w:hAnsi="Arial" w:cs="Arial"/>
          <w:sz w:val="28"/>
          <w:lang w:val="en-US"/>
        </w:rPr>
      </w:pPr>
      <w:r>
        <w:rPr>
          <w:rFonts w:cs="Arial" w:ascii="Arial" w:hAnsi="Arial"/>
          <w:sz w:val="28"/>
          <w:lang w:val="en-US"/>
        </w:rPr>
        <w:t>D´reska</w:t>
        <w:tab/>
        <w:t>Depue</w:t>
        <w:tab/>
        <w:t>Dolle</w:t>
        <w:tab/>
      </w:r>
    </w:p>
    <w:p>
      <w:pPr>
        <w:pStyle w:val="Normal"/>
        <w:rPr>
          <w:rFonts w:ascii="Arial" w:hAnsi="Arial" w:cs="Arial"/>
          <w:sz w:val="28"/>
          <w:lang w:val="en-US"/>
        </w:rPr>
      </w:pPr>
      <w:r>
        <w:rPr>
          <w:rFonts w:cs="Arial" w:ascii="Arial" w:hAnsi="Arial"/>
          <w:sz w:val="28"/>
          <w:lang w:val="en-US"/>
        </w:rPr>
        <w:t>Daube</w:t>
        <w:tab/>
        <w:t>DePuy</w:t>
        <w:tab/>
        <w:t>Dombrowski</w:t>
        <w:tab/>
      </w:r>
    </w:p>
    <w:p>
      <w:pPr>
        <w:pStyle w:val="Normal"/>
        <w:rPr>
          <w:rFonts w:ascii="Arial" w:hAnsi="Arial" w:cs="Arial"/>
          <w:sz w:val="28"/>
          <w:lang w:val="en-US"/>
        </w:rPr>
      </w:pPr>
      <w:r>
        <w:rPr>
          <w:rFonts w:cs="Arial" w:ascii="Arial" w:hAnsi="Arial"/>
          <w:sz w:val="28"/>
          <w:lang w:val="en-US"/>
        </w:rPr>
        <w:t>Daughtery</w:t>
        <w:tab/>
        <w:t>Dereatti</w:t>
        <w:tab/>
        <w:t>Dorka</w:t>
        <w:tab/>
      </w:r>
    </w:p>
    <w:p>
      <w:pPr>
        <w:pStyle w:val="Normal"/>
        <w:rPr>
          <w:rFonts w:ascii="Arial" w:hAnsi="Arial" w:cs="Arial"/>
          <w:sz w:val="28"/>
          <w:lang w:val="en-US"/>
        </w:rPr>
      </w:pPr>
      <w:r>
        <w:rPr>
          <w:rFonts w:cs="Arial" w:ascii="Arial" w:hAnsi="Arial"/>
          <w:sz w:val="28"/>
          <w:lang w:val="en-US"/>
        </w:rPr>
        <w:t>Davis</w:t>
        <w:tab/>
        <w:t>Devries</w:t>
        <w:tab/>
        <w:t>Dregennus</w:t>
        <w:tab/>
      </w:r>
    </w:p>
    <w:p>
      <w:pPr>
        <w:pStyle w:val="Normal"/>
        <w:rPr>
          <w:rFonts w:ascii="Arial" w:hAnsi="Arial" w:cs="Arial"/>
          <w:sz w:val="28"/>
          <w:lang w:val="en-US"/>
        </w:rPr>
      </w:pPr>
      <w:r>
        <w:rPr>
          <w:rFonts w:cs="Arial" w:ascii="Arial" w:hAnsi="Arial"/>
          <w:sz w:val="28"/>
          <w:lang w:val="en-US"/>
        </w:rPr>
        <w:t>Day</w:t>
        <w:tab/>
        <w:t>di Colle</w:t>
        <w:tab/>
        <w:t>Drga</w:t>
        <w:tab/>
      </w:r>
    </w:p>
    <w:p>
      <w:pPr>
        <w:pStyle w:val="Normal"/>
        <w:rPr>
          <w:rFonts w:ascii="Arial" w:hAnsi="Arial" w:cs="Arial"/>
          <w:sz w:val="28"/>
          <w:lang w:val="en-US"/>
        </w:rPr>
      </w:pPr>
      <w:r>
        <w:rPr>
          <w:rFonts w:cs="Arial" w:ascii="Arial" w:hAnsi="Arial"/>
          <w:sz w:val="28"/>
          <w:lang w:val="en-US"/>
        </w:rPr>
        <w:t>Deatz</w:t>
        <w:tab/>
        <w:t>Diderichs(Diederich(s))</w:t>
        <w:tab/>
        <w:t>Drüke</w:t>
        <w:tab/>
      </w:r>
    </w:p>
    <w:p>
      <w:pPr>
        <w:pStyle w:val="Normal"/>
        <w:rPr>
          <w:rFonts w:ascii="Arial" w:hAnsi="Arial" w:cs="Arial"/>
          <w:sz w:val="28"/>
          <w:lang w:val="en-US"/>
        </w:rPr>
      </w:pPr>
      <w:r>
        <w:rPr>
          <w:rFonts w:cs="Arial" w:ascii="Arial" w:hAnsi="Arial"/>
          <w:sz w:val="28"/>
          <w:lang w:val="en-US"/>
        </w:rPr>
        <w:t>Dechant</w:t>
        <w:tab/>
        <w:t>Diesfeld</w:t>
        <w:tab/>
        <w:t>Dünzer</w:t>
        <w:tab/>
      </w:r>
    </w:p>
    <w:p>
      <w:pPr>
        <w:pStyle w:val="Normal"/>
        <w:rPr>
          <w:rFonts w:ascii="Arial" w:hAnsi="Arial" w:cs="Arial"/>
          <w:sz w:val="28"/>
          <w:lang w:val="es-ES_tradnl"/>
        </w:rPr>
      </w:pPr>
      <w:r>
        <w:rPr>
          <w:rFonts w:cs="Arial" w:ascii="Arial" w:hAnsi="Arial"/>
          <w:sz w:val="28"/>
          <w:lang w:val="es-ES_tradnl"/>
        </w:rPr>
        <w:t>de Colle</w:t>
        <w:tab/>
        <w:t>Dietz</w:t>
        <w:tab/>
        <w:t>Duffner</w:t>
        <w:tab/>
      </w:r>
    </w:p>
    <w:p>
      <w:pPr>
        <w:pStyle w:val="Normal"/>
        <w:rPr>
          <w:rFonts w:ascii="Arial" w:hAnsi="Arial" w:cs="Arial"/>
          <w:sz w:val="28"/>
          <w:lang w:val="es-ES_tradnl"/>
        </w:rPr>
      </w:pPr>
      <w:r>
        <w:rPr>
          <w:rFonts w:cs="Arial" w:ascii="Arial" w:hAnsi="Arial"/>
          <w:sz w:val="28"/>
          <w:lang w:val="es-ES_tradnl"/>
        </w:rPr>
        <w:t>Deller</w:t>
        <w:tab/>
        <w:t>Diez</w:t>
        <w:tab/>
        <w:t>Duncan</w:t>
        <w:tab/>
      </w:r>
    </w:p>
    <w:p>
      <w:pPr>
        <w:pStyle w:val="Normal"/>
        <w:rPr>
          <w:rFonts w:ascii="Arial" w:hAnsi="Arial" w:cs="Arial"/>
          <w:sz w:val="28"/>
          <w:lang w:val="es-ES_tradnl"/>
        </w:rPr>
      </w:pPr>
      <w:r>
        <w:rPr>
          <w:rFonts w:cs="Arial" w:ascii="Arial" w:hAnsi="Arial"/>
          <w:sz w:val="28"/>
          <w:lang w:val="es-ES_tradnl"/>
        </w:rPr>
        <w:t>del Monaco</w:t>
        <w:tab/>
        <w:t>Diplanta</w:t>
        <w:tab/>
        <w:t>Dunn</w:t>
        <w:tab/>
      </w:r>
    </w:p>
    <w:p>
      <w:pPr>
        <w:pStyle w:val="Normal"/>
        <w:rPr>
          <w:rFonts w:ascii="Arial" w:hAnsi="Arial" w:cs="Arial"/>
          <w:sz w:val="28"/>
          <w:lang w:val="es-ES_tradnl"/>
        </w:rPr>
      </w:pPr>
      <w:r>
        <w:rPr>
          <w:rFonts w:cs="Arial" w:ascii="Arial" w:hAnsi="Arial"/>
          <w:sz w:val="28"/>
          <w:lang w:val="es-ES_tradnl"/>
        </w:rPr>
        <w:t>del Negro</w:t>
        <w:tab/>
        <w:t>Dissere´</w:t>
        <w:tab/>
        <w:t>Dupont</w:t>
        <w:tab/>
      </w:r>
    </w:p>
    <w:p>
      <w:pPr>
        <w:pStyle w:val="Normal"/>
        <w:rPr>
          <w:rFonts w:ascii="Arial" w:hAnsi="Arial" w:cs="Arial"/>
          <w:sz w:val="28"/>
          <w:lang w:val="es-ES_tradnl"/>
        </w:rPr>
      </w:pPr>
      <w:r>
        <w:rPr>
          <w:rFonts w:cs="Arial" w:ascii="Arial" w:hAnsi="Arial"/>
          <w:sz w:val="28"/>
          <w:lang w:val="es-ES_tradnl"/>
        </w:rPr>
        <w:t>del Negro di Cabia</w:t>
        <w:tab/>
        <w:t>Döhler</w:t>
        <w:tab/>
        <w:t>Durben</w:t>
        <w:tab/>
      </w:r>
    </w:p>
    <w:p>
      <w:pPr>
        <w:pStyle w:val="Normal"/>
        <w:rPr>
          <w:rFonts w:ascii="Arial" w:hAnsi="Arial" w:cs="Arial"/>
          <w:sz w:val="28"/>
          <w:lang w:val="en-US"/>
        </w:rPr>
      </w:pPr>
      <w:r>
        <w:rPr>
          <w:rFonts w:cs="Arial" w:ascii="Arial" w:hAnsi="Arial"/>
          <w:sz w:val="28"/>
          <w:lang w:val="en-US"/>
        </w:rPr>
        <w:t>Demski</w:t>
        <w:tab/>
        <w:t>Dönges</w:t>
        <w:tab/>
        <w:t>Dutcher</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Eberding</w:t>
        <w:tab/>
        <w:t>Emile</w:t>
        <w:tab/>
      </w:r>
    </w:p>
    <w:p>
      <w:pPr>
        <w:pStyle w:val="Normal"/>
        <w:rPr>
          <w:rFonts w:ascii="Arial" w:hAnsi="Arial" w:cs="Arial"/>
          <w:sz w:val="28"/>
          <w:lang w:val="en-US"/>
        </w:rPr>
      </w:pPr>
      <w:r>
        <w:rPr>
          <w:rFonts w:cs="Arial" w:ascii="Arial" w:hAnsi="Arial"/>
          <w:sz w:val="28"/>
          <w:lang w:val="en-US"/>
        </w:rPr>
        <w:t>Eckel</w:t>
        <w:tab/>
        <w:t>Engelhardt</w:t>
        <w:tab/>
      </w:r>
    </w:p>
    <w:p>
      <w:pPr>
        <w:pStyle w:val="Normal"/>
        <w:rPr>
          <w:rFonts w:ascii="Arial" w:hAnsi="Arial" w:cs="Arial"/>
          <w:sz w:val="28"/>
          <w:lang w:val="en-US"/>
        </w:rPr>
      </w:pPr>
      <w:r>
        <w:rPr>
          <w:rFonts w:cs="Arial" w:ascii="Arial" w:hAnsi="Arial"/>
          <w:sz w:val="28"/>
          <w:lang w:val="en-US"/>
        </w:rPr>
        <w:t>Eckert</w:t>
        <w:tab/>
        <w:t>Ernesti</w:t>
        <w:tab/>
      </w:r>
    </w:p>
    <w:p>
      <w:pPr>
        <w:pStyle w:val="Normal"/>
        <w:rPr>
          <w:rFonts w:ascii="Arial" w:hAnsi="Arial" w:cs="Arial"/>
          <w:sz w:val="28"/>
          <w:lang w:val="en-US"/>
        </w:rPr>
      </w:pPr>
      <w:r>
        <w:rPr>
          <w:rFonts w:cs="Arial" w:ascii="Arial" w:hAnsi="Arial"/>
          <w:sz w:val="28"/>
          <w:lang w:val="en-US"/>
        </w:rPr>
        <w:t>Edwards</w:t>
        <w:tab/>
        <w:t>Ernst</w:t>
        <w:tab/>
      </w:r>
    </w:p>
    <w:p>
      <w:pPr>
        <w:pStyle w:val="Normal"/>
        <w:rPr>
          <w:rFonts w:ascii="Arial" w:hAnsi="Arial" w:cs="Arial"/>
          <w:sz w:val="28"/>
          <w:lang w:val="en-US"/>
        </w:rPr>
      </w:pPr>
      <w:r>
        <w:rPr>
          <w:rFonts w:cs="Arial" w:ascii="Arial" w:hAnsi="Arial"/>
          <w:sz w:val="28"/>
          <w:lang w:val="en-US"/>
        </w:rPr>
        <w:t>Ehrhard</w:t>
        <w:tab/>
        <w:t>Es</w:t>
        <w:tab/>
      </w:r>
    </w:p>
    <w:p>
      <w:pPr>
        <w:pStyle w:val="Normal"/>
        <w:rPr>
          <w:rFonts w:ascii="Arial" w:hAnsi="Arial" w:cs="Arial"/>
          <w:sz w:val="28"/>
          <w:lang w:val="en-US"/>
        </w:rPr>
      </w:pPr>
      <w:r>
        <w:rPr>
          <w:rFonts w:cs="Arial" w:ascii="Arial" w:hAnsi="Arial"/>
          <w:sz w:val="28"/>
          <w:lang w:val="en-US"/>
        </w:rPr>
        <w:t>Eichenberg</w:t>
        <w:tab/>
        <w:t>Eschbach</w:t>
        <w:tab/>
      </w:r>
    </w:p>
    <w:p>
      <w:pPr>
        <w:pStyle w:val="Normal"/>
        <w:rPr>
          <w:rFonts w:ascii="Arial" w:hAnsi="Arial" w:cs="Arial"/>
          <w:sz w:val="28"/>
          <w:lang w:val="en-US"/>
        </w:rPr>
      </w:pPr>
      <w:r>
        <w:rPr>
          <w:rFonts w:cs="Arial" w:ascii="Arial" w:hAnsi="Arial"/>
          <w:sz w:val="28"/>
          <w:lang w:val="en-US"/>
        </w:rPr>
        <w:t>Eichert</w:t>
        <w:tab/>
        <w:t>Eulenbruch</w:t>
        <w:tab/>
      </w:r>
    </w:p>
    <w:p>
      <w:pPr>
        <w:pStyle w:val="Normal"/>
        <w:rPr>
          <w:rFonts w:ascii="Arial" w:hAnsi="Arial" w:cs="Arial"/>
          <w:sz w:val="28"/>
        </w:rPr>
      </w:pPr>
      <w:r>
        <w:rPr>
          <w:rFonts w:cs="Arial" w:ascii="Arial" w:hAnsi="Arial"/>
          <w:sz w:val="28"/>
        </w:rPr>
        <w:t>Eickhoff</w:t>
        <w:tab/>
        <w:t>Eulens</w:t>
        <w:tab/>
      </w:r>
    </w:p>
    <w:p>
      <w:pPr>
        <w:pStyle w:val="Normal"/>
        <w:rPr>
          <w:rFonts w:ascii="Arial" w:hAnsi="Arial" w:cs="Arial"/>
          <w:sz w:val="28"/>
        </w:rPr>
      </w:pPr>
      <w:r>
        <w:rPr>
          <w:rFonts w:cs="Arial" w:ascii="Arial" w:hAnsi="Arial"/>
          <w:sz w:val="28"/>
        </w:rPr>
        <w:t>Eisenhofer</w:t>
        <w:tab/>
        <w:t>Eulner</w:t>
        <w:tab/>
      </w:r>
    </w:p>
    <w:p>
      <w:pPr>
        <w:pStyle w:val="Normal"/>
        <w:rPr>
          <w:rFonts w:ascii="Arial" w:hAnsi="Arial" w:cs="Arial"/>
          <w:sz w:val="28"/>
          <w:lang w:val="en-US"/>
        </w:rPr>
      </w:pPr>
      <w:r>
        <w:rPr>
          <w:rFonts w:cs="Arial" w:ascii="Arial" w:hAnsi="Arial"/>
          <w:sz w:val="28"/>
          <w:lang w:val="en-US"/>
        </w:rPr>
        <w:t>Eisler</w:t>
        <w:tab/>
        <w:t>Evah</w:t>
        <w:tab/>
      </w:r>
    </w:p>
    <w:p>
      <w:pPr>
        <w:pStyle w:val="Normal"/>
        <w:rPr>
          <w:rFonts w:ascii="Arial" w:hAnsi="Arial" w:cs="Arial"/>
          <w:sz w:val="28"/>
          <w:lang w:val="en-US"/>
        </w:rPr>
      </w:pPr>
      <w:r>
        <w:rPr>
          <w:rFonts w:cs="Arial" w:ascii="Arial" w:hAnsi="Arial"/>
          <w:sz w:val="28"/>
          <w:lang w:val="en-US"/>
        </w:rPr>
        <w:t>Elkan, van</w:t>
        <w:tab/>
        <w:t>Everhardy</w:t>
        <w:tab/>
      </w:r>
    </w:p>
    <w:p>
      <w:pPr>
        <w:pStyle w:val="Normal"/>
        <w:rPr>
          <w:rFonts w:ascii="Arial" w:hAnsi="Arial" w:cs="Arial"/>
          <w:sz w:val="28"/>
          <w:lang w:val="en-US"/>
        </w:rPr>
      </w:pPr>
      <w:r>
        <w:rPr>
          <w:rFonts w:cs="Arial" w:ascii="Arial" w:hAnsi="Arial"/>
          <w:sz w:val="28"/>
          <w:lang w:val="en-US"/>
        </w:rPr>
        <w:t>Eller</w:t>
        <w:tab/>
        <w:t>Eyermann</w:t>
        <w:tab/>
      </w:r>
    </w:p>
    <w:p>
      <w:pPr>
        <w:pStyle w:val="Normal"/>
        <w:rPr>
          <w:rFonts w:ascii="Arial" w:hAnsi="Arial" w:cs="Arial"/>
          <w:sz w:val="28"/>
          <w:lang w:val="en-US"/>
        </w:rPr>
      </w:pPr>
      <w:r>
        <w:rPr>
          <w:rFonts w:cs="Arial" w:ascii="Arial" w:hAnsi="Arial"/>
          <w:sz w:val="28"/>
          <w:lang w:val="en-US"/>
        </w:rPr>
        <w:t>Ellis</w:t>
        <w:tab/>
        <w:t>Eysel</w:t>
        <w:tab/>
      </w:r>
    </w:p>
    <w:p>
      <w:pPr>
        <w:pStyle w:val="Normal"/>
        <w:rPr>
          <w:rFonts w:ascii="Arial" w:hAnsi="Arial" w:cs="Arial"/>
          <w:sz w:val="28"/>
          <w:lang w:val="en-US"/>
        </w:rPr>
      </w:pPr>
      <w:r>
        <w:rPr>
          <w:rFonts w:cs="Arial" w:ascii="Arial" w:hAnsi="Arial"/>
          <w:sz w:val="28"/>
          <w:lang w:val="en-US"/>
        </w:rPr>
        <w:t>Ely</w:t>
        <w:tab/>
        <w:t>Eytchison</w:t>
        <w:tab/>
      </w:r>
    </w:p>
    <w:p>
      <w:pPr>
        <w:pStyle w:val="Normal"/>
        <w:rPr>
          <w:rFonts w:ascii="Arial" w:hAnsi="Arial" w:cs="Arial"/>
          <w:sz w:val="28"/>
          <w:lang w:val="en-US"/>
        </w:rPr>
      </w:pPr>
      <w:r>
        <w:rPr>
          <w:rFonts w:cs="Arial" w:ascii="Arial" w:hAnsi="Arial"/>
          <w:sz w:val="28"/>
          <w:lang w:val="en-US"/>
        </w:rPr>
        <w:t>Elysée</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g</w:t>
        <w:tab/>
        <w:t>Fischer (14)</w:t>
        <w:tab/>
        <w:t>Freidhof</w:t>
        <w:tab/>
      </w:r>
    </w:p>
    <w:p>
      <w:pPr>
        <w:pStyle w:val="Normal"/>
        <w:rPr>
          <w:rFonts w:ascii="Arial" w:hAnsi="Arial" w:cs="Arial"/>
          <w:sz w:val="28"/>
          <w:lang w:val="en-US"/>
        </w:rPr>
      </w:pPr>
      <w:r>
        <w:rPr>
          <w:rFonts w:cs="Arial" w:ascii="Arial" w:hAnsi="Arial"/>
          <w:sz w:val="28"/>
          <w:lang w:val="en-US"/>
        </w:rPr>
        <w:t xml:space="preserve">Fais       </w:t>
        <w:tab/>
        <w:t>Fishbach (Fischbach, Fishback)</w:t>
        <w:tab/>
        <w:t>French</w:t>
        <w:tab/>
      </w:r>
    </w:p>
    <w:p>
      <w:pPr>
        <w:pStyle w:val="Normal"/>
        <w:rPr>
          <w:rFonts w:ascii="Arial" w:hAnsi="Arial" w:cs="Arial"/>
          <w:sz w:val="28"/>
          <w:lang w:val="en-US"/>
        </w:rPr>
      </w:pPr>
      <w:r>
        <w:rPr>
          <w:rFonts w:cs="Arial" w:ascii="Arial" w:hAnsi="Arial"/>
          <w:sz w:val="28"/>
          <w:lang w:val="en-US"/>
        </w:rPr>
        <w:t>Fakesch</w:t>
        <w:tab/>
        <w:t>Fix</w:t>
        <w:tab/>
        <w:t>Frevel (27)</w:t>
        <w:tab/>
      </w:r>
    </w:p>
    <w:p>
      <w:pPr>
        <w:pStyle w:val="Normal"/>
        <w:rPr>
          <w:rFonts w:ascii="Arial" w:hAnsi="Arial" w:cs="Arial"/>
          <w:sz w:val="28"/>
          <w:lang w:val="en-US"/>
        </w:rPr>
      </w:pPr>
      <w:r>
        <w:rPr>
          <w:rFonts w:cs="Arial" w:ascii="Arial" w:hAnsi="Arial"/>
          <w:sz w:val="28"/>
          <w:lang w:val="en-US"/>
        </w:rPr>
        <w:t>Fanchin</w:t>
        <w:tab/>
        <w:t>Flynn</w:t>
        <w:tab/>
        <w:t>Frey</w:t>
        <w:tab/>
      </w:r>
    </w:p>
    <w:p>
      <w:pPr>
        <w:pStyle w:val="Normal"/>
        <w:rPr>
          <w:rFonts w:ascii="Arial" w:hAnsi="Arial" w:cs="Arial"/>
          <w:sz w:val="28"/>
          <w:lang w:val="en-US"/>
        </w:rPr>
      </w:pPr>
      <w:r>
        <w:rPr>
          <w:rFonts w:cs="Arial" w:ascii="Arial" w:hAnsi="Arial"/>
          <w:sz w:val="28"/>
          <w:lang w:val="en-US"/>
        </w:rPr>
        <w:t>Farmer</w:t>
        <w:tab/>
        <w:t>Fockel</w:t>
        <w:tab/>
        <w:t>Freytag</w:t>
        <w:tab/>
      </w:r>
    </w:p>
    <w:p>
      <w:pPr>
        <w:pStyle w:val="Normal"/>
        <w:rPr>
          <w:rFonts w:ascii="Arial" w:hAnsi="Arial" w:cs="Arial"/>
          <w:sz w:val="28"/>
          <w:lang w:val="en-US"/>
        </w:rPr>
      </w:pPr>
      <w:r>
        <w:rPr>
          <w:rFonts w:cs="Arial" w:ascii="Arial" w:hAnsi="Arial"/>
          <w:sz w:val="28"/>
          <w:lang w:val="en-US"/>
        </w:rPr>
        <w:t>Fasana</w:t>
        <w:tab/>
        <w:t>Föller</w:t>
        <w:tab/>
        <w:t>Friedman</w:t>
        <w:tab/>
      </w:r>
    </w:p>
    <w:p>
      <w:pPr>
        <w:pStyle w:val="Normal"/>
        <w:rPr>
          <w:rFonts w:ascii="Arial" w:hAnsi="Arial" w:cs="Arial"/>
          <w:sz w:val="28"/>
          <w:lang w:val="en-US"/>
        </w:rPr>
      </w:pPr>
      <w:r>
        <w:rPr>
          <w:rFonts w:cs="Arial" w:ascii="Arial" w:hAnsi="Arial"/>
          <w:sz w:val="28"/>
          <w:lang w:val="en-US"/>
        </w:rPr>
        <w:t>Favotto</w:t>
        <w:tab/>
        <w:t>Föth</w:t>
        <w:tab/>
        <w:t>Friedrich</w:t>
        <w:tab/>
      </w:r>
    </w:p>
    <w:p>
      <w:pPr>
        <w:pStyle w:val="Normal"/>
        <w:rPr>
          <w:rFonts w:ascii="Arial" w:hAnsi="Arial" w:cs="Arial"/>
          <w:sz w:val="28"/>
          <w:lang w:val="en-US"/>
        </w:rPr>
      </w:pPr>
      <w:r>
        <w:rPr>
          <w:rFonts w:cs="Arial" w:ascii="Arial" w:hAnsi="Arial"/>
          <w:sz w:val="28"/>
          <w:lang w:val="en-US"/>
        </w:rPr>
        <w:t>Feldpausch</w:t>
        <w:tab/>
        <w:t>Follmuth</w:t>
        <w:tab/>
        <w:t>Fröhlich (4)</w:t>
        <w:tab/>
      </w:r>
    </w:p>
    <w:p>
      <w:pPr>
        <w:pStyle w:val="Normal"/>
        <w:rPr>
          <w:rFonts w:ascii="Arial" w:hAnsi="Arial" w:cs="Arial"/>
          <w:sz w:val="28"/>
          <w:lang w:val="en-US"/>
        </w:rPr>
      </w:pPr>
      <w:r>
        <w:rPr>
          <w:rFonts w:cs="Arial" w:ascii="Arial" w:hAnsi="Arial"/>
          <w:sz w:val="28"/>
          <w:lang w:val="en-US"/>
        </w:rPr>
        <w:t>Fell</w:t>
        <w:tab/>
        <w:t>Foolmuth</w:t>
        <w:tab/>
        <w:t>Fromm</w:t>
        <w:tab/>
      </w:r>
    </w:p>
    <w:p>
      <w:pPr>
        <w:pStyle w:val="Normal"/>
        <w:rPr>
          <w:rFonts w:ascii="Arial" w:hAnsi="Arial" w:cs="Arial"/>
          <w:sz w:val="28"/>
          <w:lang w:val="en-US"/>
        </w:rPr>
      </w:pPr>
      <w:r>
        <w:rPr>
          <w:rFonts w:cs="Arial" w:ascii="Arial" w:hAnsi="Arial"/>
          <w:sz w:val="28"/>
          <w:lang w:val="en-US"/>
        </w:rPr>
        <w:t>Fennel</w:t>
        <w:tab/>
        <w:t>Foster</w:t>
        <w:tab/>
        <w:t>Fromme</w:t>
        <w:tab/>
      </w:r>
    </w:p>
    <w:p>
      <w:pPr>
        <w:pStyle w:val="Normal"/>
        <w:rPr>
          <w:rFonts w:ascii="Arial" w:hAnsi="Arial" w:cs="Arial"/>
          <w:sz w:val="28"/>
          <w:lang w:val="en-US"/>
        </w:rPr>
      </w:pPr>
      <w:r>
        <w:rPr>
          <w:rFonts w:cs="Arial" w:ascii="Arial" w:hAnsi="Arial"/>
          <w:sz w:val="28"/>
          <w:lang w:val="en-US"/>
        </w:rPr>
        <w:t>Fey (8)</w:t>
        <w:tab/>
        <w:t>Fountas</w:t>
        <w:tab/>
        <w:t>Fuchs</w:t>
        <w:tab/>
      </w:r>
    </w:p>
    <w:p>
      <w:pPr>
        <w:pStyle w:val="Normal"/>
        <w:rPr>
          <w:rFonts w:ascii="Arial" w:hAnsi="Arial" w:cs="Arial"/>
          <w:sz w:val="28"/>
          <w:lang w:val="en-US"/>
        </w:rPr>
      </w:pPr>
      <w:r>
        <w:rPr>
          <w:rFonts w:cs="Arial" w:ascii="Arial" w:hAnsi="Arial"/>
          <w:sz w:val="28"/>
          <w:lang w:val="en-US"/>
        </w:rPr>
        <w:t>Fickle</w:t>
        <w:tab/>
        <w:t>Fox</w:t>
        <w:tab/>
        <w:t>Fürst</w:t>
        <w:tab/>
      </w:r>
    </w:p>
    <w:p>
      <w:pPr>
        <w:pStyle w:val="Normal"/>
        <w:rPr>
          <w:rFonts w:ascii="Arial" w:hAnsi="Arial" w:cs="Arial"/>
          <w:sz w:val="28"/>
          <w:lang w:val="en-US"/>
        </w:rPr>
      </w:pPr>
      <w:r>
        <w:rPr>
          <w:rFonts w:cs="Arial" w:ascii="Arial" w:hAnsi="Arial"/>
          <w:sz w:val="28"/>
          <w:lang w:val="en-US"/>
        </w:rPr>
        <w:t>Fink</w:t>
        <w:tab/>
        <w:t>Franzbohnekamp</w:t>
        <w:tab/>
        <w:t>Fuhr</w:t>
        <w:tab/>
      </w:r>
    </w:p>
    <w:p>
      <w:pPr>
        <w:pStyle w:val="Normal"/>
        <w:rPr>
          <w:rFonts w:ascii="Arial" w:hAnsi="Arial" w:cs="Arial"/>
          <w:sz w:val="28"/>
          <w:lang w:val="en-US"/>
        </w:rPr>
      </w:pPr>
      <w:r>
        <w:rPr>
          <w:rFonts w:cs="Arial" w:ascii="Arial" w:hAnsi="Arial"/>
          <w:sz w:val="28"/>
          <w:lang w:val="en-US"/>
        </w:rPr>
        <w:t>Firestone</w:t>
        <w:tab/>
        <w:t>Fraza</w:t>
        <w:tab/>
        <w:t>Funke</w:t>
        <w:tab/>
      </w:r>
    </w:p>
    <w:p>
      <w:pPr>
        <w:pStyle w:val="Normal"/>
        <w:rPr>
          <w:rFonts w:ascii="Arial" w:hAnsi="Arial" w:cs="Arial"/>
          <w:sz w:val="28"/>
          <w:lang w:val="en-US"/>
        </w:rPr>
      </w:pPr>
      <w:r>
        <w:rPr>
          <w:rFonts w:cs="Arial" w:ascii="Arial" w:hAnsi="Arial"/>
          <w:sz w:val="28"/>
          <w:lang w:val="en-US"/>
        </w:rPr>
        <w:t>Fields</w:t>
        <w:tab/>
        <w:t>Fredericks</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Gabriel</w:t>
        <w:tab/>
        <w:t>Genius</w:t>
        <w:tab/>
        <w:t>Gleim</w:t>
        <w:tab/>
        <w:t>Grier</w:t>
        <w:tab/>
      </w:r>
    </w:p>
    <w:p>
      <w:pPr>
        <w:pStyle w:val="Normal"/>
        <w:rPr>
          <w:rFonts w:ascii="Arial" w:hAnsi="Arial" w:cs="Arial"/>
          <w:sz w:val="28"/>
          <w:lang w:val="en-US"/>
        </w:rPr>
      </w:pPr>
      <w:r>
        <w:rPr>
          <w:rFonts w:cs="Arial" w:ascii="Arial" w:hAnsi="Arial"/>
          <w:sz w:val="28"/>
          <w:lang w:val="en-US"/>
        </w:rPr>
        <w:t>Gärtner</w:t>
        <w:tab/>
        <w:t>Gerigk (3)</w:t>
        <w:tab/>
        <w:t>Göcke</w:t>
        <w:tab/>
        <w:t>Gröpper</w:t>
        <w:tab/>
      </w:r>
    </w:p>
    <w:p>
      <w:pPr>
        <w:pStyle w:val="Normal"/>
        <w:rPr>
          <w:rFonts w:ascii="Arial" w:hAnsi="Arial" w:cs="Arial"/>
          <w:sz w:val="28"/>
        </w:rPr>
      </w:pPr>
      <w:r>
        <w:rPr>
          <w:rFonts w:cs="Arial" w:ascii="Arial" w:hAnsi="Arial"/>
          <w:sz w:val="28"/>
        </w:rPr>
        <w:t>Garcia</w:t>
        <w:tab/>
        <w:t>Geriken</w:t>
        <w:tab/>
        <w:t>Gök</w:t>
        <w:tab/>
        <w:t>Grosso</w:t>
        <w:tab/>
      </w:r>
    </w:p>
    <w:p>
      <w:pPr>
        <w:pStyle w:val="Normal"/>
        <w:rPr>
          <w:rFonts w:ascii="Arial" w:hAnsi="Arial" w:cs="Arial"/>
          <w:sz w:val="28"/>
        </w:rPr>
      </w:pPr>
      <w:r>
        <w:rPr>
          <w:rFonts w:cs="Arial" w:ascii="Arial" w:hAnsi="Arial"/>
          <w:sz w:val="28"/>
        </w:rPr>
        <w:t>Galanda</w:t>
        <w:tab/>
        <w:t>Gerk</w:t>
        <w:tab/>
        <w:t>Goeler</w:t>
        <w:tab/>
        <w:t>Gruber</w:t>
        <w:tab/>
      </w:r>
    </w:p>
    <w:p>
      <w:pPr>
        <w:pStyle w:val="Normal"/>
        <w:rPr>
          <w:rFonts w:ascii="Arial" w:hAnsi="Arial" w:cs="Arial"/>
          <w:sz w:val="28"/>
          <w:lang w:val="en-US"/>
        </w:rPr>
      </w:pPr>
      <w:r>
        <w:rPr>
          <w:rFonts w:cs="Arial" w:ascii="Arial" w:hAnsi="Arial"/>
          <w:sz w:val="28"/>
          <w:lang w:val="en-US"/>
        </w:rPr>
        <w:t>Ganser</w:t>
        <w:tab/>
        <w:t>Gerke</w:t>
        <w:tab/>
        <w:t>Göllner</w:t>
        <w:tab/>
        <w:t>Guglielmelli</w:t>
        <w:tab/>
      </w:r>
    </w:p>
    <w:p>
      <w:pPr>
        <w:pStyle w:val="Normal"/>
        <w:rPr>
          <w:rFonts w:ascii="Arial" w:hAnsi="Arial" w:cs="Arial"/>
          <w:sz w:val="28"/>
          <w:lang w:val="en-US"/>
        </w:rPr>
      </w:pPr>
      <w:r>
        <w:rPr>
          <w:rFonts w:cs="Arial" w:ascii="Arial" w:hAnsi="Arial"/>
          <w:sz w:val="28"/>
          <w:lang w:val="en-US"/>
        </w:rPr>
        <w:t>Ganß</w:t>
        <w:tab/>
        <w:t>Gerkens</w:t>
        <w:tab/>
        <w:t>Görge</w:t>
        <w:tab/>
        <w:t>Günt(h)er</w:t>
        <w:tab/>
      </w:r>
    </w:p>
    <w:p>
      <w:pPr>
        <w:pStyle w:val="Normal"/>
        <w:rPr>
          <w:rFonts w:ascii="Arial" w:hAnsi="Arial" w:cs="Arial"/>
          <w:sz w:val="28"/>
          <w:lang w:val="en-US"/>
        </w:rPr>
      </w:pPr>
      <w:r>
        <w:rPr>
          <w:rFonts w:cs="Arial" w:ascii="Arial" w:hAnsi="Arial"/>
          <w:sz w:val="28"/>
          <w:lang w:val="en-US"/>
        </w:rPr>
        <w:t>Gardner</w:t>
        <w:tab/>
        <w:t>Gerlach</w:t>
        <w:tab/>
        <w:t>Götz</w:t>
        <w:tab/>
        <w:t>Güse</w:t>
        <w:tab/>
      </w:r>
    </w:p>
    <w:p>
      <w:pPr>
        <w:pStyle w:val="Normal"/>
        <w:rPr>
          <w:rFonts w:ascii="Arial" w:hAnsi="Arial" w:cs="Arial"/>
          <w:sz w:val="28"/>
          <w:lang w:val="en-US"/>
        </w:rPr>
      </w:pPr>
      <w:r>
        <w:rPr>
          <w:rFonts w:cs="Arial" w:ascii="Arial" w:hAnsi="Arial"/>
          <w:sz w:val="28"/>
          <w:lang w:val="en-US"/>
        </w:rPr>
        <w:t>Gaspard</w:t>
        <w:tab/>
        <w:t>Getz</w:t>
        <w:tab/>
        <w:t>Gondrum</w:t>
        <w:tab/>
        <w:t>Gust</w:t>
        <w:tab/>
      </w:r>
    </w:p>
    <w:p>
      <w:pPr>
        <w:pStyle w:val="Normal"/>
        <w:rPr>
          <w:rFonts w:ascii="Arial" w:hAnsi="Arial" w:cs="Arial"/>
          <w:sz w:val="28"/>
          <w:lang w:val="en-US"/>
        </w:rPr>
      </w:pPr>
      <w:r>
        <w:rPr>
          <w:rFonts w:cs="Arial" w:ascii="Arial" w:hAnsi="Arial"/>
          <w:sz w:val="28"/>
          <w:lang w:val="en-US"/>
        </w:rPr>
        <w:t>Gebert</w:t>
        <w:tab/>
        <w:t>Giberti</w:t>
        <w:tab/>
        <w:t>Gortano</w:t>
        <w:tab/>
        <w:tab/>
      </w:r>
    </w:p>
    <w:p>
      <w:pPr>
        <w:pStyle w:val="Normal"/>
        <w:rPr>
          <w:rFonts w:ascii="Arial" w:hAnsi="Arial" w:cs="Arial"/>
          <w:sz w:val="28"/>
          <w:lang w:val="en-US"/>
        </w:rPr>
      </w:pPr>
      <w:r>
        <w:rPr>
          <w:rFonts w:cs="Arial" w:ascii="Arial" w:hAnsi="Arial"/>
          <w:sz w:val="28"/>
          <w:lang w:val="en-US"/>
        </w:rPr>
        <w:t>Gebhard (28)</w:t>
        <w:tab/>
        <w:t>Gilbert (6)</w:t>
        <w:tab/>
        <w:t>Graf</w:t>
        <w:tab/>
        <w:tab/>
      </w:r>
    </w:p>
    <w:p>
      <w:pPr>
        <w:pStyle w:val="Normal"/>
        <w:rPr>
          <w:rFonts w:ascii="Arial" w:hAnsi="Arial" w:cs="Arial"/>
          <w:sz w:val="28"/>
          <w:lang w:val="en-US"/>
        </w:rPr>
      </w:pPr>
      <w:r>
        <w:rPr>
          <w:rFonts w:cs="Arial" w:ascii="Arial" w:hAnsi="Arial"/>
          <w:sz w:val="28"/>
          <w:lang w:val="en-US"/>
        </w:rPr>
        <w:t>Geers</w:t>
        <w:tab/>
        <w:t>Gimme</w:t>
        <w:tab/>
        <w:t>Graff (84)</w:t>
        <w:tab/>
        <w:tab/>
      </w:r>
    </w:p>
    <w:p>
      <w:pPr>
        <w:pStyle w:val="Normal"/>
        <w:rPr>
          <w:rFonts w:ascii="Arial" w:hAnsi="Arial" w:cs="Arial"/>
          <w:sz w:val="28"/>
          <w:lang w:val="en-US"/>
        </w:rPr>
      </w:pPr>
      <w:r>
        <w:rPr>
          <w:rFonts w:cs="Arial" w:ascii="Arial" w:hAnsi="Arial"/>
          <w:sz w:val="28"/>
          <w:lang w:val="en-US"/>
        </w:rPr>
        <w:t>Geil</w:t>
        <w:tab/>
        <w:t>Glancy</w:t>
        <w:tab/>
        <w:t>Greib (166</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Haas</w:t>
        <w:tab/>
        <w:t>Heeraman</w:t>
        <w:tab/>
        <w:t>Herman(n)</w:t>
        <w:tab/>
        <w:t>Hilker</w:t>
        <w:tab/>
        <w:t>Hudson</w:t>
        <w:tab/>
        <w:t xml:space="preserve"> </w:t>
      </w:r>
    </w:p>
    <w:p>
      <w:pPr>
        <w:pStyle w:val="Normal"/>
        <w:rPr>
          <w:rFonts w:ascii="Arial" w:hAnsi="Arial" w:cs="Arial"/>
          <w:sz w:val="28"/>
          <w:lang w:val="en-US"/>
        </w:rPr>
      </w:pPr>
      <w:r>
        <w:rPr>
          <w:rFonts w:cs="Arial" w:ascii="Arial" w:hAnsi="Arial"/>
          <w:sz w:val="28"/>
          <w:lang w:val="en-US"/>
        </w:rPr>
        <w:t>Haase</w:t>
        <w:tab/>
        <w:t>Hegel</w:t>
        <w:tab/>
        <w:t>Hermesmeyer</w:t>
        <w:tab/>
        <w:t>Hilsman</w:t>
        <w:tab/>
        <w:t>Hübner</w:t>
        <w:tab/>
        <w:t xml:space="preserve"> </w:t>
      </w:r>
    </w:p>
    <w:p>
      <w:pPr>
        <w:pStyle w:val="Normal"/>
        <w:rPr>
          <w:rFonts w:ascii="Arial" w:hAnsi="Arial" w:cs="Arial"/>
          <w:sz w:val="28"/>
          <w:lang w:val="en-US"/>
        </w:rPr>
      </w:pPr>
      <w:r>
        <w:rPr>
          <w:rFonts w:cs="Arial" w:ascii="Arial" w:hAnsi="Arial"/>
          <w:sz w:val="28"/>
          <w:lang w:val="en-US"/>
        </w:rPr>
        <w:t>Hachmeier</w:t>
        <w:tab/>
        <w:t>Hegemann</w:t>
        <w:tab/>
        <w:t>Herrmann</w:t>
        <w:tab/>
        <w:t>Hintrich</w:t>
        <w:tab/>
        <w:t>Hüfner</w:t>
        <w:tab/>
        <w:t xml:space="preserve"> </w:t>
      </w:r>
    </w:p>
    <w:p>
      <w:pPr>
        <w:pStyle w:val="Normal"/>
        <w:rPr>
          <w:rFonts w:ascii="Arial" w:hAnsi="Arial" w:cs="Arial"/>
          <w:sz w:val="28"/>
          <w:lang w:val="en-US"/>
        </w:rPr>
      </w:pPr>
      <w:r>
        <w:rPr>
          <w:rFonts w:cs="Arial" w:ascii="Arial" w:hAnsi="Arial"/>
          <w:sz w:val="28"/>
          <w:lang w:val="en-US"/>
        </w:rPr>
        <w:t>Hagelgans</w:t>
        <w:tab/>
        <w:t>Heiliger</w:t>
        <w:tab/>
        <w:t>Herry</w:t>
        <w:tab/>
        <w:t>Hitie</w:t>
        <w:tab/>
        <w:t>Huegel</w:t>
        <w:tab/>
        <w:t xml:space="preserve"> </w:t>
      </w:r>
    </w:p>
    <w:p>
      <w:pPr>
        <w:pStyle w:val="Normal"/>
        <w:rPr>
          <w:rFonts w:ascii="Arial" w:hAnsi="Arial" w:cs="Arial"/>
          <w:sz w:val="28"/>
          <w:lang w:val="en-US"/>
        </w:rPr>
      </w:pPr>
      <w:r>
        <w:rPr>
          <w:rFonts w:cs="Arial" w:ascii="Arial" w:hAnsi="Arial"/>
          <w:sz w:val="28"/>
          <w:lang w:val="en-US"/>
        </w:rPr>
        <w:t>Hagenhof</w:t>
        <w:tab/>
        <w:t>Heimer</w:t>
        <w:tab/>
        <w:t>Heß</w:t>
        <w:tab/>
        <w:t>Hönick</w:t>
        <w:tab/>
        <w:t>Huhn</w:t>
        <w:tab/>
        <w:t xml:space="preserve"> </w:t>
      </w:r>
    </w:p>
    <w:p>
      <w:pPr>
        <w:pStyle w:val="Normal"/>
        <w:rPr>
          <w:rFonts w:ascii="Arial" w:hAnsi="Arial" w:cs="Arial"/>
          <w:sz w:val="28"/>
          <w:lang w:val="en-US"/>
        </w:rPr>
      </w:pPr>
      <w:r>
        <w:rPr>
          <w:rFonts w:cs="Arial" w:ascii="Arial" w:hAnsi="Arial"/>
          <w:sz w:val="28"/>
          <w:lang w:val="en-US"/>
        </w:rPr>
        <w:t>Hagner</w:t>
        <w:tab/>
        <w:t>Heinrichs</w:t>
        <w:tab/>
        <w:t>Herta</w:t>
        <w:tab/>
        <w:t>Hörz</w:t>
        <w:tab/>
        <w:t>Hydt</w:t>
        <w:tab/>
        <w:t xml:space="preserve"> </w:t>
      </w:r>
    </w:p>
    <w:p>
      <w:pPr>
        <w:pStyle w:val="Normal"/>
        <w:rPr>
          <w:rFonts w:ascii="Arial" w:hAnsi="Arial" w:cs="Arial"/>
          <w:sz w:val="28"/>
          <w:lang w:val="en-US"/>
        </w:rPr>
      </w:pPr>
      <w:r>
        <w:rPr>
          <w:rFonts w:cs="Arial" w:ascii="Arial" w:hAnsi="Arial"/>
          <w:sz w:val="28"/>
          <w:lang w:val="en-US"/>
        </w:rPr>
        <w:t>Hamilton</w:t>
        <w:tab/>
        <w:t>Heite</w:t>
        <w:tab/>
        <w:t>Herzmann</w:t>
        <w:tab/>
        <w:t>Hoffmann</w:t>
        <w:tab/>
        <w:t xml:space="preserve"> </w:t>
        <w:tab/>
        <w:t xml:space="preserve"> </w:t>
      </w:r>
    </w:p>
    <w:p>
      <w:pPr>
        <w:pStyle w:val="Normal"/>
        <w:rPr>
          <w:rFonts w:ascii="Arial" w:hAnsi="Arial" w:cs="Arial"/>
          <w:sz w:val="28"/>
          <w:lang w:val="en-US"/>
        </w:rPr>
      </w:pPr>
      <w:r>
        <w:rPr>
          <w:rFonts w:cs="Arial" w:ascii="Arial" w:hAnsi="Arial"/>
          <w:sz w:val="28"/>
          <w:lang w:val="en-US"/>
        </w:rPr>
        <w:t>Hanke</w:t>
        <w:tab/>
        <w:t>Heitz</w:t>
        <w:tab/>
        <w:t>Heurich</w:t>
        <w:tab/>
        <w:t>Hofmann</w:t>
        <w:tab/>
        <w:t xml:space="preserve"> </w:t>
        <w:tab/>
        <w:t xml:space="preserve"> </w:t>
      </w:r>
    </w:p>
    <w:p>
      <w:pPr>
        <w:pStyle w:val="Normal"/>
        <w:rPr>
          <w:rFonts w:ascii="Arial" w:hAnsi="Arial" w:cs="Arial"/>
          <w:sz w:val="28"/>
          <w:lang w:val="en-US"/>
        </w:rPr>
      </w:pPr>
      <w:r>
        <w:rPr>
          <w:rFonts w:cs="Arial" w:ascii="Arial" w:hAnsi="Arial"/>
          <w:sz w:val="28"/>
          <w:lang w:val="en-US"/>
        </w:rPr>
        <w:t>Hansen</w:t>
        <w:tab/>
        <w:t>Henderkes</w:t>
        <w:tab/>
        <w:t>Heyer</w:t>
        <w:tab/>
        <w:t>Hogan</w:t>
        <w:tab/>
        <w:t xml:space="preserve"> </w:t>
        <w:tab/>
        <w:t xml:space="preserve"> </w:t>
      </w:r>
    </w:p>
    <w:p>
      <w:pPr>
        <w:pStyle w:val="Normal"/>
        <w:rPr>
          <w:rFonts w:ascii="Arial" w:hAnsi="Arial" w:cs="Arial"/>
          <w:sz w:val="28"/>
          <w:lang w:val="en-US"/>
        </w:rPr>
      </w:pPr>
      <w:r>
        <w:rPr>
          <w:rFonts w:cs="Arial" w:ascii="Arial" w:hAnsi="Arial"/>
          <w:sz w:val="28"/>
          <w:lang w:val="en-US"/>
        </w:rPr>
        <w:t>Hausmann</w:t>
        <w:tab/>
        <w:t>Hendricks</w:t>
        <w:tab/>
        <w:t>Heyhoff</w:t>
        <w:tab/>
        <w:t>Hoke</w:t>
        <w:tab/>
        <w:t xml:space="preserve"> </w:t>
        <w:tab/>
        <w:t xml:space="preserve"> </w:t>
      </w:r>
    </w:p>
    <w:p>
      <w:pPr>
        <w:pStyle w:val="Normal"/>
        <w:rPr>
          <w:rFonts w:ascii="Arial" w:hAnsi="Arial" w:cs="Arial"/>
          <w:sz w:val="28"/>
          <w:lang w:val="en-US"/>
        </w:rPr>
      </w:pPr>
      <w:r>
        <w:rPr>
          <w:rFonts w:cs="Arial" w:ascii="Arial" w:hAnsi="Arial"/>
          <w:sz w:val="28"/>
          <w:lang w:val="en-US"/>
        </w:rPr>
        <w:t>Harasta</w:t>
        <w:tab/>
        <w:t>Hendrickson</w:t>
        <w:tab/>
        <w:t>Heydt</w:t>
        <w:tab/>
        <w:t>Holch</w:t>
        <w:tab/>
        <w:t xml:space="preserve"> </w:t>
        <w:tab/>
        <w:t xml:space="preserve"> </w:t>
      </w:r>
    </w:p>
    <w:p>
      <w:pPr>
        <w:pStyle w:val="Normal"/>
        <w:rPr>
          <w:rFonts w:ascii="Arial" w:hAnsi="Arial" w:cs="Arial"/>
          <w:sz w:val="28"/>
          <w:lang w:val="en-US"/>
        </w:rPr>
      </w:pPr>
      <w:r>
        <w:rPr>
          <w:rFonts w:cs="Arial" w:ascii="Arial" w:hAnsi="Arial"/>
          <w:sz w:val="28"/>
          <w:lang w:val="en-US"/>
        </w:rPr>
        <w:t>Hardemaker</w:t>
        <w:tab/>
        <w:t>Henge</w:t>
        <w:tab/>
        <w:t>Hibner</w:t>
        <w:tab/>
        <w:t>Holly</w:t>
        <w:tab/>
        <w:t xml:space="preserve"> </w:t>
        <w:tab/>
        <w:t xml:space="preserve"> </w:t>
      </w:r>
    </w:p>
    <w:p>
      <w:pPr>
        <w:pStyle w:val="Normal"/>
        <w:rPr>
          <w:rFonts w:ascii="Arial" w:hAnsi="Arial" w:cs="Arial"/>
          <w:sz w:val="28"/>
          <w:lang w:val="en-US"/>
        </w:rPr>
      </w:pPr>
      <w:r>
        <w:rPr>
          <w:rFonts w:cs="Arial" w:ascii="Arial" w:hAnsi="Arial"/>
          <w:sz w:val="28"/>
          <w:lang w:val="en-US"/>
        </w:rPr>
        <w:t>Hartmann</w:t>
        <w:tab/>
        <w:t>Henneböhle</w:t>
        <w:tab/>
        <w:t>Hieserich</w:t>
        <w:tab/>
        <w:t>Hoover</w:t>
        <w:tab/>
        <w:t xml:space="preserve"> </w:t>
        <w:tab/>
        <w:t xml:space="preserve"> </w:t>
      </w:r>
    </w:p>
    <w:p>
      <w:pPr>
        <w:pStyle w:val="Normal"/>
        <w:rPr>
          <w:rFonts w:ascii="Arial" w:hAnsi="Arial" w:cs="Arial"/>
          <w:sz w:val="28"/>
          <w:lang w:val="en-US"/>
        </w:rPr>
      </w:pPr>
      <w:r>
        <w:rPr>
          <w:rFonts w:cs="Arial" w:ascii="Arial" w:hAnsi="Arial"/>
          <w:sz w:val="28"/>
          <w:lang w:val="en-US"/>
        </w:rPr>
        <w:t>Harmes</w:t>
        <w:tab/>
        <w:t>Hennigk</w:t>
        <w:tab/>
        <w:t>Hießerich</w:t>
        <w:tab/>
        <w:t>Hornfeck</w:t>
        <w:tab/>
        <w:t xml:space="preserve"> </w:t>
        <w:tab/>
        <w:t xml:space="preserve"> </w:t>
      </w:r>
    </w:p>
    <w:p>
      <w:pPr>
        <w:pStyle w:val="Normal"/>
        <w:rPr>
          <w:rFonts w:ascii="Arial" w:hAnsi="Arial" w:cs="Arial"/>
          <w:sz w:val="28"/>
          <w:lang w:val="en-US"/>
        </w:rPr>
      </w:pPr>
      <w:r>
        <w:rPr>
          <w:rFonts w:cs="Arial" w:ascii="Arial" w:hAnsi="Arial"/>
          <w:sz w:val="28"/>
          <w:lang w:val="en-US"/>
        </w:rPr>
        <w:t>Heckel(Henkel)</w:t>
        <w:tab/>
        <w:t>Hentges</w:t>
        <w:tab/>
        <w:t>Hill</w:t>
        <w:tab/>
        <w:t>Horner</w:t>
        <w:tab/>
        <w:t xml:space="preserve"> </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thier   Ivani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Jacinus   Jackson   Jacob   Jacobsen   Jakobsmeyer   Jelcich   Jennemann   Johannförster   Johnson   Jones   Jürgens   Jürgensmeyer   Jumpertz   Jung</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Kahlen</w:t>
        <w:tab/>
        <w:t>Kessner</w:t>
        <w:tab/>
        <w:t>Kolb</w:t>
        <w:tab/>
        <w:t>Kuckhoff</w:t>
        <w:tab/>
      </w:r>
    </w:p>
    <w:p>
      <w:pPr>
        <w:pStyle w:val="Normal"/>
        <w:rPr>
          <w:rFonts w:ascii="Arial" w:hAnsi="Arial" w:cs="Arial"/>
          <w:sz w:val="28"/>
          <w:lang w:val="en-US"/>
        </w:rPr>
      </w:pPr>
      <w:r>
        <w:rPr>
          <w:rFonts w:cs="Arial" w:ascii="Arial" w:hAnsi="Arial"/>
          <w:sz w:val="28"/>
          <w:lang w:val="en-US"/>
        </w:rPr>
        <w:t>Kaimann</w:t>
        <w:tab/>
        <w:t>Keu</w:t>
        <w:tab/>
        <w:t>Kordes</w:t>
        <w:tab/>
        <w:t>Kunert</w:t>
        <w:tab/>
      </w:r>
    </w:p>
    <w:p>
      <w:pPr>
        <w:pStyle w:val="Normal"/>
        <w:rPr>
          <w:rFonts w:ascii="Arial" w:hAnsi="Arial" w:cs="Arial"/>
          <w:sz w:val="28"/>
          <w:lang w:val="en-US"/>
        </w:rPr>
      </w:pPr>
      <w:r>
        <w:rPr>
          <w:rFonts w:cs="Arial" w:ascii="Arial" w:hAnsi="Arial"/>
          <w:sz w:val="28"/>
          <w:lang w:val="en-US"/>
        </w:rPr>
        <w:t>Kaiser</w:t>
        <w:tab/>
        <w:t>Kewald (36)</w:t>
        <w:tab/>
        <w:t>Kooz</w:t>
        <w:tab/>
        <w:t>Kunze (7)</w:t>
        <w:tab/>
      </w:r>
    </w:p>
    <w:p>
      <w:pPr>
        <w:pStyle w:val="Normal"/>
        <w:rPr>
          <w:rFonts w:ascii="Arial" w:hAnsi="Arial" w:cs="Arial"/>
          <w:sz w:val="28"/>
          <w:lang w:val="en-US"/>
        </w:rPr>
      </w:pPr>
      <w:r>
        <w:rPr>
          <w:rFonts w:cs="Arial" w:ascii="Arial" w:hAnsi="Arial"/>
          <w:sz w:val="28"/>
          <w:lang w:val="en-US"/>
        </w:rPr>
        <w:t>Kalb</w:t>
        <w:tab/>
        <w:t>Kiefer</w:t>
        <w:tab/>
        <w:t>Krämer</w:t>
        <w:tab/>
        <w:t>Kupfer</w:t>
        <w:tab/>
      </w:r>
    </w:p>
    <w:p>
      <w:pPr>
        <w:pStyle w:val="Normal"/>
        <w:rPr>
          <w:rFonts w:ascii="Arial" w:hAnsi="Arial" w:cs="Arial"/>
          <w:sz w:val="28"/>
          <w:lang w:val="en-US"/>
        </w:rPr>
      </w:pPr>
      <w:r>
        <w:rPr>
          <w:rFonts w:cs="Arial" w:ascii="Arial" w:hAnsi="Arial"/>
          <w:sz w:val="28"/>
          <w:lang w:val="en-US"/>
        </w:rPr>
        <w:t>Kalen</w:t>
        <w:tab/>
        <w:t>Kimberly Eisler</w:t>
        <w:tab/>
        <w:t>Kramer</w:t>
        <w:tab/>
        <w:t>Kurzschenkel</w:t>
        <w:tab/>
      </w:r>
    </w:p>
    <w:p>
      <w:pPr>
        <w:pStyle w:val="Normal"/>
        <w:rPr>
          <w:rFonts w:ascii="Arial" w:hAnsi="Arial" w:cs="Arial"/>
          <w:sz w:val="28"/>
          <w:lang w:val="en-US"/>
        </w:rPr>
      </w:pPr>
      <w:r>
        <w:rPr>
          <w:rFonts w:cs="Arial" w:ascii="Arial" w:hAnsi="Arial"/>
          <w:sz w:val="28"/>
          <w:lang w:val="en-US"/>
        </w:rPr>
        <w:t>Kaletsch</w:t>
        <w:tab/>
        <w:t>Kleindopf (14)</w:t>
        <w:tab/>
        <w:t>Kraus</w:t>
        <w:tab/>
        <w:tab/>
      </w:r>
    </w:p>
    <w:p>
      <w:pPr>
        <w:pStyle w:val="Normal"/>
        <w:rPr>
          <w:rFonts w:ascii="Arial" w:hAnsi="Arial" w:cs="Arial"/>
          <w:sz w:val="28"/>
          <w:lang w:val="en-US"/>
        </w:rPr>
      </w:pPr>
      <w:r>
        <w:rPr>
          <w:rFonts w:cs="Arial" w:ascii="Arial" w:hAnsi="Arial"/>
          <w:sz w:val="28"/>
          <w:lang w:val="en-US"/>
        </w:rPr>
        <w:t>Kalkbrenner (20)</w:t>
        <w:tab/>
        <w:t>Klempert (52)</w:t>
        <w:tab/>
        <w:t>Krause</w:t>
        <w:tab/>
        <w:tab/>
      </w:r>
    </w:p>
    <w:p>
      <w:pPr>
        <w:pStyle w:val="Normal"/>
        <w:rPr>
          <w:rFonts w:ascii="Arial" w:hAnsi="Arial" w:cs="Arial"/>
          <w:sz w:val="28"/>
        </w:rPr>
      </w:pPr>
      <w:r>
        <w:rPr>
          <w:rFonts w:cs="Arial" w:ascii="Arial" w:hAnsi="Arial"/>
          <w:sz w:val="28"/>
        </w:rPr>
        <w:t>Kann</w:t>
        <w:tab/>
        <w:t>Kliem (88)</w:t>
        <w:tab/>
        <w:t>Krauße</w:t>
        <w:tab/>
        <w:tab/>
      </w:r>
    </w:p>
    <w:p>
      <w:pPr>
        <w:pStyle w:val="Normal"/>
        <w:rPr>
          <w:rFonts w:ascii="Arial" w:hAnsi="Arial" w:cs="Arial"/>
          <w:sz w:val="28"/>
          <w:lang w:val="en-US"/>
        </w:rPr>
      </w:pPr>
      <w:r>
        <w:rPr>
          <w:rFonts w:cs="Arial" w:ascii="Arial" w:hAnsi="Arial"/>
          <w:sz w:val="28"/>
          <w:lang w:val="en-US"/>
        </w:rPr>
        <w:t>Kannengeiser</w:t>
        <w:tab/>
        <w:t>Kniseley (8)</w:t>
        <w:tab/>
        <w:t>Kraußer</w:t>
        <w:tab/>
        <w:tab/>
      </w:r>
    </w:p>
    <w:p>
      <w:pPr>
        <w:pStyle w:val="Normal"/>
        <w:rPr>
          <w:rFonts w:ascii="Arial" w:hAnsi="Arial" w:cs="Arial"/>
          <w:sz w:val="28"/>
          <w:lang w:val="en-US"/>
        </w:rPr>
      </w:pPr>
      <w:r>
        <w:rPr>
          <w:rFonts w:cs="Arial" w:ascii="Arial" w:hAnsi="Arial"/>
          <w:sz w:val="28"/>
          <w:lang w:val="en-US"/>
        </w:rPr>
        <w:t>Kappel</w:t>
        <w:tab/>
        <w:t>Knorr</w:t>
        <w:tab/>
        <w:t>Krauskopf</w:t>
        <w:tab/>
        <w:tab/>
      </w:r>
    </w:p>
    <w:p>
      <w:pPr>
        <w:pStyle w:val="Normal"/>
        <w:rPr>
          <w:rFonts w:ascii="Arial" w:hAnsi="Arial" w:cs="Arial"/>
          <w:sz w:val="28"/>
          <w:lang w:val="en-US"/>
        </w:rPr>
      </w:pPr>
      <w:r>
        <w:rPr>
          <w:rFonts w:cs="Arial" w:ascii="Arial" w:hAnsi="Arial"/>
          <w:sz w:val="28"/>
          <w:lang w:val="en-US"/>
        </w:rPr>
        <w:t>Karl</w:t>
        <w:tab/>
        <w:t>Knoth</w:t>
        <w:tab/>
        <w:t>Kretschmer</w:t>
        <w:tab/>
        <w:tab/>
      </w:r>
    </w:p>
    <w:p>
      <w:pPr>
        <w:pStyle w:val="Normal"/>
        <w:rPr>
          <w:rFonts w:ascii="Arial" w:hAnsi="Arial" w:cs="Arial"/>
          <w:sz w:val="28"/>
          <w:lang w:val="en-US"/>
        </w:rPr>
      </w:pPr>
      <w:r>
        <w:rPr>
          <w:rFonts w:cs="Arial" w:ascii="Arial" w:hAnsi="Arial"/>
          <w:sz w:val="28"/>
          <w:lang w:val="en-US"/>
        </w:rPr>
        <w:t>Kastl</w:t>
        <w:tab/>
        <w:t>Knowles</w:t>
        <w:tab/>
        <w:t>Krienen</w:t>
        <w:tab/>
        <w:tab/>
      </w:r>
    </w:p>
    <w:p>
      <w:pPr>
        <w:pStyle w:val="Normal"/>
        <w:rPr>
          <w:rFonts w:ascii="Arial" w:hAnsi="Arial" w:cs="Arial"/>
          <w:sz w:val="28"/>
          <w:lang w:val="en-US"/>
        </w:rPr>
      </w:pPr>
      <w:r>
        <w:rPr>
          <w:rFonts w:cs="Arial" w:ascii="Arial" w:hAnsi="Arial"/>
          <w:sz w:val="28"/>
          <w:lang w:val="en-US"/>
        </w:rPr>
        <w:t>Kaul (9)</w:t>
        <w:tab/>
        <w:t>Knowny</w:t>
        <w:tab/>
        <w:t>Kreuder</w:t>
        <w:tab/>
        <w:tab/>
      </w:r>
    </w:p>
    <w:p>
      <w:pPr>
        <w:pStyle w:val="Normal"/>
        <w:rPr>
          <w:rFonts w:ascii="Arial" w:hAnsi="Arial" w:cs="Arial"/>
          <w:sz w:val="28"/>
          <w:lang w:val="en-US"/>
        </w:rPr>
      </w:pPr>
      <w:r>
        <w:rPr>
          <w:rFonts w:cs="Arial" w:ascii="Arial" w:hAnsi="Arial"/>
          <w:sz w:val="28"/>
          <w:lang w:val="en-US"/>
        </w:rPr>
        <w:t>Kennedy</w:t>
        <w:tab/>
        <w:t>Koch</w:t>
        <w:tab/>
        <w:t>Kreusler (12)</w:t>
        <w:tab/>
        <w:tab/>
      </w:r>
    </w:p>
    <w:p>
      <w:pPr>
        <w:pStyle w:val="Normal"/>
        <w:rPr>
          <w:rFonts w:ascii="Arial" w:hAnsi="Arial" w:cs="Arial"/>
          <w:sz w:val="28"/>
          <w:lang w:val="en-US"/>
        </w:rPr>
      </w:pPr>
      <w:r>
        <w:rPr>
          <w:rFonts w:cs="Arial" w:ascii="Arial" w:hAnsi="Arial"/>
          <w:sz w:val="28"/>
          <w:lang w:val="en-US"/>
        </w:rPr>
        <w:t>Kersting</w:t>
        <w:tab/>
        <w:t>Köhler</w:t>
        <w:tab/>
        <w:t>Kröber</w:t>
        <w:tab/>
        <w:tab/>
      </w:r>
    </w:p>
    <w:p>
      <w:pPr>
        <w:pStyle w:val="Normal"/>
        <w:rPr>
          <w:rFonts w:ascii="Arial" w:hAnsi="Arial" w:cs="Arial"/>
          <w:sz w:val="28"/>
          <w:lang w:val="en-US"/>
        </w:rPr>
      </w:pPr>
      <w:r>
        <w:rPr>
          <w:rFonts w:cs="Arial" w:ascii="Arial" w:hAnsi="Arial"/>
          <w:sz w:val="28"/>
          <w:lang w:val="en-US"/>
        </w:rPr>
        <w:t>Kern</w:t>
        <w:tab/>
        <w:t>König</w:t>
        <w:tab/>
        <w:t>Kröger</w:t>
        <w:tab/>
        <w:tab/>
      </w:r>
    </w:p>
    <w:p>
      <w:pPr>
        <w:pStyle w:val="Normal"/>
        <w:rPr>
          <w:rFonts w:ascii="Arial" w:hAnsi="Arial" w:cs="Arial"/>
          <w:sz w:val="28"/>
          <w:lang w:val="en-US"/>
        </w:rPr>
      </w:pPr>
      <w:r>
        <w:rPr>
          <w:rFonts w:cs="Arial" w:ascii="Arial" w:hAnsi="Arial"/>
          <w:sz w:val="28"/>
          <w:lang w:val="en-US"/>
        </w:rPr>
        <w:t>Kessler</w:t>
        <w:tab/>
        <w:t>Köpcke</w:t>
        <w:tab/>
        <w:t>Krusenotto</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Lachmann (5)</w:t>
        <w:tab/>
        <w:t>Linkemeyer</w:t>
        <w:tab/>
        <w:t>Lütticke (8)</w:t>
      </w:r>
    </w:p>
    <w:p>
      <w:pPr>
        <w:pStyle w:val="Normal"/>
        <w:rPr>
          <w:rFonts w:ascii="Arial" w:hAnsi="Arial" w:cs="Arial"/>
          <w:sz w:val="28"/>
          <w:lang w:val="en-US"/>
        </w:rPr>
      </w:pPr>
      <w:r>
        <w:rPr>
          <w:rFonts w:cs="Arial" w:ascii="Arial" w:hAnsi="Arial"/>
          <w:sz w:val="28"/>
          <w:lang w:val="en-US"/>
        </w:rPr>
        <w:t>Laibach</w:t>
        <w:tab/>
        <w:t>Lipfert</w:t>
        <w:tab/>
        <w:t>Lux</w:t>
      </w:r>
    </w:p>
    <w:p>
      <w:pPr>
        <w:pStyle w:val="Normal"/>
        <w:rPr>
          <w:rFonts w:ascii="Arial" w:hAnsi="Arial" w:cs="Arial"/>
          <w:sz w:val="28"/>
          <w:lang w:val="en-US"/>
        </w:rPr>
      </w:pPr>
      <w:r>
        <w:rPr>
          <w:rFonts w:cs="Arial" w:ascii="Arial" w:hAnsi="Arial"/>
          <w:sz w:val="28"/>
          <w:lang w:val="en-US"/>
        </w:rPr>
        <w:t>Lang</w:t>
        <w:tab/>
        <w:t>Loftus</w:t>
        <w:tab/>
        <w:t>Luxen</w:t>
      </w:r>
    </w:p>
    <w:p>
      <w:pPr>
        <w:pStyle w:val="Normal"/>
        <w:rPr>
          <w:rFonts w:ascii="Arial" w:hAnsi="Arial" w:cs="Arial"/>
          <w:sz w:val="28"/>
          <w:lang w:val="en-US"/>
        </w:rPr>
      </w:pPr>
      <w:r>
        <w:rPr>
          <w:rFonts w:cs="Arial" w:ascii="Arial" w:hAnsi="Arial"/>
          <w:sz w:val="28"/>
          <w:lang w:val="en-US"/>
        </w:rPr>
        <w:t>Langer</w:t>
        <w:tab/>
        <w:t>Lohrey</w:t>
        <w:tab/>
        <w:t>Lybbert</w:t>
      </w:r>
    </w:p>
    <w:p>
      <w:pPr>
        <w:pStyle w:val="Normal"/>
        <w:rPr>
          <w:rFonts w:ascii="Arial" w:hAnsi="Arial" w:cs="Arial"/>
          <w:sz w:val="28"/>
          <w:lang w:val="en-US"/>
        </w:rPr>
      </w:pPr>
      <w:r>
        <w:rPr>
          <w:rFonts w:cs="Arial" w:ascii="Arial" w:hAnsi="Arial"/>
          <w:sz w:val="28"/>
          <w:lang w:val="en-US"/>
        </w:rPr>
        <w:t>Langstroth</w:t>
        <w:tab/>
        <w:t>Lorenz</w:t>
        <w:tab/>
        <w:t>Lyman</w:t>
      </w:r>
    </w:p>
    <w:p>
      <w:pPr>
        <w:pStyle w:val="Normal"/>
        <w:rPr>
          <w:rFonts w:ascii="Arial" w:hAnsi="Arial" w:cs="Arial"/>
          <w:sz w:val="28"/>
          <w:lang w:val="en-US"/>
        </w:rPr>
      </w:pPr>
      <w:r>
        <w:rPr>
          <w:rFonts w:cs="Arial" w:ascii="Arial" w:hAnsi="Arial"/>
          <w:sz w:val="28"/>
          <w:lang w:val="en-US"/>
        </w:rPr>
        <w:t>Lapke</w:t>
        <w:tab/>
        <w:t>Long</w:t>
        <w:tab/>
      </w:r>
    </w:p>
    <w:p>
      <w:pPr>
        <w:pStyle w:val="Normal"/>
        <w:rPr>
          <w:rFonts w:ascii="Arial" w:hAnsi="Arial" w:cs="Arial"/>
          <w:sz w:val="28"/>
          <w:lang w:val="en-US"/>
        </w:rPr>
      </w:pPr>
      <w:r>
        <w:rPr>
          <w:rFonts w:cs="Arial" w:ascii="Arial" w:hAnsi="Arial"/>
          <w:sz w:val="28"/>
          <w:lang w:val="en-US"/>
        </w:rPr>
        <w:t>Laucano</w:t>
        <w:tab/>
        <w:t>Lotter (29)</w:t>
        <w:tab/>
      </w:r>
    </w:p>
    <w:p>
      <w:pPr>
        <w:pStyle w:val="Normal"/>
        <w:rPr>
          <w:rFonts w:ascii="Arial" w:hAnsi="Arial" w:cs="Arial"/>
          <w:sz w:val="28"/>
          <w:lang w:val="en-US"/>
        </w:rPr>
      </w:pPr>
      <w:r>
        <w:rPr>
          <w:rFonts w:cs="Arial" w:ascii="Arial" w:hAnsi="Arial"/>
          <w:sz w:val="28"/>
          <w:lang w:val="en-US"/>
        </w:rPr>
        <w:t>Lauckert</w:t>
        <w:tab/>
        <w:t>Lotz</w:t>
        <w:tab/>
      </w:r>
    </w:p>
    <w:p>
      <w:pPr>
        <w:pStyle w:val="Normal"/>
        <w:rPr>
          <w:rFonts w:ascii="Arial" w:hAnsi="Arial" w:cs="Arial"/>
          <w:sz w:val="28"/>
          <w:lang w:val="en-US"/>
        </w:rPr>
      </w:pPr>
      <w:r>
        <w:rPr>
          <w:rFonts w:cs="Arial" w:ascii="Arial" w:hAnsi="Arial"/>
          <w:sz w:val="28"/>
          <w:lang w:val="en-US"/>
        </w:rPr>
        <w:t>Lauer</w:t>
        <w:tab/>
        <w:t>Lowe</w:t>
        <w:tab/>
      </w:r>
    </w:p>
    <w:p>
      <w:pPr>
        <w:pStyle w:val="Normal"/>
        <w:rPr>
          <w:rFonts w:ascii="Arial" w:hAnsi="Arial" w:cs="Arial"/>
          <w:sz w:val="28"/>
          <w:lang w:val="en-US"/>
        </w:rPr>
      </w:pPr>
      <w:r>
        <w:rPr>
          <w:rFonts w:cs="Arial" w:ascii="Arial" w:hAnsi="Arial"/>
          <w:sz w:val="28"/>
          <w:lang w:val="en-US"/>
        </w:rPr>
        <w:t>Laumnitz</w:t>
        <w:tab/>
        <w:t>Loy</w:t>
        <w:tab/>
        <w:t xml:space="preserve"> </w:t>
      </w:r>
    </w:p>
    <w:p>
      <w:pPr>
        <w:pStyle w:val="Normal"/>
        <w:rPr>
          <w:rFonts w:ascii="Arial" w:hAnsi="Arial" w:cs="Arial"/>
          <w:sz w:val="28"/>
          <w:lang w:val="en-US"/>
        </w:rPr>
      </w:pPr>
      <w:r>
        <w:rPr>
          <w:rFonts w:cs="Arial" w:ascii="Arial" w:hAnsi="Arial"/>
          <w:sz w:val="28"/>
          <w:lang w:val="en-US"/>
        </w:rPr>
        <w:t>Laurent</w:t>
        <w:tab/>
        <w:t>Lucas</w:t>
        <w:tab/>
        <w:t xml:space="preserve"> </w:t>
      </w:r>
    </w:p>
    <w:p>
      <w:pPr>
        <w:pStyle w:val="Normal"/>
        <w:rPr>
          <w:rFonts w:ascii="Arial" w:hAnsi="Arial" w:cs="Arial"/>
          <w:sz w:val="28"/>
          <w:lang w:val="en-US"/>
        </w:rPr>
      </w:pPr>
      <w:r>
        <w:rPr>
          <w:rFonts w:cs="Arial" w:ascii="Arial" w:hAnsi="Arial"/>
          <w:sz w:val="28"/>
          <w:lang w:val="en-US"/>
        </w:rPr>
        <w:t>Laut (19)</w:t>
        <w:tab/>
        <w:t>Lucks</w:t>
        <w:tab/>
        <w:t xml:space="preserve"> </w:t>
      </w:r>
    </w:p>
    <w:p>
      <w:pPr>
        <w:pStyle w:val="Normal"/>
        <w:rPr>
          <w:rFonts w:ascii="Arial" w:hAnsi="Arial" w:cs="Arial"/>
          <w:sz w:val="28"/>
          <w:lang w:val="en-US"/>
        </w:rPr>
      </w:pPr>
      <w:r>
        <w:rPr>
          <w:rFonts w:cs="Arial" w:ascii="Arial" w:hAnsi="Arial"/>
          <w:sz w:val="28"/>
          <w:lang w:val="en-US"/>
        </w:rPr>
        <w:t>Le Breton</w:t>
        <w:tab/>
        <w:t>Ludwig</w:t>
        <w:tab/>
        <w:t xml:space="preserve"> </w:t>
      </w:r>
    </w:p>
    <w:p>
      <w:pPr>
        <w:pStyle w:val="Normal"/>
        <w:rPr>
          <w:rFonts w:ascii="Arial" w:hAnsi="Arial" w:cs="Arial"/>
          <w:sz w:val="28"/>
          <w:lang w:val="en-US"/>
        </w:rPr>
      </w:pPr>
      <w:r>
        <w:rPr>
          <w:rFonts w:cs="Arial" w:ascii="Arial" w:hAnsi="Arial"/>
          <w:sz w:val="28"/>
          <w:lang w:val="en-US"/>
        </w:rPr>
        <w:t>Leis</w:t>
        <w:tab/>
        <w:t>Lübbenmeyer</w:t>
        <w:tab/>
        <w:t xml:space="preserve"> </w:t>
      </w:r>
    </w:p>
    <w:p>
      <w:pPr>
        <w:pStyle w:val="Normal"/>
        <w:rPr>
          <w:rFonts w:ascii="Arial" w:hAnsi="Arial" w:cs="Arial"/>
          <w:sz w:val="28"/>
          <w:lang w:val="en-US"/>
        </w:rPr>
      </w:pPr>
      <w:r>
        <w:rPr>
          <w:rFonts w:cs="Arial" w:ascii="Arial" w:hAnsi="Arial"/>
          <w:sz w:val="28"/>
          <w:lang w:val="en-US"/>
        </w:rPr>
        <w:t>Leonard</w:t>
        <w:tab/>
        <w:t>Lucks</w:t>
        <w:tab/>
        <w:t xml:space="preserve"> </w:t>
      </w:r>
    </w:p>
    <w:p>
      <w:pPr>
        <w:pStyle w:val="Normal"/>
        <w:rPr>
          <w:rFonts w:ascii="Arial" w:hAnsi="Arial" w:cs="Arial"/>
          <w:sz w:val="28"/>
          <w:lang w:val="en-US"/>
        </w:rPr>
      </w:pPr>
      <w:r>
        <w:rPr>
          <w:rFonts w:cs="Arial" w:ascii="Arial" w:hAnsi="Arial"/>
          <w:sz w:val="28"/>
          <w:lang w:val="en-US"/>
        </w:rPr>
        <w:t>Lieber</w:t>
        <w:tab/>
        <w:t>Lüke</w:t>
        <w:tab/>
        <w:t xml:space="preserve"> </w:t>
      </w:r>
    </w:p>
    <w:p>
      <w:pPr>
        <w:pStyle w:val="Normal"/>
        <w:rPr>
          <w:rFonts w:ascii="Arial" w:hAnsi="Arial" w:cs="Arial"/>
          <w:sz w:val="28"/>
          <w:lang w:val="en-US"/>
        </w:rPr>
      </w:pPr>
      <w:r>
        <w:rPr>
          <w:rFonts w:cs="Arial" w:ascii="Arial" w:hAnsi="Arial"/>
          <w:sz w:val="28"/>
          <w:lang w:val="en-US"/>
        </w:rPr>
        <w:t>Limegrover</w:t>
        <w:tab/>
        <w:t>Luther</w:t>
        <w:tab/>
        <w:t xml:space="preserve"> </w:t>
      </w:r>
    </w:p>
    <w:p>
      <w:pPr>
        <w:pStyle w:val="Normal"/>
        <w:rPr>
          <w:rFonts w:ascii="Arial" w:hAnsi="Arial" w:cs="Arial"/>
          <w:sz w:val="28"/>
          <w:lang w:val="en-US"/>
        </w:rPr>
      </w:pPr>
      <w:r>
        <w:rPr>
          <w:rFonts w:cs="Arial" w:ascii="Arial" w:hAnsi="Arial"/>
          <w:sz w:val="28"/>
          <w:lang w:val="en-US"/>
        </w:rPr>
        <w:t>Linde</w:t>
        <w:tab/>
        <w:t>Lütkepicht</w:t>
        <w:tab/>
        <w:t xml:space="preserve">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aas</w:t>
        <w:tab/>
        <w:t>McNutt</w:t>
        <w:tab/>
        <w:t>Mühlberger</w:t>
        <w:tab/>
        <w:t xml:space="preserve"> </w:t>
      </w:r>
    </w:p>
    <w:p>
      <w:pPr>
        <w:pStyle w:val="Normal"/>
        <w:rPr>
          <w:rFonts w:ascii="Arial" w:hAnsi="Arial" w:cs="Arial"/>
          <w:sz w:val="28"/>
          <w:lang w:val="en-US"/>
        </w:rPr>
      </w:pPr>
      <w:r>
        <w:rPr>
          <w:rFonts w:cs="Arial" w:ascii="Arial" w:hAnsi="Arial"/>
          <w:sz w:val="28"/>
          <w:lang w:val="en-US"/>
        </w:rPr>
        <w:t>Machlitt</w:t>
        <w:tab/>
        <w:t>Mechling</w:t>
        <w:tab/>
        <w:t>Mühlenschläger</w:t>
        <w:tab/>
        <w:t xml:space="preserve"> </w:t>
      </w:r>
    </w:p>
    <w:p>
      <w:pPr>
        <w:pStyle w:val="Normal"/>
        <w:rPr>
          <w:rFonts w:ascii="Arial" w:hAnsi="Arial" w:cs="Arial"/>
          <w:sz w:val="28"/>
          <w:lang w:val="en-US"/>
        </w:rPr>
      </w:pPr>
      <w:r>
        <w:rPr>
          <w:rFonts w:cs="Arial" w:ascii="Arial" w:hAnsi="Arial"/>
          <w:sz w:val="28"/>
          <w:lang w:val="en-US"/>
        </w:rPr>
        <w:t>Mahnke</w:t>
        <w:tab/>
        <w:t>Meillier</w:t>
        <w:tab/>
        <w:t>Muller</w:t>
        <w:tab/>
        <w:t xml:space="preserve"> </w:t>
      </w:r>
    </w:p>
    <w:p>
      <w:pPr>
        <w:pStyle w:val="Normal"/>
        <w:rPr>
          <w:rFonts w:ascii="Arial" w:hAnsi="Arial" w:cs="Arial"/>
          <w:sz w:val="28"/>
          <w:lang w:val="es-ES_tradnl"/>
        </w:rPr>
      </w:pPr>
      <w:r>
        <w:rPr>
          <w:rFonts w:cs="Arial" w:ascii="Arial" w:hAnsi="Arial"/>
          <w:sz w:val="28"/>
          <w:lang w:val="es-ES_tradnl"/>
        </w:rPr>
        <w:t>Majer</w:t>
        <w:tab/>
        <w:t>Merla</w:t>
        <w:tab/>
        <w:t xml:space="preserve">Müller </w:t>
        <w:tab/>
        <w:t xml:space="preserve"> </w:t>
      </w:r>
    </w:p>
    <w:p>
      <w:pPr>
        <w:pStyle w:val="Normal"/>
        <w:rPr>
          <w:rFonts w:ascii="Arial" w:hAnsi="Arial" w:cs="Arial"/>
          <w:sz w:val="28"/>
          <w:lang w:val="en-US"/>
        </w:rPr>
      </w:pPr>
      <w:r>
        <w:rPr>
          <w:rFonts w:cs="Arial" w:ascii="Arial" w:hAnsi="Arial"/>
          <w:sz w:val="28"/>
          <w:lang w:val="en-US"/>
        </w:rPr>
        <w:t>Marion</w:t>
        <w:tab/>
        <w:t>Merschbrok</w:t>
        <w:tab/>
        <w:t>Mürköster</w:t>
        <w:tab/>
        <w:t xml:space="preserve"> </w:t>
      </w:r>
    </w:p>
    <w:p>
      <w:pPr>
        <w:pStyle w:val="Normal"/>
        <w:rPr>
          <w:rFonts w:ascii="Arial" w:hAnsi="Arial" w:cs="Arial"/>
          <w:sz w:val="28"/>
          <w:lang w:val="en-US"/>
        </w:rPr>
      </w:pPr>
      <w:r>
        <w:rPr>
          <w:rFonts w:cs="Arial" w:ascii="Arial" w:hAnsi="Arial"/>
          <w:sz w:val="28"/>
          <w:lang w:val="en-US"/>
        </w:rPr>
        <w:t>Marschall</w:t>
        <w:tab/>
        <w:t>Mertens</w:t>
        <w:tab/>
        <w:t>Musch</w:t>
        <w:tab/>
        <w:t xml:space="preserve"> </w:t>
      </w:r>
    </w:p>
    <w:p>
      <w:pPr>
        <w:pStyle w:val="Normal"/>
        <w:rPr>
          <w:rFonts w:ascii="Arial" w:hAnsi="Arial" w:cs="Arial"/>
          <w:sz w:val="28"/>
          <w:lang w:val="en-US"/>
        </w:rPr>
      </w:pPr>
      <w:r>
        <w:rPr>
          <w:rFonts w:cs="Arial" w:ascii="Arial" w:hAnsi="Arial"/>
          <w:sz w:val="28"/>
          <w:lang w:val="en-US"/>
        </w:rPr>
        <w:t>Martin</w:t>
        <w:tab/>
        <w:t>Methiat</w:t>
        <w:tab/>
        <w:t>Myers</w:t>
        <w:tab/>
        <w:t xml:space="preserve"> </w:t>
      </w:r>
    </w:p>
    <w:p>
      <w:pPr>
        <w:pStyle w:val="Normal"/>
        <w:rPr>
          <w:rFonts w:ascii="Arial" w:hAnsi="Arial" w:cs="Arial"/>
          <w:sz w:val="28"/>
          <w:lang w:val="en-US"/>
        </w:rPr>
      </w:pPr>
      <w:r>
        <w:rPr>
          <w:rFonts w:cs="Arial" w:ascii="Arial" w:hAnsi="Arial"/>
          <w:sz w:val="28"/>
          <w:lang w:val="en-US"/>
        </w:rPr>
        <w:t>Martini</w:t>
        <w:tab/>
        <w:t>Meyerhans</w:t>
        <w:tab/>
        <w:t xml:space="preserve"> </w:t>
        <w:tab/>
        <w:t xml:space="preserve"> </w:t>
      </w:r>
    </w:p>
    <w:p>
      <w:pPr>
        <w:pStyle w:val="Normal"/>
        <w:rPr>
          <w:rFonts w:ascii="Arial" w:hAnsi="Arial" w:cs="Arial"/>
          <w:sz w:val="28"/>
          <w:lang w:val="en-US"/>
        </w:rPr>
      </w:pPr>
      <w:r>
        <w:rPr>
          <w:rFonts w:cs="Arial" w:ascii="Arial" w:hAnsi="Arial"/>
          <w:sz w:val="28"/>
          <w:lang w:val="en-US"/>
        </w:rPr>
        <w:t>Mattern</w:t>
        <w:tab/>
        <w:t>Michaud</w:t>
        <w:tab/>
        <w:t xml:space="preserve"> </w:t>
        <w:tab/>
        <w:t xml:space="preserve"> </w:t>
      </w:r>
    </w:p>
    <w:p>
      <w:pPr>
        <w:pStyle w:val="Normal"/>
        <w:rPr>
          <w:rFonts w:ascii="Arial" w:hAnsi="Arial" w:cs="Arial"/>
          <w:sz w:val="28"/>
          <w:lang w:val="en-US"/>
        </w:rPr>
      </w:pPr>
      <w:r>
        <w:rPr>
          <w:rFonts w:cs="Arial" w:ascii="Arial" w:hAnsi="Arial"/>
          <w:sz w:val="28"/>
          <w:lang w:val="en-US"/>
        </w:rPr>
        <w:t>Matthews</w:t>
        <w:tab/>
        <w:t>Mirkes</w:t>
        <w:tab/>
        <w:t xml:space="preserve"> </w:t>
        <w:tab/>
        <w:t xml:space="preserve"> </w:t>
      </w:r>
    </w:p>
    <w:p>
      <w:pPr>
        <w:pStyle w:val="Normal"/>
        <w:rPr>
          <w:rFonts w:ascii="Arial" w:hAnsi="Arial" w:cs="Arial"/>
          <w:sz w:val="28"/>
          <w:lang w:val="en-US"/>
        </w:rPr>
      </w:pPr>
      <w:r>
        <w:rPr>
          <w:rFonts w:cs="Arial" w:ascii="Arial" w:hAnsi="Arial"/>
          <w:sz w:val="28"/>
          <w:lang w:val="en-US"/>
        </w:rPr>
        <w:t>Mattis</w:t>
        <w:tab/>
        <w:t>Moelenshlaegen</w:t>
        <w:tab/>
        <w:t xml:space="preserve"> </w:t>
        <w:tab/>
        <w:t xml:space="preserve"> </w:t>
      </w:r>
    </w:p>
    <w:p>
      <w:pPr>
        <w:pStyle w:val="Normal"/>
        <w:rPr>
          <w:rFonts w:ascii="Arial" w:hAnsi="Arial" w:cs="Arial"/>
          <w:sz w:val="28"/>
          <w:lang w:val="en-US"/>
        </w:rPr>
      </w:pPr>
      <w:r>
        <w:rPr>
          <w:rFonts w:cs="Arial" w:ascii="Arial" w:hAnsi="Arial"/>
          <w:sz w:val="28"/>
          <w:lang w:val="en-US"/>
        </w:rPr>
        <w:t>Mayer</w:t>
        <w:tab/>
        <w:t>Möller</w:t>
        <w:tab/>
        <w:t xml:space="preserve"> </w:t>
        <w:tab/>
        <w:t xml:space="preserve"> </w:t>
      </w:r>
    </w:p>
    <w:p>
      <w:pPr>
        <w:pStyle w:val="Normal"/>
        <w:rPr>
          <w:rFonts w:ascii="Arial" w:hAnsi="Arial" w:cs="Arial"/>
          <w:sz w:val="28"/>
          <w:lang w:val="en-US"/>
        </w:rPr>
      </w:pPr>
      <w:r>
        <w:rPr>
          <w:rFonts w:cs="Arial" w:ascii="Arial" w:hAnsi="Arial"/>
          <w:sz w:val="28"/>
          <w:lang w:val="en-US"/>
        </w:rPr>
        <w:t>Matlock</w:t>
        <w:tab/>
        <w:t>Moggia</w:t>
        <w:tab/>
        <w:t xml:space="preserve"> </w:t>
        <w:tab/>
        <w:t xml:space="preserve"> </w:t>
      </w:r>
    </w:p>
    <w:p>
      <w:pPr>
        <w:pStyle w:val="Normal"/>
        <w:rPr>
          <w:rFonts w:ascii="Arial" w:hAnsi="Arial" w:cs="Arial"/>
          <w:sz w:val="28"/>
          <w:lang w:val="en-US"/>
        </w:rPr>
      </w:pPr>
      <w:r>
        <w:rPr>
          <w:rFonts w:cs="Arial" w:ascii="Arial" w:hAnsi="Arial"/>
          <w:sz w:val="28"/>
          <w:lang w:val="en-US"/>
        </w:rPr>
        <w:t>McCandless</w:t>
        <w:tab/>
        <w:t>Molinar</w:t>
        <w:tab/>
        <w:t xml:space="preserve"> </w:t>
        <w:tab/>
        <w:t xml:space="preserve"> </w:t>
      </w:r>
    </w:p>
    <w:p>
      <w:pPr>
        <w:pStyle w:val="Normal"/>
        <w:rPr>
          <w:rFonts w:ascii="Arial" w:hAnsi="Arial" w:cs="Arial"/>
          <w:sz w:val="28"/>
          <w:lang w:val="en-US"/>
        </w:rPr>
      </w:pPr>
      <w:r>
        <w:rPr>
          <w:rFonts w:cs="Arial" w:ascii="Arial" w:hAnsi="Arial"/>
          <w:sz w:val="28"/>
          <w:lang w:val="en-US"/>
        </w:rPr>
        <w:t>McClaskey</w:t>
        <w:tab/>
        <w:t>Moore</w:t>
        <w:tab/>
        <w:t xml:space="preserve"> </w:t>
        <w:tab/>
        <w:t xml:space="preserve"> </w:t>
      </w:r>
    </w:p>
    <w:p>
      <w:pPr>
        <w:pStyle w:val="Normal"/>
        <w:rPr>
          <w:rFonts w:ascii="Arial" w:hAnsi="Arial" w:cs="Arial"/>
          <w:sz w:val="28"/>
          <w:lang w:val="en-US"/>
        </w:rPr>
      </w:pPr>
      <w:r>
        <w:rPr>
          <w:rFonts w:cs="Arial" w:ascii="Arial" w:hAnsi="Arial"/>
          <w:sz w:val="28"/>
          <w:lang w:val="en-US"/>
        </w:rPr>
        <w:t>McFarlan</w:t>
        <w:tab/>
        <w:t>Moreland</w:t>
        <w:tab/>
        <w:t xml:space="preserve"> </w:t>
        <w:tab/>
        <w:t xml:space="preserve"> </w:t>
      </w:r>
    </w:p>
    <w:p>
      <w:pPr>
        <w:pStyle w:val="Normal"/>
        <w:rPr>
          <w:rFonts w:ascii="Arial" w:hAnsi="Arial" w:cs="Arial"/>
          <w:sz w:val="28"/>
          <w:lang w:val="en-US"/>
        </w:rPr>
      </w:pPr>
      <w:r>
        <w:rPr>
          <w:rFonts w:cs="Arial" w:ascii="Arial" w:hAnsi="Arial"/>
          <w:sz w:val="28"/>
          <w:lang w:val="en-US"/>
        </w:rPr>
        <w:t>McKenzie</w:t>
        <w:tab/>
        <w:t>Morise</w:t>
        <w:tab/>
        <w:t xml:space="preserve"> </w:t>
        <w:tab/>
        <w:t xml:space="preserve"> </w:t>
      </w:r>
    </w:p>
    <w:p>
      <w:pPr>
        <w:pStyle w:val="Normal"/>
        <w:rPr>
          <w:rFonts w:ascii="Arial" w:hAnsi="Arial" w:cs="Arial"/>
          <w:sz w:val="28"/>
          <w:lang w:val="en-US"/>
        </w:rPr>
      </w:pPr>
      <w:r>
        <w:rPr>
          <w:rFonts w:cs="Arial" w:ascii="Arial" w:hAnsi="Arial"/>
          <w:sz w:val="28"/>
          <w:lang w:val="en-US"/>
        </w:rPr>
        <w:t>McLaury</w:t>
        <w:tab/>
        <w:t>Morocutti</w:t>
        <w:tab/>
        <w:t xml:space="preserve"> </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Natale   Novak   Naß</w:t>
        <w:tab/>
        <w:t>Nau (31)</w:t>
        <w:tab/>
        <w:t>Nebel (18)</w:t>
        <w:tab/>
        <w:t xml:space="preserve">  Nebowski</w:t>
        <w:tab/>
        <w:t xml:space="preserve">   Neugebauer   Neuhöfer   Neumann</w:t>
        <w:tab/>
        <w:t xml:space="preserve"> Nicks    Niclair</w:t>
        <w:tab/>
        <w:t>Niederelz</w:t>
        <w:tab/>
        <w:t>Nikolay   Nix   Noll   Nolta   Norton   Nosbisch   Nosbusch</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Olson   Opitz   Opperman   Oppermann   Orgas   Orr   Orthaus   Osterfeld   Osterheld   Osterrath   Otten   Otto</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Paasch</w:t>
        <w:tab/>
        <w:t>Perry</w:t>
        <w:tab/>
        <w:t>Preuß</w:t>
        <w:tab/>
      </w:r>
    </w:p>
    <w:p>
      <w:pPr>
        <w:pStyle w:val="Normal"/>
        <w:rPr>
          <w:rFonts w:ascii="Arial" w:hAnsi="Arial" w:cs="Arial"/>
          <w:sz w:val="28"/>
        </w:rPr>
      </w:pPr>
      <w:r>
        <w:rPr>
          <w:rFonts w:cs="Arial" w:ascii="Arial" w:hAnsi="Arial"/>
          <w:sz w:val="28"/>
        </w:rPr>
        <w:t>Pagano</w:t>
        <w:tab/>
        <w:t>Peschke</w:t>
        <w:tab/>
        <w:t>Priem</w:t>
        <w:tab/>
      </w:r>
    </w:p>
    <w:p>
      <w:pPr>
        <w:pStyle w:val="Normal"/>
        <w:rPr>
          <w:rFonts w:ascii="Arial" w:hAnsi="Arial" w:cs="Arial"/>
          <w:sz w:val="28"/>
          <w:lang w:val="en-US"/>
        </w:rPr>
      </w:pPr>
      <w:r>
        <w:rPr>
          <w:rFonts w:cs="Arial" w:ascii="Arial" w:hAnsi="Arial"/>
          <w:sz w:val="28"/>
          <w:lang w:val="en-US"/>
        </w:rPr>
        <w:t>Paine</w:t>
        <w:tab/>
        <w:t>Peterman</w:t>
        <w:tab/>
        <w:t>Primus</w:t>
        <w:tab/>
      </w:r>
    </w:p>
    <w:p>
      <w:pPr>
        <w:pStyle w:val="Normal"/>
        <w:rPr>
          <w:rFonts w:ascii="Arial" w:hAnsi="Arial" w:cs="Arial"/>
          <w:sz w:val="28"/>
          <w:lang w:val="en-US"/>
        </w:rPr>
      </w:pPr>
      <w:r>
        <w:rPr>
          <w:rFonts w:cs="Arial" w:ascii="Arial" w:hAnsi="Arial"/>
          <w:sz w:val="28"/>
          <w:lang w:val="en-US"/>
        </w:rPr>
        <w:t>Pampush</w:t>
        <w:tab/>
        <w:t>Peters</w:t>
        <w:tab/>
        <w:t>Puppa</w:t>
        <w:tab/>
      </w:r>
    </w:p>
    <w:p>
      <w:pPr>
        <w:pStyle w:val="Normal"/>
        <w:rPr>
          <w:rFonts w:ascii="Arial" w:hAnsi="Arial" w:cs="Arial"/>
          <w:sz w:val="28"/>
          <w:lang w:val="en-US"/>
        </w:rPr>
      </w:pPr>
      <w:r>
        <w:rPr>
          <w:rFonts w:cs="Arial" w:ascii="Arial" w:hAnsi="Arial"/>
          <w:sz w:val="28"/>
          <w:lang w:val="en-US"/>
        </w:rPr>
        <w:t>Parschau</w:t>
        <w:tab/>
        <w:t>Pfaff</w:t>
        <w:tab/>
        <w:t>Puppo</w:t>
        <w:tab/>
      </w:r>
    </w:p>
    <w:p>
      <w:pPr>
        <w:pStyle w:val="Normal"/>
        <w:rPr>
          <w:rFonts w:ascii="Arial" w:hAnsi="Arial" w:cs="Arial"/>
          <w:sz w:val="28"/>
          <w:lang w:val="en-US"/>
        </w:rPr>
      </w:pPr>
      <w:r>
        <w:rPr>
          <w:rFonts w:cs="Arial" w:ascii="Arial" w:hAnsi="Arial"/>
          <w:sz w:val="28"/>
          <w:lang w:val="en-US"/>
        </w:rPr>
        <w:t>Passolt</w:t>
        <w:tab/>
        <w:t>Pfeiffer</w:t>
        <w:tab/>
        <w:t>Pydia</w:t>
        <w:tab/>
      </w:r>
    </w:p>
    <w:p>
      <w:pPr>
        <w:pStyle w:val="Normal"/>
        <w:rPr>
          <w:rFonts w:ascii="Arial" w:hAnsi="Arial" w:cs="Arial"/>
          <w:sz w:val="28"/>
          <w:lang w:val="en-US"/>
        </w:rPr>
      </w:pPr>
      <w:r>
        <w:rPr>
          <w:rFonts w:cs="Arial" w:ascii="Arial" w:hAnsi="Arial"/>
          <w:sz w:val="28"/>
          <w:lang w:val="en-US"/>
        </w:rPr>
        <w:t>Patat</w:t>
        <w:tab/>
        <w:t>Pickar</w:t>
        <w:tab/>
        <w:tab/>
      </w:r>
    </w:p>
    <w:p>
      <w:pPr>
        <w:pStyle w:val="Normal"/>
        <w:rPr>
          <w:rFonts w:ascii="Arial" w:hAnsi="Arial" w:cs="Arial"/>
          <w:sz w:val="28"/>
          <w:lang w:val="en-US"/>
        </w:rPr>
      </w:pPr>
      <w:r>
        <w:rPr>
          <w:rFonts w:cs="Arial" w:ascii="Arial" w:hAnsi="Arial"/>
          <w:sz w:val="28"/>
          <w:lang w:val="en-US"/>
        </w:rPr>
        <w:t>Patterson</w:t>
        <w:tab/>
        <w:t>Pisch</w:t>
        <w:tab/>
        <w:tab/>
      </w:r>
    </w:p>
    <w:p>
      <w:pPr>
        <w:pStyle w:val="Normal"/>
        <w:rPr>
          <w:rFonts w:ascii="Arial" w:hAnsi="Arial" w:cs="Arial"/>
          <w:sz w:val="28"/>
          <w:lang w:val="en-US"/>
        </w:rPr>
      </w:pPr>
      <w:r>
        <w:rPr>
          <w:rFonts w:cs="Arial" w:ascii="Arial" w:hAnsi="Arial"/>
          <w:sz w:val="28"/>
          <w:lang w:val="en-US"/>
        </w:rPr>
        <w:t>Paulini</w:t>
        <w:tab/>
        <w:t>Pity</w:t>
        <w:tab/>
        <w:tab/>
      </w:r>
    </w:p>
    <w:p>
      <w:pPr>
        <w:pStyle w:val="Normal"/>
        <w:rPr>
          <w:rFonts w:ascii="Arial" w:hAnsi="Arial" w:cs="Arial"/>
          <w:sz w:val="28"/>
          <w:lang w:val="en-US"/>
        </w:rPr>
      </w:pPr>
      <w:r>
        <w:rPr>
          <w:rFonts w:cs="Arial" w:ascii="Arial" w:hAnsi="Arial"/>
          <w:sz w:val="28"/>
          <w:lang w:val="en-US"/>
        </w:rPr>
        <w:t>Paulsen</w:t>
        <w:tab/>
        <w:t>Pollard</w:t>
        <w:tab/>
        <w:tab/>
      </w:r>
    </w:p>
    <w:p>
      <w:pPr>
        <w:pStyle w:val="Normal"/>
        <w:rPr>
          <w:rFonts w:ascii="Arial" w:hAnsi="Arial" w:cs="Arial"/>
          <w:sz w:val="28"/>
          <w:lang w:val="en-US"/>
        </w:rPr>
      </w:pPr>
      <w:r>
        <w:rPr>
          <w:rFonts w:cs="Arial" w:ascii="Arial" w:hAnsi="Arial"/>
          <w:sz w:val="28"/>
          <w:lang w:val="en-US"/>
        </w:rPr>
        <w:t>Pedalty</w:t>
        <w:tab/>
        <w:t>Pollerberg</w:t>
        <w:tab/>
        <w:tab/>
      </w:r>
    </w:p>
    <w:p>
      <w:pPr>
        <w:pStyle w:val="Normal"/>
        <w:rPr>
          <w:rFonts w:ascii="Arial" w:hAnsi="Arial" w:cs="Arial"/>
          <w:sz w:val="28"/>
          <w:lang w:val="en-US"/>
        </w:rPr>
      </w:pPr>
      <w:r>
        <w:rPr>
          <w:rFonts w:cs="Arial" w:ascii="Arial" w:hAnsi="Arial"/>
          <w:sz w:val="28"/>
          <w:lang w:val="en-US"/>
        </w:rPr>
        <w:t>Peitz</w:t>
        <w:tab/>
        <w:t>Polson</w:t>
        <w:tab/>
        <w:tab/>
      </w:r>
    </w:p>
    <w:p>
      <w:pPr>
        <w:pStyle w:val="Normal"/>
        <w:rPr>
          <w:rFonts w:ascii="Arial" w:hAnsi="Arial" w:cs="Arial"/>
          <w:sz w:val="28"/>
          <w:lang w:val="en-US"/>
        </w:rPr>
      </w:pPr>
      <w:r>
        <w:rPr>
          <w:rFonts w:cs="Arial" w:ascii="Arial" w:hAnsi="Arial"/>
          <w:sz w:val="28"/>
          <w:lang w:val="en-US"/>
        </w:rPr>
        <w:t>Pendergrass</w:t>
        <w:tab/>
        <w:t>Post</w:t>
        <w:tab/>
        <w:tab/>
      </w:r>
    </w:p>
    <w:p>
      <w:pPr>
        <w:pStyle w:val="Normal"/>
        <w:rPr>
          <w:rFonts w:ascii="Arial" w:hAnsi="Arial" w:cs="Arial"/>
          <w:sz w:val="28"/>
          <w:lang w:val="en-US"/>
        </w:rPr>
      </w:pPr>
      <w:r>
        <w:rPr>
          <w:rFonts w:cs="Arial" w:ascii="Arial" w:hAnsi="Arial"/>
          <w:sz w:val="28"/>
          <w:lang w:val="en-US"/>
        </w:rPr>
        <w:t>Penning</w:t>
        <w:tab/>
        <w:t>Powers</w:t>
        <w:tab/>
        <w:tab/>
      </w:r>
    </w:p>
    <w:p>
      <w:pPr>
        <w:pStyle w:val="Normal"/>
        <w:rPr>
          <w:rFonts w:ascii="Arial" w:hAnsi="Arial" w:cs="Arial"/>
          <w:sz w:val="28"/>
          <w:lang w:val="en-US"/>
        </w:rPr>
      </w:pPr>
      <w:r>
        <w:rPr>
          <w:rFonts w:cs="Arial" w:ascii="Arial" w:hAnsi="Arial"/>
          <w:sz w:val="28"/>
          <w:lang w:val="en-US"/>
        </w:rPr>
        <w:t>Peping</w:t>
        <w:tab/>
        <w:t>Pray</w:t>
        <w:tab/>
        <w:tab/>
      </w:r>
    </w:p>
    <w:p>
      <w:pPr>
        <w:pStyle w:val="Normal"/>
        <w:rPr>
          <w:rFonts w:ascii="Arial" w:hAnsi="Arial" w:cs="Arial"/>
          <w:sz w:val="28"/>
          <w:lang w:val="en-US"/>
        </w:rPr>
      </w:pPr>
      <w:r>
        <w:rPr>
          <w:rFonts w:cs="Arial" w:ascii="Arial" w:hAnsi="Arial"/>
          <w:sz w:val="28"/>
          <w:lang w:val="en-US"/>
        </w:rPr>
        <w:t>Peppler (4)</w:t>
        <w:tab/>
        <w:t>Preis</w:t>
        <w:tab/>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Quintan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Radel</w:t>
        <w:tab/>
        <w:t>Reitmeier</w:t>
        <w:tab/>
        <w:t>Rodemacher (Rodamaker)</w:t>
        <w:tab/>
        <w:t>Russow</w:t>
        <w:tab/>
        <w:t xml:space="preserve"> </w:t>
      </w:r>
    </w:p>
    <w:p>
      <w:pPr>
        <w:pStyle w:val="Normal"/>
        <w:rPr>
          <w:rFonts w:ascii="Arial" w:hAnsi="Arial" w:cs="Arial"/>
          <w:sz w:val="28"/>
          <w:lang w:val="en-US"/>
        </w:rPr>
      </w:pPr>
      <w:r>
        <w:rPr>
          <w:rFonts w:cs="Arial" w:ascii="Arial" w:hAnsi="Arial"/>
          <w:sz w:val="28"/>
          <w:lang w:val="en-US"/>
        </w:rPr>
        <w:t>Radina</w:t>
        <w:tab/>
        <w:t>Rekuht</w:t>
        <w:tab/>
        <w:t>Rödelbronn (45)</w:t>
        <w:tab/>
        <w:t>Rust</w:t>
        <w:tab/>
        <w:t xml:space="preserve"> </w:t>
      </w:r>
    </w:p>
    <w:p>
      <w:pPr>
        <w:pStyle w:val="Normal"/>
        <w:rPr>
          <w:rFonts w:ascii="Arial" w:hAnsi="Arial" w:cs="Arial"/>
          <w:sz w:val="28"/>
          <w:lang w:val="en-US"/>
        </w:rPr>
      </w:pPr>
      <w:r>
        <w:rPr>
          <w:rFonts w:cs="Arial" w:ascii="Arial" w:hAnsi="Arial"/>
          <w:sz w:val="28"/>
          <w:lang w:val="en-US"/>
        </w:rPr>
        <w:t>Raffal</w:t>
        <w:tab/>
        <w:t>Rempe</w:t>
        <w:tab/>
        <w:t>Röhring</w:t>
        <w:tab/>
        <w:t>Ryan</w:t>
        <w:tab/>
        <w:t xml:space="preserve"> </w:t>
      </w:r>
    </w:p>
    <w:p>
      <w:pPr>
        <w:pStyle w:val="Normal"/>
        <w:rPr>
          <w:rFonts w:ascii="Arial" w:hAnsi="Arial" w:cs="Arial"/>
          <w:sz w:val="28"/>
          <w:lang w:val="en-US"/>
        </w:rPr>
      </w:pPr>
      <w:r>
        <w:rPr>
          <w:rFonts w:cs="Arial" w:ascii="Arial" w:hAnsi="Arial"/>
          <w:sz w:val="28"/>
          <w:lang w:val="en-US"/>
        </w:rPr>
        <w:t>Ramot</w:t>
        <w:tab/>
        <w:t>Reudelsterz</w:t>
        <w:tab/>
        <w:t>Römer (5)</w:t>
        <w:tab/>
        <w:t xml:space="preserve"> </w:t>
        <w:tab/>
        <w:t xml:space="preserve"> </w:t>
      </w:r>
    </w:p>
    <w:p>
      <w:pPr>
        <w:pStyle w:val="Normal"/>
        <w:rPr>
          <w:rFonts w:ascii="Arial" w:hAnsi="Arial" w:cs="Arial"/>
          <w:sz w:val="28"/>
          <w:lang w:val="en-US"/>
        </w:rPr>
      </w:pPr>
      <w:r>
        <w:rPr>
          <w:rFonts w:cs="Arial" w:ascii="Arial" w:hAnsi="Arial"/>
          <w:sz w:val="28"/>
          <w:lang w:val="en-US"/>
        </w:rPr>
        <w:t>Ratcliff</w:t>
        <w:tab/>
        <w:t>Reuter</w:t>
        <w:tab/>
        <w:t>Roethler</w:t>
        <w:tab/>
        <w:t xml:space="preserve"> </w:t>
        <w:tab/>
        <w:t xml:space="preserve"> </w:t>
      </w:r>
    </w:p>
    <w:p>
      <w:pPr>
        <w:pStyle w:val="Normal"/>
        <w:rPr>
          <w:rFonts w:ascii="Arial" w:hAnsi="Arial" w:cs="Arial"/>
          <w:sz w:val="28"/>
          <w:lang w:val="en-US"/>
        </w:rPr>
      </w:pPr>
      <w:r>
        <w:rPr>
          <w:rFonts w:cs="Arial" w:ascii="Arial" w:hAnsi="Arial"/>
          <w:sz w:val="28"/>
          <w:lang w:val="en-US"/>
        </w:rPr>
        <w:t>Rath</w:t>
        <w:tab/>
        <w:t>Rhein</w:t>
        <w:tab/>
        <w:t>Rosenkranz</w:t>
        <w:tab/>
        <w:t xml:space="preserve"> </w:t>
        <w:tab/>
        <w:t xml:space="preserve"> </w:t>
      </w:r>
    </w:p>
    <w:p>
      <w:pPr>
        <w:pStyle w:val="Normal"/>
        <w:rPr>
          <w:rFonts w:ascii="Arial" w:hAnsi="Arial" w:cs="Arial"/>
          <w:sz w:val="28"/>
          <w:lang w:val="en-US"/>
        </w:rPr>
      </w:pPr>
      <w:r>
        <w:rPr>
          <w:rFonts w:cs="Arial" w:ascii="Arial" w:hAnsi="Arial"/>
          <w:sz w:val="28"/>
          <w:lang w:val="en-US"/>
        </w:rPr>
        <w:t>Rausch (6)</w:t>
        <w:tab/>
        <w:t>Rhiel</w:t>
        <w:tab/>
        <w:t>Roth-Urban</w:t>
        <w:tab/>
        <w:t xml:space="preserve"> </w:t>
        <w:tab/>
        <w:t xml:space="preserve"> </w:t>
      </w:r>
    </w:p>
    <w:p>
      <w:pPr>
        <w:pStyle w:val="Normal"/>
        <w:rPr>
          <w:rFonts w:ascii="Arial" w:hAnsi="Arial" w:cs="Arial"/>
          <w:sz w:val="28"/>
          <w:lang w:val="en-US"/>
        </w:rPr>
      </w:pPr>
      <w:r>
        <w:rPr>
          <w:rFonts w:cs="Arial" w:ascii="Arial" w:hAnsi="Arial"/>
          <w:sz w:val="28"/>
          <w:lang w:val="en-US"/>
        </w:rPr>
        <w:t>Ray</w:t>
        <w:tab/>
        <w:t>Ricolini</w:t>
        <w:tab/>
        <w:t>Roths</w:t>
        <w:tab/>
        <w:t xml:space="preserve"> </w:t>
        <w:tab/>
        <w:t xml:space="preserve"> </w:t>
      </w:r>
    </w:p>
    <w:p>
      <w:pPr>
        <w:pStyle w:val="Normal"/>
        <w:rPr>
          <w:rFonts w:ascii="Arial" w:hAnsi="Arial" w:cs="Arial"/>
          <w:sz w:val="28"/>
          <w:lang w:val="en-US"/>
        </w:rPr>
      </w:pPr>
      <w:r>
        <w:rPr>
          <w:rFonts w:cs="Arial" w:ascii="Arial" w:hAnsi="Arial"/>
          <w:sz w:val="28"/>
          <w:lang w:val="en-US"/>
        </w:rPr>
        <w:t>Reese</w:t>
        <w:tab/>
        <w:t>Richey</w:t>
        <w:tab/>
        <w:t>Roueche</w:t>
        <w:tab/>
        <w:t xml:space="preserve"> </w:t>
        <w:tab/>
        <w:t xml:space="preserve"> </w:t>
      </w:r>
    </w:p>
    <w:p>
      <w:pPr>
        <w:pStyle w:val="Normal"/>
        <w:rPr>
          <w:rFonts w:ascii="Arial" w:hAnsi="Arial" w:cs="Arial"/>
          <w:sz w:val="28"/>
          <w:lang w:val="en-US"/>
        </w:rPr>
      </w:pPr>
      <w:r>
        <w:rPr>
          <w:rFonts w:cs="Arial" w:ascii="Arial" w:hAnsi="Arial"/>
          <w:sz w:val="28"/>
          <w:lang w:val="en-US"/>
        </w:rPr>
        <w:t>Rehaag</w:t>
        <w:tab/>
        <w:t>Richter</w:t>
        <w:tab/>
        <w:t>Rowland</w:t>
        <w:tab/>
        <w:t xml:space="preserve"> </w:t>
        <w:tab/>
        <w:t xml:space="preserve"> </w:t>
      </w:r>
    </w:p>
    <w:p>
      <w:pPr>
        <w:pStyle w:val="Normal"/>
        <w:rPr>
          <w:rFonts w:ascii="Arial" w:hAnsi="Arial" w:cs="Arial"/>
          <w:sz w:val="28"/>
          <w:lang w:val="en-US"/>
        </w:rPr>
      </w:pPr>
      <w:r>
        <w:rPr>
          <w:rFonts w:cs="Arial" w:ascii="Arial" w:hAnsi="Arial"/>
          <w:sz w:val="28"/>
          <w:lang w:val="en-US"/>
        </w:rPr>
        <w:t>Reichard</w:t>
        <w:tab/>
        <w:t>Riehle (Rielhe)</w:t>
        <w:tab/>
        <w:t>Rudernak</w:t>
        <w:tab/>
        <w:t xml:space="preserve"> </w:t>
        <w:tab/>
        <w:t xml:space="preserve"> </w:t>
      </w:r>
    </w:p>
    <w:p>
      <w:pPr>
        <w:pStyle w:val="Normal"/>
        <w:rPr>
          <w:rFonts w:ascii="Arial" w:hAnsi="Arial" w:cs="Arial"/>
          <w:sz w:val="28"/>
          <w:lang w:val="en-US"/>
        </w:rPr>
      </w:pPr>
      <w:r>
        <w:rPr>
          <w:rFonts w:cs="Arial" w:ascii="Arial" w:hAnsi="Arial"/>
          <w:sz w:val="28"/>
          <w:lang w:val="en-US"/>
        </w:rPr>
        <w:t>Reimann</w:t>
        <w:tab/>
        <w:t>Rietveld</w:t>
        <w:tab/>
        <w:t>Rübsam</w:t>
        <w:tab/>
        <w:t xml:space="preserve"> </w:t>
        <w:tab/>
        <w:t xml:space="preserve"> </w:t>
      </w:r>
    </w:p>
    <w:p>
      <w:pPr>
        <w:pStyle w:val="Normal"/>
        <w:rPr>
          <w:rFonts w:ascii="Arial" w:hAnsi="Arial" w:cs="Arial"/>
          <w:sz w:val="28"/>
          <w:lang w:val="en-US"/>
        </w:rPr>
      </w:pPr>
      <w:r>
        <w:rPr>
          <w:rFonts w:cs="Arial" w:ascii="Arial" w:hAnsi="Arial"/>
          <w:sz w:val="28"/>
          <w:lang w:val="en-US"/>
        </w:rPr>
        <w:t>Reinecke</w:t>
        <w:tab/>
        <w:t>Rinehart</w:t>
        <w:tab/>
        <w:t>Rückershäuser</w:t>
        <w:tab/>
        <w:t xml:space="preserve"> </w:t>
        <w:tab/>
        <w:t xml:space="preserve"> </w:t>
      </w:r>
    </w:p>
    <w:p>
      <w:pPr>
        <w:pStyle w:val="Normal"/>
        <w:rPr>
          <w:rFonts w:ascii="Arial" w:hAnsi="Arial" w:cs="Arial"/>
          <w:sz w:val="28"/>
          <w:lang w:val="en-US"/>
        </w:rPr>
      </w:pPr>
      <w:r>
        <w:rPr>
          <w:rFonts w:cs="Arial" w:ascii="Arial" w:hAnsi="Arial"/>
          <w:sz w:val="28"/>
          <w:lang w:val="en-US"/>
        </w:rPr>
        <w:t>Reinhardt</w:t>
        <w:tab/>
        <w:t>Rinke</w:t>
        <w:tab/>
        <w:t>Ruez</w:t>
        <w:tab/>
        <w:t xml:space="preserve"> </w:t>
        <w:tab/>
        <w:t xml:space="preserve"> </w:t>
      </w:r>
    </w:p>
    <w:p>
      <w:pPr>
        <w:pStyle w:val="Normal"/>
        <w:rPr>
          <w:rFonts w:ascii="Arial" w:hAnsi="Arial" w:cs="Arial"/>
          <w:sz w:val="28"/>
          <w:lang w:val="en-US"/>
        </w:rPr>
      </w:pPr>
      <w:r>
        <w:rPr>
          <w:rFonts w:cs="Arial" w:ascii="Arial" w:hAnsi="Arial"/>
          <w:sz w:val="28"/>
          <w:lang w:val="en-US"/>
        </w:rPr>
        <w:t>Reinwald</w:t>
        <w:tab/>
        <w:t>Rinninsland</w:t>
        <w:tab/>
        <w:t>Ruhl (29)</w:t>
        <w:tab/>
        <w:t xml:space="preserve"> </w:t>
        <w:tab/>
        <w:t xml:space="preserve"> </w:t>
      </w:r>
    </w:p>
    <w:p>
      <w:pPr>
        <w:pStyle w:val="Normal"/>
        <w:rPr>
          <w:rFonts w:ascii="Arial" w:hAnsi="Arial" w:cs="Arial"/>
          <w:sz w:val="28"/>
          <w:lang w:val="en-US"/>
        </w:rPr>
      </w:pPr>
      <w:r>
        <w:rPr>
          <w:rFonts w:cs="Arial" w:ascii="Arial" w:hAnsi="Arial"/>
          <w:sz w:val="28"/>
          <w:lang w:val="en-US"/>
        </w:rPr>
        <w:t>Reisenberg</w:t>
        <w:tab/>
        <w:t>Ritter</w:t>
        <w:tab/>
        <w:t>Rummel</w:t>
        <w:tab/>
        <w:t xml:space="preserve"> </w:t>
        <w:tab/>
        <w:t xml:space="preserve"> </w:t>
      </w:r>
    </w:p>
    <w:p>
      <w:pPr>
        <w:pStyle w:val="Normal"/>
        <w:rPr>
          <w:rFonts w:ascii="Arial" w:hAnsi="Arial" w:cs="Arial"/>
          <w:sz w:val="28"/>
          <w:lang w:val="en-US"/>
        </w:rPr>
      </w:pPr>
      <w:r>
        <w:rPr>
          <w:rFonts w:cs="Arial" w:ascii="Arial" w:hAnsi="Arial"/>
          <w:sz w:val="28"/>
          <w:lang w:val="en-US"/>
        </w:rPr>
        <w:t>Reith</w:t>
        <w:tab/>
        <w:t>Roberts</w:t>
        <w:tab/>
        <w:t>Runte</w:t>
        <w:tab/>
        <w:t xml:space="preserve"> </w:t>
        <w:tab/>
        <w:t xml:space="preserve"> </w:t>
      </w:r>
    </w:p>
    <w:p>
      <w:pPr>
        <w:pStyle w:val="Normal"/>
        <w:rPr>
          <w:rFonts w:ascii="Arial" w:hAnsi="Arial" w:cs="Arial"/>
          <w:sz w:val="28"/>
          <w:lang w:val="en-US"/>
        </w:rPr>
      </w:pPr>
      <w:r>
        <w:rPr>
          <w:rFonts w:cs="Arial" w:ascii="Arial" w:hAnsi="Arial"/>
          <w:sz w:val="28"/>
          <w:lang w:val="en-US"/>
        </w:rPr>
        <w:t>Reitel</w:t>
        <w:tab/>
        <w:t>Rod(d)</w:t>
        <w:tab/>
        <w:t>Ruppert</w:t>
        <w:tab/>
        <w:t xml:space="preserve"> </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achaschenko</w:t>
        <w:tab/>
        <w:t>Schieffelbein</w:t>
        <w:tab/>
        <w:t>Schocke</w:t>
        <w:tab/>
        <w:t>Schutz</w:t>
        <w:tab/>
        <w:t>Simonetti</w:t>
        <w:tab/>
        <w:t>Steinberg</w:t>
        <w:tab/>
        <w:t>Symalla</w:t>
      </w:r>
    </w:p>
    <w:p>
      <w:pPr>
        <w:pStyle w:val="Normal"/>
        <w:rPr>
          <w:rFonts w:ascii="Arial" w:hAnsi="Arial" w:cs="Arial"/>
          <w:sz w:val="28"/>
          <w:lang w:val="en-US"/>
        </w:rPr>
      </w:pPr>
      <w:r>
        <w:rPr>
          <w:rFonts w:cs="Arial" w:ascii="Arial" w:hAnsi="Arial"/>
          <w:sz w:val="28"/>
          <w:lang w:val="en-US"/>
        </w:rPr>
        <w:t>Sack</w:t>
        <w:tab/>
        <w:t>Schlegel</w:t>
        <w:tab/>
        <w:t>Schömer</w:t>
        <w:tab/>
        <w:t>Schwalbach</w:t>
        <w:tab/>
        <w:t>Sinnwell</w:t>
        <w:tab/>
        <w:t>Steinbrecher</w:t>
        <w:tab/>
      </w:r>
    </w:p>
    <w:p>
      <w:pPr>
        <w:pStyle w:val="Normal"/>
        <w:rPr>
          <w:rFonts w:ascii="Arial" w:hAnsi="Arial" w:cs="Arial"/>
          <w:sz w:val="28"/>
          <w:lang w:val="en-US"/>
        </w:rPr>
      </w:pPr>
      <w:r>
        <w:rPr>
          <w:rFonts w:cs="Arial" w:ascii="Arial" w:hAnsi="Arial"/>
          <w:sz w:val="28"/>
          <w:lang w:val="en-US"/>
        </w:rPr>
        <w:t>Sälzer</w:t>
        <w:tab/>
        <w:t>Schleger</w:t>
        <w:tab/>
        <w:t>Schönefeldt</w:t>
        <w:tab/>
        <w:t>Schwarz</w:t>
        <w:tab/>
        <w:t>Smith</w:t>
        <w:tab/>
        <w:t>Steinböhmer</w:t>
        <w:tab/>
      </w:r>
    </w:p>
    <w:p>
      <w:pPr>
        <w:pStyle w:val="Normal"/>
        <w:rPr>
          <w:rFonts w:ascii="Arial" w:hAnsi="Arial" w:cs="Arial"/>
          <w:sz w:val="28"/>
          <w:lang w:val="en-US"/>
        </w:rPr>
      </w:pPr>
      <w:r>
        <w:rPr>
          <w:rFonts w:cs="Arial" w:ascii="Arial" w:hAnsi="Arial"/>
          <w:sz w:val="28"/>
          <w:lang w:val="en-US"/>
        </w:rPr>
        <w:t>Sagel</w:t>
        <w:tab/>
        <w:t>Schlenger</w:t>
        <w:tab/>
        <w:t>Scholl</w:t>
        <w:tab/>
        <w:t>Schweissing</w:t>
        <w:tab/>
        <w:t>Söthe</w:t>
        <w:tab/>
        <w:t>Steines</w:t>
        <w:tab/>
      </w:r>
    </w:p>
    <w:p>
      <w:pPr>
        <w:pStyle w:val="Normal"/>
        <w:rPr>
          <w:rFonts w:ascii="Arial" w:hAnsi="Arial" w:cs="Arial"/>
          <w:sz w:val="28"/>
          <w:lang w:val="en-US"/>
        </w:rPr>
      </w:pPr>
      <w:r>
        <w:rPr>
          <w:rFonts w:cs="Arial" w:ascii="Arial" w:hAnsi="Arial"/>
          <w:sz w:val="28"/>
          <w:lang w:val="en-US"/>
        </w:rPr>
        <w:t>Salinas</w:t>
        <w:tab/>
        <w:t>Schlosser</w:t>
        <w:tab/>
        <w:t>Schratz</w:t>
        <w:tab/>
        <w:t>Sears</w:t>
        <w:tab/>
        <w:t>Sohn</w:t>
        <w:tab/>
        <w:t>Stephani</w:t>
        <w:tab/>
      </w:r>
    </w:p>
    <w:p>
      <w:pPr>
        <w:pStyle w:val="Normal"/>
        <w:rPr>
          <w:rFonts w:ascii="Arial" w:hAnsi="Arial" w:cs="Arial"/>
          <w:sz w:val="28"/>
          <w:lang w:val="en-US"/>
        </w:rPr>
      </w:pPr>
      <w:r>
        <w:rPr>
          <w:rFonts w:cs="Arial" w:ascii="Arial" w:hAnsi="Arial"/>
          <w:sz w:val="28"/>
          <w:lang w:val="en-US"/>
        </w:rPr>
        <w:t>Salon</w:t>
        <w:tab/>
        <w:t>Schmale</w:t>
        <w:tab/>
        <w:t>Schraub</w:t>
        <w:tab/>
        <w:t>Seecoomar</w:t>
        <w:tab/>
        <w:t>Soika</w:t>
        <w:tab/>
        <w:t>Stern</w:t>
        <w:tab/>
      </w:r>
    </w:p>
    <w:p>
      <w:pPr>
        <w:pStyle w:val="Normal"/>
        <w:rPr>
          <w:rFonts w:ascii="Arial" w:hAnsi="Arial" w:cs="Arial"/>
          <w:sz w:val="28"/>
          <w:lang w:val="en-US"/>
        </w:rPr>
      </w:pPr>
      <w:r>
        <w:rPr>
          <w:rFonts w:cs="Arial" w:ascii="Arial" w:hAnsi="Arial"/>
          <w:sz w:val="28"/>
          <w:lang w:val="en-US"/>
        </w:rPr>
        <w:t>Salzmann</w:t>
        <w:tab/>
        <w:t>Schmalfuß</w:t>
        <w:tab/>
        <w:t>Schreiner</w:t>
        <w:tab/>
        <w:t>Seegert</w:t>
        <w:tab/>
        <w:t>Somma</w:t>
        <w:tab/>
        <w:t>Stey</w:t>
        <w:tab/>
      </w:r>
    </w:p>
    <w:p>
      <w:pPr>
        <w:pStyle w:val="Normal"/>
        <w:rPr>
          <w:rFonts w:ascii="Arial" w:hAnsi="Arial" w:cs="Arial"/>
          <w:sz w:val="28"/>
          <w:lang w:val="en-US"/>
        </w:rPr>
      </w:pPr>
      <w:r>
        <w:rPr>
          <w:rFonts w:cs="Arial" w:ascii="Arial" w:hAnsi="Arial"/>
          <w:sz w:val="28"/>
          <w:lang w:val="en-US"/>
        </w:rPr>
        <w:t>Sandbothe</w:t>
        <w:tab/>
        <w:t>Schmand</w:t>
        <w:tab/>
        <w:t>Schröder</w:t>
        <w:tab/>
        <w:t>Seigeat</w:t>
        <w:tab/>
        <w:t>Sorg</w:t>
        <w:tab/>
        <w:t>Stolz</w:t>
        <w:tab/>
      </w:r>
    </w:p>
    <w:p>
      <w:pPr>
        <w:pStyle w:val="Normal"/>
        <w:rPr>
          <w:rFonts w:ascii="Arial" w:hAnsi="Arial" w:cs="Arial"/>
          <w:sz w:val="28"/>
          <w:lang w:val="en-US"/>
        </w:rPr>
      </w:pPr>
      <w:r>
        <w:rPr>
          <w:rFonts w:cs="Arial" w:ascii="Arial" w:hAnsi="Arial"/>
          <w:sz w:val="28"/>
          <w:lang w:val="en-US"/>
        </w:rPr>
        <w:t>Sarin</w:t>
        <w:tab/>
        <w:t>Schmehl</w:t>
        <w:tab/>
        <w:t>Schubert</w:t>
        <w:tab/>
        <w:t>Seiler</w:t>
        <w:tab/>
        <w:t>Souther</w:t>
        <w:tab/>
        <w:t>Streumeyer</w:t>
        <w:tab/>
      </w:r>
    </w:p>
    <w:p>
      <w:pPr>
        <w:pStyle w:val="Normal"/>
        <w:rPr>
          <w:rFonts w:ascii="Arial" w:hAnsi="Arial" w:cs="Arial"/>
          <w:sz w:val="28"/>
          <w:lang w:val="en-US"/>
        </w:rPr>
      </w:pPr>
      <w:r>
        <w:rPr>
          <w:rFonts w:cs="Arial" w:ascii="Arial" w:hAnsi="Arial"/>
          <w:sz w:val="28"/>
          <w:lang w:val="en-US"/>
        </w:rPr>
        <w:t>Sauerborn</w:t>
        <w:tab/>
        <w:t>Schmeling</w:t>
        <w:tab/>
        <w:t>Schüler</w:t>
        <w:tab/>
        <w:t>Seim (45)</w:t>
        <w:tab/>
        <w:t>Speckmann</w:t>
        <w:tab/>
        <w:t>Strohn</w:t>
        <w:tab/>
      </w:r>
    </w:p>
    <w:p>
      <w:pPr>
        <w:pStyle w:val="Normal"/>
        <w:rPr>
          <w:rFonts w:ascii="Arial" w:hAnsi="Arial" w:cs="Arial"/>
          <w:sz w:val="28"/>
          <w:lang w:val="en-US"/>
        </w:rPr>
      </w:pPr>
      <w:r>
        <w:rPr>
          <w:rFonts w:cs="Arial" w:ascii="Arial" w:hAnsi="Arial"/>
          <w:sz w:val="28"/>
          <w:lang w:val="en-US"/>
        </w:rPr>
        <w:t>(Sawitzki)</w:t>
        <w:tab/>
        <w:t>Schmidt</w:t>
        <w:tab/>
        <w:t>Schüller</w:t>
        <w:tab/>
        <w:t>Serres</w:t>
        <w:tab/>
        <w:t>Spelz</w:t>
        <w:tab/>
        <w:t>Stufflebeam</w:t>
        <w:tab/>
      </w:r>
    </w:p>
    <w:p>
      <w:pPr>
        <w:pStyle w:val="Normal"/>
        <w:rPr>
          <w:rFonts w:ascii="Arial" w:hAnsi="Arial" w:cs="Arial"/>
          <w:sz w:val="28"/>
          <w:lang w:val="en-US"/>
        </w:rPr>
      </w:pPr>
      <w:r>
        <w:rPr>
          <w:rFonts w:cs="Arial" w:ascii="Arial" w:hAnsi="Arial"/>
          <w:sz w:val="28"/>
          <w:lang w:val="en-US"/>
        </w:rPr>
        <w:t>Schaare</w:t>
        <w:tab/>
        <w:t>Schmies</w:t>
        <w:tab/>
        <w:t>Schüngel</w:t>
        <w:tab/>
        <w:t>Shadek</w:t>
        <w:tab/>
        <w:t>Sprankle</w:t>
        <w:tab/>
        <w:t>Stüker</w:t>
        <w:tab/>
      </w:r>
    </w:p>
    <w:p>
      <w:pPr>
        <w:pStyle w:val="Normal"/>
        <w:rPr>
          <w:rFonts w:ascii="Arial" w:hAnsi="Arial" w:cs="Arial"/>
          <w:sz w:val="28"/>
          <w:lang w:val="en-US"/>
        </w:rPr>
      </w:pPr>
      <w:r>
        <w:rPr>
          <w:rFonts w:cs="Arial" w:ascii="Arial" w:hAnsi="Arial"/>
          <w:sz w:val="28"/>
          <w:lang w:val="en-US"/>
        </w:rPr>
        <w:t>Schäfer</w:t>
        <w:tab/>
        <w:t>Schmink</w:t>
        <w:tab/>
        <w:t>Schulpin</w:t>
        <w:tab/>
        <w:t>Shaefer</w:t>
        <w:tab/>
        <w:t>Sprenger</w:t>
        <w:tab/>
        <w:t>Stute</w:t>
        <w:tab/>
      </w:r>
    </w:p>
    <w:p>
      <w:pPr>
        <w:pStyle w:val="Normal"/>
        <w:rPr>
          <w:rFonts w:ascii="Arial" w:hAnsi="Arial" w:cs="Arial"/>
          <w:sz w:val="28"/>
          <w:lang w:val="en-US"/>
        </w:rPr>
      </w:pPr>
      <w:r>
        <w:rPr>
          <w:rFonts w:cs="Arial" w:ascii="Arial" w:hAnsi="Arial"/>
          <w:sz w:val="28"/>
          <w:lang w:val="en-US"/>
        </w:rPr>
        <w:t>Schaub</w:t>
        <w:tab/>
        <w:t>Schmitt</w:t>
        <w:tab/>
        <w:t>Schultheis</w:t>
        <w:tab/>
        <w:t>Shild</w:t>
        <w:tab/>
        <w:t>Stadler</w:t>
        <w:tab/>
        <w:t>Stünzner</w:t>
        <w:tab/>
      </w:r>
    </w:p>
    <w:p>
      <w:pPr>
        <w:pStyle w:val="Normal"/>
        <w:rPr>
          <w:rFonts w:ascii="Arial" w:hAnsi="Arial" w:cs="Arial"/>
          <w:sz w:val="28"/>
          <w:lang w:val="en-US"/>
        </w:rPr>
      </w:pPr>
      <w:r>
        <w:rPr>
          <w:rFonts w:cs="Arial" w:ascii="Arial" w:hAnsi="Arial"/>
          <w:sz w:val="28"/>
          <w:lang w:val="en-US"/>
        </w:rPr>
        <w:t>Scheffel</w:t>
        <w:tab/>
        <w:t>Schneider</w:t>
        <w:tab/>
        <w:t>Schultz</w:t>
        <w:tab/>
        <w:t>Sichelschmidt</w:t>
        <w:tab/>
        <w:t>Stadtmüller</w:t>
        <w:tab/>
        <w:t>Suchy</w:t>
        <w:tab/>
      </w:r>
    </w:p>
    <w:p>
      <w:pPr>
        <w:pStyle w:val="Normal"/>
        <w:rPr>
          <w:rFonts w:ascii="Arial" w:hAnsi="Arial" w:cs="Arial"/>
          <w:sz w:val="28"/>
          <w:lang w:val="en-US"/>
        </w:rPr>
      </w:pPr>
      <w:r>
        <w:rPr>
          <w:rFonts w:cs="Arial" w:ascii="Arial" w:hAnsi="Arial"/>
          <w:sz w:val="28"/>
          <w:lang w:val="en-US"/>
        </w:rPr>
        <w:t>Scheffler</w:t>
        <w:tab/>
        <w:t>Schnell</w:t>
        <w:tab/>
        <w:t>Schulz</w:t>
        <w:tab/>
        <w:t>Silverio</w:t>
        <w:tab/>
        <w:t>Stall</w:t>
        <w:tab/>
        <w:t>Sullivan</w:t>
        <w:tab/>
      </w:r>
    </w:p>
    <w:p>
      <w:pPr>
        <w:pStyle w:val="Normal"/>
        <w:rPr>
          <w:rFonts w:ascii="Arial" w:hAnsi="Arial" w:cs="Arial"/>
          <w:sz w:val="28"/>
          <w:lang w:val="en-US"/>
        </w:rPr>
      </w:pPr>
      <w:r>
        <w:rPr>
          <w:rFonts w:cs="Arial" w:ascii="Arial" w:hAnsi="Arial"/>
          <w:sz w:val="28"/>
          <w:lang w:val="en-US"/>
        </w:rPr>
        <w:t>Scheipers</w:t>
        <w:tab/>
        <w:t>Schnelle</w:t>
        <w:tab/>
        <w:t>Schulze</w:t>
        <w:tab/>
        <w:t>Simmer</w:t>
        <w:tab/>
        <w:t>Stampfer (11)</w:t>
        <w:tab/>
        <w:t>Swerger</w:t>
        <w:tab/>
      </w:r>
    </w:p>
    <w:p>
      <w:pPr>
        <w:pStyle w:val="Normal"/>
        <w:rPr>
          <w:rFonts w:ascii="Arial" w:hAnsi="Arial" w:cs="Arial"/>
          <w:sz w:val="28"/>
          <w:lang w:val="en-US"/>
        </w:rPr>
      </w:pPr>
      <w:r>
        <w:rPr>
          <w:rFonts w:cs="Arial" w:ascii="Arial" w:hAnsi="Arial"/>
          <w:sz w:val="28"/>
          <w:lang w:val="en-US"/>
        </w:rPr>
        <w:t>Schick</w:t>
        <w:tab/>
        <w:t>Schnorrenberg</w:t>
        <w:tab/>
        <w:t>Schumann</w:t>
        <w:tab/>
        <w:t>Simon</w:t>
        <w:tab/>
        <w:t>Stefani</w:t>
        <w:tab/>
        <w:t>Swift</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anner   Taylor   Teats   Tegethoff   Teppe   Textor   Theis   Thielen   Thies   Thimsen   Thompson   Thünert   Tierney   Todt (10)   Tollers   Tolles   Tonder   Traches</w:t>
        <w:tab/>
        <w:t xml:space="preserve"> Trapp   Tukat   Turner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Ullenbruch   Upchurch   Uranie   Urba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s-ES_tradnl"/>
        </w:rPr>
      </w:pPr>
      <w:r>
        <w:rPr>
          <w:rFonts w:cs="Arial" w:ascii="Arial" w:hAnsi="Arial"/>
          <w:sz w:val="28"/>
          <w:lang w:val="es-ES_tradnl"/>
        </w:rPr>
        <w:t>Vacken   Valentic   van Es   Vellin   Venitze   Vetter   Vibert   Villar   Virginie   Vitry   BIT   von Aron de Bisztra   von Mone' de Als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n-US"/>
        </w:rPr>
      </w:pPr>
      <w:r>
        <w:rPr>
          <w:rFonts w:cs="Arial" w:ascii="Arial" w:hAnsi="Arial"/>
          <w:sz w:val="28"/>
          <w:lang w:val="en-US"/>
        </w:rPr>
        <w:t>Waege (8)</w:t>
        <w:tab/>
        <w:t>Weil</w:t>
        <w:tab/>
        <w:t>Wicke</w:t>
        <w:tab/>
        <w:t>Worsfold</w:t>
        <w:tab/>
        <w:t xml:space="preserve"> </w:t>
      </w:r>
    </w:p>
    <w:p>
      <w:pPr>
        <w:pStyle w:val="Normal"/>
        <w:rPr>
          <w:rFonts w:ascii="Arial" w:hAnsi="Arial" w:cs="Arial"/>
          <w:sz w:val="28"/>
          <w:lang w:val="en-US"/>
        </w:rPr>
      </w:pPr>
      <w:r>
        <w:rPr>
          <w:rFonts w:cs="Arial" w:ascii="Arial" w:hAnsi="Arial"/>
          <w:sz w:val="28"/>
          <w:lang w:val="en-US"/>
        </w:rPr>
        <w:t>Wagenblast</w:t>
        <w:tab/>
        <w:t>Weiß</w:t>
        <w:tab/>
        <w:t>Wiederhold</w:t>
        <w:tab/>
        <w:t>Woltye</w:t>
        <w:tab/>
        <w:t xml:space="preserve"> </w:t>
      </w:r>
    </w:p>
    <w:p>
      <w:pPr>
        <w:pStyle w:val="Normal"/>
        <w:rPr>
          <w:rFonts w:ascii="Arial" w:hAnsi="Arial" w:cs="Arial"/>
          <w:sz w:val="28"/>
          <w:lang w:val="en-US"/>
        </w:rPr>
      </w:pPr>
      <w:r>
        <w:rPr>
          <w:rFonts w:cs="Arial" w:ascii="Arial" w:hAnsi="Arial"/>
          <w:sz w:val="28"/>
          <w:lang w:val="en-US"/>
        </w:rPr>
        <w:t>Wagener</w:t>
        <w:tab/>
        <w:t>Weitzel (20)</w:t>
        <w:tab/>
        <w:t>Wilde</w:t>
        <w:tab/>
        <w:t>Wrax</w:t>
        <w:tab/>
        <w:t xml:space="preserve"> </w:t>
      </w:r>
    </w:p>
    <w:p>
      <w:pPr>
        <w:pStyle w:val="Normal"/>
        <w:rPr>
          <w:rFonts w:ascii="Arial" w:hAnsi="Arial" w:cs="Arial"/>
          <w:sz w:val="28"/>
          <w:lang w:val="en-US"/>
        </w:rPr>
      </w:pPr>
      <w:r>
        <w:rPr>
          <w:rFonts w:cs="Arial" w:ascii="Arial" w:hAnsi="Arial"/>
          <w:sz w:val="28"/>
          <w:lang w:val="en-US"/>
        </w:rPr>
        <w:t>Waggoner</w:t>
        <w:tab/>
        <w:t>Welslau</w:t>
        <w:tab/>
        <w:t>Wilkins</w:t>
        <w:tab/>
        <w:t>Wülbeck (2)</w:t>
        <w:tab/>
      </w:r>
    </w:p>
    <w:p>
      <w:pPr>
        <w:pStyle w:val="Normal"/>
        <w:rPr>
          <w:rFonts w:ascii="Arial" w:hAnsi="Arial" w:cs="Arial"/>
          <w:sz w:val="28"/>
          <w:lang w:val="en-US"/>
        </w:rPr>
      </w:pPr>
      <w:r>
        <w:rPr>
          <w:rFonts w:cs="Arial" w:ascii="Arial" w:hAnsi="Arial"/>
          <w:sz w:val="28"/>
          <w:lang w:val="en-US"/>
        </w:rPr>
        <w:t>Wagner</w:t>
        <w:tab/>
        <w:t>Welty</w:t>
        <w:tab/>
        <w:t>Williams</w:t>
        <w:tab/>
        <w:t xml:space="preserve"> </w:t>
        <w:tab/>
      </w:r>
    </w:p>
    <w:p>
      <w:pPr>
        <w:pStyle w:val="Normal"/>
        <w:rPr>
          <w:rFonts w:ascii="Arial" w:hAnsi="Arial" w:cs="Arial"/>
          <w:sz w:val="28"/>
          <w:lang w:val="en-US"/>
        </w:rPr>
      </w:pPr>
      <w:r>
        <w:rPr>
          <w:rFonts w:cs="Arial" w:ascii="Arial" w:hAnsi="Arial"/>
          <w:sz w:val="28"/>
          <w:lang w:val="en-US"/>
        </w:rPr>
        <w:t>Walleck</w:t>
        <w:tab/>
        <w:t>Wentz</w:t>
        <w:tab/>
        <w:t>Willumat</w:t>
        <w:tab/>
        <w:t xml:space="preserve"> </w:t>
        <w:tab/>
      </w:r>
    </w:p>
    <w:p>
      <w:pPr>
        <w:pStyle w:val="Normal"/>
        <w:rPr>
          <w:rFonts w:ascii="Arial" w:hAnsi="Arial" w:cs="Arial"/>
          <w:sz w:val="28"/>
          <w:lang w:val="en-US"/>
        </w:rPr>
      </w:pPr>
      <w:r>
        <w:rPr>
          <w:rFonts w:cs="Arial" w:ascii="Arial" w:hAnsi="Arial"/>
          <w:sz w:val="28"/>
          <w:lang w:val="en-US"/>
        </w:rPr>
        <w:t>Walsh</w:t>
        <w:tab/>
        <w:t>Wenzil</w:t>
        <w:tab/>
        <w:t>Wilson</w:t>
        <w:tab/>
        <w:t xml:space="preserve"> </w:t>
        <w:tab/>
      </w:r>
    </w:p>
    <w:p>
      <w:pPr>
        <w:pStyle w:val="Normal"/>
        <w:rPr>
          <w:rFonts w:ascii="Arial" w:hAnsi="Arial" w:cs="Arial"/>
          <w:sz w:val="28"/>
          <w:lang w:val="en-US"/>
        </w:rPr>
      </w:pPr>
      <w:r>
        <w:rPr>
          <w:rFonts w:cs="Arial" w:ascii="Arial" w:hAnsi="Arial"/>
          <w:sz w:val="28"/>
          <w:lang w:val="en-US"/>
        </w:rPr>
        <w:t>Walter</w:t>
        <w:tab/>
        <w:t>Wenzlik</w:t>
        <w:tab/>
        <w:t>Wirth</w:t>
        <w:tab/>
        <w:t xml:space="preserve"> </w:t>
        <w:tab/>
      </w:r>
    </w:p>
    <w:p>
      <w:pPr>
        <w:pStyle w:val="Normal"/>
        <w:rPr>
          <w:rFonts w:ascii="Arial" w:hAnsi="Arial" w:cs="Arial"/>
          <w:sz w:val="28"/>
          <w:lang w:val="en-US"/>
        </w:rPr>
      </w:pPr>
      <w:r>
        <w:rPr>
          <w:rFonts w:cs="Arial" w:ascii="Arial" w:hAnsi="Arial"/>
          <w:sz w:val="28"/>
          <w:lang w:val="en-US"/>
        </w:rPr>
        <w:t>Walton</w:t>
        <w:tab/>
        <w:t>Werner</w:t>
        <w:tab/>
        <w:t>Wirtz</w:t>
        <w:tab/>
        <w:t xml:space="preserve"> </w:t>
        <w:tab/>
      </w:r>
    </w:p>
    <w:p>
      <w:pPr>
        <w:pStyle w:val="Normal"/>
        <w:rPr>
          <w:rFonts w:ascii="Arial" w:hAnsi="Arial" w:cs="Arial"/>
          <w:sz w:val="28"/>
          <w:lang w:val="en-US"/>
        </w:rPr>
      </w:pPr>
      <w:r>
        <w:rPr>
          <w:rFonts w:cs="Arial" w:ascii="Arial" w:hAnsi="Arial"/>
          <w:sz w:val="28"/>
          <w:lang w:val="en-US"/>
        </w:rPr>
        <w:t>Waltze</w:t>
        <w:tab/>
        <w:t>Werning</w:t>
        <w:tab/>
        <w:t>Wisher</w:t>
        <w:tab/>
        <w:t xml:space="preserve"> </w:t>
        <w:tab/>
      </w:r>
    </w:p>
    <w:p>
      <w:pPr>
        <w:pStyle w:val="Normal"/>
        <w:rPr>
          <w:rFonts w:ascii="Arial" w:hAnsi="Arial" w:cs="Arial"/>
          <w:sz w:val="28"/>
          <w:lang w:val="en-US"/>
        </w:rPr>
      </w:pPr>
      <w:r>
        <w:rPr>
          <w:rFonts w:cs="Arial" w:ascii="Arial" w:hAnsi="Arial"/>
          <w:sz w:val="28"/>
          <w:lang w:val="en-US"/>
        </w:rPr>
        <w:t>Ward</w:t>
        <w:tab/>
        <w:t>Weskamp</w:t>
        <w:tab/>
        <w:t>Wörmann</w:t>
        <w:tab/>
        <w:t xml:space="preserve"> </w:t>
        <w:tab/>
      </w:r>
    </w:p>
    <w:p>
      <w:pPr>
        <w:pStyle w:val="Normal"/>
        <w:rPr>
          <w:rFonts w:ascii="Arial" w:hAnsi="Arial" w:cs="Arial"/>
          <w:sz w:val="28"/>
          <w:lang w:val="en-US"/>
        </w:rPr>
      </w:pPr>
      <w:r>
        <w:rPr>
          <w:rFonts w:cs="Arial" w:ascii="Arial" w:hAnsi="Arial"/>
          <w:sz w:val="28"/>
          <w:lang w:val="en-US"/>
        </w:rPr>
        <w:t>Warsow</w:t>
        <w:tab/>
        <w:t>Westermann</w:t>
        <w:tab/>
        <w:t>Wohler</w:t>
        <w:tab/>
        <w:t xml:space="preserve"> </w:t>
        <w:tab/>
      </w:r>
    </w:p>
    <w:p>
      <w:pPr>
        <w:pStyle w:val="Normal"/>
        <w:rPr>
          <w:rFonts w:ascii="Arial" w:hAnsi="Arial" w:cs="Arial"/>
          <w:sz w:val="28"/>
          <w:lang w:val="en-US"/>
        </w:rPr>
      </w:pPr>
      <w:r>
        <w:rPr>
          <w:rFonts w:cs="Arial" w:ascii="Arial" w:hAnsi="Arial"/>
          <w:sz w:val="28"/>
          <w:lang w:val="en-US"/>
        </w:rPr>
        <w:t>Wass</w:t>
        <w:tab/>
        <w:t>Westhoff</w:t>
        <w:tab/>
        <w:t>Wohlfiel</w:t>
        <w:tab/>
        <w:t xml:space="preserve"> </w:t>
        <w:tab/>
      </w:r>
    </w:p>
    <w:p>
      <w:pPr>
        <w:pStyle w:val="Normal"/>
        <w:rPr>
          <w:rFonts w:ascii="Arial" w:hAnsi="Arial" w:cs="Arial"/>
          <w:sz w:val="28"/>
          <w:lang w:val="en-US"/>
        </w:rPr>
      </w:pPr>
      <w:r>
        <w:rPr>
          <w:rFonts w:cs="Arial" w:ascii="Arial" w:hAnsi="Arial"/>
          <w:sz w:val="28"/>
          <w:lang w:val="en-US"/>
        </w:rPr>
        <w:t>Weatherwax</w:t>
        <w:tab/>
        <w:t>Witzle (Witzel)</w:t>
        <w:tab/>
        <w:t>Wolf</w:t>
        <w:tab/>
        <w:t xml:space="preserve"> </w:t>
        <w:tab/>
      </w:r>
    </w:p>
    <w:p>
      <w:pPr>
        <w:pStyle w:val="Normal"/>
        <w:rPr>
          <w:rFonts w:ascii="Arial" w:hAnsi="Arial" w:cs="Arial"/>
          <w:sz w:val="28"/>
          <w:lang w:val="en-US"/>
        </w:rPr>
      </w:pPr>
      <w:r>
        <w:rPr>
          <w:rFonts w:cs="Arial" w:ascii="Arial" w:hAnsi="Arial"/>
          <w:sz w:val="28"/>
          <w:lang w:val="en-US"/>
        </w:rPr>
        <w:t>Weber (152)</w:t>
        <w:tab/>
        <w:t>Whalen</w:t>
        <w:tab/>
        <w:t>Wolfe</w:t>
        <w:tab/>
        <w:t xml:space="preserve"> </w:t>
        <w:tab/>
      </w:r>
    </w:p>
    <w:p>
      <w:pPr>
        <w:pStyle w:val="Normal"/>
        <w:rPr>
          <w:rFonts w:ascii="Arial" w:hAnsi="Arial" w:cs="Arial"/>
          <w:sz w:val="28"/>
          <w:lang w:val="en-US"/>
        </w:rPr>
      </w:pPr>
      <w:r>
        <w:rPr>
          <w:rFonts w:cs="Arial" w:ascii="Arial" w:hAnsi="Arial"/>
          <w:sz w:val="28"/>
          <w:lang w:val="en-US"/>
        </w:rPr>
        <w:t>Weidenkeller</w:t>
        <w:tab/>
        <w:t>Wheeler</w:t>
        <w:tab/>
        <w:t>Wolff</w:t>
        <w:tab/>
        <w:t xml:space="preserve"> </w:t>
        <w:tab/>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Yencana   Yost</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Zahn (3)   Zak   Zanier   Zein   Zickmann   Zifle   Zigmann   Zimmer (19)   Zweck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56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t>Ballone   Barbaresi   Berra   Bondoni   Coratella   Delfino   Descalzi   Díaz   Distefani   Fanego   Flori   Giosuè   González   Grandinetti   Hernández   Lazzarini   Mingarelli   Ordóñez   Ratto   Riv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56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rnosti, Beozzo, Bertassello, Cremon, Degliuomini, Della Colletta, Fernandes, Gava, Gordillo, Mendola, Minatel, Palomo, Ravagnani, Romero</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 xml:space="preserve">FAMÍLIAS DIVERSAS (*) </w:t>
      </w:r>
    </w:p>
    <w:p>
      <w:pPr>
        <w:pStyle w:val="Normal"/>
        <w:rPr>
          <w:rFonts w:ascii="Arial" w:hAnsi="Arial" w:cs="Arial"/>
          <w:sz w:val="28"/>
        </w:rPr>
      </w:pPr>
      <w:r>
        <w:rPr>
          <w:rFonts w:cs="Arial" w:ascii="Arial" w:hAnsi="Arial"/>
          <w:sz w:val="28"/>
        </w:rPr>
        <w:t>BUSCAPRONTA GEN-56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IGALIL   CAMPOS   CAVEZZALE   LAROLLIÈRE   LAVRAS   LEITE   LOPES   MELLO   PAULINO   PENTEADO   PUTTINATI   SASSO   SOARES   TRAPÉ</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6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rantes Gabriel (1)   Aguilera (1)   Aielo (1)   Alessio Furtado (1)   Alves (1)   Alves da Silva (5)   Alves Pedroso (4)   Alves Rocha (2)   Allegue (1)   Amaral (do) (2)   Amaral Nardi (do) (1)   Anaia Vargas (1)   Andriuci (1)   Antoniassi (1)   Aresseto (1)   Assufi (1)   Bacellar (3)   Baldin (1)   Baltazar (1)   Banci (1)   Baracat (1)   Barros (de) (3)   Barros Ortolan (de) (2)   Beraldo (1)   Bertoldi (3)   Bianchi (1)   Bianchini (1)   Bilatto (2)   Boldo (18)   Bom (2)   Bom Pessoni (1)   Bonatti (1)   Bonatti Zeferino (2)   Botino (1)   Botino Rizzatto (1)   Brocchetto (1)   Bruzatti (1)   Buonafina (1)   Cailleaux Dalben (1)   Camargo (1)   Campos (2)   Cano (2)   Cano Nardo (1)   Carone (3)   Cassia (9)   Castro (de) (3)   Castro Cardoso (de) (1)   Catto (1)   Cavasin (3)   Citrângulo (1)   Cobos (6)   Cobos   Nicolette (1)   Cobos Stefanelli (3)   Coelho (1)   Corradi (2)   Costa (4)   Costa (da) (2)   Cotardi (1)   Cutri (11)   Chaparin (1)   Chiesa (1)   Chiganças (2)   D'Abuzzo (1)   Dal Ben (4)   Dalbem (15)   Dalbem Bilatto (1)   Dalben (48)   Dalben de Morais (1)   Dalben Ferreira (2)   Dalben Mota (1)   Deganello (12)   Dias (1)   Dumalakas (4)   Durigan (6)   Estoque (1)   Fajan (1)   Favero (2)   Favoretto (13)   Fernandes (16)   Ferreira (2)   Ferreira Couto (2)   Ferreira dos Santos (3)   Finco (2)   Finelli (1)   Fizzei (1)   Fizzei Zeferino (4)   Folgoni (1)   Fontes (1)   Formigari (3)   Frazão Cailleaux (1)   Frollini (34)   Fuini (2)   Furtado (2)   Gabriel Padula (1)   Galvão (1)   Gambellini (2)   Garicói (1)   Gastaldo (4)   Germano (6)   Giatte (2)   Giordan (2)   Godoy Zamboim (1)   Gonçalves (3)   Gregatto (1)   Gregatto Zeferino (2)   Grizi (1)   Guerra (5)   Infante (3)   Innocente (1)   Jesus (de) (1)   Jordan (2)   Justo (1)   Justo Dalbem (1)   Kleinfelder (1)   Klesse (1)   Lai (de) (2)   Lamanna (1)   Lanzini (1)   Lefort (3)   Lefort (de) (1)   Lefort Lamanna (3)   Leite (1)   Lerco (1)   Liberato da Silveira (1)   Lima (de) (3)   Lima da Costa (2)   Lima Zago (de) (3)   Locateli (1)   Loureiro de Melo (1)   Lucato (1)   Luchini (1)   Lui (1)   Lunardi (17)   Luz (1)   Luz (da) (1)   ·Machado (2)   Magnani (1)   Malandrin (3)   Malandrin Klesse (1)   Malin (2)   Mancini (1)   Marchezini (5)   Marchiori (1)   Marin Ortega (1)   Marques (1)   Marrero (1)   Martins (2)   Martins de Oliveira (2)   Martins Ferreira (1)   Martius (1)   Martns de Lima (1)   Masson (8)   Mathias (1)   Matinado (1)   Matos (2)   Matos (de) (1)   Mazzotti (1)   Médice (2)   Melo (1)   Mellozo Locateli (1)   Mendes de Aguiar (1)   Menegari (1)   Meneghel (2)   Meneguini (2)   Micuccio (1)   Miranda da Silva (3)   Miranda Valverde (de) (1)   Modesto (1)   Monaretto (1)   Moraes (1)   Moraes (de) (2)   Moraes Dalben (1)   Morais (de) (1)   Morassi (1)   Mota (1)   Mouro (de) (1)   Nardi (19)   Nardi Chiganças (2)   Nardi Giatte (1)   Nardi Malin (1)   Nardini (de) (1)   Nardo (40)   Nardo Bonfim (1)   Nascimento Pinto (1)   Negri (2)  Nerva (2)   Nicolette (1)   Nobre (13)   Nobre Ota (4)   Noronha (1)   Nossa (2)   Ólbi (3)   Oliveira (2)   Ortolan (7)   Ostroswky (4)   Ota (1)   Padula (12)   Padula Dalben (2) </w:t>
      </w:r>
    </w:p>
    <w:p>
      <w:pPr>
        <w:pStyle w:val="Normal"/>
        <w:rPr>
          <w:rFonts w:ascii="Arial" w:hAnsi="Arial" w:cs="Arial"/>
          <w:sz w:val="28"/>
        </w:rPr>
      </w:pPr>
      <w:r>
        <w:rPr>
          <w:rFonts w:cs="Arial" w:ascii="Arial" w:hAnsi="Arial"/>
          <w:sz w:val="28"/>
        </w:rPr>
        <w:t>Padula Pinho (2)   Paes de Godoi (1)   Paula (de) (1)   Paula Lefort (de) (1)   Pavanelli (1)   Pavézi Galvão de França (1)   Peçoni (6)   Pedroso (1)   Pellissér (2)   Pereira (1)   Pessini (1)   Pessone (7)   Pessoni (40)   Pessoni de Melo (2)   Pessoni dos Santos (1)   Pessoni Quintal (1)   Pezzoni (9)   Piatto (3)   Piccinini (7)   Piccoli (1)   Picolotto (1)   Piffardine (3)   Pinto (1)   Pires (2)   Pizzol (1)   Pizzol Nardi (3)   Pompeu (2)   Precoma (1)   Prizzon (2)   Quintal (1)   Racioppi (2)   Rampazzo (1)   Renó (1)   Reolon (1)   Ribeiro Rocha (2)   Rigonatto (1)   Rizzatto (8)   Rizzatto Allegue (1)   Robilotto (1)   Rocha (2)   Rodrigues (3)   Rodrigues Tenório (1)   Romão (1)   Rosa (1)   Rosário Sabota (2)   Roseira (1)   Rossi (4)   Saccon (20)   Sampaio Dotaviano (1)   Sampaio Dotaviano Cobos (1)   Santos (dos) (3)   Santos Fernandes (dos) (2)   Santos Pessoni (dos) (2)   Savordelli (4)   Sccoco (1)   Schiavon (5)   Schól (1)   Schól Fernandes (1)   Seco (5)   Seco de Miranda Valverde (1)   Secoli (1)   Seloto (1)   Serra Pereira da Silva (1)   Setti (1)   Silva (1)   Silva (da) (6)   Silva Bonfim (da) (1)   Silva Oliveira (da) (4)   Silveira (1)   Silveira (da) (6)   Soares (8)   Soares Pinho (1)   Sonati (1)   Sonati Nobre (1)   Soster (2)   Spinelli (4)   Stefanelli (1)   Steinhauser (1)   Suster (3)   Tenório (15)   Tenório Luz (2)   Tenório Turato (1)   Testa (1)   Toledo (de) (1)   Torrente Allegue (1)   Torrente Hermida (1)   Trevelin Menezes (1)   Turato (2)   Valentim (1)   Vechies (4)   Versol (1)   Vianna (4)   Vicente (1)   Vieira (3)   Vieira Campos (5)   Zago (7)   Zamboim (1)   Zeferino (37)   Zeferino Gonçalves (1)   Zeferino Mathias (1)   Zeferino Renó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asioni , Buffa , Buffa-Miolo , Buffa-Moteje , Busana , Busana-Brentana , Casata , Casata-Bello , Ceccato , Ceccato-Marchetini , Ceccato-Marchettini , Ceccato-Vano , Costa , Degiorgio , Floriani , Gieceli , Mazzonetti-Togna , Mezzanote , Mezzonetti , Mezzonetti-Stagnini , Pace , Pace-Sagnagi , Pace-Sagnini , Paterno , Purin , Ropelato , Ropele , Roppelato , Roppelatto , Trenti , Trisoto , Vesco , Zanche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iutorio, Albero, Apple, Battackiola, Belvedere, Bene Rufini, Bento, Canofari, Capocci, Carlantonio, Carlo, Chiavatti, Cimini, Condello, Dagna, DAgostini, Damiani, Dell Angelo, Diodati, Domenico, Domenio, Drago, Faraglia, Felice, Ferreo, Forgione, Fragnito, Francesco, Fratoni, Giacomo, Gioia, Giosia, Giuseppe, Giustizia, Hernanzez, Ihara, Ioannone, Iovalone, Klein, Mantia, Mario, Mastromatteo, Matteo, McCarthy, Mônaco, Noraz, Orfei, Pacitti, Paolini, Pirota, Powell, Renato, Restauri, Rossetti, Santangelo, Savi, Segond, Serafini, Shipp, Soccorsi, Soriano, Stecconi, Stefano, Tavarnese, Terrana, Triponi, Trotta, Ughetto-Monfrin, Vaccaro, Valerio, Valleriani, Verna, Verzulli, Williams, Zuccari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ostinello   Ambrosini   Ambrosino   Andreamatteo   Angelucci   Babone   Basciano   Battista   Bossi   Calarossi   Caramanico   Carlozelli   Caroselli   Caverino   Cercone   Chiaverini   Ciarallo   Ciccarini   Curiolo   D'Andreamatteo   D'Angelo   D'Aurelio   DeLaurentis   DeMarchis   Desiderio   DiClemente   DiClementi   DiCredico   DiGenio   DiGiovanni   DiJenio   DiLucca   DiMarzio   DiPepe   Esposito   Evangelista   Ferraiorni   Finamoro   Francavilla   Frankavilla   Galliani   Gianpalma   Giardine   Giardinelli   Giorgino   IannaMarelli   Imbastaro   Inocencia   LaCioppa   LaGregna   LaLama   Lancanle   LaRocca   Letteri   Maddalena   Martinelli   Mascietelli   Melatti   Merciaro   Mincone   Muzio   Orsino   Paludi   Parenti   Petrongolo   Pietrocola   Poyle   Puglielli   Rabottini   Sacrino   Sbaglica   Sbaraglia   Serra   Sprecacenere   Vecchiot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 xml:space="preserve">Alberico   Allen   Anderson   </w:t>
      </w:r>
    </w:p>
    <w:p>
      <w:pPr>
        <w:pStyle w:val="Normal"/>
        <w:rPr>
          <w:rFonts w:ascii="Arial" w:hAnsi="Arial" w:cs="Arial"/>
          <w:sz w:val="28"/>
          <w:lang w:val="en-US"/>
        </w:rPr>
      </w:pPr>
      <w:r>
        <w:rPr>
          <w:rFonts w:cs="Arial" w:ascii="Arial" w:hAnsi="Arial"/>
          <w:sz w:val="28"/>
          <w:lang w:val="en-US"/>
        </w:rPr>
        <w:t xml:space="preserve">Baumgartner   Beekman   Benware   Boland   Bolcerek   Bolek   Bradley   Brennan   Brooks   Brown   Browne   Bruno   Bucz   Burke   </w:t>
      </w:r>
    </w:p>
    <w:p>
      <w:pPr>
        <w:pStyle w:val="Normal"/>
        <w:rPr>
          <w:rFonts w:ascii="Arial" w:hAnsi="Arial" w:cs="Arial"/>
          <w:sz w:val="28"/>
          <w:lang w:val="en-US"/>
        </w:rPr>
      </w:pPr>
      <w:r>
        <w:rPr>
          <w:rFonts w:cs="Arial" w:ascii="Arial" w:hAnsi="Arial"/>
          <w:sz w:val="28"/>
          <w:lang w:val="en-US"/>
        </w:rPr>
        <w:t xml:space="preserve">Calter   Campana   Cappalucci   Collins   Conti   Costa   Cowan   Cox   Crofton   </w:t>
      </w:r>
    </w:p>
    <w:p>
      <w:pPr>
        <w:pStyle w:val="Normal"/>
        <w:rPr>
          <w:rFonts w:ascii="Arial" w:hAnsi="Arial" w:cs="Arial"/>
          <w:sz w:val="28"/>
          <w:lang w:val="en-US"/>
        </w:rPr>
      </w:pPr>
      <w:r>
        <w:rPr>
          <w:rFonts w:cs="Arial" w:ascii="Arial" w:hAnsi="Arial"/>
          <w:sz w:val="28"/>
          <w:lang w:val="en-US"/>
        </w:rPr>
        <w:t xml:space="preserve">D'Amico   D'Atri   Danese   Davey   Debbie   Decker   Delrose   Demko   Detenberg   DiGiovinna   DiMonte   Donnelly   Doyle   Dunn   </w:t>
      </w:r>
    </w:p>
    <w:p>
      <w:pPr>
        <w:pStyle w:val="Normal"/>
        <w:rPr>
          <w:rFonts w:ascii="Arial" w:hAnsi="Arial" w:cs="Arial"/>
          <w:sz w:val="28"/>
          <w:lang w:val="en-US"/>
        </w:rPr>
      </w:pPr>
      <w:r>
        <w:rPr>
          <w:rFonts w:cs="Arial" w:ascii="Arial" w:hAnsi="Arial"/>
          <w:sz w:val="28"/>
          <w:lang w:val="en-US"/>
        </w:rPr>
        <w:t xml:space="preserve">Eagan   Egizii   Egizio   </w:t>
      </w:r>
    </w:p>
    <w:p>
      <w:pPr>
        <w:pStyle w:val="Normal"/>
        <w:rPr>
          <w:rFonts w:ascii="Arial" w:hAnsi="Arial" w:cs="Arial"/>
          <w:sz w:val="28"/>
          <w:lang w:val="en-US"/>
        </w:rPr>
      </w:pPr>
      <w:r>
        <w:rPr>
          <w:rFonts w:cs="Arial" w:ascii="Arial" w:hAnsi="Arial"/>
          <w:sz w:val="28"/>
          <w:lang w:val="en-US"/>
        </w:rPr>
        <w:t xml:space="preserve">Fantozzi   Farnham   Ferrit   Fisher   Flynn   Forte   Frank   </w:t>
      </w:r>
    </w:p>
    <w:p>
      <w:pPr>
        <w:pStyle w:val="Normal"/>
        <w:rPr>
          <w:rFonts w:ascii="Arial" w:hAnsi="Arial" w:cs="Arial"/>
          <w:sz w:val="28"/>
          <w:lang w:val="en-US"/>
        </w:rPr>
      </w:pPr>
      <w:r>
        <w:rPr>
          <w:rFonts w:cs="Arial" w:ascii="Arial" w:hAnsi="Arial"/>
          <w:sz w:val="28"/>
          <w:lang w:val="en-US"/>
        </w:rPr>
        <w:t xml:space="preserve">Gallagher   Garwal   Gilroy   Grady   Gries   Grimes   Guerrini   </w:t>
      </w:r>
    </w:p>
    <w:p>
      <w:pPr>
        <w:pStyle w:val="Normal"/>
        <w:rPr>
          <w:rFonts w:ascii="Arial" w:hAnsi="Arial" w:cs="Arial"/>
          <w:sz w:val="28"/>
          <w:lang w:val="en-US"/>
        </w:rPr>
      </w:pPr>
      <w:r>
        <w:rPr>
          <w:rFonts w:cs="Arial" w:ascii="Arial" w:hAnsi="Arial"/>
          <w:sz w:val="28"/>
          <w:lang w:val="en-US"/>
        </w:rPr>
        <w:t xml:space="preserve">Halleran   Hansen   Harpham   Harryglon   Hasler   Hatter   Heffernan   Hersh   Heybach   Hinke   Hourihane   Hudson   Hurth   </w:t>
      </w:r>
    </w:p>
    <w:p>
      <w:pPr>
        <w:pStyle w:val="Normal"/>
        <w:rPr>
          <w:rFonts w:ascii="Arial" w:hAnsi="Arial" w:cs="Arial"/>
          <w:sz w:val="28"/>
          <w:lang w:val="en-US"/>
        </w:rPr>
      </w:pPr>
      <w:r>
        <w:rPr>
          <w:rFonts w:cs="Arial" w:ascii="Arial" w:hAnsi="Arial"/>
          <w:sz w:val="28"/>
          <w:lang w:val="en-US"/>
        </w:rPr>
        <w:t xml:space="preserve">Isherwood   </w:t>
      </w:r>
    </w:p>
    <w:p>
      <w:pPr>
        <w:pStyle w:val="Normal"/>
        <w:rPr>
          <w:rFonts w:ascii="Arial" w:hAnsi="Arial" w:cs="Arial"/>
          <w:sz w:val="28"/>
          <w:lang w:val="en-US"/>
        </w:rPr>
      </w:pPr>
      <w:r>
        <w:rPr>
          <w:rFonts w:cs="Arial" w:ascii="Arial" w:hAnsi="Arial"/>
          <w:sz w:val="28"/>
          <w:lang w:val="en-US"/>
        </w:rPr>
        <w:t xml:space="preserve">Jablonski   Jackson   James   Jernigan   Johnson   Jones   Jr.   </w:t>
      </w:r>
    </w:p>
    <w:p>
      <w:pPr>
        <w:pStyle w:val="Normal"/>
        <w:rPr>
          <w:rFonts w:ascii="Arial" w:hAnsi="Arial" w:cs="Arial"/>
          <w:sz w:val="28"/>
          <w:lang w:val="en-US"/>
        </w:rPr>
      </w:pPr>
      <w:r>
        <w:rPr>
          <w:rFonts w:cs="Arial" w:ascii="Arial" w:hAnsi="Arial"/>
          <w:sz w:val="28"/>
          <w:lang w:val="en-US"/>
        </w:rPr>
        <w:t xml:space="preserve">Kaffer   Kaiser   Kasa   Kastner   Kearney   Koshewa   Kosner   Krasinski   Krueger   </w:t>
      </w:r>
    </w:p>
    <w:p>
      <w:pPr>
        <w:pStyle w:val="Normal"/>
        <w:rPr>
          <w:rFonts w:ascii="Arial" w:hAnsi="Arial" w:cs="Arial"/>
          <w:sz w:val="28"/>
          <w:lang w:val="en-US"/>
        </w:rPr>
      </w:pPr>
      <w:r>
        <w:rPr>
          <w:rFonts w:cs="Arial" w:ascii="Arial" w:hAnsi="Arial"/>
          <w:sz w:val="28"/>
          <w:lang w:val="en-US"/>
        </w:rPr>
        <w:t xml:space="preserve">Lane   Lathrope   Lavin   Levine   Lori   Lucas   Lui   Lyons   </w:t>
      </w:r>
    </w:p>
    <w:p>
      <w:pPr>
        <w:pStyle w:val="Normal"/>
        <w:rPr>
          <w:rFonts w:ascii="Arial" w:hAnsi="Arial" w:cs="Arial"/>
          <w:sz w:val="28"/>
          <w:lang w:val="en-US"/>
        </w:rPr>
      </w:pPr>
      <w:r>
        <w:rPr>
          <w:rFonts w:cs="Arial" w:ascii="Arial" w:hAnsi="Arial"/>
          <w:sz w:val="28"/>
          <w:lang w:val="en-US"/>
        </w:rPr>
        <w:t xml:space="preserve">Maffeo   Mansueto   Marquess   Maurici   Mazzocca   McCann   McCune   McFall   McGuinn   McShane   Messina   Meyers   Minch   Moran   Mozden   Murphy   </w:t>
      </w:r>
    </w:p>
    <w:p>
      <w:pPr>
        <w:pStyle w:val="Normal"/>
        <w:rPr>
          <w:rFonts w:ascii="Arial" w:hAnsi="Arial" w:cs="Arial"/>
          <w:sz w:val="28"/>
          <w:lang w:val="en-US"/>
        </w:rPr>
      </w:pPr>
      <w:r>
        <w:rPr>
          <w:rFonts w:cs="Arial" w:ascii="Arial" w:hAnsi="Arial"/>
          <w:sz w:val="28"/>
          <w:lang w:val="en-US"/>
        </w:rPr>
        <w:t xml:space="preserve">Nancy   Nelson   Neumann   Novak   </w:t>
      </w:r>
    </w:p>
    <w:p>
      <w:pPr>
        <w:pStyle w:val="Normal"/>
        <w:rPr>
          <w:rFonts w:ascii="Arial" w:hAnsi="Arial" w:cs="Arial"/>
          <w:sz w:val="28"/>
          <w:lang w:val="en-US"/>
        </w:rPr>
      </w:pPr>
      <w:r>
        <w:rPr>
          <w:rFonts w:cs="Arial" w:ascii="Arial" w:hAnsi="Arial"/>
          <w:sz w:val="28"/>
          <w:lang w:val="en-US"/>
        </w:rPr>
        <w:t xml:space="preserve">Odnethal   Orsini   </w:t>
      </w:r>
    </w:p>
    <w:p>
      <w:pPr>
        <w:pStyle w:val="Normal"/>
        <w:rPr>
          <w:rFonts w:ascii="Arial" w:hAnsi="Arial" w:cs="Arial"/>
          <w:sz w:val="28"/>
          <w:lang w:val="en-US"/>
        </w:rPr>
      </w:pPr>
      <w:r>
        <w:rPr>
          <w:rFonts w:cs="Arial" w:ascii="Arial" w:hAnsi="Arial"/>
          <w:sz w:val="28"/>
          <w:lang w:val="en-US"/>
        </w:rPr>
        <w:t xml:space="preserve">Painter   Paluzzi   Park   Paulin   Payton   Peebles   Persico   Peterson   Phillips   Phyllis   Piccioli   Piccione   Pilch   Platt   Platten   Puleo   Puracchio   </w:t>
      </w:r>
    </w:p>
    <w:p>
      <w:pPr>
        <w:pStyle w:val="Normal"/>
        <w:rPr>
          <w:rFonts w:ascii="Arial" w:hAnsi="Arial" w:cs="Arial"/>
          <w:sz w:val="28"/>
          <w:lang w:val="en-US"/>
        </w:rPr>
      </w:pPr>
      <w:r>
        <w:rPr>
          <w:rFonts w:cs="Arial" w:ascii="Arial" w:hAnsi="Arial"/>
          <w:sz w:val="28"/>
          <w:lang w:val="en-US"/>
        </w:rPr>
        <w:t xml:space="preserve">Quinn   </w:t>
      </w:r>
    </w:p>
    <w:p>
      <w:pPr>
        <w:pStyle w:val="Normal"/>
        <w:rPr>
          <w:rFonts w:ascii="Arial" w:hAnsi="Arial" w:cs="Arial"/>
          <w:sz w:val="28"/>
          <w:lang w:val="en-US"/>
        </w:rPr>
      </w:pPr>
      <w:r>
        <w:rPr>
          <w:rFonts w:cs="Arial" w:ascii="Arial" w:hAnsi="Arial"/>
          <w:sz w:val="28"/>
          <w:lang w:val="en-US"/>
        </w:rPr>
        <w:t xml:space="preserve">Reilly   Robinson   Romak   </w:t>
      </w:r>
    </w:p>
    <w:p>
      <w:pPr>
        <w:pStyle w:val="Normal"/>
        <w:rPr>
          <w:rFonts w:ascii="Arial" w:hAnsi="Arial" w:cs="Arial"/>
          <w:sz w:val="28"/>
          <w:lang w:val="en-US"/>
        </w:rPr>
      </w:pPr>
      <w:r>
        <w:rPr>
          <w:rFonts w:cs="Arial" w:ascii="Arial" w:hAnsi="Arial"/>
          <w:sz w:val="28"/>
          <w:lang w:val="en-US"/>
        </w:rPr>
        <w:t xml:space="preserve">Sanelli   Satterly   Schackert   Schlenzig   Schultz   Skelton   Smith   Steves   Stillwell   Stroden   Sullivan   </w:t>
      </w:r>
    </w:p>
    <w:p>
      <w:pPr>
        <w:pStyle w:val="Normal"/>
        <w:rPr>
          <w:rFonts w:ascii="Arial" w:hAnsi="Arial" w:cs="Arial"/>
          <w:sz w:val="28"/>
        </w:rPr>
      </w:pPr>
      <w:r>
        <w:rPr>
          <w:rFonts w:cs="Arial" w:ascii="Arial" w:hAnsi="Arial"/>
          <w:sz w:val="28"/>
        </w:rPr>
        <w:t xml:space="preserve">Tomolo   Tonkovich   Traut   Tudor   </w:t>
      </w:r>
    </w:p>
    <w:p>
      <w:pPr>
        <w:pStyle w:val="Normal"/>
        <w:rPr>
          <w:rFonts w:ascii="Arial" w:hAnsi="Arial" w:cs="Arial"/>
          <w:sz w:val="28"/>
          <w:lang w:val="en-US"/>
        </w:rPr>
      </w:pPr>
      <w:r>
        <w:rPr>
          <w:rFonts w:cs="Arial" w:ascii="Arial" w:hAnsi="Arial"/>
          <w:sz w:val="28"/>
          <w:lang w:val="en-US"/>
        </w:rPr>
        <w:t xml:space="preserve">Urchike   Uthe   </w:t>
      </w:r>
    </w:p>
    <w:p>
      <w:pPr>
        <w:pStyle w:val="Normal"/>
        <w:rPr>
          <w:rFonts w:ascii="Arial" w:hAnsi="Arial" w:cs="Arial"/>
          <w:sz w:val="28"/>
          <w:lang w:val="en-US"/>
        </w:rPr>
      </w:pPr>
      <w:r>
        <w:rPr>
          <w:rFonts w:cs="Arial" w:ascii="Arial" w:hAnsi="Arial"/>
          <w:sz w:val="28"/>
          <w:lang w:val="en-US"/>
        </w:rPr>
        <w:t xml:space="preserve">Vessels   Virgilio   Voll   </w:t>
      </w:r>
    </w:p>
    <w:p>
      <w:pPr>
        <w:pStyle w:val="Normal"/>
        <w:rPr>
          <w:rFonts w:ascii="Arial" w:hAnsi="Arial" w:cs="Arial"/>
          <w:sz w:val="28"/>
          <w:lang w:val="en-US"/>
        </w:rPr>
      </w:pPr>
      <w:r>
        <w:rPr>
          <w:rFonts w:cs="Arial" w:ascii="Arial" w:hAnsi="Arial"/>
          <w:sz w:val="28"/>
          <w:lang w:val="en-US"/>
        </w:rPr>
        <w:t xml:space="preserve">Wagner   Wark   Waters   Welsh   Workman   Wright   </w:t>
      </w:r>
    </w:p>
    <w:p>
      <w:pPr>
        <w:pStyle w:val="Normal"/>
        <w:rPr>
          <w:rFonts w:ascii="Arial" w:hAnsi="Arial" w:cs="Arial"/>
          <w:sz w:val="28"/>
          <w:lang w:val="es-ES_tradnl"/>
        </w:rPr>
      </w:pPr>
      <w:r>
        <w:rPr>
          <w:rFonts w:cs="Arial" w:ascii="Arial" w:hAnsi="Arial"/>
          <w:sz w:val="28"/>
          <w:lang w:val="es-ES_tradnl"/>
        </w:rPr>
        <w:t xml:space="preserve">Ziegler   </w:t>
      </w:r>
    </w:p>
    <w:p>
      <w:pPr>
        <w:pStyle w:val="Normal"/>
        <w:rPr>
          <w:rFonts w:ascii="Arial" w:hAnsi="Arial" w:cs="Arial"/>
          <w:sz w:val="28"/>
          <w:lang w:val="es-ES_tradnl"/>
        </w:rPr>
      </w:pPr>
      <w:r>
        <w:rPr>
          <w:rFonts w:cs="Arial" w:ascii="Arial" w:hAnsi="Arial"/>
          <w:sz w:val="28"/>
          <w:lang w:val="es-ES_tradnl"/>
        </w:rPr>
        <w:t xml:space="preserve">deCastongrene  </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BUSCAPRONTA GEN-574</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oisi , Alvarez , Alves , Argento , Arruda , Bastazini , Bonachela , Bonaparte , Braccialli , Brandão , Brunhali , Camargo , Camilo , Canova , Carvalho , Castanho , César , Da Silva , Davoli , De Azevedo , De Carvalho , De Freitas , De Oliveira , De Paula , De Pádua , De Souza , Duprat , Fachini , Farsoni , Farsoni, Filho , Farzoni , Fassoni , Fassoni, Junior , Feltrin , Fernandes , Ferraz , Fortuna , Fortunato , Fraçon , Galo , Garcia , Gavazza , Giovanete , Gomes , Gonçalves , Gradin , Grande , Gregue , Guillaumon , Lavanhini , Leite , Lohr , Lopes , Lourenção , Lúcia , Malagutti , Marconato , Margarotto , Martha , Mazeto , Moisés , Mondeli , Moreno , Moura , Márquez , Navarro , Oberleitner , Oliveira , Ottaianno , Pacheco , Padulla , Parise , Piacenti , Pinotti , Porto , Prates , Puetra , Ramos , Ribeiro , Ricardo , Rodrigues , Rojas , Sales , Sellis , Servidor , Shahateet , Siemann , Silva , Sinhori , Siqueire , Tadei , Trevisani , Valderramas , Villa , Yacubian , Ávil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ves , Bastazini , Bonaparte , Bonatti , Braccialli , Brandão , Brunhali , Camargo , Canduzini , Capra , Castanho , Da Silva , Dainezi , Davoli , De Freitas , De Oliveira , De Paula , De Souza , Fassoni , Fassoni, Junior , Fortunato , Fraçon , Garcia , Giovanete , Gradin , Grande , Guillaumon , Lavanhini , Leite , Lopes , Marconato , Margarotto , Mazeto , Oliveira , Ottaianno , Pacheco , Piacenti , Prates , Ribeiro , Rodrigues , Sellis , Siemann , Silva , Siqueire , Ávil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  CARLI   FERRAROLI   IORIATTI   MARQUES   PIFFER   VEDOVEL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rone   Bianco   Borgia   Braccia   Cacciavino   Caolo   Castellano   Coppola   DiGiuda   DiGiuseppe   DiMeo   DiVito   Fischetti   Fuschetto   Grillo   Licausi   Maiorano   Marchesiello   Matteo   Michelangelo   Oliveri   Petito   Sepe   Sorvillo   Viscard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mani   Azevedo   Castelo Branco   Fantinato   Franco Bueno   Gomes   Lourenço   Pereira   Ramos   Sil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7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reu   Bernardi   Bianchetti   Brasil   Campos   Cyrino   Detto Fratini   Ferreira   Fonseca   Fortes   Gonçalves   Guimarães   Laureano   Marini   Marino   Martins   Neves   Oliveira   Rezende   Sad   Sad Andrada   Sad Cadar   Sad Coelho   Sad Moura e Silva   Silva</w:t>
        <w:tab/>
        <w:t xml:space="preserve"> Silveira   Silveira Lima   Vio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ERNATHY   ALLARD   ALLEGRI   AMATO   ANGELI   ANTONELLIS   ANZALONE   ARATA   ARCARI   ARRIGHI   AVENELL  BANCHERI   BANDUCCI   BARBACCIA   BARGIACCHI   BARRS   BARSOCCHINI   BARSOTTI   BARTELLO   BATTISTA   BAXTER   BEAUDOIN   BEGHIN   BELKO   BELTRAMI   BENETTINI   BENKEL  BERTANO   BIANCHINI   BISSON   BOLDORI   BORTOLC   BOSCACCI   BOSIO   BOZZO   BUGLER   BULLI   BURNETT   BURTON   CAGNACCI   CALVISI   CAMPBELL   CANTIERI   CARNEIRO   CATALDI   CECCONI   CECCHERINI   CIARI   CINQUINI   CIOCCHI   CIONI   CLANCY   COLOMBINI   COMSTOCK   CONGIU   CORRIDORI   COSSU   CHESSA   CHICCA   CHITARRONI   DALPORTO   DAVIES   DE JESUS   DE MELO   DE MIRANDA   DEGUILI   DEL CHICCA   DELCARLO   DELCASTELLO   DELLA SANTINA   DESII   DI GRAZIA   DIBEO   DOMITILL   EPP   FABBRI   FANUCCHI  FEHRING   FELTS   FERANCHI   FLORINDA   FOGNOTTI   FOLEY   FOLTZ   FONTANA   FRAIA   FRANCESCHI   FRANCI   FRANICEVICH   FREDIANI   GALGANI   GALLI   GHISELLI   GIANNINI   GILLAND   GIORGI   GIOVANNETTI   GIROUARD   GIUSTI   GLOVER   GONDA   GOODE   GOUVEIA   GRASSI   GUAGNINI   GUIDE   GUIDI   GUIDOTTI   GUSTAFSON   HAMLIN   HANSEN   HASSETT   HEATH   HENCKEY   HERRON   HESSON   HOGAN   HOOGLAND   HYSLOP   IVERSEN   JAHNIGEN   JAMES   JASTON   JENSEN   JOHNSSON   JUNIUS   KALAKISH   KELLEY   KIBLEY   KROEKER   LAZZERONI   LEE   LENCIONI   LENESI (SENESI)   LERA   LETAIRO   LEWIS   LINO   LIPPI   LODOLO   LOMBARDI   LORENZ   LORENZETTI   LOVE   LUCCHESI   LUISE   LYNCH   MACCIOTTA   MALASOMA   MANCA   MANGUILLI   MARINELO   MARTIN   MARTINI   MASON   MASSONI   McFARLAND   McGRATH   McKEOWN   MECHAM   MENCONI   MENDONCA   MESQUITA   MIDDLETON   MONI   MONICO   MORELLI   MULVEY   MUNTONI   MUSCARDIN   NAOMI   NICHOLS   NICOLETTI   NIERI   O'CONNOR   OLINTO   ORLANDO   ORSACCHIOLI   ORSI   OSTLER   OTTENELLI   OWSTROSKY   PACINI   PAFFI   PAGANUCCI   PAROLI   PASTORINI   PEDONE   PEDROTTI   PELLI   PETRI   PICCARDI   PICCI   PIETRI   PILLIA   PINOCHI   PIRETTI   PISANI   POALI   POLI   POLLACK   POPAIZ   PRANDINI   PUANANI   QUARENTE   RAGGHIANTI   RANALDO   REID   RESETAR   REY   RICCI   RICHARD   RICHARDSON   ROBINSON   RODGERS   ROGGI   ROMANINI   RUMIANO   RUOTTI   RUSSELL   RUSSO   SAMARANI   SAPONATI   SARANDAN   SAXON   SBROGNA   SCARTONI   SCATENA   SCHULMAN   SCOTTI   SEGALE   SENESI (LENESI)   SIGNORILE   SILVA   SIMEONE   SIMON   SIMONCINI   SIMS   SMITH   SODI   SORRA   SPADONI   SPARM   SPINETTI   STAPLES   STEELE   SUSANA   SWANSON   TANGETTI  / TARGITTA  / TINGETTA   TAVARES   TAYLOR   TELLES   TEMPORELLI   TOFANELLI   TOLOMEI   TORSI   TRAFECANTE   TRUZZI   TUCKER   UNTI </w:t>
      </w:r>
    </w:p>
    <w:p>
      <w:pPr>
        <w:pStyle w:val="Normal"/>
        <w:rPr>
          <w:rFonts w:ascii="Arial" w:hAnsi="Arial" w:cs="Arial"/>
          <w:sz w:val="28"/>
        </w:rPr>
      </w:pPr>
      <w:r>
        <w:rPr>
          <w:rFonts w:cs="Arial" w:ascii="Arial" w:hAnsi="Arial"/>
          <w:sz w:val="28"/>
        </w:rPr>
        <w:t>VALLISNERI   VAN FOSSAN   VAN GUNTEN   VIEIRA   VIERUCCI   VITTONE   VOGEL   WAHL   WALKER   WEBBER   WENGER   WHALLEY   WHITLEY   WICKEN   WINAMAKI   WINDELL   WINOFF   WINOFF   WINTERS   WYMAN   YANKAUSAS   ZANGARI   ZILIOLI   ZOHFE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batemarco   Biancomano   Croce   Dantone   Dantuono   D'Antuono   d'Antuono Straub   De Antonio   DelGreco   deMaio   d'Errico   Dinto   d'Ovolia   Marc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zambuja   Badio   Baggio   Cagliari   Caliari   Ehrlich   Friese   Fusar   Fusari   Fusaro   Fusor   Fuzaro   Hendges   Hentges   Lange   Marchetti   Muller</w:t>
      </w:r>
    </w:p>
    <w:p>
      <w:pPr>
        <w:pStyle w:val="Normal"/>
        <w:rPr>
          <w:rFonts w:ascii="Arial" w:hAnsi="Arial" w:cs="Arial"/>
          <w:sz w:val="28"/>
        </w:rPr>
      </w:pPr>
      <w:r>
        <w:rPr>
          <w:rFonts w:cs="Arial" w:ascii="Arial" w:hAnsi="Arial"/>
          <w:sz w:val="28"/>
        </w:rPr>
        <w:t>Palumbo   Pezzi   Pieta   Pietta   Rodi   Schnei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fonso   Alves   Alves dos Santos   Andrean   Andrian   Brandão Alves   Busarello   Casallo   Catalan   Catalao  Catalão   Da Canal   Dacanal   Dacanal Lourenço   Dal Piva   D'Antas   de Mathia   de Muraro   de Simioni   Di Lorenzo   Dreosi   Dreossi   Dreossi Andrian   Gomes   Italiani   Lorente   Lorenzo   Lourenço   Maranghetti   Marighetti   Marighetto   Mathia   Muraro   Paradisi   Pirapisa   Pissa   Piva   Rodrigues dos Santos   Rosini   Rossini   Rubio   Ruiz   Ruiz Rubio   Simioni   Simoni   Somacal   Spagnolo   Zaghini</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BUSCAPRONTA GEN-58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lla Mura   Ravanel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attesi   Mencucci   Olivi   Staccio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irt   Blake   Blount   Bonanno   Burlington   Casalbordino   Cole   Damon   DeMeo   DeRisio   Di Risio   DiRisio   DiRissio   Dixie   Dorisio   Fairport   Fyles   Heights   Martin   Miller   Rudolph   Scheible   Seffner   Zin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ondonno   Cascone   Di Paolo   Gragnano   Liguori   Manfrone   Manfroni   Martinini   Milo   Naclerio   Petronilla   Siulianelli   Tamburini   Vang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ger(1), Altieri(3), Anelli(1), Anello(1), Arena(1), Barker(1), Beyer(1), Blackiston(4), Bondi(1), Brasile(1), Brien?(1), Brown(1), Bruno(13), Canciamillo(2), Cancilla(1), Capannelli(1), Caponero(1), Carlisi(3), Carr(1), Chance(1), Cicerelli(1), Cimina(1), Ciofalo(1), Ciotti(1), Clark(1), Corso(48), Coughlin(1), Culotta(1), D'Cola(1), Delisi(4), Difiore(2), DiSalvo(8), Divittorio(3), Entz(1), Fiano(2), Fijolek(8), Foglia(1), Formica(1), Forsythe(2), Gaeta(2), Galioto(72), Gray(1), Grech(1), Grimandi(1), Guardi(4), Gurgiolo(1), Hanrahan(2), Hegler(1), Hennie(1), Hritz(4), Knappage(1), Lacorte(1), Lascola(48), Latos(3), Lima(1), Lutz(1), Margiotta(1), Merlonghi(1), Morana(1), Morgan(3), O'Briem(1), O'Brien(4), Parrino(1), Petruzzi(1), Piazza(5), Pirotto(1), Pizzolato(8), Quinn(2), Raimondi(2), Restivo(2), Rubino(7), Samarco(1), Sanfillipo(1), Saso(3), Scaduto(1), Scialabba(1), Scordato(1), Sheriff(3), Simonello(1), Simons(1), Spingola(2), Spitalieri(13), Steele(1), Strano(1), Strazzera(1), Sunseri(8), Taormina(26), Tardo(1), Taylor(2), Teresi(3), Terreri(1), Tobin(1), Tomasello(25), Travagliante(5), Trujillo(1), Vazzano(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8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essi   Arigoni   Azevedo   Bagnara   Balbinot   Balestrelli   Balestrini   Baratto   Barbosa   Barella   Bergamaschi   Bertoglio   Blau   Borges   Braçanello   Brancher   Bresolin   Bressan   Brustolin   Buck   Buranelo   Cabral   Cadore   Cagol   Cambruzzi   Carta   Casagrande   Casaroto   Cassolina   Cavazin   Chiarello   Colombini   Colombo   Colpani   Comerlatto   Conele   Conte   Conti   Corrêa   Costa   Crippe   Cruz   Dal Piva   Dal Pizol   Dall Pizzol   Dall'Agnese   Dalmagro   Dalmora   Damian   de Bortoli   de Marco   Detânico   Domingas   Estimamilho   Fadel   Faion   Falchet   Felini   Fernandes   Ferraz   Ferreira   Filippe   Finger   Fonini   Fontana   Frare   Frassetto   Freddo   Freria   Gemeli   Gerotto   Ghiggi   Giorgenon   Girotto   Guevedo   Guilardi   Justo-Mor   Koppe   Lacerda   Lampertti   Lanzoni   Lazarotto   Lazzarotti   Leirea   Magro   Marques   Mattielo   Mion   Moreira   Munaretto   Nicola   Ortolan   Pauli   Paviani   Pedrini   Pedrozo   Pelizza   Pellens   Pellenz   Pereira   Perondi   Piazza   Piazzetta   Piovesana   Polita   Povegliano   Prezotto   Rech   Reofília   Reolon   Rezende   Righetto   Rizzotto   Rodrigues   Rossetto   Sacol   Salvi   Santos   Scalco   Schreiner   Scopel   Sebben   Silva   Simeoni   Smaniotto   Strapazzon   Toni   Tonielo   Trevisol   Vargas   Vedol   Vicentin   Viero   Winter   Zanata   Zandoná   Zanell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9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tonello   DiGiorgio   Falluto   Fazio   Fiore   Fusco   Goglia   Lozito   Maggiore   Mariano   Mastrocinque   Orlacchio   Panzarino   Rutigliano   Vendit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9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ptista   Castro Lima   Cottardi   Ducatti   Gottardi   Leal   Lopes   Marques   Paoliello   Rodrigues   Sandrini   Sant'Anna   Vestena   Zoccatel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9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nali   Ceron   Da Canal   Empinotti   Grazziotin   Pezzi   Rusa   Ruzza   Scarpinelli   Scotti   Sterchile   Zanella   Ziegl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9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nieri   Arnone   Caccuri   Cairo   Caputo   Caracciolo   Carravetta   Caruso   Catalano   Chiodo   Conforti   Cosentino   Crivaro   De Mango   De Marco   De Santis   De Zagottis   Falbo   Falcone   Fedele   Ferrari   Ferraro   Filichetti   Fiorita   Galbiati   Gallo   Garofalo   Greco   Grisolia   Iaccino   Iusi   Lettieri   Leonetti   Mannito   Marinaro   Mazzuca   Mendicino   Merando   Mônaco   Mosciaro   Mulè   Nigro   Nobel   Palmieri   Passarelli   Passcuzzi   Perrone   Pierri   Pingitore   Principato   Reale   Ripoli   Rosanova   Salvati   Scarpelli   Scarpello   Scozzafave   Sciliano   Sproviero   Troyano   Tuano   Turchiaro   Veltri   Ventuenza   Vigna   Vitek   Vitelli   Wojnarska   Wonake   Zagottis   Zumpa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9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gutti   Belotti   Bianchi   Bottinelli   Braehm   Brioschi   Brusa   Busi   Camponovo   Casellini   Conza   Donada   Fontana   Gerhardt   Gianinazzi   Grassi   Gulfi   Jud   Lavio   Mantegazzi   Mazza   Meli   Merenda   Migotto   Minini   Molteni   Mombelli   Morandi   Panzini   Pazmandi   Pensa   Pesciallo   Petrolani   Piatti   Pittaluga   Porlezza   Pugliesi   Quadroni   Ragazzino   Robbiani   Rossini   Sávio   Seelinger   Semini   Tagliabue   Taiana   Truttman   Vicari   Zem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59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spelmeyer   Berriman   Bldg   Cataldi   Cimino   Croissant   Deerburgs   Diering   Earle   Ehlers   Eliz.  </w:t>
      </w:r>
      <w:r>
        <w:rPr>
          <w:rFonts w:cs="Arial" w:ascii="Arial" w:hAnsi="Arial"/>
          <w:sz w:val="28"/>
          <w:lang w:val="en-US"/>
        </w:rPr>
        <w:t xml:space="preserve">Ellsworth   Farmer   Fatta   Fowble   Gaitler   Giardina   Gittinger   Guercio   Hageman   Harris   Helms   Hunter   Johnson   Keidel   Keller   Kurtz    Maggio   Margie   Messina   Myers   Paine   Parlato   Polizzotto   Reed   Richards   Spice   Stanley   Tafoll   Turner   Wiebussen   Woehler   Wunder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59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naletti   Battaglia   Battista   Brentonico   Chini   Ciotta   Dalpiaz   DeLucca   Devita   Gallo   Gallus   Gentilini   Giovannini   Iob   Iob-Remus   Iob-Sicher   Pilati   Ritondo   Romano   Villot</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59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ndreatta</w:t>
        <w:tab/>
        <w:t xml:space="preserve"> Anesi   Antonelli   Arnoldi   Bacca   Bergamo   Bertagnoli   Bertoldi   Bonadiman   Bondi   Bortolatti   Borzaga   Brunelli   Calavi   Caliari   Casagrande   Cattani   Cescolini   Cristelli   Dallapicolla   Dallatorre   Dalpiaz   Dalsant   Dalvai   Dalvit   Endrizzi   Eccker   Fedrizzi   Franch   Gabardi   Giuliani   Graiff   Lorenzoni   Loss   Marchetti   Mattivi   Menapace   Ferrari   Micheli   Moratti   Moser   Zano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59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rtognaoli   Battista   Bertagnolli   Bertolas   Brunelli   Clauser   Dalpiaz   DePoda   Iob   Job   Pellegrini   Pod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BUSCAPRONTA GEN-5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bertini   Andratto   Anselmi   Antonelli   Bacca   Banaletti   Banali   Bártoli   Battista   Bergamo   Bertagnolli   Bertolas   Bertoli   Bonini   Bonomi   Bonvicini   Brunelli   Busetti   Calovini   Casagrande   Clauser   Covi   Cristel   Dalfior   Dalpiaz   Dalvit   Defloran   DePoda   Eccli   Endrizzi   Facinelli   Fedelle   Florian   Fontana   Firenzo   Gembrino   Giovaninni   Job (Yob)   Leonardi   Martini   Matavi   Menapace   Micheletti   Moser   Nicolodi   Odorice   Ossana   Osti   Padrolini   Paternoster   Pedo   Pedri   Pedron   Pellegrini   Piazzi   Pinamonti   Poletti   Possa   Rauzi   Rizzi   Ruffini   Sanconada   Santini   Sartori   Scanzoni   Segna   Springhetti   Stringari   Tonelli   Torresani   Tretter  Turri    Valdan   Valentini   Valentine   Vilotti   Villotti   Wegher   Yob (Iob)   Zancanella   Zanolino   Zanon   Zanotel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TIERI   ARADO   AZZATO   COCA   COCO   DAMBROW   DI NAPOLI   FUSCO   GERARDA   IASILLI   LANCIONE   LANZI.  MAINO   MALPIEDE   MASIELLO   MURANO   PAGLIUCA   PANNUTO   PASCALE   PETRONE   SPICCI   ZACCARD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ARDI   BRUNO   BUTTINO   CAPUTO   CARFAGNINI   CIARALLO   COCA (COCO)   COLANERI   CONCETTA   CONTI   D'ALESSANDRO   DeCRESCENTIS   DERAMO   DI BARTOLOMEO   DI BUGNARA   DI CLEMENTE   DI FARA   DI ROCCO   DI TULLIO   DI VINCENTIS   DI ZILLO   FALCONE   FUSCO   GALANTE   GIOBBE   LANCIONE   LAVORANO   LIBORIO   NANNARONE   PACE   PALLOZZA   PISCIOTTI   PIZZACALLA   QUAGLIONE   ROCCHIO   ROMITO   RONCONE   ROSSICONE   SCHIAPPA   SPACONE   SPICUZZA   TARULLO   UBALD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CIARITO   ARMIENTO   CAPUTO   CELLETTI   CIANCARELLI   CIARLETTA   COLANERI   D'ALESSANDRO   D'ANCHISE   DECRESCENTIIS   DeCRESCENTIS   D'INTINO   FUSCO   GAVITA   GOTTOZZA   LANCIONE   LAVILOTTI   MORLICCHIO   MORO   NANNARONE   NOCENTE   NOLFI   PAGLIUCA   PISCITELLI   QUADRINO   RAPONE   RICCIOTTI   RONCONE   ROSA FUSCO   SCHIAPPA   SPICUZZA   TARUL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TIERI   ARADO   AZZATO   COCA   DAMBROW   DI NAPOLI   FROLICH   FUSCO   HEULER   IASILLI  LAMBERTI   LANCIONE   MANGONE   PAGLIUCA   SCOINI   TUMMILL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gosti   Andalo   Armani da Giovo   Audisio   Bacher   Bader   Baghetti   Baldo   Banal   Banal al Perli   Battista   Bazzan   Beber   Berghem   Berti   Bertoli   Bettin   Biasioli   Bittencourt   Bochinelli   Bolner   Bonetti   Bortolotti   Bottamedi   Brustolin   Cadin   Cagliari   Calliari   Caracristi   Caset   Castellan   Catafesta   Cattani   Chiminelli   Ciago   Clamer   Conci   Concin   Conte   Correa de Souza   da Cavedago   da Gloria   Dabrochio   dal Cadin   dal Tomas di Cavedago   Dalbosco   Dalfovo   Dallago   Dalmonego   Dalpiaz   Dalsass   Dambros   De Stefani   de Villi   Delfavero   Destefani   Devigili    di Bartolomeo   di Biagio   di Cavedago   di Giacomo   di Giacomo   De Stefani   di Mezzolombardo   di Udalrico   di Zambana   Dias   Dolzan   Donini   Dorsino   Faes   Faggiani   Fantoni   Fellin   Flaim   Flettoni   Flis   Franchi   Franzoi   Frizzera   Fumarola   Gabos   Gadotti   Gasperi   Genta   German   Ghezzi   Giacoma   Giacomelli   Giordani   Giovanni   Grazia   Hwizdalek   Iob   Iopi   Iseppi   Kaisermann   Keisermann   Keller   Kuehl   Longhi   Lunel   Lunelli da Calavino   Mahling   Maiola   Malfatti   Marcolla dai Masi   Marconcini   Marconcini da Cremona   Margone   Marinchel   Marquez   Martinatti   Maschio   Matuella   Maurina   Melchiori   Menapace   Merini   Merli   Micheletti   Milone   Mohr   Molveno   Montanha   Moser   Nardon   Ohf    Orsola Osti   Osti   Osti dal Perli   Osti Plozzi   Pace   Padoan   Pallanch   Pedron   Pereira   Perini    Perli   Perli dal Doss   Perli di Nave   Perli di Udalrico   Pezzi    Pezzot   Piccoli   Pisoni   Pittigher   Poffo   Probst   Ravelli   Reblim   Rella   Rella da Lover   Rigotti   Rizzi da Toss   Rizzon   Rocha   Romedio   Rossi   Rossi da Molveno   Salvadori   Santos   Sclemo   Scoz   Sedrez   Seide   Seifert   Séller   Silvestri   Sommadossi   Sperandio   Spor   Springhet   Stamp di Nave   Stenech   Tabarelli   Tait   Tanaja   Tasini   Tava   Terlago   Testoni   Todeschi   Tomazzoni   Tommasi   Toscana   Toscana Giovannini   Trenker  Trinza   Trinza da Spor   Trinza di Spormaggiore  Turri   Vicenzi   Viola   Webber   Wegher   Zanetti   Zanotti   Zeni   Zonta   Zuca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stianelli   Benzi    Cecchini   Delprete   Gabellini   Giardini   Marini   Sarti   Vill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ruzzo   Accardi   Acosta   Alcure   Aldoino   Allaine  Allegro   Almeras   Aloe   Amaker   Ancona   Angeline   Angileri   Arata   Arceri   Arnaud   Asto   Aucoin   Avett   Avvocato   Azzaro   Bail   Baldridge   Balletta   Baker   Baranoff   Bardollet   Barrucci   Barszceski   Basso   Bassetto   Beamer  Belleri   Benenati   Beninato   Bennett   Bentivegna   Berthiaume   Bertolino   Bertoloni   Bevinetto   Biagini   Bilà   Bina   Biondillion   Bivona   Bonanno   Bona   Bonanno   Bonura   Boudreaux   Bowler   Branch   Braswell   Breen   Broussard   Brown   Bruno   Burns   Buscaglia   Cabrera   Calamia   Calandro   Calofiglio   Campbell   Campisi   Candela   Cangialosi   Cannizzaro   Capitano   Capo   Caracci   Caratozzolo   Carawan   Carney   Caronna   Caruso   Cascio   Casciola   Caskey   Cassino   Castille   Castrogiovanni   Catalano   Cavallaro   Chauvin   Chiofalo   Chisesi   Ciaccio   Cirlincione   Clark   Clement   Clesi   Colicchio   Collins   Colonna   Colombo   Conran   Constantino   Conway   Corallo   Corsi   Corte   Cosgriff   Costa   Costanza   Coy   Coyne   Credure   Crapa   Crocchiolo   Cuccia   Culmone   Culver   Cureau   Curry   Cusimano   Cutrera   D'Alessandro   Dalton   Daly   D'Amico   Danos   Deherin   Desjardins    D'Gerolamo   DiBenedetto   Diem   DiGiovanni   DiGirolamo   DiGregorio   DiMaggio   DiMaria   DiMartino   DiPaola   DiPietra   DiRosa   DiSimone   Dolce   Dozier   Drago   Dragone   Drury   Dumon   Dumesmil   Duplissey   Duvigneaud   Elliot   Erber   Eschete   Espósito   Evans   Fagot   Falsetto   Favaloro   Fazande   Fazino   Fazio   Fazzino   Ferguson   Ferro   Fey   Fiducia   Fiducia   Fiorello   Fisette   Fisher   Folks   Fontana   Ford   Foto   Fonger   Fraysse   Folks   Frost   Funderburk   Gadegard   Galata   Gallagher   Gallo   Gambino   Garacci   Garsia   Gast   Genovese   Georgealis   Gerace   Geraci   Geubelle   Geupet   Giacalone   Giacalone   Gianfala   Giamalva   Giangreco   Giardina   Giarratano   Gil   Giovenco   Giovinco   Giurlando   Godkin   Gonsoulin   Gotani   Goudeau   Graffagnino   Graffagnino   Graffeo   Grindell   Gruner   Gruppuso   Guarino   Hance   Hargrove   Hartmann   Hebert   Hennis   Hernandez   Higgins   Hitzman   Hoops   Huen   Hunter   Jackson   Johnson   Jones   Kelly   Kendall   Khern   Kirgis   Krieger   King    Krug   LaBella   LaCroix   Lagrue   LaLa   LaRocca   L'Asta   Lauer   Lauriano   Leavy   Leitz   Lejeune   Leveque   Licari   Liccardi   Lion   Lipari   Lobianco   Lombardino   Lombardo   Lorenzetti   Lopez   Lupo   Lyday   Lyman   Maggio   Maggiore   Maihler   Maltese   Manale   Manca   Mandina   Mangoglia   Mangogna   Manieri   Maniscalco   Manovich   Marazzi   Marino   Marioneaux   Martin   Mattarella   Mayaux   Mazara   McCormick   McKeon   McMullen   Mendolia   Metzler   Merighi   Messonier   Michel   Milazzo   Mire   Mistretta   Mitchell   Montecino   Montelbano   Monte   Montellaro   Moquin   Moore   Morrell   Mueller   Murphy   Musmeci   Musso   Nastasi   Navarra   Nicholson   Nicotre   Nitikas   Nuccio   O'Connor   O'Donnell   Olin   Oliveri   Onufer   Orellana   Orlando   Orofino   Pace   Padron   Palermo   Parenti   Parisi   Patterson   Payne   Peck   Pennisi   Pepitone   Pereira   Perna   Perron   Perroncel   Perry   Persica   Petty   Picone   Picou   Pinero   Pironti   Pisciotta   Pizzolato   Polite   Poinsot   Prestifilippo   Prather   Puccio   Puleo   Quebedeaux   Quigle   Quirk   Radosti   Randon   Ravidà   Raziano   Reed   Reese   Reres/Perez   Rigolon   Richichi   Rinado   Riscica   Rizzuto   Robelot   Robinson   Roccaforte   Rocca   Romano   Roumeliotis   Sacco  Salvaggio   Salvato   Sancetta   Sansone   Santare   Santini   Sauviac   Saux   Savage   Savarese   Savona   Scalia   Scamardi   Scardino   Scaturro   Scavone   Scelfo   Schelleci   Schilleci   Schmidt   Schramm   Schultz   Sciambra   Sclafani   Scopek   Sechi   Sentenn   Skinner   Slater   Smith   Soalia   Spengler   Stabile   Stanford   StAngelo   Steeg   Steen   Stewart   Storms   Tamborello   Tatman   Termine   Thiébaut   Tigue  Till   Todora   Trahan   Trahant   Tranchida   Trzebratowski   Trombino   Tumminello   Tusa   Udemi   Verdez   Wagner   Walsh   Ward   Wari   Wedemeyer   Westenberger   Wicke   Wilson   Witherow   Wolf   Yackle   Zan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ram   Alberti   Anderle   Andreatta   Andreatti   Anesi   Antonelli   Bartolott   Bazzanella   Bergamo   Bertoboti   Bertoldi   Bertoluzza   Bonelli   Bonvicin   Branz   Busetti   Casagranda   Cologna   Concotrini   Contrini   Corradini   Daldin   Dallabetta   Dallapiccola   Dalpiaz   Dalsant   Daz   Deromedi   Eccker   Erspan   Fava   Fedel   Fedrizzi   Ferrari   Fredrizzi   Federizzi   Fedrizzi   Fellin   Fighel   Flaim   Flor   Furlan   Gabardi   Gadotto   Galeaz   Giacomazzi   Giovaninni   Giulani   Job   Leonardelli   Leonardi   Magagna   Maines   Marchis   Martinelli   Martini   Martino   Mattivi   Mattevi   Mattivi   Mendini   Moser   Nardin   Negri   Pancheri   Paolazzi   Paoli   Paternoster   Pedrotti   Pinamonti   Pozzatti   Rigatti   Rosetta   Salvatera   Sandri   Sarcletti   Scalet    Stefli   Svaldi   Telch   Tomasi   Toniolli   Toresani   Valentini   Visintainer   Yob   Zadra    Zancanella   Zanon   Zanetti    Zanini    Zeni   Ziller   Zue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ZZACHELLI   AZZATO   BORZENIAK   COCOLA   COGO   GRACIANO   IASILLI   MELILLO   MILLER   PISCITELLI   STANGARONE   YASELLI   YASIL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0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igail   Accorsi   Acerbi    Achillini   Acioli Roriz de Carvalho Pires   Adorni   Agra   Aicardi   Alberghi   Alberiti   Albertoni   Aloves   Alves   Alves da Luz   Alves da Luz Barros   Alves d'Assunção   Alves de Carvalho   Alves de Carvalho Barros   Alves de Carvalho Caribe   Alves de Carvalho Pires   Alves de Carvalho Roriz   Alves Silva   Andrade Lima   Andrea   Aníbal   Ansa   Aquino   Araùjo   Araùjo de Carvalho Caribe   Araujo Lima   Ardemagni   Ardigò   Arduini   Arruda   Artioli   Assunção Pires   Audisio   Ayres Dianda   Azzi   Bacchi   Baiocchi   Ballabeni   Barazzoni   Barbatti   Barbieri   Barbosa de Barros   Barbosa Lucena   Barros   Barros Luz   Bártoli   Bassi   Beatini   Becchetti   Bedogni   Beduschi   Belfort Lustosa   Benassi   Bendlin   Bento   Bergamaschi   Berghenti   Bernardi   Bertani   Bertinetti   Bertolini   Bertozzi   Bianchi   Biegler   Boccazzi   Bonatti   Bonazzi   Bonetti   Bonini   Bontacqua   Bordignon   Boschi   Bovolenta   Brandão de Oliveira   Brighenti   Brouwer   Brugnoli   Cabrini   Caffarri   Caggiati   Cagossi   Calcagno   Calvi   Campanini   Campelo da Silva   Canni   Cantarelli   Cantarelli de Carvalho   Cantoni   Cappellini   Caribe   Carini   Carpi   Carrara   Caruso   Carvalho   Carvalho Alves   Carvalho Barros   Carvalho Caribe   Carvalho de Sá   Carvalho Lima   Carvalho Pires   Casalini   Casella   Casino   Cassol   Cattani   Cavalca   Cavalcanti   Cavatorti   Cavazzoni   Cavicchi   Cavoli   Ceci   Cerati   Cervi   Chiappa   Chiapparelli   Chiari   Chiesi   Chiussi   Ciampa   Cianciabilla   Cocconcelli   Cocconi   Cochella   Codeluppi   Coelho Brandão   Coimbra Macedo   Colombo   Conti   Conversi   Coradini   Cosetta   Cotellini   Crotti   Cruz   Cruz Lima   Cruz Neves   Cucchi   Cupertina   Curti   Dalla Chiesa   Dallaglio   Dall'Aglio   D'Allaglio del Bueno   Dall'Asta   Dall'Olio   Dalmazo   Dambros   Daniel   Davoli   de Sá   Defendi   Del Bono   Delrio   Desdemona   di Ercole   Di Frigeria   Di Luca   Di Marzio   di Revisio   do Amor Divino   Domenico   Donelli   Dotto   Dovati   Egachira   Enacovici   Eraso   Ernani   Estrela   Fabbi   Fagandini   Fanticini   Farina   Fava   Fazio   Feitosa   Felin   Fermina   Fernandes   Ferrari   Ferraz   Férrea   Fezzi   Fiaccadori   Fialho   Ficarelli   Flor   Fogliarini   Fontana   Fontanesi   Fornaciari   Fortunata   Fortunato   Franciosi   Fratelli   Frati   Frattini   Freitas Silva   Frenna   Frignani   Furtado de Carvalho Barros   Gabbi   Gagna   Galetti   Galli   Gamba   Gandalia   Gandolfi   Garulli   Gatti   Gemma   Gennaroli   Giaroli   Gimenes   Giovanni   Gomes    Gomes da Silva Leal   Gomes de Menezes   Gomes de Sà e Silva   Gomes de Sà Roriz   Gomes dos Santos   Gonçalves Cunha   Govoni   Grossardi   Grossi   Guatteri   Guglielmo   Guidorossi   Iemmi   Ilza   Jambo   Lambrusch   Landini   Laner   Lasagni   Lazzarini   Ligabue   Lima   Lopes de Barros   Lorenzani   Lotti   Lucenti   Lucero Barbosa   Lusanti   Lustosa   Lustosa Agra   Lustosa Coelho   Lustosa de Carvalho   Lustosa de Carvalho Pires   Lustosa Roriz   Lusuardi   Maccari   Maggiolini   Maghenzani   Magnani   Maiera   Mainini   Malinverni   Malvasi   Manfredi   Manfredini   Manghi   Mantovani   Marchesini   Marchiani   Marconi   Marques de Souza   Martelli   Martinelli   Martinez   Martins   Marzolini   Mascia   Masselti   Mastrelli   Matos Belfort   Mazzieri   Médici   Melegari   Melli   Menizza   Menozzi   Mercadanti   Mezzi    Mezzomo   Micari   Miliari   Minari   Miranda   Miranda Caribé   Montaguer   Montanari   Mora   Moraes   Morais de Andrade Lima   Mordazzi   Mordonini   Mori   Morignani   Morin   Morini   Mossini   Mottironi   Moyses   Mozzo   Murgia   Mussini   Nascimento   Nascimento Coelho   Negri   Neroni   Neviani   Nizolli   Nobili   Noé   Nogara   Novaes   Nunes   Nunes de Barros   Odanigi   Oliveira   Opizzi   Oppici   Orlandini   Ornelas   Ornelas Flor   Ortalli   Padovani   Palvarini   Panciroli   Panizzi   Parente de Miranda   Parmigiani   Paterlini   Pattini   Pecchini   Pecorari   Pederzolli   Pellegrino   Pereira   Pereira de Carvalho   Pereira de Sà   Pereira de Souza   Perotti   Pessina   Pezzarossa   Pigazzani   Pires   Pires Belfort   Pires da Luz   Pires de Carvalho   Pires de Carvalho Belfort   Pizarro   Placini   Poldi   Pugnoli   Puzzitiello   Rabaglia   Radice   Rafaelli   Ragazzini   Raimondi   Ramalho   Ramos Cavalcanti   Ramos da Silva   Re   Reggiani   Resende   Restano   Reverberi   Revoredo de Sousa   Righi   Rivero   Rizzi   Rocha   Rodriguez de Barros   Rodriguez de Oliveira   Rohde   Romano   Roriz   Roriz Caribe   Roriz de Carvalho Caribe   Roriz de Carvalho Pires   Roriz Lustosa   Roriz Lustosa de Carvalho   Rossi   Rossini   Roth   Rovelta   Rozzi   Rufina   Sá Novaes   Saccani   Sagues   Salsi   Sampaio   Saracca   Sarasola   Sassi   Sbicigo   Schmitt   Secchi   Serri   Silva   Simonazzi   Soares Siqueira   Soares Tavares   Soavi   Soncini   Soriani   Souza Carvalho   Spaggiari   Spagni   Storchi   Susani   Tagliavini   Tarana   Tassi   Tecla   Tedeschi   Tegani   Terenziani   Tessele   Tinterri   Tolvidio   Tolvidio   Torelli   Torreggiani   Torres   Torres de Carvalho Barros   Trojan   Turchi   Turco   Uccelli   Valenza   Valgueiro Barros   Valgueiro do Nascimento   Van Dergeest   Verità   Vernizzi   Vezzani   Violi   Yassochi   Zagatti   Zampolli   Zanchi   Zaniboni   Zilio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berico   Andreoli   Barone   Berdini   Biscante   Bonfiglioli   Caporrella   Caravaggio   Carbonetti   Castelnuavo   Cericola   Cerone   Cianstrone   Constantini   De Falcia   De Simone   DeCecco   Del Pittore   Della Rocchetta   Di Battista   Di Biase   Di Criscio   Di Lallo   Di Loreto   Di Lullo   Di Memmo   Di Nucci   Di Olindo   Di Rado   Di Tullio   Di Cecco   DiLucino   DiNardo   Dragani   Eisenhart   Esposita   Fabiano   Fantini   Fattore   Fedele   Fernando   Ferrante   Fragapane   Furia   Garro   Giallonardo   Giangrande   Giulianelli   Giuliante   Hoffman   Icardo   Johnson   LaManna   Martelli   Mattucci   Michetti   Miller   Morales   Nanni   Nero   Nicoletta   Nicolucci   Olivastri   Orseo   Parish   Pasquinni   Petragnani   Pfander   Pomilio   Rosato   Roselli   Salvatore   Santobuono   Sheldon   Siderio   Simigliami   Smargiasi   Sniasei   Spizzeri   Staniscia   Strom   Taddeo   Tarisci   Troilo   Trotto   Turcotte   Ucci   Urbisci   Vigli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cciano - Aielli - Alfedena - Anversa degli Abruzzi - Ateleta - Balsorano - Barete - Barisciano - Barrea - Bisegna - Bominaco - Bugnara - Cagnano Amiterno - Calascio - Campo di Giove - Campotosto - Canistro - Cansano - Capestrano - Capistrello - Capitignano - Caporciano - Cappadocia - Carapelle Calvisio - Carsoli - Castel del Monte - Castel di leri - Castel di Sangro - Castellafiume - Castelvecchio Calvisio - Castelvecchio Subequo - Celano - Cerchio - Civita d'Antino - Civitella Alfedena - Civitella Roveto - Cocullo - Collarmele - Collelongo - Collepietro - Corfinio - Fagnano Alto - Fontecchio - Fossa - Gagliano Aterno - Gioia dei Marsi - Goriano Sicoli - Introdacqua - Lecce nei Marsi - Luco dei Marsi - Lucoli - Magliano de' Marsi - Massa d'Albe - Molina Aterno - Montereale - Morino - Navelli - Ocre - Ofena - Opi - Oricola - Ortona dei Marsi - Ortucchio - Ovindoli - Pacentro - Pereto - Pescasseroli - Pescina - Pescocostanzo - Pettorano sul Gizio - Pizzoli - Poggio Picenze - Prata d'Ansidonia - Pratola Peligna - Prezza - Raiano - Rivisondoli - Roccacasale - Rocca di Botte - Rocca di Cambio - Rocca Di Mezzo - Rocca Pia - Roccaraso - San Benedetto dei Marsi - San Benedetto in Perillis - San Demetrio ne' Vestini - San Pio delle Camere - Sante Marie - Sant'Eusanio Forconese - Santo Stefano di Sessanio - San Vincenzo Valle Roveto - Scanno - Scontrone - Scoppito - Scurcola Marsicana - Secinaro - Sulmona - Tagliacozzo - Tione Degli Abruzzi - Tornimparte - Trasacco - Villalago - Villa Santa Lucia - Villa Sant'Angelo - Villavallelonga - Villetta Barrea - Vittori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tino - Archi - Ari - Arielli - Atessa - Bomba - Borrello - Bucchianico - Canosa Sannita - Carpineto Sinello - Carunchio - Casacanditella - Casalanguida - Casalbordino - Casalincontrada - Casoli - Castel Frentano - Castelguidone - Castiglione Messer Marino - Celenza Sul Trigno - Chieti - Civitaluparella - Civitella Messer Raimondo - Colledimacine - Colledimezzo - Crecchio - Cupello - Dogliola - Fallo - Fara Filiorum Petri - Fara San Martino - Filetto - Fossacesia - Fraine - Francavilla al Mare - Fresagrandinaria - Frisa - Furci - Gamberale - Gessopalena - Gissi - Giuliano Teatino - Guardiagrele - Guilmi - Lama dei Peligni - Lanciano - Lentella - Lettopalena - Liscia - Miglianico - Montazzoli - Montebello sul Sangro - Monteferrante - Montelapiano - Montenerodomo - Monteodorisio - Mozzagrogna - Orsogna - Ortona - Paglieta - Palena - Palmoli - Palombaro - Pennadomo - Pennapiedimonte - Perano - Pietraferrazzana - Pizzoferrato - Poggiofiorito - Pollutri - Pretoro - Quadri - Rapino - Ripa Teatina - Roccamontepiano - Rocca San Giovanni - Roccascalegna - Roccaspinalveti - Roio del Sangro - Rosello - San Buono - San Giovanni Lipioni - San Giovanni Teatino - San Martino sulla Marrucina - San Salvo - Santa Maria Imbaro - Sant'Eusanio del Sangro - San Vito Chietino - Scerni - Schiavi Di Abruzzo - Taranta Peligna - Tollo - Torino di Sangro - Tornareccio - Torrebruna - Torrevecchia Teatina - Torricella Peligna - Treglio - Tufillo - Vacri - Vasto - Villalfonsina - Villamagna - Villa Santa Mar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bateggio - Alanno - Bolognano - Brittoli - Bussi sul Tirino - Cappelle sul Tavo - Caramanico Terme - Carpineto della Nora - Castiglione a Casauria - Catignano - Cepagatti - Città Sant'Angelo - Civitaquana - Civitella Casanova - Collecorvino - Corvara - Cugnoli - Elice - Farindola - Lettomanoppello - Loreto Aprutino - Manoppello - Montebello di Bertona - Montesilvano - Moscufo - Nocciano - Penne - Pescara - Pescosansonesco - Pianella - Picciano - Pietranico - Popoli - Roccamorice - Rosciano - Salle - Sant'Eufemia a Maiella - San Valentino in Abruzzo Citeriore - Scafa - Serramonacesca - Spoltore - Tocco da Casauria - Torre de' Passeri - Turrivalignani - Vicoli - Villa Celier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ba Adriatica - Ancarano - Arsita - Atri - Basciano - Bellante - Bisenti - Campli - Canzano - Castel Castagna - Castellalto - Castelli - Castiglione Messer Raimondo - Castilenti - Cellino Attanasio - Cermignano - Civitella del Tronto - Colledara - Colonnella - Controguerra - Corropoli - Cortino - Crognaleto - Fano Adriano - Giulianova - Isola del Gran Sasso d'ltalia - Martinsicuro - Montefino - Montorio al Vomano - Morro d'Oro - Mosciano Sant'Angelo - Nereto - Notaresco - Penna Sant'Andrea - Pietracamela - Pineto - Rocca Santa Maria - Ripattoni - Roseto Degli Abruzzi - Sant'Egidio alla Vibrata - Sant'Omero - Silvi - Teramo - Torano Nuovo - Torricella Sicura - Tortoreto - Tossicia - Valle Castell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cquaviva Collecroce - Baranello - Bonefro - Busso - Campochiaro - Campodipietra - Campolieto - Campomarino - Casacalenda - Casalciprano - Castelbottaccio - Castellino del Biferno - Castelmauro - Castropignano - Cercemaggiore - Cercepiccola - Civitacampomarano - Colle d'Anchise - Colletorto - Duronia - Ferrazzano - Fossalto - Gambatesa - Gildone - Guardialfiera - Guardiaregia - Guglionesi - Jelsi - Larino - Limosano - Lucito - Lupara - Macchia Valfortore - Mafalda - Matrice - Mirabello Sannitico - Molise - Monacilioni - Montagano - Montecilfone - Montefalcone nel Sannio - Montelongo - Montemitro - Montenero di Bisaccia - Montorio nei Frentani - Morrone del Sannio - Oratino - Palata - Petacciato - Petrella Tifernina - Pietracatella - Pietracupa - Portocannone - Provvidenti - Riccia - Ripabottoni - Ripalimosani - Roccavivara - Rotello - Salcito - San Biase - San Felice del Molise - San Giacomo degli Schiavoni - San Giovanni in Galdo - San Giuliano del Sannio - San Giuliano di Puglia - San Martino in Pensilis - San Massimo - San Polo Matese - Santa Croce di Magliano - Sant'Angelo Limosano - Sant'Elia a Pianisi - Sepino - Spinete - Tavenna - Termoli - Torella del Sannio - Toro - Trivento - Tufara - Ururi - Vinchiatur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cquaviva d'Isernia - Agnone - Bagnoli del Trigno - Belmonte del Sannio - Cantalupo nel Sannio - Capracotta - Carovilli - Carpinone - Castel del Giudice - Castel San Vincenzo - Castelpetroso - Castelpizzuto - Castelverrino - Cerro al Volturno - Chiauci - Civitanova del Sannio - Colli a Volturno - Conca Casale - Filignano - Forli' del Sannio - Fornelli - Frosolone - Isernia - Longano - Macchia d'Isernia - Macchiagodena - Miranda - Montaquila - Montenero Val Cocchiara - Monteroduni - Pesche - Pescolanciano - Pescopennataro - Pettoranello del Molise - Pietrabbondante - Pizzone - Poggio Sannita - Pozzilli - Rionero Sannitico - Roccamandolfi - Roccasicura - Rocchetta a Volturno - San Pietro Avellana - Sant'Agapito - Sant'Angelo del Pesco - Sant'Elena Sannita - Santa Maria del Molise - Scapoli - Sessano del Molise - Sesto Campano - Vastogirardi - Venafr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bate   Albore   Alfani   Allamandi   Aprovitola   Ardone   Ballo   Basile   Bellesi   Besa   Boccalatte   Borghese   Borriello   Bottone   Bovina   Bretone   Camerlengo   Campadelli   Campanile   Cante   Capecelatro   Cascarano   Castaldo   Catanea</w:t>
      </w:r>
    </w:p>
    <w:p>
      <w:pPr>
        <w:pStyle w:val="Normal"/>
        <w:rPr>
          <w:rFonts w:ascii="Arial" w:hAnsi="Arial" w:cs="Arial"/>
          <w:sz w:val="28"/>
        </w:rPr>
      </w:pPr>
      <w:r>
        <w:rPr>
          <w:rFonts w:cs="Arial" w:ascii="Arial" w:hAnsi="Arial"/>
          <w:sz w:val="28"/>
        </w:rPr>
        <w:t xml:space="preserve">Cavalmoretti   Cazzulo   Chianese   Chiari   Ciccarelli   Cinelli   Cioli   Coppola   Cozzolino   Crispino   D'Alterio   D'Amelio   D'Aniello   Davide   De Bernardis   De Carlo   De Cesare   De Frenza   De Gregorio   De Martis   De Rosa   De Vito    </w:t>
      </w:r>
    </w:p>
    <w:p>
      <w:pPr>
        <w:pStyle w:val="Normal"/>
        <w:rPr>
          <w:rFonts w:ascii="Arial" w:hAnsi="Arial" w:cs="Arial"/>
          <w:sz w:val="28"/>
        </w:rPr>
      </w:pPr>
      <w:r>
        <w:rPr>
          <w:rFonts w:cs="Arial" w:ascii="Arial" w:hAnsi="Arial"/>
          <w:sz w:val="28"/>
        </w:rPr>
        <w:t>Della Corte   Di Biase    Di Comite   Di Criscio   Di Lillo   Di Martino   Di Napoli   Domanico   Erra   Esposito   Ettari   Faella   Felicella   Ferorelli   Ferraro   Ferrazzi   Fraticelli   Fullana   Gaina   Gentili   Giordana   Greco   Guadalupi   Guarino   Iannaccone   Iannoni   Jorio   Kartavitskaia   Landi   Livadie   Lo Vecchio   Loscalzo   Loscalzo   Maccaferri   Maglione   Maione   Manna   Mariconda   Martone   Massarelli   Micillo   Migliaccio   Miglioli   Mirabella   Mirabelli   Montenovi   Mottola   Ortuani   Pellegrino   Pensa   Pignone   Pinto   Piscitelli   Placella   Puccini   Quirici   Raffaelli   Ramondino   Riccardo   Rinaldi   Rocco di Torrepadula   Romano   Romito   Ruiz   Sanley   Scalari   Scotti   Semeraro   Semino   Sepulveda Ruiz   Sergio</w:t>
        <w:tab/>
        <w:t xml:space="preserve">  Sica   Sicília   Siribello   Skingle   Spagna Musso   Spagnoli   Starace</w:t>
        <w:tab/>
        <w:t xml:space="preserve">Sun   Susca   Taglialatela   Tedesco   Terenzi   Terzini   Velli   Vetere   Visciola   Vitiello   Vulp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rdignon   Cantarelli   Dotto   Felin   Montaguer   Noé   Paterlini   Sbicigo   Soavi   Tolvid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ves   Alves da Luz   Alves de Carvalho   Anchieta   Andrade   Arruda Campos   Assis   Assis Ferraz   Assis Gomes   Barros   Barros de Andrade   Bernadini   Bosco Lustosa   Calmon de Menezes   Camara   Campos   Cantarelli   Caribé Fialho   Caribé Fialho Cantarelli   Carvalho   Carvalho Diniz   Cavalcanti   Chans   Costa Caló   Cruz   Cunha   Cunha Fialho   da Luz   da Luz Pires   de Ornelas   de Sá   de Sousa Fialho   Dimárzzio   Fernandes   Ferraz   Fialho   Gomes   Gomes de Menezes   Guimarães   Gusmão   Jambo   Leal   Lima   Lustosa   Lustosa de Ornelas   Menezes   Miranda Barros   Oliveira   Pereira   Pereira Lustosa   Pessoa   Pessoa de Luna   Pires   Pires da Luz   Ray Rocha   Revoredo   Robsteine Rocha   Rocha   Rosemberg Rocha   Silva de Carvalho   Siqueira   Sousa Santos   Valgueiro de Carvalho   Weldon Roch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ARCA , ABARCA ** , ABARCA *** , ABOIM , ABREU , ABREU *** , ABUNAZAR , AÇA , ADIRÃO , AFFONSO , AFFONSO ** , AFFONSO *** , AFONSO , AFONSO *** , AGUIAR , AIGLE , AIGLE *** , ALBERGARIA *** , ALBON , ALBUQUERQUE , ALCOFORADO , ALCOFORADO *** , ALEMANHA , ALEMANIA , ALEXANDRIA , ALLAH , ALMEIDA , ALVARENGA , ÁLVARES , ÁLVARES ** , ALVARES *** , ALVERNAZ *** , AMAIA , AMARAL ** , AMARAL *** , AMARANTE , AMARANTE *** , AMBIA *** , AMBROISE *** , AMBROS , AMORETTI , AMPURIAS , ANES , ANES *** , ANGOULÊME , ANGULO , ANJOU , ANJOU *** , ANSUREZ *** , ANTAS , ANTONA , ANTONIA , ANTUNES , APULIA *** , APÚLIA *** , AQUITÂNIA , AQUITÂNIA ** , ARAGÃO , ARAGÃO *** , ARISTA ** , ARLES , ARLES *** , ARNALDO , ARZAM , ASSUMPÇÃO *** , ASSUNÇAO , ASTÚRIAS , ASTÚRIAS ** , ASTÚRIAS *** , ATAÍDE , ATUYER , AULADA , AUMALE , AUREA *** , AUSONE *** , AUSTRÁSIA , AUSTRÁSIA *** , AUVERGNE , AVALOS , AVIGNON *** , AVILA , ÁVILA , ÁVILA *** (Dable) , AVILLA , AVILLA ** , ÁVILLA *** , AYBAR , AZAMBUJA *** , AZEVEDO , AZEVEDO *** , AZNAR , AZNAR ** , AZNARES , AZZOLIN , AZZOLIN *** , BADINELLI , BAIÃO *** , BALDAYA ** , BALDAYA *** , BALTES , BALTES ** , BALTES *** , BALTHES *** , BALVEDI , BAPTISTA , BARBEIRO , BARBOSA , BARCELONA , BARCELONA ** , BARRETO , BARROS , BARROS *** , BARROSO , BASQUEVILLE , BASTO , BAVIERA , BAYEUX *** , BEAUJEU , BEIRÃO , BELCHIEDES *** , BELÉM *** , BELFAGUER , BELFAGUER *** , BELO , BELTRAN , BENNER , BERENGER , BERMUDEZ , BERNARDE , BERNARDI , BERREDO (ou VALADARES) , BERREDO *** , BESALU , BETHANCOURT , BETHENCOURT , BÉTHENCOURT , BETHENCOURT ** , BETHENCOURT *** , BETTENCOURT , BICA , BICHARA , BICUDO , BIGHELINI , BIGORRE , BILATYYA *** , BISCAIA , BITANCORT , BITANCOURT , BITANCURT , BITENCOURT , BITENCURT , BITTANCOURT , BITTENCOURT , BIVAR , BLOIS *** , BOCARRO , BONILHA , BORBA , BORDA , BORDA *** , BOREL , BORGES , BORGES ** , BORGONHA , BORGONHA ** , BORGONHA *** , BOTELHO *** , BOTO , BOTO *** , BOURBON , BRABANT , BRAGANÇA , BRAGANÇA *** , BRANÕSERA , BRAQUEMONT , BRAQUEMONT ** , BRASIL , BRAVO , BRETANHA , BRIENNE , BRITO , BROCCARDO ** , BROCCARDO *** , BRUGES *** , CABRAL , CABREIRA , CABRERA , CABRERA *** , CALHAMARES , CAMACHO , CAMACHO ** , CAMACHO *** , CÂMARA , CAMARGO , CAMARGO *** , CAMBRA , CAMÕES , CAMPOS , CÂNDIDA *** , CANTÁBRIA , CAPATA , CAPETO , CARCASSONE , CARCASSONE *** , CARDOSO , CARDOSO *** , CARELLI , CARNEIRO , CARNIEL , CARREGUEIRO *** , CARTAGENA *** , CARVALHAL , CARVALHO , CARVALHOSA *** , CASA , CASCO , CASTELA , CASTELA *** , CASTELA e LEÃO , CASTELLVELL , CASTELNAU , CASTELO-BRANCO , CASTRO , CASTRO (Cigales) , CASTRO *** , CASTRO *** (ou Branca COELHO) , CASTROGERIZ , CAVALHEIRO , CELANOVA , CELLANOVA ** , CERDA , CERQUEIRA , CERQUEIRA *** , CERVANTES , CERVARA , CERVEIRA , CERVEIRA *** , CHABOT , CHACIN *** , CHALON , CHALON *** , CHÂTERAULT *** , CHAVES , CHERNNELLI , CHICHORRO , CHRIST , CLARA , COELHO , COGO , COIMBRA *** , COLIGNY , COLONNA *** , COLOSSI , CONAN , CONCEIÇÃO , CONCEIÇÃO *** , CONCELOS , CONDE , CORONEL , CORRÊA , CORREIA , CORTE REAL *** , COSTA , COSTA *** , COSTACURTA , COUTINHO , CRUZ , CUNHA , Cunha , CUNHA , CUNHA ** , CUNHA *** , CURVO , D'AMBROSO , DÄHM , DALL'OSTO , DANESI , DELGADILHA , DELGADO , DELGADO *** , DEZA *** , DIAS , Dias , DIAS , Dias , DIAS , DIAS ** , DIAS *** , DIAZ ** , DIAZ *** , DINIZ , DOMINGUES , DOMINGUES *** , DORNELLES , DRUMMOND , DUARTE , DUTRA , EAFES *** , EÇA , EÇA ** , ECHIGUES , ENDERLE , ERMIGES , ERMIGUES , ERNEVILLE , ESCOUTO , ESPINHEL , ESPÍRITO SANTO , ESTEVES , ESTEVES *** , EVREUX , FACCIN ** , FACCIN *** , FAFES , FAGUNDES , FAGUNDES ** , FAGUNDES *** , FARIA *** , FAVILA ** , FAYE , FEIJÓ , FELDES , FERLIN , FERNANDES , FERNANDES *** , FERNANDEZ , FERNANDEZ ** , FERREIRA , FERREIRA ** , FERREIRA *** , FERRIOL , FIGUEIRAS , FIGUEIRÓ , FLANDRES , FLORES , FOGAÇA , FOGAÇA *** , FOIX , FOIX *** , FONSECA , FONSECA *** , FORJADO , FORNELOS , FORTUN , FORTUNES , FRADE , FRANÇA , FRANCÊS , FRANCISCO , FRANCO , FRANCÓNIA , FRANCOS , FRANCOS ** , FRANCOS *** , FREIRE , FREISLEBEN , FREITAS , FRIOUL *** , FRÍSIA , FROILAZ , FROILAZ ** , FROMARIGUES , FURTADO , GAGLIASTRI , GAGO , GALINDES , GALINDES ** , GALIZA , GÁLTER , GANDAREI , GANDAREI *** , GARCÊS , GARCEZ , GARCÊZ , GARCIA , GARDALEME , GASCONHA , GASCONHA *** , Gaspar , GATO , GATTO , GENÉVE , GENÈVE *** , GERMÂNIA , GERMANOS *** , GEVAUDAN , GEVAUDUN , GEVAUDUN *** , GIL , GIRON , GIRON ** , GIRON *** , GLOUCESTER , GODINHES *** , GODINS , GOES , GOES *** , GOMES , GOMES *** , GOMEZ ** , GOMEZ *** , GONÇALVES , Gonçalves , GONÇALVES , Gonçalves , GONÇALVES , GONÇALVES *** , GONZALEZ , GONZALEZ ** , GONZALEZ *** , GORMAS *** , GOULART , GOULART *** , GRÃ , GRATINOPOLI *** , GREGÓRIO , Gregório , GREGÓRIO *** , GRIJÓ , GUALTAR , GUEDEÃO , GUEDEÃO ** , GUERRA , GUIÇOI , GUSMÃO , GUSMÃO *** , GUTERRES , GUTERRES *** , GUTIERREZ *** , GUZMAN , HARCOURT *** , HARO , HASHIM , HASHIM *** , HAUTEVILLE , HENRIQUE , HENRIQUES , HERISTAL , HERRAMÉLIZ , HIJAR , HOHENSTAUFEN , HOMEM , HUFES , INGLATERRA , INGLATERRA *** , IÑIGUEZ , IÑIQUEZ , IÑIQUEZ ** , ISLE-BOUCHARD , ITÁLIA , ITÁLIA ** , IVREA , JESUS , JESUS *** , JIMENEZ ** , Jordão , JORGE , JORGE *** , JUNG , KASHIM , KIEV , KOMENOS , LA PEÑA *** , LACERDA , LAINS , LAINS ** , LAMAS , LANCASTRE , LANGRES *** , LANHOSO , LAON *** , LARA , LARA *** , LEAL , LEÃO , LEÃO ** , LEM ** , LEM *** , LEME , LEME (LEMS) , LEMOS , LEMOS *** , LEMS , LENZBURG *** , LEON , LEONARDES , LEONARDES *** , LIMA , LIMA *** , LINCHO , LLUCÁ *** , LOBO , LOCHES *** , LOEWENSTEIN , LOMBARDIA , LONGOS , LONGVY , LONGWY *** , LOPES , Lopes , LOPES , LOPES *** , LOPO , LORENA , LORENZETTI , LOURENÇO , LOURENÇO *** , LOVEZENDES , LUCCHIN , LUCCHINI , LUCENA , LUCHIN , LUCHIN ** , LUCHIN *** , LUIS , LUÍS , LUIZ , LUIZ *** , LUMIARES , LUZ , LUZ *** , M... *** , MACEDO , MACHADO , Machado , MACHADO , Machado , MACHADO , MACHADO *** , MACIEL , MACIEL ** , MACIEL *** , MACON , MÂCON , MAGALHÃES , MAGNO , MAGRO , MAIA , MAIA *** , MAINE *** , MALDONADO , MALDONADO *** , MALIK *** , MANOEL *** , Manuel , MANZANEDO , MARAÑÓN *** , MARCHE , MARCHE *** , MARINS , MARIZ , MARNEL *** , MARQUES , MARQUES *** , MARTEL , MARTINS , MARTINS *** , MASON , MATEUS *** , MATTOS , MAYA , MAYENCE *** , MEDEIROS , MEIRA , MEIRENS , MELGUEIL , MENDES , MENDES *** , MENDONÇA , MENDONÇA *** , MENDOZA , MENEZES , MERSEBURG , METZ *** , MIASATO , MIDIZ , MINA , MIOZZO *** , MIRABEL *** , MIRANDA , MOCCELIN , MOLINA , MOLINA *** , MONCEUAX , MONIZ , MONIZ ** , MONIZ *** , MONTBÉLIARD , MONTEFERRATO , MONTFERRAT , MONTFERRATO , MONTFERRATO *** , MONTFORT , MONTREUIL , Morais , MORAIS , MORAIS *** , MORATO , MORATO *** , MOREIRA , MORTAIN , MÓS , MOUNTMORENCY , MOURA , MOURO , MUHAMMAD , MUHAMMED ** , MUNAROTTO , MUNAROTTO ** , MUNAROTTO *** , MUNHÓZ , MUNHÓZ ** , MUNHÓZ *** , MUÑOZ , MUÑOZ ** , MUÑOZ *** , MUSA , NÁJERA , NARBONNE , NASCIMENTO , NAVARRA , NAVARRA e CASTELA , NETO , NEUSTRIA , NEUVILLE , NEVERS , NICOLE *** , NIEDERMEIER , NIMES , NÓBREGA , NOGUEIRA , NORMANDIA , NORMANDIA *** , NORONHA , NORUEGA , NÓVOA , NUNES , NUÑES , NUNES *** , OBERHEINGAU e WORMSGAU , OBERHEINGAU e WORMSGAU ** , OBERHEINGAU e WORMSGAU *** , OLIVEIRA , OLIVEIRA *** , OLTIGEN , ORDOÑEZ , ORDOÑEZ *** , ORTANEGA , ORTIZ , ORTIZ *** , OSONA , PACHECO , PADILHA , PAES , PAES *** , PAILLARS *** , PAIS , PAIS *** , PAMPLONA , PAMPLONA ** , PAMPLONA *** , PANELA , PARENTE , PECHA , PELLAES , PELLEGRIN , PELLISSON , PENAGATE *** , PENELA , PENELA *** , PERCHE *** , PEREIRA , Pereira , PEREIRA , Pereira , PEREIRA , Pereira , PEREIRA , Pereira , PEREIRA , Pereira , PEREIRA , PEREIRA ** , PEREIRA *** , PERESTRELO , PEREZ , PIACENTINI , PICANÇO , PICCOLI , PIQUEROHY *** , PIRATININGA *** , PIRES , PIRES ** , PIRES *** , POITIERS , POITIERS *** , POITOU , POLLETT , POLLI , POLÓNIA , POMBEIRO , PORTOCARRERO , PORTUGAL , PORTUGAL ** , PORTUGAL *** , POSSO , PRADO , PRADO *** , PROVENÇA , PROVENÇA *** , PUGGINA , QASAW ** , QÁSI ** , QUADRADO , QUADRADO *** , QUADROS , QUADROS *** , QUARESMA , QUEIROGA , QUEIROZ *** , QUESADA , RABALDES , RAHMAN ** , RAHMAN II ** , RAMALHO , RAMIRES , RAMIREZ , RAMON , RANDULFEZ , RAPOSO , RAPOSO *** , RAZÉS , RAZURA ** , REBELLO , REDONDO , REFÓIOS , REGO , REIS , REPRICH , REYNEL *** , RHEINGELHEIN *** , RIBA DOURO , RIBA VIZELA , RIBADOURO *** , RIBAGORZA *** , RIBARGOZA , RIBEIRA , RIBEIRA SECA , RIBEIRO , RIBEIRO *** , RIGHI , RING , RIZOLLO , ROBEGA *** , ROCHA , RODRIGUES , RODRIGUES ** , RODRIGUES *** , RODRIGUEZ , RODRIGUEZ *** , ROLIN , ROMEU , ROSA , ROTHER , ROUCY *** , ROUERGE , ROUERGE *** , ROUSSILLON , RUIZ , SÁ , SÁ (Almeida ?) , SÁ *** , SABÓIA , SAINT MARTIN , SAINT MARTIN *** , SALAZAR *** , SALDANHA , SALSA , SAM FRANCISCO , SANCHES , SANCHEZ , SANGUEZA *** , SANTA CLARA , SANTA MARIA , SANTA MARIA *** , SANTACATARINA , SANTI , SANTIAGO , SANTO AMARO , SANTO ANTÔNIO , SANTOS , SÃO JOSÉ , SÃO PEDRO , SARMENTO , SARMENTO *** , SARRAZA , SAXE , SAXE *** , SCHIAVON , SCHMELZ , SEMUR , SEMUR *** , SENDINES , SENLIS , SERRAFIN , SETEIRA , SEVILHA , SICILIA , SILVA , SILVA (VAGOS) , SILVA *** , SILVEIRA , SILVEIRA *** , SIMÃO *** , SIMOA , Simoa , SIMÕES , Simões , SIMÕES , SIMÕES *** , SIQUEIRA , SIQUEIRA *** , SOARES , SOARES ** , SOARES *** , SOTOMAIOR , SOUSA , Sousa , SOUSA , Sousa , SOUSA , Sousa , SOUSA , Sousa , SOUSA , Sousa , SOUSA , SOUSA *** , SOUTOMAYOR , SOUZA , SOVEROSA , SOVEROSA *** , SPOLETO , STEMPEL , SUÁBIA *** , SUSA *** , T... , TAVIL , TÁVORA , TEIXEIRA , Teixeira , TEIXEIRA , Teixeira , TEIXEIRA , Teixeira , TEIXEIRA , TEIXEIRA (ou Pereira) *** , TEIXEIRA *** , TELEZ , TELO , TEONY , TERRA , TEVES (ESTEVES) *** , THOUARS , TIBAO , TIBIRIÇÁ *** , TOALDO , TOLEDO , TORO , TORRES , TORTI , TOSCANA , TOULOUSE , TOULOUSE *** , TRANSJURANA *** , TRASTAMARA , TRAVA , TRAVA *** , TRENCAVEL , TRÊVES *** , TROYES *** , TURIM , TURTEZENDES *** , ULLOA , UMAYYADE , URGEL , URGEL *** , URRAQUES *** , VACAS , VADILHO *** , VALADARES , VALADARES (ou SOUSA) , VALE , VALENÇA *** , VALIDO , VARGAS , VASCONCELOS , VASCONCELOS *** , VAZ ** , VAZ *** , VEGA *** , VELASCO , VELHO , VELHO *** , VENDÔME , VENEGAS , VERGY , VERMADOIS , VERMANDOIS , VERMANDOIS ** , VERMUIS , VERMUIS ** , VERNANDOIS , VIANA *** , VICENTE , Vicente , VICENTE *** , VIEGAS , VIEGAS *** , VIEIRA , VIEIRA *** , VIERZO *** , VIGNORY , VILARMAYOR , VILLALOBOS , VILLALOBOS *** , VINTSCHGAU *** , VIZELA , VIZOIS , WAHD *** , WALLID ** , WIGGERS , WITCH , WYPYCH , XIMENEZ , XIMENEZ ** , XIRA , YARNOZ , ZAEHRINGEN , ZAHRA , ZARCO *** , ZAYD ** , ZAYDA ** , ZOTE , ZOTE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ACHELLI   ALBENSIO   ALVES   AMARAL   AMBRA   ANDRADE   APPENDINO   ARAUJO   ASSONE   AVANÇO   BAGHIN   BAIÕES   BALBO   BANDINI   BARBATO   BARBOSA   BASSOLI   BELIM    BERGAMASCHI   BERRETTA   BERTOLO   BERTONE   BETIOL   BETTIOL   BEZKOROWAYNY   BIAGGI   BITUSTO   BOCHINNI   BOTARO   BRAGHIN   BRAMBIM   BRANCO   BRANDÃO   BRETAS   BRIANEZ   CADAMORO   CAGNAÇO   CALDARO   CAMELATO   CAPONNETTO   CARDOSO   CARRARO   CARRERA   CARVALHO   CASAROTTO   CASTILHO   CATANZARO   CAVALCANTI   CAVINATO   COLOMBO   COMELLI   CONDE   CORDEIRO   CORREA   CORRÊA   CORTEZ   COSSI   COSTA   COUTINHO   COVER   CRESPI   CRUZ   CULTRARO   DA COSTA   DA DELSA   DA LOUÇA   DA SILVA   DANTAS   DAVIDE   DE ASSUMPÇÃO   DE BRITO   DE CAMARGO   DE CAMPOS   DE FREITAS   DE JESUS   DE LIMA   DE MATTOS   DE MELO   DE OLIVEIRA   DE ROIG   DE SIQUEIRA   DE SOUZA   DESUNTE   DONEGA   EDDIE   ESCANDEL   FACCIOLI   FERNANDES   FERREIRA   FERREIRA COSTA   FIGUEIREDO   FILIPPI   FIORIN  FLORES   FORMIGONI   FRANÇOIA   FRASCI   GALBIATI   GALETTI   GAMEIRO   GASQUE   GATTO   GAVA   GAVASSI   GIACHETTO   GIACOMAZZI   GIACOMAZZO   GIACON   GIASCO   GOLDIOTO   GOMES   GUIMARÃES   HENRIQUES   HUNGARI   IBANEZ   IZAR    JABUR   KLIMSCHEN    LAGALO   LANIS   LARANJEIRAS   LAZARINI   LEITE   LIBRALON   LIMA   LOPES   LOPRETO   LORENZO   LOURENÇO   LOURENÇO DA SILVA   LUCCA    LUOGO   MACHADO    MALAGO   MANNINA   MANNO   MAPELLI   MARCONATO   MAREGA   MARQUES   MARSOLI   MAZZAFERRO   MELATO   MENDES   MENEGAZZI    MICHELUCCI   MIGLI   MIGLIORANÇA  MILANI   MILANNI   MILAZZO   MODENES   MOLINHA   MONEO   MONTECCHIO   MONTEIRO   MOSOFINOTO   MOTA   MOTTA   MUNHOZ   MURARO   MURIAL   MUSSIO   NASCI   NASCIMENTO   NICOLAZZO   NICOLETTO   NOBUIAZU    NORBIATO   NUNES   OLIVATTI   OLIVEIRA   PADUAN   PAGANI   PAOLOROSA   PARTEZANI    PEREIRA   PERUZZO   PICO   PIGOSSO   PINOTTI   PIRE   PIRES   POIANI   POLIZELI   POMPEU   PRADO   PRIVIATO   QUAREZEMIN   QUEIROZ   QUILICHINI   QUINTELA   RAGNOLI   RAMOS   RANGEL   RAPAGNANI    RHORMENS   RIBEIRO   IGHETI   RIGHETTI   RIGHETTO   RIGUETTI   RIGUETTO   RIZZATO   ROCHA   RODRIGUES   ROLLEMBERG   ROMANO   ROMEIRA   RONCAGLIA   ROSA   ROSSO   ROVERI   RUIZ   SAB   SABB   SABBI   SABBION   SABION    SANTA TREVISAN   SANTAELLA   SANTANA   SANTOS   SCARAFICCI   SCHNECK  SENSI   SETTE   SGRAVATTI   SILVA   SIMONASSI   SINCHETA   SIQUEIRA   SOARES   SOLAINE   SONCINI   SOUZA   SPONTON   STIVAL   STOPA   SUFFERI   TAQUETO   TAROCO   TEBANDINI   TEDESCHI   TELLES   TERMI   TITOTO   TONIN   TONON   TORTORELLI   TOSO   TREVISAN   TROVÓ   VECHIATTO   VELOSO   VERAS   VESCHI   VIEIRA   VILCHES   VIOLIN   VITURI   WILLIAN   WOICIECHOVSKI   XAVIER   ZAFALAN   ZAMBONI   ZANCHETTA   ZANON   ZANZARIN    ZARDIN   ZAUPA   ZIGGIATTI   ZOC   ZOLLI   ZOZZ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SCAPRONTA GEN-617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nals   Manfroi   Rosito   Tren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esso   Boaron   Cargnelli   Casali   Cazzaro   Daminato   De Liberali   Faggion   Fagion   Ferro   Gargan   Ghirato   Ingrao   Lorenzon   Mantesso   Mantezzo   Menechin   Montesso   Montezzo   Pegoraro   Pozzobon   Resana   Salvadego   Sartori   Simolin   Tessaro   Tieppo   Trevisan   Vecchiato   Zorz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cuosti   Adams   Asquith   Bartoli   Beltowski   Benaducci   Bochicchio   Brancato   Brewer   Caglioti   Campagna   Catanzarita   Celli   Ceraudo   Cernak   Cerro   Coates   Colangelo   Coviello   Curcio   Dattilo   Davitz   De Majda   di Serrastretta   Dunmore   Dyer   Franken   Gambini   Gariano   Garufi   Geiger   Gigliotti   Guzzi   Henry   Hoppel   Hornyak   Iacovelli   Iccavelli   Johnston   King   Lavera   Legato   Leotta   Lewis   Ligammari   Lorusso   Maher   Marino   Marseglia   Maruca   Mastroianni   Mastroine   Mastroinni   Mays   Mendicina   Mendicino   Mete   Miller   Miller   Montell   Montisona   Moraca   Moran   Morgart   Muraca   Muracco   Murachi   Nealon   Nicastro   Notarían   Notarianni   Pallone   Penna   Pennetta   Piacente   Piasanelli   Pinto   Puteri   Renda   Rene   Renna   Rosa   Schodowski    Shreves   Signoretti   Sinopoli   Spencer   Tozze   Trepasso   Verrastro   Viggiano   Vincenzo   Weeks   Willia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2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meida, Araújo, Conceição, Martilotti, Martilotto, Moraes, Muniz, Pane, Pinho, Pintacola, Vi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2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nder   Castiglioni   Dombrowski   Ilczuk   Jakubowski   Lenart   Magalhães   Makowski   Massera   Parapinski   Victor dos Santos   Ziejewsk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2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CCHIELLO   D'ALOIA   DE ANGELIS   DE BLASIO   FRANGIOSA   NAVI   PICA   PICCIRILLO   ROMANO   TROSINI   URSINI   VETRO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2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AE[13], AAGAARD[2], AAGAD[4], AALBORG[1], AASLYNG[1], ABELL[1], ADOLFSDATTER[1], AGDRUP[2], AGERSKOV[1], AGERUP[1], AHLMANN-OHLSEN[1], ALBERTSEN[4], ALBRECHT[1], AMNEGÅRD[1], AMSINCK[1], ANCHERSDATTER[3], ANCHERSEN[1], ANDERSDATTER[106], ANDERSEN[239], ANDERSON[6], ANDERSSON[1], ANDIE[2], ANDREASEN[3], ANDRESEN[1], ANTHON[1], APPEL[1], APPELSHEIMER[1], ARILDSEN[5], ARNFRED[1], ARNTZEN[1], ARNVIG[1], ARVESEN[1], AUGUST[3], AUGUSTDATTER[1]</w:t>
      </w:r>
    </w:p>
    <w:p>
      <w:pPr>
        <w:pStyle w:val="Normal"/>
        <w:rPr>
          <w:rFonts w:ascii="Arial" w:hAnsi="Arial" w:cs="Arial"/>
          <w:sz w:val="28"/>
        </w:rPr>
      </w:pPr>
      <w:r>
        <w:rPr>
          <w:rFonts w:cs="Arial" w:ascii="Arial" w:hAnsi="Arial"/>
          <w:sz w:val="28"/>
        </w:rPr>
        <w:t>BACH[1], BACHMANN[5], BAHNSEN[8], BAKKE[1], BALTZER[1], BANG[3], BARDRAM[19], BARFOED[10], BARGMAN[1], BARN[8], BARNUM[1], BARRETT[1], BAU[1], BAUNER[1], BEATA[1], BECH[2], BECK[3], BEGTRUP[5], BEHNKE[3], BEICHLER[1], BENDER[1], BENDIXEN[4], BENDZ[1], BENGTSSON[2], BENN[4], BENSON[1], BENT[1], BENTHEN[1], BENTHIEN[1], BENTZEN[1], BENZON[1], BERENTSDATTER[3], BERENTSEN[4], BERG[3], BERGER[2], BERGMAN[5], BERNING[3], BERNTH[1], BERTELSDATTER[1], BERTELSEN[4], BERTHELSEN[10], BIELEFELDT[1], BIELING[2], BIERSTEDT[1], BILLE[1], BIRCH[3], BJERGGAARD[1], BJERRISGAARD[1], BJERRUM[1], BJØRCKMANN[1], BJØRNBAK[1], BLACH[1], BLICHFELDT[200], BLICHWEDEL[1], BLICHWELL[1], BLINKENBERG[1], BLOCK[1], BLOMQVIST[1], BLÆSBJERG[13], BOESEN[1], BOJE[1], BONDE-NIELSEN[1], BONNET[1], BORBERG[4], BORCH[8], BORCHMANN[1], BORCHSENIUS[1], BORDONARO[2], BORG[2], BORGEN[2], BORRE[3], BOSEN[1], BOSWELL[1], BOYESEN[1], BRADT[1], BRAICKS[1], BRANDT[37], BREINHOLT[1], BRENDSTRUP[10], BREWER[1], BRIX[1], BROCH[1], BROCK[2], BRODERSEN[1], BROWN[1], BRUN[1], BRUSTAD[1], BRUUN[5], BRYCE[3], BRYLLE[1], BRØGGER[3], BRØNDSTED[1], BUCHHORN[5], BUNDGAARD[4], BUSCH[1], BUSH[2], BYKANDER[2], BYRDUM[1], BØGH[105], BØRGESEN[1], BØRRE[1], BØWIG[1], BÜRON-PETERSEN[1]</w:t>
      </w:r>
    </w:p>
    <w:p>
      <w:pPr>
        <w:pStyle w:val="Normal"/>
        <w:rPr>
          <w:rFonts w:ascii="Arial" w:hAnsi="Arial" w:cs="Arial"/>
          <w:sz w:val="28"/>
          <w:lang w:val="en-US"/>
        </w:rPr>
      </w:pPr>
      <w:r>
        <w:rPr>
          <w:rFonts w:cs="Arial" w:ascii="Arial" w:hAnsi="Arial"/>
          <w:sz w:val="28"/>
          <w:lang w:val="en-US"/>
        </w:rPr>
        <w:t>CAIRNS[2], CAMRADT[10], CARLSEN[3], CARSTENSEN[2], CASPERSEN[1], CASTELL-CASTELL[10], CATHARINA[1], CATHRINE[7], CHARLOTTE[1], CHOPART[1], CHRISTENS[2], CHRISTENSDATTER[27], CHRISTENSEN[85], CHRISTENSEN-DALSGAARD[1], CHRISTENSON[1], CHRISTIAN[1], CHRISTIANE[1], CHRISTIANSDATTER[8], CHRISTIANSEN[36], CHRISTINE[1], CHRISTOFFERSDATTER[4], CHRISTOFFERSEN[4], CHRISTOPHERSDATTER[1], CHRISTOPHERSEN[4], CLARK[5], CLAUSDATTER[2], CLAUSEN[22], CLEMMESEN[1], CLEMONS[1], CLIMPSON[1], COLD[1], COLLIN[1], CONNOLLY[1], CONRADSEN[9], CORFIXEN[1], CRUINSHANK[1], CURTZ[2]</w:t>
      </w:r>
    </w:p>
    <w:p>
      <w:pPr>
        <w:pStyle w:val="Normal"/>
        <w:rPr>
          <w:rFonts w:ascii="Arial" w:hAnsi="Arial" w:cs="Arial"/>
          <w:sz w:val="28"/>
          <w:lang w:val="en-US"/>
        </w:rPr>
      </w:pPr>
      <w:r>
        <w:rPr>
          <w:rFonts w:cs="Arial" w:ascii="Arial" w:hAnsi="Arial"/>
          <w:sz w:val="28"/>
          <w:lang w:val="en-US"/>
        </w:rPr>
        <w:t>DAHL[2], DAHLFELT[3], DAHLMANN[1], DAMM[7], DANHOLM[1], DANIELSEN[1], DANMARK[1], DANNESKIOLD-SAMSØE[5], DARKET[1], DATTER[2], DAUGAARD[1], DAVIDSEN[2], DAVIS[1], DE HOFMAN-SCHMIDTH[1], DEGN[2], DEININGER[2], DERRMANN[1], DESLONDE[1], DIDRIKSEN[1], DIEDERICH[1], DONS[2], DORCH[31], DORTHE[1], DREIØE[1], DRENG[17], DREWSEN[1], DREYER[1], DUE[3], DUNCAN[1], DUNGE[5], DYND[1], DÆHNFELDT[1], DÖPPES[1], DØJ[1]</w:t>
      </w:r>
    </w:p>
    <w:p>
      <w:pPr>
        <w:pStyle w:val="Normal"/>
        <w:rPr>
          <w:rFonts w:ascii="Arial" w:hAnsi="Arial" w:cs="Arial"/>
          <w:sz w:val="28"/>
          <w:lang w:val="en-US"/>
        </w:rPr>
      </w:pPr>
      <w:r>
        <w:rPr>
          <w:rFonts w:cs="Arial" w:ascii="Arial" w:hAnsi="Arial"/>
          <w:sz w:val="28"/>
          <w:lang w:val="en-US"/>
        </w:rPr>
        <w:t>EBBESDATTER[1], EENHOLM[1], EGEBJERG[1], EGGERS[1], EHRHARDT[1], EIBERG[1], ELIASSEN[2], ELISABETH[1], ELLE[1], ELLEKILDE[2], ELLERSTED[1], ELLEY[1], ELLING[5], ELMAR[1], ELMSTEIN[1], ELSTER[2], ENEVOLDSDATTER[3], ENEVOLDSEN[3], ENGBERG[1], ENGELBRECHTS[1], ENGELSTED[4], ERBOE[1], ERICHSDATTER[5], ERICHSEN[16], ERIKSDATTER[3], ERIKSEN[6], ERREBOE[1], ERSLEV[1], ESKILDSDATTER[4], ESKILDSEN[6], ESPERSON[3], ETTRUP[3], EVERS[14]</w:t>
      </w:r>
    </w:p>
    <w:p>
      <w:pPr>
        <w:pStyle w:val="Normal"/>
        <w:rPr>
          <w:rFonts w:ascii="Arial" w:hAnsi="Arial" w:cs="Arial"/>
          <w:sz w:val="28"/>
          <w:lang w:val="en-US"/>
        </w:rPr>
      </w:pPr>
      <w:r>
        <w:rPr>
          <w:rFonts w:cs="Arial" w:ascii="Arial" w:hAnsi="Arial"/>
          <w:sz w:val="28"/>
          <w:lang w:val="en-US"/>
        </w:rPr>
        <w:t>FABRICIUS[16], FAHNØE[1], FALCK[1], FALKEBORG[1], FASTING[10], FAYE[1], FEHR[1], FENGER[9], FENNEBERG[1], FIBIGER[2], FICH[1], FIGENSCHOU[2], FINDERUP[1], FINE[1], FINK-JENSEN[19], FIRKINS[6], FISCHER[3], FLINDT[1], FLØYSTRUP[1], FOG[5], FOGH[2], FOLMERSDATTER[2], FOSS[5], FOUQUET[1], FRANDSDATTER[10], FRANDSEN[11], FREDERIKSDATTER[1], FREDERIKSEN[9], FRIBERG[3], FRIBERT[1], FRIBORG[3], FRICH[2], FRIIS-HANSEN[1], FRØRUP[1], FUGL[4], FUNDER[1]</w:t>
      </w:r>
    </w:p>
    <w:p>
      <w:pPr>
        <w:pStyle w:val="Normal"/>
        <w:rPr>
          <w:rFonts w:ascii="Arial" w:hAnsi="Arial" w:cs="Arial"/>
          <w:sz w:val="28"/>
          <w:lang w:val="en-US"/>
        </w:rPr>
      </w:pPr>
      <w:r>
        <w:rPr>
          <w:rFonts w:cs="Arial" w:ascii="Arial" w:hAnsi="Arial"/>
          <w:sz w:val="28"/>
          <w:lang w:val="en-US"/>
        </w:rPr>
        <w:t>GADE[2], GAGLE[1], GAGNON[1], GALLE[1], GASKILL[2], GEORGE[2], GERBER[1], GEVERTSDATTER[1], GIELSTRUP[11], GILLESBERG[2], GIORTZ[5], GIÖRTZ[1], GIØRTZ[32], GIØRTZ-LAURSEN[3], GJOTTERUP[1], GLAHN[2], GLENSTRUP[1], GOHR[5], GORMSEN[1], GOTLIEB[1], GOTTSCHALK[1], GOVERTZ-JENSEN[7], GRAM[1], GRAN[1], GRANDJEAN[1], GRANMO[1], GRASHOFF[1], GRASS[1], GREATEN[1], GREGERSDATTER[2], GREGERSEN[4], GREJS[6], GREWE[1], GRILL[2], GROSS[5], GROVE[1], GRØNLUND[16], GRØNLYKKE[1], GULDBECH[2], GULLACH[1], GUNDORPH[7], GUNN[1], GUNNESS[5], GUSTAVSSON[1], GØTH[1], GØTZSCHE[1]</w:t>
      </w:r>
    </w:p>
    <w:p>
      <w:pPr>
        <w:pStyle w:val="Normal"/>
        <w:rPr>
          <w:rFonts w:ascii="Arial" w:hAnsi="Arial" w:cs="Arial"/>
          <w:sz w:val="28"/>
          <w:lang w:val="en-US"/>
        </w:rPr>
      </w:pPr>
      <w:r>
        <w:rPr>
          <w:rFonts w:cs="Arial" w:ascii="Arial" w:hAnsi="Arial"/>
          <w:sz w:val="28"/>
          <w:lang w:val="en-US"/>
        </w:rPr>
        <w:t>HAAR[1], HACKER[8], HAGEN[1], HAGENS[17], HALL[14], HALLGREEN[1], HAMANN[1], HANNIBALSDATTER[1], HANSDATTER[157], HANSEN[396], HANSON[4], HANSSEN[6], HANSTED[27], HARBO[1], HARBOU[1], HARRIS[1], HARTMANN[5], HASTRUP[1], HATT[1], HAUCH[3], HAUGAARD[6], HAVSTEEN[1], HAXTHAUSEN[6], HEDEGAARD[1], HEDEMANN[1], HEIBERG[5], HELENA[1], HELLESEN[1], HELMS[6], HELT[1], HELWEG[6], HEMMINGSEN[1], HEMPEL[11], HENCKEL[4], HENDERSON[3], HENNINGSDATTER[1], HENNINGSEN[3], HENNY[1], HENRICHSDATTER[1], HENRIKSDATTER[1], HENRIKSEN[8], HENRIQUES[1], HENSKY[1], HERMANSEN[1], HERTZ[10], HESNER[5], HETTING[5], HEUER[1], HIERESDATTER[5], HIERESEN[1], HILDAN[3], HILLE[1], HILLEROD[1], HIND[1], HJERESEN[1], HJORT[12], HJORTH[2], HJORTSVANG[1], HOGARD[11], HOHNDORPH[1], HOLCH[1], HOLESCHO[1], HOLLESEN[4], HOLM[16], HOLMER[1], HOLST[6], HOLTEN-ANDERSEN[1], HOMEITH[1], HOMMEL[5], HOSTRUP[1], HOVGAARD[1], HUBBELL[1], HUFFMAN[1], HULSTROM[4], HUNDERUP[3], HUNN[1], HVALSØE[37], HVEDING[1], HVID[1], HVIID[1], HÅKONSSON[1], HØFLER[1], HØGSBRO[8], HØJER[1], HØXBROE[13], HØYER[1], HØYRUP[1]</w:t>
      </w:r>
    </w:p>
    <w:p>
      <w:pPr>
        <w:pStyle w:val="Normal"/>
        <w:rPr>
          <w:rFonts w:ascii="Arial" w:hAnsi="Arial" w:cs="Arial"/>
          <w:sz w:val="28"/>
          <w:lang w:val="en-US"/>
        </w:rPr>
      </w:pPr>
      <w:r>
        <w:rPr>
          <w:rFonts w:cs="Arial" w:ascii="Arial" w:hAnsi="Arial"/>
          <w:sz w:val="28"/>
          <w:lang w:val="en-US"/>
        </w:rPr>
        <w:t>IBSDATTER[7], IBSEN[4], INGEGÄRD[1], INGEMANN[1], INGWERSEN[26], IPSEN[8], IRMINGER[1], IUEL-BROCKDORFF[4], IVERSDATTER[4], IVERSEN[10], IVERSON[1], IVES[1]</w:t>
      </w:r>
    </w:p>
    <w:p>
      <w:pPr>
        <w:pStyle w:val="Normal"/>
        <w:rPr>
          <w:rFonts w:ascii="Arial" w:hAnsi="Arial" w:cs="Arial"/>
          <w:sz w:val="28"/>
          <w:lang w:val="en-US"/>
        </w:rPr>
      </w:pPr>
      <w:r>
        <w:rPr>
          <w:rFonts w:cs="Arial" w:ascii="Arial" w:hAnsi="Arial"/>
          <w:sz w:val="28"/>
          <w:lang w:val="en-US"/>
        </w:rPr>
        <w:t>JACOBSDATTER[7], JACOBSEN[22], JAHNSEN[1], JAKOBSEN[8], JASPER[1], JELLIG[2], JENSDATTER[81], JENSEN[166], JENSINE[1], JENSSEN[1], JEPPESDATTER[2], JEPPESEN[1], JEPPSON[1], JEPSDATTER[1], JEPSEN[1], JERMIIN[5], JERVELUND[14], JESPERSDATTER[2], JESPERSEN[9], JESSEN[1], JOENSEN[1], JOHANNSEN[1], JOHANSDATTER[4], JOHANSEN[37], JOHNSEN[3], JOHNSON[4], JONASEN[1], JORGENSEN[12], JORK[2], JOUHANEAU[1], JUEL-BROCKDORFF[2], JUELSDATTER[2], JUST[29], JUSTDATTER[1], JUSTESEN[7], JUSTSDATTER[4], JØLVER[1], JØRGEN[1], JØRGENSDATTER[77], JØRGENSEN[142], JÜRGENSEN[1]</w:t>
      </w:r>
    </w:p>
    <w:p>
      <w:pPr>
        <w:pStyle w:val="Normal"/>
        <w:rPr>
          <w:rFonts w:ascii="Arial" w:hAnsi="Arial" w:cs="Arial"/>
          <w:sz w:val="28"/>
          <w:lang w:val="en-US"/>
        </w:rPr>
      </w:pPr>
      <w:r>
        <w:rPr>
          <w:rFonts w:cs="Arial" w:ascii="Arial" w:hAnsi="Arial"/>
          <w:sz w:val="28"/>
          <w:lang w:val="en-US"/>
        </w:rPr>
        <w:t>KAARE[7], KAARE-ANDERSEN[1], KAMMAN[2], KARLSEN[2], KARMARK[1], KARNVAD[2], KATTRUP[3], KAUFMANN[1], KEMP[7], KERNS[1], KERTEMINDE[1], KIERSGAARD[6], KIERULFF[1], KILBOURN[10], KILDEMOES[2], KILDENTOFT[1], KINCH[52], KIRKETERP-MØLLER[18], KIRSTINE[1], KJER[1], KJERSGAARD[1], KJÆR[2], KJÆRUD-KNUDSEN[2], KJÆRUM[3], KJØLER[18], KLEEMANN[1], KLEIN[1], KLINK[1], KLITGAARD[2], KLUG[1], KNAP[1], KNIPSCHILDT[16], KNUDSDATTER[46], KNUDSEN[133], KOBBELVEDT[1], KOCH[3], KOCK[1], KORN[1], KRAG[8], KRAG-JUEL-VIND-FRIJS[1], KRAGBALLE[1], KRAGH[4], KRAMMER[5], KRARUP[2], KREBS[1], KRISTENSEN[7], KRISTIANSDATTER[1], KRISTIANSEN[9], KRISTOFFERSEN[1], KROG[1], KROGH[3], KROHN[1], KROMPHARDT[1], KRUUSE[1], KRÖYER[2], KRØYER[2], KØHLER[9], KØRNKIER?[1], KØSTER[3], KÜRSTEIN-JENSEN[1]</w:t>
      </w:r>
    </w:p>
    <w:p>
      <w:pPr>
        <w:pStyle w:val="Normal"/>
        <w:rPr>
          <w:rFonts w:ascii="Arial" w:hAnsi="Arial" w:cs="Arial"/>
          <w:sz w:val="28"/>
          <w:lang w:val="en-US"/>
        </w:rPr>
      </w:pPr>
      <w:r>
        <w:rPr>
          <w:rFonts w:cs="Arial" w:ascii="Arial" w:hAnsi="Arial"/>
          <w:sz w:val="28"/>
          <w:lang w:val="en-US"/>
        </w:rPr>
        <w:t>LADEFOGED[8], LAKJER[6], LANDGREEN[2], LANDMARK[4], LANG-SKOV[1], LANGE[15], LANGEMARCH[1], LANGGAARD[1], LANGHOFF[32], LANGKILDE[2], LARSDATTER[50], LARSEN[160], LARSEN-NAUR[1], LASDATTER[2], LASSEN[14], LAURIDSDATTER[2], LAURIDSEN[5], LAURITSDATTER[2], LAURITSEN[2], LAURITZEN[6], LAURSDATTER[5], LAURSEN[19], LAUSTDATTER[1], LAUSTSEN[1], LAUTRUP[1], LAYTON[2], LEE[1], LEERBERG[3], LEMME[1], LEMMING[14], LENE[2], LENTZ[1], LERCHE[1], LEWRING[1], LIEDBERG[1], LIEDHOLM[1], LILLEVANG[1], LIND[15], LINDBERG[1], LINDE[1], LINDEGAARD[7], LINDHOLM[1], LINNET[4], LOFT[5], LOHMANN[12], LOMHOLT[18], LOPEZ[1], LOTHEN[1], LOUS[1], LUDVIGSEN[1], LUFT[1], LUMHOLDT[70], LUMHOLDT-SÖRENSEN[1], LUMHOLDT-SØRENSEN[1], LUND[22], LUNDBECK[1], LUNDGREN[1], LUNDSTEIN[1], LUNN[1], LUNNING[1], LYKKE[1], LYSEMOSE[1], LYTTHANS[3], LØKKEN[3], LØVENHOLT[1], LØWE[1], LÜTTHANS[8], LÜTZ[1], LÜTZ-HOPPERMANN[1]</w:t>
      </w:r>
    </w:p>
    <w:p>
      <w:pPr>
        <w:pStyle w:val="Normal"/>
        <w:rPr>
          <w:rFonts w:ascii="Arial" w:hAnsi="Arial" w:cs="Arial"/>
          <w:sz w:val="28"/>
          <w:lang w:val="en-US"/>
        </w:rPr>
      </w:pPr>
      <w:r>
        <w:rPr>
          <w:rFonts w:cs="Arial" w:ascii="Arial" w:hAnsi="Arial"/>
          <w:sz w:val="28"/>
          <w:lang w:val="en-US"/>
        </w:rPr>
        <w:t>MAARBJERG[3], MADSDATTER[37], MADSEN[72], MALMVIG[2], MANNICHE[1], MARCUSDATTER[2], MARCUSSEN[1], MARGARETA[1], MARGRETHE[3], MARIA[3], MARIE[5], MARKUSSEN[3], MARTINE[1], MARTINUSSEN[4], MASINI[2], MATHIASDATTER[2], MATHIASEN[1], MATHIESEN[1], MATIASDATTER[1], MATZEN[1], MAU[1], MAY[2], MAYNTZ[2], MAYR-MELNHOF[1], MAZANTI[205], MAZANTI-ANDERSEN[10], MAZZANTI[2], MCLAUGHLEN[1], MEADLY[1], MECKLEY[1], MEIER[1], MESSERSCHMIDT[5], METLE[1], MEYER[2], MICHAELSEN[1], MICHELSDATTER[12], MICHELSEN[12], MIKKELSDATTER[1], MIKKELSEN[6], MILLER[3], MOGENSDATTER[1], MOGENSEN[4], MOLIIN[1], MONRAD[2], MORSING[1], MORTENSDATTER[9], MORTENSEN[44], MORVILLE[1], MOSEGAARD[1], MULDER[3], MULE[1], MUNCH-ANDERSEN[8], MUNCH-PETERSEN[3], MUNCK[5], MUUS[14], MYGIND[4], MYLORD[1], MØLLEGAARD[6], MØLLER[94], MØLLER-MADSEN[1], MØLLERUP[1], MØNSTED[2], MØRCH[3], MØRK[1], MØRKEBERG[2], MÜLLENDORPH[1], MÜLLER[10], MÜLLERTZ[1]</w:t>
      </w:r>
    </w:p>
    <w:p>
      <w:pPr>
        <w:pStyle w:val="Normal"/>
        <w:rPr>
          <w:rFonts w:ascii="Arial" w:hAnsi="Arial" w:cs="Arial"/>
          <w:sz w:val="28"/>
          <w:lang w:val="en-US"/>
        </w:rPr>
      </w:pPr>
      <w:r>
        <w:rPr>
          <w:rFonts w:cs="Arial" w:ascii="Arial" w:hAnsi="Arial"/>
          <w:sz w:val="28"/>
          <w:lang w:val="en-US"/>
        </w:rPr>
        <w:t>NEIMANAS[1], NEJRUP[2], NEJSUM[1], NELIN[1], NELSON[1], NICOLAISDATTER[1], NIELSDATTER[123], NIELSEN[280], NILSSON[3], NILSSON-HANSEN[2], NIMB[2], NISSEN[1], NN[2], NOACK[1], NONBOE[1], NONNEMANN[1], NORDEN[5], NORDENTOFT[2], NORDQVIST[1], NORELIUS[1], NORSKER[3], NUMSEN[1], NUROP[1], NYBERG[2], NYBORG[1], NYENSTAD[1], NYMAND[4], NYROP[1], NØRGAARD[3]</w:t>
      </w:r>
    </w:p>
    <w:p>
      <w:pPr>
        <w:pStyle w:val="Normal"/>
        <w:rPr>
          <w:rFonts w:ascii="Arial" w:hAnsi="Arial" w:cs="Arial"/>
          <w:sz w:val="28"/>
          <w:lang w:val="en-US"/>
        </w:rPr>
      </w:pPr>
      <w:r>
        <w:rPr>
          <w:rFonts w:cs="Arial" w:ascii="Arial" w:hAnsi="Arial"/>
          <w:sz w:val="28"/>
          <w:lang w:val="en-US"/>
        </w:rPr>
        <w:t>O'CONNEL[1], OBEL[3], OBELITZ[9], OBERG[1], ODBORG[1], ODGAARD[1], OGENHED[1], OHRT[1], OLESDATTER[11], OLESEN[15], OLSDATTER[3], OLSEN[62], OLUFSDATTER[7], OLUFSEN[3], ORDRUP[10], OREDSEN[1], ORTHMANN[1], OSHIKA[1], OTTE[1], OTTESEN[7], OTTOSDATTER[2], OTTOSEN[1], OTZEN[6], OUSEN[5], OUTESDATTER[1], OVESDATTER[7], OVESEN[3]</w:t>
      </w:r>
    </w:p>
    <w:p>
      <w:pPr>
        <w:pStyle w:val="Normal"/>
        <w:rPr>
          <w:rFonts w:ascii="Arial" w:hAnsi="Arial" w:cs="Arial"/>
          <w:sz w:val="28"/>
          <w:lang w:val="en-US"/>
        </w:rPr>
      </w:pPr>
      <w:r>
        <w:rPr>
          <w:rFonts w:cs="Arial" w:ascii="Arial" w:hAnsi="Arial"/>
          <w:sz w:val="28"/>
          <w:lang w:val="en-US"/>
        </w:rPr>
        <w:t>PAARUP[1], PADE[1], PAGH[2], PANTON[1], PARKIN[1], PAUL[1], PAULSDATTER[1], PEDERSDATTER[102], PEDERSEN[204], PEEBLES[1], PERBØL[1], PERNILLE[1], PETERSEN[66], PETRI[2], PETTIS[6], PIGE[14], PILLE[1], PIND[1], PLENGE[1], PLOCKROSS[7], PLOUG[1], PLUM[1], PODER[1], PONTOPPIDAN[2], POULSDATTER[30], POULSEN[40], POUND[1], POVELSEN[1], POVLSEN[2], PRATT[1], PREUS[1]</w:t>
      </w:r>
    </w:p>
    <w:p>
      <w:pPr>
        <w:pStyle w:val="Normal"/>
        <w:rPr>
          <w:rFonts w:ascii="Arial" w:hAnsi="Arial" w:cs="Arial"/>
          <w:sz w:val="28"/>
          <w:lang w:val="en-US"/>
        </w:rPr>
      </w:pPr>
      <w:r>
        <w:rPr>
          <w:rFonts w:cs="Arial" w:ascii="Arial" w:hAnsi="Arial"/>
          <w:sz w:val="28"/>
          <w:lang w:val="en-US"/>
        </w:rPr>
        <w:t>QVIST[2], QVISTORFF[1]</w:t>
      </w:r>
    </w:p>
    <w:p>
      <w:pPr>
        <w:pStyle w:val="Normal"/>
        <w:rPr>
          <w:rFonts w:ascii="Arial" w:hAnsi="Arial" w:cs="Arial"/>
          <w:sz w:val="28"/>
          <w:lang w:val="en-US"/>
        </w:rPr>
      </w:pPr>
      <w:r>
        <w:rPr>
          <w:rFonts w:cs="Arial" w:ascii="Arial" w:hAnsi="Arial"/>
          <w:sz w:val="28"/>
          <w:lang w:val="en-US"/>
        </w:rPr>
        <w:t>RAABYE[1], RABEN-LEVETZAU[1], RACHLØV[7], RAFN[1], RAHEEM[4], RASK[3], RASMUSDATTER[88], RASMUSSEN[233], RAUN[1], RAUNSØE[1], RAVN[1], REFSGAARD[1], REICHERT[1], REIER[6], RETMAN[1], REVENTLOW[1], RICH[1], RICHTER[3], RIISBERG[1], RIISGAARD[1], RING[1], RISAGER[1], RIWERS[1], RODSKJER[5], ROELSGAARD[1], ROLLINS[1], RONZONI[1], ROSENBERG[1], ROSENHOLM[2], ROSSING[17], ROSTED[1], RUDER[2], RUSHFELDT[2], RUST[5], RYDENDAHL[1], RØDEGAARD[7], RØNBERG[1], RØRBYE[1], RØRDAM[5], RØSLER[5]</w:t>
      </w:r>
    </w:p>
    <w:p>
      <w:pPr>
        <w:pStyle w:val="Normal"/>
        <w:rPr>
          <w:rFonts w:ascii="Arial" w:hAnsi="Arial" w:cs="Arial"/>
          <w:sz w:val="28"/>
          <w:lang w:val="en-US"/>
        </w:rPr>
      </w:pPr>
      <w:r>
        <w:rPr>
          <w:rFonts w:cs="Arial" w:ascii="Arial" w:hAnsi="Arial"/>
          <w:sz w:val="28"/>
          <w:lang w:val="en-US"/>
        </w:rPr>
        <w:t>SAGEN[2], SAHLBERG[5], SALOMONSDATTER[1], SALOMONSEN[1], SAMUELSDATTER[2], SAND[1], SCHAARUP[21], SCHANDORFF[2], SCHARFFARDT[1], SCHEEL[4], SCHERG[2], SCHEYDE[1], SCHIÆR[3], SCHIØTT[1], SCHMIDT[5], SCHMIDT-MADSEN[12], SCHMIEGELOW[1], SCHONNING[1], SCHOU[6], SCHOUBOE[1], SCHOUGAARD[1], SCHOUSBOE[1], SCHOVGAARD[14], SCHREP[3], SCHROLL[10], SCHRØDER[4], SCHULT[1], SCHULTZ[1], SCHUMAN[1], SCHYBERG[1], SCHYTH[1], SCHÜTT[1], SEEL[4], SEEMANN[1], SEIDELIN[6], SEIERSEN[1], SHARPLIN[1], SHEARER[1], SIGVARDSDATTER[1], SIGWALDT[1], SILWER[1], SIMONSDATTER[11], SIMONSEN[17], SINGH[3], SKIPPER[3], SKJERBÆK[3], SKJØLDBERG[1], SKOT-HANSEN[1], SKOU[1], SKOVGAARD[1], SKOVLUND[6], SKOVSTED[1], SKRÆDER[1], SLOT[1], SMED[3], SMIDT[1], SMITH[1], SNECHAC[1], SNEDKER[1], SOEL[3], SPUR[96], SPUUR[13], STANG[1], STEEN[4], STEENBERG[1], STENILD[3], STENSTROP[1], STEPHANSDATTER[3], STEPHANSEN[3], STOCKBÆK[1], STRANDBERG[1], STRANDLAND[1], STRARUP[2], STRIBOLT[1], STRUCH[1], STRUCK[1], STUMPE[1], STÆHR[1], STÜRUP[1], SVANE[1], SVENDSEN[3], SYBERG[1], SYRIG[1], SYV[1], SÖDERBAUM[1], SØBYE[1], SØLLING[2], SØLVBERG[1], SØN[2], SØNDERGÅRD[1], SØNNICHSEN[10], SØRENSDATTER[38], SØRENSEN[63]</w:t>
      </w:r>
    </w:p>
    <w:p>
      <w:pPr>
        <w:pStyle w:val="Normal"/>
        <w:rPr>
          <w:rFonts w:ascii="Arial" w:hAnsi="Arial" w:cs="Arial"/>
          <w:sz w:val="28"/>
          <w:lang w:val="en-US"/>
        </w:rPr>
      </w:pPr>
      <w:r>
        <w:rPr>
          <w:rFonts w:cs="Arial" w:ascii="Arial" w:hAnsi="Arial"/>
          <w:sz w:val="28"/>
          <w:lang w:val="en-US"/>
        </w:rPr>
        <w:t>TAAFFE[1], TAARNING[11], TAGESDATTER[1], TAMBSON[1], TAUBER[5], TEILMANN[1], TEISEN[1], TENDAL[3], TERHURNE[1], TERKELSDATTER[1], TERKELSEN[1], THALBITZER[1], THANING[1], THEJLADE[1], THENBOE[1], THOLL[1], THOMASDATTER[10], THOMASEN[3], THOMASSEN[1], THOMPSON[17], THOMSEN[21], THONING[2], THORNTON[1], THORUP[2], THRANE[1], THRUELSEN[1], THUNE[1], THYGESEN[33], THYSSEN[2], TIDEMANN[10], TIEDJE[14], TIETGEN[7], TILSMIDT[1], TINGSAGER[3], TJÄDER[1], TOBIESEN[6], TOLDERLUND[6], TOLDERLUND-HANSEN[1], TOPSØE-JENSEN[1], TORKELSON[1], TORNOPHSKY[1], TORP[1], TRAUSTEDT[1], TRUELSEN[15], TURPIE[3], TVERSTED[5], TVERTSIN[1], TVETERÅS[2], TVILLING[2], TVILLINGEDRENG[1], TVILLINGEPIGE[3], TVINGSTRUP[1], TØNNING[1], TÜCHSEN[1]</w:t>
      </w:r>
    </w:p>
    <w:p>
      <w:pPr>
        <w:pStyle w:val="Normal"/>
        <w:rPr>
          <w:rFonts w:ascii="Arial" w:hAnsi="Arial" w:cs="Arial"/>
          <w:sz w:val="28"/>
          <w:lang w:val="en-US"/>
        </w:rPr>
      </w:pPr>
      <w:r>
        <w:rPr>
          <w:rFonts w:cs="Arial" w:ascii="Arial" w:hAnsi="Arial"/>
          <w:sz w:val="28"/>
          <w:lang w:val="en-US"/>
        </w:rPr>
        <w:t>UGPERNANGITSOK[1], ULRICH[3], URNE[1], UTZON[2]</w:t>
      </w:r>
    </w:p>
    <w:p>
      <w:pPr>
        <w:pStyle w:val="Normal"/>
        <w:rPr>
          <w:rFonts w:ascii="Arial" w:hAnsi="Arial" w:cs="Arial"/>
          <w:sz w:val="28"/>
          <w:lang w:val="en-US"/>
        </w:rPr>
      </w:pPr>
      <w:r>
        <w:rPr>
          <w:rFonts w:cs="Arial" w:ascii="Arial" w:hAnsi="Arial"/>
          <w:sz w:val="28"/>
          <w:lang w:val="en-US"/>
        </w:rPr>
        <w:t>VALLE[1], VALSASSINA-COMO-VERCELLI[3], VAN ETTINGER[11], VAN ZUNDERT[1], VARMING[1], VEDIN[1], VEJBÆK[1], VESTRUM[1], VIBEKE[1], VIDAL[1], VIIF[1], VILANDT[1], VILLUMSDATTER[3], VILLUMSEN[6], VINCENTZDATTER[1], VINDING[9], VOGT[1], VOLF[1], VOLKERTZEN[1], VON BÜLOW[2], VON HOLSTEIN[6], VON LOHAUSEN[1], VON LOTZBECK[9], VON PREYSING-LICHTENEGG-MOOS[4], VON SNEIDERN[1], VON STAFFELDT[9], VON WALDERDORFF[3]</w:t>
      </w:r>
    </w:p>
    <w:p>
      <w:pPr>
        <w:pStyle w:val="Normal"/>
        <w:rPr>
          <w:rFonts w:ascii="Arial" w:hAnsi="Arial" w:cs="Arial"/>
          <w:sz w:val="28"/>
          <w:lang w:val="en-US"/>
        </w:rPr>
      </w:pPr>
      <w:r>
        <w:rPr>
          <w:rFonts w:cs="Arial" w:ascii="Arial" w:hAnsi="Arial"/>
          <w:sz w:val="28"/>
          <w:lang w:val="en-US"/>
        </w:rPr>
        <w:t>WALLIS[1], WALTHER[20], WANNING[2], WATSON[1], WEBER[6], WEDEL[13], WEIBYE[1], WEIDEMANN[1], WEISKVIST[1], WELLEJUS[1], WELLEY[1], WESENBERG[4], WESSEL[1], WESTBY[1], WESTER[4], WESTERGAARD[1], WESTRUP[1], WETTERGREN[1], WHITE[9], WIBHOLM[1], WIEBERG[1], WILDENSKOV[3], WILDSØE[2], WILHELMSEN[8], WILLUMSEN[1], WINDINGE[1], WINSLØW[1], WINTHER[3], WINTHERS[2], WITH[7], WITZEL[3], WOLDEMAR[2], WOLF[1], WOLFF[1], WORM[7], WULFF[4], WYFF[1], WØLDIKE[1]</w:t>
      </w:r>
    </w:p>
    <w:p>
      <w:pPr>
        <w:pStyle w:val="Normal"/>
        <w:rPr>
          <w:rFonts w:ascii="Arial" w:hAnsi="Arial" w:cs="Arial"/>
          <w:sz w:val="28"/>
          <w:lang w:val="en-US"/>
        </w:rPr>
      </w:pPr>
      <w:r>
        <w:rPr>
          <w:rFonts w:cs="Arial" w:ascii="Arial" w:hAnsi="Arial"/>
          <w:sz w:val="28"/>
          <w:lang w:val="en-US"/>
        </w:rPr>
        <w:t>ZEINERT[1], ZEMAN[1], ZWICKY[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2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RBIERI   BUZANELLO   DAGOSTIN   DAL MOLIN   MILIOLI   ORTOLAN   PIZZETTI   SCOTT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2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ertelli   Burgel   Chiapinotto   de Conto</w:t>
        <w:tab/>
        <w:t xml:space="preserve">   Gomez   Mastelotti   Matilde   Moschetta   Natter   Peraro   Rodrigues   Santini   Valentim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2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Cercati   Krukoski   Ledur   Minati   Mozzato   Olechizene   Palma   Pereira   Pinto   Tortato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2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cchioni   Baraccini   Cabani   Ferrari   Ferrary   Giacotelli   Manfredi   Musetti   Noceti   Onniboni   Pellegri   Petacco   Repetí   Rolla   Tellarin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2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onaventura , Campellone , Carlucci , Cimeo , Colace , Di Giacomo , Ferrara , Forte , Franchitto , Marano , Marsillo , Milano , Palumbo , Siravo , Staffieri , Tartaglione , Ver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2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rtold   Bazejczyk   Bazrlinska   Bielinski   Blaszkowska   Cichowski   Dzielinski   Gamowski   Kalbarczyk   Kocur   Korycinska   Krawczynska   Krawczynski   Lipowski   Maczkowski   Majeran   Matejewski   Milewski   Mlodzanowski   Nieczkowska   Nowsielska   Pajewski   Petrosky   Rzewnicki   Serozenski   Szepetowski   Tratowski   Zalenski   Zelonka   Zembruzuski   Zibikowsk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3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ellonio   Bruno   Carmine   Cavallaro   Crispo   D'Olimpio   Falcone   Falsetti   Federici   Felice   Fera   Galasso   Greco   Magliocco   Mangifesta   Marghella   Marinucci   Mazzotta   Naccarato   Ortalano   Panella   Patê   Pulice   Runio   Runio   Scanga   Veltr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3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ARMINE   CRISPO   FEDERICO   FERA   MAGLIOCCO   MANGIFESTA   MARINUCCI   NACCARATO   PULICE</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t>BUSCAPRONTA GEN-63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NESI   BAILONI   BIANCHINI   BRIDI   FERRARI   FERRARY   FRACALOSI   MORATELLI   MUSETTI   NICOLETTI   TAMANINI   TONINA   VISINTAINER   YORI   ZAMBON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3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nesi   Augustini   Bailoni   Baldasari   Bernardi   Bonati   Obtura   Brunelli   Cainelli   Chiene   Dal Ser   De Biasi   De Carli   De Gasperi   De Matte   Dongati   Fachinelli   Ferrari   Ferrary   Fillipi   Fioni   Fionni   Fontana   Franceschi   Frascotti   Fronza   Gasperi   Jacomelli   Lazari   Leonardi   Matedi   Mussano   Nadalini   Negroli   Onzi   Paoli   Partazini   Pasquini   Pedroti   Pompermaier   Pontalti   Pradi   Ravagni   Stech   Teresa   Tomasi   Toniati   Tonina   Tonini   Varner   Yor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BUSCAPRONTA GEN-63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zzini   Gelmetti   Giacomelli   Giolitto   Leoni   Ligozzi   Mazzurega   Murari</w:t>
      </w:r>
    </w:p>
    <w:p>
      <w:pPr>
        <w:pStyle w:val="Normal"/>
        <w:rPr>
          <w:rFonts w:ascii="Arial" w:hAnsi="Arial" w:cs="Arial"/>
          <w:sz w:val="28"/>
        </w:rPr>
      </w:pPr>
      <w:r>
        <w:rPr>
          <w:rFonts w:cs="Arial" w:ascii="Arial" w:hAnsi="Arial"/>
          <w:sz w:val="28"/>
        </w:rPr>
        <w:t>Olioso   Penazzi   Troia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SCAPRONTA GEN-635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ânci , Anelli , Antonelli , Antrogini , Arruda , Bandeira , Barbieri , Barbosa , Barile , Baron , Batistik , Bezerra , Bisigatto , Bissoli , Bortone , Braga , Braun , Camargo , Camargo Neto , Campassi , Canassa , Cardia , Carille , Carlos , Carrara , Carvalho , Cassú , Catalano , Cellorale , Cericca , Cerqueira , Christensen , Christianini , Cintra , Cirigolla , Colozza , Correa , Costa , Cretella , Cristillo , Cunha , da Costa , da Silva , de Almeida , de Carvalho , de Freitas , de Oliveira , de Paula , de Souza , Del Paggio , Del'Passo , Dell'Omo , della Posta , Della Posta , della Posta , di Cesare , di Fillipo , di Frascia , di Ianni , di Michele , di Pardo , Di Pardo , Di Rubbio , Domingos , dos Reis , dos Santos , e Silva , Fedre , Fernandes , Ferreira , Fiorda , Fiori , Fuzaro , Germano , Gerônimo , Giancola , Gianini , Giberti , Gigoloti , Giuliette , Goiabeira , Golucho , Gomes , Gonçalves , Gouvêa , Grotta , Guedes , Guerra , Halcsik , Henriques , Horta , Iagallo , Iatalace , Iatalece , Ierini , Koury , Laitti , Lanne , Lanzi , Lemes , Leonardo , Liger , Lopes , Lorenti , Mancim , Marinelli , Marques , Marrucco , Martella , Martini , Martins , Mattioli , Maudonnet , Mayer , Meo , Midea , Migueli , Millesoli , Miranda , Mirizola , Mol , Molina , Moreira , Morone , Munster , Negri , Nogueira , Notte , Ortigoza , Palermo , Paoliello , Paolielo , Paulo , Peixoto , Pereira , Perrella , Perseghette , Pinto , Pissato , Raeder , Raffa , Rebelo , Redondo , Ricci , Roberti , Rodrigues , Romera , Ruscitto , Sabbadini , Saura , Scolamieri , Silveira , Sims , Sobral , Tartaglia , Tavares , Tegazini , Tito , Tomanik , Trombetta , Valente , Venditte , Venturini , Vertu , Watterber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3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meida Thiago , Alves da Costa , Alves da Costa Fachini , Alves da Costa , Alves da Costa Junior , Belucci , Beluci , Bertacini , Bezerra da Silva , Cavichia , Cherubino , Correa , Costa , Crovador Casquer , da Silva , de Souza , Dias , Fachini , Fachini Neto , Fachini , Figueroa Rojas , Garcia Parise , Girade , Jesus , Lopes , Monezzi Taveira , Moriele , Nucci , Oliveira Costa , Pagliuso Parise , Pagliuso , Paladini Parise , Paladini , Parise , Parise Belucci , Parise , Parise Casquer , Parise , Parise Correa , Parise , Parise Dias , Parise , Parise Figueroa , Parise , Parise Schiavetto , Parise Tadeu Marchi , Parise , Passos Correa , Pedro da Costa , Pereira , Pinheiro Junior , Pinheiro , Polo , Polo Parise , Rodrigues , Rodrigues de Oliveira , Rodrigues , Rodrigues Filho , Rodrigues , Sammarco , Sampaio , Schiavetto , Sezario , Soares , Tadeu March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3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meida Thiago , Alves da Costa , Alves da Costa Fachini , Alves da Costa Junior , Alves Prata , Andrade Beluci , Batista Medeiros , Bellini , Belloni , Belucci , Beluci , Bertacini , Bezerra da Silva , Bioni , Bombini , Bordignon , Borelli , Cavichia , Cavichiolli , Cerqueira , Cherubina , Cherubino , Costa , Crovador Casquer , Cunha , da Silveira , de Castro , de Giorgio , de Jesus , de Matteis , de Oliveira Fresco , de Souza , Delgado , di Giorgio , di Munno , Dias , Dinelli , Fachini , Fachini Neto , Fatori , Fernades , Ferrari , Ferreira , Figueiredo , Figueroa Rojas , Furlan , Gagliardi , Gallo , Garcia , Garcia Parise , Giardini , Girade , Guzzoni , Januario , Jesus , Joaquim , Lopes , Lucca , Matteis , Monezzi Taveira , Montera , Nucci , Nucci Filho , Nucci Vidal , Oliveira Costa , Paganine , Pagliuso , Pagliuso Parise , Paladini , Paladini Parise , Parise , Parise Belucci , Parise Casquer , Parise Correa , Parise Dias , Parise Figueroa , Parise Schiavetto , Parise Tadeu Marchi , Passos Correa , Pazini , Pedro da Costa , Pequeno , Pereira , Pinto , Pirilo , Pirozzo , Plastina , Polo , Polo Parise , Prata , Prata Filho , Prata Netto , Prates , Rodrigues , Rodrigues de Oliveira , Rodrigues Filho , Sammarco , Sampaio , Santoliquido , Schiavetto , Sestini , Silva , Silva Filho , Siqueira , Tadeu Marchi , Telles , Vidal , Vidal Junior , Vieira , Vinzinzotto , Zeferi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3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ereto   Albamonte</w:t>
      </w:r>
    </w:p>
    <w:p>
      <w:pPr>
        <w:pStyle w:val="Normal"/>
        <w:rPr>
          <w:rFonts w:ascii="Arial" w:hAnsi="Arial" w:cs="Arial"/>
          <w:sz w:val="28"/>
        </w:rPr>
      </w:pPr>
      <w:r>
        <w:rPr>
          <w:rFonts w:cs="Arial" w:ascii="Arial" w:hAnsi="Arial"/>
          <w:sz w:val="28"/>
        </w:rPr>
        <w:t>Albarello   Alcaraz   Alfonso   Alvarez   Anselmi   Aurora   Azar   Bacigalupo   Baddo   Baldo   Bancalari   Barboza   Barrera   Basile   Belforte   Bisotti   Boccalatte   Bottaro   Bracini   Bredariol   Bucinello   Bulla   Cacoso    Callegari   Campeol   Cañibano   Capoduri   Caro   Carpinetti   Carrillo   Celedon   Cemino   Ceniza   Chertkoff   Chiappe   Chionetti   Clara   Cortassa   Cristo   D'Ambroggio   Dasso   De Vega   Decourt   Del Puerto   Devasto   Diaz   Dickmann   Dighero   DiGiorgi   Distefano   Dominguez   Domini   Doncelli   Donozo   Dosantos   Duggan   Duprat   Durieux   Echegaray   Emina   Estrella   Febula   Fernandez   Ferrando   Ferro   Fidalgo   Filomena   Floro   Frumento   Galina   Garibaldi   Gauna   Godoy   Gonzalez   Goyeneche   Graciela   Gradante   Grossi   Gueña   Guerediaga   Gullo   Hernandez   Herrera   Hierro   Hossman   Ibañez   Iparraguirre   Juarez   Justo   Keenan   Lara   Lecici   Lecona   Ledo   Lennox   Lloret   Lopez   Lorenzon   Luisa   Lujan   Maida   Maiocco   Majo   Maldonado   Malena   Marchi   Marino   Martinez   Martinuzzi   Matienzo   Mattozzo   Mauro   Mazza   Mendez   Menegato   Mentiguia   Mercado   Merellas   Milia   Molina   Montanaro   Mora   Moreau   Moyano   Mozzoni   Mussolino   Nanni   Nasutti   Nayade   Olalla   Ortensi   Parisi   Paron   Pavan   Perez   Petrozzino   Pierina   Pontello   Pontieri   Porlingani   Prieto   Pustel   Quijada   Quijano   Quintana   Raffo   Raggio   Ramos   Raña   Ravetta   Ricca   Rios   Rizzo   Rodriguez   Rojas   Romano   Rosa   Rossi   Rosso   Roxana   Ruiz   Sallanes   Sampieri   Sanchez   Sarmiento   Sarquis   Scussolini   Semmartin   Sendros   Serra   Sgrablich   Silvestri   Sommariva   Tasarolli   Tejada   Tiscornia   Tobelem   Toni   Tovar   Valor   Vazquez   Veltri   Verges   Viglierchio   Villegas   Walt   Zigni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3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ldeschi   Biroli   Bobbie   Brayda   Bruno   Campos de Oliveira   Cannone   Castellani   Castelletti   Cioc   Colonia   Duncombe   Gramajo   Lanzen   Monaco   Montalembert   Morelli   Nannini   Nuti   Pasquini   Pavoncelli   Pirzio   Prinetti   Pucci   Riario   Ruffo   Sanfelice   Santasilia   Sargent   Senni   Sforza   Signorini   Sista   Spingardi   Tessari   Tortora   Traversi   Velluti   Von Bulow   Za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BA (1), ALERICI (1), AMPRIMO (3), ANDERFUHREN (1), ANTONIONE (14), ARCE (3), ARO (3), ASTEGIANO (1), AVALLE (1),BALBI (1), BALLEJOS (5), BANCHIO (5), BARAVALLE (1), BARBER (1),  BARQUIN (7), BATALLÉ (3), BELLABARBA (4), BENCE (1),BIANCO (1), BINETTI (4), BISIO (1), BOVO (1), BUNIVA (11) ,CARDINI (1),  CARIGNANO (3), CASTELLARO (1), CENDRA (2), CIFRE (1), COLOMBO (15), COMBA (3), CUERVO (5),  CULASSO (1),  DALBES (1), DIAGOTI (1), DÍAZ (1), DIBENEDETTO (3), DRUETTA (5), DURA (4) ,ECKOLT (1), ESPINOSA (1) , FEROGLIO-FERROGLIO (1), FLESIA (2),  FONGI (1), FRAIRE (1) , FURLAN (2), GAITAN (2), GALEANO (1), GARCÍA (1), GARLATTI (1), GATTI (1), GENNERO (3),  GIAMPIERI (1) , GIESENOW (3), GIGENA (1),  GIOTTA (1), GIUGGIA(1), GINSIANO? (1) , GROSSO (1) , GUISANDE (1), GUTIERREZ (1), HERNÁNDEZ (1),  IGLESIAS (3), INTROINI (2), KERN (2) , LENARDON (1), LOPEZ (5),  LOVELL (4), MACHADO (3), MACHIN (2), MACRO (1), MAGRA (2),  MAGURNO (5), MANAVELA (1), MANYATERRA (1), MARCONETTO (13), MARTINEZ (8), MAZINO (1),MELETTA (2), MICIELLI (1), MOINE (1), MONCAGLIERI (18), MONSERRAT (2), MONTERO (1), MORELLO (1), MORÓN (1), MOSCONI (7), NASIF (5), NAVARESSE (1), NICOLÍA (9), NOVOA (1), ORTUÑO (3),PAGANI (1), PENNESI (1), PEREIRA (1), PEROTTI (142), PEROTTO (1), PESCIO (1), PFEIFFER (1), PIANEZZA (1), PICCININNI (3), PICCIRILLI (4) , RAMOS (1), RÉBOLA (1), RINALDI (1), RÍOS (4), ROSSETTO (16), RUIZ (48), RUTGERSON (3), SALERNO (3), SALVA (1), SANDOVAL (7), SAURA (1), SEMA (1), SHAMES (1), SIRI (1), SOTO (6), SPAN (4), SPINELLI (3), Stacchiola(4), STRAPPA (12), TANNURI (5), TOCHO (2), TOIA (1), TORINO (4), TORNATTI (1), TRAVERSO (1) , TRECCO (1), VAGNI (1), VALERO (1) ,VOLPE (2), YIORI (1), ZANFAGNNI (1), ZINGARETTI (6), ZUBELDÍA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ti   Giusti   La Penna   Levels   Livelli   Luffarelli   Petrian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yd   Barredi   Bartoccini   Bucaleo   Carmela   Catalfamo   Catania   Celi   Children   Cicero   Fazio   Fraternani   Gregory   Healey   Maiori   Mancuso   Mandanici   Miano   Mirabile   Munafò   Orcioni   Piccolo   Pipito   Randeno   Rizzo   Sarti   Torre   Triolo   Trocale   Trovato   Valen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onconi   Hejny   Lappa   Madison   Pierangeli   Rossi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gnetti   Agnetto   Alvarez   Ardito   Baéz   Bahía   Barreiro   Bernahola   Bernardini   Bernasconi   Bettanin   Bettoldi   Bizzica   Bolda   Brambilla   Cabeza   Caniato   Cannevari   Canseco   Carbonara   Casartelli   Cattaneo   Conti   Corbellini   Cristina   De Micheli   Dolci   Fiocchi   Fornesi   Frigerio   Galeotti   Garrini   Gherardi   Grossi   Lavagno   Locatelli   Maccari   Magnaghi   Mangili   Mantovani   Marinoni   Natale   Negri    Ortelli   Pedrazzini   Pelati   Pellegrini   Piola   Pirolini   Protti   Regis   Ricciotti   Ritacco   Ronchetti   Rossi    Rota   Santos   Scatti   Secondi   Tamburini   Tentorio   Tosi   Trivella   Zorzol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mpa   Benetti   Garbin   Manfrin   Polin   Pulin   Sacchetto   Scolastica   Tapparello   Valburga   Zampieri   Zanard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COSTA (1), AEGRATTI (1), AGOSTI (1), AHERN (1), ALAN (1), ALBERA (1), ALPI (2), AMAURI (1), ANDRIDGE (1), ANGELOTTI (1), ANGUS (1), ANSELMO (2), ANTONELLI (2), ARAMINI (3), ARCHIERI (1), AREHERI (1), ARMSTRONG (1), ARNASSON (1), ARNESSON (1), ARRINI (1), ATHELING (2), ATKINSON (2), AURILLO (1), AZZALI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FFI (1), BALDICCINNI (1), BANASTER (1), BARBETTA (1), BARBIERI (1), BARNABO (1), BARRETT (2), BARTOW (2), BATTAINI (2), BATZ (5), BEAUCLERC (3), BEAUFORT (2), BECKERMAN (3), BELLETINI (4), BELSITO (3), BERTANI (5), BERTOLOTTI (2), BERTOVAGLIA (3), BESANA (1), BEVILAQUA (1), BIANCHI (1), BIANCHI? (1), BIGLARDI (2), BIGLER (1), BIGOT (1), BISH (1), BLACKBURN (1), BOCCOLERI (2), BOGIANI (8), BOGLIOLI (9), BOLLI (1), BONOMETTI (1), BOOTH (3), BOTTALI (2), BOTTI (18), BOTTINI (11), BRICCA (1), BRIZZOLARA (8), BROCK (1), BRUCHI (1), BRUGNOLI (5), BRUN (1), BRUNI (49), BRUNO (1), BRUSCHI (16), BRUSSESSON (1), BRYANT (1), BUCHAN (1), BUGLER (1), BURK (1), BURKHART (1), BURNS (3), BURROWS (3), BUTTAR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CCIOLI (1), CACIA (6), CAESAR (8), CAGNASSOLA (1), CALDER (2), CALLEGARI (12), CALZETTA (1), CAMERON (1), CAMINADA (1), CAMISA (18), CAMPBELL (11), CAMPOLI (1), CANNETTI (1), CANNON (3), CARAVAGLIO (1), CARNEGIE (3), CARNETTI (1), CAROLIN (1), CARPENTER (12), CARRICK (1), CARVANARO (1), CASALOTTI (2), CASTELINI (1), CASTELLI (1), CATELLA (1), CAVALLI (10), CELESTINI (2), CHAMBERS (1), CHECCHI (1), CHEYNE (2), CHIAPERI (8), CHICOSKY (1), CHISHOLM (6), CHITI (5), CICALI (1), CIGNOLI (1), CIGOLARI (1), CIVOLARI (6), CLARK (3), CLEARY (2), COGNI (1), COLE (1), COLES (5), COMYN (10), CORTI (1), CORVI (4), COURTOVICH (3), CRANS (7), CRAWFORD (1), CRESPI (1), CROSS (5), CUMMINGS (1), CURCIO (4)</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AILY (1), DALL (1), DALLARA (21), DALRY (1), DAVIDSON (1), DAY (1), DE ANGUS (1), DE AQUITAINE (1), DE BAVIERE (1), DE BERKLEY (1), DE BRIWERE (4), DE BRUS (14), DE CARRICK (2), DE CHAWORTH (1), DE CHILHAM (3), DE CHILLAM (1), DE CLARE (13), DE DOVER (1), DE ERGIRDIA (1), DE HESBAYE (2), DE HESDING (1), DE LANDEN (1), DE LONDONIIS (1), DE LORRAINE (1), DE MACON (1), DE MENAPIE (19), DE MESCHINES (1), DE MONTFORT (1), DE MORMAER (1), DE MUNCHENSY (1), DE ROUCY (1), DE SALISBURY (2), DE SENLIS (1), DE STRATHBOGIE (3), DE TURENNE (1), DE VALANCE (1), DE VALOIS (1), DE VAUX (1), DE VENUZ (1), DE WARRENE (1), DEBURGH (5), DECIECHI (3), DECKER (1), DELLAFIORA (1), DELNEVO (11), DELUCCHI (2), DENTE (2), DEQUINCY (1), DEVALENCE (1), DEVINCENZI (9), D'EVREUX (3), DEWARENNE (1), DI YANNI (1), DIGIROLAMO (1), DILONARDO (1), DIMATTI? </w:t>
      </w:r>
      <w:r>
        <w:rPr>
          <w:rFonts w:cs="Arial" w:ascii="Arial" w:hAnsi="Arial"/>
          <w:sz w:val="28"/>
          <w:lang w:val="en-US"/>
        </w:rPr>
        <w:t>(1), DOLAN (6), DORAN (5), DORIS (1), DOTTI (4), DOUGLAS (10), DOVER (1), DRUMMOND (2), DRUSILLA (1), DUCLERT (1), DUFFUS (1), DUGHI (372), DUNBAR (4), DUNCAN (1), DURHAM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EGUEZ (1), EHISLACH (1), EICHENBERG (1), ELIZABETH (1), ELMORE (1), EMANICELLI (1), EMMA (1), EMMONUOLLI (1), ERGADIA (1), EYSTEINSSON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DIGATI (1), FECCI (1), FEDERICI (3), FELLONI (6), FENWICK (2), FERGUSON (1), FERRANDO (1), FERRARI (123), FERRETTI (7), FERRI (11), FILIBERTI (1), FINN (1), FINNSDATTER (1), FIORE (1), FITZFLAAD (1), FITZ-GEOFFREY (1), FITZ-JOHN (1), FITZROBERT (2), FITZSIWARD (1), FITZWALTER (1), FITZWATER (1), FLEDALDUS (2), FORBES (3), FORESTER (3), FORTUNATO (20), FOZZI (2), FRANCESCHINI (2), FRANCHI (3), FRANCHINA (3), FRASER (9), FREUCHIE (1), FUGARRI (2), FURLETTI (1), FURST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GALLI (1), GARDENER (3), GARDINI (2), GASPARENI (6), GATELLI (7), GEHANT (1), GEISS (1), GENOVESE (1), GENTILINI (3), GEORGE (1), GEROSA (1), GHIVARDI (3), GIBBONS (1), GIBSON (4), GIFFORD (1), GILBERT (3), GILL (3), GIORDANO (4), GIRONDI (1), GLUMRA (1), GOLDEN (1), GOLDFIELD (1), GORDON (16), GOTTELLI (3), GRAHAM (1), GRANELLI (10), GRANT (31), GRASSI (5), GRAVIR? (1), GRIFFONI (2), GRUNDMANN (4), GUARDINCERRI (4), GUATELLI (1), GUDRODSSON (1), GURNEY (1), GUTHRIE (1), GUY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HAAKONSDATTER (1), HACKETT (48), HAKONSDATTER (1), HALIBURTON (2), HANDS (4), HARALDSSON (1), HARDE (1), HART (1), HASTINGS (2), HAY (1), HAYWARD (1), HEARTLY (1), HEIKE (1), HEINE (1), HERBERT (1), HERNIGLE (2), HILER (1), HLODVERSSON (1), HOAR (7), HOOVER (17), HORAN (1), HROLFSDOTTIR (1), HUBBS (1), HUGHES (3), HUNT (1), HUNTINGTON (1), HUSTON (2), HUTCHISON (1), HVAFLEDA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MRIE (1), INNES (1), IORWERTH (1), IREBY (1), IRVING (1), ISAAC (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JACQUELINE (1), JAMET (3), JOHNSON (1), JONES (3), JONSDATTER (1), JOSEPHINE (1), JOURNAL (2), JUZWSAK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KACHINSKI (4), KAPELLER (1), KEELEY (1), KEITH (2), KELLY (2), KELSEY (1), KEMPER (2), KENNEDY (21), KERMACK (5), KERNAN (1), KINNAIRD (11), KIRKPATRICK (1), KJARVALSDATTER (1), KLINE (1), KOTERAS (4), KOVACS (4), KUEHNE (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LA SALA (1), LACOPOLA (1), LALANNE (1), LANE (2), LANG (4), LATANZI (1), LAZINI (1), LEA (1), LEAR (4), LEE (1), LEHMAN (2), LEINSTER (2), LEPOZATI (1), LESKY (1), LEWIS (1), LICALZI (1), LINDSAY (1), LINK (1), LIZA (1), LLEWELYN (1), LODBROCK (1), LOGAN (4), LONGINOTTI (28), LORENZO (9), LOUIS (6), LOUISE (1), LOVATT (1), LUCARINI (2), LUCO (3), LUSARDI (837), LYNCH (1), LYON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ACALAN (1), MACALPIN (1), MACARTHUR (9), MACASKILL (1), MACAULAY (2), MACCRINAN (2), MACDONALD (22), MACDOUGALL (4), MACDUNGHAL (1), MACGREGOR (1), MACINTOSH (8), MACIVER (1), MACKAY (6), MACKENNETH (4), MACKENZIE (272), MACKINNON (1), MACKINTOSH (17), MACLEAN (3), MACLENNAN (17), MACLEOD (31), MACMILLAN (1), MACNEIL (1), MACPHAIL (1), MACRAE (1), MACRITCHIE (3), MACRORIE (2), MACTAGGART (1), MADADSSON (1), MADDANNSDATTER (1), MADETH (1), MAGGI (1), MAHER (1), MAINOLDI (2), MALUCELLI (2), MANGHI (5), MANNION (21), MANUS (1), MARCHINI (7), MARSHALL (3), MARTEL (1), MARTIN (1), MARTINELLI (2), MARTINEZ (2), MARTINEZ DE LA TORRE (1), MAURICE (1), MAZZA (4), MAZZADI (6), MCCAIG (1), MCCONNEL (4), MCCONVILLE (4), MCCORMACK (1), MCCORMICK (6), MCDOWELL (2), MCKENNEY (3), MCLUSKEY (2), MCMURROUGH (1), MEIKLEJOHN (1), MELKOFR (1), MENSING (1), MENZIES (1), MERCURI (1), MESLEARD (1), MEYER (2), MICHALICKA (1), MINOLI (9), MOANTOVANI (1), MOCCIA (1), MOGLIA (146), MOLINA (5), MOLINARI (233), MOLTENI (1), MONTEGARI (3), MONTENEGRO (1), MONTEVERDI (4), MONTFORT (1), MONTIFEX (2), MOR (1), MORANI (1), MORAY (2), MORENGHI (3), MORGAN (1), MORRISON (8), MOSSO (1), MOWERS (1), MUELLER (1), MUNDAY (4), MUNRO (7), MURE (2), MUSA (3), MUTTI (4), MYERS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NAVA (1), NEGRATTI (1), NEGRI (3), NEWINGHAM (1), NICOLSON (8), NIKOS (1), NORMANDY (1), NORRIS (1), NOTE (1), NOVAK (3), NULTY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O' KEEFE (1), O'BEOLAN (2), O'BRIAN (2), O'BRIEN (8), O'CONNELL (19), OG (1), OGILVIE (1), OGILVY (3), OLIVA (1), ORLANDI (7), ORSI (13), OSTILI (1), O'TOOLE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PAALSON (1), PAGANETTI (2), PALERMO (1), PARKER (1), PARMEGIANI (2), PARRA (1), PATON (3), PATRICK (1), PATTARO (1), PAUL (1), PAZ (2), PEGGY (1), PELUSO (5), PEREA (1), PESSINI (48), PETERSON (3), PETTENATI (1), PICARD (1), PICETTI (1), PINO (3), PIOSELLI (2), PISARCIK (1), PLANTAGENET (12), POGLIANI (1), POKORNY (1), POLOVITZ (1), PONZINI (5), PORTER (1), PREVIDI (10), PRICE (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QUESTI (1), QUIRKE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RADBARDSSON (1), RAFFI (1), RAFFO (1), RAGNARSON (1), RAGNVALDSDOTTIR (1), RAGNVALDSSON (2), RAINIERI (1), RAMSEY (1), RANPURA (1), RATTI (480), REGENWALDSDATTER (1), REID (1), REINHARDT (1), REQUENA ICAZA (1), RIBELLO (1), RICCI (5), RICCOBORI (1), RICE (1), RIDDOCH (1), RIELY (1), RILEY (1), RING (1), RITCHIE (4), ROBBINS (1), ROBERTS (4), ROBESON (3), ROCHON (2), ROET (1), ROLLIER (1), ROSE (3), ROSS (4), ROSSI (14), ROTARIUS (7), RUDD (1), RUGALI (2), RUGGERI (3), RUNK (2), RUSSELL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ABADINI (2), SAVIOLI (3), SCARSALLA (1), SCHELLBERG (4), SCHEURLE (2), SCHIAPPAZSSA (1), SCHLAFFER (1), SCHOLL (3), SCHUTT (1), SCUDELLARI (1), SEARPENTI (1), SEPE (3), SERRA (1), SERVENTI (2), SHEA (1), SHEEHAN (1), SHORTENCARIER (8), SIGURDSDATTER (1), SIGURDSDOTTIR (2), SIGURDSSON (2), SIMON (1), SINCLAIR (15), SLADDISH (1), SLIKER (6), SMITH (19), SNOOK (4), SOLARI (1), SONG (6), SPANGENBERG (1), SPERONI (1), SQUERI (5), STEIN (1), STEINOUER (1), STEVENS (1), STEWART (43), STOUT (12), STRATHBOGIE (5), STRINATI (2), STUNK (1), SULLIVAN (3), SULT (1), SUTHERLAND (1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AILLEFER (2), TAIT (1), TARRANTOLA (8), TASSI (2), TAVOLI (1), TERRANEO (1), THANE (1), THOFINNSSON (1), THOMAS (1), THORINNSSON (1), TOSINI (1), TRAILOR (1), TURNER (3), TYDEMAN (2), TYNEDALE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UNKNOWN (1), UPDIKE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VALTORTA (1), VASQUEZ (1), VICKI (1), VIVAR (1), VOLPI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WALLER (1), WALTON (1), WARD (3), WASEK (1), WELLWOOD (2), WESTBERG (4), WHEELER (1), WHITAKER (1), WHITE (4), WILBRETH (1), WILLIAMS (2), WILMOT (1), WILSBACH (1), WOOD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ZANEBONI (3), ZANRE (2), ZAZALLI (1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rrell, Chorba, CIRCELLI, CIRRINCIONE, Cirrincione, CIRRINCIONE, COMPIERCHIO, CORRAO, Costa, DAVANTI, Doris, Duarte, Everman, Fasullo, Filingeri, FILINGERI, Filingeri, FILINGERI, Filingeri, FILINGERI, Filingeri, Florence, GIALANELLO, GIORDANO, Giordano, GIORDANO, Giordano, Hemfleger, IANNTOUNNO, JR, Jr, Jr., La Milia, LAZARRA, LeGrasso, LONGO, Lori, LUONGO, Marion, Mary, MASUCCI, Miele, MIELE, Munoz, NAVE, Nicolosi, PETRILLI, Pezza, Polizzi, Quartuccio, RICCIARDI, Ricciardi, RICCIARDI, Ricciardi, RICCIARDI, Ricciardi, RICCIARDI, Ricciardi, RICCIARDI, RITA, Romano, ROMANO, Rose, SALERNO, Santone, SARNI, Scola, SICA, VENTURI, Viassilliou, Vio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coccoli(1), Baldelli(9), Barbieri(1), Bartoli(12), Cavalieri(14), Corbola(1), Costamagna(1), Cremonini(1), Cruciani(1), Esposti(1), Ferranti(9), figli)(1), Fiordiponte(1), Nonoto(1), Penchini(1), Principi(1), Rondelli(25), Silvestri(14), Trifone(1), Veronesi(1), (23), (?)(2)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4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berico   Andreoli   Barone   Berdini   Biscante   Bonfiglioli   Caporrella   Caravaggio   Carbonetti   Castelnuavo   Cericola   Cerone   Cianstrone   Constantini   De Falcia   De Simone   DeCecco   Del Pittore   Della Rocchetta   Di Battista   Di Biase   Di Criscio   Di Lallo   Di Loreto   Di Lullo   Di Memmo   Di Nucci   Di Olindo   Di Rado   Di Tullio   Di Cecco   DiLucino   DiNardo   Dragani   Eisenhart   Esposita   Fabiano   Fantini   Fattore   Fedele   Fernando   Ferrante   Fragapane   Furia   Garro   Giallonardo   Giangrande   Giulianelli   Giuliante   Hoffman   Icardo   Johnson   LaManna   Martelli   Mattucci   Michett   Miller   Morales   Nanni   Nero   Nicoletta   Nicolucci   Olivastri   Orseo   Parish   Pasquinni   Petragnani   Pfander   Pomilio   Rosato   Roselli   Salvatore   Santobuono   Sheldon   Siderio   Simigliami   Smargiasi   Sniasei   Spizzeri   Staniscia   Strom   Taddeo   Tarisci   Troilo   Trotto   Turcotte   Ucci   Urbisci   Vigli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ALIGARO   CONSIGLIERI   ENRIQUE   GIANNINI   SANCHI   VICTO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 xml:space="preserve">Abbot   Abbott   Abdel-al   Aberhart   Ablett   Abney   Abraham   Abrey   Abromavitch   Abshire   Acers   Achser   Ackland   Acklin   Aconite   Acosta   Acreman   Acuff   Adair   Adam   Adams   Adamson   Adcock   Addis   Addison   Adean   Adkins   Adlin-Finan   Adline   Adlsey   Adolfsen   Adorno   Adsett   Ady   Agar   Agnes   Agnew   Agola   Aguiar   Aguirre   Ah Kuoi   Ah-Kiau   Ahearn   Ahern   Ahzaldi   Aiken   Aikins   Aikman   Ainch   Ainsley   Ainsworth   Airey   Airson   Aisher   Aitchison   Aitken   Aitken-Smith   Ajin   Akers   Albert   Albertine   Albertini   Albisetti   Albrecht   Albrechtsen   Albuini   Alcantara   Alcock   Aldam   Alden   Alder   Alderman   Alderton   Aldis   Aldo   Aldred   Aldridge   Alesana   Alexander   Aley   Alford   Algie   Alice   Allan   Allard   Allardyce   Allarton   Allen   Allert   Allies   Allington   Allison   Allister   Allman   Allnut   Allomes   Allred   Allsop   Alney   Alport   Alsop   Alston   Altafini   Altena   Alvair   Alvarenga   Alve   Alvie   Alvis   Alvisio   Amas   Amataiti   Ambrose   Amery   Amies   Aminona   Amis   Amon   Amor   Amorosa   Amos   Amour   Amundson   Andersdatter   Andersen   Anderson   Anderton   Andress   Andrew   Andrewartha   Andrews   Andriolli   Andrums   Angel   Angell   Angen   Anger   Angers   Angilley   Angilly   Angoth   Angove   Angus   Angwin   Anilli   Ankers   Anne   Annear   Annetts   Annis   Ansell   Ansely   Anslow   Anstey   Anstis   Anthony   Antonelli   Antonetti   Antrilli   Antunes   Aoun   Apaita   Apanui   Apatu   Apes   Apley   Apperley   Apple   Appleby   Appleton   Appleyard   Aqassiz   Aquilina   Arapeta   Arbbotsnott   Arbon   Archer   Archibald   Arcus   Arden   Arder   Ardern   Argent   Arkinstal   Arlidge   Armitage   Arms   Arms?   Armstrong   Armytage   Arnall   Arneson   Arnett   Arnold   Aroa   Arrowsmith   Arscott   Artha   Arther   Arthney   Arthur   Artigiani   Artlett   Arundale   Arundel   Arundell of Lanherne   Arundell   Arwell   Asbee   Asbury   Ash   Ashby   Ashcroft   Ashdown   Asher   Ashfield   Ashford   Ashley   Ashman   Ashmead   Ashton   Ashwell   Ashworth   Askew   Askham   Astley   Aston   Atchison   Atherton   Atkin   Atkins   Atkinson   Atley   Attard   Attaway   Attenbury   Attewell   Attout   Attride   Attwood   Atyeo   Auckram   Aucock   Audrey   Aukett   Auld   Aunger   Austen   Austin   Austing   Austino   Autridge   Avancini   Avenell   Averill   Avery   Aves   Avision   Avison   Awalt   Awatere   Axell   Axford   Axon   Ayala   Ayers   Ayles   Ayliffe   Ayling   Ayre   Ayres   Ayson   Azimonti   </w:t>
      </w:r>
    </w:p>
    <w:p>
      <w:pPr>
        <w:pStyle w:val="Normal"/>
        <w:rPr>
          <w:rFonts w:ascii="Arial" w:hAnsi="Arial" w:cs="Arial"/>
          <w:sz w:val="28"/>
          <w:lang w:val="en-US"/>
        </w:rPr>
      </w:pPr>
      <w:r>
        <w:rPr>
          <w:rFonts w:cs="Arial" w:ascii="Arial" w:hAnsi="Arial"/>
          <w:sz w:val="28"/>
          <w:lang w:val="en-US"/>
        </w:rPr>
        <w:t>Babacom   Babb   Babbi   Baber   Babington   Bachell   Bacon   Badger   Baehl   Bagaley   Bagby   Baggage   Baggatt   Baggett   Baglande   Bagley   Bagnall   Bagranwith   Bagshaw   Bahm   Bai   Baigent   Bailey   Bain   Bainbridge   Baines   Baird   Bairstow   Bakell   Baker   Balasingam   Balchin   Balcombe   Bald   Balderston   Balding   Baldock   Baldrock   Baldry   Baldwin   Bale   Balemi   Bales   Balfour   Ball   Ballantine   Ballantyne   Ballard   Ballentine   Balls   Balme   Balzaretti   Bamford   Banard   Banbury   Bance   Bane   Banfield   Banister   Banks   Bannister   Bannon   Bantick   Bantock   Baptist   Baragwanath   Barakat   Barazzoli   Barbacano   Barbarelli   Barbary   Barber   Barbone   Barbour   Barchard   Barclay   Bardsley   Barefoot   Barends   Barge   Bargiggio   Barham   Barkas   Barker   Barkla   Barkley   Barkman   Barkwill   Barlow   Barnacutt   Barnard   Barnes   Barnett   Barney   Barnicoat   Barnnet   Barns   Barnsdall   Baron   Barr   Barrabal   Barraclough   Barrell   Barret   Barret-Lennard   Barrett   Barricatti   Barron   Barrow   Barry   Barson   Barter   Barthlett   Bartholomew   Bartle   Bartlett   Bartley   Barton   Barwell   Barwick   Bary   Basham   Bashell   Baskerville   Bason   Bass   Basse   Bassell   Basset   Bassett   Bastien   Bastin   Bastion   Baston   Bastyn   Basualdo   Batallán   Batchelor   Bateman   Bates   Bateup   Bath   Bathgate   Batkins   Batley   Batson   Batt   Battaini   Batten   Batterham   Battern   Batton   Bauden   Bauer   Baulk   Bawden   Baxendale   Baxter   Bay   Bayer   Bayley   Bayliss   Bayod   Bays   Baysey   Beach   Beacham   Beadel   Beadle   Beadles   Beaglehole   Beake   Beal   Beale   Beales   Beals   Beamsley   Bean   Beard   Beardmore   Beare   Beasleigh   Beasley   Beaton   Beatson   Beattie   Beatty   Beaubery   Beauchamp   Beaufoy   Beaujot   Beaumont   Beaver   Beavers   Beck   Becker   Beckerleg   Beckett   Beckham   Beckler   Beckman   Beckmann   Beckworth   Bedard   Beddoes   Bedford   Bedggood   Bedick   Bee   Beeby   Beech   Beeche   Beedell   Beekan   Beenie   Beer   Beerbohn   Beerbohn-Krone   Beerling   Beeston   Beets   Begbey   Begg   Beggs   Begovich   Begum   Behenna   Behrens   Bejant   Belcher   Beldham   Belk   Bell   Bell-Booth   Bellam   Bellamy   Bellen   Belli   Bellini   Bellman   Belloni   Bellucci   Bellwood   Belsey   Benacci   Benallack   Benatto   Benbow   Bendall   Bendall-Barribal   Bendo   Benetta   Benge   Bengston   Benini   Bennalick   Bennatts   Benner   Bennet   Bennett   Bennetto   Bennetts   Bennie   Bennitto   Benny   Benseman   Bensemann   Bensen   Bensley   Benson   Benstrum   Bentley   Bently   Benton   Benton-Lynne   Benton\Henderson   Benvir   Beran   Berardo   Berdinner   Berends   Berentson   Beresford   Berg   Berge   Bergerson   Bergum   Berkahn   Berlier   Bermaster   Bernardine   Bernasconi   Bernett   Bernice   Berriman   Berry   Berryman   Bert   Bertelsen   Bertolla   Bertoya   Bessert   Best   Best?   Beswarrick   Beswetherick   Beswick   Bethell   Bethune   Betjes   Betteson   Bettesworth   Bettger   Bettison   Bettridge   Betts   Betty   Beu   Beumont   Bev   Bevan   Bevans   Beverage   Beyer   Beynon   Bianchi   Bibby   Bice   Bick   Bickford   Bicknell   Biddick   Biddle   Biddlecombe   Biddy   Bidewell   Biedermann   Biggs   Bigwood   Bilboa   Bilby   Bilderbeck   Bilesky   Bilham   Bilich   Bilkey   Bill   Billing   Billington   Bills   Bine   Bines   Bingham   Binney   Binns   Bint   Bion   Birch   Birchall   Birchfield   Bird   Birk   Birley   Birt   Bishell   Bishop   Bishop-McGillan   Bishoprick   Bisset   Bitossi   Bixley   Bizley   Bizuka   Bjerke   Bjerring   Black Cloud   Black   Blackbourn   Blackburn   Blacker   Blackford   Blackham   Blackhouse   Blacklock   Blackman   Blackmer   Blackmon   Blackmore   Blackshore   Blackstock   Blacktopp   Blackwell   Blackwood   Blades   Blaicklock   Blair   Blaisdell   Blake   Blakeborough   Blakell   Blamey   Blampied   Blanch   Blanchan   Blanchard   Blanchfield   Bland   Blanshard   Blanton   Blaskett   Blatch   Blatchford   Blaylock   Bleach   Bledsoe   Blee   Blewett   Blick   Blight   Blogg   Blois   Blomfield   Blommaerts   Blondell   Bloomfield   Bloor   Blowers   Blowey   Blows   Bloxham   Blue   Bluejacket   Bluett   Blume   Blundell   Blundle   Bly   Blyth   Boag   Board   Boase   Boatright   Bobbermen   Bobbett   Boby   Bock   Bockes   Bockson   Bocock   Bocumb   Boddilly   Boddily   Boden   Bodiford   Bodiley   Bodilley   Bodillie   Bodilly   Bodillye   Bodine   Bodle   Bodley   Bodulley   Body   Boehmke   Bogan   Boggis   Boggs   Bohner   Bointon   Boivin   Bokany   Bolacchini   Bolach   Boland   Bolch   Bold   Bolden   Boldini   Bolger   Bolin   Bolitha   Bolitho   Bollen   Bollman   Bollom   Bolt   Bolte   Bolton   Bonang   Bonardi   Bonczek   Bond   Bondurant   Bone   Boney   Bonis   Bonishea   Bonithon   Bonnar   Bonner   Bonnett   Bontjesa   Bonville   Bonwick   Bonython   Booker   Boom-Martin   Boon   Boor   Boore   Boot   Booth   Boothroyd   Bootle   Borck   Borguezon   Borlace   Borlase   Borouki   Borrett   Borretti   Borske   Bos   Bosauder   Bossi   Bosso   Bossock   Boston   Boswarrick   Boswell   Boswin   Bosworth   Bota   Botham   Bothwell   Botica   Botrill   Bott   Bottell   Bottica   Bottison   Bottomly   Bottrall   Botwright   Boucaut   Boughton   Bould   Boulter   Bounapane   Boundy   Bourke   Bourke-Yates   Bourne   Boutle   Boutwell   Bouzaid   Bove   Bovey   Bovill   Bovo   Bow   Bowden   Bowell   Bowen   Bower   Bowers   Bowhab   Bowhay   Bowie   Bowkett   Bowler   Bowles   Bowling   Bowmaker   Bowman   Bowmar   Bown   Bowness   Bowring   Boxwell   Boya   Boyce   Boyd   Boyer   Boyes   Boykett   Boyle   Boys   Braae   Braby   Bracegirdle   Bracken   Brackenridge   Bracking   Brackley   Bracon   Bradbury   Bradcock   Braddock   Braddon   Bradfield   Bradford   Bradley   Bradney   Bradshaw   Brady   Bragan   Bragg   Braggins   Braham   Brain   Braiter   Brake   Braley   Bram   Brambati   Bramble   Bramer   Bramley   Branch   Branchett   Brand   Brandmann   Brandon   Brandstater   Brandt   Brann   Brannigan   Brannon   Branton   Braselton   Brash   Brasher   Bratt   Braun   Bray   Braybrook   Brazewell   Brazier   Brazzola   Breckenbridge   Breckenridge   Breda   Bredesen   Breeze   Breingan   Breland   Bremacombe   Bremer   Brenfield   Brennan   Brenton   Bretherton   Bretschneider   Bretsky   Brett   Brew   Brewer   Brewerton   Breweton   Brewin   Brewins   Brewster   Brianti   Brice   Brickland   Brickwood   Briddon   Briden   Bridge   Bridgeman   Bridger   Bridgewell   Bridgman   Bridgstock   Briffault   Briggs   Brighouse   Bright   Brightmore   Brightwell   Brignall   Brimicombe   Brimm   Briney   Bringans   Brink   Brinkerhoff   Brinkworth   Brinson   Brinton   Brisbane   Briske   Bristol   Bristow   Britt   Brittain   Britton   Broad   Broadbent   Broadbridge   Broade   Broadhurst   Broadmore   Brock   Brockman   Brockway   Brodhurst   Brodie   Brodus   Brogan   Brogden   Broggi   Brok   Brokenshaw   Brokenshire   Bromell   Bromham   Brookbanks   Brooke   Brooker   Brookes   Brookfield   Brooking   Brooks   Brookwell   Broom   Broome   Brooming   Broso   Brottle   Brough   Brougham   Broughan   Broughton   Brow   Brown   Brown-Kee Sue   Browne   Brownfield   Brownhill   Browning   Brownlie   Broxton   Bruart   Brubaker   Bruce   Brucker   Bruer   Bruhm   Bruhn   Brummell   Brundell   Bruneau   Brunel   Bruner   Brunet   Brungar   Brunger   Bruning   Brunning   Brunt   Brunton   Brusa   Bryan   Bryant   Bryce   Bryden   Brydon   Bryham   Bryne   Bubb   Buchan   Buchanan   Bucher   Buchholz   Buck   Buckett   Buckingham   Buckland   Buckley   Bucknell   Buckridge   Buckthought   Budd   Budden   Budge   Budlong   Bueno   Buesing   Bufton   Bugbee   Buggy   Bugnaski   Bugust   Buick   Buker   Bukoska   Bulgin   Buliff   Bullan   Bullard   Bullen   Bullent   Bulley   Bullivant   Bullock   Bullocke   Bullon   Bullough   Bullpit   Bumford   Bunce   Bundy   Bundy-Cooke   Bunker   Bunn   Bunney   Bunny   Bunster   Bunt   Burbacz   Burch   Burcher   Burden   Burdett   Burdg   Burdon   Burfield-Mills   Burfoot   Burford   Burg   Burgess   Burgin   Burk   Burke   Burkett   Burkhart   Burley   Burling   Burlinson   Burmester   Burn   Burnard   Burnby   Burne   Burnell   Burnett   Burns</w:t>
      </w:r>
    </w:p>
    <w:p>
      <w:pPr>
        <w:pStyle w:val="Normal"/>
        <w:rPr>
          <w:rFonts w:ascii="Arial" w:hAnsi="Arial" w:cs="Arial"/>
          <w:sz w:val="28"/>
          <w:lang w:val="en-US"/>
        </w:rPr>
      </w:pPr>
      <w:r>
        <w:rPr>
          <w:rFonts w:cs="Arial" w:ascii="Arial" w:hAnsi="Arial"/>
          <w:sz w:val="28"/>
          <w:lang w:val="en-US"/>
        </w:rPr>
        <w:t xml:space="preserve">Burnside   Burpee   Burr   Burrell   Burridge   Burrough   Burroughs   Burrow   Burrows   Burt   Burton   Burwell   Busby   Busch   Buscombe   Bush   Bushell   Bushett   Bushnell   Buskie   Buss   Bustin   Butcher   Butkonen   Butland   Butlar   Butler   Butler-August   Butson   Butt   Butter   Butterfield   Butters   Butterworth   Buttifant   Button   Buttriss   Butwell   Buxton   Buzon   Buzza   Buzzi   Byas   Byatt   Bye   Byerlee   Byford   Bynye   Byrd   Byres   Byrne   Byrns   Byron   </w:t>
      </w:r>
    </w:p>
    <w:p>
      <w:pPr>
        <w:pStyle w:val="Normal"/>
        <w:rPr>
          <w:rFonts w:ascii="Arial" w:hAnsi="Arial" w:cs="Arial"/>
          <w:sz w:val="28"/>
          <w:lang w:val="en-US"/>
        </w:rPr>
      </w:pPr>
      <w:r>
        <w:rPr>
          <w:rFonts w:cs="Arial" w:ascii="Arial" w:hAnsi="Arial"/>
          <w:sz w:val="28"/>
          <w:lang w:val="en-US"/>
        </w:rPr>
        <w:t xml:space="preserve">Cable   Caccivio   Caddy   Cadman   Cadney   Cagnassi   Cain   Caine   Caio   Cairns   Caisley   Caitchion   Calcot   Calcutt   Calder   Calderara   Caldwell   Caldwell-Higman   Calensoe   Calf   Calhoun   Calkin   Callaghan   Callaway   Callen   Callender   Callori   Calori   Calver   Calvert   Cambray   Camero   Cameron   Cammel   Cammell   Cammock   Camozza   Camp   Campacci   Campbell   Campe   Camplin   Canarthan   Canarthen   Candler   Candy   Caney   Canhassi   Cann   Canning   Cannon   Canoy   Cantaloupe   Cantell   Cantia?   Capel   Capes   Capp   Carbiss   Carden   Cardew   Cardiner   Cardon   Cardwell   Care   Caresley   Carey   Carhart   Carhill   Carignano   Carkeek   Carle   Carlean   Carleen   Carlesso   Carleto   Carlin   Carlisle   Carlos   Carlson   Carlton   Carlyle   Carlyon   Carmack   Carmen   Carmichael   Carnaby   Carnahan   Carne   Carneigie   Carney   Carneyon   Carnsew   Carot   Carpenter   Carr   Carral   Carrick   Carrier   Carrington   Carrio   Carrol   Carroll   Carruthers   Carson   Carss   Carstairs   Carswell   Carter   Carthew   Carthlidge   Carthwright   Cartwright   Caruana   Carver   Carvolth   Casabella   Casarotto   Casburn   Casburne   Case   Casey   Cash   Cashmore   Casley   Cass   Cassi   Cassidy   Cassum   Castelnuovo   Castle   Castleman   Castles   Cataldo   Catchpole   Catcopole   Cate   Catherine   Catherwood   Cathey   Catley   Catling   Cattel   Catto   Cattran   Cauley   Cavanagh   Cave   Caverzasi   Cavill   Cavinatto   Cavola   Cawley   Cawood   Cawse   Cawston   Cawte   Cawthorne   Cecconi   Cedraschi   Ceraudo   Ceric   Cezaretto   Chadbourne   Chadd   Chadde   Chadwick   Chaffey   Chalecki   Chalk   Chalken   Chalmers   Chamberlain   Chamberlin   Chambers   Champagne   Champion   Chance   Chancellor   Chandler   Chandlet   Chaney   Channel   Channer   Channing   Chant   Chaplin   Chapman   Chapman-Stone   Chappel   Chapple   Chard   Charker   Charles   Charley   Charlton   Charman   Charnyek   Charsley   Chartier   Chase   Chatten   Chavers   Chaves   Cheave   Check   Chee   Cheek   Cheer   Cheese   Cheeseman   Cheetham   Chelew   Chellew   Chelley   Chenery   Cheney   Chenhall   Chenowet   Chenoweth   Chesham   Chesley   Chessell   Chester   Chesterfield   Cheston   Chetwin   Cheyne   Chiaehchng   Chick   Chidwick   Child   Childe   Childerston   Childerstone   Childs   Chilvers   Chinery   Chinetti   Chinn   Chipman   Chisholm   Chittenden   Chitty   Chivell   Chivers   Choda   Choldcroft   Chonkich   Chowdhiry   Chrane   Chrichton   Christensen   Christenson   Christian   Christiansen   Christie   Christini   Christmas   Christopher   Christy   Chuck   Chudleigh   Chuickshank   Church   Churcher   Churches   Churchill   Churchyard   Churstain   Chylderston   Ciaschetti   Cicalses   Cilley   Cillie   Cimasoni   Cipoleta   Clack   Claggert   Claidge   Clair   Clapp   Clare   Clareburt   Claridge   Claringbold   Claris   Clark   Clarke   Clarkin   Clarry   Classon   Clatworthy   Clausen   Claxton   Clay   Claydon   Clayton   Cleamow   Clear   Cleary   Cleaver   Clemas   Clemence   Clemens   Clement   Clements   Clemments   Clemmow   Clemo   Clemow   Clemowe   Clent   Clerici   Clerke   Cleveland   Clevely   Clevenger   Cliff   Clifford   Clift   Clifton   Climas   Climo   Clingo   Clinton   Clissold   Clist   Clock   Close   Closey   Clothier   Clough   Clout   Clunie   Clutterbuck   Clymo   Clymoe   Clymow   Coad   Coakley   Coakley-Hill   Coates   Coath   Cobb   Cobbald   Cobbold   Coble   Cobourn   Coburn   Cocchi   Cochran   Cochrane   Cock alias Connerwartha   Cock alias Dennis   Cock   Cocker   Cockin   Cocking   Cockraine   Cockram   Cockrill   Cocks   Cocurolla   Coddel   Coddington   Coe   Coffin   Cofield   Coga   Coggins   Coghlan   Coglan   Cogswell   Coham   Cohen   Cohron   Coke   Coker   Colberg   Colbert   Colclough   Cold   Coldicott   Cole   Colebrook   Coleby   Colechin   Coleman   Colenso   Coles   Coley   Colguham   Collar   Collard   Collecut   Coller   Collet   Collett   Colley   Collicott   Collicutt   Collie   Collier   Collings   Collingwood   Collins   Collinson   Collis   Collison   Colls   Collum   Collyer   Colman   Colmar   Colmer   Colquhoun   Colson   Colton   Columb   Colville   Colvin   Combridge   Comer   Comino   Commerford   Common   Comnans   Comper   Compton   Comrie   Comyns   Conaway   Concomi   Condliffe   Condon   Coneglan   Congdon   Congerton   Conlan   Conland   Conley   Connelly   Conner   Connett   Connolly   Connonly   Conquest   Conrad   Conray   Considine   Constable   Contadi   Contessi   Conuglen   Conway   Cony   Coogan   Cook   Cooke   Cookson   Coom   Coombe   Coombes   Coombs   Coon   Cooper   Cooper-Repia   Coorte   Coote   Cope   Copeland   Copeman   Copland   Copley   Copp   Coppell   Coppin   Copplestone   Copsey   Coquio   Coraca   Coradi   Corbett   Corcoran   Corder   Cordwell   Corewe   Corfield   Corkill   Corkum   Corlett   Cormack   Cormay   Corne   Cornelis   Cornelius   Cornell   Corner   Corney   Cornford   Cornish   Cornwall   Cornwell   Coro   Coronno   Corpe   Correa   Corston   Corti   Corties   Corvall   Cory   Cosminsky   Cosseboom   Costa   Costello   Coster   Coston   Cotmore   Cotter   Cotterell   Cotterill   Cottier   Cottis   Cottle   Cotton   Coubray   Couch   Couchman   Coughlan   Coughlin   Couling   Coull   Coulman   Coulson   Coulter   Councilor   Counsel   Countryman   Coupe   Couper   Court   Courtenay   Courtis   Courtney   Coutoure   Coutts   Couzens   Cove   Covell   Coveney   Coventry   Coverdale   Cowan   Cowans   Coward   Cowart   Cowel   Cowell   Cowey   Cowie   Cowin   Cowles   Cowley   Cowlin   Cowling   Cowlyn   Cowper   Cowsill   Cox   Coxey   Coxford   Coxhead   Coxon   Coyle   Coysh   Coyte   Crab   Crabb   Crabbe   Crabtree   Crack   Cracknell   Craddick   Craddock   Cradick   Cradock   Craft   Craggs   Crago   Craig   Craighead   Craigie   Cralle   Cramond   Cramp   Crandell   Crane   Cranitch   Crann   Cranna   Cranswick   Crapp   Crary   Crause   Craven   Crawes   Crawford   Crawley   Crawshaw   Cray   Craze   Creamer   Creba   Creek   Creel   Creese   Crego   Creighton   Cresser   Cressey   Cresswell   Crewes   Crichton   Crick   Crier   Crimes   Crisfield   Crisp   Crispen   Crispin   Crisson   Criswell   Critcher   Crivelli   Croad   Crocker   Crockett   Crocombe   Crofskey   Croft   Crofts   Crogon   Crombie   Cromby   Cron   Crone   Cronin   Cronk   Crook   Crooks   Croom   Cropley   Cropp   Cropper   Crosbie   Crosby   Croskery   Cross   Crosse   Crossman   Croton   Crouch   Croucher   Croudis   Croull   Crow   Crowe   Crowhurst   Crowl   Crowle   Crowther   Croxton   Cruickshank   Cruikshank   Crump   Cruse   Crystall   Cservik   Cubbage   Cubit   Cuer   Cuff   Culbertson   Culcutt   Culeb   Cull   Cullen   Cullin   Cullis   Cullum   Cumby   Cummings   Cummins   Cunday   Cundey   Cundy   Cunneen   Cunningham   Cunnington   Curd   Cure   Curfman   Curgenven   Curley   Curling   Curnow   Curra   Curreen   Currie   Currier-Butts   Curry   Curteis   Curtin   Curtis   Curtiss   Curwood   Cusdin   Cushen   Cushing   Cushion   Cusick   Cuthbert   Cuthbertson   Cuthers   Cutlan   Cutler   Cutri   Cuts   Cutter   Czarnecki   </w:t>
      </w:r>
    </w:p>
    <w:p>
      <w:pPr>
        <w:pStyle w:val="Normal"/>
        <w:rPr>
          <w:rFonts w:ascii="Arial" w:hAnsi="Arial" w:cs="Arial"/>
          <w:sz w:val="28"/>
          <w:lang w:val="en-US"/>
        </w:rPr>
      </w:pPr>
      <w:r>
        <w:rPr>
          <w:rFonts w:cs="Arial" w:ascii="Arial" w:hAnsi="Arial"/>
          <w:sz w:val="28"/>
          <w:lang w:val="en-US"/>
        </w:rPr>
        <w:t xml:space="preserve">D'Angelo   D'Ettorre   Dabb   Dacey   Dack   Dacombe   Daddow   Dadson   Daft   Dahood   Daigneau   Dailey   Daines   Dainesi   Dal Maso   Dalby   Daldry   Dale   Daley   Dallas   Dalley   Dallow   Dallyn   Dalstrom   Dalton   Daly   Dalzell   Danbury   Danby   Dance   Dando   Dane   Danet   Dangerfield   Daniel   Daniels   Danielson   Danks   Dannelly   Dansey   Dansie   Danson   Dap   Darby   Darcy   Dardel   Dare   Darling   Darlington   Darner   Darney   Darquion   Darrach   Darrall   Darrel   Darroch   Dart   Dashfield   Datson   Davenport   Davey   Davidson   Davie   Davies   Davies-Tinline   Davis   Davison   Davy   Davye   Davys   Daw   Dawe   Dawkins   Daws   Dawson   Day   Daysh   De Guz   De Har   De Lautour   De Liseo   De Long   De Luen   De Silva   De Thiery   De Tugni   DeCourcy   DeFazio   DeGrofft   DeGuevara   DeRay   DeThierry   DeVito   Deacon   Deadman   Dean   Deans   Deara   Dearesley   Dearlove   Dearsley   Deason   Death   Deaves   Debaeremaeker   Dechesne   Deeble   Deeming-Allen   Deery   Dei Cas   Del Angelica   Delany   Delbridge   Dell   Dellite   Delos Herrick   Delton   Delves   Dempsey   Dench   Dengate   Denithorne   Denman   Dennerly   Dennett   Dennis   Densem   Denson   Dent   Denton   Denz   Derby   Dermody   Derwin   Des Cunneen   Des Harris   Desjardens   Desjardins   Desmond   Destrebecq   Detert   Dette   Deveney   Devenish   Deverson   Devey   Devin   Devitt   Devonshire   Dewar   Dexter   Dey   Deynsell   DiMitri   Diamond   Dibbens   Dicanio   Dick   Dickel   Dickens   Dickenson   Dickerson   Dickie   Dickinson   Dickson   Didgens   Diemer   Dietrich   Digby   Digby-Smith   Diggie   Digory   Dilger   Dilks   Dill   Dillard   Dilley   Dillican   Dilling   Dillon   Dilnot   Dimmack   Dimmick   Dimsey   Dindo   Dineen   Dingle   Dingwall   Dinneford   Dinniss   Diplock   Dippolito   Diprose   Diras   Direnzo   Ditchburn   Diver   Divins   Dixon   Dixson   Doak   Dobbie   Dobbs   Dobell   Dobie   Dobnry   Dobruzsky   Dobson   Docherty   Docket   Docking   Docton   Dodd   Dodds   Dodge   Dodson   Dodsworth   Doern   Dogget   Doggett   Doherty   Doidge   Doketon   Dolan   Dolby   Doleman   Dolly   Dolman   Dominey   Domingues   Dominy   Donahue   Donald   Donaldson   Donatti   Donavin   Donavon   Doncaster   Doney   Donghi   Donkin   Donne   Donnelan   Donnell   Donnelly   Donnithorne   Donohue   Donohue-Read   Donovan   Doole   Dooley   Dorflinger   Dorgan   Dorling   Dorman   Dormer   Dornauf   Dorothea   Dorreen   Dorset   Doss   Dosset   Dossett   Dotson   Doughty   Douglas   Doull   Dounden   Douthett   Douw   Dove   Dow   Dowdall   Dowdell   Dowden   Dowdswell   Dowe   Dower   Dowie   Downer   Downes   Downey   Downie   Downing   Downs   Dowsett   Dowsing   Doxey   Doyle   Drabble   Drage   Drager   Drake   Draper   Drazil   Dreadon   Dreaver   Drefke   Drew   Drewett   Driller   Dring   Drinkwater   Driscoll   Driskel   Driver   Dron   Drover   Drower   Drown   Drummond   Drury   Dry   Du Bois   Du Far   Duckett   Ducknell   Ducksfield   Duckworth   Ductan   Duder   Dudley   Duff   Duffey   Duffield   Duffin   Duffy   Dugan   Duggan   Dugmore   Duke   Duley   Dumble   Dumbleton   Dunbabin   Dunbar   Dunbavin   Duncan   Dunderdale   Dunford   Dungan   Dungey   Dunham   Dunk   Dunkerton   Dunkley   Dunlop   Dunn   Dunne   Dunnet   Dunnett   Dunning   Dunnington   Dunsby   Dunsford   Dunstan   Dunston   Dunstone   Dupuis   Duram   Durant   Durazza   Durden   Durham   </w:t>
      </w:r>
    </w:p>
    <w:p>
      <w:pPr>
        <w:pStyle w:val="Normal"/>
        <w:rPr>
          <w:rFonts w:ascii="Arial" w:hAnsi="Arial" w:cs="Arial"/>
          <w:sz w:val="28"/>
          <w:lang w:val="en-US"/>
        </w:rPr>
      </w:pPr>
      <w:r>
        <w:rPr>
          <w:rFonts w:cs="Arial" w:ascii="Arial" w:hAnsi="Arial"/>
          <w:sz w:val="28"/>
          <w:lang w:val="en-US"/>
        </w:rPr>
        <w:t xml:space="preserve">Durrel   Dursley   Durst   Dutch   Dutton   Duzo   Dwight   Dwyer   Dyer   Dykes   Dymond   Dynes   Dysart   Dysing   Dyson   Dzarnowski   </w:t>
      </w:r>
    </w:p>
    <w:p>
      <w:pPr>
        <w:pStyle w:val="Normal"/>
        <w:rPr>
          <w:rFonts w:ascii="Arial" w:hAnsi="Arial" w:cs="Arial"/>
          <w:sz w:val="28"/>
          <w:lang w:val="en-US"/>
        </w:rPr>
      </w:pPr>
      <w:r>
        <w:rPr>
          <w:rFonts w:cs="Arial" w:ascii="Arial" w:hAnsi="Arial"/>
          <w:sz w:val="28"/>
          <w:lang w:val="en-US"/>
        </w:rPr>
        <w:t xml:space="preserve">da Cruz   da Silva   de Almeida   de Araujo   de Barros   de Bendern   de Boer   de Campos   de Freitas   de Grava   de Jersey   de Jesus   de Mattos   de Moraes   de Morais   de Oliveira   de Ridder   de Souza   de Tal   de Vittori   de Windt   de las Munecas   di Lazari   dos Santos   </w:t>
      </w:r>
    </w:p>
    <w:p>
      <w:pPr>
        <w:pStyle w:val="Normal"/>
        <w:rPr>
          <w:rFonts w:ascii="Arial" w:hAnsi="Arial" w:cs="Arial"/>
          <w:sz w:val="28"/>
          <w:lang w:val="en-US"/>
        </w:rPr>
      </w:pPr>
      <w:r>
        <w:rPr>
          <w:rFonts w:cs="Arial" w:ascii="Arial" w:hAnsi="Arial"/>
          <w:sz w:val="28"/>
          <w:lang w:val="en-US"/>
        </w:rPr>
        <w:t xml:space="preserve">Eade   Eady   Eager   Eagle   Eagles   Eagloski   Ealding   Earl   Earle   Earlman   Early   Earnshaw   Earp   Earthroll   Eason   East   Easter   Easterbrook   Eastgate   Eastick   Eastlake   Eastland   Eastman   Eastment   Easton   Eastwell   Eastwood   Eathorne   Eaton   Eban   Ebbett   Ebelthite   Eberhart   Ebert   Eccles   Eckermann   Eckersley   Eckhold   Eckman   Ecles   Eddington   Eddins   Eddy   Ede   Eden   Eder   Edgar   Edge   Edgecombe   Edgley   Edhouse   Edlin   Edlington   Edmends   Edmey   Edmonds   Edmonson   Edmunds   Edson   Edward   Edwards   Edwardson   Edwick   Edworthy   Edyvean   Eeckhout   Egan   Egar   Eggist   Eggleston   Eginy   Egmore   Ehn   Eichler   Eisener   Elder   Elderton   Eldridge   Elener   Elford   Elger   Elgin   Elington   Eliot   Elizabeth   Elizabeth-Roberston   Elkens   Ellen   Ellery   Ellet   Ellett   Elley   Ellington   Elliot   Elliott   Elliotts   Ellis   Ellison   Ellmore   Ellory   Ellul   Elmsly   Elphick   Elrick   Elsberry   Elsden   Else   Elseter   Elsetter   Elsmore   Elson   Elstone   Elsworthy   Elton   Elvans   Elvens   Elvey   Elworthy   Ely   Emblen   Emerest?   Emerson   Emerton   Emery   Emmerson   Emmett   Ena   Endean   Engebretsen   Engelhardt   Engham   England   Engler   English   Englund   Ennion   Ennor   Enright   Ensell   Entrekin   Entwhistle   Eplett   Epling   Epps   Erb   Erickson   Ermish   Ernest   Erskine   Erskine-Shaw   Erwin   Escott   Esepreghi   Esler   Esperson   Espiner   Essex   Esson   Estabrook   Estella   Esterbrook   Estin   Estridge   Etherington   Ethridge   Eudelle   Eurin   Eustice   Eva   Evans   Eve   Evens   Evered   Everett   Everette   Everitt   Everitts   Everleigh   Evers   Everson   Everts   Eves   Eveson-Drummond   Evington   Ewen   Ewerdine   Ewles   Excell   Exeter   Exley   Eynon   Eyre   Eyres   Ezard   </w:t>
      </w:r>
    </w:p>
    <w:p>
      <w:pPr>
        <w:pStyle w:val="Normal"/>
        <w:rPr>
          <w:rFonts w:ascii="Arial" w:hAnsi="Arial" w:cs="Arial"/>
          <w:sz w:val="28"/>
          <w:lang w:val="en-US"/>
        </w:rPr>
      </w:pPr>
      <w:r>
        <w:rPr>
          <w:rFonts w:cs="Arial" w:ascii="Arial" w:hAnsi="Arial"/>
          <w:sz w:val="28"/>
          <w:lang w:val="en-US"/>
        </w:rPr>
        <w:t xml:space="preserve">Fabish   Facey   Facy   Fagan   Fagg   Fahey   Fair   Fairbairn   Fairbrass   Fairbrother   Fairburn   Fairfax   Fairhall   Fairhurst   Fairley   Fairweather   Falcon   Falcone   Falconer   Faleolo   Falkner   Falla   Fallein   Fallows   Falvey   Falwasser   Fancourt   Fandacone   Farach   Farby   Farcey   Faria   Faric   Farley   Farman   Farmer   Farmilo   Farnell   Farnham   Faro   Farquhar   Farrant   Farrar   Farrell   Farrelly   Farrer   Farrier   Farrington   Farris   Farrish   Farrow   Fastier   Faulker   Faulkner   Faull   Faupl   Faustnacht   Favre   Fawcett   Fawke   Fay   Fayers   Fearn   Feary   Feast   Feaster   Feat   Featherston   Featherstone   Fechler   Feegan   Feek   Feely   Feeney   Feild   Feilding   Feilo   Feirebund   Felch   Felipe   Fell   Fell-Churchwood   Fellingham   Fellow   Fellowes   Feltrine   Fendike   Fenemor   Fenemore   Fenn   Fenner   Fentiman   Fenton   Feren   Ferguson   Fergusson   Fern   Ferns   Ferrari   Ferreira   Ferrett   Ferrier   Ferries   Ferris   Ferry   Fessy   Feueheerdt   Fico   Fiddick   Fiddock   Field   Fielding   Fields   Fiende   Figgis   Finan   Finbow   Finch   Finch-Noyes   Fincham   Findalsen   Findlay   Finetto   Finkbone   Finlay   Finlayson   Finn   Finnerty   Finnigan   Finnis   Fiorletti   Firth   Fischer   Fish   Fisher   Fishley   Fisk   Fissenden   Fitall   Fitness   Fitzgeorge   Fitzgerald   Fitzmaurice   Fitzpatrick   Fitzsimmons   Fitzwater   Fiveash   Flack   Flahive   Flannery   Flat   Flatt   Flavel   Flavell   Flaxman   Flay   Fleet   Fleeting   Fleming   Flemming   Fletcher   Flett   Fleury   Flick   Flight   Flintoff   Flitton   Florine   Flowers   Floyd   Floyed   Flynn   Flynne   Foad   Foalong   Foart   Fogarty   Foggitt   Foglesong   Foley   Folkes   Folley   Folly   Folsom   Folster   Font   Fontana   Foord   Foot   Foote   Foppoli   Forbes   Forbes-Hill   Forbs   Ford   Fordham   Fordyce   Fore   Foreman   Foresman   Forgesson   Forkert   Forknall   Forlong   Forman   Formigari   Forrest   Forsey   Forster   Forsyth   Fortescue   Forth   Fortin   Fortune   Forward   Fosberry   Foshay   Foss   Foster   Fouks   Foulds   Foulks   Found   Fountain   Fouracre   Fournier   Fowke   Fowler   Fowles   Fox   Foxwell   Foy   Foyne   Frades   France   Frances   Franceseli   Franchi   Franchina   Francioso   Francis   Francisco   Francklen   Franco   Franell   Frank   Frankland   Franklin   Franklyn   Franks   Frascadore   Fraser   Frayne   Frazer   Frear   Frederick   Fredericks   Frederickson   Frederiksen   Freear   Freedman   Freegand   Freeland   Freeman   Freestone   Freig   Freil   Freilley   French   Frend   Freyer   Friar   Friday   Friedman   Friend   Friis   Frill   Frith   Frizzi   Frost   Froud   Fry   Frye   Fryer   Fubbs   Fuini   Fulcher   Fulford   Fulgard   Fulkerson   Fuller   Fullerton   Fulton   Funnel   Funnell   Furmage   Furneaux   Furness   Furukawa   Furze   Fyefield   Fyfe   Fyffe   </w:t>
      </w:r>
    </w:p>
    <w:p>
      <w:pPr>
        <w:pStyle w:val="Normal"/>
        <w:rPr>
          <w:rFonts w:ascii="Arial" w:hAnsi="Arial" w:cs="Arial"/>
          <w:sz w:val="28"/>
          <w:lang w:val="en-US"/>
        </w:rPr>
      </w:pPr>
      <w:r>
        <w:rPr>
          <w:rFonts w:cs="Arial" w:ascii="Arial" w:hAnsi="Arial"/>
          <w:sz w:val="28"/>
          <w:lang w:val="en-US"/>
        </w:rPr>
        <w:t xml:space="preserve">Gabkarr   Gabolinsky   Gabrielson   Gadfield   Gaffney   Gahan   Gaige   Gainey   Gaiser   Galaway   Galbraith   Galbreath   Galdi   Gale   Galetto   Galey   Gallagher   Galland   Gallay   Galley   Galli   Gallicher   Galonge   Galvin   Gambei   Gambril   Game   Gannon   Ganzevles   Gapes   Garacci   Garber   Garcia   Gardener   Gardiner   Gardner   Garforth   Garland   Garley   Garner   Garnham   Garrad   Garrard   Garrell   Garret   Garrett   Garrick   Garris   Garrison   Garrod   Garry   Garth   Gartner   Garvey   Garvin   Garwith   Garwood   Gascoigne   Gash   Gaskill   Gaskin   Gaskins   Gaskoyne   Gasner   Gasperini   Gatcliffe   Gate   Gatenby   Gates   Gatfield   Gathercole   Gatman   Gattei   Gaunt   Gauntlett   Gaved   Gaverigan   Gavey   Gawler   Gawman   Gawthrop   Gay   Gayland   Gaylard   Gayler   Gazzard   Geac   Geach   Geake   Geange   Gear   Geary   Gebert   Geddes   Gee   Geen   Geer   Geerling   Geertson   Geeves   Geiger   Gemmell   Gendzwill   Genua   George   Geraghty   Gerish   Gernoefer   Gerraghty   Gerrald   Gerrens   Gerry   Gerwig   Gessner   Geusabroek   Gianni   Gianotti   Gibb   Gibbard   Gibbens   Gibberd   Gibbin   Gibbings   Gibbins   Gibbon   Gibbons   Gibbs   Giblin   Gibling   Gibson   Giddens   Giddings   Giddins   Giddy   Gifford   Giggs   Gilbert   Gilchrist   Giles   Gilham   Gill   Gillaed   Gillam   Gillard   Gillbanks   Giller   Gilleran   Gillespie   Gilley   Gillies   Gilliland   Gilling   Gillingham   Gillingwater   Gillis   Gillon   Gillum   Gilmor   Gilmore   Gilmour   Gilpin   Gilshnan   Gilson   Giltrap   Gimatto   Gimenes   Gimlett   Ginders   Ginns   Giolli   Giovelli   Gipson   Girardi?   Girbow   Girvan   Gisbourne   Gist   Gittoes   Giudici   Giuliani   Gladding   Gladstone   Gladwell   Glanfield   Glanvill   Glanville   Glapcock   Glascock   Glasgow   Glasson   Glastenbury   Gleeson   Glendinning   Glenn   Glentworth   Glew   Gliddon   Glover   Gluis   Goad   Goatley   Gober   Goble   Godbaz   Godbold   Godbolt   Goddard   Godden   Godfrey   Godman   Godson   Godwin   Goeden   Goertzen   Goffe   Goggin   Gogne   Going   Goldblatt   Golden   Golder   Goldfinch   Goldie   Golding   Goldring   Goldsack   Goldsmith   Goldsworthy   Goldthorpe   Goldworthy   Golley   Gollogly   Golly   Golos   Gomes   Gomez   Gonçalves   Goncalves   Gonoude   Gooch   Good   Goodacre   Goodall   Goodchap   Goodchild   Goode   Gooder   Gooderham   Goodey   Goodfellow   Goodge   Goodhue   Goodin   Gooding   Goodland   Goodman   Goodmanson   Goodridge   Goodwin   Goodyear   Gooley   Goran   Gorder   Gordine   Gordon   Gordon-Crosby   Gore   Gorethage   Gorman   Gorrie   Gorton   Gosling   Goss   Gosting   Gotleib   Goudge   Gough   Gould   Gourley   Gow   Gowan   Gowans   Gower   Graber   Grace   Gradely   Grady   Graffe   Graham   Grainer   Grainger   Gramc   Grammer   Granado   Grand   Grandahl   Grange   Granger   Grant   Grant-MacKie   Granville   Grason   Grass   Gravenell   Graver   Graves   Gray   Grayham   Graystone   Grealy   Greaves   Greco   Green   Greenacre   Greenaway   Greenbank   Greene   Greenefield   Greenfield   Greenhalgh   Greenley   Greenough   Greenslade   Greenwald   Greenwood   Greer   Greet   Gregan   Greger   Gregory   Greig   Grenfell   Grenville   Grevithick   Grey   Greyling   Gribbell of Sancreed   Gribble   Grice   Grieg   Grieger   Griegson   Grieog   Griffen   Griffin   Griffith   Griffiths   Grigg   Griggers   Griggs   Grigson   Grillo   Grimes   Grimm   Grimmig   Grimsby   Grimsey   Grimshaw   Grimson   Grimwood   Grindall   Grinling   Grinold   Grinstead   Grinter   Grinton   Griphen   Grisley   Griston   Griswold   Grobe   Grofski   Grondahl   Grooby   Groom   Groome   Grose   Gross   Grossi   Grounds   Grove   Grover   Groves   Grumwald   Gruncklee   Grundy   Guard   Guarnirolli   Gubb   Guest   Gui   Guidetti   Guildford   Guinn   Guiser   Gull   Gullen   Gullett   Gulley   Gumby   Gummow   Gun   Gunn   Gunson   Gunter   Guptill   Gurney   Gurr   Gusson   Gusterson   Guthrie   Guttenfelder   Gutteridge   Guy   Guyan   Gwaltney   Gwinnel   Gwyn   Gyde   Gyles   </w:t>
      </w:r>
    </w:p>
    <w:p>
      <w:pPr>
        <w:pStyle w:val="Normal"/>
        <w:rPr>
          <w:rFonts w:ascii="Arial" w:hAnsi="Arial" w:cs="Arial"/>
          <w:sz w:val="28"/>
          <w:lang w:val="en-US"/>
        </w:rPr>
      </w:pPr>
      <w:r>
        <w:rPr>
          <w:rFonts w:cs="Arial" w:ascii="Arial" w:hAnsi="Arial"/>
          <w:sz w:val="28"/>
          <w:lang w:val="en-US"/>
        </w:rPr>
        <w:t xml:space="preserve">H   Haar   Haase   Habersham   Hack   Hackenberg   Hacker   Hacon   Haddas   Hadder   Haddox   Hadfield   Hadler   Hadley   Hadlow   Haenga   Haenke   Hagarty   Hagen   Hages   Hagg   Haggie   Hague   Hagues   Hailes   Hailey   Haines   Hair   Haitana   Hakaraia   Hakopa   Halcombe   Halcrow   Haldane   Hale   Halers   Hales   Haley   Halfnight   Halke   Hall   Hallam   Hallet   Halley   Hallgreen   Halliday   Halliwell   Hallows   Halls   Hallworth   Halpen   Hals   Halse   Halstead   Haly   Hambley   Hamblie   Hambling   Hambly   Hambrook   Hamell   Hamilton   Hamisch   Hamley   Hamlin   Hamm   Hammac   Hammel   Hammer   Hammerich   Hammerick   Hammermeister   Hammill   Hammond   Hamon   Hampstead   Hampton   Hamsey   Hanchett   Hancock   Hancox   Handley   Hands   Handsley   Hanford   Hankey   Hankins   Hanks   Hanlon   Hanna   Hannaford   Hannah   Hannan   Hannand   Hanniball   Hanning   Hanrahan   Hansch   Hansdatter   Hansen   Hanslip   Hanson   Hanson-Wakefield   Hantla   Hanton   Hape   Hapeta   Hapimana   Hapley   Harbar   Harbett   Harboard   Harbottle   Harbourd   Harcombe   Harcourt   Hardaker   Hardcastle   Harden   Hardie   Hardiman   Harding   Hardman   Hards   Hardy   Hare   Haretiera   Harfield   Harford   Hargis   Hargrave   Hargraves   Hargreave   Hargreaves   Harjehausen   Harker   Harkness   Harland   Harliwich   Harman   Harmer   Harmon   Harms   Harner   Harnett   Harold   Haron   Harp   Harper   Harpur   Harrey   Harrham   Harries   Harriet   Harrington   Harris   Harrison   Harrisson   Harrod   Harrold   Harrow   Harry alias Angarrack   Harry alias Tolsethen   Harry of Angarrack   Harry   Harrye   Hart   Harte   Hartigan   Hartigan-Davies   Hartley   Hartley-Ngan   Hartman   Hartmann   Hartridge   Hartshorne   Hartwell   Hartwig   Harvey   Harward   Harwood   Hasegawa   Haskell   Haskin   Haskins   Haslam   </w:t>
      </w:r>
    </w:p>
    <w:p>
      <w:pPr>
        <w:pStyle w:val="Normal"/>
        <w:rPr>
          <w:rFonts w:ascii="Arial" w:hAnsi="Arial" w:cs="Arial"/>
          <w:sz w:val="28"/>
          <w:lang w:val="en-US"/>
        </w:rPr>
      </w:pPr>
      <w:r>
        <w:rPr>
          <w:rFonts w:cs="Arial" w:ascii="Arial" w:hAnsi="Arial"/>
          <w:sz w:val="28"/>
          <w:lang w:val="en-US"/>
        </w:rPr>
        <w:t xml:space="preserve">Hasler   Hassan   Hassler   Haste   Hasted   Hastie   Hastings   Haswell   Hatchard   Hateley   Hathaway   Hatrick   Hatt   Hatton   Hau   Hauenstein   Haugh   Haughton   Haukings   Hauser   Hausman   Havelock   Havenaar   Havens   Hawes   Hawke   Hawken   Hawker   Hawkes   Hawkeswood   Hawkey   Hawkin   Hawking   Hawkinge   Hawkins   Hawley   Hawthorne   Hawton   Haxton   Hay   Hayden   Haydock   Haydon   Haye   Hayes   Hayles   Hayley   Haylock   Hayman   Haynes   Hays   Hayter   Hayward   Haywood   Hazard   Hazel   Hazlehurst   Hazlet   Head   Headon   Heaghway   Healy   Heamen   Heard   Heardon   Hearle   Hearn   Hearns   Heart   Heath   Heathcote   Heather   Heathershaw   Heathier   Heatley   Heaton   Heaven   Heazlewood   Hebbard   Hebberd   Heber   Heberle   Heberley   Hebling   Heckman   Hecksel   Hedger   Hedges   Hedgethorn   Hedley   Heeney   Heffard   Heffer   Heffernan   Hegett   Heggie   Hehir   Heierle   Heiger   Heil   Heineger   Heintz   Heisser   Heke   Held   Heley   Heller   Hellewell   Hellyar   Helms   Helton   Hembree   Hemi   Hemingway   Hemmelman   Hempsall   Hempstead   Henderson   Hendra   Hendricksen   Hendrickson   Hendrix   Hendy   Henger   Henjum   Henke   Henley   Hennesey   Hennessey   Hennesy   Hennings   Henriksen   Henry   Hensby   Henshall   Henshaw   Hensman   Henty   Henwood   Hepburn   Hepehi   Herbe   Herbert   Hercock   Herczog   Herd   Herewini   Herk   Herlihy   Herman   Herne   Heron   Herren   Herrick   Hertlein   Hertwig   Hesketh   Heslin   Heslop   Hess   Hessel   Hessell   Hession   Hessler   Hesson   Hester   Heta   Hetet   Heuer   Heufel   Heward   Hewett   Hewison   Hewit   Hewitson   Hewitt   Hewlett   Hewlings   Hexter   Heyder   Heyland   Heywood   Heyworth   Hiar   Hibberd   Hibbert   Hibbins   Hickcox   Hicke   Hickey   Hickle   Hickman   Hickmans   Hickmoth   Hicks   Higdon   Higgans   Higgins   Higgs   Highden   Highland   Highmore   Highsted   Hight   Higman   Higson   Hikmarpu   Hilbert   Hill   Hillam   Hillary   Hillcoat   Hillier   Hilling   Hillman   Hills   Hillyer   Hilton   Hinchcliffe   Hinchlow   Hind   Hindley   Hindman   Hindmarsh   Hine   Hinekaha   Hines   Hinewood   Hingston   Hingston-Daniels   Hinkes   Hinote   Hinson   Hinton   Hintz   Hirama   Hiron   Hirst   Hiscock   Hiscox   Hislop   Hitchcock   Hitchens   Hitchins   Hitchman   Hitchon   Hoad   Hoar   Hoare   Hoarse   Hobba   Hobbs   Hobcroft   Hobden   Hoberman   Hoblyn   Hobson   Hobson-Frohock   Hochstetter   Hockaday   Hocken   Hockey   Hockham   Hockin   Hockine   Hocking   Hocking-Bassett   Hockley   Hockridge   Hodder   Hodge   Hodgekin   Hodges   Hodgeson   Hodgkinson   Hodgskin   Hodgson   Hodson   Hoeata   Hoey   Hoffman   Hofreiter   Hogan   Hogarth   Hogben   Hogg   Hohenshalt   Hohepa   Hohia   Hohipa   Hohneck   Høijord   Hoinowski   Hokapoura   Hokianga   Holdaway   Holden   Holding   Holdsworth   Holes   Holford   Holiday   Holla   Holland   Holland\Hewison   Hollenberry   Hollet   Holley   Hollier   Hollins   Hollis   Hollow   Holloway   Hollway   Hollyman   Hollywood   Holm   Holman   Holmes   Holmwood   Holohan   Holroyd   Holt   Holtham   Holton   Holworthie   Holyock   Homan   Hona   Hond   Hond-Goffe   Hones   Honey   Honeychurch   Honor   Honore   Hood   Hook   Hooke   Hooker   Hooper   Hooper-Allen   Hope   Hopgood   Hopkins   Hopkinson   Hopper   Horbury   Hord   Horder   Hore   Horgan   Horgen   Horler   Horn   Hornabrook   Hornak   Hornblower   Hornby   Horncastle   Horne   Horner   Hornung   Horrell   Horrill   Horsfall   Horsford   Horsley   Horsnell   Horton   Horwell   Horwood   Hoschke   Hosie   Hoskin   Hosking   Hoskins   Hoskyn   Hosnell   Hotchin   Hotrick   Hotten   Hotter   Hotton   Hough   Houghton   Houlet   Houlihan   Houlson   Hounsell   Hounslow   Hourigan   House   Houston   Hoval   How   Howard   Howarth   Howchin   Howe   Howell   Howerd   Howes   Howgate   Howie   Howington   Howlett   Howson   Howvich   Hoy   Hoyland   Hoyle   Hoyte   Huata   Huatahi   Hubbard   Hubble   Hubert   Hucker   Hudd   Huddlestone   Huddy   Hudson   Huff   Huffman   Huges   Huggart   Huggett   Huggins   Hughes   Hughs   Hugo   Hugoe   Huia-Otene   Huia-Phillips-Otene   Huish   Huke   Hulbert   Hull   Hulley   Hulls   Hulme   Hulse   Hulsinger   Humbley   Hume   Humm   Humphrey   Humphreys   Humphries   Humphris   Hunger   Hungerford   Hunia   Hunkin   Hunking   Hunn   Hunns   Hunt   Hunter   Hunter-Watts   Hunting   Huntley   Hunwick   Hura   Hurd   Hurden   Hurlbert   Hurley   Hurliman   Hurlow   Hurn   Hurndall   Hurrell   Hurst   Husband   Hussey   Huston   Hutcheson   Hutching   Hutchings   Hutchins   Hutchinson   Hutchison   Hutson   Hutt   Hutton   Huxham   Huxtable   Huysmans   Hyde   Hyett   Hyland   Hyne   Hyner   Hynes   </w:t>
      </w:r>
    </w:p>
    <w:p>
      <w:pPr>
        <w:pStyle w:val="Normal"/>
        <w:rPr>
          <w:rFonts w:ascii="Arial" w:hAnsi="Arial" w:cs="Arial"/>
          <w:sz w:val="28"/>
          <w:lang w:val="en-US"/>
        </w:rPr>
      </w:pPr>
      <w:r>
        <w:rPr>
          <w:rFonts w:cs="Arial" w:ascii="Arial" w:hAnsi="Arial"/>
          <w:sz w:val="28"/>
          <w:lang w:val="en-US"/>
        </w:rPr>
        <w:t xml:space="preserve">Iaquinto   Ibbotson   Ibrahim   Iddings   Ide   Iggulden   Ihaka   Iles   Iley   Iliffe   Illingworth   Iloa   Imbrognz   Imms   Imperiali   Inch   Indayne   Ingham   Ingles   Inglis   Ingo   Ingram   Ings   Inman   Inment   Innes   Inskeep   Instone   Inwood   Ioane   Ioannone   Iorns   Iredale   Ireland   Iresen   Ireton   Irinco   Irish   Irons   Irvine   Irving   Irwin   Isaac   Isaacs   Iscaro   Isherwood   Isiata   Istead   Ivankovich   Ivemay   Ivers   Ives   Ivey   Ivin   Ivone   Ivory   Iwers   Izant   </w:t>
      </w:r>
    </w:p>
    <w:p>
      <w:pPr>
        <w:pStyle w:val="Normal"/>
        <w:rPr>
          <w:rFonts w:ascii="Arial" w:hAnsi="Arial" w:cs="Arial"/>
          <w:sz w:val="28"/>
          <w:lang w:val="en-US"/>
        </w:rPr>
      </w:pPr>
      <w:r>
        <w:rPr>
          <w:rFonts w:cs="Arial" w:ascii="Arial" w:hAnsi="Arial"/>
          <w:sz w:val="28"/>
          <w:lang w:val="en-US"/>
        </w:rPr>
        <w:t xml:space="preserve">J   Jabbour   Jack   Jacka   Jackaman   Jackman   Jacks   Jackson   Jacob   Jacobs   Jacobsen   Jacues   Jago   Jakes   Jalkanen   Jamarino   James   Jameson   Jamieson   Jamison   Jamys   Jane   Janey   Jans   Jansen   Janssen   Janus   Jaquy   Jarman   Jaroslawski   Jarrett   Jarvie   Jarvis   Jasper   Jaynes   Jebink   Jeeves   Jeff   Jeffares   Jefferies   Jefferson   Jeffery   Jefferys   Jeffkins   Jeffrey   Jeffries   Jeffs   Jelbart   Jelbert   Jelinska   Jellett   Jellicich   Jellick   Jellyman   Jenken   Jenkin   Jenking   Jenkins   Jenks   Jennings   Jennison   Jensen   Jenvey   Jepson   Jermany   Jermy   Jervis   Jespersen   Jesson   Jessup   Jewe   Jewel   Jewell   Jewels   Jewiss   Jillard   Jillette   Jillings   Jinks   Jionnesse   Job   Jobson   Jodrey   Joe   Johanis   Johansen   Johanson   John   Johns   Johnson   Johnston   Johnstone   Joiner   Joliffe   Jolin   Joll   Jolley   Jolli   Jolliffe   Jollow   Jolly   Jonas   Jonathan   Jones   Jonker   Jonkers   Jönsson   Jordan   Jorden   Jordon   Jorgensen   Jory   Jose   Joseph   Josephs   Josey   Josland   Josling   Jourdain   Jowsey   Jowsey-Graham   Joy   Joyce   Joynes   Judd   Judge   Juffs   Juhler   Juiss   Jukes   Juleff   Julian   Julion   Julleff   Julyan   Julyans   Jump   Junqueira   Jury   Just   </w:t>
      </w:r>
    </w:p>
    <w:p>
      <w:pPr>
        <w:pStyle w:val="Normal"/>
        <w:rPr>
          <w:rFonts w:ascii="Arial" w:hAnsi="Arial" w:cs="Arial"/>
          <w:sz w:val="28"/>
          <w:lang w:val="en-US"/>
        </w:rPr>
      </w:pPr>
      <w:r>
        <w:rPr>
          <w:rFonts w:cs="Arial" w:ascii="Arial" w:hAnsi="Arial"/>
          <w:sz w:val="28"/>
          <w:lang w:val="en-US"/>
        </w:rPr>
        <w:t xml:space="preserve">Kaa   Kahui   Kahura   Kain   Kainey   Kaipara   Kaiser   Kakoschke   Kanbach   Kane   Kanellos   Kapea   Kapene   Kapo   Kappely   Kapua   Kara   Karamea   Karauria   Karehana   Karena   Karetu   Kari   Karoff   Karp   Karpowicz   Kasa   Kastelan   Katene   Katipa   Katona   Kauri   Kauwhata   Kay   Kaye-Eddie   Kayes   Kayser   Kea   Keal   Kean   Keanton   Kear   Kearn   Kearney   Keast   Keating   Keatinge   Keddie   Kedge   Kedzlie   Keeble   Keel   Keelan   Keele   Keeler   Keeley   Keels   Keen   Keenan   Keene   Keens   Keepa   Keesing   Keethler   Kehely   Kehoe   Kehr   Kehrig   Keith   Keith-Gillon   Keldermans   Keller   Kelliher   Kellman   Kellow   Kelly   Kelsall   Kelsey   Kelson   Kelway   Kemara   Kember   Kemble   Kemish   Kemmish   Kemp   Kempson   Kempthorne   Kempton   Kemseley   Kendall   Kendrick   Kendricks   Kenneally   Kennedy   Kennett   Kennington   Kenny   Kensington   Kent   Kenwood   Kenyon   Keoghan   Kerana   Kerehoma   Kereoma   Kereru   Kerkin   Kernick   Kerr   Kerrisk   Kerrison   Kerry   Kershaw   Keskeys   Kessel   Kessell   Kestell   Kestle   Ketley   Kettle   Keverne   Key   Keys   Kiana   Kibble   Kidd   Kiddey   Kiddle   Kidley   Kidney   Kiefel   Kieft   Kier   Kiernan   Kilburn   Kilby   Kilcolly   Kilfadder   Kilford   Kilgour   Killian   Killock   Kilminster   Kilpatrick   Kimate   Kimber   Kimble   Kimihangiterangi   Kimpo   Kimpton   Kimura   Kinahan   Kincaid   Kine   King   King-Smith   Kingcome   Kingdon   Kingford   Kingi   Kingland   Kings   Kingsbeer   Kingsbury   Kingshott   Kingsland   Kingsman   Kinniburgh   Kinsella   Kipa   Kirby   Kirikiri   Kirk   Kirkby   Kirkham   Kirkpatrick   Kirus   Kiss   Kissick   Kitchen   Kitchin   Kitching   Kitchingham   Kite   Kitney   Kitney-Fell   Kitteringham   Kitto   Kittoe   Kittow   Kiu   Kiwa   Klapp   Klein   Klingle   Kloth   Klug   Knap   Knapman   Knapp   Knauer   Knauff   Kneebone   Kneller   Knight   Knights   Knipe   Knoll   Knopp   Knott   Knowles   Knox   Knubbly   Knuckey   Knudsdatter   Knudsen   Knutson   Koberstein   Kobierzynski   Koenders   Kohalmi   Kohn   Kolimorgen   Kom   Koning   Koopu   Koot   Kopp   Kopytko   Korau   Kossy   Kostell   Koster   Kotuhi   KouaTata   Kovacs   Kovaleski   Kovalske   Kowalewski   Kowalske   Krachenbuehll   Kraefft   Kraft   Krebs   Kreger   Kretlow   Krieder   Kriegal   Krone   Krone-Rasmussen   Krozen   Krumenacher   Krupski   Krutz   Kubiak   Kubick   Kugelman   Kuhr   Kuklinski   Kulhavy   Kunac   Kura   Kuree   Kurl   Kush   Kushner   Kuster   Kutcher   Kuys   Kyle   Kyser   </w:t>
      </w:r>
    </w:p>
    <w:p>
      <w:pPr>
        <w:pStyle w:val="Normal"/>
        <w:rPr>
          <w:rFonts w:ascii="Arial" w:hAnsi="Arial" w:cs="Arial"/>
          <w:sz w:val="28"/>
          <w:lang w:val="en-US"/>
        </w:rPr>
      </w:pPr>
      <w:r>
        <w:rPr>
          <w:rFonts w:cs="Arial" w:ascii="Arial" w:hAnsi="Arial"/>
          <w:sz w:val="28"/>
          <w:lang w:val="en-US"/>
        </w:rPr>
        <w:t xml:space="preserve">Labegalini   Laber   Lacek   Lacey   Lacy   Ladbrook   Ladd   Ladner   Laery   Lafon   Lahaina   Laine   Laing   Laird   Laite   Laity   Lake   Lal   Lalich   Lam   Lamason   Lamb Morrison   Lamb   Lambais   Lambe   Lambenati   Lamberson   Lambert   Lamberti   Lambeth   Lambing   Lambon   Lamborne   Lambourn   Lammas   Lamond   Lamont   Lampley   Lamprete   Lamson   Lamynn   Lancaster   Lancom   Landar   Landauer   Lander   Landon-Lane   Landry   Lane   Lang   Langdale   Langdon   Langenburg   Langfield   Langford   Langham   Langley   Langlois   Langon   Langrish   Langshaw   Langsworthy   Langton   Langwell   Lanini   Lanksbury   Lansdale   Lanworthy   Lanyon   Laraman   Larcombe   Lark   Larke   Larkey   Larkin   Larkins   Larns   Larsen   Larson   Lascelles   Lash   Lashlie   Laskey   Lassiter   Last   Latham   Latine   Lattimer   Lau   Lauenstien   Laugh   Laughman   Laughton   Launce   Launder   Laurance   Laurence   Laurenson   Lauridson   Laurie   Lausen   Lavergne   Laverick   Lavers   Lavis   Lavoie   Law   Lawes   Lawford   Lawler   Lawless   Lawley   Lawn   Lawnder   Lawrence   Lawrenson   Lawrey   Lawry   Laws   Lawson   Lawton   Lay   Laysall   Layton   Lazzari   Le Valient   LeClair   LeCoutier   LeFlufy   LeLievre   Lea   Leabourn   Leach   Leacher   Leadbeater   Leader   Leahy   Leaity   Leaky   Lean alias Curgenven   Lean   Leapley   Lear   Learnear   Leask   Leason   Leatham   Leathart   Leaver   Ledgard   Ledger   Lediard   Ledson   Lee   Lee-Smith   Leece   Leech   Leeming   Lees   Leese   Leeson   Leete   Lefever   Legg   Legget   Leggett   Lehina   Lehmstedt   Lehto   Leigh   Leighton   Leilua   Leitch   Leiter   Leithbridge   Lelsz   Lembrey   Lemin   Lemmons   Lemon   Lengacher   Lenik   Lenine   Lennane   Lennox   Lentee   Lentell   Lenton   Leonard   Leoni   Leonie   Leov   Lepage   Leppard   Lepper-Gardiner   Leskovar   Lesley   Leslie   Lesnie   Lester   Letch   Letecote   Lett   Lette   Leuis   Leuscke   Levandosky   Leveridge   Levey   Levin   Levine   Levitt   Levy   Lewarne   Lewellin   Lewer   Lewers   Lewes   Lewis   Lewthwaite   Ley   Li'Ardet   Liava'a   Libbeson   Libbey   Libby   Libeau   </w:t>
      </w:r>
    </w:p>
    <w:p>
      <w:pPr>
        <w:pStyle w:val="Normal"/>
        <w:rPr>
          <w:rFonts w:ascii="Arial" w:hAnsi="Arial" w:cs="Arial"/>
          <w:sz w:val="28"/>
          <w:lang w:val="en-US"/>
        </w:rPr>
      </w:pPr>
      <w:r>
        <w:rPr>
          <w:rFonts w:cs="Arial" w:ascii="Arial" w:hAnsi="Arial"/>
          <w:sz w:val="28"/>
          <w:lang w:val="en-US"/>
        </w:rPr>
        <w:t xml:space="preserve">Lichtwark   Liddall   Liddecoat   Liddell   Liddicoat   Liddington   Lieberman   Lifferton   Liggins   Liley   Lill   Lilley   Lillian   Lillywhite   Lin   Linacre   Linaker   Lincoln   Lind   Lindemoen   Lindgard   Lindner   Lindsay   Lindsell   Lindsey   Line   Lineman   Linenburg   Lines   Ling   Lingley   Linn   Linsey   Linton   Linwood   Lipanovic   Lipinski   Lipke   Lisle   Lister   Litchfield   Litchwark   Liter   Literal   Lithgow   Litten   Little   Littleboy   Littlechild   Littleford   Littlejohn   Littleton   Livernois   Livett   Livingston   Livingstone   Ljunquist   Llewellyn   Lloyd   Lnu   Loader   Loane   Lobb   Lock   Lockart   Locke   Locket   Lockwood   Lodge   Loe   Loeser   Lofts   Loftus   Logan   Loggett   Lohmann   Lohness   Loman   Lomas   Lonadier   Lonardi   London   London-Wensor   Long   Longbottom   Longmaid   Longstaff   Loohs   Loone   Looney   Loonon   Loosley   Looyer   Lopes   Lopham   Lord   Lore   Lorentzen   Lorenzon   Lorimer   Lorriemore   Lot   Lotham   Lougheed   Loughlan   Loughnan   Louise   Loulatzis   Lovato   Lovatt   Love   Loveday   Lovegrove   Lovejoy   Lovel   Lovelady   Lovell   Lovell-Lane   Lovelock   Loveridge   Lovering   Lovett   Low   Lowe   Lowenthal   Lowery   Lowis   Lownath   Lowndes   Lowney   Lowrey   Lowrie   Lowry   Lowther   Loydell   Lu   Luba   Lucas   Lucchetti   Lucille   Lucini   Lucino   Lucke   Luckett   Luckey   Luckie   Lucking   Lucus   Ludbrook   Ludock   Luff   Lugg   Lugger   Lugtig   Luke   Luke-White   Luker   Lukey   Lukins   Luks   Lulham   Lumsden   Lunam   Lund   Lundborg   Lundon   Lundy   Lunejvich   Lunn   Luny   Luppi   Lurvink   Lusby   Lush   Lusher   Lushington   Lussier   Lussignea   Luster   Luther   Luttrell   Lux   Luxford   Luxon   Lyall   Lydia   Lydiard   Lye   Lyford   Lyle   Lyles   Lyllie   Lyllye   Lyn   Lynas   Lynce   Lynch   Lyne   Lynes   Lynne   Lyon   Lyons   Lyra   Lysnar   Lyster   Lyttle   </w:t>
      </w:r>
    </w:p>
    <w:p>
      <w:pPr>
        <w:pStyle w:val="Normal"/>
        <w:rPr>
          <w:rFonts w:ascii="Arial" w:hAnsi="Arial" w:cs="Arial"/>
          <w:sz w:val="28"/>
          <w:lang w:val="en-US"/>
        </w:rPr>
      </w:pPr>
      <w:r>
        <w:rPr>
          <w:rFonts w:cs="Arial" w:ascii="Arial" w:hAnsi="Arial"/>
          <w:sz w:val="28"/>
          <w:lang w:val="en-US"/>
        </w:rPr>
        <w:t xml:space="preserve">M   Maaka   Mab   Mabey   Mabire   MacArthur   MacCellan   MacClure   MacCormack   MacDermott   MacDonald   MacDonald-Ward   MacDonnell   MacDougal   MacEwan   MacFarlane   MacGarvie   MacGonagle   MacGrath   MacGregor   MacHirus   MacIntosh   MacKail   MacKay   MacKenrot   MacKenzie   MacKie   MacKinder   MacKinley   MacKley   MacLarn   MacLeay   MacLeod   MacMahon   MacNee   MacNeil   MacNeill   MacPherson   MacQuillin   MacRae   MacTavish   MacTigue   Macaskill   Macchi   Mace   Macey   Machado   Machell   Mack   Mackender   Mackenrot   Mackerell   Mackie   Macklaren   Mackrell   Macks   Mackwood   Maclean   Macman   Macphie   Macro   Madagan   Madcot   Maddaford   Maddalena   Madden   Maddern   Maddison   Maddock   Maddren   Madgett   Madgwick   Madigan   Madocks   Maehe   Mafileo   Magaha   Magee   Magliocco   Maglott   Magner   Magness   Magnoni   Magrath   Mahalles   Maher   Mahoney   Mahuta   Mai   Maier   Maile   Main   Maine   Mainwaring   Mair   Mairs   Major   Majors   Makaio   Makatoa   Makela   Makepeace   Makey   Maki   Makowski   Malandrin   Malcon   Malicki   Malina   Mallison   Malloy   Malnati   Malo   Malone   Maloney   Malony   Malott   Malpas   Malyn   Mana   Managh   Manchin   Manderfield   Maneer   Manfredi   Mangino   Manhire   Mania   Maniezza   Maniezzo   Manihera   Maning   Manjini   Manley   Manly   Mann   Mannaert   Manners   Manning   Mansfield   Manson   Manten   Manthorpe   Manuel   Manukau   Manukonga   Manz   Manzie   Mapes   Mapson   Marcatti   Marcell   Marchand   Marchant   Marchent   Marchesi   Marcinkiw   Marconi   Marcuesi   Marfell   Margason   Marino   Mark   Marke   Marker   Markham   Marks   Markwell   Marland   Marles   Marlow   Marlyn   Marnitz   Marotta   Marques   Marr   Marriage   Marriner   Marriott   Marrow   Marsden   Marsh   Marsh-Maehe   Marshall   Marshfield   Marsters   Martan   Marten   Martin   Martina   Martinez   Martini   Martinovich   Martins   Martis   Martlew   Martyn   Marvel   Marven   Marwood   Marx   Marykooza   Masciadri   Masciocchi   Masciorini   Maskelyne   Maslin   Mason   Massam   Massen   Massey   Massingham   Massonale   Mast   Masterman   Masters   Masterton   Mastus   Mata-Kautete   Matakitahi   Mates   Mathen   Matheny   Mather   Matheson   Mathews   Mathieson   Mathieson-Mana   Mathison   Matika   Matlock   Matson   Matten   Mattews   Matthews   Mattison   Mattock   Mattson   Mauck   Maulding   Maule   Maulton-Harris   Maunder   Maurice   Mautz   Mawforth   Mawston   Maxsted   Maxted   Maxwell   May   Mayall   Maye   Mayer   Mayers   Mayes   Maygor   Mayman   Maynard   Mayne   Mayo   Mayow   Maystone   Mazlin   Mc Halick   McAfee   McAllister   McAlpine   McAneney   McAree   McArthur   McArthy   McArtney   McAtee   McAuliffe   McBain   McBean   McBoyle   McBride   McBurnie   McCabe   McCain   McCall   McCallig   McCallum   McCance   McCarthy   McCartney   McCarty   McCaughan   McCauley   McClaine   McClare   McClary   McClay   McClellan   McCliesh   McClive   McCloud   McClung   McClure   McClusky   McCollum   McComb   McConaghy   McConchie   McConnel   McConnell   McConway   McCorkindale   McCormac   McCormack   McCormick   McCoskery   McCoubrie   McCrabbie   McCracken   McCrae   McCrea   McCreadie   McCreery   McCrory   McCulley   McCullock   McCullum   McCurdy   McCurley   McCutcheon   McDaid   McDaniel   McDermott   McDiarmid   McDonald   McDonnald   McDonnell   McDougal   McDougall   McDowel   McDowell   McDwain   McEldowney   McElligott   McErlean   McEwen   McFadden   McFarland   McFarlane   McFazden   McFeat   McFeaters   McFedries   McFetridge   McGarry   McGarvey   McGaveston   McGaw   McGeady   McGee   McGehan   McGerrigle   McGillan   McGillivray   McGilp   McGlashan   McGlauchlan   McGlinchey   McGlone   McGlothern   McGowan   McGrath   McGraw   McGregor   McGrew   McGrigor   McGuffie   McGuire   McHale   McHardie   McHardy   McHarrie   McHattie   McHenry   McHugh   McIlroy   McIlwraith   McIndoe   McInnes   McIntire   McIntosh   McIntrye   McIntyre   McIure   McIver   McIvor   McJury   McKay   McKeagg   McKearnan   McKechnie   McKee   McKeeman   McKellow   McKelvie   McKendrick   McKenna   McKenzie   McKeown   McKerchar   McKerras   McKerrow   McKillop   McKinlay   McKinney   McKinnon   McKinstry   McKirdy   McKnight   McKubrie   McKurdy   McKweon   McLachlan   McLaren   McLauchlan   McLaughlan   McLaughlin   McLay   McLean   McLeay   McLeish   McLellan   McLendon   McLennan   McLeod   McLochlan   McMahan   McMahon   McMakin   McMichael   McMillam   McMillan   McMuarry   McMullen   McMurtrie   McNab   McNabb   McNair   McNaught   McNaughton   McNay   McNeely   McNeil   McNeill   McNinch   McNiven   McNulty   McPhail   McPhan   McPhee   McPherson   McQuilkin   McRae   McRoberts   McRoberts-Blake   McShang   McSorley   McStay   McSwigan   McTaggart   McVeigh   McVinnie   McWade   McWilliams   Mcgillan   Mcluskey   Mead   Meader   Meadows   Meads   Meager   Meagher   Meane   Mears   Meathrel   Medcalf   Meddows   Medley   Medway   Mee   Meech   Meehan   Meek   Meekan   Meekings   Mees   Meggyesy   Mehlopt   Meholich   Mehrtens   Mei   Meijer   Meikle   Meinsma   Meirs   Meizer   Mejlach   Mekalick   Meldrum   Melhulsh   Mellen   Mellish   Mellow   Mellows   Melrose   Melskaner   Melson   Melton   Melville   Membery   Membray   Memory   Mendes   Mendonca   Menear   Mengler   Mennear   Mensforth   Mentiplay   Menzies   Mepsted   Merata   Mercer   Mercury   Meredith   Meridith   Merkle   Merkovitch   Merrefield   Merrett   Merrick   Merridale   Merrifield   Merrill   Merriman   Merrington   Merriweather   Merry   Merryfield   Merski   Merton   Merx   Mesley   Messenger   Messer   Messerrool   Messon   Metcalf   Metcalfe   Mete   Metherell   Meulenberg   Mewton   Meyer   Meyers   Meyrick   Micaleff   Michael   Michalick   Michalik   Michel   Michell   Michelsen   Michelson   Mick   Mickleborough   Miclay   Midboe   Middlebrook   Middleditch   Middlemiss   Middleton   Miers   Miguel   Mikaere   Mikara   Mikkelson   Mildenhall   Miles   Milgate   Milham   Mill   Millar   Millard   Millbrook   Millen   Miller   Miller-Andrews   Millett   Millichamp   Milligan   Millin   Mills   Millsteed   Millward   Milne   Milner   Milwood   Mims   Minadue   Minahan   Minchin   Mincone   Minear   Miner   Miners   Mingay   Mingim   Minnear   Minter   Miriam   Mischewski   Misen   Mist   Mita   Mitchel   Mitchell   Mitchenson   Mitts   Mixon   Moaga   Moan   Moar   Mobbs   Mock   Mockridge   Moden   Moeahu   Moeller   Moersch   Moffat   Moffatt   Mohn   Moil   Moino   Moir   Moira   Moko   Mole   Molenauer   Molijn   Molina   Moll   Mollard   Moller   Molloy   Molton   Momesso   Monday   Monds   Mong   Moninger   Monk   Monkhouse   Monkman   Monks   Monp'son   Montanara   Montegue   Monteith   Montgomery   Monti   Montini   Montrose   Monty   Monz   Monzini   Mooar   Moody   Moon   Mooney   Moor   Moore   Moorhead   Moorshead   Moosman   Moran   Morcom   Morcombe   Morden   More   Morehu   Moreira   Moreland   Morey   Morgan   Moris   Morley   Morlyn   Morphis   Morran   Morrell   Morrey   Morrill   Morris   Morrisey   Morrish   Morrison   Morrissey   Morrissy   Morron   Morrow   Mors   Morse   Morsehead   Morshead   Mortell   Mortensen   Mortimer   Mortlock   Morton   Mosdell   Moses   Mosher   Mosley   Moss   Mothe   Motton   Mottram   Moulden   Moules   Moulton   Mount   Mountain   Mounter   Mounter\   Mountford   Mountier   Mountstephen   Mousear   Mouser   Moutell   Moverley   Mowat   Mowrer   Moxon   Moy   Moye   Moyes   Moyle   Moynihan   Mudd   Mudgway   Mueller   Muerk   Muffet   Mugg   Muggridge   Mugridge   Muir   Mulder   Mulderry   Mulhollan   Mulinder   Muller   Mullett   Mullholland   Mulligan   Mullin   Mullins   Mullis   Mulqueen   Mulvaney   Mummery   Mungomery   Munkin   Munllewity   Munn   Munns   Munro   Munroe   Munson   Munt   Murat   Murch   Murchison   Murgatroyd   Murley   Murnane   Murphy   Murray   Murrell   Murtagh   Murter   Murtikos   Murton   Musgrave   Musgrove   Muspratt   Musselwhite   Mutch   Mutter   Mutton   Myers   Myirjenski   Myles   Mylles   Myres   Myrick   Myrtle   </w:t>
      </w:r>
    </w:p>
    <w:p>
      <w:pPr>
        <w:pStyle w:val="Normal"/>
        <w:rPr>
          <w:rFonts w:ascii="Arial" w:hAnsi="Arial" w:cs="Arial"/>
          <w:sz w:val="28"/>
          <w:lang w:val="en-US"/>
        </w:rPr>
      </w:pPr>
      <w:r>
        <w:rPr>
          <w:rFonts w:cs="Arial" w:ascii="Arial" w:hAnsi="Arial"/>
          <w:sz w:val="28"/>
          <w:lang w:val="en-US"/>
        </w:rPr>
        <w:t xml:space="preserve">Naden   Nahona   Nairn   Naish   Naiveluleva   Nalder   Nall   Nancarrow   Nance   Nancollas   Nanjulian   Nankervis   Nankevil   Nankival   Nankivell   Nansett   Napier   Nardin   Nascimento   Nasey   Nash   Nassana   Nathan   Natini   Nation   Naughton-Donohue   Neal   Neale   Nealer   Neame   Neas   Neat   Neate   Neave   Needham   Neely   Negri   Negus   Neiderer   Neil   Neild   Neill   Neill\Garlick   Neilsdatter   Neilsen   Neilson   Nelder   Nellestein   Nelms   Nelson   Nepecker   Nepeker   Nepia   Nesbet   Nesbit   Nesbitt   Nesler   Ness   Netherton   Netting   Nettle   Nettles   Neuman   Nevard   Neville   Nevin   New   Newberry   Newbolt   Newby   Newcombe   Newdick   Newell   Newey   Newin   Newland   Newlands   Newlove   Newman   Newnham   Newport   Newrick   Newsome   Newson   Newth   Newton   Neyle   Neylon   Ng   Ngahere   Ngaira   Ngan   Ngaranoa   Ngarepe   </w:t>
      </w:r>
    </w:p>
    <w:p>
      <w:pPr>
        <w:pStyle w:val="Normal"/>
        <w:rPr>
          <w:rFonts w:ascii="Arial" w:hAnsi="Arial" w:cs="Arial"/>
          <w:sz w:val="28"/>
          <w:lang w:val="en-US"/>
        </w:rPr>
      </w:pPr>
      <w:r>
        <w:rPr>
          <w:rFonts w:cs="Arial" w:ascii="Arial" w:hAnsi="Arial"/>
          <w:sz w:val="28"/>
          <w:lang w:val="en-US"/>
        </w:rPr>
        <w:t xml:space="preserve">Ngata   Ngati   Niall   Niania   Niblock   Nichol   Nicholas alias Trevorow   Nicholas   Nicholls   Nichols   Nicholson   Nickle   Nickolls   Nicol   Nicolaou   Nicoli   Nicoll   Nicols   Nicolson   Nielands   Nielsdatter   Nielsen   Nielson   Nieman   Night   Nightingale   Nikolaisen   Nikolaison   Nikora   Niles   Nilson   Nimmo   Ninnes   Nisbet   Nisbett   Nisha   Niwa   Nixon   Noah   Noall   Nobbs   Nobel   Noble   Nock   Noel   Nolan   Nolton   Noonan   Norbury-Baxter   Norcliff-Manning   Norman   Normington   Norridge   Norrington   Norris   Norriss   North   Northcoat   Northcott   Northeren   Northerine   Northerne   Northy   Norton   Nosack   Note   Notman   Nott   Nottle   Novelli   Nowell   Noy   Nudd   Nugent   Nuku   Nuku\Lawson   Nunan   Nunn   Nurse   Nutt   </w:t>
      </w:r>
    </w:p>
    <w:p>
      <w:pPr>
        <w:pStyle w:val="Normal"/>
        <w:rPr>
          <w:rFonts w:ascii="Arial" w:hAnsi="Arial" w:cs="Arial"/>
          <w:sz w:val="28"/>
          <w:lang w:val="en-US"/>
        </w:rPr>
      </w:pPr>
      <w:r>
        <w:rPr>
          <w:rFonts w:cs="Arial" w:ascii="Arial" w:hAnsi="Arial"/>
          <w:sz w:val="28"/>
          <w:lang w:val="en-US"/>
        </w:rPr>
        <w:t xml:space="preserve">O'Brian   O'Brien   O'Callaghan   O'Carroll   O'Connell   O'Conner   O'Connor   O'Day   O'Donahue   O'Donnell   O'Donoghue   O'Dowd   O'Farrel   O'Farrell   O'Fee   O'Gwynn   O'Hara   O'Hearn   O'Keefe   O'Leary   O'Loughlin   O'Meara   O'Neil   O'Neill   O'Reilly   O'Rielly   O'Rorke   O'Rourke   O'Shanassy   O'Shea   O'Sullivan   Oakes   Oakford   Oakley   Oakshott   Oates   Oats   Oben   Ockenden   Odbourne   Oddly   Odey   Odgers   Odom   Odonald   Offord   Ogilvie   Ogilvy   Ogle   Oglu   Ohenoja   Ohlson   Oke   Okeroa   Okey   Olbi   Old   Old-Hona   Oldaker   Oldfield   Oldham   Oldman   Oldridge   Oldroyd   Olesen   Oliphant   Oliveira   Oliver   Ollard   Olle   Olsdatter   Olsen   Olson   Olver   Onley   Oppatt   Optenburg   Orchard   Ord   Ordish   Ordway   Orlik   Orme   Ormond   Ormsby   Orr   Orreal   Orris   Orsini   Orster   Osborn   Osborne   Osbourne   Osmond   Osmund   Ossola   Osti   Oswald   Otero   Otiend   Ottaway   Otterstrom   Ottley   Otto   Ottolissi   Ottwell   Oudshoorn   Ouellet   Ould   Ousby   Ouston   Ouwejan   Ouzby   Ovenden   Ovens   Overton   Ow   Owen   Owens   Owers   Owres   Oxenham   </w:t>
      </w:r>
    </w:p>
    <w:p>
      <w:pPr>
        <w:pStyle w:val="Normal"/>
        <w:rPr>
          <w:rFonts w:ascii="Arial" w:hAnsi="Arial" w:cs="Arial"/>
          <w:sz w:val="28"/>
          <w:lang w:val="en-US"/>
        </w:rPr>
      </w:pPr>
      <w:r>
        <w:rPr>
          <w:rFonts w:cs="Arial" w:ascii="Arial" w:hAnsi="Arial"/>
          <w:sz w:val="28"/>
          <w:lang w:val="en-US"/>
        </w:rPr>
        <w:t xml:space="preserve">Packer   Packwood   Padasini   Paddy   Padula   Paevere   Paewai   Pagani   Page   Paget   Pagett   Paginini   Pagni   Paillalef   Pain   Paine   Painter   Paist   Paitek   Pajour   Paku   Paku-Kindell   Pakura   Palamara   Palemounter   Palfreyman   Palleson   Pallier   Palma   Palmer   Palmerson   Pamich   Pamment   Pammont   Panaho   Panirau   Panther   Panting   Papp   Papuni   Papworth   Paracca   Parata   Pardew   Pardoe   Parea-I-Te Rangi   Parekura   Paresque   Parigi   Park   Parke   Parken   Parker   Parkes   Parkin   Parking   Parkington   Parkins   Parkinson   Parks   Parlane   Parlato   Parle   Parmenter   Parnal   Parnall   Parnell   Parr   Parratt   Parritt   Parrott   Parrow   Parry   Parson   Parsons   Partridge   Parvin   Parzial   Pasco   Pascoe   Pasel   Pashley   Paskoe   Pass   Passaro   Passfield   Passini   Passmore   Pastore   Pasut   Patchet   Patchett   Patching   Pate   Pateman   Paterson   Patience   Paton   Patrick   Patten   Patterson   Patterson-Coombes   Patton   Patuwai   Paul   Paulin   Paulmann   Paulsen   Pawsey   Pawsy   Paxson   Paxton   Pay   Payne   Paynter   Peace   Peach   Peachey   Peachie   Peacock   Pead   Peak   Peake   Pearce   Pearman   Pearn   Pears   Pearse   Pearsey   Pearson   Peart   Pease   Peat   Pebbles   Pechey   Peck   Peddle   Peden   Pedersdatter   Pedersen   Pedlar   Pedrazzini   Peebles   Peechy   Peek   Peeke   Peel   Peer   Pegeon   Pegler   Peirce   Peirson   Pekama   Pelaez   Pellamounter   Pellew   Pellow   Pells   Pelmounter   Peltier   Pelton   Pemberton   Penberthy   Pender   Pendle   Pendlebury   Pene   Penfield   Penfold   Penfound   Pengilly   Penhale   Penhaligon   Penhalurick   Penhellick   Penicud   Penman   Penn   Penna   Pennell   Pennells   Penney   Pennick   Penning   Pennington   Pennock   Penny   Penreath   Penrose   Penry   Pentecost   Penticost   Pentreath   Peploe   Pepperell   Perana   Perana-Henderson   Percival   Percy   Pere   Pereira   Perham   Perkin   Perking   Perkins   Perks   Pernigotto   Perram   Perrat   Perrie   Perrin   Perris   Perrow   Perry   Perryman (Trudgeon)   Peryer   Pescini   Pessina   Petche   Petchey   Petchy   Peterie   Peters   Peterson   Petherick   Petitt   Petrie   Petrove   Pettengell   Petterson   Pettigrew   Pettitt   Petty   Pettyjohn   Pew   Pezzotti   Pheiffer   Phelan   Phelan-Cussen   Philips   Phillimore   Phillip   Phillipps   Phillips   Philp   Philp-Edwards   Philpott   Phipp   Phipps   Phipson   Phoebe   Piazza   Piazzole   Picard   Pickard   Pickering   Pickes   Pickess   Pickett   Pickford   Pickis   Pickiss   Pickles   Picknell   Pickton   Pickup   Piconi   Picot   Pidler   Pie   Pierce   Piercy   Pieri   Pierozzi   Pigeau   Piggot   Piggott   Pigott   Piguet   Pike   Pike-Barnes   Pilbrow   Pilcher   Pilgrim   Pillar   Pillard   Pilt   Pimenta   Pinardi   Pinati   Pinch   Pinches   Pineda   Pinfold   Pink   Pinkerton   Pinkham   Pinner   Pinny   Pipa   Piper   Pires   Pirini   Pirkens   Pissey   Pitcaithly   Pitcher   Pitches   Pitchford   Pitcon   Pitkin   Pitt   Pittock   Piva   Piver   Pixley   Pizzorno   Place   Plane   Plank   Plant   Plata   Plato   Platt   Platts   Player   Pleasance   Pleasants   Pledger   Pleming   Plimblett   Plint   Plum   Plumb   Plumber   Plummer   Plutchak   Pniowsky   Po   Poad   Pocock   Podger   Poellnitz   Poff   Pohl   Pohura   Poia   Poihipi   Pointon   Pokai   Polglase   Polglaze   Polidoro   Polkinghorne   Pollamonta   Pollamounter   Pollard   Pollock   Polly   Polmounter   Polson   Polwin   Pomerey   Pomeroy   Pomery   Pond   Poninghouse   Ponsford   Pont   Pontes   Pool   Poole   Pooley   Poore   Pope   Popham   Poppe   Porcher   Pordage   Porima   Port   Porteous   Porter   Portes   Portwine   Post   Postles   Postlewaight   Postma   Potae   Potete   Potter   Potts   Poudger   Poulson   Poulter   Poultney   Pound   Pountain   Poutawera   Poutu   Pouwels   Povey   Povina   Powdrill   Powel   Powell   Power   Powers   Powley   Powlichuk   Poxen   Poynter   Poynting   Poysden   Poyzer   Pozzi   Prada   Praler   Prance   Prangley   Pratchett   Pratt   Prebble   Preece   Preen   Preisner   Prendergast   Prescott   Presley   Presswood   Prestidge   Preston   Preston-Dempster   Prett   Pretto   Price   Prichard   Prictor   Priddle   Pride   Prideaux   Pridiarry   Prier   Priest   Priestland   Priestly   Prigg   Priley   Prime   Primrose   Prince   Pring   Pringle   Prinn   Prior   Prisk   Priske   Prisque   Pritchard   Pritchett   Probert   Prockter   Proctor   Profit   Promnitz   Prouse   Prout   Provess   Provis   Prowse   Prude   Pruden   Pryde   Prynn   Prynne   Pryor   Przedwojeski   Puata   Puccio   Puckey   Pudney   Puggina   Pugsley   Puhara   Puitin   Pukeke   Puku   Pullen   Pulling   Pullinger   Punchard   Pupich   Purcell   Purchase   Purdy   Purnell   Purser   Purvis   Puterbaugh   Putt   Puttenham   Putwain   Putz   Puxley   Pycroft   Pye   Pyne   Pythian   Pyves   </w:t>
      </w:r>
    </w:p>
    <w:p>
      <w:pPr>
        <w:pStyle w:val="Normal"/>
        <w:rPr>
          <w:rFonts w:ascii="Arial" w:hAnsi="Arial" w:cs="Arial"/>
          <w:sz w:val="28"/>
          <w:lang w:val="en-US"/>
        </w:rPr>
      </w:pPr>
      <w:r>
        <w:rPr>
          <w:rFonts w:cs="Arial" w:ascii="Arial" w:hAnsi="Arial"/>
          <w:sz w:val="28"/>
          <w:lang w:val="en-US"/>
        </w:rPr>
        <w:t xml:space="preserve">Quaid   Quail   Quailey   Qualls   Quasha   Quayle   Queed   Quelch   Quesnel   Quick   Quigan   Quine   Quinella   Quinn   Quinne   Quinney   Quintner   Quintraila   Quintrell   </w:t>
      </w:r>
    </w:p>
    <w:p>
      <w:pPr>
        <w:pStyle w:val="Normal"/>
        <w:rPr>
          <w:rFonts w:ascii="Arial" w:hAnsi="Arial" w:cs="Arial"/>
          <w:sz w:val="28"/>
          <w:lang w:val="en-US"/>
        </w:rPr>
      </w:pPr>
      <w:r>
        <w:rPr>
          <w:rFonts w:cs="Arial" w:ascii="Arial" w:hAnsi="Arial"/>
          <w:sz w:val="28"/>
          <w:lang w:val="en-US"/>
        </w:rPr>
        <w:t xml:space="preserve">Rabai   Rabblin   Rabey   Rabone   Raby   Radcliffe   Raddish   Radford   Radley   Radner   Radnor   Rae   Rafferty   Raihania   Rail   Raimundo   Raineka   Rainey   Rainford   Rainkine   Raitt   Rakete   Ralfe   Ralkham   Ralph   Ralphe   Ramball   Ramboud   Ramm   Ramos   Rampazzi   Ramsay   Ramsbottom   Ramsdell   Ramsey   Rancour   Rand   Randall   Randell   Randford   Randle   Ranell   Ranford   Ranger   Rangi   Rangihuna   Ranginiwa   Rangiwhakapunehu   Rankin   Rannali   Ransfield   Ransom   Ransome   Ranson   Ranstoll   Ranston   Ranui   Rapana   Rapoza   Rapp   Rapply   Rapson   Rasetti   Rasmusdatter   Rasmussen   Raspantini   Rassam   Rastrick   Ratahi   Ratcliffe   Rauahi   Raube   Rauchenburger   Raughton   Raureti   Rautahi   Raven   Raw   Rawcliffe   Rawding   Rawehi   Rawett   Rawling   Rawlings   Rawlinson   Ray   Raymond   Raymont   Rayner   Raynish   Raynor   Rea   Read   Reader   Ready   Reagley\Ruhley   Reakes   Reardon   Reaves   Reavey   Reay-MacKey   Rebagetti   Rebdell   Rebech   Reblen   Redden   Reddiford   Redding   Reddington   Redfern   Redman   Redpath   Redshaw   Reed   Reedman   Reeds   Reekie   Reene   Rees   Rees-Thomas   Reeve   Reeves   Regan   Register   Reher   Reichenbach   Reid   Reidie   Reidy   Reilly   Reinhardt   Reinheimer   Reinke   Reiri   Reitman   Reitmeyer   Relf   Remfry   Remley   Remphrey   Rempley   Renall   Renata   Rendel   Rendle   Renfrey   Renner   Rennick   Rennie   Renoadin   Renshaw   Renton   Rescorla   Rescorle   Reseigh   Restall   Retallack   Retallic   Retallick   Reti   Rettle   Reuben   Reuben\Morere   Reuss   Reve   Revell-Ford   Revett   Reweti   Reynal-O'Conner   Reynold   Reynolds   Rheum   Rhind   Rhoaades   Rhoads   Rhode   Rhodes   Ribeiro   Rice   Rich   Richard   Richards   Richardson   Richburg   Richerson   Riches   Richey   Richfield   Richie   Richmond   Richter   Richter-Visser   Riciotti   Rick   Rickard   Rickards   Rickeard   Ricket   Rickets   Rickett   Ricketts   Rickman   Riddell   Riddington   Riddle   Riddler   Rider   Ridewood   Ridge   Ridgeway   Ridgment   Ridgway   Ridhalls   Ridings   Ridland   Ridley   Rienecker   Rifici   Rigall   Rigdon   Rigg   Riggden   Rikianna   Rilen   Riley   Rilstone   Rimell   Rimene   Rimmington   Rink   Rinkin   Ripikoi   Rippie   Ririnui   Riseborough   Rising   Ritchie   Ritson   Ritz   Riva   Rivers   Rivett   Rix   Roach   Roband   Robarts   Robb   Robbins   Roberson   Roberston   Robert   Roberts alias Jenken   Roberts alias Trevernan alias Jenken   Roberts   Robertson (widow)   Robertson   Robins   Robinson   Robson   Roby   Rock   Rockey   Rodd   Rodda   Roddy   Rodger   Rodgers   Rodgerson   Rodin   Rodrigues   Rodriguez   Rodwell   Roe   Roebuck   Rofe   Rogalsky   Roger   Rogers   Rogger   Roiall   Roigard   Rolfe   Roll   Rollings   Rolls   Rolph   Rolphe   Romano   Rometti   Romph   Ronald   Ronberg   Rondall alias Tolsethen   Rondall   Rongotahi   Rook   Rookard   Rooke   Roome   Roos   Root   Roots   Ropati   Roper   Rorato   Rosatto   Roscorla   Rose   Rosekilly   Roseman   Rosenbaum   Rosetti   Rosevear   Rosewall   Rosewarne   Rosewell   Rosini   Roskan   Roskelly   Roskilley   Roskrow   Roskruge   Ross   Rosser   Rossi   Rossiter   Rosson   Rosucci   Rosula   Roszel   Rothera   Rothero   Rothery   Rothman   Rothwell   Rotoli   Rough   Roughead   Roughhead   Round   Rounsavall   Rounsevall   Rounsevell   Rouse   Rouston   Routley   Row   Rowan   Rowbotham   Rowden   Rowe   Rowell   Rowett   Rowland   Rowlands   Rowling   Rowney   Rowse   Roy   Royale   Royston   Rozyn   Ruakere   Ruakere-Davies   Ruakere-Harris   Ruakere-Spring   Ruakere-Wooller   Rucroft   Ruddick   Rudduck   Ruddy   Rudeforth   Rudkin   Rudland   Rudman   Ruebe   Ruffell   Ruffhead   Rufford   Ruge   Ruggiero   Ruhlin   Ruka   Ruland   Rule   Rumbelow   Rumbold   Rumsby   Rundell   Rundle   Rundle?   Runnalls   Ruri   Ruruku   Ruruku-Ruakere   Rusbatch   Rush   Rushbrooke   Rushing   Rushworth   Rusling   Russ   Russel   Russell   Rust   Ruth   Rutherford   Rutland   Rutledge   Rutlidge   Rutterford   Rutty   Ryalls   Ryan   Ryburn   Ryder   Rye   Ryleigh   </w:t>
      </w:r>
    </w:p>
    <w:p>
      <w:pPr>
        <w:pStyle w:val="Normal"/>
        <w:rPr>
          <w:rFonts w:ascii="Arial" w:hAnsi="Arial" w:cs="Arial"/>
          <w:sz w:val="28"/>
          <w:lang w:val="en-US"/>
        </w:rPr>
      </w:pPr>
      <w:r>
        <w:rPr>
          <w:rFonts w:cs="Arial" w:ascii="Arial" w:hAnsi="Arial"/>
          <w:sz w:val="28"/>
          <w:lang w:val="en-US"/>
        </w:rPr>
        <w:t xml:space="preserve">Sabel   Sadd   Saddington   Sadler   Saffanson   Sager   Sailor   Sainsbury   Salam   Salamonson   Salazar   Sale   Salisbury   Salkeld   Salley   Salmon   Salmond   Salome   Salt   Salter   Salvade   Salvestrin   Salvestro   Samford   Sampey   Sampley   Sampson   Samson   Samuel   Samuels   Sandercock   Sandercumbe   Sanders   Sanderson   Sandford   Sandry   Sands   Sandy   Sanford   Sangster   Sankster   Sansom   Sanson   Sant Elia   Sant   Santino   Sapp   Sarah   Sarchett   Sarel   Sarfas   Sargent   Sargiant   Sarginson   Sariago   Sartorelli   Sartori   Sassi   Satherley   Sato   Saua   Saul   Saulman   Saunder   Saunders   Savage   Savill   Saville   Savin   Saward   Sawyer   Sax   Saxman   Sayer   Sayers or Sears   Sayles   Saywell   Scaddan   Scadden   Scadding   Scaddon   Scahill   Scaiola   Scanlon   Scantonati   Scarfe   Scarlett   Scarpe   Scarpioni   Scarth   Scawen   Sceney   Schaab   Schaecken   Schafer   Schafers   Schaffer   Scharfe   Schenkel   Scherer   Schiefelbein   Schiewe   Schilling   Schilt   Schimanski   Schischka   Schivalocchi   Schlarmann   Schlemme   Schleomer   Schmidlin   Schmidt   Schneider   Schofeild   Schofield   Scholes   Scholfield   Scholier   Schollum   Scholtisseck   Schomberg   Schou   Schramka   Schultz   Schultze   Schumacher   Schuppan   Schutz   Schwartz   Schwass   Sciogo   Scirovich   Scobie   Scoble   Scoboryo   Scofield   Scoles   Scorringe   Scott   Scott-Heatherington   Scoupin   Scowen   Scown   Scoyles   Scrimshaw   Scrivener   Scroggins   Scrutcher   Scudder   Scully   Sculthorpe   Seaberg   Seaborn   Seabrook   Seaford   Seage   Seago   Seales   Sealey   Seaman   Seamer   Sear   Searancke   Searle   Searles   Sears   Seaton   Seccombe   Secker   Secombe   Secord   Secrest   Seddon   Sedgeman   Sedgeway   Seeley   Seely   Sefton   Seg.   Selby   Sell   Sellars   Sellers   Sells   Selmes   Selves   Semmeng   Semmens   Semmons   Semu   Seng   Senior   Sentance   Sercombe   Sergeant   Sergent   Setchell   Settle   SewHoy   Seward   Sewell   Sexton   Seyb   Seymore   Seymour   Shackell   Shailer   Shailes   Shakerley   Shakes   Shakespeare   Shakowin   Shanahan   Shand   Shanks   Shann   Shannon   Shargo   Sharmaine   Sharman   Sharon   Sharp   Sharpe   Sharples   Sharplin   Sharshall   Shartz   Shath   Shaun   Shaw   Shawyer   Sheahan   Shealand   Shear   Shearer   Shearing   Shearman   Shears   Shearwin   Sheather   Sheckell   Sheddan   Sheehan   Sheeks   Sheeran   Sheets   Shehand   Sheik   Shekofskey   Shelby   Sheldrake   Shelley   Shelton   Shemwell   Shen   Shenton   Shepard   Shephard   Shepherd   Sheppard   Shepper   Sherborne   Sherbourne   Shere   Sheridan   Sherman   Sherrard   Sherrer   Sherrick   Sherriff   Sherrin   Sherwin   Sherwood   Shield   Shields   Shilcock   Shilling   Shillinge   Shimanski   Shin   Shinton   Shipley   Shipman   Shires   Shirkey   Shirley   Shirnack   Shivers   Shivnan   Sholder   Sholl   Short   Shorter   Shorthouse   Shortridge   Shotten   Shotter   Shouls   Showers   Shramka   Shrimpton   Shriver   Shrout   Shrubb   Shugg   Shultz   Shurman   Shute   Shuttleworth   Sibley   Sidgwick   Sidler   Sidwell   Siebert   Sievers   Sigley   Siglin   Signal   Silby   Silk   Silkstone   Silkstone-James   Sills   Silva   Silvano   Silver   Silverwood   Silvester   Silvestrini   Simard   Simcock   Simm   Simmiss   Simmonds   Simmonett   Simmons   Simms   Simoes   Simon   Simons   Simonsen   Simpkins   Simpson   Sims   Simson   Sinclair   Sincock   Sindle   Sinel   Sings   Sinnett   Sinton   Siqueira   Sirois   </w:t>
      </w:r>
    </w:p>
    <w:p>
      <w:pPr>
        <w:pStyle w:val="Normal"/>
        <w:rPr>
          <w:rFonts w:ascii="Arial" w:hAnsi="Arial" w:cs="Arial"/>
          <w:sz w:val="28"/>
          <w:lang w:val="en-US"/>
        </w:rPr>
      </w:pPr>
      <w:r>
        <w:rPr>
          <w:rFonts w:cs="Arial" w:ascii="Arial" w:hAnsi="Arial"/>
          <w:sz w:val="28"/>
          <w:lang w:val="en-US"/>
        </w:rPr>
        <w:t xml:space="preserve">Sisson   Sixtus   Sizemore   Sjolander   Skaar   Skelton   Skerrett   Skewes   Skidmore   Skilbeck   Skill   Skillen   Skinner   Skippage   Skipper   Skippon   Skivington   Skoyle   Skoyles   Skyrmes   Sladder   Slade   Sladke   Slape   Slapp   Slaten   Slater   Slatford   Slatter   Slaughter   Sleap   Sleby   Sleeman   Sleep   Slew   Slight   Sloan   Sloane   Slonaker   Sloper   Sloss   Slyfield   Smail   Smale   Smales   Smalian   Small   Smallbone   Smalley   Smart   Smeath   Smedley   Smedmore   Smeeton   Smethurst   Smiley   Smit   Smith   Smith-Ashby   Smitham   Smitheram   Smithlester   Smithurst   Smylie   Smyth   Smythe   Snaddon   Snaders   Sneddon   Sneg   Snell   Snelling   Snider   Snipe   Snock   Snow   Snowden   Snowdon   Soanes   Soares   Sobey   Sobrinho   Soderland   Softly   Sole   Solloway   Solly   Solomon   Solway   Somers   Sommerfield   Sommers   Sommerville   Sorenson   Sorrell   Sorrells   Soundy   Soutar   South   Southall   Southam   Southcombe   Southcott   Southen   Southern   Southerwood   Southgate (widow)   Southgate   Southward   Southwell   Souza   Sova   Sowden   Sowman   Sowry   Sowton   Spackman   Spaiardi   Spain   Spalding   Spargo   Sparke   Sparkes   Sparks   Sparrow   Spauldin   Speak   Speake   Spear   Speare   Spearman   Speck   Spedding   Spence   Spencer   Spendlove   Speraw   Spero   Spettigue   Spice   Spicer   Spiegelman   Spiers   Spilstead   Spindler   Spingett   Spinner   Spires   Spital   Spittal   Spittall   Spittle   Splinter   Spoliar   Spooner   Spotswood   Spragon   Sprague   Spraker   Sprange   Sprat   Spratt   Spring   Springall   Springer   Sproule   Sprowell   Spruce   Spry   Spurding   Spurgeon   Spurling   Squillari   Squire   Squires   Squirrell   Sricha   Srigley   St Leger   Stacey   Stack   Stacy   Stade   Stafford   Stains   Stait   Staite   Staley   Stamp   Stanard   Stanbrook   Stander   Standford   Standing   Stanford   Stangherlini   Staniforth   Stanley   Stannard   Stansbury   Stansby   Stanton   Stapler   Staples   Stapleton   Starck   Stark   Starke   Starks   Starling   Starnes   Starret   Starzel   Staten   Statham   Station   Staton   Stauffer   Staunton   Stead   Stealey   Stear   Stearn   Stedman   Steed   Steel   Steel-Wood   Steele   Steen   Steenhart   Steer   Steere   Stefanae   Steffel   Steffolani   Steindl   Steiner   Steinhardt   Stellini   Stemple   Stenberg   Stenhouse   Stenlake   Stent   Stenton   Stephen   Stephens alias Gonew   Stephens   Stephenson   Steplenson   Stepping   Stern   Sterret   Sterteridge   Stevens alias Gonew   Stevens or Gonew   Stevens   Stevenson   Steward   Stewart   Stibbert   Stichbury   Stick   Stickland   Stickwood   Stifflemire   Stiles   Still   Stillman   Stimson   Stinsin   Stinson   Stirling   Stitchbury   Stobie   Stockdale   Stocker   Stockley   Stockley-Smith   Stodart   Stoddard   Stokes   Stolbery   Stoltz   Stone   Stonehouse   Stoneman   Stones   Stoney   Stoodley   Storari   Storer   Storey   Storie   Storrings   Story   Stotart   Stote   Stott   Stovall   Stoves   Stow   Stowe   Stower   Strachan   Strahl   Strain   Strandberg   Strang   Strange   Strangeman   Stranger   Strangway   Stratford   Stratton   Strauss   Straw   Strawbridge   Street   Streeter   Streetin   Streetyn   Stremmel   Strength   Stretton   Stribb   Stribbling   Stribley   Strickett   Strickland   Stringer   Stringfellow   Strode   Strong   Strongman   Strother   Stroud   Strout   Strudwicke   Struthbridge   Stuart   Stubbefeild   Stubbs   Stuck   Studd   Stupak   Stupwell   Sturgeon   Sturges   Sturgess   Sturtridge   Stusak   Stuthridge   Stutters   Styles   Subritsky   Subritzky   Such   Sue   Suffern   Sugden   Suggers   Suisted   Sullivan   Sullivan-Bunt   Sumford   Sumister   Summers   Sumner   Sunderland   Sunnycalb   Superak   Supple   Surls   Surridge   Sussex   Sutherland   Sutton   Suverinsen   Svenson   Swadling   Swailes   Swain   Swan   Swann   Swansbra   Swanson   Swart   Swartz   Sweeney   Sweeny   Sweet   Sweetapple   Sweeting   Sweetman   Swensson   Swete   Swi Tall   Swift   Swiggs   Swinbourne   Swindlehurst   Swinerd   Swingler   Swinler   Swisher   Switzer   Syer   Sylver   Sylvester   Sylvester-Thrush   Sylvestre   Symes   Symonds   Symons   Syndercombe   Syntale   </w:t>
      </w:r>
    </w:p>
    <w:p>
      <w:pPr>
        <w:pStyle w:val="Normal"/>
        <w:rPr>
          <w:rFonts w:ascii="Arial" w:hAnsi="Arial" w:cs="Arial"/>
          <w:sz w:val="28"/>
          <w:lang w:val="en-US"/>
        </w:rPr>
      </w:pPr>
      <w:r>
        <w:rPr>
          <w:rFonts w:cs="Arial" w:ascii="Arial" w:hAnsi="Arial"/>
          <w:sz w:val="28"/>
          <w:lang w:val="en-US"/>
        </w:rPr>
        <w:t xml:space="preserve">Taare   Tabb   Tabor   Tabrett   Tabrum   Tacon   Tadd   Tahuri   Taia   Taiaroa   Taica   Taine   Tait   Taite   Taka   Takarangi   Takarua   Talamini   Talbot   Tallack   Tallant   Talley   Tallis   Tallman   Tamakihu   Tamassoni   Tamatea   Tamati   Tamblin   Tamblyn   Tamsett   Tana   Taner   Tanghey   Tanirina   Taniwha   Tank   Tanks   Tanne   Tanner   Tanton   Tantru   Tapara   Taplin   Tapp   Tapsell   Tapu   Tapurau   Taputoro   Taranto   Tarau   Tarboll   Tari   Tarpley   Tarrant   Tasker   Tate   Tatlow   Tattersall   Tatton   Taua   Taubshoe   Taucher   Taumata   Taunton   Tautau   Tavares   Tavinor   Tawa   Tawera   Tawhai   Tayler   Taylor   Te Amo   Te Ariki   Te Haara   Te Hare   Te Hiko   Te Kooro   Te Manu   Te Maro   Te Miri   Te Moni   Te Onerere   Te Paa   Te Poki   Te Rito   Te Wai   Te Whakau-Ariki   Te Whakauariki   Te Whata   Te Wheoro   Teague   Teakel   Teale   Teape   Teay   Tebbitt   Tedford   Tee   Tehiwi   Tekamauwia   Teku   Telfer   Tellam   Telline   Tembey   Temby   Templeman   Templeton   Tengaio   Tenwick   Teo   Teodi   Tepini   Tepona   Teppett   Tepuni   Terlezki   Terrell   Terril   Terrill   Terry   Terrye   Tesick   Testick   Tew   Tewksbury   Thallcraft   Thames   Tharp   Thaxter   Theedom   Thelin   Theobald   Theobold   Thibodeau   Thiedeke   Thiele   Thisrup   Thoelke   Thom   Thomas   Thomason   Thomassen   Thompson   Thomsen   Thomson   Thong   Thorburn   Thorby   Thorensen   Thoresdatter   Thoresen   Thorn   Thornbury   Thorne   Thornhill   Thornley   Thornsby   Thornton   Thoroughgood   Thorowgood   Thorp   Thorpe   Thorsboe   Thorson   Thraen   Thrasher   Thrower   Thunander   Thunder   Thurleby   Thurlow   Thurman   Thurn   Thurston   Thurtle   Thwaite   Thwaites   Tibbett   Tibbit   Tibble   Tibel   Ticklepenny   Tickner   Tidball   Tiddy   Tidey   Tidman   Tidy   Tierney   Tiffany   Tiffins   Tihema   Tilbrook   Tiller   Tillersley   Tilling   Tillman   Tills   Tilly   Tilson   Timbs   Timmins   Timms   Timson   Timu   Tinga   Tingombe   Tink   Tinker   Tinney   Tinning   Tinperley   Tipler   Tippens   Tipper   Tippet   Tippett   Tisk   Tison   Titarangi   Titball   Titmuss   Tito   Titshall   Titter   Tizard   Tizzer   Toa   Toafa   Toaffe   Toakley   Tobias   Tobin   Tocker   Todd   Todkill   Tokelove   Tokmaru   Tokunai   Tole   Toledo   Tolhopf   Tolley   Tolmie   Tolson   Tom   Tomalin   Tomasi   Tombling   Tombs   Tomie   Tomkins   Tomlinson   Tommes   Toms   Tomseti   Tomsett   Tone   Tong   Tonkin   Tonking   Tonkyn   Tooker   Toole   Toomey   Torball   Torbould   Torgerson   Torr   Torrance   Torrence   Torrington   Tory   Tovey   Towers   Towersy   Towick   Town   Towne   Towner   Townley   Townsend   Townson   Toy   Tozer   Tozier   Trace   Trachim   Trahair   Trainor   Tranter   Trask   Trathan   Travis   Trawick   Treanor   Trease   Trebilco   Trebilcock   Tredinnick   Tredway   Tregaskis   Tregear   Tregeare   Tregenza   Tregilgas   Tregoning   Tregonning   Tregoweth   Tregunna   Trehane   Trehar   Trejane   Treleaven   Treliving   Treloar   Treloare   Tremain   Tremayne   Trembath   Tremblath   Tremble   Tremellen   Tremellin   Tremeryn   Trenear   Treneman   Trengove of Nance   Treninnick   Trenouth   Trent   Trentini   Tresawna   Trescothick   Tresidder   Tresise   Tretheway   Trethewey   Trethewy   Trethowen   Trevail   Trevarthen   Trevarton   Trevaskas   Trevathen   Trevena   Trevenen   Trevenna   Trevethan   Trevidick   Trevillian   Trevina   Trevithick   Trevorow   Trevorrow   Trewartha   Treweek   Treweeke   Trewheela   Trewhella   Trezise   Triangow   Triano   Tribble   Tribe   Tricker   Trickey   Trigg   Triggell   Trigger   Trimble   Tripp   Triverton   Tromley   Trosse   Trotter   Troughton   Trounsen   Trow   Troy   Troyman   Truckle   Trudgen   Trudgeon   Trudgian   Trudgion   Trudgyan   True   Trueman   Trump   Truscott   Trust   Tschetter   Tuakaki   Tuakeka   Tuatapo   Tuatini   Tubb   Tubby   Tubett   Tuck   Tucker   Tuckey   Tuckwell   Tudge   Tudhope   Tuff   Tuffs   Tugby   Tuhua   Tuigaleara   Tukaki   Tuke   Tullis   Tulloch   Tully   Tumber   Tunbridge   Tunks   Tunnicliff   Tunny   Tuohy   Turbitt   Turcotte   Turfrey   Turk   Turley   Turnbough   Turnbull   Turner   Turnham   Turnipseed   Turoa   Turolla   Turpin   Turrington   Turton   Turu   Turvey   Tutbury   Tuthill   Twedy   Tweedale   Tweedie   Twentyman   Twidle   Twort   Twyman   Tyack   Tyacke   Tye   Tyers   Tylden   Tyler   Tyrer   Tyrrell   Tyson   Tytler   Tzanitos   </w:t>
      </w:r>
    </w:p>
    <w:p>
      <w:pPr>
        <w:pStyle w:val="Normal"/>
        <w:rPr>
          <w:rFonts w:ascii="Arial" w:hAnsi="Arial" w:cs="Arial"/>
          <w:sz w:val="28"/>
          <w:lang w:val="en-US"/>
        </w:rPr>
      </w:pPr>
      <w:r>
        <w:rPr>
          <w:rFonts w:cs="Arial" w:ascii="Arial" w:hAnsi="Arial"/>
          <w:sz w:val="28"/>
          <w:lang w:val="en-US"/>
        </w:rPr>
        <w:t xml:space="preserve">Uchida   Uckert   Udall   Udell   Uden   Udy   Uhlenberg   Uhr   Ulrich   Underell   Underwood   Unkovich   Unwin   Upperton   Upritchard   Upton   Urch   Uren   Urguhart   Uridge   Urin   Urry   Utting   Uttinger   Uwins   </w:t>
      </w:r>
    </w:p>
    <w:p>
      <w:pPr>
        <w:pStyle w:val="Normal"/>
        <w:rPr>
          <w:rFonts w:ascii="Arial" w:hAnsi="Arial" w:cs="Arial"/>
          <w:sz w:val="28"/>
          <w:lang w:val="en-US"/>
        </w:rPr>
      </w:pPr>
      <w:r>
        <w:rPr>
          <w:rFonts w:cs="Arial" w:ascii="Arial" w:hAnsi="Arial"/>
          <w:sz w:val="28"/>
          <w:lang w:val="en-US"/>
        </w:rPr>
        <w:t xml:space="preserve">Vacallo   Vage   Valborn   Vale   Valentin   Vallance   Vallim   Valme   Van Beck   Van Conett   Van Gulick   Van Gundy   Van Hoff   Van Hoosen   Van Jaarsveld   Van Kerkhoven   Van Matre   Van Meter   Van Rijk   Van Zyle   Vandersee   Vanson   Varco   Varcoe   Varcow   Vardi   Varner   Varney   Varoto   Varotto   Vascoe   Vass   Vaughan   Vaughn   Vazey   Veal   Veale   Veall   Vears   Veasey   Veitch   Venner   Venturini   Vera   Vercoe   Vergervert   Vernon   Veronesi   Verran   Verrier   Verriour   Versace   Veryer   Vesey   Vessell   Vesty   Vettore   Veza   Vian   Viant   Vicary   Vicentin   Vick   Vickers   Vickerstaff   Vickery   Vicks   Victory   Vidler   Vieira   Viets   Vigars   Vilela   Vilella   Viles   Villa   Vince   Vincent   Vine   Viola   Virtue   Visser   Vittori   Vivan   Vivian   Vivyan   Vizard   Vlainich   Volmar   Volpi   Von Barneveld   Von Cannon   Von Kaenel   Von Kehnenn   Von Kennell   Von Kennen   Vose   Vreede   Vroombout   Vye   </w:t>
      </w:r>
    </w:p>
    <w:p>
      <w:pPr>
        <w:pStyle w:val="Normal"/>
        <w:rPr>
          <w:rFonts w:ascii="Arial" w:hAnsi="Arial" w:cs="Arial"/>
          <w:sz w:val="28"/>
          <w:lang w:val="es-ES_tradnl"/>
        </w:rPr>
      </w:pPr>
      <w:r>
        <w:rPr>
          <w:rFonts w:cs="Arial" w:ascii="Arial" w:hAnsi="Arial"/>
          <w:sz w:val="28"/>
          <w:lang w:val="es-ES_tradnl"/>
        </w:rPr>
        <w:t xml:space="preserve">van Auken   van Buuren   van Dijk   van Duuren   van der Merwe   van der Waals  </w:t>
      </w:r>
    </w:p>
    <w:p>
      <w:pPr>
        <w:pStyle w:val="Normal"/>
        <w:rPr>
          <w:rFonts w:ascii="Arial" w:hAnsi="Arial" w:cs="Arial"/>
          <w:sz w:val="28"/>
          <w:lang w:val="en-US"/>
        </w:rPr>
      </w:pPr>
      <w:r>
        <w:rPr>
          <w:rFonts w:cs="Arial" w:ascii="Arial" w:hAnsi="Arial"/>
          <w:sz w:val="28"/>
          <w:lang w:val="en-US"/>
        </w:rPr>
        <w:t xml:space="preserve">Waaka   Wacey   Wadbruck   Wade   Wadham   Wadman   Wadsworth   Waenga   Waerea   Waetford   Waew   Wagaman   Wagg   Waghorn   Wagner   Wagstaff   Waid   Waies   Waihape   Waikaaho   Waimotu   Waine   Wairau   Wairepo   Waite   Waitere   Waiti   Wake   Wakefield   Wakeford   Wakeham   Wakeling   Wakfield   Walders   Waldie   Walding   Waldo   Waldroff   Waldron   Wales   Walkear   Walker   Walkey   Walkham   Walkman   Wall   Wallace   Waller   Waller-Taka   Waller-Tito   Wallin   Wallis   Wallish   Wally   Walrond   Walsh   Walshe   Walston   Walter   Walters   Walton   Wanakau   Wangle   Wann   Wansbrough   Wanstall   Warant   Warbey   Warbrick-Hill   Warby   Ward   Warden   Wardeslisgka   Wardlaw   Wardle   Wardley   Ware   Wareham   Warin   Waring   Warman   Warmington   Warne   Warner   Warnes   Warnica   Warnock   Warrant   Warren   Warrick   Warrington   Warskitt   Warvi   Warwick   Wasden   Washburne   Washer   Wasley   Wass   Wassar   Wastell   Watene   Waterman   Waters   Waterson   Watha   Watkins   Watling   Watson   Watt   Watters   Watterus   Watts   Watty   Waugh   Way   Waybarrow   Wayth   Waziluk   Wea   Weales   Wear   Wearne   Weatherall   Weatherbee   Weatherford   Weatherley   Weaver   Webb   Webbe   Webber   Webby   Weber   Webley   Webster   Wedaae   Wedd   Weddell   Wedgewood   Wedlake   Weedon   Weekes   Weeks   Weidenbohm   Weigel   Weigett   Weigman   Weil   Weily   Weir   Weisberg   Welch   Weldon   Weldonbohm   Welham   Well   Weller   Wellings   Wellington   Wellman   Wells   Welsh   Welton   Wendelborn   Wendleken   Wendt   Wenham   Wensor   Wentzell   Wenzlick   Werring   Werry   Werth   Werv   Wesley   Wesson   West   West-Rescorle   Westall   Westaway   Westbury   Westcott   Wester   Westerlaken   Western   Westlake   Westmoland   Weston   Westrup   Westrupp   Westwood   Wetheral   Wetherill   Weyit   Weymouth   Whaanga   Whakapakinga   Whale   Whalen   Whalley   Whan   Whanau   Whapepapa   Whareaitu   Wharemate   Wharenui   Wharepouri   Wharetini   Wharfe   Wharton   Whatford   Whatson   Wheal   Whear   Wheare   Wheeler   Wheelock   Whelan   Whell   Whenan   Wheray   Wherry   Whetson   Whetter   Whidbee   Whiden   While   Whiley   Whillans   Whinn   Whinne   Whita   Whitaker   Whitburn   Whitcher   Whitcomb   White   Whiteford   Whitehead   Whitehouse   Whiteker   Whiteley   Whiteman   Whitfar   Whitfield   Whitford   Whiting   Whitiskie   Whitla   Whitley   Whitman   Whitmore   Whitnall   Whittaker   Whittet   Whitting   Whittington   Whittle   Whittley   Whiu   Whur   Whyn   Whynn   Whynought   Whyte   Whyting   Wiapo   Wick   Wickenden   Wickers   Wickersham   Wickford   Wickham   Wicks   Wickson   Widdows   Widdowson   Wier   Wiese   Wigg   Wiggert   Wiggins   Wight   Wightman   Wigley   Wilburn   Wilcock   Wilcocke   Wilcox   Wild   Wildboar   Wilder   Wilding   Wildish   Wiles   Wilhurst   Wilke   Wilkes   Wilkie   Wilkins   Wilkinson   Wilks   Willard   Willcock   Willett   William   Williams alias Coser   Williams   Williams?   Williamson   Willing   Willings   Willis   Williscroft   Willison   Willoughby   Willoughby-Watson   Willowhite   Wills   Willshire   Willson   Willumsdatter   Willumsen   Willy   Wilmhurst   Wilmot   Wilsberg   Wilsdon   Wilsmore   Wilson   Wilton   Wiltshire   Wimberley   Wimmering   Wimutu   Win   Winch   Windebank   Window   Wineti   Wing   Wingard   Winge   Winiana   Winiata   Winifred   Winkowitsch   Winning   Winsor   Winstone   Winter   Winterburn   Winteringham   Winters   Wiparata   Wisdom   Wise   Wiseman   Wishart   Wiskison   Wislang   Wistrand   Witehira   Witford   Withell   Witheridge   Withers   Withington   Witt   Wittam   Witter   Witty   Wivell   Wohlgemuth   Wolf   Wolfe   Wollard   Wong   Wonicott   Woo   Wood   Woodbridge   Woodcock   Wooderson   Woodfine   Woodford   Woodgate   Woodget   Woodham   Woodhams   Woodhead   Woodin   Woodley   Woodman   Woodmass   Woodrough   Woodruffe   Woods   Woodward   Woody   Woolam   Woolard   Woolcock   Woolcombe   Wooldridge   Wooley   Woolf   Woolheater   Woollard   Wooller   Woolley   Woolnough   Woolston   Woon   Wooster   Wootten   Worden   Wordsworth   Worger   Work   Workman   Worland   Worley   Wormsley   Worner   Woronik   Worrall   Worrell   Worsfold   Worsley   Worth   Worthington   Wrack   Wragg   Wraight   Wraite   Wraith   Wrather   Wratt   Wratten   Wray   Wreford   Wright   Wrighton   Wrightson   Wristrand   Wrynn   Wunderlich   Wyatt   Wyeth   Wylde   Wylie   Wymann   Wyn   Wyness   Wynn   Wynne   Wytenburg   </w:t>
      </w:r>
    </w:p>
    <w:p>
      <w:pPr>
        <w:pStyle w:val="Normal"/>
        <w:rPr>
          <w:rFonts w:ascii="Arial" w:hAnsi="Arial" w:cs="Arial"/>
          <w:sz w:val="28"/>
          <w:lang w:val="en-US"/>
        </w:rPr>
      </w:pPr>
      <w:r>
        <w:rPr>
          <w:rFonts w:cs="Arial" w:ascii="Arial" w:hAnsi="Arial"/>
          <w:sz w:val="28"/>
          <w:lang w:val="en-US"/>
        </w:rPr>
        <w:t xml:space="preserve">Yamarino   Yandle   Yardley   Yarrell   Yarrow   Yates   Yeates   Yedd   Yellacich   Yelland   Yeo   Yeoman   Yerk   York   Young   Younger   Younghusband   Yovich   Yudina   Yuile   Yuke   </w:t>
      </w:r>
    </w:p>
    <w:p>
      <w:pPr>
        <w:pStyle w:val="Normal"/>
        <w:rPr>
          <w:rFonts w:ascii="Arial" w:hAnsi="Arial" w:cs="Arial"/>
          <w:sz w:val="28"/>
          <w:lang w:val="en-US"/>
        </w:rPr>
      </w:pPr>
      <w:r>
        <w:rPr>
          <w:rFonts w:cs="Arial" w:ascii="Arial" w:hAnsi="Arial"/>
          <w:sz w:val="28"/>
          <w:lang w:val="en-US"/>
        </w:rPr>
        <w:t xml:space="preserve">Zack   Zakis   Zanchetta   Zangelmi   Zaniboni   Zappacosta   Zealey   Zebura   Zenger   Zerbe   Zhang   Ziegenbien   Ziegler   Zieltjes   Zigliani   Ziglioni   Ziliotto   Zimmer   Zimmerman   Zinn   Zipf   Zivko   Zorzi   Zuhr   Zwerner   Zyskowsk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652</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llsop   Alney   Artha   Arther   Bain   Bainbridge   Baskerville   Bason   Beggs   Begovich   Beyer   Beynon   Blondell   Bloomfield   Bos   Bosauder   Brand   Brandmann   Brookes   Brookfield   Bunt   Burbacz   Calensoe   Calf   Casburn   Casburne   Chenhall   Chenowet   Clevenger   Cliff   Colquhoun   Colson   Costello   Coster   Creel   Creese   Curtiss   Curwood   de Bendern   de Boer   Dickenson   Dickerson   Dorset   dos Santos   Dupuis   Duram   Elder   Elderton   Everitt   Everitts   Felipe   Fell   Foley   Folkes   Frizzi   Frost   Gaved   Gaverigan   Girvan   Gisbourne   Gotleib   Goudge   Grooby   Groom   Halstead   Haly   Harriet   Harrington   Hearn   Hearns  Heta   Hetet   Hockine   Hocking   Horsfall   Horsford   Hurd   Hurden   Jacobsen   Jacues   Jory   Jose   Keith-Gillon   Keldermans   Kingsman   Kinniburgh   Kuster   Kutcher   Laurance   Laurence   Leskovar   Lesley   Lodge   Loe   Lunejvich   Lunn   Madcot   Maddaford   Marino   Mark   Mayow   Maystone   McGillivray   McGilp   McPherson   McQuilkin   Mewton   Meyer   Monk   Monkhouse   Mulhollan   Mulinder   Nelson   Nepecker   Norrington   Norris   Olver   Onley   Parken   Parker   Peirce   Peirson   Phipps   Phipson   Poihipi   Pointon   Prigg   Priley   Rainford   Rainkine   Rees   Rees-Thomas   Rigall   Rigdon   Roskan   Roskelly   Ryleigh   Sabel   Scharfe   Schenkel   Settle   Seward   Shouls   Showers   Smale   Smales   Spiegelman   Spiers   Stemple   Stenberg   Struthbridge   Stuart   Tallis   Tallman   Terrill   Terry   Tippett   Tisk   Treloare   Tremain   Tullis   Tulloch   Varcoe   Varcow   Wairepo   Waite   Weatherall   Weatherbee   Whetter   Whidbee   Willumsen   Willy   Worley   Wormsley   Zyskowsk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65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arros   Biagi   Borelli   Carvalho   Cruz   Junqueira   Kaisel   Sartori   Spadoni   Vier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ottura   Caresia   Castillo   Fernandez   Franco   Friz   Gonçalves   Ibáñez   López   Morales   Moratelli   Oliveira   Pérez   Silv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gresta   Alessio   Alibro   Allen   Altemus   Altomare   Ambacher   Amodie   Andersen   Anderson   Angelucci   Angstadt   Antenacio   Antin   Antino   Antonelli   Aragno   Archangelo   Arduini   Argentina   Artise   Ashton   Ausilio   Bacak   Baccaro   Badalato   Baldo   Balsamo   Balwin   Banks   Barnett   Barron   Barry   Bartelson   Bastian   Beal   Beer   Behnke   Berardini   Berezney   Berger   Biddle   Bill   Bishop   Boice   Boinski   Bonacci   Bonitatis   Bortolas   Bower   Brandini   Brown   Bruno   Buck   Bullard   Burgett   Burke   Burns   Cahak   Calabro   Caligiuri   Callaghan   Callan   Calvano   Caporali   Carbo   Cardamone   Carl   Carnivil   Case   Castallo   Cataldi   Catrambone   Cavallini   Cecala   Centofanti   Cerino   Cerra   Chesco   Chiodo   Choe   Ciacia   Ciannavei   Ciarletta   Civitate   Clementini   Climie   Cloeren   Cocchimiglio   Cocci   Colacino   Colangelo   Colanzi   Colasante   Collins   Collitto   Cologene   Colonnelli   Coltrain   Combattelli   Compton   Cope   Coppola   Cortright   Costanzo   Cousins   Cox   Crean   Cregar   Creo   Cristinzio   Croce   Crossan   Croushore   Crow   Crowther   Cummings   Cupo   Curran   Currie   Cutarelli   Cutler   Daniels   Darish   Dattolo   Davey   Davidson   Davisson   De Benedictis   De Caprio   De Filippis   De Luccas   De Marco   Demilio   De Nardo   De Paul   De Richie   Di Gugiliemo   Di Somma   Di Roberto   Di Tommaso   Dobson   Dolan   Donahue   Donato   D'Orazio   Dufala   Duffy   Duncan   Durkin   D'Urzo   Ehrensal   Eisenprice   Eldridge   Ellis   Fackell   Falcone   Farrell   Fatino   Fechner   Feliciani   Ferrara   Ficoriello   Ficorilli   Fie   Figorilli   Filauri   Fischer   Fisher   Fitts   Fitzgerald   Fofi   Foley   Forbes   Forsythe   Foust   Fowler   Fox   Franzone   Frazell   Fredo   Freylack   Fritch   Fry   Gallagher   Gallo   Gardiner   Garland   Gawinowicz   Giardino   Gigliotti   Giuliano   Glasgow   Glenn   Gobbato   Golden   Gordon   Gorka   Graeff   Gran   Grandinetti   Granofsky   Greco   Grimes   Grunthalt   Guerrere   Guiffre   Gurskey   Guyer   Haber   Hall   Hallman   Hardick   Hardman   Harris   Hartree   Hauf   Haugk   Healey   Heckman   Higdon   Hill   Hiller   Hirsch   Hooven   Hosier   Hottensen   Houlihan   Huber   Jackier   Jacobs   Jaconis   Johnson   Johnston   Jones   Kane   Kares   Karvgin   Kassis   Katz   Kaunas   Keary   Kegelman   Kelly   Kessering   King   Kirchan   Klee   Klotzbach   Kopacz   Kostrewski   Kuhlem   Lanett   Lasek   Lavista   Lega   Leggett   Lehman   Lelli   Lemon   Lempki   Lennon   Leonardo   Lightfoot   Lilly   Linderman   Llewellyn   Loggia   Loman   Londino   Loney   Longstreth   Longtine   Lopez   Lorenzon   Lunney   Lupica   Lux   Luxford   Lykens   Lynch   Madonia   Maiocco   Mancini   Manney   Manno   Manz   Marasco   Marcotte   Marino   Martin   Marvill   Maser   Masterson   Mastroni   Mattews   Mayes   McCormick   McCoy   McCrorie-Shand   McGee   McGill   McGovern   McHugh   McIlroy   McIlvine   McKibben   McMahon   McNamara   Medvedik   Mele   Menchinger   Menke   Menszak   Meyer   Mezzina   Miller   Milligan   Mirabelli   Modlin   Moffitt   Montaro   Morasco   Morgan   Moro   Morris   Morrissette   Morrow   Mortimore   Morton   Muldoon   Mulvanny   Muraca   Murphy   Muzi   Nauta   Neill   Neri   Newcomb   Nobile   Nophut   Notarianni   O'Neil   Orsini   Pace   Padlewski   Palumbo   Parlato   Parsons   Pascuzzi   Peachy   Perciavalle   Perri   Persiano   Pezzi   Pfeifer   Philpot   Pierson   Potter   Poust   Powell   Primavera   Puttman   Quinn   Quintieri   Rand   Rathburn   Reader   Redding   Renda   Resente   Rice   Ricciotti   Richards   Riordan   Rizzuto   Robinson   Romagano   Roman   Romano   Rosa   Rosato   Roscioli   Rotter   Ruch   Rumer   Rumolo   Russo   Sabatino   Sabol   Samtmann   Sarnese   Sawyers   Scalise   Scanlan   Schieven   Schleiker   Schnell   Scozzafava   Searle   Seipert   Senczy   Serianni   Serrianni   Shafer   Sharp   Shay   Sheridan   Shoenhair   Shore   Siani   Sifling   Sirianni   Slack   Slattery   Smith   Snyder   Spallone   Sparano   Spiller   Steele   Stefanelli   Steinbergh   Stillwell   Stolte   Stranges   Stubbs   Stuffo   Sugerman   Swanger   Swesey   Swoyer   Sykes   Talarico   Tancredi   Taylor   Torano   Torchebeuf   Totino   Tournier   Tracy   Traina   Tucci   Turano   Turner   Turriani   Vacco   Valvardi   Vecchione   Veratta   Verdi   Verica   Vesci   Vicca   Viola   Wagner   Walden   Wallace   Walsh   Walters   Walton   Weaver   Webber   Welsch   Wilk   Wilson   Wilt   Winter   Wobensmith   Wulliman   Yamagata   Zaccone   Zallorenzo   Zarkes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eschin   Çordi   Costalunga   Desordi   Netto   Palladino   Sord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ghinoni   Anselmini   Borsoi   Bortolini   Brustolin   Camerini   Concato   Copini   Coresola   Dalazzen   Dalcin   Dalmás   Dassois   De Carli   Deconti   Deitos   dos Passos   Emmer   Etges   Fanton   Fávero   Ferreira Muneron   Fiorentini   Galina   Gelmini   Guerra   Guizzo   Lazzaris   Magioreto   Mantovani   Maranho   Marcolim   Marcon   Modelski   Muneron   Onzi   Pacheco dos Passos   Paggi   Panho   Perini   Perinotti   Petrecoski   Petry   Piccinini   Pinto   Pisani Jubel   Santini   Santos   Silva Pinto   Stracke   Struch   Tessari   Tizatto   Valentini   Viero   Zago   Zopelaro   Zuff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XXXXXXXXXXXXXXXXXXXXXXXXXXXXXXXXXXXXXXXXXXXXXXXXXXXXXX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er   Bonacci   Bortolas   Chesco   Ciacia   Dattolo   DeNardo   di Chesco   Fechner   Figoriello   Lasek   Lavista   Loggia   Marasco   Marvill   McMahon   Miller   Morasco   Sedute   Seduti   Serianni   Sheridan   Sirianni    Spallone   Talarico   Vesc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5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fano   Durante   Lima   Spolzi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6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rlini   Dallarosa   Fontanari   Guardia   Klee   Manfrini   Moratelli   Moser   Pintarelli   Rieser   Tambosi   Tomasel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6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ghinelli   Araldi   Arletti   Arrighi   Balzanelli   Bazzoli   Beghi   Bellini   Benfatti Bernardi   Bertolini   Berzolari   Bodini   Bosi   Botti   Bovi   Campanini   Carpi Carpineti   Carra   Celada   Corradini   Crescini   Delai   Delini   Del Moreno Donadel   Dorini   Falavegni   Farina   Ferraresi   Gnecchi   Gradesani   Lacu Lanfredi   Malacarne   Mantovani   Martini   Mazzolari   Mescoli   Molinari   Mora Moretti   Morettoni   Necchini   Orioli   Pandini   Pezzoli   Piva   Poli   Portesi Portioli   Pozzani   Pozzi   Rizzi   Sacchetti   Sarti   Scipioni   Siliprandi   Soprani Taraborelli   Tomasello   Traverso   Trimeri   Truzzi   Venerio   Zambellini Zanichelli </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BUSCAPRONTA GEN-66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CCADIA   AGREDA   AGRESTA   AGUIRRE   AGUSTIN   AINORA   ALBI   ALHEID   ALLIEGRO   ANTEZANA   ANZE   ARANA   ARANIBAR   ARCIONE   ARIAS   ARISCAIN   ARNAL   AUGOSTO   BAKKER   BARONE   BELAUNDE   BEZOAIN   BIANCHI   BISHOP   BLANCO   BOCCANFUSO   BONAVOGLIA   BONDI   BONFITO   BONIFAZ   BONO   BRANCATO   BRASIL   BRUNO   BUX   CAMMAROSANO   CAMOS   CAMPANARO   CAMPO   CANEDO   CANELAS   CANESSA   CAPPELLI   CAPUOZZO   CAPUTI   CARIAGA   CARLO   CARRASCO   CASCAVILLA   CASILLI   CASTILLO   CAVALLO   CEDDIA   CENTOLA   CHINCHILLA   CIAVARELLA   CIMILLO   CLAROS   COCO   COLETTA   CONCEPCION   CONTE   CONTINO   CORBO   COSIO   COSTANZA   COSTELLO   COUNO   COVIELLO   CRESPO   CUFFA   CUNNINGHAM   CUSSON   CESPEDES   D'ALESSANDRO   D'ANDREA   D'APONTO   DE ARANA   DE AVILA   DE AZURDUY   DE BUSTAMANTE   DE CARDIS   DE CORDOVA   DE FILIPPO   DE GUZMAN   DE LONG   DE MEDINA   DE MIRANDA   DE PAULA   DE RIVERO   DE SANTIS   DE THEO   DE URRIOLAGOITIA   DEMAJO   DESMOND   DIEZ   DOLAN    DOMENICO   DOMINGUEZ   DOVE   EBEFANI   ESPOSITO   ESQUIVEL   ETEROVIC   FALCONE   FELIPO   FERAIOLI   FERRAIOLO   FICARRA   FILIPPO   FIORE   FLEISHCHMANN   FLORES   FRANCHINA   FRATTAROLO   FUSCO   GALANTE   GALINDO   GARALDI   GATTO   GIOVANNA   GIULIANI   GIUSEPPA   GODOY   GORGA   GOYTIA   GRANADO   GRAVILI   GRAZIA   GRILLO   GUAZZO   GUMUCIO   GUZMAN   HARRIAGUE   ICKES   INGLESE   JANKOWSKI   JOFRE  KERN   LAFAYE   LANGE   LANGFORD   LARA   LASALANDRA   LASERNA   LEGERO   LEMBO   LETTOLINO   LEVANTE   LEZCANO   LLONA   LOBATON   LOBILLO   LOMBARDI   LONGO   LOPEZ   MACELLARO   MADAIO   MAGRO   MAIESE   MALDONADO   MANCA   MANIELLO   MARCOZ   MARTINO   MARZOCCHI   MASTRANDREA   MASTRO   MCGIVERN   MEDINA   MELILLO   MENDOSA   MESAGNA   MICHELARCANGELO   MIGLIETTA   MIMMO   MONACO   MONTE   MORELLI   MORLANO   MULSHAEY   MUNNO   MENDEZ   NARDELLA   NERI   NOBLE   OLEAZABAL   PAGANO   PALMA   PALOMONE   PASSARO   PAZ   PAZSOLDAN   PERNA   PERRONE   PERSICO   PETRAGLIA   PETRONE   PIPOLO   POL   PORTAL   POSO   PRADO   PROFAZIO   PRUDENCIO   QUERRIERI   QUIROGA   RAGIONE   RANDAZZO   RASTA   REQUENA   RETTA   RISCO   RIVA    RIZZO   RODRIGUEZ   ROJAS   ROMANSKY   ROSELLI   ROSEN   ROSETTI   ROSSETTI   RUBANO   RULHSEN   RUOCCO</w:t>
      </w:r>
    </w:p>
    <w:p>
      <w:pPr>
        <w:pStyle w:val="Normal"/>
        <w:rPr>
          <w:rFonts w:ascii="Arial" w:hAnsi="Arial" w:cs="Arial"/>
          <w:sz w:val="28"/>
          <w:lang w:val="en-US"/>
        </w:rPr>
      </w:pPr>
      <w:r>
        <w:rPr>
          <w:rFonts w:cs="Arial" w:ascii="Arial" w:hAnsi="Arial"/>
          <w:sz w:val="28"/>
          <w:lang w:val="en-US"/>
        </w:rPr>
        <w:t xml:space="preserve">RUSSO   SAAVEDRA   SABATINO   SACCO   SALA   SALOME   SANCHEZ   SANSETENEA   SARABIA   SARAVIA   SARDINAS   SASSANO   SCARPA   SCIARONI   SCORZA   SERRATI   SILVA   SOLDAN   SOTO   SPADARO   SPERA   STAMATO   SUAREZ   TARDIO   TERAN   TOMEO   TORALDO   TORRICO   TOSSIELO   TOURAL   TRENGA   TRIGO   TROMP   TRULLENQUE   UGARTE   UNZUETA   URENDA   URETA   URGUIDI   URIOSTE   URQUIDI   URRIOLAGOITIA   VAIRO   VALDEZ   VALITUTTI   VELASCO   VERDUZZI   VERTULLO   VIGILANTE   VILLANI   VINCENZO   VIRREIRA   VON BOECK   VOS   WEIDLING   WESTFALL   WHORRALL   WILCOX   WILSON   WINSTON   WISEMAN   ZAMUDIO   ZEGARRA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6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CCHIULLE   AGNUCCE   Aliendre   AMU'ICHE   Arcangelelle   ARGIENTE   Armedore   ARRUTINE   Arqua'    AUN"USTRE   BACONE   Bacucche</w:t>
      </w:r>
    </w:p>
    <w:p>
      <w:pPr>
        <w:pStyle w:val="Normal"/>
        <w:rPr>
          <w:rFonts w:ascii="Arial" w:hAnsi="Arial" w:cs="Arial"/>
          <w:sz w:val="28"/>
          <w:lang w:val="en-US"/>
        </w:rPr>
      </w:pPr>
      <w:r>
        <w:rPr>
          <w:rFonts w:cs="Arial" w:ascii="Arial" w:hAnsi="Arial"/>
          <w:sz w:val="28"/>
          <w:lang w:val="en-US"/>
        </w:rPr>
        <w:t>BADOGLIE   Baffette   Lu BAIU'INE   Bajlon   BANCHITTE   Bandusine   BARBALONGHE   Barbarucce   BARCELLE'VENE    Bardasce   BARONE   La Barisciane   BARRACCHE'VENE   Barrucchette   BARRUZZARE    Basaleche'vene   La BASCELLE   Bascelle'vene   BASSITTE   Battaferre   BATTAJONE   Batturelle   Bavonze    BAZZICOTTE   Becchine   BELLADONNE   La Bella   BELLE BELLE   Bellonie   BERTONE   Bialarde   BIANCULINE   Bicchirucce   La BIONDE   Bischette   BLACCHITTE   Boccette    BOCCHETTE   Boccione   BOMBARDONE   La Bomme   BONAVENTI'VERE   Bono'me   BOSCHETTE   Brasilese   Lu BRIATIRE   Briciabosche   La BRITTE   Bruschitte    Lu BRUTTE   Buccione   BUFFETTE   Buffitte   BUMMITTE   Burbunegghie   Burzone   BUSCIO'SE   Buvitte   CACACINGE   Cacagialle   CACASICCHE   Caccione   CACCIUNIGGHIE   Cafone   CAFUNITTE   Cagghienelle   CAJUNE   Calechitte   CALLARAVENE   Cambaliste   CAMBORESE   Camigghievene   CAMORRE   Campo'ise   CANALE   Canardelle   CANCELLIRE   Canciare   CANDINE   Canemuorte   CANNARUZZITTE   Cannavicciule   CANNELIRE   Canne'vene   CANNONE   Cantarine   CAPETE'VENE   Cappiegghie   CAPPULITTE   Capputtine   CAPURALE   Caratore   CARDIEGGHIE   Cardille   CARACALLIEGGIE   Caribalde   CARIULE   Carivese   CARNEVALE   Carracine   CARRAFE'VENE   Carratore   CARROZZE   Carruzzelle   CARTABIANCHE   Carunare   CARUSELLE   Casbarre   CASCAMADDOSE   Cascia   CATALANE   Catarenacce   Catarenelle   CATENACCIE   Catenicchio   CAVALLA   Cazzeve'ne   CAZZITTE   Cazzobbello   CAZZUOTTE   Cecaline   CECCARELLE   Cecche'vene   CECERENELLE   Cechelline   CECIONE   Cellinde   CELLUINE   Cemele   CEMENTE   Cemisce   CENTELLA   Cepicchie   CEPOLLE   Cerascia   CERASCIULE   Cerbe   CHECOCCIE   Cerestizzeche   CHECCHENELLE   Checuzze   CHETUNHE   Chiappengule   CHICCHE   Chicchinella   CHIAVE'VENE   Chicchinto'nie   CHICCHIVIE   Chisciotte   CHIUVITTE   Chiuchiare   Lu CHIUVARE   Ciacame'vere   CIACAMIDDIE   Ciaccevene   CIAFFITTE   Ciaffe'vene   CIALITTE   Cianbelle'vene   CIAMMARECHELLE   Ciancagniegghie   CIANCAMATTE   Ciancape'lle   CIANCOTTA   Ciancuine   CIANGHETTE'VENE   Ciangoine   CIANGOTTE   Ciarcelline   CIARDINE   Ciardone   CIARE'CHE   La Ciarlocchie   CIATTARELLE   Ciavarrule   CIAVATTE   Ciccotte   CICEFRITTE   Cicieruacchie   CICILIOTTE   Cicione   CICIRINELLE   Cicitto   CIECCHETUGNE   Ciegghiebrutte   CIELSERENE   Cigghiucce   CINGIARE   Cingolane   CIOCCA CIOCCA    Cioppe   CIUCCULANDE   Ciuette   CIUFELITTE   Ciuppeche'vene   CIUPPITTE   Ciuvette   CLE'   Coccabelle   COCCE   De JATTE   Coccia   COCCIA De   Cocciasecche   COCCIATIGGHIE   Coccie De   Purchette   COLONNELLE   Colorze   CONCACONCA   Coppolone   CORBELLINE   Cordalende   COREFIACCHE   Cotafine   COTA'RDE  Cotichine   COTTONE   Craparosce   CRAPENELLE   Crucette   CRUCITTE   Crunelle   CUCCHE'VENE   Cucchiare'lle   CUCCIE'VENE   Cuccitte   CUCCIULE'VENE   Cuchitte   CUCIOTTE   Cucucciare   CUDINE   Cudizze   CUOCCHIESCRI'VETE   Cuoppe   CUPPULETTE    Curaggie   CURDISCHE  Currentist   CUSCE'    Cutafine   CUTACHELLE   Cutecute   CUTERNOLE   DESCEDESCIE   DE'CEVE   Diavulitte   DIEVIENGULE   Dsgro'ngie   DUN CHECCHINE   Dun Ciuncezze   DUN GIACINTE   Dun Limone   DUN   FACOCCHIE   FAFFEVENE   Faffone   FAGNANE   Faiujne   FALASCHE    Falefrede   FASCIANE   Fasciulitte   FEBBRARE   Feccenne   FECHETTE   Facirigghie   FECONE   Felippecasce   FEMMENELLE   Fenamunne   FENE'VERE   Fermachelle   FERREVENE   Feschevene   FETALO'VE   Fetente   FIASCHITTE   Fichette   FIOCCHE   Fischiante   FISCHIETTE   Fragghiecu'ie   FRASTIRE   Lu Frate   FRECHIE'VENE   Fresco'ine   FESSEVERE   Frusciette   FUCURIGGHIE   Fullacchie   FURNARELLE   Fut Fut   GALLINE   Generale   GEPPISTE   Gerelle   GEREMIA    Giacchette   GIACCHITTE   Gialarde   GIANCAMIGGHIE   Gioje   GIRASOLE    Girlagirle   GNUCCHITTE   Gniccule'vene   IAJANE   Iallinacce   IAMME'VENE   Iapolde   IAREMUNDE   Iatte   IATTE'VENE   Ilentine   IMMARE   Iucce   JALLUCCIE   Jesecriste   DE JUJSCE   L'ELEFANTE   L'`ESENE DEI FRETE   L'ispettore   La BUSCIUIE   La Fajune   La JENARELLE   La Legge   La MASTRA   La Morte   La NOJRE   La Patane   La PENNA   La Puliteche   La PURCHETTE   La Raggia   La RASCITA   La Zita   LABBRITTE   Laditte   LAITUCCIE   Lancia   De LARE   Lavetantonie   LEBBRATEVENE   Lecenegghie   LEGGIERINE   Leggine   lu CURDARE    Lu Leupe   LIANDRUCCIE   Lindore   Lo SCHERTE    lobbeggi'ne   Lu BRIANDE    Lu Curte   Lu DO   Lu Dole   Lu MASTRE   Lu Mastrucce   Lu MI   Lu Muscio   Lu NEGUS   Lu Pape   Lu PREFESSE'VERE   Lu Puorche   Lu TASSE   Lu Trave   Lu TRENE   Lufesse   LUFFAFFE   Lulebbre   LUMENARIE   MACCHARUNA'RE   MACCHIIO'NE   Macheni'ste   MACRU'JNE   Magnaggiandu'je   MACU'   Magnapane   MALENGO'FFE   Male'rbe   MALESULDA'TE   Maletie'mpe   MALIZIA   Mamenchie   MAMMARE'LLE   Mammio'tte   La MAMMU'JNE   Manchica'ne   MANNINE   Mantiegghie   MANTRA'CHE   La Mararche   MAREGIUVA'NE   Marica'rmene   MARIUPOLLE   Marscialle'te   MARSECANE   Marzu'le   MASTARE   Mastrece'gghie   MASTREPOLDE   Mattecche'vene   MATTECINE   Mezzalire   MBA' Mbecia'te   MBRUSIANE   Megande   MELAFRACECHE   Menche'le    MENCHE'VENE   Mende'vene   MENGHETE'LLE   Menghitte   MERACANELLE   Merle'tte   MERLUZZE   La Mero'ine   MESCIGGHIE   La Mesi'vere   La METECHE'SSE   Mete'vene   METIZZE   Mezzacavze'tte   Lu MEZZE'VENE   Mezzobusto   Lu MEZZUNA'RE   Micchie'vene   MICCHIO'TTE   Miecchile   MIFFONE   Minicu'ccie   MIRINDE   Miscelle   MISCIANE   Lu Mme'ste   La MONECHE   Lu More   MORE'TTE   Maschettone   MOTECO'CE   Mozzette   MUFFITTE   Mucchiedo'sse    MAJE'LLE   Mulacchione   Lu MUMBRE   Munachelle   MUNZU'   Munzu'le   MURGIOFFE   Muritte   MURLONE   Muscardelle   MUSCARDIGGHIE   Muse'   MUSSOBBE'LLE   Mustacciegghie   MUSTACCIU'LE   Musticce   MUSTIOLE   Mutarella   NAPULETANE   Napu'zze   NCECCHE   Ndiodo're   NDUFFO`NE   Nengaca'   NERONE   Nerbunegghie   NGAZZE'VESE   Ngelade'   NGELASA'NDE   Nginge   NGOLFE'TTE   Ngra'nne   NGRILLE   Nip nap   La NO'JRE   Ntanucce   NUCCITTE   Nucciu'le   NUISCE   Numerotto   NUNZIATE'LLE   Nutare   OCCHIONE   Oliodo'lce   ORRA'JTE   Ortolano   Lu OTTE   PADRORA   Paduana   PAJA'CCE   Paje'tte   PALANGHE   Pallende   PALLINE   Pamgozze   PALLENDICCHIE   Fra Pa'mbene   PAMBILU'CCIE   Panda'ne   PANGUZZE'LLE   La Pano'cchie   PANZUNITTE   Papa'    PAPALO'NE   Paperado're    La PAPE'SSE   Pape'vere   La PAPO'CCHIE   Papo'ne    PAPPACCE   Pappala'rde   PAPPETU'CCIE   Parlasa'ne   Lu PASCARIE'LLE   Paseme'vene   PASSA PASSA   Passavie'nde   PASSETTE   La Patane   PATANELLE   Patrate'rne   PATRENUO'STRE   Pazze'vene   Lu PAZZITTE   Pacchedu're   La PECCHIETTE   Peccio'ne   PECIUCCHE   Peco'zze    PEIECCHIE   Lu Pela'te   PELLEGRINE   Pellicchie   La PENA'CCHIE    Penghero'tte   PENNANGU'LE   Penna'zze   La PENNE   Peparule   PEPE'TTE   Zi Peppe   PEREPICCHIE   Persiche'lle   PERSICHE'TTE   Pescare   PESCHIE   Pestole   PETACHIELLA   Peterne'lle   PETETU'NNE   Peticce   PETRE'VENE   Pettera'ne   PETTURE'GGHIE   La Pe'upe   PEZZU'LE   Piantanare   PIAGNECHIVIE   Piantine   Zi PIATTE   Piautine   PICCHEDERONGE   Picchedure   Lu PICCHIE'VENE   Picchiotte   PICCIONE   Pignalitte   PIGNATELLA   Pinde   PINGUE   Pezzaccia   PINO'CCHIE   Pino-pino   PIPPICANNUCCIA   Piscepisce   PISCIULA'NE   Pischiu'le   PISCIARULE   Piscitte   PISTE   Pitelunghe   PITELLUNE   Lu Piuo'ppe   PIZZICHETTO'NE   Pizzicuda'cchie   POLE'NDE   POPPO-PO'   Posapiano   PRATELANA   Precuchelle   PREFETTE   Prencepa'le   PRESU'TTE   Pretecate'vere   PRETO'RE   Zi Pre'vete   PRIMAVIERA   Poch Poch   PUCCITTE   Lu Pucju'ine   PUGNITTE   Pu'jche   PUGNITTE   Pu'jche   PULENTE   La Pulitiche   PULUCCU'INE   Pumpe'   PUNITTA'CCHE   Pupuroise   Lu PURCA'RE   La Purche'tte   La PUTTANELLE   QUARANTE'VERE   QUATRALE   Lu Quattre   RAGGIE   Ragnitte   RANATIRE   Ranzu'le   RAPE'VENE   Rascia're   RASCIRE   Lu Rasse   RASPIE'GGHIE   Ratecucce   RAZIU'CCIE   Lu Re   RECCHIAMO'ZZE   Recchio'ne   RECCHIAPEZZI'VETE   Reggene'lle   REGINAPENNUCCIA   Resecafasciu'le   RETU'NNE   Ricchie'vene   RICU'CCIE   Rigghie   Lu RIGNA'NDE   Pu Rimo'rchie   Zi RIO'RIE   Robbacagghiu'jne   ROSAFRECHE'VENE   Rosciella   ROSCIETTE   Rroje   RUCCOISE   Ruccuse'lle   La RUMA'NE   Runcitte   RUSCETTE   Ruscianoise   RUSCIU'LE   Ruspe   RUZZA   Ruzzette   SACCHETTO'NE   Saccuccine   SAFRECHE'VENE   Sagnetelle   SALIE'RNE   Salloise   SALONIA   Salvare'zze   SANBASTOFF   Sangiuvanne   SANT'ANNE   Sanducchia're   Sanze'vene   SARACA   Saraca're   SARAFENE'GGHIE   Sardignu'le   SARGE'NTE   Sassine   SAVECE   Sbaffitte   SBARRE'VENE   La Sbirre   SCACCIAFICURE   Scamolle   SCACCIUO'TTE   Scandine   SCANNAPA'PERE   Scannape'core   SCANNETTE   Scara'ne   SCARCE   Scardapuzza   SCARDO'NE   Scarfa'gne   SCARPA'RE   Scarpasciole   SCEPPE   SCATELE'VENE   Scazzitte   SCHENIE'GGHIE   Lu Scherte   Lu SCHIORTE   scialuo'tte   SCIAMPA'GNE   Sciarpone   SCIASSITTE   Scio Scio   SCIOCCO'NE   Sciofferre   SCIRRE   Scionnascionne   SCIUPE'VENE   Sciure'vene   SCOPONE   Scoppetto'ne   La SCRE'UTE   Scrizze   SCUDRE   Scuculotte   SCUDETE   Scumpuo'ste   SCUPE'VENE   Scuppa'te   SCURCETTUNE   Scurran'de   SCUTU'RZE   Sdaia   SDAIULE   Secena're   SEGHETTE   Senzacerve'lle   SENZACOCCIA   Senzaco're   SEPASE'PE   Settebe'lle   SFERRO'NE   Sfasciamme'ste   SGOBBA   Sgubba'te   SGUBBITTE   Sgude'lle   SGUINCE   Sicchiarelle   SICCHIRE   Signurine   SINECANITTE   Sirchie   Lu SORDE   Sottomarine   SPACHE'NENE   Spacche'vene   SPAGHE'TTE   Spariscie   SPARNACCHIO   Spengarde   SPENO'TTE   Spingarde   SPIZZECHE   Spregacio'jne   SPRECHE'TTE   Spromo'nte   SPULPATE   Sputazze   STAGNA"RE   Stascio   Lu STERZE   Stracciabette'vene   STRO'NZE   Strubbitte   STRUSCIGNE   Lu Suldariegghie   Lu SULMENTU'INE   Supra'ne   SURCETTU'INE   Surgitte   TABBACCHE'VENE   Tacchitte   Lu TAGGHIETABBACCHE   Tala'sce   TELEPRE   Taliane   TALONE   Tambu'rre   TAMOZZE   Tane   TANE'LLE   Tanghiste   TANITTE   Tapo'ne   Lu TAPPE   Tamagnu'le   Zi TARANTE''LLE   Tarzanne   Lu TASSE   Tatone   TATUNITTE   La Tavernare   TAVETELLA    Tecione   TANGHE'VENE   Tepo'ne   TERETOMME'LE   Terezza'ncte   TERNE'TTE   Terragnule   TERRE'CCE   Testine   Cocchiasecche   TETACCE   Tezze'vene   TIPITO'NE   Tiro'ne   TITOF   Titti   TONE'LLE   Lo TOMBA'RE   Topolina   TORLONTA'NE   Toro   TORZE'LLE   Totone   TRABBU'CHE   Trallallero   TRANCANELLA   Trencelozzo</w:t>
      </w:r>
    </w:p>
    <w:p>
      <w:pPr>
        <w:pStyle w:val="Normal"/>
        <w:rPr>
          <w:rFonts w:ascii="Arial" w:hAnsi="Arial" w:cs="Arial"/>
          <w:sz w:val="28"/>
          <w:lang w:val="en-US"/>
        </w:rPr>
      </w:pPr>
      <w:r>
        <w:rPr>
          <w:rFonts w:cs="Arial" w:ascii="Arial" w:hAnsi="Arial"/>
          <w:sz w:val="28"/>
          <w:lang w:val="en-US"/>
        </w:rPr>
        <w:t>TREPPEDUCCE   treppe'tte   TREPPITTE   Le Tresurelle   TRIANE   Tricitte   TRIPPE   De CANIGGHIE   Lu Trumbettie're   TUBINE   Trusuline   TUBBA'ZZE   Tuch Tuch   TEDESCHE   Tuppitte   TURACCE   Turchine   TURDE'SCHE   Turdine   TURRETTE   La Turro'ise   TURTURIGGHIE   Turzu'le   TUSECHIGGHIE   UAIA TATA'   UAIELU'CCHIE   La Uardie   UATTITI   Uocchiedoce   UOCCHIEPINTE   Uozze   USCIRE   Lu VAMPIRE</w:t>
      </w:r>
    </w:p>
    <w:p>
      <w:pPr>
        <w:pStyle w:val="Normal"/>
        <w:rPr>
          <w:rFonts w:ascii="Arial" w:hAnsi="Arial" w:cs="Arial"/>
          <w:sz w:val="28"/>
          <w:lang w:val="en-US"/>
        </w:rPr>
      </w:pPr>
      <w:r>
        <w:rPr>
          <w:rFonts w:cs="Arial" w:ascii="Arial" w:hAnsi="Arial"/>
          <w:sz w:val="28"/>
          <w:lang w:val="en-US"/>
        </w:rPr>
        <w:t>VARE   Varrucchie'vene   La VASCHIE   Vastapane   VATTALA'RDE   Vattiti   VATUSE   Lu Veccie   VENERANDE   Verna'rde   VERZE'LLE   La Vetellu'ccie   VINNAVINNE   Vintacarrine   VINTE-VINTO'TTE   Vintune'vere   VIVELACQUE   Vuozze   VUTMADDOSSE   ZAGARELLA   ZAMPETTA   Zanne'vene   ZAZA'   Ze Frate   Ze MONACHE   Ze Prevete   ZECCHETELLE   Zelle   ZELO'NE   Zicchite'lle   ZICRONZE'LLE   La Zingare'lle   Lu ZINGARIEGGHIE   Zoccolo'ne   La ZOLFE   Lu Zozze   ZUCCARINE   Zuccule'tte   ZUMM   Zuofe   ZURLITTE   Zuzu'   ZUZZITTE</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6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Brunelli   Enriconi   Faes   Lorenzoni   Mânica   Odorizzi   Tomed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ves Moreira   Bonotto   Buratto   Cappelleto   Cauz   Favaro   Gabrielli   Maria Pin   Midori   Morandin   Negri    Pallaro   Pavan    Piccoli   Tonella    Tonetto   Trondel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6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IOLFI   ALBINI   ALBINI TOSCANI   ANDRES   ARDANAZ   ARGENTI   ARRIAGA CHAVEZ   ARRIAGA TOSCANI   ARRIETA   ASSACONI   </w:t>
      </w:r>
    </w:p>
    <w:p>
      <w:pPr>
        <w:pStyle w:val="Normal"/>
        <w:rPr>
          <w:rFonts w:ascii="Arial" w:hAnsi="Arial" w:cs="Arial"/>
          <w:sz w:val="28"/>
        </w:rPr>
      </w:pPr>
      <w:r>
        <w:rPr>
          <w:rFonts w:cs="Arial" w:ascii="Arial" w:hAnsi="Arial"/>
          <w:sz w:val="28"/>
        </w:rPr>
        <w:t xml:space="preserve">BAIGES   BALDOCCI   BARGUES   BARGUÉS   BARGUÉS CRIADO   BARRET   BARRUTE   BASILE   BATAGLIA   BEAUDIN   BERNAL   BERNI   BERONZI Ó BERGONI   BIANCHI   BIES   BOISVERT   BRACERAS   BROUWER   </w:t>
      </w:r>
    </w:p>
    <w:p>
      <w:pPr>
        <w:pStyle w:val="Normal"/>
        <w:rPr>
          <w:rFonts w:ascii="Arial" w:hAnsi="Arial" w:cs="Arial"/>
          <w:sz w:val="28"/>
          <w:lang w:val="es-ES_tradnl"/>
        </w:rPr>
      </w:pPr>
      <w:r>
        <w:rPr>
          <w:rFonts w:cs="Arial" w:ascii="Arial" w:hAnsi="Arial"/>
          <w:sz w:val="28"/>
          <w:lang w:val="es-ES_tradnl"/>
        </w:rPr>
        <w:t xml:space="preserve">CAGNONI   CAHILL   CALABRESI   CAMPOMAR   CAMPS   CANO RIVAS   CARRIL DEL PINO   CASANO   CHADDERTON   CLAROS   COLINAS   CONCARI   CONFORTI   CONTI MILLO DI CAS..   CORDERO   CRESCI   CRIADO   CRISTENSEN    DALLAFIORA   DALLARA   D'AMICO   DE ROSIER   DEL CAMPO   DEL RIO   DICAMPOLI   DISILVIO   DOBBS   DODDS O'FARRELL   DOMENICHINA   DUCREAUX   EMERY   FACORRO   FAGNANO   FAIN   FAIRHALL   FARIAS   FELIX   FEMENIA   FERRARI   FIORINDO   FRANCO   FUENTES   GARCIA ARBELETCHE   GASSER   GAUCHER   GENTILE   GOICOCHEA   GONZÁLEZ BONORINO   GORLA   GROSSI   GRUNWALD   HARTE   HEROD   HUARTE   HUARTE ANTERO   ICARDI   INSAUSTI   KLEBACK   KORIZNO   LAFUENTE   LAGE   LAHORE   LAURIA   LEONINI   LLAMBI Y PELLIZA   LONGINOTTI   LORETI   LUCIEN   LUNA   LUSARDI   LUZARRETA   MACENI   MACHAO   MACMILLAN   MAINI   MANDATORICCIO   MARASCO   MARTIN   MAVIGLIO   MENDEZ CASARIEGO   MENDIGUREN   MENEGHINI   MINCIOTTI   MONACHETTI   MONTAGUT   MONTAGUT BAIGES   MONTAGUT PEDROLA   MONTINI   MORA   MUSKET   </w:t>
      </w:r>
    </w:p>
    <w:p>
      <w:pPr>
        <w:pStyle w:val="Normal"/>
        <w:rPr>
          <w:rFonts w:ascii="Arial" w:hAnsi="Arial" w:cs="Arial"/>
          <w:sz w:val="28"/>
          <w:lang w:val="es-ES_tradnl"/>
        </w:rPr>
      </w:pPr>
      <w:r>
        <w:rPr>
          <w:rFonts w:cs="Arial" w:ascii="Arial" w:hAnsi="Arial"/>
          <w:sz w:val="28"/>
          <w:lang w:val="es-ES_tradnl"/>
        </w:rPr>
        <w:t xml:space="preserve">NICOLAAS   NIELSEN   NN   NUÑEZ   OLIVER   OREFICCE   ORTOLA   ORTOLA CAMPS   OTAOLA   PALATINI   PALLEROLA   PASSAVANTI   PAZICS   PEDROLA   PEREZ   PEREZ BUTLER   PEREZ TOSCANI   PETERS   PEZZATI   PITALUGA   POMPINI   POMPOZZI   PONZINI   PRESTIA   PREUSCHTE FERNANDEZ   PRIETO   RAPALLINI   REANDA   REINHEIMER   REMOR   RESTANI   RIBEIRA BATISTA   RODRIGUEZ   ROPS   ROSHEEN   ROWLEDGE   SANCHEZ   SANCHEZ HORONDO   SANGRONIS   SCARDINA   SENDRA   SENDRA ORTOLA   SHAW   SHAW BRACERAS   SHAW CAMPOMAR   SHAW MARTIN   STUM   TAIANA   TAMBORINDEGUI   TASCIONE   TENANI   TERRUSSIO   THEA   TOSCANI  TOSCANI MILLO   TOSCANO   TOSI   TRAVERSARO   TRIGO   TUSCANO   UNKNOWN   URIBURU   URIOSTE   VADELLOS   VALDEZ   VAN BLOCKLAND   VARETTONE   VILADROSA   VILLA   VITALE   VOIGT   VON THUNGEN   </w:t>
      </w:r>
    </w:p>
    <w:p>
      <w:pPr>
        <w:pStyle w:val="Normal"/>
        <w:rPr>
          <w:rFonts w:ascii="Arial" w:hAnsi="Arial" w:cs="Arial"/>
          <w:sz w:val="28"/>
          <w:lang w:val="en-US"/>
        </w:rPr>
      </w:pPr>
      <w:r>
        <w:rPr>
          <w:rFonts w:cs="Arial" w:ascii="Arial" w:hAnsi="Arial"/>
          <w:sz w:val="28"/>
          <w:lang w:val="en-US"/>
        </w:rPr>
        <w:t xml:space="preserve">ZOPPIS   ZWILDER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6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Bordin   Braghetta   Brocadello   Corrêa   Rodrigues Corrêa   Tessari   Trivelatto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6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Bavetti   Bergamaschi   Buzetti   Greiffo   Mori   Ravani   Trombin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6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ppleton   Barrionuevo   Berardi   Betazzo   Brands   Brennan   Conway   Coppola   Chapman   D'Aquino   Do Santos   Donahue   Gagliano   Gambino   Lencina   Lourteing   Martinez   Morgante   Palumbo   Pascuale   Peres   Pugliese   Ruggiero   Taliani De Marchio   Trovato   Ungaro   Valdes   Veltr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7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Belluzzo   Boschetto   Castagna   Cederle   Cozza   Folco   Fontana   Parra   Tecchio   Zaupa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7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scoli   Batista da Silva   Bertoncello   Bizatti   Bonamigo   Bonatto   Borges   Bortolini   Bozzeto   Brunet    Castanha da Silva   Chiaradia   Consoli   Copini   Coser   Cusin   Da Cruz   Dal Castel   Dalchiavon   Drun   Durli    Faganello   Fazzioni   Fernandes   Ferronato   Gallioni   Giacometti   Grando   Guedes   Lazarotto   Leoni    Lussani   Menegon   Mocellin   Moletta   Moraes   Mozzer   Nicoló   Oliveira   Pagnocelli   Panozzo   Pedrassani   Pegorari   Polese   Pretto   Puerari   Radaelli   Refosco   Rigo    Santos   Sartori   Sávio   Spader   Tessari   Titon   Vargas   Vigo   Zambotto   Zen   Zonta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7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ndrich   Antunes   Costa   Dada   Da Rif   Facchetti   Ferrari   Grobosky   Lenzi   Longhi   Paterno   Provasi   Rinaldi   Rodnitzky   Simonassi   Trisotto   Vidigal   Zanghellini   Zulia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7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bilis , Acerbi , Achatz , Adamis , Addad , Aglio , Agostini , Aguiar , Aguirre , Albert , Albuquerque , Aleprandi , Alexandrina , Aliprandi , Alliprandi , Almeida , Alvarenga , Alves , Amaral , Amaro , Ambrogio , Amorim , Andrade , Andreade , Andreatta , Andreoli , Andrich , Andriolo , Angeli , Anselmo , Antolini , Antunes , Apostolo , Arantes , Araujo , Ardoin , Armani , Armellini , Armini , Arntd , Arpini , Arrighini , Ashica , Auer , Auri , Aurich , Avancini , Avanzi , Ávila , Azevedo , Azzanni , Babiani , Babilon , Bada , Baiça (?) , Baitella , Balbino , Balestra , Baliana , Banal , Bancks , Baneis (?) , Baptisti , Baraldino , Baratella , Baratelli , Barbieir , Barbosa , Barcellos , Barella , Barella (?) , Barina , Baroldi , Baroni , Barros , Bart , Bassana , Bassetti , Bastiani , Bastos , Batarelli ou Bertarelli , Batista , Batisti , Battisiti , Battisti , Bazzoli , Becchi , Begna , Belin , Belizario , Bellotti , Bellumat , Benato , Benatti , Bendell , Benedicto , Benetti , Benevides , Benfatti , Bergamaschi , Bergamini , Berger , Beria , Bernabé , Bersani , Berte , Bertoli , Bertolini , Bertolotti , Besutti , Bettetta , Bettim , Biancardi , Bianchi , Biasutti , Bigarelli , Bijesky , Binda , Birchener , Bisi , Bissolati , Bitti , Boa Morte , Bologna , Bolognini , Bolsoni , Bolzani , Bomfim , Bonaparte , Bonasi , Bonassa , Bonatto , Bonazza , Boni , Bonino , Bonissi , Borali , Bordini , Borges , Borghi , Borsoi , Bortesi , Bortolini , Bortoloti , Bortolotti , Bosa , Boschetti , Bosi , Bossi , Bota , Botta , Bottazi , Botti , Bozetti , Bozo , Braga , Bragatto , Brandão , Braun , Bregenski , Bregonci , Bresensky , Brida , Bridi , Brinco , Bringhenti , Brito , Broetto , Broilo , Bromerschenkel , Bronzini , Bronzon , Broseghini , Brosegnini , Brozo , Brugnago , Brüke , Brumano , Brumatti , Brunetti , Bueloni , Bulian , Bulsanetti , Bussin , Butkovzky , Buzolini , Cabral , Cabrera , Cabrini , Caetano , Cagliari , Calabró , Caldas , Caldeira Junior , Calzi , Camacho , Camoralli , Campek , Campos , Canini , Capeletti , Capelletti , Cardoso , Caretta , Carletti , Carlin , Carlini , Carneiro , Carnelli , Carvalho , Casarini , Caser , Casotti , Cassani , Castelluber , Castiglioni , Castro , Cattosi ou Catazza , Cecco , Cechetto , Celegato , Centilegher , Centilingher , Cerchi , Cerqueira , Ceschini , Cescovsky , Cetto , Cezana , Chereda , Chericosek , Chiaratti , Chiarelli , Chiavarotti , Chieppe , Chiercovscky , Chiesa , Chimelli , Chinaglia , Chisté , Chisté , Chittolina , Christo , Ciarelli , Cimiero , Cioiklensky , Cipolatti , Class , Có , Cocchetto , Coelho , Cofler , Colli , Collona , Colombi , Colombo , Com , Cometa , Conceição , Conte , Coppo , Coradini , Corbani , Corbelari , Cordeiro , Cormack , Cormack Junior , Cormack Neto , Corn ou Carnella , Cornacchini , Cornachini , Cornelli , Corona , Corona Gatt , Corrêa , Correia , Corteleti , Corteletti , Coser , Costa , Costalonga , Costellari , Coutinho , Covre , Cruz , Cuel , Cunha , D'Oliveira , D'Olveira , Da Rif , da Silva , Dada , Dalcamini , Dalcomo , Dalcomune , Dalla Battista , Dalla Bernardina , Dallapiccola , Dallaprane , Dalmaschio , Dalmaso , Dalmazzo , Dalmonaco ou Dalcol , Dalmonech , Dalmonte , Dalsasso ou Ronchelli , Daltari , Daltoé , Damasceno , Damiani , Dantas , Darviada , Dazílio , De Cassan , De Nicoli , De Sisti , Degasperi , Del Maestro , Del Monego , Del Prá , Delboni , Delcastagni , Delchecchi , Della Negra , Delmaschio , Delpiva , Dematté , Demuner , Depetusky , Depreti , Derenzi , Detossi , Dezan , Di Bortoli , Di Francesco , Dias , Dipré , Dobrovosky , Dobrowosky , Donadia , Donat , Donatti , Dondoni , Donoselli , dos Santos , Dossi , Dotorosso , Drews , Drosdosky , Drosdovsky , Drosdowsky , Duarte , Dumer , Dutra , Eccher , Eller , Encarnação , Erler , Ermani , Espina , Espindula , Eugert , Evangelista , Fabris , Facchetti , Facchinelli , Fadini , Faggiam , Fagosso (a verificar) , Fardin , Faria , Farias , Farina , Faroni , Fassina , Faustini , Favoretti , Favoretto , Fazoli , Feller , Fereghetti , Fernandes , Ferranola , Ferraresi , Ferrari , Ferrari ou Cason , Ferreira , Ferreira dos Santos , Ferri , Ferroni , Feu Rosa , Fiertalsky , Figueiredo , Filipini , Filippi , Filippini , Fillipi , Fillipini , Fiorentini , Flegher , Flores , Focches , Fonseca , Fontana , Fontanari , Forecchi , Forechi , Formentini , Formigoni , Forza , Fracalossi , França , Franco , Frank , Franzin , Frecchiani , Fregonzi , Freire , Freitas , Freitas Santos , Friguetti , Friz , Frizzera , Furlani , Gabin , Gabriel , Galder , Galdino , Galetti , Galimberti , Galter , Gama , Garayp , Garaype , Garcia , Garozi , Gasparini , Gasperazzo , Gastaldi , Gava , Gazoli , Gazzoli , Geraldo , Gerini , Gerosil , Ghidoni , Ghindani , Ghisi , Ghisolfi , Ghoring , Giacomini , Giaverotti ou Piavarotti , Gielga , Giglioli , Giuberti , Giuliani , Giurizato , Gobetti , Goltara , Gom , Gomes , Gonçalves , Gonçalves Filho , Gonoring , Goring , Goronzi , Gozzer , Grabovsky , Gramelich , Gramelique , Gramilik , Grillo , Guaitolini , Gualter , Guastaferri , Gud , Guerra , Guidi , Guidoni , Guimarães , Gujanwsky , Gulter , Gumiero , Gusiascky , Gusperti , Guss , Guzansky , Hackbart , Heliodoro , Henrique , Hermer , Honorato , Imarenzo , Inacio , Issechi , Iulfi , Janti , Jasdesky , Jesus , Jovitzky , Kapichi , Kaptizky , Klos , Laiber , Lambert , Lamborghini , Lamego , Lana , Lani , Lanna , Larfori , Leal , Legnani , Lembranci , Lembranzi , Lenzi , Leonardelli , Levi , Libardi , Libardoni , Liberatto , Lima , Liras , Lirio , Lírio , Lisboa , Livi , Lobino (?) , Locatelli , Lodi , Longatto , Longhi , Lopes , Lorandi , Lorenzini , Lorenzoni , Loss , Loss ou Beti , Loureiro , Louzada , Lucchi , Lucchini , Lucciani , Luppi , Luzzani , Lyrio , Machado , Maciel , Madeira , Maestri , Mafia , Mafioletti , Magalhães , Magario , Magewsky , Maioli , Majewzky , Malavase , Malavasi , Malfer , Manea , Manini , Mansur , Mantovani , Mao , Marcharini , Marchesini , Margon , Margotto , Mariano , Marino , Mariotti , Marques , Marrochi , Martari , Martelli , Martinelli , Martinellii , Martini , Martins , Massai , Massalai , Massi , Matiello , Matielo , Matta , Mattedi , Mattos , Mauva , Medici , Meira , Mello , Melotti , Mendes , Menegassi , Menegatti , Meneghelli , Meneghini , Menezes , Mereghetti , Merlo , Merotto , Mersighi , Micheloni , Migliorelii , Migliorelli , Milagres , Milanesi , Milanezi , Mili ou Viti , Milli , Millocco , Miranda , Mirnisky , Mischiatti , Molini , Monico , Montagnari , Montebeller , Monteiro , Montonari , Moraes , Morais , Moral , Morandi , Morao , Moreira , Mori , Moronari , Moroni , Morra , Moschen , Mossi , Motta , Moura , Mulinario , Müller , Muniz , Nardin , Nascimento , Natali , Negrini , Negro , Nepel , Nepomuceno , Neppel , Neto , Netto , Niero , Nippes , Nobrega , Novais , Novell , Novelli , Nunes , Oliveira , Oliveira , Oliveira Junior , Olveira , Omezzali , Onorata , Origgi , Orighetti , Orsingen , Ostrowsky , Pacheco , Paes , Pagani , Paisan , Paiva , Paixão , Paladini , Palauro , Pampolini , Pancieri , Pandini , Paoli , Pasini , Pasolini , Pasquali , Pasqualini , Passamani , Passon , Passos , Paterno , Patesky , Patrocínio , Paula , Pauli , Paulina , Paviotti , Pazini , Pecorari , Pecoretti , Pedrini , Pedroli , Pedroni , Pedroti , Pedroza , Peduzoli , Peichinho , Peichinho Filho , Peixoto , Pellacani , Pellizzon , Penitenete , Penitente , Peregrino , Pereira , Perini , Peroni , Perotti , Perpetuo , Perrier , Pessali , Pessi , Pianna , Piffer , Piffoi , Piloni , Pinheiro , Pinto , Piona , Piontkovsky , Pires , Pisoni , Pissaia , Pissamiglio , Pitol , Piva , Pivetta , Pizetta , Pizzi , Pizziolo , Planck , Polako , Polchera , Polese , Polli , Poltroniere , Poltronieri , Polverini , Ponche , Ponche , Porchera , Poss , Possatti , Postai , Posti , Pozzatti , Pratti , Preprhora , Pretti , Priori , Probianca , Provasi , Prudencio , Queiroz , Racanelli , Raccanelli , Rachid , Radaelli , Rafalsky , Ragonno , Raich , Ramalho , Ramos , Rangel , Rasselli , Ratti , Rattin , Rebera , Rega , Regatieri , Regonini , Reis , Rella , Renzi , Resmarosky , Resmini , Resner , Ribbon , Ribeiro , Ridighieri , Rigattieri , Rigotti , Rinaldi , Rizzi , Roccon , Rocha , Rocio , Rocio , Rocio Junior , Rodighiero , Rodnitxky , Rodnitzky , Rodnitzky Junior , Rodrigues , Roldi , Romagna , Romanizza , Romano , Ronchetti , Ronconi , Rondelli , Rosa , Rosi , Rossi , Rossini , Rover , Rozzoni , Rubini , Sacchetto , Saibet , Salvadore , Salviato , Sampaio , Sampaio , Sampaio Filho , Sampaio Junior , Sampaio Neto , Sancio , Sandrini , Sant'ana , Sant'Anna , Santana , Santanna , Santo , Santos , Sapoleri , Sarmento , Sbardelotti , Scacchetti , Scalzer , Scandiuzi , Scardanzan , Scardova , Schiavo , Schimdt , Schneider , Schwambach , Scipioni , Sclausero , Scotá , Scotta , Scottá , Scottar , Segala , Segalla , Sempeter , Sena , Senna , Serafini , Serdem ou Sechede ou Scherdeler , Sessa , Sgarbi , Sgrignoli , Siam , Sian , Sias , Sicogna , Silva , Silvestri , Simão , Simonassi , Simonazzi , Simonetti , Sinigardi , Sinvusca , Sipolatti , Siqueira , Smaniotto , Smidele , Smiderle , Soares , Soares Filho , Soarez , Soltana , Sousa , Souza , Spalenza , Sperandio , Spielesky , Spikalsky , Spindula , Spini , Stefani , Stelzer , Sterza , Stocco , Storari , Storch , Strutz , Sundehuns , Surlo , Tabel , Taffner , Tafner , Tagliavini , Tamagnoni , Tamanini , Tassi , Tassinari , Taufer , Tauffer , Taufner , Teixeira , Tellaroli , Tessaro , Tessila , Tesssarolo , Thinnes , Tiecler , Timóteo , Tinelli , Tiussi , Tofoli , Tomaroli , Tomaselli , Tomasi , Tomasini , Tomazi , Tomé , Tonini , Tononi , Torezani , Torezanni , Torezzani , Torro , Toso , Totola , Traspadini , Trés , Trisotto , Trombini , Trrosek , Urlandin , Vaccari , Vago , Valandro , Valbusa , Valentini , Valerio , Valesini , Valk , Valsecchi , Valt , Valvassori , Vardiero , Vargas , Vasconcellos , Vasconcelos , Vasconcelos (ou Madeira) , Venturini , Vermelha , Veroni , Vervloet , Viana , Vianez , Vianna , Vicentini , Vidigal , Vieira , Vigori , Viicenti , Vilaschi , Vilches , Vineri , Violetti , Vitoria , Vivaldi , Von Doelinger , Vulpi , Wietchesky , Wolcker , Wolkart , Wutkosky , Xavier , Zaché , Zamboni , Zamborlini , Zamprogno , Zanadrea , Zanandrea , Zancheta , Zandomenico , Zanetti , Zanghellini , Zani , Zanini , Zannetti , Zanoni , Zanotelli , Zanotti , Zappani , Zaros , Zeferino , Zem , Zen , Zeni , Zepi , Ziola , Ziviani , Zonta , Zorni , Zortea , Zottele , Zottelle , Zucolotto , Zuim , Zulian , Zurlo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67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ndrich , Andriolo , Avancini , Bettim , Brüke , Campos , Caser , Cecco , Cezana , Chisté , Chisté , Cometa , Corona Gatt , Coutinho , Cunha , Da Rif , da Silva , Dalcomune , Dalmazzo , Dobrowosky , dos Santos , Dumer , Dutra , Ferreira , Ferreira dos Santos , Ferreira , Formentini , Freitas Santos , Frizzera , Gabriel , Gasparini , Gozzer , Kapichi , Lenzi , Libardi , Liberatto , Lucchi , Marques , Martinelli , Matielo , Meira , Mereghetti , Merlo , Morra , Muniz , Oliveira , Pereira , Pessali , Polchera , Ponche , Ponche , Ramos , Rocha , Rodnitzky , Rosa , Sampaio , Santana , Santos , Schneider , Sena , Sian , Silva , Simonassi , Smaniotto , Souza , Storch , Trés , Valsecchi , Valt , Vasconcellos , Viana , Vidigal , Zottele , Zuim , Zulia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7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ddad , Aguiar , Albuquerque , Andrich , Antunes , Cormack , Cormack Junior , Cormack Neto , Delmaschio , Freitas , Gonçalves , Gonçalves Filho , Gonçalves , Levi , Matta , Migliorelli , Oliveira , Sampaio , Silva , Simonassi , Vidigal , Zamprogno</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67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 xml:space="preserve">Andrich , Apostolo , Baliana , Batista , Borges , Borghi , Bregonci , Cardoso , Caser , Collona , Costa , Dada , Dallapiccola , Dalmaso , Dantas , Evangelista , Facchetti , Fadini , Gastaldi , Gramelique , Inacio , Jesus , Locatelli , Mao , Melotti , Mendes , Milanezi , Moschen , Oliveira , Pasini , Pedroza , Pereira , Polako , Pretti , Rodnitzky , Rodrigues , Sampaio , Serafini , Silva , Simonassi , Siqueira , Souza , Timóteo , Tinelli , Torezani , Torezzani , Vidigal , Zamprogno </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BUSCAPRONTA GEN-67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 xml:space="preserve">Andrich , Avancini , Bettim , Brugnago , Brüke , Bussin , Campos , Caser , Cecco , Cezana , Chisté , Chisté , Cometa , Corona Gatt , Coutinho , Cunha , Da Rif , da Silva , Dalcomune , Dalmazzo , De Cassan , De Sisti , Del Monego , Dobrowosky , Donat , dos Santos , Dumer , Dutra , Ferreira , Ferreira dos Santos , Ferreira , Formentini , Freitas Santos , Frizzera , Gasparini , Gozzer , Kapichi , Lenzi , Libardi , Liberatto , Lucchi , Marques , Martinelli , Matielo , Meira , Mereghetti , Merlo , Morra , Muniz , Oliveira , Pereira , Perrier , Pessali , Polchera , Ponche , Ponche , Rocha , Rodnitzky , Rosa , Sampaio , Santana , Santos , Schneider , Sena , Sian , Silva , Simonassi , Soares , Souza , Storch , Trés , Vasconcellos , Viana , Vidigal , Zottele , Zuim , Zuli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7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rich , Apostolo , Baliana , Batista , Bonatto , Borges , Borghi , Bregonci , Cardoso , Caser , Collona , Costa , Dada , Dalla Bernardina , Dallapiccola , Dalmaso , Dantas , Di Francesco , Evangelista , Facchetti , Fadini , Faustini , Frecchiani , Galetti , Gasparini , Gastaldi , Gramelique , Inacio , Jesus , Lani , Locatelli , Lucchi , Mansur , Mao , Melotti , Mendes , Milanezi , Moschen , Oliveira , Pasini , Pedroza , Pereira , Polako , Pretti , Rodnitzky , Rodrigues , Rozzoni , Sampaio , Serafini , Silva , Simonassi , Siqueira , Souza , Timóteo , Tinelli , Torezani , Torezzani , Vidigal , Zamprog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7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bert , Almeida , Andrich , Apostolo , Baliana , Batista , Belizario , Bertolini , Borges , Borghi , Brito , Cardoso , Carneiro , Caser , Casotti , Coradini , Corteletti , Coser , Costa , Có , Dalcomune , Dallapiccola , Dalmaso , Dantas , Del Maestro , Di Francesco , Duarte , Evangelista , Facchetti , Farina , Fassina , Feu Rosa , Forechi , Fracalossi , Frank , Gastaldi , Gava , Giuliani , Grabowsky , Gramelique , Gusiascky , Henrique , Inacio , Jesus , Lenzi , Lima , Lisboa , Majewzky , Melotti , Mendes , Moschen , Müller , Oliveira , Olveira , Passos , Pedroza , Peichinho , Peichinho Filho , Peichinho , Pereira , Pinheiro , Piontkovsky , Pizzi , Polako , Pretti , Rachid , Ribeiro , Rodnitxky , Rodnitzky , Rodnitzky Junior , Rodnitzky , Rodrigues , Sampaio , Santos , Sena , Serafini , Silva , Simonassi , Siqueira , Souza , Timóteo , Tinelli , Torezani , Torezzani , Viana , Vianna , Vidigal , Vieira , Vilaschi , Wietchesky , Wutkosky , Zaché , Zamprogno , Zottel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bert , Almeida , Andrich , Apostolo , Baliana , Batista , Belin , Belizario , Bertolini , Bonaparte , Borges , Borghi , Bragatto , Brito , Brüke , Cardoso , Carneiro , Caser , Casotti , Coradini , Corteletti , Coser , Costa , Coutinho , Có , Dalcamini , Dallapiccola , Dalmaso , Dalmonech , Dantas , Del Maestro , Di Francesco , Dobrowosky , Drosdowsky , Duarte , Evangelista , Facchetti , Faroni , Fassina , Feu Rosa , Forechi , Fracalossi , Frank , Gastaldi , Gava , Gramelique , Guerra , Gusiascky , Henrique , Inacio , Jesus , Lenzi , Lima , Lisboa , Luppi , Majewzky , Melotti , Mendes , Moschen , Neto , Oliveira , Olveira , Pancieri , Passos , Paula , Pecorari , Pedroza , Peichinho , Peichinho Filho , Peichinho , Pereira , Piloni , Pinheiro , Piontkovsky , Pizzi , Polako , Pretti , Prudencio , Rachid , Ribeiro , Rinaldi , Rodnitzky , Rodnitzky Junior , Rodnitzky , Rodrigues , Rover , Sampaio , Santos , Schneider , Sena , Serafini , Siam , Silva , Simonassi , Siqueira , Souza , Timóteo , Tinelli , Torezani , Torezzani , Traspadini , Trisotto , Vasconcellos , Vermelha , Vidigal , Vieira , Wietchesky , Wutkosky , Zamprogno , Zanghellini , Zottel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ad , Aguiar , Albuquerque , Andrich , Arntd , Bomfim , Borges , Bortolini , Caldas , Casotti , Castro , Chisté , Cormack , Cormack Junior , Cormack Neto , Corteleti , Corteletti , Costalonga , Dalcomo , Dalla Bernardina , Damasceno , Dantas , Delmaschio , Di Francesco , Ferrari , Fracalossi , Freitas , Galetti , Gasparini , Gomes , Gonçalves , Gonçalves Filho , Gonçalves , Gujanwsky , Heliodoro , Jesus , Levi , Longhi , Loss , Mansur , Marino , Matta , Medici , Mendes , Merlo , Migliorelli , Moraes , Motta , Moura , Netto , Nobrega , Oliveira , Olveira , Pedroza , Ponche , Pretti , Rocha , Rodnitzky , Rodrigues , Sampaio , Santos , Silva , Simonassi , Simonazzi , Souza , Strutz , Vaccari , Vidigal , Wutkosky , Zamprogno , Zappa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rich , Andriolo , Avancini , Bettim , Brüke , Campos , Caser , Cecco , Cezana , Chisté , Chisté , Cometa , Corona Gatt , Costa , Coutinho , Cunha , Da Rif , da Silva , Dalcomune , Dalmazzo , Dobrowosky , dos Santos , Dumer , Dutra , Ferreira , Ferreira dos Santos , Ferreira , Formentini , Freitas Santos , Frizzera , Gabriel , Gasparini , Gozzer , Kapichi , Lenzi , Libardi , Liberatto , Lucchi , Marques , Martinelli , Matielo , Meira , Mereghetti , Merlo , Morra , Muniz , Oliveira , Pereira , Pessali , Polchera , Ponche , Ponche , Ramos , Rocha , Rodnitzky , Rosa , Sampaio , Santana , Santos , Schneider , Sena , Sian , Silva , Simonassi , Smaniotto , Souza , Storch , Trés , Valsecchi , Valt , Vasconcellos , Viana , Vidigal , Zottele , Zuim , Zuli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ad , Aguiar , Albuquerque , Andrich , Armini , Arntd , Barcellos , Bomfim , Borges , Bortesi , Bortolini , Caldas , Campos , Casotti , Castro , Cerqueira , Chisté , Cormack , Cormack Junior , Cormack Neto , Corteleti , Corteletti , Costalonga , Dalcomo , Dalla Bernardina , Damasceno , Dantas , Delmaschio , Di Francesco , Ferrari , Fracalossi , Freitas , Galetti , Gasparini , Gomes , Gonçalves , Gonçalves Filho , Gonçalves , Gujanwsky , Heliodoro , Jesus , Levi , Longhi , Lorenzoni , Loss , Magewsky , Mansur , Marino , Matta , Medici , Mendes , Merlo , Migliorelli , Moraes , Morandi , Motta , Moura , Neto , Nobrega , Oliveira , Olveira , Pedroza , Ponche , Pretti , Provasi , Rocha , Rodnitzky , Sampaio , Santos , Silva , Simonassi , Simonazzi , Siqueira , Sousa , Souza , Strutz , Vaccari , Vidigal , Vilches , Wutkosky , Zamprogno , Zappa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bert , Almeida , Andrich , Apostolo , Baliana , Batista , Belin , Belizario , Bertolini , Bonaparte , Borges , Borghi , Bragatto , Brito , Brüke , Cardoso , Carneiro , Caser , Casotti , Coradini , Corteletti , Coser , Costa , Coutinho , Có , Dalcamini , Dallapiccola , Dalmaso , Dalmonech , Dantas , Del Maestro , Di Francesco , Dobrowosky , Drosdowsky , Duarte , Evangelista , Facchetti , Faroni , Fassina , Feu Rosa , Forechi , Fracalossi , Franchi , Franks , Gastaldi , Gava , Gramelique , Guerra , Gusiascky , Henrique , Inacio , Jesus , Lenzi , Lima , Lisboa , Majewzky , Melotti , Mendes , Moschen , Neto , Oliveira , Olveira , Pancieri , Passos , Paterno , Paula , Pecorari , Pedroza , Peichinho , Peichinho Filho , Peichinho , Pereira , Piloni , Pinheiro , Piontkovsky , Pizzi , Polako , Pretti , Prudencio , Rachid , Ribeiro , Rodnitzky , Rodnitzky Junior , Rodnitzky , Rodrigues , Rover , Sampaio , Santos , Schneider , Sena , Serafini , Silva , Simonassi , Siqueira , Souza , Timóteo , Tinelli , Torezani , Torezzani , Traspadini , Trisotto , Vasconcellos , Vermelha , Vidigal , Vieira , Wietchesky , Wutkosky , Zamprogno , Zanghellini , Zottel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ad , Aguiar , Albuquerque , Andrich , Arntd , Bomfim , Borges , Bortesi , Bortolini , Caldas , Campos , Casotti , Castro , Cerqueira , Chisté , Cormack , Cormack Junior , Cormack Neto , Corteleti , Corteletti , Costalonga , Dalcomo , Dalla Bernardina , Damasceno , Dantas , Delmaschio , Di Francesco , Ferrari , Fracalossi , Freitas , Galetti , Gasparini , Gomes , Gonçalves , Gonçalves Filho , Gonçalves , Gujanwsky , Heliodoro , Jesus , Levi , Longhi , Lorenzoni , Loss , Mansur , Marino , Matta , Medici , Mendes , Merlo , Migliorelli , Moraes , Morandi , Motta , Moura , Netto , Nobrega , Oliveira , Olveira , Pedroza , Ponche , Pretti , Provasi , Rocha , Rodnitzky , Rodrigues , Sampaio , Santos , Silva , Simonassi , Simonazzi , Siqueira , Sousa , Souza , Strutz , Vaccari , Vidigal , Vilches , Wutkosky , Zamprogno , Zappa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bert , Almeida , Andrich , Apostolo , Baliana , Batista , Belin , Belizario , Bertolini , Bonaparte , Borges , Borghi , Bragatto , Brito , Brüke , Cardoso , Carneiro , Caser , Casotti , Coradini , Corteletti , Coser , Costa , Coutinho , Có , Dalcamini , Dallapiccola , Dalmaso , Dalmonech , Dantas , Del Maestro , Di Francesco , Dobrowosky , Drosdowsky , Duarte , Evangelista , Facchetti , Faroni , Fassina , Feu Rosa , Forechi , Fracalossi , Franchi , Franks , Gastaldi , Gava , Gramelique , Guerra , Gusiascky , Henrique , Inacio , Jesus , Lenzi , Lima , Lisboa , Majewzky , Melotti , Mendes , Moschen , Neto , Oliveira , Olveira , Pancieri , Passos , Paula , Pecorari , Pedroza , Peichinho , Peichinho Filho , Peichinho , Pereira , Piloni , Pinheiro , Piontkovsky , Pizzi , Polako , Pretti , Prudencio , Rachid , Ribeiro , Rinaldi , Rodnitzky , Rodnitzky Junior , Rodnitzky , Rodrigues , Rover , Sampaio , Santos , Schneider , Sena , Serafini , Silva , Simonassi , Siqueira , Souza , Timóteo , Tinelli , Torezani , Torezzani , Traspadini , Trisotto , Vasconcellos , Vermelha , Vidigal , Vieira , Wietchesky , Wutkosky , Zamprogno , Zanghellini , Zottel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bert , Almeida , Andrich , Apostolo , Baliana , Batista , Belizario , Bertolini , Borges , Borghi , Brito , Cardoso , Carneiro , Caser , Casotti , Coradini , Corteletti , Coser , Costa , Có , Dalcomune , Dallapiccola , Dalmaso , Dantas , Del Maestro , Di Francesco , Duarte , Evangelista , Facchetti , Farina , Fassina , Feu Rosa , Forechi , Fracalossi , Franchi , Franks , Gastaldi , Gava , Gramelique , Grobosky , Gusiascky , Henrique , Inacio , Jesus , Lenzi , Lima , Lisboa , Majewzky , Melotti , Mendes , Moschen , Oliveira , Olveira , Passos , Pedroza , Peichinho , Peichinho Filho , Peichinho , Pereira , Pinheiro , Piontkovsky , Pizzi , Polako , Pretti , Queiroz , Rachid , Ribeiro , Rodnitzky , Rodnitzky Junior , Rodnitzky , Rodrigues , Sampaio , Santos , Sena , Serafini , Silva , Simonassi , Siqueira , Souza , Timóteo , Tinelli , Torezani , Torezzani , Viana , Vianna , Vidigal , Vieira , Vilaschi , Wietchesky , Wutkosky , Zaché , Zamprogno , Zottelle , Zulia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ad , Aguiar , Albuquerque , Amaro , Andrich , Arntd , Avancini , Borges , Bortolotti , Caldas , Caser , Castro , Chiesa , Chisté , Cometa , Cormack , Cormack Junior , Cormack Neto , Corteleti , Corteletti , Dalcomo , Dalla Bernardina , Damasceno , Dantas , Delmaschio , Dobrowosky , Fabris , Favoretti , Ferrari , Formigoni , Fracalossi , Freitas , Galetti , Garaype , Gasparini , Gobbi , Goltara , Gonçalves , Gonçalves Filho , Gonçalves , Goronzi , Guaitolini , Guerra , Heliodoro , Levi , Luchi , Martins , Matta , Medici , Mendes , Merlo , Migliorelli , Moraes , Moschen , Motta , Moura , Mulinario , Netto , Nobrega , Oliveira , Olveira , Pampolini , Pasolini , Pedroza , Pereira , Piontkowsky , Ponche , Pretti , Raccanelli , Rodnitzky , Sampaio , Santos , Silva , Simonassi , Simonazzi , Souza , Spalenza , Stocco , Storch , Vaccari , Vidigal , Wutkosky , Zaché , Zamprogno , Zui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8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meida , Andrich , Apostolo , Baliana , Batista , Belin , Belizario , Bertolini , Bonaparte , Borges , Borghi , Bragatto , Brito , Brüke , Cardoso , Caser , Casotti , Coradini , Corteletti , Coser , Costa , Coutinho , Có , Dalcamini , Dallapiccola , Dalmaso , Dalmonechi , Dantas , Del Maestro , Di Francesco , Dobrowosky , Drosdowsky , Duarte , Evangelista , Facchetti , Faroni , Fassina , Feu Rosa , Forechi , Fracalossi , Franchi , Gastaldi , Gava , Gramelique , Guerra , Gusiascky , Henrique , Inacio , Jesus , Lenzi , Lima , Lisboa , Majewzky , Melotti , Mendes , Moschen , Neto , Oliveira , Olveira , Pancieri , Passos , Pecorari , Pedroza , Peichinho , Peichinho Filho , Peichinho , Pereira , Pinheiro , Piontkovsky , Pizzi , Polako , Pretti , Prudencio , Rachid , Ribeiro , Rodnitzky , Rodnitzky Junior , Rodnitzky , Rodrigues , Rover , Sampaio , Santos , Schneider , Sena , Serafini , Silva , Simonassi , Siqueira , Souza , Timóteo , Tinelli , Torezani , Torezzani , Traspadini , Trisotto , Vasconcellos , Vermelha , Vidigal , Vieira , Wietchesky , Wutkosky , Zamprog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dad , Aguiar , Albuquerque , Andrich , Antunes , Cormack , Cormack Junior , Cormack Neto , Delmaschio , Freitas , Gonçalves , Gonçalves Filho , Gonçalves , Levi , Matta , Migliorelli , Oliveira , Sampaio , Silva , Simonassi , Vidigal , Zamprog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lbert , Almeida , Andrich , Apostolo , Baliana , Batista , Belin , Belizario , Bertolini , Bonaparte , Borges , Borghi , Bragatto , Brito , Brüke , Cardoso , Carneiro , Caser , Casotti , Coradini , Corteletti , Coser , Costa , Coutinho , Có , Dalcamini , Dallapiccola , Dalmaso , Dalmonech , Dantas , Del Maestro , Di Francesco , Dobrowosky , Drosdowsky , Duarte , Evangelista , Facchetti , Faroni , Fassina , Feu Rosa , Forechi , Fracalossi , Franchi , Franks , Gastaldi , Gava , Gramelique , Guerra , Gusiascky , Henrique , Inacio , Jesus , Lenzi , Lima , Lisboa , Majewzky , Melotti , Mendes , Moschen , Neto , Oliveira , Olveira , Pancieri , Passos , Paterno , Paula , Pecorari , Pedroza , Peichinho , Peichinho Filho , Peichinho , Pereira , Piloni , Pinheiro , Piontkovsky , Pizzi , Polako , Pretti , Prudencio , Rachid , Ribeiro , Rodnitzky , Rodnitzky Junior , Rodnitzky , Rodrigues , Rover , Sampaio , Santos , Schneider , Sena , Serafini , Silva , Simonassi , Siqueira , Souza , Timóteo , Tinelli , Torezani , Torezzani , Traspadini , Trisotto , Vasconcellos , Vermelha , Vidigal , Vieira , Wietchesky , Wutkosky , Zamprogno , Zanghellini , Zottelle </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BUSCAPRONTA GEN-69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 xml:space="preserve">Andrich , Andriolo , Avancini , Bettim , Brüke , Campos , Caser , Cecco , Cezana , Chisté , Chisté , Cometa , Corona Gatt , Costa , Coutinho , Cunha , Da Rif , da Silva , Dalcomune , Dalmazzo , Dobrowosky , dos Santos , Dumer , Dutra , Ferreira , Ferreira dos Santos , Ferreira , Formentini , Freitas Santos , Frizzera , Gabriel , Gasparini , Gozzer , Kapichi , Lenzi , Libardi , Liberatto , Luchi , Marques , Martinelli , Matielo , Meira , Mereghetti , Merlo , Morra , Muniz , Oliveira , Pereira , Ponche , Ponche , Pulcheri , Ramos , Rocha , Rodnitzky , Rosa , Sampaio , Santana , Santos , Schneider , Senna , Sian , Silva , Simonassi , Smaniotto , Souza , Storch , Trés , Valsecchi , Valt , Vasconcellos , Viana , Vidigal , Zottele , Zuim , Zuli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drich , Avancini , Bettim , Brugnago , Brüke , Bussin , Campos , Caser , Cecco , Cezana , Chisté , Chisté , Cometa , Corona Gatt , Coutinho , Cunha , Da Rif , da Silva , Dalcomune , Dalmazzo , De Cassan , De Sisti , Del Monego , Dobrowosky , Donat , dos Santos , Dumer , Dutra , Ferreira , Ferreira dos Santos , Ferreira , Formentini , Freitas Santos , Frizzera , Gasparini , Gozzer , Kapichi , Lenzi , Libardi , Liberatto , Luchi , Marques , Martinelli , Matielo , Meira , Mereghetti , Merlo , Morra , Muniz , Oliveira , Pereira , Perrier , Ponche , Ponche , Pulcheri , Rocha , Rodnitzky , Rosa , Sampaio , Santana , Santos , Schneider , Senna , Sian , Silva , Simonassi , Soares , Souza , Storch , Trés , Vasconcellos , Viana , Vidigal , Zottele , Zuim , Zuli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TONIOLLI   BEGOSSI   CARNEVALI   FAZONATTO   MORELLO   PEDRON   RONCA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RAMS   ACUNA   ADAMS   AIELLO   ALEXANDER   ANTIMO   ANTONIO   ARMER   ASP   ASTOLFI   BAUER   BEIL   BENTON   BERARDO   BOWMAN   BUCCIARELLI   BUECHLER   BURIAL   BUTCH    CAFFREY   CAMELLI    CAMPANA   CAPPELLETTI   CAPUTO   CARTY   CASALENA    CATTS    CENERENTOLA   CENTINARO   CHAMBERLAIN    CHIARIO   CINTARALLA   CIOTTI   CLEMENTE   COLUBRIALE   COMEGNO   COOPER   COPOUS   COPPOLA   D'AGOSTINO   DAMATTO    DAWN   DE ASCENTIIS   DE LAURENTIIS   DEAN   DEFABIIS   DELANCY   DELIBERIS   DEMARIO   DEPAOLO   D'EUSTACHIO   DI ANTONIO   DI DONATO   DI FILIPPANTONIO   DI LUDOVICO   DI MA   DI MARCO   DI ODOARDO   DI PASQUALE    DI ULISSE   DIAIUTO    DICARLO   DICKENSON   DIDOMENICO   DIMUZIO   DIPAOLO   DIPIETRO   DIXON   DOGANIERO   D'ULISSE   ELLIOTT   FECTEAU   FERRARA   FICCADENTI   FIDANZO   FORTI   FOSTER   FRANCESCHINI   FULTON   GIACOMOZZI   GODFREY   GOMANI   GROVE</w:t>
      </w:r>
    </w:p>
    <w:p>
      <w:pPr>
        <w:pStyle w:val="Normal"/>
        <w:rPr>
          <w:rFonts w:ascii="Arial" w:hAnsi="Arial" w:cs="Arial"/>
          <w:sz w:val="28"/>
        </w:rPr>
      </w:pPr>
      <w:r>
        <w:rPr>
          <w:rFonts w:cs="Arial" w:ascii="Arial" w:hAnsi="Arial"/>
          <w:sz w:val="28"/>
        </w:rPr>
        <w:t>HALL   HOFFMAN   IANNETTI   JONES   KEARNS   KERSWILL  KOVLARITCH   LACIRIGNOLA   LAND   LASHANE   LAURENTIIS   LAYFIELD   LEDGER   LEONARD   LIBERATO   LUDER   LYNN   MAGAZU   MANCINI   MARINO   MAROCCI   MARSIANI   MARTELL   MARTELLI   MARTIN    MARTINI   MASTRILLI   MASTRULLO   MAZZITTI   MCELWEE   MELBA   MEYERS   MOLINARI   MORETTI   NAPOLITANI   NORMAN   ODOARDI   PALMA   PARENTI   PARRONI   PERAZZA   PIETRINFERNI   PILOTTI   POLITO   RADDI    RAPINI   RAPPA   RASTELLI   ROBINSON   ROSA   SAIENNI   SAMPALMA   SANTO   SATANGIO   SAUNDERS   SCANCELLA   SCHROER   SCORRANESE   SEBASTIAN   SEBASTIANI   SIDNER   SMITH   SPARKS   SPOTO   TARASCHI   TAYLOR   TERSE   THOMPSON   TOCCO   TRAINI   TUNNEY   ULIS   ULISSE   ULISSI   VETUSCHI   VETUSHI   VITTORINI   VOLPE   VOZZI   WALKER</w:t>
      </w:r>
    </w:p>
    <w:p>
      <w:pPr>
        <w:pStyle w:val="Normal"/>
        <w:rPr>
          <w:rFonts w:ascii="Arial" w:hAnsi="Arial" w:cs="Arial"/>
          <w:sz w:val="28"/>
        </w:rPr>
      </w:pPr>
      <w:r>
        <w:rPr>
          <w:rFonts w:cs="Arial" w:ascii="Arial" w:hAnsi="Arial"/>
          <w:sz w:val="28"/>
        </w:rPr>
        <w:t xml:space="preserve">WALTON    WILS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eon   Acardo   Argentin   Baldin   Barbieri   Barbosa   Belluomo   Benacchio   Benatti   Benedicto   Berardi   Bichiato   Brienza   Bussi   Caon   Capato   Carmonese   Carolla   Carozza   Carrara   Castro   Cavenaghi   Chinelato   Cibeli   Costa   Czelusniak   Dalben   De Marchi   Di Loreto   Di Martino   di Raimo   Falcao   Ferreira da Costa   Filippi   Françoso   Galhardo   Garcia   Gearola   Giarola   Gicelia   Gomes   Grimaldi   Grosso   Guisi   Iacobucci   Lacerda   Lancaster   Lima   Macedo   Magnani   Marcos   Massa   Massagardi   Mazzaro   Mendes   Mignanelle   Mocelini   Negreti   Negri   Oliveira   Pagnota   Philipini   Pizzolito   Pomiglio   Pomilho   Pomilho   Pomilio   Potrzebowski   Pradella   Pumiglio   Rench   Rigo   Roder   Roncoletta   Salvador   Salvatori   Sampaio   Scatena   Schioze   Schmit   Silva   Silvestroni   Siqueira Mello   Soares de Souza   Soldano   Souza   Sussel   Testi   Teti   Thiene   Tiberi   Totti   Vendramin   Vicentin   Vitullo   Xavi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GEN-69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LDASSARE   BREDA   CAMPAGNOL  CAPPELLETTO   CENEDESE   COLLADON   DE BIASI   GHELLER   MARANGON   ROMANELLO   SIMONAGGIO</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BUSCAPRONTA GEN-69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ALAND, AALDERS, AARON, ABAT, ABBERLEY, ABBEY, ABBOT, ABBOTT, ABEL, ABELL, ABER, ABERCROMBIE, ABERNATHY, ABERNETHY, ABLANALP, ABLE, ABLER, ABLES, ABNER, ABNET, ABNEY, ABRAHAM, ABRAHAMSON, ABRAMS, ABRAMSON, ABSHIRE, ABSTON, ACCARDI, ACHESON, ACHON, ACHOR, ACHORD, ACKER, ACKERMAN, ACKERMANN, ACKERSON, ACKLEY, ACKLIN, ACLAND, ACORD, ACORN, ACOTT, ACREE, ACRES, ACTON, ACUFF, ADAIR, ADAM, ADAMCHICK, ADAMEK, ADAMS, ADAMSKI, ADAMSON, ADCOCK, ADDINGTON, ADDIS, ADDISON, ADDY, ADIX, ADKINS, ADKINSON, ADKISON, ADLER, ADMIRE, ADNEYS, ADRIAN, ADSIT, ADVANT, AEBERSOLD, AFFLECK, AFFOLTER, AFKIN, AGAN, AGAR, AGARD, AGASSIZ, AGEE, AGER, AGG, AGNER, AGNEW, AGOITIA, AGOSTON, AGUERO, AGYAR, AHALT, AHAUS, AHEARN, AHERN, AHLF, AHLGREN, AHRENS, AIELLO, AIKEN, AIKENS, AIKIN, AIKMAN, AINSLEY, AINSLIE, AINSWORTH, AIRD, AIROV, AISQUITH, AITCHISON, AITKEN, AKE, AKENS, AKER, AKERS, AKIN, AKINS, AKRIGHT, ALARCON, ALBANESE, ALBAUGH, ALBEE, ALBERS, ALBERT, ALBERTINI, ALBERTS, ALBERTSON, ALBIN, ALBRECHT, ALBRIDGE, ALBRIGHT, ALBRITTON, ALBRO, ALCOCK, ALCORN, ALDEN, ALDER, ALDERMAN, ALDERSON, ALDRED, ALDRICH, ALDRIDGE, ALDY, ALESCI, ALESHIRE, ALESSIO, ALEXANDER, ALEXANDERSEN, ALEXANDRATOS, ALEXANDRE, ALFLEN, ALFORD, ALFRED, ALGAR, ALGER, ALGREN, ALISON, ALKIRE, ALL, ALLAN, ALLARD, ALLBRIGHT, ALLCHIN, ALLEE, ALLEMAN, ALLEN, ALLENBACK, ALLENDER, ALLER, ALLERS, ALLERTON, ALLEY, ALLGAR, ALLGOOD, ALLIN, ALLING, ALLINGHAM, ALLIS, ALLISON, ALLMAN, ALLMAND, ALLMOND, ALLOWAY, ALLPHIN, ALLPORT, ALLRED, ALLSHOUSE, ALLUM, ALLYN, ALMAND, ALMOND, ALMY, ALOUGH, ALSOP, ALSPACH, ALSTON, ALSTROM, ALSUP, ALSWEILER, ALT, ALTER, ALTHOUSE, ALTIG, ALTMAN, ALTON, ALVAREZ, ALVERSON, ALVEY, ALVIS, ALWINE, ALWOOD, AMARAL, AMBERG, AMBERSON, AMBERT, AMBLER, AMBOS, AMBROSE, AMBURGEY, AMEE, AMELI, AMEND, AMERSON, AMES, AMEY, AMICK, AMIDON, AMILOU, AMIS, AMMAR, AMME, AMMERMAN, AMMON, AMMONS, AMOND, AMONETT, AMOS, AMPHLETT, AMPLEFORD, AMPOLSK, AMSBURY, AMSDEN, AMY, ANACKER, ANCHONDO, ANDERLINI, ANDERS, ANDERSDOTTER, ANDERSEN, ANDERSON, ANDERSSON, ANDERT, ANDERTON, ANDIS, ANDRADE, ANDRE, ANDREAS, ANDREJAK, ANDRES, ANDRESEN, ANDREW, ANDREWARTHA, ANDREWS, ANDRUS, ANGEL, ANGELL, ANGEVINE, ANGLE, ANGLEA, ANGLESEY, ANGLIN, ANGUS, ANIBA, ANKER, ANNABLE, ANNING, ANNIS, ANNOOT, ANSELL, ANSELMO, ANSEMAN, ANSLEY, ANSON, ANSPACH, ANSTEY, ANSTINE, ANTHONY, ANTILL, ANTLE, ANTLEY, ANTONICH, ANTRIM, ANTROBUS, ANWAY, APALATEGUI, APGAR, APODACA, APPEL, APPENZELLER, APPINO, APPLE, APPLEBY, APPLEGATE, APPLEMAN, APPLETON, APPLEWHITE, APPLING, APPS, ARAGON, ARANETA, ARANT, ARBING, ARBOGAST, ARBUCKLE, ARCHAMBAULT, ARCHBOLD, ARCHER, ARCHIBALD, ARD, ARDERN, AREFORD, ARENBERG, ARENDS, ARENS, AREY, ARGUE, ARIS, ARISMENDEZ, ARKWRIGHT, ARMACOST, ARMBRUSTER, ARMENTOR, ARMENTROUT, ARMES, ARMISTEAD, ARMITAGE, ARMITSTEAD, ARMOUR, ARMS, ARMSTEAD, ARMSTED, ARMSTRONG, ARNDT, ARNER, ARNESON, ARNET, ARNETT, ARNEY, ARNOLD, ARNOT, ARNOTT, ARON, ARONICA, ARRANTS, ARRASMITH, ARRENDELL, ARRIES, ARRINGTON, ARROWOOD, ARROWSMITH, ARTER, ARTHUR, ARTZ, ARUNDEL, ARUNDELL, ARVIN, ARWINE, ARWOOD, ASBERRY, ASBURY, ASCHENBRENNER, ASDELL, ASH, ASHABRANNER, ASHBAUGH, ASHBROOK, ASHBURN, ASHBY, ASHCRAFT, ASHE, ASHER, ASHFIELD, ASHFORD, ASHLEY, ASHLOCK, ASHMAN, ASHMORE, ASHTON, ASHWELL, ASHWILL, ASHWORTH, ASKEW, ASKEY, ASKINS, ASLUWORTH, ASPINWALL, ASPLAND, ASSELIN, ASTLE, ASTLEFORD, ASTON, ATCHINSON, ATCHISON, ATCHLEY, ATEN, ATHA, ATHERTON, ATHEY, ATKEY, ATKIN, ATKINS, ATKINSON, ATNIP, ATTAKULLAKULLA, ATTAWAY, ATTEBERRY, ATTERBERRY, ATTERBURY, ATTEY, ATTIG, ATTWOOD, ATWATER, ATWELL, ATWOOD, ATYEO, AUBERT, AUBIN, AUBREY, AUBRY, AUCHMOODIE, AUCOIN, AUDLEY, AUDOIRE, AUDSLEY, AUER, AUERBACH, AUEROCHS, AUFDERHEIDE, AUGER, AUGHE, AUGUST, AUGUSTIN, AUGUSTINE, AULD, AULICK, AULIFF, AULT, AULTMAN, AUMILLER, AURAND, AURINGER, AUSBROOK, AUSMUS, AUSTEN, AUSTIN, AUSTVOLL, AUTEN, AUTHEMENT, AUTREY, AUTRY, AUVIL, AUXIER, AVANT, AVEN, AVERILL, AVERY, AVEY, AVILA, AWTREY, AXFORD, AXON, AXTELL, AYARS, AYCOCK, AYER, AYERS, AYLES, AYLOR, AYLWARD, AYNSLEY, AYNSLIE, AYORS, AYOTTE, AYRES, AYRIS, AYTE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69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AADE, BAALHAM, BABATZ, BABB, BABBITT, BABCOCK, BABEJ, BABER, BABILONIA, BABIN, BABOCK, BABOR, BABY, BACA, BACCUS, BACH, BACHER, BACHILER, BACHMAN, BACHMANN, BACHSCHMIDT, BACK, BACKER, BACKHOUSE, BACKMAN, BACKSTER, BACKUS, BACON, BACSTER, BADDERS, BADER, BADGER, BADGEROW, BADGET, BADGLEY, BADGWELL, BAEHR, BAER, BAERVELDT, BAETENS, BAGBY, BAGG, BAGGARLY, BAGGETT, BAGGS, BAGLEY, BAGLION, BAGNALL, BAGOT, BAGSHAW, BAGUR, BAGWELL, BAHLINGER, BAHR, BAIER, BAILEY, BAILIFF, BAILLARGEON, BAILLIE, BAILLY, BAILY, BAIN, BAINBRIDGE, BAINE, BAINES, BAIR, BAIRD, BAISDEN, BAITY, BAJWA, BAKER, BAKKE, BAKKER, BALA, BALCH, BALCHIN, BALCOM, BALDAUF, BALDINGER, BALDOCK, BALDRIDGE, BALDWIN, BALDWYN, BALE, BALES, BALFOUR, BALL, BALLANTYNE, BALLARD, BALLEAU, BALLENBERGER, BALLENGER, BALLENTINE, BALLERSTEDT, BALLES, BALLESTEROS, BALLEW, BALLIET, BALLINGER, BALLOU, BALLS, BALMAIN, BALMER, BALSEN, BALSLEY, BALSOM, BALTZ, BALZER, BAMBALERE, BAMFORD, BAMMEL, BANCKER, BANCROFT, BANDY, BANE, BANEY, BANFIELD, BANGE, BANGERT, BANGHAM, BANGS, BANISTER, BANKER, BANKHEAD, BANKS, BANKSTON, BANNERMAN, BANNICK, BANNING, BANNISTER, BANNON, BANTA, BANTON, BARADA, BARBAKOW, BARBEE, BARBER, BARBERIE, BARBIER, BARBIERI, BARBOUR, BARCLAY, BARCLEY, BARCROFT, BARD, BARDEN, BARDIN, BARDMESS, BARE, BAREFOOT, BAREIS, BARENTINE, BARFIELD, BARGELT, BARGER, BARGY, BARHAM, BARIBEAU, BARIL, BARING, BARKER, BARKLEY, BARKMAN, BARKSDALE, BARLAGE, BARLETT, BARLEY, BARLITT, BARLOW, BARMORE, BARNABY, BARNARD, BARNES, BARNET, BARNETSON, BARNETT, BARNETTE, BARNEY, BARNFATHER, BARNHARDT, BARNHART, BARNHILL, BARNHOUSE, BARNS, BARNTHOUSE, BARNUM, BARNWELL, BARON, BARONE, BARR, BARRACLOUGH, BARRATT, BARRE, BARRESCAL, BARRESDALE, BARRET, BARRETT, BARRICK, BARRICKLOW, BARRIE, BARRIENTOS, BARRINGER, BARRINGTON, BARRISKILL, BARRON, BARROW, BARROWS, BARRS, BARRUS, BARRY, BARSTAD, BARSTOW, BARTASH, BARTEE, BARTEL, BARTELS, BARTER, BARTFAI, BARTH, BARTHEL, BARTHOL, BARTHOLOMEW, BARTLE, BARTLETT, BARTLEY, BARTO, BARTON, BARTOSH, BARTRAM, BARTZ, BARWICK, BARWIS, BASCOM, BASEY, BASFORD, BASH, BASHAM, BASHAW, BASHFORD, BASINGER, BASISTA, BASKERVILLE, BASKETT, BASKIN, BASS, BASSET, BASSETT, BASSFORD, BASTABLE, BASTIAN, BASTIANELLI, BASTIN, BATCHELDER, BATCHELOR, BATDORF, BATE, BATEMAN, BATES, BATESON, BATH, BATMAN, BATSON, BATT, BATTAIN, BATTE, BATTEN, BATTER, BATTERSHELL, BATTERSON, BATTERTON, BATTIN, BATTLE, BATTLES, BATTS, BATTY, BATY, BATZ, BAUCOM, BAUDREAU, BAUER, BAUGH, BAUGHEN, BAUGHER, BAUGHMAN, BAUGHN, BAUM, BAUMAN, BAUMANN, BAUMBACH, BAUMERS, BAUMES, BAUMGARDNER, BAUMGARTNER, BAUR, BAUZA, BAVERSTOCK, BAVIDGE, BAWDEN, BAWHEY, BAXLEY, BAXTER, BAY, BAYER, BAYES, BAYLES, BAYLESS, BAYLEY, BAYLIS, BAYLISS, BAYLOR, BAYLY, BAYNE, BAYNES, BAYS, BAYSA, BAYSINGER, BAYSTON, BEACH, BEACHAM, BEACHLEY, BEADLE, BEADLES, BEAGLE, BEAIRD, BEAL, BEALE, BEALL, BEALS, BEAM, BEAMAN, BEAMER, BEAN, BEANBLOSSOM, BEANE, BEAR, BEARCE, BEARD, BEARDEN, BEARDON, BEARDSLEY, BEARSE, BEARUP, BEASLEY, BEASON, BEASTON, BEATON, BEATTIE, BEATTY, BEATY, BEAUCHAMP, BEAUDOIN, BEAUDRY, BEAUFORT, BEAUGRAND, BEAULIEU, BEAUMONT, BEAUREGARD, BEAUVAIS, BEAVER, BEAVERS, BEAVERSON, BEAZLEY, BEBB, BECHLEM, BECHTEL, BECHTOLD, BECK, BECKER, BECKETT, BECKHAM, BECKLEY, BECKMAN, BECKMANN, BECKNER, BECKSTEAD, BECKWITH, BECKWORTH, BECRAFT, BECTON, BEDARD, BEDELL, BEDFORD, BEDIC, BEDINGER, BEDSOLE, BEDWELL, BEE, BEEBE, BEECH, BEECHAM, BEECHER, BEEDE, BEEDLE, BEEKMAN, BEELER, BEEM, BEEMAN, BEEMER, BEEN, BEENE, BEER, BEERS, BEERY, BEESLEY, BEESON, BEETHAM, BEEZLEY, BEGG, BEGGAN, BEGGS, BEGLEY, BEHELER, BEHLER, BEHLING, BEHM, BEHNE, BEHNKE, BEHR, BEHRENS, BEHYMER, BEIER, BEIERS, BEIMS, BEITER, BELAND, BELANGER, BELCHAMBER, BELCHER, BELDEN, BELDING, BELEN, BELEW, BELFORD, BELGRADE, BELGROD, BELK, BELKNAP, BELL, BELLAH, BELLAMY, BELLAR, BELLER, BELLES, BELLFLOWER, BELLINGER, BELLINO, BELLIS, BELLOWS, BELSHAM, BELSON, BELT, BELTON, BEMIS, BENAVIDES, BENBOW, BENCE, BENDA, BENDALL, BENDER, BENDZALA, BENEAKE, BENEDICT, BENEFIELD, BENES, BENFIELD, BENGE, BENGES, BENGTSSON, BENHAM, BENJAFIELD, BENJAMIN, BENJEY, BENKENDORF, BENN, BENNER, BENNET, BENNETT, BENNIE, BENNING, BENNINGFIELD, BENNINGTON, BENNIS, BENNISON, BENOIT, BENSLEY, BENSON, BENT, BENTHAMER, BENTLEY, BENTON, BENTZ, BENYON, BENZ, BERARD, BERCIER, BERENDS, BERESFORD, BERG, BERGANDINE, BERGEN, BERGER, BERGERON, BERGERSON, BERGESON, BERGEY, BERGGREEN, BERGHUIS, BERGIE, BERGIN, BERGMAN, BERGMANN, BERGOLD, BERGSTROM, BERINGER, BERKELEY, BERKEY, BERKHEIMER, BERLE, BERLETT, BERLIN, BERMUDEZ, BERNA, BERNARD, BERNER, BERNESSER, BERNET, BERNHARD, BERNHARDT, BERNIER, BERNOTAS, BERNSTEIN, BERRER, BERRICK, BERRIER, BERRIMAN, BERRISFORD, BERRY, BERRYHILL, BERRYMAN, BERSELL, BERTELE, BERTHIAUME, BERTRAM, BERTRAND, BERTSCH, BESCH, BESCHNIDT, BESCO, BESHEAR, BESHEARS, BESLEY, BESLY, BESS, BESSANT, BESSE, BESSENT, BESSER, BESSEY, BESSONETTE, BEST, BESTLER, BETHEA, BETHEL, BETHELL, BETHUNE, BETHUREM, BETSCHART, BETSINGER, BETTERLEY, BETTIN, BETTIS, BETTISON, BETTON, BETTS, BETZ, BEVAN, BEVANS, BEVELHEIMER, BEVELHIMER, BEVELHYMER, BEVERE, BEVERIDGE, BEVERLY, BEVILL, BEVINGTON, BEVINS, BEVYS, BEWHEY, BEWLEY, BEYER, BEYERS, BEYETTE, BEZER, BEZONA, BEZY, BIALIK, BIAM, BIAS, BIBB, BIBBER, BIBBINS, BIBBY, BIBLE, BIBLER, BICE, BICKEL, BICKER, BICKERDYKE, BICKFORD, BICKHAM, BICKHART, BICKLE, BICKLEY, BICKMORE, BICKNELL, BIDDELL, BIDDINGER, BIDDIX, BIDDLE, BIDDY, BIDGOOD, BIDWELL, BIEBER, BIEDENBACK, BIELA, BIEN, BIENEMANN, BIER, BIERBAUER, BIERCE, BIERMAN, BIFFLE, BIGA, BIGBEE, BIGELOW, BIGGE, BIGGER, BIGGERS, BIGGERSTAFF, BIGGS, BIGHAM, BIGLER, BIGLEY, BIGNALL, BIGOD, BIHLI, BILBO, BILBREY, BILDERBACK, BILES, BILGER, BILINSKI, BILL, BILLBROUGH, BILLING, BILLINGHURST, BILLINGS, BILLINGSLEY, BILLINGTON, BILLS, BILLUPS, BILODEAU, BILOTTA, BILTCLIFFE, BILYEU, BINDER, BINFORD, BING, BINGAMAN, BINGER, BINGHAM, BINKLEY, BINNEY, BINNIE, BINNING, BINNS, BINSKIN, BINYON, BIRCH, BIRCHALL, BIRCHARD, BIRCHFIELD, BIRD, BIRDSALL, BIRDSEY, BIRDSEYE, BIRDSONG, BIRDWELL, BIRGE, BIRKENHEAD, BIRKHOLZ, BIRMINGHAM, BIRNEY, BIRNIE, BIRONG, BIRRELL, BIRT, BIRTCHER, BISBEE, BISCHOFF, BISE, BISER, BISH, BISHENDEN, BISHOP, BISLER, BISSELL, BISSETT, BISSON, BISWELL, BITCON, BITLER, BITNER, BITTINGER, BITTNER, BITZ, BITZELL, BITZER, BIVEN, BIVENS, BIXBY, BIXLER, BIXLEY, BIZGIA, BJERKE, BJORK, BJORN, BLACK, BLACKADAR, BLACKALL, BLACKARD, BLACKBURN, BLACKER, BLACKERBY, BLACKFORD, BLACKIE, BLACKKETTER, BLACKLEDGE, BLACKLOCK, BLACKMAN, BLACKMER, BLACKMON, BLACKMORE, BLACKSHAW, BLACKSHEAR, BLACKSTOCK, BLACKSTONE, BLACKWELL, BLACKWOOD, BLADES, BLAGDON, BLAGG, BLAHA, BLAHNIK, BLAICHER, BLAIN, BLAINE, BLAIR, BLAKE, BLAKELEY, BLAKELY, BLAKEMAN, BLAKEMORE, BLAKENEY, BLAKESLEE, BLAKESLEY, BLAKEY, BLAKLEY, BLALOCK, BLAMIRES, BLANCE, BLANCH, BLANCHARD, BLAND, BLANDFORD, BLANDING, BLANEY, BLANK, BLANKENAGEL, BLANKENBAKER, BLANKENSHIP, BLANKLEY, BLANKS, BLANN, BLANSETT, BLANSHAN, BLANTON, BLASSINGAME, BLATCHLEY, BLATTENBERGER, BLAUVELT, BLAXALL, BLAYLOCK, BLAZA, BLAZER, BLEASE, BLECK, BLEDSOE, BLEE, BLEM, BLENDAN, BLESSING, BLEVINS, BLEWETT, BLEWS, BLIGHT, BLIGHTON, BLINDAUER, BLISS, BLIVEN, BLIZZARD, BLOCH, BLOCHER, BLOCK, BLOCKER, BLOCKLEY, BLODGETT, BLOM, BLOOD, BLOODGOOD, BLOODOUGH, BLOODWORTH, BLOOM, BLOOMER, BLOOMFIELD, BLOSS, BLOSSER, BLOSSOM, BLOTNER, BLOUNT, BLOW, BLOWES, BLOXHAM, BLOYD, BLUE, BLUHM, BLUM, BLUME, BLUMENTHAL, BLUNDELL, BLUNK, BLUNSCHI, BLUNT, BLUNTZER, BLURTON, BLUST, BLY, BLYTH, BLYTHE, BOAKES, BOAL, BOALES, BOARD, BOARDMAN, BOASE, BOATH, BOATMAN, BOATRIGHT, BOATWRIGHT, BOAZ, BOBB, BOBBITT, BOBO, BOCHAT, BOCK, BOCKES, BOCKOVEN, BOCKRATH, BOCOOK, BODDIE, BODE, BODEN, BODENHEIM, BODENNER, BODEWIN, BODINE, BODKIN, BODOH, BODSBERG, BOE, BOEHM, BOEHME, BOEN, BOENING, BOESCH, BOESE, BOETTCHER, BOGAN, BOGARD, BOGARDUS, BOGART, BOGDONOFF, BOGEL, BOGER, BOGERS, BOGERT, BOGGAN, BOGGESS, BOGGS, BOGLE, BOGUE, BOHANNAN, BOHANNON, BOHANON, BOHLEN, BOHM, BOHMBACH, BOHN, BOIAN, BOICE, BOISSEAU, BOISVERT, BOIVIN, BOJSEN, BOKERS, BOLAM, BOLAND, BOLANDER, BOLAR, BOLCH, BOLDEN, BOLDING, BOLDT, BOLDWYN, BOLEN, BOLENDER, BOLES, BOLEY, BOLHUIS, BOLICK, BOLIN, BOLING, BOLINGER, BOLISON, BOLLEN, BOLLERMAN, BOLLES, BOLLIER, BOLLING, BOLLINGER, BOLLWAHN, BOLSTAD, BOLSTER, BOLT, BOLTE, BOLTON, BOLTZ, BOLYARD, BOMAN, BOMAR, BOMMER, BOMZE, BONAR, BONAS, BOND, BONDS, BONDURANT, BONE, BONECUTTER, BONFOEY, BONGERZ, BONGIOVANNI, BONHAM, BONIFACE, BONIFAY, BONILLA, BONIN, BONINE, BONNELL, BONNER, BONNET, BONNETT, BONNETTE, BONNEVILLE, BONNEY, BONSAL, BONSALL, BONSER, BONSTEIN, BONZEY, BOOCO, BOOHER, BOOK, BOOKER, BOOKOUT, BOOKSER, BOOLE, BOOMHOUR, BOON, BOONE, BOOROM, BOOT, BOOTH, BOOTHE, BOOTS, BOOZ, BOOZER, BOPP, BORA, BORDAS, BORDEAUX, BORDELON, BORDEN, BORDERS, BORDESSA, BORDEWICH, BORDNER, BOREMAN, BOREN, BORGER, BORGESON, BORING, BORIS, BORLAND, BORMAN, BORN, BOROWSKI, BORST, BORSTLAP, BORT, BORTON, BORUFF, BOS, BOSANKO, BOSCH, BOSCHEE, BOSCHET, BOSENCE, BOSKET, BOSKILL, BOSLEY, BOSMAN, BOSS, BOSSERMAN, BOSSERT, BOSSUOT, BOST, BOSTIC, BOSTICK, BOSTOCK, BOSTON, BOSTWICK, BOSWELL, BOSWORTH, BOTELER, BOTHWELL, BOTSFORD, BOTT, BOTTEMILLER, BOTTENUS, BOTTINEAU, BOTTING, BOTTOM, BOTTOMLEY, BOTTOMS, BOTTONE, BOTTORFF, BOTTS, BOUCHARD, BOUCHER, BOUCK, BOUDE, BOUDEAUX, BOUDEMAN, BOUDINOT, BOUDREAU, BOUDREAUX, BOUDROT, BOUGH, BOUGHNER, BOUGHTON, BOUILLION, BOUKNIGHT, BOULDEN, BOULDIN, BOULINEAU, BOULIZOS, BOULTER, BOULTINGHOUSE, BOULTON, BOULWARE, BOUNCH, BOUNDS, BOURDEAU, BOURG, BOURGEOIS, BOURGUIGNON, BOURKE, BOURLAND, BOURN, BOURNE, BOUSE, BOUSH, BOUSQUET, BOUTCHER, BOUTILIER, BOUTON, BOUTOT, BOUTTE, BOUTWELL, BOUVIER, BOVARD, BOVEE, BOWARD, BOWATER, BOWDEN, BOWDER, BOWE, BOWELL, BOWEN, BOWER, BOWERMAN, BOWERS, BOWES, BOWEY, BOWHAY, BOWICK, BOWIE, BOWKER, BOWLER, BOWLES, BOWLEY, BOWLIN, BOWLING, BOWLS, BOWMAN, BOWN, BOWNE, BOWRA, BOWRING, BOWRON, BOWSER, BOWYER, BOX, BOXALL, BOXDORFER, BOXWELL, BOYATT, BOYCE, BOYD, BOYDEN, BOYER, BOYES, BOYETT, BOYKIN, BOYLAN, BOYLE, BOYLES, BOYNTON, BOYS, BOYSE, BOYSEN, BOZARTH, BOZE, BOZEMAN, BOZILE, BRABANT, BRABAZON, BRACE, BRACELAND, BRACEWELL, BRACHER, BRACKEN, BRACKENBURY, BRACKETT, BRACKHONGE, BRADBERRY, BRADBURN, BRADBURY, BRADDOCK, BRADDOM, BRADDY, BRADEN, BRADFIELD, BRADFORD, BRADING, BRADISH, BRADLEY, BRADSHAW, BRADSTREET, BRADSWORTH, BRADT, BRADY, BRAGDON, BRAGG, BRAILSFORD, BRAIN, BRAINARD, BRAINERD, BRAITHWAITE, BRAKE, BRALEY, BRAMAN, BRAMBLETT, BRAME, BRAMHALL, BRAMHAM, BRAMLETT, BRAMLEY, BRAMMER, BRANCH, BRAND, BRANDENBERG, BRANDENBURG, BRANDL, BRANDON, BRANDT, BRANDYBURG, BRANGWIN, BRANHAM, BRANIFF, BRANN, BRANNAN, BRANNEN, BRANNICK, BRANNIGAN, BRANNING, BRANNON, BRANSFIELD, BRANSON, BRANT, BRANTLEY, BRANTLINGER, BRANTON, BRASFIELD, BRASHEAR, BRASHEARS, BRASHER, BRASINGTON, BRASSEUR, BRASSINGTON, BRASWELL, BRATCHER, BRATT, BRATTON, BRATVOLD, BRAUER, BRAUKER, BRAULT, BRAUN, BRAWLEY, BRAWNER, BRAY, BRAYBROOK, BRAYTON, BRAZDA, BRAZEAL, BRAZELTON, BRAZIER, BRAZZIL, BREADON, BREAZEALE, BRECHT, BRECKENRIDGE, BRECKON, BREDBECK, BREDDIN, BREECH, BREED, BREEDEN, BREEDING, BREEDLOVE, BREEN, BREES, BREESE, BREEZE, BREHMER, BREINER, BREITENBUCHER, BREITENSTEIN, BREITHAUPT, BRELAND, BRELSFORD, BREMER, BREMNER, BREMSER, BREMSINGER, BRENNAN, BRENNEISE, BRENNEMAN, BRENNENSTUHL, BRENNER, BRENT, BRENTON, BRERETON, BRESCH, BRESEE, BRESHEARS, BRESLIN, BRESNER, BRETHERTON, BRETT, BRETTMEISTER, BRETZ, BREVARD, BREW, BREWER, BREWINGTON, BREWSTER, BREWTON, BREZEE, BRIANT, BRICE, BRICK, BRICKENDEN, BRICKER, BRICKEY, BRICKLAND, BRICKMAN, BRIDDELL, BRIDENSTINE, BRIDGE, BRIDGEMAN, BRIDGER, BRIDGES, BRIDGEWATER, BRIDGFORD, BRIDGMAN, BRIDLE, BRIDWELL, BRIECK, BRIEN, BRIERLEY, BRIGANCE, BRIGGS, BRIGHAM, BRIGHT, BRIGHTBILL, BRIGHTMAN, BRIGHTON, BRIGHTWELL, BRIGMAN, BRIGUGLIO, BRILES, BRILEY, BRILL, BRILLHART, BRIM, BRIMER, BRIMM, BRIMMER, BRINCKERHOFF, BRINDLE, BRINDLEY, BRINEGAR, BRINK, BRINKER, BRINKERHOFF, BRINKLEY, BRINKLY, BRINKMAN, BRINKWORTH, BRINLEE, BRINN, BRINSON, BRINTON, BRION, BRISBIN, BRISCOE, BRISKEY, BRISTOL, BRISTOW, BRITT, BRITTAIN, BRITTEN, BRITTINGHAM, BRITTON, BRIX, BRIXEY, BRIZENDINE, BROACH, BROAD, BROADAWAY, BROADBENT, BROADDUS, BROADFOOT, BROADHEAD, BROADHURST, BROADUS, BROADWATER, BROADWAY, BROADWELL, BROBST, BROCK, BROCKETT, BROCKHUS, BROCKLEBANK, BROCKLEHURST, BROCKLEY, BROCKMAN, BROCKWAY, BROCKWELL, BRODBECK, BRODECK, BRODERICK, BRODES, BRODESS, BRODIE, BRODY, BROGAN, BROGDEN, BROGDON, BROKAW, BROKINS, BROMFIELD, BROMLEY, BRONSON, BRONTE, BROOK, BROOKE, BROOKER, BROOKES, BROOKMAN, BROOKOVER, BROOKS, BROOKSHIRE, BROOM, BROOME, BROOMFIELD, BROPHY, BROSCH, BROSIUS, BROSNAN, BROSSEAU, BROTHERS, BROTHERTON, BROTT, BROTZMAN, BROUGH, BROUGHER, BROUGHTON, BROUHARD, BROUILLARD, BROUSSARD, BROUWER, BROWDER, BROWER, BROWING, BROWN, BROWNE, BROWNELL, BROWNFIELD, BROWNING, BROWNLEE, BROWNLOW, BROWNSON, BROYLES, BRUBAKER, BRUCE, BRUCH, BRUCK, BRUDER, BRUEN, BRUENING, BRUFFEY, BRUGH, BRUHN, BRUIN, BRULE, BRUMBAUGH, BRUMBELOW, BRUMFIELD, BRUMLEY, BRUMM, BRUMMEL, BRUMMETT, BRUMMETTE, BRUN, BRUNDAGE, BRUNDELL, BRUNER, BRUNET, BRUNGER, BRUNK, BRUNKOW, BRUNNER, BRUNNING, BRUNO, BRUNS, BRUNSKILL, BRUNSON, BRUNT, BRUNTON, BRUSH, BRUTON, BRYAN, BRYANT, BRYCE, BRYDEN, BRYS, BRYSON, BRZEZINSKI, BUCCI, BUCCLEUCH, BUCH, BUCHAN, BUCHANAN, BUCHER, BUCHHEIT, BUCHHOLZ, BUCHMAN, BUCHMANN, BUCHNER, BUCHTA, BUCHTEL, BUCK, BUCKALEW, BUCKETT, BUCKEY, BUCKINGHAM, BUCKLAND, BUCKLE, BUCKLER, BUCKLES, BUCKLEW, BUCKLEY, BUCKLIN, BUCKMAN, BUCKMASTER, BUCKNAM, BUCKNER, BUCKOVICH, BUCY, BUDD, BUDDE, BUDGE, BUDGETT, BUEHLER, BUELL, BUENZLI, BUETTNER, BUFFINGTON, BUFFUM, BUFKA, BUFORD, BUGBEE, BUGG, BUGIN, BUHMANN, BUIE, BUIJS, BUIST, BUKER, BUKOVE, BULBROOK, BULCH, BULGER, BULGRIN, BULKELEY, BULL, BULLARD, BULLEN, BULLER, BULLINGTON, BULLIS, BULLIVANT, BULLOCH, BULLOCK, BULMAN, BULMER, BUMGARDNER, BUMGARNER, BUMP, BUNCE, BUNCH, BUNDICK, BUNDRANT, BUNDY, BUNG, BUNGARD, BUNKER, BUNN, BUNNELL, BUNT, BUNTER, BUNTIN, BUNTING, BUNTON, BUNTYN, BUNYARD, BURAS, BURAT, BURAU, BURBAGE, BURBANK, BURBEY, BURBIDGE, BURBRIDGE, BURBURY, BURCH, BURCHAM, BURCHARD, BURCHELL, BURCHER, BURCHETT, BURCHFIELD, BURD, BURDEN, BURDETT, BURDETTE, BURDGE, BURDICK, BURDINE, BURDITT, BURDUE, BURFORD, BURG, BURGAJL, BURGAN, BURGE, BURGER, BURGES, BURGESS, BURGETT, BURGHARDT, BURGIN, BURGOYNE, BURHANS, BURIAN, BURK, BURKAN, BURKE, BURKET, BURKETT, BURKEY, BURKHALTER, BURKHAMMER, BURKHARDT, BURKHART, BURKHISER, BURKHOLDER, BURKLOW, BURKMAN, BURKS, BURLEIGH, BURLESON, BURLEY, BURLING, BURLINGAME, BURN, BURNELL, BURNER, BURNES, BURNET, BURNETT, BURNETTE, BURNEY, BURNHAM, BURNLEY, BURNMAN, BURNS, BURNSIDE, BURR, BURRELL, BURRESS, BURRIDGE, BURRILL, BURRINGTON, BURRIS, BURROUGHS, BURROW, BURROWS, BURSEY, BURSK, BURSON, BURT, BURTCH, BURTCHER, BURTLE, BURTON, BURWELL, BURZYCKI, BURZYNSKI, BUS, BUSBY, BUSCARINO, BUSCH, BUSH, BUSHELL, BUSHEY, BUSHFIELD, BUSHMAN, BUSHNELL, BUSHONG, BUSICH, BUSING, BUSKE, BUSKIRK, BUSS, BUSSA, BUSSARD, BUSSE, BUSSELL, BUSSEY, BUSTER, BUSWELL, BUTCHER, BUTLER, BUTMAN, BUTNER, BUTT, BUTTER, BUTTERCASE, BUTTERFIELD, BUTTERS, BUTTERWORTH, BUTTOMER, BUTTON, BUTTRAM, BUTTS, BUTZ, BUVIA, BUXTON, BUYS, BUZBEE, BUZBY, BUZZARD, BUZZELL, BYARD, BYARS, BYBEE, BYE, BYER, BYERLY, BYERS, BYINGTON, BYLER, BYNAKER, BYNAM, BYNON, BYNUM, BYRAM, BYRD, BYRNE, BYRNES, BYRON, BYRUM, BYWATER</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ABANIS, CABBY, CABE, CABELL, CABLE, CABLER, CABRERA, CABUNAC, CADDELL, CADDY, CADE, CADLE, CADMAN, CADMUS, CADWALADER, CADWALLADER, CADWELL, CADY, CAFF, CAFFEY, CAFLISCH, CAGE, CAGEL, CAGLE, CAHILL, CAHO, CAHOON, CAIN, CAINE, CAIRNS, CALDER, CALDERWOOD, CALDWELL, CALE, CALES, CALFEE, CALHOON, CALHOUN, CALKIN, CALKINS, CALL, CALLABRO, CALLAGHAN, CALLAHAN, CALLAM, CALLAN, CALLAR, CALLAWAY, CALLENDER, CALLICOTT, CALLINAN, CALLIS, CALLISON, CALLOWAY, CALLUM, CALMES, CALNAN, CALVERT, CALVIN, CALVIT, CAMBELL, CAMBER, CAMBRIDGE, CAMDEN, CAMERER, CAMERON, CAMIDGE, CAMP, CAMPBELL, CAMPEAU, CAMPION, CANADA, CANADAY, CANADY, CANAPINI, CANAVAN, CANBY, CANDY, CANE, CANFIELD, CANHAM, CANN, CANNELL, CANNEY, CANNING, CANNON, CANTER, CANTERBURY, CANTEY, CANTON, CANTRELL, CANTWELL, CANTY, CAP, CAPE, CAPELL, CAPEN, CAPERS, CAPERTON, CAPEWELL, CAPLES, CAPLIN, CAPLINGER, CAPP, CAPPIELLO, CAPPS, CAPSTACK, CAPWELL, CARAKER, CARAWAN, CARAWAY, CARBAUGH, CARBERRY, CARD, CARDEN, CARDER, CARDIFF, CARDINAL, CARDONA, CARDONE, CARDWELL, CARELOCK, CAREW, CAREY, CARFAGNA, CARFRAE, CARGILE, CARGILL, CARHART, CARL, CARLE, CARLETON, CARLEY, CARLILE, CARLIN, CARLISLE, CARLOCK, CARLON, CARLSON, CARLTON, CARLYLE, CARMACK, CARMAN, CARMEN, CARMICHAEL, CARMODY, CARNAHAN, CARNER, CARNES, CARNEY, CAROLAN, CARON, CAROTA, CAROTHERS, CARPENTER, CARPENTIER, CARPER, CARR, CARRAWAY, CARRELL, CARRERE, CARRICK, CARRICO, CARRIER, CARRIGAN, CARRINGTON, CARROL, CARROLL, CARRON, CARROTHERS, CARRUTH, CARRUTHERS, CARSEY, CARSON, CARSTENS, CARSWELL, CARTER, CARTIER, CARTLEDGE, CARTMILL, CARTWRIGHT, CARTY, CARTZ, CARUTH, CARUTHERS, CARVALHO, CARVER, CARVIN, CARWILE, CARY, CASAGRANDE, CASALI, CASAZZA, CASBEER, CASCADDEN, CASCIO, CASE, CASEY, CASH, CASHION, CASHMAN, CASHMORE, CASKEY, CASLER, CASNER, CASON, CASPER, CASS, CASSADY, CASSEL, CASSELL, CASSIDY, CASSIE, CASSIL, CASSITY, CASTEEL, CASTER, CASTERLINE, CASTILE, CASTILLO, CASTLE, CASTLEBERRY, CASTLEMAN, CASTNER, CASTO, CASTOR, CASTRO, CASWELL, CATCHINGS, CATE, CATER, CATES, CATHCART, CATHER, CATHEY, CATLETT, CATLEY, CATLIN, CATLOW, CATO, CATON, CATRON, CATT, CATTLEY, CATTON, CATTRON, CAUBLE, CAUDILL, CAUDLE, CAUGHEY, CAUGHRON, CAULFIELD, CAULK, CAUSBY, CAUSER, CAUSEY, CAUSTON, CAUTHEN, CAUTY, CAVANAGH, CAVANAUGH, CAVE, CAVENDER, CAVENDISH, CAVES, CAVEY, CAVILL, CAVIN, CAVINESS, CAVITT, CAWLEY, CAWOOD, CAYTON, CAYWOOD, CEARLEY, CEARLOCK, CEASE, CECIL, CELICEO, CENTER, CENTERS, CERNY, CESSNA, CESTARO, CETNOR, CHABOT, CHACON, CHADA, CHADBOURNE, CHADWELL, CHADWICK, CHAFFEE, CHAFFIN, CHAIN, CHALK, CHALLENGER, CHALLINGSWORTH, CHALLIS, CHALMERS, CHALUPIAK, CHAMBERLAIN, CHAMBERLIN, CHAMBERS, CHAMBLEE, CHAMBLESS, CHAMBLISS, CHAMP, CHAMPAGNE, CHAMPION, CHAMPLIN, CHANCE, CHANCELLOR, CHANCEY, CHANDLEE, CHANDLER, CHANEY, CHANNELL, CHANNING, CHANNON, CHANT, CHAOMHANACH, CHAPATES, CHAPIN, CHAPLIN, CHAPMAN, CHAPPEL, CHAPPELL, CHAPPLE, CHARBONNEAU, CHAREST, CHARETTE, CHARITY, CHARLAND, CHARLEBOIS, CHARLES, CHARLESWORTH, CHARLTON, CHARPENTIER, CHARRON, CHARTIER, CHARTRAND, CHASE, CHASTAIN, CHASTEEN, CHATFIELD, CHATHAM, CHATTERTON, CHATTIN, CHAUDOIN, CHAUVIN, CHAVEZ, CHAVIS, CHAZANOV, CHEATHAM, CHECKLEY, CHEDZEY, CHEEK, CHEESEMAN, CHEESMAN, CHEEVER, CHENAULT, CHENEY, CHENIER, CHENOWETH, CHERRINGTON, CHERRY, CHERRYHOLMES, CHESEBROUGH, CHESHIRE, CHESLEY, CHESNEY, CHESNUT, CHESNUTT, CHESS, CHESSER, CHESSMAN, CHESSON, CHESTER, CHESTERFIELD, CHESTNEY, CHESTNUT, CHETTLE, CHEUVRONT, CHEVALIER, CHEW, CHEWING, CHEWNING, CHEYNE, CHICHESTER, CHICK, CHICKERING, CHICOINE, CHIDDY, CHIDESTER, CHILCOAT, CHILCOTE, CHILD, CHILDERS, CHILDRESS, CHILDS, CHILES, CHILLOT, CHILTON, CHINN, CHIPMAN, CHISHAM, CHISHOLM, CHISKE, CHISM, CHISUM, CHITTENDEN, CHITTICK, CHITTY, CHITWOOD, CHIVERS, CHOAT, CHOATE, CHORENGEL, CHOUINARD, CHOWEN, CHRANE, CHRISMAN, CHRIST, CHRISTALL, CHRISTECK, CHRISTENSEN, CHRISTENSON, CHRISTIAN, CHRISTIANSEN, CHRISTIANSON, CHRISTIE, CHRISTINA, CHRISTMAN, CHRISTMANN, CHRISTMAS, CHRISTOPHER, CHRISTOPHERSEN, CHRISTOPHERSON, CHRISTY, CHRISWELL, CHRONISTER, CHUBB, CHUMBLEY, CHUMLEY, CHUNN, CHURCH, CHURCHILL, CHURCHMAN, CHURCHWELL, CIAMPI, CIANTAR, CIAPPESONI, CIENFUEGOS, CINA, CIRAFISI, CIRULLO, CISSELL, CIVILS, CLAAR, CLAASSEN, CLACK, CLADER, CLAFFEY, CLAGGETT, CLAIBORNE, CLAIR, CLAMP, CLAMPITT, CLANCY, CLANIN, CLANTON, CLAPHAM, CLAPP, CLAPPER, CLAPSADDLE, CLARDY, CLARE, CLARIDGE, CLARK, CLARKE, CLARKSON, CLARY, CLASPER, CLAUDIO, CLAUNCH, CLAUS, CLAUSEN, CLAUSER, CLAUSS, CLAUSSEN, CLAVET, CLAVETTE, CLAVEY, CLAWSON, CLAXTON, CLAY, CLAYBORN, CLAYCOMB, CLAYCOMBS, CLAYES, CLAYPOOL, CLAYPOOLE, CLAYTON, CLAYWORTH, CLEAR, CLEARWATER, CLEARY, CLEAVELAND, CLEAVER, CLEBURNE, CLEERE, CLEERY, CLEGG, CLEGHORN, CLELAND, CLELLAND, CLEM, CLEMENS, CLEMENT, CLEMENTINE, CLEMENTS, CLEMMER, CLEMMONS, CLEMONS, CLENDANIEL, CLENDENIN, CLENDINEN, CLENNAN, CLENNEY, CLESTER, CLEVELAND, CLEVENGER, CLEVENSTINE, CLEVETTE, CLEZIE, CLIBURN, CLICK, CLIFF, CLIFFORD, CLIFT, CLIFTON, CLIMAS, CLIMENSON, CLIMER, CLIMO, CLINARD, CLINE, CLINEBELL, CLINGEN, CLINGENPEEL, CLINGLER, CLINGMAN, CLINK, CLINTON, CLIPSTONE, CLODFELTER, CLOER, CLONINGER, CLOONEY, CLOPTON, CLORE, CLOSE, CLOSSON, CLOTHIER, CLOUD, CLOUDMAN, CLOUGH, CLOUSE, CLOUSER, CLOUTIER, CLOVER, CLOW, CLOWER, CLOYD, CLOYES, CLUBBS, CLUFF, CLUGSTON, CLUNEY, CLUNK, CLUTE, CLUTTER, CLUTTERBUCK, CLYBURN, CLYDE, CLYMER, COACH, COAD, COADY, COAKLEY, COASE, COATE, COATES, COATS, COBB, COBBS, COBEY, COBHAM, COBLE, COBLEY, COBURN, COCHRAN, COCHRANE, COCK, COCKBURN, COCKCROFT, COCKE, COCKEREL, COCKERHAM, COCKERILL, COCKRELL, COCKS, COCKSHOTT, CODDINGTON, CODNEY, CODY, COE, COEN, COFER, COFFEE, COFFEEN, COFFELT, COFFER, COFFEY, COFFIELD, COFFIN, COFFMAN, COFFRON, COGAN, COGAR, COGBURN, COGDELL, COGGAN, COGGESHALL, COGGIN, COGGINS, COGHLAN, COGSWELL, COHEN, COHN, COIL, COITOU, COKER, COLBAUGH, COLBERT, COLBOURNE, COLBURN, COLBY, COLCLOUGH, COLCORD, COLD, COLDBECK, COLDWELL, COLE, COLEBROOKE, COLEGROVE, COLEMAN, COLEPEPER, COLES, COLEY, COLFAX, COLLARD, COLLET, COLLETT, COLLEY, COLLIE, COLLIER, COLLIGNON, COLLIN, COLLING, COLLINGS, COLLINGWOOD, COLLINS, COLLINSWORTH, COLLIS, COLLISON, COLLMORE, COLLOSKY, COLLUM, COLLYER, COLMAN, COLON, COLP, COLQUHOUN, COLQUITT, COLSELL, COLSON, COLSTON, COLT, COLTON, COLVER, COLVILLE, COLVIN, COLWELL, COLYER, COMBS, COMEAU, COMEAUX, COMEGYS, COMER, COMERFORD, COMFORT, COMLEY, COMPER, COMPTON, COMSTOCK, CONANT, CONATSER, CONAWAY, CONBOY, CONCANNON, CONDER, CONDIE, CONDIT, CONDON, CONDOR, CONDREN, CONDRON, CONE, CONERLY, CONES, CONEY, CONFER, CONGDON, CONGER, CONGLETON, CONIBEAR, CONINE, CONKLE, CONKLIN, CONKLING, CONLAN, CONLEY, CONLIN, CONLISK, CONLON, CONN, CONNALLY, CONNAWAY, CONNELL, CONNELLY, CONNER, CONNERS, CONNERTY, CONNERY, CONNETT, CONNOLLY, CONNOR, CONNORS, CONOVER, CONPROPST, CONRAD, CONROY, CONSIDINE, CONSTABLE, CONSTANCE, CONSTANT, CONSTANTINO, CONVERSE, CONVERY, CONVEY, CONWAY, CONWELL, CONYERS, COODY, COOK, COOKE, COOKNELL, COOKSEY, COOKSLEY, COOKSON, COOL, COOLBAUGH, COOLESTON, COOLEY, COOLIDGE, COOMBE, COOMBER, COOMBS, COOMES, COON, COONAN, COONEY, COONROD, COONS, COOPER, COOVERS, COPE, COPELAND, COPENHAVER, COPES, COPLEY, COPP, COPPER, COPPERSMITH, COPPESS, COPPIN, COPPING, COPPLE, COPPOCK, COPSEY, CORADINE, CORAM, CORBET, CORBETT, CORBIN, CORBITT, CORBUS, CORBY, CORCORAN, CORDELL, CORDER, CORDES, CORDRAY, CORE, COREY, CORIALE, CORIELL, CORKUM, CORL, CORLETT, CORLEY, CORLISS, CORMACK, CORMIER, CORN, CORNELIS, CORNELISON, CORNELIUS, CORNELL, CORNER, CORNETT, CORNEY, CORNFORTH, CORNIBE, CORNICK, CORNISH, CORNMAN, CORNS, CORNWALL, CORNWELL, CORRELL, CORRIGAN, CORRY, CORSAUT, CORSE, CORSON, CORT, CORTELYOU, CORUM, CORWIN, CORY, CORYELL, CORZINE, COSBURN, COSBY, COSENTINO, COSGROVE, COSHOW, COSLEY, COSLOW, COSPER, COSS, COSSEY, COSTA, COSTELLO, COSTEN, COSTER, COSTIANES, COSTIGAN, COSTILLO, COSTILOW, COSTIN, COSTLEY, COSTNER, COSTON, COTA, COTE, COTHER, COTHRAN, COTTAM, COTTEN, COTTER, COTTINGHAM, COTTLE, COTTON, COTTRELL, COTTRILL, COUCH, COUCHMAN, COUGHLAN, COUGHLIN, COUILLARD, COULBECK, COULEHAN, COULING, COULL, COULOMBE, COULSON, COULTER, COULTHARD, COULTHURST, COUNCIL, COUNTISS, COUNTRYMAN, COUNTS, COUPLAND, COURINGTON, COURSEY, COURSON, COURT, COURTENAY, COURTER, COURTNEY, COURTOIS, COURTRIGHT, COURVILLE, COUSINEAU, COUSINS, COUTON, COUTS, COUTTS, COUTURE, COVALT, COVELL, COVELY, COVENEY, COVENHOVEN, COVENTRY, COVER, COVERDALE, COVERDILL, COVERT, COVEY, COVINGTON, COWAN, COWAP, COWARD, COWART, COWDEN, COWDREY, COWELL, COWEN, COWFER, COWGER, COWGILL, COWICK, COWIN, COWLES, COWLEY, COWPER, COWPERS, COWSERT, COX, COXE, COXON, COY, COYLE, COYNE, COYTE, COZAD, COZART, COZBY, COZINE, COZZA, COZZI, CRABB, CRABBE, CRABTREE, CRADDOCK, CRADDUCK, CRAFT, CRAFTON, CRAGG, CRAGHEAD, CRAGO, CRAIG, CRAIGHEAD, CRAIGMYLE, CRAIN, CRALL, CRAM, CRAMBLETT, CRAMER, CRAMPTON, CRANDALL, CRANE, CRANFIELD, CRANFORD, CRANGLE, CRANHAM, CRANK, CRANMER, CRANSTON, CRANSWICK, CRASWELL, CRATE, CRATTY, CRAUN, CRAVEN, CRAVENS, CRAVER, CRAVEY, CRAW, CRAWFORD, CRAWLEY, CRAWSHAW, CRAYTON, CRAZY, CREAGER, CREAMER, CREASEY, CREASON, CREASY, CRECELIUS, CREDLE, CREE, CREECH, CREECY, CREED, CREEK, CREEKMORE, CREEL, CREESON, CREGAN, CREGAR, CREIGHTON, CREMEANS, CRENSHAW, CRESAP, CRESS, CRESSWELL, CRESSY, CRESWELL, CRETORS, CREVLIN, CREW, CREWE, CREWS, CRIBBS, CRICHTON, CRICK, CRIDDLE, CRIDER, CRIGGER, CRILLEY, CRIM, CRINER, CRIPE, CRIPPEN, CRIPPS, CRISMAN, CRISMOND, CRISP, CRISPIN, CRISS, CRISSWELL, CRIST, CRISWELL, CRITCHFIELD, CRITCHLOW, CRITES, CRITTEN, CRITTENDEN, CRIZER, CROASDALE, CROCKER, CROCKET, CROCKETT, CROCKFORD, CROESEN, CROFOOT, CROFT, CROKER, CROLEY, CROLL, CROMB, CROMER, CROMPTON, CROMWELL, CRON, CRONE, CRONIN, CRONK, CRONWOVEN, CROOK, CROOKS, CROPP, CROPPER, CROSBIE, CROSBY, CROSHAW, CROSIER, CROSKEY, CROSLEY, CROSS, CROSSETT, CROSSLAND, CROSSLEY, CROSSMAN, CROSSON, CROSTHWAITE, CROTEAU, CROTHERS, CROTINGER, CROTO, CROTTO, CROTTY, CROTZER, CROUCH, CROUSE, CROW, CROWDER, CROWE, CROWELL, CROWL, CROWLEY, CROWN, CROWNOVER, CROWSON, CROWTHER, CROXFORD, CROXTON, CROY, CROYLE, CROZIER, CRUCE, CRUICKSHANK, CRUIKSHANK, CRUISE, CRULL, CRUM, CRUME, CRUMLEY, CRUMMEL, CRUMP, CRUMPLER, CRUMPTON, CRUMRINE, CRUNK, CRUNKLETON, CRUSE, CRUSENBERRY, CRUSER, CRUTCHER, CRUTCHFIELD, CRYAN, CRYER, CRYSTAL, CUBBAGE, CUDDEBACK, CUDDY, CUDWORTH, CUELLAR, CUENI, CUFFE, CULBERHOUSE, CULBERT, CULBERTSON, CULBREATH, CULL, CULLEN, CULLER, CULLEY, CULLINAN, CULLOP, CULLUM, CULLY, CULP, CULPEPER, CULPEPPER, CULVER, CULVERHOUSE, CULWELL, CUMBERLAND, CUMMIN, CUMMING, CUMMINGS, CUMMINS, CUNDIFF, CUNHA, CUNION, CUNLIFFE, CUNNINGHAM, CUOMO, CUPP, CUPPLES, CUPPY, CURBELO, CURCIE, CURD, CURETON, CURL, CURLEE, CURLEY, CURNUTT, CURNUTTE, CURRAN, CURRELL, CURRENCE, CURRIE, CURRIER, CURRY, CURTIN, CURTIS, CURTISS, CUSACK, CUSENBARY, CUSHING, CUSHMAN, CUSICK, CUSSENS, CUSSON, CUSTARD, CUSTER, CUTBIRTH, CUTHBERT, CUTHBERTSON, CUTHRELL, CUTILLO, CUTLER, CUTLIP, CUTRESS, CUTRIGHT, CUTTER, CUTTING, CUTTLE, CUTTS, CUTWAY, CUYPERS, CYGANOWSKI, CYPLES, CYR, CYRUS, CZERKA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DABBADIE, DABBS, DABE, DABNEY, DACAMARA, DACH, DACRE, DACUS, DADY, DAELLENBACH, DAFFRON, DAFOE, DAFT, DAGGER, DAGGERS, DAGGETT, DAGGY, DAGLEY, DAGNAN, DAGUE, DAHL, DAHLBECK, DAHLE, DAHLEM, DAHLING, DAHLSTROM, DAHM, DAIBER, DAIGLE, DAILEY, DAILY, DAINES, DAINS, DAKE, DAKERS, DAKIN, DALBY, DALDRY, DALE, DALEMBERTE, DALES, DALEY, DALHOVER, DALLAS, DALLMANN, DALLY, DALPE, DALRYMPLE, DALTON, DALY, DALZELL, DAME, DAMERON, DAMEWOOD, DAMM, DAMMANN, DAMON, DAMOURVILLE, DAMPIER, DAMRELL, DAMRON, DANA, DANCE, DANCER, DANCY, DANDRIDGE, DANE, DANEHOWER, DANEKE, DANENHOWER, DANFORD, DANFORTH, DANGERFIELD, DANIEL, DANIELEY, DANIELL, DANIELS, DANIELSON, DANIS, DANKENBRING, DANKER, DANKOWSKI, DANKS, DANN, DANNAR, DANNEMANN, DANNER, DANSBY, DANZA, DAOUST, DARBY, DARCY, DARDEN, DARE, DARLAND, DARLING, DARLINGTON, DARMODY, DARMSTADT, DARNALL, DARNELL, DARNEY, DARPEL, DARR, DARRAH, DARRAUGH, DARROCH, DARROW, DARSEY, DARST, DART, DARWIN, DASEY, DASH, DASHER, DASHNER, DATES, DAUB, DAUBERT, DAUGHERTY, DAUGHTERY, DAUGHTRY, DAUM, DAUPHIN, DAVAR, DAVAULT, DAVENPORT, DAVERN, DAVES, DAVEY, DAVID, DAVIDGE, DAVIDS, DAVIDSON, DAVIE, DAVIES, DAVIS, DAVISON, DAVISSON, DAVY, DAW, DAWARTZ, DAWBIN, DAWE, DAWES, DAWKINS, DAWLEY, DAWSON, DAY, DAYHOFF, DAYMUDE, DAYTON, DEACON, DEAKE, DEAL, DEALY, DEAN, DEANE, DEANER, DEANS, DEARBORN, DEARDEN, DEARDORFF, DEARING, DEARMAN, DEARMOND, DEARTH, DEAS, DEASON, DEATH, DEATHERAGE, DEATLEY, DEATON, DEAVER, DEBAR, DEBELL, DEBERRY, DEBOARD, DEBOLT, DEBORD, DEBRACY, DEBRULER, DEBUSK, DEBUTTS, DECAMP, DECK, DECKARD, DECKER, DECLARE, DECOSTE, DECUIR, DEE, DEEDS, DEEG, DEEGAN, DEEKINGS, DEEKS, DEEL, DEEM, DEEMER, DEEN, DEER, DEERING, DEES, DEESE, DEETER, DEETS, DEFFENBAUGH, DEFLEY, DEFOE, DEFOOR, DEFORD, DEFORE, DEFOREST, DEFRANCE, DEFREITAS, DEGAN, DEGARMO, DEGAUGH, DEGENHARDT, DEGNAN, DEGRAEVE, DEGRAFF, DEGRAFFENREID, DEGRANGE, DEGROOT, DEGROSS, DEGRUCHY, DEHAAS, DEHART, DEHAVEN, DEHONNEY, DEIGHTON, DEIHL, DEITZ, DEJ, DEJARNETTE, DEJONG, DEKIEVIT, DEKINDER, DEKING, DEKLE, DELAGE, DELAHUNTY, DELAITTRE, DELAMARRE, DELAMATER, DELANEY, DELANO, DELANY, DELAP, DELASHMUTT, DELAUDER, DELCHER, DELEURAN, DELGER, DELISLE, DELK, DELL, DELLINGER, DELOACH, DELONG, DELOREY, DELORME, DELOZIER, DELP, DELPE, DELPH, DELRASH, DELTE, DELUNG, DELVE, DELZELL, DEMARAY, DEMAREST, DEMARS, DEMASTUS, DEMENT, DEMERS, DEMING, DEMONIA, DEMOSS, DEMOTT, DEMOULLY, DEMPSEY, DEMPSTER, DEMUTH, DENBOW, DENBROOK, DENBY, DENCH, DENCKER, DENDY, DENESHA, DENGLER, DENHAM, DENIS, DENISON, DENMAN, DENMARK, DENNEHY, DENNETT, DENNEY, DENNING, DENNIS, DENNISON, DENNISTON, DENNY, DENSMORE, DENSON, DENT, DENTON, DENYER, DEONIER, DEPEW, DEPONIO, DEPPEN, DEPRIEST, DEPUE, DEPUTAT, DEPUY, DERASH, DERBAIX, DERBY, DERHAM, DERHAMMER, DERIDDER, DERKACZ, DERKUM, DERMODY, DERR, DERRICK, DERRICOTT, DERRY, DERRYBERRY, DERSCHOW, DERSTINE, DERVAN, DESAULLES, DESBOUILLON, DESCHAMPS, DESENTIS, DESHAZO, DESHLER, DESJARDINS, DESKIN, DESKINS, DESMARAIS, DESMOND, DESOTO, DESPAIN, DESROSIERS, DETER, DETERMAN, DETHLEFSEN, DETHRIDGE, DETHROW, DETLING, DETRICK, DETWEILER, DETWILER, DEUEL, DEUTSCH, DEVANEY, DEVASIER, DEVAUGHN, DEVAULT, DEVCIC, DEVER, DEVEREAUX, DEVEREUX, DEVERS, DEVILLE, DEVIN, DEVINE, DEVITT, DEVLEN, DEVLIN, DEVOE, DEVOID, DEVOL, DEVORE, DEVOS, DEVRIES, DEW, DEWALD, DEWALT, DEWAR, DEWBERRY, DEWEES, DEWEESE, DEWEY, DEWHURST, DEWITT, DEWOLF, DEWOLFE, DEXTER, DEY, DEYO, DEYOUNG, DIAL, DIAMOND, DIAS, DIAZ, DIBBLE, DIBRELL, DICE, DICK, DICKEN, DICKENS, DICKENSON, DICKER, DICKERMAN, DICKERSON, DICKERT, DICKEY, DICKIE, DICKINS, DICKINSON, DICKMAN, DICKS, DICKSON, DICUS, DIDIER, DIDOMENICO, DIEDERICHS, DIEDRICH, DIEFFENBACH, DIEGEL, DIEHL, DIEHR, DIEL, DIEPL, DIEPOLDER, DIERDORFF, DIETER, DIETERICH, DIETERLE, DIETRICH, DIETRICK, DIETZ, DIEUAIDE, DIEZ, DIFFEE, DIFFIE, DIGBY, DIGGENS, DIGGS, DIGIOVANNA, DIGMAN, DIGWEED, DIJKGRAAF, DIKE, DIKES, DILDINE, DILL, DILLARD, DILLER, DILLEY, DILLINGER, DILLINGHAM, DILLION, DILLMAN, DILLON, DILTS, DILWORTH, DIMICK, DIMMICK, DIMMITT, DIMOCK, DINEEN, DINES, DINGES, DINGESS, DINGLE, DINGLER, DINGLEY, DINGMAN, DINGWALL, DINKIN, DINKINS, DINSMORE, DINWIDDIE, DION, DIONNE, DIPPMAN, DISBROW, DISHAROON, DISHER, DISHION, DISHMAN, DISHONG, DISMUKES, DISNEY, DISS, DISSLER, DISTAD, DITCH, DITTEBRAND, DITTMAN, DITTMAR, DITTMER, DITTO, DITTUS, DIUGUID, DIVELEY, DIVENS, DIVINE, DIX, DIXON, DIXSON, DJAKOVICH, DOAK, DOAN, DOANE, DOBBIN, DOBBINS, DOBBS, DOBKINS, DOBLE, DOBSON, DOCHERTY, DOCKENDORFF, DOCKERILL, DOCKERY, DOCKRELL, DOCTOR, DOCWRA, DODD, DODDS, DODGE, DODSON, DOE, DOERING, DOERR, DOGGETT, DOHENY, DOHERTY, DOHLBECK, DOHME, DOHRMANN, DOIG, DOIRON, DOLAN, DOLBY, DOLE, DOLL, DOLLAHITE, DOLLAR, DOLLEY, DOLLIVER, DOLLY, DOLOTINA, DOLPHIN, DOM, DOMACHOWSKI, DOMAGALA, DOMBROWSKI, DOMENY, DOMER, DOMINGO, DOMINGUEZ, DON, DONACHY, DONAGHY, DONAHOE, DONAHUE, DONALD, DONALDSON, DONALSON, DONAVAN, DONEGAN, DONELSON, DONER, DONIER, DONLEY, DONN, DONNELL, DONNELLAN, DONNELLY, DONNER, DONNEWALD, DONOHO, DONOHOE, DONOHUE, DONOVAN, DOODY, DOOHAN, DOOL, DOOLEY, DOOLIN, DOOLITTLE, DOORS, DOPP, DOPSON, DORAN, DORCY, DORE, DOREMUS, DOREY, DOREZ, DORGAN, DORINSKY, DORLAND, DORMAN, DORMER, DORN, DORNER, DOROUGH, DORR, DORRIS, DORROUGH, DORSCHER, DORSET, DORSETT, DORSEY, DORSHER, DORWEILER, DOSEN, DOSS, DOSSETT, DOSTER, DOTSON, DOTTERER, DOTY, DOUB, DOUCET, DOUCETTE, DOUCHETTE, DOUD, DOUGAN, DOUGHERTY, DOUGHTY, DOUGLAS, DOUGLASS, DOUKHOBOR, DOUSHARM, DOUSMAN, DOUTHIT, DOVE, DOVER, DOVYDAITIS, DOW, DOWBIGGIN, DOWD, DOWDA, DOWDALL, DOWDELL, DOWDEN, DOWDY, DOWELL, DOWER, DOWIE, DOWIS, DOWLING, DOWN, DOWNARD, DOWNER, DOWNES, DOWNEY, DOWNHAM, DOWNHILL, DOWNING, DOWNS, DOWRICK, DOWSETT, DOXSIE, DOYAL, DOYEL, DOYLE, DOZIER, DRABING, DRAEGER, DRAFFEN, DRAGER, DRAGONETTE, DRAGUSTINOVIS, DRAIN, DRAKE, DRANE, DRAPER, DRAUGHON, DRAYCOTT, DRAYTON, DREBENSTEDT, DREES, DREGER, DREHER, DREHMER, DREIDOPPEL, DRENNAN, DRENNON, DRESCHER, DRESSBACK, DRESSER, DRESSLER, DREW, DREWRY, DREWS, DREY, DREYER, DRIGGERS, DRINKARD, DRINKWATER, DRISCOLL, DRISKELL, DRISKILL, DRIVER, DROEGE, DROLLINGER, DROPPELMANN, DROST, DROWN, DRUEDING, DRUIN, DRUM, DRUMHELLER, DRUMM, DRUMMOND, DRURY, DRY, DRYDEN, DRYER, DRYMAN, DRYSDALE, DRZAZGA, DRZEWIECKA, DRZOSGA, DUBBELD, DUBE, DUBEAU, DUBINSKY, DUBOIS, DUBOSE, DUBREUIL, DUBUC, DUCHAM, DUCHARME, DUCK, DUCKETT, DUCKWORTH, DUCLOS, DUDCHOCK, DUDECK, DUDEK, DUDGEON, DUDLEY, DUE, DUEHRING, DUENNERMANN, DUERING, DUESBERG, DUESING, DUESTERHOEFT, DUFEL, DUFF, DUFFIELD, DUFFIN, DUFFY, DUFOUR, DUFRESNE, DUGAN, DUGGAN, DUGGER, DUGGINS, DUGUAY, DUGUID, DUHAIME, DUIGNAN, DUIMSTRA, DUKE, DUKES, DULANEY, DULCICH, DULEY, DULIN, DULL, DUMAS, DUMBLETON, DUMOND, DUMONT, DUNAGAN, DUNAVAN, DUNAWAY, DUNBAR, DUNCAN, DUNCANSON, DUNCOMBE, DUNDAS, DUNFORD, DUNGAN, DUNHAM, DUNIHUE, DUNK, DUNKEL, DUNKELBERGER, DUNKERTON, DUNKIN, DUNKLE, DUNKLEY, DUNKS, DUNLAP, DUNLEVY, DUNLOP, DUNMIRE, DUNN, DUNNAWAY, DUNNE, DUNNETT, DUNNIGAN, DUNNING, DUNNINGTON, DUNOVANT, DUNPHY, DUNSMOOR, DUNSTAN, DUNSTER, DUNSTON, DUNTON, DUNWOODY, DUPES, DUPLESSIS, DUPONT, DUPRE, DUPREE, DUPUIS, DUPUY, DURAN, DURAND, DURANT, DURBIDGE, DURBIN, DURDEN, DURELL, DUREN, DURFEE, DURHAM, DURIE, DURKAN, DURKEE, DURKIN, DURLING, DURMAN, DUROCHER, DUROSE, DURR, DURRANT, DURRENCE, DURRETT, DURST, DURWARD, DURYEA, DUSCH, DUSENBERRY, DUSING, DUSTIN, DUTCHER, DUTHIE, DUTTON, DUTY, DUVAL, DUVALL, DUXFORD, DVORAK, DWELLY, DWIGGINS, DWIGHT, DWINELL, DWNN, DWY, DWYER, DYAS, DYASON, DYE, DYER, DYESS, DYKE, DYKES, DYKOWSKI, DYMOCK, DYMOKE, DYMOND, DYSART, DYSO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EADES, EADS, EADY, EAGAN, EAGER, EAGLE, EAGLEN, EAGLES, EAKER, EAKIN, EAKINS, EALY, EAMES, EARHART, EARL, EARLE, EARLES, EARLEY, EARLY, EARNEST, EARNSHAW, EARP, EARWAKER, EASLEY, EASON, EAST, EASTER, EASTERDAY, EASTERLING, EASTERLY, EASTERWOOD, EASTHAM, EASTLEY, EASTMAN, EASTON, EASTWOOD, EATON, EAVES, EBANKS, EBBS, EBELING, EBERHARD, EBERHARDT, EBERHART, EBERLE, EBERLEIN, EBERLY, EBERSOLD, EBERSOLE, EBERT, EBERTING, EBINGER, EBLE, EBNER, EBY, ECCLES, ECHEVARRIA, ECHLIN, ECHOLS, ECK, ECKEL, ECKENBACH, ECKENRODE, ECKER, ECKEROTE, ECKERSON, ECKERT, ECKHARDT, ECKHART, ECKHOFF, ECKLES, ECKOLDT, ECKSTEIN, ECROYD, ECTOR, EDDIE, EDDINGS, EDDINS, EDDLEMAN, EDDY, EDE, EDELMANN, EDEN, EDENFIELD, EDENS, EDGAR, EDGE, EDGELL, EDGERTON, EDGEWORTH, EDGINGTON, EDGMON, EDHA, EDICK, EDIE, EDINGTON, EDISBURY, EDKINS, EDMENSON, EDMISTON, EDMOND, EDMONDS, EDMONDSON, EDMONSON, EDMUNDS, EDMUNDSON, EDNEY, EDRINGTON, EDRIS, EDSON, EDWARD, EDWARDS, EEVELING, EFFERT, EFFINGER, EGAN, EGBERT, EGE, EGGER, EGGERS, EGGERT, EGGLER, EGGLESTON, EGNER, EGOLF, EHINGER, EHLERS, EHMER, EHR, EHRHARDT, EICHELBERGER, EICHER, EICHHORN, EICHLER, EICKHOFF, EIDE, EIDSON, EIERMANN, EIKEL, EIKENBERRY, EIKLOR, EILAND, EILER, EINSPORN, EISE, EISELE, EISENLORD, EISENMAN, EISENMANN, EISIMINGER, EKAUT, EKIS, EKSTROM, ELAM, ELDER, ELDERKIN, ELDRED, ELDREDGE, ELDRIDGE, ELEY, ELFERS, ELFNER, ELGIN, ELHOFF, ELIAS, ELIOT, ELKIN, ELKINS, ELL, ELLARD, ELLEDGE, ELLENBURG, ELLER, ELLET, ELLIFFE, ELLINGER, ELLINGTON, ELLIOT, ELLIOTT, ELLIS, ELLISON, ELLISTON, ELLS, ELLSWORTH, ELLYSON, ELLZEY, ELMER, ELMES, ELMORE, ELMS, ELRINGTON, ELROD, ELS, ELSBERND, ELSBERRY, ELSCHEIT, ELSEY, ELSOM, ELSON, ELSPERMAN, ELSTON, ELSWICK, ELTON, ELVIN, ELWARDT, ELWELL, ELWOOD, ELY, ELZINGA, EMANUEL, EMANUELS, EMBERTON, EMBREE, EMBREY, EMBRY, EMCH, EMERICK, EMERSON, EMERT, EMERY, EMIGH, EMLEN, EMLEY, EMMERS, EMMERSON, EMMERT, EMMES, EMMETT, EMMONS, EMOND, EMORY, EMPEY, EMPSON, ENDERLE, ENDERS, ENDERSBY, ENDICOTT, ENDRES, ENDSLEY, ENFIELD, ENGBERG, ENGBROCK, ENGEBRETSON, ENGEL, ENGELBRECHT, ENGELHARDT, ENGELKEN, ENGELMAN, ENGELMANN, ENGLAND, ENGLE, ENGLEMAN, ENGLER, ENGLET, ENGLISH, ENGLUND, ENGSTROM, ENJOERT, ENLOW, ENNEVER, ENNIS, ENO, ENOCH, ENOCHS, ENOS, ENRIGHT, ENSIGN, ENSLEY, ENSMINGER, ENSOR, ENTLER, ENTREKIN, ENTWISTLE, ENYARD, ENYART, ENYEART, EOFF, EPLER, EPLEY, EPPERSON, EPPES, EPPING, EPPLER, EPPS, EPSTEIN, ERB, ERCOLANI, ERDBRUGER, ERDMAN, ERDMANN, ERHARD, ERICKSON, ERMLER, ERNER, ERNEST, ERNST, ERNSTMEYER, ERNY, ERPS, ERRINGTON, ERSKINE, ERVIN, ERVINE, ERWIN, ESCH, ESCRITT, ESHERMAN, ESHLEMAN, ESHOM, ESIK, ESKEW, ESKRIDGE, ESPIEG, ESPOSITO, ESQUE, ESSARY, ESSEX, ESSIG, ESSNER, ESTELLE, ESTEP, ESTES, ESTILL, ESTRADA, ESTY, ETCHESON, ETCHIESON, ETCHINSON, ETCHISON, ETHEL, ETHERIDGE, ETHERINGTON, ETHRIDGE, ETIER, ETTER, ETTNER, ETZEL, ETZLER, EUBANK, EUBANKS, EUDY, EUSTACE, EUSTICE, EUTSLER, EVANS, EVARTS, EVELAND, EVELER, EVENSON, EVERALL, EVERARD, EVERETT, EVERHART, EVERINGHAM, EVERITT, EVERLY, EVERS, EVERSOLE, EVERSON, EVERTON, EVERTS, EVES, EVETTS, EVISON, EVSAY, EWALT, EWART, EWELL, EWEN, EWERS, EWING, EWOLDT, EXLINE, EXMAN, EXTON, EXUM, EYE, EYER, EYLER, EYRE, EYRES, EZELL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AS, FABER, FABIAN, FABIK, FACEMIRE, FACKLER, FACKRELL, FAFFORD, FAGAN, FAGUE, FAHEY, FAHRER, FAILE, FAIN, FAIR, FAIRBAIRN, FAIRBANKS, FAIRCHILD, FAIRCLOTH, FAIRCLOUGH, FAIRES, FAIRFAX, FAIRFEILD, FAIRFIELD, FAIRHURST, FAIRLEY, FAIRMAN, FAIRWEATHER, FAITH, FALCON, FALCONER, FALES, FALIN, FALK, FALKENAU, FALKNER, FALLA, FALLAVOLLITA, FALLER, FALLERONI, FALLIS, FALLON, FALLS, FALVEY, FAMBRO, FAMOUS, FANCHER, FANN, FANNIN, FANNING, FANT, FANTOM, FARBER, FARGO, FARIS, FARISH, FARLEY, FARLOW, FARMBOROUGH, FARMER, FARMERIE, FARNAM, FARNAN, FARNCOMBE, FARNEY, FARNHAM, FARNI, FARNSWORTH, FARNUM, FARQUHAR, FARR, FARRAND, FARRAR, FARRELL, FARRELLY, FARREN, FARRER, FARRINGTON, FARRIS, FARROW, FARTHING, FARWELL, FASNACHT, FAST, FATCHETT, FATULA, FAUBION, FAUGHN, FAUGHT, FAULCONER, FAULK, FAULKNER, FAUNCE, FAUNTLEROY, FAURE, FAUROT, FAUSER, FAUST, FAUX, FAVATA, FAVILL, FAWCETT, FAXON, FAY, FAYCIK, FEAGIN, FEAKE, FEARN, FEARNE, FEARNOW, FEASTER, FEATHERS, FEATHERSTONE, FEBRE, FEE, FEELEY, FEENEY, FEERO, FEES, FEG, FEGAN, FEGLEY, FEHLINGS, FEHR, FEHSE, FEIGE, FEIL, FEIST, FEITELBERG, FELCH, FELDER, FELDMAN, FELDMANN, FELIS, FELIX, FELIZ, FELKER, FELL, FELLENS, FELLER, FELLERS, FELLGER, FELLOWS, FELPS, FELSBURG, FELSHAW, FELT, FELTER, FELTHAM, FELTNER, FELTON, FELTS, FELTY, FENDER, FENIX, FENN, FENNELL, FENNER, FENNIMORE, FENSTERER, FENSTERMACHER, FENTON, FENWICK, FERBER, FEREBEE, FERGERSON, FERGUS, FERGUSON, FERGUSSON, FERLAND, FERLEY, FERLIC, FERMANIS, FERMOR, FERN, FERNALD, FERNANDES, FERNANDEZ, FERNOR, FERRARA, FERRARI, FERREE, FERREIRA, FERRELL, FERRIER, FERRIGNO, FERRIN, FERRIS, FERRY, FESLER, FESSENDEN, FESSLER, FETTER, FETTERS, FETZER, FEW, FEWELL, FEY, FEYER, FEYOCK, FICHNER, FICK, FICKE, FICKLE, FICKLIN, FICKLING, FIDDES, FIDDIE, FIDDLER, FIDLER, FIEDLER, FIEGL, FIELD, FIELDEN, FIELDER, FIELDING, FIELDS, FIES, FIFE, FIFIELD, FIGHTMASTER, FIKE, FIKES, FILANDRO, FILDES, FILE, FILER, FILES, FILIUS, FILKINS, FILL, FILLINGHAM, FILLMORE, FILON, FILSON, FINCH, FINCHER, FINCHNER, FINCK, FINDLATER, FINDLAY, FINDLEY, FINDON, FINE, FINERTY, FINGER, FINGERSON, FINK, FINKBEINER, FINKE, FINKELSTEIN, FINKEN, FINKILL, FINKLE, FINLAY, FINLAYSON, FINLEY, FINN, FINNEGAN, FINNELL, FINNERTY, FINNEY, FINNIE, FINNIGAN, FINNIS, FINSON, FIRCH, FIRESTONE, FIRMSTONE, FIRTH, FISCHBACH, FISCHER, FISCUS, FISH, FISHBURN, FISHENDEN, FISHER, FISHINGHAWK, FISHPAW, FISK, FISKE, FITCH, FITCHETT, FITE, FITT, FITTS, FITZ, FITZALAN, FITZER, FITZGERALD, FITZHUGH, FITZMAURICE, FITZPATRICK, FITZRANDOLPH, FITZSIMMONS, FITZWATER, FITZWILLIAM, FIVEASH, FIX, FLACK, FLAGG, FLAHERTY, FLAKE, FLANAGAN, FLANARY, FLANDERS, FLANDREAU, FLANIGAN, FLANNERY, FLANNIGAN, FLATBUSH, FLATER, FLATMAN, FLATT, FLAVEL, FLAXMAN, FLEAGLE, FLECK, FLEEK, FLEENOR, FLEET, FLEETWOOD, FLEISCHER, FLEISCHMANN, FLEISHER, FLEITZ, FLEMING, FLEMMING, FLESCHER, FLESHER, FLESHMAN, FLETCHER, FLETT, FLEURY, FLEWELLING, FLEWETT, FLEWWELLING, FLICK, FLICKINGER, FLIGHT, FLINCHUM, FLINDERS, FLINN, FLINT, FLIPPO, FLOCK, FLOHR, FLOLOWTHER, FLOOD, FLOOK, FLORA, FLORENCE, FLORES, FLORIO, FLORITY, FLORY, FLOURNOY, FLOWER, FLOWERS, FLOYD, FLUHR, FLY, FLYNN, FLYNT, FOARD, FOCHT, FODEN, FODNESS, FOERSTER, FOGARTY, FOGEL, FOGG, FOGL, FOGLE, FOGLESONG, FOISSET, FOLAND, FOLEY, FOLGER, FOLK, FOLLANSBEE, FOLLETT, FOLLOWELL, FOLSOM, FOLTZ, FOLWELL, FON, FONDA, FONDREN, FONES, FONNER, FONTAINE, FONTENOT, FONVILLE, FOOKS, FOORD, FOOSE, FOOSHEE, FOOT, FOOTE, FORAN, FORBES, FORBIIS, FORBIS, FORBUSH, FORCE, FORD, FORDE, FORDHAM, FORDYCE, FORE, FOREHAND, FOREMAN, FOREST, FORESTEIRE, FORESTER, FOREY, FORGEY, FORMAN, FORNEY, FORQUER, FORQUERAN, FORREN, FORREST, FORRESTER, FORRET, FORSBACH, FORSBERG, FORSHEE, FORSHNER, FORSTER, FORSTHYE, FORSYTH, FORSYTHE, FORT, FORTENBERRY, FORTIER, FORTIN, FORTNER, FORTNEY, FORTSON, FORTUNE, FORWOOD, FOSDICK, FOSHAY, FOSHE, FOSHEE, FOSKETT, FOSS, FOSTER, FOTHERGILL, FOTHERINGHAM, FOUGHTY, FOUILLARD, FOULK, FOUND, FOUNTAIN, FOUNTAINE, FOURDRAINE, FOURNIER, FOUSHEE, FOUST, FOUTCH, FOUTS, FOUTZ, FOWERS, FOWLE, FOWLER, FOWLES, FOX, FOXHALL, FOXWELL, FOXWORTH, FOY, FRAHER, FRAILEY, FRAIN, FRAKER, FRAKES, FRALEY, FRALIX, FRAME, FRAMPTON, FRANCE, FRANCIOSI, FRANCIS, FRANCISCO, FRANCK, FRANCO, FRANCOEUR, FRANCOIS, FRANK, FRANKE, FRANKENBERGER, FRANKENFIELD, FRANKENSTEIN, FRANKLAND, FRANKLIN, FRANKS, FRANKSEN, FRANKUM, FRANTZ, FRANZ, FRANZEN, FRARY, FRASER, FRASIER, FRATER, FRAUSTO, FRAY, FRAZE, FRAZEE, FRAZER, FRAZIER, FREAS, FREASE, FREATHY, FRECHETTE, FRECK, FRED, FREDEKING, FREDENBERG, FREDERICK, FREDERICKS, FREE, FREEBODY, FREEBURN, FREEBURY, FREED, FREEDMAN, FREELAND, FREEMAN, FREENY, FREER, FREESE, FREESTONE, FREETHY, FREEZE, FREGOE, FREIBERG, FREIBURG, FREILING, FREITAG, FRENCH, FRERICHS, FRERICKS, FRESHOUR, FRETHEY, FRETWELL, FRETZ, FREUND, FREW, FREY, FRIBERG, FRICK, FRICKE, FRICKER, FRIDAY, FRIED, FRIEDBERG, FRIEDLANDER, FRIEDMAN, FRIEDRICH, FRIEL, FRIELINGHAUS, FRIEND, FRIER, FRIES, FRINK, FRINT, FRISBIE, FRISBY, FRISCH, FRITH, FRITSCH, FRITTER, FRITTS, FRITZ, FRIZZELL, FRKOVICH, FROCK, FROELICH, FROESCHLE, FROGGE, FROM, FROMAN, FROMMHERZ, FROSHOUR, FROSIG, FROST, FRUGAR, FRUGE, FRUISH, FRUIT, FRY, FRYAR, FRYATT, FRYBERGER, FRYBURG, FRYE, FRYER, FRYETT, FRYMAN, FUCHS, FUCICH, FUDGE, FUERST, FUGATE, FUHRMAN, FUHRMANN, FULBRIGHT, FULCHER, FULFER, FULFORD, FULGHAM, FULK, FULKERSON, FULKS, FULLER, FULLERTON, FULLMER, FULLUCK, FULMER, FULTON, FULTONVA, FULTS, FULTZ, FULWILER, FUNDERBURK, FUNK, FUNKHOUSER, FUNKIE, FUQUA, FURBUSH, FURBY, FURCHES, FURCHTENICHT, FURER, FUREY, FURLONG, FURMAN, FURNESS, FURR, FURRY, FURST, FURT, FUSON, FUSSELL, FUTCH, FUTRELL, FUTRILL, FYE, FYFE, FYKE, FYOCK</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GABANY, GABBARD, GABBERT, GABEL, GABLE, GABRIEL, GABY, GADBERRY, GADD, GADDIS, GADDY, GADEN, GAEDE, GAERTE, GAFFNEY, GAGE, GAGERN, GAGGIN, GAGNE, GAGNON, GAHAGAN, GAHRING, GAILEY, GAILLARD, GAINER, GAINES, GAINEY, GAITHER, GALATI, GALBRAITH, GALBREATH, GALCERAN, GALE, GALEANO, GALES, GALIK, GALL, GALLACHER, GALLAGHER, GALLAHER, GALLANT, GALLATIN, GALLAWAY, GALLE, GALLEGOS, GALLEHAWK, GALLEN, GALLIE, GALLIGAN, GALLIMORE, GALLION, GALLIVAN, GALLO, GALLOP, GALLOWAY, GALLUP, GALPIN, GALT, GALVIN, GAMAGE, GAMBILL, GAMBLE, GAMBLIN, GAMBRELL, GAMEL, GAMMON, GANDY, GANLEY, GANN, GANNAWAY, GANNON, GANO, GANOE, GANT, GANTLEY, GANTNER, GANTT, GANTZ, GANUS, GAONA, GAPES, GAPPA, GAPPER, GARABUN, GARAFALO, GARBER, GARBETT, GARBUTT, GARCIA, GARD, GARDENER, GARDINER, GARDLER, GARDNER, GAREAU, GAREMYN, GARFIELD, GARIS, GARLAND, GARLICK, GARLOCK, GARMAN, GARMANY, GARMON, GARNAND, GARNER, GARNETT, GARNIER, GAROFALO, GAROUTTE, GARRABRANT, GARRARD, GARREN, GARRET, GARRETSON, GARRETT, GARRIGAN, GARRIOTT, GARRIS, GARRISON, GARRITY, GARROTT, GARROW, GARRY, GARST, GARTHON, GARTMAN, GARTNER, GARTON, GARTRELL, GARVER, GARVEY, GARVIE, GARVIN, GARWOOD, GARY, GARZA, GASCOIGNE, GASH, GASKELL, GASKILL, GASKIN, GASKINS, GASPALDI, GASPAR, GASPER, GASS, GASSAWAY, GAST, GASTMEIER, GASTON, GATCHELL, GATELY, GATES, GATEWOOD, GATFIELD, GATLIN, GATSON, GATT, GATTON, GAUDET, GAUGHAN, GAUL, GAULDING, GAULT, GAUNT, GAUSE, GAUSS, GAUT, GAUTHIER, GAUTIER, GAUW, GAVIN, GAVITT, GAWTHORNE, GAWTHORPE, GAY, GAYLE, GAYLOR, GAYLORD, GAYNOR, GEAN, GEANDREAU, GEARHART, GEARY, GEBERT, GEBHARD, GEBHARDT, GEBHART, GEBRE, GEDDES, GEDNEY, GEE, GEER, GEERS, GEESEMAN, GEFFEN, GEHRER, GEHRING, GEHRKE, GEIBEL, GEIER, GEIGER, GEISBERGER, GEISHEIMER, GEISINGER, GEISLER, GEIST, GELLER, GELNETT, GELSINGER, GELSTON, GELVIN, GEMMELL, GEMMILL, GEMPTON, GENDRON, GENGLER, GENIK, GENSMER, GENT, GENTLE, GENTLEMAN, GENTNER, GENTRY, GENZ, GEOGHEGAN, GEORGE, GEPFERT, GERAGHTY, GERALD, GERARD, GERBER, GERBIG, GERDAU, GERE, GERHARDSTEIN, GERHARDT, GERISCHER, GERKIN, GERKING, GERLACH, GERMAIN, GERMAN, GERMANY, GERNDT, GEROW, GERRARD, GERREN, GERRISH, GERSTER, GERSTLACHER, GERVAIS, GERVER, GESBECK, GESCHWIND, GESELL, GESS, GESSELBAUER, GESSERONDITBRULOTTE, GESSNER, GEST, GETCHALL, GETCHELL, GETHINGS, GETMAN, GETTEMY, GETTER, GETTLE, GETTY, GETZ, GEYER, GHEE, GHOLSON, GIA, GIACOMETTI, GIBB, GIBBINS, GIBBON, GIBBONS, GIBBS, GIBLER, GIBLIN, GIBSON, GICKER, GIDDENS, GIDDINGS, GIDEON, GIDLEY, GIESE, GIESEMAN, GIESLER, GIESSEMAN, GIESSERMAN, GIESWEIN, GIFFARD, GIFFIN, GIFFORD, GIGLER, GIGNAC, GILBERT, GILBERTHORPE, GILBERTSON, GILBOW, GILBREATH, GILCHRIST, GILDEA, GILDER, GILDERSLEEVE, GILE, GILES, GILFOIL, GILHAM, GILHAUS, GILIO, GILKEY, GILKISON, GILL, GILLAM, GILLAN, GILLARD, GILLASPIE, GILLASPY, GILLEN, GILLENBERGER, GILLENTINE, GILLENWATER, GILLES, GILLESPIE, GILLET, GILLETT, GILLETTE, GILLEY, GILLHAM, GILLIAM, GILLIES, GILLIGAN, GILLIHAN, GILLIKIN, GILLILAND, GILLINGHAM, GILLIS, GILLISPIE, GILLMAN, GILLMORE, GILLOCK, GILLUM, GILMAN, GILMARTIN, GILMER, GILMORE, GILMOUR, GILPATRIC, GILPIN, GILREATH, GILROY, GILRUTH, GILSON, GILSTRAP, GILTZ, GILVIN, GIMON, GINGELL, GINGRICH, GINN, GINSBURG, GINSTE, GINTER, GIORDANO, GIORGIO, GIPPLE, GIPSON, GIQUEL, GIRARD, GIRARDIN, GIRDLER, GIRLING, GIRON, GIROUX, GIRTON, GISH, GIST, GITTINGS, GIUFFRE, GIVEN, GIVENS, GIVIDON, GIVINGS, GLADDEN, GLADMAN, GLADNEY, GLADWELL, GLAENTZER, GLANDON, GLANFIELD, GLANTON, GLANVILLE, GLASBY, GLASCO, GLASCOCK, GLASCOE, GLASER, GLASGO, GLASGOW, GLASS, GLASSCO, GLASSCOCK, GLASSON, GLASSOW, GLASSPOOL, GLATFELDER, GLATTFELDER, GLAZE, GLAZEBROOK, GLAZENER, GLAZIER, GLEASON, GLEESON, GLEGHORN, GLEICH, GLEISBERG, GLEN, GLENDAY, GLENDENING, GLENDENNING, GLENDINNING, GLENN, GLENNON, GLENROY, GLETTLER, GLICK, GLIDDEN, GLIDEWELL, GLINES, GLOD, GLOMB, GLOVER, GLOWARTZ, GLUNZ, GLYNN, GNACY, GNATZY, GOAD, GOADSBY, GOBER, GOBLE, GODARD, GODBELL, GODBOLD, GODBY, GODDARD, GODDEN, GODDING, GODFREY, GODIN, GODLEY, GODOWN, GODSEY, GODSHALK, GODSHALL, GODWIN, GOEBEL, GOEGLEIN, GOELLER, GOEPFRICH, GOEREN, GOERING, GOESER, GOETHALS, GOETHE, GOETZ, GOFF, GOFORTH, GOGGIN, GOHR, GOIN, GOINES, GOING, GOINGS, GOINS, GOJAME, GOLCHERT, GOLD, GOLDBERG, GOLDEN, GOLDER, GOLDIE, GOLDING, GOLDMAN, GOLDSBERRY, GOLDSBOROUGH, GOLDSMITH, GOLDSTEIN, GOLDSWORTHY, GOLLA, GOLLAHER, GOLLIHUE, GOLLWITZER, GOLNICK, GOLOMB, GOMAN, GOMBERT, GOMBOS, GOMEZ, GOMILLION, GONSALUS, GONTAR, GONZALES, GONZALEZ, GOOCH, GOOD, GOODALE, GOODALL, GOODE, GOODELL, GOODEN, GOODENOUGH, GOODENOW, GOODFELLOW, GOODGAME, GOODGION, GOODHIND, GOODIN, GOODING, GOODLETT, GOODMAN, GOODNER, GOODNIGHT, GOODPASTURE, GOODREDS, GOODRICH, GOODRUM, GOODSELL, GOODSON, GOODSPEED, GOODWILL, GOODWIN, GOODYEAR, GOOLD, GOOLSBY, GOOSIC, GOOSSEN, GORBET, GORDEN, GORDON, GORDY, GORE, GORHAM, GORIN, GORMACK, GORMAN, GORMLEY, GORRELL, GORRIE, GORSUCH, GORTON, GORZKIEWICZ, GOSCHE, GOSE, GOSHE, GOSHERT, GOSHORN, GOSLING, GOSNELL, GOSS, GOSSAGE, GOSSELIN, GOSSETT, GOSSMAN, GOTCHER, GOTHARD, GOTSHALL, GOTT, GOTTER, GOTTFRIED, GOTTLIEB, GOTTSCHALL, GOUCHER, GOUDELOCK, GOUDIE, GOUDY, GOUGE, GOUGH, GOULD, GOULDEN, GOULDING, GOULET, GOURDOUZE, GOURLEY, GOUSHILL, GOVAN, GOVE, GOVER, GOW, GOWDER, GOWDY, GOWEN, GOWER, GOYCOECHEA, GOYETTE, GOYMOUR, GRAAF, GRABANSKI, GRABENSTEIN, GRABER, GRABIEL, GRABILL, GRABLEWSKI, GRACE, GRACEY, GRACZYK, GRADY, GRAESSLE, GRAF, GRAFF, GRAFTON, GRAGG, GRAHAM, GRAINGER, GRALEY, GRAMER, GRAMMAR, GRAMMER, GRAMMICH, GRAMOLINI, GRANBERRY, GRANDE, GRANDSTAFF, GRANDY, GRANGE, GRANGER, GRANSTRAND, GRANT, GRANTHAM, GRANTLAND, GRANTZ, GRASBY, GRASIER, GRASS, GRATON, GRATTAN, GRATTIDGE, GRATTON, GRAU, GRAUL, GRAUPNER, GRAVELY, GRAVENOR, GRAVES, GRAVETT, GRAVIS, GRAY, GRAYBEAL, GRAYBILL, GRAYSON, GREAR, GREATHOUSE, GREATON, GREAVES, GRECO, GREEK, GREELEY, GREEN, GREENAN, GREENAWAY, GREENBERG, GREENE, GREENFIELD, GREENHALGH, GREENHAW, GREENHILL, GREENING, GREENLAND, GREENLAW, GREENLEAF, GREENLEE, GREENLEES, GREENMAN, GREENO, GREENSLADE, GREENSLIT, GREENSMITH, GREENSTREET, GREENUP, GREENWALD, GREENWALT, GREENWAY, GREENWELL, GREENWOOD, GREER, GREESON, GREGER, GREGG, GREGOIRE, GREGOR, GREGORY, GREGSON, GREIG, GREINER, GREIWE, GRELL, GRENFELL, GRENIER, GRESENS, GRESHAM, GRESHEL, GRESSER, GREY, GRIBBLE, GRICE, GRIDER, GRIDLEY, GRIEBLING, GRIEL, GRIER, GRIERSON, GRIESBACH, GRIESER, GRIESHABER, GRIEST, GRIEVE, GRIEWAHN, GRIFF, GRIFFEE, GRIFFEN, GRIFFIN, GRIFFIS, GRIFFITH, GRIFFITHS, GRIFFITTS, GRIGG, GRIGGS, GRIGNON, GRIGSBY, GRILL, GRILLMEIER, GRIM, GRIMBALL, GRIMES, GRIMM, GRIMMER, GRIMMETT, GRIMSHAW, GRIMSLEY, GRINDLE, GRINDSTAFF, GRINER, GRINNELL, GRINSTEAD, GRISETTI, GRISEWOOD, GRISHAM, GRISSELL, GRISSO, GRISSOM, GRIST, GRISWOLD, GRIZZLE, GROAT, GROB, GROBE, GROCE, GRODNO, GROEN, GROFF, GROGAN, GROH, GROLLER, GRONER, GROOM, GROOMS, GROOT, GROOVER, GROSE, GROSECLOSE, GROSS, GROSSART, GROSSER, GROSSMAN, GROSVENOR, GROTE, GROTH, GROUND, GROUNDS, GROUT, GROVE, GROVER, GROVES, GROW, GROWDON, GRUBB, GRUBBS, GRUBE, GRUBEN, GRUBER, GRUEBNER, GRUGETT, GRUMBLES, GRUMMITT, GRUND, GRUNDLER, GRUNDY, GRUNEWALD, GRYSZKIEWICZ, GUAIANA, GUARD, GUARDIAN, GUARRAIA, GUDELIUS, GUDGEON, GUDGER, GUENTENSPERGER, GUENTHER, GUERCHE, GUEREQUE, GUERIN, GUERRANT, GUERRERO, GUERTIN, GUESMAN, GUESS, GUEST, GUFFEY, GUFFY, GUGLIERI, GUICE, GUIDRY, GUILBEAU, GUILBERT, GUILD, GUILE, GUILLORY, GUILMART, GUIN, GUINAN, GUINN, GUINSLER, GUION, GUIVER, GULDAN, GULDEN, GULICK, GULLAND, GULLEDGE, GULLETT, GULLEY, GULLICKSON, GULLIFER, GULLIKSEN, GULLINE, GULLION, GUM, GUMP, GUNDERSON, GUNN, GUNNING, GUNTER, GUNTHER, GURDEN, GURDON, GURGANUS, GURLEY, GURNEY, GURTLER, GURULE, GUSBERG, GUSIBERT, GUSTAFSON, GUSTAFSSON, GUSTIN, GUTELIUS, GUTH, GUTHRIDGE, GUTHRIE, GUTIERREZ, GUTLICK, GUTOWSKI, GUY, GUYANA, GUYER, GUYETTE, GUYNUP, GUYON, GUYTON, GUZIK, GWALTNEY, GWIN, GWINN, GWINNER, GWINNUTT, GWYNN, GWYNNE, GYE, GYRO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HAACK, HAAG, HAAKE, HAAR, HAAS, HAASE, HAAVARDSHOLM, HABER, HABSBURG, HACHEN, HACK, HACKBARTH, HACKER, HACKETT, HACKIT, HACKLER, HACKLEY, HACKMAN, HACKNEY, HACKSTOCK, HACKWORTH, HADAN, HADATH, HADAWAY, HADDEN, HADDIX, HADDOCK, HADDON, HADDOW, HADEN, HADENFELDT, HADFIELD, HADLEY, HADLOCK, HAFER, HAFFEY, HAFFTEN, HAFLEY, HAGA, HAGAMAN, HAGAN, HAGAR, HAGEDORN, HAGELIN, HAGEMAN, HAGEN, HAGENBUCH, HAGER, HAGERMAN, HAGERTY, HAGEY, HAGGARD, HAGGART, HAGGER, HAGGERTY, HAGLER, HAGMANN, HAGOOD, HAGUE, HAGUEWOOD, HAGY, HAHN, HAIG, HAIGHT, HAIL, HAILE, HAILEY, HAIN, HAINER, HAINES, HAINSWORTH, HAIR, HAIRE, HAIRSTON, HAKE, HALAMA, HALBACH, HALBERT, HALCROW, HALDEMAN, HALE, HALES, HALEY, HALFACRE, HALFORD, HALKETT, HALL, HALLADAY, HALLAM, HALLDAVID, HALLENBECK, HALLER, HALLETT, HALLEY, HALLFORD, HALLIDAY, HALLIGAN, HALLINAN, HALLISEY, HALLIWELL, HALLMAN, HALLMARK, HALLOCK, HALLORAN, HALLOWELL, HALLQUIST, HALLUM, HALPIN, HALSELL, HALSEY, HALSTEAD, HALSTED, HALTER, HALTERMAN, HALVERSON, HAM, HAMAKER, HAMANN, HAMBLEN, HAMBLETON, HAMBLIN, HAMBLY, HAMBRICK, HAMBY, HAMEL, HAMELIN, HAMER, HAMERLY, HAMERSFELD, HAMERSLEY, HAMES, HAMIL, HAMILL, HAMILTON, HAMLET, HAMLETT, HAMLIN, HAMLYN, HAMM, HAMMACK, HAMMAKER, HAMMAN, HAMMEL, HAMMER, HAMMERSON, HAMMETT, HAMMOCK, HAMMON, HAMMOND, HAMMONDS, HAMMONS, HAMMONTREE, HAMNER, HAMPSHIRE, HAMPSON, HAMPTON, HAMRICK, HANAFIN, HANAN, HANCE, HANCHARD, HANCHETT, HANCOCK, HAND, HANDCOCK, HANDELL, HANDIBODE, HANDIBOE, HANDLEY, HANDS, HANDY, HANEN, HANES, HANEY, HANFORD, HANGS, HANGSTORFER, HANHEEN, HANKE, HANKINS, HANKS, HANLEY, HANLON, HANN, HANNA, HANNAFORD, HANNAH, HANNAN, HANNANT, HANNAY, HANNEEN, HANNEKEN, HANNEMAN, HANNEMANN, HANNEN, HANNIBAL, HANNIGAN, HANNIN, HANNING, HANNITY, HANNON, HANNUM, HANON, HANRAHAN, HANRATTY, HANS, HANSEL, HANSELL, HANSEN, HANSFORD, HANSON, HANSSON, HANTHORN, HAPEMAN, HAPGOOD, HAPPE, HAPTONSTALL, HARADON, HARALSON, HARBAUGH, HARBERT, HARBIN, HARBISON, HARBOUR, HARBOURNE, HARBUCK, HARCHARIK, HARCLERODE, HARCOURT, HARD, HARDCASTLE, HARDEE, HARDEMAN, HARDEN, HARDENBERGH, HARDER, HARDESTY, HARDIE, HARDIN, HARDING, HARDINGER, HARDISON, HARDISTER, HARDMAN, HARDT, HARDWICK, HARDY, HARE, HAREN, HARFORD, HARGER, HARGETT, HARGIS, HARGRAVE, HARGRAVES, HARGREAVES, HARGROVE, HARGUESS, HARING, HARISTON, HARKER, HARKEY, HARKIN, HARKINS, HARKNESS, HARLAN, HARLAND, HARLESS, HARLEY, HARLING, HARLOND, HARLOW, HARMAN, HARMEL, HARMER, HARMISON, HARMON, HARMS, HARNAU, HARNDEN, HARNED, HARNER, HARNES, HARNESS, HARNETT, HARNEY, HARNISH, HARNSBERGER, HAROLD, HARP, HARPER, HARPHAM, HARPOLD, HARPOLE, HARR, HARRADEN, HARRAH, HARRELL, HARRELSON, HARRIES, HARRIGAN, HARRIMAN, HARRINGTON, HARRIS, HARRISON, HARROD, HARROLD, HARROP, HARRY, HARSH, HARSHBARGER, HARSHMAN, HART, HARTER, HARTFORD, HARTIGAN, HARTILL, HARTLAUB, HARTLE, HARTLESS, HARTLEY, HARTMAN, HARTMANN, HARTNESS, HARTNETT, HARTRUM, HARTSE, HARTSELL, HARTSFIELD, HARTSHORN, HARTSOCK, HARTSOOK, HARTUNG, HARTWELL, HARTWICK, HARTWIG, HARTY, HARTZELL, HARTZOG, HARVELL, HARVES, HARVEY, HARVICK, HARVIE, HARVILLE, HARVIN, HARWEGER, HARWELL, HARWOOD, HARWOODS, HASBROUCK, HASEMAN, HASENACK, HASH, HASHBERGER, HASKELL, HASKET, HASKIN, HASKINS, HASLAM, HASLETT, HASS, HASSELDIECK, HASSELL, HASSETT, HASSINGER, HASSLER, HASSON, HASTE, HASTEN, HASTIE, HASTINGS, HASTY, HASWELL, HATAWAY, HATCH, HATCHELL, HATCHER, HATCHETT, HATFIELD, HATHAWAY, HATHCOCK, HATLEY, HATT, HATTABAUGH, HATTAWAY, HATTEN, HATTON, HATTRUP, HAUCK, HAUER, HAUG, HAUGEN, HAUGH, HAUGHN, HAUGHT, HAUGHTON, HAUK, HAULK, HAUN, HAUPT, HAUS, HAUSE, HAUSER, HAVARD, HAVEN, HAVENER, HAVENS, HAVERTY, HAVILAND, HAVINS, HAVLICK, HAVNAR, HAVNER, HAWES, HAWK, HAWKE, HAWKEN, HAWKER, HAWKES, HAWKINS, HAWKS, HAWKSLEY, HAWLEY, HAWMAN, HAWORTH, HAWS, HAWSE, HAWTHORN, HAWTHORNE, HAWVER, HAY, HAYCOCK, HAYDEN, HAYDON, HAYES, HAYGOOD, HAYHURST, HAYLINGS, HAYLOCK, HAYMAKER, HAYMAN, HAYMOND, HAYNE, HAYNEN, HAYNES, HAYNIE, HAYS, HAYTER, HAYTON, HAYWARD, HAYWOOD, HAZARD, HAZEL, HAZELL, HAZELRIGG, HAZELTINE, HAZELTON, HAZELWOOD, HAZEN, HAZLETT, HAZLEWOOD, HEACKER, HEAD, HEADEN, HEADLEY, HEADRICK, HEADY, HEALD, HEALEY, HEALY, HEANEY, HEAP, HEAPE, HEARD, HEARN, HEARNE, HEARNS, HEARST, HEASLEY, HEATH, HEATHCOCK, HEATHCOTE, HEATHERINGTON, HEATLEY, HEATON, HEAVEN, HEAVER, HEAVNER, HEBENSTREIT, HEBERLIG, HEBERLING, HEBERT, HECHLER, HECHT, HECK, HECKATHORN, HECKEL, HECKER, HECKERT, HECKMAN, HECKROTH, HECTOR, HECTORNE, HEDDEN, HEDGE, HEDGEPETH, HEDGER, HEDGES, HEDGPETH, HEDLEY, HEDRICK, HEDRICKSON, HEDRINGTON, HEER, HEFFERNAN, HEFFLEY, HEFFNER, HEFFRON, HEFLIN, HEFNER, HEGARTY, HEGEMAN, HEGGIE, HEGLE, HEIDEL, HEIDEMANN, HEIDEN, HEIDENREICH, HEIDER, HEIDGER, HEIDL, HEIFNER, HEIL, HEILLE, HEILMAN, HEILMANN, HEIM, HEIMBACH, HEIN, HEINBAUGH, HEINE, HEINEMANN, HEINITZ, HEINKLE, HEINLEIN, HEINRICH, HEINRITZ, HEINTZ, HEINZ, HEINZE, HEISE, HEISER, HEISLEN, HEISLER, HEITMANN, HEITZ, HELD, HELFERICH, HELFRICH, HELL, HELLENGA, HELLER, HELLUMS, HELM, HELMAN, HELMANDOLLAR, HELMER, HELMICK, HELMS, HELSEL, HELTON, HELVEY, HELWIG, HEMBREE, HEMBY, HEMENWAY, HEMING, HEMINGER, HEMINGWAY, HEMM, HEMMING, HEMOND, HEMPHILL, HEMSLEY, HENAULT, HENBURY, HENCH, HENCKEL, HENDERSHOT, HENDERSON, HENDLEY, HENDON, HENDREN, HENDRICK, HENDRICKS, HENDRICKSON, HENDRIX, HENDRY, HENEAGE, HENEAULT, HENES, HENGST, HENKE, HENKEL, HENLEY, HENLY, HENN, HENNEBERRY, HENNELLY, HENNESS, HENNESSEE, HENNESSEY, HENNESSY, HENNEY, HENNING, HENNINGER, HENNION, HENNIS, HENRICKS, HENRY, HENSCHEL, HENSEL, HENSHAW, HENSIEK, HENSLEY, HENSON, HENTGENS, HENTHORN, HENTON, HENWOOD, HEPBURN, HEPLER, HEPP, HEPTIG, HERALD, HERAMB, HERBAGE, HERBERGER, HERBERT, HERBISON, HERBST, HERD, HEREFORD, HERETH, HERGERT, HERION, HERLIHY, HERMAN, HERMANN, HERMANSEN, HERMES, HERNANDEZ, HERNDON, HERNIMAN, HERNING, HEROLD, HERON, HERR, HERREN, HERRERA, HERRICK, HERRIDGE, HERRIMAN, HERRIN, HERRING, HERRINGSHAW, HERRINGTON, HERRMAN, HERRMANN, HERROD, HERRON, HERSEY, HERSH, HERSHBERGER, HERSHELMAN, HERSHEY, HERSTAD, HERSUM, HERTEL, HERVEY, HERZOG, HESBROOK, HESCH, HESLAR, HESLER, HESLIN, HESLOP, HESS, HESSE, HESSEK, HESSION, HESSLER, HESTER, HESTERLY, HESTILOW, HESTON, HETH, HETHERINGTON, HETRICK, HETT, HETTINGER, HETZEL, HEUS, HEUTON, HEVENINGHAM, HEWER, HEWES, HEWETT, HEWIT, HEWITT, HEWLETT, HEWSON, HEY, HEYBOER, HEYDON, HEYL, HEYMAN, HEYWARD, HEYWOOD, HIATT, HIBBARD, HIBBERT, HIBBINS, HIBBLER, HIBBS, HIBEL, HIBLER, HICKAM, HICKENLOOPER, HICKERSON, HICKEY, HICKLIN, HICKMAN, HICKOCK, HICKOK, HICKOX, HICKS, HICKSON, HIE, HIEB, HIEBER, HIEBERT, HIERL, HIERS, HIESTAND, HIETT, HIGBEE, HIGBIE, HIGDON, HIGGASON, HIGGENSON, HIGGINBOTHAM, HIGGINBOTTOM, HIGGINS, HIGGINSON, HIGGS, HIGH, HIGHLAND, HIGHMORE, HIGHSMITH, HIGHT, HIGHTOWER, HIGLEY, HILARIDES, HILBERT, HILDEBRAND, HILDEBRANDT, HILDERSLEY, HILDINGER, HILDRETH, HILE, HILEMAN, HILER, HILES, HILL, HILLAN, HILLEGAS, HILLELSON, HILLENBURG, HILLER, HILLERY, HILLEY, HILLHOUSE, HILLIARD, HILLIER, HILLIS, HILLMAN, HILLOCK, HILLS, HILLYARD, HILLYER, HILLYERD, HILT, HILTON, HILTS, HILTZ, HILYARD, HILYER, HILZ, HIMELEIN, HIMES, HIMMELBERG, HIMMELBERGER, HINCH, HINCHEE, HINCHLIFFE, HINCHMAN, HINCKLEY, HIND, HINDLE, HINDMAN, HINDS, HINDSLEY, HINE, HINER, HINES, HINETT, HINK, HINKEL, HINKLE, HINKLEY, HINKSON, HINMAN, HINNARD, HINOJOSA, HINOTE, HINSDALE, HINSHAW, HINSON, HINTON, HINTZ, HINZMAN, HIPFL, HIPP, HIPPARD, HIPPLE, HIRACHETA, HIRD, HIRSCH, HIRST, HIRT, HISCOCK, HISE, HISER, HISLE, HISSONG, HITCH, HITCHCOCK, HITCHCOX, HITCHINS, HITCHMAN, HITE, HITT, HITTLE, HIVELY, HIX, HIXON, HIXSON, HOADLEY, HOAG, HOAGLAND, HOAR, HOARD, HOARE, HOBACK, HOBAN, HOBARD, HOBART, HOBBS, HOBBY, HOBDAY, HOBEIN, HOBGOOD, HOBIEN, HOBSON, HOCH, HOCHARD, HOCHINTRAVANUG, HOCHSTETLER, HOCK, HOCKADAY, HOCKENBERRY, HOCKENSMITH, HOCKER, HOCKETT, HOCKING, HOCUTT, HODDER, HODDY, HODGE, HODGES, HODGKINS, HODGKINSON, HODGSON, HODNETT, HODO, HODOROSKI, HODSON, HOECKELBERG, HOEFLER, HOEHN, HOEY, HOFER, HOFF, HOFFECKER, HOFFER, HOFFMAN, HOFFMANN, HOFFPAUIR, HOFMANN, HOFSTETTER, HOGAN, HOGARTH, HOGE, HOGENCAMP, HOGENKAMP, HOGG, HOGGARD, HOGGE, HOGGETT, HOGLE, HOGSHEAD, HOGUE, HOHL, HOHMANN, HOHN, HOHNBAUM, HOISINGTON, HOKE, HOLAND, HOLBEN, HOLBERT, HOLBROOK, HOLCOMB, HOLCOMBE, HOLD, HOLDEMAN, HOLDEN, HOLDENGRABER, HOLDER, HOLDING, HOLDRIDGE, HOLDSWORTH, HOLE, HOLEHOUSE, HOLEMAN, HOLFORD, HOLGATE, HOLIDAY, HOLIFIELD, HOLL, HOLLADAY, HOLLAND, HOLLANDER, HOLLARS, HOLLENBAUGH, HOLLENBECK, HOLLER, HOLLETT, HOLLEY, HOLLIDAY, HOLLIMAN, HOLLINGER, HOLLINGSHEAD, HOLLINGSWORTH, HOLLINGWORTH, HOLLINS, HOLLIS, HOLLISTER, HOLLOMAN, HOLLOPETER, HOLLOWAY, HOLLOWELL, HOLLY, HOLLYFREE, HOLM, HOLMAN, HOLMBERG, HOLMBO, HOLMEN, HOLMES, HOLMWOOD, HOLSAPPLE, HOLSEY, HOLST, HOLSTEIN, HOLSTIEN, HOLSTON, HOLSTROM, HOLT, HOLTEN, HOLTHUSEN, HOLTON, HOLTRY, HOLTZ, HOLTZCLAW, HOLTZHEUSER, HOLYFIELD, HOLYOKE, HOLZ, HOLZMILLER, HOMAN, HOMER, HOMEWOOD, HOMME, HOMMEL, HOMOKI, HONAKER, HONE, HONEA, HONERKAMP, HONEY, HONEYCUTT, HONEYMAN, HONIG, HONKANEN, HONL, HONTZ, HOOD, HOOFNAGEL, HOOK, HOOKER, HOOKS, HOOLEY, HOOPER, HOOPES, HOOPINGARNER, HOOSER, HOOTEN, HOOTER, HOOTMAN, HOOTON, HOOTS, HOOVER, HOPE, HOPEWELL, HOPKINS, HOPKINSON, HOPMAN, HOPP, HOPPE, HOPPENRATH, HOPPER, HOPPES, HOPSON, HOPWOOD, HORALEK, HORAN, HORD, HORINE, HORLER, HORN, HORNADAY, HORNBEAK, HORNBECK, HORNBERGER, HORNBUCKLE, HORNBURG, HORNBY, HORNE, HORNER, HORNEY, HORNING, HORNSBY, HORNUNG, HOROWITZ, HORRELL, HORRIDGE, HORRIGAN, HORROCKS, HORSBURGH, HORSEMAN, HORSEPOOL, HORSLEY, HORST, HORSTMANN, HORTIZ, HORTON, HORVATH, HOSBACH, HOSEY, HOSFORD, HOSIER, HOSKEN, HOSKING, HOSKINS, HOSKINSON, HOSMAN, HOSMER, HOSS, HOSTETLER, HOSTETTER, HOSTETTLER, HOSTRUP, HOTALING, HOTCHKISS, HOTRUM, HOTTEL, HOTVEDT, HOTZ, HOUCHENS, HOUCHIN, HOUCHINS, HOUCK, HOUDE, HOUGH, HOUGHTALING, HOUGHTON, HOUK, HOULE, HOULIHAN, HOUNSELL, HOUSDEN, HOUSE, HOUSEHOLDER, HOUSEL, HOUSEMAN, HOUSER, HOUSEWORTH, HOUSH, HOUSTON, HOUT, HOUTZER, HOUX, HOVATTER, HOVER, HOVEY, HOVIS, HOW, HOWARD, HOWARTH, HOWAT, HOWDER, HOWE, HOWELL, HOWELLS, HOWER, HOWERTON, HOWERY, HOWES, HOWETH, HOWEY, HOWIE, HOWINGTON, HOWLAND, HOWLE, HOWLETT, HOWLEY, HOWREN, HOWSE, HOXIE, HOXTER, HOY, HOYE, HOYER, HOYLAND, HOYLE, HOYT, HRASOK, HUBAND, HUBBARD, HUBBELL, HUBBERT, HUBBLE, HUBBS, HUBER, HUBERT, HUBLER, HUBLEY, HUCCOBY, HUCK, HUCKABEE, HUCKABY, HUCKBODY, HUCKS, HUCKSTEP, HUDDLE, HUDDLESTON, HUDGENS, HUDGINS, HUDLER, HUDNALL, HUDON, HUDSON, HUDSPETH, HUEBNER, HUEBSCH, HUESMAN, HUETT, HUEY, HUFF, HUFFAKER, HUFFINES, HUFFMAN, HUFFORD, HUFSTEDLER, HUG, HUGER, HUGG, HUGGENBERGER, HUGGINS, HUGHES, HUGHEY, HUGHLEY, HUGHS, HUGHSON, HUGO, HUHN, HUIE, HUKILL, HULBERT, HULCE, HULEN, HULET, HULETT, HULFORD, HULING, HULL, HULLENDER, HULME, HULSE, HULSEY, HULTENIUS, HULTON, HUMAN, HUMBER, HUMBERT, HUMBLE, HUME, HUMER, HUMES, HUMFLEET, HUMMEL, HUMMER, HUMPHREY, HUMPHREYS, HUMPHRIES, HUND, HUNDLEY, HUNGERFORD, HUNHOFF, HUNN, HUNNICUTT, HUNSAKER, HUNSBERGER, HUNSICKER, HUNSTONE, HUNSUCKER, HUNT, HUNTER, HUNTING, HUNTINGTON, HUNTLEY, HUNTOON, HUNTSMAN, HUNTZICKER, HUPP, HURD, HURDLE, HURFORD, HURLBURT, HURLBUT, HURLBUTT, HURLESS, HURLEY, HURLOCK, HURNING, HURST, HURSTER, HURT, HURTFIELD, HURTT, HURTUBISE, HURUP, HUSBAND, HUSER, HUSICK, HUSK, HUSKEY, HUSKIE, HUSKISON, HUSON, HUSS, HUSSEY, HUSSIN, HUSTED, HUSTON, HUTCHCRAFT, HUTCHENS, HUTCHESON, HUTCHINGS, HUTCHINS, HUTCHINSON, HUTCHISON, HUTH, HUTHNANCE, HUTSON, HUTT, HUTTO, HUTTON, HUTTY, HUX, HUXTABLE, HUYETT, HY, HYATT, HYDE, HYDEN, HYDER, HYLAND, HYLTON, HYMAN, HYMER, HYMUS, HYNE, HYNES, HYSELL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IACOVELLI, IANNUCCIELLO, IANSON, ICE, ICENOGLE, ICKES, IDDENDEN, IDE, IFFT, IGO, IJAMS, ILES, ILLINGWORTH, ILSLEY, IMBODEN, IMBODY, IMBUSCH, IMIG, IMLER, IMMEL, IMMING, IMPSON, IMRIE, IMUS, INABNIT, INCE, INCLEDON, INFINGER, INGALLS, INGE, INGERSOLL, INGHAM, INGHRAM, INGILBY, INGLE, INGLEBY, INGLEHART, INGLESANT, INGLIS, INGRAHAM, INGRAM, INMAN, INNERARITY, INNES, INNOCENT, INSALL, INSKEEP, INSLEY, INYARD, INYART, IRBY, IRELAN, IRELAND, IRICK, IRION, IRISH, IRIZARRY, IRLAM, IRONS, IRONSIDE, IRVIN, IRVINE, IRVING, IRWIN, ISAAC, ISAACS, ISAACSON, ISBELL, ISBISTER, ISENBERG, ISHAM, ISHERWOOD, ISHMAEL, ISLEY, ISNER, ISOM, ISON, ISRAEL, ISTRE, ITTER, ITTERMANN, IVERS, IVERSON, IVES, IVESTER, IVEY, IVIE, IVORY, IVY, IWANIW, IZATT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07</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JABEZMT, JACK, JACKERMAN, JACKMAN, JACKS, JACKSON, JACO, JACOB, JACOBI, JACOBS, JACOBSEN, JACOBSON, JACOBUS, JACOBY, JACOMB, JACQUES, JAECOOKES, JAEGER, JAEHNE, JAFFRAY, JAFFREY, JAGER, JAGGARD, JAGGER, JAGGERS, JAGO, JAHN, JAHNKE, JAKES, JAKWAY, JAMERSON, JAMES, JAMESON, JAMIESON, JAMISON, JANAWAY, JANE, JANES, JANEWAY, JANKE, JANKEL, JANKOWSKI, JANNEY, JANNING, JANS, JANSE, JANSEN, JANSON, JANSSEN, JANSSON, JANTZ, JANUARY, JANUSCHKE, JANVIER, JANZEN, JAQUES, JARBOE, JARDINE, JARESH, JARMAN, JAROSH, JARREL, JARRELL, JARRETT, JARVIS, JARWOOD, JASINSKI, JASPER, JASSIE, JASTER, JAUDON, JAY, JAYCOCK, JAYNE, JAYNES, JAYROE, JEAL, JEAN, JEANS, JEFFCO, JEFFCOAT, JEFFCOCK, JEFFERIES, JEFFERS, JEFFERSON, JEFFERY, JEFFRES, JEFFREY, JEFFREYS, JEFFRIES, JEFFRIS, JELLISON, JEMISON, JENA, JENCKES, JENKIN, JENKINS, JENKINSON, JENKS, JENNER, JENNINGS, JENSEN, JENT, JEPHSON, JEPSEN, JEPSON, JEREMIAH, JERKINS, JERNIGAN, JEROME, JERRETT, JERVIS, JESKE, JESMORE, JESS, JESSE, JESSEE, JESSER, JESSOP, JESSUP, JESTER, JETER, JETT, JETTE, JETTON, JEWELL, JEWETT, JEWSBURY, JEZEWSKI, JIGGINS, JILL, JIMMERSON, JINES, JIRMANN, JOB, JOBE, JOBSON, JOBUSCH, JOGHS, JOHANNES, JOHANNSEN, JOHANSDOTTER, JOHANSEN, JOHANSON, JOHANSSON, JOHANTGEN, JOHN, JOHNCRESS, JOHNIGK, JOHNLYONS, JOHNROE, JOHNS, JOHNSON, JOHNSTON, JOHNSTONE, JOINER, JOINES, JOLLEY, JOLLIFFE, JOLLY, JOLY, JONAS, JONCKHEERE, JONES, JONSDOTTER, JONSON, JONSSON, JOPLIN, JOPLING, JORDAN, JORDON, JORGENSEN, JOSE, JOSEPH, JOSEPHSON, JOSEY, JOSLIN, JOST, JOUBERT, JOURDAIN, JOURDAN, JOVE, JOWERS, JOY, JOYAL, JOYCE, JOYNER, JOYNT, JUCH, JUDD, JUDGE, JUDGWYN, JUDKINS, JUDSON, JUDY, JUHADZ, JUHL, JULIAN, JULIEN, JUMP, JUMPER, JUNE, JUNG, JUNGCK, JUNGE, JUNKER, JUNOR, JUPITER, JURGENS, JURIN, JURY, JUST, JUSTI, JUSTICE, JUSTUS, JUT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KABLE, KACZMAREK, KADEL, KADOW, KAEDING, KAEHN, KAELBER, KAELIN, KAFKA, KAGAN, KAHL, KAHLE, KAHLER, KAHLEY, KAHN, KAIJALA, KAIPER, KAISER, KALBACH, KALER, KALL, KALOTA, KALTENBACH, KAMINSKI, KAMM, KAMMER, KAMMERER, KAMP, KAMPE, KANALLAKAN, KANE, KANENBLEY, KANGAS, KANNALY, KANOUSE, KANTNER, KANTOR, KAPLAN, KAPP, KAPPLER, KAPS, KARAS, KARBOWSKI, KARCHER, KARDA, KARG, KARL, KARLSSON, KARNES, KARNS, KARP, KARR, KARRER, KARRICK, KARWALD, KASIAK, KASPER, KASSEL, KAST, KASTEN, KASTER, KASTNER, KASTOR, KATZ, KATZUNG, KAUFFMAN, KAUFMAN, KAUFMANN, KAUTZ, KAVANAGH, KAVANAUGH, KAY, KAYE, KAYLOR, KAYS, KAYSER, KAZES, KEACH, KEADLE, KEAGY, KEAHEY, KEALEY, KEALY, KEAN, KEANE, KEAR, KEARNEY, KEARNS, KEARSE, KEAS, KEATH, KEATING, KEATLEY, KEATON, KECK, KEDZIE, KEEBLE, KEECH, KEEFE, KEEFER, KEEFFE, KEEGAN, KEEL, KEELE, KEELER, KEELEY, KEELIN, KEELING, KEELY, KEELYN, KEEN, KEENAN, KEENE, KEENER, KEENEY, KEES, KEESE, KEESEE, KEETER, KEETON, KEEVER, KEFFER, KEGLEY, KEHL, KEHOE, KEHR, KEHRLI, KEHRWECKER, KEIL, KEIM, KEINADT, KEIPER, KEIRNES, KEISER, KEISLING, KEISTER, KEITH, KEITHLEY, KELCH, KELCHNER, KELL, KELLAM, KELLAND, KELLAR, KELLAS, KELLAWAY, KELLEHER, KELLEN, KELLER, KELLERMAN, KELLETT, KELLEY, KELLIHER, KELLINGTON, KELLOGG, KELLOWAY, KELLUM, KELLY, KELSALL, KELSAY, KELSEY, KELSO, KELTNER, KEMBLE, KEMMERER, KEMMET, KEMP, KEMPE, KEMPER, KEMPERS, KEMPF, KEMPLE, KEMPTHORNE, KEMPTON, KENDALL, KENDERDINE, KENDIG, KENDRICK, KENNAMER, KENNARD, KENNDEY, KENNEDY, KENNEFIC, KENNER, KENNEY, KENNISON, KENNON, KENNY, KENT, KENTNER, KENTON, KENWORTHY, KENYON, KEOGH, KEOUGH, KEOWN, KEPHART, KEPLER, KEPLEY, KEPLINGER, KERBOW, KERBS, KERBY, KERLEY, KERLIN, KERMES, KERN, KERNAN, KERNER, KERNODLE, KERNOHAN, KERNS, KERNUT, KERR, KERRIGAN, KERSCHEN, KERSEY, KERSHAW, KERSHNER, KERWIN, KESLER, KESSEL, KESSINGER, KESSLER, KESTENHOLTZ, KESTER, KESTERSON, KETCHAM, KETCHUM, KETNER, KETTLE, KETTNER, KETTWICH, KETTWIG, KEVERN, KEY, KEYES, KEYS, KEYSER, KIBBE, KIBBLEWHITE, KIBLER, KIBLINGER, KIDD, KIDDER, KIDDLE, KIDNEY, KIDSON, KIDWELL, KIEFER, KIEFFER, KIEL, KIELY, KIENOW, KIENTZI, KIEPERT, KIERCE, KIERLEY, KIERNAN, KIERSTEAD, KIERSTEDE, KIERUKSTYS, KIESTER, KIFFER, KIGER, KIGHT, KILBORN, KILBOURN, KILBOURNE, KILBRIDE, KILBURN, KILBY, KILDAY, KILE, KILEY, KILGORE, KILIAN, KILLAM, KILLEBREW, KILLEEN, KILLEN, KILLEY, KILLIAN, KILLICK, KILLINGSWORTH, KILLION, KILLORAN, KILLOUGH, KILMER, KILMURRAY, KILPATRICK, KILROE, KILROY, KIMBALL, KIMBER, KIMBERLIN, KIMBERLY, KIMBLE, KIMBRELL, KIMBRO, KIMBROUGH, KIME, KIMES, KIMMEL, KIMMET, KIMMETT, KIMMEY, KIMMONS, KIMPLE, KIMSEY, KINARD, KINCAID, KINCH, KINCHELLA, KINCHELOE, KINCHEN, KINDER, KINDIG, KINDLE, KINDRED, KINDT, KING, KINGDON, KINGERY, KINGHAM, KINGHORN, KINGMAN, KINGS, KINGSBURY, KINGSLAND, KINGSLEY, KINGSMILL, KINGSTON, KINKADE, KINKEAD, KINKLE, KINLOCK, KINMAN, KINNAN, KINNARD, KINNE, KINNEAR, KINNERSLEY, KINNEY, KINNICK, KINNISON, KINSELLA, KINSER, KINSEY, KINSINGER, KINSMAN, KINSTLEY, KINTER, KINZER, KIO, KIP, KIPP, KIPPAX, KIRBY, KIRCHER, KIRCHNER, KIRK, KIRKBRIDE, KIRKENDALL, KIRKHAM, KIRKLAND, KIRKLEY, KIRKMAN, KIRKPATRICK, KIRKSEY, KIRKUP, KIRKWOOD, KIRSCH, KIRSCHNER, KIRSTEIN, KIRTLEY, KIRTON, KIRWAN, KIRWIN, KISAMORE, KISER, KISHBAUGH, KISHKAN, KISSAM, KISSINGER, KISSLER, KISTARD, KISTER, KISTLER, KISTNER, KITCH, KITCHELL, KITCHEN, KITCHENS, KITCHING, KITE, KITLEY, KITNEY, KITSON, KITTERMAN, KITTLE, KITTREDGE, KITTRELL, KITTS, KITZINGER, KITZMILLER, KIVETT, KIZER, KLAASSEN, KLAGES, KLASSEN, KLATT, KLAUK, KLAUS, KLEBACK, KLECKNER, KLEEBERGER, KLEIMENHAGEN, KLEIN, KLEINE, KLEINHENN, KLEINSCHMIDT, KLEMANN, KLEMBUS, KLEMME, KLIMASZ, KLIMES, KLINCKE, KLINE, KLING, KLINGENSMITH, KLINGER, KLINGLER, KLINGNER, KLINK, KLINKHAMMER, KLIPFEL, KLIPSTEIN, KLITZKE, KLOCK, KLOPP, KLOSS, KLOTZ, KLOUCHECK, KLUG, KLUSMEYER, KNAGGS, KNAPP, KNAPPEN, KNARR, KNAUER, KNAUSS, KNEBEL, KNECHT, KNEEBONE, KNEER, KNEESHAW, KNEFF, KNEIDL, KNEISLEY, KNELL, KNELLER, KNEPP, KNEPPER, KNEVITT, KNIBB, KNICKERBOCKER, KNIGHT, KNIGHTEN, KNIGHTON, KNIGHTS, KNIPP, KNIPPERS, KNIPSCHEER, KNISLEY, KNOBLAUCH, KNOCK, KNOCKWOOD, KNOELL, KNOLL, KNOLLER, KNOPF, KNOPP, KNORR, KNOTT, KNOTTS, KNOWELL, KNOWLES, KNOWLTON, KNOX, KNUCKLES, KNUDSEN, KNUDSON, KNUDTSEN, KNUDTSON, KNUPP, KNUTH, KNUTSON, KOBEL, KOBER, KOBERNUSS, KOBERSTEIN, KOCH, KOCHER, KOCK, KOCZELYA, KOEFOELD, KOEHLER, KOEHN, KOELEWYN, KOELFGEN, KOELLE, KOELLING, KOEN, KOENIG, KOENINGER, KOEPKA, KOEPKE, KOEPPEN, KOERNER, KOESTER, KOFOED, KOFOELD, KOHL, KOHLER, KOHLHAFER, KOHLMANN, KOHN, KOHNKE, KOHOUT, KOHR, KOJAN, KOK, KOLB, KOLBERG, KOLEK, KOLESAR, KOLLER, KOLLOCK, KOLPACK, KOLTERMAN, KOMONCZI, KONIGSBAUER, KOOGLER, KOOL, KOON, KOONS, KOONTZ, KOPACKA, KOPACZ, KOPECKY, KOPP, KOPPE, KOPROWSKI, KORAB, KORDYBAN, KOREN, KORN, KORNEGAY, KORNELSON, KORTE, KORVER, KOS, KOSHAREK, KOST, KOSTER, KOUF, KOURAJIAN, KOUWENHOVEN, KOVACH, KOVACS, KOWALIK, KOWALSKI, KOZEL, KOZOJED, KOZUB, KRABAL, KRAEMER, KRAFFT, KRAFT, KRAHENBUHL, KRALING, KRAMER, KRANTZ, KRANZ, KRAPF, KRATZ, KRATZER, KRAUS, KRAUSE, KRAUSS, KREBS, KREIDER, KREITZER, KREJCI, KRELL, KREMER, KREMMEL, KRENZ, KREPS, KRESIEN, KRESS, KRETCHMER, KRETZ, KREUL, KRICK, KRIEG, KRIEGER, KRINGLE, KROEGER, KROENER, KROGER, KROGMAN, KROHN, KROKKER, KROLCZYK, KROLL, KROMER, KRONHEIM, KROPF, KROUPA, KRUCK, KRUEGER, KRUG, KRUGER, KRUGH, KRUM, KRUMM, KRUPKA, KRUPP, KRUSE, KRUSHINSKI, KUBECZKA, KUBEZCKA, KUBITZKI, KUCERA, KUCK, KUECHEN, KUEFNER, KUEHL, KUEHN, KUEKER, KUES, KUESTER, KUESTERS, KUGLER, KUHL, KUHLMAN, KUHN, KUHNELL, KUHNS, KUHRING, KUIPER, KUJAWA, KUKATSCH, KULL, KUMPAKISKE, KUNKEL, KUNKLE, KUNKLEMAN, KUNTZ, KUNZ, KUNZA, KUPCAK, KURFESS, KURRAT, KURTH, KURTZ, KURTZEBORN, KURZ, KUSHNER, KUSTARD, KUSTER, KUSTERD, KUTA, KUTSCHKE, KUTYBA, KUTZ, KUYKENDALL, KUZMINSKI, KWIATKOWSKI, KYGER, KYLE, KYLER, KYSER, KYZAR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0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LABAR, LABARR, LABELLE, LABERGE, LABONTE, LABORDE, LABOYTEAUX, LABRECQUE, LACEY, LACH, LACHANCE, LACHAPELLE, LACHS, LACKEY, LACOMBE, LACOUR, LACQUEMENT, LACROIX, LACY, LADD, LADE, LADEMANN, LADNER, LAESSIG, LAFANTAISIE, LAFAYETTE, LAFFER, LAFFERTY, LAFFOON, LAFLAMME, LAFLEUR, LAFON, LAFOND, LAFONTAINE, LAFORCE, LAFORGE, LAFOUNTAIN, LAGRANGE, LAGRONE, LAHEY, LAHR, LAHUE, LAIDLAW, LAIN, LAINE, LAING, LAIR, LAIRD, LAISHLEY, LAKE, LAKEY, LAKICKAS, LAKIN, LAKITSKY, LALIBERTE, LALLY, LALONDE, LAMAISTRE, LAMAR, LAMARCHE, LAMAS, LAMB, LAMBARD, LAMBERT, LAMBERTON, LAMBOURNE, LAMBRECHT, LAMBRIGHT, LAMEY, LAMKIN, LAMM, LAMMERS, LAMOND, LAMONT, LAMOREAUX, LAMOS, LAMOUREUX, LAMP, LAMPE, LAMPHERE, LAMPHIER, LAMPKIN, LAMPLEY, LAMPMAN, LAMPORT, LAMPRO, LAMSON, LANCASTER, LANCE, LANCHBURY, LANCON, LAND, LANDA, LANDAU, LANDER, LANDERKIN, LANDERS, LANDES, LANDIS, LANDKAMMER, LANDON, LANDRESS, LANDRETH, LANDRINE, LANDROTH, LANDRUM, LANDRY, LANDWEHR, LANE, LANEY, LANG, LANGAN, LANGDON, LANGE, LANGER, LANGEVIN, LANGFORD, LANGHAM, LANGHORN, LANGLANDS, LANGLEY, LANGLOIS, LANGMAID, LANGSDORF, LANGSTON, LANGTON, LANGTRY, LANGWORTHY, LANHAM, LANI, LANIER, LANIGAN, LANIUS, LANKFORD, LANNING, LANNOYE, LANPHEAR, LANPHERE, LANSDOWN, LANSFORD, LANSING, LANTRIP, LANTZ, LANTZY, LANYON, LAPEER, LAPHAM, LAPIERRE, LAPLANTE, LAPORTE, LAPP, LAPSLEY, LARCOME, LARDNER, LAREW, LARGE, LARGENT, LARIMER, LARIMORE, LARK, LARKE, LARKIN, LARKINS, LARKUM, LARMAN, LARMER, LARMOUR, LARN, LARNED, LAROCHE, LAROCQUE, LAROS, LAROSE, LARR, LARRABEE, LARRISON, LARSDOTTER, LARSEN, LARSON, LARSSON, LARUE, LASATER, LASCOLA, LASCOMB, LASEMAN, LASH, LASHER, LASHINSKI, LASHLEY, LASKER, LASLEY, LASSEN, LASSETER, LASSIAT, LASSITER, LASSLEY, LAST, LASTER, LASWELL, LATENDRESSE, LATEY, LATHAM, LATHEY, LATHRAM, LATHROP, LATIMER, LATOURETTE, LATSHAW, LATSON, LATTA, LATTIMORE, LATTIN, LATTURE, LAU, LAUBACH, LAUCHU, LAUDER, LAUDERDALE, LAUER, LAUERMAN, LAUFF, LAUFFER, LAUGHLIN, LAUHARN, LAUMAN, LAURENCE, LAURENSON, LAURENT, LAURIE, LAURITSEN, LAURSEN, LAUTERER, LAUTZENHISER, LAUVER, LAUX, LAVALLEE, LAVALLEY, LAVELLE, LAVENDER, LAVERTY, LAVERY, LAVIGNE, LAVIN, LAW, LAWFORD, LAWHORN, LAWLER, LAWLESS, LAWLEY, LAWLOR, LAWRENCE, LAWRENZ, LAWREY, LAWRIE, LAWRY, LAWS, LAWSON, LAWTON, LAXTON, LAY, LAYCOCK, LAYMAN, LAYNE, LAYTON, LAYZELL, LAZARUS, LAZENBY, LAZNA, LEA, LEACH, LEADER, LEADLAY, LEAGUE, LEAHEY, LEAHY, LEAK, LEAKE, LEAMON, LEAN, LEAP, LEAR, LEARN, LEARNED, LEARY, LEASE, LEASURE, LEATH, LEATHERMAN, LEATHERS, LEATHERWOOD, LEAVERS, LEAVITT, LEAVY, LEBEAU, LEBEDA, LEBER, LEBLANC, LEBO, LEBREAUX, LEBRETON, LEBRUN, LECHNER, LECK, LECKIE, LECLAIR, LECLERC, LECOMPTE, LECROY, LEDBETTER, LEDDY, LEDEBUR, LEDERACH, LEDERER, LEDERFEIND, LEDFORD, LEDGERWOOD, LEDOUX, LEDUC, LEE, LEECH, LEEDBERG, LEEDHAM, LEEDS, LEEF, LEEK, LEEL, LEEPER, LEES, LEESON, LEETE, LEFAUCHEUR, LEFEBVRE, LEFEVER, LEFEVRE, LEFFLER, LEFLER, LEFTWICH, LEGALLAIS, LEGATE, LEGER, LEGERE, LEGG, LEGGATT, LEGGE, LEGGETT, LEGRAND, LEGROS, LEHENY, LEHMAN, LEHMANN, LEHMER, LEHMKUHL, LEHN, LEHNER, LEHR, LEHRLING, LEHRMANN, LEIB, LEIBFRIED, LEIBOWITZ, LEIDY, LEIGH, LEIGHTON, LEIN, LEINBACH, LEININGER, LEINPINSEL, LEIPER, LEISENRING, LEISGANG, LEISHMAN, LEIST, LEISURE, LEITCH, LEITH, LEITNER, LEITZEL, LEJEUNE, LELAND, LEMAIRE, LEMASTER, LEMASTERS, LEMAY, LEMENSE, LEMERY, LEMIEUX, LEMIRE, LEMKE, LEMLEY, LEMMON, LEMMONS, LEMOINE, LEMON, LEMOND, LEMONS, LEMONT, LENDER, LENDERMAN, LENHARDT, LENHART, LENNEVILLE, LENNON, LENNOX, LENOIR, LENOX, LENT, LENTZ, LENZ, LEOFGREN, LEONARD, LEONE, LEONHARDT, LEOPARD, LEOPOLD, LEPAGE, LEPINE, LEPP, LEPPERT, LEQUYER, LERAY, LERCH, LERNER, LEROUX, LEROY, LESEBERG, LESESNE, LESHER, LESLEY, LESLIE, LESTER, LESUEUR, LETHCOE, LETHER, LETSON, LETT, LETTINGTON, LETVINCHUK, LEU, LEUCK, LEVALLEY, LEVAN, LEVASSEUR, LEVEILLEE, LEVEL, LEVENDOSKY, LEVENTHORPE, LEVER, LEVERETT, LEVERING, LEVESQUE, LEVETT, LEVI, LEVIN, LEVINE, LEVINER, LEVINESS, LEVIS, LEVITT, LEVY, LEWALLEN, LEWANDOWSKI, LEWARK, LEWELLEN, LEWIN, LEWINS, LEWIS, LEWISBERRY, LEY, LEYDEN, LIABEL, LIANG, LIBBY, LIBENSON, LIBERTY, LICAUSI, LICHACZEWSKI, LIDDELL, LIDDLE, LIDE, LIDSTER, LIEBERMAN, LIEBICH, LIEFKE, LIEN, LIERLE, LIGATE, LIGGETT, LIGHT, LIGHTBODY, LIGHTBOWN, LIGHTFOOT, LIGHTKEP, LIGHTNER, LIGON, LIHOU, LILES, LILLARD, LILLEY, LILLIE, LILLIG, LILLIS, LILLY, LIMA, LIMERICK, LIMES, LIMING, LIMPUS, LINARD, LINCK, LINCOLN, LIND, LINDAU, LINDBERG, LINDELL, LINDEMAN, LINDEMANN, LINDEN, LINDENMEIER, LINDER, LINDERMAN, LINDGREN, LINDHOLM, LINDHORST, LINDLEY, LINDNER, LINDQUIST, LINDSAY, LINDSEY, LINDSLEY, LINDSTROM, LINE, LINEBACK, LINEBERGER, LINEBERRY, LINEHAN, LINES, LINFORD, LING, LINGARD, LINGENFELTER, LINGNER, LINGO, LINK, LINKE, LINKENHOKER, LINKOUS, LINN, LINNELL, LINNEMANN, LINNEY, LINSAY, LINT, LINTHICUM, LINTNER, LINTON, LINVILLE, LINZY, LIPE, LIPP, LIPPINCOTT, LIPPOLDT, LIPPS, LIPSCOMB, LIPSEY, LISENBY, LISK, LISLE, LIST, LISTEN, LISTER, LISTON, LITCHFIELD, LITHGOW, LITSEY, LITTLE, LITTLECHILD, LITTLEFIELD, LITTLEJOHN, LITTLEPAGE, LITTLER, LITTLETON, LITTON, LITTRELL, LIVELY, LIVENGOOD, LIVERMORE, LIVERSAGE, LIVESAY, LIVINGSTON, LIVINGSTONE, LIZER, LLEWELLYN, LLOYD, LOADER, LOBB, LOBDELL, LOBEL, LOBSTEIN, LOCH, LOCHHEAD, LOCK, LOCKABY, LOCKARD, LOCKE, LOCKER, LOCKETT, LOCKEY, LOCKHART, LOCKLEAR, LOCKLIN, LOCKMILLER, LOCKWOOD, LOCKYER, LODGE, LOE, LOEB, LOEFFLER, LOEHR, LOEPP, LOESCH, LOEWE, LOEWEN, LOFTHOUSE, LOFTIN, LOFTIS, LOFTON, LOFTUS, LOGAN, LOGGINS, LOGHRY, LOGSDON, LOGUE, LOHMANN, LOHR, LOHSE, LOKER, LOKRIG, LOLLAR, LOMAN, LOMAX, LOMBARD, LOMBARDI, LOMBARDO, LOMMASON, LONDON, LONERGAN, LONES, LONEY, LONG, LONGACRE, LONGBOTTOM, LONGCOR, LONGFELLOW, LONGLEY, LONGMAN, LONGORIA, LONGSHORE, LONGSTAFF, LONGSTREET, LONGWELL, LONGWORTH, LONSDALE, LONSFORD, LOOK, LOOMIS, LOONEY, LOOP, LOOPER, LOOS, LOPER, LOPEZ, LOPP, LORANCE, LORBER, LORD, LORENCE, LORENTZ, LORENZ, LORENZEN, LORIMER, LORING, LORIO, LORT, LOSEE, LOSEY, LOSH, LOSS, LOTHROP, LOTSPEICH, LOTT, LOTZ, LOUCKS, LOUDENSLAGER, LOUDERBACK, LOUDON, LOUGH, LOUGHREY, LOUNSBERRY, LOUNSBURY, LOURAMORE, LOUTSIS, LOVATT, LOVE, LOVEALL, LOVEDAY, LOVEGROVE, LOVEJOY, LOVELACE, LOVELADY, LOVELAND, LOVELESS, LOVELL, LOVELOCK, LOVELY, LOVERSIDGE, LOVETT, LOVETTE, LOVICK, LOVING, LOVVORN, LOW, LOWDEN, LOWDER, LOWE, LOWELL, LOWENKAMP, LOWENSTEIN, LOWER, LOWERY, LOWMAN, LOWMASTER, LOWN, LOWNDES, LOWRANCE, LOWREY, LOWRY, LOWTHER, LOY, LOYD, LOYER, LUALLEN, LUARK, LUCADO, LUCAS, LUCE, LUCENTE, LUCERO, LUCID, LUCK, LUCKABAUGH, LUCKETT, LUCKY, LUCY, LUDDINGTON, LUDDY, LUDLAM, LUDLOW, LUDWICK, LUDWIG, LUECK, LUEDKE, LUEDTKE, LUEKE, LUELLWITZ, LUERSEN, LUFBORROW, LUFF, LUFFMAN, LUGAR, LUHRS, LUITJENS, LUKACS, LUKE, LUKEN, LUKER, LULL, LUM, LUMAN, LUMBLEY, LUMLEY, LUMPKIN, LUMSDEN, LUNA, LUNCE, LUNCEFORD, LUNCEFORDS, LUNCFORD, LUND, LUNDBERG, LUNDGREN, LUNDQUIST, LUNDSFORD, LUNDSTROM, LUNDY, LUNG, LUNGER, LUNGREN, LUNSFORD, LUNT, LUNTSFORD, LUPPENS, LUPTON, LURVEY, LUSBY, LUSCOMBE, LUSH, LUSK, LUSSIER, LUST, LUSTER, LUTE, LUTES, LUTHER, LUTTRELL, LUTWIN, LUTZ, LUTZINGER, LUX, LUXFORD, LYALL, LYDON, LYGON, LYKE, LYKINS, LYLE, LYLES, LYMAN, LYMBERY, LYNCH, LYNDE, LYNE, LYNGAR, LYNN, LYNSKEY, LYON, LYONS, LYSIAK, LYTLE, LYTTO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1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AAK, MAAS, MAASS, MABE, MABIE, MABRY, MACALEESE, MACARTHUR, MACAULAY, MACCOISE, MACCRIMMON, MACCURRY, MACDANIEL, MACDERMID, MACDIARMID, MACDONALD, MACDONNELL, MACDOUGALL, MACDUFF, MACE, MACFARLAND, MACFARLANE, MACGREGOR, MACIEJEWSKI, MACINTOSH, MACK, MACKAY, MACKENROTH, MACKENZIE, MACKEY, MACKIE, MACKIN, MACKINNON, MACLAINE, MACLAREN, MACLAUGHLAN, MACLAUGHLIN, MACLEAN, MACLEISH, MACLEOD, MACMILLAN, MACMILLIAN, MACNAB, MACNEIL, MACOMBER, MACON, MACPHERSON, MACQUEEN, MACRAE, MACRI, MACY, MADAWG, MADDEAUX, MADDEN, MADDOCK, MADDOCKS, MADDOX, MADDUX, MADERAS, MADERE, MADIGAN, MADILL, MADISON, MADOG, MADSEN, MAES, MAFFIN, MAGEE, MAGELLAN, MAGER, MAGGARD, MAGILL, MAGNER, MAGNESS, MAGOON, MAGRUDER, MAGUIRE, MAGYAR, MAHAFFEY, MAHAN, MAHAR, MAHER, MAHLBERG, MAHLER, MAHNKE, MAHOMET, MAHON, MAHONEY, MAHONY, MAHORNEY, MAHR, MAIDEN, MAIDENS, MAIER, MAILANDER, MAILLET, MAIN, MAINE, MAINWARING, MAIR, MAITLAND, MAIZE, MAJOR, MAJORS, MAKAL, MAKEMIE, MAKEPEACE, MAKERNESS, MAKIN, MAKING, MAKINSON, MALACARA, MALCHOW, MALCOLM, MALCOLMSON, MALCOM, MALDONADO, MALE, MALET, MALEY, MALEYKA, MALIK, MALIN, MALISH, MALKIN, MALLABAR, MALLARD, MALLET, MALLETT, MALLEY, MALLINSON, MALLON, MALLORY, MALLOY, MALONE, MALONEY, MALOTT, MALOWNEY, MALOY, MALTBY, MAME, MANCEY, MANCHESTER, MANCILL, MANCUSO, MANDER, MANDERSON, MANDEVILLE, MANDO, MANES, MANESS, MANGAN, MANGOLD, MANGRUM, MANGUM, MANIFOLD, MANION, MANIRE, MANIS, MANISCALCO, MANKINS, MANLEY, MANLOVE, MANN, MANNELLO, MANNIG, MANNIN, MANNING, MANNION, MANOR, MANRY, MANSELL, MANSER, MANSFIELD, MANSON, MANSSON, MANTHE, MANTHEY, MANTLE, MANTLO, MANTZ, MANUEL, MANVILLE, MANWARING, MAPES, MAPLE, MAPLES, MARALONGO, MARANDA, MARBLE, MARBURY, MARCELL, MARCELLINO, MARCH, MARCHAND, MARCHANT, MARCHE, MARCHMAN, MARCONI, MARCOUX, MARCUE, MARCULES, MARCUM, MARCUS, MARCY, MARDELL, MARDEN, MARDLE, MARDORF, MAREK, MARGASON, MARGESON, MARGISON, MARIA, MARIAL, MARIE, MARINARO, MARINER, MARING, MARINO, MARION, MARIS, MARITIME, MARJORIBANKS, MARK, MARKEL, MARKER, MARKEY, MARKHAM, MARKIN, MARKLAND, MARKLE, MARKLEY, MARKS, MARKUM, MARKWARD, MARKWELL, MARLER, MARLEY, MARLIN, MARLOW, MARLOWE, MARMADUKE, MARONEY, MARPLE, MARQUARDT, MARQUE, MARQUESS, MARQUETTE, MARQUIS, MARR, MARRIAN, MARRIOTT, MARROW, MARRS, MARS, MARSDEN, MARSEE, MARSH, MARSHALL, MARSLAND, MARSON, MARSTELLER, MARSTON, MARTEL, MARTELL, MARTEN, MARTENEY, MARTENS, MARTENSEN, MARTI, MARTIN, MARTINDALE, MARTINDELL, MARTINEAU, MARTINEZ, MARTINO, MARTINS, MARTINSON, MARTORELLO, MARTYN, MARTZ, MARULLI, MARVILL, MARVIN, MARWOOD, MARX, MARY, MARZEC, MAS, MASHBURN, MASHITER, MASK, MASKER, MASON, MASONER, MASONHALL, MASSE, MASSENGALE, MASSENGILL, MASSEY, MASSICOT, MASSIE, MASSINGHAM, MASSON, MAST, MASTEN, MASTENBROOK, MASTERS, MASTERSON, MASTIN, MATARREDONA, MATCHETT, MATEU, MATHENA, MATHENY, MATHER, MATHERS, MATHES, MATHESON, MATHEW, MATHEWS, MATHEWSON, MATHIAS, MATHIESEN, MATHIESON, MATHIEU, MATHIS, MATHISON, MATLOCK, MATLOSZ, MATNEY, MATOY, MATSON, MATTER, MATTERN, MATTESON, MATTEUCCI, MATTHES, MATTHEW, MATTHEWS, MATTHIAS, MATTHYS, MATTICE, MATTINGLY, MATTISON, MATTIX, MATTOCKS, MATTOX, MATTSON, MATURO, MATUSZAK, MATZ, MAUCK, MAUDSLEY, MAUGHAN, MAUGRIDGE, MAUK, MAUL, MAULDIN, MAULE, MAUNDER, MAUPIN, MAURATH, MAURER, MAURICE, MAURY, MAUS, MAUZEY, MAVOR, MAWHINNEY, MAXEY, MAXFIELD, MAXON, MAXSON, MAXSTED, MAXTED, MAXTON, MAXWELL, MAY, MAYALL, MAYBERRY, MAYCHELL, MAYCOCK, MAYENSCHEIN, MAYER, MAYERL, MAYERS, MAYES, MAYFIELD, MAYGROVE, MAYHEW, MAYHUGH, MAYNARD, MAYNE, MAYNEZ, MAYO, MAYOR, MAYORHOFFER, MAYRAND, MAYS, MAZE, MAZER, MAZUR, MAZURANIC, MAZZA, MAZZANTI, MAZZEO, MCADAM, MCADAMS, MCADOO, MCAFEE, MCALEER, MCALEXANDER, MCALINDEN, MCALISTER, MCALLISTER, MCALPIN, MCALPINE, MCANALLY, MCANDREW, MCANDREWS, MCARDLE, MCARTER, MCARTHUR, MCATEE, MCAULEY, MCAULIFFE, MCAULIFFEE, MCAVOY, MCBAIN, MCBATH, MCBEATH, MCBEE, MCBETH, MCBRAYER, MCBRIDE, MCBRIEN, MCBROOM, MCBURNEY, MCCABE, MCCAFFERTY, MCCAFFERY, MCCAFFREY, MCCAIG, MCCAIN, MCCALDEN, MCCALEB, MCCALIP, MCCALL, MCCALLIE, MCCALLION, MCCALLISTER, MCCALLUM, MCCALMAN, MCCAMISH, MCCAMMON, MCCAMMOND, MCCAMPBELL, MCCAN, MCCANDLESS, MCCANDLISH, MCCANN, MCCARD, MCCARDLE, MCCAREY, MCCARLEY, MCCARROLL, MCCARRON, MCCARRY, MCCART, MCCARTAN, MCCARTER, MCCARTHY, MCCARTNEY, MCCARTT, MCCARTY, MCCARY, MCCASKILL, MCCASLAND, MCCASLIN, MCCAULEY, MCCAUSLAND, MCCAY, MCCHESNEY, MCCHRISTIAN, MCCLAIN, MCCLANAHAN, MCCLARY, MCCLAUGHRY, MCCLEAF, MCCLEAN, MCCLEARY, MCCLEERY, MCCLELLAN, MCCLELLAND, MCCLENAHAN, MCCLENDON, MCCLENNEN, MCCLENNY, MCCLESKEY, MCCLINTOCK, MCCLOSKEY, MCCLOUD, MCCLUNG, MCCLURE, MCCLURG, MCCLURKIN, MCCLUSKEY, MCCOACH, MCCOID, MCCOLL, MCCOLLEY, MCCOLLISTER, MCCOLLUM, MCCOMAS, MCCOMB, MCCOMBS, MCCONKEY, MCCONLOUGH, MCCONNEL, MCCONNELL, MCCONVILLE, MCCOOK, MCCOOL, MCCORD, MCCORKLE, MCCORMACK, MCCORMICK, MCCORRISTIN, MCCOSH, MCCOUCH, MCCOUN, MCCOURT, MCCOWAN, MCCOWEN, MCCOWN, MCCOY, MCCRACKEN, MCCRADY, MCCRAE, MCCRANEY, MCCRANIE, MCCRARY, MCCRAW, MCCRAY, MCCREA, MCCREADY, MCCREARY, MCCREERY, MCCREIGHT, MCCRORY, MCCUBBIN, MCCUBBINS, MCCUE, MCCUEN, MCCULLEY, MCCULLOCH, MCCULLOUGH, MCCULLY, MCCUMBER, MCCUMESTY, MCCUNE, MCCURDY, MCCURLEY, MCCURRY, MCCUTCHEN, MCCUTCHEON, MCDADE, MCDANAL, MCDANIEL, MCDAVID, MCDERMITT, MCDERMOTT, MCDEVITT, MCDILL, MCDONALD, MCDONEL, MCDONELL, MCDONNELL, MCDONOUGH, MCDORMAN, MCDOUGAL, MCDOUGALD, MCDOUGALL, MCDOW, MCDOWELL, MCDUFFIE, MCEACHERN, MCEACHIN, MCELHANEY, MCELHONE, MCELLIGOTT, MCELROY, MCELROYS, MCELWAIN, MCELWEE, MCELYEA, MCENTEE, MCENTIRE, MCENTURFF, MCENTYRE, MCERVALE, MCEVER, MCEVILLY, MCEVOY, MCEWAN, MCEWEN, MCFADDEN, MCFADDIN, MCFADDYN, MCFALL, MCFARLAND, MCFARLANE, MCFARLIN, MCFAUL, MCFEATERS, MCGANN, MCGARRY, MCGARTY, MCGARVEY, MCGARY, MCGAUGHEY, MCGEE, MCGEHEE, MCGEORGE, MCGEOUGH, MCGHEE, MCGILL, MCGILLIS, MCGILLIVRAY, MCGIMPSEY, MCGINLEY, MCGINN, MCGINNESS, MCGINNIS, MCGINTY, MCGIRR, MCGIVERN, MCGLAUGHLIN, MCGLAUGHON, MCGLONE, MCGLOTHLIN, MCGLYNN, MCGOEY, MCGOLDRICK, MCGONAGLE, MCGOUGH, MCGOVERN, MCGOVNEY, MCGOWAN, MCGOWEN, MCGRADY, MCGRAIL, MCGRATH, MCGRAW, MCGREGOR, MCGREW, MCGUCKIN, MCGUFFEY, MCGUIGAN, MCGUINESS, MCGUIRE, MCGUIRK, MCGURK, MCGUTHRY, MCHALE, MCHAM, MCHARG, MCHARGUE, MCHENRY, MCHONE, MCHUGH, MCILCAR, MCILVAINE, MCILVEEN, MCINERNEY, MCINNES, MCINNIS, MCINTIRE, MCINTOSH, MCINTYRE, MCISAAC, MCIVER, MCKAGUE, MCKAMEY, MCKANE, MCKAY, MCKEAN, MCKEE, MCKEEL, MCKEEN, MCKEENAN, MCKEEVER, MCKELLAR, MCKELVEY, MCKELVY, MCKENDREE, MCKENNA, MCKENNEY, MCKENZIE, MCKEON, MCKEOWN, MCKERCHER, MCKERN, MCKERVEY, MCKEY, MCKIBBEN, MCKIE, MCKIERNAN, MCKILLOP, MCKIM, MCKINLEY, MCKINNEY, MCKINNON, MCKINSTRY, MCKINZIE, MCKISSICK, MCKNELLY, MCKNIGHT, MCKOWN, MCKUNE, MCLACHLAN, MCLAIN, MCLAMB, MCLANE, MCLAREN, MCLARTY, MCLAUGHLIN, MCLAY, MCLEAN, MCLEES, MCLELLAN, MCLEMORE, MCLENDON, MCLENNAN, MCLEOD, MCLINDEN, MCLOHON, MCLURE, MCMACKIN, MCMAHAN, MCMAHILL, MCMAHON, MCMAINS, MCMANAMAN, MCMANAMON, MCMANIGAL, MCMANNESS, MCMANUS, MCMARTIN, MCMASTER, MCMASTERS, MCMATH, MCMECHAN, MCMEEN, MCMENAMIN, MCMENEMY, MCMICHAEL, MCMILLAN, MCMILLEN, MCMILLIAN, MCMILLON, MCMINN, MCMONAGLE, MCMONAGLE(INCLUDING-MCMONAGLE,-MCMONIGLE,-MCMUNIGAL), MCMORROW, MCMULLAN, MCMULLEN, MCMULLIN, MCMURDO, MCMURDY, MCMURPHY, MCMURRAY, MCMURRY, MCMURTRY, MCNAB, MCNABB, MCNAIR, MCNAIRN, MCNALLY, MCNAMARA, MCNAMEE, MCNANEY, MCNARY, MCNATT, MCNAUGHTON, MCNAULT, MCNEAL, MCNEAR, MCNEEL, MCNEELEY, MCNEELY, MCNEER, MCNEES, MCNEESE, MCNEIL, MCNEILL, MCNEILLY, MCNEW, MCNEY, MCNICHOL, MCNICHOLS, MCNICOLL, MCNULTY, MCNURLEN, MCNUTT, MCPADDEN, MCPHAIL, MCPHEE, MCPHERSON, MCPIKE, MCQUADE, MCQUAID, MCQUARY, MCQUEEN, MCQUHAE, MCQUILKIN, MCQUILLAN, MCQUISTON, MCQUOWN, MCRAE, MCREDMOND, MCREE, MCREYNOLDS, MCROBERTS, MCROY, MCSHANE, MCSPADDEN, MCSTRAVICK, MCSURLEY, MCSWAIN, MCSWEENEY, MCTAGGART, MCTAVISH, MCTEER, MCTURK, MCVAY, MCVEAN, MCVEY, MCVICKER, MCVOY, MCWHIRTER, MCWHORTER, MCWILLIAMS, MEACHAM, MEACHEM, MEAD, MEADE, MEADER, MEADOR, MEADORS, MEADOWS, MEAGHER, MEAKIN, MEALS, MEANDROS, MEANES, MEANS, MEARS, MEASE, MECHEN, MEDBURY, MEDCALF, MEDDINGS, MEDEIROS, MEDFORD, MEDIN, MEDINA, MEDLEY, MEDLIN, MEDLOCK, MEE, MEECE, MEEHAN, MEEK, MEEKER, MEEKINS, MEEKS, MEERS, MEESE, MEFFORD, MEGAW, MEGER, MEHRLING, MEIER, MEIGS, MEIJER, MEIKLE, MEILE, MEININGER, MEISENHEIMER, MEISER, MEISNER, MEISSNER, MEISTER, MELCHER, MELDRUM, MELINE, MELLEN, MELLINGER, MELLON, MELLOR, MELLOTT, MELLOWS, MELOON, MELROSE, MELSON, MELTON, MELVILLE, MELVIN, MELYN, MEMELINK, MENADUE, MENAPACE, MENARD, MENARY, MENDEL, MENDENHALL, MENDES, MENDES-DA-COSTA, MENDEZ, MENDOZA, MENDUM, MENEFEE, MENGEL, MENKE, MENKHOFF, MENNE, MENNINGER, MENOCHE, MENSEN, MENTRAK, MENTZER, MENZIES, MERCER, MERCHANT, MERCIER, MERCK, MERCURIO, MEREDITH, MERITHEW, MERIWETHER, MERKEL, MERKLE, MERKLEE, MERKLEIN, MERKLEY, MERLINA, MERREDEW, MERRELL, MERRETT, MERRIAM, MERRICK, MERRIFIELD, MERRIHEW, MERRILL, MERRIMAN, MERRITT, MERRY, MERRYMAN, MERSEREAU, MERSHON, MERSINGER, MERTEN, MERTENS, MERTES, MERTZ, MERVA, MERVIS, MERZ, MESCAN, MESERVE, MESLER, MESSENCOP, MESSENGER, MESSER, MESSICK, MESSIER, MESSINGER, MESSINO, MESSNER, METCALF, METCALFE, METHENY, METHVIN, METIS, METRAS, METTLER, METZ, METZGER, METZLER, METZNER, MEWES, MEX-DISTRITO-FEDERAL(DISTRITO-FEDERAL), MEX-MEXICO(ESTADO-DE-MÈXICO), MEX-MORELOS(MEXICANSTATE), MEX-NUEVO-LEON(ESTADO-DE-NUEVO-LEÛN), MEX-PUEBLA(ESTADO-DE-PUEBLA), MEYER, MEYERS, MEZGER, MEZICK, MICHAEL, MICHAELS, MICHALEK, MICHALSKI, MICHAUD, MICHAUX, MICHEL, MICHELS, MICHELSEN, MICHIE, MICHUM, MICK, MICKEY, MICKLE, MICKLEBERRY, MICKLETHWAITE, MIDDAGH, MIDDAUGH, MIDDLEBROOK, MIDDLEBROOKS, MIDDLEMASS, MIDDLESWART, MIDDLESWARTH, MIDDLESWORTH, MIDDLETON, MIDGETT, MIDGLEY, MIDKIFF, MIELKE, MIERS, MIESS, MIGHILL, MIGLIACCIO, MIHELIC, MIKE, MIKELL, MIKESELL, MIKSCH, MILAM, MILBURN, MILES, MILEY, MILFORD, MILHOLLAND, MILK, MILL, MILLAN, MILLAR, MILLARD, MILLEN, MILLER, MILLET, MILLETS, MILLETT, MILLEY, MILLHOUSE, MILLICAN, MILLIE, MILLIGAN, MILLIKAN, MILLIKEN, MILLINGTON, MILLION, MILLS, MILLSAP, MILLSPAUGH, MILLWARD, MILLWOOD, MILNAMOW, MILNE, MILNER, MILOSIERNY, MILSTEAD, MILTON, MIMS, MINARD, MINCEY, MINCHAU, MINCHEW, MINDEK, MINDER, MINDSZAK, MINEAR, MINER, MINESINGER, MINGUS, MINIER, MININGER, MINK, MINNER, MINNEY, MINNICH, MINNICK, MINNINGER, MINNIS, MINNY, MINOR, MINSHALL, MINSON, MINTER, MINTOFT, MINTON, MINTURN, MINTZ, MINYARD, MION, MIR, MIRACLE, MIRANDA, MIRON, MISCHLER, MISEMER, MISENER, MISHLER, MISNER, MISURA, MITCHEL, MITCHELL, MITCHEM, MITCHENER, MITER, MITFORD, MITTELSTAEDT, MITTELSTET, MITTON, MITTS, MIVILLE, MIX, MIXON, MIZE, MIZELL, MLODZIK, MOAD, MOAK, MOANE, MOATS, MOBERG, MOBERLEY, MOBERLY, MOBLEY, MOCK, MOCKLER, MOCZYGEMBA, MODGLIN, MODLIN, MOE, MOELLER, MOEN, MOFF, MOFFAT, MOFFATT, MOFFETT, MOFFITT, MOGAR, MOGDAN, MOGDEN, MOGG, MOHAN, MOHLER, MOHR, MOHUNDRO, MOIR, MOLASH, MOLDER, MOLDT, MOLER, MOLINAR, MOLINES, MOLL, MOLLENHAUER, MOLLER, MOLLETT, MOLLISON, MOLLOY, MOLONEY, MOLSBERRY, MOLYNEUX, MOMBERG, MONACELLI, MONACHETTI, MONACO, MONAGHAN, MONAHAN, MONCKTON, MONCRIEF, MONCUR, MONDAY, MONDSCHEIN, MONET, MONEY, MONFORT, MONICAL, MONK, MONKS, MONLEY, MONROE, MONROUZEAU, MONSON, MONTAGUE, MONTALBANO, MONTANO, MONTAYNE, MONTEITH, MONTGOMERY, MONTHERMER, MONTOYA, MONTROSSE, MOODIE, MOODY, MOOERS, MOON, MOONEY, MOOR, MOORE, MOORES, MOORHEAD, MOORMAN, MOOSE, MORA, MORACA, MORALES, MORAN, MORCINKOWSKI, MORCK, MORDEN, MORE, MOREAU, MOREFIELD, MOREHEAD, MOREHOUSE, MOREL, MORELAND, MORELL, MORELOCK, MORENCY, MORENO, MORETON, MOREY, MORFORD, MORGAN, MORIARITY, MORIARTY, MORIN, MORING, MORISON, MORITS, MORITZ, MORLEY, MORLOCK, MORNEMENT, MORNINGSTAR, MORONEY, MOROYOQUI, MORR, MORRELL, MORRILL, MORRIS, MORRISEY, MORRISH, MORRISON, MORRISS, MORRISSETTE, MORRISSEY, MORRISSY, MORROW, MORSE, MORTENSEN, MORTIMER, MORTON, MOSBY, MOSCROP, MOSELEY, MOSELY, MOSER, MOSES, MOSHER, MOSIER, MOSKAL, MOSKOWITZ, MOSLEY, MOSS, MOSSER, MOST, MOTE, MOTES, MOTHERSHED, MOTION, MOTLEY, MOTT, MOTTER, MOTTERN, MOTTRAM, MOTZ, MOUDY, MOULD, MOULDEN, MOULE, MOULTON, MOUNCE, MOUNT, MOUNTAIN, MOUNTCASTLE, MOUNTJOY, MOUNTS, MOUSALL, MOUSER, MOUSSEAU, MOUTRAY, MOWAT, MOWBRAY, MOWER, MOWERY, MOWRY, MOWTHORPE, MOXLEY, MOYE, MOYER, MOYERS, MOYLAN, MOYLE, MOYNIHAN, MOZINGO, MRUK, MUCKART, MUCKEY, MUCKLEROY, MUDD, MUDFORD, MUDGE, MUDICA, MUELLER, MUENCH, MUETZ, MUGAN, MUGG, MUIC, MUIR, MUIRHEAD, MULCAHY, MULCASTER, MULDA, MULDAR, MULDER, MULDOON, MULFORD, MULHEIRN, MULHERIN, MULHERN, MULHOLLAND, MULKEY, MULL, MULLALLY, MULLAN, MULLANEY, MULLEE, MULLEN, MULLENS, MULLER, MULLICA, MULLICAN, MULLIGAN, MULLIKIN, MULLIN, MULLINAHONE, MULLINAX, MULLINEUX, MULLINIX, MULLINS, MULLIS, MULVANEY, MULVIHILL, MUMBY, MUMFORD, MUMMERT, MUMPOWER, MUNCEY, MUNCH, MUNCRIEF, MUNCTON, MUNCY, MUNDAY, MUNDELL, MUNDHENK, MUNDT, MUNDY, MUNGARY, MUNGER, MUNK, MUNN, MUNNS, MUNRO, MUNROE, MUNSELL, MUNSON, MURCH, MURCHISON, MURDEN, MURDOCH, MURDOCK, MURFIN, MURGA, MURIE, MURNAN, MURNANE, MURNEY, MURPHEY, MURPHREE, MURPHREY, MURPHY, MURR, MURRAH, MURRAY, MURRELL, MURRIE, MURROW, MURRY, MURTAUGH, MUSE, MUSGRAVE, MUSGROVE, MUSHRUSH, MUSICK, MUSPRAT, MUSSELMAN, MUSSELWHITE, MUSSER, MUSSINA, MUSSON, MUSTAIN, MUSTY, MUTCHLER, MUTH, MUTKE, MUTZ, MUZZLE, MYATT, MYER, MYERS, MYHRE, MYLES, MYRES, MYRICK, MYSELLER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1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NABORS, NACE, NADEAU, NADING, NADLER, NAFF, NAGEL, NAGLE, NAGODE, NAGY, NAIL, NAIRN, NALL, NALLY, NAMAR, NANCARROW, NANCE, NANEY, NANGLE, NANKERVIS, NANKEVILLE, NANNINGA, NAPIER, NAPOLITANO, NAPPER, NARDI, NARRAMORE, NASH, NASON, NATCHER, NATHAN, NATION, NATIONS, NAU, NAUGHTON, NAUMANN, NAVARRE, NAVE, NAVICKAS, NAYLOR, NEAGLE, NEAL, NEALE, NEALIS, NEALON, NEALY, NEANDER, NEAR, NEARY, NEASE, NEAVE, NEBLETT, NECESSARY, NECK, NECKLEIN, NEDDERSEN, NEDER, NEDROW, NEECE, NEED, NEEDHAM, NEEDS, NEEL, NEELEY, NEELY, NEEP, NEES, NEESE, NEFDT, NEFF, NEGRETE, NEGRYCH, NEHS, NEIBAUR, NEIGHBORS, NEIGHBOURS, NEIKIRK, NEIL, NEILAN, NEILL, NEILSEN, NEILSON, NEIMAN, NEISES, NEISLER, NEITZ, NELDER, NELL, NELLIGAN, NELMS, NELSON, NEMECEK, NEMETH, NERNES, NESBIT, NESBITT, NESMITH, NESS, NESTER, NESTLE, NETHERTON, NETTE, NETTERVILLE, NETTLES, NETTLETON, NETTROUR, NEU, NEUBAUER, NEUENDORF, NEUENSCHWANDER, NEUFELD, NEUHART, NEUMAN, NEUMANN, NEUMEYER, NEUN, NEUSTADTER, NEUTZE, NEVAREZ, NEVE, NEVES, NEVEU, NEVILLE, NEVIN, NEVINS, NEVISON, NEVITT, NEVY, NEW, NEWBERRY, NEWBOLD, NEWBURY, NEWBY, NEWCOMB, NEWCOMBE, NEWCOMER, NEWE, NEWELL, NEWFIELD, NEWHALL, NEWHAM, NEWHOUSE, NEWITT, NEWKIRK, NEWLAND, NEWLIN, NEWLON, NEWMAN, NEWMARCH, NEWPORT, NEWRICK, NEWSOM, NEWSOME, NEWSTEAD, NEWTON, NEY, NEYLAND, NIBLACK, NICE, NICELY, NICEWANDER, NICHOL, NICHOLAS, NICHOLLS, NICHOLS, NICHOLSON, NICKEL, NICKELL, NICKELS, NICKENS, NICKERSON, NICKLES, NICOL, NICOLAS, NICOLAY, NICOLL, NICOLSON, NIEBAUER, NIEBLER, NIEBRUGGE, NIEDERHOFFER, NIEFERGOLD, NIEHAUS, NIELSEN, NIELSON, NIEMAN, NIEMANN, NIEMCZYK, NIEMEYER, NIENHAUS, NIER, NIERNSEE, NIGHTINGALE, NIGHTWINE, NIJHOLT, NILAN, NILES, NILSDOTTER, NILSEN, NILSSON, NIMMO, NIMROD, NIMS, NININGER, NINNARUMAN, NIPPER, NIPPERIS, NIPPLE, NISBET, NISIUS, NISTLER, NISWENDER, NISWONGER, NITOWSKI, NIVEN, NIX, NIXON, NOACH, NOAH, NOAKES, NOBLE, NOBLES, NOBLETT, NOBLIN, NOCITA, NODEN, NODINE, NOE, NOEL, NOELL, NOETLING, NOFFSINGER, NOGGLE, NOLAN, NOLAND, NOLD, NOLDER, NOLEN, NOLES, NOLF, NOLIN, NOLL, NOLTE, NOON, NOONAN, NOONE, NOONER, NOONKESTER, NOOT, NORBY, NORCROSS, NORDSTROM, NOREJKO, NORFLEET, NORGROVE, NORMAN, NORRELL, NORRIS, NORSTEDT, NORSWORTHY, NORTH, NORTHAM, NORTHCOTT, NORTHCUTT, NORTHERN, NORTHEY, NORTHROP, NORTHRUP, NORTHUP, NORTHWAY, NORTON, NORVAL, NORVELL, NORWALL, NORWOOD, NOSS, NOTHESTINE, NOTHNAGLE, NOTT, NOTTINGHAM, NOVACEK, NOVAK, NOWAK, NOWELL, NOWELS, NOWLIN, NOY, NOYCE, NOYES, NOZELL, NUCKOLLS, NUCKOLS, NUDD, NUGENT, NULL, NUMMER, NUNALLY, NUNEMAKER, NUNER, NUNEZ, NUNLEY, NUNN, NUNNALLY, NUNNELLEY, NURSE, NUSBAUM, NUSS, NUSSBAUM, NUTBEAM, NUTBROWN, NUTE, NUTHALL, NUTT, NUTTALL, NUTTER, NUTTING, NYBURG, NYE, NYHART, NYSSE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AK, OAKES, OAKFORD, OAKLEY, OAKS, OATES, OATRIDGE, OATS, OATSVALL, OBANNON, OBER, OBERG, OBERHOLTZER, OBERLE, OBERLIN, OBERMAN, OBERPAUR, OBOYLE, OBRE, OBRIAN, OBRIANT, OBRIEN, OBRYAN, OBRYANT, OBYRNE, OCALLAGHAN, OCHOA, OCHS, OCLEARY, OCONNELL, OCONNER, OCONNOR, ODAM, ODAY, ODDING, ODDY, ODEA, ODELL, ODEN, ODENBAUGH, ODER, ODLE, ODOM, ODONNELL, ODONOGHUE, ODONOVAN, ODOR, ODOWD, ODUM, ODWYER, OELTJENBRUNS, OERTLING, OESTERREICH, OESTREICH, OFER, OFFICER, OFFLEY, OFFUTT, OFLAHERTY, OGAN, OGBURN, OGDEN, OGG, OGILVIE, OGLE, OGLENCKI, OGLESBY, OGLETHORPE, OGLETREE, OGRADY, OHALLORAN, OHANAIN, OHANLON, OHANNAIN, OHANNAN, OHANNEEN, OHANNEN, OHANNON, OHARA, OHARE, OHAVER, OHEARN, OHL, OHMANN, OHNMACHT, OKEEFE, OKEEFFE, OKELLEY, OKELLY, OKENNEDY, OKESON, OKEY, OKRESZ, OLD, OLDAKER, OLDALE, OLDEN, OLDFIELD, OLDHAM, OLDLAND, OLDS, OLEARY, OLEFORD, OLESEN, OLESON, OLINGER, OLIPHANT, OLIVE, OLIVEIRA, OLIVER, OLIVERIO, OLIVIER, OLLER, OLLERTON, OLLIS, OLMSTEAD, OLMSTED, OLNEY, OLOUGHLIN, OLSDOTTER, OLSEN, OLSON, OLSSON, OLSZEWSKI, OMALLEY, OMAN, OMARA, OMARY, OMEARA, ONEAL, ONEALL, ONEIL, ONEILL, ONEY, ONKEN, ONLY, ONSTINE, ONWELLER, OOSTMYER, OOTEN, OPDENGRAEFF, OPDYCK, OPENSHAW, OPFER, OPHER, OPIE, OPP, OPPERMAN, ORAM, ORANGE, ORBAN, ORBITS, ORCHARD, ORCHIN, ORCHOLSKI, ORCUTT, ORDWAY, OREAR, OREGAN, OREILLY, OREM, ORFORD, ORGAN, ORGEL, ORIANS, ORLANDI, ORMAN, ORME, ORMEROD, ORMISTON, ORMOND, ORMSBY, ORNDORFF, ORNER, OROONEY, OROURKE, ORPHEY, ORPWOOD, ORR, ORRELLS, ORRICK, ORRISON, ORSBORNE, ORSER, ORTES, ORTH, ORTISI, ORTIZ, ORTON, ORUM, OSBORN, OSBORNE, OSBOURNE, OSBURN, OSGOOD, OSHAUGHNESSY, OSHEA, OSMAN, OSMOND, OSMUN, OSTEEN, OSTENDARP, OSTER, OSTERBERG, OSTHEIMER, OSTRANDER, OSTROM, OSTROWSKI, OSTRY, OSULLIVAN, OSWALD, OSWALT, OTEY, OTIS, OTOOLE, OTOSKI, OTT, OTTEN, OTTERBOURG, OTTERSTEDDE, OTTERSTEDT, OTTERY, OTTO, OTWELL, OUDERKIRK, OUELLET, OUELLETTE, OURADNIK, OUTLAND, OUTLAW, OUTMAN, OUTRAM, OUTZEN, OUZTS, OVERALL, OVERBAUGH, OVERBY, OVERGAARD, OVERGARD, OVERHOLT, OVERLOCK, OVERMAN, OVERMYER, OVERSHINER, OVERSTREET, OVERTON, OVIATT, OWEN, OWENS, OWINGS, OWNBY, OWSLEY, OXFORD, OXLEY, OYERVIDES, OYLER, OZIER, OZME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13</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PABODIE, PABST, PACE, PACELLI, PACIORA, PACK, PACKARD, PACKER, PACKHAM, PACKWOOD, PADDACK, PADDOCK, PADEN, PADFIELD, PADGET, PADGETT, PADILLA, PAGAN, PAGE, PAGEL, PAHL, PAIGE, PAILLE, PAINE, PAINTER, PAISLEY, PALERMO, PALIN, PALLARDY, PALM, PALMER, PALMERTREE, PALUMBO, PAMMENTER, PANCER, PANCOAST, PANEK, PANGBURN, PANKAU, PANKEY, PANKRATZ, PANNEBECKER, PANNELL, PANOZZO, PANTHER, PANTOZZI, PAOLINO, PAPE, PAPINEAU, PAPKE, PAPST, PAQUETTE, PAQUIN, PARADIS, PARAMORE, PARCHER, PARCHMAN, PARDEE, PARDO, PARDUE, PARDY, PARE, PAREDES, PARENT, PARENTE, PARENTEAU, PARHAM, PARIS, PARISH, PARK, PARKARD, PARKE, PARKER, PARKERSON, PARKES, PARKHURST, PARKIN, PARKINS, PARKINSON, PARKMAN, PARKS, PARLIER, PARLIMAN, PARLOW, PARMAN, PARMELEE, PARMENTER, PARMENTIER, PARMER, PARNELL, PARR, PARRA, PARRACK, PARRAVICINI, PARRENT, PARRETT, PARRIOTT, PARRIS, PARRISH, PARROTT, PARRY, PARSHALL, PARSLEY, PARSLOW, PARSON, PARSONAGE, PARSONS, PARTAIN, PARTEE, PARTEN, PARTIN, PARTLOW, PARTON, PARTOSA, PARTRIDGE, PARVIS, PASCH, PASCHAL, PASCHKE, PASCOE, PASHLEY, PASLEY, PASS, PASSAGE, PASSAILAIGUE, PASSER, PASSMORE, PASTERFIELD, PASTEUR, PATCH, PATE, PATEL, PATENAUDE, PATERSON, PATNODE, PATON, PATRICK, PATRIS, PATTEN, PATTERSON, PATTILLO, PATTISON, PATTLE, PATTON, PATTULLO, PATTY, PATTYN, PATZER, PATZKOWSKI, PAUBEL, PAUGH, PAUL, PAULETICH, PAULEY, PAULIN, PAULK, PAULL, PAULLIN, PAULLINS, PAULSEN, PAULSON, PAULUS, PAUR, PAUTLER, PAVCIC, PAVEY, PAVICIC, PAVLETICH, PAVY, PAWLEY, PAWLOWSKI, PAXSON, PAXTON, PAYNE, PAYNTER, PAYSON, PAYTON, PAZICS, PEABODY, PEACE, PEACH, PEACHEY, PEACOCK, PEAIRS, PEAK, PEAKE, PEALE, PEARCE, PEARL, PEARMAN, PEARS, PEARSALL, PEARSE, PEARSON, PEART, PEASE, PEASLEY, PEAVEY, PEAVLER, PEAVY, PEAY, PEBSWORTH, PECH, PECK, PECKENPAUGH, PECKHAM, PEDDICORD, PEDDIE, PEDEN, PEDERSEN, PEDERSON, PEDIGO, PEDLEY, PEDNEAU, PEEBLES, PEEK, PEEL, PEELE, PEELER, PEEPLES, PEER, PEERY, PEET, PEFFLEY, PEGG, PEGLEY, PEGRAM, PEIFFER, PEIL, PEIRCE, PEKAR, PELHAM, PELKEY, PELL, PELLEGRINI, PELLEGRINO, PELLERIN, PELLETIER, PELS, PELTIER, PELTON, PEMBERTON, PENCE, PENDARVIS, PENDELTON, PENDER, PENDERGAST, PENDERGRASS, PENDEXTER, PENDLETON, PENDLEY, PENFOLD, PENINGER, PENIX, PENLAND, PENLEY, PENMAN, PENN, PENNEFATHER, PENNELL, PENNEY, PENNIMAN, PENNINGTON, PENNOCK, PENNOYER, PENNY, PENNYFATHER, PENROD, PENROSE, PENTECOST, PENTON, PEOPLES, PEPIN, PEPPER, PEPPIATT, PERAZZO, PERCHMENT, PERCIABOSCO, PERCIFIELD, PERCIVAL, PERCY, PERDUE, PEREIRA, PEREZ, PERFECT, PERHAMUS, PERILLOUX, PERKEY, PERKINS, PERKINSON, PERKIS, PERL, PERLEE, PERLEY, PERMENTER, PERRAULT, PERREAULT, PERRETT, PERRIEN, PERRIGO, PERRIN, PERRINE, PERRY, PERRYMAN, PERSING, PERSINGER, PERSON, PERSONS, PERSSON, PERUSSE, PETEFISH, PETER, PETERMAN, PETERS, PETERSDOTTER, PETERSEN, PETERSON, PETERSSEN, PETERSSON, PETHER, PETHTEL, PETIT, PETO, PETREE, PETREY, PETRI, PETRIE, PETRINGELO, PETRO, PETROSKY, PETRY, PETTENGILL, PETTETT, PETTEY, PETTIBONE, PETTIGREW, PETTINGER, PETTIS, PETTIT, PETTUS, PETTY, PETTYJOHN, PETTYPOOL, PETZ, PETZOLT, PEUGH, PEVEHOUSE, PEVETO, PEW, PEYER, PEYTON, PFAFF, PFAU, PFAUTZ, PFEFFER, PFEFFERKORN, PFEIFER, PFEIFFER, PFEIFLE, PFEIL, PFISTER, PFLIEGER, PFOST, PFOUTS, PHALEN, PHARES, PHARMDE, PHARR, PHAY, PHELAN, PHELPS, PHENIX, PHIFER, PHILBIN, PHILBRICK, PHILIBERT, PHILIPPI, PHILIPS, PHILLIPPI, PHILLIPS, PHILLIS, PHILLY, PHILPOT, PHILPOTT, PHILYAW, PHINNEY, PHIPPEN, PHIPPS, PHLEGAR, PHOENIX, PIANOSI, PIATT, PIBWORTH, PICARD, PICCOZZI, PICHELOUP, PICK, PICKARD, PICKEL, PICKENPAUGH, PICKENS, PICKERILL, PICKERIN, PICKERING, PICKETT, PICKLE, PICKLES, PICKLESIMER, PICKRELL, PICKUP, PICOLI, PICOU, PIDGEON, PIECHOROWSKI, PIEKARSKI, PIEPER, PIEPKORN, PIER, PIERCE, PIERCEALL, PIERCY, PIERET, PIERPONT, PIERSON, PIERZCHALSKI, PIETERS, PIFER, PIGG, PIGGIN, PIGGOTT, PIGOTT, PIGRAM, PIKE, PILCH, PILCHER, PILE, PILES, PILGER, PILGRIM, PILITOWSKI, PILKINGTON, PILLOW, PILLSBURY, PIMENTEL, PIMSNER, PINARD, PINCKNEY, PINDER, PINE, PINEGAR, PINEL, PINER, PING, PINION, PINK, PINKERTON, PINKHAM, PINKLEY, PINKMAN, PINKNEY, PINKSTON, PINNECKER, PINNELL, PINNER, PINNEY, PINSON, PINT, PINTER, PIONTKOWSKI, PIOTROSKI, PIPE, PIPER, PIPES, PIPKIN, PIPKORN, PIPPEN, PIPPIN, PIRIE, PIRINI, PIRRONE, PIRTLE, PISCOPO, PITCHER, PITCHFORD, PITCOCK, PITKIN, PITMAN, PITNER, PITRE, PITT, PITTELKOW, PITTENDREIGH, PITTENGER, PITTERMAN, PITTMAN, PITTROFF, PITTS, PITZEN, PITZER, PIXLER, PIXLEY, PIZAN, PLACE, PLANK, PLANNER, PLANT, PLANTAGENET, PLANTE, PLANTENER, PLANTZ, PLASTER, PLATA, PLATE, PLATT, PLATZ, PLAXTON, PLAYER, PLAYLE, PLAZIER, PLEASANT, PLEASANTS, PLEAU, PLEDGER, PLESS, PLETCHER, PLETSCH, PLEUBUCH, PLIMPTON, PLOTNER, PLOTT, PLOUF, PLOWMAN, PLOWS, PLUECKHAHN, PLUHATOR, PLUMB, PLUMLEE, PLUMMER, PLUMPTON, PLUMRIDGE, PLUNK, PLUNKETT, PLY, POAGE, POAPST, POARCH, POBJOY, POCK, POCKRANDT, POCOCK, PODESTA, PODMORE, PODRAZA, POE, POFF, POGUE, POHL, POIDEVIN, POINDEXTER, POINER, POINSETT, POINTER, POIRIER, POLAND, POLE, POLEN, POLHEMUS, POLICELLA, POLING, POLK, POLL, POLLARD, POLLEY, POLLITT, POLLOCK, POLLY, POLSON, POLSTON, POLTROCK, POMATTO, POMEROY, POMMERT, POMPER, POMRANING, PONCY, POND, PONDER, PONIATOWSKI, PONS, PONTIUS, PONTO, PONTON, PONTUS, POOL, POOLE, POOLEY, POOR, POORE, POORMAN, POP, POPE, POPEJOY, POPHAM, POPLAR, POPLIN, POPP, POPWELL, PORCH, POROMBKA, PORRECA, PORRITT, PORTALES, PORTEOUS, PORTER, PORTERFIELD, PORTWINE, PORTWOOD, POSEY, POSNER, POSS, POST, POSTON, POTEET, POTMESIL, POTTEIGER, POTTER, POTTS, POTVIN, POULIN, POULSEN, POULSON, POULTER, POULTON, POUNCEY, POUND, POUNDS, POVEY, POWE, POWELL, POWER, POWERS, POWNALL, POWNELL, POWSON, POWYS, POYER, POYNER, POYNTER, POYNTZ, POYTHRESS, POZAR, POZZI, PRA, PRAA, PRAGER, PRAGNELL, PRANGE, PRASIFKA, PRATER, PRATHER, PRATT, PRAY, PREACHERS, PREADMORE, PREBLE, PRECHTEL, PRECIADO, PREECE, PREER, PREFER, PREIZEL, PRENAVO, PRENCE, PRENDERGAST, PRENTICE, PRENTISS, PRESBURY, PRESCOTT, PRESLAND, PRESLAR, PRESLEY, PRESNELL, PRESS, PRESSGROVE, PRESSLER, PRESSLEY, PRESSON, PRESTON, PREVO, PREVOST, PREWITT, PRIBBLE, PRIBIL, PRICE, PRICHARD, PRICKETT, PRIDDY, PRIDE, PRIDEAUX, PRIDEMORE, PRIDGEN, PRIDGEON, PRIDMORE, PRIEBE, PRIEST, PRIESTLEY, PRIGG, PRIGGE, PRIKRYL, PRIME, PRIMM, PRIMROSE, PRINCE, PRINCIOTTA, PRINDLE, PRINE, PRINGLE, PRINS, PRIOR, PRISOCK, PRITCHARD, PRITCHETT, PRIVETT, PROBASCO, PROBST, PROCHASKA, PROCHNOW, PROCK, PROCTER, PROCTOR, PROFAZI, PROFFITT, PROFITT, PROKOS, PRONDZINSKI, PROOM, PROOS, PROPER, PROPES, PROPST, PROSIFKA, PROSSER, PROTIVINSKY, PROUDFOOT, PROUDLOCK, PROULX, PROUT, PROUTY, PROVENCHER, PROVINE, PROVOST, PROWSE, PRUDDEN, PRUETER, PRUETT, PRUITT, PRYE, PRYOR, PSTRONG, PUCEL, PUCKETT, PUETT, PUFFER, PUGH, PUJOL, PULIS, PULLEN, PULLEY, PULLIAM, PULLIG, PULLIN, PULRANG, PULVER, PUMPHREY, PUNCH, PUPULIN, PURCELL, PURCHASE, PURCHES, PURDELL, PURDOM, PURDON, PURDUE, PURDY, PURFURST, PURGET, PURINTUN, PURKEY, PURNELL, PURPLE, PURSELL, PURSGLOVE, PURSIFULL, PURSLEY, PURVES, PURVIANCE, PURVIS, PURYEAR, PUSEY, PUSHEE, PUTMAN, PUTNAM, PUTT, PUTTOCK, PUTZ, PYATT, PYBURN, PYE, PYLE, PYLES, PYNE, PYRO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1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QUACKENBUSH, QUAIN, QUALIO, QUALLS, QUALTERS, QUANDER, QUARLES, QUARVE, QUAST, QUATTELBAUM, QUATTLEBAUM, QUATTRONE, QUAYLE, QUEBEDEAU, QUEBEDEAUX, QUEEN, QUESENBERRY, QUESTA, QUESTED, QUETON, QUICK, QUICKEL, QUIGG, QUIGGLE, QUIGLEY, QUILLEN, QUILLIAN, QUILLIN, QUIMBY, QUINET, QUINLAN, QUINLEY, QUINN, QUINONES, QUINTIER, QUINTON, QUINTRELL, QUIRAM, QUIRK, QUIROZ, QUISENBERRY, QUIZENBEURY, QWE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1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AAB, RAABE, RAAFF, RAASIO, RAATZ, RABB, RABBITT, RABE, RABENSTEIN, RABOK, RABORN, RABURN, RABY, RACE, RACHAS, RACHMANN, RACKHAM, RACKLEY, RADABAUGH, RADCLIFF, RADCLIFFE, RADDATZ, RADER, RADFORD, RADKE, RADLE, RADLEY, RADLOFF, RADMORE, RADNEDGE, RADOSEVICH, RADTKE, RAE, RAESIDE, RAFFERTY, RAGAN, RAGER, RAGLAND, RAGSDALE, RAHN, RAIFORD, RAIL, RAINBOLT, RAINE, RAINES, RAINEY, RAINFORD, RAINS, RAINWATER, RAKES, RAKESTRAW, RALEIGH, RALEY, RALF, RALLS, RALPH, RALSTON, RAMAGE, RAMBO, RAMBONNET, RAMBOW, RAMER, RAMEY, RAMIREZ, RAMONAT, RAMOS, RAMSAY, RAMSBOTTOM, RAMSBURG, RAMSDELL, RAMSDEN, RAMSEUR, RAMSEY, RANA, RAND, RANDAL, RANDALL, RANDAZZO, RANDEL, RANDLE, RANDLEMAN, RANDLES, RANDOLPH, RANEY, RANGE, RANGER, RANKIN, RANSE, RANSOM, RANSON, RAPALJE, RAPER, RAPIER, RAPP, RAPPOLD, RAPSKE, RAPSON, RARICK, RASBERRY, RASCHKE, RASEY, RASH, RASHLEIGH, RASMUSSEN, RASNAKE, RASNICK, RASTETTER, RASURE, RATCLIFF, RATCLIFFE, RATERMAN, RATH, RATHBONE, RATHBUN, RATHKE, RATLIFF, RATTEN, RATTENHUBER, RATTRAY, RATZ, RATZENBERGER, RATZLAFF, RAU, RAUB, RAUCH, RAUCK, RAUSCH, RAUSCHER, RAVEN, RAVENCRAFT, RAVENSCRAFT, RAWLEY, RAWLINGS, RAWLINS, RAWLINSON, RAWLS, RAWORTH, RAWSON, RAWSTHORNE, RAXTER, RAY, RAYBURN, RAYER, RAYFIELD, RAYL, RAYMOND, RAYNER, RAYNOR, RAYNSFORD, RAYSOR, REA, READ, READE, READER, READING, READOUX, READY, REAGAN, REAGIN, REAL, REAM, REAMS, REARDON, REASE, REASON, REASONER, REASOR, REAVES, REAVIS, REBBECK, REBER, REBSON, RECKINGER, RECKLESS, RECKMANN, RECTOR, REDD, REDDEN, REDDICK, </w:t>
      </w:r>
      <w:r>
        <w:rPr>
          <w:rFonts w:cs="Arial" w:ascii="Arial" w:hAnsi="Arial"/>
          <w:sz w:val="28"/>
          <w:lang w:val="en-US"/>
        </w:rPr>
        <w:t xml:space="preserve">REDDIN, REDDING, REDDISH, REDDITT, REDERICK, REDFEARN, REDFERN, REDFIELD, REDFORD, REDGRAVE, REDGROVE, REDMAN, REDMON, REDMOND, REDNER, REDPATH, REDUS, REDWINE, REE, REEB, REECE, REED, REEDER, REEDY, REEP, REES, REESE, REETZ, REEVE, REEVES, REGAN, REGER, REGISTER, REGNER, REHBERG, REHG, REHM, REHMET, REHRER, REICH, REICHARD, REICHEL, REICHERT, REICHTER, REID, REIDY, REIFSNYDER, REIJNGOUD, REILLEY, REILLY, REIMANN, REIMER, REIMERS, REIML, REINACHER, REINBOLD, REINDERS, REINECKE, REINECKER, REINEKER, REINER, REINERT, REINHARD, REINHARDT, REINHART, REINHOLD, REINKE, REIS, REISER, REISINGER, REISS, REIST, REISWIG, REITER, REITH, REITZ, REITZEL, REMALEY, REMBERT, REMENTER, REMICK, REMINGTON, REMMEL, REMPEL, REMY, REN, RENAUD, RENCH, RENCHER, RENDALL, RENDER, RENEAU, RENFORTH, RENFRO, RENFROE, RENICK, RENKES, RENNER, RENNIE, RENNINGER, RENNISON, RENNO, RENO, RENSHAW, RENTON, RENTZ, RENWICK, RENZ, RENZA, REPA, REPASS, REPINE, REPKING, REPLOGLE, REPPERT, REPROGLE, RESCH, RESCHKE, RESEIGH, RESSEL, RESTER, RESTIEAUX, RESTO, RETALLICK, RETTIG, REULING, REUS, REUSS, REUTER, REVEL, REVELL, REVELLE, REVETTE, REX, REXROAD, REXRODE, REY, REYES, REYNARD, REYNIERSEN, REYNIERSON, REYNOLDS, REYNOLDSON, REZEAU, REZNY, RHAMES, RHEA, RHINEHART, RHOADES, RHOADS, RHODEN, RHODES, RHONE, RHORER, RHYMER, RHYMES, RHYNER, RHYNO, RHYS, RIACH, RIBBECK, RIBBLE, RICARD, RICCI, RICE, RICH, RICHARD, RICHARDS, RICHARDSON, RICHBOURG, RICHERSON, RICHES, RICHEY, RICHIE, RICHINGS, RICHMAN, RICHMOND, RICHTER, RICIGLIANO, RICK, RICKABAUGH, RICKARD, RICKEL, RICKENBACH, RICKER, RICKERT, RICKETT, RICKETTS, RICKEY, RICKMAN, RICKS, RICTOR, RICUPATI, RIDDELL, RIDDICK, RIDDLE, RIDENOUR, RIDEOUT, RIDER, RIDGE, RIDGELL, RIDGELY, RIDGEWAY, RIDGWAY, RIDINGER, RIDINGS, RIDLEY, RIDOUT, RIDSDALE, RIEBOLDT, RIEDEL, RIEDINGER, RIEDL, RIEGEL, RIEGER, RIEHLE, RIEHM, RIENSTRA, RIES, RIESE, RIETH, RIFE, RIFFE, RIFFLE, RIGBY, RIGDON, RIGEL, RIGG, RIGGINS, RIGGS, RIGNEY, RIGSBY, RIKER, RILEY, RIMA, RIMELL, RIMMER, RINCK, RINE, RINEARSON, RINEBOLD, RINEHART, RINELLA, RINER, RINEY, RING, RINGER, RINKER, RINKS, RIORDAN, RIPLEY, RIPPEE, RIPPEL, RIPPETOE, RIPPLE, RIPPY, RISENHOOVER, RISER, RISING, RISINGER, RISK, RISLEY, RISNER, RISTAU, RITCHEY, RITCHIE, RITCZI, RITTENHOUSE, RITTER, RITTERBUSCH, RITTINGER, RITZ, RITZMAN, RIVARD, RIVENBURG, RIVERA, RIVERS, RIVES, RIVIERE, RIX, RIZZO, ROACH, ROADY, ROAN, ROARK, ROBARDS, ROBB, ROBBEN, ROBBINS, ROBENHORST, ROBENHURST, ROBERDS, ROBERGE, ROBERSON, ROBERT, ROBERTS, ROBERTSON, ROBESON, ROBEY, ROBIE, ROBILLER, ROBIN, ROBINETT, ROBINETTE, ROBINS, ROBINSON, ROBISON, ROBITAILLE, ROBLEE, ROBLES, ROBLIN, ROBSON, ROBY, ROCHE, ROCHEFORT, ROCHESTER, ROCHFORD, ROCK, ROCKETT, ROCKHILL, ROCKHOLD, ROCKWELL, RODDA, RODDEN, RODDY, RODE, RODEBAUGH, RODEN, RODENHIZER, RODER, RODERICK, RODEWALD, RODGER, RODGERS, RODIE, RODMAN, RODNEY, RODRIGUES, RODRIGUEZ, ROE, ROEBUCK, ROECKER, ROEDER, ROEHRIG, ROEKLE, ROELOFSON, ROEMER, ROEMHILDT, ROESCH, ROESLER, ROESNER, ROESSLER, ROFFEY, ROGAN, ROGASCH, ROGER, ROGERS, ROGERSON, ROGGE, ROGGENBUCK, ROHAN, ROHMANN, ROHNER, ROHR, ROHRBACH, ROHRBAUGH, ROHRBOUGH, ROHRER, ROHWER, ROI, ROJAS, ROKSANDIC, ROLAND, ROLES, ROLF, ROLFE, ROLL, ROLLASON, ROLLER, ROLLEY, ROLLINGS, ROLLINS, ROLLO, ROLOFF, ROLSTON, ROMACK, ROMAN, ROMANO, ROMANS, ROME, ROMEO, ROMERO, ROMIG, ROMINE, ROMMEL, ROMOLO, ROMSPERT, RONDEAU, RONEY, ROOD, ROOF, ROOK, ROOKER, ROOKS, ROOME, ROONEY, ROOP, ROOS, ROOSA, ROOSE, ROOT, ROPER, ROQUEMORE, RORK, ROSA, ROSAMOND, ROSCOE, ROSE, ROSEBERRY, ROSEBOOM, ROSEBOROUGH, ROSECRANS, ROSEN, ROSENBAUM, ROSENBERG, ROSENBERGER, ROSENBERRY, ROSENBLATT, ROSENBLUM, ROSENBOROUGH, ROSENER, ROSENFELD, ROSENKRANZ, ROSENTHAL, ROSER, ROSEVEAR, ROSIER, ROSINSKI, ROSS, ROSSER, ROSSI, ROSSITER, ROSSON, ROSSOW, ROSZELL, ROTE, ROTH, ROTHENBERGER, ROTHERA, ROTHERT, ROTHON, ROTHROCK, ROTHWELL, ROTTON, ROTZLER, ROUGH, ROUGHLEY, ROUGHSEDGE, ROULLIER, ROULSTON, ROUM, ROUND, ROUNDS, ROUNDTREE, ROUNDY, ROUNSAVELL, ROUNTREE, ROURKE, ROUSE, ROUSEY, ROUSH, ROUSSEAU, ROUSSEL, ROUTEN, ROUTH, ROUTLEDGE, ROUTT, ROUX, ROVER, ROW, ROWAN, ROWBERRY, ROWCLIFFE, ROWDEN, ROWE, ROWELL, ROWLAND, ROWLES, ROWLETT, ROWLEY, ROWND, ROWNEY, ROWZEE, ROWZIE, ROY, ROYAL, ROYALL, ROYALTY, ROYCE, ROYER, ROYLE, ROYSDON, ROYSTON, ROZELL, ROZON, RUARK, RUBERG, RUBERT, RUBIN, RUBLE, RUBOTTOM, RUBY, RUCH, RUCINSKI, RUCK, RUCKEL, RUCKER, RUCKMAN, RUDACILLE, RUDD, RUDDELL, RUDDER, RUDDICK, RUDDLE, RUDE, RUDERER, RUDISILL, RUDMAN, RUDNICK, RUDOLPH, RUDY, RUE, RUETTINGER, RUFF, RUFFIN, RUFFING, RUFFNER, RUGG, RUGGIERS, RUGGLES, RUHL, RUIZ, RULAND, RULE, RUMBAUGH, RUMBERG, RUMBURG, RUMMEL, RUMMELT, RUMMEL_ROOTERS, RUMMLER, RUMPEL, RUMSBY, RUMSEY, RUNCIMAN, RUNDELL, RUNDLE, RUNGE, RUNION, RUNKEL, RUNKLE, RUNNALLS, RUNNELS, RUNNER, RUNYAN, RUNYON, RUPE, RUPERT, RUPP, RUPPERT, RUPPIN, RUPPLE, RUPPRECHT, RUSCH, RUSH, RUSHER, RUSHING, RUSHTON, RUSK, RUSS, RUSSEAU, RUSSEL, RUSSELL, RUSSO, RUST, RUTAN, RUTH, RUTHERFORD, RUTKOWSKI, RUTLAND, RUTLEDGE, RUTTER, RUTZ, RUYLE, RUZICKA, RYALS, RYAN, RYAN_CLAN_ASSOC_US, RYCKMAN, RYDER, RYE, RYERSON, RYGMYR, RYKERT, RYLAND, RYLE, RYMES, RYNKIEWICZ, RYSE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1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AATHOFF, SAAVEDRA, SABAN, SABEL, SABELKA, SABERS, SABIN, SABO, SABOURIN, SACHS, SACKETT, SADDLER, SADLER, SADOWSKI, SAEGER, SAFFELL, SAFFOLD, SAFFORD, SAFLEY, SAGAR, SAGE, SAGEN, SAGER, SAGGARS, SAGLE, SAGRAVES, SAHLSTROM, SAHR, SAILOR, SAINSBURY, SAINT, SAINTON, SAINTONGE, SAKALA, SAKATA, SALA, SALAZAR, SALDIVAR, SALE, SALES, SALIARD, SALING, SALISBURY, SALLADA, SALLANS, SALLEE, SALLEY, SALLIS, SALLS, SALMON, SALO, SALOME, SALT, SALTER, SALTSMAN, SALVENS, SALYER, SALYERS, SAMMONS, SAMPAYAN, SAMPLE, SAMPLES, SAMPLEY, SAMPSON, SAMS, SAMSON, SAMUEL, SAMUELS, SAMUELSON, SANBORN, SANCHEZ, SAND, SANDELL, SANDER, SANDERS, SANDERSON, SANDEVER, SANDFORD, SANDGRUBER, SANDIDGE, SANDIFER, SANDLER, SANDLIN, SANDNER, SANDOR, SANDOVAL, SANDS, SANDTNER, SANDUSKY, SANDY, SANFORD, SANFT, SANGER, SANGSTER, SANJOSE, SANKEY, SANSING, SANSOM, SANSONETTI, SANSONI, SANSTROM, SANTEE, SANTI, SANTIAGO, SANTON, SAPONARA, SAPP, SAPPINGTON, SARANILLIO, SARDESON, SARES, SARGEANT, SARGENT, SARLLS, SARTAIN, SARTIN, SARTOR, SARVER, SARVIS, SASS, SASSAMANHAUSEN, SASSER, SASSMAN, SATARIANO, SATCHELL, SATTELBERG, SATTERFIELD, SATTERLEE, SATTERTHWAITE, SATTERWHITE, SATTLER, SAUBLE, SAUCEDA, SAUCIER, SAUER, SAUERSJOHNEMUEL, SAUL, SAULNIER, SAULSBURY, SAUMENIG, SAUNDERS, SAUNDERSON, SAUTER, SAUVAGE, SAUVAGEAU, SAUVE, SAVAGE, SAVELL, SAVERCOOL, SAVETZ, SAVIDGE, SAVILLE, SAVOIE, SAVORY, SAWATZKI, SAWEY, SAWHILL, SAWYER, SAWYERS, SAXBURY, SAXBY, SAXE, SAXMAN, SAXON, SAXTON, SAY, SAYER, SAYERS, SAYLES, SAYLOR, SAYRE, SAYRES, SCADDEN, SCAFF, SCAGGS, SCAIFE, SCALES, SCAMMAHORN, SCAMMELL, SCAMMER, SCANLAN, SCANLON, SCANNELL, SCANTLEBURY, SCAPY, SCARANO, SCARBOROUGH, SCARBROUGH, SCARFF, SCARLET, SCARLETT, SCARRITT, SCATES, SCHAAF, SCHABLE, SCHADE, SCHADT, SCHAEFER, SCHAEFERS, SCHAEFFER, SCHAERER, SCHAFER, SCHAFFER, SCHAFFNER, SCHAKE, SCHALL, SCHALLER, SCHAMBACH, SCHANBECK, SCHANEY, SCHANTZ, SCHAPPA, SCHAREK, SCHARF, SCHARFF, SCHARPING, SCHATZ, SCHAUB, SCHAUER, SCHECK, SCHEDDLE, SCHEDLER, SCHEEL, SCHEER, SCHEIBER, SCHEIDEGER, SCHEIG, SCHELL, SCHELLENBERG, SCHELLER, SCHELLIN, SCHEMBRI, SCHENCK, SCHENK, SCHENKEL, SCHERER, SCHERMERHORN, SCHERSCHEL, SCHEUERLE, SCHEUNEMANN, SCHEURICH, SCHIABLE, SCHICK, SCHIEFELBEIN, SCHIEVELBEIN, SCHIFANI, SCHIFANO, SCHIFFERDECKER, SCHILD, SCHILL, SCHILLER, SCHILLING, SCHILLINGER, SCHIMMEL, SCHIMPF, SCHINDLER, SCHINE, SCHIRF, SCHIRMER, SCHIRPKE, SCHISSLER, SCHITTKOWSKI, SCHLACK, SCHLAFLY, SCHLAGER, SCHLEICHER, SCHLEIERMACHER, SCHLEKAU, SCHLEMMER, SCHLERETH, SCHLOESSLIN, SCHLOMER, SCHLOSS, SCHLOSSER, SCHLOTMAN, SCHLOTTE, SCHLUETER, SCHMAKEIT, SCHMAL, SCHMATJEN, SCHMELZER, SCHMETTERER, SCHMID, SCHMIDT, SCHMIDTKE, SCHMIEDER, SCHMIT, SCHMITT, SCHMITTERT, SCHMITZ, SCHMOLL, SCHMOYER, SCHMUTZ, SCHNAKENBERG, SCHNAUS, SCHNEBELE, SCHNECK, SCHNEEBERG, SCHNEEWEIS, SCHNEGGENBURGER, SCHNEIDER, SCHNELKER, SCHNELL, SCHNIDER, SCHNORF, SCHNUR, SCHOCH, SCHOCK, SCHOELLHAMMER, SCHOEN, SCHOENEBERGER, SCHOENFELD, SCHOENMAKER, SCHOFIELD, SCHOLES, SCHOLL, SCHOLZ, SCHONE, SCHOOLCRAFT, SCHOOLER, SCHOOLEY, SCHOONMAKER, SCHOONOVER, SCHOTT, SCHRADER, SCHRAM, SCHRAMEL, SCHRAMM, SCHRANK, SCHRECK, SCHREIBER, SCHREINER, SCHRENKER, SCHRIEBER, SCHROCK, SCHRODER, SCHROEDER, SCHROEPFER, SCHUBERT, SCHUCK, SCHUESSLER, SCHUETTE, SCHUETTLER, SCHUETZ, SCHUH, SCHUHMACHER, SCHUHWERK, SCHULER, SCHULKE, SCHULTE, SCHULTHEIS, SCHULTHEISS, SCHULTZ, SCHULTZE, SCHULZ, SCHULZE, SCHUMACHER, SCHUMANN, SCHUPP, SCHURR, SCHURTER, SCHUSTER, SCHUTT, SCHUTTE, SCHUTZ, SCHUYLER, SCHWAB, SCHWALM, SCHWAN, SCHWARTZ, SCHWARZ, SCHWARZE, SCHWECHTEN, SCHWEDE, SCHWEIGERT, SCHWEISSGUTH, SCHWEITZBERGER, SCHWEITZER, SCHWENK, SCHWEPPENHEISER, SCHWIESOW, SCHWYHART, SCISM, SCITES, SCIURBA, SCOBEE, SCOFIELD, SCOGGIN, SCOGGINS, SCOGIN, SCOLES, SCONCE, SCOTHERN, SCOTLAND, SCOTT, SCOTTFAM, SCOULDING, SCOURFIELD, SCOVILL, SCOWN, SCRANTON, SCRIBNER, SCRIPTURE, SCRIVEN, SCROGGINS, SCRUGGS, SCUDDER, SCULL, SCULLY, SCURFIELD, SCURLOCK, SCURRY, SEABOLT, SEABORN, SEABROOK, SEADORF, SEAGER, SEAGLE, SEAGO, SEAGRAVE, SEAL, SEALE, SEALEY, SEALOCK, SEALS, SEAMAN, SEAMANS, SEARCY, SEARL, SEARLE, SEARLES, SEARS, SEASHOLTZ, SEAT, SEATH, SEATON, SEATS, SEAVER, SEAVEY, SEAY, SEBASTIAN, SEBASTIANO, SEBELIST, SEBRING, SECCOMB, SECHELSKI, SECHLER, SECHRIST, SECOR, SECORD, SECREST, SEDDON, SEDGEWICK, SEDGWICK, SEDLMAYR, SEDRICK, SEE, SEEBACHER, SEEDEN, SEEFELDT, SEEGER, SEELEY, SEELKE, SEELY, SEESE, SEGAR, SEGARS, SEGER, SEGGIE, SEGUIN, SEHON, SEHR, SEIBEL, SEIBER, SEIBERT, SEIDEL, SEIDENSTICKER, SEIDERMAN, SEIDERS, SEIDL, SEIELSTAD, SEIFERT, SEIFERTH, SEIGHMAN, SEILER, SEIP, SEITER, SEITZ, SEKINGER, SELBY, SELCER, SELCH, SELDEN, SELDON, SELF, SELL, SELLARDS, SELLARS, SELLE, SELLERS, SELLON, SELLS, SELMAN, SELPH, SELVAGE, SELWAY, SEMANIE, SEMINET, SEMKEN, SEMMES, SEMMLER, SEMON, SEMPLE, SENATORE, SENEY, SENGER, SENIOR, SENN, SENSENBACH, SENTELL, SENTER, SENTMAN, SEQUIN, SERGEANT, SERPA, SERRES, SERVISS, SERVOS, SESMA, SESSIONS, SETSER, SETTLE, SETTLES, SETZER, SEVENOAK, SEVERANCE, SEVERNS, SEVERO, SEVERS, SEVIER, SEWARD, SEWELL, SEXTON, SEYBERT, SEYBOLD, SEYLER, SEYMORE, SEYMOUR, SHACKELFORD, SHACKFORD, SHACKLEFORD, SHACKLETON, SHACKLETT, SHADDIX, SHADDOCK, SHADE, SHADLE, SHADWICK, SHAEFFER, SHAFARMAN, SHAFER, SHAFFER, SHAGONABE, SHAHAN, SHAIN, SHALDERS, SHALLA, SHAMBERGER, SHAMRAY, SHANAHAN, SHAND, SHANDS, SHANE, SHANER, SHANK, SHANKLE, SHANKLES, SHANKLIN, SHANKS, SHANLEY, SHANNON, SHANTZ, SHAPLEIGH, SHARBER, SHARKEY, SHARLOTT, SHARMAN, SHARP, SHARPE, SHARPLES, SHARPLESS, SHARPLEY, SHARPNACK, SHARRARD, SHARRETT, SHARROCK, SHATSWELL, SHATTO, SHATTUCK, SHAUGHNESSY, SHAULL, SHAVER, SHAW, SHAWHAN, SHAWLEY, SHAY, SHEA, SHEAR, SHEARD, SHEARER, SHEARIN, SHEARMAN, SHEARS, SHEATS, SHEDDEN, SHEDDRICK, SHEEDY, SHEEHAN, SHEEHY, SHEELY, SHEETS, SHEFFER, SHEFFIELD, SHEHOW, SHEKELL, SHELBY, SHELDON, SHELDRICK, SHELL, SHELLEY, SHELLNUT, SHELLNUTT, SHELLY, SHELTON, SHENK, SHENKEL, SHENKIN, SHENSTONE, SHEPARD, SHEPHARD, SHEPHERD, SHEPHERDSON, SHEPLER, SHEPLEY, SHEPPARD, SHEPPERD, SHERBONDY, SHERBORNE, SHERBOURNE, SHERBURNE, SHERD, SHERER, SHERESHEVSKY, SHERIDAN, SHERIFF, SHERLOCK, SHERMAN, SHERMER, SHERRELL, SHERRILL, SHERROD, SHERRY, SHERWIN, SHERWOOD, SHETTLES, SHEW, SHEWAN, SHIABLE, SHICK, SHIEL, SHIELDS, SHIFFLETT, SHIFLET, SHIFLETT, SHILLING, SHILLITO, SHILTZ, SHIMP, SHINE, SHINGLETON, SHINHOLSER, SHINKLE, SHINN, SHINNICK, SHIPLEY, SHIPMAN, SHIPP, SHIPPEE, SHIPPEN, SHIPPEY, SHIPTON, SHIREMAN, SHIRER, SHIREY, SHIRK, SHIRKEY, SHIRLEY, SHIVELY, SHIVER, SHIVERS, SHOAF, SHOCK, SHOCKEY, SHOCKLEY, SHOEMAKE, SHOEMAKER, SHOENFELT, SHOESMITH, SHOFNER, SHOLAR, SHONTZ, SHOOK, SHOOP, SHOPE, SHORB, SHORE, SHORES, SHOREY, SHORT, SHORTEN, SHORTER, SHORTRIDGE, SHORTT, SHOTTS, SHOTWELL, SHOUGH, SHOUL, SHOULDERS, SHOUN, SHOUP, SHOVER, SHOWALTER, SHOWERS, SHOWS, SHRADER, SHREVE, SHREWSBERRY, SHREWSBURY, SHRICKER, SHRIGLEY, SHRIMPLIN, SHRIVER, SHROLL, SHROPSHIRE, SHRUM, SHRYOCK, SHUART, SHUBA, SHUCK, SHUEY, SHUFF, SHUFORD, SHUGART, SHULER, SHULL, SHULTIS, SHULTS, SHULTZ, SHUMAKER, SHUMAN, SHUMARD, SHUMATE, SHUMWAY, SHUPE, SHURTLEFF, SHURTLIFF, SHURTZ, SHUSTER, SHUTE, SHUTT, SHUTTLE, SHUTTLEWORTH, SHUTTS, SIARD, SIAS, SIBBACH, SIBISKI, SIBLEY, SIBOLE, SIBRELL, SICARD, SICKLES, SIDDENS, SIDDON, SIDEBOTTOM, SIDELINGER, SIDERS, SIDERY, SIDES, SIDEY, SIDWELL, SIEBE, SIEBEN, SIEBERT, SIEDE, SIEGEL, SIEGERT, SIEGFRIED, SIEGLER, SIEVERS, SIEVERT, SIEWERT, SIFFORD, SIGLER, SIGLIN, SIGMAN, SIGNAL, SIGSBEE, SIGSBEY, SIGSBY, SIHRER, SIKES, SIKORA, SILAR, SILCOCK, SILCOX, SILER, SILFIES, SILHAVY, SILK, SILKWORTH, SILL, SILLER, SILLETT, SILLS, SILSBY, SILVA, SILVER, SILVERNAIL, SILVERS, SILVERTOOTH, SILVESTER, SILVESTRE, SILVESTRI, SILVEY, SILVIUS, SIM, SIMBRO, SIMCOCK, SIMCOX, SIMINGTON, SIMKINS, SIMMERS, SIMMONDS, SIMMONS, SIMMS, SIMNING, SIMON, SIMONDS, SIMONI, SIMONS, SIMONSEN, SIMONSON, SIMONTON, SIMPKINS, SIMPSON, SIMS, SINCLAIR, SINDEL, SINDELAR, SINE, SING, SINGER, SINGLEMAN, SINGLETARY, SINGLETON, SINKS, SINNAMON, SINNOTT, SINTES, SINTON, SIPE, SIPES, SIPLES, SIRES, SIRMAN, SIROIS, SISCO, SISEMORE, SISK, SISLER, SISNEY, SISSOM, SISSON, SISTERS, SITES, SITLER, SITLINGTON, SIVASLIAN, SIVERT, SIX, SIXBERRY, SIXGUNLOVER, SIZEMORE, SIZER, SKAGGS, SKALA, SKATES, SKEEN, SKEENS, SKELDING, SKELLY, SKELTON, SKENE, SKIDMORE, SKIFF, SKILBECK, SKILES, SKILLMAN, SKINNER, SKIPPER, SKIPWITH, SKIPWORTH, SKIRVEN, SKOULDING, SKRAJEWSKI, SKRZYNSKI, SKUCE, SLACK, SLADE, SLAFTER, SLAGHT, SLAGLE, SLANEY, SLAPE, SLATE, SLATER, SLATON, SLATTER, SLATTERY, SLAUGHTER, SLAUTER, SLAVEN, SLAVENS, SLAVEY, SLAVIN, SLAWSON, SLAYDEN, SLAYMAKER, SLAYTON, SLECHT, SLEDGE, SLEEKING, SLEETH, SLEIGHTHOLM, SLEISHER, SLEMP, SLIDER, SLIGER, SLISKY, SLOAN, SLOANE, SLOAT, SLOCUM, SLONE, SLOOP, SLOUGH, SLOVER, SLUDER, SLUSHER, SLUSSER, SLY, SLYE, SLYGH, SMALL, SMALLBERG, SMALLEY, SMALLMAN, SMALLWOOD, SMART, SMAW, SMEAL, SMEATON, SMEDLEY, SMELLIE, SMELSER, SMELTZER, SMILEY, SMITH, SMITHERMAN, SMITHERS, SMITHEY, SMITHSON, SMITHWICK, SMITS, SMOCK, SMOOT, SMOOTHY, SMOTHERMAN, SMOTHERS, SMOUSE, SMUIN, SMYTH, SMYTHE, SNAITH, SNAPP, SNARE, SNAVELY, SNEAD, SNEATH, SNEDDON, SNEED, SNELL, SNELLGROVE, SNELLING, SNELSON, SNIATKOWSKI, SNIDER, SNIPES, SNIPP, SNODDY, SNODGRASS, SNOOK, SNOOTS, SNOW, SNOWBERGER, SNOWDEN, SNOWDON, SNYDER, SOBER, SOCKWELL, SODEN, SOESBE, SOKOL, SOLBERG, SOLES, SOLESBURY, SOLEY, SOLIDAY, SOLIS, SOLLEE, SOLMAN, SOLOMON, SOLON, SOLORZANO, SOLTES, SOMERS, SOMERTON, SOMERVILLE, SOMES, SOMMER, SOMMERS, SOMMERVILLE, SONGER, SONNENBERG, SONNTAG, SONS, SOOK, SOOTER, SOPER, SORENSEN, SORENSON, SORRELL, SORRELLS, SORRELS, SORTORE, SOSSAMAN, SOTO, SOUCY, SOUDER, SOUDERS, SOUFFRONT, SOULE, SOULERET, SOULEYRET, SOULSBY, SOUNDY, SOUSTER, SOUTER, SOUTH, SOUTHALL, SOUTHARD, SOUTHCOTT, SOUTHER, SOUTHERLAND, SOUTHERN, SOUTHERNLAND, SOUTHEY, SOUTHGATE, SOUTHON, SOUTHWARD, SOUTHWELL, SOUTHWICK, SOUTHWORTH, SOUTTER, SOUZA, SOWA, SOWDER, SOWELL, SOWERBY, SOWERS, SPACE, SPADE, SPAFFORD, SPAIN, SPAINHOUR, SPALDING, SPAN, SPANGLER, SPANKIE, SPANN, SPANNAUS, SPARGER, SPARGUR, SPARKES, SPARKMAN, SPARKS, SPARLING, SPARNON, SPARROW, SPASHETT, SPATH, SPAULDING, SPAWN, SPAWTON, SPEAKMAN, SPEAR, SPEARMAN, SPEARS, SPECHT, SPECK, SPEED, SPEELMAN, SPEER, SPEERS, SPEESE, SPEIDEL, SPEIGHT, SPEIR, SPEIRS, SPELL, SPELLER, SPELLMAN, SPELMAN, SPENCE, SPENCER, SPENKUCH, SPERLING, SPERO, SPERRY, SPETNAGEL, SPIBY, SPICER, SPICKARD, SPIDELL, SPIEGEL, SPIER, SPIERS, SPIES, SPIKER, SPILCKER, SPILLER, SPILMAN, SPINDLER, SPINK, SPINKS, SPINNEY, SPINNING, SPIRES, SPITLER, SPITSBERGEN, SPITZER, SPIVEY, SPOERL, SPOFFORD, SPOHN, SPOKES, SPONBERG, SPOON, SPOONEMORE, SPOONER, SPORE, SPORES, SPOTSWOOD, SPOTTS, SPRADLEY, SPRADLIN, SPRADLING, SPRAGG, SPRAGUE, SPRAKER, SPRATLING, SPRATT, SPRAWLS, SPRAY, SPRECHER, SPRENGER, SPREULE, SPRIGG, SPRIGGS, SPRING, SPRINGER, SPRINGFIELD, SPRINGMAN, SPRINGSTEAD, SPRINGSTEEN, SPRINKLE, SPRINT, SPROAT, SPROUL, SPROUSE, SPROUT, SPROWLS, SPRUILL, SPRUNG, SPRY, SPURGEON, SPURGIN, SPURLIN, SPURLING, SPURLOCK, SPURR, SPURRIER, SPURVEY, SPURWAY, SPYKE, SQUIER, SQUIRE, SQUIRES, ST-ONGE, ST-ORES, STAAB, STAATA, STAATS, STABLER, STACE, STACEY, STACK, STACKHOUSE, STACY, STADLER, STAFFORD, STAGG, STAGGS, STAGNER, STAHL, STAHLHEBER, STAHLMAN, STAIB, STAINER, STALCUP, STALEY, STALKER, STALL, STALLARD, STALLINGS, STALLWORTH, STALNAKER, STALTER, STALVEY, STAMBAUGH, STAMEY, STAMM, STAMP, STAMPER, STAMPS, STANALAND, STANBOROUGH, STANCIL, STANCOMBE, STANDERFER, STANDIFER, STANDIFORD, STANDISH, STANDLEY, STANDRIDGE, STANFIELD, STANFORD, STANG, STANGE, STANGER, STANHOPE, STANLEY, STANNARD, STANSBERRY, STANSBOROUGH, STANSBURY, STANSFIELD, STANTON, STANWOOD, STAPLEFORD, STAPLES, STAPLETON, STAPP, STARBIRD, STARBUCK, STARJAK, STARK, STARKE, STARKEY, STARKOVICH, STARKS, STARKWEATHER, STARLING, STARNER, STARNES, STARNS, STARR, STARRETT, STARRHENRY, STARRHRY, STARRING, STARRITT, STARRY, STATEN, STATHAM, STATLER, STATON, STATZER, STAUB, STAUCH, STAUFFACHER, STAUFFER, STAUNTON, STAUSS, STAUTH, STAVELY, STCLAIR, STEAD, STEADMAN, STEARMAN, STEARNS, STEBBINS, STECHER, STECK, STECKEL, STECKER, STEDDUM, STEDMAN, STEDNER, STEED, STEEDMAN, STEEL, STEELE, STEELMAN, STEELS, STEELY, STEEN, STEER, STEERS, STEFFEN, STEFFENS, STEFFES, STEFFEY, STEFFY, STEGALL, STEGER, STEICHEN, STEIGER, STEIN, STEINBACH, STEINBAUER, STEINBERG, STEINBRECHER, STEINEBACH, STEINER, STEINHALL, STEINKAMP, STEINKE, STEINMAN, STEINMETZ, STEINROCK, STELCK, STELL, STEMBRIDGE, STEMWEDEL, STENABAUGH, STENGEL, STENGER, STENHOUSE, STENNETT, STENON, STENSON, STENTAFORD, STEPHAN, STEPHEN, STEPHENS, STEPHENSON, STEPHENSON-JELLIE, STEPP, STEPTOE, STERLING, STERN, STERNBERG, STERNE, STERNER, STERNES, STERNS, STERRETT, STETLER, STETSON, STETTLER, STEVEN, STEVENS, STEVENSKI, STEVENSON, STEWARD, STEWARDSON, STEWART, STGEORGE, STIBBS, STICE, STICKLAND, STICKLE, STICKLER, STICKLEY, STICKNEY, STIDHAM, STIDWELL, STIDWILL, STIELKE, STIEMLY, STIER, STIERER, STIFF, STIFFLER, STIGALL, STIGERS, STILES, STILL, STILLMAN, STILLWAGON, STILLWELL, STILSON, STILTNER, STILWELL, STIMPSON, STIMSON, STINCHCOMB, STINCHFIELD, STINE, STINESPRING, STINGER, STINNETT, STINSON, STINTON, STIPAK, STIRLING, STITES, STITH, STITT, STIVER, STIVERS, STJOHN, STJOSEPHS, STLOUIS, STOBER, STOCK, STOCKBRIDGE, STOCKDALE, STOCKER, STOCKFORD, STOCKHAM, STOCKING, STOCKINGER, STOCKMAN, STOCKNER, STOCKS, STOCKSLAGER, STOCKSTILL, STOCKTON, STOCKWELL, STODDARD, STODDART, STODGHILL, STOEHR, STOEVER, STOFER, STOFFER, STOGNER, STOGSDILL, STOKELY, STOKER, STOKES, STOKESBURY, STOKKA, STOLL, STOLTE, STOLTZ, STOLZ, STONARD, STONE, STONEBRAKER, STONEBURNER, STONEKING, STONEMAN, STONER, STONEROCK, STOOPS, STOPPS, STORCKE, STORER, STOREY, STORIE, STORIER, STORK, STORKSON, STORM, STORMS, STORRS, STORY, STOTT, STOTTS, STOUDT, STOUFFER, STOUGHTON, STOUT, STOUTJESDIJK, STOVALL, STOVER, STOVIN, STOW, STOWE, STOWELL, STOWERS, STRACENER, STRACHAN, STRACK, STRACKBEIN, STRADER, STRADTMAN, STRAHAN, STRAHLE, STRAIGHT, STRAIN, STRAIT, STRALEY, STRANAHAN, STRAND, STRANG, STRANGE, STRASSER, STRATFORD, STRATTARD, STRATTON, STRAUB, STRAUGHN, STRAUSBAUGH, STRAUSS, STRAW, STRAWAY, STRAWN, STRAYER, STRAYHORN, STREATFIELD, STREBEL, STREDWICK, STREEPER, STREET, STREETER, STREETMAN, STREIGHT, STREIT, STREMMEL, STRETTEN, STRETTON, STRIBLING, STRICKER, STRICKLAND, STRICKLANDNC, STRICKLER, STRICKLIN, STRICKLING, STRIDE, STRIMPLE, STRINGER, STRINGFELLOW, STRINGHAM, STRIPLIN, STROBEL, STROCK, STRODE, STROH, STROHM, STROHSCHNEIDER, STROM, STROMAN, STROMBERG, STROMQUIST, STRONG, STROSNIDER, STROTHER, STROUD, STROUP, STROUSE, STROUSS, STROUT, STRUBBLE, STRUBE, STRUNK, STRUTHERS, STRUTT, STRYKER, STUART, STUBBLEFIELD, STUBBS, STUBI, STUCK, STUCKER, STUCKEY, STUCKLEY, STUCKMAN, STUDDARD, STUDEBAKER, STUDER, STUDLEY, STUDSTILL, STUFFLES, STULCE, STULL, STULTS, STULTZ, STUMBLES, STUMP, STUMPF, STUMPH, STUMPHEL, STUPP, STURDIVANT, STURGEON, STURGES, STURGESS, STURGILL, STURGIS, STURM, STURMAN, STURT, STURTEVANT, STUTZMAN, STUYVESANT, STYERS, STYLES, STYMIEST, ST_ARNAUD, ST JOHN, SUAREZ, SUBJECT, SUBLETT, SUCCHERO, SUCH, SUCHLAND, SUCHY, SUCKLING, SUDBURY, SUDDARTH, SUDEK, SUDLOW, SUDSBERRY, SUGAR, SUGG, SUGGS, SUITE, SULEK, SULLENGER, SULLICK, SULLINS, SULLIVAN, SULLIVANT, SULLIVENT, SULOFF, SULOUFF, SULSER, SULTZBAUGH, SUMMA, SUMMER, SUMMERELL, SUMMERFIELD, SUMMERLIN, SUMMEROUR, SUMMERS, SUMMERVILLE, SUMNER, SUMNERS, SUMNEY, SUMPTER, SUMRALL, SUNBURY, SUNDAY, SUNDERLAND, SUPERFISKY, SURBER, SURFACE, SURGENER, SURGENOR, SURINAME, SURING, SURRATT, SURSELY, SUSMUTH, SUTCLIFFE, SUTER, SUTHERLAND, SUTHERLIN, SUTPHEN, SUTPHIN, SUTTER, SUTTIE, SUTTLE, SUTTLES, SUTTON, SUWALKI, SUYDAM, SVENDSEN, SVENSDOTTER, SVENSON, SVENSSON, SVOBODA, SWACKHAMMER, SWAFFORD, SWAIM, SWAIN, SWALES, SWALLOW, SWAN, SWANBOROUGH, SWANGER, SWANGO, SWANK, SWANN, SWANSON, SWART, SWARTOUT, SWARTWOUT, SWARTZ, SWARTZBAUGH, SWAYNE, SWAYZE, SWEARINGEN, SWEAT, SWEATMAN, SWEATT, SWECKER, SWEEDEN, SWEENEY, SWEENY, SWEET, SWEETING, SWEETLAND, SWEETMAN, SWEETSER, SWEETT, SWEITZER, SWENSON, SWEPSON, SWETT, SWEZEY, SWICK, SWIFT, SWIGART, SWILLEY, SWIM, SWINBURNE, SWINDALL, SWINDELL, SWINDLE, SWINDLER, SWINDOLL, SWINEHART, SWINFORD, SWINGLE, SWINK, SWINNEY, SWINSON, SWINTON, SWISHER, SWISSHELM, SWITZER, SWOPE, SWORD, SWORDS, SYDNOR, SYKES, SYLVESTER, SYME, SYMES, SYMMES, SYMONDS, SYMONS, SZABO, SZAFRANSKI, SZARNICKI, SZATKOWSKI, SZCZDROWSKI, SZENDREI, SZILVASI, SZTERN, SZYMANSK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1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ABAKA, TABAR, TABER, TABOR, TACCHINI, TACKABERRY, TACKETT, TACON, TAFFE, TAFFET, TAFFS, TAFT, TAGG, TAGGART, TAGGERTY, TAGLIAPIETRA, TAGUE, TAHIJA, TAIT, TAKACS, TALBERT, TALBOT, TALBOTT, TALCOTT, TALIAFERRO, TALKINGTON, TALLADAY, TALLANT, TALLENT, TALLEY, TALLMAN, TALLY, TALMADGE, TAMMANY, TANDY, TANKE, TANKERSLEY, TANNAHILL, TANNER, TANSEY, TANSLEY, TANT, TANTON, TAPLEY, TAPLIN, TAPP, TAPPAN, TAPPEN, TAPSCOTT, TARASENKO, TARASI, TARBELL, TARDIF, TARDIFF, TARKINGTON, TARLETON, TARLING, TARLTON, TARNO, TARNOW, TARPEY, TARPLEY, TARR, TARRANT, TART, TARTARIA, TARTER, TARVER, TARWATER, TASKER, TASSET, TATE, TATLOCK, TATMAN, TATTERSALL, TATUM, TATZKE, TAUCHEN, TAULBEE, TAUNTON, TAWES, TAY, TAYLOR, TEACHOUT, TEAGUE, TEAL, TEAS, TEASDALE, TEASLEY, TEBBETTS, TEBBS, TECKEMEYER, TEDDER, TEDFORD, TEDROW, TEECE, TEED, TEEDE, TEEL, TEEPLE, TEER, TEES, TEESDALE, TEETER, TEETERS, TEFFT, TEGTMEIER, TEGYI, TEITKE, TELFER, TELFORD, TEMBY, TEMPLAIN, TEMPLE, TEMPLEMAN, TEMPLETON, TEMPLIN, TENEYCK, TENNANT, TENNEY, TENNICK, TENNISON, TENNYSON, TEREAU, TERESI, TERHUNE, TERPENING, TERRELL, TERRIL, TERRILL, TERRIOT, TERRY, TERWILLIGER, TESCH, TESKE, TESKEY, TESLER, TESSIER, TESTER, TESTERMAN, TESTON, TESTUT, TETER, TETLEY, TETRICK, TETZLOFF, TEVAULT, TEVIS, TEVRUCHT, TEW, TEWKSBURY, THACKER, THAMES, THARP, THATCHER, THAWLEY, THAXTON, THAYER, THEIS, THEISEN, THEISS, THEOBALD, THERIAULT, THERRIEN, THETFORD, THEURER, THEYS, THIBAULT, THIBODEAU, THIBODEAUX, THIEBES, THIEDE, THIEL, THIELE, THIELEN, THIEM, THIERY, THIGPEN, THOM, THOMA, THOMAS, THOMASON, THOMASSON, THOMASTON, THOMPSON, THOMS, THOMSEN, THOMSON, THONE, THOR, THORBURN, THORESON, THORLEY, THORN, THORNBERRY, THORNBURG, THORNE, THORNHILL, THORNICROFT, THORNLEY, THORNTON, THORP, THORPE, THORSEN, THORTON, THRAILKILL, THRALL, THRASH, THRASHER, THREADGILL, THREET, THRELKELD, THRIFT, THROCKMORTON, THROWER, THRUSH, THUESEN, THURBER, THURGOOD, THURLBY, THURLOW, THURMAN, THURMOND, THURNAU, THURSTON, THURTELL, THWEATT, TIBBETT, TIBBETTS, TIBBS, TICE, TICHENOR, TICKLE, TICKNER, TICOSSI, TIDD, TIDESWELL, TIDMORE, TIDWELL, TIEBEN, TIERNAN, TIERNEY, TIETJEN, TIETZ, TIFFANY, TIFFIN, TIFFNEY, TIGHE, TIGNER, TIGNOR, TILBURY, TILDEN, TILL, TILLER, TILLERY, TILLETT, TILLEY, TILLINGHAST, TILLIS, TILLISON, TILLMAN, TILLOTSON, TILSON, TILTON, TIMBERLAKE, TIMBERMAN, TIMBRELL, TIMM, TIMMERMAN, TIMMINS, TIMMONS, TIMMS, TIMON, TIMROD, TIMS, TINCHER, TINDALE, TINDALL, TINER, TINET, TING, TINGLE, TINGLER, TINGLEY, TINGSTROM, TINKER, TINKHAM, TINKLE, TINKLER, TINLEY, TINNELL, TINNEY, TINNIN, TINSLEY, TIPPER, TIPPETT, TIPPITT, TIPTON, TISDALE, TITSWORTH, TITTLE, TITUS, TITZER, TJP, TOADVINE, TOBERGTA, TOBEY, TOBIAS, TOBIN, TOBY, TOCA, TODD, TOEPP, TOFTS, TOHER, TOIVONEN, TOLAND, TOLBERT, TOLENTINO, TOLER, TOLERS, TOLIVER, TOLKEN, TOLL, TOLLE, TOLLES, TOLLESON, TOLLETT, TOLLEY, TOLLIVER, TOLMAN, TOLPUDDLE, TOLSON, TOMAN, TOMASIN, TOMASULO, TOMASZEWSKI, TOMBLIN, TOMCHIN, TOMERLIN, TOMHAVE, TOMKINS, TOMLIN, TOMLINSON, TOMLJENOVIC, TOMPKINS, TOMPOROWSKI, TOMS, TONER, TONEY, TONG, TONKIN, TONN, TOOHEY, TOOKE, TOOLAN, TOOLE, TOOLEY, TOOMBS, TOOMEY, TOON, TOOTHAKER, TOOTHMAN, TOPE, TOPHAM, TOPLEY, TOPPER, TOPPING, TORA, TORBERT, TORBETT, TORGERSON, TORRANCE, TORRENCE, TORRES, TORREY, TORRIANI, TORRICO, TORSCHER, TORSDOTTAR, TORTI, TOSCANO, TOSELAND, TOSELEY, TOSSELL, TOSTENRUD, TOTEN, TOTH, TOTTEN, TOTTY, TOUCHET, TOUCHETTE, TOUCHSTONE, TOUGH, TOURCHER, TOURTELLOTTE, TOVEY, TOVREA, TOWELL, TOWER, TOWERS, TOWLE, TOWLER, TOWLES, TOWN, TOWNE, TOWNER, TOWNLEY, TOWNS, TOWNSEND, TOWNSLEY, TOWSLEE, TOWSLEY, TOY, TOYE, TOZARS, TOZER, TOZIER, TRABUE, TRACEY, TRACHSEL, TRACKWELL, TRACY, TRADER, TRAEGER, TRAFICANT, TRAHAN, TRAHERN, TRAIL, TRAILER, TRAILOR, TRAIN, TRAINER, TRAINOR, TRALER, TRAMELL, TRAMMEL, TRAMMELL, TRAMPOSCH, TRANSOU, TRANT, TRANTER, TRANTHAM, TRANTOR, TRAPHAGEN, TRAPIER, TRAPP, TRASK, TRASTER, TRATTNER, TRAUGOTT, TRAUTMAN, TRAUTNER, TRAVEL, TRAVER, TRAVERS, TRAVIS, TRAWEEK, TRAYLER, TRAYLOR, TRAYNOR, TREADWAY, TREADWELL, TREAT, TREEBY, TREECE, TREFZ, TREGUNNA, TREHY, TREICHEL, TRELOAR, TREMAIN, TREMBATH, TREMBLAY, TREMBLE, TREMPER, TRENARY, TRENHAM, TRENT, TREON, TRESCOTT, TRESIDDER, TRESNER, TRETTER, TREVARTHEN, TREVATHAN, TREVER, TREVINO, TREVOR, TREVORROW, TREW, TREWHITT, TREXLER, TRIBBITT, TRIBBLE, TRICE, TRICKEY, TRICO, TRIDENTE, TRIGG, TRIMBLE, TRIMMER, TRIMPEY, TRINE, TRIPLETT, TRIPP, TRITT, TRITTON, TRIVETTE, TROBAUGH, TROLLINGER, TROMBAS, TROMBLEY, TROMP, TRORBAUGH, TROSTLE, TROTT, TROTTER, TROTTI, TROTTIER, TROTTO, TROTTON, TROUBRIDGE, TROUP, TROUSDALE, TROUT, TROUTMAN, TROUTWEIN, TROUTWINE, TROW, TROWBRIDGE, TROWELL, TROWER, TROXEL, TROXELL, TROY, TRUAX, TRUBEE, TRUBY, TRUDEAU, TRUDEL, TRUE, TRUEBLOOD, TRUELOVE, TRUEMAN, TRUESDALE, TRUESDELL, TRUITT, TRUJILLO, TRULL, TRULOCK, TRUMAN, TRUMBO, TRUMP, TRURAN, TRUSCOTT, TRUSLOVE, TRUSSELL, TRUSTY, TRUYMAN, TRYBUS, TRYON, TSCHUDI, TUBB, TUBBS, TUCK, TUCKER, TUCKNESS, TUDBALL, TUDOR, TUFTS, TUGGLE, TULL, TULLAR, TULLIS, TULLOCH, TULLOS, TULLY, TUMA, TUMBLESON, TUMLIN, TUNE, TUNGATE, TUNIS, TUNISON, TUNNELL, TUNSTALL, TUPMAN, TUPPER, TUPPS, TURBERVILLE, TURGOOSE, TURK, TURLEY, TURLINGTON, TURMAN, TURNAGE, TURNBOW, TURNBULL, TURNER, TURNEY, TURNIPSEED, TURPIN, TURRELL, TURRENTINE, TURVEY, TURZYNSKI, TUSTISON, TUTCHER, TUTCHING, TUTHILL, TUTT, TUTTLE, TUTWILER, TUXFORD, TUXHORN, TWADDLE, TWEED, TWEEDIE, TWEEDY, TWIDWELL, TWIGG, TWILLA, TWILLEY, TWINER, TWINING, TWITCHELL, TWITCHINGS, TWITTY, TWOMEY, TWYMAN, TYDEMAN, TYDINGS, TYE, TYER, TYLER, TYMCHUK, TYMEWELL, TYMICH, TYMICK, TYNAN, TYNDALE, TYNER, TYNES, TYO, TYRE, TYREE, TYRRELL, TYSON, TYUS, TYZBIR</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1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UBELHOR, UBER, UFFELMANN, UFFORD, UHL, UHLENKOTT, UHRHAN, ULENBERG, ULLMAN, ULLOM, ULLRICH, ULM, ULMER, ULRICH, ULTZ, UMBARGER, UMBERGER, UMBRELL, UNANGST, UNBEHAUN, UNDERHILL, UNDERWOOD, UNGER, UNGLEICH, UNITAS, UNRUH, UNTERFORCHER, UPCHURCH, UPDIKE, UPHAM, UPJOHN, UPPERMAN, UPPEY, UPRIGHT, UPSHAW, UPSON, UPTEGROVE, UPTON, URAN, URBAN, UREN, URFER, URIBE, URICH, URIDGE, URNER, URQUHART, URTON, USHER, USSERY, UTENBOGERT, UTLEY, UTT, UTTER, UTTERBACK, UTZ, UTZS, UUHLENKOTT, UXLEY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CIK, VADEN, VAHLE, VAIL, VAILLANCOURT, VAISEY, VALADE, VALE, VALENCIA, VALENS, VALENTE, VALENTINE, VALENTINO, VALKENBURG, VALLADARES, VALLANCE, VALLEDOLMO, VALLIERE, VANAKEN, VANAKIN, VANALLEN, VANALSTYNE, VANANTWERP, VANARSDALE, VANATTA, VANBARKELO, VANBENSCHOTEN, VANBIBBER, VANBLARCOM, VANBOESCHOTEN, VANBROCKLIN, VANBUREN, VANBUSKIRK, VANCAMP, VANCAMPEN, VANCE, VANCIL, VANCLEAVE, VANCLEEF, VANDAM, VANDEGRIFT, VANDENBERGHE, VANDENBRANDT, VANDERBEEK, VANDERBILT, VANDERBURG, VANDEREN, VANDERFORD, VANDERGRIFT, VANDERHALL, VANDERHOFF, VANDERHOOF, VANDERLINDEN, VANDERPOOL, VANDERSLICE, VANDERVEER, VANDERVEN, VANDERVOORT, VANDERWYST, VANDEVENTER, VANDIVER, VANDOESBURG, VANDOLAH, VANDORN, VANDOVER, VANDRESSER, VANDUSEN, VANDYKE, VANDYNE, VANEPS, VANERT, VANETTEN, VANEVERY, VANFLEET, VANGIESEN, VANGILDER, VANGUNDY, VANHAARLEM, VANHALDER, VANHOOK, VANHOOSAN, VANHOOSE, VANHORN, VANHORNE, VANKEUREN, VANKIRK, VANKLEECK, VANLANDINGHAM, VANMARTER, VANMETER, VANMIDDLESWART, VANMIDDLESWARTH, VANMIDDLESWORTH, VANN, VANNESS, VANNEST, VANNORMAN, VANNOSTRAND, VANNOY, VANORDEN, VANORDER, VANOVER, VANPAEMEL, VANPELT, VANRIPER, VANROOIJ, VANROSSUM, VANSANT, VANSCHOONHOVEN, VANSCOY, VANSICKLE, VANSLYKE, VANSPALL, VANSTONE, VANTASSEL, VANTASSELL, VANTHOFF, VANTINE, VANVALKENBURG, VANVLECK, VANVLIET, VANVOORHEES, VANVORST, VANWERT, VANWINKLE, VANWOGGELUM, VANWYE, VANZANDT, VANZANT, VANZILE, VARCOE, VARDAMAN, VARDY, VARGA, VARGAS, VARLEY, VARNADO, VARNAM, VARNDELL, VARNER, VARNEY, VARNUM, VASKO, VASQUEZ, VASS, VASSER, VATCHER, VAUGHAN, VAUGHN, VAUGHT, VAUPEL, VAUSE, VAUTRIN, VAUX, VAVRA, VAWTER, VEACH, VEAL, VEALE, VEASEY, VEATCH, VEAZEY, VEDDER, VEECH, VEHAR, VEITCH, VEITL, VELASQUEZ, VELEZ, VENABLE, VENCILL, VENEGONI, VENENGA, VENNE, VENTURA, VENUS, VEREEN, VEREGGE, VERGHO, VERHOOF, VERHOYE, VERMILLION, VERNABLE, VERNER, VERNON, VERRALL, VERTREES, VERVEELEN, VERVOREN, VERWEY, VESEY, VESSELL, VESSEY, VEST, VESTAL, VESTER, VETTER, VEZOLLES, VIA, VIAR, VIARS, VIATOR, VIBBERT, VICARS, VICE, VICINI, VICK, VICKER, VICKERS, VICKERY, VICKI, VICTOR, VIDAL, VIDEAU, VIEAU, VIEFHAUS, VIEHWEG, VIERECK, VIEREGGE, VIERLING, VIFQUAIN, VIGGERS, VIGNERY, VILES, VILLENEUVE, VILLINES, VINAL, VINCENT, VINCZOLOSKY, VINE, VINER, VINES, VINEYARD, VINGE, VINING, VINKIE, VINSON, VINTINNER, VINTON, VIRES, VIRGIN, VIRTUE, VITALE, VITOUX, VITTY, VIVIAN, VIVRETT, VLEREBOME, VOELKER, VOGEL, VOGLE, VOGT, VOGWALL, VOICE, VOIGHT, VOIGT, VOLBRECHT, VOLK, VOLLICK, VOLLMER, VOLLWEILER, VOLPE, VOLQUARDSEN, VOLZ, VONASCHWEGE, VONBEHREN, VONDEREHE, VONFREYMANN, VONSCHULMANN, VOORHEES, VOORHIES, VOOS, VORE, VOS, VOSBURGH, VOSE, VOSS, VOSSINAS, VOTAW, VOUGHT, VOWEL, VOWN, VOYER, VOYLES, VREDENBURGH, VREELAND, VROOMAN, VUCASOVI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0</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WACH, WACHTEL, WACHTER, WACKER, WACTOR, WADDELL, WADDINGTON, WADDLE, WADDUP, WADE, WADHAMS, WADKINS, WADLE, WADLINGTON, WADSWORTH, WAECHTER, WAGAMAN, WAGENER, WAGER, WAGES, WAGG, WAGGONER, WAGHALTER, WAGLEY, WAGNER, WAGNON, WAGONER, WAGSTAFF, WAHL, WAINSCOTT, WAINWRIGHT, WAIT, WAITE, WAITS, WAKE, WAKEFIELD, WAKELAND, WAKELEY, WAKEMAN, WALBAUM, WALBORN, WALBRIDGE, WALCH, WALD, WALDEN, WALDER, WALDO, WALDON, WALDREP, WALDRIP, WALDRON, WALDROP, WALDSCHMIDT, WALES, WALESHA, WALESSA, WALFORD, WALK, WALKER, WALKEROFWIGTON, WALKOVIAK, WALKUP, WALL, WALLACE, WALLEN, WALLER, WALLES, WALLEY, WALLICK, WALLING, WALLINGFORD, WALLIS, WALLNER, WALLS, WALMSLEY, WALOCH, WALPOLE, WALRATH, WALRAVEN, WALSH, WALSTON, WALSTROM, WALTER, WALTERS, WALTES, WALTHALL, WALTHER, WALTMAN, WALTON, WALTZ, WALZ, WAMPACH, WAMPLER, WAMSER, WAMSLEY, WANIO, WANLESS, WANN, WANNER, WANTZ, WARBURTON, WARD, WARDELL, WARDEN, WARDER, WARDLAW, WARDLE, WARDLOW, WARDROP, WARDWELL, WARE, WAREHEIM, WARFIELD, WARFORD, WARING, WARLICK, WARMAN, WARMOTH, WARNE, WARNER, WARNOCK, WARNOX, WARR, WARREN, WARRENER, WARRICK, WARRINER, WARRINGTON, WARRINOR, WARTHOGS, WARTON, WARWICK, WARZON, WASDEN, WASH, WASHAM, WASHBROOK, WASHBURN, WASHBURNE, WASHINGTON, WASIELEWSKI, WASLEY, WASS, WASSON, WATERBURY, WATERFIELD, WATERHOUSE, WATERMAN, WATEROUS, WATERS, WATERSTRAAT, WATERWORTH, WATES, WATFORD, WATHAN, WATHEN, WATIE, WATKIN, WATKINS, WATKINSON, WATROS, WATROUS, WATRUS, WATSON, WATT, WATTEN, WATTENBARGER, WATTERS, WATTERSON, WATTS, WAUGH, WAWRYZNIAK, WAXHAM, WAXLER, WAY, WAYLAND, WAYMAN, WAYNE, WEAFER, WEAIRE, WEAKLEY, WEAR, WEARDEN, WEARE, WEATHERFORD, WEATHERHEAD, WEATHERHOLT, WEATHERILL, WEATHERLY, WEATHERS, WEATHERSBEE, WEAVER, WEAVIL, WEBB, WEBBER, WEBER, WEBORG, WEBRE, WEBSTER, WEDDERBURN, WEDDLE, WEDEL, WEDERELL, WEDGE, WEDGWOOD, WEED, WEEDEN, WEEKES, WEEKHOUT, WEEKLEY, WEEKS, WEEMS, WEESE, WEGER, WEGG, WEGNER, WEGREEN, WEHMEYER, WEHN, WEHR, WEHRL, WEHRLE, WEICHERT, WEIDEMANN, WEIDERHOLDT, WEIDMAN, WEIDNER, WEIDOW, WEIGAND, WEIGART, WEIGEL, WEIGHT, WEIKERT, WEIKLE, WEIL, WEILAND, WEILER, WEIMER, WEINBERG, WEINER, WEINGARTNER, WEINGRILL, WEINHEIMER, WEINHOLD, WEINRICH, WEINSTEIN, WEIR, WEIS, WEISE, WEISEL, WEISENAUER, WEISENSEL, WEISER, WEISHAUPT, WEISS, WEITZ, WEITZEL, WEKKING, WELBAUM, WELBORN, WELBY, WELCH, WELCHEL, WELCHER, WELD, WELDAY, WELDON, WELFELT, WELKER, WELLARD, WELLBORN, WELLER, WELLES, WELLING, WELLINGTON, WELLMAN, WELLNER, WELLS, WELSH, WELTER, WELTON, WELTY, WEMYSS, WENDEL, WENDELL, WENDLING, WENDT, WENGER, WENK, WENNER, WENNING, WENRICH, WENSLEY, WENSTROM, WENT, WENTWORTH, WENTZ, WENTZEL, WENZ, WENZEL, WEPKING, WERK, WERKING, WERLE, WERNER, WERT, WERTH, WERTS, WERTZ, WESCOM, WESCOTT, WESLEY, WESNER, WESNITZER, WESOLOWSKI, WESSEL, WESSELS, WESSLING, WESSON, WEST, WESTALL, WESTBROOK, WESTCOTT, WESTENDORF, WESTER, WESTERFIELD, WESTERHOLD, WESTERMAIER, WESTERMAN, WESTERVELT, WESTFALL, WESTGATE, WESTLAKE, WESTMORELAND, WESTON, WESTOVER, WESTPHAL, WESTRA, WESTWOOD, WETHERELL, WETHERHOLT, WETHERINGTON, WETHINGTON, WETMORE, WETZEL, WETZELL, WEYHRAUCH, WFKA, WHALEN, WHALEY, WHALLON, WHARFF, WHARTON, WHATLEY, WHEAT, WHEATCRAFT, WHEATLEIGH, WHEATLEY, WHEATON, WHEELER, WHEELHOUSE, WHEELOCK, WHEELON, WHEILDON, WHELAN, WHELCHEL, WHELDON, WHELESS, WHERRY, WHETSEL, WHETSTONE, WHIDDEN, WHIDDON, WHIFFEN, WHIGHAM, WHILLANS, WHINERY, WHIPPLE, WHISENANT, WHISLER, WHISMAN, WHISNANT, WHITACRE, WHITAKER, WHITBREAD, WHITBY, WHITCHER, WHITCOMB, WHITCOME, WHITE, WHITEBESSIE, WHITECOTTON, WHITED, WHITEFIELD, WHITEFORD, WHITEHEAD, WHITEHORN, WHITEHOUSE, WHITEHURST, WHITELAW, WHITELEY, WHITELOCK, WHITEMAN, WHITENACK, WHITENER, WHITESELL, WHITESIDE, WHITEWAY, WHITEWING, WHITFIELD, WHITFILL, WHITFORD, WHITING, WHITLEY, WHITLOCK, WHITLOW, WHITMAN, WHITMARSH, WHITMER, WHITMILL, WHITMIRE, WHITMORE, WHITNEY, WHITRIGHT, WHITSETT, WHITSON, WHITT, WHITTAKER, WHITTARD, WHITTEMORE, WHITTEN, WHITTENBERG, WHITTIER, WHITTINGHAM, WHITTINGTON, WHITTLE, WHITTLESEY, WHITTOME, WHITTON, WHITWELL, WHITWORTH, WHORTON, WHYTE, WIANT, WIBERT, WIBLE, WICHMANN, WICHTERMAN, WICK, WICKENDEN, WICKER, WICKERSHAM, WICKHAM, WICKIZER, WICKMAN, WICKS, WIDBUR, WIDDOWSON, WIDDRINGTON, WIDEMAN, WIDENER, WIDMANN, WIDMER, WIEDENBROKER, WIEDENFELD, WIEDERMAN, WIEGAND, WIEGER, WIELAND, WIENINGER, WIER, WIERMAN, WIESE, WIGDERSON, WIGG, WIGGINS, WIGGINTON, WIGGLESWORTH, WIGGS, WIGHT, WIGHTMAN, WIGLEY, WILAND, WILBANKS, WILBER, WILBORN, WILBOURN, WILBRAHAM, WILBUR, WILBURN, WILBY, WILCOX, WILCOXSON, WILD, WILDBLOOD, WILDE, WILDENHAUS, WILDER, WILDGOOSE, WILDING, WILDMAN, WILDS, WILES, WILEY, WILFORD, WILHELM, WILHITE, WILHOIT, WILK, WILKE, WILKEN, WILKENS, WILKERSON, WILKES, WILKICKI, WILKIE, WILKIN, WILKINS, WILKINSON, WILKS, WILL, WILLARD, WILLCOX, WILLCUTT, WILLE, WILLEMETE, WILLEMS, WILLEMSSEN, WILLENER, WILLENS, WILLER, WILLETT, WILLEY, WILLHELM, WILLIAM, WILLIAMS, WILLIAMSON, WILLIARD, WILLIE, WILLIFORD, WILLIHNGANZ, WILLINGHAM, WILLIS, WILLISON, WILLKETT, WILLMAN, WILLMERT, WILLMON, WILLOUGHBY, WILLOVER, WILLOW, WILLS, WILLSON, WILLSTROP, WILMAN, WILMORE, WILMOT, WILMOTH, WILSEY, WILSFORD, WILSON, WILT, WILTON, WILTSHIRE, WIMBERLEY, WIMBERLY, WIMER, WIMMER, WINANDY, WINANS, WINBORNE, WINCH, WINCHCOMB, WINCHELL, WINCHESTER, WINDER, WINDHAM, WINDLE, WINDROW, WINDSOR, WINE, WINEGARDNER, WINELAND, WINEMAN, WINEMILLER, WINES, WINFIELD, WINFREY, WING, WINGARD, WINGATE, WINGE, WINGER, WINGERT, WINGET, WINGFIELD, WINGLER, WINGO, WININGER, WINK, WINKELMAN, WINKLE, WINKLER, WINKOWSKI, WINN, WINNE, WINNER, WINNETT, WINNIE, WINNINGHAM, WINOGRAD, WINROW, WINSHIP, WINSLOW, WINSOR, WINSTEAD, WINSTON, WINSTONE, WINTER, WINTERBOTTOM, WINTERBURN, WINTERS, WINTHROP, WINTON, WIRSZ, WIRT, WIRTH, WIRTZ, WISDOM, WISE, WISECUP, WISELY, WISEMAN, WISER, WISHART, WISHON, WISHOP, WISHUM, WISLER, WISNER, WISNIEWSKI, WISSINGER, WISTAR, WISWALL, WISWEH, WITCHER, WITHAM, WITHERELL, WITHERINGTON, WITHERS, WITHERSPOON, WITHEY, WITHINGTON, WITHROW, WITKOWSKI, WITMAN, WITMER, WITT, WITTE, WITTEKIND, WITTEN, WITTENBERG, WITTENBRINK, WITTER, WITTIG, WITTMANN, WITTMER, WITTREN, WITULSKI, WITZ, WIXON, WOFFORD, WOHLEBEN, WOJCIEHOWSKI, WOJCIK, WOJTOWICZ, WOJTOWYCZ, WOJTYNA, WOLBERS, WOLCOTT, WOLD, WOLETZ, WOLF, WOLFE, WOLFENSBARGER, WOLFENSBERGER, WOLFF, WOLFGANG, WOLFGRAM, WOLFORD, WOLFORT, WOLFRAM, WOLFRUM, WOLFSHAUT, WOLFSKILL, WOLLAM, WOLLARD, WOLLASTON, WOLLWAGE, WOLOSZYK, WOLPERT, WOLSKI, WOLSTENCROFT, WOLTER, WOLTZ, WOLVERTON, WOMACK, WOMBLE, WONCH, WOOD, WOODALL, WOODARD, WOODBRIDGE, WOODBURN, WOODBURY, WOODCOCK, WOODEN, WOODFIN, WOODFORD, WOODGATE, WOODHAM, WOODHOUSE, WOODHULL, WOODIN, WOODLAND, WOODLEY, WOODLIEF, WOODLING, WOODLOCK, WOODMAN, WOODMANSEE, WOODMORE, WOODRING, WOODROW, WOODRUFF, WOODRUM, WOODS, WOODSIDE, WOODSON, WOODWARD, WOODWORTH, WOODY, WOOLBRIGHT, WOOLDRIDGE, WOOLEN, WOOLERY, WOOLEY, WOOLF, WOOLFOLK, WOOLFORD, WOOLGAR, WOOLLEY, WOOLMAN, WOOLPERT, WOOLRIDGE, WOOLSEY, WOOLUMS, WOOLVERTON, WOOLWORTH, WOON, WOOSLEY, WOOSTER, WOOTEN, WOOTON, WOOTTEN, WOOTTON, WORBINGTON, WORCESTER, WORD, WORDEN, WORK, WORKER, WORKMAN, WORKS, WORLEY, WORMAN, WORMSER, WORRALL, WORRELL, WORSFOLD, WORSHAM, WORSHIP, WORSLEY, WORTH, WORTHAM, WORTHEN, WORTHINGTON, WORTHY, WORTLEY, WORTMAN, WORWAG, WORZ, WOTRING, WOZNIAK, WRATHALL, WRATHER, WRAY, WREFORD, WREN, WRENCH, WRENFROW, WRENN, WRIGHT, WRIGLEY, WROE, WUEST, WULF, WUNDER, WUNDERLICH, WUNSCH, WURSTER, WURTZ, WUYEK, WYATT, WYCHE, WYCKLIFFE, WYCKOFF, WYETH, WYGOLD, WYKA, WYKEL, WYKOFF, WYLES, WYLIE, WYLLIE, WYMAN, WYMER, WYMORE, WYNES, WYNKOOP, WYNN, WYNNE, WYNSLOWE, WYRICK, WYSE, WYSOCKI, WYSONG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2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YADDOW, YADON, YAEGER, YAGER, YAKEL, YAKLEY, YALE, YANCEY, YANCY, YANDELL, YANKOWSKI, YANOSH, YARBOROUGH, YARBROUGH, YARD, YARDLEY, YARISH, YARNELL, YARNES, YATES, YAUDES, YAWN, YDE, YEAGER, YEAKEL, YEARGIN, YEARICK, YEARICKS, YEAROUT, YEARSLEY, YEARY, YEATES, YEATON, YEAZEL, YELDELL, YELTON, YELVERTON, YEO, YEOMAN, YEOMANS, YERBY, YERKES, YESKEY, YETTER, YINGLING, YOCKEY, YOCKNEY, YOCUM, YODER, YOES, YOHE, YOHO, YOKUM, YOLLAND, YONKER, YOPP, YORK, YORKE, YORSTON, YOSCO, YOST, YOTSLER, YOUARD, YOUMANS, YOUNG, YOUNGBLOOD, YOUNGER, YOUNGHUSBAND, YOUNGLOVE, YOUNGS, YOUNKER, YOUNT, YOUNTS, YOUSEF, YOUSON, YOUST, YOWELL, YUILL, YULE, YURKY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ABEL, ZABOWSKI, ZABRISKIE, ZACHARIAS, ZACHARY, ZACHERL, ZACHMAN, ZACHMANN, ZACNY, ZAHN, ZAJAC, ZAK, ZALEWSKI, ZALLAR, ZALMERS, ZALOGA, ZAMASTIL, ZAMPOGNA, ZANDER, ZAPPA, ZAPPE, ZARLEY, ZARUBA, ZASTROW, ZATOVICH, ZAVELSKY, ZAWACKI, ZBIKOWSKI, ZDZIARSKI, ZEELEY, ZEH, ZEHNER, ZEIDLER, ZEIGLER, ZEIM, ZEIS, ZEISER, ZEISLER, ZEITLER, ZELIFF, ZELL, ZELLER, ZELLERS, ZELLNER, ZEMAN, ZENICHOWSKI, ZENTZ, ZENZ, ZEPP, ZERBE, ZERKEY, ZERWE, ZETTLER, ZIAJA, ZICKEFOOSE, ZIEGLER, ZIELINSKI, ZIELKE, ZIEMBA, ZIEMER, ZIERAU, ZILESCH, ZILLGITT, ZIMBELMAN, ZIMBLE, ZIMMER, ZIMMERMAN, ZIMMERMANN, ZIMPLE, ZINDEL, ZINK, ZINN, ZINS, ZION, ZIRKLE, ZOBEL, ZOELLER, ZOELLERS, ZOELS, ZOLLEIS, ZOLLER, ZOLLICOFFER, ZOLNIERZ, ZOLNOWSKI, ZOOK, ZOPF, ZORN, ZORNES, ZOTZKY, ZOUCHE, ZOZ, ZUBER, ZUCCHERO, ZUCZEK, ZUEHLKE, ZUENDEL, ZUFELDT, ZUG, ZUMBACH, ZUMBRO, ZUMWALT, ZURAWICZ, ZURBRIGGEN, ZURBUCH, ZURCHER, ZUREK, ZUTZ, ZVANIGA, ZWEC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bbot (3)   Abbott (14)   Abdel-al (4)  Aberhart (1)   Ablett (31)   Abney (3)   Abraham (1)   Abrey (8)   Abromavitch (3)   Abshire (1)   Acers (1)   Achser (1)   Ackland (3)   Acklin (3)   Aconite (4)   Acosta (1)   Acreman (1)   Acuff (1)   Adair (12)   Adam (3)   Adams (99)   Adamson (1)   Adcock (2)   Addis (1)   Addison (15)   Adean (1)   Adkins (1)   Adlin-Finan (1)   Adline (1)   Adlsey (1)   Adolfsen (1)   Adorno (1)   Adsett (2)   Ady (7)   Agar (1)   Agnes (1)   Agnew (3)   Agola (2)   Aguiar (1)   Aguirre (5)   Ah-Kiau (4)   Ah Kuoi (1)   Ahearn (1)   Ahern (13)   Ahzaldi (2)   Aiken (2)   Aikins (1)   Aikman (14)   Ainch (1)   Ainsley (1)   Ainsworth (2)   Airey (1)   Airson (1)   Aisher (1)   Aitchison (5)   Aitken (8)   Aitken-Smith (1)   Ajin (1)   Akers (1)   Allan (8)   Allard (1)   Allardyce (1)   Allarton (1)   Allen (146)   Allert (1)   Allies (1)   Allington (2)   Allison (2)   Allister (1)   Allman (21)   Allnut (1)   Allomes (5)   Allred (2)   Allsop (5)   Almeida (de) (4)   Alney (2)   Alport (1)   Alsop (1)   Alston (5)   Altafini (1)   Altena (2)   Alvair (1)   Alvarenga (1)   ·Alve (2)   Alvie (1)   Alvis (2)   Alvisio (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4</w:t>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t>Maaka (2)   Mab (1)   Mabey (44)   Mabire (11)   MacArthur (1)   Macaskill (4)   MacCellan (1)   Macchi (1)   MacClure (3)   MacCormack (2)   MacDermott (3)   MacDonald (24)   MacDonald-Ward (1)   MacDonnell (1)   MacDougal (3)   Mace (1)   MacEwan (7)   Macey (2)   MacFarlane (1)   MacGarvie (1)   MacGonagle (1)   MacGrath (1)   MacGregor (3)   Machado (2)   Machell (10)   MacHirus (1)   MacIntosh (1)   Mack (3)   MacKail (1)   MacKay (11)   Mackender (6)   Mackenrot (3)   MacKenzie (1)   Mackerell (1)   MacKie (17)   MacKinder (1)   MacKinley (1)   Macklaren (1)   MacKley (2)   Mackrell (3)   Macks (1)   Mackwood (1)   MacLarn (24)   Maclean (13)   MacLeay (2)   MacLeod (3)   MacMahon (1)   Macman (1)   MacNee (3)   MacNeil (1)   MacNeill (1)   MacPherson (1)   Macphie (1)   MacQuillin (1)   MacRae (6)   Macro (3)   MacTavish (1)   MacTigue (1)   Madagan (1)   Madcot (1)   Maddaford (1)  Maddalena (2)   Madden (10)   Maddern (146)   Maddison (4)   Maddock (2)   Maddren (6)   Madgett (1)   Madgwick (5)   Madigan (1)   Madocks (3)   Maehe (28)   Mafileo (1)   Magaha (1)   Magee (1)   Magliocco (5)   Maglott (2)   Magner (1)   Magness (7)   Magnoni (2)   Magrath (3)   Mahalles (1)   Maher (3)   Mahoney (5)   Mahuta (1)   Mai (2)   Maier (1)   Maile (4)   Main (12)   Maine (1)   Mainwaring (1)   Mair (2)   Mairs (1)   Major (4)   Majors (1)   Makaio (2)   Makatoa (5)  Makela (1)   Makepeace (4)   Makey (1)   Maki (11)   Makowski (1)   Malandrin (1)   Malcon (1)   Malicki (1)   Malina (1)   Mallison (7)   Malloy (3)   Malnati (2)   Malo (1)   Malone (1)   Maloney (3)   Malony (9)   Malott (1)   Malpas (1)   Malyn (1)   Mana (2)   Managh (10)   Manchin (8)   Manderfield (1)   Maneer (1)   Manfredi (2)   Mangino (4)   Manhire (19)   Mania (1)   Maniezza (1)   Maniezzo (1)   Manihera (10)   Maning (1)   Manjini (1)   Manley (1)   Manly (1)   Mann (18)   Mannaert (5)   Manners (3)   Manning (241)   Mansfield (5)   Manson (10)   Manten (1)   Manthorpe (7)   Manuel (10)   Manukau (1)   Manukonga (4)   Manz (1)   Manzie (1)   Mapes (1)   Mapson (5)   Marcatti (12)   Marcell (1)   Marchand (8)   Marchant (1)   Marchent (1)   Marchesi (23)   Marcinkiw (4)   Marconi (1)   Marcuesi (2)   Marfell (8)   Margason (2)   Marino (2)   Mark (4)   Marke (1)   Marker (2)   Markham (12)   Marks (1)   Markwell (1)   Marland (1)   Marles (3)   Marlow (3)   Marlyn (1)   Marnitz (1)   Marotta (4)   Marques (1)   Marr (5)   Marriage (1)   Marriner (1)   Marriott (2)   Marrow (4)   Marsden (5)   Marsh (105)   Marsh-Maehe (1)   Marshall (146)   Marshfield (3)   Marsters (2)   Martan (2)   Marten (3)   Martin (205)   Martina (6)   Martinez (1)   Martini (1)   Martinovich (3)   Martins (7)   Martis (1)   Martlew (1)   Martyn (190)   Marvel (1)   Marven (2)   Marwood (2)   Marx (1)   Marykooza (1)   Masciadri (2)   Masciocchi (4)   Masciorini (9)   Maskelyne (3)   Maslin (1)   Mason (53)   Massam (1)   Massen (1)   Massey (10)   Massingham (1)   Massonale (2)   Mast (1)   Masterman (1)   Masters (18)   Masterton (1)   Mastus (1)   Mata-Kautete (1)   Matakitahi (1)   Mates (1)   Mathen (1)   Matheny (1)   Mather (1)   Matheson (2)   Mathews (64)   Mathieson (25)   Mathieson-Mana (1)   Mathison (2)   Matika (1)   Matlock (1)   Matson (26)   Matten (11)   Mattews (1)   Matthews (40)   Mattison (1)   Mattock (1)   Mattos (de) (1)   Mattson (1)   Mauck (1)   Maulding (3)   Maule (1)   Maulton-Harris (1)   Maunder (8)   Maurice (1)   Mautz (1)   Mawforth (1)   Mawston (3)   Maxsted (1)   Maxted (6)   Maxwell (20)   May (59)   Mayall (2)   Maye (2)   Mayer (1)   Mayers (1)   Mayes (2)   Maygor (1)   Mayman (1)   Maynard (5)   Mayne (3)   Mayo (4)   Mayow (2)   Maystone (1)   Mazlin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Babacom (1)   Babb (1)   Babbi (1)   Baber (1)   Babington (3)   Bachell (2)   Bacon (5)   Badger (4)   Baehl (1)   Bagaley (1)   Bagby (1)   Baggage (1)   Baggatt (3)   Baggett (1)   Baglande (1)   Bagley (1)   Bagnall (1)   Bagranwith (1)   Bagshaw (1)   Bahm (2)   Bahm (2)   Bai (8)   Baigent (4)   Bailey (29)   Bain (10)   Bainbridge (1)   Baines (6)   Baird (5)   Bairstow (2)   Bakell (1)   Baker (75)   Balasingam (1)   Balchin (1)   Balcombe (3)   Bald (7)   Balderston (1)   Balding (3)   Baldock (3)   Baldrock (2)   Baldry (3)   Baldwin (17)   Bale (1)   Balemi (4)   Bales (1)   Balfour (10)  Ball (27)   Ballantine (1)   Ballantyne (49)   Ballard (18)   Ballentine (12)   Balls (1)   Balme (4)   Balzaretti (2)   Bamford (6)   Banard (1)   Banbury (1)   Bance (2)   Bane (1)   Banfield (2)   Banister (6)   Banks (4)   Bannister (12)   Bannon (1)   Bantick (1)   Bantock (1)   Baptist (1)   Baragwanath (30)   Barakat (1)   Barazzoli (2)   Barbacano (1)   Barbarelli (1)   Barbary (1)   Barber (23)   Barbone (1)   Barbour (2)   Barchard (2)   Barclay (4)   Bardsley (1)   Barefoot (2)   Barends (1)   Barge (6)   Bargiggio (1)   Barham (2)   Barkas (1)   Barker (34)   Barkla (6)   Barkley (7)   Barkman (1)   Barkwill (4)   Barlow (17)   Barnacutt (2)   Barnard (2)   Barnes (16)   Barnett (7)   Barney (1)   Barnicoat (4)   Barnnet (3)   Barns (1)   Barnsdall (4)   Baron (3)   Barr (3)   Barrabal (1)   Barraclough (1)   Barrell (2)   Barret (1)   Barret-Lennard (1)   Barrett (24)   Barricatti (1)   Barron (2)   Barros (de) (18)   Barrow (2)   Barry (22)   Barson (1)   Barter (1)   Barthlett (1)   Bartholomew (1)   Bartle (6)   Bartlett (21)   Bartley (1)   Barton (33)   Barwell (1)   Barwick (1)   Bary (6)   Basham (1)   Bashell (1)   Baskerville (1)   Bason (1)   Bass (19)   Basse (11)   Bassell (1)   Basset (3)   Bassett (33)   Bastien (1)   Bastin (1)   Bastion (1)   Baston (3)   Bastyn (1)   Basualdo (1)   Batallán (1)   Batchelor (4)   Bateman (25)   Bates (24)   Bateup (4)   Bath (1)   Bathgate (1)   Batkins (1)   Batley (1)   Batson (2)   Batt (8)   Battaini (2)   Batten (71)   Batterham (2)   Battern (2)   Batton (1)   Bauden (1)   Bauer (3)   Baulk (18)   Bawden (10)   Baxendale (1)   Baxter (5)   Bay (2)   Bayer (2)   Bayley (3)   Bayliss (7)   Bayod (4)   Bays (1)   Baysey (1)   Beach (4)   Beacham (2)   Beadel (1)   Beadle (7)   Beadles (1)   Beaglehole (3)   Beake (30)   Beal (1)   Beale (5)   Beales (1)   Beals (1)   Beamsley (6)   Bean (1)   Beard (18)   Beardmore (1)   Beare (1)   Beasleigh (1)   Beasley (2)   Beaton (1)   Beatson (1)   Beattie (10)   Beatty (1)   Beaubery (1)   Beauchamp (1)   Beaufoy (10)   Beaujot (1)  Beaumont (1)   Beaver (1)   Beavers (1)   Beck (14)   Becker (2)   Beckerleg (8)   Beckett (2)   Beckham (1)   Beckler (1)   Beckman (1)   Beckmann (1)   Beckworth (1)   Bedard (2)   Beddoes (1)   Bedford (19)   Bedggood (1)   Bedick (1)   Bee (6)   Beeby (3)   Beech (7)   Beeche (4)   Beedell (6)   Beekan (1)   Beenie (1)   Beer (1)   Beerbohn (1)   Beerbohn-Krone (2)   Beerling (6)   Beeston (7)   Beets (1)   Begbey (2)   Begg (3)   Beggs (1)   Begovich (10)   Begum (1)   Behenna (1)   Behrens (3)   Bejant (1)   Belcher (15)   Beldham (1)   Belk (5)   Bell (68)   Bellam (1)   Bellamy (3)   Bell-Booth (4)   Bellen (1)   Belli (2)   Bellini (1)   Bellman (7)   Belloni (2)   Bellucci (4)   Bellwood (8)   Belsey (536)   Benacci (4)   Benallack (1)   Benatto (7)   Benbow (7)   Bendall (1)   Bendall-Barribal (1)   Bendern (de) (2)   Bendo (1)   Benetta (1)   Benge (52)   Bengston (1)   Benini (1)   Bennalick (1)   Bennatts (5)   Benner (3)   Bennet (4)   Bennett (64)   Bennetto (5)   Bennetts (22)   Bennie (2)   Bennitto (1)   Benny (7)   Benseman (15)   Bensemann (5)   Bensen (1)   Bensley (1)   Benson (15)   Benstrum (1)   Bentley (2)   Bently (1)   Benton (15)   Benton\Henderson (1)   Benton-Lynne (1)   Benvir (2)   Beran (1)   Berardo (1)   Berdinner (1)   Berends (1)   Berentson (1)   Beresford (9)   Berg (2)   Berge (12)   Bergerson (3)   Bergum (1)   Berkahn (2)   Berlier (1)   Bermaster (2)   Bernardine (1)   Bernasconi (7)   Bernett (1)   Bernice (1)   Berriman (16)   Berry (25)   Berryman (33)   Bert (1)   Bertelsen (1)   Bertolla (1)   Bertoya (1)   Bessert (1)   Best (251)   Beswarrick (1)   Beswetherick (3)   Beswick (3)   Bethell (1)   Bethune (1)   Betjes (1)   Betteson (17)   Bettesworth (1)   Bettger (1)   Bettison (1)   Bettridge (1)   Betts (7)   Betty (2)   Beu (1)   Beumont (1)   Bev (1)   Bevan (6)   Bevans (2)   Beverage (1)   Beyer (1)   Beynon (2)   Bianchi (3)   Bibby (1)   Bice (10)   Bick (1)   Bickford (1)   Bicknell (1)   Biddick (3)   Biddle (2)   Biddlecombe (1)   Biddy (2)   Bidewell (1)   Biedermann (1)   Biggs (3)   Bigwood (2)   Bilboa (1)   Bilby (3)   Bilderbeck (2)   Bilesky (2)   Bilham (1)   Bilich (1)   Bilkey (23)   Bill (4)   Billing (4)   Billington (1)   Bills (1)   Bine (1)   Bines (1)   Bingham (1)   Binney (2)   Binns (5)   Bint (3)   Bion (1)   Birch (11)   Birchall (10)   Birchfield (43)   Bird (18)   Birk (1)   Birley (2)   Birt (48)   Bishell (3)   Bishop (36)   Bishop-McGillan (1)   Bishoprick (1)   Bisset (6)   Bitossi (1)   Bixley (1)   Bizley (8)   Bizuka (4)   Bjerke (1)   Bjerring (12)   Black (41)   Black Cloud (1)   Blackbourn (1)   Blackburn (11)   Blacker (1)   Blackford (1)   Blackham (9)   Blackhouse (1)   Blacklock (1)   Blackman (3)   Blackmer (1)   Blackmon (1)   Blackmore (9)   Blackshore (1)   Blackstock (9)   Blacktopp (8)   Blackwell (7)   Blackwood (1)   Blades (1)   Blaicklock (1)   Blair (7)   Blaisdell (1)   Blake (63)   Blakeborough (1)   Blakell (3)   Blamey (2)   Blampied (1)   Blanch (2)   Blanchan (1)   Blanchard (2)   Blanchfield (5)   Bland (8)   Blanshard (2)   Blanton (3)   Blaskett (1)   Blatch (2)   Blatchford (4)   Blaylock (27)   Bleach (3)   Bledsoe (1)   Blee (2)   Blewett (26)   Blick (3)   Blight (12)   Blogg (1)   Blois (1)   Blomfield (9)   Blommaerts (1)   Blondell (1)   Bloomfield (1)   Bloor (1)   Blowers (1)   Blowey (1)   Blows (10)   Bloxham (2)  Blue (1)   Bluejacket (1)   Bluett (18)   Blume (1)   Blundell (1)   Blundle (1)   Bly (1)   Blyth (1)   Byas (1)   Byatt (1)   Bye (2)   Byerlee (1)   Byford (1)   Bynye (1)   Byrd (6)   Byres (1)   Byrne (5)   Byrns (1)   Byron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6</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Naden (1)   Nahona (2)   Nairn (17)   Naish (1)   Naiveluleva (3)   Nalder (3)   Nall (7)   Nancarrow (4)   Nance (3)   Nancollas (1)   Nanjulian (1)   Nankervis (2)   Nankevil (2)    Nankival (8)   Nankivell (12)   Nansett (1)   Napier (3)   Nardin (1)   Nascimento (1)   Nasey (6)   Nash (4)   Nassana (1)   Nathan (1)   Natini (2)   Nation (1)   Naughton-Donohue (1)   Neal (18)   Neale (9)   Nealer (8)   Neame (3)   Neas (5)   Neat (1)   Neate (6)   Neave (1)   Needham (6)   Neely (2)   Negri (1)   Negus (1)   Neiderer (1)   Neil (5)   Neild (1)   Neill (13)   Neill\Garlick (1)   Neilsdatter (1)   Neilsen (2)   Neilson (12)   Nelder (1)   Nellestein (2)   Nelms (2)   Nelson (99)   Nepecker (6)   Nepeker (1)   Nepia (7)   Nesbet (2)   Nesbit (20)   Nesbitt (4)   Nesler (1)   Ness (3)   Netherton (1)   Netting (1)   Nettle (7)   Nettles (2)   Neuman (1)   Nevard (1)   Neville (1)   Nevin (4)   New (5)   Newberry (1)   Newbolt (1)   Newby (1)   Newcombe (2)   Newdick (7)   Newell (4)   Newey (1)   Newin (1)   Newland (2)   Newlands (10)   Newlove (30)   Newman (130)   Newnham (2)   Newport (21)   Newrick (4)   Newsome (6)   Newson (6)   Newth (2)   Newton (56)   Neyle (1)   Neylon (2)   Ng (1)   Ngahere (1)   Ngaira (1)   Ngan (1)   Ngaranoa (1)   Ngarepe (1)   Ngata (1)   Ngati (2)   Niall (1)   Niania (6)   Niblock (3)   Nichol (1)   Nicholas (17)   Nicholas alias Trevorow (1)   Nicholls (110)   Nichols (26)   Nicholson (26)   Nickle  (3)   Nickolls (1)   Nicol (2)   Nicolaou (8)   Nicoli (1)   Nicoll (4)   Nicols (2)   Nicolson (58)   Nielands (1)   Nielsdatter (1)   Nielsen (2)   Nielson (2)   Nieman (1)   Night (1)   Nightingale (9)   Nikolaisen (1)   Nikolaison (6)   Nikora (2)   Niles (3)   Nilson (1)   Nimmo (4)   Ninnes (1)   Nisbet (2)   Nisbett (2)   Nisha (1)   Niwa (23)   Nixon (26)   Noah (3)   Noall (1)   Nobbs (5)   Nobel (1)   Noble (6)   Nock (1)   Noel (2)   Nolan (7)   Nolton (6)   Noonan (4)   Norbury-Baxter (2)   Norcliff-Manning (1)   Norman (77)   Normington (49)   Norridge (1)   Norrington (1)   Norris (50)   Norriss (1)   North (2)   Northcoat (1)   Northcott (24)   Northeren (1)   Northerine (2)   Northerne (3)   Northy (1)   Norton (22)   Nosack (1)   Note (1)   Notman (1)   Nott (1)   Nottle (1)   Novelli (1)   Nowell (1)   Noy (2)   Nudd (1)   Nugent (1)   Nuku (2)   Nuku\Lawson (1)   Nunan (1)   Nunn (4)   Nurse (18)   Nutt (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able (11)   Caccivio (4)   Caddy (3)   Cadman (1)   Cadney (1)   Cagnassi (6)   Cain (3)   Caine (4)   Caio (4)   Cairns (1)   Caisley (1)   Caitchion (1)   Calcot (1)   Calcutt (2)   Calder (1)   Calderara (4)   Caldwell (3)   Caldwell-Higman (1)   Calensoe (4)   Calf (1)   Calhoun (6)   Calkin (2)   Callaghan (2)   Callaway (1)   Callen (2)   Callender (1)   Callori (5)   Calori (2)   Calver (11)   Calvert (1)   Cambray (1)   Camero (1)   Cameron (33)   Cammel (3)   Cammell (2)   Cammock (19)   Camozza (4)   Camp (6)   Campacci (1)   Campbell (73)   Campe (1)   Camplin (1)   Campos (de) (6)   Canarthan (7)   Canarthen (1)   Candler (2)   Candy (7)   Caney (2)   Canhassi (2)   Cann (21)   Canning (2)   Cannon (1)   Canoy (8)   Cantaloupe (1)   Cantell (1)   Cantia? (1)   Capel (1)   Capes (1)   Capp (8)   Carbiss (1)   Carden (1)   Cardew (2)   Cardiner (1)   Cardon (3)   Cardwell (1)   Care (5)   Caresley (1)   Carey (4)   Carhart (1)   Carhill (1)   Carignano (2)   Carkeek (2)   Carle (3)   Carlean (13)   Carleen (2)   Carlesso (1)   Carleto (1)   Carlin (6)   Carlisle (3)   Carlos (4)   Carlson (5)   Carlton (1)   Carlyle (1)   Carlyon (8)   Carmack (1)   Carmen (1)   Carmichael (3)   Carnaby (5)   Carnahan (1)   Carne (14)   Carneigie (1)   Carney (1)   Carneyon (1)   Carnsew (1)   Carot (1)   Carpenter (16)   Carr (78)   Carral (1)   Carrick (22)   Carrier (3)   Carrington (1)   Carrio (3)   Carrol (1)   Carroll (22)   Carruthers (2)   Carson (9)   Carss (1)   Carstairs (12)   Carswell (2)   Carter (95)   Carthew (29)   Carthlidge (1)   Carthwright (2)   Cartwright (6)   Caruana (2)   Carver (1)   Carvolth (1)   Casabella (2)   Casarotto (3)   Casburn (1)   Casburne (1)   Case (9)   Casey (23)   Cash (4)   Cashmore (15)   Casley (17)   Cass (2)   Cassi (6)   Cassidy (3)   Cassum (1)   Castelnuovo (1)   Castle (4)   Castleman (2)   Castles (4)   Cataldo (1)   Catchpole (35)   Catcopole (1)   Cate (4)   Catherine (1)   Catherwood (2)   Cathey (1)   Catley (1)   Catling (1)   Cattel (4)   Catto (17)   Cattran (5)   Cauley (1)   Cavanagh (7)   Cave (5)   Caverzasi (2)   Cavill (1)   Cavinatto (1)   Cavola (1)   Cawley (1)   Cawood (1)   Cawse (1)   Cawston (1)   Cawte (2)   Cawthorne (1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Brian (2)   O'Brien (29)   O'Callaghan (1)   O'Carroll (1)   O'Connell (3)   O'Conner (3)   O'Connor (12)   O'Day (1)   O'Donahue (1)   O'Donnell (73)   O'Donoghue (1)   O'Dowd (9)   O'Farrel (1)   O'Farrell (1)   O'Fee (1)   O'Gwynn (4)   O'Hara (1)   O'Hearn (2)   O'Keefe (5)   O'Leary (1)   O'Loughlin (1)   O'Meara (5)   O'Neil (2)   O'Neill (25)   O'Reilly (1)   O'Rielly (4)   O'Rorke (1)   O'Rourke (1)   O'Shanassy (1)   O'Shea (5)   O'Sullivan (5)   Oakes (7)   Oakford (1)   Oakley (1)   Oakshott (2)   Oates (2)   Oats (16)   Oben (2)   Ockenden (1)   Odbourne (1)   Oddly (1)   Odey (15)   Odgers (9)   Odom (6)   Odonald (2)   Offord (3)   Ogilvie (1)   Ogilvy (2)   Ogle (6)   Oglu (1)   Ohenoja (4)   Ohlson (9)   Oke (9)   Okeroa (2)   Okey (1)   Olbi (9)   Old (19)   Old-Hona (1)   Oldaker (1)   Oldfield (1)   Oldham (3)   Oldman (1)   Oldridge (3)   Oldroyd (1)   Olesen (1)   Oliphant (1)   Oliveira (3)   Oliveira (de) (21)   Oliver (35)   Ollard (1)   Olle (8)   Olsdatter (2)   Olsen (16)   Olson (4)   Olver (42)   Onley (1)   Oppatt (3)   Optenburg (1)   Orchard (11)   Ord (1)   Ordish (10)   Ordway (1)   Orlik (1)   Orme (4)   Ormond (3)   Ormsby (15)   Orr (14)   Orreal (1)   Orris (43)   Orsini (1)   Orster (3)   Osborn (12)   Osborne (95)   Osbourne (2)   Osmond (3)   Osmund (1)   Ossola (2)   Osti (2)   Oswald (6)   Otero (1)   Otiend (1)   Ottaway (11)   Otterstrom (1)   Ottley (1)   Otto (2)   Ottolissi (1)   Ottwell (1)   Oudshoorn (4)   Ouellet (1)   Ould (1)   Ousby (3)   Ouston (4)   Ouwejan (3)   Ouzby (1)   Ovenden (1)   Ovens (1)   Overton (8)   Ow (1)   Owen (28)   Owens (26)   Owers (4)   Owres (1)   Oxenham (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2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ngelo (1)   D'Ettorre (2)   Dabb (1)   Dacey (1)   Dack (2)   Dacombe (5)   Daddow (8)   Dadson (2)   Daft (1)   Dahood (1)   Daigneau (3)   Dailey (1)   Daines (14)   Dainesi (2)   Dal Maso (2)   Dalby (1)   Daldry (6)   Dale (25)   Daley (3)   Dallas (1)   Dalley (3)   Dallow (1)   Dallyn (1)   Dalstrom (1)   Dalton (3)   Daly (7)   Dalzell (3)   Danbury (1)   Danby (3)   Dance (1)   Dando (2)   Dane (1)   Danet (2)   Dangerfield (1)   Daniel (19)   Daniels (10)   Danielson (1)   Danks (5)   Dannelly (1)   Dansey (2)   Dansie (2)   Danson (4)   Dap (1)   Darby (9)   Darcy (19)   Dardel (1)   Dare (4)   Darling (3)   Darlington (1)   Darner (1)   Darney (1)   Darquion (1)   Darrach (1)   Darrall (1)   Darrel (1)   Darroch (1)   Dart (1)   Dashfield (1)   Datson (2)   Davenport (4)   Davey (40)   Davidson (37)   Davie (1)   Davies (74)   Davies-Tinline (1)   Davis (84)   Davison (2)   Davy (2)   Davye (1)   Davys (5)   Daw (1)   Dawe (3)   Dawkins (1)   Daws (1)   Dawson (24)   Day (33)   Daysh (5)   De Guz (1)   De Har (11)   De Lautour (2)   De Liseo (1)   De Long (1)   De Luen (1)   De Silva (6)   De Thiery (2)   De Tugni (1)   Deacon (4)   Deadman (7)   Dean (19)   Deans (1)   Deara (1)   Dearesley (1)   Dearlove (17)   Dearsley (2)   Deason (1)   Death (1)   Deaves (9)   Debaeremaeker (1)   Dechesne (2)   DeCourcy (1)   Deeble (3)   Deeming-Allen (1)   Deery (2)   DeFazio (5)   DeGrofft (1)   DeGuevara (1)   Dei Cas (1)   Del Angelica (1)   Delany (3)   Delbridge (15)   Dell (10)   Dellite (1)   Delos Herrick (1)   Delton (1)   Delves (1)   Dempsey (1)   Dench (3)   Dengate (1)   Denithorne (9)   Denman (1)   Dennerly (2)   Dennett (13)   Dennis (37)   Densem (6)   Denson (1)   Dent (3)   Denton (1)   Denz (5)   DeRay (1)   Derby (1)   Dermody (1)   Derwin (2)   Des Cunneen (1)   Des Harris (1)   Desjardens (1)   Desjardins (1)   Desmond (1)   Destrebecq (6)   Detert (1)   DeThierry (1)   Dette (2)   Deveney (2)   Devenish (5)   Deverson (2)   Devey (1)   Devin (1)   DeVito (2)   Devitt (1)   Devonshire (1)   Dewar (2)   Dexter (6)   Dey (2)   Deynsell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cker (2)   Packwood (1)   Padasini (1)   Paddy (18)   Padula (1)   Paevere (1)   Paewai (2)   Pagani (5)   Page (20)   Paget (3)   Pagett (2)   Paginini (1)   Pagni (2)   Paillalef (1)   Pain (8)   Paine (19)   Painter (8)   Paist (1)   Paitek (1)   Pajour (1)   Paku (17)   Paku-Kindell (1)   Pakura (3)   Palamara (3)   Palemounter (1)   Palfreyman (1)   Palleson (3)   Pallier (1)   Palma (1)   Palmer (73)   Palmerson (1)   Pamich (3)   Pamment (1)   Pammont (3)    Panaho (5)   Panirau (1)   Panther (1)   Panting (5)   Papp (4)   Papuni (5)   Papworth (1)   Paracca (7)   Parata (1)   Pardew (1)   Pardoe (2)   Parea-I-Te Rangi (1)   Parekura (34)   Paresque (2)   Parigi (2)   Park (165)   Parke (4)   Parken (3)   Parker (69)   Parkes (2)   Parkin (45)   Parking (2)   Parkington (1)   Parkins (3)   Parkinson (30)   Parks (5)   Parlane (3)   Parlato (3)   Parle (5)   Parmenter (2)   Parnal (1)   Parnall (1)   Parnell (4)   Parr (12)   Parratt (1)   Parritt (1)   Parrott (12)   Parrow (1)   Parry (3)   Parson (4)   Parsons (33)   Partridge (24)   Parvin (2)   Parzial (1)   Pasco (1)   Pascoe (56)   Pasel (1)   Pashley (4)   Paskoe (1)   Pass (1)   Passaro (3)   Passfield (12)   Passini (1)   Passmore (3)   Pastore (1)   Pasut (4)   Patchet (1)   Patchett (104)   Patching (1)   Pate (1)   Pateman (1)   Paterson (13)   Patience (1)   Paton (33)   Patrick (9)   Patten (4)   Patterson (32)   Patterson-Coombes (1)   Patton (5)   Patuwai (9)   Paul (38)   Paulin (1)   Paulmann (1)   Paulsen (1)   Pawsey (2)   Pawsy (1)   Paxson (3)   Paxton (2)   Pay (2)   Payne (57)   Paynter (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Eade (8)    Eady (2)   Eager (1)    Eagle (21)   Eagles (11)   Eagloski (2)   Ealding (2)   Earl (2)   Earle (1)   Earlman (1)   Early (3)   Earnshaw (1)   Earp (2)   Earthroll (3)   Eason (9)   East (3)   Easter (1)   Easterbrook (1)   Eastgate (12)   Eastick (5)   Eastlake (7)   Eastland (1)   Eastman (3)   Eastment (1)   Easton (4)   Eastwell (1)   Eastwood (3)   Eathorne (2)   Eaton (15)   Eban (9)   Ebbett (4)   Ebelthite (3)   Eberhart (8)   Ebert (1)   Eccles (2)   Eckermann (3)   Eckersley (3)   Eckhold (1)   Eckman (1)   Ecles (2)   Eddington (1)   Eddins (9)   Eddy (78)   Ede (125)   Eden (19)   Eder (4)   Edgar (7)   Edge (2)   Edgecombe (8)   Edgley (1)   Edhouse (2)   Edlin (1)   Edlington (9)   Edmends (4)   Edmey (1)   Edmonds (180)   Edmonson (2)   Edmunds (1)   Edson (2)   Edward (1)   Edwards (425)   Edwardson (3)   Edwick (1)   Edworthy (1)   Edyvean (9)   Eeckhout (1)   Egan (7)   Egar (1)   Eggist (1)   Eggleston (2)   Eginy (1)   Egmore (1)   Ehn (3)   Eichler (4)   Eisener (1)   Elder (1)   Elderton (1)   Eldridge (10)   Elener (2)   Elford (1)   Elger (1)   Elgin (2)   Elington (1)   Eliot (1)   Elizabeth (1)   Elizabeth-Roberston (1)   Elkens (1)   Ellen (6)   Ellery (7)   Ellet (1)   Ellett (1)   Elley (5)   Ellington (1)   Elliot (16)   Elliott (26)   Elliotts (1)   Ellis (43)   Ellison (5)   Ellmore (1)   Ellory (1)   Ellul (4)   Elmsly (6)   Elphick (8)   Elrick (1)   Elsberry (2)   Elsden (1)   Else (1)   Elseter (1)   Elsetter (1)   Elsmore (3)   Elson (1)   Elstone (3)   Elsworthy (1)   Elton (1)   Elvans (46)   Elvens (3)   Elvey (1)   Elworthy (1)   Ely (2)   Emblen (1)   Emerest? </w:t>
      </w:r>
      <w:r>
        <w:rPr>
          <w:rFonts w:cs="Arial" w:ascii="Arial" w:hAnsi="Arial"/>
          <w:sz w:val="28"/>
          <w:lang w:val="en-US"/>
        </w:rPr>
        <w:t>(1)   Emerson (3)   Emerton (4)   Emery (2)   Emmerson (1)   Emmett (11)   Ena (1)   Endean (4)   Engebretsen (4)   Engelhardt (1)   Engham (1)   England (1)   Engler (1)   English (4)   Englund (1)   Ennion (3)   Ennor (21)   Enright (19)   Ensell (1)   Entrekin (1)   Entwhistle (6)   Eplett (3)   Epling (1)   Epps (8)   Erb (1)   Erickson (6)   Ermish (2)   Ernest (1)   Erskine (16)   Erskine-Shaw (2)  Erwin (3)   Escott (1)   Esepreghi (2)   Esler (2)   Esperson (5)   Espiner (1)   Essex (3)   Esson (2)   Estabrook (1)   Estella (1)   Esterbrook (2)   Estin (1)   Estridge (1)   Etherington (3)   Ethridge (2)   Eudelle (1)   Eurin (2)   Eustice (5)   Eva (5)   Evans (53)   Eve (1)   Evens (1)   Evered (2)   Everett (2)   Everette (1)   Everitt (5)   Everitts (4)   Everleigh (1)   Evers (139)   Everson (2)   Everts (1)   Eves (3)   Eveson-Drummond (1)   Evington (1)   Ewen (11)   Ewerdine (1)   Ewles (1)   Excell (3)   Exeter (3)   Exley (1)   Eynon (5)   Eyre (3)   Eyres (4)   Ezard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id (4)   Quail (1)   Quailey (9)   Qualls (1)   Quasha (3)   Quayle (1)   Queed (1)   Quelch (1)   Quesnel (3)   Quick (8)   Quigan (6)   Quine (2)   Quinella (1)   Quinn (10)   Quinne (1)   Quinney (34)   Quintner (21)   Quintraila (1)   Quintrell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rades (1)   France (4)   Frances (1)   Franceseli (1)   Franchi (4)   Franchina (1)   Francioso (5)   Francis (16)   Francisco (1)   Francklen (6)   Franco (6)   Franell (2)   Frank (1)   Frankland (10)   Franklin (73)   Franklyn (4)   Franks (23)   Frascadore (1)   Fraser (61)   Frayne (1)   Frazer (3)   Frear (4)   Frederick (2)   Fredericks (2)   Frederickson (2)   Frederiksen (1)   Freear (1)   Freedman (1)   Freegand (1)   Freeland (1)   Freeman (29)   Freestone (15)   Freig (1)   Freil (1)   Freilley (1)   Freitas (de) (61)   French (27)   Frend (3)   Freyer (1)   Friar (2)   Friday (1)   Friedman (2)   Friend (53)   Friis (2)   Frill (1)   Frith (2)   Frizzi (4)   Frost (15)   Froud (1)   Fry (7)   Frye (1)   Fryer (1)   Fubbs (1)   Fuini (1)   Fulcher (12)   Fulford (2)   Fulgard (2)   Fulkerson (2)   Fuller (17)   Fullerton (7)   Fulton (5)   Funnel (2)   Funnell (2)   Furmage (1)   Furneaux (7)   Furness (1)   Furukawa (1)   Furze (2)   Fyefield (5)   Fyfe (1)   Fyffe (18)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4</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Rabai (2)   Rabblin (1)   Rabey (1)   Rabone (1)   Raby (4)   Radcliffe (15)   Raddish (1)   Radford (25)   Radley (3)   Radner (1)   Radnor (1)   Rae (4)   Rafferty (1)   Raihania (1)   Rail (1)   Raimundo (1)   Raineka (1)   Rainey (1)   Rainford (1)   Rainkine (1)   Raitt (3)   Rakete (1)   Ralfe (2)   Ralkham (1)   Ralph (7)   Ralphe (1)   Ramball (1)   Ramboud (13)   Ramm (2)   Ramos (1)   Rampazzi (1)   Ramsay (6)   Ramsbottom (1)   Ramsdell (4)   Ramsey (7)   Rancour (3)   Rand (1)   Randall (12)   Randell (1)   Randford (2)   Randle (6)   Ranell (1)   Ranford (1)   Ranger (1)   Rangi (8)   Rangihuna (3)   Ranginiwa (9)    Rangiwhakapunehu (1)   Rankin (1)   Rannali (3)   Ransfield (3)   Ransom (43)   Ransome (3)   Ranson (11)   Ranstoll (1)   Ranston (5)   Ranui (1)   Rapana (3)   Rapoza (1)   Rapp (1)   Rapply (1)   Rapson (6)   Rasetti (2)   Rasmusdatter (5)   Rasmussen (111)   Raspantini (1)   Rassam (1)   Rastrick (9)   Ratahi (3)   Ratcliffe (12)   Rauahi (1)   Raube (1)   Rauchenburger (3)   Raughton (1)   Raureti (3)   Rautahi (2)   Raven (5)   Raw (1)   Rawcliffe (2)   Rawding (2)   Rawehi (1)   Rawett (1)   Rawling (1)   Rawlings (2)   Rawlinson (1)   Ray (6)   Raymond (7)   Raymont (1)   Rayner (7)   Raynish (1)   Raynor (4)   Rea (4)   Read (22)   Reader (8)   Ready (2)   Reagley\Ruhley (1)   Reakes (1)   Reardon (2)   Reaves (1)   Reavey (1)   Reay-MacKey (1)   Rebagetti (1)   Rebdell (1)   Rebech (13)   Reblen (1)   Redden (2)   Reddiford (1)   Redding (5)   Reddington (4)   Redfern (2)   Redman (2)   Redpath (4)   Redshaw (5)   Reed (19)   Reedman (2)   Reeds (1)   Reekie (2)   Reene (1)   Rees (7)   Rees-Thomas (9)   Reeve (40)   Reeves (9)   Regan (10)   Register (2)   Reher (2)   Reichenbach (5)   Reid (38)   Reidie (1)   Reidy (1)   Reilly (2)   Reinhardt (1)   Reinheimer (1)   Reinke (6)   Reiri (4)   Reitman (2)   Reitmeyer (1)   Relf (1)   Remfry (2)   Remley (1)   Remphrey (2)   Rempley (1)   Renall (13)   Renata (2)   Rendel (1)   Rendle (2)   Renfrey (1)   Renner (21)   Rennick (1)   Rennie (4)   Renoadin (9)   Renshaw (1)   Renton (2)   Rescorla (10)   Rescorle (91)   Reseigh (1)   Restall (2)   Retallack (1)   Retallic (1)   Retallick (4)   Reti (4)   Rettle (1)   Reuben (64)   Reuben\Morere (2)   Reuss (1)   Reve (1)   Revell-Ford (2)  Revett (1)   Reweti (1)   Reynal-O'Conner (1)   Reynold (1)    Reynolds (14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3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Guard (2)   Guarnirolli (2)   Gubb (6)   Guest (2)   Gui (1)   Guidetti (5)   Guildford (1)   Guinn (1)   Guiser (1)   Gull (1)   Gullen (5)   Gullett (11)   Gulley (1)   Gumby (1)   Gummow (5)   Gun (1)   Gunn (12)   Gunson (2)   Gunter (14)   Guptill (1)   Gurney (329)   Gurr (1)   Gusson (1)   Gusterson (2)   Guthrie (1)   Guttenfelder (1)   Gutteridge (5)   Guy (9)   Guyan (1)   Gwaltney (1)   Gwinnel (1)   Gwyn (1)   Gyde (4)   Gyles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bel (1)   Sadd (10)   Saddington (4)   Sadler (12)   Saffanson (1)   Sager (1)   Sailor (1)   Sainsbury (1)   Salam (1)   Salamonson (1)   Salazar (3)   Sale (4)   Salisbury (11)   Salkeld (1)   Salley (1)   Salmon (37)   Salmond (1)   Salome (1)   Salt (2)   Salter (114)   Salvade (2)   Salvestrin (1)   Salvestro (1)   Samford (1)   Sampey (2)   Sampley (1)   Sampson (34)   Samson (2)   Samuel (2)   Samuels (3)   Sandercock (6)   Sandercumbe (1)   Sanders (10)   Sanderson (9)    Sandford (1)   Sandry (2)   Sands (14)   Sandy (1)   Sanford (3)   Sangster (1)   Sankster (1)   Sansom (9)   Sanson (34)   Sant (1)   Sant Elia (9)   Santino (2)   Santos (dos) (4)   Sapp (1)   Sarah (1)   Sarchett (1)   Sarel (1)   Sarfas (5)   Sargent (4)   Sargiant (1)   Sarginson (1)   Sariago (8)   Sartorelli (1132)   Sartori (4)   Sassi (4)   Satherley (10)   Sato (1)   Saua (1)   Saul (11)   Saulman (1)   Saunder (2)   Saunders (28)   Savage (20)   Savill (1)   Saville (2)   Savin (1)   Saward (5)   Sawyer (89)   Sax (4)   Saxman (1)   Sayer (205)   Sayers or Sears (1)   Sayles (6)   Saywell (2)   Scaddan (1)   Scadden (2)    Scadding (4)   Scaddon (2)   Scahill (5)   Scaiola (1)   Scanlon (4)   Scantonati (2)   Scarfe (11)   Scarlett (2)   Scarpe (5)   Scarpioni (1)   Scarth (2)   Scawen (5)   Sceney (1)   Schaab (1)   Schaecken (3)   Schafer (5)   Schafers (1)   Schaffer (1)   Scharfe (1)   Schenkel (1)   Scherer (1)   Schiefelbein (2)   Schiewe (1)   Schilling (3)   Schilt (1)   Schimanski (3)   Schischka (1)   Schivalocchi (1)   Schlarmann (2)   Schlemme (2)   Schleomer (1)   Schmidlin (1)   Schmidt (2)   Schneider (2)   Schofeild (1)   Schofield (2)   Scholes (95)   Scholfield (1)   Scholier (1)   Schollum (1)   Scholtisseck (1)   Schomberg (3)   Schou (8)   Schramka (10)   Schultz (1)   Schultze (5)   Schumacher (8)   Schuppan (3)   Schutz (1)   Schwartz (2)   Schwass (30)   Sciogo (2)   Scirovich (2)   Scobie (11)   Scoble (3)   Scoboryo (31)   Scofield (1)   Scoles (11)   Scorringe (3)  Scott (98)   Scott-Heatherington (3)   Scoupin (1)   Scowen (1)   Scown (6)   Scoyles (1)   Scrimshaw (2)   Scrivener (3)   Scroggins (1)   Scrutcher (7)   Scudder (1)   Scully (3)   Sculthorpe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uata (20)   Huatahi (1)   Hubbard (5)   Hubble (1)   Hubert (1)   Hucker (3)   Hudd (1)   Huddlestone (3)   Huddy (2)   Hudson (26)   Huff (4)   Huffman (2)   Huges (1)   Huggart (2)   Huggett (1)   Huggins (1)   Hughes (47)   Hughs (3)   Hugo (7)   Hugoe (32)   Huia-Otene (1)   Huia-Phillips-Otene (1)   Huish (12)   Huke (3)   Hulbert (1)   Hull (4)   Hulley (1)   Hulls (1)   Hulme (2)   Hulse (5)   Hulsinger (1)   Humbley (1)   Hume (4)   Humm (2)   Humphrey (6)   Humphreys (19)   Humphries (3)   Humphris (1)   Hunger (1)   Hungerford (1)   Hunia (3)   Hunkin (1)   Hunking (1)   Hunn (5)   Hunns (1)   Hunt (80)   Hunter (46)   Hunter-Watts (1)   Hunting (1)   Huntley (2)   Hunwick (4)   Hura (1)   Hurd (23)   Hurden (7)   Hurlbert (1)   Hurley (20)   Hurliman (4)   Hurlow (1)   Hurn (1)   Hurndall (7)   Hurrell (1)   Hurst (4)   Husband (4)   Hussey (6)   Huston (14)   Hutcheson (1)   Hutching (4)   Hutchings (5)   Hutchins (7)   Hutchinson (29)   Hutchison (4)   Hutson (1)   Hutt (4)   Hutton (11)   Huxham (1)   Huxtable (6)   Huysmans (1)   Hyde (6)   Hyett (2)   Hyland (9)  Hyne (1)   Hyner (1)   Hynes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3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oa (1)   Toafa (1)   Toaffe (1)   Toakley (1)   Tobias (2)   Tobin (3)   Tocker (2)   Todd (15)   Todkill (64)   Tokelove (1)   Tokmaru (1)   Tokunai (5)   Tole (1)   Toledo (6)   Tolhopf (6)   Tolley (7)   Tolmie (24)   Tolson (1)   Tom (4)   Tomalin (1)   Tomasi (1)   Tombling (1)   Tombs (21)   Tomie (1)   Tomkins (8)   Tomlinson (9)   Tommes (1)   Toms (6)   Tomseti (1)   Tomsett (1)   Tone (2)   Tong (9)   Tonkin (81)   Tonking (1)   Tonkyn (1)   Tooker (1)   Toole (1)   Toomey (1)   Torball (5)   Torbould (1)   Torgerson (1)   Torr (2)   Torrance (1)   Torrence (2)   Torrington (1)   Tory (1)   Tovey (1)   Towers (4)   Towersy (1)   Towick (1)   Town (2)   Towne (3)   Towner (3)   Townley (1)   Townsend (6)   Townson (1)   Toy (1)   Tozer (13)   Tozier (2)   Trace (2)   Trachim (5)   Trahair (30)   Trainor (2)   Tranter (8)   Trask (1)   Trathan (1)   Travis (2)   Trawick (1)   Treanor (29)   Trease (1)   Trebilco (1)   Trebilcock (20)   Tredinnick (1)   Tredway (1)   Tregaskis (4)   Tregear (1)   Tregeare (13)   Tregenza (15)   Tregilgas (1)   Tregoning (2)   Tregonning (2)   Tregoweth (3)   Tregunna (4)   Trehane (2)   Trehar (1)   Trejane (9)   Treleaven (4)   Treliving (2)   Treloar (1)   Treloare (8)   Tremain (40)   Tremayne (1)   Trembath (37)   Tremblath (1)   Tremble (1)   Tremellen (1)   Tremellin (3)   Tremeryn (2)   Trenear (1)   Treneman (2)   Trengove of Nance (1)   Treninnick (1)   Trenouth (2)   Trent (2)   Trentini (39)   Tresawna (2)   Trescothick (1)   </w:t>
      </w:r>
      <w:r>
        <w:rPr>
          <w:rFonts w:cs="Arial" w:ascii="Arial" w:hAnsi="Arial"/>
          <w:sz w:val="28"/>
          <w:lang w:val="en-US"/>
        </w:rPr>
        <w:t>Tresidder (9)   Tresise (7)   Tretheway (84)   Trethewey (1178)   Trethewy (1952)   Trethowen (1)   Trevail (1)   Trevarthen (6)   Trevarton (1)   Trevaskas (1)   Trevathen (3)   Trevena (1)   Trevenen (1)   Trevenna (1)   Trevethan (1)   Trevidick (1)   Trevillian (1)   Trevina (1)   Trevithick (134)   Trevorow (1)   Trevorrow (4)   Trewartha (27)   Treweek (8)   Treweeke (1)    Trewheela (1)   Trewhella (102)   Trezise (27)   Trace (2)   Trachim (5)   Trahair (30)   Trainor (2)   Tranter (8)   Trask (1)   Trathan (1)   Travis (2)   Trawick (1)   Treanor (29)   Trease (1)   Trebilco (1)   Trebilcock (20)   Tredinnick (1)   Tredway (1)   Tregaskis (4)   Tregear (1)   Tregeare (13)   Tregenza (15)   Tregilgas (1)   Tregoning (2)   Tregonning (2)   Tregoweth (3)   Tregunna (4)   Trehane (2)   Trehar (1)   Trejane (9)   Treleaven (4)   Treliving (2)   Treloar (1)   Treloare (8)   Tremain (40)   Tremayne (1)   Trembath (37)   Tremblath (1)   Tremble (1)   Tremellen (1)   Tremellin (3)   Tremeryn (2)   Trenear (1)   Treneman (2)   Trengove of Nance (1)   Treninnick (1)   Trenouth (2)   Trent (2)   Trentini (39)   Tresawna (2)   Trescothick (1)   Tresidder (9)   Tresise (7)   Tretheway (84)   Trethewey (1178)   Trethewy (1952)   Trethowen (1)   Trevail (1)   Trevarthen (6)   Trevarton (1)   Trevaskas (1)   Trevathen (3)   Trevena (1)   Trevenen (1)   Trevenna (1)   Trevethan (1)   Trevidick (1)   Trevillian (1)   Trevina (1)   Trevithick (134)   Trevorow (1)   Trevorrow (4)   Trewartha (27)   Treweek (8)   Treweeke (1)   Trewheela (1)   Trewhella (102)   Trezise (27)  Triangow (1)   Triano (1)   Tribble (3)   Tribe (203)   Tricker (35)   Trickey (1)   Trigg (3)   Triggell (3)   Trigger (1)   Trimble (1)   Tripp (4)   Triverton (1)   Tromley (4)   Trosse (1)   Trotter (1)   Troughton (2)   Trounsen (25)   Trow (1)   Troy (3)   Troyman (1)   Truckle (2)   Trudgen (2)   Trudgeon (222)   Trudgian (739)   Trudgion (1)   Trudgyan (1)   True (1)   Trueman (1)   Trump (5)   Truscott (622)  Trust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3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aquinto (1)   Ibbotson (2)   Ibrahim (2)   Iddings (3)   Ide (1)   Iggulden (1)   Ihaka (3)   Iles (1)   Iley (11)   Iliffe (2)   Illingworth (13)   Iloa (1)   Imbrognz (1)   Imms (1)   Imperiali (2)   Inch (3)   Indayne (1)   Ingham (5)   Ingles (10)   Inglis (3)   Ingo (1)   Ingram (2)   Ings (1)   Inman (2)   Inment (1)   Innes (2)   Inskeep (1)   Instone (3)   Inwood (8)   Ioane (2)   Ioannone (3)   Iorns (3)   Iredale (1)   Ireland (16)   Iresen (1)   Ireton (24)   Irinco (1)   Irish (22)   Irons (1)   Irvine (14)   Irving (19)   Irwin (2)   Isaac (6)   Isaacs (1)   Iscaro (1)   Isherwood (1)   Isiata (4)   Istead (5)    Ivankovich (2)   Ivemay (1)   Ivers (1)   Ives (6)   Ivey (6)   Ivin (1)   Ivone (5)   Ivory (3)   Iwers (1)   Izant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4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Vacallo (2)   Vage (1)   Valborn (1)   Vale (7)   Valentin (1)   Vallance (2)   Vallim (2)   Valme (1)   Van Beck (1)   Van Conett (1)   Van Gulick (1)   Van Gundy (8)   Van Hoff (3)   Van Hoosen (1)   Van Jaarsveld (3)   Van Kerkhoven (1)   Van Matre (3)   Van Meter (4)   Van Rijk (1)   Van Zyle (1)   Vandersee (2)   Vanson (14)   Varco (5)   Varcoe (238)   Varcow (4)   Vardi (2)   Varner (1)   Varney (3)   Varoto (5)   Varotto (2)   Vascoe (2)   Vass (3)   Vaughan (17)   Vaughn (2)   Vazey (4)   Veal (4)   Veale (1)   Veall (2)   Vears (1)   Veasey (1)   Veitch (1)   Venner (6)   Venturini (1)   Vera (1)   Vercoe (165)   Vergervert (1)   Vernon (4)   Veronesi (1)   Verran (4)   Verrier (1)   Verriour (1)   Versace (1)   Veryer (1)   Vesey (2)   Vessell (3)   Vesty (5)   Vettore (1)   Veza (1)   Vian (12)   Viant (1)   Vicary (2)   Vicentin (1)   Vick (1)   Vickers (2)   Vickerstaff (1)   Vickery (7)   Vicks (2)   Victory (1)   Vidler (3)   Vieira (2)   Viets (8)   Vigars (1)   Vilela (1)   Vilella (4)   Viles (2)   Villa (2)   Vince (1)   Vincent (8)   Vine (6)   Viola (6)   Virtue (2)   Visser (4)   Vittori (6)   Vittori (de) (2)   Vivan (1)   Vivian (37)   Vivyan (3)   Vizard (1)   Vlainich (10)   Volmar (7)   Volpi (1)   Von Barneveld (1)   Von Cannon (1)   Von Kaenel (3)   Von Kehnenn (1)   Von Kennell (1)   Von Kennen (3)   Vose (1)   Vreede (3)   Vroombout (2)   Vye (2)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bbour (1)   Jack (5)   Jacka (2)   Jackaman (1)   Jackman (2)   Jacks (1)   Jackson (200)   Jacob (2)   Jacobs (6)   Jacobsen (45)   Jacues (1)   Jago (4)   Jakes (1)   Jalkanen (6)   Jamarino (1)   James (119)   Jameson (2)   Jamieson (19)   Jamison (1)   Jamys (2)   Jane (25)   Janey (1)   Jans (8)   Jansen (5)   Janssen (1)   Janus (1)   Jaquy (1)   Jarman (5)   Jaroslawski (4)   Jarrett (18)   Jarvie (2)   Jarvis (16)   Jasper (2)   Jaynes (7)   Jebink (4)   Jeeves (1)   Jeff (3)   Jeffares (7)   Jefferies (1)   Jefferson (1)   Jeffery (12)   Jefferys (15)   Jeffkins (1)   Jeffrey (3)   Jeffries (1)   Jeffs (43)   Jelbart (1)   Jelbert (1)   Jelinska (1)   Jellett (2)   Jellicich (4)   Jellick (6)   Jellyman (2)   Jenken (5)   Jenkin (33)   Jenking (1)   Jenkins (41)   Jenks (3)   Jennings (18)   Jennison (7)   Jensen (19)   Jenvey (2)   Jepson (8)   Jermany (8)   Jermy (5)   Jersey (de) (1)   Jervis (1)   Jespersen (1)   Jesson (1)   Jessup (9)   Jesus (de) (2)   Jewe (1)   Jewel (1)   Jewell (15)   Jewels (1)   Jewiss (27)   Jillard (1)   Jillette (6)   Jillings (1)   Jinks (1)   Jionnesse (1)   Job (24)   Jobson (1)   Jodrey (1)   Joe (2)   Johanis (1)   Johansen (2)   Johanson (2)   John (5)   Johns (82)   Johnson (135)   Johnston (13)   Johnstone (17)   Joiner (2)   Joliffe (1)   Jolin (2)   Joll (39)   Jolley (17)   Jolli (1)   Jolliffe (6)   Jollow (1)   Jolly (47)   Jonas (3)   Jonathan (1)   Jones (189)   Jonker (1)   Jonkers (4)   Jönsson (2)   Jordan (42)   Jorden (1)   Jordon (3)   Jorgensen (10)   Jory (10)   Jose (8)   Joseph (1)   Josephs (1)   Josey (1)   Josland (1)   Josling (2)   Jourdain (5)   Jowsey (2)   Jowsey-Graham (1)   Joy (1)   Joyce (8)   Joynes (1)   Judd (29)   Judge (5)   Juffs (12)   Juhler (1)   Juiss (1)   Jukes (1)   Juleff (5)   Julian (135)   Julion (1)   Julleff (1)   Julyan (3)   Julyans (1)   Jump (3)   Junqueira (1)   Jury (2)   Just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chida (1)   Uckert (1)   Udall (5)   Udell (2)   Uden (6)   Udy (3)   Uhlenberg (45)   Uhr (16)   Ulrich (1)   Underell (1)   Underwood (21)   Unkovich (3)   Unwin (11)   Upperton (1)   Upritchard (6)   Upton (23)   Urch (4)   Uren (295)   Urguhart (1)   Uridge (16)   Urin (20)   Urry (2)   Utting (24)   Uttinger (1)   Uwins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3</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Kaa (1)   Kahui (1)   Kahura (7)   Kain (2)   Kainey (1)   Kaipara (5)   Kaiser (3)   Kakoschke (1)   Kanbach (1)   Kane (4)   Kanellos (3)   Kapea (1)   Kapene (3)   Kapo (8)   Kappely (6)   Kapua (2)   Kara (1)   Karamea (1)   Karauria (3)   Karehana (3)   Karena (1)   Karetu (1)   Kari (1)   Karoff (1)   Karp (2)   Karpowicz (1)   Kasa (4)   Kastelan (1)   Katene (5)   Katipa (5)   Katona (4)   Kauri (27)   Kauwhata (1)   Kay (14)   Kaye-Eddie (1)   Kayes (1)   Kayser (1)   Kea (1)   Keal (2)   Kean (1)   Keanton (4)   Kear (1)   Kearn (2)   Kearney (2)   Keast (7)   Keating (3)   Keatinge (5)   Keddie (1)   Kedge (2)   Kedzlie (1)   Keeble (3)   Keel (9)   Keelan (1)   Keele (1)   Keeler (1)   Keeley (1)   Keels (2)   Keen (12)   Keenan (21)   Keene (3)   Keens (1)   Keepa (7)   Keesing (5)   Keethler (1)   Kehely (1)   Kehoe (1)   Kehr (1)   Kehrig (1)   Keith (14)   Keith-Gillon (2)   Keldermans (2)   Keller (1)   Kelliher (3)   Kellman (1)   Kellow (28)   Kelly (78)   Kelsall (1)   Kelsey (1)   Kelson (1)   Kelway (2)   Kemara (1)   Kember (1)   Kemble (1)   Kemish (2)   Kemmish (1)   Kemp (29)   Kempson (1)   Kempthorne (3)   Kempton (2)   Kemseley (1)   Kendall (4)   Kendrick (3)   Kendricks (1)   Kenneally (10)   Kennedy (24)   Kennett (6)   Kennington (1)   Kenny (2)   Kensington (5)   Kent (147)   Kenwood (1)   Kenyon (1)   Keoghan (1)   Kerana (1)   Kerehoma (2)   Kereoma (1)   Kereru (11)   Kerkin (1)   Kernick (2)   Kerr (17)   Kerrisk (6)   Kerrison (1)   Kerry (2)   Kershaw (1)   Keskeys (6)   Kessel (1)   Kessell (16)   Kestell (1)   Kestle (21)   Ketley (1)   Kettle (4)   Keverne (2)   Key (42)   Keys (10)   Kiana (1)   Kibble (57)   Kidd (26)   Kiddey (1)   Kiddle (1)   Kidley (1)   Kidney (1)   Kiefel (1)   Kieft (1)   Kier (1)   Kiernan (3)   Kilburn (1)   Kilby (1)   Kilcolly (6)   Kilfadder (1)   Kilford (1)   Kilgour (4)   Killian (1)   Killock (2)   Kilminster (5)   Kilpatrick (8)   Kimate (1)   Kimber (1)   Kimble (3)   Kimihangiterangi (1)   Kimpo (1)   Kimpton (7)   Kimura (1)   Kinahan (1)   Kincaid (1)   Kine (1)   King (235)   King-Smith (1)   Kingcome (2)   Kingdon (6)   Kingford (1)   Kingi (4)   Kingland (2)   Kings (6)   Kingsbeer (2)  Kingsbury (1)   Kingshott (1)   Kingsland (2)   Kingsman (3)   Kinniburgh (2)   Kinsella (1)   Kipa (3)   Kirby (10)   Kirikiri (1)   Kirk (11)   Kirkby (1)   Kirkham (3)   Kirkpatrick (1)   Kirus (5)   Kiss (1)   Kissick (2)   Kitchen (6)   Kitchin (2)   Kitching (2)   Kitchingham (1)   Kite (1)   Kitney (1)   Kitney-Fell (1)   Kitteringham (1)   Kitto (227)   Kittoe (1)   Kittow (5)   Kiu (3)   Kiwa (1)   Klapp (1)   Klein (7)   Klingle (1)   Kloth (3)   Klug (4)   Knap (2)   Knapman (1)   Knapp (1)   Knauer (1)   Knauff (1)   Kneebone (15)   Kneller (2)   Knight (84)   Knights (3)   Knipe (1)   Knoll (2)   Knopp (1)   Knott (2)   Knowles (38)   Knox (8)   Knubbly (1)   Knuckey (18)   Knudsdatter (1)   Knudsen (2)   Knutson (6)   Koberstein (1)   Kobierzynski (1)   Koenders (1)   Kohalmi (3)   Kohn (1)   Kolimorgen (1)   Kom (1)   Koning (1)   Koopu (2)   Koot (5)   Kopp (2)   Kopytko (1)   Korau (5)   Kossy (1)   Kostell (1)   Koster (1)   Kotuhi (1)   KouaTata (1)   Kovacs (5)   Kovaleski (3)   Kovalske (1)   Kowalewski (3)   Kowalske (1)   Krachenbuehll (1)   Kraefft (1)   Kraft (1)   Krebs (1)   Kreger (27)   Kretlow (1)   Krieder (1)   Kriegal (1)   Krone (6)   Krone-Rasmussen (1)   Krozen (1)   Krumenacher (1)   Krupski (5)   Krutz (11)   Kubiak (5)   Kubick (1)   Kugelman (2)   Kuhr (1)   Kuklinski (3)   Kulhavy (1)   Kunac (1)   Kura (1)   Kuree (6)   Kurl (1)   Kush (2)   Kushner (1)   Kuster (13)   Kutcher (1)   Kuys (1)   Kyle (4)   Kyser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4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oag (4)   Board (1)   Boase (3)   Boatright (1)   Bobbermen (4)   Bobbett (1)   Boby (1)   Bock (4)   Bockes (1)   Bockson (1)   Bocock (1)   Bocumb (1)   Boddilly (2)   Boddily (1)   Boden (1)   Bodiford (1)   Bodiley (3)   Bodilley (13)   Bodillie (2)   Bodilly (145)   Bodillye (1)   Bodine (1)   Bodle (1)   Bodley (13)   Bodulley (1)   Body (22)   Boehmke (1)   Boer (de) (1)   Bogan (1)   Boggis (5)   Boggs (5)   Bohner (6)   Bointon (1)   Boivin (1)   Bokany (1)   Bolacchini (1)   Bolach (4)   Boland (4)   Bolch (32)   Bold (1)   Bolden (1)   Boldini (2)   Bolger (2)   Bolin (3)   Bolitha (2)   Bolitho (20)   Bollen (1)   Bollman (2)   Bollom (2)   Bolt (11)   Bolte (1)   Bolton (1)   Bonang (1)   Bonardi (1)   Bonczek (3)   Bond (38)   Bondurant (3)   Bone (130)   Boney (2)   Bonis (1)   Bonishea (1)   Bonithon (1)   Bonnar (23)   Bonner (1)   Bonnett (2)   Bontjesa (1)   Bonville (1)   Bonwick (2)   Bonython (5)   Booker (4)   Boom-Martin (1)   Boon (2)   Boor (4)   Boore (4)   Boot (3)   Booth (8)   Boothroyd (1)   Bootle (1)   Borck (1)   Borguezon (1)   Borlace (1)   Borlase (4)   Borouki (4)   Borrett (2)   Borretti (1)   Borske (2)   Bos (1)   Bosauder (17)   Bossi (6)   Bosso (6)   Bossock (1)   Boston (4)   Boswarrick (1)   Boswell (1)   Boswin (1)   Bosworth (1)   Bota (5)   Botham (5)   Bothwell (4)   Botica (1)   Botrill (1)   Bott (1)   Bottell (1)   Bottica (13)   Bottison (2)   Bottomly (2)   Bottrall (1)   Botwright (4)   Boucaut (1)   Boughton (1)   Bould (25)   Boulter (4)   Bounapane (3)   Boundy (1)   Bourke (6)   Bourke-Yates (1)   Bourne (3)   Boutle (1)   Boutwell (33)   Bouzaid (1)   Bove (8)   Bovey (32)   Bovill (1)   Bovo (18)   Bow (1)   Bowden (68)   Bowell (1)   Bowen (28)   Bower (8)   Bowers (7)   Bowhab (1)   Bowhay (1)   Bowie (2)   Bowkett (3)   Bowler (5)   Bowles (8)   Bowling (1)   Bowmaker (1)   Bowman (82)   Bowmar (6)   Bown (1)   Bowness (3)   Bowring (2)   Boxwell (3)    Boya (1)   Boyce (20)   Boyd (11)   Boyer (3)   Boyes (11)   Boykett (1)   Boyle (19)   Boys (3)   Braae (4)   Braby (1)   Bracegirdle (2)   Bracken (2)   Brackenridge (4)   Bracking (1)   Brackley (3)   Bracon (1)   Bradbury (5)   Bradcock (11)   Braddock (11)   Braddon (1)   Bradfield (1)   Bradford (9)   Bradley (20)   Bradney (23)   Bradshaw (4)   Brady (3)   Bragan (1)   Bragg (45)   Braggins (2)   Braham (1)   Brain (2)   Braiter (1)   Brake (1)   Braley (1)   Bram (1)   Brambati (3)   Bramble (1)   Bramer (1)   Bramley (1)   Branch (30)   Branchett (2)   Brand (8)   Brandmann (1)   Brandon (2)   Brandstater (6)   Brandt (6)   Brann (1)   Brannigan (2)   Brannon (1)   Branton (1)   Braselton (1)   Brash (1)   Brasher (14)   Bratt (1)   Braun (1)   Bray (74)   Braybrook (5)   Brazewell (1)   Brazier (7)   Brazzola (1)   Breckenbridge (2)   Breckenridge (16)   Breda (1)   Bredesen (3)   Breeze (1)   Breingan (1)   Breland (1)   Bremacombe (1)   Bremer (1)   Brenfield (1)   Brennan (1)   Brenton (5)   Bretherton (1)   Bretschneider (6)   Bretsky (1)   Brett (1)   Brew (4)   Brewer (51)   Brewerton (33)   Breweton (1)   Brewin (1)   Brewins (1)   Brewster (6)   Brianti (1)   Brice (1)   Brickland (1)   Brickwood (6)   Briddon (5)   Briden (1)   Bridge (7)   Bridgeman (1)   Bridger (3)   Bridgewell (1)   Bridgman (1)   Bridgstock (69)   Briffault (1)   Briggs (12)   Brighouse (1)   Bright (61)   Brightmore (1)   Brightwell (2)   Brignall (1)   Brimicombe (1)   Brimm (1)   Briney (1)   Bringans (1)   Brink (1)   Brinkerhoff (1)   Brinkworth (4)   Brinson (2)   Brinton (2)   Brisbane (6)   Briske (1)   Bristol (1)   Bristow (8)   Britt (9)   Brittain (1)   Britton (1)   Broad (36)   Broadbent (20)   Broadbridge (7)   Broade (2)   Broadhurst (6)   Broadmore (2)   Brock (7)   Brockman (3)   Brockway (1)   Brodhurst (2)   Brodie (1)   Brodus (1)   Brogan (1)   Brogden (2)   Broggi (17)   Brok (1)   Brokenshaw (5)   Brokenshire (25)   Bromell (4)   Bromham (1)   Brookbanks (3)   Brooke (6)   Brooker (5)   Brookes (5)   Brookfield (1)   Brooking (5)   Brooks (33)   Brookwell (1)   Broom (1)   Broome (11)   Brooming (1)   Broso (1)   Brottle (1)   Brough (21)   Brougham (3)   Broughan (6)   Broughton (3)   Brow (1)   Brown (435)   Brown-Kee Sue (1)   Browne (14)   Brownfield (1)   Brownhill (7)   Browning (11)   Brownlie (2)   Broxton (3)   Bruart (1)   Brubaker (1)   Bruce (10)   Brucker (1)   Bruer (1)   Bruhm (1)   Bruhn (3)   Brummell (12)   Brundell (167)   Bruneau (4)   Brunel (1)   Bruner (1)   Brunet (1)   Brungar (6)   Brunger (1)   Bruning (5)   Brunning (4)   Brunt (2)   Brunton (1)   Brusa (3)   Bryan (11)   Bryant (110)   Bryce (7)   Bryden (2)   Brydon (6)   Bryham (4)   Bryne (2)   Bubb (2)   Buchan (1)   Buchanan (49)   Bucher (3)   Buchholz (1)   Buck (4)   Buckett (13)   Buckingham (36)   Buckland (2)   Buckley (21)   Bucknell (1)   Buckridge (1)   Buckthought (5)   Budd (1)   Budden (6)   Budge (2)   Budlong (5)   Bueno (1)   Buesing (4)   Bufton (3)   Bugbee (1)   Buggy (4)   Bugnaski (1)   Bugust (1)   Buick (14)   Buker (1)   Bukoska (2)   Bulgin (1)   Buliff (1)   Bullan (3)   Bullard (30)   Bullen (81)   Bullent (1)   Bulley (1)   Bullivant (1)   Bullock (76)   Bullocke (1)   Bullon (6)   Bullough (1)   Bullpit (1)   Bumford (1)   Bunce (1)   Bundy (2)   Bundy-Cooke (4)   Bunker (1)   Bunn (2)   Bunney (13)   Bunny (3)   Bunster (2)   Bunt (199)   Burbacz (1)   Burch (1)   Burcher (1)   Burden (11)   Burdett (1)   Burdg (5)   Burdon (9)   Burfield-Mills (2)   Burfoot (1)   Burford (6)   Burg (3)   Burgess (28)   Burgin (1)   Burk (7)   Burke (1)   Burkett (3)   Burkhart (1)   Burley (10)   Burling (64)   Burlinson (1)   Burmester (1)   Burn (8)   Burnard (2)   Burnby (1)   Burne (1)   Burnell (1)   Burnett (2)   Burns (10)   Burnside (3)   Burpee (1)   Burr (9)   Burrell (20)   Burridge (1)   Burrough (4)   Burroughs (11)   Burrow (3)   Burrows (34)   Burt (15)   Burton (33)   Burwell (3)   Busby (1)   Busch (1)   Buscombe (3)   Bush (32)   Bushell (1)   Bushett (1)   Bushnell (3)   Buskie (1)   Buss (3)   Bustin (1)   Butcher (10)   Butkonen (1)   Butland (2)   Butlar (1)   Butler (12)   Butler-August (3)   Butson (13)   Butt (3)   Butter (3)   Butterfield (2)   Butters (1)   Butterworth (2)   Buttifant (25)   Button (7)   Buttriss (1)   Butwell (1)   Buuren (van) (1)   Buxton (1)   Buzon (1)   Buzza (1)   Buzzi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5</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Yamarino (3)   Yandle (3)   Yardley (1)   Yarrell (6)   Yarrow (1)   Yates (4)   Yeates (7)   Yedd (1)   Yellacich (1)   Yelland (136)   Yeo (511)   Yeoman (2)   Yerk (1)   York (2)   Young (91)   Younger (3)   Younghusband (9)   Yovich (1)   Yudina (1)   Yuile (4)   Yuke (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6</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ecconi (1)   Cedraschi (3)   Ceraudo (4)   Ceric (1)   Cezaretto (1)   Chadbourne (1)   Chadd (6)   Chadde (1)   Chadwick (4)  Chaffey (1)   Chalecki (2)   Chalk (1)   Chalken (5)   Chalmers (2)   Chamberlain (19)   Chamberlin (1)   Chambers (21)   Champagne (2)   Champion (16)   Chance (1)   Chancellor (1)   Chandler (97)   Chandlet (1)   Chaney (1)   Channel (1)   Channer (2)   Channing (6)   Chant (2)   Chaplin (6)   Chapman (119)   Chapman-Stone (1)   Chappel (9)   Chapple (3)   Chard (10)   Charker (1)   Charles (2)   Charley (1)   Charlton (4)   Charman (7)   Charnyek (1)   Charsley (7)   Chartier (3)   Chase (3)   Chatten (1)   Chavers (3)   Chaves (1)   Cheave (1)   Check (2)   Chee (2)   Cheek (1)   Cheer (5)   Cheese (11)   Cheeseman (6)   Cheetham (9)   Chelew (1)   Chellew (2)   Chelley (1)   Chenery (1)   Cheney (9)   Chenhall (3)   Chenowet (1)   Chenoweth (1)   Chesham (1)   Chesley (1)   Chessell (2)   Chester (17)   Chesterfield (5)   Cheston (12)   Chetwin (3)   Cheyne (2)   Chiaehchng (1)   Chick (1)   Chidwick (1)   Child (1)   Childe (1)   Childerston (28)   Childerstone (23)   Childs (1)   Chilvers (34)   Chinery (12)   Chinetti (3)   Chinn (22)   Chipman (1)   Chisholm (1)   Chittenden (5)   Chitty (1)   Chivell (2)   Chivers (1)   Choda (6)   Choldcroft (1)   Chonkich (1)   Chowdhiry (12)   Chrane (6)   Chrichton (2)   Christensen (21)   Christenson (1)   Christian (5)   Christiansen (5)   Christie (8)   Christini (2)   Christmas (2)   Christopher (13)   Christy (1)   Chuck (1)   Chudleigh (1)   Chuickshank (4)   Church (26)   Churcher (6)   Churches (2)   Churchill (1)   Churchyard (3)   Churstain (1)   Chylderston (2)   Ciaschetti (1)   Cicalses (1)  Cilley (2)   Cillie (1)   Cimasoni (1)   Cipoleta (6)   Clack (1)   Claggert (6)   Claidge (1)   Clair (1)   Clapp (15)   Clare (8)   Clareburt (5)   Claridge (9)   Claringbold (1)   Claris (1)   Clark (104)   Clarke (91)   Clarkin (1)   Clarry (1)   Classon (1)   Clatworthy (2)   Clausen (5)  Claxton (2)   Clay (5)   Claydon (4)   Clayton (4)   Cleamow (1)   Clear (1)   Cleary (5)   Cleaver (4)   Clemas (3)   Clemence (3)   Clemens (11)   Clement (19)   Clements (17)   Clemments (5)   Clemmow (2)   Clemo (38)   Clemow (16)   Clemowe (11)   Clent (1)   Clerici (2)   Clerke (1)   Cleveland (1)   Clevely (1)   Clevenger (3)   Cliff (5)   Clifford (13)   Clift (1)   Clifton (4)   Climas (38)   Climo (471)   Clingo (1)   Clinton (1)   Clissold (2)   Clist (4)   Clock (3)   Close (7)   Closey (1)   Clothier (1)   Clough (2)   Clout (4)   Clunie (1)   Clutterbuck (1)   Clymo (6)   Clymoe (3)   Clymow (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britsky (3)   Subritzky (1)   Such (1)   Sue (3)   Suffern (2)   Sugden (5)   Suggers (1)   Suisted (1)   Sullivan (28)   Sullivan-Bunt (1)   Sumford (1)   Sumister (1)   Summers (6)   Sumner (2)   Sunderland (4)   Sunnycalb (2)   Superak (1)   Supple (1)   Surls (3)   Surridge (3)   Sussex (10)   Sutherland (13)   Sutton (16)   Suverinsen (9)   Svenson (21)   Swadling (1)   Swailes (1)   Swain (8)   Swan (15)   Swann (4)   Swansbra (1)   Swanson (2)   Swart (8)   Swartz (2)   Sweeney (2)    Sweeny (1)   Sweet (38)   Sweetapple (1)   Sweeting (3)   Sweetman (1)   Swensson (6)   Swete (5)   Swi Tall (1)   Swift (2)   Swiggs (1)   Swinbourne (3)   Swindlehurst (10)   Swinerd (7)   Swingler (1)   Swinler (1)   Swisher (1)   Switzer (2)   Syer (1)   Sylver (1)   Sylvester (1)   Sylvester-Thrush (1)   Sylvestre (1)   Symes (3)   Symonds (15)   Symons (79)   Syndercombe (1)   Syntale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ck (2)    Zakis (1)   Zanchetta (1)   Zangelmi (1)   Zaniboni (1)   Zappacosta (1)   Zealey (1)   Zebura (1)   Zenger (1)   Zerbe (3)   Zhang (1)   Ziegenbien (1)   Ziegler (1)   Zieltjes (4)   Zigliani (2)   Ziglioni (1)   Ziliotto (104)   Zimmer (4)   Zimmerman (9)   Zinn (1)   Zipf (3)   Zivko (1)   Zorzi (1)   Zuhr (1)   Zwerner (3)   Zyskowski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4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amond (11)   Dibbens (2)   Dicanio (1)   Dick (16)   Dickel (4)   Dickens (1)   Dickenson (8)   Dickerson (17)   Dickie (1)   Dickinson (3)   Dickson (14)   Didgens (1)   Diemer (1)   Dietrich (1)   Digby (1)   Digby-Smith (1)   Diggie (1)   Digory (1)   Dijk (van) (4)   Dilger (4)   Dilks (1)   Dill (1)   Dillard (1)   Dilley (1)   Dillican (4)   Dilling (4)   Dillon (1)   Dilnot (1)   DiMitri (1)   Dimmack (1)   Dimmick (1)   Dimsey (1)   Dindo (2)   Dineen (1)   Dingle (18)   Dingwall (1)   Dinneford (2)   Dinniss (2)   Diplock (5)   Dippolito (7)   Diprose (4)   Diras (3)   Direnzo (1)   Ditchburn (6)   Diver (1)   Divins (1)   Dixon (62)   Dixson (1)   Doak (1)   Dobbie (10)   Dobbs (11)   Dobell (1)   Dobie (4)   Dobnry (1)   Dobruzsky (1)  Dobson (13)   Docherty (1)   Docket (1)   Docking (5)   Docton (23)   Dodd (10)   Dodds (5)   Dodge (3)   Dodson (9)   Dodsworth (24)   Doern (1)   Dogget (1)   Doggett (3)   Doherty (4)   Doidge (17)   Doketon (3)   Dolan (5)   Dolby (1)   Doleman (1)   Dolly (1)   Dolman (1)   Dominey (1)   Domingues (2)   Dominy (1)   Donahue (1)   Donald (12)   Donaldson (3)   Donatti (1)   Donavin (3)   Donavon (1)   Doncaster (1)   Doney (46)   Donghi (15)   Donkin (5)   Donne (4)   Donnelan (1)   Donnell (5)   Donnelly (6)   Donnithorne (4)   Donohue (1)   Donohue-Read (1)   Donovan (4)   Doole (5)   Dooley (3)   Dorflinger (1)   Dorgan (1)   Dorling (1)   Dorman (1)   Dormer (1)   Dornauf (2)   Dorothea (1)   Dorreen (5)   Dorset (1)   Doss (1)   Dosset (1)   Dossett (2)   Dotson (1)  Doughty (1)   Douglas (25)   Doull (1)   Dounden (1)   Douthett (3)   Douw (1)   Dove (2)   Dow (1)   Dowdall (1)   Dowdell (1)   Dowden (1)   Dowdswell (6)   Dowe (1)   Dower (2)   Dowie (5)   Downer (2)   Downes (5)   Downey (7)   Downie (1)   Downing (1)   Downs (11)   Dowsett (1)   Dowsing (1)   Doxey (1)   Doyle (8)   Drabble (3)   Drage (3)   Drager (5)   Drake (10)   Draper (1)   Drazil (1)   Dreadon (1)   Dreaver (1)   Drefke (1)   Drew (32)   Drewett (6)   Driller (1)   Dring (10)   Drinkwater (23)   Driscoll (2)   Driskel (4)   Driver (13)   Dron (2)   Drover (1)   Drower (3)   Drown (14)   Drummond (5)   Drury (4)   Dry (41)   Du Bois (3)   Du Far (2)   Duckett (12)   Ducknell (2)   Ducksfield (2)   Duckworth (1)   Ductan (1)   Duder (10)   Dudley (4)   Duff (1)   Duffey (1)   Duffield (3)   Duffin (1)   Duffy (3)   Dugan (4)   Duggan (6)   Dugmore (1)   Duke (2)   Duley (5)   Dumble (31)   Dumbleton (1)   Dunbabin (4)   Dunbar (1)   Dunbavin (4)   Duncan (47)   Dunderdale (1)   Dunford (6)   Dungan (3)   Dungey (1)   Dunham (1)   Dunk (1)   Dunkerton (5)   Dunkley (1)   Dunlop (4)   Dunn (55)   Dunne (2)   Dunnet (1)   Dunnett (1)   Dunning (10)   Dunnington (1)   Dunsby (1)   Dunsford (1)   Dunstan (7)   Dunston (3)   Dunstone (4)   Dupuis (2)   Duram (1)   Durant (3)   Durazza (1)   Durden (1)   Durham (4)   Durrel (1)   Dursley (1)   Durst (3)   Dutch (1)   Dutton (10)   Duuren (van) (1)   Duzo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0</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t Leger (1)   Stacey (106)   Stack (5)   Stacy (1)   Stade (16)   Stafford (2)   Stains (1)   Stait (1)   Staite (6)   Staley (1)   Stamp (1)   Stanard (1)   Stanbrook (1)   Stander (1)   Standford (4)   Standing (2)   Stanford (10)   Stangherlini (1)   Staniforth (2)   Stanley (26)   Stannard (4)   Stansbury (1)   Stansby (1)   Stanton (4)   Stapler (1)   Staples (6)   Stapleton (1)   Starck (1)   Stark (8)   Starke (2)   Starks (1)   Starling (3)   Starnes (11)   Starret (1)   Starzel (1)   Staten (1)   Statham (4)   Station (1)   Staton (15)   Stauffer (1)   Staunton (1)   Stead (1)   Stealey (1)   Stear (1)   Stearn (2)   Stedman (3)   Steed (4)   Steel (4)   Steel-Wood (2)   Steele (6)   Steen (4)   Steenhart (1)   Steer (2)   Steere (3)   Stefanae (4)   Steffel (1)   Steffolani (2)   Steindl (1)   Steiner (1)   Steinhardt (1)   Stellini (2)   Stemple (1)   Stenberg (1)   Stenhouse (5)   Stenlake (1)   Stent (2)   Stenton (1)   Stephen (1)   Stephens (89)   Stephens / Gonew (2)   Stephenson (7)   Steplenson (1)   Stepping (4)   Stern (3)   Sterret (1)   Sterteridge (1)   Stevens (77)   Stevens / Gonew (5)   Stevens or Gonew (1)   Stevenson (35)   Steward (12)   Stewart (116)   Stibbert (1)   Stichbury (3)   Stick (32)   Stickland (4)   Stickwood (1)   Stifflemire (2)   Stiles (1)   Still (1)   Stillman (2)   Stimson (1)   Stinsin (1)   Stinson (11)   Stirling (2)   Stitchbury (5)   Stobie (1)   Stockdale (1)   Stocker (32)   Stockley (2)   Stockley-Smith (5)   Stodart (1)   Stoddard (4)   Stokes (11)   Stolbery (1)   Stoltz (2)   Stone (21)   Stonehouse (1)   Stoneman (11)   Stones (1)   Stoney (4)   Stoodley (1)   Storari (2)   Storer (1)   Storey (5)   Storie (1)   Storrings (7)   Story (3)   Stotart (1)   Stote (1)   Stott (30)   Stovall (1)   Stoves (3)   Stow (26)   Stowe (7)   Stower (1)   Strachan (2)   Strahl (1)   Strain (1)   Strandberg (1)   Strang (1)   Strange (4)   Strangeman (1)   Stranger (1)   Strangway (1)   Stratford (12)   Stratton (1)   Strauss (1)   Straw (4)   Strawbridge (1)   Street (23)   Streeter (1)   Streetin (1)   Streetyn (1)   Stremmel (5)   Strength (2)   Stretton (4)   Stribb (1)   Stribbling (1)   Stribley (3)   Strickett (3)   Strickland (7)   Stringer (5)   Stringfellow (4)   Strode (6)   Strong (2)   Strongman (9)   Strother (2)   Stroud (3)   Strout (1)   Strudwicke (1)   Struthbridge (1)   Stuart (10)   Stubbefeild (1)   Stubbs (1)   Stuck (1)   Studd (19)   Stupak (6)   Stupwell (1)   Sturgeon (18)   Sturges (1)   Sturgess (7)   Sturtridge (32)   Stusak (1)   Stuthridge (8)   Stutters (1)   Styles (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5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oad (42)   Coakley (3)   Coakley-Hill (1)   Coates (7)   Coath (1)   Cobb (3)   Cobbald (2)   Cobbold (1)   Coble (1)   Cobourn (1)   Coburn (5)   Cocchi (4)   Cochran (4)   Cochrane (60)   Cock (239)   Cock alias Connerwartha (1)   Cock alias Dennis (1)   Cocker (1)   Cockin (1)   Cocking (1)   Cockraine (1)   Cockram (1)   Cockrill (2)   Cocks (2)   Cocurolla (1)   Coddel (2)   Coddington (1)   Coe (5)   Coffin (2)   Cofield (3)   Coga (2)   Coggins (1)   Coghlan (3)   Coglan (1)   Cogswell (5)   Coham (1)   Cohen (1)   Cohron (9)   Coke (1)   Coker (2)   Colberg (1)   Colbert (1)   Colclough (3)   Cold (1)   Coldicott (1)   Cole (38)   Colebrook (1)   Coleby (6)   Colechin (1)   Coleman (112)   Colenso (2)   Coles (3)   Coley (1)   Colguham (1)   Collar (3)   Collard (1)   Collecut (14)   Coller (4)   Collet (1)   Collett (11)   Colley (6)   Collicott (5)   Collicutt (9)   Collie (2)   Collier (31)   Collings (54)   Collingwood (8)   Collins (102)   Collinson (6)   Collis (5)   Collison (2)   Colls (8)   Collum (9)   Collyer (1)   Colman (12)   Colmar (1)   Colmer (1)   Colquhoun (5)   Colson (1)  Colton (1)   Columb (3)   Colville (1)   Colvin (1)   Combridge (1)   Comer (10)   Comino (3)   Commerford (2)   Common (28)   Comnans (1)   Comper (4)   Compton (22)   Comrie (1)   Comyns (5)   Conaway (1)   Concomi (1)   Condliffe (1)   Condon (11)   Coneglan (1)   Congdon (9)   Congerton (3)   Conlan (3)   Conland (4)   Conley (8)   Connelly (3)   Conner (1)   Connett (3)   Connolly (1)   Connonly (4)   Conquest (1)   Conrad (1)   Conray (5)   Considine (13)   Constable (5)   Contadi (1)   Contessi (2)   Conuglen (4)   Conway (6)   Cony (1)   Coogan (3)   Cook (152)   Cooke (7)   Cookson (1)   Coom (1)   Coombe (26)   Coombes (8)   Coombs (5)   Coon (25)   Cooper (109)   Cooper-Repia (1)   Coorte (1)   Coote (1)   Cope (5)   Copeland (4)   Copeman (5)   Copland (5)   Copley (6)   Copp (1)   Coppell (11)   Coppin (2)   Copplestone (2)   Copsey (28)   Coquio (1)   Coraca (2)   Coradi (1)   Corbett (17)   Corcoran (1)   Corder (1)   Cordwell (1)   Corewe (1)   Corfield (6)   Corkill (6)   Corkum (1)   Corlett (2)   Cormack (1)   Cormay (1)   Corne (2)   Cornelis (1)   Cornelius (5)   Cornell (2)   Corner (1)   Corney (1)   Cornford (1)   Cornish (99)   Cornwall (1)   Cornwell (4)   Coro (2)   Coronno (2)   Corpe (1)   Correa (3)   Corston (1)   Corti (2)   Corties (1)   Corvall (1)   Cory (5)   Cosminsky (1)   Cosseboom (1)   Costa (2)   Costello (9)   Coster (11)   Coston (1)   Cotmore (1)   Cotter (4)   Cotterell (1)   Cotterill (4)   Cottier (1)   Cottis (3)   Cottle (24)   Cotton (5)   Coubray (1)   Couch (6)   Couchman (1)   Coughlan (2)   Coughlin (4)   Couling (1)   Coull (1)   Coulman (1)   Coulson (7)   Coulter (14)   Councilor (1)   Counsel (1)   Countryman (12)   Coupe (1)   Couper (1)   Court (11)   Courtenay (8)   Courtis (20)   Courtney (2)   Coutoure (5)   Coutts (3)   Couzens (1)   Cove (5)   Covell (3)   Coveney (1)   Coventry (3)   Coverdale (1)   Cowan (1)   Cowans (2)   Coward (2)   Cowart (1)   Cowel (1)   Cowell (20)   Cowey (1)   Cowie (9)   Cowin (12)   Cowles (6)   Cowley (10)   Cowlin (21)   Cowling (19)   Cowlyn (1)   Cowper (1)   Cowsill (3)   Cox (59)   Coxey (1)   Coxford (1)   Coxhead (1)   Coxon (1)   Coyle (2)   Coysh (1)   Coyte (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5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Hiar (7)   Hibberd (6)   Hibbert (2)   Hibbins (2)   Hickcox (1)   Hicke (1)   Hickey (8)   Hickle (4)   Hickman (26)   Hickmans (1)   Hickmoth (1)   Hicks (76)   Higdon (7)   Higgans (2)   Higgins (21)   Higgs (13)   Highden (1)   Highland (2)   Highmore (1)   Highsted (1)   Hight (9)   Higman (5)   Higson (1)   Hikmarpu (1)   Hilbert (1)   Hill (179)   Hillam (3)   Hillary (1)   Hillcoat (12)   Hillier (4)   Hilling (17)   Hillman (1)   Hills (16)   Hillyer (1)   Hilton (10)   Hinchcliffe (5)   Hinchlow (1)   Hind (2)   Hindley (3)   Hindman (1)   Hindmarsh (1)   Hine (1)   Hinekaha (1)   Hines (2)   Hinewood (1)   Hingston (127)   Hingston-Daniels (1)   Hinkes (1)   Hinote (3)   Hinson (37)   Hinton (7)   Hintz (1)   Hirama (1)   Hiron (1)   Hirst (6)   Hiscock (3)   Hiscox (39)   Hislop (3)   Hitchcock (150)   Hitchens (9)   Hitchins (1)   Hitchman (3)   Hitchon (1)   Hoad (2)   Hoar (2)   Hoare (30)   Hoarse (1)   Hobba (5)   Hobbs (21)   Hobcroft (4)   Hobden (1)   Hoberman (1)   Hoblyn (4)   Hobson (1)   Hobson-Frohock (2)   Hochstetter (1)   Hockaday (6)   Hocken (1)   Hockey (7)   Hockham (7)   Hockin (126)   Hockine (1)   Hocking (63)   Hocking-Bassett (1)   Hockley (6)   Hockridge (2)   Hodder (2)   Hodge (20)   Hodgekin (2)   Hodges (6)   Hodgeson (1)   Hodgkinson (4)   Hodgskin (3)   Hodgson (3)   Hodson (15)   Hoeata (2)   Hoey (2)   Hoffman (8)   Hofreiter (3)   Hogan (18)   Hogarth (6)   Hogben (1)   Hogg (26)   Hohenshalt (1)   Hohepa (6)   Hohia (1)   Hohipa (1)   Hohneck (17)   Høijord (3)   Hoinowski (9)   Hokapoura (6)   Hokianga (1)   Holdaway (1)   Holden (22)   Holding (1)   Holdsworth (3)   Holes (1)   Holford (1)   Holiday (1)   Holla (11)   Holland (17)   Holland\Hewison (1)   Hollenberry (1)   Hollet (1)   Holley (1)   Hollier (1)   Hollins (1)   Hollis (5)   Hollow (9)   Holloway (13)   Hollway (9)   Hollyman (1)   Hollywood (2)   Holm (1)   Holman (19)   Holmes (24)   Holmwood (2)   Holohan (26)   Holroyd (12)   Holt (2)   Holtham (1)   Holton (1)   Holworthie (1)   Holyock (1)   Homan (16)   Hona (6)   Hond (13)   Hond-Goffe (1)   Hones (1)   Honey (32)   Honeychurch (53)   Honor (1)   Honore (6)   Hood (5)   Hook (11)   Hooke (13)   Hooker (12)   Hooper (189)   Hooper-Allen (1)   Hope (6)   Hopgood (4)   Hopkins (4)   Hopkinson (1)   Hopper (3)   Horbury (4)   Hord (2)   Horder (2)   Hore (53)   Horgan (7)   Horgen (1)   Horler (1)   Horn (18)   Hornabrook (1)   Hornak (1)   Hornblower (2)   Hornby (1)   Horncastle (6)   Horne (6)   Horner (4)   Hornung (1)   Horrell (1)   Horrill (1)   Horsfall (4)   Horsford (1)   Horsley (2)   Horsnell (1) </w:t>
      </w:r>
    </w:p>
    <w:p>
      <w:pPr>
        <w:pStyle w:val="Normal"/>
        <w:rPr>
          <w:rFonts w:ascii="Arial" w:hAnsi="Arial" w:cs="Arial"/>
          <w:sz w:val="28"/>
          <w:lang w:val="en-US"/>
        </w:rPr>
      </w:pPr>
      <w:r>
        <w:rPr>
          <w:rFonts w:cs="Arial" w:ascii="Arial" w:hAnsi="Arial"/>
          <w:sz w:val="28"/>
          <w:lang w:val="en-US"/>
        </w:rPr>
        <w:t>Horton (2)   Horwell (5)   Horwood (9)   Hoschke (1)   Hosie (1)   Hoskin (16)   Hosking (91)   Hoskins (4)   Hoskyn (7)   Hosnell (1)   Hotchin (1)   Hotrick (1)   Hotten (4)   Hotter (1)   Hotton (2)   Hough (6)   Houghton (22)   Houlet (1)   Houlihan (1)   Houlson (2)   Hounsell (1)   Hounslow (1)   Hourigan (4)   House (4)   Houston (33)   Hoval (1)   How (95)   Howard (35)   Howarth (7)   Howchin (2)   Howe (15)   Howell (12)   Howerd (1)   Howes (18)   Howgate (1)   Howie (4)   Howington (1)   Howlett (37)   Howson (2)   Howvich (1)   Hoy (2)   Hoyland (1)   Hoyle (1)   Hoyte (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eaberg (3)   Seaborn (1)   Seabrook (2)   Seaford (1)   Seage (1)   Seago (1)   Seales (1)   Sealey (2)   Seaman (1)   Seamer (5)   Sear (10)   Searancke (1)   Searle (53)   Searles (1)   Sears (4)   Seaton (4)   Seccombe (1)   Secker (5)   Secombe (1)   Secord (1)   Secrest (3)   Seddon (1)   Sedgeman (2)   Sedgeway (4)   Seeley (3)   Seely (1)   Sefton (3)   Seg. </w:t>
      </w:r>
      <w:r>
        <w:rPr>
          <w:rFonts w:cs="Arial" w:ascii="Arial" w:hAnsi="Arial"/>
          <w:sz w:val="28"/>
          <w:lang w:val="en-US"/>
        </w:rPr>
        <w:t>(1)   Selby (2)   Sell (2)   Sellars (1)   Sellers (3)   Sells (2)   Selmes (1)   Selves (8)   Semmeng (4)   Semmens (45)   Semmons (1)   Semu (1)   Seng (1)   Senior (2)   Sentance (1)   Sercombe (3)   Sergeant (2)   Sergent (1)   Setchell (1)   Settle (3)   Seward (1)   Sewell (7)   SewHoy (5)   Sexton (10)   Seyb (2)   Seymore (2)   Seymour (6)   Shackell (2)   Shailer (3)   Shailes (3)   Shakerley (1)   Shakes (1)   Shakespeare (1)   Shakowin (1)   Shanahan (1)   Shand (4)   Shanks (5)   Shann (1)   Shannon (7)   Shargo (1)   Sharmaine (1)   Sharman (1)   Sharon (2)   Sharp (42)   Sharpe (5)   Sharples (1)   Sharplin (2)   Sharshall (1)   Shartz (1)   Shath (5)   Shaun (1)   Shaw (51)   Shawyer (1)   Sheahan (1)   Shealand (1)   Shear (3)   Shearer (2)   Shearing (3)   Shearman (1)   Shears (1)   Shearwin (1)   Sheather (1)   Sheckell (2)   Sheddan (1)   Sheehan (18)   Sheeks (1)   Sheeran (3)   Sheets (4)   Shehand (1)   Sheik (1)   Shekofskey (1)   Shelby (1)   Sheldrake (3)   Shelley (3)   Shelton (1)   Shemwell (1)   Shen (1)   Shenton (1)   Shepard (1)   Shephard (3)   Shepherd (29)   Sheppard (2)   Shepper (1)   Sherborne (1)   Sherbourne (3)   Shere (2)   Sheridan (2)   Sherman (1)   Sherrard (1)   Sherrer (1)   Sherrick (1)   Sherriff (1)   Sherrin (1)   Sherwin (1)   Sherwood (2)   Shield (26)   Shields (4)   Shilcock (1)   Shilling (465)   Shillinge (43)   Shimanski (1)   Shin (1)   Shinton (3)   Shipley (1)   Shipman (1)   Shires (1)   Shirkey (3)   Shirley (8)   Shirnack (10)  Shivers (2)   Shivnan (1)   Sholder (1)   Sholl (1)   Short (15)   Shorter (1)   Shorthouse (8)   Shortridge (2)   Shotten (1)   Shotter (2)   Shouls (1)   Showers (10)   Shramka (15)   Shrimpton (2)   Shriver (1)   Shrout (2)   Shrubb (3)   Shugg (1)   Shultz (22)   Shurman (2)   Shute (1)   Shuttleworth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4</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rab (2)   Crabb (3)   Crabbe (1)   Crabtree (1)   Crack (2)   Cracknell (21)   Craddick (2)   Craddock (6)    Cradick (2)   Cradock (5)   Craft (3)   Craggs (4)   Crago (17)   Craig (19)   Craighead (1)   Craigie (3)   Cralle (1)   Cramond (1)   Cramp (7)   Crandell (2)   Crane (17)   Cranitch (1)   Crann (10)   Cranna (3)   Cranswick (1)   Crapp (1)   Crary (7)   Crause (2)   Craven (5)   Crawes (1)   Crawford (32)   Crawley (1)   Crawshaw (3)   Cray (2)   Craze (1)   Creamer (4)   Creba (3)   Creek (10)   Creel (1)   Creese (12)   Crego (1)   Creighton (1)   Cresser (1)   Cressey (1)   Cresswell (14)   Crewes (5)   Crichton (2)   Crick (1)   Crier (1)   Crimes (1)   Crisfield (6)   Crisp (2)   Crispen (3)   Crispin (1)   Crisson (6)   Criswell (2)   Critcher (1)   Crivelli (3)   Croad (1)   Crocker (6)   Crockett (6)   Crocombe (4)   Crofskey (1)   Croft (1)   Crofts (1)   Crogon (1)   Crombie (1)   Cromby (1)   Cron (1)   Crone (1)   Cronin (3)   Cronk (6)   Crook (17)   Crooks (5)   Croom (1)   Cropley (1)   Cropp (5)   Cropper (2)   Crosbie (1)   Crosby (3)   Croskery (3)   Cross (29)   Crosse (2)   Crossman (3)  Croton (1)   Crouch (5)   Croucher (8)   Croudis (8)   Croull (1)   Crow (31)   Crowe (49)   Crowhurst (1)   Crowl (1)   Crowle (118)   Crowther (1)   Croxton (1)   Cruickshank (1)   Cruikshank (1)   Crump (3)   Cruse (2)   Cruz (da) (1)   Crystall (1)   Cservik (1)   Cubbage (2)   Cubit (1)   Cuer (1)   Cuff (7)   Culbertson (4)   Culcutt (1)   Culeb (1)   Cull (1)   Cullen (3)   Cullin (1)   Cullis (1)   Cullum (4)   Cumby (1)   Cummings (2)   Cummins (1)   Cunday (8)   Cundey (1)   Cundy (169)   Cunneen (2)   Cunningham (21)  Cunnington (2)   Curd (4)   Cure (3)   Curfman (1)   Curgenven (8)   Curley (1)   Curling (1)   Curnow (29)   Curra (16)   Curreen (1)  Currie (8)   Currier-Butts (1)   Curry (3)   Curteis (2)   Curtin (1)   Curtis (20)   Curtiss (1)   Curwood (1)   Cusdin (2)   Cushen (8)   Cushing (1)   Cushion (1)   Cusick (3)   Cuthbert (5)   Cuthbertson (1)   Cuthers (1)   Cutlan (2)   Cutler (17)   Cutri (1)   Cuts (3)   Cutter (1)   Czarnecki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uakere (121)   Ruakere-Davies (2)   Ruakere-Harris (1)   Ruakere-Spring (1) </w:t>
      </w:r>
    </w:p>
    <w:p>
      <w:pPr>
        <w:pStyle w:val="Normal"/>
        <w:rPr>
          <w:rFonts w:ascii="Arial" w:hAnsi="Arial" w:cs="Arial"/>
          <w:sz w:val="28"/>
        </w:rPr>
      </w:pPr>
      <w:r>
        <w:rPr>
          <w:rFonts w:cs="Arial" w:ascii="Arial" w:hAnsi="Arial"/>
          <w:sz w:val="28"/>
        </w:rPr>
        <w:t>Ruakere-Wooller (1)   Rucroft (7)   Ruddick (3)   Rudduck (1)   Ruddy (1)   Rudeforth (3)   Rudkin (2)   Rudland (118)   Rudman (2)   Ruebe (6)   Ruffell (1)   Ruffhead (5)   Rufford (31)   Ruge (3)   Ruggiero (1)   Ruhlin (2)   Ruka (1)   Ruland (2)   Rule (7)   Rumbelow (4)   Rumbold (4)   Rumsby (1)   Rundell (22)   Rundle (117)   Runnalls (26)   Ruri (1)   Ruruku (1)   Ruruku-Ruakere (2)   Rusbatch (2)   Rush (105)   Rushbrooke (5)   Rushing (1)   Rushworth (2)   Rusling (1)   Russ (3)   Russel (1)   Russell (56)   Rust (1)   Ruth (1)   Rutherford (15)   Rutland (1)   Rutledge (2)   Rutlidge (1)   Rutterford (215)   Rutty (1)  Ryalls (13)   Ryan (43)   Ryburn (2)   Ryder (5)   Rye (7)   Ryleigh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udd (16)   Mudgway (2)   Mueller (1)   Muerk (1)   Muffet (8)   Mugg (1)   Muggridge (1)   Mugridge (1)   Muir (6)   Mulder (2)   Mulderry (1)   Mulhollan (1)   Mulinder (3)   Muller (5)   Mullett (2)   Mullholland (1)   Mulligan (1)   Mullin (1)   Mullins (1)   Mullis (17)   Mulqueen (1)   Mulvaney (1)   Mummery (1)   Munecas (de las) (2)   Mungomery (3)   Munkin (1)   Munllewity (1)   Munn (4)   Munns (3)   Munro (41)   Munroe (7)   Munson (1)   Munt (1)   Murat (2)   Murch (3)    Murchison (1)   Murgatroyd (2)   Murley (94)   Murnane (4)   Murphy (40)   Murray (44)   Murrell (3)   Murtagh (1)   Murter (1)   Murtikos (2)   Murton (1)   Musgrave (2)   Musgrove (25)   Muspratt (1)   Musselwhite (1)   Mutch (3)   Mutter (1)   Mutton (1)   Myers (9)   Myirjenski (1)   Myles (1)   Mylles (1)   Myres (1)   Myrick (2)   Myrtle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Valient (1)   Lea (1)   Leabourn (1)   Leach (9)   Leacher (2)   Leadbeater (6)   Leader (2)   Leahy (1)   Leaity (1)   Leaky (1)   Lean (9)   Lean alias Curgenven (2)   Leapley (3)   Lear (1)   Learnear (1)   Leask (1)   Leason (1)   Leatham (2)   Leathart (2)   Leaver (3)   LeClair (1)   LeCoutier (3)   Ledgard (1)   Ledger (1)   Lediard (1)   Ledson (1)   Lee (53)   Lee-Smith (1)   Leece (1)   Leech (18)   Leeming (1)   Lees (7)   Leese (2)   Leeson (1)   Leete (1)   Lefever (1)   LeFlufy (3)   Legg (33)   Legget (1)   Leggett (23)   Lehina (1)   Lehmstedt (3)   Lehto (1)   Leigh (2)   Leighton (12)   Leilua (4)   Leitch (1)   Leiter (1)   Leithbridge (1)   LeLievre (1)   Lelsz (1)   Lembrey (1)   Lemin (5)   Lemmons (2)   Lemon (3)   Lengacher (1)   Lenik (3)   Lenine (1)   Lennane (4)   Lennox (1)   Lentee (1)   Lentell (1)   Lenton (1)   Leonard (17)   Leoni (1)   Leonie (3)   Leov (1)   Lepage (1)   Leppard (1)   Lepper-Gardiner (1)   Leskovar (1)   Lesley (1)   Leslie (32)   Lesnie (1)   Lester (7)   Letch (5)   Letecote (3)   Lett (1)   Lette (2)   Leuis (1)  Leuscke (3)   Levandosky (1)   Leveridge (2)   Levey (1)   Levin (1)   Levine (1)   Levitt (2)   Levy (4)   Lewarne (4)   Lewellin (1)   Lewer (1)   Lewers (1)   Lewes (1)   Lewis (70)   Lewthwaite (1)   Ley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eiffer (1)   Phelan (5)   Phelan-Cussen (1)   Philips (25)   Phillimore (1)   Phillip (1)   Phillipps (15)   Phillips (137)   Philp (19)   Philp-Edwards (1)   Philpott (3)   Phipp (3)   Phipps (6)   Phipson (1)   Phoebe (1)  Piazza (2)   Piazzole (5)   Picard (14)   Pickard (8)   Pickering (16)   Pickes (5)   Pickess (85)   Pickett (3)   Pickford (10)   Pickis (2)   Pickiss (2)   Pickles (1)   Picknell (2)   Pickton (1)   Pickup (3)   Piconi (1)   Picot (7)   Pidler (1)   Pie (1)   Pierce (7)   Piercy (1)   Pieri (2)   Pierozzi (2)   Pigeau (3)   Piggot (1)   Piggott (3)   Pigott (1)   Piguet (1)   Pike (4)   Pike-Barnes (1)   Pilbrow (1)   Pilcher (3)   Pilgrim (1)   Pillar (1)   Pillard (1)   Pilt (1)   Pimenta (3)   Pinardi (15)   Pinati (1)   Pinch (580)   Pinches (2)   Pineda (1)   Pinfold (11)   Pink (7)   Pinkerton (2)   Pinkham (1)   Pinner (14)   Pinny (1)   Pipa (2)   Piper (17)   Pires (1)   Pirini (2)   Pirkens (1)   Pissey (2)   Pitcaithly (2)   Pitcher (2)   Pitches (16)   Pitchford (1)   Pitcon (4)   Pitkin (4)   Pitt (7)   Pittock (1)   Piva (4)   Piver (1)   Pixley (1)   Pizzorno (1)   Place (2)   Plane (29)   Plank (1)   Plant (2)   Plata (2)   Plato (4)   Platt (2)   Platts (1)   Player (1)   Pleasance (7)   Pleasants (6)   Pledger (4)   Pleming (4)   Plimblett (3)   Plint (2)   Plum (1)   Plumb (13)   Plumber (1)   Plummer (3)   Plutchak (1)   Pniowsky (2)   Po (1)   Poad (29)   Pocock (1)   Podger (4)   Poellnitz (1)   Poff (1)   Pohl (1)   Pohura (1)   Poia (1)   Poihipi (3)   Pointon (9)   Pokai (1)   Polglase (56)   Polglaze (7)   Polidoro (3)   Polkinghorne (135)   Pollamonta (1)   Pollamounter (72)    Pollard (36)   Pollock (5)   Polly (1)   Polmounter (47)   Polson (1)   Polwin (1)   Pomerey (1)   Pomeroy (11)   Pomery (4)   Pond (1)   Poninghouse (1)   Ponsford (4)   Pont (1)   Pontes (1)   Pool (4)   Poole (33)   Pooley (2)   Poore (1)   Pope (385)   Popham (2)   Poppe (3)   Porcher (1)   Pordage (1)   Porima (1)   Port (6)   Porteous (19)   Porter (44)   Portes (1)   Portwine (2)   Post (3)   Postles (1)   Postlewaight (1)   Postma (1)   Potae (1)   Potete (4)   Potter (53)   Potts (19)   Poudger (1)   Poulson (10)   Poulter (5)   Poultney (3)   Pound (4)   Pountain (3)   Poutawera (2)   Poutu (1)   Pouwels (3)   Povey (3)   Povina (1)   Powdrill (4)   Powel (1)   Powell (61)   Power (5)   Powers (6)   Powley (7)   Powlichuk (1)   Poxen (2)   Poynter (2)   Poynting (1)   Poysden (2)   Poyzer (4)   Pozzi (2)   Prada (1)   Praler (1)   Prance (1)   Prangley (1)   Pratchett (4)   Pratt (14)   Prebble (5)   Preece (1)   Preen (1)   Preisner (1)   Prendergast (1)   Prescott (1)   Presley (2)   Presswood (1)   Prestidge (2)   Preston (7)   Preston-Dempster (3)   Prett (1)   Pretto (1)   Price (18)   Prichard (6)   Prictor (1)   Priddle (12)   Pride (83)   Prideaux (26)   Pridiarry (1)   Prier (2)   Priest (23)   Priestland (2)   Priestly (3)   Prigg (9)   Priley (1)   Prime (4)   Primrose (1)   Prince (16)   Pring (5)   Pringle (1)   Prinn (1)   Prior (6)   Prisk (1)   Priske (2)   Prisque (1)   Pritchard (20)   Pritchett (2)   Probert (1)   Prockter (1)   Proctor (3)   Profit (3)   Promnitz (1)   Prouse (1)   Prout (27)   Provess (1)   Provis (1)   Prowse (2)   Prude (1)   Pruden (2)   Pryde (1)   Prynn (3)   Prynne (1)   Pryor (1)   Przedwojeski (1)   Puata (3)   Puccio (1)   Puckey (14)   Pudney (1)   Puggina (8)   Pugsley (1)   Puhara (7)   Puitin (1)   Pukeke (1)   Puku (1)   Pullen (4)   Pulling (1)   Pullinger (3)   Punchard (15)   Pupich (2)   Purcell (1)   Purchase (6)   Purdy (1)   Purnell (3)   Purser (1)   Purvis (5)   Puterbaugh (1)   Putt (3)   Puttenham (1)   Putwain (3)   Putz (2)   Puxley (1)   Pycroft (3)   Pye (3)   Pyne (4)   Pythian (3)   Pyves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5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hlgemuth (1)   Wolf (3)   Wolfe (2)   Wollard (5)   Wong (1)   Wonicott (1)   Woo (1)   Wood (139)   Woodbridge (1)   Woodcock (2)   Wooderson (1)   Woodfine (4)   Woodford (1)   Woodgate (4)   Woodget (1)   Woodham (2)   Woodhams (3)   Woodhead (2)   Woodin (1)   Woodley (7)   Woodman (4)   Woodmass (10)   Woodrough (2)  Woodruffe (1)   Woods (641)   Woodward (23)   Woody (1)   Woolam (1)   Woolard (1)   Woolcock (11)   Woolcombe (1)   Wooldridge (5)   Wooley (1)   Woolf (1)   Woolheater (2)   Woollard (20)   Wooller (7)   Woolley (1)   Woolnough (1)   Woolston (1)   Woon (13)   Wooster (1)   Wootten (8)   Worden (1)   Wordsworth (4)   Worger (1)   Work (3)   Workman (14)   Worland (1)   Worley (1)   Wormsley (1)   Worner (5)   Woronik (1)   Worrall (4)   Worrell (2)   Worsfold (1)   Worsley (5)   Worth (3)   Worthington (1)   Wrack (2)   Wragg (2)   Wraight (43)   Wraite (1)   Wraith (1)   Wrather (1)   Wratt (2)   Wratten (5)   Wray (3)   Wreford (1)   Wright (187)   Wrighton (1)   Wrightson (21)   Wristrand (3)   Wrynn (1)   Wunderlich (1)   Wyatt (6)   Wyeth (1)   Wylde (2)   Wylie (24)   Wymann (1)   Wyn (2)   Wyness (11)   Wynn (1)   Wynne (3)   Wytenburg (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0</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Graber (1)   Grace (4)   Gradely (1)   Grady (1)   Graffe (1)   Graham (47)   Grainer (2)   Grainger (27)   Gramc (1)   Grammer (1)   Granado (1)   Grand (9)   Grandahl (5)   Grange (1)   Granger (2)   Grant (55)   Grant-MacKie (2)   Granville (1)   Grason (1)   Grass (1)   Grava (de) (1)   Gravenell (1)   Graver (10)   Graves (2)   Gray (56)   Grayham (6)   Graystone (3)   Grealy (15)   Greaves (2)   Greco (6)   Green (57)   Greenacre (1)   Greenaway (1)   Greenbank (1)   Greene (22)   Greenefield (1)   Greenfield (6)   Greenhalgh (1)   Greenley (1)   Greenough (1)   Greenslade (1)   Greenwald (3)   Greenwood (6)   Greer (1)   Greet (23)   Gregan (1)   Greger (1)   Gregory (28)   Greig (5)   Grenfell (9)   Grenville (2)   Grevithick (1)   Grey (16)   Greyling (1)   Gribbell of Sancreed (1)   Gribble (3)   Grice (1)   Grieg (1)   Grieger (1)   Griegson (1)   Grieog (4)   Griffen (1)   Griffin (18)   Griffith (4)   Griffiths (16)   Grigg (108)   Griggers (2)   Griggs (2)   Grigson (1)   Grillo (2)   Grimes (4)   Grimm (5)   Grimmig (4)   Grimsby (1)   Grimsey (38)   Grimshaw (5)  Grimson (22)   Grimwood (6)   Grindall (1)   Grinling (3)   Grinold (7)   Grinstead (1)   Grinter (27)   Grinton (1)   Griphen (1)   Grisley (1)   Griston (2)   Griswold (1)   Grobe (1)   Grofski (1)   Grondahl (1)   Grooby (2)   Groom (3)   Groome (2)   Grose (21)   Gross (2)   Grossi (1)   Grounds (1)   Grove (16)   Grover (1)   Groves (23)   Grumwald (7)   Gruncklee (2)   Grundy (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1</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Peace (6)   Peach (1)   Peachey (1485)   Peachie (7)   Peacock (5)   Pead (1)   Peak (2)   Peake (2)   Pearce (114)   Pearman (1)   Pearn (15)   Pears (3)   Pearse (10)   Pearsey (6)   Pearson (17)   Peart (6)   Pease (35)   Peat (3)   Pebbles (3)   Pechey (8)   Peck (24)   Peddle (4)   Peden (2)   Pedersdatter (2)   Pedersen (23)   Pedlar (50)   Pedrazzini (1)   Peebles (9)   Peechy (2)   Peek (5)   Peeke (8)   Peel (6)   Peer (1)   Pegeon (1)   Pegler (2)   Peirce (3)   Peirson (1)   Pekama (1)   Pelaez (1)   Pellamounter (9)   Pellew (6)   Pellow (14)   Pells (2)   Pelmounter (26)   Peltier (1)   Pelton (3)   Pemberton (4)   Penberthy (48)   Pender (5)   Pendle (3)   Pendlebury (1)   Pene (3)   Penfield (1)   Penfold (1)   Penfound (21)   Pengilly (2)   Penhale (1)   Penhaligon (1)   Penhalurick (1)   Penhellick (3)   Penicud (1)   Penman (1)   Penn (8)   Penna (2)   Pennell (1)   Pennells (5)   Penney (1)   Pennick (1)   Penning (1)   Pennington (6)   Pennock (1)   Penny (6)   Penreath (1)   Penrose (5)   Penry (1)   Pentecost (1)   Penticost (2)  Pentreath (5)   Peploe (1)   Pepperell (2)   Perana (11)   Perana-Henderson (1)   Percival (4)   Percy (6)   Pere (1)   Pereira (4)   Perham (1)   Perkin (3)   Perking (2)   Perkins (6)   Perks (2)   Pernigotto (1)   Perram (1)   Perrat (1)   Perrie (1)   Perrin (4)   Perris (1)   Perrow (2)   Perry (33)   Perryman (Trudgeon) (3)   Peryer (1)   Pescini (1)   Pessina (2)   Petche (2)   Petchey (2)   Petchy (10)   Peterie (1)   Peters (39)   Peterson (20)   Petherick (1)   Petitt (1)   Petrie (19)   Petrove (1)   Pettengell (4)   Petterson (7)   Pettigrew (2)   Pettitt (2)   Petty (27)   Pettyjohn (1)   Pew (1)   Pezzotti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6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Labegalini (1)   Laber (1)   Lacek (1)   Lacey (1)   Lacy (1)   Ladbrook (3)   Ladd (9)   Ladner (2)   Laery (1)  Lafon (4)   Lahaina (1)   Laine (1)   Laing (1)   Laird (1)   Laite (2)   Laity (13)   Lake (5)   Lal (2)   Lalich (1)   Lam (1)   Lamason (4)   Lamb (55)   Lamb Morrison (6)   Lambais (1)   Lambe (5)   Lambenati (1)   Lamberson (1)   Lambert (13)   Lamberti (4)   Lambeth (93)   Lambing (1)   Lambon (1)   Lamborne (1)   Lambourn (1)   Lammas (4)   Lamond (2)   Lamont (1)   Lampley (1)   Lamprete (1)   Lamson (1)   Lamynn (1)   Lancaster (23)   Lancom (1)   Landar (3)   Landauer (1)   Lander (14)   Landon-Lane (5)   Landry (7)   Lane (307)   Lang (10)   Langdale (4)   Langdon (4)   Langenburg (4)   Langfield (13)   Langford (4)   Langham (7)   Langley (81)   Langlois (3)   Langon (1)    Langrish (1)   Langshaw (1)   Langsworthy (1)   Langton (1)   Langwell (1)   Lanini (2)   Lanksbury (1)   Lansdale (1)   Lanworthy (1)   Lanyon (3)   Laraman (1)   Larcombe (2)   Lark (17)   Larke (1)   Larkey (1)   Larkin (4)   Larkins (4)   Larns (1)   Larsen (8)   Larson (1)   Lascelles (1)   Lash (6)   Lashlie (1)   Laskey (1)   Lassiter (1)   Last (31)   Latham (1)   Latine (4)   Lattimer (5)   Lau (1)   Lauenstien (3)   Laugh (1)   Laughman (1)   Laughton (4)   Launce (1)   Launder (106)   Laurance (1)   Laurence (4)   Laurenson (1)   Lauridson (1)   Laurie (2)   Lausen (1)   Lavergne (4)   Laverick (1)   Lavers (1)   Lavis (2)   Lavoie (1)   Law (21)   Lawes (3)   Lawford (1)   Lawler (3)   Lawless (7)   Lawley (2)   Lawn (3)   Lawnder (2)   Lawrence (33)   Lawrenson (1)   Lawrey (9)   Lawry (27)   Laws (3)   Lawson (21)   Lawton (24)   Lay (7)   Laysall (1)   Layton (1)   Lazari (di) (2)   Lazzari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c Halick (5)   McAfee (3)   McAllister (1)   McAlpine (4)   McAneney (2)   McAree (4)   McArthur (2)   McArthy (1)   McArtney (1)   McAtee (1)   McAuliffe (3)   McBain (1)   McBean (1)   McBoyle (2)   McBride (7)   McBurnie (35)   McCabe (3)   McCain (2)   McCall (2)   McCallig (1)   McCallum (8)   McCance (1)   McCarthy (17)   McCartney (3)   McCarty (4)   McCaughan (13)   McCauley (4)   McClaine (2)   McClare (1)   McClary (1)   McClay (3)   McClellan (3)   McCliesh (3)   McClive (1)   McCloud (1)   McClung (1)   McClure (1)   McClusky (1)   McCollum (7)   McComb (2)   McConaghy (5)   McConchie (1)   McConnel (8)   McConnell (9)   McConway (3)   McCorkindale (2)   McCormac (1)   McCormack (7)   McCormick (19)   McCoskery (1)   McCoubrie (1)   McCrabbie (1)   McCracken (1)   McCrae (1)   McCrea (1)   McCreadie (15)   McCreery (1)   McCrory (2)   McCulley (1)   McCullock (1)   McCullum (2)   McCurdy (4)   McCurley (3)   McCutcheon (2)   McDaid (4)   McDaniel (1)   McDermott (1)   McDiarmid (1)   McDonald (63)   McDonnald (1)   McDonnell (6)   McDougal (8)   McDougall (6)   McDowel (1)   McDowell (2)   McDwain (1)   McEldowney (3)   McElligott (1)   McErlean (1)   McEwen (3)   McFadden (6)   McFarland (7)   McFarlane (13)   McFazden (4)   McFeat (1)   McFeaters (1)   McFedries (10)   McFetridge (7)   McGarry (1)   McGarvey (1)   McGaveston (1)   McGaw (1)   McGeady (9)   McGee (5)   McGehan (1)   McGerrigle (5)   McGillan (5)   McGillivray (1)   McGilp (3)   McGlashan (1)   McGlauchlan (1)   McGlinchey (1)   McGlone (2)   McGlothern (1)   McGowan (11)   McGrath (9)   McGraw (5)   McGregor (64)   McGrew (2)   McGrigor (2)   McGuffie (4)   McGuire (11)   McHale (1)   McHardie (3)   McHardy (1)   McHarrie (1)   McHattie (2)   McHenry (1)   McHugh (3)   McIlroy (1)   McIlwraith (4)   McIndoe (1)   McInnes (5)   McIntire (1)   McIntosh (45)   McIntrye (4)   McIntyre (8)   McIure (1)   McIver (1)   McIvor (8)   McJury (1)   McKay (66)   McKeagg (1)   McKearnan (1)   McKechnie (1)   McKee (2)   McKeeman (1)   McKellow (3)   McKelvie (1)   McKendrick (1)   McKenna (8)   McKenzie (40)   McKeown (2)   McKerchar (4)   McKerras (1)   McKerrow (1)   McKillop (1)   McKinlay (3)   McKinney (3)   McKinnon (11)   McKinstry (18)   McKirdy (3)   McKnight (5)   McKubrie (1)   McKurdy (1)   McKweon (4)   McLachlan (1)    McLaren (15)   McLauchlan (6)   McLaughlan (3)   McLaughlin (1)   McLay (1)   McLean (42)   McLeay (1)   McLeish (1)   McLellan (27)   McLendon (1)   McLennan (4)   McLeod (16)   McLochlan (1)   Mcluskey (1)   McMahan (2)   McMahon (10)   McMakin (3)   McMichael (1)   McMillam (1)   McMillan (31)   McMuarry (1)   McMullen (4)   McMurtrie (2)   McNab (1)   McNabb (16)   McNair (9)   McNaught (1)   McNaughton (1)   McNay (1)   McNeely (1)   McNeil (4)   McNeill (26)   McNinch (5)   McNiven (1)   McNulty (5)   McPhail (6)   McPhan (1)   McPhee (10)   McPherson (2)   McQuilkin (11)   McRae (2)   McRoberts (212)   McRoberts-Blake (1)   McShang (7)   McSorley (4)   McStay (1)   McSwigan (3)   McTaggart (1)   McVeigh (1)   McVinnie (2)   McWade (1)   McWilliams (6)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heum (1)   Rhind (5)   Rhoaades (1)   Rhoads (18)   Rhode (2)   Rhodes (15)   Ribeiro (5)   Rice (16)   Rich (10)   Richard (3)   Richards (307)   Richardson (31)   Richburg (7)   Richerson (1)   Riches (1)   Richey (1)   Richfield (1)   Richie (8)   Richmond (12)   Richter (5)   Richter-Visser (5)   Riciotti (1)   Rick (1)   Rickard (48)   Rickards (1)   Rickeard (1)   Ricket (1)   Rickets (1)   Rickett (1)   Ricketts (1)   Rickman (1)   Riddell (32)   Ridder (de) (1)   Riddington (14)   Riddle (129)   Riddler (5)   Rider (2)   Ridewood (1)   Ridge (13)   Ridgeway (1)   Ridgment (1)   Ridgway (17)   Ridhalls (1)   Ridings (4)   Ridland (2)   Ridley (1)   Rienecker (2)   Rifici (1)   Rigall (1)   Rigdon (4)   Rigg (2)   Riggden (1)   Rikianna (1)   Rilen (1)   Riley (13)   Rilstone (1)   Rimell (1)   Rimene (4)   Rimmington (2)   Rink (1)   Rinkin (6)   Ripikoi (1)   Rippie (3)   Ririnui (3)   Riseborough (1)   Rising (2)   Ritchie (27)   Ritson (1)   Ritz (1)   Riva (5)   Rivers (1)   Rivett (2)   Rix (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are (1)   Tabb (18)   Tabor (1)   Tabrett (1)   Tabrum (1)   Tacon (1)   Tadd (1)   Tahuri (1)   Taia (2)   Taiaroa (24)   Taica (1)   Taine (1)   Tait (7)   Taite (4)   Taka (2)   Takarangi (1)   Takarua (1)   Tal (de) (3)   Talamini (1)   Talbot (4)   Tallack (1)   Tallant (1)   Talley (4)   Tallis (1)   Tallman (1)   Tamakihu (1)   Tamassoni (3)   Tamatea (5)   Tamati (7)   Tamblin (1)   Tamblyn (14)   Tamsett (1)   Tana (1)   Taner (1)   Tanghey (3)   Tanirina (1)   Taniwha (2)  Tank (1)   Tanks (1)   Tanne (1)   Tanner (16)   Tanton (1)   Tantru (1)   Tapara (4)   Taplin (3)   Tapp (1)   Tapsell (6)   Tapu (4)   Tapurau (3)   Taputoro (6)   Taranto (1)   Tarau (1)   Tarboll (1)   Tari (3)   Tarpley (18)   Tarrant (9)  Tasker (4)   Tate (3)   Tatlow (1)   Tattersall (5)   Tatton (3)   Taua (1)   Taubshoe (2)  Taucher (2)   Taumata (6)   Taunton (2)   Tautau (4)   Tavares (3)   Tavinor (1)   Tawa (1)   Tawera (1)   Tawhai (19)   Tayler (7)   Taylor (333)   Te Amo (6)   Te Ariki (1)   Te Haara (3)   Te Hare (1)   Te Hiko (1)   Te Kooro (5)   Te Manu (1)   Te Maro (6)   Te Miri (1)   Te Moni (3)   Te Onerere (1)   Te Paa (1)   Te Poki (1)   Te Rito (1)   Te Wai (1)   Te Whakau-Ariki (1)   Te Whakauariki (1)   Te Whata (2)   Te Wheoro (1)   Teague (53)   Teakel (1)   Teale (1)   Teape (4)   Teay (1)   Tebbitt (2)   Tedford (1)   Tee (1)   Tehiwi (1)   Tekamauwia (1)   Teku (1)   Telfer (7)   Tellam (79)   Telline (1)   Tembey (1)   Temby (1)   Templeman (7)   Templeton (10)   Tengaio (1)   Tenwick (1)   Teo (1)   Teodi (1)   Tepini (1)   Tepona (1)   Teppett (1)   Tepuni (1)   Terlezki (1)   Terrell (3)   Terril (1)   Terrill (6)   Terry (240)   Terrye (11)   Tesick (1)   Testick (12)   Tew (7)   Tewksbury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6</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Haar (1)   Haase (1)   Habersham (1)   Hack (1)   Hackenberg (2)   Hacker (1)   Hacon (1)   Haddas (1)   Hadder (1)   Haddox (1)   Hadfield (19)   Hadler (1)   Hadley (1)   Hadlow (1)   Haenga (3)   Haenke (1)   Hagarty (2)   Hagen (11)   Hages (4)   Hagg (1)   Haggie (2)   Hague (1)   Hagues (29)   Hailes (1)   Hailey (1)   Haines (11)   Hair (2)   Haitana (1)   Hakaraia (4)   Hakopa (11)   Halcombe (1)   Halcrow (12)   Haldane (1)   Hale (2)   Halers (1)   Hales (2)   Haley (12)   Halfnight (123)   Halke (11)   Hall (72)   Hallam (7)   Hallet (1)   Halley (4)   Hallgreen (1)   Halliday (8)   Halliwell (2)   Hallows (1)   Halls (11)   Hallworth (2)   Halpen (3)   Hals (1)   Halse (4)   Halstead (2)   Haly (1)   Hambley (1)   Hamblie (1)   Hambling (1)   Hambly (4)   Hambrook (2)   Hamell (1)   Hamilton (21)   Hamisch (1)   Hamley (6)   Hamlin (2)   Hamm (1)   Hammac (35)   Hammel (1)   Hammer (3)   Hammerich (3)   Hammerick (3)   Hammermeister (1)   Hammill (4)   Hammond (37)   Hamon (1)   Hampstead (3)   Hampton (71)   Hamsey (1)   Hanchett (1)   Hancock (119)   Hancox (3)   Handley (13)   Hands (1)   Handsley (1)   Hanford (2)    Hankey (1)   Hankins (2)   Hanks (2)   Hanlon (2)   Hanna (3)   Hannaford (1)   Hannah (15)   Hannan (6)   Hannand (1)   Hanniball (5)   Hanning (1)   Hanrahan (1)   Hansch (1)   Hansdatter (1)   Hansen (61)   Hanslip (5)   Hanson (9)   Hanson-Wakefield (1)   Hantla (1)   Hanton (3)   Hape (1)   Hapeta (2)   Hapimana (1)   Hapley (1)   Harbar (1)   Harbett (1)   Harboard (1)   Harbottle (1)   Harbourd (3)   Harcombe (7)   Harcourt (7)   Hardaker (1)   Hardcastle (1)   Harden (2)   Hardie (1)   Hardiman (1)   Harding (38)   Hardman (1)   Hards (1)   Hardy (7)   Hare (25)   Haretiera (2)   Harfield (1)   Harford (25)   Hargis (1)   Hargrave (4)   Hargraves (4)   Hargreave (1)   Hargreaves (1)   Harjehausen (1)   Harker (10)   Harkness (1)   Harland (13)   Harliwich (1)   Harman (9)   Harmer (11)   Harmon (2)   Harms (3)   Harner (1)   Harnett (2)   Harold (1)   Haron (1)   Harp (2)   Harper (22)   Harpur (1)   Harrey (2)   Harrham (1)   Harries (8)   Harriet (1)   Harrington (2)   Harris (294)   Harrison (56)   Harrisson (5)   Harrod (1)   Harrold (1)   Harrow (8)   Harry (60)   Harry / Angarrack (2)   Harry / Tolsethen (1)   Harry of Angarrack (1)   Harrye (1)   Hart (53)   Harte (6)   Hartigan (12)   Hartigan-Davies (1)   Hartley (10)   Hartley-Ngan (2)   Hartman (3)   Hartmann (11)   Hartridge (1)   Hartshorne (3)   Hartwell (1)   Hartwig (2)   Harvey (91)   Harward (6)   Harwood (2)  Hasegawa (1)   Haskell (1)   Haskin (1)   Haskins (1)   Haslam (3)   Hasler (1)   Hassan (7)   Hassler (1)   Haste (1)   Hasted (1)   Hastie (1)   Hastings (13)   Haswell (11)   Hatchard (6)   Hateley (1)   Hathaway (3)   Hatrick (1)   Hatt (1)   Hatton (1)   Hau (3)    Hauenstein (1)   Haugh (1)   Haughton (1)   Haukings (3)   Hauser (1)   Hausman (1)   Havelock (2)   Havenaar (9)   Havens (1)   Hawes (36)   Hawke (14)   Hawken (13)   Hawker (5)   Hawkes (4)   Hawkeswood (1)   Hawkey (7)   Hawkin (5)   Hawking (1)   Hawkinge (1)   Hawkins (25)   Hawley (2)   Hawthorne (6)   Hawton (2)   Haxton (23)   Hay (19)   Hayden (1)   Haydock (4)   Haydon (4)   Haye (5)   Hayes (42)   Hayles (11)   Hayley (1)   Haylock (1)   Hayman (7)   Haynes (14)   Hays (3)   Hayter (1)   Hayward (132)   Haywood (41)   Hazard (3)   Hazel (2)   Hazlehurst (1)   Hazlet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6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ibley (2)   Sidgwick (1)   Sidler (1)   Sidwell (1)   Siebert (9)   Sievers (1)   Sigley (18)   Siglin (1)   Signal (15)   Silby (7)   Silk (3)   Silkstone (1)   Silkstone-James (1)   Sills (1)   Silva (1)   Silva (da) (6)   Silvano (1)   Silver (4)   Silverwood (27)   Silvester (40)   Silvestrini (2)   Simard (1)   Simcock (1)   Simm (3)   Simmiss (12)   Simmonds (8)   Simmonett (4)   Simmons (32)   Simms (3)   Simoes (1)   Simon (4)   Simons (7)   Simonsen (81)   Simpkins (2)   Simpson (64)   Sims (25)   Simson (1)   Sinclair (19)   Sincock (5)   Sindle (2)   Sinel (2)   Sings (12)   Sinnett (1)   Sinton (21)   Siqueira (5)   Sirois (1)   Sisson (3)   Sixtus (1)   Sizemore (7)  Sjolander (1)   Skaar (39)   Skelton (2)   Skerrett (6)   Skewes (2)   Skidmore (28)   Skilbeck (1)   Skill (5)   Skillen (1)   Skinner (34)   Skippage (1)   Skipper (27)   Skippon (1)   Skivington (1)   Skoyle (3)   Skoyles (1)   Skyrmes (1)   Sladder (1)   Slade (18)   Sladke (1)   Slape (1)   Slapp (1)   Slaten (1)   Slater (9)   Slatford (2)   Slatter (2)   Slaughter (1)   Sleap (1)   Sleby (3)   Sleeman (4)   Sleep (1)   Slew (1)   Slight (1)   Sloan (2)   Sloane (3)   Slonaker (4)   Sloper (2)   Sloss (3)   Slyfield (1)   Smail (1)   Smale (1)   Smales (1)   Smalian (1)  Small (1)   Smallbone (4)   Smalley (22)   Smart (5)   Smeath (3)   Smedley (1)   Smedmore (3)   Smeeton (1)   Smethurst (1)   Smiley (1)   Smit (1)   Smith (882)   Smith-Ashby (1)   Smitham (9)   Smitheram (1)   Smithlester (4)   Smithurst (1)   Smylie (1)   Smyth (9)   Smythe (5)  Snaddon (1)   Snaders (1)   Sneddon (4)   Sneg (1)   Snell (74)   Snelling (1)   Snider (3)   Snipe (1)   Snock (1)   Snow (16)   Snowden (12)   Snowdon (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8</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allcraft (1)   Thames (1)   Tharp (1)   Thaxter (1)   Theedom (1)  Thelin (1)   Theobald (3)   Theobold (1)   Thibodeau (1)   Thiedeke (2)   Thiele (1)   Thisrup (2)   Thoelke (2)  Thom (2)   Thomas (342)   Thomason (1)   Thomassen (1)   Thompson (130)   Thomsen (3)   Thomson (21)   Thong (4)   Thorburn (2)   Thorby (29)   Thorensen (1)   Thoresdatter (2)   Thoresen (119)   Thorn (1)   Thornbury (1)   Thorne (9)   Thornhill (5)   Thornley (16)   Thornsby (1)   Thornton (13)   Thoroughgood (1)   Thorowgood (1)   Thorp (1)   Thorpe (7)   Thorsboe (1)   Thorson (1)   Thraen (1)   Thrasher (1)   Thrower (1)   Thunander (3)   Thunder (1)   Thurleby (2)   Thurlow (2)   Thurman (1)   Thurn (1)   Thurston (8)   Thurtle (1)   Thwaite (1)   Thwaites (2)   Tibbett (1)   Tibbit (1)   Tibble (3)   Tibel (1)   Ticklepenny (11)   Tickner (1)   Tidball (1)   Tiddy (1)   Tidey (12)   Tidman (7)   Tidy (1)   Tierney (1)   Tiffany (1)   Tiffins (1)   Tihema (5)   Tilbrook (2)   Tiller (3)   Tillersley (5)   Tilling (4)   Tillman (1)   Tills (1)   Tilly (1)   Tilson (2)   Timbs (1)   Timmins (5)   Timms (10)   Timson (1)   Timu (2)   Tinga (4)   Tingombe (1)   Tink (15)   Tinker (3)   Tinney (1)   Tinning (2)   Tinperley (3)   Tipler (1)   Tippens (3)   Tipper (3)   Tippet (2)   Tippett (14)   Tisk (1)   Tison (1)   Titarangi (1)   Titball (2)   Titmuss (1)   Tito (9)   Titshall (2)   Titter (5)   Tizard (1)   Tizzer (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69</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icaleff (1)   Michael (1)   Michalick (20)   Michalik (31)   Michel (2)   Michell (52)   Michelsen (4)   Michelson (1)   Mick (3)   Mickleborough (1)   Miclay (1)   Midboe (1)   Middlebrook (1)   Middleditch (4)   Middlemiss (1)   Middleton (15)   Miers (9)   Miguel (1)   Mikaere (1)   Mikara (1)   Mikkelson (4)   Mildenhall (1)   Miles (4)   Milgate (2)   Milham (2)   Mill (7)   Millar (14)   Millard (2)   Millbrook (1)   Millen (5)   Miller (65)   Miller-Andrews (3)   Millett (1)   Millichamp (4)   Milligan (5)   Millin (2)   Mills (65)   Millsteed (2)   Millward (1)   Milne (14)   Milner (5)   Milwood (1)   Mims (5)   Minadue (4)   Minahan (1)   Minchin (1)   Mincone (1)   Minear (3)   Miner (1)   Miners (2)   Mingay (1)   Mingim (1)   Minnear (1)   Minter (8)   Miriam (1)   Mischewski (1)   Misen (1)   Mist (4)   Mita (1)   Mitchel (2)   Mitchell (118)   Mitchenson (1)   Mitts (1)   Mixon (1)   Moaga (3)   Moan (6)    Moar (1)    Mobbs (53)   Mock (22)   Mockridge (1)   Moden (1)   Moeahu (1)   Moeller (2)   Moersch (1)   Moffat (1)   Moffatt (7)   Mohn (1)   Moil (1)   Moino (2)   Moir (5)   Moira (2)   Moko (2)   Mole (1)   Molenauer (1)   Molijn (1)   Molina (2)   Moll (1)   Mollard (4)   Moller (2)   Molloy (1)   Molton (1)   Momesso (32)   Monday (7)   Monds (1)   Mong (18)   Moninger (1)   Monk (25)   Monkhouse (1)   Monkman (1)   Monks (27)   Monp'son (1)   Montanara (1)   Montegue (2)   Monteith (11)   Montgomery (11)   Monti (8)   Montini (2)   Montrose (1)   Monty (1)   Monz (3)   Monzini (8)   Mooar (4)   Moody (7)   Moon (35)   Mooney (6)   Moor (2)   Moore (122)   Moorhead (2)   Moorshead (3)   Moosman (1)   Moraes (de) (1)   Morais (de) (1)   Moran (1)   Morcom (20)    Morcombe (7)   Morden (3)   More (8)   Morehu (1)   Moreira (3)   Moreland (8)   Morey (3)   Morgan (123)   Moris (1)   Morley (27)   Morlyn (4)   Morphis (2)   Morran (1)   Morrell (35)   Morrey (1)   Morrill (2)   Morris (58)   Morrisey (1)   Morrish (6)   Morrison (81)   Morrissey (1)   Morrissy (2)   Morron (1)   Morrow (15)   Mors (1)   Morse (16)   Morsehead (2)   Morshead (1)   Mortell (1)   Mortensen (4)   Mortimer (24)   Mortlock (2)   Morton (8)   Mosdell (1)   Moses (1)   Mosher (1)   Mosley (6)   Moss (23)   Mothe (5)   Motton (30)   Mottram (2)   Moulden (1)   Moules (1)   Moulton (5)   Mount (2)   Mountain (1)   Mounter (62)   Mountford (3)   Mountier (1)   Mountstephen (1)   Mousear (1)   Mouser (31)   Moutell (1)   Moverley (1)   Mowat (8)   Mowrer (2)   Moxon (1)   Moy (2)   Moye (1)   Moyes (8)   Moyle (12)   Moynihan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ach (3)   Roband (7)   Robarts (1)   Robb (5)   Robbins (2)   Roberson (5)   Roberston (13)   Robert (2)   Roberts (164)   Roberts / Jenken (1)   Roberts alias Trevernan / Jenken (1)   Robertson (26)   Robertson (widow) (1)   Robins (23)   Robinson (100)   Robson (21)   Roby (3)   Rock (4)   Rockey (2)   Rodd (2)   Rodda (7)   Roddy (1)   Rodger (1)   Rodgers (10)   Rodgerson (1)   Rodin (4)   Rodrigues (2)   Rodriguez (1)   Rodwell (1)   Roe (2)   Roebuck (1)   Rofe (1)   Rogalsky (3)   Roger (7)   Rogers (51)   Rogger (1)   Roiall (1)   Roigard (4)   Rolfe (9)   Roll (12)   Rollings (1)   Rolls (25)   Rolph (34)   Rolphe (1)   Romano (7)   Rometti (6)   Romph (6)   Ronald (7)   Ronberg (2)   Rondall (1)   Rondall / Tolsethen (1)   Rongotahi (1)   Rook (3)   Rookard (2)   Rooke (3)   Roome (1)   Roos (1)   Root (3)   Roots (2)   Ropati (3)   Roper (5)   Rorato (1)   Rosatto (2)   Roscorla (1)   Rose (24)   Rosekilly (1)   Roseman (1)   Rosenbaum (1)   Rosetti (6)   Rosevear (4)   Rosewall (8)   Rosewarne (8)   Rosewell (1)   Rosini (3)   Roskan (1)   Roskelly (1)   Roskilley (1)   Roskrow (1)   Roskruge (2)   Ross (41)   Rosser (2)   Rossi (7)   Rossiter (19)   Rosson (13)   Rosucci (1)   Rosula (3)   Roszel (2)   Rothera (1)   Rothero (1)   Rothery (28)   Rothman (1)   Rothwell (3)   Rotoli (3)   Rough (1)   Roughead (4)   Roughhead (3)   Round (4)   Rounsavall (5)   Rounsevall (12)   Rounsevell (1)   Rouse (40)   Rouston (1)   Routley (3)   Row (10)   Rowan (2)   Rowbotham (1)   Rowden (5)   Rowe (115)   Rowell (3)   Rowett (16)   Rowland (12)   Rowlands (1)   Rowling (2)   Rowney (3)   Rowse (9)   Roy (4)   Royale (1)   Royston (1)   Rozyn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1</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Li'Ardet (1)   Liava'a (3)   Libbeson (1)   Libbey (1)   Libby (2)   Libeau (36)   Lichtwark (7)   Liddall (3)   Liddecoat (2)   Liddell (1)   Liddicoat (120)   Liddington (3)   Lieberman (1)   Lifferton (1)   Liggins (2)   Liley (1)   Lill (2)   Lilley (69)   Lillian (1)   Lillywhite (2)   Lin (1)   Linacre (1)   Linaker (1)   Lincoln (4)   Lind (8)   Lindemoen (2)   Lindgard (4)   Lindner (1)   Lindsay (8)   Lindsell (4)   Lindsey (1)   Line (2)   Lineman (1)   Linenburg (3)   Lines (2)   Ling (1)   Lingley (9)   Linn (1)   Linsey (1)   Linton (16)   Linwood (1)   Lipanovic (3)   Lipinski (1)   Lipke (1)   Lisle (1)   Lister (5)   Litchfield (11)   Litchwark (5)   Liter (1)   Literal (1)   Lithgow (1)   Litten (1)   Little (20)   Littleboy (1)   Littlechild (1)   Littleford (2)   Littlejohn (10)   Littleton (10)   Livernois (1)   Livett (1)   Livingston (6)   Livingstone (4)   Ljunquist (1)  Llewellyn (2)   Lloyd (15)  Lnu (1)   Loader (8)   Loane (25)   Lobb (53)   Lock (7)   Lockart (1)   Locke (4)   Locket (1)   Lockwood (1)   Lodge (7)   Loe (1)   Loeser (1)   Lofts (1)   Loftus (1)   Logan (7)   Loggett (1)   Lohmann (1)   Lohness (1)   Loman (3)   Lomas (3)   Lonadier (1)   Lonardi (1)   London (10)   London-Wensor (1)   Long (23)   Longbottom (1)   Longmaid (1)   Longstaff (3)   Loohs (1)   Loone (1)   Looney (4)   Loonon (2)   Loosley (1)   Looyer (5)   Lopes (2)   Lopham (1)   Lord (11)   Lore (1)   Lorentzen (1)   Lorenzon (1)   Lorimer (4)   Lorriemore (1)   Lot (11)   Lotham (1)   Lougheed (2)   Loughlan (2)   Loughnan (1)   Louise (1)   Loulatzis (3)   Lovato (1)   Lovatt (1)   Love (8)   Loveday (2)   Lovegrove (1)   Lovejoy (1)   Lovel (1)   Lovelady (1)   Lovell (6)   Lovell-Lane (1)   Lovelock (1)   Loveridge (8)   Lovering (1)   Lovett (4)   Low (4)   Lowe (12)   Lowenthal (1)   Lowery (1)   Lowis (1)   Lownath (3)   Lowndes (16)   Lowney (1)   Lowrey (22)   Lowrie (2)   Lowry (3)   Lowther (2)   Loydell (5)   Lu (1)   Luba (1)   Lucas (8)   Lucchetti (5)   Lucille (1)   Lucini (2)   Lucino (2)   Lucke (1)   Luckett (2)   Luckey (1)   Luckie (1)   Lucking (1)   Lucus (1)   Ludbrook (5)   Ludock (1)   Luff (1)   Lugg (1)   Lugger (1)   Lugtig (8)   Luke (263)   Luke-White (1)   Luker (1)   Lukey (4)   Lukins (1)   Luks (2)   Lulham (3)   Lumsden (1)   Lunam (6)   Lund (3)   Lundborg (1)   Lundon (1)   Lundy (7)   Lunejvich (1)   Lunn (8)   Luny (7)   Luppi (4)   Lurvink (1)   Lusby (1)   Lush (1)   Lusher (1)   Lushington (1)   Lussier (3)   Lussignea (4)   Luster (1)   Luther (2)   Luttrell (2)   Lux (1)   Luxford (1)   Luxon (1)   Lyall (1)   Lydia (2)   Lydiard (1)   Lye (2)   Lyford (3)   Lyle (2)   Lyles (1)   Lyllie (4)   Lyllye (1)   Lyn (1)   Lynas (1)   Lynce (1)   Lynch (25)   Lyne (1)   Lynes (2)   Lynne (2)   Lyon (40)   Lyons (19)   Lyra (3)   Lysnar (1)   Lyster (1)   Lyttle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2</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Wiapo (5)   Wick (2)   Wickenden (3)   Wickers (1)   Wickersham (1)   Wickford (1)   Wickham (19)   Wicks (1)   Wickson (2)   Widdows (1)   Widdowson (3)   Wier (1)   Wiese (1)   Wigg (1)   Wiggert (1)   Wiggins (5)   Wight (15)   Wightman (1)   Wigley (1)   Wilburn (1)   Wilcock (9)   Wilcocke (1)   Wilcox (6)   Wild (7)   Wildboar (1)   Wilder (3)   Wilding (23)   Wildish (28)   Wiles (2)   Wilhurst (1)   Wilke (4)   Wilkes (6)   Wilkie (18)   Wilkins (26)   Wilkinson (18)   Wilks (7)   Willard (1)   Willcock (11)   Willett (12)   William (1)   Williams (347)   Williams alias Coser (1)   Williamson (44)   Willing (1)   Willings (2)   Willis (8)   Williscroft (1)   Willison (2)   Willoughby (25)   Willoughby-Watson (3)   Willowhite (2)   Wills (46)   Willshire (1)   Willson (3)   Willumsdatter (2)   Willumsen (3)   Willy (1)   Wilmhurst (5)   Wilmot (10)   Wilsberg (1)   Wilsdon (1)   Wilsmore (3)   Wilson (200)   Wilton (7)   Wiltshire (1)   Wimberley (1)   Wimmering (1)   Wimutu (2)   Win (6)   Winch (1)   Windebank (1)   Window (1)   Windt (de) (1)   Wineti (1)   Wing (10)   Wingard (1)   Winge (1)   Winiana (1)   Winiata (7)   Winifred (1)   Winkowitsch (1)   Winning (1)   Winsor (2)   Winstone (3)   Winter (8)   Winterburn (3)   Winteringham (1)   Winters (1)   Wiparata (3)   Wisdom (1)   Wise (19)   Wiseman (3)   Wishart (10)   Wiskison (1)   Wislang (7)   Wistrand (4)   Witehira (1)   Witford (1)   Withell (2)   Witheridge (1)   Withers (4)   Withington (6)   Witt (2)   Wittam (1)   Witter (1)   Witty (1)   Wivell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oad (2)   Goatley (1)   Gober (1)   Goble (8)   Godbaz (3)  Godbold (3)   Godbolt (1)   Goddard (7)   Godden (1)   Godfrey (16)   Godman (2)   Godson (2)   Godwin (8)   Goeden (1)   Goertzen (1)   Goffe (9)   Goggin (1)   Gogne (1)   Going (1)   Goldblatt (1)   Golden (1)   Golder (1)   Goldfinch (59)   Goldie (1)   Golding (5)   Goldring (3)   Goldsack (2)   Goldsmith (13)   Goldsworthy (18)   Goldthorpe (1)   Goldworthy (2)   Golley (32)   Gollogly (4)   Golly (4)   Golos (1)   Gomes (3)   Gomez (3)   Gonçalves (4)   Gonoude (1)   Gooch (1)   Good (2)   Goodacre (5)   Goodall (7)   Goodchap (4)   Goodchild (18)   Goode (1)   Gooder (3)   Gooderham (1)   Goodey (1)   Goodfellow (4)   Goodge (8)   Goodhue (6)   Goodin (3)   Gooding (8)   Goodland (2)   Goodman (26)   Goodmanson (1)   Goodridge (1)   Goodwin (35)   Goodyear (4)   Gooley (1)   Goran (1)   Gorder (1)   Gordine (5)   Gordon (35)   Gordon-Crosby (3)   Gore (13)   Gorethage (1)   Gorman (3)   Gorrie (18)   Gorton (2)   Gosling (8)   Goss (11)   Gosting (1)   Gotleib (3)   Goudge (9)   Gough (4)   Gould (5)   Gourley (1)   Gow (8)   Gowan (1)   Gowans (1)   Gower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bish (1)   Facey (4)   Facy (1)   Fagan (7)   Fagg (98)   Fahey (3)   Fair (2)   Fairbairn (1)   Fairbrass (3)   Fairbrother (1)   Fairburn (4)   Fairfax (1)   Fairhall (5)   Fairhurst (2)   Fairley (7)   Fairweather (11)   Falcon (1)   Falcone (1)   Falconer (14)   Faleolo (4)   Falkner (5)   Falla (1)   Fallein (4)   Fallows (105)   Falvey (2)   Falwasser (1)   Fancourt (1)   Fandacone (3)   Farach (1)   Farby (1)   Farcey (1)   Faria (1)   Faric (1)   Farley (6)   Farman (16)   Farmer (6)   Farmilo (7)   Farnell (3)   Farnham (1)   Faro (1)   Farquhar (1)   Farrant (9)   Farrar (1)   Farrell (11)   Farrelly (15)   Farrer (1)   Farrier (1)   Farrington (1)   Farris (1)   Farrish (1)   Farrow (4)   Fastier (1)   Faulker (1)   Faulkner (4)   Faull (5)   Faupl (1)   Faustnacht (3)   Favre (2)   Fawcett (9)   Fawke (2)   Fay (3)   Fayers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5</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Waaka (2)   Waals (van der) (1)   Wacey (1)   Wadbruck (1)   Wade (29)   Wadham (1)   Wadman (1)   Wadsworth (1)   Waenga (1)   Waerea (1)   Waetford (1)   Waew (1)   Wagaman (3)   Wagg (1)   Waghorn (12)   Wagner (2)   Wagstaff (5)   Waid (2)   Waies (1)   Waihape (1)   Waikaaho (1)   Waimotu (1)   Waine (1)   Wairau (1)   Wairepo (1)   Waite (2)   Waitere (1)   Waiti (4)   Wake (3)   Wakefield (10)   Wakeford (1)   Wakeham (13)   Wakeling (1)   Wakfield (2)   Walders (1)   Waldie (1)   Walding (1)   Waldo (4)   Waldroff (1)   Waldron (10)   Wales (1)   Walkear (7)   Walker (227)   Walkey (2)   Walkham (1)   Walkman (1)   Wall (49)   Wallace (26)   Waller (67)   Waller-Taka (1)   Waller-Tito (1)   Wallin (1)   Wallis (20)   Wallish (4)    Wally (3)   Walrond (2)   Walsh (13)   Walshe (1)   Walston (1)   Walter (6)   Walters (22)   Walton (6)   Wanakau (1)   Wangle (1)   Wann (1)   Wansbrough (8)   Wanstall (22)   Warant (1)   Warbey (2)   Warbrick-Hill (1)   Warby (1)   Ward (235)   Warden (3)   Wardeslisgka (1)   Wardlaw (1)   Wardle (7)   Wardley (9)   Ware (2)   Wareham (3)   Warin (5)   Waring (22)   Warman (1)   Warmington (1)   Warne (114)   Warner (139)   Warnes (1)   Warnica (5)   Warnock (5)   Warrant (1)   Warren (47)   Warrick (24)   Warrington (6)   Warskitt (1)   Warvi (1)   Warwick (3)   Wasden (1)   Washburne (1)   Washer (10)   Wasley (2)   Wass (1)   Wassar (1)   Wastell (10)   Watene (2)   Waterman (1)  Waters (17)   Waterson (35)   Watha (1)   Watkins (60)   Watling (2)   Watson (320)   Watt (16)   Watters (8)   Watterus (1)   Watts (101)   Watty (1)   Waugh (2)   Way (1)   Waybarrow (1)   Wayth (2)   Waziluk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begalini (1)   Laber (1)   Lacek (1)   Lacey (1)   Lacy (1)   Ladbrook (3)   Ladd (9)   Ladner (2)   Laery (1)  Lafon (4)   Lahaina (1)   Laine (1)   Laing (1)   Laird (1)   Laite (2)   Laity (13)   Lake (5)   Lal (2)   Lalich (1)   Lam (1)   Lamason (4)   Lamb (55)   Lamb Morrison (6)   Lambais (1)   Lambe (5)   Lambenati (1)   Lamberson (1)   Lambert (13)   Lamberti (4)   Lambeth (93)   Lambing (1)   Lambon (1)   Lamborne (1)   Lambourn (1)   Lammas (4)   Lamond (2)   Lamont (1)   Lampley (1)   Lamprete (1)   Lamson (1)   Lamynn (1)   Lancaster (23)   Lancom (1)   Landar (3)   Landauer (1)   Lander (14)   Landon-Lane (5)   Landry (7)   Lane (307)   Lang (10)   Langdale (4)   Langdon (4)   Langenburg (4)   Langfield (13)   Langford (4)   Langham (7)   Langley (81)   Langlois (3)   Langon (1)    Langrish (1)   Langshaw (1)   Langsworthy (1)   Langton (1)   Langwell (1)   Lanini (2)   Lanksbury (1)   Lansdale (1)   Lanworthy (1)   Lanyon (3)   Laraman (1)   Larcombe (2)   Lark (17)   Larke (1)   Larkey (1)   Larkin (4)   Larkins (4)   Larns (1)   Larsen (8)   Larson (1)   Lascelles (1)   Lash (6)   Lashlie (1)   Laskey (1)   Lassiter (1)   Last (31)   Latham (1)   Latine (4)   Lattimer (5)   Lau (1)   Lauenstien (3)   Laugh (1)   Laughman (1)   Laughton (4)   Launce (1)   Launder (106)   Laurance (1)   Laurence (4)   Laurenson (1)   Lauridson (1)   Laurie (2)   Lausen (1)   Lavergne (4)   Laverick (1)   Lavers (1)   Lavis (2)   Lavoie (1)   Law (21)   Lawes (3)   Lawford (1)   Lawler (3)   Lawless (7)   Lawley (2)   Lawn (3)   Lawnder (2)   Lawrence (33)   Lawrenson (1)   Lawrey (9)   Lawry (27)   Laws (3)   Lawson (21)   Lawton (24)   Lay (7)   Laysall (1)   Layton (1)   Lazari (di) (2)   Lazzari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schetter (2)   Tuakaki (1)   Tuakeka (1)   Tuatapo (1)   Tuatini (1)   Tubb (1)   Tubby (1)   Tubett (1)   Tuck (2)   Tucker (51)   Tuckey (12)   Tuckwell (3)   Tudge (1)   Tudhope (1)   Tuff (42)   Tuffs (9)   Tugby (1)   Tuhua (2)   Tuigaleara (3)   Tukaki (1)   Tuke (3)   Tullis (1)   Tulloch (4)   Tully (1)   Tumber (5)   Tunbridge (2)   Tunks (16)   Tunnicliff (2)   Tunny (22)   Tuohy (2)   Turbitt (1)   Turcotte (1)   Turfrey (2)   Turk (2)   Turley (2)   Turnbough (1)   Turnbull (7)   Turner (80)   Turnham (1)   Turnipseed (1)   Turoa (1)   Turolla (2)   Turpin (1)   Turrington (29)   Turton (2)   Turu (1)   Turvey (6)   Tutbury (1)   Tuthill (3)   Twedy (1)   Tweedale (1)   Tweedie (1)   Twentyman (1)   Twidle (24)   Twort (1)   Twyman (3)   Tyack (7)   Tyacke (1)   Tye (10)   Tyers (1)   Tylden (16)   Tyler (20)   Tyrer (1)   Tyrrell (25)   Tyson (1)   Tytler (3)   Tzanitos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ad (98)   Headon (1)   Heaghway (1)   Healy (3)   Heamen (1)   Heard (7)   Heardon (1)   Hearle (1)   Hearn (1)   Hearns (1)   Heart (1)   Heath (15)   Heathcote (1)   Heather (1)   Heathershaw (2)   Heathier (4)   Heatley (1)   Heaton (2)   Heaven (1)   Heazlewood (2)   Hebbard (1)   Hebberd (1)   Heber (1)   Heberle (1)   Heberley (32)   Hebling (1)   Heckman (31)   Hecksel (1)   Hedger (1)   Hedges (3)   Hedgethorn (1)   Hedley (1)   Heeney (1)   Heffard (3)   Heffer (4)   Heffernan (1)   Hegett (1)   Heggie (1)   Hehir (3)   Heierle (4)   Heiger (1)   Heil (1)   Heineger (1)   Heintz (1)   Heisser (1)   Heke (3)   Held (3)   Heley (2)   Heller (5)   Hellewell (3)   Hellyar (11)   Helms (6)   Helton (1)   Hembree (3)   Hemi (4)   Hemingway (4)   Hemmelman (1)   Hempsall (1)   Hempstead (1)   Henderson (84)   Hendra (12)   Hendricksen (1)   Hendrickson (1)   Hendrix (1)   Hendy (5)   Henger (1)   Henjum (1)   Henke (1)   Henley (5)   Hennesey (1)   Hennessey (1)   Hennesy (1)   Hennings (1)   Henriksen (3)   Henry (22)   Hensby (3)   Henshall (3)   Henshaw (1)   Hensman (1)   Henty (1)   Henwood (7)   Hepburn (1)   Hepehi (1)   Herbe (3)   Herbert (11)   Hercock (5)   Herczog (4)   Herd (1)   Herewini (5)   Herk (1)   Herlihy (1)   Herman (6)   Herne (1)   Heron (2)   Herren (1)   Herrick (14)   Hertlein (3)   Hertwig (1)   Hesketh (7)   Heslin (1)   Heslop (5)   Hess (2)   Hessel (1)   Hessell (21)   Hession (1)   Hessler (1)   Hesson (5)   Hester (57)   Heta (7)   Hetet (1)   Heuer (2)   Heufel (1)   Heward (3)   Hewett (1)   Hewison (3)   Hewit (1)   Hewitson (1)   Hewitt (61)   Hewlett (10)   Hewlings (1)   Hexter (1)   Heyder (1)   Heyland (1)   Heywood (9)   Heyworth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79</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oanes (1)   Soares (5)   Sobey (2)   Sobrinho (1)   Soderland (1)   Softly (1)   Sole (3)   Solloway (15)   Solly (7)   Solomon (133)   Solway (1)   Somers (1)   Sommerfield (1)   Sommers (5)   Sommerville (2)   Sorenson (2)   Sorrell (2)   Sorrells (1)   Soundy (7)   Soutar (1)   South (8)   Southall (1)   Southam (2)   Southcombe (1)   Southcott (1)   Southen (1)   Southern (5)   Southerwood (2)   Southgate (8)   Southgate (widow) (1)   Southward (1)   Southwell (11)   Souza (1)   Souza (de) (8)   Sova (2)   Sowden (1)   Sowman (6)   Sowry (39)   Sowton (1)   Spackman (3)   Spaiardi (1)   Spain (3)   Spalding (3)   Spargo (2)   Sparke (2)   Sparkes (3)   Sparks (2)   Sparrow (15)   Spauldin (1)   Speak (5)   Speake (1)   Spear (1)   Speare (1)   Spearman (5)   Speck (2)   Spedding (4)   Spence (2)   Spencer (7)   Spendlove (1)   Speraw (1)   Spero (1)   Spettigue (1)   Spice (1)   Spicer (3)   Spiegelman (1)   Spiers (1)   Spilstead (1)   Spindler (2)   Spingett (1)   Spinner (2)   Spires (1)   Spital (1)   Spittal (4)   Spittall (2)   Spittle (2)   Splinter (2)   Spoliar (3)   Spooner (56)   Spotswood (1)   Spragon (1)   Sprague (3)   Spraker (8)   Sprange (2)   Sprat (1)   Spratt (1)   Spring (2)   Springall (8)   Springer (3)   Sproule (42)   Sprowell (1)   Spruce (1)   Spry (19)   Spurding (1)   Spurgeon (1)   Spurling (1)   Squillari (1)   Squire (3)   Squires (5)   Squirrell (12)   Sricha (1)   Srigley (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XXXXXXXXXXXXXXXXXXXXXXXXXXXXXXXXXXXXXXXXXXXXXXXXXXXX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ac (1)   Geach (10)   Geake (2)   Geange (1)   Gear (8)   Geary (1)   Gebert (1)   Geddes (2)   Gee (11)   Geen (1)   Geer (9)   Geerling (2)   Geertson (1)   Geeves (5)   Geiger (1)   Gemmell (4)   Gendzwill (2)   Genua (1)   George (66)   Geraghty (2)   Gerish (10)   Gernoefer (1)   Gerraghty (3)   Gerrald (1)   Gerrens (20)   Gerry (1)   Gerwig (1)   Gessner (1)   Geusabroek (2)   Gianni (4)   Gianotti (2)   Gibb (9)   Gibbard (2)   Gibbens (2)   Gibberd (1)   Gibbin (1)   Gibbings (3)   Gibbins (2)    Gibbon (1)   Gibbons (63)   Gibbs (79)   Giblin (5)   Gibling (1)   Gibson (71)   Giddens (1)   Giddings (12)   Giddins (5)   Giddy (1)   Gifford (2)   Giggs (1)   Gilbert (34)   Gilchrist (2)   Giles (15)   Gilham (1)   Gill (30)   Gillaed (1)   Gillam   (1)   Gillard (3)   Gillbanks (11)   Giller (1)   Gilleran (1)   Gillespie (2)   Gilley (10)   Gillies (10)   Gilliland (3)   Gilling (3)   Gillingham (5)   Gillingwater (14)   Gillis (1)   Gillon (1)   Gillum (2)   Gilmor (1)   Gilmore (2)   Gilmour (7)   Gilpin (1)   Gilshnan (1)   Gilson (5)   Giltrap (1)   Gimatto (2)   Gimenes (3)   Gimlett (3)   Ginders (6)   Ginns (2)   Giolli (13)   Giovelli (1)   Gipson (1)   Girardi? (1)   Girbow (1)   Girvan (1)   Gisbourne (1)   Gist (1)   Gittoes (1)   Giudici (13)   Giuliani (7)   Gladding (1)   Gladstone (3)   Gladwell (6)   Glanfield (3)   Glanvill (13)   Glanville (2)   Glapcock (1)   Glascock (1)   Glasgow (1)   Glasson (59)   Glastenbury (1)   Gleeson (2)   Glendinning (4)   Glenn (4)   Glentworth (1)   Glew (1)   Gliddon (2)   Glover (4)   Gluis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81</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earn (2)   Feary (2)   Feast (1)   Feaster (1)   Feat (1)   Featherston (1)   Featherstone (2)   Fechler (1)   Feegan (1)   Feek (2)   Feely (5)   Feeney (1)   Feild (3)   Feilding (1)   Feilo (1)   Feirebund (1)   Felch (1)   Felipe (3)   Fell (67)   Fell-Churchwood (1)   Fellingham (3)   Fellow (1)   Fellowes (2)   Feltrine (1)   Fendike (1)   Fenemor (1)   Fenemore (1)   Fenn (1)   Fenner (3)   Fentiman (1)   Fenton (2)   Feren (1)   Ferguson (19)   Fergusson (5)   Fern (1)   Ferns (2)   Ferrari (2)  Ferreira (13)   Ferrett (5)   Ferrier (1)   Ferries (1)   Ferris (4)   Ferry (1)   Fessy (1)   Feueheerdt (1)   Fico (1)   Fiddick (1)   Fiddock (2)   Field (17)   Fielding (2)   Fields (4)   Fiende (1)   Figgis (1)   Finan (2)   Finbow (6)   Finch (8)   Finch-Noyes (1)   Fincham (119)   Findalsen (1)   Findlay (3)   Finetto (2)   Finkbone (1)   Finlay (5)   Finlayson (2)   Finn (6)   Finnerty (8)   Finnigan (1)   Finnis (1)   Fiorletti (1)   Firth (1)   Fischer (1)   Fish (7)   Fisher (47)   Fishley (1)   Fisk (6)   Fissenden (3)   Fitall (11)   Fitness (3)   Fitzgeorge (2)   Fitzgerald (5)   Fitzmaurice (2)   Fitzpatrick (13)   Fitzsimmons (1)   Fitzwater (1)   Fiveash (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FAMÍLIAS DIVERSAS (*)</w:t>
      </w:r>
    </w:p>
    <w:p>
      <w:pPr>
        <w:pStyle w:val="Normal"/>
        <w:rPr>
          <w:rFonts w:ascii="Arial" w:hAnsi="Arial" w:cs="Arial"/>
          <w:sz w:val="28"/>
        </w:rPr>
      </w:pPr>
      <w:r>
        <w:rPr>
          <w:rFonts w:cs="Arial" w:ascii="Arial" w:hAnsi="Arial"/>
          <w:sz w:val="28"/>
        </w:rPr>
        <w:t>BUSCAPRONTA GEN-782</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Wea (1)   Weales (2)   Wear (1)   Wearne (3)   Weatherall (12)   Weatherbee (1)   Weatherford (1)   Weatherley (36)   Weaver (6)   Webb (52)   Webbe (5)   Webber (10)   Webby (4)   Weber (1)   Webley (13)   Webster (10)   Wedaae (1)   Wedd (1)   Weddell (1)   Wedgewood (1)   Wedlake (1)   Weedon (1)   Weekes (1)   Weeks (6)   Weidenbohm (12)   Weigel (2)   Weigett (1)   Weigman (1)   Weil (7)   Weily (3)   Weir (9)   Weisberg (9)   Welch (4)   Weldon (4)   Weldonbohm (1)   Welham (13)   Well (1)   Weller (2)   Wellings (3)   Wellington (8)   Wellman (1)   Wells (42)   Welsh (7)   Welton (63)   Wendelborn (1)   Wendleken (1)   Wendt (2)   Wenham (1)   Wensor (1)   Wentzell (1)   Wenzlick (7)   Werring (2)   Werry (4)   Werth (1)   Werv (4)   Wesley (2)   Wesson (23)   West (23)   West-Rescorle (1)   Westall (2)   Westaway (2)   Westbury (2)   Westcott (2)   Wester (1)   Westerlaken (1)   Western (1)   Westlake (2)   Westmoland (1)   Weston (7)   Westrup (1)   Westrupp (1)   Westwood (1)   Wetheral (1)   Wetherill (4)   Weyit (1)   Weymouth (1)   Whaanga (14)   Whakapakinga (1)   Whale (6)   Whalen (1)   Whalley (4)   Whan (6)   Whanau (1)   Whapepapa (1)   Whareaitu (2)   Wharemate (1)   Wharenui (1)   Wharepouri (3)   Wharetini (5)   Wharfe (1)   Wharton (1)   Whatford (2)   Whatson (1)   Wheal (1)   Whear (1)   Wheare (44)   Wheeler (11)   Wheelock (1)   Whelan (4)   Whell (1)   Whenan (2)   Wheray (1)   Wherry (1)   Whetson (2)   Whetter (5)   Whidbee (1)   Whiden (1)   While (3)   Whiley (7)   Whillans (1)   Whinn (2)   Whinne (1)   Whita (7)   Whitaker (2)   Whitburn (2)   Whitcher (1)   Whitcomb (2)   White (155)   Whiteford (6)   Whitehead (10)   Whitehouse (1)   Whiteker (1)   Whiteley (1)   Whiteman (56)   Whitfar (1)   Whitfield (4)   Whitford (34)   Whiting (5)   Whitiskie (1)    Whitla (1)   Whitley (8)   Whitman (3)   Whitmore (6)   Whitnall (1)   Whittaker (3)   Whittet (1)   Whitting (1)   Whittington (1)   Whittle (1)   Whittley (3)   Whiu (3)   Whur (11)   Whyn (1)   Whynn (2)   Whynought (1)   Whyte (4)   Whyting (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8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lang w:val="en-US"/>
        </w:rPr>
      </w:pPr>
      <w:r>
        <w:rPr>
          <w:rFonts w:cs="Arial" w:ascii="Arial" w:hAnsi="Arial"/>
          <w:sz w:val="28"/>
          <w:lang w:val="en-US"/>
        </w:rPr>
        <w:t>Gabkarr (1)   Gabolinsky (1)   Gabrielson (2)   Gadfield (2)   Gaffney (1)   Gahan (3)   Gaige (2)   Gainey (1)   Gaiser (1)   Galaway (2)   Galbraith (1)   Galbreath (1)   Galdi (1)   Gale (2)   Galetto (1)   Galey (15)   Gallagher (28)   Galland (1)   Gallay (1)   Galley (1)   Galli (24)   Gallicher (8)   Galonge (1)   Galvin (1)   Gambei (3)   Gambril (2)   Game (4)   Gannon (4)   Ganzevles (1)   Gapes (1)   Garacci (1)   Garber (1)   Garcia (1)   Gardener (2)   Gardiner (41)   Gardner (7)   Garforth (2)   Garland (11)   Garley (4)   Garner (1)   Garnham (2)   Garrad (1)   Garrard (18)   Garrell (1)   Garret (8)   Garrett (11)   Garrick (1)   Garris (1)   Garrison (1)   Garrod (17)   Garry (4)   Garth (5)   Gartner (1)   Garvey (3)   Garvin (8)   Garwith (1)   Garwood (13)   Gascoigne (5)   Gash (2)   Gaskill (1)   Gaskin (1)   Gaskins (1)   Gaskoyne (2)   Gasner (1)   Gasperini (1)   Gatcliffe (1)   Gate (1)   Gatenby (2)   Gates (21)   Gatfield (1)   Gathercole (44)   Gatman (1)   Gattei (1)   Gaunt (2)   Gauntlett (2)   Gaved (9)   Gaverigan (2)   Gavey (1)   Gawler (1)   Gawman (1)   Gawthrop (1)   Gay (13)   Gayland (1)   Gaylard (2)   Gayler (4)   Gazzard (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8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ead (2)   Meader (1)   Meadows (6)   Meads (3)   Meager (2)   Meagher (3)   Meane (1)   Mears (3)   Meathrel (1)   Medcalf (1)   Meddows (4)   Medley (7)   Medway (1)   Mee (1)   Meech (1)   Meehan (1)   Meek (2)   Meekan (3)   Meekings (6)   Mees (1)   Meggyesy (1)   Mehlopt (2)   Meholich (1)   Mehrtens (6)   Mei (1)   Meijer (1)   Meikle (5)   Meinsma (5)   Meirs (1)   Meizer (2)   Mejlach (1)   Mekalick (24)   Meldrum (1)   Melhulsh (1)   Mellen (1)   Mellish (3)   Mellow (77)   Mellows (24)   Melrose (1)   Melskaner (3)   Melson (2)   Melton (2)   Melville (2)   Membery (3)   Membray (1)   Memory (1)   Mendes (1)   Mendonca (1)   Menear (1)   Mengler (1)   Mennear (9)   Mensforth (1)   Mentiplay (1)   Menzies (5)   Mepsted (1)   Merata (1)   Mercer (13)   Mercury (3)   Meredith (3)   Meridith (1)   Merkle (1)   Merkovitch (1)   Merrefield (1)   Merrett (5)   Merrick (1)   Merridale (1)   Merrifield (7)   Merrill (2)   Merriman (52)   Merrington (1)   Merriweather (1)   Merry (4)   Merryfield (1)   Merski (1)   Merton (2)   Merwe (van der) (1)   Merx (1)   Mesley (1)   Messenger (3)   Messer (9)   Messerrool (1)   Messon (1)   Metcalf (1)   Metcalfe (1)   Mete (1)   Metherell (3)   Meulenberg (1)   Mewton (2)   Meyer (9)   Meyers (1)   Meyrick (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8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Flack (16)   Flahive (3)   Flannery (3)   Flat (1)   Flatt (1)   Flavel (1)   Flavell (6)   Flaxman (9)   Flay (3)   Fleet (8)   Fleeting (1)   Fleming (22)   Flemming (7)   Fletcher (23)   Flett (6)   Fleury (1)   Flick (1)   Flight (2)   Flintoff (50)   Flitton (1)   Florine (1)   Flowers (5)   Floyd (12)   Floyed (2)   Flynn (6)   Flynne (1)   Foad (2) </w:t>
      </w:r>
    </w:p>
    <w:p>
      <w:pPr>
        <w:pStyle w:val="Normal"/>
        <w:rPr>
          <w:rFonts w:ascii="Arial" w:hAnsi="Arial" w:cs="Arial"/>
          <w:sz w:val="28"/>
          <w:lang w:val="en-US"/>
        </w:rPr>
      </w:pPr>
      <w:r>
        <w:rPr>
          <w:rFonts w:cs="Arial" w:ascii="Arial" w:hAnsi="Arial"/>
          <w:sz w:val="28"/>
          <w:lang w:val="en-US"/>
        </w:rPr>
        <w:t xml:space="preserve">Foalong (1)   Foart (1)   Fogarty (1)   Foggitt (1)   Foglesong (1)   Foley (5) </w:t>
      </w:r>
    </w:p>
    <w:p>
      <w:pPr>
        <w:pStyle w:val="Normal"/>
        <w:rPr>
          <w:rFonts w:ascii="Arial" w:hAnsi="Arial" w:cs="Arial"/>
          <w:sz w:val="28"/>
          <w:lang w:val="en-US"/>
        </w:rPr>
      </w:pPr>
      <w:r>
        <w:rPr>
          <w:rFonts w:cs="Arial" w:ascii="Arial" w:hAnsi="Arial"/>
          <w:sz w:val="28"/>
          <w:lang w:val="en-US"/>
        </w:rPr>
        <w:t xml:space="preserve">Folkes (1)   Folley (5)   Folly (5)   Folsom (3)   Folster (3)   Font (4)   Fontana (1)   Foord (45)   Foot (2)   Foote (18)   Foppoli (2)   Forbes (23)   Forbes-Hill (1)   Forbs (1)   Ford (30)   Fordham (13)   Fordyce (1)   Fore (1)   Foreman (19)   Foresman (1)   Forgesson (3)   Forkert (1)   Forknall (1)   Forlong (4)   Forman (3)   Formigari (2)   Forrest (10)   Forsey (1)   Forster (5)   Forsyth (15)   Fortescue (8)   Forth (1)   Fortin (2)   Fortune (3)   Forward (2)   Fosberry (1)   Foshay (1)   Foss (2)   Foster (54)   Fouks (1)   Foulds (1)   Foulks (1)   Found (1)   Fountain (27)   Fouracre (1)   Fournier (1)   Fowke (1)   Fowler (20)   Fowles (12)   Fox (25)   Foxwell (1)   Foy (1)   Foyne (1)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AMÍLIAS DIVERSAS (*)</w:t>
      </w:r>
    </w:p>
    <w:p>
      <w:pPr>
        <w:pStyle w:val="Normal"/>
        <w:rPr>
          <w:rFonts w:ascii="Arial" w:hAnsi="Arial" w:cs="Arial"/>
          <w:sz w:val="28"/>
          <w:lang w:val="en-US"/>
        </w:rPr>
      </w:pPr>
      <w:r>
        <w:rPr>
          <w:rFonts w:cs="Arial" w:ascii="Arial" w:hAnsi="Arial"/>
          <w:sz w:val="28"/>
          <w:lang w:val="en-US"/>
        </w:rPr>
        <w:t>BUSCAPRONTA GEN-78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latame Trehuk   Alves   Alves Nascimento   Alves Ribeiro   Andreata   Antonelli   Antunes Arse   Avanzi   Avanzini   Bacchin   Badke Vianna   Balastreri   Baldino   Baldon   Balestreri   Ballinati   Barbosa   Barbosa Lafuente   Bardon   Barros   Bassi   Bastos   Batista Barros   Bauer   Bazzarello   Belém   Bellocchi    Bellocchi de Freitas   Benati   Berleze   Bero   Bertazoli   Bertolin   Biondo   Boldrin   Bonato   Bonin   Bootz   Borges Lanes   Boron   Brandes   Bregola   Broglio   Bromirsky   Cambieri   Canazaro   Carbonel   Cardoso   Carneiro   Carpes Bacchin   Carvalho   Castilhos   Cavallaro   Cavalli   Cavassin   Ceccon   Cecon   Cevalli Bellocchi   Chaves   Checon   Chemim   Chicon   Cidade   Cleres   Colleti   Copello   Coradin   Cordeiro   Costa   Costa Pinto   Costacurta   Coudibelli   da Luz   D'Agostin   Dal Martello   Daniel   Danieli   das Graças   de Deus   de Lima   de Lucca   de Tarso   De Togni   Denadal   Dias   do Horto   Dorneles   Dornetto   Duarte Ferrer   Dugonski   Ehlers   Espelocik   Fabrin   Faccioli   Fagundes   Fagundes Machado   Farias de Freitas   Fassina   Faucz   Fávero   Fecchio   Felicino   Ferrarese   Ferrari   Ferrarini   Ferraz Silva   Ferreira   Ferreira da Silva   Fiorentin   Floro   Franceschi   Frason   Freitas   Friedrich   Galvão   Garcia   Germiniani   Giacomitti   Gomes   Gomes Campos   Gonçalves   Goreti   Grafolin   Grecco   Grigoleto   Grigoli   Guarise   Gubert   Guimarães   Guirelli   Guizzardi   Gusso   Hasman   Heuko   Jardim   Joseppe   Juliani   Kachel   Kispergher   Lazzarotto   Lemos   Levi   Lewis   Lima    Lopes   Loro   Machado   Maia    Malagues   Mantovani   Marani   Marcilio   Marin   Mariotti   Marques Heider   Martiniano   Martins   Maschio   Melo   Merrigo   Milani   Mistrello   Mocelin   Mocellin   Modenese   Montagnin   Montagnoli   Mora   Mori   Morin   Morini   Mottin   Muller   Murade   Muraglia   Nardin   Nascimento   Nodari   Nor   Noronha   Olivati   Ortiz   Osorski   Ottobon   Padilha   Parolin   Patton   Payer   Pchekwas Machado   Pereira   Perito Cardoso   Perrone dos Santos   Pessano   Pinasco   Pinheiro   Piovezani   Pitaluga   Polli   Pontelli   Prando   Primo   Primom   Puttini   Quieza   Ramos   Navarro   Reale   Rebelato   Rissardi   Rissardi   Rizon   Rizzi   Rizzolo   Rocha   Rodrigues Barros   Rodriguez   Rosa   Rosato   Rossi   Russardi   Ruttiglio   Sabo   Salaro   Salvini   Santana   Santos Lanes   Santos Stefanelli   Santos Ticon   Sass   Sayago   Scandolara</w:t>
        <w:tab/>
        <w:t>Scarzello   Scherer   Schiwinski   Seccon   Secconi   Segabinazzi   Serighelli   Serra   Silva   Silveira   Simonetti   Soares   Soldani   Souza   Souza Lanhas   Spedo   Spezia   Spezzapria   Sterchele   Stocco   Strapasson   Strapasson Costa   Taddei   Tartaroti   Teixeira   Ticom   Ticon   Toledo   Tonet   Toniollo   Toniolo   Torinese   Trevisol   Trindade   Trovo   Valentini   Vanini   Vaz   Veronese   Viel   Viesba   Vilar   Vincenzi   Zampellin   Zanini   Zatta   Zerbinati   Zerbinatto   Zerlottin   Zivian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8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ink   Iacubovski   Jakubowski   Lenart Ilczuk   Parafienski   Parepinski   Parypinski  Polak   Stelmarczuki   Stron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88</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Iacubovski   Jakubowski   Parafienski   Parapinski   Parepinsk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89</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lczuk   Lenart   Orloski   Orlowsk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0</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Ilczuk   Lenart   Orloski   Orlowski   Parapinsk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1</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Kazimierczak   Macoski   Macovski   Macowski   Ziejewsk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akowska   Makowski   Najnec   Przepior   Ziejeska   Ziejewska   Ziejewsk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3</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damski   Baranowski   Bender   Cekowski   Chedslnoski   Clzechowska   Czchowski   Czechowski   Dabrowska   Dabrowski   Deagustine   Dombroska   Dombroski   Dombrowsk   Dombrowska   Dombrowski   Grussozynska   Guerginski   Gurginski   Janczka   Ludack   Makowski   Matuschki   Modry   Muchieski   Muchwika   Parapinski   Pczeynolski   Pradczmolski   Prdaymolski   Prezdijeka   Przecmolski   Przedmolska   Przedmolski   Przesmolska   Pzezmowski   Pzezsikswski   Pzormska   Redi   Sobieski   Tomarkewski   Turvicks   Wierchowski    Wilk   Zezak   Ziejewsk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4</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Bender   Dombrowski   Makowski   Modry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5</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Castiglioni   Costa Maia   Garschagen   Lage   Magalhães   Miranda   Miranda de Magalhães   Miranda Magalhães   O'Reilly   Paiva </w:t>
      </w:r>
    </w:p>
    <w:p>
      <w:pPr>
        <w:pStyle w:val="Normal"/>
        <w:rPr>
          <w:rFonts w:ascii="Arial" w:hAnsi="Arial" w:cs="Arial"/>
          <w:sz w:val="28"/>
          <w:lang w:val="en-US"/>
        </w:rPr>
      </w:pPr>
      <w:r>
        <w:rPr>
          <w:rFonts w:cs="Arial" w:ascii="Arial" w:hAnsi="Arial"/>
          <w:sz w:val="28"/>
          <w:lang w:val="en-US"/>
        </w:rPr>
        <w:t xml:space="preserve">Von Randon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6</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Addad , Aguiar , Albuquerque , Andrich , Arntd , Bomfim , Borges , Bortesi , Bortolini , Caldas , Campos , Casotti , Castro , Cerqueira , Chisté , Cormack , Cormack Junior , Cormack Neto , Corteleti , Corteletti , Costalonga , Dalcomo , Dalla Bernardina , Damasceno , Dantas , Delmaschio , Di Francesco , Ferrari , Fracalossi , Freitas , Galetti , Gasparini , Gomes , Gonçalves , Gonçalves Filho , Gonçalves , Gujanwsky , Heliodoro , Jesus , Levi , Longhi , Lorenzoni , Loss , Mansur , Marino , Matta , Medici , Mendes , Merlo , Migliorelli , Moraes , Morandi , Motta , Moura , Netto , Nobrega , Oliveira , Olveira , Pedroza , Ponche , Pretti , Provasi , Rocha , Rodnitzky , Rodrigues , Sampaio , Santos , Silva , Simonassi , Simonazzi , Siqueira , Sousa , Souza , Strutz , Vaccari , Vidigal , Vilches , Wutkosky , Zamprogno , Zappani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USCAPRONTA GEN-797</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XXXXXXXXXXXXXXXXXXXXXXXXXXXXXXXXXXXXXXXXXXXXXXXXXXXXXX</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u w:val="single"/>
    </w:rPr>
  </w:style>
  <w:style w:type="paragraph" w:styleId="Heading2">
    <w:name w:val="Heading 2"/>
    <w:basedOn w:val="Normal"/>
    <w:next w:val="Normal"/>
    <w:qFormat/>
    <w:pPr>
      <w:keepNext w:val="true"/>
      <w:numPr>
        <w:ilvl w:val="1"/>
        <w:numId w:val="1"/>
      </w:numPr>
      <w:outlineLvl w:val="1"/>
    </w:pPr>
    <w:rPr>
      <w:rFonts w:ascii="Arial" w:hAnsi="Arial" w:cs="Arial"/>
      <w:sz w:val="4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53:00Z</dcterms:created>
  <dc:creator>Rodrigo Araujo</dc:creator>
  <dc:description/>
  <dc:language>en-US</dc:language>
  <cp:lastModifiedBy>Rodrigo Araujo</cp:lastModifiedBy>
  <dcterms:modified xsi:type="dcterms:W3CDTF">2005-12-10T12:40:00Z</dcterms:modified>
  <cp:revision>30</cp:revision>
  <dc:subject/>
  <dc:title>BUSCAPRONTA</dc:title>
</cp:coreProperties>
</file>