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10 DE PESQUISAS GENEALÓGICAS</w:t>
      </w:r>
    </w:p>
    <w:p>
      <w:pPr>
        <w:pStyle w:val="Corpodetexto2"/>
        <w:rPr>
          <w:sz w:val="40"/>
          <w:u w:val="single"/>
          <w:lang w:val="pt-BR"/>
        </w:rPr>
      </w:pPr>
      <w:r>
        <w:rPr>
          <w:sz w:val="40"/>
          <w:u w:val="single"/>
          <w:lang w:val="pt-BR"/>
        </w:rPr>
      </w:r>
    </w:p>
    <w:p>
      <w:pPr>
        <w:pStyle w:val="Normal"/>
        <w:rPr>
          <w:rFonts w:ascii="Arial" w:hAnsi="Arial" w:cs="Arial"/>
          <w:sz w:val="28"/>
        </w:rPr>
      </w:pPr>
      <w:r>
        <w:rPr>
          <w:rFonts w:cs="Arial" w:ascii="Arial" w:hAnsi="Arial"/>
          <w:sz w:val="28"/>
        </w:rPr>
        <w:t>306 PÁGINAS – MÉDIA DE 98.500 SOBRENOMES/OCORRÊNCIA</w:t>
      </w:r>
    </w:p>
    <w:p>
      <w:pPr>
        <w:pStyle w:val="Normal"/>
        <w:rPr>
          <w:rFonts w:ascii="Arial" w:hAnsi="Arial" w:cs="Arial"/>
          <w:color w:val="0000FF"/>
          <w:sz w:val="28"/>
        </w:rPr>
      </w:pPr>
      <w:r>
        <w:rPr>
          <w:rFonts w:cs="Arial" w:ascii="Arial" w:hAnsi="Arial"/>
          <w:color w:val="0000FF"/>
          <w:sz w:val="28"/>
        </w:rPr>
        <w:tab/>
      </w:r>
    </w:p>
    <w:p>
      <w:pPr>
        <w:pStyle w:val="Normal"/>
        <w:rPr>
          <w:rFonts w:ascii="Arial" w:hAnsi="Arial" w:cs="Arial"/>
          <w:sz w:val="28"/>
        </w:rPr>
      </w:pPr>
      <w:r>
        <w:rPr>
          <w:rFonts w:cs="Arial" w:ascii="Arial" w:hAnsi="Arial"/>
          <w:sz w:val="28"/>
        </w:rPr>
        <w:t>Para pesquisar, utilize a ferramenta EDITAR/LOCALIZAR do WORD. A cada vez</w:t>
      </w:r>
    </w:p>
    <w:p>
      <w:pPr>
        <w:pStyle w:val="Normal"/>
        <w:rPr/>
      </w:pPr>
      <w:r>
        <w:rPr>
          <w:rFonts w:cs="Arial" w:ascii="Arial" w:hAnsi="Arial"/>
          <w:sz w:val="28"/>
        </w:rPr>
        <w:t>que você clicar ENTER e aparecer o sobrenome pesquisado</w:t>
      </w:r>
      <w:r>
        <w:rPr>
          <w:rFonts w:cs="Arial" w:ascii="Arial" w:hAnsi="Arial"/>
          <w:b/>
          <w:bCs/>
          <w:color w:val="FFFFFF"/>
          <w:sz w:val="28"/>
        </w:rPr>
        <w:t xml:space="preserve"> </w:t>
      </w:r>
      <w:r>
        <w:rPr>
          <w:rFonts w:cs="Arial" w:ascii="Arial" w:hAnsi="Arial"/>
          <w:b/>
          <w:bCs/>
          <w:color w:val="FFFFFF"/>
          <w:sz w:val="28"/>
          <w:highlight w:val="black"/>
        </w:rPr>
        <w:t>GRIFADO</w:t>
      </w:r>
      <w:r>
        <w:rPr>
          <w:rFonts w:cs="Arial" w:ascii="Arial" w:hAnsi="Arial"/>
          <w:color w:val="FFFFFF"/>
          <w:sz w:val="28"/>
        </w:rPr>
        <w:t xml:space="preserve"> </w:t>
      </w:r>
      <w:r>
        <w:rPr>
          <w:rFonts w:cs="Arial" w:ascii="Arial" w:hAnsi="Arial"/>
          <w:sz w:val="28"/>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rFonts w:ascii="Arial" w:hAnsi="Arial" w:cs="Arial"/>
          <w:sz w:val="28"/>
        </w:rPr>
      </w:pPr>
      <w:r>
        <w:rPr>
          <w:rFonts w:cs="Arial" w:ascii="Arial" w:hAnsi="Arial"/>
          <w:sz w:val="28"/>
        </w:rPr>
        <w:t>Número eventualmente existente à direita do sobrenome (e na mesma linha) indica número de pessoas com aquele sobrenome cujas informações genealógicas são apresentadas.</w:t>
      </w:r>
    </w:p>
    <w:p>
      <w:pPr>
        <w:pStyle w:val="Normal"/>
        <w:rPr/>
      </w:pPr>
      <w:r>
        <w:rPr>
          <w:rFonts w:cs="Arial" w:ascii="Arial" w:hAnsi="Arial"/>
          <w:sz w:val="28"/>
        </w:rPr>
        <w:t xml:space="preserve">O valor de cada endereço Internet solicitado está em nosso site </w:t>
      </w:r>
      <w:hyperlink r:id="rId3">
        <w:r>
          <w:rPr>
            <w:rStyle w:val="InternetLink"/>
            <w:rFonts w:eastAsia="Arial Unicode MS" w:cs="Arial" w:ascii="Arial" w:hAnsi="Arial"/>
            <w:sz w:val="28"/>
          </w:rPr>
          <w:t>www.buscapronta.com</w:t>
        </w:r>
      </w:hyperlink>
      <w:r>
        <w:rPr>
          <w:rFonts w:cs="Arial" w:ascii="Arial" w:hAnsi="Arial"/>
          <w:color w:val="0000FF"/>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 xml:space="preserve">Para dados especificamente de registros gerais pesquise nos arquivos BUSCAPRONTA DIV.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EN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pesquisar em nossos arquivos, ao digitar o sobrenome procurado, faça-o, sempre que julgar necessário, COM E SEM os acentos agudo, grave, circunflexo, crase, til e trema.</w:t>
      </w:r>
    </w:p>
    <w:p>
      <w:pPr>
        <w:pStyle w:val="Normal"/>
        <w:rPr>
          <w:rFonts w:ascii="Arial" w:hAnsi="Arial" w:cs="Arial"/>
          <w:sz w:val="28"/>
        </w:rPr>
      </w:pPr>
      <w:r>
        <w:rPr>
          <w:rFonts w:cs="Arial" w:ascii="Arial" w:hAnsi="Arial"/>
          <w:sz w:val="28"/>
        </w:rPr>
        <w:t>Sobrenomes com (ç) cedilha, digite também somente com (c) ou com dois esses (ss). Sobrenomes com dois esses (ss), digite com somente um esse (s) e com (ç).</w:t>
      </w:r>
    </w:p>
    <w:p>
      <w:pPr>
        <w:pStyle w:val="Normal"/>
        <w:rPr>
          <w:rFonts w:ascii="Arial" w:hAnsi="Arial" w:cs="Arial"/>
          <w:sz w:val="28"/>
        </w:rPr>
      </w:pPr>
      <w:r>
        <w:rPr>
          <w:rFonts w:cs="Arial" w:ascii="Arial" w:hAnsi="Arial"/>
          <w:sz w:val="28"/>
        </w:rPr>
        <w:t>(ZZ) digite, também (Z) e vice-versa.</w:t>
      </w:r>
    </w:p>
    <w:p>
      <w:pPr>
        <w:pStyle w:val="Normal"/>
        <w:rPr>
          <w:rFonts w:ascii="Arial" w:hAnsi="Arial" w:cs="Arial"/>
          <w:sz w:val="28"/>
        </w:rPr>
      </w:pPr>
      <w:r>
        <w:rPr>
          <w:rFonts w:cs="Arial" w:ascii="Arial" w:hAnsi="Arial"/>
          <w:sz w:val="28"/>
        </w:rPr>
        <w:t>(LL) digite, também (L) e vice-versa.</w:t>
      </w:r>
    </w:p>
    <w:p>
      <w:pPr>
        <w:pStyle w:val="Normal"/>
        <w:rPr/>
      </w:pPr>
      <w:r>
        <w:rPr>
          <w:rFonts w:cs="Arial" w:ascii="Arial" w:hAnsi="Arial"/>
          <w:sz w:val="28"/>
          <w:u w:val="single"/>
        </w:rPr>
        <w:t>Van</w:t>
      </w:r>
      <w:r>
        <w:rPr>
          <w:rFonts w:cs="Arial" w:ascii="Arial" w:hAnsi="Arial"/>
          <w:sz w:val="28"/>
        </w:rPr>
        <w:t xml:space="preserve"> Wolfgang – pesquise Wolfgang (faça o mesmo com outros complementos: Van der, De la etc)  </w:t>
      </w:r>
    </w:p>
    <w:p>
      <w:pPr>
        <w:pStyle w:val="Normal"/>
        <w:rPr>
          <w:rFonts w:ascii="Arial" w:hAnsi="Arial" w:cs="Arial"/>
          <w:sz w:val="28"/>
        </w:rPr>
      </w:pPr>
      <w:r>
        <w:rPr>
          <w:rFonts w:cs="Arial" w:ascii="Arial" w:hAnsi="Arial"/>
          <w:sz w:val="28"/>
        </w:rPr>
        <w:t>Sobrenomes compostos ( Mendes Caldeira) pesquise separadamente: MENDES e depois CALDEI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endo dificuldade com caracter </w:t>
      </w:r>
      <w:r>
        <w:rPr>
          <w:rFonts w:cs="Arial" w:ascii="Arial" w:hAnsi="Arial"/>
          <w:color w:val="FF0000"/>
          <w:sz w:val="28"/>
        </w:rPr>
        <w:t>Ø</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MMERSH</w:t>
      </w:r>
      <w:r>
        <w:rPr>
          <w:rFonts w:cs="Arial" w:ascii="Arial" w:hAnsi="Arial"/>
          <w:color w:val="FF0000"/>
          <w:sz w:val="28"/>
        </w:rPr>
        <w:t>Ø</w:t>
      </w:r>
      <w:r>
        <w:rPr>
          <w:rFonts w:cs="Arial" w:ascii="Arial" w:hAnsi="Arial"/>
          <w:sz w:val="28"/>
        </w:rPr>
        <w:t>Y – pesquise HAMMERSH</w:t>
      </w:r>
    </w:p>
    <w:p>
      <w:pPr>
        <w:pStyle w:val="Normal"/>
        <w:rPr>
          <w:rFonts w:ascii="Arial" w:hAnsi="Arial" w:cs="Arial"/>
          <w:sz w:val="28"/>
        </w:rPr>
      </w:pPr>
      <w:r>
        <w:rPr>
          <w:rFonts w:cs="Arial" w:ascii="Arial" w:hAnsi="Arial"/>
          <w:sz w:val="28"/>
        </w:rPr>
        <w:t>H</w:t>
      </w:r>
      <w:r>
        <w:rPr>
          <w:rFonts w:cs="Arial" w:ascii="Arial" w:hAnsi="Arial"/>
          <w:color w:val="FF0000"/>
          <w:sz w:val="28"/>
        </w:rPr>
        <w:t>Ø</w:t>
      </w:r>
      <w:r>
        <w:rPr>
          <w:rFonts w:cs="Arial" w:ascii="Arial" w:hAnsi="Arial"/>
          <w:sz w:val="28"/>
        </w:rPr>
        <w:t xml:space="preserve">JBJERG – pesquise JBJERG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não reproduz dados genealógicos das pessoas, sendo necessário acessar os documentos Internet correspondentes para obter tais dados e informaçõ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EJAMOS PLENO SUCESSO EM SUA PESQUISA.</w:t>
      </w:r>
    </w:p>
    <w:p>
      <w:pPr>
        <w:pStyle w:val="TextBody"/>
        <w:rPr>
          <w:rFonts w:ascii="Arial" w:hAnsi="Arial" w:cs="Arial"/>
          <w:sz w:val="28"/>
          <w:lang w:val="pt-BR"/>
        </w:rPr>
      </w:pPr>
      <w:r>
        <w:rPr>
          <w:rFonts w:cs="Arial"/>
          <w:sz w:val="28"/>
          <w:lang w:val="pt-BR"/>
        </w:rPr>
      </w:r>
    </w:p>
    <w:p>
      <w:pPr>
        <w:pStyle w:val="Normal"/>
        <w:rPr>
          <w:lang w:val="pt-BR"/>
        </w:rPr>
      </w:pPr>
      <w:r>
        <w:rPr>
          <w:lang w:val="pt-BR"/>
        </w:rPr>
      </w:r>
    </w:p>
    <w:p>
      <w:pPr>
        <w:pStyle w:val="Normal"/>
        <w:rPr>
          <w:rFonts w:ascii="Arial" w:hAnsi="Arial" w:cs="Arial"/>
          <w:sz w:val="28"/>
        </w:rPr>
      </w:pPr>
      <w:r>
        <w:rPr>
          <w:rFonts w:cs="Arial" w:ascii="Arial" w:hAnsi="Arial"/>
          <w:sz w:val="28"/>
        </w:rPr>
        <w:t>XXXXXXXXXXXXXXXXXXXXXXXXXXXXXXXXXXXXXXXXXXXXXXXXXXXXXX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color w:val="FF6600"/>
          <w:sz w:val="28"/>
          <w:lang w:val="en-US"/>
        </w:rPr>
      </w:pPr>
      <w:r>
        <w:rPr>
          <w:rFonts w:cs="Arial" w:ascii="Arial" w:hAnsi="Arial"/>
          <w:color w:val="FF6600"/>
          <w:sz w:val="28"/>
          <w:lang w:val="en-US"/>
        </w:rPr>
      </w:r>
    </w:p>
    <w:p>
      <w:pPr>
        <w:pStyle w:val="Normal"/>
        <w:rPr>
          <w:rFonts w:ascii="Arial" w:hAnsi="Arial" w:cs="Arial"/>
          <w:sz w:val="28"/>
          <w:lang w:val="en-US"/>
        </w:rPr>
      </w:pPr>
      <w:r>
        <w:rPr>
          <w:rFonts w:cs="Arial" w:ascii="Arial" w:hAnsi="Arial"/>
          <w:sz w:val="28"/>
          <w:lang w:val="en-US"/>
        </w:rPr>
        <w:t xml:space="preserve">- SAFONTÁS , DUCÓS , DUCÓS - SAFONTÁS , DUFAU , DURQUET , DURQUET - LANDÓ , ESTRATE , ESTRATE - ROUGNAU , FAURE , FAURE - SAFONTÁS , FAURE - SASET , FILIBERTI , FILIBERTI - SAFONTÁS , </w:t>
      </w:r>
    </w:p>
    <w:p>
      <w:pPr>
        <w:pStyle w:val="Normal"/>
        <w:rPr>
          <w:rFonts w:ascii="Arial" w:hAnsi="Arial" w:cs="Arial"/>
          <w:sz w:val="28"/>
          <w:lang w:val="en-US"/>
        </w:rPr>
      </w:pPr>
      <w:r>
        <w:rPr>
          <w:rFonts w:cs="Arial" w:ascii="Arial" w:hAnsi="Arial"/>
          <w:sz w:val="28"/>
          <w:lang w:val="en-US"/>
        </w:rPr>
        <w:t xml:space="preserve">(1)    Campos (1)   Cárdenas Newmann (1)   Cartes (1)   Carvajal (1)   Casanova Seiza (1)   Casas Navarro (2)   Castillo Pontigo (1)   Castro (1)   Ceballos González (1)   Cerda (3)   Cerda (3)   Ceroni (1)   Chamorro (6)   Chávez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Alberola Carrió (2), Alberola Diego (1), Alberola Far (1), Alberola Fons (2), Alberola Fornés (2), Alberola Mut (4), Alberola Oltra (1), Alberola Peris (1), Alberola Pons (3), Alberola Roselló (2), Alberola Salvá (3), Alberola Simó (8),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Barea Villalobos (4), Barrera Barea (7), Barrera Canton (1), Barroso (1), Bayo (4), Bayo Alegre (1), Bayo Herrero (1), Bayo Mor (3), Bayo Ponz (1), Bayo Saura (1)   Bedrina Gomez (1), Bel Arellano (1), Benajes Silvestre (1), Benedicto (1), </w:t>
      </w:r>
    </w:p>
    <w:p>
      <w:pPr>
        <w:pStyle w:val="Normal"/>
        <w:rPr>
          <w:rFonts w:ascii="Arial" w:hAnsi="Arial" w:cs="Arial"/>
          <w:sz w:val="28"/>
          <w:lang w:val="es-ES_tradnl"/>
        </w:rPr>
      </w:pPr>
      <w:r>
        <w:rPr>
          <w:rFonts w:cs="Arial" w:ascii="Arial" w:hAnsi="Arial"/>
          <w:sz w:val="28"/>
          <w:lang w:val="es-ES_tradnl"/>
        </w:rPr>
        <w:t xml:space="preserve">(1), Bonancio Carda... (1), Bonet (6), Bonet Ballester (6), Bonet Chover (7), Bonet Marques (4), Bonet Morant (13), Bonet Nisa (1), Bonet Sanchis (1), Bonet Taverner (2), Bono (1), Bononat (2), Borde (1), Bordes (1), Bordes Cantus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BUENO (1)   CARRASCO (1), CASADO (2), CASADO DE MIGUEL (1), CASADO ENTRENA (1), CAVERO SORIANO (1), CORELLA (1), CORREDOR DE GRACIA (1), CUERDA SANZ (1), CHAVARRÍAS GASCÓN (1)   DE MIGUEL </w:t>
      </w:r>
    </w:p>
    <w:p>
      <w:pPr>
        <w:pStyle w:val="Normal"/>
        <w:rPr>
          <w:rFonts w:ascii="Arial" w:hAnsi="Arial" w:cs="Arial"/>
          <w:sz w:val="28"/>
          <w:lang w:val="en-US"/>
        </w:rPr>
      </w:pPr>
      <w:r>
        <w:rPr>
          <w:rFonts w:cs="Arial" w:ascii="Arial" w:hAnsi="Arial"/>
          <w:sz w:val="28"/>
          <w:lang w:val="en-US"/>
        </w:rPr>
        <w:t xml:space="preserve">(1), Camacho (3), Camallonga (1), Camallonga Calafat (1), Camara (1), Camarasa (5), Camarasa Castelló (1), Camarasa Miñana (4), Camarasa Navarro (1), Camarasa Torres (3), Camaró (1), Camaró Durá (2), Camaró Francoli (1), </w:t>
      </w:r>
    </w:p>
    <w:p>
      <w:pPr>
        <w:pStyle w:val="Normal"/>
        <w:rPr>
          <w:rFonts w:ascii="Arial" w:hAnsi="Arial" w:cs="Arial"/>
          <w:sz w:val="28"/>
          <w:lang w:val="en-US"/>
        </w:rPr>
      </w:pPr>
      <w:r>
        <w:rPr>
          <w:rFonts w:cs="Arial" w:ascii="Arial" w:hAnsi="Arial"/>
          <w:sz w:val="28"/>
          <w:lang w:val="en-US"/>
        </w:rPr>
        <w:t xml:space="preserve">(1), CELIZ DE BURGOS (1), CERVANTES (1), CERVELLÓN Y VILLET (1), CÉSPEDES Y BUSTAMANTE (1), CHAVARRÍA (1), CHAVARRÍA Y ARMIJO (1), CHAVERO (1), CHAVEZ (1), CISNEROS (1), CISTERNAS (1), CONSTANZA (1), </w:t>
      </w:r>
    </w:p>
    <w:p>
      <w:pPr>
        <w:pStyle w:val="Normal"/>
        <w:rPr>
          <w:rFonts w:ascii="Arial" w:hAnsi="Arial" w:cs="Arial"/>
          <w:sz w:val="28"/>
          <w:lang w:val="en-US"/>
        </w:rPr>
      </w:pPr>
      <w:r>
        <w:rPr>
          <w:rFonts w:cs="Arial" w:ascii="Arial" w:hAnsi="Arial"/>
          <w:sz w:val="28"/>
          <w:lang w:val="en-US"/>
        </w:rPr>
        <w:t xml:space="preserve">(1), Costa Server (3), Costa Simó (12), Costa Thomás (8), Costa Torrent (1), Costa Torres (5), Costa Vaquer (1), Costa Vidal (5), Cotayla (1), Cotayla Faraig (2), Cotayla Saydet (1), Cots (13), Cots Fornés (1), Cots Mascarell (3), Cots Soler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MORENO MORENO (1), MORENO POZA (1), MORENO YUBERO (1), MUÑOZ (4), MUÑOZ JUSTA (1), MUÑOZ MORENO (2)   NUÑEZ (1), NUÑEZ LÓPEZ (1), NUÑEZ MERINO (1)   OBENSA OQUENDO (1), OLIBA (3)   </w:t>
      </w:r>
    </w:p>
    <w:p>
      <w:pPr>
        <w:pStyle w:val="Normal"/>
        <w:rPr>
          <w:rFonts w:ascii="Arial" w:hAnsi="Arial" w:cs="Arial"/>
          <w:sz w:val="28"/>
          <w:lang w:val="es-ES_tradnl"/>
        </w:rPr>
      </w:pPr>
      <w:r>
        <w:rPr>
          <w:rFonts w:cs="Arial" w:ascii="Arial" w:hAnsi="Arial"/>
          <w:sz w:val="28"/>
          <w:lang w:val="es-ES_tradnl"/>
        </w:rPr>
        <w:t xml:space="preserve">(1), Mulet Pons (1), Mulet Sapena (1), Muñoz Galan (1), Mur (1), Mut (7), Mut Cots (1), Mut Mollá (1), Mut Sapena (1), Mut Torrellas (1)   Nadal (8), Nadal Bañuls (1), Nadal Canet (1), Nadal Peña (1), Nadal Segi (1), Naval (1), Naval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PARDO (1), PARDO PARRAGUEZ (1), PASCUAL (1), PASTENE (4), PAVON NOGUERA (1), PAVON Ó RAMOS Ó RAMOS PAVON (1), PERALTA (2), PEREDA RIBERA Y LOPEZ (1), PEREZ (2), PÉREZ (1), PEREZ DE IRALA </w:t>
      </w:r>
    </w:p>
    <w:p>
      <w:pPr>
        <w:pStyle w:val="Normal"/>
        <w:rPr>
          <w:rFonts w:ascii="Arial" w:hAnsi="Arial" w:cs="Arial"/>
          <w:sz w:val="28"/>
        </w:rPr>
      </w:pPr>
      <w:r>
        <w:rPr>
          <w:rFonts w:cs="Arial" w:ascii="Arial" w:hAnsi="Arial"/>
          <w:sz w:val="28"/>
        </w:rPr>
        <w:t xml:space="preserve">(1), Parrigos (1), Pasqual (11), Pasqual Canet (1), Pasqual Gaya (1), Pasqual Jaume (1), Pasqual Zaragoza (6), Pastor (24), Pastor Albert (1), Pastor Alcaraz (5), Pastor Calbo (1), Pastor Carrió (1), Pastor Casany (1), Pastor Casanys (2), </w:t>
      </w:r>
    </w:p>
    <w:p>
      <w:pPr>
        <w:pStyle w:val="Normal"/>
        <w:rPr>
          <w:rFonts w:ascii="Arial" w:hAnsi="Arial" w:cs="Arial"/>
          <w:sz w:val="28"/>
        </w:rPr>
      </w:pPr>
      <w:r>
        <w:rPr>
          <w:rFonts w:cs="Arial" w:ascii="Arial" w:hAnsi="Arial"/>
          <w:sz w:val="28"/>
        </w:rPr>
        <w:t xml:space="preserve">(1), PEREZ DOCTOR DE LA PUERTA (1), PEREZ MARTEL (1), PEREZ PACHECO (1), PESO (4), PESOA (4), PESSOA Y FIGUEROA (1), PIMENTEL </w:t>
      </w:r>
    </w:p>
    <w:p>
      <w:pPr>
        <w:pStyle w:val="Normal"/>
        <w:rPr>
          <w:rFonts w:ascii="Arial" w:hAnsi="Arial" w:cs="Arial"/>
          <w:sz w:val="28"/>
        </w:rPr>
      </w:pPr>
      <w:r>
        <w:rPr>
          <w:rFonts w:cs="Arial" w:ascii="Arial" w:hAnsi="Arial"/>
          <w:sz w:val="28"/>
        </w:rPr>
        <w:t xml:space="preserve">(1), PIMENTEL? (1), PIÑEIRO Y FREIRE (1), PINELO DE MATOS (1), PIZARRO </w:t>
      </w:r>
    </w:p>
    <w:p>
      <w:pPr>
        <w:pStyle w:val="Normal"/>
        <w:rPr>
          <w:rFonts w:ascii="Arial" w:hAnsi="Arial" w:cs="Arial"/>
          <w:sz w:val="28"/>
        </w:rPr>
      </w:pPr>
      <w:r>
        <w:rPr>
          <w:rFonts w:cs="Arial" w:ascii="Arial" w:hAnsi="Arial"/>
          <w:sz w:val="28"/>
        </w:rPr>
        <w:t xml:space="preserve">(1), Poquet Durá (9), Poquet Fons (1), Portell (1), Portell Micó (1), Prat (1), Prats (3), Prats Bauro (1), Prats Jaime (1), Prats Jaume (1), Prats Palacios (5), Prats Reus (4), Prats Serer (2), Prats Sigar (5), Prefasi (2), Prefasi Ballester (2), Prefasi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 RÚA (1), RUBIO (3), RUIZ (1), RUIZ DE ARCE CABEZA DE VACA (1), RUIZ DE ESTRADA (1), RUIZ DE LEON (1), RUIZ DE OCAÑA (3), RUIZ MOYANO (1), RUY DE VILLEGAS (2), SALAMANCA (1), SANABRIA (2), SÁNCHEZ (3), </w:t>
      </w:r>
    </w:p>
    <w:p>
      <w:pPr>
        <w:pStyle w:val="Normal"/>
        <w:rPr>
          <w:rFonts w:ascii="Arial" w:hAnsi="Arial" w:cs="Arial"/>
          <w:sz w:val="28"/>
          <w:lang w:val="es-ES_tradnl"/>
        </w:rPr>
      </w:pPr>
      <w:r>
        <w:rPr>
          <w:rFonts w:cs="Arial" w:ascii="Arial" w:hAnsi="Arial"/>
          <w:sz w:val="28"/>
          <w:lang w:val="es-ES_tradnl"/>
        </w:rPr>
        <w:t xml:space="preserve">(1)   Aragón  (9)   Gómez (9)   Pina (4)   Troyano (1)   Arellano Cariñanos (1)   Bernal Romero (1)   Bustamante  (1)   Bustamante Pina (3)   Cabero  (1)   Corona  Barbes   Barbiere   Barbo   Barca   Barcala   Barcelona   Del Barco   Barcones   Barril   Barrio   Barrionuevo   Barrios   Barrón   Barros   Barroso   Bars   Barth   (1)   Jiménez (3)   Cuesta  (1)   de Blas Martín-Merás (2)   de Blas Zabaleta (1)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Capilla Gargallo (4)   Capilla Navarro (1)   Capilla Ramo (6)   Casanovas Ayarza   Ayestarán   Aylagas   Ayllón   Ayora   Ayorecha   Ayos   Ayuso   Az   Balenchana   Balero   Baliño   Balladares   Ballés   Ballesta   Ballester   Ballestero   Ballesteros   Ballribera   Ballriberas   Balmaseda   Balmori   Balsa    Balseiro    Torres (1)   Casares (1)   Castilla (3)   Catalan (1)   Cebrian (1)   Cebrian Martin (1)   Cercos (1)   Chacon (1)   Chelis (1)   Codina Benedicto (1)   Codina Gonzalvo </w:t>
      </w:r>
    </w:p>
    <w:p>
      <w:pPr>
        <w:pStyle w:val="Normal"/>
        <w:rPr>
          <w:rFonts w:ascii="Arial" w:hAnsi="Arial" w:cs="Arial"/>
          <w:sz w:val="28"/>
        </w:rPr>
      </w:pPr>
      <w:r>
        <w:rPr>
          <w:rFonts w:cs="Arial" w:ascii="Arial" w:hAnsi="Arial"/>
          <w:sz w:val="28"/>
        </w:rPr>
        <w:t xml:space="preserve">(1)   Cohi Gomar (2)   Cohi Ramon (1)   Collado Gil (2)   Collado Gonzalvo (3)   (1), Andrada Puig (1), Andrada Reig (1), Andrada Ribes (1), Andrada Roselló (2), Andrada Salvá (1), Andres (7), Andres Soler (1), Antoih (1), Aparicio (1), Arabi (1), Arabi Mut (1), Arades (1), Aragones (1), Aranda (5), Aranda Calafat (4), Aranda </w:t>
      </w:r>
    </w:p>
    <w:p>
      <w:pPr>
        <w:pStyle w:val="TextBody"/>
        <w:rPr>
          <w:lang w:val="pt-BR"/>
        </w:rPr>
      </w:pPr>
      <w:r>
        <w:rPr>
          <w:lang w:val="pt-BR"/>
        </w:rPr>
        <w:t xml:space="preserve">Balseiros   Balume   Banda   Baniser   Banús   Baña   Bañales   Bañuelos   Bañueta   Barahona   Baranda   Barahona   Baraybar   Barba   Barbajero   Barbará   Barbarán   Barbaste   Barbazán   Barber   Barberá   Barberán   Barberis   (1), Arques Casanova (1), Arques García (1), Artigues (2), Artigues Alberola (1), Alezard   Alfaro   Almazul   Angustina   Arcediano   Arenillas   Ardisana   Abelleira, Acuña, Areine, Balea, Boudón, Cabanes, Caballeira, Campos, del Pino González, </w:t>
      </w:r>
    </w:p>
    <w:p>
      <w:pPr>
        <w:pStyle w:val="TextBody"/>
        <w:rPr/>
      </w:pPr>
      <w:r>
        <w:rPr/>
        <w:t xml:space="preserve">Bardera   Barengué   Bares   Bareyre   Barja   Barnuevo   Barquin   Baro   Barón   Barradas   Barral   Barraza   Barreau   Barreda   Barreira   Barreiro   Barreiros   Barrenechea   Barrenengoa   Barrera   Barrerras   Barreto   Barrientos   Barriga   Lira(2) Castillo y Mendoza(1) Castillo y Morloy(2) Castillo y Pérez Mena(5) Castillo y Ruiz Espejo(1) Castillo y Sánchez(1) Castillo y Velázquez(1) </w:t>
      </w:r>
    </w:p>
    <w:p>
      <w:pPr>
        <w:pStyle w:val="Normal"/>
        <w:rPr>
          <w:rFonts w:ascii="Arial" w:hAnsi="Arial" w:cs="Arial"/>
          <w:sz w:val="28"/>
          <w:lang w:val="es-ES_tradnl"/>
        </w:rPr>
      </w:pPr>
      <w:r>
        <w:rPr>
          <w:rFonts w:cs="Arial" w:ascii="Arial" w:hAnsi="Arial"/>
          <w:sz w:val="28"/>
          <w:lang w:val="es-ES_tradnl"/>
        </w:rPr>
        <w:t xml:space="preserve">Castillo Zabala , Cherry , Cherry Reyes , Clase , Clase Fricá , Contreras , Damian Badenes   Badia   Badimon   Badolo   Badorrey   Baello   Baena   Baez   Baeza   Baggio   Bago   Bahamonde   Bajet   Bakaikoa   Bakovic   Bakx   Balaguer   Balbi   Balboa   Balcárcel   Balda   Balderas   Baldo   Baldone   Baldoví   Balemtín   , De La Paz , De La Rosa , De La Rosa Fricá , De Leon , De Los Santos Linares , De Matos , De Matos Dotel , De Matos Herrera , De Varga , De Varga Dotel , Del </w:t>
      </w:r>
    </w:p>
    <w:p>
      <w:pPr>
        <w:pStyle w:val="TextBody"/>
        <w:rPr/>
      </w:pPr>
      <w:r>
        <w:rPr/>
        <w:t xml:space="preserve">Castillo(1) Acevedo y Bermúdez(1) Acevedo y Betancourt(1) Acevedo y Arrechea   Arredondo   Arrese   Arriaga   Arriagada   Arriaran   Arriaza   De Arriba   Arribas   De Arribas   Arriola   Arrizabalaga   Arroaga   Arrojo   Arróniz   Arroyo   Ávila   Avilas   Aviles   Avinón   Aviñó   Aviñón   Avinyo   Avis   Axpee   Axt   Ayala   Fuenmayor(1) Acevedo y Haro(4) Aceves(2) Acosta(9) Acosta Almenar(1) Acosta Alvarez de Lugo(2) Acosta Bello(1) Acosta Espinosa(1) Acosta Hernández(3) </w:t>
      </w:r>
    </w:p>
    <w:p>
      <w:pPr>
        <w:pStyle w:val="Normal"/>
        <w:rPr>
          <w:rFonts w:ascii="Arial" w:hAnsi="Arial" w:cs="Arial"/>
          <w:sz w:val="28"/>
          <w:lang w:val="es-ES_tradnl"/>
        </w:rPr>
      </w:pPr>
      <w:r>
        <w:rPr>
          <w:rFonts w:cs="Arial" w:ascii="Arial" w:hAnsi="Arial"/>
          <w:sz w:val="28"/>
          <w:lang w:val="es-ES_tradnl"/>
        </w:rPr>
        <w:t xml:space="preserve">Castiñeira(1) Castiñeira y Alvarez de Carantoña(1) Castro(12) Castro Alvarez Azagra   Azamar   Azanares   Azaola   Azcarretazabal   Azcue   Azenariz   Azevedo   Azkonaga   Aznar   Aznares   Aznárez   Azocar   Azpuru   Azúa   Baamonde   Babaredo   Babau   Babeiro   Babul   Baburizza   Bacelar   Bach   Maldonado Formento y Samaniego(1) Castro Aristeguieta(1) Castro Armas(1) Barrenechea   Berstein   Drucker   Henrriquez   Horoppe   Jauregui   Katz   Montenegro   Morales   Moya   Roman   Salas   Salinas   Sepulveda   Zuñiga AIMI Arrue   Arsua   Artaño   Artaza   Arteaga   Artero   Arteta   Artiga   Artola   Artolázaga   Arzá   Asanza   Ascue   Asendegui   Asenjo   Asencio   Asensi   Autran   Auz   Avalle   Avalon   Avaria   Avecilla   Avellaneda   Avendaño   Avia   Brigido   Bustinza   Busttinza   Castañales   Castro   Cearreta   Chicot   Dima   </w:t>
      </w:r>
    </w:p>
    <w:p>
      <w:pPr>
        <w:pStyle w:val="TextBody"/>
        <w:rPr/>
      </w:pPr>
      <w:r>
        <w:rPr/>
        <w:t xml:space="preserve">Barrio(17) Barrio Ascanio(1) Barrio Bohórques(1) Barrio Gómes(1) Barrio y Escobar(2) Barrio y González de Silva(2) Barrio y Quintero(1) Barrio y Rixo(5) Armijo   Armstrong   Armuño   Arnabidao   Arnabideo   Arnado   Arnal   Arnaldi   Arnao   Arnaobidano   Arnau   Arnaud   Arnauld   Arnero   Aroca   Aroztegui   Arquellada   Arrabal   Arraibi   Arranz   Arraña   Arraño   Arrate   Arreaza   Barrio y Ruiz(1) Barrios(1) Barrios Acosta(1) Barrios Alvarado(1) Barrios de </w:t>
      </w:r>
    </w:p>
    <w:p>
      <w:pPr>
        <w:pStyle w:val="Normal"/>
        <w:rPr>
          <w:rFonts w:ascii="Arial" w:hAnsi="Arial" w:cs="Arial"/>
          <w:sz w:val="28"/>
          <w:lang w:val="es-ES_tradnl"/>
        </w:rPr>
      </w:pPr>
      <w:r>
        <w:rPr>
          <w:rFonts w:cs="Arial" w:ascii="Arial" w:hAnsi="Arial"/>
          <w:sz w:val="28"/>
          <w:lang w:val="es-ES_tradnl"/>
        </w:rPr>
        <w:t xml:space="preserve">Alfonzo Madrid(7) Alfonzo Marcano(3) Alfonzo Mejía(3) Alfonzo Méndez(2) Altaba Alegre (1), Altaba Vidal (5)  Amarillo (2), Amarillo Duran (1), Amarillo Garcia (5)   Arizmendi   Ariznabarreta   Ariztia   Arjona   Arkarazo   Arlegui   Armada   Armago   De Armas   Armaza   Armegot   Armengol   Armengoll   Armengot   Armengor   Armengou   Armenguol   Armenguon   Armenteros   Armero   Armesto   Armida   Alvarez de Alcocer   Amírola Anaya Antillón Arabiedra Aragón   Arana Aranguren Arbaiza Arechederra   Arteilza Aresqueta Arostegui Aspinza Axpegorta Ayala Azcona Ballesteros Balza   Bañueta Barba Barrenengoa Barrientos Basabe </w:t>
      </w:r>
    </w:p>
    <w:p>
      <w:pPr>
        <w:pStyle w:val="TextBody"/>
        <w:rPr/>
      </w:pPr>
      <w:r>
        <w:rPr/>
        <w:t xml:space="preserve">Barver   Bas   Basabe   Basaldua   Basagoitia   Basauri   Basco   Bascones   Bascuñan   Basela   Bassenge   Basterra   Bastida   Bastidas   Basurto   Batalla   Bataller   Batet   Batlle   Battista   Baum   Bautista   Baux   Baviera   Bay   Baya   Betancourt(2) Betancourt y Cáceres(3) Betancourt y Carrasquero(1) Betancourt y Cruz(1) Betancourt y de la Fuente(1) Betancourt y Domínguez(5) Betancourt y Fajardo(4) Betancourt y Fernández de Serpa(6) Betancourt y Figueroa(8) </w:t>
      </w:r>
    </w:p>
    <w:p>
      <w:pPr>
        <w:pStyle w:val="Normal"/>
        <w:rPr>
          <w:rFonts w:ascii="Arial" w:hAnsi="Arial" w:cs="Arial"/>
          <w:sz w:val="28"/>
          <w:lang w:val="es-ES_tradnl"/>
        </w:rPr>
      </w:pPr>
      <w:r>
        <w:rPr>
          <w:rFonts w:cs="Arial" w:ascii="Arial" w:hAnsi="Arial"/>
          <w:sz w:val="28"/>
          <w:lang w:val="es-ES_tradnl"/>
        </w:rPr>
        <w:t xml:space="preserve">Celdran   Celis   Cendón   Centelles   Centenera   Centeno   Centoira   Centurión   Cerbellón   Cerda   De la Cerda   Cerdeña   Cerecedo   Cermeño   Cerón   Cerqueiro   Cerreda   Cerro   Del Cerro   Cervantes   Cervelló   Cervellón   Betancourt(4) Centeno y Buróz(1) Centeno y García de Urbaneja(1) Centeno y González(7) Centeno y Graü(3) Centeno y López de Brito(1) Centeno y Mejía(9) Centeno y Rendón de Sarmiento(1) Centeno y Rendón Sarmiento(3) Centeno y </w:t>
      </w:r>
    </w:p>
    <w:p>
      <w:pPr>
        <w:pStyle w:val="Normal"/>
        <w:rPr>
          <w:rFonts w:ascii="Arial" w:hAnsi="Arial" w:cs="Arial"/>
          <w:sz w:val="28"/>
          <w:lang w:val="es-ES_tradnl"/>
        </w:rPr>
      </w:pPr>
      <w:r>
        <w:rPr>
          <w:rFonts w:cs="Arial" w:ascii="Arial" w:hAnsi="Arial"/>
          <w:sz w:val="28"/>
          <w:lang w:val="es-ES_tradnl"/>
        </w:rPr>
        <w:t xml:space="preserve">Codony   Codonyar   Codonyat   Codonyer   Codoñer   Codorniu   Coello   Cogollos   Colarte   Colina   Colipi   Coll   Collado   Collados   Collazo   Colom   Coloma   Colomer   Colomina   Colominas   Colomines   Colomo   Colón   Colsa   Betancur Jaramillo, Bonilla Jacome, Borda Gutiérrez, Botero Echeverri, Botero Escobar, Botero Giraldo, Botero Gómez, Botero González, Botero Lennis, Botero Sáenz, Botero Salazar, Buchelli Lomanto, Bustamante Sanint   Cabrera Cardona, </w:t>
      </w:r>
    </w:p>
    <w:p>
      <w:pPr>
        <w:pStyle w:val="Normal"/>
        <w:rPr>
          <w:rFonts w:ascii="Arial" w:hAnsi="Arial" w:cs="Arial"/>
          <w:sz w:val="28"/>
          <w:lang w:val="es-ES_tradnl"/>
        </w:rPr>
      </w:pPr>
      <w:r>
        <w:rPr>
          <w:rFonts w:cs="Arial" w:ascii="Arial" w:hAnsi="Arial"/>
          <w:sz w:val="28"/>
          <w:lang w:val="es-ES_tradnl"/>
        </w:rPr>
        <w:t xml:space="preserve">Cirugeda   Cirujeda   Cisneros   Cisternas   Cividanes   Cividáns   Cividás   Claro   Claude   Clausen   Clavel   Clavell   Clavo   Clemente   Clerigues   Climent   Climente   Cobaleda   Cobarro   Cobo   Cobos   Cociña   Cocio   Cocq   Codina   Casabona (1), Garcia Corretjer (1), Garcia Garcia (1), Garcia Gargallo (5), Garcia </w:t>
      </w:r>
    </w:p>
    <w:p>
      <w:pPr>
        <w:pStyle w:val="Normal"/>
        <w:rPr/>
      </w:pPr>
      <w:r>
        <w:rPr>
          <w:rFonts w:cs="Arial" w:ascii="Arial" w:hAnsi="Arial"/>
          <w:sz w:val="28"/>
          <w:lang w:val="es-ES"/>
        </w:rPr>
        <w:t xml:space="preserve">BARRADO GASCO , BARRADO , BARRIOPEDRO ARROYO , BARRIOPEDRO MORAL , BARROSO CAPITÁN , BARROSO , BARROSO GARCÍA , </w:t>
      </w:r>
      <w:r>
        <w:rPr>
          <w:rFonts w:cs="Arial" w:ascii="Arial" w:hAnsi="Arial"/>
          <w:sz w:val="28"/>
          <w:lang w:val="es-ES_tradnl"/>
        </w:rPr>
        <w:t xml:space="preserve">Coma   Comas   Comenge   Comes   Comesaña   Cominges   Company   Companys   Compte   Concha   Conde   Conejo   Confalone   Consiglío   Constanz   Contador   Contardo   Contreras   Cooke   Corbacho   Corbelle   Corbet   Corbí   Cordero   </w:t>
      </w:r>
      <w:r>
        <w:rPr>
          <w:rFonts w:cs="Arial" w:ascii="Arial" w:hAnsi="Arial"/>
          <w:sz w:val="28"/>
          <w:lang w:val="es-ES"/>
        </w:rPr>
        <w:t xml:space="preserve">BARTOLOMÉ ALAMEDA , BARTOLOMÉ FERNÁNDEZ , BARTOLOMÉ GIL , </w:t>
      </w:r>
    </w:p>
    <w:p>
      <w:pPr>
        <w:pStyle w:val="Normal"/>
        <w:rPr/>
      </w:pPr>
      <w:r>
        <w:rPr>
          <w:rFonts w:cs="Arial" w:ascii="Arial" w:hAnsi="Arial"/>
          <w:sz w:val="28"/>
          <w:lang w:val="es-ES"/>
        </w:rPr>
        <w:t xml:space="preserve">Belrnadón/ Berné/ Bernet/ Bernués/ Bernuz/ Beroz/ Berrigoechea/ Berroy/ Berzábal/ Berzosa/ Bescós/ Besón/ Bestué/ Betato/ Beteré/ Betés/ Betoré/ Betrán/ </w:t>
      </w:r>
      <w:r>
        <w:rPr>
          <w:rFonts w:cs="Arial" w:ascii="Arial" w:hAnsi="Arial"/>
          <w:sz w:val="28"/>
          <w:lang w:val="es-ES_tradnl"/>
        </w:rPr>
        <w:t xml:space="preserve">Córdoba   Cordón   Cores   Cornejo   Cornide   Coromina   Coronel   Corsino   Corral   Correa   Correas   Correger   Correlos   Cortés   Cortina   Cortazar   Corujeira   Coruxeira   Corvetto   Corzo   Cosmen   Dawson   Daza   Dean   </w:t>
      </w:r>
      <w:r>
        <w:rPr>
          <w:rFonts w:cs="Arial" w:ascii="Arial" w:hAnsi="Arial"/>
          <w:sz w:val="28"/>
          <w:lang w:val="es-ES"/>
        </w:rPr>
        <w:t xml:space="preserve">Bezián/ Bidalias/ Biec/ Biel/ Bielsa/ Biendicho/ Bienzobas/ Bigaray/ Biota/ </w:t>
      </w:r>
    </w:p>
    <w:p>
      <w:pPr>
        <w:pStyle w:val="Normal"/>
        <w:rPr/>
      </w:pPr>
      <w:r>
        <w:rPr>
          <w:rFonts w:cs="Arial" w:ascii="Arial" w:hAnsi="Arial"/>
          <w:sz w:val="28"/>
          <w:lang w:val="es-ES"/>
        </w:rPr>
        <w:t xml:space="preserve">Benedito (2), Bernabe Perez (1), Bernat (1), Bertolin (2), Bertolin Escriche (1), </w:t>
      </w:r>
      <w:r>
        <w:rPr>
          <w:rFonts w:cs="Arial" w:ascii="Arial" w:hAnsi="Arial"/>
          <w:sz w:val="28"/>
          <w:lang w:val="es-ES_tradnl"/>
        </w:rPr>
        <w:t xml:space="preserve">Debón   Dechent   Deibe   Deive   Délano   Delfino   Disdier   Doallo   Docal   Doce   Doebbel   Dol   Dolado   Doliva   Dols   Dolz   Don Vela   Doménec   Doménech   Domeyco   Domimisse   Domingo   Dominguez   Doms   Donaire   CAPATTI   CAPECCHI   CAPECCI   CAPECE   CAPELLA   CAPELLI   CAPO   CAPOB   CAPOBIANCO   CAPOCCETTI   CAPOCCIA   CAPOCCIAMA    CAPODANNO   CAPODICE   CAPODICI   CAPODIECI   CAPODILISTA   </w:t>
      </w:r>
    </w:p>
    <w:p>
      <w:pPr>
        <w:pStyle w:val="TextBody"/>
        <w:rPr>
          <w:lang w:val="pt-BR"/>
        </w:rPr>
      </w:pPr>
      <w:r>
        <w:rPr>
          <w:lang w:val="pt-BR"/>
        </w:rPr>
        <w:t xml:space="preserve">Donato   Doncel   Dondiz   Donet   Donlebún   Donoso   Donvela   Doria   Dorr   Dos Ramas   Dosil   Doursther   Droguett   Droste   Duarte   Duat   Duato   Dubornais   Ducoing   Dudagoitia   Dueñas   Dufey   Duguid   Dunn   CAPATO   Casanova y Bellorino(7) Casanova y Mata(3) Casares y Rivero(1) Casas(1) Casas Briceño(14) Casas de Areste y Reyna(3) Casas é Iturbe(6) Casas Matos(3) Casas Negretti(7) Casas Robles(3) Casas Rodríguez(1) Casas </w:t>
      </w:r>
    </w:p>
    <w:p>
      <w:pPr>
        <w:pStyle w:val="TextBody"/>
        <w:rPr>
          <w:lang w:val="pt-BR"/>
        </w:rPr>
      </w:pPr>
      <w:r>
        <w:rPr>
          <w:lang w:val="pt-BR"/>
        </w:rPr>
        <w:t xml:space="preserve">Delfosse   Delgadillo   Delgado   Delpin   Delporte   Dengra   Depsch   Desclergues   Desprat   Desprats   Despuig   Dessauer   Deus   Devia   Diaoz   Díaz   Diaz-Bérrio   Díaz-Infante   Dieguez   Díez   Diguja   Dijk   Dinamarca   Casanova(6) Brandt Castro(4) Brandt Eggers(1) Brandt Pérez(3) Brandt Pimentel(3) Branger(1) Branger Degwitz(1) Branger Figueredo(6) Branger Sagarzazu(1) Branger Semidey(1) Braschi(1) Braschi y Labastida(9) Braun y </w:t>
      </w:r>
    </w:p>
    <w:p>
      <w:pPr>
        <w:pStyle w:val="TextBody"/>
        <w:rPr/>
      </w:pPr>
      <w:r>
        <w:rPr/>
        <w:t xml:space="preserve">Coto   Cotobal   Couce   Coulin   Couñago   Couto   Couve   Covaleda   Cox   Crawley   Crespo   Cresti   Criades   De Cristóbal   Crooke   Cross   Crovetto   Cruchaga   Crujeira   Crujeiras   Cruxeira   Cruz   De la Cruz   Cruzat   Cuadra   Castillo y Cortés(1) Castillo y de la Rosa(1) Castillo y Echezurria(1) Castillo y Lira(2) Castillo y Mendoza(1) Castillo y Morloy(2) Castillo y Pérez Mena(5) Castillo y Ruiz Espejo(1) Castillo y Sánchez(1) Castillo y Velázquez(1) </w:t>
      </w:r>
    </w:p>
    <w:p>
      <w:pPr>
        <w:pStyle w:val="Normal"/>
        <w:rPr>
          <w:rFonts w:ascii="Arial" w:hAnsi="Arial" w:cs="Arial"/>
          <w:sz w:val="28"/>
          <w:lang w:val="es-ES_tradnl"/>
        </w:rPr>
      </w:pPr>
      <w:r>
        <w:rPr>
          <w:rFonts w:cs="Arial" w:ascii="Arial" w:hAnsi="Arial"/>
          <w:sz w:val="28"/>
          <w:lang w:val="es-ES_tradnl"/>
        </w:rPr>
        <w:t xml:space="preserve">Cuellar   Cuello   Cuenca   Cuerda   de la Cuerda   Cuesta   Cueva   Cuevas   Cuiña   Cuiñas   Cumplido   Cunill   Cunqueiro   Cutanda   Dabán   Dafonte   Daiber   Dala   Dalmau   Dalmazzo   Daly   Damjan   Daneri   Daniña   Danyach   Castillo Zabala , Cherry , Cherry Reyes , Clase , Clase Fricá , Contreras , Damian , De La Paz , De La Rosa , De La Rosa Fricá , De Leon , De Los Santos Linares , De Matos , De Matos Dotel , De Matos Herrera , De Varga , De Varga Dotel , Del </w:t>
      </w:r>
    </w:p>
    <w:p>
      <w:pPr>
        <w:pStyle w:val="TextBody"/>
        <w:rPr/>
      </w:pPr>
      <w:r>
        <w:rPr/>
        <w:t xml:space="preserve">Coso   Costa   Costas   Costanz   Costoia   Costoya   Cotapos   Cote   Cotes   De la Cuadra   Cuadrado   Cuadrelli   Cuadros   Cubel   Cubillos   Cucullu   Cue   Dará   Darás   Daroch   Darrigrande   Dasi   Davanzo   Dávila   Davis   Dávalos   Castillo(1) Acevedo y Bermúdez(1) Acevedo y Betancourt(1) Acevedo y Fuenmayor(1) Acevedo y Haro(4) Aceves(2) Acosta(9) Acosta Almenar(1) Acosta Alvarez de Lugo(2) Acosta Bello(1) Acosta Espinosa(1) Acosta Hernández(3) </w:t>
      </w:r>
    </w:p>
    <w:p>
      <w:pPr>
        <w:pStyle w:val="Normal"/>
        <w:rPr>
          <w:rFonts w:ascii="Arial" w:hAnsi="Arial" w:cs="Arial"/>
          <w:sz w:val="28"/>
          <w:lang w:val="es-ES_tradnl"/>
        </w:rPr>
      </w:pPr>
      <w:r>
        <w:rPr>
          <w:rFonts w:cs="Arial" w:ascii="Arial" w:hAnsi="Arial"/>
          <w:sz w:val="28"/>
          <w:lang w:val="es-ES_tradnl"/>
        </w:rPr>
        <w:t xml:space="preserve">CAPRIOLLI   CAPRIOTTI   CAPRIZ   CAPROLI   CAPRONI   CAPRONICA    CAPROTTI   CAPUA   CAPUANA   CAPUANO   CAPULLI   CAPURRO   CAPURSO   CAPUTI    CAPUTO   CAPUZZI   CAR   CARA   CARABALONA   </w:t>
      </w:r>
    </w:p>
    <w:p>
      <w:pPr>
        <w:pStyle w:val="TextBody"/>
        <w:rPr/>
      </w:pPr>
      <w:r>
        <w:rPr/>
        <w:t xml:space="preserve">Castiñeira(1) Castiñeira y Alvarez de Carantoña(1) Castro(12) Castro Alvarez Maldonado Formento y Samaniego(1) Castro Aristeguieta(1) Castro Armas(1) Castro Arroyo(3) Castro Benedetti(5) Castro Borrero(1) Castro Cardenas(1) </w:t>
      </w:r>
    </w:p>
    <w:p>
      <w:pPr>
        <w:pStyle w:val="Normal"/>
        <w:rPr>
          <w:rFonts w:ascii="Arial" w:hAnsi="Arial" w:cs="Arial"/>
          <w:sz w:val="28"/>
          <w:lang w:val="es-ES_tradnl"/>
        </w:rPr>
      </w:pPr>
      <w:r>
        <w:rPr>
          <w:rFonts w:cs="Arial" w:ascii="Arial" w:hAnsi="Arial"/>
          <w:sz w:val="28"/>
          <w:lang w:val="es-ES_tradnl"/>
        </w:rPr>
        <w:t xml:space="preserve">CAPPUZZO   CAPRA   CAPRACOTTA   CAPRANICA   CAPRARA   CAPRARELLA   CAPRARELLI   CAPRARO   CAPRERA   CAPRETTI    CAPRI   CAPRICCHIONE   CAPRICCIUOLO   CAPRIGLIONE   CAPRILE   CAPRIO   </w:t>
      </w:r>
    </w:p>
    <w:p>
      <w:pPr>
        <w:pStyle w:val="Normal"/>
        <w:rPr>
          <w:rFonts w:ascii="Arial" w:hAnsi="Arial" w:cs="Arial"/>
          <w:sz w:val="28"/>
          <w:lang w:val="es-ES_tradnl"/>
        </w:rPr>
      </w:pPr>
      <w:r>
        <w:rPr>
          <w:rFonts w:cs="Arial" w:ascii="Arial" w:hAnsi="Arial"/>
          <w:sz w:val="28"/>
          <w:lang w:val="es-ES_tradnl"/>
        </w:rPr>
        <w:t xml:space="preserve">Casanova/ Casaos/ Casas/ Casasnovas/ Casaurrán/ Casaus/ Casbas/ Cascante/ Casco/ Caset/ Casetón/ Casino/ Caso/ Casquero/ Castán/ Castañeda/ Castañer/ Castejón/ Castel/ Castelano/ Castelar/ Castelreales/ Castellano/ Castellanos/ </w:t>
      </w:r>
    </w:p>
    <w:p>
      <w:pPr>
        <w:pStyle w:val="Normal"/>
        <w:rPr>
          <w:rFonts w:ascii="Arial" w:hAnsi="Arial" w:cs="Arial"/>
          <w:sz w:val="28"/>
          <w:lang w:val="es-ES_tradnl"/>
        </w:rPr>
      </w:pPr>
      <w:r>
        <w:rPr>
          <w:rFonts w:cs="Arial" w:ascii="Arial" w:hAnsi="Arial"/>
          <w:sz w:val="28"/>
          <w:lang w:val="es-ES_tradnl"/>
        </w:rPr>
        <w:t xml:space="preserve">CAPODIVACCA   CAPOFERRI   CAPOLA   CAPOLLUPO   CAPOLONGO   CAPOLUNGO   CAPOMACCHIA   CAPONE   CAPONETTI   CAPONI   CAPONIGRO   CAPONIO   CAPORALE   CAPORICCIO   CAPORLINGUA   </w:t>
      </w:r>
    </w:p>
    <w:p>
      <w:pPr>
        <w:pStyle w:val="Normal"/>
        <w:rPr>
          <w:rFonts w:ascii="Arial" w:hAnsi="Arial" w:cs="Arial"/>
          <w:sz w:val="28"/>
          <w:lang w:val="es-ES"/>
        </w:rPr>
      </w:pPr>
      <w:r>
        <w:rPr>
          <w:rFonts w:cs="Arial" w:ascii="Arial" w:hAnsi="Arial"/>
          <w:sz w:val="28"/>
          <w:lang w:val="es-ES"/>
        </w:rPr>
        <w:t xml:space="preserve">DONATO - ESCALERA - ESCONS - FERRIS - FLORES - GARCIA - GIMENO – </w:t>
      </w:r>
    </w:p>
    <w:p>
      <w:pPr>
        <w:pStyle w:val="Normal"/>
        <w:rPr>
          <w:rFonts w:ascii="Arial" w:hAnsi="Arial" w:cs="Arial"/>
          <w:sz w:val="28"/>
          <w:lang w:val="es-ES_tradnl"/>
        </w:rPr>
      </w:pPr>
      <w:r>
        <w:rPr>
          <w:rFonts w:cs="Arial" w:ascii="Arial" w:hAnsi="Arial"/>
          <w:sz w:val="28"/>
          <w:lang w:val="es-ES_tradnl"/>
        </w:rPr>
        <w:t xml:space="preserve">Baeza/ Bagén/ Bagüé/ Baguedano/ Bagüés/ Bailac/ Bailo/ Bailón/ Bainés/ Balaguer/ Balanzategui/ Balasanz/ Balda/ Baldillón/ Balduque/ Baleg/ Balimaña/ </w:t>
      </w:r>
    </w:p>
    <w:p>
      <w:pPr>
        <w:pStyle w:val="Normal"/>
        <w:rPr>
          <w:rFonts w:ascii="Arial" w:hAnsi="Arial" w:cs="Arial"/>
          <w:sz w:val="28"/>
          <w:lang w:val="es-ES_tradnl"/>
        </w:rPr>
      </w:pPr>
      <w:r>
        <w:rPr>
          <w:rFonts w:cs="Arial" w:ascii="Arial" w:hAnsi="Arial"/>
          <w:sz w:val="28"/>
          <w:lang w:val="es-ES_tradnl"/>
        </w:rPr>
        <w:t xml:space="preserve">Manrique (1)   Porcel y Valdivia (1)   Pérez de Oyanguren de la Torre (2)   Pérez de Salcedo (1)   Ruíz de San Millán (1)   San Millán y Oquendo (1)   Sarria y Antondo (1)   de Aguinaga (1)   de Aguirre Amasa (1)   de Aguirre Elizalde Amasa CAPPELLUCCI   CAPPERAINER   CAPPERILLA   CAPPETTA   CAPPI    CAPPIELLO   CAPPOCCIAMA   CAPPOLELLA   CAPPONCELLI    CAPPONI   CAPPOZELLIO   CAPPOZZI   CAPPUCCI   CAPPUCCIA   CAPPUCCIO   </w:t>
      </w:r>
    </w:p>
    <w:p>
      <w:pPr>
        <w:pStyle w:val="Normal"/>
        <w:rPr>
          <w:rFonts w:ascii="Arial" w:hAnsi="Arial" w:cs="Arial"/>
          <w:sz w:val="28"/>
          <w:lang w:val="es-ES_tradnl"/>
        </w:rPr>
      </w:pPr>
      <w:r>
        <w:rPr>
          <w:rFonts w:cs="Arial" w:ascii="Arial" w:hAnsi="Arial"/>
          <w:sz w:val="28"/>
          <w:lang w:val="es-ES_tradnl"/>
        </w:rPr>
        <w:t xml:space="preserve">Azor Azores   Baez   Baldo   Ballesta   Ballester   Ballestin   Baquerín   Barba   Beltran   Barrenengoa   Battista   Bejarano   Bermudez de Castro   Bernaus   Bernhardt   Bermejo, Garcia, Granado, Leal, Rejano, Delgado   Blanco   Block   </w:t>
      </w:r>
    </w:p>
    <w:p>
      <w:pPr>
        <w:pStyle w:val="TextBody"/>
        <w:rPr/>
      </w:pPr>
      <w:r>
        <w:rPr/>
        <w:t xml:space="preserve">y Vicuña (1)   de Aguirre Engómez y Zavala (1)   de Aguirre y Aguirre (1)   de Aguirre y Alzaga (5)   de Aguirre y Oquendo (9)   de Aguirre y Porcel (3)   de Aguirre y Sarria (3)   de Aguirre y Vicuña (2)   de Alzaga (1)   de Azcárraga y Arismendi de la Plaza(1) Arismendi é Irala(3) Arismendi Marcano(2) Arismendi Melchert(2) Arismendi Planchart(1) Arismendi Rauseo(7) Arismendi y Berruecos(1) Arismendi y Brito(4) Arismendi y Cáceres(11) Arismendi y Cerrada </w:t>
      </w:r>
    </w:p>
    <w:p>
      <w:pPr>
        <w:pStyle w:val="Normal"/>
        <w:rPr>
          <w:rFonts w:ascii="Arial" w:hAnsi="Arial" w:cs="Arial"/>
          <w:sz w:val="28"/>
          <w:lang w:val="es-ES_tradnl"/>
        </w:rPr>
      </w:pPr>
      <w:r>
        <w:rPr>
          <w:rFonts w:cs="Arial" w:ascii="Arial" w:hAnsi="Arial"/>
          <w:sz w:val="28"/>
          <w:lang w:val="es-ES_tradnl"/>
        </w:rPr>
        <w:t xml:space="preserve">CAPOROSSI   CAPORRINO   CAPORUSCIO   CAPOSSELA   CAPOSTAGNO   CAPPELIERI   CAPPELLA   CAPPELLANO   CAPPELLARI   CAPPELLAZZO   CAPPELLETTI   CAPPELLI   CAPPELLIN   CAPPELLINO   CAPPELLO    </w:t>
      </w:r>
    </w:p>
    <w:p>
      <w:pPr>
        <w:pStyle w:val="Normal"/>
        <w:rPr>
          <w:rFonts w:ascii="Arial" w:hAnsi="Arial" w:cs="Arial"/>
          <w:sz w:val="28"/>
          <w:lang w:val="es-ES_tradnl"/>
        </w:rPr>
      </w:pPr>
      <w:r>
        <w:rPr>
          <w:rFonts w:cs="Arial" w:ascii="Arial" w:hAnsi="Arial"/>
          <w:sz w:val="28"/>
          <w:lang w:val="es-ES_tradnl"/>
        </w:rPr>
        <w:t xml:space="preserve">Duñabeitia   Durán   Durango   Duró   Dutton   Duval   Duvauchelle   Echabe   </w:t>
      </w:r>
    </w:p>
    <w:p>
      <w:pPr>
        <w:pStyle w:val="TextBody"/>
        <w:rPr/>
      </w:pPr>
      <w:r>
        <w:rPr/>
        <w:t xml:space="preserve">Martínez de Engomez (1)   Martínez de Oquendo (1)   Ortíz de Ibarreta (1)   Ortíz de Salazar (1)   Porcel (1)   Porcel y Aguirre (1)   Porcel y Guiror (1)   Porcel y Ayala Lafée(2) Ayala Landa(24) Ayala Lugo(2) Ayala Núñez(1) Ayala Ortega(1) Ayala Puerta(1) Ayala Pujalde(2) Ayala Quintero(3) Ayala Rodríguez(12) Ayala Rojas y Ramírez de Sandoval(1) Ayala Rolando(2) Ayala Santana(4) Ayala </w:t>
      </w:r>
    </w:p>
    <w:p>
      <w:pPr>
        <w:pStyle w:val="Normal"/>
        <w:rPr>
          <w:rFonts w:ascii="Arial" w:hAnsi="Arial" w:cs="Arial"/>
          <w:sz w:val="28"/>
          <w:lang w:val="es-ES_tradnl"/>
        </w:rPr>
      </w:pPr>
      <w:r>
        <w:rPr>
          <w:rFonts w:cs="Arial" w:ascii="Arial" w:hAnsi="Arial"/>
          <w:sz w:val="28"/>
          <w:lang w:val="es-ES_tradnl"/>
        </w:rPr>
        <w:t xml:space="preserve">CANDIANI   CANDIDO   CANDINI   CANDITA   CANDOLA   CANDOLO   CANDORE   CANDURA   CANDUSSO   CANELLI   CANELLO   CANEO   CANEPA   CANEPPA   CANESI   CANESSA   CANESSO   CANESTRA   </w:t>
      </w:r>
    </w:p>
    <w:p>
      <w:pPr>
        <w:pStyle w:val="TextBody"/>
        <w:rPr/>
      </w:pPr>
      <w:r>
        <w:rPr/>
        <w:t xml:space="preserve">Aymerich(1) Ayuso Arderius(1) Ayuso Fernández(1) Aza(1) Aza y Estévez(1) Aza y Parejo(3) Azagra y Piñate(1) Azoque(1) Azparrén(1) Azpetia(1) Azpúrua(3) Azpúrua Alfonzo(1) Azpúrua Almenar(1) Azpúrua Arreaza(4) Azpúrua Ayala(9) </w:t>
      </w:r>
    </w:p>
    <w:p>
      <w:pPr>
        <w:pStyle w:val="Normal"/>
        <w:rPr>
          <w:rFonts w:ascii="Arial" w:hAnsi="Arial" w:cs="Arial"/>
          <w:sz w:val="28"/>
          <w:lang w:val="es-ES_tradnl"/>
        </w:rPr>
      </w:pPr>
      <w:r>
        <w:rPr>
          <w:rFonts w:cs="Arial" w:ascii="Arial" w:hAnsi="Arial"/>
          <w:sz w:val="28"/>
          <w:lang w:val="es-ES_tradnl"/>
        </w:rPr>
        <w:t xml:space="preserve">CANIPELLI   CANISTRALE   CANIZARO   CANIZZARO   CANJALOSI   CANNAMELA   CANNARA   CANNARELLA   CANNARIATO   CANNAROZZO   CANNATA   CANNATELLA   CANNAVINO   CANNAVO   CANNELLA   </w:t>
      </w:r>
    </w:p>
    <w:p>
      <w:pPr>
        <w:pStyle w:val="Normal"/>
        <w:rPr>
          <w:rFonts w:ascii="Arial" w:hAnsi="Arial" w:cs="Arial"/>
          <w:sz w:val="28"/>
          <w:lang w:val="es-ES_tradnl"/>
        </w:rPr>
      </w:pPr>
      <w:r>
        <w:rPr>
          <w:rFonts w:cs="Arial" w:ascii="Arial" w:hAnsi="Arial"/>
          <w:sz w:val="28"/>
          <w:lang w:val="es-ES_tradnl"/>
        </w:rPr>
        <w:t xml:space="preserve">Aznárez/ Azpuru/   Baber/ Bacerca/ Bade/ Bádenas/ Badía/ Badín/ Baerla/ Baeta/ Barea (6)   Franco Garcia (3)   Franco Jimenez (1)   Franco Martinez (4)   Garcia Zárate(1) Zárate y Figueredo(1) Zárraga(1) Zárraga Alcántara(1) Zárraga Baquero(1) Zárraga Clemente(4) Zárraga y Pérez Caro(1) Zarzalejo(2) Zavala Lobera(1) Zavala Otero(5) Zérega y Grago(1) Zérega y Tovar(1) Zerpa y Hewitson and Stark   Heyworth   Hibbert   Hickl, Huebl, Huebel, Hubl, Ulreich, Frodl, Baar, Hanus, Huschka, Spatzek, Demel, Springer, Habiger and Zecha   Hickmore   Hicks, Wright, Hinton, Thompson, Linthicum, Hensley, Jarrett and Hernández de Serpa(1) Vallejos y Rendón(1) Vallenilla(2) Vallenilla Bello(2) Vallenilla Bueno(1) Vallenilla Calcaño(5) Vallenilla Carabaño(1) Vallenilla Cárdenas(2) Vallenilla Centeno(1) Vallenilla de la Coba(3) Vallenilla Díaz(1) Portingale   Posthumus, Bekkema, Veenbaas and Posthumus   Potasnik, Mahler and Schneider   Potter, Ramey and Bolling   Potts, Atwood, Bazinet, Pereira   Poutsma   Powditch   Powling   Poyner   Prater   Pratley, Prattley and Pratly   Mendoza(1) Zapata de Rivera y Hernández de Villegas(1) Zapata Rivadeneira(2) Zapata Rivadeneira y Pereira(3) Zapata Rivera Quintana(1) Zapata Rivera y Herrera(12) Zapata Rivera y Moreno(1) Zapata y Rivera(1) Zapata y Rivero(1) Skaggs   Higginbotham    Hilbig   Hilbun   Hildebrandt   Hildreth   Hillard   Hillgartner   Hillman   Hillpot, Gambatese, Overpeck, Ernst/Earnest, Strouse and Tettemer   Hiltz   Himmelright   Hingston   Hingston   Hinnerschietz   Hinshaw   Rojas(1) Valladares Branger(1) Valladares Castro(1) Valladares Ghersi(1) Valladares Lima(1) Valladares y Vázquez de Coronado(1) Valle y Maldonado(1) Vallejo Alfonzo(2) Vallejo Iñíguez(1) Vallejos(1) Vallejos y Cabrejas(1) Vallejos y Preble   Preece, Preace, Priess, Priece, Prece, Preese, Preeze, Preice, Preace, Prese, Prease and Priese   Presland   Pressinger   Preston   Pretorius   Prevost   Price   Priest   Prillaman, Pryliman, Priliman, Brilleman, Brilliman, Bruhlmann, Zamarro y Afanador(1) Zambrano(1) Zambrano Alfonzo(2) Zambrano González(1) Zamora(1) Zamora Brandt(1) Zamora Lares(1) Zamora Pérez(1) Zamudio y Hernández(1) Zamudio y Morales(1) Zanetti Medina(1) Zanetti Plaza(2) Zapata de Hintermeister   Hiser   Hoag   Hobohm, Hobom, Hoogenboom, Hobaum, Hohbaum and Hochbaum   Hobt   Hockensmith / Hockersmith, Hawkersmith, Hockensmith, Hocersmith, Hackenschmidt   Hocutt, Lunsford, Dodson and Moore   Guillén de Saavedra(1) Valera y Pacheco(1) Valerio(1) Valery Arroyo(5) Valery Lauria(4) Valery Maristani(1) Valery Maza(1) Valery Negrón(4) Valery Pinaud(2) Valery Rincón(4) Valery Rizquez(1) Valery Rodríguez(6) Valverde(1) Valverde y Brillaman, Brilemon, Brillemon, Pillemon and Pruhlman   Prisk, Priske   Pritt-Reeves, Ghion-Lemaire   Probert, Mennell, Hickman, and Sutherland   Prohonas   Propst   Provoncha, Brown, Durand, DeNiger, Pratt, Priest, Perry, Eliot, Potter, Santana(1) Yépez Suárez(1) Yépez Tamayo(16) Yépez Tovar(2) Yépez Yépez(26) Yovin(1)   Zabala López(1) Zabala Viggiani(1) Zabaleta Gedler(1) Zajía(1) Zajía Ayala(2) Zaldívar(1) Zamalloa é Ibarguren(1) Zamalloa y Mallavia(1) Hodge, Carter, Miller, Jackson and Hamilton   Hodgson   Hoeckelberg-Hockelberg   Hoelzen-Bowen   Hoey   Hoffman   Hogarth, Hoggarth, Hoggart and Hoggard   Hogben   Hogg   Holbrook   Holder   Hole, Mulford, Sharp, Ludlow, Kester and Dawson   Hollinghurst   Hollister  Holloway, Morgan, Kelley, and Brooks  Hollyer, Cantolla(1) Valecillos(1) Valencia y Pérez de Ojeda(1) Valenciano Fernández(1) Valenciano y Martínez de Porras(1) Valenzuela(4) Valenzuela y Mejía(2) Valera Ostos(1) Valera y Alarcón(1) Valera y Barreto(1) Valera y Graterol(3) Valera y Poitras, Johnson, Bailey, Kneeland, Dezalia, Poupart, Wickham, Wilcox, Winship and Weed   Pugh, Faggetter, Faggotter, Collyer, Loveland, Pugh, Wand and Wesley  Pulford   Pyle, Puckey, Mair, Shalders and White   Pyrant  Abascal , Yépez González(1) Yépez Joubert(3) Yépez Limardo(1) Yépez Mejía(1) Yépez Melo(5) Yépez Mendoza(3) Yépez Montañez(1) Yépez Oropeza(3) Yépez Peraza(10) Yépez Pineda(1) Yépez Piñero(14) Yépez Ramos(6) Yépez Holyer and Hollier   Holmes à Court and Kendrick, Ashe, Ashe à Court, Campbell, Hamerlsey, Holmes, Homersley, Rainy and Wyndham   Holschuh   Holt   Homewood   Hooser   Hoppes   Horn  Horsewood   Hosselkus   Hostager, </w:t>
      </w:r>
    </w:p>
    <w:p>
      <w:pPr>
        <w:pStyle w:val="Normal"/>
        <w:rPr/>
      </w:pPr>
      <w:r>
        <w:rPr>
          <w:rFonts w:cs="Arial" w:ascii="Arial" w:hAnsi="Arial"/>
          <w:sz w:val="28"/>
          <w:lang w:val="es-ES_tradnl"/>
        </w:rPr>
        <w:t xml:space="preserve">Pimentel y Martínez(1) Valderraín(1) Valderrama de la Parra(1) Valdés de Yarza y Arias(2) Valdés de Yarza y Carpio(10) Valdés de Yarza y Casanova(1) Valdés de Yarza y Salazar(3) Valdés y Negretti(2) Valdés y Yarza(2) Valdéz(2) Valdéz Abendibar , Aguado , Aguado Hernández , Aguado Trigo , Aguado Villalba , Aguilar Mirones , Aguilar , Aguilera , Aja , Aja Fernández , Aja , Aja Herrero , Aja Ozejo , Akebaso , Akebaso Olazabal , Alberdi Aristi , Alberdi , Alberdi Elorza , Yépez(7) Yépez Anzola(7) Yépez Arangú(9) Yépez Arévalo(3) Yépez Barroeta(1) Yépez Borges(8) Yépez Chávez(4) Yépez de Lozada(5) Yépez de Lozada y Escalona(1) Yépez Escalona(11) Yépez Falcón(1) Yépez García(7) Yépez Gil(15) Hostagers, Hauståkers, Hauståkres, Høstaker and Høstagers   Hotchkiss, Ferguson, Sharp, Coleman, Colby, Wilson, Washington, Meggison, Norman and Graeber   Hotz, Brink, Beckmeyer, Krughoff and Peithmann   Hougham / Huffam   Oramas(1) Vaamonde Rivas(1) Vaamonde Santana(2) Vaamonde Sosa(2) Vaamonde y Anzoátegui(1) Vaamonde y García de Quintana(1) Vaca Cabeza de Vaca(1) Valarino Hernández Ustáriz(1) Valbuena y Cubillan(1) Valcalcer de Alberdi Iriondo , Alberdi Larramendi , Alberdi Larrañaga , Alberdi Mendizabal , Alberdi , Alberdi Ugalde , Albizuri Izagirre , Albizuri , Albizuri Mendizabal , Albizuri Rekondo , Albizuri Sagarzazu , Albizuri Ugaldea , Albizuri Zabala , Aldazabal Madalzaeta , Aldazabal Madariaga , Aldazabal , Aldekoa de Larrabaster , Aldekoa Yanes(4) Yanes Ascanio(3) Yanes Cordillis(1) Yanes Esquivar(1) Yanes Luciani(1) Yanes Montenegro(1) Yanes Palacios(1) Yanes Pantin(3) Yanes Socarrás(1) Yánes Valladares(1) Yánez(1) Yánez González(1) Yepes Peña(1) Houtby   Howe   Howerton   Howingtons   Howitt   Howse   Hoyle   Huband   Huber, Elms, Tschida and Alquist   Hubler   Huddleston   Hudgins  Hudnall and Bradshaw   Huff   Hull   Hull   Hulsen   Humpage   Hunter-Foster, Avants, Carver, Francia(9) Uztáriz y Hermiaga(1) Uztáriz y Mijares de Solórzano(8) Uztáriz y Monserrate(3) Uztáriz y Montilla(6) Uztáriz y Palacios(3) Uztáriz y Tovar(9) Uztáriz y Uztáriz(3)   Vaamonde Hernáiz(1) Vaamonde Márquez(1) Vaamonde de Larrabaster Olazabal , Aldekoa , Alkorta Arana , Alkorta Larrañaga , Alkorta , Allende , Alonso Aguilar , Alonso Allende , Alonso , Alonso de la Varga , Alonso Del Campo , Alonso , Alonso Francos , Alonso Garay , Alonso García de la Torre , Aristeguieta y Lovera Otáñez(6) Xerez de Aristeguieta y Moreno(1) Xerez de Aristeguieta y Palacios(3) Xerez y Vertiz(1) Ximénez López(1) Ximénez y Carrates(1) Ximénez y Matute(2)   Yallonardo Alfonzo(2) Yallonardo Olavarría(1) Griffin, Morris, Sharp and Whitaker  Huntington   Hupp   Hursts of Shenandoah   Hurtubise   Husted   Hutt   Hyden, Leisure, Loveless, Shoultz and Shrader   Hämäläinen  </w:t>
      </w:r>
      <w:r>
        <w:rPr>
          <w:rFonts w:eastAsia="Arial Unicode MS" w:cs="Arial" w:ascii="Arial" w:hAnsi="Arial"/>
          <w:sz w:val="28"/>
          <w:szCs w:val="17"/>
          <w:lang w:val="es-ES_tradnl"/>
        </w:rPr>
        <w:t xml:space="preserve">Agnetheln   Altbatzdorf   Baccum   Berßen   Bladen   Brakel-Erkeln    </w:t>
      </w:r>
      <w:r>
        <w:rPr>
          <w:rFonts w:cs="Arial" w:ascii="Arial" w:hAnsi="Arial"/>
          <w:sz w:val="28"/>
          <w:lang w:val="es-ES_tradnl"/>
        </w:rPr>
        <w:t xml:space="preserve">Quintero(9) Uzcátegui y Rangel(2) Uzcátegui y Reolid(1) Uzcátegui y Rincón(9) Uzcátegui y Rivas(4) Uzcátegui y Ruiz Valero(1) Uzcátegui y Salido(18) Uzcátegui y Uzcátegui(3) Uzquiano(1) Uzquieta(1) Uztáriz y Azuara(1) Uztáriz y Alonso García , Alonso Gómez , Alonso , Alonso Rojo , Alonso , Alonso Soto , Alzaga , Alzagabeaskoa Galdamez Martínez de Losa , Aparicio Miranda , Arana , Arana Garaikoa , Arana Insaurbe , Arana Iriondo , Arana Okaranza , Arana , Winckelmann Maitín(1) Winkeljohann Malavé(1)   Xerez de Aristeguieta(3) Xerez de Aristeguieta y Aguado del Páramo(12) Xerez de Aristeguieta y Blanco(14) Xerez de Aristeguieta y Bolívar(4) Xerez de Aristeguieta y Gedler(8) Xerez de </w:t>
      </w:r>
    </w:p>
    <w:p>
      <w:pPr>
        <w:pStyle w:val="Normal"/>
        <w:rPr>
          <w:rFonts w:ascii="Arial" w:hAnsi="Arial" w:cs="Arial"/>
          <w:sz w:val="28"/>
        </w:rPr>
      </w:pPr>
      <w:r>
        <w:rPr>
          <w:rFonts w:cs="Arial" w:ascii="Arial" w:hAnsi="Arial"/>
          <w:sz w:val="28"/>
        </w:rPr>
        <w:t xml:space="preserve">- [10]   Alcover - [2]   Alexandre - [1]   Alfonso - [1]   Almiñana - [2]   Alos - [4]   Alvarez - [1]    Amir - [1]   Andrada - [8]   Andres - [1]   Arades - [1]   Aragones - [3]   Aranda - [1]   Arbesa - [8]   Arbona - [1]   Arlandis - [3]   Arnau - [1]   Artigues - [1]   </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Vormsma   Francke   Frank   Fransen   Franssen   Freië   Fromme   Fruining   Fuld   Fun   Füss  LACKEMEYER - LADIGES - LAECHLER - LAEMMERMANN - LAFRENZ (LAFRENTZ) - LAGINE - LAGREZE - LAISLE - LAMPE - LAMPMANN </w:t>
      </w:r>
    </w:p>
    <w:p>
      <w:pPr>
        <w:pStyle w:val="Normal"/>
        <w:rPr>
          <w:rFonts w:ascii="Arial" w:hAnsi="Arial" w:cs="Arial"/>
          <w:sz w:val="28"/>
        </w:rPr>
      </w:pPr>
      <w:r>
        <w:rPr>
          <w:rFonts w:cs="Arial" w:ascii="Arial" w:hAnsi="Arial"/>
          <w:sz w:val="28"/>
        </w:rPr>
        <w:t xml:space="preserve">(1)   Bavcar Hauva (1)   Bavcar Martinson (1)   Bermejo (1)   Bermejo Collao (1)   Borne Anderson (1)   Borne Puga (3)   Browne Puga (3)   Browne Soublette (1)   Cariaga (3)   Cariaga Bermejo (6)   Cariaga Cariaga (1)   Cariaga Gajardo (2)   </w:t>
      </w:r>
    </w:p>
    <w:p>
      <w:pPr>
        <w:pStyle w:val="Normal"/>
        <w:rPr>
          <w:rFonts w:ascii="Arial" w:hAnsi="Arial" w:cs="Arial"/>
          <w:sz w:val="28"/>
        </w:rPr>
      </w:pPr>
      <w:r>
        <w:rPr>
          <w:rFonts w:cs="Arial" w:ascii="Arial" w:hAnsi="Arial"/>
          <w:sz w:val="28"/>
        </w:rPr>
        <w:t xml:space="preserve">- [11]   Boigues - [12]   Bolufer - [37]   Bonet - [3]   Bononat - [1]   Borell - [5]   Borrell - [13]   Borts - [1]   Boscana - [1]   Bosch - [7]   Boscá - [9]   Bou - [1]   Boxo - [18]   Bravo - [2]   Briones - [1]   Buades - [1]   Cabanes - [4]   Cabero - [1]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   Gutierrez UrzÃºa (1)   GuzmÃín Coronado (1)   GuzmÃín Duval (1)   GuzmÃín Ovalle (2)   Hauva Cariaga (1)   Hauva Eloy (1)   Hauva GonzÃílez (5)   Hauva GrÃæne (5)   Hauva Leighton (2)   Hauva Valle (1)   Hauva Valles (4)   </w:t>
      </w:r>
    </w:p>
    <w:p>
      <w:pPr>
        <w:pStyle w:val="Normal"/>
        <w:rPr>
          <w:rFonts w:ascii="Arial" w:hAnsi="Arial" w:cs="Arial"/>
          <w:sz w:val="28"/>
        </w:rPr>
      </w:pPr>
      <w:r>
        <w:rPr>
          <w:rFonts w:cs="Arial" w:ascii="Arial" w:hAnsi="Arial"/>
          <w:sz w:val="28"/>
        </w:rPr>
        <w:t xml:space="preserve">(1)   Parra (2)   Paz Rodríguez (1)   Paz Salinas (1)   Peña (2)   Peñailillo Aretio (1)   Pineda Rodríguez (1)   Pineda Vásquez (1)   Pino (1)   Pinto Cortés (1)   Pinto Leiva (2)   Ponce Soto (1)   Pozo Flemes (1)  Quilacán Maricán (1)   Quintão </w:t>
      </w:r>
    </w:p>
    <w:p>
      <w:pPr>
        <w:pStyle w:val="Corpodetexto3"/>
        <w:rPr>
          <w:color w:val="000000"/>
          <w:lang w:val="es-ES_tradnl"/>
        </w:rPr>
      </w:pPr>
      <w:r>
        <w:rPr>
          <w:rFonts w:eastAsia="Arial"/>
          <w:color w:val="000000"/>
          <w:lang w:val="es-ES_tradnl"/>
        </w:rPr>
        <w:t xml:space="preserve"> </w:t>
      </w:r>
      <w:r>
        <w:rPr>
          <w:color w:val="000000"/>
          <w:lang w:val="es-ES_tradnl"/>
        </w:rPr>
        <w:t xml:space="preserve">(1), ARGÜELLO LASCANO (1), ARGÜELLO PITT (1), ARIAS (3), ARIAS DE MOLINA Y VIDELA (1), ARIAS HERNÁNDEZ (1), ARIAS VILLANUEVA (5), ARIOSA (1), ARIOSA VILLANUEVA (6), ARNDT (1), ARNDT VILLANUEVA (1), </w:t>
      </w:r>
    </w:p>
    <w:p>
      <w:pPr>
        <w:pStyle w:val="Normal"/>
        <w:rPr>
          <w:rFonts w:ascii="Arial" w:hAnsi="Arial" w:cs="Arial"/>
          <w:sz w:val="28"/>
          <w:lang w:val="es-ES_tradnl"/>
        </w:rPr>
      </w:pPr>
      <w:r>
        <w:rPr>
          <w:rFonts w:cs="Arial" w:ascii="Arial" w:hAnsi="Arial"/>
          <w:sz w:val="28"/>
          <w:lang w:val="es-ES_tradnl"/>
        </w:rPr>
        <w:t xml:space="preserve">(1)   Quiroz Barrutti (3)   Quiroz Villega (1)  Rabanales (1)   Raby Lazen (1)   Ramos (1)   Rebolledo Leiva (1)   Reyes (1)   Rodríguez (1)   Rodríguez Cartes (2)   Rodríguez Díaz (2)   Rodríguez Figueroa (1)   Rodríguez Hernández (1)   </w:t>
      </w:r>
    </w:p>
    <w:p>
      <w:pPr>
        <w:pStyle w:val="Corpodetexto3"/>
        <w:rPr>
          <w:color w:val="000000"/>
          <w:lang w:val="es-ES_tradnl"/>
        </w:rPr>
      </w:pPr>
      <w:r>
        <w:rPr>
          <w:rFonts w:eastAsia="Arial"/>
          <w:color w:val="000000"/>
          <w:lang w:val="es-ES_tradnl"/>
        </w:rPr>
        <w:t xml:space="preserve"> </w:t>
      </w:r>
      <w:r>
        <w:rPr>
          <w:color w:val="000000"/>
          <w:lang w:val="es-ES_tradnl"/>
        </w:rPr>
        <w:t xml:space="preserve">(1), CAMPAGNOLO (1), CAMPAGNOLO CRUZ (1), CAMPAGNOLO TODESCHINI (1), CAMPAGNOLO VACCARO (1), CAMPBELL NAVARRO (1), CAMPERO (1), CAMPERO FLORES (1), CAMPODÓNICO (1), CAMPOS (1), </w:t>
      </w:r>
    </w:p>
    <w:p>
      <w:pPr>
        <w:pStyle w:val="Normal"/>
        <w:rPr>
          <w:rFonts w:ascii="Arial" w:hAnsi="Arial" w:cs="Arial"/>
          <w:sz w:val="28"/>
          <w:lang w:val="es-ES_tradnl"/>
        </w:rPr>
      </w:pPr>
      <w:r>
        <w:rPr>
          <w:rFonts w:cs="Arial" w:ascii="Arial" w:hAnsi="Arial"/>
          <w:sz w:val="28"/>
          <w:lang w:val="es-ES_tradnl"/>
        </w:rPr>
        <w:t xml:space="preserve">(1)   Zamora Zapata (2)   Zapata Valenzuela (5)   Zapata Vásquez (1)   Zapata Zapata (2)   Zúñiga (2)   Zúñiga Barahona (1)   Zúñiga Cerda (1)   Zúñiga Cisternas (3)   Zúñiga Contreras (2)   Zúñiga Labraña (1)   Zúñiga Lemus (1)   </w:t>
      </w:r>
    </w:p>
    <w:p>
      <w:pPr>
        <w:pStyle w:val="Corpodetexto3"/>
        <w:rPr>
          <w:color w:val="000000"/>
          <w:lang w:val="es-ES_tradnl"/>
        </w:rPr>
      </w:pPr>
      <w:r>
        <w:rPr>
          <w:rFonts w:eastAsia="Arial"/>
          <w:color w:val="000000"/>
          <w:lang w:val="es-ES_tradnl"/>
        </w:rPr>
        <w:t xml:space="preserve"> </w:t>
      </w:r>
      <w:r>
        <w:rPr>
          <w:color w:val="000000"/>
          <w:lang w:val="es-ES_tradnl"/>
        </w:rPr>
        <w:t xml:space="preserve">(1), CÁRDENAS O'BYRNE (1), CARRIZO ALEMÁN (3), CARRIZO ESQUIVEL (1), CARVAJAL BORRERO (1), CARVAJAL CABAL (3), CARVAJAL QUELQUEJEU (3), CARVAJAL SINISTERRA (3), CARVAJAL URREA (2), </w:t>
      </w:r>
    </w:p>
    <w:p>
      <w:pPr>
        <w:pStyle w:val="Normal"/>
        <w:rPr>
          <w:rFonts w:ascii="Arial" w:hAnsi="Arial" w:cs="Arial"/>
          <w:sz w:val="28"/>
          <w:lang w:val="es-ES_tradnl"/>
        </w:rPr>
      </w:pPr>
      <w:r>
        <w:rPr>
          <w:rFonts w:cs="Arial" w:ascii="Arial" w:hAnsi="Arial"/>
          <w:sz w:val="28"/>
          <w:lang w:val="es-ES_tradnl"/>
        </w:rPr>
        <w:t xml:space="preserve">(1), AJA DÍEZ (1), AJA FERNÁNDEZ (1), ALBAR (3), ALBAR GUERRA (2), ALBAR PRIETO (3), ALBAR RODRÍGUEZ (5), ÁLBAREZ (3), ALONSO (9), ALONSO BASALO (2), ALONSO BLANCO (3), ALONSO CANEIRO (1), ALONSO </w:t>
      </w:r>
    </w:p>
    <w:p>
      <w:pPr>
        <w:pStyle w:val="Corpodetexto3"/>
        <w:rPr>
          <w:color w:val="000000"/>
          <w:lang w:val="es-ES_tradnl"/>
        </w:rPr>
      </w:pPr>
      <w:r>
        <w:rPr>
          <w:rFonts w:eastAsia="Arial"/>
          <w:color w:val="000000"/>
          <w:lang w:val="es-ES_tradnl"/>
        </w:rPr>
        <w:t xml:space="preserve"> </w:t>
      </w:r>
      <w:r>
        <w:rPr>
          <w:color w:val="000000"/>
          <w:lang w:val="es-ES_tradnl"/>
        </w:rPr>
        <w:t xml:space="preserve">(1), CAVICHIOLI (1), CAVIGLIOTTI (1), CEBALLOS (1), CEBALLOS ALMONACID (1), CEBALLOS Y QUEVEDO (1), CEPEDA (1), CEREZA (1), CEREZA VILLANUEVA (1), CERSÓSIMO (1), CERSÓSIMO SCHWEITZER (2), </w:t>
      </w:r>
    </w:p>
    <w:p>
      <w:pPr>
        <w:pStyle w:val="Normal"/>
        <w:rPr>
          <w:rFonts w:ascii="Arial" w:hAnsi="Arial" w:cs="Arial"/>
          <w:sz w:val="28"/>
        </w:rPr>
      </w:pPr>
      <w:r>
        <w:rPr>
          <w:rFonts w:cs="Arial" w:ascii="Arial" w:hAnsi="Arial"/>
          <w:sz w:val="28"/>
        </w:rPr>
        <w:t xml:space="preserve">(1), CUERO LASTRA (1)   DA CAL (1), DA COSTA (5), DA COSTA ALONSO (1), DA COSTA CANEIRO (5), DA COSTA DE QUEIXA (3), DA COSTA DIÉGUEZ (2), DA COSTA FERNÁNDEZ (2), DA COSTA PÉREZ (2)   DA POUSA (2), DA </w:t>
      </w:r>
    </w:p>
    <w:p>
      <w:pPr>
        <w:pStyle w:val="Corpodetexto3"/>
        <w:rPr>
          <w:color w:val="000000"/>
          <w:lang w:val="es-ES_tradnl"/>
        </w:rPr>
      </w:pPr>
      <w:r>
        <w:rPr>
          <w:color w:val="000000"/>
          <w:lang w:val="es-ES_tradnl"/>
        </w:rPr>
        <w:t xml:space="preserve">(1), CHEVALIER (1), CÍA (1), CÍA MUTUBERRÍA (2), CÍA RIVADEMAR (1), CÍA SEVIGNE (2), CIORDIA CÍA (1), CLUSELLA (1), COATU (1), COLETTA (1), COLETTA DE LA SERNA (3), COLLADO (1), COLLADO DE LA SERNA (1), </w:t>
      </w:r>
    </w:p>
    <w:p>
      <w:pPr>
        <w:pStyle w:val="Normal"/>
        <w:rPr/>
      </w:pPr>
      <w:r>
        <w:rPr>
          <w:rFonts w:eastAsia="Arial" w:cs="Arial" w:ascii="Arial" w:hAnsi="Arial"/>
          <w:sz w:val="28"/>
          <w:lang w:val="es-ES_tradnl"/>
        </w:rPr>
        <w:t xml:space="preserve"> </w:t>
      </w:r>
      <w:r>
        <w:rPr>
          <w:rFonts w:cs="Arial" w:ascii="Arial" w:hAnsi="Arial"/>
          <w:sz w:val="28"/>
        </w:rPr>
        <w:t xml:space="preserve">(1), DE TREMOIA ANDICOECHEA DE AGUIRRE GOXEASCOA (1), DE TREMOIA ANDICOECHEA DE LEZERTUA (8), DE TREMOYA (1)   DE URIARTE (1), DE URIBARREN (1), DE URIGOITIA (1), DE URIGOITIA DE ALDECOA DE </w:t>
      </w:r>
    </w:p>
    <w:p>
      <w:pPr>
        <w:pStyle w:val="Corpodetexto3"/>
        <w:rPr>
          <w:color w:val="000000"/>
          <w:lang w:val="pt-BR"/>
        </w:rPr>
      </w:pPr>
      <w:r>
        <w:rPr>
          <w:rFonts w:eastAsia="Arial"/>
          <w:color w:val="000000"/>
          <w:lang w:val="pt-BR"/>
        </w:rPr>
        <w:t xml:space="preserve"> </w:t>
      </w:r>
      <w:r>
        <w:rPr>
          <w:color w:val="000000"/>
          <w:lang w:val="pt-BR"/>
        </w:rPr>
        <w:t xml:space="preserve">(1), ESCALA (1), ESCOBAL LIENCRES (1), ESCUDERO (1), ESPECHE (1), ESQUIVEL (1), ESQUIVEL MOLLA (2), ESQUIVEL PITTATORE (4), ESQUIVEL Y CASAS (1), ESTEBAN (1), ESTEBAN DE LA SERNA (1), ETCHEGARAY (1), </w:t>
      </w:r>
    </w:p>
    <w:p>
      <w:pPr>
        <w:pStyle w:val="Normal"/>
        <w:rPr>
          <w:rFonts w:ascii="Arial" w:hAnsi="Arial" w:cs="Arial"/>
          <w:sz w:val="28"/>
        </w:rPr>
      </w:pPr>
      <w:r>
        <w:rPr>
          <w:rFonts w:cs="Arial" w:ascii="Arial" w:hAnsi="Arial"/>
          <w:sz w:val="28"/>
        </w:rPr>
        <w:t xml:space="preserve">(1), DE ASURRA (1), DE ASURRA DE ELEMENDI (1), DE AURRECOECHEA (2), DE AURRECOECHEA DE ARTADI (6), DE AURRECOECHEA Y OLARIAGA (2), DE AYARDÍA (2), DE AZA (2), DE AZA DE AZA (1), DE AZCARAEGUI </w:t>
      </w:r>
    </w:p>
    <w:p>
      <w:pPr>
        <w:pStyle w:val="Corpodetexto3"/>
        <w:rPr>
          <w:color w:val="000000"/>
          <w:lang w:val="pt-BR"/>
        </w:rPr>
      </w:pPr>
      <w:r>
        <w:rPr>
          <w:rFonts w:eastAsia="Arial"/>
          <w:color w:val="000000"/>
          <w:lang w:val="pt-BR"/>
        </w:rPr>
        <w:t xml:space="preserve"> </w:t>
      </w:r>
      <w:r>
        <w:rPr>
          <w:color w:val="000000"/>
          <w:lang w:val="pt-BR"/>
        </w:rPr>
        <w:t xml:space="preserve">(1), FERNÁNDEZ FALVO (2), FERNÁNDEZ FORESI (1), FERNÁNDEZ HELGUERO (1), FERNÁNDEZ LÓPEZ (6), FERNÁNDEZ MALDONADO (2), FERNÁNDEZ MOORES (1), FERNÁNDEZ NATES (1), FERNÁNDEZ PÉREZ (2), </w:t>
      </w:r>
    </w:p>
    <w:p>
      <w:pPr>
        <w:pStyle w:val="Normal"/>
        <w:rPr>
          <w:rFonts w:ascii="Arial" w:hAnsi="Arial" w:cs="Arial"/>
          <w:sz w:val="28"/>
        </w:rPr>
      </w:pPr>
      <w:r>
        <w:rPr>
          <w:rFonts w:cs="Arial" w:ascii="Arial" w:hAnsi="Arial"/>
          <w:sz w:val="28"/>
        </w:rPr>
        <w:t xml:space="preserve">(1), DE ELORRIAGA DE BENGOECHEA (1), DE ENDEYZA (2), DE ENDEYZA (DE EULOAGA?) (1), DE ENDEYZA DE ALDECOZEA (1), DE ENEZACORTA (DEYMITOLA?) (1)   DE FORURIA Y URASANDI (1), DE FRADUA (1), DE </w:t>
      </w:r>
    </w:p>
    <w:p>
      <w:pPr>
        <w:pStyle w:val="Corpodetexto3"/>
        <w:rPr/>
      </w:pPr>
      <w:r>
        <w:rPr>
          <w:rFonts w:eastAsia="Arial"/>
          <w:color w:val="000000"/>
          <w:lang w:val="pt-BR"/>
        </w:rPr>
        <w:t xml:space="preserve"> </w:t>
      </w:r>
      <w:r>
        <w:rPr>
          <w:color w:val="000000"/>
          <w:lang w:val="es-ES_tradnl"/>
        </w:rPr>
        <w:t xml:space="preserve">(1), HERRMANN ARIAS (1)   IBÁÑEZ BUSTOS (1), INSÚA (1), INSÚA DEL VALLE (1), IPÓLITO (1), IRIARTE (1), ISARRI (1), ITTEN (1)   JACA CORTEJARENA (1), JUÁREZ ARIAS (2), JUÁREZ MATORRAS (1), JUVIDOR </w:t>
      </w:r>
    </w:p>
    <w:p>
      <w:pPr>
        <w:pStyle w:val="Normal"/>
        <w:rPr>
          <w:rFonts w:ascii="Arial" w:hAnsi="Arial" w:cs="Arial"/>
          <w:sz w:val="28"/>
          <w:lang w:val="es-ES_tradnl"/>
        </w:rPr>
      </w:pPr>
      <w:r>
        <w:rPr>
          <w:rFonts w:cs="Arial" w:ascii="Arial" w:hAnsi="Arial"/>
          <w:sz w:val="28"/>
          <w:lang w:val="es-ES_tradnl"/>
        </w:rPr>
        <w:t xml:space="preserve">(1), DE URRESTI (1), DE URRESTI DE AYARDÍA (3), DE URRISTI DE AYARDÍA (5), DE URRIXTI (2)   DE VILAR (1), DE VILLALANTE (1)   DE YBARGÜEN DE ALBERDI (4), DE YBARGÜEN DE ARRITOLA (7), DE YBARGÜEN DE </w:t>
      </w:r>
    </w:p>
    <w:p>
      <w:pPr>
        <w:pStyle w:val="Corpodetexto3"/>
        <w:rPr>
          <w:color w:val="000000"/>
          <w:lang w:val="es-ES_tradnl"/>
        </w:rPr>
      </w:pPr>
      <w:r>
        <w:rPr>
          <w:rFonts w:eastAsia="Arial"/>
          <w:color w:val="000000"/>
          <w:lang w:val="es-ES_tradnl"/>
        </w:rPr>
        <w:t xml:space="preserve"> </w:t>
      </w:r>
      <w:r>
        <w:rPr>
          <w:color w:val="000000"/>
          <w:lang w:val="es-ES_tradnl"/>
        </w:rPr>
        <w:t xml:space="preserve">(1), LLOVERAS LLOVERAS (1), LLOVERAS RUFINO (2), LOBO (1), LONNÉ (1), LÓPEZ (4), LOPEZ BORELLI (1), LÓPEZ HERRERA (1), LÓPEZ MARSELLA (1), LÓPEZ ROMERA (1), LÓPEZ Y QUIJANO (1), LOSADA Y REYES (1), </w:t>
      </w:r>
    </w:p>
    <w:p>
      <w:pPr>
        <w:pStyle w:val="TextBody"/>
        <w:rPr/>
      </w:pPr>
      <w:r>
        <w:rPr>
          <w:rFonts w:eastAsia="Arial"/>
        </w:rPr>
        <w:t xml:space="preserve"> </w:t>
      </w:r>
      <w:r>
        <w:rPr/>
        <w:t xml:space="preserve">(1), RUIZ DE ARRITOYN (1), RUIZ DE ELEMENDIA (1)   SAEZ DE ORMAECHEA (1), SAINZA (1), SALGADO (1), SEOANE (1), SEOANE CARRACEDO (1), SEOANE VÁZQUEZ (3), SOLANA (1)   TORO NÚÑEZ (4), </w:t>
      </w:r>
    </w:p>
    <w:p>
      <w:pPr>
        <w:pStyle w:val="Corpodetexto3"/>
        <w:rPr>
          <w:color w:val="000000"/>
          <w:lang w:val="es-ES_tradnl"/>
        </w:rPr>
      </w:pPr>
      <w:r>
        <w:rPr>
          <w:color w:val="000000"/>
          <w:lang w:val="es-ES_tradnl"/>
        </w:rPr>
        <w:t xml:space="preserve">(1), SEIBERT DE LA SERNA (3), SEIBERT MONTES (3), SEIBERT SORENSEN (2), SEQUEIRA (1), SERNA (1), SERPA (1), SERPA VILLANUEVA (1), SERRANO (1), SERVENTE (1), SERVINO (1), SEVIGNÉ (1), SEVIGNÉ CÍA (2), </w:t>
      </w:r>
    </w:p>
    <w:p>
      <w:pPr>
        <w:pStyle w:val="TextBody"/>
        <w:rPr/>
      </w:pPr>
      <w:r>
        <w:rPr>
          <w:rFonts w:eastAsia="Arial"/>
        </w:rPr>
        <w:t xml:space="preserve"> </w:t>
      </w:r>
      <w:r>
        <w:rPr/>
        <w:t xml:space="preserve">(11), LOMBANA RUÍZ (6), LÓPEZ (3), LÓPEZ FUENTE (2), LÓPEZ LASTRA (5), LÓPEZ RUÍZ (1), LÓPEZ SALGADO (1), LOZANO (1), LOZANO BEJARANO (1), LUIS (1), LUIS ALONSO (4), LUIS BLANCO (1)   MARAÑÓN ALONSO (4), </w:t>
      </w:r>
    </w:p>
    <w:p>
      <w:pPr>
        <w:pStyle w:val="Normal"/>
        <w:rPr>
          <w:rFonts w:ascii="Arial" w:hAnsi="Arial" w:cs="Arial"/>
          <w:sz w:val="28"/>
          <w:lang w:val="es-ES_tradnl"/>
        </w:rPr>
      </w:pPr>
      <w:r>
        <w:rPr>
          <w:rFonts w:cs="Arial" w:ascii="Arial" w:hAnsi="Arial"/>
          <w:sz w:val="28"/>
          <w:lang w:val="es-ES_tradnl"/>
        </w:rPr>
        <w:t xml:space="preserve">(111)    Johnston (17)    Jolly (3)    Jones (11)   Jordan (8)   Jaccard-Wolfgram   Jacomb   Jacques   Jagt   Jahnke   Jandebeur   Janson   Janssen   Janvrin   Janzen and Jantzen   Jarboe   Jarrell   Jarry   Jenkyn   Jernigan   Jesberger   Jess   </w:t>
      </w:r>
    </w:p>
    <w:p>
      <w:pPr>
        <w:pStyle w:val="Normal"/>
        <w:rPr>
          <w:rFonts w:ascii="Arial" w:hAnsi="Arial" w:cs="Arial"/>
          <w:sz w:val="28"/>
          <w:lang w:val="en-US"/>
        </w:rPr>
      </w:pPr>
      <w:r>
        <w:rPr>
          <w:rFonts w:cs="Arial" w:ascii="Arial" w:hAnsi="Arial"/>
          <w:sz w:val="28"/>
          <w:lang w:val="en-US"/>
        </w:rPr>
        <w:t xml:space="preserve">(2)    Goddard (2)    Gordon (6)    Graham (1 1)    Gray (7)    Green (9)    Gunn (1)   Gable   Gagg   Gaither   Galiffe   Gallinagh   Gallop   Gan   Gander and Gandier   Gange   Gannon   Ganofsky   Garcia and Patterson   Gardiner and Candlish   </w:t>
      </w:r>
    </w:p>
    <w:p>
      <w:pPr>
        <w:pStyle w:val="Normal"/>
        <w:rPr>
          <w:rFonts w:ascii="Arial" w:hAnsi="Arial" w:cs="Arial"/>
          <w:sz w:val="28"/>
          <w:lang w:val="en-US"/>
        </w:rPr>
      </w:pPr>
      <w:r>
        <w:rPr>
          <w:rFonts w:cs="Arial" w:ascii="Arial" w:hAnsi="Arial"/>
          <w:sz w:val="28"/>
          <w:lang w:val="en-US"/>
        </w:rPr>
        <w:t xml:space="preserve">(2)   Fyfe (2)  Fackler and Baird   Fairhead   Fairlambs   Falconer, Fisher, Ivey, Montgomery, Nisbet and Yeo   Fantes   Fanthorpe   Farhi   Farmery and De Sutter   Farnham   Farnum, Ralph   Farquhar   Farrell, Balser, Bingham, Byrne, Farrell, </w:t>
      </w:r>
    </w:p>
    <w:p>
      <w:pPr>
        <w:pStyle w:val="Normal"/>
        <w:rPr>
          <w:rFonts w:ascii="Arial" w:hAnsi="Arial" w:cs="Arial"/>
          <w:sz w:val="28"/>
          <w:lang w:val="en-US"/>
        </w:rPr>
      </w:pPr>
      <w:r>
        <w:rPr>
          <w:rFonts w:cs="Arial" w:ascii="Arial" w:hAnsi="Arial"/>
          <w:sz w:val="28"/>
          <w:lang w:val="en-US"/>
        </w:rPr>
        <w:t xml:space="preserve">(2)   Medina Valenzuela (6)   Mendoza (1)   Mendoza García (1)   Mendoza Valenzuela (5)   Mercado Muñoz (1)   Monje (1)   Mora Elgueta (1)   Mora Zúñiga (1)   Moraga (1)   Morales (3)   Morales Cabezas (1)   Morales Cerda (2)   Morales </w:t>
      </w:r>
    </w:p>
    <w:p>
      <w:pPr>
        <w:pStyle w:val="Corpodetexto3"/>
        <w:rPr>
          <w:color w:val="000000"/>
        </w:rPr>
      </w:pPr>
      <w:r>
        <w:rPr>
          <w:rFonts w:eastAsia="Arial"/>
          <w:color w:val="000000"/>
        </w:rPr>
        <w:t xml:space="preserve"> </w:t>
      </w:r>
      <w:r>
        <w:rPr>
          <w:color w:val="000000"/>
        </w:rPr>
        <w:t xml:space="preserve">(2), DELGADO (2), DELGADO DE LA SERNA (2), DELHEYE (1), DENIS GORZA (6), DENIS KRAUSE (1), DENIS SALAS (2), DENIS ZIMMERMANN (3), DESCHAMPS (1), DESCHAMPS BRETAL (3), DESIDERI (1), DI GIANO (13), DI </w:t>
      </w:r>
    </w:p>
    <w:p>
      <w:pPr>
        <w:pStyle w:val="Normal"/>
        <w:rPr>
          <w:rFonts w:ascii="Arial" w:hAnsi="Arial" w:cs="Arial"/>
          <w:sz w:val="28"/>
          <w:lang w:val="en-US"/>
        </w:rPr>
      </w:pPr>
      <w:r>
        <w:rPr>
          <w:rFonts w:cs="Arial" w:ascii="Arial" w:hAnsi="Arial"/>
          <w:sz w:val="28"/>
          <w:lang w:val="en-US"/>
        </w:rPr>
        <w:t xml:space="preserve">(2), DE MENDIALDUA DE MARIATEGUI (4), DE MENDIALDUA DE MENDIALDUA (3), DE MENDIALDUA DE OZAMIZ (5), DE MENDIALDUA OZAMIZ (1), DE MERICA ECHEVARRÍA DE SOLAGUREN (1), DE MORAIS (1), </w:t>
      </w:r>
    </w:p>
    <w:p>
      <w:pPr>
        <w:pStyle w:val="Corpodetexto3"/>
        <w:rPr/>
      </w:pPr>
      <w:r>
        <w:rPr>
          <w:rFonts w:eastAsia="Arial"/>
          <w:color w:val="000000"/>
        </w:rPr>
        <w:t xml:space="preserve"> </w:t>
      </w:r>
      <w:r>
        <w:rPr>
          <w:color w:val="000000"/>
          <w:lang w:val="es-ES_tradnl"/>
        </w:rPr>
        <w:t xml:space="preserve">(2), ROMERO GÓMEZ (3), ROMERO GONZÁLEZ-REVILLA (1), ROMERO JIMÉNEZ (2), RUBIANO DANIEL (1), RUBIANO VELÁSQUEZ (4), RUIZ GONZÁLEZ (1)   SACRE FERNÁNDEZ (1), SACRE QUELQUEJEU (1), </w:t>
      </w:r>
    </w:p>
    <w:p>
      <w:pPr>
        <w:pStyle w:val="Normal"/>
        <w:rPr/>
      </w:pPr>
      <w:r>
        <w:rPr>
          <w:rFonts w:eastAsia="Arial" w:cs="Arial" w:ascii="Arial" w:hAnsi="Arial"/>
          <w:sz w:val="28"/>
          <w:lang w:val="es-ES_tradnl"/>
        </w:rPr>
        <w:t xml:space="preserve"> </w:t>
      </w:r>
      <w:r>
        <w:rPr>
          <w:rFonts w:cs="Arial" w:ascii="Arial" w:hAnsi="Arial"/>
          <w:sz w:val="28"/>
          <w:lang w:val="en-US"/>
        </w:rPr>
        <w:t xml:space="preserve">(3 6)   Frazer (2 5)   Frazier (2 9)   Freeman (8)   French (9)   Fretwell (4)   Fulford </w:t>
      </w:r>
    </w:p>
    <w:p>
      <w:pPr>
        <w:pStyle w:val="Normal"/>
        <w:rPr>
          <w:rFonts w:ascii="Arial" w:hAnsi="Arial" w:cs="Arial"/>
          <w:sz w:val="28"/>
          <w:lang w:val="en-US"/>
        </w:rPr>
      </w:pPr>
      <w:r>
        <w:rPr>
          <w:rFonts w:cs="Arial" w:ascii="Arial" w:hAnsi="Arial"/>
          <w:sz w:val="28"/>
          <w:lang w:val="en-US"/>
        </w:rPr>
        <w:t xml:space="preserve">(3)    Nichols (2)    Niles (5)     Noe (5)    Nolan (6)    Norman (8)    Norris (5)    Noyes (6)   Nims (2)   Nagle   Nagy   Nance / Sowers   Nannery   Napier   Nassenstein   Navin, Nevin, McNevin Irish   Nedrow   Neech   Needham   Neely   </w:t>
      </w:r>
    </w:p>
    <w:p>
      <w:pPr>
        <w:pStyle w:val="Normal"/>
        <w:rPr>
          <w:rFonts w:ascii="Arial" w:hAnsi="Arial" w:cs="Arial"/>
          <w:sz w:val="28"/>
          <w:lang w:val="en-US"/>
        </w:rPr>
      </w:pPr>
      <w:r>
        <w:rPr>
          <w:rFonts w:cs="Arial" w:ascii="Arial" w:hAnsi="Arial"/>
          <w:sz w:val="28"/>
          <w:lang w:val="en-US"/>
        </w:rPr>
        <w:t xml:space="preserve">(3), DE ZABALA DE HOMA ANDICOECHEA (2), DE ZABALA DE HOMAR (1), </w:t>
      </w:r>
    </w:p>
    <w:p>
      <w:pPr>
        <w:pStyle w:val="Corpodetexto3"/>
        <w:rPr>
          <w:color w:val="000000"/>
        </w:rPr>
      </w:pPr>
      <w:r>
        <w:rPr>
          <w:color w:val="000000"/>
        </w:rPr>
        <w:t xml:space="preserve">(3), PANZA (1), PAPARAZZO (1), PAPARAZZO GIL (2), PAPOLLA (1), PASQUALINI (1), PASQUALINI DE LA SERNA (2), PASSO ARÁOZ (1), PASSO GONZÁLEZ (2), PASSO ORTEGA (1), PASSO PASSO (1), PAUL (1), PAUL </w:t>
      </w:r>
    </w:p>
    <w:p>
      <w:pPr>
        <w:pStyle w:val="Normal"/>
        <w:rPr>
          <w:rFonts w:ascii="Arial" w:hAnsi="Arial" w:cs="Arial"/>
          <w:sz w:val="28"/>
          <w:lang w:val="en-US"/>
        </w:rPr>
      </w:pPr>
      <w:r>
        <w:rPr>
          <w:rFonts w:cs="Arial" w:ascii="Arial" w:hAnsi="Arial"/>
          <w:sz w:val="28"/>
          <w:lang w:val="en-US"/>
        </w:rPr>
        <w:t xml:space="preserve">(3), VILLARINO MASCAREÑAS (1)   YÁÑEZ ROBLEDA (1), YÁÑEZ SEOANE (4)   ZAMORA (1), ZAMORA BÁEZ (2), ZAVALA KASPEROWITZ (6), ZAVALA ZAMORA (2)  Aberastury y Azoca   Abri   Acevedo Chevalier   Adalid   Agell   </w:t>
      </w:r>
    </w:p>
    <w:p>
      <w:pPr>
        <w:pStyle w:val="Normal"/>
        <w:rPr>
          <w:rFonts w:ascii="Arial" w:hAnsi="Arial" w:cs="Arial"/>
          <w:sz w:val="28"/>
          <w:lang w:val="es-ES_tradnl"/>
        </w:rPr>
      </w:pPr>
      <w:r>
        <w:rPr>
          <w:rFonts w:cs="Arial" w:ascii="Arial" w:hAnsi="Arial"/>
          <w:sz w:val="28"/>
          <w:lang w:val="es-ES_tradnl"/>
        </w:rPr>
        <w:t xml:space="preserve">(35), Serra Ballester (1), Serra Carrió (5), Serra Costa (5), Serra Fons (3), Serra </w:t>
      </w:r>
    </w:p>
    <w:p>
      <w:pPr>
        <w:pStyle w:val="Corpodetexto3"/>
        <w:rPr>
          <w:color w:val="000000"/>
          <w:lang w:val="es-ES_tradnl"/>
        </w:rPr>
      </w:pPr>
      <w:r>
        <w:rPr>
          <w:color w:val="000000"/>
          <w:lang w:val="es-ES_tradnl"/>
        </w:rPr>
        <w:t xml:space="preserve">(4), ALEMÁN AROSEMENA (3), ALEMÁN CAMPAGNANI (2), ALEMÁN DUTARI (2), ALEMÁN HEALY (7), ALEMÁN RUÍZ (2), ALEMÁN ZUBIETA (1)   ÁLVAREZ  MERA (3), ÁLVAREZ  QUELQUEJEU (2), ÁLVAREZ  ROMERO (1), ÁLVAREZ </w:t>
      </w:r>
    </w:p>
    <w:p>
      <w:pPr>
        <w:pStyle w:val="Normal"/>
        <w:rPr/>
      </w:pPr>
      <w:r>
        <w:rPr>
          <w:rFonts w:eastAsia="Arial" w:cs="Arial" w:ascii="Arial" w:hAnsi="Arial"/>
          <w:sz w:val="28"/>
          <w:lang w:val="es-ES_tradnl"/>
        </w:rPr>
        <w:t xml:space="preserve"> </w:t>
      </w:r>
      <w:r>
        <w:rPr>
          <w:rFonts w:cs="Arial" w:ascii="Arial" w:hAnsi="Arial"/>
          <w:sz w:val="28"/>
          <w:lang w:val="en-US"/>
        </w:rPr>
        <w:t xml:space="preserve">(7)    Bradley (19)    Brady (8)    Braun (6)   Brennan (2)    Briggs (5)    Bright (6)    Brodie (1)   Brogdon (2)    Brown (9)    Brownlow (6)    Bruce (1)   Bryant (7)    Buchanan (1 1)    Bulmer (2)    Burgess (7)   Burns (12)    Bush (11)    Butler (6)    </w:t>
      </w:r>
    </w:p>
    <w:p>
      <w:pPr>
        <w:pStyle w:val="Corpodetexto3"/>
        <w:rPr>
          <w:color w:val="000000"/>
        </w:rPr>
      </w:pPr>
      <w:r>
        <w:rPr>
          <w:color w:val="000000"/>
        </w:rPr>
        <w:t xml:space="preserve">(4), MEDRANO O`CONNOR (1), MEDRANO ORTIZ (1), MEILÁN (1), MELENDI (1), MELENDI SILVEYRA (4), MÉNDEZ (2), MENDILAHARZU (1), MERLO (2), MERLO IRIARTE (3), MERLO PAPOLLA (3), MERLO SCAVIA (2), MERLO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7)    Easton (5)    Eddy (2)    Edwards (7)    Elliott (8)     Ellis (9)    Ellison (6)    Ellwell (2)    Enever (2)    Evans (8)    Everett (17)    Everitt (16)    Eves (5)    Ewing (5)   Eagleson   Eakin   Eamigh   Earnshaw   Earthy   Earwaker   </w:t>
      </w:r>
    </w:p>
    <w:p>
      <w:pPr>
        <w:pStyle w:val="Corpodetexto3"/>
        <w:rPr>
          <w:color w:val="000000"/>
          <w:lang w:val="es-ES_tradnl"/>
        </w:rPr>
      </w:pPr>
      <w:r>
        <w:rPr>
          <w:color w:val="000000"/>
          <w:lang w:val="es-ES_tradnl"/>
        </w:rPr>
        <w:t xml:space="preserve">(7), VILLANUEVA PALMA (9), VILLANUEVA PELLIZA (7), VILLANUEVA PEÑA (2), VILLANUEVA PEREIRO (4), VILLANUEVA PIERES (13), VILLANUEVA QUIROGA (2), VILLANUEVA REGUEIRA (8), VILLANUEVA RETA (3), </w:t>
      </w:r>
    </w:p>
    <w:p>
      <w:pPr>
        <w:pStyle w:val="Normal"/>
        <w:rPr>
          <w:rFonts w:ascii="Arial" w:hAnsi="Arial" w:cs="Arial"/>
          <w:sz w:val="28"/>
          <w:lang w:val="es-ES_tradnl"/>
        </w:rPr>
      </w:pPr>
      <w:r>
        <w:rPr>
          <w:rFonts w:cs="Arial" w:ascii="Arial" w:hAnsi="Arial"/>
          <w:sz w:val="28"/>
          <w:lang w:val="es-ES_tradnl"/>
        </w:rPr>
        <w:t xml:space="preserve">(ASCARAY?) (1), DE AZCARAEGUI DE ALSURRA (4),  DE BARAIZ (1), DE BARAIZ DE MORGOTA (2), DE BARAIZ MARTÍNEZ (4), DE BARBARIOLA (DE BARBARIDA?) (DE MIZQUINA?) (1), DE BARRENECHEA (1), DE </w:t>
      </w:r>
    </w:p>
    <w:p>
      <w:pPr>
        <w:pStyle w:val="Normal"/>
        <w:rPr>
          <w:rFonts w:ascii="Arial" w:hAnsi="Arial" w:cs="Arial"/>
          <w:sz w:val="28"/>
          <w:lang w:val="es-ES_tradnl"/>
        </w:rPr>
      </w:pPr>
      <w:r>
        <w:rPr>
          <w:rFonts w:cs="Arial" w:ascii="Arial" w:hAnsi="Arial"/>
          <w:sz w:val="28"/>
          <w:lang w:val="es-ES_tradnl"/>
        </w:rPr>
        <w:t xml:space="preserve">(Condes de)   Torre   Torrezar   Trocóniz   Trueba   Udayaga   Ugalde   Ugarte   Ulibarri   Unibaso   Unzaga   Urabarro   Urbina   Uría   Urigoiti   Uriarte   Uribe   Uribiate   Uribarri   Urieta   Urizar   Urrexolagarai   Urrutia   Urteaga   Usategui   </w:t>
      </w:r>
    </w:p>
    <w:p>
      <w:pPr>
        <w:pStyle w:val="Corpodetexto3"/>
        <w:rPr>
          <w:color w:val="000000"/>
          <w:lang w:val="es-ES_tradnl"/>
        </w:rPr>
      </w:pPr>
      <w:r>
        <w:rPr>
          <w:color w:val="000000"/>
          <w:lang w:val="es-ES_tradnl"/>
        </w:rPr>
        <w:t xml:space="preserve">(2), SUÁREZ ROSETI (4), SUNDBLAD (1), SUNDBLAD ROSETI (4), SUREDA FITTER (1), SWANCK (1), SYLVESTER (1)   T. DE DOMÍNGUEZ (1), TAYLOR (2), TERRADA (1), TERRADA ROSETI (1), TESORIERO (1), TETAMANTI (1), </w:t>
      </w:r>
    </w:p>
    <w:p>
      <w:pPr>
        <w:pStyle w:val="Normal"/>
        <w:rPr/>
      </w:pPr>
      <w:r>
        <w:rPr>
          <w:rFonts w:eastAsia="Arial" w:cs="Arial" w:ascii="Arial" w:hAnsi="Arial"/>
          <w:sz w:val="28"/>
          <w:lang w:val="es-ES_tradnl"/>
        </w:rPr>
        <w:t xml:space="preserve"> </w:t>
      </w:r>
      <w:r>
        <w:rPr>
          <w:rFonts w:cs="Arial" w:ascii="Arial" w:hAnsi="Arial"/>
          <w:sz w:val="28"/>
          <w:lang w:val="es-ES_tradnl"/>
        </w:rPr>
        <w:t xml:space="preserve">(DEGELON) - DEGENER - DEHM - DEICHERT - DEMME - DEMMERER - DEMPFLIN - DELANOY - DENEKEN (var. </w:t>
      </w:r>
      <w:r>
        <w:rPr>
          <w:rFonts w:cs="Arial" w:ascii="Arial" w:hAnsi="Arial"/>
          <w:sz w:val="28"/>
          <w:lang w:val="en-US"/>
        </w:rPr>
        <w:t xml:space="preserve">DENECKEN, DENEKE) - DEPPE - DEPPERMANN - DESSELMANN - DETHLEFFSEN - DICKS - DIECKMANN - </w:t>
      </w:r>
    </w:p>
    <w:p>
      <w:pPr>
        <w:pStyle w:val="Normal"/>
        <w:rPr>
          <w:rFonts w:ascii="Arial" w:hAnsi="Arial" w:cs="Arial"/>
          <w:sz w:val="28"/>
          <w:lang w:val="en-US"/>
        </w:rPr>
      </w:pPr>
      <w:r>
        <w:rPr>
          <w:rFonts w:cs="Arial" w:ascii="Arial" w:hAnsi="Arial"/>
          <w:sz w:val="28"/>
          <w:lang w:val="en-US"/>
        </w:rPr>
        <w:t xml:space="preserve">(VALENECHEA?) (1), DE ACHURRA (1), DE ACHURRA BEITIA (5), DE ACHURRA DE AMIAX (5), DE ACHURRA DE CHACARTEGUI (6), DE ACHURRA DE ENEZACORTA (1), DE ACORDA REMENTERÍA DE </w:t>
      </w:r>
    </w:p>
    <w:p>
      <w:pPr>
        <w:pStyle w:val="Normal"/>
        <w:rPr>
          <w:rFonts w:ascii="Arial" w:hAnsi="Arial" w:cs="Arial"/>
          <w:sz w:val="28"/>
          <w:lang w:val="en-US"/>
        </w:rPr>
      </w:pPr>
      <w:r>
        <w:rPr>
          <w:rFonts w:cs="Arial" w:ascii="Arial" w:hAnsi="Arial"/>
          <w:sz w:val="28"/>
          <w:lang w:val="en-US"/>
        </w:rPr>
        <w:t xml:space="preserve">, Alvarado Márquez , Alvarado y Bracamonte , Alvarez , Alvarez Avalos , Alvarez de Albornoz , Alvarez de Aldana , Álvarez de Aldana , Alvarez de Asturias , Álvarez de Cáceres , Alvarez de Castañeda , Alvarez de Ceballos , Alvarez de </w:t>
      </w:r>
    </w:p>
    <w:p>
      <w:pPr>
        <w:pStyle w:val="Normal"/>
        <w:rPr>
          <w:rFonts w:ascii="Arial" w:hAnsi="Arial" w:cs="Arial"/>
          <w:sz w:val="28"/>
          <w:lang w:val="es-ES_tradnl"/>
        </w:rPr>
      </w:pPr>
      <w:r>
        <w:rPr>
          <w:rFonts w:cs="Arial" w:ascii="Arial" w:hAnsi="Arial"/>
          <w:sz w:val="28"/>
          <w:lang w:val="es-ES_tradnl"/>
        </w:rPr>
        <w:t xml:space="preserve">, Bravo Bermúdes , Bravo Guerrero , Castañeda Sandoval , Castañeda Sepúlveda , Celedón Guerrero , Celedón Pradenas , Celedón Sandoval , Chandía , Chandía Godoy , Chandía Hidd , Chandía , Chandía Valladares , Chávez  , </w:t>
      </w:r>
    </w:p>
    <w:p>
      <w:pPr>
        <w:pStyle w:val="Normal"/>
        <w:rPr>
          <w:rFonts w:ascii="Arial" w:hAnsi="Arial" w:cs="Arial"/>
          <w:sz w:val="28"/>
          <w:lang w:val="es-ES_tradnl"/>
        </w:rPr>
      </w:pPr>
      <w:r>
        <w:rPr>
          <w:rFonts w:cs="Arial" w:ascii="Arial" w:hAnsi="Arial"/>
          <w:sz w:val="28"/>
          <w:lang w:val="es-ES_tradnl"/>
        </w:rPr>
        <w:t xml:space="preserve">, Díaz Casquete , Díaz Chamorro , Díaz Crespo , Díaz de Asturias , Díaz de Castañeda , Díaz de Ceballos , Díaz de la Peña , Díaz de León Garavito , Díaz de Mendoza , Díaz de Ovalle , Díaz de Quesada , Díaz de Sandoval , Díaz de Tous , </w:t>
      </w:r>
    </w:p>
    <w:p>
      <w:pPr>
        <w:pStyle w:val="Normal"/>
        <w:rPr>
          <w:rFonts w:ascii="Arial" w:hAnsi="Arial" w:cs="Arial"/>
          <w:sz w:val="28"/>
          <w:lang w:val="es-ES_tradnl"/>
        </w:rPr>
      </w:pPr>
      <w:r>
        <w:rPr>
          <w:rFonts w:cs="Arial" w:ascii="Arial" w:hAnsi="Arial"/>
          <w:sz w:val="28"/>
          <w:lang w:val="es-ES_tradnl"/>
        </w:rPr>
        <w:t xml:space="preserve">, Esquerda Boncompte , Fernández Merchán , Gallard Castan , Manso Mola , Mauri xx , Miranda Regojo , Monleón Mayora , Mor Corbella , Naval Benabarre , Pallarol Benedet , Pallarol Saura , Perna , Roy Solano , Salvadó Camps , Salvadó </w:t>
      </w:r>
    </w:p>
    <w:p>
      <w:pPr>
        <w:pStyle w:val="Normal"/>
        <w:rPr>
          <w:rFonts w:ascii="Arial" w:hAnsi="Arial" w:cs="Arial"/>
          <w:sz w:val="28"/>
          <w:lang w:val="es-ES_tradnl"/>
        </w:rPr>
      </w:pPr>
      <w:r>
        <w:rPr>
          <w:rFonts w:cs="Arial" w:ascii="Arial" w:hAnsi="Arial"/>
          <w:sz w:val="28"/>
          <w:lang w:val="es-ES_tradnl"/>
        </w:rPr>
        <w:t xml:space="preserve">, Giles de Carballar , Gímera y Carballar , Girón , Godoy , Godoy Ponce de León , Godoy Ponce de León Bañuelos , Golfín , Golfín Calderón , Golfín Calderón y Vargas-Zúñiga , Golfín de Figueroa , Golfín de Figueroa Fernández del Toro , </w:t>
      </w:r>
    </w:p>
    <w:p>
      <w:pPr>
        <w:pStyle w:val="Normal"/>
        <w:rPr>
          <w:rFonts w:ascii="Arial" w:hAnsi="Arial" w:cs="Arial"/>
          <w:sz w:val="28"/>
          <w:lang w:val="es-ES_tradnl"/>
        </w:rPr>
      </w:pPr>
      <w:r>
        <w:rPr>
          <w:rFonts w:cs="Arial" w:ascii="Arial" w:hAnsi="Arial"/>
          <w:sz w:val="28"/>
          <w:lang w:val="es-ES_tradnl"/>
        </w:rPr>
        <w:t xml:space="preserve">, Gutia , Gutiérrez Barquín Trueba , Gutiérrez Barquín , Gutiérrez Barquín Aja , Gutiérrez Barquín Revuelta , Gutiérrez Barquín , Gutiérrez Barquín Martínez , Gutiérrez , Gutiérrez Crespo , Gutiérrez de la Garmilla Fernández de Cañedo , </w:t>
      </w:r>
    </w:p>
    <w:p>
      <w:pPr>
        <w:pStyle w:val="Normal"/>
        <w:rPr>
          <w:rFonts w:ascii="Arial" w:hAnsi="Arial" w:cs="Arial"/>
          <w:sz w:val="28"/>
          <w:lang w:val="es-ES_tradnl"/>
        </w:rPr>
      </w:pPr>
      <w:r>
        <w:rPr>
          <w:rFonts w:cs="Arial" w:ascii="Arial" w:hAnsi="Arial"/>
          <w:sz w:val="28"/>
          <w:lang w:val="es-ES_tradnl"/>
        </w:rPr>
        <w:t xml:space="preserve">, Hernández Hidalgo , Hernández Pizarro , Hernando , Hernando Belinchón , Hernando de Espinosa , Hernando Espinosa , Hernando García-Riofrío , Hernando Huertes , Herrera , Herrera Guzmán y Moyano Cornejo , Herrera </w:t>
      </w:r>
    </w:p>
    <w:p>
      <w:pPr>
        <w:pStyle w:val="Normal"/>
        <w:rPr>
          <w:rFonts w:ascii="Arial" w:hAnsi="Arial" w:cs="Arial"/>
          <w:sz w:val="28"/>
          <w:lang w:val="es-ES_tradnl"/>
        </w:rPr>
      </w:pPr>
      <w:r>
        <w:rPr>
          <w:rFonts w:cs="Arial" w:ascii="Arial" w:hAnsi="Arial"/>
          <w:sz w:val="28"/>
          <w:lang w:val="es-ES_tradnl"/>
        </w:rPr>
        <w:t xml:space="preserve">, Loyola Rodríguez , Loyola Sepúlveda , Loyola Vergara , Molina , Monsalve Bravo , Neira  , Neira Godoy , Olate , Parra Oñate , Pino Fernández , Pino Olate , Pino , Pino Videla , Queralto , Quijada Machuca , Riquelme Canales , Riquelme , </w:t>
      </w:r>
    </w:p>
    <w:p>
      <w:pPr>
        <w:pStyle w:val="Normal"/>
        <w:rPr>
          <w:rFonts w:ascii="Arial" w:hAnsi="Arial" w:cs="Arial"/>
          <w:sz w:val="28"/>
          <w:lang w:val="es-ES_tradnl"/>
        </w:rPr>
      </w:pPr>
      <w:r>
        <w:rPr>
          <w:rFonts w:cs="Arial" w:ascii="Arial" w:hAnsi="Arial"/>
          <w:sz w:val="28"/>
          <w:lang w:val="es-ES_tradnl"/>
        </w:rPr>
        <w:t xml:space="preserve">, Manzanedo , Manzano , Manzano Granados , Maraver , Maraver Alvarado , Maraver Arjona Alor , Maraver de Céspedes , Maraver de Guevara , Maraver de Velasco , Maraver Vazquez de Arjona , Maraver Vera , Maraver y Segarra , </w:t>
      </w:r>
    </w:p>
    <w:p>
      <w:pPr>
        <w:pStyle w:val="Normal"/>
        <w:rPr>
          <w:rFonts w:ascii="Arial" w:hAnsi="Arial" w:cs="Arial"/>
          <w:sz w:val="28"/>
          <w:lang w:val="es-ES_tradnl"/>
        </w:rPr>
      </w:pPr>
      <w:r>
        <w:rPr>
          <w:rFonts w:cs="Arial" w:ascii="Arial" w:hAnsi="Arial"/>
          <w:sz w:val="28"/>
          <w:lang w:val="es-ES_tradnl"/>
        </w:rPr>
        <w:t xml:space="preserve">, Marroquín , Martínez Abascal , Martínez Abascal Gómez , Martínez , Martínez Bollada , Martínez , Martínez de Arria , Martínez de la Lastra , Martínez de la Lastra Fernández de Arredondo , Martínez de la Secada , Martínez de la Vega </w:t>
      </w:r>
    </w:p>
    <w:p>
      <w:pPr>
        <w:pStyle w:val="Normal"/>
        <w:rPr>
          <w:rFonts w:ascii="Arial" w:hAnsi="Arial" w:cs="Arial"/>
          <w:sz w:val="28"/>
          <w:lang w:val="es-ES_tradnl"/>
        </w:rPr>
      </w:pPr>
      <w:r>
        <w:rPr>
          <w:rFonts w:cs="Arial" w:ascii="Arial" w:hAnsi="Arial"/>
          <w:sz w:val="28"/>
          <w:lang w:val="es-ES_tradnl"/>
        </w:rPr>
        <w:t xml:space="preserve">, Enríquez de Figueroa , Enriquez de Guzmán Ponce de León Ortíz de Zúñiga , Enriquez de Porres , Enríquez de Ribera Portocarrero , Enríquez de Toledo Guzmán , Enríquez Mendoza , Enríquez Venegas , Entenza y Cascales , Entenza </w:t>
      </w:r>
    </w:p>
    <w:p>
      <w:pPr>
        <w:pStyle w:val="Normal"/>
        <w:rPr>
          <w:rFonts w:ascii="Arial" w:hAnsi="Arial" w:cs="Arial"/>
          <w:sz w:val="28"/>
          <w:lang w:val="es-ES_tradnl"/>
        </w:rPr>
      </w:pPr>
      <w:r>
        <w:rPr>
          <w:rFonts w:cs="Arial" w:ascii="Arial" w:hAnsi="Arial"/>
          <w:sz w:val="28"/>
          <w:lang w:val="es-ES_tradnl"/>
        </w:rPr>
        <w:t xml:space="preserve">, Mendizabal Alberdi , Mendizabal Alzola , Mendizabal Aranalde , Mendizabal Arronaga , Mendizabal Badiola , Mendizabal , Mendizabal Larrañaga , Mendizabal Lizarralde , Mendizabal San Román , Mendizabal Zaldua , Mijangos , Miranda , </w:t>
      </w:r>
    </w:p>
    <w:p>
      <w:pPr>
        <w:pStyle w:val="Normal"/>
        <w:rPr>
          <w:rFonts w:ascii="Arial" w:hAnsi="Arial" w:cs="Arial"/>
          <w:sz w:val="28"/>
          <w:lang w:val="es-ES_tradnl"/>
        </w:rPr>
      </w:pPr>
      <w:r>
        <w:rPr>
          <w:rFonts w:cs="Arial" w:ascii="Arial" w:hAnsi="Arial"/>
          <w:sz w:val="28"/>
          <w:lang w:val="es-ES_tradnl"/>
        </w:rPr>
        <w:t xml:space="preserve">, Monleón y Lugones , Monroy , Monroy Carvajal , Monroy y Almaraz , Monroy y Azagra , Monroy Zúñiga , Monroy Zúñiga y Liaño , Monroy Zúñiga y Maraver , Monroy Zúñiga y Villalobos , Monsalve , Monsalve Henestrosa , Monsalve y </w:t>
      </w:r>
    </w:p>
    <w:p>
      <w:pPr>
        <w:pStyle w:val="Normal"/>
        <w:rPr>
          <w:rFonts w:ascii="Arial" w:hAnsi="Arial" w:cs="Arial"/>
          <w:sz w:val="28"/>
          <w:lang w:val="es-ES_tradnl"/>
        </w:rPr>
      </w:pPr>
      <w:r>
        <w:rPr>
          <w:rFonts w:cs="Arial" w:ascii="Arial" w:hAnsi="Arial"/>
          <w:sz w:val="28"/>
          <w:lang w:val="es-ES_tradnl"/>
        </w:rPr>
        <w:t xml:space="preserve">, Parra Oñate , Robles  , Sabala  , Salazar Salazar , Santibáñez Rosas , Valdebenito Valdebenito , Villarroel Valencia , Yáñez Cabrera  Alcaino Barros (1)   Alcaino Leighton (1)   Amigo (1)   Amigo Hauva (2)   Arcos (1)   Baeza y MuÃ±oz </w:t>
      </w:r>
    </w:p>
    <w:p>
      <w:pPr>
        <w:pStyle w:val="Normal"/>
        <w:rPr>
          <w:rFonts w:ascii="Arial" w:hAnsi="Arial" w:cs="Arial"/>
          <w:sz w:val="28"/>
          <w:lang w:val="es-ES_tradnl"/>
        </w:rPr>
      </w:pPr>
      <w:r>
        <w:rPr>
          <w:rFonts w:cs="Arial" w:ascii="Arial" w:hAnsi="Arial"/>
          <w:sz w:val="28"/>
          <w:lang w:val="es-ES_tradnl"/>
        </w:rPr>
        <w:t xml:space="preserve">, Pérez Castelló , Pérez Cholbi , Pérez Chornet , Pérez Costa , Pérez Domenech , Pérez Estrada , Pérez Femenia , Pérez Ferrer ,  Pérez Fillol ,  Pérez Fornés ,  Pérez Galbis , Pérez Garcia , Pérez García ,  Pérez Gayá , Pérez Gilabert , Pérez </w:t>
      </w:r>
    </w:p>
    <w:p>
      <w:pPr>
        <w:pStyle w:val="Normal"/>
        <w:rPr>
          <w:rFonts w:ascii="Arial" w:hAnsi="Arial" w:cs="Arial"/>
          <w:sz w:val="28"/>
          <w:lang w:val="es-ES_tradnl"/>
        </w:rPr>
      </w:pPr>
      <w:r>
        <w:rPr>
          <w:rFonts w:cs="Arial" w:ascii="Arial" w:hAnsi="Arial"/>
          <w:sz w:val="28"/>
          <w:lang w:val="es-ES_tradnl"/>
        </w:rPr>
        <w:t xml:space="preserve">, Ranero García , Ranero , Ranero Gutiérrez , Ranero , Ranero Martínez , Ranero Ortiz del Valle , Ranero , Ranero San Martín , Rebollo , Regaña , Rekondo , Rementeria , Rementeria Uncilla , Rementeria Uribelarrea , Retes , Revilla , </w:t>
      </w:r>
    </w:p>
    <w:p>
      <w:pPr>
        <w:pStyle w:val="Normal"/>
        <w:rPr>
          <w:rFonts w:ascii="Arial" w:hAnsi="Arial" w:cs="Arial"/>
          <w:sz w:val="28"/>
          <w:lang w:val="es-ES_tradnl"/>
        </w:rPr>
      </w:pPr>
      <w:r>
        <w:rPr>
          <w:rFonts w:cs="Arial" w:ascii="Arial" w:hAnsi="Arial"/>
          <w:sz w:val="28"/>
          <w:lang w:val="es-ES_tradnl"/>
        </w:rPr>
        <w:t xml:space="preserve">, Sanchez , Sandoval , Sandoval Rosario , Santana , Santiago , Segura , Sena , </w:t>
      </w:r>
    </w:p>
    <w:p>
      <w:pPr>
        <w:pStyle w:val="Normal"/>
        <w:rPr>
          <w:rFonts w:ascii="Arial" w:hAnsi="Arial" w:cs="Arial"/>
          <w:sz w:val="28"/>
          <w:lang w:val="es-ES_tradnl"/>
        </w:rPr>
      </w:pPr>
      <w:r>
        <w:rPr>
          <w:rFonts w:cs="Arial" w:ascii="Arial" w:hAnsi="Arial"/>
          <w:sz w:val="28"/>
          <w:lang w:val="es-ES_tradnl"/>
        </w:rPr>
        <w:t xml:space="preserve">, Sesé Caselles , Sesé Vives , Sese Costa , Sesé Simó , Simó Estrada , Simó Pérez , Simó Sivera , Simó Torres , Sivera , Sivera Andrada , Sivera Prefasi ,  Sivera Simó , Timoner Ivars , Tomas Chesa , Tomas Llaser , Tomas Maciá , </w:t>
      </w:r>
    </w:p>
    <w:p>
      <w:pPr>
        <w:pStyle w:val="Normal"/>
        <w:rPr>
          <w:rFonts w:ascii="Arial" w:hAnsi="Arial" w:cs="Arial"/>
          <w:sz w:val="28"/>
          <w:lang w:val="es-ES_tradnl"/>
        </w:rPr>
      </w:pPr>
      <w:r>
        <w:rPr>
          <w:rFonts w:cs="Arial" w:ascii="Arial" w:hAnsi="Arial"/>
          <w:sz w:val="28"/>
          <w:lang w:val="es-ES_tradnl"/>
        </w:rPr>
        <w:t xml:space="preserve">, Urizar Rementeria , Urizar , Urizar Urrutia , Urizar Urzaondo , Urrisarri , Urrutia , Urrutia Leiba , Urrutia , Uruburu Askarai , Uruburu Billar , Uruburu , Urune , Urzaondo , Urzaondo Zubi Urruti , Uzelai Eskibel , Uzelai , Valderrama , </w:t>
      </w:r>
    </w:p>
    <w:p>
      <w:pPr>
        <w:pStyle w:val="Normal"/>
        <w:rPr>
          <w:rFonts w:ascii="Arial" w:hAnsi="Arial" w:cs="Arial"/>
          <w:sz w:val="28"/>
          <w:lang w:val="es-ES_tradnl"/>
        </w:rPr>
      </w:pPr>
      <w:r>
        <w:rPr>
          <w:rFonts w:cs="Arial" w:ascii="Arial" w:hAnsi="Arial"/>
          <w:sz w:val="28"/>
          <w:lang w:val="es-ES_tradnl"/>
        </w:rPr>
        <w:t xml:space="preserve">, Vega y Cárdenas , Vela , Vela de la Peña , Velasco , Velasco Chacon Fajardo , Velasco Colón de Larreátegui , Velasco Gutierrez de la Barreda , Velasco Gutiérrez de la Barreda , Velasco Jaraquemada , Velasco Sánchez-Arjona , </w:t>
      </w:r>
    </w:p>
    <w:p>
      <w:pPr>
        <w:pStyle w:val="Normal"/>
        <w:rPr>
          <w:rFonts w:ascii="Arial" w:hAnsi="Arial" w:cs="Arial"/>
          <w:sz w:val="28"/>
          <w:lang w:val="en-US"/>
        </w:rPr>
      </w:pPr>
      <w:r>
        <w:rPr>
          <w:rFonts w:cs="Arial" w:ascii="Arial" w:hAnsi="Arial"/>
          <w:sz w:val="28"/>
          <w:lang w:val="en-US"/>
        </w:rPr>
        <w:t xml:space="preserve">/ Tabor   Bomowicz ,Freund ,Gajlo ,Sawicki ,Wolicka  </w:t>
      </w:r>
    </w:p>
    <w:p>
      <w:pPr>
        <w:pStyle w:val="Normal"/>
        <w:rPr>
          <w:rFonts w:ascii="Arial" w:hAnsi="Arial" w:cs="Arial"/>
          <w:sz w:val="28"/>
          <w:lang w:val="es-ES_tradnl"/>
        </w:rPr>
      </w:pPr>
      <w:r>
        <w:rPr>
          <w:rFonts w:cs="Arial" w:ascii="Arial" w:hAnsi="Arial"/>
          <w:sz w:val="28"/>
          <w:lang w:val="es-ES_tradnl"/>
        </w:rPr>
        <w:t xml:space="preserve">[1]   Juliá - [1]   Lacomba - [3]   Leida - [4]   Llach - [1]   Llambies - [1]   Llaneres - [2]   Llinares - [3]   Llodrá - [7]   Llompart - [22]   Llopis - [72]   Llorens - [42]   Llull - [5]   Lopez - [1]   Luesma - [1]   Macía - [1]   Maiques - [2]    Malonda - [2]   Marco  </w:t>
      </w:r>
    </w:p>
    <w:p>
      <w:pPr>
        <w:pStyle w:val="Normal"/>
        <w:rPr>
          <w:rFonts w:ascii="Arial" w:hAnsi="Arial" w:cs="Arial"/>
          <w:sz w:val="28"/>
          <w:lang w:val="es-ES_tradnl"/>
        </w:rPr>
      </w:pPr>
      <w:r>
        <w:rPr>
          <w:rFonts w:cs="Arial" w:ascii="Arial" w:hAnsi="Arial"/>
          <w:sz w:val="28"/>
          <w:lang w:val="es-ES_tradnl"/>
        </w:rPr>
        <w:t xml:space="preserve">, Trejo y Mendoza , Tristancho , Trujillo , Uceda Casquete de Prado , Uceda Núñez , Ugalde Agúndez , UIloa y Pizarro Arquero , Ullens , Ulloa , Ulloa Carvajal , Ulloa Córdoba , Ulloa Paniagua , Ulloa Rol , Ulloa y Carvajal , Vaca , Vaca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2]   Mardo - [1]   Marin - [1]   Marques - [4]   Marsal - [1]   Marti - [1]   Martí - [63]   Martínez - [112]   Mas - [32]   Masanet - [2]   Mascarell - [1]   Mata - [1]   Matheu - [26]   Mayor - [1]   Mengual - [44]   Mesquida - [6]   Mestre - [19]   Micó - [1]   </w:t>
      </w:r>
    </w:p>
    <w:p>
      <w:pPr>
        <w:pStyle w:val="Normal"/>
        <w:rPr>
          <w:rFonts w:ascii="Arial" w:hAnsi="Arial" w:cs="Arial"/>
          <w:sz w:val="28"/>
          <w:lang w:val="es-ES_tradnl"/>
        </w:rPr>
      </w:pPr>
      <w:r>
        <w:rPr>
          <w:rFonts w:cs="Arial" w:ascii="Arial" w:hAnsi="Arial"/>
          <w:sz w:val="28"/>
          <w:lang w:val="es-ES_tradnl"/>
        </w:rPr>
        <w:t xml:space="preserve">, Zuleta y Zuleta , Zuleta-Reales Alejandro , Zuleta-Reales Carvajal , Zuleta-Reales Queipo de Llano , Zuleta-Reales y Carvajal , Zuñiga , Zúñiga , Zúñiga Figueroa , Zúñiga Reinoso , Zúñiga y Arellano , Zúñiga y Guzmán , Zúñiga y Niño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22]   Vicent - [1]   Viciano - [6]   Vidal - [28]    Vilanova - [1]   Villeyra - [1]   Vives - [157]   Volta - [3]   Ximeno - [1]   Zaragoza - [17]   de la Morena - [1]   del Ginestar - [1]   gilabert - [1]   o Perez - [1]  Aguillón   Albarran   Alvarez   Bahena   Barba   </w:t>
      </w:r>
    </w:p>
    <w:p>
      <w:pPr>
        <w:pStyle w:val="Normal"/>
        <w:rPr>
          <w:rFonts w:ascii="Arial" w:hAnsi="Arial" w:cs="Arial"/>
          <w:sz w:val="28"/>
          <w:lang w:val="es-ES_tradnl"/>
        </w:rPr>
      </w:pPr>
      <w:r>
        <w:rPr>
          <w:rFonts w:cs="Arial" w:ascii="Arial" w:hAnsi="Arial"/>
          <w:sz w:val="28"/>
          <w:lang w:val="es-ES_tradnl"/>
        </w:rPr>
        <w:t xml:space="preserve">, Zúñiga y Pimentel , Zúñiga y Zúñiga  Abreu   Alfaro   Alonso Gonzalez   Alfonzo   Alicea   Alsina   Amador Perez  Brito  Casanova   Cruz Ginorio   Cruz Perez   Cubas De La Rosa   De Leon   De Leon Rodriguez   Delgado   Delgado Casanova   </w:t>
      </w:r>
    </w:p>
    <w:p>
      <w:pPr>
        <w:pStyle w:val="Normal"/>
        <w:rPr/>
      </w:pPr>
      <w:r>
        <w:rPr>
          <w:rFonts w:eastAsia="Arial" w:cs="Arial" w:ascii="Arial" w:hAnsi="Arial"/>
          <w:sz w:val="28"/>
          <w:lang w:val="es-ES_tradnl"/>
        </w:rPr>
        <w:t xml:space="preserve"> </w:t>
      </w:r>
      <w:r>
        <w:rPr>
          <w:rFonts w:cs="Arial" w:ascii="Arial" w:hAnsi="Arial"/>
          <w:sz w:val="28"/>
        </w:rPr>
        <w:t xml:space="preserve">[27]   Ribot - [1]   Riera - [10]   Ripoll - [24]   Roca - [2]   Rodriguez - [2]   Roger - [1]   Roig - [59]   Romero - [1]   Ronda - [1]   Ros - [71]   Roselló - [58]   Rovira - [1]   Rubi - [5]   Sabater - [1]   Sala - [3]   Salom - [1]   Salvador - [1]   Salvá - [121]   </w:t>
      </w:r>
    </w:p>
    <w:p>
      <w:pPr>
        <w:pStyle w:val="Normal"/>
        <w:rPr>
          <w:rFonts w:ascii="Arial" w:hAnsi="Arial" w:cs="Arial"/>
          <w:sz w:val="28"/>
          <w:lang w:val="en-US"/>
        </w:rPr>
      </w:pPr>
      <w:r>
        <w:rPr>
          <w:rFonts w:cs="Arial" w:ascii="Arial" w:hAnsi="Arial"/>
          <w:sz w:val="28"/>
          <w:lang w:val="en-US"/>
        </w:rPr>
        <w:t xml:space="preserve">8)   Lee (9)   Leng (1)   Leslie (1)   Lewis (9)   Liddle (6)   Lidgard (2)   Little (7)   Lively (2)   Livingstone (1 1)   Lucas (8) L'Estrange, Le Strange, LeStrange, Lestrange and Strange   L'Huillier Family History   La Liberté, Laliberté, Laliberty </w:t>
      </w:r>
    </w:p>
    <w:p>
      <w:pPr>
        <w:pStyle w:val="Normal"/>
        <w:rPr>
          <w:rFonts w:ascii="Arial" w:hAnsi="Arial" w:cs="Arial"/>
          <w:sz w:val="28"/>
          <w:lang w:val="es-ES_tradnl"/>
        </w:rPr>
      </w:pPr>
      <w:r>
        <w:rPr>
          <w:rFonts w:cs="Arial" w:ascii="Arial" w:hAnsi="Arial"/>
          <w:sz w:val="28"/>
          <w:lang w:val="es-ES_tradnl"/>
        </w:rPr>
        <w:t xml:space="preserve">ABADIÉ   GONZÁLEZ   GONZÁLEZ-BRIONES   GONZÁLEZ-CARMONA   GOTAY   GOTAY-ARAGÓN   GRINDSTAFF   GRINDSTAFF-PADRÉS   GUERRA-ASUNSOLO   GUERRERO-IBARRA   GUERRERO-MURILLO   </w:t>
      </w:r>
    </w:p>
    <w:p>
      <w:pPr>
        <w:pStyle w:val="Normal"/>
        <w:rPr>
          <w:rFonts w:ascii="Arial" w:hAnsi="Arial" w:cs="Arial"/>
          <w:sz w:val="28"/>
          <w:lang w:val="es-ES_tradnl"/>
        </w:rPr>
      </w:pPr>
      <w:r>
        <w:rPr>
          <w:rFonts w:cs="Arial" w:ascii="Arial" w:hAnsi="Arial"/>
          <w:sz w:val="28"/>
          <w:lang w:val="es-ES_tradnl"/>
        </w:rPr>
        <w:t xml:space="preserve">ABADIÉ   GONZÁLEZ   GONZÁLEZ-BRIONES   GONZÁLEZ-CARMONA   </w:t>
      </w:r>
    </w:p>
    <w:p>
      <w:pPr>
        <w:pStyle w:val="Corpodetexto3"/>
        <w:rPr>
          <w:color w:val="000000"/>
          <w:lang w:val="es-ES_tradnl"/>
        </w:rPr>
      </w:pPr>
      <w:r>
        <w:rPr>
          <w:color w:val="000000"/>
          <w:lang w:val="es-ES_tradnl"/>
        </w:rPr>
        <w:t xml:space="preserve">ABANCENS (2), ABARIA (1), ACEVEDO (1), AGOTE CUBAS (1), AGOTE GARCÍA (1), AGRELO (1), AGRELO AMATUCCI (1), AGRELO ARRIAGA (6), AGRELO ARZENO (1), AGRELO LAMELAS (3), AGRELO MALDONADO (5), </w:t>
      </w:r>
    </w:p>
    <w:p>
      <w:pPr>
        <w:pStyle w:val="Normal"/>
        <w:rPr>
          <w:rFonts w:ascii="Arial" w:hAnsi="Arial" w:cs="Arial"/>
          <w:sz w:val="28"/>
          <w:lang w:val="es-ES_tradnl"/>
        </w:rPr>
      </w:pPr>
      <w:r>
        <w:rPr>
          <w:rFonts w:cs="Arial" w:ascii="Arial" w:hAnsi="Arial"/>
          <w:sz w:val="28"/>
          <w:lang w:val="es-ES_tradnl"/>
        </w:rPr>
        <w:t xml:space="preserve">Abaurrea   Abauth   Abbe   Abegoa   Abeigón   Abeijón   Abeixón   Abel   Abela   Abelaira   Abelanda   Abelda   Abeldas   Abellá   Abellán   Abelleira   Abellón   Abendaño   Abengoza   Abente   Abia   Abián   Abinia   Abinió   Abinó   Abinón   </w:t>
      </w:r>
    </w:p>
    <w:p>
      <w:pPr>
        <w:pStyle w:val="Normal"/>
        <w:rPr>
          <w:rFonts w:ascii="Arial" w:hAnsi="Arial" w:cs="Arial"/>
          <w:sz w:val="28"/>
          <w:lang w:val="es-ES_tradnl"/>
        </w:rPr>
      </w:pPr>
      <w:r>
        <w:rPr>
          <w:rFonts w:cs="Arial" w:ascii="Arial" w:hAnsi="Arial"/>
          <w:sz w:val="28"/>
          <w:lang w:val="es-ES_tradnl"/>
        </w:rPr>
        <w:t xml:space="preserve">Abecasis   Abernathy / Abernethy   Ablett   Abou-Rjeily   Acey   Ackers   Acree   Ada   Adent   Adey   Adkins   Adsett   Aebi-Eby   Agyar   Ahmuty   Ahronson   Ainsley   Ajzenbergs   Akers   Akins/Etienne   Albee   Albert   Albrecht   Aldam   </w:t>
      </w:r>
    </w:p>
    <w:p>
      <w:pPr>
        <w:pStyle w:val="Normal"/>
        <w:rPr>
          <w:rFonts w:ascii="Arial" w:hAnsi="Arial" w:cs="Arial"/>
          <w:sz w:val="28"/>
          <w:lang w:val="es-ES_tradnl"/>
        </w:rPr>
      </w:pPr>
      <w:r>
        <w:rPr>
          <w:rFonts w:cs="Arial" w:ascii="Arial" w:hAnsi="Arial"/>
          <w:sz w:val="28"/>
          <w:lang w:val="es-ES_tradnl"/>
        </w:rPr>
        <w:t xml:space="preserve">GOTAY   GOTAY-ARAGÓN   GRINDSTAFF   GRINDSTAFF-PADRÉS   GUERRA-ASUNSOLO   GUERRERO-IBARRA   GUERRERO-MURILLO   GUERRERO-PADRÉS   GUTIERREZ-ENCISO   GUTIERREZ-MACIAS   </w:t>
      </w:r>
    </w:p>
    <w:p>
      <w:pPr>
        <w:pStyle w:val="Normal"/>
        <w:rPr>
          <w:rFonts w:ascii="Arial" w:hAnsi="Arial" w:cs="Arial"/>
          <w:sz w:val="28"/>
        </w:rPr>
      </w:pPr>
      <w:r>
        <w:rPr>
          <w:rFonts w:cs="Arial" w:ascii="Arial" w:hAnsi="Arial"/>
          <w:sz w:val="28"/>
        </w:rPr>
        <w:t xml:space="preserve">Abendaño   Acerado   Agüero   Aguilar   Aguiriano   Aguirre   Aguirreche   Alácano   Alcibar   Aldaiturriaga   Aldama   Aldana   Alday   Aldea, Sánchez de la   Aldecoa   Amezqueta   Anchico   Anchieta   Andagoitia   Andechaga   Andrada   Anduze </w:t>
      </w:r>
    </w:p>
    <w:p>
      <w:pPr>
        <w:pStyle w:val="Normal"/>
        <w:rPr>
          <w:rFonts w:ascii="Arial" w:hAnsi="Arial" w:cs="Arial"/>
          <w:sz w:val="28"/>
        </w:rPr>
      </w:pPr>
      <w:r>
        <w:rPr>
          <w:rFonts w:cs="Arial" w:ascii="Arial" w:hAnsi="Arial"/>
          <w:sz w:val="28"/>
        </w:rPr>
        <w:t xml:space="preserve">Abinou   Abiñón   Aboin   Abolafia   Abolafio   Abraldes   Abrantes   Abrego   Abreu   Abril   Abrodos   Abt   Aburto   Acea   Acebes   Acedo   Aceija   Acenáriz   Acerado   Acevedo   Aceves   Acha   Achaerandio   Acharan   Achurra   </w:t>
      </w:r>
    </w:p>
    <w:p>
      <w:pPr>
        <w:pStyle w:val="Normal"/>
        <w:rPr>
          <w:rFonts w:ascii="Arial" w:hAnsi="Arial" w:cs="Arial"/>
          <w:sz w:val="28"/>
          <w:lang w:val="es-ES_tradnl"/>
        </w:rPr>
      </w:pPr>
      <w:r>
        <w:rPr>
          <w:rFonts w:cs="Arial" w:ascii="Arial" w:hAnsi="Arial"/>
          <w:sz w:val="28"/>
          <w:lang w:val="es-ES_tradnl"/>
        </w:rPr>
        <w:t xml:space="preserve">ACEBAL DE LA SERNA (3), ACEBAL FEBRE (3), ACEBAL Y DE LA CUESTA (1), ARGAÑARAZ (1)   BENEGAS (1), BENEGAS LYNCH (1)   CARABASSA (1), CARABASSA Y GOÑI (5), CASADO SASTRE (1), CHAVES (1), CIRIO (1), </w:t>
      </w:r>
    </w:p>
    <w:p>
      <w:pPr>
        <w:pStyle w:val="Normal"/>
        <w:rPr>
          <w:rFonts w:ascii="Arial" w:hAnsi="Arial" w:cs="Arial"/>
          <w:sz w:val="28"/>
          <w:lang w:val="es-ES_tradnl"/>
        </w:rPr>
      </w:pPr>
      <w:r>
        <w:rPr>
          <w:rFonts w:cs="Arial" w:ascii="Arial" w:hAnsi="Arial"/>
          <w:sz w:val="28"/>
          <w:lang w:val="es-ES_tradnl"/>
        </w:rPr>
        <w:t xml:space="preserve">ABUIN   AGDJIAN   AGUERA   AIRIOLI   BALIÑO   BAROLIN   BARRANQUET   BAZZANO   BERRINO   BERTINAT   BIDART   BONVIN   BOTANA   BRIOZZO   CALCAGNO   CARDOZO   CARRASCO   CASAL   CORREA   CORTIO   </w:t>
      </w:r>
    </w:p>
    <w:p>
      <w:pPr>
        <w:pStyle w:val="Normal"/>
        <w:rPr>
          <w:rFonts w:ascii="Arial" w:hAnsi="Arial" w:cs="Arial"/>
          <w:sz w:val="28"/>
          <w:lang w:val="es-ES_tradnl"/>
        </w:rPr>
      </w:pPr>
      <w:r>
        <w:rPr>
          <w:rFonts w:cs="Arial" w:ascii="Arial" w:hAnsi="Arial"/>
          <w:sz w:val="28"/>
          <w:lang w:val="es-ES_tradnl"/>
        </w:rPr>
        <w:t xml:space="preserve">Acevedo(1) Puerta(2) Puerta Leota(1) Pujadas y Herrera(1) Pujalde(1) Pulido Alberro(1) Pulido Azpúrua(1) Pulido Briceño(8) Pulido de Briceño y Briceño(6) Pulido de Briceño y Briceño de Angulo(4) Pulido del Pumar(6) Pulido González(3) </w:t>
      </w:r>
    </w:p>
    <w:p>
      <w:pPr>
        <w:pStyle w:val="Normal"/>
        <w:rPr>
          <w:rFonts w:ascii="Arial" w:hAnsi="Arial" w:cs="Arial"/>
          <w:sz w:val="28"/>
          <w:lang w:val="es-ES_tradnl"/>
        </w:rPr>
      </w:pPr>
      <w:r>
        <w:rPr>
          <w:rFonts w:cs="Arial" w:ascii="Arial" w:hAnsi="Arial"/>
          <w:sz w:val="28"/>
          <w:lang w:val="es-ES_tradnl"/>
        </w:rPr>
        <w:t xml:space="preserve">Ackermann   Acosta   Acuña   Acurcio   Adam   Adán   Adarbe   Adarve   Adión   Adorna   Adorno   Adradas   Adrián   Adriazola   Afán de Ribera   Aferradeiro   Agacio   Agar   Agilagas   Agra   Agreda   Agredeño   Agrela   Aguacero   Aguad   </w:t>
      </w:r>
    </w:p>
    <w:p>
      <w:pPr>
        <w:pStyle w:val="Normal"/>
        <w:rPr>
          <w:rFonts w:ascii="Arial" w:hAnsi="Arial" w:cs="Arial"/>
          <w:sz w:val="28"/>
          <w:lang w:val="es-ES_tradnl"/>
        </w:rPr>
      </w:pPr>
      <w:r>
        <w:rPr>
          <w:rFonts w:cs="Arial" w:ascii="Arial" w:hAnsi="Arial"/>
          <w:sz w:val="28"/>
          <w:lang w:val="es-ES_tradnl"/>
        </w:rPr>
        <w:t xml:space="preserve">ACOSTA   ALVARADO   ALVAREZ   ANGULO   ARÉVALO   ARSENTALES   BECERRA   BUSTAMANTE   CABRERA   CALDERON   CALLE   CAMPO   CARABAJO   CASTILLO   CASTRO   CAXAS   COBOS   CORTEZ   DE AYALA   </w:t>
      </w:r>
    </w:p>
    <w:p>
      <w:pPr>
        <w:pStyle w:val="Normal"/>
        <w:rPr>
          <w:rFonts w:ascii="Arial" w:hAnsi="Arial" w:cs="Arial"/>
          <w:sz w:val="28"/>
          <w:lang w:val="es-ES_tradnl"/>
        </w:rPr>
      </w:pPr>
      <w:r>
        <w:rPr>
          <w:rFonts w:cs="Arial" w:ascii="Arial" w:hAnsi="Arial"/>
          <w:sz w:val="28"/>
          <w:lang w:val="es-ES_tradnl"/>
        </w:rPr>
        <w:t xml:space="preserve">Acuña (1)   Valenzuela Campos (7)   Valenzuela Castro (1)   Valenzuela Cerda (3)   Valenzuela Concha (9)   Valenzuela Contreras (11)   Valenzuela Dinamarca (4)   Valenzuela Leiva (7)   Valenzuela Muñoz (2)   Valenzuela Navarro (2)   </w:t>
      </w:r>
    </w:p>
    <w:p>
      <w:pPr>
        <w:pStyle w:val="TextBody"/>
        <w:rPr/>
      </w:pPr>
      <w:r>
        <w:rPr/>
        <w:t xml:space="preserve">Adrián(1) Adrianza Luzardo(1) Adrianza Troconis(1) Aerts(1) Agorreta(1) Agorreta </w:t>
      </w:r>
    </w:p>
    <w:p>
      <w:pPr>
        <w:pStyle w:val="Normal"/>
        <w:rPr>
          <w:rFonts w:ascii="Arial" w:hAnsi="Arial" w:cs="Arial"/>
          <w:sz w:val="28"/>
          <w:lang w:val="es-ES_tradnl"/>
        </w:rPr>
      </w:pPr>
      <w:r>
        <w:rPr>
          <w:rFonts w:cs="Arial" w:ascii="Arial" w:hAnsi="Arial"/>
          <w:sz w:val="28"/>
          <w:lang w:val="es-ES_tradnl"/>
        </w:rPr>
        <w:t xml:space="preserve">Agrela(1) Muñoz Rubio(1)   Pedrera Ponte(1) Perea Muñoz(1) Perea Romero(1) Pereira Miravent(1)   San Pelayo Nevares(1) Santos(1) Santos Arias(1) Santos de Martín Pinillos(1) Santos García(1) Shaw(2) Shaw Loring(1) Shaw Martos(1) </w:t>
      </w:r>
    </w:p>
    <w:p>
      <w:pPr>
        <w:pStyle w:val="Corpodetexto3"/>
        <w:rPr>
          <w:color w:val="000000"/>
          <w:lang w:val="es-ES_tradnl"/>
        </w:rPr>
      </w:pPr>
      <w:r>
        <w:rPr>
          <w:color w:val="000000"/>
          <w:lang w:val="es-ES_tradnl"/>
        </w:rPr>
        <w:t xml:space="preserve">AGRELO PASSO (4), AGRELO REYNOSO (1), AGRELO SAUTET (1), AGRELO SICARDI (2), AGÜERO (1), AGUILAR (2), AGUILERA (1), AGUILERA SEVIGNÉ (2), AGUINAGA (1), AGUIRRE (2), AGUIRRE VILLANUEVA (5), AHMED (2), </w:t>
      </w:r>
    </w:p>
    <w:p>
      <w:pPr>
        <w:pStyle w:val="Normal"/>
        <w:rPr>
          <w:rFonts w:ascii="Arial" w:hAnsi="Arial" w:cs="Arial"/>
          <w:sz w:val="28"/>
          <w:lang w:val="es-ES_tradnl"/>
        </w:rPr>
      </w:pPr>
      <w:r>
        <w:rPr>
          <w:rFonts w:cs="Arial" w:ascii="Arial" w:hAnsi="Arial"/>
          <w:sz w:val="28"/>
          <w:lang w:val="es-ES_tradnl"/>
        </w:rPr>
        <w:t xml:space="preserve">Acosta y Caraballo(1) Hernández de Figueredo(1) Hernández de la Joya y Alvarez Sutil(8) Hernández de la Joya y de la Madriz(1) Hernández de la Joya y del Barrio(1) Hernández de la Joya y Domínguez de Troya(4) Hernández de la </w:t>
      </w:r>
    </w:p>
    <w:p>
      <w:pPr>
        <w:pStyle w:val="Corpodetexto3"/>
        <w:rPr>
          <w:color w:val="000000"/>
          <w:lang w:val="es-ES_tradnl"/>
        </w:rPr>
      </w:pPr>
      <w:r>
        <w:rPr>
          <w:color w:val="000000"/>
          <w:lang w:val="es-ES_tradnl"/>
        </w:rPr>
        <w:t>Agua(1) Del Campo(1) Del Campo Alonso(1) del Pozo(1) del Pozo Garcia(2) Diaz(1) Diaz Colsa(3) Diaz Concha(1) Diaz de Abandames(1) Diaz Granados Soulier(1) Diaz-Caneja G.(1) Diaz-Caneja Guillen(1) Diaz-Caneja Lastra(1) Diaz-</w:t>
      </w:r>
    </w:p>
    <w:p>
      <w:pPr>
        <w:pStyle w:val="Normal"/>
        <w:rPr>
          <w:rFonts w:ascii="Arial" w:hAnsi="Arial" w:cs="Arial"/>
          <w:sz w:val="28"/>
          <w:lang w:val="es-ES_tradnl"/>
        </w:rPr>
      </w:pPr>
      <w:r>
        <w:rPr>
          <w:rFonts w:cs="Arial" w:ascii="Arial" w:hAnsi="Arial"/>
          <w:sz w:val="28"/>
          <w:lang w:val="es-ES_tradnl"/>
        </w:rPr>
        <w:t xml:space="preserve">Aguado   Aguayo   Agudiez   Aguero   Aguiar   Aguila   Aguilar   Aguilera   Aguin   Aguión de Ponte   Aguiriano   Aguirre   Aguirreche   Agulla   Agulleiro   Agulló   Aguón    Agurto   Agustí   Agustina   Ahrens   Aiguadé   Aillón   Aizpuru   Alabort    </w:t>
      </w:r>
    </w:p>
    <w:p>
      <w:pPr>
        <w:pStyle w:val="Normal"/>
        <w:rPr>
          <w:rFonts w:ascii="Arial" w:hAnsi="Arial" w:cs="Arial"/>
          <w:sz w:val="28"/>
          <w:lang w:val="es-ES_tradnl"/>
        </w:rPr>
      </w:pPr>
      <w:r>
        <w:rPr>
          <w:rFonts w:cs="Arial" w:ascii="Arial" w:hAnsi="Arial"/>
          <w:sz w:val="28"/>
          <w:lang w:val="es-ES_tradnl"/>
        </w:rPr>
        <w:t xml:space="preserve">Aguilar   Agustina   Alaguero   Alejandre   Alfaro   Almazul   Altamirano   Amador   Amozorrutia   Antem Bardera   Arce-Arze   Arcediano   Arenillas   Argüeso   Arístegui   Arizcun   Arroyo Santander   Asensio   Atienza   Avendaño   Ayala   </w:t>
      </w:r>
    </w:p>
    <w:p>
      <w:pPr>
        <w:pStyle w:val="Normal"/>
        <w:rPr>
          <w:rFonts w:ascii="Arial" w:hAnsi="Arial" w:cs="Arial"/>
          <w:sz w:val="28"/>
          <w:lang w:val="es-ES_tradnl"/>
        </w:rPr>
      </w:pPr>
      <w:r>
        <w:rPr>
          <w:rFonts w:cs="Arial" w:ascii="Arial" w:hAnsi="Arial"/>
          <w:sz w:val="28"/>
          <w:lang w:val="es-ES_tradnl"/>
        </w:rPr>
        <w:t xml:space="preserve">Aguilar   Aguirre Saravia   Aguirre y Malonda   Aillosa   Alcacer Mackinlay   Alguacil   Allende Losa   Allende Paz   Allende y Salazar   Almagro   Almería   Almeyra Boneo   Alomar   Alomar y Bauza   Aloy   Alvarez   Alvarez Barbosa   </w:t>
      </w:r>
    </w:p>
    <w:p>
      <w:pPr>
        <w:pStyle w:val="Normal"/>
        <w:rPr>
          <w:rFonts w:ascii="Arial" w:hAnsi="Arial" w:cs="Arial"/>
          <w:sz w:val="28"/>
          <w:lang w:val="es-ES_tradnl"/>
        </w:rPr>
      </w:pPr>
      <w:r>
        <w:rPr>
          <w:rFonts w:cs="Arial" w:ascii="Arial" w:hAnsi="Arial"/>
          <w:sz w:val="28"/>
          <w:lang w:val="es-ES_tradnl"/>
        </w:rPr>
        <w:t xml:space="preserve">Aguilar , Montaner Astorga , Montaño , Montero Agudo , Montero de Espinosa , Montero de Espinosa Aguilar , Montero de Espinosa Balzola , Montero de Espinosa Cabeza de Vaca , Montero de Espinosa Casquete de Prado , Montero </w:t>
      </w:r>
    </w:p>
    <w:p>
      <w:pPr>
        <w:pStyle w:val="Corpodetexto3"/>
        <w:rPr>
          <w:color w:val="000000"/>
          <w:lang w:val="es-ES_tradnl"/>
        </w:rPr>
      </w:pPr>
      <w:r>
        <w:rPr>
          <w:color w:val="000000"/>
          <w:lang w:val="es-ES_tradnl"/>
        </w:rPr>
        <w:t xml:space="preserve">AGUILERA (2)   SAAVEDRA (1), SACCO (2), SAENZ ROSAS (1), SÁEZ DE LA SERNA (2), SÁEZ PASO (1), SAGUIER OLAZÁBAL (1), SAIEGH (1), SAIEGH AGRELO (3), SALAS (1), SALCEDO (1), SALDEÑA (1), SALVIEJO GASCÓN (1), </w:t>
      </w:r>
    </w:p>
    <w:p>
      <w:pPr>
        <w:pStyle w:val="Normal"/>
        <w:rPr>
          <w:rFonts w:ascii="Arial" w:hAnsi="Arial" w:cs="Arial"/>
          <w:sz w:val="28"/>
          <w:lang w:val="es-ES_tradnl"/>
        </w:rPr>
      </w:pPr>
      <w:r>
        <w:rPr>
          <w:rFonts w:cs="Arial" w:ascii="Arial" w:hAnsi="Arial"/>
          <w:sz w:val="28"/>
          <w:lang w:val="es-ES_tradnl"/>
        </w:rPr>
        <w:t xml:space="preserve">Aguirrebengoa , de Aizpuru , de Alargunsoro , de Alargunsoro Altolaguirre , de Alargunsoro Arangoiti , de Albissu , de Albisu , de Albisu de Arizmendi , de Albisu de Oñatibia , de Albisu de Urbizu , de Aldanondo , de Aldanondo de Imaz , de </w:t>
      </w:r>
    </w:p>
    <w:p>
      <w:pPr>
        <w:pStyle w:val="Corpodetexto3"/>
        <w:rPr>
          <w:color w:val="000000"/>
          <w:lang w:val="es-ES_tradnl"/>
        </w:rPr>
      </w:pPr>
      <w:r>
        <w:rPr>
          <w:color w:val="000000"/>
          <w:lang w:val="es-ES_tradnl"/>
        </w:rPr>
        <w:t xml:space="preserve">AHMED (2), FERNÁNDEZ ARBURÚA (1), FERNÁNDEZ AUDICIO (1), FERNÁNDEZ CÁRDENAS (1), FERNÁNDEZ CAVADA (2), FERNÁNDEZ DE LA CASA (1), FERNÁNDEZ DE LA GÁNDARA (1), FERNÁNDEZ DEL CASTILLO </w:t>
      </w:r>
    </w:p>
    <w:p>
      <w:pPr>
        <w:pStyle w:val="Normal"/>
        <w:rPr>
          <w:rFonts w:ascii="Arial" w:hAnsi="Arial" w:cs="Arial"/>
          <w:sz w:val="28"/>
          <w:lang w:val="es-ES_tradnl"/>
        </w:rPr>
      </w:pPr>
      <w:r>
        <w:rPr>
          <w:rFonts w:cs="Arial" w:ascii="Arial" w:hAnsi="Arial"/>
          <w:sz w:val="28"/>
          <w:lang w:val="es-ES_tradnl"/>
        </w:rPr>
        <w:t xml:space="preserve">Alácano   Aladro   Alagón   Alaja   Alaló   Alaman   Alamañ   Alamillo   Alamos   Alanda   Alanís   Alapont   Alarcón   Alarcos   Alarte   De las Alas   Alava   Albano   Albaredo   Albarenga   Albariño   Albarisqueta   Albaro   Albarracin   Albelda   </w:t>
      </w:r>
    </w:p>
    <w:p>
      <w:pPr>
        <w:pStyle w:val="Corpodetexto3"/>
        <w:rPr>
          <w:color w:val="000000"/>
          <w:lang w:val="es-ES_tradnl"/>
        </w:rPr>
      </w:pPr>
      <w:r>
        <w:rPr>
          <w:color w:val="000000"/>
          <w:lang w:val="es-ES_tradnl"/>
        </w:rPr>
        <w:t xml:space="preserve">Alarcón San José   Almenar Almenar   Almenar Mir   Almenar Suay   Ardanuy y Ulzurrun de Asanza   Attard Llobell   Avila Gardó   Balda  Cayetano   Balda Leonardo-Hervás   Barberán Gargallo   Berenguer García   Berenguer Gómez   </w:t>
      </w:r>
    </w:p>
    <w:p>
      <w:pPr>
        <w:pStyle w:val="TextBody"/>
        <w:rPr/>
      </w:pPr>
      <w:r>
        <w:rPr/>
        <w:t xml:space="preserve">Alarcón y Ocón(1) Alarcón y Ortíz de Aguilera(5) Alava(2) Alavedra Gómez(1) </w:t>
      </w:r>
    </w:p>
    <w:p>
      <w:pPr>
        <w:pStyle w:val="Normal"/>
        <w:rPr>
          <w:rFonts w:ascii="Arial" w:hAnsi="Arial" w:cs="Arial"/>
          <w:sz w:val="28"/>
          <w:lang w:val="es-ES_tradnl"/>
        </w:rPr>
      </w:pPr>
      <w:r>
        <w:rPr>
          <w:rFonts w:cs="Arial" w:ascii="Arial" w:hAnsi="Arial"/>
          <w:sz w:val="28"/>
          <w:lang w:val="es-ES_tradnl"/>
        </w:rPr>
        <w:t xml:space="preserve">Albentoja   Albentosa   Albergaria   Alberic   Alberich   Albert   Alberto   Albertos   Albis   Albiz   Albocar   Alborés   Albornoz   Albors   Albrecht   Alburez   Alburquerque   Alcaino   Alcalá   Alcalde   Alcântara    Alcantud   Alcaraz    </w:t>
      </w:r>
    </w:p>
    <w:p>
      <w:pPr>
        <w:pStyle w:val="Corpodetexto3"/>
        <w:rPr>
          <w:color w:val="000000"/>
          <w:lang w:val="es-ES_tradnl"/>
        </w:rPr>
      </w:pPr>
      <w:r>
        <w:rPr>
          <w:color w:val="000000"/>
          <w:lang w:val="es-ES_tradnl"/>
        </w:rPr>
        <w:t xml:space="preserve">AINCHIL (1), ALAIZ (1), ALAWI (1), ALBARRACÍN CARRANZA (1), ALBARRACÍN ROJO (1), ALBERT RIVERO (1), ALDAO RODRÍGUEZ (1), ALDAO ROSETI (2), ALEMÁN (1), ALEMÁN DENIS (9), ALEMÁN ITTEN (7), </w:t>
      </w:r>
    </w:p>
    <w:p>
      <w:pPr>
        <w:pStyle w:val="Normal"/>
        <w:rPr>
          <w:rFonts w:ascii="Arial" w:hAnsi="Arial" w:cs="Arial"/>
          <w:sz w:val="28"/>
          <w:lang w:val="es-ES_tradnl"/>
        </w:rPr>
      </w:pPr>
      <w:r>
        <w:rPr>
          <w:rFonts w:cs="Arial" w:ascii="Arial" w:hAnsi="Arial"/>
          <w:sz w:val="28"/>
          <w:lang w:val="es-ES_tradnl"/>
        </w:rPr>
        <w:t xml:space="preserve">Albornoz Giacomozzi , Albornoz , Aliaga Olmedo , Bermúdez Troncoso , Correa  , Eschenbeck , Fierro Gómez , Gallardo Aliaga , Gallardo Herrera , Gallardo Lara , Gallardo Loaiza , Gallardo Riquelme , Gallegos Herrera , Gallegos Sandoval , </w:t>
      </w:r>
    </w:p>
    <w:p>
      <w:pPr>
        <w:pStyle w:val="Normal"/>
        <w:rPr>
          <w:rFonts w:ascii="Arial" w:hAnsi="Arial" w:cs="Arial"/>
          <w:sz w:val="28"/>
          <w:lang w:val="es-ES_tradnl"/>
        </w:rPr>
      </w:pPr>
      <w:r>
        <w:rPr>
          <w:rFonts w:cs="Arial" w:ascii="Arial" w:hAnsi="Arial"/>
          <w:sz w:val="28"/>
          <w:lang w:val="es-ES_tradnl"/>
        </w:rPr>
        <w:t xml:space="preserve">Alburquerque Portocarrero , Alcántara Batlle , Alcazar , Alcázar Fernández Mosteyrin , Alcázar Guzmán , Alcázar Venero Bustamante , Alcázar Vera de Aragón , Alcázar y Roca de Togores , Aldana , Aldana y Ulloa , Alejandro García , </w:t>
      </w:r>
    </w:p>
    <w:p>
      <w:pPr>
        <w:pStyle w:val="Normal"/>
        <w:rPr>
          <w:rFonts w:ascii="Arial" w:hAnsi="Arial" w:cs="Arial"/>
          <w:sz w:val="28"/>
          <w:lang w:val="es-ES_tradnl"/>
        </w:rPr>
      </w:pPr>
      <w:r>
        <w:rPr>
          <w:rFonts w:cs="Arial" w:ascii="Arial" w:hAnsi="Arial"/>
          <w:sz w:val="28"/>
          <w:lang w:val="es-ES_tradnl"/>
        </w:rPr>
        <w:t xml:space="preserve">Alcalá(6) Coba y Armas(1) Coba y Ascanio(2) Coba y Betancourt(7) Coba y </w:t>
      </w:r>
    </w:p>
    <w:p>
      <w:pPr>
        <w:pStyle w:val="Normal"/>
        <w:rPr>
          <w:rFonts w:ascii="Arial" w:hAnsi="Arial" w:cs="Arial"/>
          <w:sz w:val="28"/>
        </w:rPr>
      </w:pPr>
      <w:r>
        <w:rPr>
          <w:rFonts w:cs="Arial" w:ascii="Arial" w:hAnsi="Arial"/>
          <w:sz w:val="28"/>
        </w:rPr>
        <w:t xml:space="preserve">Alcazaba   Alcázar   Alcedo   Alcerreca   Alcibar   Alcober   Alcoberro   Alcocer   Alcolea   Alcover   Alcoverro   Alcubierre    Alcubilla   Aldaiturriaga   Aldama   Aldana   Aldao   Alday   Aldeã    Aldecoa   Aldeguer   Aldemoresco   Alderete   </w:t>
      </w:r>
    </w:p>
    <w:p>
      <w:pPr>
        <w:pStyle w:val="Normal"/>
        <w:rPr>
          <w:rFonts w:ascii="Arial" w:hAnsi="Arial" w:cs="Arial"/>
          <w:sz w:val="28"/>
          <w:lang w:val="es-ES_tradnl"/>
        </w:rPr>
      </w:pPr>
      <w:r>
        <w:rPr>
          <w:rFonts w:cs="Arial" w:ascii="Arial" w:hAnsi="Arial"/>
          <w:sz w:val="28"/>
          <w:lang w:val="es-ES_tradnl"/>
        </w:rPr>
        <w:t xml:space="preserve">Aldana , González de Carvajal , González de Castejón Entrala , González de Castejón Jaraquemada , González de Castro , González de Ceballos , González de Figueroa , González de Gualdalfara , González de Herrera , González de Lara </w:t>
      </w:r>
    </w:p>
    <w:p>
      <w:pPr>
        <w:pStyle w:val="Normal"/>
        <w:rPr>
          <w:rFonts w:ascii="Arial" w:hAnsi="Arial" w:cs="Arial"/>
          <w:sz w:val="28"/>
          <w:lang w:val="es-ES_tradnl"/>
        </w:rPr>
      </w:pPr>
      <w:r>
        <w:rPr>
          <w:rFonts w:cs="Arial" w:ascii="Arial" w:hAnsi="Arial"/>
          <w:sz w:val="28"/>
          <w:lang w:val="es-ES_tradnl"/>
        </w:rPr>
        <w:t xml:space="preserve">Aldasoro , de Aldasoro de Berasategui , de Aldasoro de Berástegui , de Aldasoro de Lizarraga , de Aldasoro de Mayora , de Aldasoro de Urdangarín , de Aldasoro Lizarraga , de Aldassoro , de Altolaguirre , de Altolaguirre Berasiartu , de Alvissu , </w:t>
      </w:r>
    </w:p>
    <w:p>
      <w:pPr>
        <w:pStyle w:val="Normal"/>
        <w:rPr>
          <w:rFonts w:ascii="Arial" w:hAnsi="Arial" w:cs="Arial"/>
          <w:sz w:val="28"/>
          <w:lang w:val="es-ES_tradnl"/>
        </w:rPr>
      </w:pPr>
      <w:r>
        <w:rPr>
          <w:rFonts w:cs="Arial" w:ascii="Arial" w:hAnsi="Arial"/>
          <w:sz w:val="28"/>
          <w:lang w:val="es-ES_tradnl"/>
        </w:rPr>
        <w:t xml:space="preserve">ALDECOAGARAI (8), DE BOLLAR DE ARROTEGUI (8), DE BOLLAR DE GUEZTARAEN (2), DE BOLLAR DE YDOYAGA (6), DE BOLLAR DE ZEA (2), DE BOLLAR ECHEVARRÍA DE URIGOITIA (12)   DE CELAIA DE ARAMBARRIA (6), </w:t>
      </w:r>
    </w:p>
    <w:p>
      <w:pPr>
        <w:pStyle w:val="Normal"/>
        <w:rPr>
          <w:rFonts w:ascii="Arial" w:hAnsi="Arial" w:cs="Arial"/>
          <w:sz w:val="28"/>
          <w:lang w:val="es-ES_tradnl"/>
        </w:rPr>
      </w:pPr>
      <w:r>
        <w:rPr>
          <w:rFonts w:cs="Arial" w:ascii="Arial" w:hAnsi="Arial"/>
          <w:sz w:val="28"/>
          <w:lang w:val="es-ES_tradnl"/>
        </w:rPr>
        <w:t xml:space="preserve">Alburquerque y Fajardo , Vera de Aragón Nin , Vera Mendoza , Vera Mendoza y Sandoval , Vera Messía Alvarado , Vera Quiñones Fajardo y Vela , Vera y Mendoza , Vera y Tovar , Vera y Varona , Vera-Piñero , Vera-Piñero y Salazar , </w:t>
      </w:r>
    </w:p>
    <w:p>
      <w:pPr>
        <w:pStyle w:val="Normal"/>
        <w:rPr>
          <w:rFonts w:ascii="Arial" w:hAnsi="Arial" w:cs="Arial"/>
          <w:sz w:val="28"/>
          <w:lang w:val="es-ES_tradnl"/>
        </w:rPr>
      </w:pPr>
      <w:r>
        <w:rPr>
          <w:rFonts w:cs="Arial" w:ascii="Arial" w:hAnsi="Arial"/>
          <w:sz w:val="28"/>
          <w:lang w:val="es-ES_tradnl"/>
        </w:rPr>
        <w:t xml:space="preserve">Alducín   Aldunate   Alegre   Alegría   Aleixandre   Alejandre   Alemán   Alemani   Alemany   Alemparte   Alén   Alenda   Alert   Alexandre   Aleza   Alezard   Alfaro   KLOCKE   VON KLüVER   VON KNEESEBECK   VON KOBBE   VON KOEHNEN   </w:t>
      </w:r>
    </w:p>
    <w:p>
      <w:pPr>
        <w:pStyle w:val="Normal"/>
        <w:rPr>
          <w:rFonts w:ascii="Arial" w:hAnsi="Arial" w:cs="Arial"/>
          <w:sz w:val="28"/>
          <w:lang w:val="en-US"/>
        </w:rPr>
      </w:pPr>
      <w:r>
        <w:rPr>
          <w:rFonts w:cs="Arial" w:ascii="Arial" w:hAnsi="Arial"/>
          <w:sz w:val="28"/>
          <w:lang w:val="en-US"/>
        </w:rPr>
        <w:t xml:space="preserve">Alefounder   Alescio   Alford   Alger   Aliphon   Allaire/Dallaire   Allchurch/Hallchurch   Alley   Alleyne   Allgood   Allison    Allman and Helms   Allphin   Allred   Allred   Almond   Alsup   Alsweiler   Altom   Altreuter   Alvey   Alvis   </w:t>
      </w:r>
    </w:p>
    <w:p>
      <w:pPr>
        <w:pStyle w:val="Normal"/>
        <w:rPr>
          <w:rFonts w:ascii="Arial" w:hAnsi="Arial" w:cs="Arial"/>
          <w:sz w:val="28"/>
          <w:lang w:val="en-US"/>
        </w:rPr>
      </w:pPr>
      <w:r>
        <w:rPr>
          <w:rFonts w:cs="Arial" w:ascii="Arial" w:hAnsi="Arial"/>
          <w:sz w:val="28"/>
          <w:lang w:val="en-US"/>
        </w:rPr>
        <w:t xml:space="preserve">Alegria y Herrera(4) Ruiz de Alegría y Herrera(2) Ruiz de Arguinzonis y Guevara(4) Ruiz de Arguinzonis y Láriz de Onaindía(2) Ruiz de Arguinzonis y Mendoza(7) Ruiz de Arguinzonis y Oviedo(2) Ruiz de Cobos y Cabello(1) Ruiz de </w:t>
      </w:r>
    </w:p>
    <w:p>
      <w:pPr>
        <w:pStyle w:val="Corpodetexto3"/>
        <w:rPr>
          <w:color w:val="000000"/>
        </w:rPr>
      </w:pPr>
      <w:r>
        <w:rPr>
          <w:color w:val="000000"/>
        </w:rPr>
        <w:t xml:space="preserve">Alejandra(1) Alles(1) Almudena(1) Alonso(1) Alonso Alonso(1) Alonso Armesto(1) Alvarez Alvarez(1) Alvarez del Rio(1) Alvarez Garcia(1) Alvarez Guerra(1) Alvarez Lopez(2) Alvarez Nuñez(1) Alverde(1) Anaya(1) Anaya Rugarcia(3) Andrade(1) </w:t>
      </w:r>
    </w:p>
    <w:p>
      <w:pPr>
        <w:pStyle w:val="Normal"/>
        <w:rPr>
          <w:rFonts w:ascii="Arial" w:hAnsi="Arial" w:cs="Arial"/>
          <w:sz w:val="28"/>
          <w:lang w:val="en-US"/>
        </w:rPr>
      </w:pPr>
      <w:r>
        <w:rPr>
          <w:rFonts w:cs="Arial" w:ascii="Arial" w:hAnsi="Arial"/>
          <w:sz w:val="28"/>
          <w:lang w:val="en-US"/>
        </w:rPr>
        <w:t xml:space="preserve">Alemán de Ayala , Alfaro , Alfaro Casquete de Prado , Alfaro Casquete de Prado Borrallo , Alfaro Casquete de Prado Contreras , Alfaro Casquete de Prado Espinosa de los Monteros , Alfaro Casquete de Prado Villegas , Alfaro Casquete </w:t>
      </w:r>
    </w:p>
    <w:p>
      <w:pPr>
        <w:pStyle w:val="Normal"/>
        <w:rPr>
          <w:rFonts w:ascii="Arial" w:hAnsi="Arial" w:cs="Arial"/>
          <w:sz w:val="28"/>
          <w:lang w:val="es-ES_tradnl"/>
        </w:rPr>
      </w:pPr>
      <w:r>
        <w:rPr>
          <w:rFonts w:cs="Arial" w:ascii="Arial" w:hAnsi="Arial"/>
          <w:sz w:val="28"/>
          <w:lang w:val="es-ES_tradnl"/>
        </w:rPr>
        <w:t xml:space="preserve">Alfeirán   Alférez   Alfoceres   Alfonsín   Alfonso   Alfonso   Algar   Algarabel   </w:t>
      </w:r>
    </w:p>
    <w:p>
      <w:pPr>
        <w:pStyle w:val="Corpodetexto3"/>
        <w:rPr>
          <w:color w:val="000000"/>
          <w:lang w:val="es-ES_tradnl"/>
        </w:rPr>
      </w:pPr>
      <w:r>
        <w:rPr>
          <w:color w:val="000000"/>
          <w:lang w:val="es-ES_tradnl"/>
        </w:rPr>
        <w:t xml:space="preserve">ALFONSO (2), BRETAL OTHAZ (3), BRIZUELA (1), BRIZUELA ARIAS (1), BUFANO (1), BUFANO DE LA SERNA (2), BUISEL (1), BULACIO (1), BULACIO ALEMAN (5), BUNGE (2), BUNGE DE LA SERNA (13), BUNGE OJEDA (2), </w:t>
      </w:r>
    </w:p>
    <w:p>
      <w:pPr>
        <w:pStyle w:val="Normal"/>
        <w:rPr>
          <w:rFonts w:ascii="Arial" w:hAnsi="Arial" w:cs="Arial"/>
          <w:sz w:val="28"/>
          <w:lang w:val="es-ES_tradnl"/>
        </w:rPr>
      </w:pPr>
      <w:r>
        <w:rPr>
          <w:rFonts w:cs="Arial" w:ascii="Arial" w:hAnsi="Arial"/>
          <w:sz w:val="28"/>
          <w:lang w:val="es-ES_tradnl"/>
        </w:rPr>
        <w:t xml:space="preserve">Alex   Niggebrugge   Nijland   Nikodem    Nishimuta   Nissen   Niven   Nix   Noah   Noble   Noblett   Noffsinger   Nolen   Nordhoff   Norfleet   Norick   Northup   Norton   Norvall   Norvell   Norzagaray   Nosbush   Nothard   Nygaard  Nicolaisen   Niglöv   </w:t>
      </w:r>
    </w:p>
    <w:p>
      <w:pPr>
        <w:pStyle w:val="Corpodetexto3"/>
        <w:rPr>
          <w:color w:val="000000"/>
          <w:lang w:val="es-ES_tradnl"/>
        </w:rPr>
      </w:pPr>
      <w:r>
        <w:rPr>
          <w:color w:val="000000"/>
          <w:lang w:val="es-ES_tradnl"/>
        </w:rPr>
        <w:t xml:space="preserve">ALFONSO DOS SANTOS (1), ALLAN (1), ALLAN DI GIANO (2), ALLEGUE (1), ALLER (1), ALLER DE LA SERNA (1), ALLFREE (2), ALMONACID SARMIENTO (1), ALURRALDE (1), ALURRALDE DENIS (1), AMATUCCI (1), </w:t>
      </w:r>
    </w:p>
    <w:p>
      <w:pPr>
        <w:pStyle w:val="Normal"/>
        <w:rPr>
          <w:rFonts w:ascii="Arial" w:hAnsi="Arial" w:cs="Arial"/>
          <w:sz w:val="28"/>
          <w:lang w:val="es-ES_tradnl"/>
        </w:rPr>
      </w:pPr>
      <w:r>
        <w:rPr>
          <w:rFonts w:cs="Arial" w:ascii="Arial" w:hAnsi="Arial"/>
          <w:sz w:val="28"/>
          <w:lang w:val="es-ES_tradnl"/>
        </w:rPr>
        <w:t xml:space="preserve">Algarra    Algazo   Algora   Alhaja   Alhama   Aliaga   Aliagas   Alico   Alifante   Aliste   Alixandre   Aljama   Allende   Allendesalazar   Aller   Allison   Alloa   Allora   Almagro   Almajano   Almansa   Almazar   Almazan   Almazul   Almeda   Almeida   </w:t>
      </w:r>
    </w:p>
    <w:p>
      <w:pPr>
        <w:pStyle w:val="Corpodetexto3"/>
        <w:rPr>
          <w:color w:val="000000"/>
          <w:lang w:val="pt-BR"/>
        </w:rPr>
      </w:pPr>
      <w:r>
        <w:rPr>
          <w:color w:val="000000"/>
          <w:lang w:val="pt-BR"/>
        </w:rPr>
        <w:t xml:space="preserve">ALMARÁN (1), ELETA DOUGLAS (2), ELETA QUELQUEJEU (4), ESKILDSEN ALFARO (1)   FÁBREGA CAMPBELL (2), FÁBREGA CHANDECK (1), FÁBREGA GERBAUD (4), FÁBREGA NAVARRO (3), FÁBREGA ORTIZ (3), FÁBREGA </w:t>
      </w:r>
    </w:p>
    <w:p>
      <w:pPr>
        <w:pStyle w:val="Normal"/>
        <w:rPr>
          <w:rFonts w:ascii="Arial" w:hAnsi="Arial" w:cs="Arial"/>
          <w:sz w:val="28"/>
        </w:rPr>
      </w:pPr>
      <w:r>
        <w:rPr>
          <w:rFonts w:cs="Arial" w:ascii="Arial" w:hAnsi="Arial"/>
          <w:sz w:val="28"/>
        </w:rPr>
        <w:t xml:space="preserve">Almela   Almendros   Lamerá   Almeyda   Almi   Almiña   Almodóvar   Almoina   Almonte   Alonso   Alós   Aloyto   Alpízar   Alpont   Alquezar   Alsina   Altamirano   Alvarado   Alvarez   Alvarez-Ossorio   Álvaro   Alvear   Alvis   Alvite   Alzaga   </w:t>
      </w:r>
    </w:p>
    <w:p>
      <w:pPr>
        <w:pStyle w:val="Normal"/>
        <w:rPr>
          <w:rFonts w:ascii="Arial" w:hAnsi="Arial" w:cs="Arial"/>
          <w:sz w:val="28"/>
        </w:rPr>
      </w:pPr>
      <w:r>
        <w:rPr>
          <w:rFonts w:cs="Arial" w:ascii="Arial" w:hAnsi="Arial"/>
          <w:sz w:val="28"/>
        </w:rPr>
        <w:t xml:space="preserve">Alonso Martínez de Septién , Fernández Alonso , Fernández Alonso Fernández de Arredondo , Fernández Alonso , Fernández Alonso Abascal , Fernández Alonso , Fernández Cano , Fernández Cano Martínez , Fernández Cano Sainz </w:t>
      </w:r>
    </w:p>
    <w:p>
      <w:pPr>
        <w:pStyle w:val="Normal"/>
        <w:rPr>
          <w:rFonts w:ascii="Arial" w:hAnsi="Arial" w:cs="Arial"/>
          <w:sz w:val="28"/>
        </w:rPr>
      </w:pPr>
      <w:r>
        <w:rPr>
          <w:rFonts w:cs="Arial" w:ascii="Arial" w:hAnsi="Arial"/>
          <w:sz w:val="28"/>
        </w:rPr>
        <w:t xml:space="preserve">Alonso(1) Hernández Nadal(1) Hernández Pérez(2) Hernández Piña(1) Hernández Placeres(1) Hernández Rengifo(1) Hernández Rivero(1) Hernández Rodríguez(1) Hernández Ron(1) Hernández Ron Clark(4) Hernández Ron </w:t>
      </w:r>
    </w:p>
    <w:p>
      <w:pPr>
        <w:pStyle w:val="Normal"/>
        <w:rPr>
          <w:rFonts w:ascii="Arial" w:hAnsi="Arial" w:cs="Arial"/>
          <w:sz w:val="28"/>
          <w:lang w:val="es-ES_tradnl"/>
        </w:rPr>
      </w:pPr>
      <w:r>
        <w:rPr>
          <w:rFonts w:cs="Arial" w:ascii="Arial" w:hAnsi="Arial"/>
          <w:sz w:val="28"/>
          <w:lang w:val="es-ES_tradnl"/>
        </w:rPr>
        <w:t xml:space="preserve">ALVAREZ 1 ALVISO 1 AMADO 1 AMADOR 1   AMERLINCK 1 ANAYA 1 2 3 ANORGA 1 ARCHER 1   ARCHULETA 1 ARRELLANO 1 2 3 ARGUELLES 1 </w:t>
      </w:r>
    </w:p>
    <w:p>
      <w:pPr>
        <w:pStyle w:val="Normal"/>
        <w:rPr>
          <w:rFonts w:ascii="Arial" w:hAnsi="Arial" w:cs="Arial"/>
          <w:sz w:val="28"/>
          <w:lang w:val="es-ES_tradnl"/>
        </w:rPr>
      </w:pPr>
      <w:r>
        <w:rPr>
          <w:rFonts w:cs="Arial" w:ascii="Arial" w:hAnsi="Arial"/>
          <w:sz w:val="28"/>
          <w:lang w:val="es-ES_tradnl"/>
        </w:rPr>
        <w:t xml:space="preserve">Alvarez Calderón   Alvarez y Carrasco   Alzaga y Cabrera   Alzaga y Somellera   Amaral   Amaral Boneo   Ambrosetti   Amieva   Amitrano   Anabia Elejalde   Anchorena Cantilo   Anchorena Cobo   Anchorena García de Zúñiga   Anchorena </w:t>
      </w:r>
    </w:p>
    <w:p>
      <w:pPr>
        <w:pStyle w:val="Normal"/>
        <w:rPr>
          <w:rFonts w:ascii="Arial" w:hAnsi="Arial" w:cs="Arial"/>
          <w:sz w:val="28"/>
          <w:lang w:val="es-ES_tradnl"/>
        </w:rPr>
      </w:pPr>
      <w:r>
        <w:rPr>
          <w:rFonts w:cs="Arial" w:ascii="Arial" w:hAnsi="Arial"/>
          <w:sz w:val="28"/>
          <w:lang w:val="es-ES_tradnl"/>
        </w:rPr>
        <w:t xml:space="preserve">Alvarez de Toledo y Meneses , Alvarez de Toledo y Palomeque , Álvarez de Torres , Álvarez de Ulloa , Álvarez de Valdivieso , Álvarez de Villalobos , Alvarez Delgadillo de Avellaneda , Alvarez Golfín , Álvarez Golfín , Alvarez Holguín , </w:t>
      </w:r>
    </w:p>
    <w:p>
      <w:pPr>
        <w:pStyle w:val="Normal"/>
        <w:rPr>
          <w:rFonts w:ascii="Arial" w:hAnsi="Arial" w:cs="Arial"/>
          <w:sz w:val="28"/>
          <w:lang w:val="es-ES_tradnl"/>
        </w:rPr>
      </w:pPr>
      <w:r>
        <w:rPr>
          <w:rFonts w:cs="Arial" w:ascii="Arial" w:hAnsi="Arial"/>
          <w:sz w:val="28"/>
          <w:lang w:val="es-ES_tradnl"/>
        </w:rPr>
        <w:t xml:space="preserve">Altamirano y Hurtado(1) Mendoza Arias Altamirano y Mejía(1) Mendoza Ayala(3) Mendoza Brandt(3) Mendoza Briceño(2) Mendoza Bueno(2) Mendoza Clemente(9) Mendoza Cobeña(7) Mendoza Coburn(2) Mendoza de Torralba de </w:t>
      </w:r>
    </w:p>
    <w:p>
      <w:pPr>
        <w:pStyle w:val="Normal"/>
        <w:rPr>
          <w:rFonts w:ascii="Arial" w:hAnsi="Arial" w:cs="Arial"/>
          <w:sz w:val="28"/>
          <w:lang w:val="es-ES_tradnl"/>
        </w:rPr>
      </w:pPr>
      <w:r>
        <w:rPr>
          <w:rFonts w:cs="Arial" w:ascii="Arial" w:hAnsi="Arial"/>
          <w:sz w:val="28"/>
          <w:lang w:val="es-ES_tradnl"/>
        </w:rPr>
        <w:t xml:space="preserve">Álvarez la Pecana , Álvarez Maldonado , Alvarez Moya , Alvarez Osorio , Álvarez Osorio , Alvarez Pacheco , Alvarez Sanchez , Alvarez Zambrano , Alvarez-Sutil Hernandez-Guanchez , Alvarez-Sutil Moreno , Amador , Amasa Iturgoyen y </w:t>
      </w:r>
    </w:p>
    <w:p>
      <w:pPr>
        <w:pStyle w:val="Normal"/>
        <w:rPr>
          <w:rFonts w:ascii="Arial" w:hAnsi="Arial" w:cs="Arial"/>
          <w:sz w:val="28"/>
          <w:lang w:val="es-ES_tradnl"/>
        </w:rPr>
      </w:pPr>
      <w:r>
        <w:rPr>
          <w:rFonts w:cs="Arial" w:ascii="Arial" w:hAnsi="Arial"/>
          <w:sz w:val="28"/>
          <w:lang w:val="es-ES_tradnl"/>
        </w:rPr>
        <w:t xml:space="preserve">Alvarez(1) Guzman y Díaz de Alfaro(1) Guzman y Rodriguez de las Varillas(1) Guzman y Sarría(1) Guzman y Zayas(1)   Halvorssen Hellum(1) Hamilton(1) Hardy Pesquera(1) Haro(3) Haro y Acevedo(3) Haro y Loarte(1) Haro y </w:t>
      </w:r>
    </w:p>
    <w:p>
      <w:pPr>
        <w:pStyle w:val="Corpodetexto3"/>
        <w:rPr>
          <w:color w:val="000000"/>
          <w:lang w:val="es-ES_tradnl"/>
        </w:rPr>
      </w:pPr>
      <w:r>
        <w:rPr>
          <w:color w:val="000000"/>
          <w:lang w:val="es-ES_tradnl"/>
        </w:rPr>
        <w:t xml:space="preserve">Alvarez(2) Valdés Bardales(4) Valeiras Cao(1) Vargas Garcia(1) Vargas Lopez(2) Vazquez(1) Vega(1) Vega Blanco(1) Vega Caso(3) Vega Cosio(7) Vega Garcia(3) Vega Irabien(1) Vega Lara(7) Vega Mier(6) Vega Rodriguez(2) Vegas </w:t>
      </w:r>
    </w:p>
    <w:p>
      <w:pPr>
        <w:pStyle w:val="TextBody"/>
        <w:rPr/>
      </w:pPr>
      <w:r>
        <w:rPr/>
        <w:t xml:space="preserve">Alvillar(1) Alvillar y Pérez(1) Alvins(1) Alzuro Vera(1) Amado(1) Amar(1) Amaral </w:t>
      </w:r>
    </w:p>
    <w:p>
      <w:pPr>
        <w:pStyle w:val="Normal"/>
        <w:rPr>
          <w:rFonts w:ascii="Arial" w:hAnsi="Arial" w:cs="Arial"/>
          <w:sz w:val="28"/>
          <w:lang w:val="es-ES_tradnl"/>
        </w:rPr>
      </w:pPr>
      <w:r>
        <w:rPr>
          <w:rFonts w:cs="Arial" w:ascii="Arial" w:hAnsi="Arial"/>
          <w:sz w:val="28"/>
          <w:lang w:val="es-ES_tradnl"/>
        </w:rPr>
        <w:t xml:space="preserve">Alzamora   Amador   Amaral   Amarante   Amarelle   Amaro   Amaya   Ambard   Ambía   Amblar   Amboage   Ambrona   Ameijeiras   Ameixeiras   Amenabar   Alvarez(1) Perera Cabrera(4) Perera Herrera(1) Perera Meléndez(1) Perera Oropeza(2) Perera y Montes de Oca(1) Pérez(24) Pérez Alcántara(2) Pérez Alfonzo(12) Pérez Arana(11) Pérez Avendaño(4) Pérez Ayala(2) Pérez Azoque(4) </w:t>
      </w:r>
    </w:p>
    <w:p>
      <w:pPr>
        <w:pStyle w:val="Normal"/>
        <w:rPr>
          <w:rFonts w:ascii="Arial" w:hAnsi="Arial" w:cs="Arial"/>
          <w:sz w:val="28"/>
          <w:lang w:val="es-ES_tradnl"/>
        </w:rPr>
      </w:pPr>
      <w:r>
        <w:rPr>
          <w:rFonts w:cs="Arial" w:ascii="Arial" w:hAnsi="Arial"/>
          <w:sz w:val="28"/>
          <w:lang w:val="es-ES_tradnl"/>
        </w:rPr>
        <w:t xml:space="preserve">Ametller   Amezqueta   Amezquita   Amich   Amigo   Amigó   Amito   Amirola   </w:t>
      </w:r>
    </w:p>
    <w:p>
      <w:pPr>
        <w:pStyle w:val="Normal"/>
        <w:rPr/>
      </w:pPr>
      <w:r>
        <w:rPr>
          <w:rFonts w:cs="Arial" w:ascii="Arial" w:hAnsi="Arial"/>
          <w:sz w:val="28"/>
          <w:lang w:val="es-ES_tradnl"/>
        </w:rPr>
        <w:t xml:space="preserve">Amaddio   Amalfitano   Andersen   Andert   Andrew   Angold   Annals   Annecchiarico   Anning   Annis   Ansley   Anstine / Onstine   Antle   Antrim   Applebee   Arbogast   Arbuckle   Arcadipane and Ark   Archibald   Arledge   Arnall   </w:t>
      </w:r>
    </w:p>
    <w:p>
      <w:pPr>
        <w:pStyle w:val="Normal"/>
        <w:rPr>
          <w:rFonts w:ascii="Arial" w:hAnsi="Arial" w:cs="Arial"/>
          <w:sz w:val="28"/>
          <w:lang w:val="es-ES_tradnl"/>
        </w:rPr>
      </w:pPr>
      <w:r>
        <w:rPr>
          <w:rFonts w:cs="Arial" w:ascii="Arial" w:hAnsi="Arial"/>
          <w:sz w:val="28"/>
          <w:lang w:val="es-ES_tradnl"/>
        </w:rPr>
        <w:t xml:space="preserve">AMBRIOSO  VIDAL  VILLALÓN   VALETA BONNÍN  VASALLO CORTÉS  VIDAL ABOY  VILLARONGA   VALLECILLO CLAVELL  VAZQUEZ  VIGIL ORTÍZ  VILLARONGA CORTÉS   VALS  VETANCOURT ALCALÁ  VILELLA  </w:t>
      </w:r>
    </w:p>
    <w:p>
      <w:pPr>
        <w:pStyle w:val="Normal"/>
        <w:rPr>
          <w:rFonts w:ascii="Arial" w:hAnsi="Arial" w:cs="Arial"/>
          <w:sz w:val="28"/>
          <w:lang w:val="es-ES_tradnl"/>
        </w:rPr>
      </w:pPr>
      <w:r>
        <w:rPr>
          <w:rFonts w:cs="Arial" w:ascii="Arial" w:hAnsi="Arial"/>
          <w:sz w:val="28"/>
          <w:lang w:val="es-ES_tradnl"/>
        </w:rPr>
        <w:t xml:space="preserve">amersfoort, ancona, d'ancona, anderson, anthoon, appelboom, arbeid, den arend, van arend, aronson, van asperen, asscher, ter averst, azouri, van baale, van baalen, van baaren, baars, bach, bachenheimer, bachrach, bakker, bal, ballam, </w:t>
      </w:r>
    </w:p>
    <w:p>
      <w:pPr>
        <w:pStyle w:val="Normal"/>
        <w:rPr>
          <w:rFonts w:ascii="Arial" w:hAnsi="Arial" w:cs="Arial"/>
          <w:sz w:val="28"/>
          <w:lang w:val="es-ES_tradnl"/>
        </w:rPr>
      </w:pPr>
      <w:r>
        <w:rPr>
          <w:rFonts w:cs="Arial" w:ascii="Arial" w:hAnsi="Arial"/>
          <w:sz w:val="28"/>
          <w:lang w:val="es-ES_tradnl"/>
        </w:rPr>
        <w:t xml:space="preserve">Amigo(2) Rendón Sarmiento y Muñoz(1) Rendón Sarmiento y Oportu(1) Rendón Sarmiento y Ortíz(2) Rendón Sarmiento y Palacios(5) Rendón Sarmiento y Pérez de Ojeda(5) Rendón Sarmiento y Rengel de Mendoza(1) Rendón Sarmiento y </w:t>
      </w:r>
    </w:p>
    <w:p>
      <w:pPr>
        <w:pStyle w:val="Normal"/>
        <w:rPr>
          <w:rFonts w:ascii="Arial" w:hAnsi="Arial" w:cs="Arial"/>
          <w:sz w:val="28"/>
          <w:lang w:val="es-ES_tradnl"/>
        </w:rPr>
      </w:pPr>
      <w:r>
        <w:rPr>
          <w:rFonts w:cs="Arial" w:ascii="Arial" w:hAnsi="Arial"/>
          <w:sz w:val="28"/>
          <w:lang w:val="es-ES_tradnl"/>
        </w:rPr>
        <w:t xml:space="preserve">Amo   Del Amo   Amodio   Amoedo   Amoeiro   Amor   Amores   Amorín   Amorós   Ampuero   Amunategui   Amuscotegui   Anatibia   Anaya   Anchico   Anchieta   Ancieta   Ancora   Andagoitia   Andaluz   Andechaga   Andeiro   Andia   Andino   </w:t>
      </w:r>
    </w:p>
    <w:p>
      <w:pPr>
        <w:pStyle w:val="Normal"/>
        <w:rPr>
          <w:rFonts w:ascii="Arial" w:hAnsi="Arial" w:cs="Arial"/>
          <w:sz w:val="28"/>
          <w:lang w:val="en-US"/>
        </w:rPr>
      </w:pPr>
      <w:r>
        <w:rPr>
          <w:rFonts w:cs="Arial" w:ascii="Arial" w:hAnsi="Arial"/>
          <w:sz w:val="28"/>
          <w:lang w:val="en-US"/>
        </w:rPr>
        <w:t xml:space="preserve">AMTHAUER - ANCHEL - ANDERS - ANDERSEN - ANDERSON - ANDERSSON - ANDING- ANDLER - ANDREAS  - ANGELBECK - ANGERMEYER - ANSORGE - ANWANDTER - APPEL - APEL - APELT - ARDEL - AREND - ARENS - ARNDT </w:t>
      </w:r>
    </w:p>
    <w:p>
      <w:pPr>
        <w:pStyle w:val="Corpodetexto3"/>
        <w:rPr>
          <w:color w:val="000000"/>
          <w:lang w:val="en-US"/>
        </w:rPr>
      </w:pPr>
      <w:r>
        <w:rPr>
          <w:color w:val="000000"/>
          <w:lang w:val="en-US"/>
        </w:rPr>
        <w:t xml:space="preserve">AMUCHÁSTEGUI CÓRDOVA NAVARRO (1), AMUCHÁSTEGUI RODRÍGUEZ (1), AMUCHÁSTEGUI Y DÍAZ DE LA TORRE (1), AMUCHÁSTEGUI Y FERREIRA (1), AMUCHÁSTEGUI Y HERRERA (1), ANASAGASTI (1), </w:t>
      </w:r>
    </w:p>
    <w:p>
      <w:pPr>
        <w:pStyle w:val="Normal"/>
        <w:rPr>
          <w:rFonts w:ascii="Arial" w:hAnsi="Arial" w:cs="Arial"/>
          <w:sz w:val="28"/>
          <w:lang w:val="en-US"/>
        </w:rPr>
      </w:pPr>
      <w:r>
        <w:rPr>
          <w:rFonts w:cs="Arial" w:ascii="Arial" w:hAnsi="Arial"/>
          <w:sz w:val="28"/>
          <w:lang w:val="en-US"/>
        </w:rPr>
        <w:t xml:space="preserve">and Rappelli   Todaro   Toebe   Tognola   Tolles   Tolley, Aker, Chapin, Durham, Farnsworth, Gadd, Huggins, Lauritzen, Mickelsen, Orme, Pearce, Rich and Tilton   Tone   Tonge   Tonsing and Bernard   Tonumaipe'a   Topper   Tordoff, Toardoff, </w:t>
      </w:r>
    </w:p>
    <w:p>
      <w:pPr>
        <w:pStyle w:val="Normal"/>
        <w:rPr>
          <w:rFonts w:ascii="Arial" w:hAnsi="Arial" w:cs="Arial"/>
          <w:sz w:val="28"/>
          <w:lang w:val="es-ES_tradnl"/>
        </w:rPr>
      </w:pPr>
      <w:r>
        <w:rPr>
          <w:rFonts w:cs="Arial" w:ascii="Arial" w:hAnsi="Arial"/>
          <w:sz w:val="28"/>
          <w:lang w:val="es-ES_tradnl"/>
        </w:rPr>
        <w:t xml:space="preserve">Amundaraín(2) Rodríguez de Arteaga(1) Rodríguez de Astorga y Bermúdez de Castro(5) Rodríguez de Astorga y Carrera(4) Rodríguez de Astorga y Díaz de Hinojosa(1) Rodríguez de Astorga y La Carrera(1) Rodríguez de Cárdenas y </w:t>
      </w:r>
    </w:p>
    <w:p>
      <w:pPr>
        <w:pStyle w:val="Normal"/>
        <w:rPr>
          <w:rFonts w:ascii="Arial" w:hAnsi="Arial" w:cs="Arial"/>
          <w:sz w:val="28"/>
          <w:lang w:val="en-US"/>
        </w:rPr>
      </w:pPr>
      <w:r>
        <w:rPr>
          <w:rFonts w:cs="Arial" w:ascii="Arial" w:hAnsi="Arial"/>
          <w:sz w:val="28"/>
          <w:lang w:val="en-US"/>
        </w:rPr>
        <w:t xml:space="preserve">and Buffery, Buffary, Buffy, Buffer   Buggy   Buice   Buiter   Bull   Bullock, Hickman, Waddle, Wilburn, Heffington, O''Dell and Massengill   Bumpus, Bumpass   Bunker, Lawson, Britnall, Wilkinson and Green   Bunkers and Dolan   </w:t>
      </w:r>
    </w:p>
    <w:p>
      <w:pPr>
        <w:pStyle w:val="Normal"/>
        <w:rPr>
          <w:rFonts w:ascii="Arial" w:hAnsi="Arial" w:cs="Arial"/>
          <w:sz w:val="28"/>
          <w:lang w:val="en-US"/>
        </w:rPr>
      </w:pPr>
      <w:r>
        <w:rPr>
          <w:rFonts w:cs="Arial" w:ascii="Arial" w:hAnsi="Arial"/>
          <w:sz w:val="28"/>
          <w:lang w:val="en-US"/>
        </w:rPr>
        <w:t xml:space="preserve">and Liberty   LaBach   LaChance, Croucher, Reaume, Deschamps and Whitehead   LaFerrière and Charron   Laaksonen   Labadie   Labelle   Lachaine   Lacombe   Lacy   Laden   Laefer, Blattstein   Laepple   Laidlers   Laing   Lake   Lalonde and </w:t>
      </w:r>
    </w:p>
    <w:p>
      <w:pPr>
        <w:pStyle w:val="Normal"/>
        <w:rPr>
          <w:rFonts w:ascii="Arial" w:hAnsi="Arial" w:cs="Arial"/>
          <w:sz w:val="28"/>
        </w:rPr>
      </w:pPr>
      <w:r>
        <w:rPr>
          <w:rFonts w:cs="Arial" w:ascii="Arial" w:hAnsi="Arial"/>
          <w:sz w:val="28"/>
        </w:rPr>
        <w:t xml:space="preserve">Andonaegui    Andrada   Andrade   Andrea   Andrés   De Andrés   Andreu   Andueza   Anduze   Angel   Angelloti   Angelua   Anglada   Angueira   Anguera   Anguita   Angulo   Angustina   Anido   Anidos   Anjou   Anrich   Ansaldo   Antas   </w:t>
      </w:r>
    </w:p>
    <w:p>
      <w:pPr>
        <w:pStyle w:val="Corpodetexto3"/>
        <w:rPr/>
      </w:pPr>
      <w:r>
        <w:rPr>
          <w:color w:val="000000"/>
          <w:lang w:val="en-US"/>
        </w:rPr>
        <w:t xml:space="preserve">ANDRADE (1), ARA (1), ARA ERREGUIBLE (1), ARÁOZ DE LAMADRID (1), ARCE LARROSA (1), ARCE SUNDBLAD (1), ARECHA (1), AREDES (1), AREDES MALDONADO (1), ARGERI (1), ARGERI FERNÁNDEZ (4), ARGERICH </w:t>
      </w:r>
    </w:p>
    <w:p>
      <w:pPr>
        <w:pStyle w:val="Normal"/>
        <w:rPr>
          <w:rFonts w:ascii="Arial" w:hAnsi="Arial" w:cs="Arial"/>
          <w:sz w:val="28"/>
          <w:lang w:val="en-US"/>
        </w:rPr>
      </w:pPr>
      <w:r>
        <w:rPr>
          <w:rFonts w:cs="Arial" w:ascii="Arial" w:hAnsi="Arial"/>
          <w:sz w:val="28"/>
          <w:lang w:val="en-US"/>
        </w:rPr>
        <w:t xml:space="preserve">and Sollenberger Shelley and Lock   Shelton, Wardle, Morton, Harris, Gragg, Martin, Gibson, Cunningham, Marshall, Allen, Rushston, Johnson, Thompson, Gregg, Hair, Kinsey and Fausett   Shelvey   Shelvock, Shilvock and Shelvoke   </w:t>
      </w:r>
    </w:p>
    <w:p>
      <w:pPr>
        <w:pStyle w:val="Corpodetexto3"/>
        <w:rPr>
          <w:color w:val="000000"/>
          <w:lang w:val="es-ES_tradnl"/>
        </w:rPr>
      </w:pPr>
      <w:r>
        <w:rPr>
          <w:color w:val="000000"/>
          <w:lang w:val="es-ES_tradnl"/>
        </w:rPr>
        <w:t xml:space="preserve">Andres(1) De Andres Caso(4) De Caso de Mier(1) De Cosio(1) De Escandon Mier(1) De Junco Monasterio(1) De la Fuente(3) De la Fuente Pesquera(3) de la Guerra Mier(1) De la Guerra y Mier(1) De la Torre(1) De la Torre Mier(1) De la </w:t>
      </w:r>
    </w:p>
    <w:p>
      <w:pPr>
        <w:pStyle w:val="Normal"/>
        <w:rPr>
          <w:rFonts w:ascii="Arial" w:hAnsi="Arial" w:cs="Arial"/>
          <w:sz w:val="28"/>
          <w:lang w:val="es-ES_tradnl"/>
        </w:rPr>
      </w:pPr>
      <w:r>
        <w:rPr>
          <w:rFonts w:cs="Arial" w:ascii="Arial" w:hAnsi="Arial"/>
          <w:sz w:val="28"/>
          <w:lang w:val="es-ES_tradnl"/>
        </w:rPr>
        <w:t xml:space="preserve">Andresen   Martinez de Aberastury y Aulestia   Martinez de Hoz   Martinez Domingez   Martínez Domínguez   Martinez Rodriguez   Mascheroni   Mascias   Masini   Massac   Mata   Mathé   Mauxion   McLean   Medina   Mejía   Mejía y </w:t>
      </w:r>
    </w:p>
    <w:p>
      <w:pPr>
        <w:pStyle w:val="Normal"/>
        <w:rPr>
          <w:rFonts w:ascii="Arial" w:hAnsi="Arial" w:cs="Arial"/>
          <w:sz w:val="28"/>
          <w:lang w:val="en-US"/>
        </w:rPr>
      </w:pPr>
      <w:r>
        <w:rPr>
          <w:rFonts w:cs="Arial" w:ascii="Arial" w:hAnsi="Arial"/>
          <w:sz w:val="28"/>
          <w:lang w:val="en-US"/>
        </w:rPr>
        <w:t xml:space="preserve">Andrews (14)    Apperley (2)    Appleby (10)     Applegate (6)    Appleton (7)    Arbuthnot (2)    Armstrong (16)    Arnett (2)    Arnold (7)    Ashbaugh (2)    Atkinson (5)   Aubrey (6)    Austin (6)    Axsom (3)    Axtell (3)    A'Hearn   Abbs   </w:t>
      </w:r>
    </w:p>
    <w:p>
      <w:pPr>
        <w:pStyle w:val="Normal"/>
        <w:rPr>
          <w:rFonts w:ascii="Arial" w:hAnsi="Arial" w:cs="Arial"/>
          <w:sz w:val="28"/>
          <w:lang w:val="es-ES_tradnl"/>
        </w:rPr>
      </w:pPr>
      <w:r>
        <w:rPr>
          <w:rFonts w:cs="Arial" w:ascii="Arial" w:hAnsi="Arial"/>
          <w:sz w:val="28"/>
          <w:lang w:val="es-ES_tradnl"/>
        </w:rPr>
        <w:t xml:space="preserve">anes(1) Marrero(2) Marrero Cornejo(2) Marrero Cruces(2) Marrero y González Grillo(4) Marrero y Hernández Falcón(3) Marrón(1) Marrón y Sabino del Castillo(1) Martel(1) Marth(2) Marti(1) Martí y Sáenz de Manzo(1) Martiarena(1) </w:t>
      </w:r>
    </w:p>
    <w:p>
      <w:pPr>
        <w:pStyle w:val="Normal"/>
        <w:rPr>
          <w:rFonts w:ascii="Arial" w:hAnsi="Arial" w:cs="Arial"/>
          <w:sz w:val="28"/>
          <w:lang w:val="es-ES_tradnl"/>
        </w:rPr>
      </w:pPr>
      <w:r>
        <w:rPr>
          <w:rFonts w:cs="Arial" w:ascii="Arial" w:hAnsi="Arial"/>
          <w:sz w:val="28"/>
          <w:lang w:val="es-ES_tradnl"/>
        </w:rPr>
        <w:t xml:space="preserve">Angulo , de la Plaza Gómez , de la Plaza Humada , de la Plaza Ortiz , de la Plaza , de la Plaza Quintana , de la Prada , de la Prada Villasemplún , de la Prada Virues , de la Puente Bárcena , de la Puente , de la Puente Martínez , de la </w:t>
      </w:r>
    </w:p>
    <w:p>
      <w:pPr>
        <w:pStyle w:val="Corpodetexto3"/>
        <w:rPr>
          <w:color w:val="000000"/>
          <w:lang w:val="es-ES_tradnl"/>
        </w:rPr>
      </w:pPr>
      <w:r>
        <w:rPr>
          <w:color w:val="000000"/>
          <w:lang w:val="es-ES_tradnl"/>
        </w:rPr>
        <w:t xml:space="preserve">Armesto(2) Armesto Blanco(2) Armesto Dominguez(1) Armesto Fernandez(3) </w:t>
      </w:r>
    </w:p>
    <w:p>
      <w:pPr>
        <w:pStyle w:val="Normal"/>
        <w:rPr>
          <w:rFonts w:ascii="Arial" w:hAnsi="Arial" w:cs="Arial"/>
          <w:sz w:val="28"/>
          <w:lang w:val="es-ES_tradnl"/>
        </w:rPr>
      </w:pPr>
      <w:r>
        <w:rPr>
          <w:rFonts w:cs="Arial" w:ascii="Arial" w:hAnsi="Arial"/>
          <w:sz w:val="28"/>
          <w:lang w:val="es-ES_tradnl"/>
        </w:rPr>
        <w:t xml:space="preserve">Aparicio , Sánchez García , Sánchez López , Sánchez Martín , Sánchez Pérez , Sánchez Sánchez , Santamaría Manso , Sebastián , Taroncher , Taroncher Anker(33) Anker (Married Surname)(1) Ankier(35) Ankier (married Surname)(1) Applebaum(1) Arbib(1) Ariav(11) Arnold(5) Aronson(16) Aronstamm(4) Asper(3) Asper (married Surname)(1) Asperstein(3)   B(1) Baboff?(1) Bailey(1) Balan(1) </w:t>
      </w:r>
    </w:p>
    <w:p>
      <w:pPr>
        <w:pStyle w:val="Normal"/>
        <w:rPr>
          <w:rFonts w:ascii="Arial" w:hAnsi="Arial" w:cs="Arial"/>
          <w:sz w:val="28"/>
          <w:lang w:val="es-ES_tradnl"/>
        </w:rPr>
      </w:pPr>
      <w:r>
        <w:rPr>
          <w:rFonts w:cs="Arial" w:ascii="Arial" w:hAnsi="Arial"/>
          <w:sz w:val="28"/>
          <w:lang w:val="es-ES_tradnl"/>
        </w:rPr>
        <w:t>Angulo Fernández , López de Angulo , López de Baro Aparicio , López de Baro Fernández de Revilla , López de Baro , López de Baro Porres , López de Eguino , López de la Banda , López de la Peña , López de la Peña Martínez de Rozas , ANSELMO   APODACA-ESCALANTE   ARVIZU   ARZOZ-ARENA   ARZOZ-PADRÉS   ASÚNSOLO   AVILA   BADO   BADO-PADRÉS   BALLESTEROS-VALLES   BALTAZAR   BARBA   BARBA-BORREGO   BARRAGÁN-</w:t>
      </w:r>
    </w:p>
    <w:p>
      <w:pPr>
        <w:pStyle w:val="Corpodetexto3"/>
        <w:rPr>
          <w:color w:val="000000"/>
          <w:lang w:val="es-ES_tradnl"/>
        </w:rPr>
      </w:pPr>
      <w:r>
        <w:rPr>
          <w:color w:val="000000"/>
          <w:lang w:val="es-ES_tradnl"/>
        </w:rPr>
        <w:t xml:space="preserve">Thoribio , Toribio , Toribio Hernández , Tragacete , Vázquez , Vázquez </w:t>
      </w:r>
    </w:p>
    <w:p>
      <w:pPr>
        <w:pStyle w:val="Normal"/>
        <w:rPr>
          <w:rFonts w:ascii="Arial" w:hAnsi="Arial" w:cs="Arial"/>
          <w:sz w:val="28"/>
          <w:lang w:val="es-ES_tradnl"/>
        </w:rPr>
      </w:pPr>
      <w:r>
        <w:rPr>
          <w:rFonts w:cs="Arial" w:ascii="Arial" w:hAnsi="Arial"/>
          <w:sz w:val="28"/>
          <w:lang w:val="es-ES_tradnl"/>
        </w:rPr>
        <w:t xml:space="preserve">APONTE (1), JIMÉNEZ  ÁLVAREZ (2), JIMÉNEZ  ARIAS (2), JIMÉNEZ  AROSEMENA (1), JIMÉNEZ  BOYD (2), JIMÉNEZ  BRIN (2), JIMÉNEZ  MENZEL and Sollenberger Shelley and Lock   Shelton, Wardle, Morton, Harris, Gragg, Martin, Gibson, Cunningham, Marshall, Allen, Rushston, Johnson, Thompson, Gregg, Hair, Kinsey and Fausett   Shelvey   Shelvock, Shilvock and Shelvoke   </w:t>
      </w:r>
    </w:p>
    <w:p>
      <w:pPr>
        <w:pStyle w:val="Normal"/>
        <w:rPr>
          <w:rFonts w:ascii="Arial" w:hAnsi="Arial" w:cs="Arial"/>
          <w:sz w:val="28"/>
          <w:lang w:val="es-ES_tradnl"/>
        </w:rPr>
      </w:pPr>
      <w:r>
        <w:rPr>
          <w:rFonts w:cs="Arial" w:ascii="Arial" w:hAnsi="Arial"/>
          <w:sz w:val="28"/>
          <w:lang w:val="es-ES_tradnl"/>
        </w:rPr>
        <w:t>Antayo   Antelo   Antem   Antepazo   Antich   Antoine   Antón   De Antón   Antoncich   Antonioletti   Anuncibay   Añasco   Añel   Añó   Añón   Aparici   Aparicio   Aparisi   D'Apolito   Apaulaza   Aponte   Apparcel   Aqueche</w:t>
      </w:r>
    </w:p>
    <w:p>
      <w:pPr>
        <w:pStyle w:val="Normal"/>
        <w:rPr>
          <w:rFonts w:ascii="Arial" w:hAnsi="Arial" w:cs="Arial"/>
          <w:sz w:val="28"/>
          <w:lang w:val="es-ES"/>
        </w:rPr>
      </w:pPr>
      <w:r>
        <w:rPr>
          <w:rFonts w:cs="Arial" w:ascii="Arial" w:hAnsi="Arial"/>
          <w:sz w:val="28"/>
          <w:lang w:val="es-ES"/>
        </w:rPr>
        <w:t xml:space="preserve">Antunes Gomez Da Costa, Antunes Maciel, Araujo, Azcurra   Barros, Battro Vespa, Bulcao, Bustamante   Caberos, Cabrera, Calabuig, Calabuig Dutra, </w:t>
      </w:r>
    </w:p>
    <w:p>
      <w:pPr>
        <w:pStyle w:val="Corpodetexto3"/>
        <w:rPr>
          <w:color w:val="000000"/>
          <w:lang w:val="es-ES_tradnl"/>
        </w:rPr>
      </w:pPr>
      <w:r>
        <w:rPr>
          <w:color w:val="000000"/>
          <w:lang w:val="es-ES_tradnl"/>
        </w:rPr>
        <w:t xml:space="preserve">Anzuategui(1) Anzuategui Cuesta(4) Arango(1) Arceo(1) Arceo Porrua(1) Arche Sabate(1) Ardura Martinez(1) Arguelles(1) Arias(4) Arias Fernandez(2) Morató , (2), JIMÉNEZ  PÉREZ (1), JIMÉNEZ  QUELQUEJEU (4), JIMÉNEZ ARIAS (2), </w:t>
      </w:r>
    </w:p>
    <w:p>
      <w:pPr>
        <w:pStyle w:val="Normal"/>
        <w:rPr/>
      </w:pPr>
      <w:r>
        <w:rPr>
          <w:rFonts w:cs="Arial" w:ascii="Arial" w:hAnsi="Arial"/>
          <w:sz w:val="28"/>
        </w:rPr>
        <w:t xml:space="preserve">ARANEDA   ARAVENA   ASTORGA R   BARROS   BONILLA L.   BORAGK DONIEZ   BORAGK KLAPP   BORAGK LEMME   BORAGK LUENGO   BORAGK SCH.   </w:t>
      </w:r>
      <w:r>
        <w:rPr>
          <w:rFonts w:cs="Arial" w:ascii="Arial" w:hAnsi="Arial"/>
          <w:sz w:val="28"/>
          <w:lang w:val="en-US"/>
        </w:rPr>
        <w:t xml:space="preserve">BORAGK WITTEMANN   CHRISTIANSEN   CLARK B.   </w:t>
      </w:r>
      <w:r>
        <w:rPr>
          <w:rFonts w:cs="Arial" w:ascii="Arial" w:hAnsi="Arial"/>
          <w:sz w:val="28"/>
        </w:rPr>
        <w:t xml:space="preserve">CLARK M   </w:t>
      </w:r>
    </w:p>
    <w:p>
      <w:pPr>
        <w:pStyle w:val="Corpodetexto3"/>
        <w:rPr>
          <w:color w:val="000000"/>
          <w:lang w:val="pt-BR"/>
        </w:rPr>
      </w:pPr>
      <w:r>
        <w:rPr>
          <w:color w:val="000000"/>
          <w:lang w:val="pt-BR"/>
        </w:rPr>
        <w:t xml:space="preserve">Arango(6) Fernandez Arredondo Cepeda(2) Fernandez Blanco(7) Fernandez Caso(5) Fernandez Dominguez(8) Fernandez Dopacio(3) Fernandez Fernandez(11) Fernandez Fiscal(1) Fernandez Garcia(11) Fernandez Gomez(4) </w:t>
      </w:r>
    </w:p>
    <w:p>
      <w:pPr>
        <w:pStyle w:val="Normal"/>
        <w:rPr>
          <w:rFonts w:ascii="Arial" w:hAnsi="Arial" w:cs="Arial"/>
          <w:sz w:val="28"/>
        </w:rPr>
      </w:pPr>
      <w:r>
        <w:rPr>
          <w:rFonts w:cs="Arial" w:ascii="Arial" w:hAnsi="Arial"/>
          <w:sz w:val="28"/>
        </w:rPr>
        <w:t xml:space="preserve">Arce   Argote   Arnaez   Astaburuaga   Astobiza   Ateridge   Atxaerandio   Barco   </w:t>
      </w:r>
    </w:p>
    <w:p>
      <w:pPr>
        <w:pStyle w:val="Normal"/>
        <w:rPr>
          <w:rFonts w:ascii="Arial" w:hAnsi="Arial" w:cs="Arial"/>
          <w:sz w:val="28"/>
        </w:rPr>
      </w:pPr>
      <w:r>
        <w:rPr>
          <w:rFonts w:cs="Arial" w:ascii="Arial" w:hAnsi="Arial"/>
          <w:sz w:val="28"/>
        </w:rPr>
        <w:t xml:space="preserve">Arellano , Garrido de Rojas , Gavala Borrego , Gavala Gil de Ledesma , Gayón de Hoyos , Gener , Gil , Gil de Braganza , Gil de Figueroa , Gil de Soverosa , Gil Ledesma , Gil Ledesma y Vidal , Gil Mogollón , Gil Rebollo , Giles , Giles Bermejo </w:t>
      </w:r>
    </w:p>
    <w:p>
      <w:pPr>
        <w:pStyle w:val="Normal"/>
        <w:rPr>
          <w:rFonts w:ascii="Arial" w:hAnsi="Arial" w:cs="Arial"/>
          <w:sz w:val="28"/>
          <w:lang w:val="es-ES_tradnl"/>
        </w:rPr>
      </w:pPr>
      <w:r>
        <w:rPr>
          <w:rFonts w:cs="Arial" w:ascii="Arial" w:hAnsi="Arial"/>
          <w:sz w:val="28"/>
          <w:lang w:val="es-ES_tradnl"/>
        </w:rPr>
        <w:t xml:space="preserve">Arellano , Sepúlveda Fuentes , Sepúlveda Godoy , Vargas , Vásquez , Verdejo Anabalón , Villarroel Valencia , Villegas Díaz , Villegas Godoy   </w:t>
      </w:r>
    </w:p>
    <w:p>
      <w:pPr>
        <w:pStyle w:val="Normal"/>
        <w:rPr>
          <w:rFonts w:ascii="Arial" w:hAnsi="Arial" w:cs="Arial"/>
          <w:sz w:val="28"/>
          <w:lang w:val="es-ES_tradnl"/>
        </w:rPr>
      </w:pPr>
      <w:r>
        <w:rPr>
          <w:rFonts w:cs="Arial" w:ascii="Arial" w:hAnsi="Arial"/>
          <w:sz w:val="28"/>
          <w:lang w:val="es-ES_tradnl"/>
        </w:rPr>
        <w:t xml:space="preserve">Arellano Aravena , Arroyo , Arroyo Godoy , Beltrán Cereceda , Bermúdez </w:t>
      </w:r>
    </w:p>
    <w:p>
      <w:pPr>
        <w:pStyle w:val="Normal"/>
        <w:rPr>
          <w:rFonts w:ascii="Arial" w:hAnsi="Arial" w:cs="Arial"/>
          <w:sz w:val="28"/>
          <w:lang w:val="es-ES_tradnl"/>
        </w:rPr>
      </w:pPr>
      <w:r>
        <w:rPr>
          <w:rFonts w:cs="Arial" w:ascii="Arial" w:hAnsi="Arial"/>
          <w:sz w:val="28"/>
          <w:lang w:val="es-ES_tradnl"/>
        </w:rPr>
        <w:t xml:space="preserve">Arévalo   González Baptista y Acosta   González de Acosta y Escobar   Gonzalez de Castejon e Ibañez de Segovia   Goujon   Gourdy   Gourdy Allende   Goicoechea   Grana   Granada   Granelli   Granillo   Green   Grimau   Grondona </w:t>
      </w:r>
    </w:p>
    <w:p>
      <w:pPr>
        <w:pStyle w:val="Normal"/>
        <w:rPr>
          <w:rFonts w:ascii="Arial" w:hAnsi="Arial" w:cs="Arial"/>
          <w:sz w:val="28"/>
          <w:lang w:val="es-ES_tradnl"/>
        </w:rPr>
      </w:pPr>
      <w:r>
        <w:rPr>
          <w:rFonts w:cs="Arial" w:ascii="Arial" w:hAnsi="Arial"/>
          <w:sz w:val="28"/>
          <w:lang w:val="es-ES_tradnl"/>
        </w:rPr>
        <w:t xml:space="preserve">Arévalo(1) Orta Level(2) Orta y Bolívar(1) Orta y Palenzuela(1) Ortas García(1) Ortega(1) Ortega Ayala(1) Ortega de Zapata y Rivera(1) Ortega Herrera(2) Ortega Margarit(1) Ortega Martínez(1) Ortega Pérez(1) Ortega Sagues(1) Ortíz(5) </w:t>
      </w:r>
    </w:p>
    <w:p>
      <w:pPr>
        <w:pStyle w:val="Corpodetexto3"/>
        <w:rPr>
          <w:color w:val="000000"/>
          <w:lang w:val="es-ES_tradnl"/>
        </w:rPr>
      </w:pPr>
      <w:r>
        <w:rPr>
          <w:color w:val="000000"/>
          <w:lang w:val="es-ES_tradnl"/>
        </w:rPr>
        <w:t xml:space="preserve">ARGERICH (7), DE LA SERNA ARREDONDO (1), DE LA SERNA BARBERA (2), DE LA SERNA BENITO (1), DE LA SERNA BILBAO (5), DE LA SERNA BOLLINGER (3), DE LA SERNA BONFIGLIO (4), DE LA SERNA BORGHI (4), </w:t>
      </w:r>
    </w:p>
    <w:p>
      <w:pPr>
        <w:pStyle w:val="Normal"/>
        <w:rPr>
          <w:rFonts w:ascii="Arial" w:hAnsi="Arial" w:cs="Arial"/>
          <w:sz w:val="28"/>
          <w:lang w:val="es-ES_tradnl"/>
        </w:rPr>
      </w:pPr>
      <w:r>
        <w:rPr>
          <w:rFonts w:cs="Arial" w:ascii="Arial" w:hAnsi="Arial"/>
          <w:sz w:val="28"/>
          <w:lang w:val="es-ES_tradnl"/>
        </w:rPr>
        <w:t xml:space="preserve">Arismendi(1) López de Balconete(1) López de Brito(2) López de Brito de la Guerra y Vega(6) López de Brito y Bermúdez de Castro(3) López de Brito y de la Coba(13) López de Brito y Dominici(5) López de Brito y Espinosa(5) López de </w:t>
      </w:r>
    </w:p>
    <w:p>
      <w:pPr>
        <w:pStyle w:val="Normal"/>
        <w:rPr>
          <w:rFonts w:ascii="Arial" w:hAnsi="Arial" w:cs="Arial"/>
          <w:sz w:val="28"/>
          <w:lang w:val="es-ES_tradnl"/>
        </w:rPr>
      </w:pPr>
      <w:r>
        <w:rPr>
          <w:rFonts w:cs="Arial" w:ascii="Arial" w:hAnsi="Arial"/>
          <w:sz w:val="28"/>
          <w:lang w:val="es-ES_tradnl"/>
        </w:rPr>
        <w:t xml:space="preserve">ARISTONDO DE MACUSO (1), DE AROZTEGUI (1), DE ARRASATE (1), DE ARREGUIA (1), DE ARREGUIA DE ACHA (4), DE ARREGUIA DE ARTEACH (1), DE ARRETIO DE ECHEVARRÍA (1), DE ARRIBALZAGA (1), DE ARRITOLA DE </w:t>
      </w:r>
    </w:p>
    <w:p>
      <w:pPr>
        <w:pStyle w:val="Normal"/>
        <w:rPr>
          <w:rFonts w:ascii="Arial" w:hAnsi="Arial" w:cs="Arial"/>
          <w:sz w:val="28"/>
          <w:lang w:val="es-ES_tradnl"/>
        </w:rPr>
      </w:pPr>
      <w:r>
        <w:rPr>
          <w:rFonts w:cs="Arial" w:ascii="Arial" w:hAnsi="Arial"/>
          <w:sz w:val="28"/>
          <w:lang w:val="es-ES_tradnl"/>
        </w:rPr>
        <w:t xml:space="preserve">Ariza(1) Rendón Sarmiento y Blanco del Rosal(7) Rendón Sarmiento y Bolívar(1) Rendón Sarmiento y Dorsuna Canales(6) Rendón Sarmiento y Guevara(4) Rendón Sarmiento y Márquez de Valenzuela(3) Rendón Sarmiento y Martínez </w:t>
      </w:r>
    </w:p>
    <w:p>
      <w:pPr>
        <w:pStyle w:val="Normal"/>
        <w:rPr>
          <w:rFonts w:ascii="Arial" w:hAnsi="Arial" w:cs="Arial"/>
          <w:sz w:val="28"/>
          <w:lang w:val="es-ES_tradnl"/>
        </w:rPr>
      </w:pPr>
      <w:r>
        <w:rPr>
          <w:rFonts w:cs="Arial" w:ascii="Arial" w:hAnsi="Arial"/>
          <w:sz w:val="28"/>
          <w:lang w:val="es-ES_tradnl"/>
        </w:rPr>
        <w:t xml:space="preserve">Arizcorreta , de Arizmendi , de Arrieta , de Arrizabalaga , de Arrizabalaga de Jaramillo, Gómez, Arango   Nieto   Oquendo Pavón   Oramas   Orobón   Ortiz de JETSCHMANN - JETZ - JOHANNSEN - JOHANNSON - JOHN - JOERNS - JUENEMANN - JUEPNER - JUERGEN - JULIUSBERG - JUNG - JUNGE – </w:t>
      </w:r>
    </w:p>
    <w:p>
      <w:pPr>
        <w:pStyle w:val="Normal"/>
        <w:rPr>
          <w:rFonts w:ascii="Arial" w:hAnsi="Arial" w:cs="Arial"/>
          <w:sz w:val="28"/>
          <w:lang w:val="es-ES_tradnl"/>
        </w:rPr>
      </w:pPr>
      <w:r>
        <w:rPr>
          <w:rFonts w:cs="Arial" w:ascii="Arial" w:hAnsi="Arial"/>
          <w:sz w:val="28"/>
          <w:lang w:val="es-ES_tradnl"/>
        </w:rPr>
        <w:t xml:space="preserve">Jerica(1) Ponce de León y Loaisa(1) Ponce de León y Pereira(1) Ponce de León y Pérez(1) Ponce de León y Ruiz(1) Ponce Valdéz(1) Ponce y Cabrera de Arnal(1) Ponce y Cabrera de Fernández(1) Ponce y Cabrera de Rodríguez(1) Ponce </w:t>
      </w:r>
    </w:p>
    <w:p>
      <w:pPr>
        <w:pStyle w:val="Normal"/>
        <w:rPr>
          <w:rFonts w:ascii="Arial" w:hAnsi="Arial" w:cs="Arial"/>
          <w:sz w:val="28"/>
          <w:lang w:val="es-ES_tradnl"/>
        </w:rPr>
      </w:pPr>
      <w:r>
        <w:rPr>
          <w:rFonts w:cs="Arial" w:ascii="Arial" w:hAnsi="Arial"/>
          <w:sz w:val="28"/>
          <w:lang w:val="es-ES_tradnl"/>
        </w:rPr>
        <w:t xml:space="preserve">Jessop    Johannsmeyer   Johns   Jonas-Knight-Grimshaw   Jordan   Jordanas   Jorgenson   Jose   Jowers   Jumper   Junge   Jarl   Jegelius   Jirenius   Johansson   Johnson   Jörnäs  Natris, de   Nederstigt   Neerscholten   Neste, van den   Netjes   </w:t>
      </w:r>
    </w:p>
    <w:p>
      <w:pPr>
        <w:pStyle w:val="Corpodetexto3"/>
        <w:rPr>
          <w:color w:val="000000"/>
          <w:lang w:val="es-ES_tradnl"/>
        </w:rPr>
      </w:pPr>
      <w:r>
        <w:rPr>
          <w:color w:val="000000"/>
          <w:lang w:val="es-ES_tradnl"/>
        </w:rPr>
        <w:t xml:space="preserve">JIMÉNEZ BOYD (1), JIMÉNEZ BRIN (1), JIMÉNEZ DE ROUX (1), JIMÉNEZ QUELQUEJEU (1)   LÓPEZ FÁBREGA (1), LÓPEZ QUELQUEJEU (3), LOUVET (1)   MANGRAVITA ARANGO (2), MANGRAVITA RAGO (1), MARCHAND (1), </w:t>
      </w:r>
    </w:p>
    <w:p>
      <w:pPr>
        <w:pStyle w:val="Normal"/>
        <w:rPr>
          <w:rFonts w:ascii="Arial" w:hAnsi="Arial" w:cs="Arial"/>
          <w:sz w:val="28"/>
          <w:lang w:val="es-ES_tradnl"/>
        </w:rPr>
      </w:pPr>
      <w:r>
        <w:rPr>
          <w:rFonts w:cs="Arial" w:ascii="Arial" w:hAnsi="Arial"/>
          <w:sz w:val="28"/>
          <w:lang w:val="es-ES_tradnl"/>
        </w:rPr>
        <w:t xml:space="preserve">Jiménez Gambús(1) Jiménez Gómez(1) Jiménez Martínez(1) Jiménez Pancrazzi(1) Jiménez Velázquez(2) Jiménez y Escobar(1) Jiménez y Luna(1) LARREGUERA  LISTER  LLOP SANCHEZ  LORET DE MOLA BERENG    </w:t>
      </w:r>
    </w:p>
    <w:p>
      <w:pPr>
        <w:pStyle w:val="Normal"/>
        <w:rPr>
          <w:rFonts w:ascii="Arial" w:hAnsi="Arial" w:cs="Arial"/>
          <w:sz w:val="28"/>
          <w:lang w:val="es-ES_tradnl"/>
        </w:rPr>
      </w:pPr>
      <w:r>
        <w:rPr>
          <w:rFonts w:cs="Arial" w:ascii="Arial" w:hAnsi="Arial"/>
          <w:sz w:val="28"/>
          <w:lang w:val="es-ES_tradnl"/>
        </w:rPr>
        <w:t xml:space="preserve">JOLLY , JOLY , JOUANNE , JUCHAT , JUILLET , KESVER , KREBS , KUHN , L'ANDOUILLE , L'HEURIN , LA ROCHE , LACHAUME , LACOUR , LALANDE , LALITTE , LAMBERT , LANGE , LANGUILLAT , LANGUILLON , LAPLAIGE , </w:t>
      </w:r>
    </w:p>
    <w:p>
      <w:pPr>
        <w:pStyle w:val="Normal"/>
        <w:rPr>
          <w:rFonts w:ascii="Arial" w:hAnsi="Arial" w:cs="Arial"/>
          <w:sz w:val="28"/>
          <w:lang w:val="es-ES_tradnl"/>
        </w:rPr>
      </w:pPr>
      <w:r>
        <w:rPr>
          <w:rFonts w:cs="Arial" w:ascii="Arial" w:hAnsi="Arial"/>
          <w:sz w:val="28"/>
          <w:lang w:val="es-ES_tradnl"/>
        </w:rPr>
        <w:t xml:space="preserve">Jornet Porta(1) Jornet Sagues(3) Joubert León(1) Joya(1) Juárez(2) Juárez Guevara(3) Jugo Dubuc(2) Jugo Ferrer(1) Julia(1) Juliá Carbonell(1) Juliá- de la Medina de Ariaga(1) Rodríguez y Méndez de Toro(1) Rodríguez y Montes de </w:t>
      </w:r>
    </w:p>
    <w:p>
      <w:pPr>
        <w:pStyle w:val="Normal"/>
        <w:rPr/>
      </w:pPr>
      <w:r>
        <w:rPr>
          <w:rFonts w:cs="Arial" w:ascii="Arial" w:hAnsi="Arial"/>
          <w:sz w:val="28"/>
          <w:lang w:val="es-ES"/>
        </w:rPr>
        <w:t xml:space="preserve">JUANDO - LESSA - LIRIA - LÓPEZ - LUJAN - MARTÍN - MARTÍNEZ - MELLADO </w:t>
      </w:r>
      <w:r>
        <w:rPr>
          <w:rFonts w:cs="Arial" w:ascii="Arial" w:hAnsi="Arial"/>
          <w:sz w:val="28"/>
          <w:lang w:val="es-ES_tradnl"/>
        </w:rPr>
        <w:t>LIZARRARAS 1   LOERA 1 LOPEZ 1 2 3 4 5 6 7 8 9 LOPEZ PORTILLO 1 2</w:t>
      </w:r>
    </w:p>
    <w:p>
      <w:pPr>
        <w:pStyle w:val="Normal"/>
        <w:rPr>
          <w:rFonts w:ascii="Arial" w:hAnsi="Arial" w:cs="Arial"/>
          <w:sz w:val="28"/>
          <w:lang w:val="es-ES_tradnl"/>
        </w:rPr>
      </w:pPr>
      <w:r>
        <w:rPr>
          <w:rFonts w:cs="Arial" w:ascii="Arial" w:hAnsi="Arial"/>
          <w:sz w:val="28"/>
          <w:lang w:val="es-ES_tradnl"/>
        </w:rPr>
        <w:t xml:space="preserve">JUNGE) – YYRISCHEK  Xu   Xynides and Dean   Xyooj  ZABEL - ZEH - ZEIDLER - ZEPPENFELD - ZERWECK - ZIEBALLE (var. ZIEBALLA) - ZIEGELE - ZIEHE - ZIEPRECHT (ZIEBRECHT) - ZIMMERLING - ZINCKE - ZISCHKE (var. </w:t>
      </w:r>
    </w:p>
    <w:p>
      <w:pPr>
        <w:pStyle w:val="Normal"/>
        <w:rPr>
          <w:rFonts w:ascii="Arial" w:hAnsi="Arial" w:cs="Arial"/>
          <w:sz w:val="28"/>
          <w:lang w:val="es-ES_tradnl"/>
        </w:rPr>
      </w:pPr>
      <w:r>
        <w:rPr>
          <w:rFonts w:cs="Arial" w:ascii="Arial" w:hAnsi="Arial"/>
          <w:sz w:val="28"/>
          <w:lang w:val="es-ES_tradnl"/>
        </w:rPr>
        <w:t xml:space="preserve">Jiménez y Osme(2) Jiménez y Parra(1) Jimeno Bustillos(1) Jongh Ricardo(1) </w:t>
      </w:r>
    </w:p>
    <w:p>
      <w:pPr>
        <w:pStyle w:val="Normal"/>
        <w:rPr>
          <w:rFonts w:ascii="Arial" w:hAnsi="Arial" w:cs="Arial"/>
          <w:sz w:val="28"/>
          <w:lang w:val="es-ES_tradnl"/>
        </w:rPr>
      </w:pPr>
      <w:r>
        <w:rPr>
          <w:rFonts w:cs="Arial" w:ascii="Arial" w:hAnsi="Arial"/>
          <w:sz w:val="28"/>
          <w:lang w:val="es-ES_tradnl"/>
        </w:rPr>
        <w:t xml:space="preserve">JOHNSON MAYORAL   KHOELER  KING HAYES  KUSCHER   KHOELER MONSERRATE  KING VIEIRA  KUSCHER DAPENA  LAFFITTE GONZALEZ  JUNGER - JUNGINGER - JURASCHEK – JUST  KÄCHELE (KAECHELE) - KAEMPFER - KAHL - KAHLER - KAHRWEG - KAISER - KAIRATH - KALIN - KALISCH - KALTENEGER - KALTENHOFF - KAPF - KAPHENGST  - KAPPES – </w:t>
      </w:r>
    </w:p>
    <w:p>
      <w:pPr>
        <w:pStyle w:val="Normal"/>
        <w:rPr>
          <w:rFonts w:ascii="Arial" w:hAnsi="Arial" w:cs="Arial"/>
          <w:sz w:val="28"/>
          <w:lang w:val="es-ES_tradnl"/>
        </w:rPr>
      </w:pPr>
      <w:r>
        <w:rPr>
          <w:rFonts w:cs="Arial" w:ascii="Arial" w:hAnsi="Arial"/>
          <w:sz w:val="28"/>
          <w:lang w:val="es-ES_tradnl"/>
        </w:rPr>
        <w:t xml:space="preserve">García(1) Jurado Bertendona(1) Jurado Blanco(6) Jurado Braash(2) Jurado de </w:t>
      </w:r>
    </w:p>
    <w:p>
      <w:pPr>
        <w:pStyle w:val="Normal"/>
        <w:rPr>
          <w:rFonts w:ascii="Arial" w:hAnsi="Arial" w:cs="Arial"/>
          <w:sz w:val="28"/>
          <w:lang w:val="es-ES_tradnl"/>
        </w:rPr>
      </w:pPr>
      <w:r>
        <w:rPr>
          <w:rFonts w:cs="Arial" w:ascii="Arial" w:hAnsi="Arial"/>
          <w:sz w:val="28"/>
          <w:lang w:val="es-ES_tradnl"/>
        </w:rPr>
        <w:t xml:space="preserve">Joya y Fernández Feo(1) Hernández de la Joya y Garrido(7) Hernández de la Joya y González de Perera(1) Hernández de la Joya y Hernández(8) Hernández Jurrjens   Jüch  Jack (8)    Jackson (15)    Jacob (16)    Jacobs (114)    Jacobson (9)    James (16)    Jarman (3)    Jarvis (5)    Jefferies (27)     Jefferson (9)     Jeffery (25)    Jeffries (25)   Jenkins (9)    Jennings (6)    Jensen (6)    Johnson </w:t>
      </w:r>
    </w:p>
    <w:p>
      <w:pPr>
        <w:pStyle w:val="Normal"/>
        <w:rPr>
          <w:rFonts w:ascii="Arial" w:hAnsi="Arial" w:cs="Arial"/>
          <w:sz w:val="28"/>
          <w:lang w:val="es-ES_tradnl"/>
        </w:rPr>
      </w:pPr>
      <w:r>
        <w:rPr>
          <w:rFonts w:cs="Arial" w:ascii="Arial" w:hAnsi="Arial"/>
          <w:sz w:val="28"/>
          <w:lang w:val="es-ES_tradnl"/>
        </w:rPr>
        <w:t xml:space="preserve">Joya y Hernández de la Joya(13) Hernández de la Joya y Hernández de </w:t>
      </w:r>
    </w:p>
    <w:p>
      <w:pPr>
        <w:pStyle w:val="Normal"/>
        <w:rPr>
          <w:rFonts w:ascii="Arial" w:hAnsi="Arial" w:cs="Arial"/>
          <w:sz w:val="28"/>
          <w:lang w:val="es-ES_tradnl"/>
        </w:rPr>
      </w:pPr>
      <w:r>
        <w:rPr>
          <w:rFonts w:cs="Arial" w:ascii="Arial" w:hAnsi="Arial"/>
          <w:sz w:val="28"/>
          <w:lang w:val="es-ES_tradnl"/>
        </w:rPr>
        <w:t xml:space="preserve">Joya(3) Rodríguez y Lavayen(1) Rodríguez y León(6) Rodríguez y Lozada(1) Rodríguez y Martínez(2) Rodríguez y Maya(1) Rodríguez y Mayz(1) Rodríguez y Kajatin and Snell   Brantley   Brasfield – Brassfield   Brashear, Robinson, Weins and Fink   Braswell   Bratherton   Bratton, Roloson, Stultz, Stamper, Hill, and Dillon   Braukamper, Braukaemper, Kordes, Becker, Farbotko and Romanyk   </w:t>
      </w:r>
    </w:p>
    <w:p>
      <w:pPr>
        <w:pStyle w:val="Normal"/>
        <w:rPr>
          <w:rFonts w:ascii="Arial" w:hAnsi="Arial" w:cs="Arial"/>
          <w:sz w:val="28"/>
          <w:lang w:val="es-ES_tradnl"/>
        </w:rPr>
      </w:pPr>
      <w:r>
        <w:rPr>
          <w:rFonts w:cs="Arial" w:ascii="Arial" w:hAnsi="Arial"/>
          <w:sz w:val="28"/>
          <w:lang w:val="es-ES_tradnl"/>
        </w:rPr>
        <w:t xml:space="preserve">KIDENBURG   KIEHLMEIER   KIELING   KIEPEN   KIESSLING   KIHLKEN   KIM   KIMM   KIND   KINDT   KING   KIPP   KIRCHBERG   KIRCHHOFF   KIRCHNER   KITCHEN   KLAGEMANN   KLAMPEMEIER   KLäNER   KLATTE   KLAUKE   </w:t>
      </w:r>
    </w:p>
    <w:p>
      <w:pPr>
        <w:pStyle w:val="Normal"/>
        <w:rPr>
          <w:rFonts w:ascii="Arial" w:hAnsi="Arial" w:cs="Arial"/>
          <w:sz w:val="28"/>
          <w:lang w:val="es-ES_tradnl"/>
        </w:rPr>
      </w:pPr>
      <w:r>
        <w:rPr>
          <w:rFonts w:cs="Arial" w:ascii="Arial" w:hAnsi="Arial"/>
          <w:sz w:val="28"/>
          <w:lang w:val="es-ES_tradnl"/>
        </w:rPr>
        <w:t xml:space="preserve">Kile   Kilhefner   Killough   Kimes   Kincel   Kinnersley   Kinsey   Kinter   Kipke   Kipnis   Kippelman Kipilman   Kirby   Kirk   Kisby   Kislia   Kisner   Kistler   Kitces, </w:t>
      </w:r>
    </w:p>
    <w:p>
      <w:pPr>
        <w:pStyle w:val="Normal"/>
        <w:rPr/>
      </w:pPr>
      <w:r>
        <w:rPr>
          <w:rFonts w:cs="Arial" w:ascii="Arial" w:hAnsi="Arial"/>
          <w:sz w:val="28"/>
          <w:lang w:val="es-ES_tradnl"/>
        </w:rPr>
        <w:t xml:space="preserve">Koren(9) Koretz(1) Kotlar(1) Krashunski(11) Kundermann(1)   La Branche(1) </w:t>
      </w:r>
    </w:p>
    <w:p>
      <w:pPr>
        <w:pStyle w:val="Normal"/>
        <w:rPr>
          <w:rFonts w:ascii="Arial" w:hAnsi="Arial" w:cs="Arial"/>
          <w:sz w:val="28"/>
          <w:lang w:val="es-ES_tradnl"/>
        </w:rPr>
      </w:pPr>
      <w:r>
        <w:rPr>
          <w:rFonts w:cs="Arial" w:ascii="Arial" w:hAnsi="Arial"/>
          <w:sz w:val="28"/>
          <w:lang w:val="es-ES_tradnl"/>
        </w:rPr>
        <w:t xml:space="preserve">KLATTENHOFF   BULTMANN   BUNTE   BURHOFF   BURMEISTER   BURNE   BUSCHMAN   BUSCHMANN   BußE   BUSE   BUSSE   BüSSENSCHüTT   </w:t>
      </w:r>
    </w:p>
    <w:p>
      <w:pPr>
        <w:pStyle w:val="Normal"/>
        <w:rPr/>
      </w:pPr>
      <w:r>
        <w:rPr>
          <w:rFonts w:cs="Arial" w:ascii="Arial" w:hAnsi="Arial"/>
          <w:sz w:val="28"/>
          <w:lang w:val="es-ES_tradnl"/>
        </w:rPr>
        <w:t xml:space="preserve">Kirschner(1) Kirshrot(13) Kisaiti(1) Klegon(1) Kleimer(1) Klein(7) Kleinfeld(7) Kleplis(1) Klubis(2) Knight(1) Kochavi(1) Kofsky(2) Kolodny(6) Kopsdorf(3) KLECKNER   KLEEMANN   KLEEMEIER   KLEEN   KLEENE   KLEENKEN   KLEIMANN   KLEIN   KLEINE   KLEINSCHMIDT   KLEMM   KLEMMER   KLENKE   KLEPPE   KLEYMANN   KLIE   KLIEM   KLINCKER   KLINDWORTH   </w:t>
      </w:r>
    </w:p>
    <w:p>
      <w:pPr>
        <w:pStyle w:val="Normal"/>
        <w:rPr/>
      </w:pPr>
      <w:r>
        <w:rPr>
          <w:rFonts w:cs="Arial" w:ascii="Arial" w:hAnsi="Arial"/>
          <w:sz w:val="28"/>
          <w:lang w:val="es-ES_tradnl"/>
        </w:rPr>
        <w:t xml:space="preserve">KLEIN - KLEINKNECHT - KLEMPAU - KLENNER - KLESSE - KLETTE - Kloe, de   Kloek   Klomberg   Kloos   Kloosterman   Klootwijk   Klumpers   Klunder   Knol   Knotter   Koek   Koekoek   Koenders   Koenen   Koman   Kompagnie   </w:t>
      </w:r>
    </w:p>
    <w:p>
      <w:pPr>
        <w:pStyle w:val="Normal"/>
        <w:rPr>
          <w:rFonts w:ascii="Arial" w:hAnsi="Arial" w:cs="Arial"/>
          <w:sz w:val="28"/>
          <w:lang w:val="en-US"/>
        </w:rPr>
      </w:pPr>
      <w:r>
        <w:rPr>
          <w:rFonts w:cs="Arial" w:ascii="Arial" w:hAnsi="Arial"/>
          <w:sz w:val="28"/>
          <w:lang w:val="en-US"/>
        </w:rPr>
        <w:t xml:space="preserve">KNAUERN   KNERELAU   KNIE   KNIEF   KNIELING   KNIEMEYER   </w:t>
      </w:r>
    </w:p>
    <w:p>
      <w:pPr>
        <w:pStyle w:val="Normal"/>
        <w:rPr>
          <w:rFonts w:ascii="Arial" w:hAnsi="Arial" w:cs="Arial"/>
          <w:sz w:val="28"/>
          <w:lang w:val="en-US"/>
        </w:rPr>
      </w:pPr>
      <w:r>
        <w:rPr>
          <w:rFonts w:cs="Arial" w:ascii="Arial" w:hAnsi="Arial"/>
          <w:sz w:val="28"/>
          <w:lang w:val="en-US"/>
        </w:rPr>
        <w:t xml:space="preserve">KNIERIEMEN   KNIGGE   KNOBLAUCH   KNOCH   KNOCHE   KNöLKE   KNöLLKE   KNOOP   KNOP   KNORREN   KNöSEL   KNüBEL   KNüPPEL   </w:t>
      </w:r>
    </w:p>
    <w:p>
      <w:pPr>
        <w:pStyle w:val="Normal"/>
        <w:rPr>
          <w:rFonts w:ascii="Arial" w:hAnsi="Arial" w:cs="Arial"/>
          <w:sz w:val="28"/>
          <w:lang w:val="en-US"/>
        </w:rPr>
      </w:pPr>
      <w:r>
        <w:rPr>
          <w:rFonts w:cs="Arial" w:ascii="Arial" w:hAnsi="Arial"/>
          <w:sz w:val="28"/>
          <w:lang w:val="en-US"/>
        </w:rPr>
        <w:t xml:space="preserve">KLICKMANN - KLIEGEL - KLINGEBIEL - KLINKE - KLIX - KLOCKER - KLOTZ - KLUEPPEL - KLUF - KNABE - KNAUF - KNEBEL - KNEER - von dem </w:t>
      </w:r>
    </w:p>
    <w:p>
      <w:pPr>
        <w:pStyle w:val="Normal"/>
        <w:rPr>
          <w:rFonts w:ascii="Arial" w:hAnsi="Arial" w:cs="Arial"/>
          <w:sz w:val="28"/>
          <w:lang w:val="es-ES_tradnl"/>
        </w:rPr>
      </w:pPr>
      <w:r>
        <w:rPr>
          <w:rFonts w:cs="Arial" w:ascii="Arial" w:hAnsi="Arial"/>
          <w:sz w:val="28"/>
          <w:lang w:val="es-ES_tradnl"/>
        </w:rPr>
        <w:t xml:space="preserve">Kleinherenbrink   Klerck   Klijnsma, Kleinsma, Klynsma   Klinge   Klis, van der   Knight   La Madrid   Labandera y Alvarez   Labayen y Tapia de Vargas   Labella   Labella Acosta   Lacour   Lacy   Lafore   Lagos   Lagos Cabrera   Lagos Moyano   Laleu   Lamarca   Lanus Casenave   Lanus del Mármol   Lanus Fernandez de </w:t>
      </w:r>
    </w:p>
    <w:p>
      <w:pPr>
        <w:pStyle w:val="Normal"/>
        <w:rPr>
          <w:rFonts w:ascii="Arial" w:hAnsi="Arial" w:cs="Arial"/>
          <w:sz w:val="28"/>
          <w:lang w:val="es-ES_tradnl"/>
        </w:rPr>
      </w:pPr>
      <w:r>
        <w:rPr>
          <w:rFonts w:cs="Arial" w:ascii="Arial" w:hAnsi="Arial"/>
          <w:sz w:val="28"/>
          <w:lang w:val="es-ES_tradnl"/>
        </w:rPr>
        <w:t xml:space="preserve">Knight (7)    Kruger (6)   Kube (2)    Kyle (11)   Kaczmar   Kahl   Kaiser   Kakkilayas   Kaminsky   Kammerzell-Sommer   Kampen   Kane - O'Cahans   Kangas   Kannegaard and Hvitved   Kanstad   Karran   Kattke   Katzler   </w:t>
      </w:r>
    </w:p>
    <w:p>
      <w:pPr>
        <w:pStyle w:val="Normal"/>
        <w:rPr>
          <w:rFonts w:ascii="Arial" w:hAnsi="Arial" w:cs="Arial"/>
          <w:sz w:val="28"/>
          <w:lang w:val="es-ES"/>
        </w:rPr>
      </w:pPr>
      <w:r>
        <w:rPr>
          <w:rFonts w:cs="Arial" w:ascii="Arial" w:hAnsi="Arial"/>
          <w:sz w:val="28"/>
          <w:lang w:val="es-ES"/>
        </w:rPr>
        <w:t xml:space="preserve">KNüTEL   KNüTTER   KOBBE   KOBBEN   KöBBING   KOBERS   KOCH   </w:t>
      </w:r>
    </w:p>
    <w:p>
      <w:pPr>
        <w:pStyle w:val="Normal"/>
        <w:rPr>
          <w:rFonts w:ascii="Arial" w:hAnsi="Arial" w:cs="Arial"/>
          <w:sz w:val="28"/>
          <w:lang w:val="es-ES"/>
        </w:rPr>
      </w:pPr>
      <w:r>
        <w:rPr>
          <w:rFonts w:cs="Arial" w:ascii="Arial" w:hAnsi="Arial"/>
          <w:sz w:val="28"/>
          <w:lang w:val="es-ES"/>
        </w:rPr>
        <w:t xml:space="preserve">KöCHELN   KöCHS   KOCK   KöCKRITZ   KOEHLER   KOELMOOS   KOGGE   KOHL   KöHLER   KOHLMANN   KOHLMEYER   KöHN   KöHNE   KOHNE   </w:t>
      </w:r>
    </w:p>
    <w:p>
      <w:pPr>
        <w:pStyle w:val="Normal"/>
        <w:rPr>
          <w:rFonts w:ascii="Arial" w:hAnsi="Arial" w:cs="Arial"/>
          <w:sz w:val="28"/>
          <w:lang w:val="es-ES_tradnl"/>
        </w:rPr>
      </w:pPr>
      <w:r>
        <w:rPr>
          <w:rFonts w:cs="Arial" w:ascii="Arial" w:hAnsi="Arial"/>
          <w:sz w:val="28"/>
          <w:lang w:val="es-ES_tradnl"/>
        </w:rPr>
        <w:t xml:space="preserve">Lazcano   Leal   Lecanda   Lecaros   Lechuga   Lecuna   Lecuona   Lede   </w:t>
      </w:r>
    </w:p>
    <w:p>
      <w:pPr>
        <w:pStyle w:val="Normal"/>
        <w:rPr>
          <w:rFonts w:ascii="Arial" w:hAnsi="Arial" w:cs="Arial"/>
          <w:sz w:val="28"/>
          <w:lang w:val="es-ES_tradnl"/>
        </w:rPr>
      </w:pPr>
      <w:r>
        <w:rPr>
          <w:rFonts w:cs="Arial" w:ascii="Arial" w:hAnsi="Arial"/>
          <w:sz w:val="28"/>
          <w:lang w:val="es-ES_tradnl"/>
        </w:rPr>
        <w:t xml:space="preserve">Lago   Lagos   Leguna   De Lagunas   Lainez   Lajos   De Lama   Lamariano   Lamas   Lamb   Lamberti   Lamigueiro   Lanchares   Landa   Landaeta   Landete   Knippelberg   Knowles   Knox   Kohring   Kolojeski / Kolodziejski   Kolpin   Kombrink   Konrad   Konstantynowicz   Kooistra   Kopciak and Kamenmacher   Kopinsky   Korns   Kosark   Koshko   Kostohryz   Kostrubala   Kotowski   Kozy   </w:t>
      </w:r>
    </w:p>
    <w:p>
      <w:pPr>
        <w:pStyle w:val="Normal"/>
        <w:rPr>
          <w:rFonts w:ascii="Arial" w:hAnsi="Arial" w:cs="Arial"/>
          <w:sz w:val="28"/>
          <w:lang w:val="es-ES"/>
        </w:rPr>
      </w:pPr>
      <w:r>
        <w:rPr>
          <w:rFonts w:cs="Arial" w:ascii="Arial" w:hAnsi="Arial"/>
          <w:sz w:val="28"/>
          <w:lang w:val="es-ES"/>
        </w:rPr>
        <w:t>KUSKOPF, LACAVE-LUTZKE, MAASS-MURCIANO NOVILLO, MURCIANO NOVILLO-MURILLO VELARDE, NAVARRO CASAS-NÚÑEZ MAESTRE, OCON-OYARZABAL HERRERA, PAJARES-PULCHER, QUIDLING-QUIDLING, RABE-</w:t>
      </w:r>
    </w:p>
    <w:p>
      <w:pPr>
        <w:pStyle w:val="Normal"/>
        <w:rPr>
          <w:rFonts w:ascii="Arial" w:hAnsi="Arial" w:cs="Arial"/>
          <w:sz w:val="28"/>
          <w:lang w:val="es-ES"/>
        </w:rPr>
      </w:pPr>
      <w:r>
        <w:rPr>
          <w:rFonts w:cs="Arial" w:ascii="Arial" w:hAnsi="Arial"/>
          <w:sz w:val="28"/>
          <w:lang w:val="es-ES"/>
        </w:rPr>
        <w:t xml:space="preserve">la Cerda , Fernández de la Cueva , Fernández de las Yeguas , Fernández de Marmolejo , Fernández de Mendoza , Fernández de Monroy , Fernández de Orozco , Fernández de Oviedo , Fernández de Paredes , Fernández de Perero , </w:t>
      </w:r>
    </w:p>
    <w:p>
      <w:pPr>
        <w:pStyle w:val="Normal"/>
        <w:rPr>
          <w:rFonts w:ascii="Arial" w:hAnsi="Arial" w:cs="Arial"/>
          <w:sz w:val="28"/>
          <w:lang w:val="es-ES_tradnl"/>
        </w:rPr>
      </w:pPr>
      <w:r>
        <w:rPr>
          <w:rFonts w:cs="Arial" w:ascii="Arial" w:hAnsi="Arial"/>
          <w:sz w:val="28"/>
          <w:lang w:val="es-ES_tradnl"/>
        </w:rPr>
        <w:t xml:space="preserve">la Cruz y Reyes(1) Rodríguez de la Cueva(2) Rodríguez de la Fraylería y Rivero(1) Rodríguez de la Madriz(1) Rodríguez de la Madriz y Ascanio(8) Rodríguez de la Madriz y de la Madriz(1) Rodríguez de la Madriz y Gedler(7) </w:t>
      </w:r>
    </w:p>
    <w:p>
      <w:pPr>
        <w:pStyle w:val="Normal"/>
        <w:rPr>
          <w:rFonts w:ascii="Arial" w:hAnsi="Arial" w:cs="Arial"/>
          <w:sz w:val="28"/>
          <w:lang w:val="es-ES"/>
        </w:rPr>
      </w:pPr>
      <w:r>
        <w:rPr>
          <w:rFonts w:cs="Arial" w:ascii="Arial" w:hAnsi="Arial"/>
          <w:sz w:val="28"/>
          <w:lang w:val="es-ES"/>
        </w:rPr>
        <w:t xml:space="preserve">Kriston  Krohn   Kropf   Krukewitt   Kruse   Kuder   Kuhns   Kulenovic   Kunkel   Kutan   Kuykendall – Neuffer   Kuzma   Kuzniewski and Kneski   Kwasigroch  </w:t>
      </w:r>
    </w:p>
    <w:p>
      <w:pPr>
        <w:pStyle w:val="Normal"/>
        <w:rPr/>
      </w:pPr>
      <w:r>
        <w:rPr>
          <w:rFonts w:cs="Arial" w:ascii="Arial" w:hAnsi="Arial"/>
          <w:sz w:val="28"/>
          <w:lang w:val="es-ES"/>
        </w:rPr>
        <w:t xml:space="preserve">KREUZBERG - KREUSCH - KREZMA - KROEGER - KROEMER - KROHN - </w:t>
      </w:r>
      <w:r>
        <w:rPr>
          <w:rFonts w:cs="Arial" w:ascii="Arial" w:hAnsi="Arial"/>
          <w:sz w:val="28"/>
          <w:lang w:val="es-ES_tradnl"/>
        </w:rPr>
        <w:t xml:space="preserve">LA LLOSA (3), DE LA SERNA DÍAZ (4), DE LA SERNA FONRREDONA (3), DE LA SERNA JONES (1), DE LA SERNA LANÚS (2), DE LA SERNA LAVIÉ (2), DE LA SERNA UGALDE (1), DE LA SERNA VAN GELDEREN (5), DE LA SERNA Y </w:t>
      </w:r>
    </w:p>
    <w:p>
      <w:pPr>
        <w:pStyle w:val="Normal"/>
        <w:rPr>
          <w:rFonts w:ascii="Arial" w:hAnsi="Arial" w:cs="Arial"/>
          <w:sz w:val="28"/>
          <w:lang w:val="es-ES_tradnl"/>
        </w:rPr>
      </w:pPr>
      <w:r>
        <w:rPr>
          <w:rFonts w:cs="Arial" w:ascii="Arial" w:hAnsi="Arial"/>
          <w:sz w:val="28"/>
          <w:lang w:val="es-ES_tradnl"/>
        </w:rPr>
        <w:t xml:space="preserve">KNESBECK - KNIERIM - KNITTEL - KNOCHENHAUER - KNOOP - KNOTH - KOBER - KOBIKE - KOCH - KOCHER - KOCHMANN - KOEGEL - KOEHLER (KÖHLER, KOHLER) - KOEHN - KOENIG (KÖNIG) - KOENITZ - KOEPKE – </w:t>
      </w:r>
    </w:p>
    <w:p>
      <w:pPr>
        <w:pStyle w:val="Normal"/>
        <w:rPr>
          <w:rFonts w:ascii="Arial" w:hAnsi="Arial" w:cs="Arial"/>
          <w:sz w:val="28"/>
          <w:lang w:val="es-ES_tradnl"/>
        </w:rPr>
      </w:pPr>
      <w:r>
        <w:rPr>
          <w:rFonts w:cs="Arial" w:ascii="Arial" w:hAnsi="Arial"/>
          <w:sz w:val="28"/>
          <w:lang w:val="es-ES_tradnl"/>
        </w:rPr>
        <w:t xml:space="preserve">la Maza Madrazo , de la Maza , de la Molina , de la Osada , de la Peña Collado , de la Peña , de la Peña de la Peña , de la Peña de la Maza , de la Peña , de la Peña Setién , de la Plaza , de la Plaza Bergado , de la Plaza Fernández de </w:t>
      </w:r>
    </w:p>
    <w:p>
      <w:pPr>
        <w:pStyle w:val="Normal"/>
        <w:rPr>
          <w:rFonts w:ascii="Arial" w:hAnsi="Arial" w:cs="Arial"/>
          <w:sz w:val="28"/>
          <w:lang w:val="es-ES"/>
        </w:rPr>
      </w:pPr>
      <w:r>
        <w:rPr>
          <w:rFonts w:cs="Arial" w:ascii="Arial" w:hAnsi="Arial"/>
          <w:sz w:val="28"/>
          <w:lang w:val="es-ES"/>
        </w:rPr>
        <w:t xml:space="preserve">KUHNOW - KUHSTAEDT - KUITHAN - KUNEKE - KUNST - KUNSTMANN – </w:t>
      </w:r>
    </w:p>
    <w:p>
      <w:pPr>
        <w:pStyle w:val="Normal"/>
        <w:rPr/>
      </w:pPr>
      <w:r>
        <w:rPr>
          <w:rFonts w:cs="Arial" w:ascii="Arial" w:hAnsi="Arial"/>
          <w:sz w:val="28"/>
          <w:lang w:val="es-ES"/>
        </w:rPr>
        <w:t xml:space="preserve">kunstenaar, künzel, lamboo, lamport, de lange, van lange, langeveld, lares, laubersheimer, lee, de leef, leenders, lees, de leeuw, de leeuwe, van leeuwen, </w:t>
      </w:r>
      <w:r>
        <w:rPr>
          <w:rFonts w:cs="Arial" w:ascii="Arial" w:hAnsi="Arial"/>
          <w:sz w:val="28"/>
          <w:lang w:val="es-ES_tradnl"/>
        </w:rPr>
        <w:t xml:space="preserve">la Puente , González Dobaño , González , González González , González , González Nogueira , González Sainz de Riaño , González Senderos , González Torres , González Villanueva , Goronaeta , Goronaeta Urune , Gortazar , Gurtubai </w:t>
      </w:r>
    </w:p>
    <w:p>
      <w:pPr>
        <w:pStyle w:val="Corpodetexto3"/>
        <w:rPr>
          <w:color w:val="000000"/>
          <w:lang w:val="es-ES_tradnl"/>
        </w:rPr>
      </w:pPr>
      <w:r>
        <w:rPr>
          <w:color w:val="000000"/>
          <w:lang w:val="es-ES_tradnl"/>
        </w:rPr>
        <w:t xml:space="preserve">LA SERNA (1), BYTTEBIER (1)   CABELLO (1), CABRAL (2), CABRAL ROBLEDO (1), CABRAL SOTO (1), CAÍNO (1), CAJARAVILLA (1), CAJARAVILLA VILLANUEVA (1), CALDEANI (1), CALDERÓN (1), CALLEROS </w:t>
      </w:r>
    </w:p>
    <w:p>
      <w:pPr>
        <w:pStyle w:val="Normal"/>
        <w:rPr>
          <w:rFonts w:ascii="Arial" w:hAnsi="Arial" w:cs="Arial"/>
          <w:sz w:val="28"/>
          <w:lang w:val="es-ES"/>
        </w:rPr>
      </w:pPr>
      <w:r>
        <w:rPr>
          <w:rFonts w:cs="Arial" w:ascii="Arial" w:hAnsi="Arial"/>
          <w:sz w:val="28"/>
          <w:lang w:val="es-ES"/>
        </w:rPr>
        <w:t xml:space="preserve">Kusee   Kuurstra   Körver  Kaufman (2)    Keating (7)    Keith (1)    Kelley (37)    Kelly (37)    Kemp (6)    Kennedy (9)     Kimball (11)    Klein (111)    Kline (19)    </w:t>
      </w:r>
    </w:p>
    <w:p>
      <w:pPr>
        <w:pStyle w:val="Corpodetexto3"/>
        <w:rPr/>
      </w:pPr>
      <w:r>
        <w:rPr>
          <w:color w:val="000000"/>
          <w:lang w:val="es-ES"/>
        </w:rPr>
        <w:t xml:space="preserve">KSCHINKA - KUBALL - KUBIK - KUCHLER - KUEHN (KÜHN) - KUEHL (KÜHL) - </w:t>
      </w:r>
      <w:r>
        <w:rPr>
          <w:color w:val="000000"/>
          <w:lang w:val="es-ES_tradnl"/>
        </w:rPr>
        <w:t xml:space="preserve">LA SERNA DE LAROCQUE (2), DE LA SERNA DEL CASTILLO (5), DE LA SERNA DI RAGO (4), DE LA SERNA FERNÁNDEZ (10), DE LA SERNA FIGUEROA (2), DE LA SERNA FONT (3), DE LA SERNA GADEA (2), DE LA </w:t>
      </w:r>
    </w:p>
    <w:p>
      <w:pPr>
        <w:pStyle w:val="Normal"/>
        <w:rPr>
          <w:rFonts w:ascii="Arial" w:hAnsi="Arial" w:cs="Arial"/>
          <w:sz w:val="28"/>
          <w:lang w:val="es-ES"/>
        </w:rPr>
      </w:pPr>
      <w:r>
        <w:rPr>
          <w:rFonts w:cs="Arial" w:ascii="Arial" w:hAnsi="Arial"/>
          <w:sz w:val="28"/>
          <w:lang w:val="es-ES"/>
        </w:rPr>
        <w:t xml:space="preserve">KUELMER (KÜLMER, KÜLLMER) - KUEMMERT - KUENZEL - KUEPER - leeuwin, lehane, lelie, lelijveld, lelyveld, van lenningh, lens, de leon, leuiken, leuw, </w:t>
      </w:r>
    </w:p>
    <w:p>
      <w:pPr>
        <w:pStyle w:val="Corpodetexto3"/>
        <w:rPr/>
      </w:pPr>
      <w:r>
        <w:rPr>
          <w:color w:val="000000"/>
          <w:lang w:val="es-ES"/>
        </w:rPr>
        <w:t xml:space="preserve">KUNZ - KUNZE - KURR - KURRE - KURTH - KURTZ - KURZ - KUSCH - </w:t>
      </w:r>
      <w:r>
        <w:rPr>
          <w:color w:val="000000"/>
          <w:lang w:val="es-ES_tradnl"/>
        </w:rPr>
        <w:t xml:space="preserve">LA SERNA LACARRA (7), DE LA SERNA LANDABURU (3), DE LA SERNA LLOVERAS (6), DE LA SERNA LUQUE (5), DE LA SERNA MALDONADO (11), DE LA SERNA MARTÍNEZ (1), DE LA SERNA MAZZADI (2), DE LA SERNA </w:t>
      </w:r>
    </w:p>
    <w:p>
      <w:pPr>
        <w:pStyle w:val="Normal"/>
        <w:rPr>
          <w:rFonts w:ascii="Arial" w:hAnsi="Arial" w:cs="Arial"/>
          <w:sz w:val="28"/>
          <w:lang w:val="es-ES"/>
        </w:rPr>
      </w:pPr>
      <w:r>
        <w:rPr>
          <w:rFonts w:cs="Arial" w:ascii="Arial" w:hAnsi="Arial"/>
          <w:sz w:val="28"/>
          <w:lang w:val="es-ES"/>
        </w:rPr>
        <w:t xml:space="preserve">koekebakker, koekoek, koen, de kok, van kollem, van kollen, komkommer, de koning, koot, koreneef, korper, korte, ten kortenaar, kosman, koster, kraaipoel, krant, kreffer, kreté, kring, kristel, kronenberg, kruis, kruitwagen, kuijt, kuit, kulk, </w:t>
      </w:r>
    </w:p>
    <w:p>
      <w:pPr>
        <w:pStyle w:val="Corpodetexto3"/>
        <w:rPr>
          <w:color w:val="000000"/>
          <w:lang w:val="es-ES_tradnl"/>
        </w:rPr>
      </w:pPr>
      <w:r>
        <w:rPr>
          <w:color w:val="000000"/>
          <w:lang w:val="es-ES_tradnl"/>
        </w:rPr>
        <w:t xml:space="preserve">LA SERNA PEÑURI (1), DE LA SERNA PÉREZ (4), DE LA SERNA PETRINO (1), DE LA SERNA PINAZO (9), DE LA SERNA PIÑERO (3), DE LA SERNA QUEVEDO (2), DE LA SERNA RAMS (2), DE LA SERNA REARTES (4), DE LA </w:t>
      </w:r>
    </w:p>
    <w:p>
      <w:pPr>
        <w:pStyle w:val="Normal"/>
        <w:rPr>
          <w:rFonts w:ascii="Arial" w:hAnsi="Arial" w:cs="Arial"/>
          <w:sz w:val="28"/>
          <w:lang w:val="es-ES_tradnl"/>
        </w:rPr>
      </w:pPr>
      <w:r>
        <w:rPr>
          <w:rFonts w:cs="Arial" w:ascii="Arial" w:hAnsi="Arial"/>
          <w:sz w:val="28"/>
          <w:lang w:val="es-ES_tradnl"/>
        </w:rPr>
        <w:t xml:space="preserve">la Torre Sobrón , García de la Torre Medina , García de la Torre Ortiz de Encio , García de la Torre Bastida , García de la Torre , García de la Torre Valderrama , García de la Torre , García de la Torre Cantón , García de la Torre López de </w:t>
      </w:r>
    </w:p>
    <w:p>
      <w:pPr>
        <w:pStyle w:val="Normal"/>
        <w:rPr>
          <w:rFonts w:ascii="Arial" w:hAnsi="Arial" w:cs="Arial"/>
          <w:sz w:val="28"/>
          <w:lang w:val="es-ES_tradnl"/>
        </w:rPr>
      </w:pPr>
      <w:r>
        <w:rPr>
          <w:rFonts w:cs="Arial" w:ascii="Arial" w:hAnsi="Arial"/>
          <w:sz w:val="28"/>
          <w:lang w:val="es-ES_tradnl"/>
        </w:rPr>
        <w:t xml:space="preserve">Labayen   Lacy Pérez de los Cobos   Lamo de Espinosa   Lemos   Leonés   Lisón   Llamas   Lloréns   Lloréns Pasqual de Riquelme   Lloréns Sáez   López Fontes   López-Higuera   Loring   Ludlow Saldivar   Luna   Luque Vergara   Marín-Baldo   </w:t>
      </w:r>
    </w:p>
    <w:p>
      <w:pPr>
        <w:pStyle w:val="Normal"/>
        <w:rPr>
          <w:rFonts w:ascii="Arial" w:hAnsi="Arial" w:cs="Arial"/>
          <w:sz w:val="28"/>
          <w:lang w:val="es-ES_tradnl"/>
        </w:rPr>
      </w:pPr>
      <w:r>
        <w:rPr>
          <w:rFonts w:cs="Arial" w:ascii="Arial" w:hAnsi="Arial"/>
          <w:sz w:val="28"/>
          <w:lang w:val="es-ES_tradnl"/>
        </w:rPr>
        <w:t xml:space="preserve">Labrín (2)   Leiva Leiva (3)   Leiva Maldonado (7)   Leiva Ortíz (4)   Leiva Parada (2)   Leiva Peña (1)   Leiva Valenzuela (16)   Leiva Zuñiga (1)   Lemus Navarro (1)   León Chávez (1)   López Campos (1)   López Ceroni (1)   López Contreras (3)   </w:t>
      </w:r>
    </w:p>
    <w:p>
      <w:pPr>
        <w:pStyle w:val="Normal"/>
        <w:rPr>
          <w:rFonts w:ascii="Arial" w:hAnsi="Arial" w:cs="Arial"/>
          <w:sz w:val="28"/>
          <w:lang w:val="es-ES"/>
        </w:rPr>
      </w:pPr>
      <w:r>
        <w:rPr>
          <w:rFonts w:cs="Arial" w:ascii="Arial" w:hAnsi="Arial"/>
          <w:sz w:val="28"/>
          <w:lang w:val="es-ES"/>
        </w:rPr>
        <w:t xml:space="preserve">Kramarsic   Kraus   Kreer   Krems and Taylor   Krey   Kristoffersen and Holthe   KROELL (KRÖLL) - KROKE - KRONE - KRONING - KROPP - KRÜCKMANN - KRUEGER (KRÜGER) - KRUG - KRÜGER (KRUEGER) - KRUGMANN - KRUSE </w:t>
      </w:r>
    </w:p>
    <w:p>
      <w:pPr>
        <w:pStyle w:val="Normal"/>
        <w:rPr>
          <w:rFonts w:ascii="Arial" w:hAnsi="Arial" w:cs="Arial"/>
          <w:sz w:val="28"/>
          <w:lang w:val="es-ES_tradnl"/>
        </w:rPr>
      </w:pPr>
      <w:r>
        <w:rPr>
          <w:rFonts w:cs="Arial" w:ascii="Arial" w:hAnsi="Arial"/>
          <w:sz w:val="28"/>
          <w:lang w:val="es-ES_tradnl"/>
        </w:rPr>
        <w:t xml:space="preserve">Lacalle   Lachambre   Lacorte   Lacunza   Ladra   Ladrón de Guevara   Laferte   </w:t>
      </w:r>
    </w:p>
    <w:p>
      <w:pPr>
        <w:pStyle w:val="Normal"/>
        <w:rPr>
          <w:rFonts w:ascii="Arial" w:hAnsi="Arial" w:cs="Arial"/>
          <w:sz w:val="28"/>
          <w:lang w:val="es-ES_tradnl"/>
        </w:rPr>
      </w:pPr>
      <w:r>
        <w:rPr>
          <w:rFonts w:cs="Arial" w:ascii="Arial" w:hAnsi="Arial"/>
          <w:sz w:val="28"/>
          <w:lang w:val="es-ES_tradnl"/>
        </w:rPr>
        <w:t xml:space="preserve">Laceras   Lasquetti   Lastra   Latorre   Latouche   Lattanzi   Lattapiat   Lauwerens   Lavalle   Lavandeira   Lavanderos   Lavaque   Lavin   Laxos   Layseca   Lázaro   </w:t>
      </w:r>
    </w:p>
    <w:p>
      <w:pPr>
        <w:pStyle w:val="Corpodetexto3"/>
        <w:rPr>
          <w:color w:val="000000"/>
          <w:lang w:val="es-ES_tradnl"/>
        </w:rPr>
      </w:pPr>
      <w:r>
        <w:rPr>
          <w:color w:val="000000"/>
          <w:lang w:val="es-ES_tradnl"/>
        </w:rPr>
        <w:t xml:space="preserve">LAGOS (1), CRUZ MEILÁN (1)   D`AMORE (1), D`ANDREA ESCUDERO (1), DÁVILA (1), DÁVILA VILLANUEVA (6), DAVINI (1), DAVISON (1), DAVISON GIBSON (1), DAVISON HARDEE (1), DAVISON VARDY (1), DAY (1), DAY </w:t>
      </w:r>
    </w:p>
    <w:p>
      <w:pPr>
        <w:pStyle w:val="Normal"/>
        <w:rPr>
          <w:rFonts w:ascii="Arial" w:hAnsi="Arial" w:cs="Arial"/>
          <w:sz w:val="28"/>
          <w:lang w:val="es-ES_tradnl"/>
        </w:rPr>
      </w:pPr>
      <w:r>
        <w:rPr>
          <w:rFonts w:cs="Arial" w:ascii="Arial" w:hAnsi="Arial"/>
          <w:sz w:val="28"/>
          <w:lang w:val="es-ES_tradnl"/>
        </w:rPr>
        <w:t xml:space="preserve">LAGUNA CEDÓ  LATONI  LLOP  LLOVERAS OTERO  LUGO  LAHONGRAIS MAYORAL  LEIDECKER  LLOP CABRERO  LONGRAIS  LUVAS  LAHONGRAIS SUBIRÁ  LEIDECKER MOLNA  LLOP DAPENA  LOPEZ  MADERA BONNÍN  </w:t>
      </w:r>
    </w:p>
    <w:p>
      <w:pPr>
        <w:pStyle w:val="Normal"/>
        <w:rPr>
          <w:rFonts w:ascii="Arial" w:hAnsi="Arial" w:cs="Arial"/>
          <w:sz w:val="28"/>
          <w:lang w:val="es-ES_tradnl"/>
        </w:rPr>
      </w:pPr>
      <w:r>
        <w:rPr>
          <w:rFonts w:cs="Arial" w:ascii="Arial" w:hAnsi="Arial"/>
          <w:sz w:val="28"/>
          <w:lang w:val="es-ES_tradnl"/>
        </w:rPr>
        <w:t xml:space="preserve">Lagunas , Caballero de Cabrera , Caballero de Cabrera Taboada , Caballero de Cabrera Tello , Caballero de Meneses , Cabeza de Vaca , Cabeza de Vaca Brito , Cabeza de Vaca Brito-Lobo , Cabeza de Vaca Carvajal , Cabeza de Vaca </w:t>
      </w:r>
    </w:p>
    <w:p>
      <w:pPr>
        <w:pStyle w:val="Normal"/>
        <w:rPr>
          <w:rFonts w:ascii="Arial" w:hAnsi="Arial" w:cs="Arial"/>
          <w:sz w:val="28"/>
          <w:lang w:val="es-ES_tradnl"/>
        </w:rPr>
      </w:pPr>
      <w:r>
        <w:rPr>
          <w:rFonts w:cs="Arial" w:ascii="Arial" w:hAnsi="Arial"/>
          <w:sz w:val="28"/>
          <w:lang w:val="es-ES_tradnl"/>
        </w:rPr>
        <w:t xml:space="preserve">Láinez(1) Jurado de Veer(5) Jurado Garrido(2) Jurado López Mendez(1) Jurado Obregón(7)   Kamkoff(1) Kerdel Cortina(3) Kerdel Fernández(1) Kerdel Vegas(5) Key Ayala(1) Key Rodríguez(2) Klioumi(1) Koeneke Cottín(1) Koeneke </w:t>
      </w:r>
    </w:p>
    <w:p>
      <w:pPr>
        <w:pStyle w:val="Normal"/>
        <w:rPr>
          <w:rFonts w:ascii="Arial" w:hAnsi="Arial" w:cs="Arial"/>
          <w:sz w:val="28"/>
          <w:lang w:val="es-ES"/>
        </w:rPr>
      </w:pPr>
      <w:r>
        <w:rPr>
          <w:rFonts w:cs="Arial" w:ascii="Arial" w:hAnsi="Arial"/>
          <w:sz w:val="28"/>
          <w:lang w:val="es-ES"/>
        </w:rPr>
        <w:t xml:space="preserve">KOEPF - KOERNER (KÖRNER) - KOERT - KOESTER - KOGLER - KOHL - KÖNIG (KOENIG) - KONRAD - KOOPMANN - KORFF - KORTH - KORTMANN - Kraewinkels   Kramer   Kramer   Kreijt, Krijt   Kretzschmar   Krieken, van der   </w:t>
      </w:r>
    </w:p>
    <w:p>
      <w:pPr>
        <w:pStyle w:val="Normal"/>
        <w:rPr>
          <w:rFonts w:ascii="Arial" w:hAnsi="Arial" w:cs="Arial"/>
          <w:sz w:val="28"/>
          <w:lang w:val="es-ES_tradnl"/>
        </w:rPr>
      </w:pPr>
      <w:r>
        <w:rPr>
          <w:rFonts w:cs="Arial" w:ascii="Arial" w:hAnsi="Arial"/>
          <w:sz w:val="28"/>
          <w:lang w:val="es-ES_tradnl"/>
        </w:rPr>
        <w:t xml:space="preserve">Lameda(2) Landa(1) Landa Arroyal(1) Landa Hernández de la Joya(1) Landa Lanz(1) Landa Morales(3) Landa Ruiz(3) Landa Tellechea(1) Landaburu y Zulueta(1) Landaeta(9) Landaeta Arvelo(1) Landaeta Ayala(2) Landaeta é </w:t>
      </w:r>
    </w:p>
    <w:p>
      <w:pPr>
        <w:pStyle w:val="Normal"/>
        <w:rPr>
          <w:rFonts w:ascii="Arial" w:hAnsi="Arial" w:cs="Arial"/>
          <w:sz w:val="28"/>
          <w:lang w:val="en-US"/>
        </w:rPr>
      </w:pPr>
      <w:r>
        <w:rPr>
          <w:rFonts w:cs="Arial" w:ascii="Arial" w:hAnsi="Arial"/>
          <w:sz w:val="28"/>
          <w:lang w:val="en-US"/>
        </w:rPr>
        <w:t xml:space="preserve">Lamkay(3) Langer(1) Lanning(1) Lara(1) Larsen(1) Lasher(2) Lauer(6) Lawner(2) Learned(18) Learned (Married Surname)(1) Lehman(1) Leibel(5) Leight(1) Leiserson(1) Leitao(3) Lejtman(1) Lenoff(2) Levenstein(1) Levi(3) Levin(14) </w:t>
      </w:r>
    </w:p>
    <w:p>
      <w:pPr>
        <w:pStyle w:val="Normal"/>
        <w:rPr>
          <w:rFonts w:ascii="Arial" w:hAnsi="Arial" w:cs="Arial"/>
          <w:sz w:val="28"/>
          <w:lang w:val="es-ES_tradnl"/>
        </w:rPr>
      </w:pPr>
      <w:r>
        <w:rPr>
          <w:rFonts w:cs="Arial" w:ascii="Arial" w:hAnsi="Arial"/>
          <w:sz w:val="28"/>
          <w:lang w:val="es-ES_tradnl"/>
        </w:rPr>
        <w:t xml:space="preserve">Landa , Larrañaga Martínez de Sasturain , Larrañaga , Larrañaga Pérez de Aldazabal , Larrañaga Unanue , Larrea Barrenetxea , Larrea Legerzana , Larrea Orbezu , Larrea Otxoa de Elorriagazarra , Larrea Saez de Isasi , Larrinaga , </w:t>
      </w:r>
    </w:p>
    <w:p>
      <w:pPr>
        <w:pStyle w:val="Normal"/>
        <w:rPr>
          <w:rFonts w:ascii="Arial" w:hAnsi="Arial" w:cs="Arial"/>
          <w:sz w:val="28"/>
          <w:lang w:val="es-ES_tradnl"/>
        </w:rPr>
      </w:pPr>
      <w:r>
        <w:rPr>
          <w:rFonts w:cs="Arial" w:ascii="Arial" w:hAnsi="Arial"/>
          <w:sz w:val="28"/>
          <w:lang w:val="es-ES_tradnl"/>
        </w:rPr>
        <w:t xml:space="preserve">Landaeta y Natera(3) Landaeta y Páez de Vargas(3) Landaeta y Rodríguez(1) Landaeta y Seijas(1) Landaeta y Treyart(1) Landaeta y Urbina(1) Landaeta y Villafañe(5) Landáez(1) Lander(1) Lander Alvarado(1) Lander Avendaño(6) </w:t>
      </w:r>
    </w:p>
    <w:p>
      <w:pPr>
        <w:pStyle w:val="Normal"/>
        <w:rPr>
          <w:rFonts w:ascii="Arial" w:hAnsi="Arial" w:cs="Arial"/>
          <w:sz w:val="28"/>
          <w:lang w:val="en-US"/>
        </w:rPr>
      </w:pPr>
      <w:r>
        <w:rPr>
          <w:rFonts w:cs="Arial" w:ascii="Arial" w:hAnsi="Arial"/>
          <w:sz w:val="28"/>
          <w:lang w:val="en-US"/>
        </w:rPr>
        <w:t xml:space="preserve">KOPPE - KOSTNER - KOTHER - KOTTSIEPE - KRAEMER - KRAFT – </w:t>
      </w:r>
    </w:p>
    <w:p>
      <w:pPr>
        <w:pStyle w:val="Normal"/>
        <w:rPr/>
      </w:pPr>
      <w:r>
        <w:rPr>
          <w:rFonts w:cs="Arial" w:ascii="Arial" w:hAnsi="Arial"/>
          <w:sz w:val="28"/>
          <w:lang w:val="es-ES"/>
        </w:rPr>
        <w:t xml:space="preserve">Koning   Koning, de   Konings   Konniger   Kooi, van der   Kooistra   Koopman   Koops   Kooten, van en de Heer   Korstjens   Korthof   Korving   Krabbendam   </w:t>
      </w:r>
      <w:r>
        <w:rPr>
          <w:rFonts w:cs="Arial" w:ascii="Arial" w:hAnsi="Arial"/>
          <w:sz w:val="28"/>
          <w:lang w:val="es-ES_tradnl"/>
        </w:rPr>
        <w:t xml:space="preserve">LANDÁZURI D  ORTIZ MIRAEL  O`GARA  OLIVER COSTAS  ORTÍZ  ORTÍZ DEL TORO  ORTÍZ ORTÍZ  O`GARA DE MOLA    PACHECO LUGO  PENNE  PERICÁS MAYORAL  PORRATA  PURCELL COSTAS   PACHECO MAYORAL  </w:t>
      </w:r>
    </w:p>
    <w:p>
      <w:pPr>
        <w:pStyle w:val="Normal"/>
        <w:rPr>
          <w:rFonts w:ascii="Arial" w:hAnsi="Arial" w:cs="Arial"/>
          <w:sz w:val="28"/>
          <w:lang w:val="en-US"/>
        </w:rPr>
      </w:pPr>
      <w:r>
        <w:rPr>
          <w:rFonts w:cs="Arial" w:ascii="Arial" w:hAnsi="Arial"/>
          <w:sz w:val="28"/>
          <w:lang w:val="en-US"/>
        </w:rPr>
        <w:t xml:space="preserve">LANDER - LANDERS - LANDSBERGER - LANDSTROM - LANG - LANGBECK - LANGE - LANGENBACH - LANGENBECK - LANGERBECK - LANGERHANS - LANGERMANN - LANGHOHR - LANGNER - LANNER - LAMMICH - LAMPERT – </w:t>
      </w:r>
    </w:p>
    <w:p>
      <w:pPr>
        <w:pStyle w:val="Normal"/>
        <w:rPr>
          <w:rFonts w:ascii="Arial" w:hAnsi="Arial" w:cs="Arial"/>
          <w:sz w:val="28"/>
          <w:lang w:val="es-ES_tradnl"/>
        </w:rPr>
      </w:pPr>
      <w:r>
        <w:rPr>
          <w:rFonts w:cs="Arial" w:ascii="Arial" w:hAnsi="Arial"/>
          <w:sz w:val="28"/>
          <w:lang w:val="es-ES_tradnl"/>
        </w:rPr>
        <w:t xml:space="preserve">Lander Castillo(1) Lander de Armas(1) Lander Pantin(1) Lander Travieso(2) Lander y Pérez(1) Lange Litchfield(1) Lange Ricardo(1) Lange Silva(5) Lanz(2) Lanz Fernández(1) Lanz Martínez(2) Lanz Morales(1) Lanz Ochoa(1) Lanz </w:t>
      </w:r>
    </w:p>
    <w:p>
      <w:pPr>
        <w:pStyle w:val="Normal"/>
        <w:rPr>
          <w:rFonts w:ascii="Arial" w:hAnsi="Arial" w:cs="Arial"/>
          <w:sz w:val="28"/>
          <w:lang w:val="es-ES_tradnl"/>
        </w:rPr>
      </w:pPr>
      <w:r>
        <w:rPr>
          <w:rFonts w:cs="Arial" w:ascii="Arial" w:hAnsi="Arial"/>
          <w:sz w:val="28"/>
          <w:lang w:val="es-ES_tradnl"/>
        </w:rPr>
        <w:t xml:space="preserve">Lando   Langdom   Langlois   Lantaño   Lanz   Lanza   Laparra   Lara   Laredo   Larenas   Larios   Larrabeitia   Larraechea   Larraguibel   Larrain   Larralde   Larrañaga   Larrea   Larreta   Larriba   Larrinaga   Larruy   Lasagabaster   Laseras   </w:t>
      </w:r>
    </w:p>
    <w:p>
      <w:pPr>
        <w:pStyle w:val="Normal"/>
        <w:rPr>
          <w:rFonts w:ascii="Arial" w:hAnsi="Arial" w:cs="Arial"/>
          <w:sz w:val="28"/>
          <w:lang w:val="es-ES"/>
        </w:rPr>
      </w:pPr>
      <w:r>
        <w:rPr>
          <w:rFonts w:cs="Arial" w:ascii="Arial" w:hAnsi="Arial"/>
          <w:sz w:val="28"/>
          <w:lang w:val="es-ES"/>
        </w:rPr>
        <w:t xml:space="preserve">KRAHMER - KRAHN - KRAKOW - KRAMM - KRATOCHWILA - KRATZENSTEIN - KRAUSE - KRAUSHAAR - KRAUSS - KRAUSTÖVER - KREBS - KREFFT - Fiekers   Flamand   Fleuren   Fockert, de   Fontijn - Fontein – Fontain   Formsma </w:t>
      </w:r>
    </w:p>
    <w:p>
      <w:pPr>
        <w:pStyle w:val="Normal"/>
        <w:rPr>
          <w:rFonts w:ascii="Arial" w:hAnsi="Arial" w:cs="Arial"/>
          <w:sz w:val="28"/>
          <w:lang w:val="en-US"/>
        </w:rPr>
      </w:pPr>
      <w:r>
        <w:rPr>
          <w:rFonts w:cs="Arial" w:ascii="Arial" w:hAnsi="Arial"/>
          <w:sz w:val="28"/>
          <w:lang w:val="en-US"/>
        </w:rPr>
        <w:t xml:space="preserve">Landry, Cordeau, Boudreau, Doyle and McCay   Foulke   Foust, Faust, Fouse and Fouce   Foweraker   Frank   Frankenfield   Frase   Freebody   Freilino and Thompson   Frepan   Fridley, Alderson   Friedly   Friedman   Frith   Fritz and </w:t>
      </w:r>
    </w:p>
    <w:p>
      <w:pPr>
        <w:pStyle w:val="Normal"/>
        <w:rPr>
          <w:rFonts w:ascii="Arial" w:hAnsi="Arial" w:cs="Arial"/>
          <w:sz w:val="28"/>
          <w:lang w:val="en-US"/>
        </w:rPr>
      </w:pPr>
      <w:r>
        <w:rPr>
          <w:rFonts w:cs="Arial" w:ascii="Arial" w:hAnsi="Arial"/>
          <w:sz w:val="28"/>
          <w:lang w:val="en-US"/>
        </w:rPr>
        <w:t xml:space="preserve">Lange, de   Langedijk   Lansbergen   Lanssens   Lapoutre   Lapré   Laurier   Lechner   Lee, van der   Leenhouts   Leentfaar   Leeuw, de   Leeuwrik   Leguit   Leijgrave   Leijnis   Lek   Lenjou   Lens   Lenthe   Leseman   Leusink   Leusveld   </w:t>
      </w:r>
    </w:p>
    <w:p>
      <w:pPr>
        <w:pStyle w:val="Normal"/>
        <w:rPr>
          <w:rFonts w:ascii="Arial" w:hAnsi="Arial" w:cs="Arial"/>
          <w:sz w:val="28"/>
          <w:lang w:val="en-US"/>
        </w:rPr>
      </w:pPr>
      <w:r>
        <w:rPr>
          <w:rFonts w:cs="Arial" w:ascii="Arial" w:hAnsi="Arial"/>
          <w:sz w:val="28"/>
          <w:lang w:val="en-US"/>
        </w:rPr>
        <w:t xml:space="preserve">Lanovaz   Larcher   Larkman, Braley and Gillot   Last   Lathan, Eakin, Kilpatrick, </w:t>
      </w:r>
    </w:p>
    <w:p>
      <w:pPr>
        <w:pStyle w:val="Normal"/>
        <w:rPr>
          <w:rFonts w:ascii="Arial" w:hAnsi="Arial" w:cs="Arial"/>
          <w:sz w:val="28"/>
          <w:lang w:val="es-ES_tradnl"/>
        </w:rPr>
      </w:pPr>
      <w:r>
        <w:rPr>
          <w:rFonts w:cs="Arial" w:ascii="Arial" w:hAnsi="Arial"/>
          <w:sz w:val="28"/>
          <w:lang w:val="es-ES_tradnl"/>
        </w:rPr>
        <w:t xml:space="preserve">LANÚS DE LA SERNA (1), LANÚS MONTES DE OCA (2), LAVIÉ (1), LOACES (1), LOACES Y ARANDÍA (1), LÓPEZ ZAMORA (1)   MILLER (1), MILLER Y COLL (1)   OTAÑO (1)   PANDO (2), PANDO Y GOÑI (5), PARERA (1), PASMAN </w:t>
      </w:r>
    </w:p>
    <w:p>
      <w:pPr>
        <w:pStyle w:val="Normal"/>
        <w:rPr>
          <w:rFonts w:ascii="Arial" w:hAnsi="Arial" w:cs="Arial"/>
          <w:sz w:val="28"/>
        </w:rPr>
      </w:pPr>
      <w:r>
        <w:rPr>
          <w:rFonts w:cs="Arial" w:ascii="Arial" w:hAnsi="Arial"/>
          <w:sz w:val="28"/>
          <w:lang w:val="es-ES_tradnl"/>
        </w:rPr>
        <w:t xml:space="preserve">LAPP - LARSON - LASSEN - LAU - LAUER - LAUNER - LAUSEN  - LECONDREUR - LEHMANN - LEHMKUHL - LEHNEBACH - LEICHTLE - </w:t>
      </w:r>
    </w:p>
    <w:p>
      <w:pPr>
        <w:pStyle w:val="Normal"/>
        <w:rPr>
          <w:rFonts w:ascii="Arial" w:hAnsi="Arial" w:cs="Arial"/>
          <w:sz w:val="28"/>
        </w:rPr>
      </w:pPr>
      <w:r>
        <w:rPr>
          <w:rFonts w:cs="Arial" w:ascii="Arial" w:hAnsi="Arial"/>
          <w:sz w:val="28"/>
        </w:rPr>
        <w:t xml:space="preserve">ROUX , LEBLOND , LECLER , LECLERC , LECONTE , LEFEBVRE , LEFEVRE , </w:t>
      </w:r>
    </w:p>
    <w:p>
      <w:pPr>
        <w:pStyle w:val="Normal"/>
        <w:rPr>
          <w:rFonts w:ascii="Arial" w:hAnsi="Arial" w:cs="Arial"/>
          <w:sz w:val="28"/>
          <w:lang w:val="es-ES_tradnl"/>
        </w:rPr>
      </w:pPr>
      <w:r>
        <w:rPr>
          <w:rFonts w:cs="Arial" w:ascii="Arial" w:hAnsi="Arial"/>
          <w:sz w:val="28"/>
          <w:lang w:val="es-ES_tradnl"/>
        </w:rPr>
        <w:t xml:space="preserve">Larena de las Llamosas , Larena del Cerro , Larena del Río , Larena , Larena Golaz , Larena , Larena Pesa , Larrabaster Elizalde , Larrabaster , Larramendi , Larrañaga Arzelus , Larrañaga Autue , Larrañaga Billar , Larrañaga , Larrañaga </w:t>
      </w:r>
    </w:p>
    <w:p>
      <w:pPr>
        <w:pStyle w:val="Normal"/>
        <w:rPr>
          <w:rFonts w:ascii="Arial" w:hAnsi="Arial" w:cs="Arial"/>
          <w:sz w:val="28"/>
          <w:lang w:val="es-ES_tradnl"/>
        </w:rPr>
      </w:pPr>
      <w:r>
        <w:rPr>
          <w:rFonts w:cs="Arial" w:ascii="Arial" w:hAnsi="Arial"/>
          <w:sz w:val="28"/>
          <w:lang w:val="es-ES_tradnl"/>
        </w:rPr>
        <w:t xml:space="preserve">Largacha Camacho,  Largacha Giraldo, Largacha Guzman, Largacha Martinez, Largacha Ponce, Largacha Salazar, Lattig Matiz, Latorre Salazar, Lince </w:t>
      </w:r>
    </w:p>
    <w:p>
      <w:pPr>
        <w:pStyle w:val="Normal"/>
        <w:rPr>
          <w:rFonts w:ascii="Arial" w:hAnsi="Arial" w:cs="Arial"/>
          <w:sz w:val="28"/>
          <w:lang w:val="en-US"/>
        </w:rPr>
      </w:pPr>
      <w:r>
        <w:rPr>
          <w:rFonts w:cs="Arial" w:ascii="Arial" w:hAnsi="Arial"/>
          <w:sz w:val="28"/>
          <w:lang w:val="en-US"/>
        </w:rPr>
        <w:t xml:space="preserve">KREIDLER - KREISEL - KRESIN - von KRETSCHMANN - KRETSCHMAR – </w:t>
      </w:r>
    </w:p>
    <w:p>
      <w:pPr>
        <w:pStyle w:val="Normal"/>
        <w:rPr/>
      </w:pPr>
      <w:r>
        <w:rPr>
          <w:rFonts w:cs="Arial" w:ascii="Arial" w:hAnsi="Arial"/>
          <w:sz w:val="28"/>
          <w:lang w:val="es-ES"/>
        </w:rPr>
        <w:t xml:space="preserve">Krijgsman   Kroon   Krooneman   Kruijl, van   Kuhl   Kuijer   Kuijsten   Kuipéri   KUSCHEL – KUTSCHER  Fasol   Feenstra   Feringa   Ferson   Ferwerda   </w:t>
      </w:r>
      <w:r>
        <w:rPr>
          <w:rFonts w:cs="Arial" w:ascii="Arial" w:hAnsi="Arial"/>
          <w:sz w:val="28"/>
          <w:lang w:val="es-ES_tradnl"/>
        </w:rPr>
        <w:t xml:space="preserve">Larralde Sosa(2) Larralde y Garmendia(1) Larraún(1) Larrazábal Berrizbeitia(5) Larrazábal Betancourt(5) Larrazábal Blanco(8) Larrazábal Chapelín(1) Larrazábal Chapellín(10) Larrazábal Chipía(6) Larrazábal Eduardo(19) Larrazábal </w:t>
      </w:r>
    </w:p>
    <w:p>
      <w:pPr>
        <w:pStyle w:val="Normal"/>
        <w:rPr>
          <w:rFonts w:ascii="Arial" w:hAnsi="Arial" w:cs="Arial"/>
          <w:sz w:val="28"/>
          <w:lang w:val="es-ES_tradnl"/>
        </w:rPr>
      </w:pPr>
      <w:r>
        <w:rPr>
          <w:rFonts w:cs="Arial" w:ascii="Arial" w:hAnsi="Arial"/>
          <w:sz w:val="28"/>
          <w:lang w:val="es-ES_tradnl"/>
        </w:rPr>
        <w:t xml:space="preserve">LARCENEUX , LARCHER , LARDIN , LARIBLE , LAURANT , LAURENT , LAUXERROIS , LAVECHE , LE MARQUAND , LE QUINT , LE REDDE , LE Larringan , Unzueta Arrizabalaga , Urbina Zarate , Uriarte , Uriarte Beranogoitia , Uriarte , Uriarte Gortazar , Uriarte , Uriarte Mallagoia , Uriarte Zubiaurre , Uribe Iturrioz Zaraa , Uribe Larrino Ariznabarreta , Uribe Larrino Iturrioz Iturrioz , Uribe </w:t>
      </w:r>
    </w:p>
    <w:p>
      <w:pPr>
        <w:pStyle w:val="Normal"/>
        <w:rPr>
          <w:rFonts w:ascii="Arial" w:hAnsi="Arial" w:cs="Arial"/>
          <w:sz w:val="28"/>
          <w:lang w:val="en-US"/>
        </w:rPr>
      </w:pPr>
      <w:r>
        <w:rPr>
          <w:rFonts w:cs="Arial" w:ascii="Arial" w:hAnsi="Arial"/>
          <w:sz w:val="28"/>
          <w:lang w:val="en-US"/>
        </w:rPr>
        <w:t xml:space="preserve">LEIMBACH - LEISCHING - LEITNER - LILIVA - LEMBKE - LENGFELD - LENK – </w:t>
      </w:r>
    </w:p>
    <w:p>
      <w:pPr>
        <w:pStyle w:val="Normal"/>
        <w:rPr>
          <w:rFonts w:ascii="Arial" w:hAnsi="Arial" w:cs="Arial"/>
          <w:sz w:val="28"/>
        </w:rPr>
      </w:pPr>
      <w:r>
        <w:rPr>
          <w:rFonts w:cs="Arial" w:ascii="Arial" w:hAnsi="Arial"/>
          <w:sz w:val="28"/>
        </w:rPr>
        <w:t xml:space="preserve">Lara , Fernández Marmolejo , Fernández Melgarejo , Fernández Mexía , Fernández Montero , Fernández Nieto , Fernández Pacheco , Fernández </w:t>
      </w:r>
    </w:p>
    <w:p>
      <w:pPr>
        <w:pStyle w:val="Normal"/>
        <w:rPr>
          <w:rFonts w:ascii="Arial" w:hAnsi="Arial" w:cs="Arial"/>
          <w:sz w:val="28"/>
        </w:rPr>
      </w:pPr>
      <w:r>
        <w:rPr>
          <w:rFonts w:cs="Arial" w:ascii="Arial" w:hAnsi="Arial"/>
          <w:sz w:val="28"/>
        </w:rPr>
        <w:t xml:space="preserve">Larringan Arbaiza , Larringan , Lausagarreta , Lebario Aristegi , Lebario , Lebario Muxika , Legerzana , Legerzana Orobiourruti , Leiba , Leiba Palomar , Lekuona , Etxebarria , Uriburu , Uriburu Urzaondo , Urizar Iturriaga , Urizar , Urizar Olazabal </w:t>
      </w:r>
    </w:p>
    <w:p>
      <w:pPr>
        <w:pStyle w:val="Normal"/>
        <w:rPr>
          <w:rFonts w:ascii="Arial" w:hAnsi="Arial" w:cs="Arial"/>
          <w:sz w:val="28"/>
        </w:rPr>
      </w:pPr>
      <w:r>
        <w:rPr>
          <w:rFonts w:cs="Arial" w:ascii="Arial" w:hAnsi="Arial"/>
          <w:sz w:val="28"/>
        </w:rPr>
        <w:t>LARRONDO   ENCISO-LÓPEZ   ENCISO-PADRÉS   ENCISO-PALOMARES   ENCISO-SALINAS   ESCALANTE-LOAIZA   ESPINOZA   ESPINOZA-PÉREZ   ESTRADA-CABRAL   ESTRADA-DAY   ESTRADA-DIEGUEZ   ESTRADA-</w:t>
      </w:r>
    </w:p>
    <w:p>
      <w:pPr>
        <w:pStyle w:val="TextBody"/>
        <w:rPr/>
      </w:pPr>
      <w:r>
        <w:rPr/>
        <w:t xml:space="preserve">las LLamozas(5) Briceño de Pacheco y Toro(3) Briceño de Verdugo y Samaniego(5) Briceño Ecker(8) Briceño Gabaldón(6) Briceño Gómez(3) Briceño </w:t>
      </w:r>
    </w:p>
    <w:p>
      <w:pPr>
        <w:pStyle w:val="Normal"/>
        <w:rPr>
          <w:rFonts w:ascii="Arial" w:hAnsi="Arial" w:cs="Arial"/>
          <w:sz w:val="28"/>
          <w:lang w:val="es-ES_tradnl"/>
        </w:rPr>
      </w:pPr>
      <w:r>
        <w:rPr>
          <w:rFonts w:cs="Arial" w:ascii="Arial" w:hAnsi="Arial"/>
          <w:sz w:val="28"/>
          <w:lang w:val="es-ES_tradnl"/>
        </w:rPr>
        <w:t xml:space="preserve">Lasagabaster   Layseca   Lecanda   Lecuona   Ledesma   Legórburu  Leguizamon   Lemona-Uría   León, de   León (Reyes de)   Linares   Llongar, de la   Lombana   Lombó   Longobardos (Reyes de)   López   Loroño   Luna   Luyando   Madaleno   </w:t>
      </w:r>
    </w:p>
    <w:p>
      <w:pPr>
        <w:pStyle w:val="Normal"/>
        <w:rPr>
          <w:rFonts w:ascii="Arial" w:hAnsi="Arial" w:cs="Arial"/>
          <w:sz w:val="28"/>
        </w:rPr>
      </w:pPr>
      <w:r>
        <w:rPr>
          <w:rFonts w:cs="Arial" w:ascii="Arial" w:hAnsi="Arial"/>
          <w:sz w:val="28"/>
        </w:rPr>
        <w:t xml:space="preserve">Lekuona Urrisarri , Lertxundi Ibargarai , Lertxundi Ibieta , Lesasarri , Lezeaga , </w:t>
      </w:r>
    </w:p>
    <w:p>
      <w:pPr>
        <w:pStyle w:val="Normal"/>
        <w:rPr>
          <w:rFonts w:ascii="Arial" w:hAnsi="Arial" w:cs="Arial"/>
          <w:sz w:val="28"/>
          <w:lang w:val="es-ES_tradnl"/>
        </w:rPr>
      </w:pPr>
      <w:r>
        <w:rPr>
          <w:rFonts w:cs="Arial" w:ascii="Arial" w:hAnsi="Arial"/>
          <w:sz w:val="28"/>
          <w:lang w:val="es-ES_tradnl"/>
        </w:rPr>
        <w:t xml:space="preserve">Larrino , Uribe Saenz de Uribe Uriarte , Uribe Zalgo Uribe Larrino , Uribelarrea Arana , Uribelarrea Aresti , Uribelarrea Elejalde , Uribelarrea , Uribelarrea o Lavado(1) Lavayen y García(1) Laveaux(1) Lavié(1) Lavié y Caballero(1) Lavié y Marcano(1) Laya(1) Laya Mojica(1) Laya Mojica y García(5) Laya Mojica y Matute(2) Laya Mojica y Méndez Toro(5) Laya Mojica y Muñoz(1) Laya y </w:t>
      </w:r>
    </w:p>
    <w:p>
      <w:pPr>
        <w:pStyle w:val="Corpodetexto3"/>
        <w:rPr>
          <w:color w:val="000000"/>
          <w:lang w:val="es-ES_tradnl"/>
        </w:rPr>
      </w:pPr>
      <w:r>
        <w:rPr>
          <w:color w:val="000000"/>
          <w:lang w:val="es-ES_tradnl"/>
        </w:rPr>
        <w:t xml:space="preserve">LAWSON (1), LÁZARO EQUISOAIN (1), LÁZARO SEVIGNÉ (3), LEAL MANSON (1), LEMOS (1), LEMOS CORVALÁN Y ZAMORANO (1), LEMOS VILLANUEVA (15), LENCINAS (1), LEÓN (1), LESTOURNEAUD DE LA SERNA (3), </w:t>
      </w:r>
    </w:p>
    <w:p>
      <w:pPr>
        <w:pStyle w:val="Normal"/>
        <w:rPr>
          <w:rFonts w:ascii="Arial" w:hAnsi="Arial" w:cs="Arial"/>
          <w:sz w:val="28"/>
          <w:lang w:val="en-US"/>
        </w:rPr>
      </w:pPr>
      <w:r>
        <w:rPr>
          <w:rFonts w:cs="Arial" w:ascii="Arial" w:hAnsi="Arial"/>
          <w:sz w:val="28"/>
          <w:lang w:val="en-US"/>
        </w:rPr>
        <w:t xml:space="preserve">Lawson, Madden and Springett   Laver   Lawrence, Johnson, Threadgill and </w:t>
      </w:r>
    </w:p>
    <w:p>
      <w:pPr>
        <w:pStyle w:val="Normal"/>
        <w:rPr>
          <w:rFonts w:ascii="Arial" w:hAnsi="Arial" w:cs="Arial"/>
          <w:sz w:val="28"/>
          <w:lang w:val="en-US"/>
        </w:rPr>
      </w:pPr>
      <w:r>
        <w:rPr>
          <w:rFonts w:cs="Arial" w:ascii="Arial" w:hAnsi="Arial"/>
          <w:sz w:val="28"/>
          <w:lang w:val="en-US"/>
        </w:rPr>
        <w:t xml:space="preserve">Lawther, Lowther and Larter   Laughton, Briggs, Crispin, Greenfield, Laughton, </w:t>
      </w:r>
    </w:p>
    <w:p>
      <w:pPr>
        <w:pStyle w:val="Corpodetexto3"/>
        <w:rPr>
          <w:color w:val="000000"/>
          <w:lang w:val="es-ES_tradnl"/>
        </w:rPr>
      </w:pPr>
      <w:r>
        <w:rPr>
          <w:color w:val="000000"/>
          <w:lang w:val="es-ES_tradnl"/>
        </w:rPr>
        <w:t xml:space="preserve">LÁZARO (1), JUVIDOR ZUBIRI (1)   KLEIN (1)   LABAT BERRUEZO (1), LABAT JUVIDOR (5), LABAT METÓN (1), LACARRA (1), LACARRA SOSA (1), LACASA (1), LAFERRIÈRE (1), LAFERRIÈRE VILLANUEVA (4), LAGOS (1), LAGOS </w:t>
      </w:r>
    </w:p>
    <w:p>
      <w:pPr>
        <w:pStyle w:val="Normal"/>
        <w:rPr>
          <w:rFonts w:ascii="Arial" w:hAnsi="Arial" w:cs="Arial"/>
          <w:sz w:val="28"/>
          <w:lang w:val="es-ES_tradnl"/>
        </w:rPr>
      </w:pPr>
      <w:r>
        <w:rPr>
          <w:rFonts w:cs="Arial" w:ascii="Arial" w:hAnsi="Arial"/>
          <w:sz w:val="28"/>
          <w:lang w:val="es-ES_tradnl"/>
        </w:rPr>
        <w:t xml:space="preserve">Le Coube   Le Juge   Ledesma Posse   Lemmerich Muñoz   Lens   Leniz Saubidet   Leniz Yodi   León y Baseuñan Sotomayor   León y Espejo   León y Moutt   León y Prado   Letamendi   Leyva   Liendo   Llado   Llobet   Llobet Boneo   Llorente </w:t>
      </w:r>
    </w:p>
    <w:p>
      <w:pPr>
        <w:pStyle w:val="Normal"/>
        <w:rPr>
          <w:rFonts w:ascii="Arial" w:hAnsi="Arial" w:cs="Arial"/>
          <w:sz w:val="28"/>
          <w:lang w:val="en-US"/>
        </w:rPr>
      </w:pPr>
      <w:r>
        <w:rPr>
          <w:rFonts w:cs="Arial" w:ascii="Arial" w:hAnsi="Arial"/>
          <w:sz w:val="28"/>
          <w:lang w:val="en-US"/>
        </w:rPr>
        <w:t xml:space="preserve">Leafe   Leamer   Leaning   Learmonth   Leavell, Adkins, Beard, Goodwin, Marshall, Osborne, Perkins, Sailors and Staggs   Leavitt   Leeder   Lefley, Baldock, Milum and Slade   Legg   Lehmann / Layman   Leifeste   Leist   Lenehan   </w:t>
      </w:r>
    </w:p>
    <w:p>
      <w:pPr>
        <w:pStyle w:val="Normal"/>
        <w:rPr>
          <w:rFonts w:ascii="Arial" w:hAnsi="Arial" w:cs="Arial"/>
          <w:sz w:val="28"/>
          <w:lang w:val="en-US"/>
        </w:rPr>
      </w:pPr>
      <w:r>
        <w:rPr>
          <w:rFonts w:cs="Arial" w:ascii="Arial" w:hAnsi="Arial"/>
          <w:sz w:val="28"/>
          <w:lang w:val="en-US"/>
        </w:rPr>
        <w:t xml:space="preserve">LECONA DE NAVERAN (2), DE LECUONA (1), DE LECUONA DE ALBERDI (1), DE LECUONA DE MENDIALDUA (6), DE LECUONA DE ZENDOQUIZ (5), DE De Lera   Lerma   Lermanda   Lerna   Lerga   Letelier   Leyton   Lezama   Lezcano   </w:t>
      </w:r>
    </w:p>
    <w:p>
      <w:pPr>
        <w:pStyle w:val="Normal"/>
        <w:rPr>
          <w:rFonts w:ascii="Arial" w:hAnsi="Arial" w:cs="Arial"/>
          <w:sz w:val="28"/>
          <w:lang w:val="es-ES_tradnl"/>
        </w:rPr>
      </w:pPr>
      <w:r>
        <w:rPr>
          <w:rFonts w:cs="Arial" w:ascii="Arial" w:hAnsi="Arial"/>
          <w:sz w:val="28"/>
          <w:lang w:val="es-ES_tradnl"/>
        </w:rPr>
        <w:t xml:space="preserve">Ledesma , Zuleta Omazur Reales y Córdoba , Zuleta Reales , Zuleta Reales Alfaro , Zuleta Reales Dávila , Zuleta Reales Villain de Valdés , Zuleta Reales y Córdoba , Zuleta Urdiales de Reales , Zuleta Villain de Valdés , Zuleta y Córdoba </w:t>
      </w:r>
    </w:p>
    <w:p>
      <w:pPr>
        <w:pStyle w:val="Normal"/>
        <w:rPr>
          <w:rFonts w:ascii="Arial" w:hAnsi="Arial" w:cs="Arial"/>
          <w:sz w:val="28"/>
          <w:lang w:val="en-US"/>
        </w:rPr>
      </w:pPr>
      <w:r>
        <w:rPr>
          <w:rFonts w:cs="Arial" w:ascii="Arial" w:hAnsi="Arial"/>
          <w:sz w:val="28"/>
          <w:lang w:val="en-US"/>
        </w:rPr>
        <w:t xml:space="preserve">LENIZ (1), DE LENIZ DE ARRASATE (1), DE LEQUERICA URIARTE (1), DE </w:t>
      </w:r>
    </w:p>
    <w:p>
      <w:pPr>
        <w:pStyle w:val="Normal"/>
        <w:rPr>
          <w:rFonts w:ascii="Arial" w:hAnsi="Arial" w:cs="Arial"/>
          <w:sz w:val="28"/>
          <w:lang w:val="en-US"/>
        </w:rPr>
      </w:pPr>
      <w:r>
        <w:rPr>
          <w:rFonts w:cs="Arial" w:ascii="Arial" w:hAnsi="Arial"/>
          <w:sz w:val="28"/>
          <w:lang w:val="en-US"/>
        </w:rPr>
        <w:t xml:space="preserve">Ledesma   Leese   Legac   Legórburu   Leguizamon   Leira   Leiras   Leiro   Leirós   Leiva   Lemona-Uría   Lemos   Lemus   Lentisco   Leon   Di Leone   Lepage   Lepe   Ledesma Jarana , Arce , Arce Dávila , Arce Reynoso , Arce Reynoso Suárez Mosquera , Arce Reynoso y Dávila , Arellano , Arellano Portocarrero , Argote , Argoth , Arguello Bazán , Arias , Arias Carvajal , Arias de Castro , Arias de </w:t>
      </w:r>
    </w:p>
    <w:p>
      <w:pPr>
        <w:pStyle w:val="Corpodetexto3"/>
        <w:rPr>
          <w:color w:val="000000"/>
          <w:lang w:val="es-ES_tradnl"/>
        </w:rPr>
      </w:pPr>
      <w:r>
        <w:rPr>
          <w:color w:val="000000"/>
          <w:lang w:val="es-ES_tradnl"/>
        </w:rPr>
        <w:t xml:space="preserve">LEDGAR-NAVARRO   LEÓN-ROBLES   LEOS-MONTIEL   LEVIN-PÉREZ   MAHNKE   MAHNKE-MARTIN   MALDONADO   MANLEY   MANLEY-LARSON   </w:t>
      </w:r>
    </w:p>
    <w:p>
      <w:pPr>
        <w:pStyle w:val="Normal"/>
        <w:rPr>
          <w:rFonts w:ascii="Arial" w:hAnsi="Arial" w:cs="Arial"/>
          <w:sz w:val="28"/>
          <w:lang w:val="es-ES_tradnl"/>
        </w:rPr>
      </w:pPr>
      <w:r>
        <w:rPr>
          <w:rFonts w:cs="Arial" w:ascii="Arial" w:hAnsi="Arial"/>
          <w:sz w:val="28"/>
          <w:lang w:val="es-ES_tradnl"/>
        </w:rPr>
        <w:t xml:space="preserve">Leighton Cariaga (3)   Leighton Castro (6)   Leighton Donoso (3)   Leighton Kirkpatrick (1)   Leighton Leighton (8)   Leighton Munizaga (4)   Leighton Naranjo (3)   Leighton Puga (6)   Leighton Rengifo (5)   Leighton Sotomayor (4)   Leighton </w:t>
      </w:r>
    </w:p>
    <w:p>
      <w:pPr>
        <w:pStyle w:val="Normal"/>
        <w:rPr>
          <w:rFonts w:ascii="Arial" w:hAnsi="Arial" w:cs="Arial"/>
          <w:sz w:val="28"/>
          <w:lang w:val="es-ES_tradnl"/>
        </w:rPr>
      </w:pPr>
      <w:r>
        <w:rPr>
          <w:rFonts w:cs="Arial" w:ascii="Arial" w:hAnsi="Arial"/>
          <w:sz w:val="28"/>
          <w:lang w:val="es-ES_tradnl"/>
        </w:rPr>
        <w:t xml:space="preserve">LEFORT , LEFRANC , LEGER , LEGRAND , LEGROS , LELIEVRE , LELONG , LEMAITRE , LEMALLE , LEMASLE , LEMERLE , LERAY , LEROUX , LEROY , Pérez Ballester ,  Pérez Canto ,  Pérez Carrió ,  Pérez Casanova , Pérez Caselles </w:t>
      </w:r>
    </w:p>
    <w:p>
      <w:pPr>
        <w:pStyle w:val="Normal"/>
        <w:rPr>
          <w:rFonts w:ascii="Arial" w:hAnsi="Arial" w:cs="Arial"/>
          <w:sz w:val="28"/>
          <w:lang w:val="es-ES_tradnl"/>
        </w:rPr>
      </w:pPr>
      <w:r>
        <w:rPr>
          <w:rFonts w:cs="Arial" w:ascii="Arial" w:hAnsi="Arial"/>
          <w:sz w:val="28"/>
          <w:lang w:val="es-ES_tradnl"/>
        </w:rPr>
        <w:t xml:space="preserve">Leis(1) Posse y Rivas(1) Poveda Graterol(1) Power(1) Power Meneses(6) Pozo y Honesto(2) Pozo y Sucre(5) Prado(3) Prado Tamayo(1) Prado y Figuera(1) Prado y Figuera y de Cáceres(1) Prato Dávila(1) Presillas(1) Priego de Montaos y </w:t>
      </w:r>
    </w:p>
    <w:p>
      <w:pPr>
        <w:pStyle w:val="Normal"/>
        <w:rPr>
          <w:rFonts w:ascii="Arial" w:hAnsi="Arial" w:cs="Arial"/>
          <w:sz w:val="28"/>
          <w:lang w:val="es-ES_tradnl"/>
        </w:rPr>
      </w:pPr>
      <w:r>
        <w:rPr>
          <w:rFonts w:cs="Arial" w:ascii="Arial" w:hAnsi="Arial"/>
          <w:sz w:val="28"/>
          <w:lang w:val="es-ES_tradnl"/>
        </w:rPr>
        <w:t xml:space="preserve">Leiva , León , León Caro , León Ronquillo , León Terrazas , León Vargas Machuca , Leonés Alburquerque , Liaño , Liaño Arjona , Liaño Arjona Espinosa de los Monteros , Liaño Arjona Tello Tinoco , Liaño Carvajal , Liaño Sánchez-Arjona , </w:t>
      </w:r>
    </w:p>
    <w:p>
      <w:pPr>
        <w:pStyle w:val="Normal"/>
        <w:rPr>
          <w:rFonts w:ascii="Arial" w:hAnsi="Arial" w:cs="Arial"/>
          <w:sz w:val="28"/>
          <w:lang w:val="en-US"/>
        </w:rPr>
      </w:pPr>
      <w:r>
        <w:rPr>
          <w:rFonts w:cs="Arial" w:ascii="Arial" w:hAnsi="Arial"/>
          <w:sz w:val="28"/>
          <w:lang w:val="en-US"/>
        </w:rPr>
        <w:t xml:space="preserve">Lejeune   Saw   Saxbury   Scahill, Scahill and Johnson   Scarbrough and Stackhouse   Scarisbrick   Scarrott   Schackleford   Schafbuch   Scheel, Steffens   Schejtman   Scherr and Scherer    Schienle, Schoenly / Schanely   Schilling   </w:t>
      </w:r>
    </w:p>
    <w:p>
      <w:pPr>
        <w:pStyle w:val="Normal"/>
        <w:rPr>
          <w:rFonts w:ascii="Arial" w:hAnsi="Arial" w:cs="Arial"/>
          <w:sz w:val="28"/>
          <w:lang w:val="es-ES_tradnl"/>
        </w:rPr>
      </w:pPr>
      <w:r>
        <w:rPr>
          <w:rFonts w:cs="Arial" w:ascii="Arial" w:hAnsi="Arial"/>
          <w:sz w:val="28"/>
          <w:lang w:val="es-ES_tradnl"/>
        </w:rPr>
        <w:t xml:space="preserve">León Oropeza(8) León Pantin(2) León Peraza(1) León Peraza y Soto(2) León </w:t>
      </w:r>
    </w:p>
    <w:p>
      <w:pPr>
        <w:pStyle w:val="Normal"/>
        <w:rPr>
          <w:rFonts w:ascii="Arial" w:hAnsi="Arial" w:cs="Arial"/>
          <w:sz w:val="28"/>
          <w:lang w:val="es-ES_tradnl"/>
        </w:rPr>
      </w:pPr>
      <w:r>
        <w:rPr>
          <w:rFonts w:cs="Arial" w:ascii="Arial" w:hAnsi="Arial"/>
          <w:sz w:val="28"/>
          <w:lang w:val="es-ES_tradnl"/>
        </w:rPr>
        <w:t xml:space="preserve">Leque(1) Lercaro y Justiniani(1) Lersundi Díaz Orta(1) Lersundi Iturriza(1) Leruncet(1) Lescano Moxica y Torralba(1) Lescano y Moxica(1) Leseur(1) Leso(1) LESAGE , LESTO , LHOMME , LHOTE , LOBOT , LOQUYT , LORIN , LORMET , </w:t>
      </w:r>
    </w:p>
    <w:p>
      <w:pPr>
        <w:pStyle w:val="Normal"/>
        <w:rPr>
          <w:rFonts w:ascii="Arial" w:hAnsi="Arial" w:cs="Arial"/>
          <w:sz w:val="28"/>
          <w:lang w:val="es-ES_tradnl"/>
        </w:rPr>
      </w:pPr>
      <w:r>
        <w:rPr>
          <w:rFonts w:cs="Arial" w:ascii="Arial" w:hAnsi="Arial"/>
          <w:sz w:val="28"/>
          <w:lang w:val="es-ES_tradnl"/>
        </w:rPr>
        <w:t xml:space="preserve">Leida , Puigcerver Martí , Puigcerver Ramis , Pérez  Pérez , Pérez de la Morena , Pérez Agulles , Pérez Andrada , Pérez Artigues , Pérez Ausina , Pérez Avellá , Lenhart, Luzier, Maines, Richards, Miller, Bird, Beatty, Bunting, Daniels, Cornprops, Partyka, Engler, Pecha, Stobierski, Pelish and Dohanich   Lenson and Baird, Lenson, Van Gorder, Mitchell, Dockstader, Pickering, Kirtland, Hebberd, </w:t>
      </w:r>
    </w:p>
    <w:p>
      <w:pPr>
        <w:pStyle w:val="Normal"/>
        <w:rPr>
          <w:rFonts w:ascii="Arial" w:hAnsi="Arial" w:cs="Arial"/>
          <w:sz w:val="28"/>
          <w:lang w:val="en-US"/>
        </w:rPr>
      </w:pPr>
      <w:r>
        <w:rPr>
          <w:rFonts w:cs="Arial" w:ascii="Arial" w:hAnsi="Arial"/>
          <w:sz w:val="28"/>
          <w:lang w:val="en-US"/>
        </w:rPr>
        <w:t xml:space="preserve">LENKENS - LENTZE - LEPGEN - LERCHE - LEVI - LIEBACH - LIEBICH - LIEDKE - LIERSCH - LIES - LIEWALD - LILIENTHAL - LIMBACH - LINCK - LINCKE - LIND - LINDEMANN - LINDENKOHL - LINDNER - LINKE - LIPPEL – </w:t>
      </w:r>
    </w:p>
    <w:p>
      <w:pPr>
        <w:pStyle w:val="Corpodetexto3"/>
        <w:rPr>
          <w:color w:val="000000"/>
        </w:rPr>
      </w:pPr>
      <w:r>
        <w:rPr>
          <w:color w:val="000000"/>
        </w:rPr>
        <w:t xml:space="preserve">León , Vázquez Mingo , Vázquez Rangil , Vázquez Rodrigo , Vázquez Rodrígo , Veguillas , Veguillas Martínez , Ximénez , Ximénez González  Avellá   Gil   Grau   Jornet   Martinez   Mestre   Miralles   Pérez   Pizarro   Viciano  ALEMÁN ARIAS </w:t>
      </w:r>
    </w:p>
    <w:p>
      <w:pPr>
        <w:pStyle w:val="Normal"/>
        <w:rPr>
          <w:rFonts w:ascii="Arial" w:hAnsi="Arial" w:cs="Arial"/>
          <w:sz w:val="28"/>
          <w:lang w:val="es-ES_tradnl"/>
        </w:rPr>
      </w:pPr>
      <w:r>
        <w:rPr>
          <w:rFonts w:cs="Arial" w:ascii="Arial" w:hAnsi="Arial"/>
          <w:sz w:val="28"/>
          <w:lang w:val="es-ES_tradnl"/>
        </w:rPr>
        <w:t xml:space="preserve">León Guerrero(2) León Gutiérrez(1) León Hernández(1) León Huerta y Domínguez(1) León León(4) León Madriz(1) León Montenegro(2) León Moreno(2) Lesseur Ramírez(2) Lesseur Rojas(4) Level Arocha(1) Level Briceño(2) Level </w:t>
      </w:r>
    </w:p>
    <w:p>
      <w:pPr>
        <w:pStyle w:val="Normal"/>
        <w:rPr>
          <w:rFonts w:ascii="Arial" w:hAnsi="Arial" w:cs="Arial"/>
          <w:sz w:val="28"/>
        </w:rPr>
      </w:pPr>
      <w:r>
        <w:rPr>
          <w:rFonts w:cs="Arial" w:ascii="Arial" w:hAnsi="Arial"/>
          <w:sz w:val="28"/>
        </w:rPr>
        <w:t xml:space="preserve">LEQUERICA URIARTE DE ONAINDIA (1), DE LEZERTUA (3), DE LEZERTUA DE ANDRAVIDEA (1), DE LEZERTUA DE BECOECHEA (10), DE LEZERTUA DE BIDASOLO (4), DE LEZERTUA DE FRADUA (1), DE LEZERTUA DE </w:t>
      </w:r>
    </w:p>
    <w:p>
      <w:pPr>
        <w:pStyle w:val="Normal"/>
        <w:rPr>
          <w:rFonts w:ascii="Arial" w:hAnsi="Arial" w:cs="Arial"/>
          <w:sz w:val="28"/>
          <w:lang w:val="en-US"/>
        </w:rPr>
      </w:pPr>
      <w:r>
        <w:rPr>
          <w:rFonts w:cs="Arial" w:ascii="Arial" w:hAnsi="Arial"/>
          <w:sz w:val="28"/>
          <w:lang w:val="en-US"/>
        </w:rPr>
        <w:t xml:space="preserve">Lessenger   Lether / Leether   Letsos Ferroux   Leverich / Leveridge   Levine   Levy   Lewandowski   Libin (Libina)   Lichtenfels, Bittman from Spielberg, Baden </w:t>
      </w:r>
    </w:p>
    <w:p>
      <w:pPr>
        <w:pStyle w:val="Corpodetexto3"/>
        <w:rPr>
          <w:color w:val="000000"/>
        </w:rPr>
      </w:pPr>
      <w:r>
        <w:rPr>
          <w:color w:val="000000"/>
        </w:rPr>
        <w:t xml:space="preserve">LESTOURNEAUD LABAT (1), LEZICA Y VERA (1), LIBERMANN (1), LILLI (1), LILLI MACCHI (2), LIMA (2), LINARES (1), LINARES VILLANUEVA (4), LIPRANDI (1), LIPRANDI GORDILLO (4), LLAMBÍ CAMPBELL (1), LLORENTE </w:t>
      </w:r>
    </w:p>
    <w:p>
      <w:pPr>
        <w:pStyle w:val="Normal"/>
        <w:rPr>
          <w:rFonts w:ascii="Arial" w:hAnsi="Arial" w:cs="Arial"/>
          <w:sz w:val="28"/>
          <w:lang w:val="en-US"/>
        </w:rPr>
      </w:pPr>
      <w:r>
        <w:rPr>
          <w:rFonts w:cs="Arial" w:ascii="Arial" w:hAnsi="Arial"/>
          <w:sz w:val="28"/>
          <w:lang w:val="en-US"/>
        </w:rPr>
        <w:t xml:space="preserve">levanon, levie, levy, lewicki, lichtenstein, liebaert, liebmann, de liema, de lieme, lienos, van lieren, lievers, van ligten, lijmer, lilford, lissauer, lissing, logcher, logger, logher, lohoff, looper, lors, lorsch, louwrier, lucas, lugting, maijs, maljers, </w:t>
      </w:r>
    </w:p>
    <w:p>
      <w:pPr>
        <w:pStyle w:val="Normal"/>
        <w:rPr>
          <w:rFonts w:ascii="Arial" w:hAnsi="Arial" w:cs="Arial"/>
          <w:sz w:val="28"/>
          <w:lang w:val="es-ES_tradnl"/>
        </w:rPr>
      </w:pPr>
      <w:r>
        <w:rPr>
          <w:rFonts w:cs="Arial" w:ascii="Arial" w:hAnsi="Arial"/>
          <w:sz w:val="28"/>
          <w:lang w:val="es-ES_tradnl"/>
        </w:rPr>
        <w:t xml:space="preserve">Level(3) Martínez López(1) Martínez Maldonado de Villegas(4) Martínez Martínez(16) Martínez Matute(4) Martínez Mayobre(5) Martínez Mayz(16) Martínez Mendoza(5) Martínez Mesa(1) Martínez Michelena(2) Martínez </w:t>
      </w:r>
    </w:p>
    <w:p>
      <w:pPr>
        <w:pStyle w:val="Normal"/>
        <w:rPr>
          <w:rFonts w:ascii="Arial" w:hAnsi="Arial" w:cs="Arial"/>
          <w:sz w:val="28"/>
          <w:lang w:val="es-ES_tradnl"/>
        </w:rPr>
      </w:pPr>
      <w:r>
        <w:rPr>
          <w:rFonts w:cs="Arial" w:ascii="Arial" w:hAnsi="Arial"/>
          <w:sz w:val="28"/>
          <w:lang w:val="es-ES_tradnl"/>
        </w:rPr>
        <w:t xml:space="preserve">Levine(11) Levinson(5) Levinson?(1) Lewin(7) Lewin (Levine)(1) Liberman(1) Lieberman(1) Liebowitz(3) Lind(1) Lindblom(1) Lippman(3) Litvak(1) Lively(1) Longhitano(2) Lovejoy(1) Luloff(1)   Maas(1) Macias(1) MacIsaac(1) Maclev(8) </w:t>
      </w:r>
    </w:p>
    <w:p>
      <w:pPr>
        <w:pStyle w:val="Normal"/>
        <w:rPr>
          <w:rFonts w:ascii="Arial" w:hAnsi="Arial" w:cs="Arial"/>
          <w:sz w:val="28"/>
          <w:lang w:val="es-ES_tradnl"/>
        </w:rPr>
      </w:pPr>
      <w:r>
        <w:rPr>
          <w:rFonts w:cs="Arial" w:ascii="Arial" w:hAnsi="Arial"/>
          <w:sz w:val="28"/>
          <w:lang w:val="es-ES_tradnl"/>
        </w:rPr>
        <w:t xml:space="preserve">Lezama y Barrios(6) Henares y Lezama(1) Henrique y Machado(1) Henríquez(2) Henríquez Bodu(3) Henríquez Briceño(6) Henríquez Canelon(2) Henríquez Cedraro(1) Henríquez Darmace(1) Henríquez Fernández(1) Henríquez Martin(2) </w:t>
      </w:r>
    </w:p>
    <w:p>
      <w:pPr>
        <w:pStyle w:val="Normal"/>
        <w:rPr>
          <w:rFonts w:ascii="Arial" w:hAnsi="Arial" w:cs="Arial"/>
          <w:sz w:val="28"/>
          <w:lang w:val="es-ES_tradnl"/>
        </w:rPr>
      </w:pPr>
      <w:r>
        <w:rPr>
          <w:rFonts w:cs="Arial" w:ascii="Arial" w:hAnsi="Arial"/>
          <w:sz w:val="28"/>
          <w:lang w:val="es-ES_tradnl"/>
        </w:rPr>
        <w:t xml:space="preserve">Lezeaga , Jauregi , Juaristi Arrieta , Juaristi , Korta , La Magdalena Pedrera , La Magdalena , Laisequilla , Lanclares Barcenilla , Lanclares , Landa Arizabaleta , Landa , Landera , Landera Martínez , Landera , Landera Ranero , Landera , </w:t>
      </w:r>
    </w:p>
    <w:p>
      <w:pPr>
        <w:pStyle w:val="Normal"/>
        <w:rPr>
          <w:rFonts w:ascii="Arial" w:hAnsi="Arial" w:cs="Arial"/>
          <w:sz w:val="28"/>
          <w:lang w:val="es-ES_tradnl"/>
        </w:rPr>
      </w:pPr>
      <w:r>
        <w:rPr>
          <w:rFonts w:cs="Arial" w:ascii="Arial" w:hAnsi="Arial"/>
          <w:sz w:val="28"/>
          <w:lang w:val="es-ES_tradnl"/>
        </w:rPr>
        <w:t xml:space="preserve">Liaño Vargas Sotomayor , Lima , Linares Illán , Linares Jaraquemada , Lira , Lizón , Llanos , Lobata , Lobo , Lobo Arjona , Lobo Arjona Parreño , Lobo Arjona Pizarro , Lobo Arjona Vargas Maraver Bazán , Lobo Arjona y Alba , Lobo Arjona y </w:t>
      </w:r>
    </w:p>
    <w:p>
      <w:pPr>
        <w:pStyle w:val="Normal"/>
        <w:rPr>
          <w:rFonts w:ascii="Arial" w:hAnsi="Arial" w:cs="Arial"/>
          <w:sz w:val="28"/>
          <w:lang w:val="es-ES_tradnl"/>
        </w:rPr>
      </w:pPr>
      <w:r>
        <w:rPr>
          <w:rFonts w:cs="Arial" w:ascii="Arial" w:hAnsi="Arial"/>
          <w:sz w:val="28"/>
          <w:lang w:val="es-ES_tradnl"/>
        </w:rPr>
        <w:t xml:space="preserve">Liberona   Lidón   Lidor   Liedo   Ligués   Lijó   Lillo   Linares   Lindes   Liñán   Liñares   Liñeiro   De Lis   Lisboa  Liste   Lixó   Lizana   Lizandana   Lizardi   Lizondo   Lladó   Lladós   Llaguno   Llana   Llano   Llaullau   Lledó   Lledós   Llona   </w:t>
      </w:r>
    </w:p>
    <w:p>
      <w:pPr>
        <w:pStyle w:val="Normal"/>
        <w:rPr>
          <w:rFonts w:ascii="Arial" w:hAnsi="Arial" w:cs="Arial"/>
          <w:sz w:val="28"/>
          <w:lang w:val="es-ES"/>
        </w:rPr>
      </w:pPr>
      <w:r>
        <w:rPr>
          <w:rFonts w:cs="Arial" w:ascii="Arial" w:hAnsi="Arial"/>
          <w:sz w:val="28"/>
          <w:lang w:val="es-ES"/>
        </w:rPr>
        <w:t xml:space="preserve">Líebana, Liñán, López, Luque, Medina, Mejías, Mendoza, Mesía, Minaya, Molero, Molina, Monzón, Moscoso, Mora, Moya, Muñoz,  Narbona, Navarra, Navarro, Nueros,  Núñez, Orgaz, Orozco, Ortega, Ortiz, Otero, Pacheco, Padilla, Palafox,  </w:t>
      </w:r>
    </w:p>
    <w:p>
      <w:pPr>
        <w:pStyle w:val="Normal"/>
        <w:rPr>
          <w:rFonts w:ascii="Arial" w:hAnsi="Arial" w:cs="Arial"/>
          <w:sz w:val="28"/>
          <w:lang w:val="es-ES_tradnl"/>
        </w:rPr>
      </w:pPr>
      <w:r>
        <w:rPr>
          <w:rFonts w:cs="Arial" w:ascii="Arial" w:hAnsi="Arial"/>
          <w:sz w:val="28"/>
          <w:lang w:val="es-ES_tradnl"/>
        </w:rPr>
        <w:t xml:space="preserve">Lezeaga Gerediaga , Lezeaga , Lezeta , Lizarralde Iturbe , Lizarralde Lekuona , Lizarralde , Llamosas Marroquín , Llorente , Loiola , Lopez de Unzueta , Lozares de la Prada , Lozares , Lozares Ventretea , López , López de Agirre , López de </w:t>
      </w:r>
    </w:p>
    <w:p>
      <w:pPr>
        <w:pStyle w:val="Normal"/>
        <w:rPr>
          <w:rFonts w:ascii="Arial" w:hAnsi="Arial" w:cs="Arial"/>
          <w:sz w:val="28"/>
          <w:lang w:val="es-ES_tradnl"/>
        </w:rPr>
      </w:pPr>
      <w:r>
        <w:rPr>
          <w:rFonts w:cs="Arial" w:ascii="Arial" w:hAnsi="Arial"/>
          <w:sz w:val="28"/>
          <w:lang w:val="es-ES_tradnl"/>
        </w:rPr>
        <w:t xml:space="preserve">Liemburg   Liempt, van   Lier, van   Liere, van   Lievestro   Linden, van der   Lodiers   Loman   Loon, van   Loonstra   Loontjens   Loosschilder   Lourens   Lourens - Van Bochove   Lucas en Riemens   Lugt, van der   Luijten   Lukaart   </w:t>
      </w:r>
    </w:p>
    <w:p>
      <w:pPr>
        <w:pStyle w:val="Normal"/>
        <w:rPr>
          <w:rFonts w:ascii="Arial" w:hAnsi="Arial" w:cs="Arial"/>
          <w:sz w:val="28"/>
          <w:lang w:val="es-ES_tradnl"/>
        </w:rPr>
      </w:pPr>
      <w:r>
        <w:rPr>
          <w:rFonts w:cs="Arial" w:ascii="Arial" w:hAnsi="Arial"/>
          <w:sz w:val="28"/>
          <w:lang w:val="es-ES_tradnl"/>
        </w:rPr>
        <w:t xml:space="preserve">Liendo y Larrea(3) Liendo y Ochoa(10) Liendo y Origuen(3) Liendo y Páez de Vargas(1) Liendo y Plaza(3) Liendo y Rada(9) Liendo y Rodríguez de Villanueva(1) Linares Itriago(2) Linares Quiñones(1) Linares Santoyo(2) Linares y </w:t>
      </w:r>
    </w:p>
    <w:p>
      <w:pPr>
        <w:pStyle w:val="Corpodetexto3"/>
        <w:rPr>
          <w:color w:val="000000"/>
          <w:lang w:val="es-ES_tradnl"/>
        </w:rPr>
      </w:pPr>
      <w:r>
        <w:rPr>
          <w:color w:val="000000"/>
          <w:lang w:val="es-ES_tradnl"/>
        </w:rPr>
        <w:t xml:space="preserve">Limas Batalla(2) Limas Gomez(1) Limón López(1) Linda(1) Lomelin Romo(1) Lopez(20) Lopez Albertos(2) Lopez Balbin(7) Lopez Blanco(3) Lopez Blumenkron(3) Lopez Caso(3) Lopez Cuellar(2) Lopez Cuesta(1) Lopez </w:t>
      </w:r>
    </w:p>
    <w:p>
      <w:pPr>
        <w:pStyle w:val="Normal"/>
        <w:rPr>
          <w:rFonts w:ascii="Arial" w:hAnsi="Arial" w:cs="Arial"/>
          <w:sz w:val="28"/>
          <w:lang w:val="es-ES_tradnl"/>
        </w:rPr>
      </w:pPr>
      <w:r>
        <w:rPr>
          <w:rFonts w:cs="Arial" w:ascii="Arial" w:hAnsi="Arial"/>
          <w:sz w:val="28"/>
          <w:lang w:val="es-ES_tradnl"/>
        </w:rPr>
        <w:t xml:space="preserve">Escobedo(13) Lima de Quintero é Hidalgo(5) Lima de Quintero y Palomares(2) </w:t>
      </w:r>
    </w:p>
    <w:p>
      <w:pPr>
        <w:pStyle w:val="Corpodetexto3"/>
        <w:rPr>
          <w:color w:val="000000"/>
          <w:lang w:val="es-ES_tradnl"/>
        </w:rPr>
      </w:pPr>
      <w:r>
        <w:rPr>
          <w:color w:val="000000"/>
          <w:lang w:val="es-ES_tradnl"/>
        </w:rPr>
        <w:t xml:space="preserve">Lima y Acevedo(1) Lima y Pérez de Delgado(1) Lima y Quintero de Cejas(1) Limardo Ayala(4) Limardo González de Párraga(1) Limardo Serrano(1) Limardo LINARES (3), DE AMUCHÁSTEGUI (1), DE AMUCHÁSTEGUI Y CEBALLOS (1), DE CASTILLA Y PALLARÉS (1), DE CASTILLA Y RIVEROL (1), DE CASTRO HERRERA GUZMÁN (1), DE CRISTÓFORO (1), DE GUERRICO (1), DE </w:t>
      </w:r>
    </w:p>
    <w:p>
      <w:pPr>
        <w:pStyle w:val="Normal"/>
        <w:rPr>
          <w:rFonts w:ascii="Arial" w:hAnsi="Arial" w:cs="Arial"/>
          <w:sz w:val="28"/>
          <w:lang w:val="es-ES_tradnl"/>
        </w:rPr>
      </w:pPr>
      <w:r>
        <w:rPr>
          <w:rFonts w:cs="Arial" w:ascii="Arial" w:hAnsi="Arial"/>
          <w:sz w:val="28"/>
          <w:lang w:val="es-ES_tradnl"/>
        </w:rPr>
        <w:t xml:space="preserve">LIPPERT - LITZELBAUER - LINGELBACH - LÖBEL (LOEBEL) - LOCHER - LOCHENMAIER - LOEBEL (LÖBEL) - LOEFFLER - LOFT - LOOF - LOHMANN - LOHRMANN - LOHSE -  LOOS - LORENTZ - LORENZ - LASSBERG - LOTT – </w:t>
      </w:r>
    </w:p>
    <w:p>
      <w:pPr>
        <w:pStyle w:val="Corpodetexto3"/>
        <w:rPr>
          <w:color w:val="000000"/>
          <w:lang w:val="pt-BR"/>
        </w:rPr>
      </w:pPr>
      <w:r>
        <w:rPr>
          <w:color w:val="000000"/>
          <w:lang w:val="pt-BR"/>
        </w:rPr>
        <w:t xml:space="preserve">LIVY (1), ÁLVAREZ MERA (1), ÁLVAREZ QUELQUEJEU (1)   AMADO GALINDO (1), AMADO QUELQUEJEU (3), APONTE NAVIA (2), ARANGO AROSEMENA (2), ARANGO BOYD (1), ARANGO JIMÉNEZ (4), ARAÚZ GALLEGOS (1), ARIAS </w:t>
      </w:r>
    </w:p>
    <w:p>
      <w:pPr>
        <w:pStyle w:val="Normal"/>
        <w:rPr>
          <w:rFonts w:ascii="Arial" w:hAnsi="Arial" w:cs="Arial"/>
          <w:sz w:val="28"/>
          <w:lang w:val="es-ES_tradnl"/>
        </w:rPr>
      </w:pPr>
      <w:r>
        <w:rPr>
          <w:rFonts w:cs="Arial" w:ascii="Arial" w:hAnsi="Arial"/>
          <w:sz w:val="28"/>
          <w:lang w:val="es-ES_tradnl"/>
        </w:rPr>
        <w:t xml:space="preserve">Lombria y Obel-Mejía(1) López(17) López Aguilar(1) López Alegría(1) López Alvarez(1) López Blanes(1) López Borges(1) López Carrasco(1) López Ceballos(1) López Crespo(1) López de Arjona y Andrade(1) López de Arjona y </w:t>
      </w:r>
    </w:p>
    <w:p>
      <w:pPr>
        <w:pStyle w:val="Corpodetexto3"/>
        <w:rPr>
          <w:color w:val="000000"/>
          <w:lang w:val="es-ES_tradnl"/>
        </w:rPr>
      </w:pPr>
      <w:r>
        <w:rPr>
          <w:color w:val="000000"/>
          <w:lang w:val="es-ES_tradnl"/>
        </w:rPr>
        <w:t xml:space="preserve">Lopez , Lozano Junca , Lozano Palumbo , Lozano Ramos , Lucanto , Mongabure Serrano , Monzón , Monzón Palumbo , Moreira Bayle , Palumbo , Palumbo Bauzá , PALUMBO Cajelli , Palumbo Dabezies , Palumbo de Vicenzo , Palumbo Delucca , Palumbo , PALUMBO FERREIRA , Palumbo , Palumbo Lopez , Palumbo </w:t>
      </w:r>
    </w:p>
    <w:p>
      <w:pPr>
        <w:pStyle w:val="Normal"/>
        <w:rPr>
          <w:rFonts w:ascii="Arial" w:hAnsi="Arial" w:cs="Arial"/>
          <w:sz w:val="28"/>
          <w:lang w:val="es-ES_tradnl"/>
        </w:rPr>
      </w:pPr>
      <w:r>
        <w:rPr>
          <w:rFonts w:cs="Arial" w:ascii="Arial" w:hAnsi="Arial"/>
          <w:sz w:val="28"/>
          <w:lang w:val="es-ES_tradnl"/>
        </w:rPr>
        <w:t xml:space="preserve">Lopéz Camelo y González   Lopéz Camelo y Sánchez   López de Anaya   López de Anaya y Ruiz Gamiz   López García   López Osornio y Arroyo   López Osornio López de Anaya   Anchorena y Taxonar   Anchorena y Zundueta   Andonaegui y </w:t>
      </w:r>
    </w:p>
    <w:p>
      <w:pPr>
        <w:pStyle w:val="Normal"/>
        <w:rPr>
          <w:rFonts w:ascii="Arial" w:hAnsi="Arial" w:cs="Arial"/>
          <w:sz w:val="28"/>
          <w:lang w:val="es-ES_tradnl"/>
        </w:rPr>
      </w:pPr>
      <w:r>
        <w:rPr>
          <w:rFonts w:cs="Arial" w:ascii="Arial" w:hAnsi="Arial"/>
          <w:sz w:val="28"/>
          <w:lang w:val="es-ES_tradnl"/>
        </w:rPr>
        <w:t xml:space="preserve">López de la Rosa Llorente , López de la Rosa , López de la Rosa Orihuela , López de Larrinaga Epelde , López de Lavín , López de Lavín Sainz de Santayana , López de Llarena , López de Molina , López de Pilas Arredondo , </w:t>
      </w:r>
    </w:p>
    <w:p>
      <w:pPr>
        <w:pStyle w:val="Normal"/>
        <w:rPr>
          <w:rFonts w:ascii="Arial" w:hAnsi="Arial" w:cs="Arial"/>
          <w:sz w:val="28"/>
          <w:lang w:val="es-ES_tradnl"/>
        </w:rPr>
      </w:pPr>
      <w:r>
        <w:rPr>
          <w:rFonts w:cs="Arial" w:ascii="Arial" w:hAnsi="Arial"/>
          <w:sz w:val="28"/>
          <w:lang w:val="es-ES_tradnl"/>
        </w:rPr>
        <w:t xml:space="preserve">y Gámiz de las Cuevas   Lopéz Tarifa   Lopin   los Rios   Louge   Lozano Gómez </w:t>
      </w:r>
    </w:p>
    <w:p>
      <w:pPr>
        <w:pStyle w:val="Normal"/>
        <w:rPr>
          <w:rFonts w:ascii="Arial" w:hAnsi="Arial" w:cs="Arial"/>
          <w:sz w:val="28"/>
          <w:lang w:val="es-ES_tradnl"/>
        </w:rPr>
      </w:pPr>
      <w:r>
        <w:rPr>
          <w:rFonts w:cs="Arial" w:ascii="Arial" w:hAnsi="Arial"/>
          <w:sz w:val="28"/>
          <w:lang w:val="es-ES_tradnl"/>
        </w:rPr>
        <w:t xml:space="preserve">López de Anaya   Anchorena Riglos   Anchorena Salas   Anchorena y Ansinena   Anchorena y Arana   Anchorena y Castellanos   Anchorena y Elía   Anchorena y López de Pilas , López de Santaolalla Martínez de Soto , López de Santaolalla López de Pilas , López de Santaolalla , López , López López , López Martínez , López , López-Jaraba Burgos , López-Jaraba de la Osada , López-Jaraba , </w:t>
      </w:r>
    </w:p>
    <w:p>
      <w:pPr>
        <w:pStyle w:val="Corpodetexto3"/>
        <w:rPr>
          <w:color w:val="000000"/>
          <w:lang w:val="es-ES_tradnl"/>
        </w:rPr>
      </w:pPr>
      <w:r>
        <w:rPr>
          <w:color w:val="000000"/>
          <w:lang w:val="es-ES_tradnl"/>
        </w:rPr>
        <w:t xml:space="preserve">López García , López González , López Hernández , López Martín , López Meneses , López Quicelar , López Rodríguez , López Sánchez , López Toribio , Marco , Marco Alario , Marco Alcolea , Marco Carenas , Marco Fernández , Marco </w:t>
      </w:r>
    </w:p>
    <w:p>
      <w:pPr>
        <w:pStyle w:val="Normal"/>
        <w:rPr>
          <w:rFonts w:ascii="Arial" w:hAnsi="Arial" w:cs="Arial"/>
          <w:sz w:val="28"/>
          <w:lang w:val="es-ES_tradnl"/>
        </w:rPr>
      </w:pPr>
      <w:r>
        <w:rPr>
          <w:rFonts w:cs="Arial" w:ascii="Arial" w:hAnsi="Arial"/>
          <w:sz w:val="28"/>
          <w:lang w:val="es-ES_tradnl"/>
        </w:rPr>
        <w:t xml:space="preserve">López Leal del Castillo(1) López Méndez(1) López Méndez Paiba(1) López Morandi(1) López Otero(1) López Pacheco(1) López Quintana(1) López Vellorino(1) López Vellorino y Almonte(3) López Vellorino y Gómez(4) López </w:t>
      </w:r>
    </w:p>
    <w:p>
      <w:pPr>
        <w:pStyle w:val="Normal"/>
        <w:rPr>
          <w:rFonts w:ascii="Arial" w:hAnsi="Arial" w:cs="Arial"/>
          <w:sz w:val="28"/>
          <w:lang w:val="es-ES_tradnl"/>
        </w:rPr>
      </w:pPr>
      <w:r>
        <w:rPr>
          <w:rFonts w:cs="Arial" w:ascii="Arial" w:hAnsi="Arial"/>
          <w:sz w:val="28"/>
          <w:lang w:val="es-ES_tradnl"/>
        </w:rPr>
        <w:t xml:space="preserve">López Mendez (1)   López Navarro (5)   López Peñailillo (1)   López Pozo (1)   López Torreblanca (1)   López Valenzuela (2)  Madrid (1)   Maldonado Maldonado Loxo   Loyola   Lozano   Luaces   Lubián   Lucas   De Lucas   Lucena   Lucero   </w:t>
      </w:r>
    </w:p>
    <w:p>
      <w:pPr>
        <w:pStyle w:val="Normal"/>
        <w:rPr>
          <w:rFonts w:ascii="Arial" w:hAnsi="Arial" w:cs="Arial"/>
          <w:sz w:val="28"/>
          <w:lang w:val="es-ES_tradnl"/>
        </w:rPr>
      </w:pPr>
      <w:r>
        <w:rPr>
          <w:rFonts w:cs="Arial" w:ascii="Arial" w:hAnsi="Arial"/>
          <w:sz w:val="28"/>
          <w:lang w:val="es-ES_tradnl"/>
        </w:rPr>
        <w:t xml:space="preserve">López-Méndez(7) Plaza y Madriz(5) Plaza y Márquez(6) Plaza y Montemayor(1) Plaza y Obel-Mejía(6) Plaza y Orea(6) Plaza y Plaza(8) Plaza y Ponte(6) Plaza y Salas(6) Plaza y Sorriva de Lordelo(1) Plaza y Victoria y Lisado(1) Plaza y Xeres </w:t>
      </w:r>
    </w:p>
    <w:p>
      <w:pPr>
        <w:pStyle w:val="Normal"/>
        <w:rPr>
          <w:rFonts w:ascii="Arial" w:hAnsi="Arial" w:cs="Arial"/>
          <w:sz w:val="28"/>
          <w:lang w:val="es-ES_tradnl"/>
        </w:rPr>
      </w:pPr>
      <w:r>
        <w:rPr>
          <w:rFonts w:cs="Arial" w:ascii="Arial" w:hAnsi="Arial"/>
          <w:sz w:val="28"/>
          <w:lang w:val="es-ES_tradnl"/>
        </w:rPr>
        <w:t xml:space="preserve">López-Salgado   Escaríin y las Casas   Escartín y Boneo   Escobar   Escobar y Barragán   Escobar y Guevara   Esquivel y Rivera   Esteva y Ripio   Estévez   Regueria   Hueyo Alais   Humanes de Molina y Lopéz Tarifa   Hunt   Hunter Soler   </w:t>
      </w:r>
    </w:p>
    <w:p>
      <w:pPr>
        <w:pStyle w:val="Normal"/>
        <w:rPr>
          <w:rFonts w:ascii="Arial" w:hAnsi="Arial" w:cs="Arial"/>
          <w:sz w:val="28"/>
          <w:lang w:val="en-US"/>
        </w:rPr>
      </w:pPr>
      <w:r>
        <w:rPr>
          <w:rFonts w:cs="Arial" w:ascii="Arial" w:hAnsi="Arial"/>
          <w:sz w:val="28"/>
          <w:lang w:val="en-US"/>
        </w:rPr>
        <w:t xml:space="preserve">LORRIN , LOUSSAS , LUCQUAIN , LUCQUIN , MAGNE , MAILLARD , MALEBRANCHE , MALLOT , MANCEAU , MANGEON , MANGIN , MANIER , MARCHAND , MARECHAL , MARICOT , MARION , MARLAND , MARLIEUX , </w:t>
      </w:r>
    </w:p>
    <w:p>
      <w:pPr>
        <w:pStyle w:val="Normal"/>
        <w:rPr>
          <w:rFonts w:ascii="Arial" w:hAnsi="Arial" w:cs="Arial"/>
          <w:sz w:val="28"/>
          <w:lang w:val="es-ES_tradnl"/>
        </w:rPr>
      </w:pPr>
      <w:r>
        <w:rPr>
          <w:rFonts w:cs="Arial" w:ascii="Arial" w:hAnsi="Arial"/>
          <w:sz w:val="28"/>
          <w:lang w:val="es-ES_tradnl"/>
        </w:rPr>
        <w:t xml:space="preserve">(1)   Maldonado Ulloa (2)   Manríquez (1)   Manríquez Cabello (1)   Manríquez </w:t>
      </w:r>
    </w:p>
    <w:p>
      <w:pPr>
        <w:pStyle w:val="Normal"/>
        <w:rPr>
          <w:rFonts w:ascii="Arial" w:hAnsi="Arial" w:cs="Arial"/>
          <w:sz w:val="28"/>
          <w:lang w:val="es-ES_tradnl"/>
        </w:rPr>
      </w:pPr>
      <w:r>
        <w:rPr>
          <w:rFonts w:cs="Arial" w:ascii="Arial" w:hAnsi="Arial"/>
          <w:sz w:val="28"/>
          <w:lang w:val="es-ES_tradnl"/>
        </w:rPr>
        <w:t xml:space="preserve">López-Ibarra   Lorca   Loredo   Lorente   Lorenzana   Lorenzo   Lores   Loret   Loria   Lorite   Loro   Loroño   Lorusso   Losada   Louredo   Lourenzo   Lourido   los Cobos , Quesada , Quesada Benavides , Quesada Molina , Quesada y Manuel , Quijada , Quiñones Cabrera , Quiñones de la Caballería , Quiñones Gómez-Jara , Quiñones Liaño , Quiñones Lobo , Quiñones y Gómez-Jara , </w:t>
      </w:r>
    </w:p>
    <w:p>
      <w:pPr>
        <w:pStyle w:val="Corpodetexto3"/>
        <w:rPr>
          <w:color w:val="000000"/>
          <w:lang w:val="es-ES_tradnl"/>
        </w:rPr>
      </w:pPr>
      <w:r>
        <w:rPr>
          <w:color w:val="000000"/>
          <w:lang w:val="es-ES_tradnl"/>
        </w:rPr>
        <w:t xml:space="preserve">los Santos Tragacete , Martín Gil , Martín Meneses , Martínez , Martínez Sánchez , Mateo Frutos , Mateo Milla , Mázmela Martínez , Meléndez , Meléndez Mateo , Meléndez Pérez , Meléndez Toribio , Meléndez Veguillas , Méndez , Méndez </w:t>
      </w:r>
    </w:p>
    <w:p>
      <w:pPr>
        <w:pStyle w:val="Normal"/>
        <w:rPr>
          <w:rFonts w:ascii="Arial" w:hAnsi="Arial" w:cs="Arial"/>
          <w:sz w:val="28"/>
          <w:lang w:val="es-ES_tradnl"/>
        </w:rPr>
      </w:pPr>
      <w:r>
        <w:rPr>
          <w:rFonts w:cs="Arial" w:ascii="Arial" w:hAnsi="Arial"/>
          <w:sz w:val="28"/>
          <w:lang w:val="es-ES_tradnl"/>
        </w:rPr>
        <w:t xml:space="preserve">Estivariz   Estrada y Elía   Estrada y Esteves   Estrada y Meta   Etchegaray   </w:t>
      </w:r>
    </w:p>
    <w:p>
      <w:pPr>
        <w:pStyle w:val="Normal"/>
        <w:rPr>
          <w:rFonts w:ascii="Arial" w:hAnsi="Arial" w:cs="Arial"/>
          <w:sz w:val="28"/>
          <w:lang w:val="es-ES_tradnl"/>
        </w:rPr>
      </w:pPr>
      <w:r>
        <w:rPr>
          <w:rFonts w:cs="Arial" w:ascii="Arial" w:hAnsi="Arial"/>
          <w:sz w:val="28"/>
          <w:lang w:val="es-ES_tradnl"/>
        </w:rPr>
        <w:t xml:space="preserve">Lorena y Borbón   Halback   may   Halle   Hayden   Hermida   Hernández   Hernandez Boneo   Hoar   Honores   Howard   Hoyos   Huergo Olivera   Huergo Losada(4) Noguera y Moreno(3) Nottaro(1) Núñez(10) Núñez Arismendi(2) Núñez Beauperthuy(9) Núñez de Aguiar(1) Núñez de Brito(1) Núñez de Carvajal(2) Núñez Degwitz(2) Núñez del Castillo y Pérez de los Reyes(1) Núñez Díaz(1) </w:t>
      </w:r>
    </w:p>
    <w:p>
      <w:pPr>
        <w:pStyle w:val="Normal"/>
        <w:rPr>
          <w:rFonts w:ascii="Arial" w:hAnsi="Arial" w:cs="Arial"/>
          <w:sz w:val="28"/>
          <w:lang w:val="es-ES_tradnl"/>
        </w:rPr>
      </w:pPr>
      <w:r>
        <w:rPr>
          <w:rFonts w:cs="Arial" w:ascii="Arial" w:hAnsi="Arial"/>
          <w:sz w:val="28"/>
          <w:lang w:val="es-ES_tradnl"/>
        </w:rPr>
        <w:t xml:space="preserve">LOTTEN - LOWACK - LUEBERT - LUCHSINGER - LÜCK - LUCKMANN - LUCKS - LÜDERS (LUEDERS) - LUDEWIGS - LUDWIG - LUEBERT - LUECKEHEIDE (LÜCKEHEIDE) - LUEDECKE - LUEDEKING - LUEDERS (LÜDERS) - LUDGEN </w:t>
      </w:r>
    </w:p>
    <w:p>
      <w:pPr>
        <w:pStyle w:val="Corpodetexto3"/>
        <w:rPr>
          <w:color w:val="000000"/>
          <w:lang w:val="es-ES_tradnl"/>
        </w:rPr>
      </w:pPr>
      <w:r>
        <w:rPr>
          <w:color w:val="000000"/>
          <w:lang w:val="es-ES_tradnl"/>
        </w:rPr>
        <w:t xml:space="preserve">LOUSTAUNAU (2), LOZANO (2), LUCHETTA (1), LUIS (1), LUQUE (1), LYNCH (1), LYNCH DENIS (1)   MACCHI CÍA (1), MACCHI SUBIAURRE (1), MACCHI SUBIAURRE CÍA (1), MACCHIAVELLI (1), MACCHIAVELLI AGRELO (3), </w:t>
      </w:r>
    </w:p>
    <w:p>
      <w:pPr>
        <w:pStyle w:val="Normal"/>
        <w:rPr>
          <w:rFonts w:ascii="Arial" w:hAnsi="Arial" w:cs="Arial"/>
          <w:sz w:val="28"/>
          <w:lang w:val="es-ES_tradnl"/>
        </w:rPr>
      </w:pPr>
      <w:r>
        <w:rPr>
          <w:rFonts w:cs="Arial" w:ascii="Arial" w:hAnsi="Arial"/>
          <w:sz w:val="28"/>
          <w:lang w:val="es-ES_tradnl"/>
        </w:rPr>
        <w:t xml:space="preserve">Lovera(3) Lovera Otáñez é Hidalgo(7) Lovera Otáñez y Aguado de Páramo(10) Lovera Otáñez y Bolívar(9) Lovera Otáñez y Caviedes(2) Lovera Otáñez y Fernández(1) Lovera Otáñez y Galbes de Ulloa(4) Lovera Otáñez y Lovera </w:t>
      </w:r>
    </w:p>
    <w:p>
      <w:pPr>
        <w:pStyle w:val="Normal"/>
        <w:rPr>
          <w:rFonts w:ascii="Arial" w:hAnsi="Arial" w:cs="Arial"/>
          <w:sz w:val="28"/>
          <w:lang w:val="es-ES_tradnl"/>
        </w:rPr>
      </w:pPr>
      <w:r>
        <w:rPr>
          <w:rFonts w:cs="Arial" w:ascii="Arial" w:hAnsi="Arial"/>
          <w:sz w:val="28"/>
          <w:lang w:val="es-ES_tradnl"/>
        </w:rPr>
        <w:t xml:space="preserve">Loya   Martinez   McCandless Villarreal   Montemayor   Ordoñez   Perez Tejano   Pulido   Reyna   Rodríguez   Tejasjj   Villarreal   Talbot (8)    Tatum (2)   Taylor (13)   Teeples (2)   Terry (8)   Thatcher (2)   Theys (2)   Thomas (7)   Thomasson </w:t>
      </w:r>
    </w:p>
    <w:p>
      <w:pPr>
        <w:pStyle w:val="Normal"/>
        <w:rPr>
          <w:rFonts w:ascii="Arial" w:hAnsi="Arial" w:cs="Arial"/>
          <w:sz w:val="28"/>
          <w:lang w:val="es-ES_tradnl"/>
        </w:rPr>
      </w:pPr>
      <w:r>
        <w:rPr>
          <w:rFonts w:cs="Arial" w:ascii="Arial" w:hAnsi="Arial"/>
          <w:sz w:val="28"/>
          <w:lang w:val="es-ES_tradnl"/>
        </w:rPr>
        <w:t xml:space="preserve">Lozada González(1) Lozada Oropeza(1) Lozada Perdomo(10) Lozada Rivero(5) Lozada Sanojo(1) Lozada Yépez(6) Lozano(1) Lucas Ayala(2) Lucas Paz(1) Lucca(2) Lucca García(4) Lucca Rojas(2) Lucca Romero(2) Lucca y Escobar(1) </w:t>
      </w:r>
    </w:p>
    <w:p>
      <w:pPr>
        <w:pStyle w:val="Corpodetexto3"/>
        <w:rPr>
          <w:color w:val="000000"/>
          <w:lang w:val="pt-BR"/>
        </w:rPr>
      </w:pPr>
      <w:r>
        <w:rPr>
          <w:color w:val="000000"/>
          <w:lang w:val="pt-BR"/>
        </w:rPr>
        <w:t xml:space="preserve">Lucanto , Palumbo Mongabure , Palumbo Moreira , Palumbo , PALUMBO Ramos , Palumbo , Palumbo Silva , PALUMBO STINGL , Pivel , Pivel Palumbo , Ramos , Silva Aguilar , Stingl , Vilaboa  Agustín , Alario Escriche , Alcolea , Alcolea </w:t>
      </w:r>
    </w:p>
    <w:p>
      <w:pPr>
        <w:pStyle w:val="Normal"/>
        <w:rPr>
          <w:rFonts w:ascii="Arial" w:hAnsi="Arial" w:cs="Arial"/>
          <w:sz w:val="28"/>
          <w:lang w:val="es-ES_tradnl"/>
        </w:rPr>
      </w:pPr>
      <w:r>
        <w:rPr>
          <w:rFonts w:cs="Arial" w:ascii="Arial" w:hAnsi="Arial"/>
          <w:sz w:val="28"/>
          <w:lang w:val="es-ES_tradnl"/>
        </w:rPr>
        <w:t xml:space="preserve">Lucca y Rodríguez(1) Lucena(4) Lucena Arce(2) Lucena Tamayo(1) Luces y Guevara(1) Luciani(1) Luciano Cadenas(1) Luciano Manrique(1) Lugo(4) Lugo de Arce y Sesma(1) Lugo Manrique(2) Lugo y Cedeño(2) Luigi(1) Luigi Flores(1) Luis </w:t>
      </w:r>
    </w:p>
    <w:p>
      <w:pPr>
        <w:pStyle w:val="Normal"/>
        <w:rPr>
          <w:rFonts w:ascii="Arial" w:hAnsi="Arial" w:cs="Arial"/>
          <w:sz w:val="28"/>
          <w:lang w:val="es-ES_tradnl"/>
        </w:rPr>
      </w:pPr>
      <w:r>
        <w:rPr>
          <w:rFonts w:cs="Arial" w:ascii="Arial" w:hAnsi="Arial"/>
          <w:sz w:val="28"/>
          <w:lang w:val="es-ES_tradnl"/>
        </w:rPr>
        <w:t xml:space="preserve">Lucío   Ludeiro   Luengo   Lugo   Luján   Luna   Lunar   Luque   Luyando   Luz   Luzón   Lys   De Lys   Maack   Maas   Macaya   Macchiavello   Maccioni   Maceda   Maceira   Machado   Machí   Machín   Macia   Macías   Macíel   Maciñeiras   </w:t>
      </w:r>
    </w:p>
    <w:p>
      <w:pPr>
        <w:pStyle w:val="Normal"/>
        <w:rPr>
          <w:rFonts w:ascii="Arial" w:hAnsi="Arial" w:cs="Arial"/>
          <w:sz w:val="28"/>
          <w:lang w:val="es-ES_tradnl"/>
        </w:rPr>
      </w:pPr>
      <w:r>
        <w:rPr>
          <w:rFonts w:cs="Arial" w:ascii="Arial" w:hAnsi="Arial"/>
          <w:sz w:val="28"/>
          <w:lang w:val="es-ES_tradnl"/>
        </w:rPr>
        <w:t xml:space="preserve">LUEER (LUER, LÜER) - LUEHR - LUEHRS - LUERBKER - LUETKENS - LUEHE - LUELOTTE - LUENDSTEDT - LUETTECKE (LÜTTECKE) - LUFT - LUHMANN - LUNDT - LUNECKE - LUPPI - LUTTA   Abraham Filipsson Jägers   Flink   </w:t>
      </w:r>
    </w:p>
    <w:p>
      <w:pPr>
        <w:pStyle w:val="Normal"/>
        <w:rPr>
          <w:rFonts w:ascii="Arial" w:hAnsi="Arial" w:cs="Arial"/>
          <w:sz w:val="28"/>
          <w:lang w:val="es-ES_tradnl"/>
        </w:rPr>
      </w:pPr>
      <w:r>
        <w:rPr>
          <w:rFonts w:cs="Arial" w:ascii="Arial" w:hAnsi="Arial"/>
          <w:sz w:val="28"/>
          <w:lang w:val="es-ES_tradnl"/>
        </w:rPr>
        <w:t xml:space="preserve">Lugo(1) Mesa y Queralt(1) Mesones de Gómez y Carrasquer(1) Mesones y Carrasquer(1) Mestre(1) Mestre y Cano de Villanueva(1) Mestre y Gutiérrez de Seijas Pujol(1) Sejas Villalobos(4) Senior Rauseo(1) Senior Sucre(4) Sequera(1) </w:t>
      </w:r>
    </w:p>
    <w:p>
      <w:pPr>
        <w:pStyle w:val="Normal"/>
        <w:rPr>
          <w:rFonts w:ascii="Arial" w:hAnsi="Arial" w:cs="Arial"/>
          <w:sz w:val="28"/>
          <w:lang w:val="es-ES_tradnl"/>
        </w:rPr>
      </w:pPr>
      <w:r>
        <w:rPr>
          <w:rFonts w:cs="Arial" w:ascii="Arial" w:hAnsi="Arial"/>
          <w:sz w:val="28"/>
          <w:lang w:val="es-ES_tradnl"/>
        </w:rPr>
        <w:t xml:space="preserve">Lunstroo   Luttikhuizen, van  NABHOLZ - NACHTIGAL - NAEGEL (NÄGEL, NAGEL) - NANNIG - NASS - NAUMANN - NECKER - NEDDERHUT - NEEF (NEFF) - NERINGBOEGEL - NETELHOFF - NETTIG - NEUBAUMER – </w:t>
      </w:r>
    </w:p>
    <w:p>
      <w:pPr>
        <w:pStyle w:val="Normal"/>
        <w:rPr>
          <w:rFonts w:ascii="Arial" w:hAnsi="Arial" w:cs="Arial"/>
          <w:sz w:val="28"/>
          <w:lang w:val="es-ES_tradnl"/>
        </w:rPr>
      </w:pPr>
      <w:r>
        <w:rPr>
          <w:rFonts w:cs="Arial" w:ascii="Arial" w:hAnsi="Arial"/>
          <w:sz w:val="28"/>
          <w:lang w:val="es-ES_tradnl"/>
        </w:rPr>
        <w:t xml:space="preserve">Llanes(3) Quintero Mancera(4) Quintero Medina(2) Quintero Meneses(5) Quintero Montiel(1) Quintero Muro(7) Quintero Núñez(1) Quintero Restrepo(1) Quintero LLarena Carrasco y Yélamos(1) LLarena Olivares y Maldonado(1) LLarena y </w:t>
      </w:r>
    </w:p>
    <w:p>
      <w:pPr>
        <w:pStyle w:val="Normal"/>
        <w:rPr>
          <w:rFonts w:ascii="Arial" w:hAnsi="Arial" w:cs="Arial"/>
          <w:sz w:val="28"/>
          <w:lang w:val="es-ES_tradnl"/>
        </w:rPr>
      </w:pPr>
      <w:r>
        <w:rPr>
          <w:rFonts w:cs="Arial" w:ascii="Arial" w:hAnsi="Arial"/>
          <w:sz w:val="28"/>
          <w:lang w:val="es-ES_tradnl"/>
        </w:rPr>
        <w:t xml:space="preserve">Llopis   Llorca   Llorens   Llorente   Lloret   Lloveras   Lluque   Lluva   Lobato   Lobería   Loberas   Lobo   Lobillo   Lodeiro   Logares   Logroño   Lois   Loizaga   Lojo   Lombos   Longa   Longobardos   Longoria   Lope   Lopetegui   López   </w:t>
      </w:r>
    </w:p>
    <w:p>
      <w:pPr>
        <w:pStyle w:val="Normal"/>
        <w:rPr>
          <w:rFonts w:ascii="Arial" w:hAnsi="Arial" w:cs="Arial"/>
          <w:sz w:val="28"/>
          <w:lang w:val="es-ES_tradnl"/>
        </w:rPr>
      </w:pPr>
      <w:r>
        <w:rPr>
          <w:rFonts w:cs="Arial" w:ascii="Arial" w:hAnsi="Arial"/>
          <w:sz w:val="28"/>
          <w:lang w:val="es-ES_tradnl"/>
        </w:rPr>
        <w:t xml:space="preserve">Llorens , Roselló Costa , Roselló García , Roselló , Roselló Tomás , Sala Llorcas , Salvá , Salvá Cardona , Salvá Carrió , Salvá Ferrer ,  Salvá Gayá ,  Salvá Pérez , Salvá Timoner , Sanchez Soler , Sanchez Villanueva , Sancho Garcia , Sancho </w:t>
      </w:r>
    </w:p>
    <w:p>
      <w:pPr>
        <w:pStyle w:val="Normal"/>
        <w:rPr>
          <w:rFonts w:ascii="Arial" w:hAnsi="Arial" w:cs="Arial"/>
          <w:sz w:val="28"/>
          <w:lang w:val="es-ES_tradnl"/>
        </w:rPr>
      </w:pPr>
      <w:r>
        <w:rPr>
          <w:rFonts w:cs="Arial" w:ascii="Arial" w:hAnsi="Arial"/>
          <w:sz w:val="28"/>
          <w:lang w:val="es-ES_tradnl"/>
        </w:rPr>
        <w:t xml:space="preserve">Celis(1) Mexía de Narváez y Briceño(3) Mexía de Vílchez y Narváez(1) Meyer(1) </w:t>
      </w:r>
    </w:p>
    <w:p>
      <w:pPr>
        <w:pStyle w:val="Normal"/>
        <w:rPr>
          <w:rFonts w:ascii="Arial" w:hAnsi="Arial" w:cs="Arial"/>
          <w:sz w:val="28"/>
          <w:lang w:val="es-ES_tradnl"/>
        </w:rPr>
      </w:pPr>
      <w:r>
        <w:rPr>
          <w:rFonts w:cs="Arial" w:ascii="Arial" w:hAnsi="Arial"/>
          <w:sz w:val="28"/>
          <w:lang w:val="es-ES_tradnl"/>
        </w:rPr>
        <w:t xml:space="preserve">Lugo(1) Segovia(1) Segovia y Briceño(1) Segovia y de la Bastida(1) Segovia y Graterol(1) Seguer(1) Seguer Gimón(2) Seguín(1) Segura y Murrier(1) Seijas(5) Maartensdijk   Siskens   Sjouke   Slager   Slats   Sleijster   Sleutjes   Slings   Slochteren, van   Slooijer   Slotman   Sluijs, van der   Smedema   Smeijers   Smelt   Smit   Smith   Smits   Smitte, van der   Smulders   Snoep   Soest, van   Soethout   </w:t>
      </w:r>
    </w:p>
    <w:p>
      <w:pPr>
        <w:pStyle w:val="Normal"/>
        <w:rPr>
          <w:rFonts w:ascii="Arial" w:hAnsi="Arial" w:cs="Arial"/>
          <w:sz w:val="28"/>
          <w:lang w:val="es-ES_tradnl"/>
        </w:rPr>
      </w:pPr>
      <w:r>
        <w:rPr>
          <w:rFonts w:cs="Arial" w:ascii="Arial" w:hAnsi="Arial"/>
          <w:sz w:val="28"/>
          <w:lang w:val="es-ES_tradnl"/>
        </w:rPr>
        <w:t xml:space="preserve">MacGregor   Maldonado   Malvido   Marcoux   Marengo   Marín   Márquez   Martínez   Martin-Moreno   Meade   Meinnecke   Méndez   Mendías   Mendiola   Mendoza   Mohar   Montaño   Morales   Morineau   Mourey   Niembro   Noroña   </w:t>
      </w:r>
    </w:p>
    <w:p>
      <w:pPr>
        <w:pStyle w:val="Normal"/>
        <w:rPr>
          <w:rFonts w:ascii="Arial" w:hAnsi="Arial" w:cs="Arial"/>
          <w:sz w:val="28"/>
          <w:lang w:val="es-ES_tradnl"/>
        </w:rPr>
      </w:pPr>
      <w:r>
        <w:rPr>
          <w:rFonts w:cs="Arial" w:ascii="Arial" w:hAnsi="Arial"/>
          <w:sz w:val="28"/>
          <w:lang w:val="es-ES_tradnl"/>
        </w:rPr>
        <w:t xml:space="preserve">Velutini(3) Quintero y Almirante(2) Quintero y Baptista(1) Quintero y Canales(9) </w:t>
      </w:r>
    </w:p>
    <w:p>
      <w:pPr>
        <w:pStyle w:val="Corpodetexto3"/>
        <w:rPr>
          <w:color w:val="000000"/>
          <w:lang w:val="es-ES_tradnl"/>
        </w:rPr>
      </w:pPr>
      <w:r>
        <w:rPr>
          <w:color w:val="000000"/>
          <w:lang w:val="es-ES_tradnl"/>
        </w:rPr>
        <w:t xml:space="preserve">LLanos Ortolla(1) LLarena(1) LLarena Carrasco y Ayala(1) LLarena Carrasco y Benites de Lugo(1) LLarena Carrasco y Peña(1) LLarena Carrasco y Rada(4) MACIEL (1), MAFÉ (1), MAFÉ ZANUCCI (1), MAIDANA (1), MALDONADO (2), MALDONADO BORGA (3), MALDONADO BURGOS (13), MALDONADO CARRERE (1), MALDONADO CARRIZO (9), MALDONADO CASATI (1), </w:t>
      </w:r>
    </w:p>
    <w:p>
      <w:pPr>
        <w:pStyle w:val="Normal"/>
        <w:rPr>
          <w:rFonts w:ascii="Arial" w:hAnsi="Arial" w:cs="Arial"/>
          <w:sz w:val="28"/>
          <w:lang w:val="es-ES_tradnl"/>
        </w:rPr>
      </w:pPr>
      <w:r>
        <w:rPr>
          <w:rFonts w:cs="Arial" w:ascii="Arial" w:hAnsi="Arial"/>
          <w:sz w:val="28"/>
          <w:lang w:val="es-ES_tradnl"/>
        </w:rPr>
        <w:t xml:space="preserve">Machado Mendoza(1) Machado Morales(2) Machado Núñez(1) Machado Parisca(4) Machado Ramírez(4) Machado Rivero(1) Machado Sánchez(1) Machado Uzcátegui(5) Machado y Días de Astudillo(1) Machado y López de </w:t>
      </w:r>
    </w:p>
    <w:p>
      <w:pPr>
        <w:pStyle w:val="Normal"/>
        <w:rPr>
          <w:rFonts w:ascii="Arial" w:hAnsi="Arial" w:cs="Arial"/>
          <w:sz w:val="28"/>
          <w:lang w:val="es-ES_tradnl"/>
        </w:rPr>
      </w:pPr>
      <w:r>
        <w:rPr>
          <w:rFonts w:cs="Arial" w:ascii="Arial" w:hAnsi="Arial"/>
          <w:sz w:val="28"/>
          <w:lang w:val="es-ES_tradnl"/>
        </w:rPr>
        <w:t>Machuca Guzmán , Vargas-Machuca Mariño de Camba , Vargas-Machuca Mendoza , Vargas-Machuca Vaca Lira , Vargas-Zúñiga , Vargas-Zúñiga Boza , Vargas-Zúñiga Brito , Vargas-Zúñiga Federighi , Vargas-Zúñiga Golfín , Vargas-</w:t>
      </w:r>
    </w:p>
    <w:p>
      <w:pPr>
        <w:pStyle w:val="Normal"/>
        <w:rPr>
          <w:rFonts w:ascii="Arial" w:hAnsi="Arial" w:cs="Arial"/>
          <w:sz w:val="28"/>
          <w:lang w:val="es-ES_tradnl"/>
        </w:rPr>
      </w:pPr>
      <w:r>
        <w:rPr>
          <w:rFonts w:cs="Arial" w:ascii="Arial" w:hAnsi="Arial"/>
          <w:sz w:val="28"/>
          <w:lang w:val="es-ES_tradnl"/>
        </w:rPr>
        <w:t xml:space="preserve">Madaleno   Madariaga   Maddaleno   Madeira   Madera   Madero   Maderuelo   Madinabeitia   Madriaza   Madrid   Madrigal   Madriñán   Madrona   Madueño   Madureira   Maestre   Maeztu   Maffet   Magan   Magaña   Magdahl   Magnolfi   </w:t>
      </w:r>
    </w:p>
    <w:p>
      <w:pPr>
        <w:pStyle w:val="Normal"/>
        <w:rPr>
          <w:rFonts w:ascii="Arial" w:hAnsi="Arial" w:cs="Arial"/>
          <w:sz w:val="28"/>
          <w:lang w:val="es-ES_tradnl"/>
        </w:rPr>
      </w:pPr>
      <w:r>
        <w:rPr>
          <w:rFonts w:cs="Arial" w:ascii="Arial" w:hAnsi="Arial"/>
          <w:sz w:val="28"/>
          <w:lang w:val="es-ES_tradnl"/>
        </w:rPr>
        <w:t xml:space="preserve">Madalzaeta , Madalzaeta Korta , Madalzaeta , Madariaga , Madrazo , Madrazo Sainz de la Maza , Madrazo Sainz Trueba , Maiz Arruabarrena , Maiz , Mallagoia Areitio , Mallagoia Donegarai , Mallagoia , Manzano , Manzano Comerzana , </w:t>
      </w:r>
    </w:p>
    <w:p>
      <w:pPr>
        <w:pStyle w:val="Normal"/>
        <w:rPr>
          <w:rFonts w:ascii="Arial" w:hAnsi="Arial" w:cs="Arial"/>
          <w:sz w:val="28"/>
          <w:lang w:val="es-ES_tradnl"/>
        </w:rPr>
      </w:pPr>
      <w:r>
        <w:rPr>
          <w:rFonts w:cs="Arial" w:ascii="Arial" w:hAnsi="Arial"/>
          <w:sz w:val="28"/>
          <w:lang w:val="es-ES_tradnl"/>
        </w:rPr>
        <w:t xml:space="preserve">Madera de los Rios y Alfaro(1) Madera de los Rios y Blanco(2) Madolell(1) Madrid(2) Madrid y Rivas(1) Madriz(2) Madriz Aristeguieta(1) Madriz Beauperthuy(7) Madriz é Irigoyen(1) Madriz Guerrero(3) Madriz Otero(5) Madriz </w:t>
      </w:r>
    </w:p>
    <w:p>
      <w:pPr>
        <w:pStyle w:val="Normal"/>
        <w:rPr>
          <w:rFonts w:ascii="Arial" w:hAnsi="Arial" w:cs="Arial"/>
          <w:sz w:val="28"/>
          <w:lang w:val="es-ES_tradnl"/>
        </w:rPr>
      </w:pPr>
      <w:r>
        <w:rPr>
          <w:rFonts w:cs="Arial" w:ascii="Arial" w:hAnsi="Arial"/>
          <w:sz w:val="28"/>
          <w:lang w:val="es-ES_tradnl"/>
        </w:rPr>
        <w:t xml:space="preserve">MADINA (5), DE CHACARTEGUI (3), DE CHACARTEGUI (DE GOROSOLAY?) (DE ELEMENDIA?) (1), DE CHACARTEGUI DE CHACARTEGUI (7), DE CHACARTEGUI DE GOENA (1), DE CHACARTEGUI DE GOENENGOA (4), DE </w:t>
      </w:r>
    </w:p>
    <w:p>
      <w:pPr>
        <w:pStyle w:val="Normal"/>
        <w:rPr>
          <w:rFonts w:ascii="Arial" w:hAnsi="Arial" w:cs="Arial"/>
          <w:sz w:val="28"/>
          <w:lang w:val="es-ES_tradnl"/>
        </w:rPr>
      </w:pPr>
      <w:r>
        <w:rPr>
          <w:rFonts w:cs="Arial" w:ascii="Arial" w:hAnsi="Arial"/>
          <w:sz w:val="28"/>
          <w:lang w:val="es-ES_tradnl"/>
        </w:rPr>
        <w:t xml:space="preserve">Madinabeitia   Madrigal   Marañón, Pérez   Marqué   Marsella (Vizcondes de)   Marroquín   Martín   Martínez   Matienzo   Mayor, de   Medel   Medina   Melgo   Menchaca   Menchacatorre   Mendez   Mendieta   Mendijur   Mendiola   Mendivil   </w:t>
      </w:r>
    </w:p>
    <w:p>
      <w:pPr>
        <w:pStyle w:val="Normal"/>
        <w:rPr>
          <w:rFonts w:ascii="Arial" w:hAnsi="Arial" w:cs="Arial"/>
          <w:sz w:val="28"/>
          <w:lang w:val="es-ES_tradnl"/>
        </w:rPr>
      </w:pPr>
      <w:r>
        <w:rPr>
          <w:rFonts w:cs="Arial" w:ascii="Arial" w:hAnsi="Arial"/>
          <w:sz w:val="28"/>
          <w:lang w:val="es-ES_tradnl"/>
        </w:rPr>
        <w:t xml:space="preserve">Madrid(1) Martínez de la Madrid y González(3) Martínez de la Plaza(3) Martínez de Lamas y Pardiñas(1) Martínez de Leiva(1) Martínez de Oropeza y Mena(1) Mago(1) Mago y Meaño(1) Malaret(2) Malaret y Espín(3) Maldonado(3) </w:t>
      </w:r>
    </w:p>
    <w:p>
      <w:pPr>
        <w:pStyle w:val="Normal"/>
        <w:rPr>
          <w:rFonts w:ascii="Arial" w:hAnsi="Arial" w:cs="Arial"/>
          <w:sz w:val="28"/>
          <w:lang w:val="es-ES_tradnl"/>
        </w:rPr>
      </w:pPr>
      <w:r>
        <w:rPr>
          <w:rFonts w:cs="Arial" w:ascii="Arial" w:hAnsi="Arial"/>
          <w:sz w:val="28"/>
          <w:lang w:val="es-ES_tradnl"/>
        </w:rPr>
        <w:t xml:space="preserve">Magraner   Maillard   Miami   Maino   Maiz   Majeux   Málaga   Malagón   Malanche   Maldini   Maldonado   Mallafré   Malo   Maluenda   Maluk   Mallea   Malleiro   Manassero   Mancha   Mancilla   Mandiá   Maneiros   Manno   Manrique   </w:t>
      </w:r>
    </w:p>
    <w:p>
      <w:pPr>
        <w:pStyle w:val="Normal"/>
        <w:rPr>
          <w:rFonts w:ascii="Arial" w:hAnsi="Arial" w:cs="Arial"/>
          <w:sz w:val="28"/>
          <w:lang w:val="en-US"/>
        </w:rPr>
      </w:pPr>
      <w:r>
        <w:rPr>
          <w:rFonts w:cs="Arial" w:ascii="Arial" w:hAnsi="Arial"/>
          <w:sz w:val="28"/>
          <w:lang w:val="en-US"/>
        </w:rPr>
        <w:t xml:space="preserve">Magrutsky(1) Maher(1) Mahler(6) Manaster(1) Mancuso(1) Mandel(9) Mandelbaum(5) Manishevitz(3) Mansfield(1) Marcher(4) Marder(2) Margalit(1) Mariam(1) married Name Bigos? Mayerowitz(1) Martin(1) Matlow(1) Matros(1) </w:t>
      </w:r>
    </w:p>
    <w:p>
      <w:pPr>
        <w:pStyle w:val="Normal"/>
        <w:rPr>
          <w:rFonts w:ascii="Arial" w:hAnsi="Arial" w:cs="Arial"/>
          <w:sz w:val="28"/>
          <w:lang w:val="es-ES_tradnl"/>
        </w:rPr>
      </w:pPr>
      <w:r>
        <w:rPr>
          <w:rFonts w:cs="Arial" w:ascii="Arial" w:hAnsi="Arial"/>
          <w:sz w:val="28"/>
          <w:lang w:val="es-ES_tradnl"/>
        </w:rPr>
        <w:t xml:space="preserve">Martínez de Oviedo(1) Martínez de Porras(3) Martínez de Porras y Barreto(1) </w:t>
      </w:r>
    </w:p>
    <w:p>
      <w:pPr>
        <w:pStyle w:val="Normal"/>
        <w:rPr>
          <w:rFonts w:ascii="Arial" w:hAnsi="Arial" w:cs="Arial"/>
          <w:sz w:val="28"/>
          <w:lang w:val="es-ES_tradnl"/>
        </w:rPr>
      </w:pPr>
      <w:r>
        <w:rPr>
          <w:rFonts w:cs="Arial" w:ascii="Arial" w:hAnsi="Arial"/>
          <w:sz w:val="28"/>
          <w:lang w:val="es-ES_tradnl"/>
        </w:rPr>
        <w:t xml:space="preserve">Madriz y Pastor(1) Madriz y Plaza(21) Madriz y Prieto(1) Madriz y Rivas(6) Madriz y Santamaría(2) Madureri Mijares(1) Madureri Quintero(1) Maes Azpúrua(1) Maes MAJER - MAETSCHL - MALSCHAFSKY - MALLY - MALZAHN - MANGELSDORF - MANGNER - MANGOLD - MANIGEL - MANITIUS - MANN - MANNS - MANSER - MARDORF - MARGOTO - MARKER - MARQUART – </w:t>
      </w:r>
    </w:p>
    <w:p>
      <w:pPr>
        <w:pStyle w:val="Normal"/>
        <w:rPr>
          <w:rFonts w:ascii="Arial" w:hAnsi="Arial" w:cs="Arial"/>
          <w:sz w:val="28"/>
          <w:lang w:val="en-US"/>
        </w:rPr>
      </w:pPr>
      <w:r>
        <w:rPr>
          <w:rFonts w:cs="Arial" w:ascii="Arial" w:hAnsi="Arial"/>
          <w:sz w:val="28"/>
          <w:lang w:val="en-US"/>
        </w:rPr>
        <w:t xml:space="preserve">MALAX GOICOCHEA (2), DE ARANA (3), DE ARANA (DE ARRESTI?) (RUIZ DE ARANA?) (1), DE ARANBURU (1), DE ARANDIA (1), DE ARESCHAVALETA (1), DE ARISTONDO (MARTÍNEZ DE MACUCO?) (DE GARATE?) (1), DE </w:t>
      </w:r>
    </w:p>
    <w:p>
      <w:pPr>
        <w:pStyle w:val="Normal"/>
        <w:rPr>
          <w:rFonts w:ascii="Arial" w:hAnsi="Arial" w:cs="Arial"/>
          <w:sz w:val="28"/>
          <w:lang w:val="es-ES_tradnl"/>
        </w:rPr>
      </w:pPr>
      <w:r>
        <w:rPr>
          <w:rFonts w:cs="Arial" w:ascii="Arial" w:hAnsi="Arial"/>
          <w:sz w:val="28"/>
          <w:lang w:val="es-ES_tradnl"/>
        </w:rPr>
        <w:t xml:space="preserve">Galindo(1) Maestre(1) Maestre de la Mota(1) Maestre de la Mota y Lanza(5) </w:t>
      </w:r>
    </w:p>
    <w:p>
      <w:pPr>
        <w:pStyle w:val="Normal"/>
        <w:rPr/>
      </w:pPr>
      <w:r>
        <w:rPr>
          <w:rFonts w:cs="Arial" w:ascii="Arial" w:hAnsi="Arial"/>
          <w:sz w:val="28"/>
          <w:lang w:val="es-ES_tradnl"/>
        </w:rPr>
        <w:t xml:space="preserve">Maestre de Llanes y Martínez de Hergueta(6) Maestre y Abreu(3) Maestre y López de Orquillas(4) Maestre y Llanes(1) Maggi Calcaño(1) Maggi González(2) MALAXECHEVARRÍA (1), DE OZAMIZ (2), DE OZAMIZ DE APRAIZ (1), DE OZAMIZ DE GARECHANA (1), DE OZOLLO (1), DE OZOLLO (Y OLAGORTTA) DE NAVERAN (1), DE OZOLLO ANDICOA (ANDICOECHEA DE OLAGOITI?) </w:t>
      </w:r>
      <w:r>
        <w:rPr>
          <w:rFonts w:cs="Arial" w:ascii="Arial" w:hAnsi="Arial"/>
          <w:sz w:val="28"/>
          <w:lang w:val="en-US"/>
        </w:rPr>
        <w:t xml:space="preserve">(1), </w:t>
      </w:r>
    </w:p>
    <w:p>
      <w:pPr>
        <w:pStyle w:val="Normal"/>
        <w:rPr>
          <w:rFonts w:ascii="Arial" w:hAnsi="Arial" w:cs="Arial"/>
          <w:sz w:val="28"/>
          <w:lang w:val="en-US"/>
        </w:rPr>
      </w:pPr>
      <w:r>
        <w:rPr>
          <w:rFonts w:cs="Arial" w:ascii="Arial" w:hAnsi="Arial"/>
          <w:sz w:val="28"/>
          <w:lang w:val="en-US"/>
        </w:rPr>
        <w:t xml:space="preserve">MALDONADO , MANCINI , Mancino , MANCUSO , MANERA , MANGONE , </w:t>
      </w:r>
    </w:p>
    <w:p>
      <w:pPr>
        <w:pStyle w:val="Normal"/>
        <w:rPr>
          <w:rFonts w:ascii="Arial" w:hAnsi="Arial" w:cs="Arial"/>
          <w:sz w:val="28"/>
          <w:lang w:val="en-US"/>
        </w:rPr>
      </w:pPr>
      <w:r>
        <w:rPr>
          <w:rFonts w:cs="Arial" w:ascii="Arial" w:hAnsi="Arial"/>
          <w:sz w:val="28"/>
          <w:lang w:val="en-US"/>
        </w:rPr>
        <w:t xml:space="preserve">Maldonado Chaves , Herrera Quintanilla , Herrera Tena , Herrero Rodríguez Cervigón , Herreros de Tejada Cabeza de Vaca , Herreros de Tejada Castillejo , Herreros de Tejada Francia , Heubens , Hidalgo , Hidalgo Caballero , Hidalgo </w:t>
      </w:r>
    </w:p>
    <w:p>
      <w:pPr>
        <w:pStyle w:val="Normal"/>
        <w:rPr>
          <w:rFonts w:ascii="Arial" w:hAnsi="Arial" w:cs="Arial"/>
          <w:sz w:val="28"/>
          <w:lang w:val="es-ES_tradnl"/>
        </w:rPr>
      </w:pPr>
      <w:r>
        <w:rPr>
          <w:rFonts w:cs="Arial" w:ascii="Arial" w:hAnsi="Arial"/>
          <w:sz w:val="28"/>
          <w:lang w:val="es-ES_tradnl"/>
        </w:rPr>
        <w:t xml:space="preserve">Maldonado de Almendáriz y Argumedo(1) Maldonado de Almendariz y Villegas(5) Maldonado de Almendáriz y Villegas(1) Maldonado Michelena(1) Maldonado Ramírez(1) Maldonado Sánchez(1) Maldonado y Fernández de Fuenmayor(1) </w:t>
      </w:r>
    </w:p>
    <w:p>
      <w:pPr>
        <w:pStyle w:val="Normal"/>
        <w:rPr>
          <w:rFonts w:ascii="Arial" w:hAnsi="Arial" w:cs="Arial"/>
          <w:sz w:val="28"/>
          <w:lang w:val="es-ES_tradnl"/>
        </w:rPr>
      </w:pPr>
      <w:r>
        <w:rPr>
          <w:rFonts w:cs="Arial" w:ascii="Arial" w:hAnsi="Arial"/>
          <w:sz w:val="28"/>
          <w:lang w:val="es-ES_tradnl"/>
        </w:rPr>
        <w:t xml:space="preserve">Maldonado de Chaves , Maldonado de Saavedra , Maldonado de Texeda , Maldonado Santiesteban , Manrique , Manrique de Lara , Manrique de Lara y Narbona , Manuel , Manuel de Mendoza , Manuel de Velasco , Manuel de Villena </w:t>
      </w:r>
    </w:p>
    <w:p>
      <w:pPr>
        <w:pStyle w:val="Corpodetexto3"/>
        <w:rPr>
          <w:color w:val="000000"/>
          <w:lang w:val="es-ES_tradnl"/>
        </w:rPr>
      </w:pPr>
      <w:r>
        <w:rPr>
          <w:color w:val="000000"/>
          <w:lang w:val="es-ES_tradnl"/>
        </w:rPr>
        <w:t xml:space="preserve">MALDONADO GIURA (2), MALDONADO LARREA (4), MALDONADO MACIEL (1), MALDONADO MANSILLA (2), MALDONADO MARTINÉ (3), MALDONADO MÁRQUEZ VON PELESONN (1), MARSELLA (1), MARTÍN (1), MARTINÉ (1), </w:t>
      </w:r>
    </w:p>
    <w:p>
      <w:pPr>
        <w:pStyle w:val="Normal"/>
        <w:rPr>
          <w:rFonts w:ascii="Arial" w:hAnsi="Arial" w:cs="Arial"/>
          <w:sz w:val="28"/>
          <w:lang w:val="es-ES_tradnl"/>
        </w:rPr>
      </w:pPr>
      <w:r>
        <w:rPr>
          <w:rFonts w:cs="Arial" w:ascii="Arial" w:hAnsi="Arial"/>
          <w:sz w:val="28"/>
          <w:lang w:val="es-ES_tradnl"/>
        </w:rPr>
        <w:t xml:space="preserve">Maldonado y Gutiérrez(1) Malo y Suárez(1) Malpica de Medina y Garrido(4) Malpica de Medina y Landaeta(1) Malpica Hidalgo(9) Malpica y Medina(1) Malpica y Natera(1) Malpica y Nuñez(2) Malpica y Rojas Queipó(1) Malvar y </w:t>
      </w:r>
    </w:p>
    <w:p>
      <w:pPr>
        <w:pStyle w:val="Normal"/>
        <w:rPr>
          <w:rFonts w:ascii="Arial" w:hAnsi="Arial" w:cs="Arial"/>
          <w:sz w:val="28"/>
          <w:lang w:val="es-ES_tradnl"/>
        </w:rPr>
      </w:pPr>
      <w:r>
        <w:rPr>
          <w:rFonts w:cs="Arial" w:ascii="Arial" w:hAnsi="Arial"/>
          <w:sz w:val="28"/>
          <w:lang w:val="es-ES_tradnl"/>
        </w:rPr>
        <w:t xml:space="preserve">Manríquez   Mansilla   Manso   Mantecón   Manterola   Mantilla   Mantzke   Manuel   Manzano   Manzo   Mañòn   Maqueira   Maquieira   Marañón   Marbán   Marc   March   Marchal   Marchant   Marco   Marcoleta   Marcos   De Marcos   </w:t>
      </w:r>
    </w:p>
    <w:p>
      <w:pPr>
        <w:pStyle w:val="Normal"/>
        <w:rPr>
          <w:rFonts w:ascii="Arial" w:hAnsi="Arial" w:cs="Arial"/>
          <w:sz w:val="28"/>
          <w:lang w:val="es-ES_tradnl"/>
        </w:rPr>
      </w:pPr>
      <w:r>
        <w:rPr>
          <w:rFonts w:cs="Arial" w:ascii="Arial" w:hAnsi="Arial"/>
          <w:sz w:val="28"/>
          <w:lang w:val="es-ES_tradnl"/>
        </w:rPr>
        <w:t xml:space="preserve">Malpica(1) Hidalgo y Páez de Vargas(1) Hidalgo y Quiñones(5) Hidalgo y Requena(4) Hidalgo y Ruiz(4) Hidalgo y Salazar(2) Hidalgo y Santa Coloma(1) Hidalgo y Santana(1) Higuera(1) Himiob(1) Hitcher Rodríguez(1) Hoces(1) </w:t>
      </w:r>
    </w:p>
    <w:p>
      <w:pPr>
        <w:pStyle w:val="Normal"/>
        <w:rPr>
          <w:rFonts w:ascii="Arial" w:hAnsi="Arial" w:cs="Arial"/>
          <w:sz w:val="28"/>
          <w:lang w:val="es-ES_tradnl"/>
        </w:rPr>
      </w:pPr>
      <w:r>
        <w:rPr>
          <w:rFonts w:cs="Arial" w:ascii="Arial" w:hAnsi="Arial"/>
          <w:sz w:val="28"/>
          <w:lang w:val="es-ES_tradnl"/>
        </w:rPr>
        <w:t xml:space="preserve">Manescau(1)   de Barreda Contreras(1) de Barreda Godoy(1) de Claver y Nieto(1) de la Fuente Romero(1) de Martín Pinillos Bustamante(1) del Peso(1)   Faneca(1) Fava(1) Fava Pereira(1) Fernández de Castro Pedrera(1) Fernández de Castro </w:t>
      </w:r>
    </w:p>
    <w:p>
      <w:pPr>
        <w:pStyle w:val="Corpodetexto3"/>
        <w:rPr>
          <w:color w:val="000000"/>
          <w:lang w:val="pt-BR"/>
        </w:rPr>
      </w:pPr>
      <w:r>
        <w:rPr>
          <w:color w:val="000000"/>
          <w:lang w:val="pt-BR"/>
        </w:rPr>
        <w:t xml:space="preserve">MONTEIRO (1), MALDONADO SANGUINETI (1), MALDONADO SUÁREZ (1), </w:t>
      </w:r>
    </w:p>
    <w:p>
      <w:pPr>
        <w:pStyle w:val="Normal"/>
        <w:rPr>
          <w:rFonts w:ascii="Arial" w:hAnsi="Arial" w:cs="Arial"/>
          <w:sz w:val="28"/>
          <w:lang w:val="es-ES_tradnl"/>
        </w:rPr>
      </w:pPr>
      <w:r>
        <w:rPr>
          <w:rFonts w:cs="Arial" w:ascii="Arial" w:hAnsi="Arial"/>
          <w:sz w:val="28"/>
          <w:lang w:val="es-ES_tradnl"/>
        </w:rPr>
        <w:t xml:space="preserve">MALDONADO SUREDA (1), MAÑANES (1), MAÑANES TETAMANTI (2), MANSILLA (1), MANZANO (1), MANZANO MIÑONES (1), MARIÑOSA (1), Manrique , García Merchán , García Nátera , García Palomeque , García Perulero , García Polo , García Román , García Tarajo , García Vidal , García Xaraquemada , García-Riofrío , García-Riofrío González , Garrido , Garrido de </w:t>
      </w:r>
    </w:p>
    <w:p>
      <w:pPr>
        <w:pStyle w:val="Normal"/>
        <w:rPr>
          <w:rFonts w:ascii="Arial" w:hAnsi="Arial" w:cs="Arial"/>
          <w:sz w:val="28"/>
          <w:lang w:val="es-ES_tradnl"/>
        </w:rPr>
      </w:pPr>
      <w:r>
        <w:rPr>
          <w:rFonts w:cs="Arial" w:ascii="Arial" w:hAnsi="Arial"/>
          <w:sz w:val="28"/>
          <w:lang w:val="es-ES_tradnl"/>
        </w:rPr>
        <w:t xml:space="preserve">Manrique de Lara y Fajardo(5) Manrique de Lara y Monasterios(1) Manrique de Lara y Riera(3) Manrique de Lara y Ruíz Montaña(1) Manrique de Lara y Tovar(9) Manrique de Lara y Urbina(1) Manrique Herrera(1) Manrique Lander(1) Manrique </w:t>
      </w:r>
    </w:p>
    <w:p>
      <w:pPr>
        <w:pStyle w:val="Corpodetexto3"/>
        <w:rPr/>
      </w:pPr>
      <w:r>
        <w:rPr>
          <w:color w:val="000000"/>
          <w:lang w:val="pt-BR"/>
        </w:rPr>
        <w:t xml:space="preserve">MANRIQUEZ   MARCOS   MARTHA   MARTIN   MARTIN-?   </w:t>
      </w:r>
      <w:r>
        <w:rPr>
          <w:color w:val="000000"/>
          <w:lang w:val="es-ES_tradnl"/>
        </w:rPr>
        <w:t xml:space="preserve">MARTIN-PADRÉS   MARTIN-PÉREZ   MARTIN-THOMPSON   MARTÍNEZ   MARTÍNEZ-MONTAÑO   MARTÍNEZ-PADRÉS   MARTÍNEZ-RODRÍGUEZ   MARTÍNEZ-VILLALEBA   </w:t>
      </w:r>
    </w:p>
    <w:p>
      <w:pPr>
        <w:pStyle w:val="Normal"/>
        <w:rPr>
          <w:rFonts w:ascii="Arial" w:hAnsi="Arial" w:cs="Arial"/>
          <w:sz w:val="28"/>
          <w:lang w:val="es-ES_tradnl"/>
        </w:rPr>
      </w:pPr>
      <w:r>
        <w:rPr>
          <w:rFonts w:cs="Arial" w:ascii="Arial" w:hAnsi="Arial"/>
          <w:sz w:val="28"/>
          <w:lang w:val="es-ES_tradnl"/>
        </w:rPr>
        <w:t xml:space="preserve">Manríquez (1)   Morales Valenzuela (2)   Morán Cheausu (1)   Morán Turchán (1)   Moya Morales (1)   Moya Ramírez (1)   Moyano Fernández (2)   Moyano Olivares (1)   Muñoz (1)   Muñoz Caamaño (1)   Muñoz Díaz (1)   Muñoz Gutiérrez (1)  </w:t>
      </w:r>
    </w:p>
    <w:p>
      <w:pPr>
        <w:pStyle w:val="Normal"/>
        <w:rPr>
          <w:rFonts w:ascii="Arial" w:hAnsi="Arial" w:cs="Arial"/>
          <w:sz w:val="28"/>
        </w:rPr>
      </w:pPr>
      <w:r>
        <w:rPr>
          <w:rFonts w:cs="Arial" w:ascii="Arial" w:hAnsi="Arial"/>
          <w:sz w:val="28"/>
        </w:rPr>
        <w:t xml:space="preserve">Manso Abizanda , Manso Sangenis , Miranda Regojo , Rodríguez Prado , Sangenis  Aragall , Bargalló , Carreres , Colet , Domènec , Esteve , Figueres , Font , Mateu , Miquel , Montserrat , N.N , Oliver , Pasqual , Raventós , Rigol , </w:t>
      </w:r>
    </w:p>
    <w:p>
      <w:pPr>
        <w:pStyle w:val="Normal"/>
        <w:rPr>
          <w:rFonts w:ascii="Arial" w:hAnsi="Arial" w:cs="Arial"/>
          <w:sz w:val="28"/>
          <w:lang w:val="es-ES_tradnl"/>
        </w:rPr>
      </w:pPr>
      <w:r>
        <w:rPr>
          <w:rFonts w:cs="Arial" w:ascii="Arial" w:hAnsi="Arial"/>
          <w:sz w:val="28"/>
          <w:lang w:val="es-ES_tradnl"/>
        </w:rPr>
        <w:t xml:space="preserve">Manterola y Mayz(3) Manzanero Díaz(1) Manzanero Sierra(4) Manzano(2) Manzanos y Campusano(1) Maragall(1) Maragall Velutini(1) Marañon(1) Matajudios(6) Rivas y Galindo(10) Rivas y Garaban(1) Rivas y Herrera(12) Rivas </w:t>
      </w:r>
    </w:p>
    <w:p>
      <w:pPr>
        <w:pStyle w:val="Normal"/>
        <w:rPr>
          <w:rFonts w:ascii="Arial" w:hAnsi="Arial" w:cs="Arial"/>
          <w:sz w:val="28"/>
          <w:lang w:val="es-ES_tradnl"/>
        </w:rPr>
      </w:pPr>
      <w:r>
        <w:rPr>
          <w:rFonts w:cs="Arial" w:ascii="Arial" w:hAnsi="Arial"/>
          <w:sz w:val="28"/>
          <w:lang w:val="es-ES_tradnl"/>
        </w:rPr>
        <w:t xml:space="preserve">Manuel , Fajardo Marmolejo , Falcés , Farfán de los Godos , Federighi , Federighi Guzmán , Federighi Tello de Guzmán , Federighi y Tovar , Fernández , Fernández Aguilar , Fernández Argote , Fernández Barba , Fernández Barroso , </w:t>
      </w:r>
    </w:p>
    <w:p>
      <w:pPr>
        <w:pStyle w:val="Normal"/>
        <w:rPr>
          <w:rFonts w:ascii="Arial" w:hAnsi="Arial" w:cs="Arial"/>
          <w:sz w:val="28"/>
          <w:lang w:val="en-US"/>
        </w:rPr>
      </w:pPr>
      <w:r>
        <w:rPr>
          <w:rFonts w:cs="Arial" w:ascii="Arial" w:hAnsi="Arial"/>
          <w:sz w:val="28"/>
          <w:lang w:val="en-US"/>
        </w:rPr>
        <w:t xml:space="preserve">Manwaring   Tregarthen   Trehy   Trejo   Trenbath   Tresman / Treisman   Treumann, Jenkins   Treveighen, Clark, Skelton, Treliving and Vanderband   Trimarchi   Trivers and Copeland   Trosper   Troughton, Barrow, Cummings, </w:t>
      </w:r>
    </w:p>
    <w:p>
      <w:pPr>
        <w:pStyle w:val="Normal"/>
        <w:rPr>
          <w:rFonts w:ascii="Arial" w:hAnsi="Arial" w:cs="Arial"/>
          <w:sz w:val="28"/>
          <w:lang w:val="es-ES_tradnl"/>
        </w:rPr>
      </w:pPr>
      <w:r>
        <w:rPr>
          <w:rFonts w:cs="Arial" w:ascii="Arial" w:hAnsi="Arial"/>
          <w:sz w:val="28"/>
          <w:lang w:val="es-ES_tradnl"/>
        </w:rPr>
        <w:t xml:space="preserve">Marcano(12) Marcano Alcalá(13) Marcano Betancourt(8) Marcano Centeno(1) </w:t>
      </w:r>
    </w:p>
    <w:p>
      <w:pPr>
        <w:pStyle w:val="Normal"/>
        <w:rPr>
          <w:rFonts w:ascii="Arial" w:hAnsi="Arial" w:cs="Arial"/>
          <w:sz w:val="28"/>
          <w:lang w:val="es-ES_tradnl"/>
        </w:rPr>
      </w:pPr>
      <w:r>
        <w:rPr>
          <w:rFonts w:cs="Arial" w:ascii="Arial" w:hAnsi="Arial"/>
          <w:sz w:val="28"/>
          <w:lang w:val="es-ES_tradnl"/>
        </w:rPr>
        <w:t xml:space="preserve">Manterola(1) Rivas Martín(3) Rivas Paz(2) Rivas Rivas(1) Rivas Rodríguez(1) Rivas Sosa(5) Rivas Velutini(2) Rivas y Bethéncourt(4) Rivas y Calvo Manzano , del Campo , Del Campo Pérez , Del Campo Ruíz , del Campo , del Cerro de los Heros , del Cerro , del Peral , del Peral Castaño , del Peral Fernández , del Peral Amallo , Marroquín , Marroquín Francos , Marroquín García , Marroquín Helguero </w:t>
      </w:r>
    </w:p>
    <w:p>
      <w:pPr>
        <w:pStyle w:val="Normal"/>
        <w:rPr>
          <w:rFonts w:ascii="Arial" w:hAnsi="Arial" w:cs="Arial"/>
          <w:sz w:val="28"/>
          <w:lang w:val="es-ES_tradnl"/>
        </w:rPr>
      </w:pPr>
      <w:r>
        <w:rPr>
          <w:rFonts w:cs="Arial" w:ascii="Arial" w:hAnsi="Arial"/>
          <w:sz w:val="28"/>
          <w:lang w:val="es-ES_tradnl"/>
        </w:rPr>
        <w:t xml:space="preserve">MARAÑÓN BERGES (1), MARAÑÓN GÓMEZ (TRUEBA?) (1), MARAÑÓN LOMBANA (4), MARÍN (1), MARTINES DE BEITIA (1), MARTÍNEZ (3), MARTINEZ DE BARAIZ (1), MARTÍNEZ DE MADINA (DE GOICOECHEA?) (1), </w:t>
      </w:r>
    </w:p>
    <w:p>
      <w:pPr>
        <w:pStyle w:val="Normal"/>
        <w:rPr>
          <w:rFonts w:ascii="Arial" w:hAnsi="Arial" w:cs="Arial"/>
          <w:sz w:val="28"/>
          <w:lang w:val="es-ES_tradnl"/>
        </w:rPr>
      </w:pPr>
      <w:r>
        <w:rPr>
          <w:rFonts w:cs="Arial" w:ascii="Arial" w:hAnsi="Arial"/>
          <w:sz w:val="28"/>
          <w:lang w:val="es-ES_tradnl"/>
        </w:rPr>
        <w:t xml:space="preserve">Maraver y Silva , Maraver y Solís , Maraver y Sotomayor , Maraver y Vera , Marín de la Puerta , Mariño , Mariño de Camba Sotomayor y Ulloa , Mariño de Ribera , Marroquín , Martel , Martel Peraza , Martín , Martín Castellano , Martín de Aday , </w:t>
      </w:r>
    </w:p>
    <w:p>
      <w:pPr>
        <w:pStyle w:val="Normal"/>
        <w:rPr>
          <w:rFonts w:ascii="Arial" w:hAnsi="Arial" w:cs="Arial"/>
          <w:sz w:val="28"/>
          <w:lang w:val="es-ES_tradnl"/>
        </w:rPr>
      </w:pPr>
      <w:r>
        <w:rPr>
          <w:rFonts w:cs="Arial" w:ascii="Arial" w:hAnsi="Arial"/>
          <w:sz w:val="28"/>
          <w:lang w:val="es-ES_tradnl"/>
        </w:rPr>
        <w:t xml:space="preserve">Marcano de la Calle(1) Marcano Guerra(11) Marcano Guevara(1) Marcano Marcano(3) Marcano Navarro(8) Marcano Raffetti(2) Marcano Ramírez(1) Marcano Vallenilla(3) Marcano y Páez(1) Marcano y Ponce de León(4) Marcano y </w:t>
      </w:r>
    </w:p>
    <w:p>
      <w:pPr>
        <w:pStyle w:val="Normal"/>
        <w:rPr>
          <w:rFonts w:ascii="Arial" w:hAnsi="Arial" w:cs="Arial"/>
          <w:sz w:val="28"/>
          <w:lang w:val="es-ES_tradnl"/>
        </w:rPr>
      </w:pPr>
      <w:r>
        <w:rPr>
          <w:rFonts w:cs="Arial" w:ascii="Arial" w:hAnsi="Arial"/>
          <w:sz w:val="28"/>
          <w:lang w:val="es-ES_tradnl"/>
        </w:rPr>
        <w:t xml:space="preserve">Gómez , del Peral , del Río , del Yerro , del Yerro </w:t>
      </w:r>
    </w:p>
    <w:p>
      <w:pPr>
        <w:pStyle w:val="Normal"/>
        <w:rPr>
          <w:rFonts w:ascii="Arial" w:hAnsi="Arial" w:cs="Arial"/>
          <w:sz w:val="28"/>
          <w:lang w:val="es-ES_tradnl"/>
        </w:rPr>
      </w:pPr>
      <w:r>
        <w:rPr>
          <w:rFonts w:cs="Arial" w:ascii="Arial" w:hAnsi="Arial"/>
          <w:sz w:val="28"/>
          <w:lang w:val="es-ES_tradnl"/>
        </w:rPr>
        <w:t xml:space="preserve">Manzano del Campo , Manzano Haro , Manzanos , Manzanos Oña , Marien , Marien Etxeriola , Marien , Marien Larrea , Marien Lebario , Marien , Marroquín Marcano(1) Márquez de Valenzuela y Rendón de Sarmiento(2) Márquez de Valenzuela y Rivero(7) Márquez de Valenzuela y Salaverria(4) Márquez de Valenzuela y Salaverría(1) Márquez de Valenzuela y Salcedo(4) Márquez de </w:t>
      </w:r>
    </w:p>
    <w:p>
      <w:pPr>
        <w:pStyle w:val="Corpodetexto3"/>
        <w:rPr>
          <w:color w:val="000000"/>
          <w:lang w:val="es-ES_tradnl"/>
        </w:rPr>
      </w:pPr>
      <w:r>
        <w:rPr>
          <w:color w:val="000000"/>
          <w:lang w:val="es-ES_tradnl"/>
        </w:rPr>
        <w:t xml:space="preserve">MARCIACQ BRUN (1), MARIUCCI HENAO (1), MARTÍNEZ (1), MENZEL ALVARADO (1), MERA BECERRA (1), MÜLLER AROSEMENA (1)   NAVARRETE BOTERO (1), NAVARRETE LE BAS (1), NAVARRO </w:t>
      </w:r>
    </w:p>
    <w:p>
      <w:pPr>
        <w:pStyle w:val="Normal"/>
        <w:rPr>
          <w:rFonts w:ascii="Arial" w:hAnsi="Arial" w:cs="Arial"/>
          <w:sz w:val="28"/>
          <w:lang w:val="es-ES_tradnl"/>
        </w:rPr>
      </w:pPr>
      <w:r>
        <w:rPr>
          <w:rFonts w:cs="Arial" w:ascii="Arial" w:hAnsi="Arial"/>
          <w:sz w:val="28"/>
          <w:lang w:val="es-ES_tradnl"/>
        </w:rPr>
        <w:t xml:space="preserve">mennen, mentzer, merts, van meschendorf, mesritz, van meverden, michel, </w:t>
      </w:r>
    </w:p>
    <w:p>
      <w:pPr>
        <w:pStyle w:val="Corpodetexto3"/>
        <w:rPr>
          <w:color w:val="000000"/>
          <w:lang w:val="es-ES_tradnl"/>
        </w:rPr>
      </w:pPr>
      <w:r>
        <w:rPr>
          <w:color w:val="000000"/>
          <w:lang w:val="es-ES_tradnl"/>
        </w:rPr>
        <w:t xml:space="preserve">MARNOT , MARTEAU , MARTIN , MARTINET , MARTY , MASSAY , MASSE , MASSEY , MASSION , MASSIOT , MASSON , MAUCLERC , MENNERAT , </w:t>
      </w:r>
    </w:p>
    <w:p>
      <w:pPr>
        <w:pStyle w:val="Normal"/>
        <w:rPr>
          <w:rFonts w:ascii="Arial" w:hAnsi="Arial" w:cs="Arial"/>
          <w:sz w:val="28"/>
          <w:lang w:val="es-ES_tradnl"/>
        </w:rPr>
      </w:pPr>
      <w:r>
        <w:rPr>
          <w:rFonts w:cs="Arial" w:ascii="Arial" w:hAnsi="Arial"/>
          <w:sz w:val="28"/>
          <w:lang w:val="es-ES_tradnl"/>
        </w:rPr>
        <w:t xml:space="preserve">Mardones   Mares   Marful   Margalef   Marí   Mariaca   Mariana   Mariategui   Mariluan   Marin   Marine   Mariner   Marinkovic   Marino   Marinovic   Mariñas   Mariño   Mariscal   Maroñas   Marlia   Marmolejo   Maroto   Marqués   Márquez   </w:t>
      </w:r>
    </w:p>
    <w:p>
      <w:pPr>
        <w:pStyle w:val="Normal"/>
        <w:rPr>
          <w:rFonts w:ascii="Arial" w:hAnsi="Arial" w:cs="Arial"/>
          <w:sz w:val="28"/>
          <w:lang w:val="es-ES_tradnl"/>
        </w:rPr>
      </w:pPr>
      <w:r>
        <w:rPr>
          <w:rFonts w:cs="Arial" w:ascii="Arial" w:hAnsi="Arial"/>
          <w:sz w:val="28"/>
          <w:lang w:val="es-ES_tradnl"/>
        </w:rPr>
        <w:t xml:space="preserve">Marín-Barnuevo   Marín-Blázquez   Mariño de Lobera   Martín Luque   Martínez de Irujo   Martínez Rovira   Martínez Torres   Martos   Mayoli   Mazarredo   Mazeres Chico de Guzmán   Melgarejo   Melgares   Melo   Mena   Mencos   </w:t>
      </w:r>
    </w:p>
    <w:p>
      <w:pPr>
        <w:pStyle w:val="Normal"/>
        <w:rPr>
          <w:rFonts w:ascii="Arial" w:hAnsi="Arial" w:cs="Arial"/>
          <w:sz w:val="28"/>
          <w:lang w:val="es-ES_tradnl"/>
        </w:rPr>
      </w:pPr>
      <w:r>
        <w:rPr>
          <w:rFonts w:cs="Arial" w:ascii="Arial" w:hAnsi="Arial"/>
          <w:sz w:val="28"/>
          <w:lang w:val="es-ES_tradnl"/>
        </w:rPr>
        <w:t xml:space="preserve">Mariñas y Mejía de Serpa(1) Mariñas y Novares(1) Mariñas y Perozo(4) Mariñas y Rodríguez de Andrade(2) Mariño y Acuña(1) Mariño y Carrige(2) Marique Aguerrevere(2) Marique Pacanins(1) Marmol(1) Marmolejo y Ortíz(1) Márquez(6) </w:t>
      </w:r>
    </w:p>
    <w:p>
      <w:pPr>
        <w:pStyle w:val="Normal"/>
        <w:rPr>
          <w:rFonts w:ascii="Arial" w:hAnsi="Arial" w:cs="Arial"/>
          <w:sz w:val="28"/>
          <w:lang w:val="es-ES_tradnl"/>
        </w:rPr>
      </w:pPr>
      <w:r>
        <w:rPr>
          <w:rFonts w:cs="Arial" w:ascii="Arial" w:hAnsi="Arial"/>
          <w:sz w:val="28"/>
          <w:lang w:val="es-ES_tradnl"/>
        </w:rPr>
        <w:t xml:space="preserve">markus, martens, mauhs, mc adam, mc guiness, mc nulty, mckenna, meadows, meerloo, meerts, meijer, meijers, melchers, melhado, mendel, mendels, menist, MERCIER , MESLOT , MEUNIER , MICHAUD , MICHAULT , MICHAUT , MICHE , </w:t>
      </w:r>
    </w:p>
    <w:p>
      <w:pPr>
        <w:pStyle w:val="Normal"/>
        <w:rPr>
          <w:rFonts w:ascii="Arial" w:hAnsi="Arial" w:cs="Arial"/>
          <w:sz w:val="28"/>
          <w:lang w:val="es-ES_tradnl"/>
        </w:rPr>
      </w:pPr>
      <w:r>
        <w:rPr>
          <w:rFonts w:cs="Arial" w:ascii="Arial" w:hAnsi="Arial"/>
          <w:sz w:val="28"/>
          <w:lang w:val="es-ES_tradnl"/>
        </w:rPr>
        <w:t xml:space="preserve">Márquez Arismendi(2) Márquez Ayala(1) Márquez Brandt(5) Márquez Briceño(1) Márquez Bustillos(1) Márquez Cañizales(1) Márquez de Estrada y Aguirre(1) Márquez de Estrada y Escobar(1) Márquez de Estrada y Muxica(4) Márquez de </w:t>
      </w:r>
    </w:p>
    <w:p>
      <w:pPr>
        <w:pStyle w:val="Corpodetexto3"/>
        <w:rPr>
          <w:color w:val="000000"/>
          <w:lang w:val="es-ES_tradnl"/>
        </w:rPr>
      </w:pPr>
      <w:r>
        <w:rPr>
          <w:color w:val="000000"/>
          <w:lang w:val="es-ES_tradnl"/>
        </w:rPr>
        <w:t xml:space="preserve">Marco Lafuente(1) Mares(1) Marin Bear(3) Marin Quintero(1) Marina Santamaria(1) Marti Primo(1) Martin(1) Martin Diaz-Caneja(3) Martin Fernandez(1) Martin Garcia(2) Martin Resnik(1) Martin Tecles(1) Martinez(6) </w:t>
      </w:r>
    </w:p>
    <w:p>
      <w:pPr>
        <w:pStyle w:val="Normal"/>
        <w:rPr>
          <w:rFonts w:ascii="Arial" w:hAnsi="Arial" w:cs="Arial"/>
          <w:sz w:val="28"/>
          <w:lang w:val="es-ES_tradnl"/>
        </w:rPr>
      </w:pPr>
      <w:r>
        <w:rPr>
          <w:rFonts w:cs="Arial" w:ascii="Arial" w:hAnsi="Arial"/>
          <w:sz w:val="28"/>
          <w:lang w:val="es-ES_tradnl"/>
        </w:rPr>
        <w:t>Márquez Velazco(1) Márquez Velutini(3) Márquez y Delgado(1) Márquez Y</w:t>
      </w:r>
    </w:p>
    <w:p>
      <w:pPr>
        <w:pStyle w:val="Normal"/>
        <w:rPr>
          <w:rFonts w:ascii="Arial" w:hAnsi="Arial" w:cs="Arial"/>
          <w:sz w:val="28"/>
          <w:lang w:val="es-ES_tradnl"/>
        </w:rPr>
      </w:pPr>
      <w:r>
        <w:rPr>
          <w:rFonts w:cs="Arial" w:ascii="Arial" w:hAnsi="Arial"/>
          <w:sz w:val="28"/>
          <w:lang w:val="es-ES_tradnl"/>
        </w:rPr>
        <w:t xml:space="preserve">Márquez(1) Palacios Rhode(1) Palacios Rivas(6) Palacios Ron(2) Palacios Ruiz(7) Palacios Serrano(3) Palacios Silveira(6) Palacios Vegas(19) Palacios </w:t>
      </w:r>
    </w:p>
    <w:p>
      <w:pPr>
        <w:pStyle w:val="Normal"/>
        <w:rPr>
          <w:rFonts w:ascii="Arial" w:hAnsi="Arial" w:cs="Arial"/>
          <w:sz w:val="28"/>
          <w:lang w:val="es-ES_tradnl"/>
        </w:rPr>
      </w:pPr>
      <w:r>
        <w:rPr>
          <w:rFonts w:cs="Arial" w:ascii="Arial" w:hAnsi="Arial"/>
          <w:sz w:val="28"/>
          <w:lang w:val="es-ES_tradnl"/>
        </w:rPr>
        <w:t xml:space="preserve">Marraccini   Marradas   Marrades   Marrón   Marroquín   Marsa   Marsal   Marsano   Marsella   Martagón   Martel   Martens   Martí   Martiarena   Marticorena   Martín   Martinez   Martinic   Martos   Marx   Marzal   Mas   Masagué   Masaguer   </w:t>
      </w:r>
    </w:p>
    <w:p>
      <w:pPr>
        <w:pStyle w:val="Normal"/>
        <w:rPr>
          <w:rFonts w:ascii="Arial" w:hAnsi="Arial" w:cs="Arial"/>
          <w:sz w:val="28"/>
          <w:lang w:val="es-ES_tradnl"/>
        </w:rPr>
      </w:pPr>
      <w:r>
        <w:rPr>
          <w:rFonts w:cs="Arial" w:ascii="Arial" w:hAnsi="Arial"/>
          <w:sz w:val="28"/>
          <w:lang w:val="es-ES_tradnl"/>
        </w:rPr>
        <w:t xml:space="preserve">MARTENS - MARTIN - MARX - MATTHEI - MATHAES - MATTHIAS - MATZEN - MATZNER - MAURER - MAUTEL - MAUTZ - MAYER - MAYEWSKY - MAZIERSKY - MAZILSKY - MECKES - MEEKES - MEEDER - MEHLHOSE – </w:t>
      </w:r>
    </w:p>
    <w:p>
      <w:pPr>
        <w:pStyle w:val="Normal"/>
        <w:rPr>
          <w:rFonts w:ascii="Arial" w:hAnsi="Arial" w:cs="Arial"/>
          <w:sz w:val="28"/>
          <w:lang w:val="es-ES_tradnl"/>
        </w:rPr>
      </w:pPr>
      <w:r>
        <w:rPr>
          <w:rFonts w:cs="Arial" w:ascii="Arial" w:hAnsi="Arial"/>
          <w:sz w:val="28"/>
          <w:lang w:val="es-ES_tradnl"/>
        </w:rPr>
        <w:t xml:space="preserve">Martiarena Rivas(1) Martigny(1) Martigny y Forurnean(1) Martin(1) Martín(2) Martín Badillo(1) Martín de Carreyó y Luces(1) Martín de Fernández y Figueredo(1) Martín de la Guardia y Bolívar(1) Martín de Porras(1) Martín de </w:t>
      </w:r>
    </w:p>
    <w:p>
      <w:pPr>
        <w:pStyle w:val="Corpodetexto3"/>
        <w:rPr>
          <w:color w:val="000000"/>
          <w:lang w:val="es-ES_tradnl"/>
        </w:rPr>
      </w:pPr>
      <w:r>
        <w:rPr>
          <w:color w:val="000000"/>
          <w:lang w:val="es-ES_tradnl"/>
        </w:rPr>
        <w:t>MARTIN   SMARIGIA   SMARIGIA-PADRÉS   SMITH   SMITH-PADRÉS   SOROQUI   SOROQUI-GARIBALDI   SOTO   SOTO-MELERO   TAIX   TAIX-PADRÉS   TAMAYO-COTA   TAMAYO-PADRÉS   TARIGHAT   TARIGHAT-</w:t>
      </w:r>
    </w:p>
    <w:p>
      <w:pPr>
        <w:pStyle w:val="Normal"/>
        <w:rPr>
          <w:rFonts w:ascii="Arial" w:hAnsi="Arial" w:cs="Arial"/>
          <w:sz w:val="28"/>
          <w:lang w:val="es-ES_tradnl"/>
        </w:rPr>
      </w:pPr>
      <w:r>
        <w:rPr>
          <w:rFonts w:cs="Arial" w:ascii="Arial" w:hAnsi="Arial"/>
          <w:sz w:val="28"/>
          <w:lang w:val="es-ES_tradnl"/>
        </w:rPr>
        <w:t xml:space="preserve">Martín de Escobar , Martín de Trujillo , Martín Galán , Martín González , Martín Real , Martín Tomé , Martínez , Martínez Alcazar , Martínez Argote , Martínez Barroso , Martínez de Acuña , Martínez de Anaya , Martínez de Andrade , </w:t>
      </w:r>
    </w:p>
    <w:p>
      <w:pPr>
        <w:pStyle w:val="Normal"/>
        <w:rPr>
          <w:rFonts w:ascii="Arial" w:hAnsi="Arial" w:cs="Arial"/>
          <w:sz w:val="28"/>
          <w:lang w:val="es-ES_tradnl"/>
        </w:rPr>
      </w:pPr>
      <w:r>
        <w:rPr>
          <w:rFonts w:cs="Arial" w:ascii="Arial" w:hAnsi="Arial"/>
          <w:sz w:val="28"/>
          <w:lang w:val="es-ES_tradnl"/>
        </w:rPr>
        <w:t xml:space="preserve">Viamonte(4) Palacios y Aristeguieta(3) Palacios y Blanco(19) Palacios y </w:t>
      </w:r>
    </w:p>
    <w:p>
      <w:pPr>
        <w:pStyle w:val="Corpodetexto3"/>
        <w:rPr>
          <w:color w:val="000000"/>
          <w:lang w:val="es-ES_tradnl"/>
        </w:rPr>
      </w:pPr>
      <w:r>
        <w:rPr>
          <w:color w:val="000000"/>
          <w:lang w:val="es-ES_tradnl"/>
        </w:rPr>
        <w:t xml:space="preserve">Martin(1) Lozano Rodriguez(3) Lujambio Irazabal(1) Lujambio Martin(3)   Macias(1) Macias Alvarez(1) Macias Fernandez(4) Manero Martinez(3) Manero Monte(1) Manilla(1) Mantecon Borbolla(2) Mantecon Vigil(1) Marco Gonzalez(2) </w:t>
      </w:r>
    </w:p>
    <w:p>
      <w:pPr>
        <w:pStyle w:val="Normal"/>
        <w:rPr>
          <w:rFonts w:ascii="Arial" w:hAnsi="Arial" w:cs="Arial"/>
          <w:sz w:val="28"/>
          <w:lang w:val="es-ES_tradnl"/>
        </w:rPr>
      </w:pPr>
      <w:r>
        <w:rPr>
          <w:rFonts w:cs="Arial" w:ascii="Arial" w:hAnsi="Arial"/>
          <w:sz w:val="28"/>
          <w:lang w:val="es-ES_tradnl"/>
        </w:rPr>
        <w:t xml:space="preserve">Martínez   Herrán   Herrera   Hevia   Hípola   Hurtado   Inclán   Jalón   Jaraquemada   Jolis   La Riva   Lajarín   Lamigueiro   Liger   López Carnicer   Loredo   Loro   Luque   Málaga y Bernedo   Manso   Marañón   Mariana    Marín   </w:t>
      </w:r>
    </w:p>
    <w:p>
      <w:pPr>
        <w:pStyle w:val="Corpodetexto3"/>
        <w:rPr>
          <w:color w:val="000000"/>
          <w:lang w:val="es-ES_tradnl"/>
        </w:rPr>
      </w:pPr>
      <w:r>
        <w:rPr>
          <w:color w:val="000000"/>
          <w:lang w:val="es-ES_tradnl"/>
        </w:rPr>
        <w:t xml:space="preserve">MARTÍNEZ (1), MARTÍNEZ (H) (1), MARTÍNEZ DE LA SERNA (3), MARTÍNEZ FLORES (1), MATHIER (1), MAYER (1), MAYER VILLANUEVA (6), MAYO (1), MAYO HUERGO (1), MAYORGA (1), MAZZADI (1), MEABE PONDAL (1), </w:t>
      </w:r>
    </w:p>
    <w:p>
      <w:pPr>
        <w:pStyle w:val="Normal"/>
        <w:rPr>
          <w:rFonts w:ascii="Arial" w:hAnsi="Arial" w:cs="Arial"/>
          <w:sz w:val="28"/>
          <w:lang w:val="es-ES_tradnl"/>
        </w:rPr>
      </w:pPr>
      <w:r>
        <w:rPr>
          <w:rFonts w:cs="Arial" w:ascii="Arial" w:hAnsi="Arial"/>
          <w:sz w:val="28"/>
          <w:lang w:val="es-ES_tradnl"/>
        </w:rPr>
        <w:t xml:space="preserve">Martín(1) Jiménez Moreno-Barreda(1) Jiménez San Pelayo(1) López Gómez(1) López Martínez(1) López-Perea Herencia(1) López-Perea Muñoz(1) López-Perea Santos(1) Loring Crooke(1) Loring Oyarzabal(1) Martín de Claver(1) Martín </w:t>
      </w:r>
    </w:p>
    <w:p>
      <w:pPr>
        <w:pStyle w:val="Normal"/>
        <w:rPr>
          <w:rFonts w:ascii="Arial" w:hAnsi="Arial" w:cs="Arial"/>
          <w:sz w:val="28"/>
          <w:lang w:val="es-ES_tradnl"/>
        </w:rPr>
      </w:pPr>
      <w:r>
        <w:rPr>
          <w:rFonts w:cs="Arial" w:ascii="Arial" w:hAnsi="Arial"/>
          <w:sz w:val="28"/>
          <w:lang w:val="es-ES_tradnl"/>
        </w:rPr>
        <w:t xml:space="preserve">Martinez Arguelles(2) Martinez Caso(4) Martinez Cuesta(5) Martinez Diez(1) Martinez Gomez(1) Martinez Lopez(2) Martinez Martinez(3) Martinez Miguel(2) Martinez Moreno(1) Martinez Poo(1) Martinez Quesada(6) Martinez Senties(1) Berasategui , de Arruabarrena , de Artieda , de Ayerbe , de Ayerve , de Ayestarán , de Azasola , de Berasategui , de Berasategui de Areso , de Berasiartu , de </w:t>
      </w:r>
    </w:p>
    <w:p>
      <w:pPr>
        <w:pStyle w:val="Normal"/>
        <w:rPr>
          <w:rFonts w:ascii="Arial" w:hAnsi="Arial" w:cs="Arial"/>
          <w:sz w:val="28"/>
          <w:lang w:val="es-ES_tradnl"/>
        </w:rPr>
      </w:pPr>
      <w:r>
        <w:rPr>
          <w:rFonts w:cs="Arial" w:ascii="Arial" w:hAnsi="Arial"/>
          <w:sz w:val="28"/>
          <w:lang w:val="es-ES_tradnl"/>
        </w:rPr>
        <w:t xml:space="preserve">Arizmendi y Gogorrón   Ariznabarreta   Arkarazo   Arraibi   Arraño   Arredondo   Arrese   Arriaga   Arroaga   Arroyo   Arronte   Arsua   Artola   Artolázaga   Arzá   Asteiza   Asturias (Reyes de)   Asueta   Aurrecoetxea   Axpegorta de Larraondo   </w:t>
      </w:r>
    </w:p>
    <w:p>
      <w:pPr>
        <w:pStyle w:val="Normal"/>
        <w:rPr>
          <w:rFonts w:ascii="Arial" w:hAnsi="Arial" w:cs="Arial"/>
          <w:sz w:val="28"/>
          <w:lang w:val="es-ES_tradnl"/>
        </w:rPr>
      </w:pPr>
      <w:r>
        <w:rPr>
          <w:rFonts w:cs="Arial" w:ascii="Arial" w:hAnsi="Arial"/>
          <w:sz w:val="28"/>
          <w:lang w:val="es-ES_tradnl"/>
        </w:rPr>
        <w:t xml:space="preserve">Aristeguieta(5) Paz del Castillo y Delgado-Correa(9) Paz del Castillo y Díaz Troncoso , Bravo  , Bravo Bermúdes , Bravo Guerrero , Castañeda Sandoval , Castañeda Sepúlveda , Celedón Guerrero , Celedón Pradenas , Celedón </w:t>
      </w:r>
    </w:p>
    <w:p>
      <w:pPr>
        <w:pStyle w:val="Normal"/>
        <w:rPr>
          <w:rFonts w:ascii="Arial" w:hAnsi="Arial" w:cs="Arial"/>
          <w:sz w:val="28"/>
          <w:lang w:val="es-ES_tradnl"/>
        </w:rPr>
      </w:pPr>
      <w:r>
        <w:rPr>
          <w:rFonts w:cs="Arial" w:ascii="Arial" w:hAnsi="Arial"/>
          <w:sz w:val="28"/>
          <w:lang w:val="es-ES_tradnl"/>
        </w:rPr>
        <w:t xml:space="preserve">Arjona , Casquete de Prado Sierra , Casquete de Prado Tamariz , Casquete de Prado Tinoco de Castilla , Casquete de Prado Uceda , Casquete de Prado Villegas , Casquete de Prado y Alba , Casquete de Prado y Arjona , Casquete de </w:t>
      </w:r>
    </w:p>
    <w:p>
      <w:pPr>
        <w:pStyle w:val="Normal"/>
        <w:rPr>
          <w:rFonts w:ascii="Arial" w:hAnsi="Arial" w:cs="Arial"/>
          <w:sz w:val="28"/>
          <w:lang w:val="es-ES_tradnl"/>
        </w:rPr>
      </w:pPr>
      <w:r>
        <w:rPr>
          <w:rFonts w:cs="Arial" w:ascii="Arial" w:hAnsi="Arial"/>
          <w:sz w:val="28"/>
          <w:lang w:val="es-ES_tradnl"/>
        </w:rPr>
        <w:t xml:space="preserve">Arellano y Santander(1) Ramírez de Bastos(3) Ramírez de Bastos de la Guerra y Vega(6) Ramírez de Bastos y Alcalá(3) Ramírez de Bastos y Guerra(2) Ramírez de Bastos y Mayz(5) Ramírez de Bastos y Sánchez(1) Ramírez de Cegarra(1) </w:t>
      </w:r>
    </w:p>
    <w:p>
      <w:pPr>
        <w:pStyle w:val="Normal"/>
        <w:rPr>
          <w:rFonts w:ascii="Arial" w:hAnsi="Arial" w:cs="Arial"/>
          <w:sz w:val="28"/>
          <w:lang w:val="es-ES_tradnl"/>
        </w:rPr>
      </w:pPr>
      <w:r>
        <w:rPr>
          <w:rFonts w:cs="Arial" w:ascii="Arial" w:hAnsi="Arial"/>
          <w:sz w:val="28"/>
          <w:lang w:val="es-ES_tradnl"/>
        </w:rPr>
        <w:t xml:space="preserve">Arjona , Vargas-Zúñiga y Brito , Vargas-Zúñiga y Vargas-Zúñiga , Varona Chaves , Varona y Chumacero , Varona y Encinillas , Varona y Saravia , Vázquez , Padrón(5) Paz del Castillo y Escalona(8) Paz del Castillo y Lander(5) Paz del Castillo y Machado(7) Paz del Castillo y Padrón(3) Paz del Castillo y Ramírez(1) </w:t>
      </w:r>
    </w:p>
    <w:p>
      <w:pPr>
        <w:pStyle w:val="Normal"/>
        <w:rPr>
          <w:rFonts w:ascii="Arial" w:hAnsi="Arial" w:cs="Arial"/>
          <w:sz w:val="28"/>
          <w:lang w:val="es-ES_tradnl"/>
        </w:rPr>
      </w:pPr>
      <w:r>
        <w:rPr>
          <w:rFonts w:cs="Arial" w:ascii="Arial" w:hAnsi="Arial"/>
          <w:sz w:val="28"/>
          <w:lang w:val="es-ES_tradnl"/>
        </w:rPr>
        <w:t xml:space="preserve">Vazquez Blasco , Vazquez Boza , Vazquez Bravo , Vázquez Caballero , Vázquez </w:t>
      </w:r>
    </w:p>
    <w:p>
      <w:pPr>
        <w:pStyle w:val="Normal"/>
        <w:rPr>
          <w:rFonts w:ascii="Arial" w:hAnsi="Arial" w:cs="Arial"/>
          <w:sz w:val="28"/>
          <w:lang w:val="es-ES"/>
        </w:rPr>
      </w:pPr>
      <w:r>
        <w:rPr>
          <w:rFonts w:cs="Arial" w:ascii="Arial" w:hAnsi="Arial"/>
          <w:sz w:val="28"/>
          <w:lang w:val="es-ES_tradnl"/>
        </w:rPr>
        <w:t xml:space="preserve">Arjona Lobo , Sánchez Arjona Tinoco Porres de Silva , Sánchez Arjona Tinoco Porres y Silva , Sánchez Avilés , Sánchez Barrancos , Sánchez Barrancos Vidal , </w:t>
      </w:r>
    </w:p>
    <w:p>
      <w:pPr>
        <w:pStyle w:val="Corpodetexto3"/>
        <w:rPr>
          <w:color w:val="000000"/>
          <w:lang w:val="es-ES_tradnl"/>
        </w:rPr>
      </w:pPr>
      <w:r>
        <w:rPr>
          <w:color w:val="000000"/>
          <w:lang w:val="es-ES_tradnl"/>
        </w:rPr>
        <w:t xml:space="preserve">Armesto Garcia(1) Armesto Pacios(1) Armesto Rodriguez(4) Arnaiz Lopez(1) Arredondo Cepeda(1) Arteaga Garcia(1) Arteaga Quiroga(1) Arteaga Romay(1) Arzuaga(1)   Balbin(3) Balbuena(1) Balbuena Quintana(1) Balbuena Quntana(1) </w:t>
      </w:r>
    </w:p>
    <w:p>
      <w:pPr>
        <w:pStyle w:val="Normal"/>
        <w:rPr>
          <w:rFonts w:ascii="Arial" w:hAnsi="Arial" w:cs="Arial"/>
          <w:sz w:val="28"/>
          <w:lang w:val="es-ES_tradnl"/>
        </w:rPr>
      </w:pPr>
      <w:r>
        <w:rPr>
          <w:rFonts w:cs="Arial" w:ascii="Arial" w:hAnsi="Arial"/>
          <w:sz w:val="28"/>
          <w:lang w:val="es-ES_tradnl"/>
        </w:rPr>
        <w:t xml:space="preserve">Sánchez Becerra , Sánchez Bermejo Ibáñez , Sánchez Cambax , Sánchez </w:t>
      </w:r>
    </w:p>
    <w:p>
      <w:pPr>
        <w:pStyle w:val="Corpodetexto3"/>
        <w:rPr>
          <w:color w:val="000000"/>
          <w:lang w:val="es-ES_tradnl"/>
        </w:rPr>
      </w:pPr>
      <w:r>
        <w:rPr>
          <w:color w:val="000000"/>
          <w:lang w:val="es-ES_tradnl"/>
        </w:rPr>
        <w:t xml:space="preserve">Arjona Vargas-Zúñiga , Sánchez-Arjona Velasco , Sánchez-Arjona y Quirós , Sánchez-Arjona y Sánchez-Arjona , Sanchiz Arrospide , Sande , Sande Carvajal , Armesto(3) Rodriguez Arnaiz(1) Rodriguez Bear(3) Rodriguez Blanco(9) Rodriguez Campuzano(3) Rodriguez Caso(15) Rodriguez Dominguez(1) Rodriguez Fernandez(11) Rodriguez Galindo(3) Rodriguez Garcia(5) Rodriguez </w:t>
      </w:r>
    </w:p>
    <w:p>
      <w:pPr>
        <w:pStyle w:val="Normal"/>
        <w:rPr>
          <w:rFonts w:ascii="Arial" w:hAnsi="Arial" w:cs="Arial"/>
          <w:sz w:val="28"/>
          <w:lang w:val="es-ES_tradnl"/>
        </w:rPr>
      </w:pPr>
      <w:r>
        <w:rPr>
          <w:rFonts w:cs="Arial" w:ascii="Arial" w:hAnsi="Arial"/>
          <w:sz w:val="28"/>
          <w:lang w:val="es-ES_tradnl"/>
        </w:rPr>
        <w:t xml:space="preserve">ARMSTRONG ALEMAÑY  ARMSTRONG HERNÁNDEZ  ARMSTRONG POU    ALBRECHT  ARMSTRONG ARENAS  ARMSTRONG IRIZARRY  ARMSTRONG RAMIREZ   BACHMAN  BARNÉS PLAJA  BOLICH  BONNÍN PERICÁS  Brink   </w:t>
      </w:r>
    </w:p>
    <w:p>
      <w:pPr>
        <w:pStyle w:val="Normal"/>
        <w:rPr>
          <w:rFonts w:ascii="Arial" w:hAnsi="Arial" w:cs="Arial"/>
          <w:sz w:val="28"/>
          <w:lang w:val="es-ES_tradnl"/>
        </w:rPr>
      </w:pPr>
      <w:r>
        <w:rPr>
          <w:rFonts w:cs="Arial" w:ascii="Arial" w:hAnsi="Arial"/>
          <w:sz w:val="28"/>
          <w:lang w:val="es-ES_tradnl"/>
        </w:rPr>
        <w:t xml:space="preserve">Sandoval , Sandoval y Mendoza , Santana de Figueroa , Santander , Santander y </w:t>
      </w:r>
    </w:p>
    <w:p>
      <w:pPr>
        <w:pStyle w:val="Normal"/>
        <w:rPr>
          <w:rFonts w:ascii="Arial" w:hAnsi="Arial" w:cs="Arial"/>
          <w:sz w:val="28"/>
          <w:lang w:val="es-ES"/>
        </w:rPr>
      </w:pPr>
      <w:r>
        <w:rPr>
          <w:rFonts w:cs="Arial" w:ascii="Arial" w:hAnsi="Arial"/>
          <w:sz w:val="28"/>
          <w:lang w:val="es-ES"/>
        </w:rPr>
        <w:t xml:space="preserve">Arjona, Asnares, Asturias,   Asures, Ayala, Ayora, Barea, Bautista, Bazol, Bernal, Bobadilla, Bravo, Caballero, Candel, Caniego, Cano, Cantabria, Carmona, Carrillo de Mendoza, Cartagena, Castilla, Castro,  Cieza, Cobos, Coello, Cordón, </w:t>
      </w:r>
    </w:p>
    <w:p>
      <w:pPr>
        <w:pStyle w:val="Normal"/>
        <w:rPr>
          <w:rFonts w:ascii="Arial" w:hAnsi="Arial" w:cs="Arial"/>
          <w:sz w:val="28"/>
          <w:lang w:val="es-ES_tradnl"/>
        </w:rPr>
      </w:pPr>
      <w:r>
        <w:rPr>
          <w:rFonts w:cs="Arial" w:ascii="Arial" w:hAnsi="Arial"/>
          <w:sz w:val="28"/>
          <w:lang w:val="es-ES_tradnl"/>
        </w:rPr>
        <w:t xml:space="preserve">Arnao(1) Romero Arreaza(5) Romero de la Torre(1) Romero de Lis y Bermúdez(1) Romero de Mendoza(1) Romero de Mendoza y Enríquez(1) Romero Erlacher(1) Romero Fernández(1) Romero Larruleta(1) Romero Lehrmann(1) </w:t>
      </w:r>
    </w:p>
    <w:p>
      <w:pPr>
        <w:pStyle w:val="Normal"/>
        <w:rPr>
          <w:rFonts w:ascii="Arial" w:hAnsi="Arial" w:cs="Arial"/>
          <w:sz w:val="28"/>
          <w:lang w:val="en-US"/>
        </w:rPr>
      </w:pPr>
      <w:r>
        <w:rPr>
          <w:rFonts w:cs="Arial" w:ascii="Arial" w:hAnsi="Arial"/>
          <w:sz w:val="28"/>
          <w:lang w:val="en-US"/>
        </w:rPr>
        <w:t xml:space="preserve">Arndt   Arner, Erner, Orner and Urner   Arocha   Aronhalt    Aronoff   Arriola   Arrowsmith   Asche   Ashley   Ashworth   Askew   Aspin   Asplet and Bryant   Atallah   Atallah   Atwell   Au Coin   Audet   Audsley   Augustin   Augustine   </w:t>
      </w:r>
    </w:p>
    <w:p>
      <w:pPr>
        <w:pStyle w:val="Normal"/>
        <w:rPr>
          <w:rFonts w:ascii="Arial" w:hAnsi="Arial" w:cs="Arial"/>
          <w:sz w:val="28"/>
          <w:lang w:val="en-US"/>
        </w:rPr>
      </w:pPr>
      <w:r>
        <w:rPr>
          <w:rFonts w:cs="Arial" w:ascii="Arial" w:hAnsi="Arial"/>
          <w:sz w:val="28"/>
          <w:lang w:val="en-US"/>
        </w:rPr>
        <w:t xml:space="preserve">AROSTEGUI (2), DE LASTARRIA DE LEZERTUA (4), DE LAZURICA (2), DE LAZURICA DE ARANBURU Y URRISTI (4), DE LAZURICA DE OLABARRÍA (3), DE LECONA DE ACORDA REMENTERÍA (4), DE LECONA DE CELAYA (9), DE </w:t>
      </w:r>
    </w:p>
    <w:p>
      <w:pPr>
        <w:pStyle w:val="Normal"/>
        <w:rPr>
          <w:rFonts w:ascii="Arial" w:hAnsi="Arial" w:cs="Arial"/>
          <w:sz w:val="28"/>
          <w:lang w:val="en-US"/>
        </w:rPr>
      </w:pPr>
      <w:r>
        <w:rPr>
          <w:rFonts w:cs="Arial" w:ascii="Arial" w:hAnsi="Arial"/>
          <w:sz w:val="28"/>
          <w:lang w:val="en-US"/>
        </w:rPr>
        <w:t xml:space="preserve">ARNECKER - ASCHENBRENNER - ASFULCK - ASMUSEN - ATMER - AUBEL - AURAS - AUTENRIETH (var. AUSTENRICH, AUDENRITH, AUSTENRITT), AXT BABEL - BACHMANN - BACKHAUS - BACKSMANN - BACKMEISTER – ARQUINTON   HUERTA   IBARRA-AMARILLAS   IBARRA-PADRÉS   IRIGOYEN-MALDONADO   JACOB   JIMÉNEZ-CHÁVEZ   JIMENEZ-CHÁVEZ   JIMÉNEZ-JÁUREGUI   JORDA   KASULAS-ESTRADA   KASULAS-RODRÍGUEZ   </w:t>
      </w:r>
    </w:p>
    <w:p>
      <w:pPr>
        <w:pStyle w:val="Corpodetexto3"/>
        <w:rPr>
          <w:color w:val="000000"/>
          <w:lang w:val="es-ES_tradnl"/>
        </w:rPr>
      </w:pPr>
      <w:r>
        <w:rPr>
          <w:color w:val="000000"/>
          <w:lang w:val="es-ES_tradnl"/>
        </w:rPr>
        <w:t xml:space="preserve">ARREDONDO (1), ARRIAGA CASTEX (1), ARRIAGA QUIROGA (2), ARROYO (1), ARROYO VILLANUEVA (8), ARTEAGA (1), ARZAC (1), ARZENO (1), AUAT (1), AUMANN (1), AVALOS (1), AVILA MÉNDEZ (1), AYVAZOV OCAMPO (1)   </w:t>
      </w:r>
    </w:p>
    <w:p>
      <w:pPr>
        <w:pStyle w:val="Normal"/>
        <w:rPr>
          <w:rFonts w:ascii="Arial" w:hAnsi="Arial" w:cs="Arial"/>
          <w:sz w:val="28"/>
          <w:lang w:val="es-ES_tradnl"/>
        </w:rPr>
      </w:pPr>
      <w:r>
        <w:rPr>
          <w:rFonts w:cs="Arial" w:ascii="Arial" w:hAnsi="Arial"/>
          <w:sz w:val="28"/>
          <w:lang w:val="es-ES_tradnl"/>
        </w:rPr>
        <w:t xml:space="preserve">Arredondo , Gutiérrez del Valle Zorrilla de Santayana , Gutiérrez del Valle Martínez de Rozas , Gutiérrez del Valle García de Santayana , Gutiérrez , Gutiérrez Gutiérrez , Gutiérrez Herrero Solana , Gutiérrez Herrero Martínez </w:t>
      </w:r>
    </w:p>
    <w:p>
      <w:pPr>
        <w:pStyle w:val="Normal"/>
        <w:rPr>
          <w:rFonts w:ascii="Arial" w:hAnsi="Arial" w:cs="Arial"/>
          <w:sz w:val="28"/>
          <w:lang w:val="es-ES_tradnl"/>
        </w:rPr>
      </w:pPr>
      <w:r>
        <w:rPr>
          <w:rFonts w:cs="Arial" w:ascii="Arial" w:hAnsi="Arial"/>
          <w:sz w:val="28"/>
          <w:lang w:val="es-ES_tradnl"/>
        </w:rPr>
        <w:t xml:space="preserve">Arroyo(1) Meléndez Cabrales(2) Meléndez Meléndez(1) Meléndez Montes de Oca(11) Meléndez Riera(1) Meléndez Urrieta(1) Meléndez y Soto-Mayor(1) Melet Amundaray(2) Melet Sevilla(1) Melo(1) Melo González(1) Melo y Orejón(1) </w:t>
      </w:r>
    </w:p>
    <w:p>
      <w:pPr>
        <w:pStyle w:val="Normal"/>
        <w:rPr>
          <w:rFonts w:ascii="Arial" w:hAnsi="Arial" w:cs="Arial"/>
          <w:sz w:val="28"/>
          <w:lang w:val="es-ES_tradnl"/>
        </w:rPr>
      </w:pPr>
      <w:r>
        <w:rPr>
          <w:rFonts w:cs="Arial" w:ascii="Arial" w:hAnsi="Arial"/>
          <w:sz w:val="28"/>
          <w:lang w:val="es-ES_tradnl"/>
        </w:rPr>
        <w:t xml:space="preserve">Aulí - [1]   Avargues - [3]   Avellá - [27]   Badia - [1]   Balaguer - [8]   Ballester - [150]   Barcelo - [2]   Barra - [1]   Bas - [1]   Bataller - [2]   Bausa - [3]   Bayona - [1]   Bañon - [1]   Bañuls - [35]   Belda - [1]   Benavent - [11]   Bertomeu - [3]   Blanquer </w:t>
      </w:r>
    </w:p>
    <w:p>
      <w:pPr>
        <w:pStyle w:val="Normal"/>
        <w:rPr>
          <w:rFonts w:ascii="Arial" w:hAnsi="Arial" w:cs="Arial"/>
          <w:sz w:val="28"/>
          <w:lang w:val="es-ES_tradnl"/>
        </w:rPr>
      </w:pPr>
      <w:r>
        <w:rPr>
          <w:rFonts w:cs="Arial" w:ascii="Arial" w:hAnsi="Arial"/>
          <w:sz w:val="28"/>
          <w:lang w:val="es-ES_tradnl"/>
        </w:rPr>
        <w:t xml:space="preserve">ARRUBARENA DAPENA    ALBORS BOBONIS  AMINI  ARMSTRONG HERNÁNDEZ  ARMSTRONG MIRAILH  ASENJO   ALBORS CALDERÓN  AMY FERNÁNDEZ  ARMSTRONG HERNANDEZ  ARMSTRONG MOLINI  ASENJO </w:t>
      </w:r>
    </w:p>
    <w:p>
      <w:pPr>
        <w:pStyle w:val="Normal"/>
        <w:rPr>
          <w:rFonts w:ascii="Arial" w:hAnsi="Arial" w:cs="Arial"/>
          <w:sz w:val="28"/>
          <w:lang w:val="es-ES_tradnl"/>
        </w:rPr>
      </w:pPr>
      <w:r>
        <w:rPr>
          <w:rFonts w:cs="Arial" w:ascii="Arial" w:hAnsi="Arial"/>
          <w:sz w:val="28"/>
          <w:lang w:val="es-ES_tradnl"/>
        </w:rPr>
        <w:t xml:space="preserve">Ausmus   Austen   Austill   Austin   Autry   Avenell   Avery   Avilla   Avis   Awbrey   Axsel   Ayers and O'Malley   Aylesworth  Iddekinge, van   Ides   Iersel, van   Ivens  Iacoletti   Iampietro   Iannetta   Iati   Iddison   Iggulden   Imrie   Ingersoll   Inglis   </w:t>
      </w:r>
    </w:p>
    <w:p>
      <w:pPr>
        <w:pStyle w:val="Normal"/>
        <w:rPr>
          <w:rFonts w:ascii="Arial" w:hAnsi="Arial" w:cs="Arial"/>
          <w:sz w:val="28"/>
          <w:lang w:val="es-ES_tradnl"/>
        </w:rPr>
      </w:pPr>
      <w:r>
        <w:rPr>
          <w:rFonts w:cs="Arial" w:ascii="Arial" w:hAnsi="Arial"/>
          <w:sz w:val="28"/>
          <w:lang w:val="es-ES_tradnl"/>
        </w:rPr>
        <w:t xml:space="preserve">Austín(1) Salido de Trujillo(1) Salido Pacheco y García de la Parra(2) Salido y Gaviria(1) Salido y Pacheco(1) Salmastlián(1) Salmerón(1) Salmerón del Barrio(2) Salom(1) Salom Berrizbeitia(1) Salom Power(1) Saluzzo(2) Saluzzo Escobar(1) </w:t>
      </w:r>
    </w:p>
    <w:p>
      <w:pPr>
        <w:pStyle w:val="Normal"/>
        <w:rPr>
          <w:rFonts w:ascii="Arial" w:hAnsi="Arial" w:cs="Arial"/>
          <w:sz w:val="28"/>
          <w:lang w:val="es-ES_tradnl"/>
        </w:rPr>
      </w:pPr>
      <w:r>
        <w:rPr>
          <w:rFonts w:cs="Arial" w:ascii="Arial" w:hAnsi="Arial"/>
          <w:sz w:val="28"/>
          <w:lang w:val="es-ES_tradnl"/>
        </w:rPr>
        <w:t xml:space="preserve">Avendaño Maciel  Ávila   Avila Boneo   Ayarragaray   Ayerza   Azoca y San Martín   Azzi   Baez de Alpolin y Labayen   Baez de Alpolin y Romero de Santa Cruz   Baigorri   Baker   Baldez Villoldo   Ballester   Balparda   Baquero   Barbieri   </w:t>
      </w:r>
    </w:p>
    <w:p>
      <w:pPr>
        <w:pStyle w:val="Normal"/>
        <w:rPr>
          <w:rFonts w:ascii="Arial" w:hAnsi="Arial" w:cs="Arial"/>
          <w:sz w:val="28"/>
          <w:lang w:val="es-ES_tradnl"/>
        </w:rPr>
      </w:pPr>
      <w:r>
        <w:rPr>
          <w:rFonts w:cs="Arial" w:ascii="Arial" w:hAnsi="Arial"/>
          <w:sz w:val="28"/>
          <w:lang w:val="es-ES_tradnl"/>
        </w:rPr>
        <w:t xml:space="preserve">Avila(1) Pérez de Avila y Pérez(1) Pérez de Avila y Zapata(1) Pérez de Avila y Zapata de Cárdenas(1) Pérez de Barrada y Fernández de Córdoba(1) Pérez de Castilla(4) Pérez de Cervantes y Romero(1) Pérez de Estala y Ortíz de Paz(1) </w:t>
      </w:r>
    </w:p>
    <w:p>
      <w:pPr>
        <w:pStyle w:val="Normal"/>
        <w:rPr>
          <w:rFonts w:ascii="Arial" w:hAnsi="Arial" w:cs="Arial"/>
          <w:sz w:val="28"/>
          <w:lang w:val="es-ES_tradnl"/>
        </w:rPr>
      </w:pPr>
      <w:r>
        <w:rPr>
          <w:rFonts w:cs="Arial" w:ascii="Arial" w:hAnsi="Arial"/>
          <w:sz w:val="28"/>
          <w:lang w:val="es-ES_tradnl"/>
        </w:rPr>
        <w:t xml:space="preserve">Avilés , Rodríguez de Cabrera , Rodríguez de Campofrío y Roco , Rodríguez de Castañeda , Rodríguez de Castilla , Rodríguez de Castro , Rodríguez de Ceballos , Rodríguez de Escobar , Rodríguez de Guzmán , Rodríguez de Hinojosa , </w:t>
      </w:r>
    </w:p>
    <w:p>
      <w:pPr>
        <w:pStyle w:val="Normal"/>
        <w:rPr>
          <w:rFonts w:ascii="Arial" w:hAnsi="Arial" w:cs="Arial"/>
          <w:sz w:val="28"/>
          <w:lang w:val="es-ES_tradnl"/>
        </w:rPr>
      </w:pPr>
      <w:r>
        <w:rPr>
          <w:rFonts w:cs="Arial" w:ascii="Arial" w:hAnsi="Arial"/>
          <w:sz w:val="28"/>
          <w:lang w:val="es-ES_tradnl"/>
        </w:rPr>
        <w:t xml:space="preserve">artínez Ponte(3) Martínez Ramírez de Salazar(1) Martínez Reverón(2) Martínez Rodríguez(1) Martínez Sánchez(17) Martínez Sucre(4) Martínez Vigas(6) Martínez y Aleman(5) Martínez y Alemán(1) Martínez y Amigo(1) Martínez y </w:t>
      </w:r>
    </w:p>
    <w:p>
      <w:pPr>
        <w:pStyle w:val="Normal"/>
        <w:rPr>
          <w:rFonts w:ascii="Arial" w:hAnsi="Arial" w:cs="Arial"/>
          <w:sz w:val="28"/>
          <w:lang w:val="es-ES_tradnl"/>
        </w:rPr>
      </w:pPr>
      <w:r>
        <w:rPr>
          <w:rFonts w:cs="Arial" w:ascii="Arial" w:hAnsi="Arial"/>
          <w:sz w:val="28"/>
          <w:lang w:val="es-ES_tradnl"/>
        </w:rPr>
        <w:t xml:space="preserve">Ayala (Señores de)   Azcarretazabal   Azkonaga   Baldor   Balenchana   Balmori   Bañueta   Barcelona (Condes de)   Barengué   Barquín   Barrón   Basabe   Basagoitia   Basterra   Baux (Señores de)   Baviera (Antigua Casa de)   Bayas   </w:t>
      </w:r>
    </w:p>
    <w:p>
      <w:pPr>
        <w:pStyle w:val="Normal"/>
        <w:rPr>
          <w:rFonts w:ascii="Arial" w:hAnsi="Arial" w:cs="Arial"/>
          <w:sz w:val="28"/>
          <w:lang w:val="es-ES_tradnl"/>
        </w:rPr>
      </w:pPr>
      <w:r>
        <w:rPr>
          <w:rFonts w:cs="Arial" w:ascii="Arial" w:hAnsi="Arial"/>
          <w:sz w:val="28"/>
          <w:lang w:val="es-ES_tradnl"/>
        </w:rPr>
        <w:t xml:space="preserve">atute Muros(1) Matute Pérez(3) Matute Ramírez(1) Matute Ribas(2) Matute Rodríguez(5) Matute Rosillo(3) Matute Ruiz(5) Matute Sierra(38) Matute Urquiola(2) Matute y Díaz de Quiñones(5) Matute y Díaz Dorta(4) Matute y </w:t>
      </w:r>
    </w:p>
    <w:p>
      <w:pPr>
        <w:pStyle w:val="Normal"/>
        <w:rPr>
          <w:rFonts w:ascii="Arial" w:hAnsi="Arial" w:cs="Arial"/>
          <w:sz w:val="28"/>
          <w:lang w:val="es-ES_tradnl"/>
        </w:rPr>
      </w:pPr>
      <w:r>
        <w:rPr>
          <w:rFonts w:cs="Arial" w:ascii="Arial" w:hAnsi="Arial"/>
          <w:sz w:val="28"/>
          <w:lang w:val="es-ES_tradnl"/>
        </w:rPr>
        <w:t xml:space="preserve">Ayala , Peraza Martel , Perche , Perea , Perero , Perero Aponte , Perero Carvajal , Perero Ulloa , Perero y Carvajal , Perero y Neyra , Perero y Ulloa , Pérez , Pérez Barroso , Pérez Becerra , Pérez Boza , Pérez Boza de Chaves , Pérez Casquete , </w:t>
      </w:r>
    </w:p>
    <w:p>
      <w:pPr>
        <w:pStyle w:val="Normal"/>
        <w:rPr>
          <w:rFonts w:ascii="Arial" w:hAnsi="Arial" w:cs="Arial"/>
          <w:sz w:val="28"/>
          <w:lang w:val="es-ES_tradnl"/>
        </w:rPr>
      </w:pPr>
      <w:r>
        <w:rPr>
          <w:rFonts w:cs="Arial" w:ascii="Arial" w:hAnsi="Arial"/>
          <w:sz w:val="28"/>
          <w:lang w:val="es-ES_tradnl"/>
        </w:rPr>
        <w:t xml:space="preserve">Ayala(3) Pantin Carvallo(4) Pantin Casanova(4) Pantin Cox(5) Pantin Díez(2) Pantin Gámez(3) Pantin Ganteaume(2) Pantin Garassini(5) Pantin Gil(3) Pantin Herrera(7) Pantin Lander(3) Pantin Mellior(2) Pantin Núñez(2) Pantin Pérez(9) </w:t>
      </w:r>
    </w:p>
    <w:p>
      <w:pPr>
        <w:pStyle w:val="Normal"/>
        <w:rPr>
          <w:rFonts w:ascii="Arial" w:hAnsi="Arial" w:cs="Arial"/>
          <w:sz w:val="28"/>
          <w:lang w:val="en-US"/>
        </w:rPr>
      </w:pPr>
      <w:r>
        <w:rPr>
          <w:rFonts w:cs="Arial" w:ascii="Arial" w:hAnsi="Arial"/>
          <w:sz w:val="28"/>
          <w:lang w:val="en-US"/>
        </w:rPr>
        <w:t xml:space="preserve">BÃ¼hler, Buehler, Buhler   Bankier   Blair   Boon and Strutt   Bradfield, Pennington, Setser, Rouse, Lewis   Brockwell   Bruffell   Buursink   Carter   Cintra   Clarke   Coert   Colin   Collis   Cook-Welker   Cuthill   Darci   de Belin   de Goede   </w:t>
      </w:r>
    </w:p>
    <w:p>
      <w:pPr>
        <w:pStyle w:val="Normal"/>
        <w:rPr>
          <w:rFonts w:ascii="Arial" w:hAnsi="Arial" w:cs="Arial"/>
          <w:sz w:val="28"/>
          <w:lang w:val="en-US"/>
        </w:rPr>
      </w:pPr>
      <w:r>
        <w:rPr>
          <w:rFonts w:cs="Arial" w:ascii="Arial" w:hAnsi="Arial"/>
          <w:sz w:val="28"/>
          <w:lang w:val="en-US"/>
        </w:rPr>
        <w:t xml:space="preserve">Babbidge, Bavage, Bavege   Bawcutt   Andeel, Bayoud, Deeba, Eddie, El-Kouri, Farha, Farhood, Jorishie,   Massad, Monsour, Naifeh, Rahal and Sallee   Beacher, Bicher, Bucher, Bury   Bean   Bearce   Beardmore   Bearne   Bearpark and </w:t>
      </w:r>
    </w:p>
    <w:p>
      <w:pPr>
        <w:pStyle w:val="Normal"/>
        <w:rPr>
          <w:rFonts w:ascii="Arial" w:hAnsi="Arial" w:cs="Arial"/>
          <w:sz w:val="28"/>
          <w:lang w:val="en-US"/>
        </w:rPr>
      </w:pPr>
      <w:r>
        <w:rPr>
          <w:rFonts w:cs="Arial" w:ascii="Arial" w:hAnsi="Arial"/>
          <w:sz w:val="28"/>
          <w:lang w:val="en-US"/>
        </w:rPr>
        <w:t xml:space="preserve">BACHMAN MOLINA  BARNÉS VALLENILLA  BONACCORSE MAYORAL  BONNÍN RUBERT  BRINK YODER   BACO  BARRERAS TORRES  BONACCORSE SEDITA  BONNÍN SCHUCK  BUSQUETS    BACO DAPENA  </w:t>
      </w:r>
    </w:p>
    <w:p>
      <w:pPr>
        <w:pStyle w:val="TextBody"/>
        <w:rPr>
          <w:lang w:val="es-ES"/>
        </w:rPr>
      </w:pPr>
      <w:r>
        <w:rPr>
          <w:lang w:val="es-ES"/>
        </w:rPr>
        <w:t xml:space="preserve">Badaracco Picón(5) Badaracco y Badaracco(4) Badaracco y Bermúdez(19) </w:t>
      </w:r>
    </w:p>
    <w:p>
      <w:pPr>
        <w:pStyle w:val="Normal"/>
        <w:rPr>
          <w:rFonts w:ascii="Arial" w:hAnsi="Arial" w:cs="Arial"/>
          <w:sz w:val="28"/>
          <w:lang w:val="es-ES"/>
        </w:rPr>
      </w:pPr>
      <w:r>
        <w:rPr>
          <w:rFonts w:cs="Arial" w:ascii="Arial" w:hAnsi="Arial"/>
          <w:sz w:val="28"/>
          <w:lang w:val="es-ES"/>
        </w:rPr>
        <w:t xml:space="preserve">BAEKORN - BAHART - BÄHR (BAEHR) - BAIER - BALLAUF - BALLESEN - BALDE - BANECK - BANLOW - BANNHOLZER - BANZHAF - BADTKE - BAEHR (BÄHR) - BAEUERLEIN - BARDE - BARGEN - BARING - BARCKHAUS – </w:t>
      </w:r>
    </w:p>
    <w:p>
      <w:pPr>
        <w:pStyle w:val="Normal"/>
        <w:rPr>
          <w:rFonts w:ascii="Arial" w:hAnsi="Arial" w:cs="Arial"/>
          <w:sz w:val="28"/>
          <w:lang w:val="es-ES_tradnl"/>
        </w:rPr>
      </w:pPr>
      <w:r>
        <w:rPr>
          <w:rFonts w:cs="Arial" w:ascii="Arial" w:hAnsi="Arial"/>
          <w:sz w:val="28"/>
          <w:lang w:val="es-ES_tradnl"/>
        </w:rPr>
        <w:t xml:space="preserve">Azagra(2) Meneses y Dávila(5) Meneses y López de Umérez(1) Meneses y Manrique(1) Meneses y Márquez de Valenzuela(1) Meneses y Pacheco(2) Meneses y Padilla(1) Meneses y Piñate(3) Meneses y Rendón Sarmiento(8) </w:t>
      </w:r>
    </w:p>
    <w:p>
      <w:pPr>
        <w:pStyle w:val="Normal"/>
        <w:rPr>
          <w:rFonts w:ascii="Arial" w:hAnsi="Arial" w:cs="Arial"/>
          <w:sz w:val="28"/>
          <w:lang w:val="es-ES_tradnl"/>
        </w:rPr>
      </w:pPr>
      <w:r>
        <w:rPr>
          <w:rFonts w:cs="Arial" w:ascii="Arial" w:hAnsi="Arial"/>
          <w:sz w:val="28"/>
          <w:lang w:val="es-ES_tradnl"/>
        </w:rPr>
        <w:t xml:space="preserve">Baeza   Ballesta   Ballester   Ballester Miró   Barba   Barrachina   Barreira – Carvallal   Basagoitia   Bejarano   Beltrán de Heredia   Benayas   Bernaus y Bosch   Berriel   Biscay, Cibils, Gay y Müller   Blanco   Bodu Giménez    Boluda   </w:t>
      </w:r>
    </w:p>
    <w:p>
      <w:pPr>
        <w:pStyle w:val="Corpodetexto3"/>
        <w:rPr>
          <w:color w:val="000000"/>
          <w:lang w:val="es-ES_tradnl"/>
        </w:rPr>
      </w:pPr>
      <w:r>
        <w:rPr>
          <w:color w:val="000000"/>
          <w:lang w:val="es-ES_tradnl"/>
        </w:rPr>
        <w:t xml:space="preserve">Baeza(1) Perez Cervantes(5) Perez Darget(1) Perez Diaz(3) Perez Franco(1) Perez Fuentes(4) Perez Garcia(4) Perez Gonzalez(3) Perez Guerra(7) Perez Lopez(2) Perez Lozano(2) Perez Martinez(1) Perez Menendez(6) Perez </w:t>
      </w:r>
    </w:p>
    <w:p>
      <w:pPr>
        <w:pStyle w:val="Normal"/>
        <w:rPr>
          <w:rFonts w:ascii="Arial" w:hAnsi="Arial" w:cs="Arial"/>
          <w:sz w:val="28"/>
          <w:lang w:val="es-ES_tradnl"/>
        </w:rPr>
      </w:pPr>
      <w:r>
        <w:rPr>
          <w:rFonts w:cs="Arial" w:ascii="Arial" w:hAnsi="Arial"/>
          <w:sz w:val="28"/>
          <w:lang w:val="es-ES_tradnl"/>
        </w:rPr>
        <w:t xml:space="preserve">Baigorri   Carril Carabassa   Carril Castelli   Carril Dominguez   Carril Durañona   Carril Huergo   Carril Iraeta   Carril Lagos   Carril López   Carril Martinez   Carril Merlo   Carril Peña   Carril Peralta   Carril Solé   Carril Videla   Carril Villarino   </w:t>
      </w:r>
    </w:p>
    <w:p>
      <w:pPr>
        <w:pStyle w:val="Corpodetexto3"/>
        <w:rPr>
          <w:color w:val="000000"/>
          <w:lang w:val="es-ES_tradnl"/>
        </w:rPr>
      </w:pPr>
      <w:r>
        <w:rPr>
          <w:color w:val="000000"/>
          <w:lang w:val="es-ES_tradnl"/>
        </w:rPr>
        <w:t xml:space="preserve">BAJKÓ POZZO (1), BARAÑAS (1), BARBERA (1), BARBOSA (2), BARES (1), BARES DOMÍNGUEZ (1), BARÓN (1), BARROS (1), BASAVILBASO (1), BELLUCCI (1), BENGOLEA (1), BENITO (1), BENSADÓN (1), BENSADÓN </w:t>
      </w:r>
    </w:p>
    <w:p>
      <w:pPr>
        <w:pStyle w:val="Normal"/>
        <w:rPr>
          <w:rFonts w:ascii="Arial" w:hAnsi="Arial" w:cs="Arial"/>
          <w:sz w:val="28"/>
          <w:lang w:val="en-US"/>
        </w:rPr>
      </w:pPr>
      <w:r>
        <w:rPr>
          <w:rFonts w:cs="Arial" w:ascii="Arial" w:hAnsi="Arial"/>
          <w:sz w:val="28"/>
          <w:lang w:val="en-US"/>
        </w:rPr>
        <w:t xml:space="preserve">Balshaw (2)    Bancroft (6)    Barber (6)    Barlow (2)    Barnes (6)   Barnett (8)    Barrett (8)    Barry (5)    Bartel (2)    Bartlett (2)    Barton (10)    Bates (8)    Batten (6)   Beal (3)    Beale (4)    Beard (6)    Beaver (2)   Beckett (6)    Bell (1 7)    </w:t>
      </w:r>
    </w:p>
    <w:p>
      <w:pPr>
        <w:pStyle w:val="Normal"/>
        <w:rPr>
          <w:rFonts w:ascii="Arial" w:hAnsi="Arial" w:cs="Arial"/>
          <w:sz w:val="28"/>
          <w:lang w:val="en-US"/>
        </w:rPr>
      </w:pPr>
      <w:r>
        <w:rPr>
          <w:rFonts w:cs="Arial" w:ascii="Arial" w:hAnsi="Arial"/>
          <w:sz w:val="28"/>
          <w:lang w:val="en-US"/>
        </w:rPr>
        <w:t xml:space="preserve">Baker-Quibell   Tiptons   Tirrell   Titherly, Tetherley, Tytherley and Tytherleigh   Tittensor   Titterington, Titherington, Titherington, Tidderington, Tittrington Tetterington and Tytterington   Titterton   Tobey   Tobia, Quartuccio, Salamone, </w:t>
      </w:r>
    </w:p>
    <w:p>
      <w:pPr>
        <w:pStyle w:val="Normal"/>
        <w:rPr>
          <w:rFonts w:ascii="Arial" w:hAnsi="Arial" w:cs="Arial"/>
          <w:sz w:val="28"/>
          <w:lang w:val="en-US"/>
        </w:rPr>
      </w:pPr>
      <w:r>
        <w:rPr>
          <w:rFonts w:cs="Arial" w:ascii="Arial" w:hAnsi="Arial"/>
          <w:sz w:val="28"/>
          <w:lang w:val="en-US"/>
        </w:rPr>
        <w:t xml:space="preserve">Ballester , Ramis García , Ramis Poquet , Ramis Serra , Ramis Tro , Reig Pérez , Reig Tormo , Ribes Fornés , Ribes Moll ,Riera Carrió , Riera Fornés , Roig Fornés , Roig Morell , Roig Puigcerver , Roig Sivera , Ros Martí , Ros Terrasa , Rosello </w:t>
      </w:r>
    </w:p>
    <w:p>
      <w:pPr>
        <w:pStyle w:val="Corpodetexto3"/>
        <w:rPr>
          <w:color w:val="000000"/>
        </w:rPr>
      </w:pPr>
      <w:r>
        <w:rPr>
          <w:color w:val="000000"/>
        </w:rPr>
        <w:t xml:space="preserve">Balcazar(1) Balcazar Caso(3) Barbadillo(1) Barbera Perez(1) Bardales Bejarano(3) Bardales Del Campo(6) Bardales Ferrari(5) Bardales García(2) Bardales Lizama(1) Bardales Rugarcia(7) Bardales Taboada(4) Bardales </w:t>
      </w:r>
    </w:p>
    <w:p>
      <w:pPr>
        <w:pStyle w:val="Normal"/>
        <w:rPr>
          <w:rFonts w:ascii="Arial" w:hAnsi="Arial" w:cs="Arial"/>
          <w:sz w:val="28"/>
          <w:lang w:val="es-ES_tradnl"/>
        </w:rPr>
      </w:pPr>
      <w:r>
        <w:rPr>
          <w:rFonts w:cs="Arial" w:ascii="Arial" w:hAnsi="Arial"/>
          <w:sz w:val="28"/>
          <w:lang w:val="es-ES_tradnl"/>
        </w:rPr>
        <w:t xml:space="preserve">balom, barbier, barel, barend, barendse, baru, bas de koster, bastone, batenburg, beck, becker, van beele, been, de beer, bego, bell, van belle, ben-avie, benavente, van den berg, van den bergh, berlijn, van beugen, beuk, beumer, van </w:t>
      </w:r>
    </w:p>
    <w:p>
      <w:pPr>
        <w:pStyle w:val="Normal"/>
        <w:rPr>
          <w:rFonts w:ascii="Arial" w:hAnsi="Arial" w:cs="Arial"/>
          <w:sz w:val="28"/>
        </w:rPr>
      </w:pPr>
      <w:r>
        <w:rPr>
          <w:rFonts w:cs="Arial" w:ascii="Arial" w:hAnsi="Arial"/>
          <w:sz w:val="28"/>
        </w:rPr>
        <w:t xml:space="preserve">BARAINCA BENGOECHEA (1), DE ARRITOLA DE MENDIALDUA (5), DE ARROTEGUI (2), DE ARROTEGUI (DE URIGOITIA?) (1), DE ARROTEGUI DE HONDARO (2), DE ARROTEGUI Y ARTADI (1), DE ARTADI (1), DE ARTADI </w:t>
      </w:r>
    </w:p>
    <w:p>
      <w:pPr>
        <w:pStyle w:val="Normal"/>
        <w:rPr>
          <w:rFonts w:ascii="Arial" w:hAnsi="Arial" w:cs="Arial"/>
          <w:sz w:val="28"/>
        </w:rPr>
      </w:pPr>
      <w:r>
        <w:rPr>
          <w:rFonts w:cs="Arial" w:ascii="Arial" w:hAnsi="Arial"/>
          <w:sz w:val="28"/>
        </w:rPr>
        <w:t xml:space="preserve">Barakan(1) Barenboim(4) Barlev(6) Barnett(1) Barol(2) Barringer(1) Baskin(2) Baum(25) Baum (Married Surname)(2) Beall(1) Becker(1) Beckman(17) Beebe(2) Beguin(1) Benkovitz(1) Berdicever(3) Bergonia(2) Berkowitz(1) Berliner(1) </w:t>
      </w:r>
    </w:p>
    <w:p>
      <w:pPr>
        <w:pStyle w:val="Normal"/>
        <w:rPr>
          <w:rFonts w:ascii="Arial" w:hAnsi="Arial" w:cs="Arial"/>
          <w:sz w:val="28"/>
          <w:lang w:val="es-ES_tradnl"/>
        </w:rPr>
      </w:pPr>
      <w:r>
        <w:rPr>
          <w:rFonts w:cs="Arial" w:ascii="Arial" w:hAnsi="Arial"/>
          <w:sz w:val="28"/>
          <w:lang w:val="es-ES_tradnl"/>
        </w:rPr>
        <w:t xml:space="preserve">BARBAN  BAZ  BELLOSO  BENITO  BERMEJO  BERMUDEZ  BERZOSA  </w:t>
      </w:r>
    </w:p>
    <w:p>
      <w:pPr>
        <w:pStyle w:val="Normal"/>
        <w:rPr>
          <w:rFonts w:ascii="Arial" w:hAnsi="Arial" w:cs="Arial"/>
          <w:sz w:val="28"/>
          <w:lang w:val="es-ES_tradnl"/>
        </w:rPr>
      </w:pPr>
      <w:r>
        <w:rPr>
          <w:rFonts w:cs="Arial" w:ascii="Arial" w:hAnsi="Arial"/>
          <w:sz w:val="28"/>
          <w:lang w:val="es-ES_tradnl"/>
        </w:rPr>
        <w:t xml:space="preserve">Barbosa   Barderi   Barragán   Barragán de Cervantes   Barrera   Barrios   Bartomeu   Basadre y Mattos   Basavilbaso   Basavilvaso   Baseuñan Sotomayor   Basualdo   Basualdo Ticera   Bauzá   Bayle   Bazterrica   Bazterrica Furtado   </w:t>
      </w:r>
    </w:p>
    <w:p>
      <w:pPr>
        <w:pStyle w:val="Normal"/>
        <w:rPr>
          <w:rFonts w:ascii="Arial" w:hAnsi="Arial" w:cs="Arial"/>
          <w:sz w:val="28"/>
          <w:lang w:val="en-US"/>
        </w:rPr>
      </w:pPr>
      <w:r>
        <w:rPr>
          <w:rFonts w:cs="Arial" w:ascii="Arial" w:hAnsi="Arial"/>
          <w:sz w:val="28"/>
          <w:lang w:val="en-US"/>
        </w:rPr>
        <w:t xml:space="preserve">BARBOTIN , BARDAT , BARICHE , BARILLET , BAUCHET , BAUDET , BAUDINOT , BAUDRIER , BAUDRY , BAZAIN , BAZIN , BEAUHAND , BECKER , BELIN , BELLEMERE , BELUS , BENARD , BENOIST , BENOIT , BERGERET , </w:t>
      </w:r>
    </w:p>
    <w:p>
      <w:pPr>
        <w:pStyle w:val="Normal"/>
        <w:rPr>
          <w:rFonts w:ascii="Arial" w:hAnsi="Arial" w:cs="Arial"/>
          <w:sz w:val="28"/>
          <w:lang w:val="es-ES_tradnl"/>
        </w:rPr>
      </w:pPr>
      <w:r>
        <w:rPr>
          <w:rFonts w:cs="Arial" w:ascii="Arial" w:hAnsi="Arial"/>
          <w:sz w:val="28"/>
          <w:lang w:val="es-ES_tradnl"/>
        </w:rPr>
        <w:t xml:space="preserve">Bárcena , Ozejo , Oña , Pagonabarraga , Palomar , Parayuelo , Pardo de Santayana , Pardo de Santayana Zorrilla de San Martín , Pardo de Santayana Gutiérrez , Pardo de Santayana García de la Trevilla , Pardo de Santayana </w:t>
      </w:r>
    </w:p>
    <w:p>
      <w:pPr>
        <w:pStyle w:val="Normal"/>
        <w:rPr>
          <w:rFonts w:ascii="Arial" w:hAnsi="Arial" w:cs="Arial"/>
          <w:sz w:val="28"/>
          <w:lang w:val="es-ES_tradnl"/>
        </w:rPr>
      </w:pPr>
      <w:r>
        <w:rPr>
          <w:rFonts w:cs="Arial" w:ascii="Arial" w:hAnsi="Arial"/>
          <w:sz w:val="28"/>
          <w:lang w:val="es-ES_tradnl"/>
        </w:rPr>
        <w:t xml:space="preserve">BARGMANN - BARTH - BARTSCH - BARTHELD - BASSENGE - BATTESCH - BAUDITZ - BAUER - BAUERMESITER - BAUMANN - BAUMBACH - BAUMGARTNER (BAUMGAERTNER) - BAUMLER - BAWLITZA (PAWLITZA) – </w:t>
      </w:r>
    </w:p>
    <w:p>
      <w:pPr>
        <w:pStyle w:val="Normal"/>
        <w:rPr>
          <w:rFonts w:ascii="Arial" w:hAnsi="Arial" w:cs="Arial"/>
          <w:sz w:val="28"/>
          <w:lang w:val="es-ES_tradnl"/>
        </w:rPr>
      </w:pPr>
      <w:r>
        <w:rPr>
          <w:rFonts w:cs="Arial" w:ascii="Arial" w:hAnsi="Arial"/>
          <w:sz w:val="28"/>
          <w:lang w:val="es-ES_tradnl"/>
        </w:rPr>
        <w:t xml:space="preserve">Barragan   Basauri   Berra  Borges   Borja   Burgender   Cabrera   Calderone   Campo   Capaccioni   Carlos  Carrión   Castellanos   Chavez   Columba   De La Rosa   de-la-Cueva   Díaz   Ehnis   Elias   Escobar   Escobedo   Escudero   </w:t>
      </w:r>
    </w:p>
    <w:p>
      <w:pPr>
        <w:pStyle w:val="Normal"/>
        <w:rPr>
          <w:rFonts w:ascii="Arial" w:hAnsi="Arial" w:cs="Arial"/>
          <w:sz w:val="28"/>
          <w:lang w:val="es-ES_tradnl"/>
        </w:rPr>
      </w:pPr>
      <w:r>
        <w:rPr>
          <w:rFonts w:cs="Arial" w:ascii="Arial" w:hAnsi="Arial"/>
          <w:sz w:val="28"/>
          <w:lang w:val="es-ES_tradnl"/>
        </w:rPr>
        <w:t xml:space="preserve">Barreda y Cepeda , Barrera , Barroso Fernández , Barroso Santana , Bascuñán Ovalle , Bastida y Cuadrado , Batllia , Bazán , Bazán Guzmán , Bazán Tudela , Beaumont , Becerra , Becerra de Guevara , Becerra y Ulloa , Bejarano , </w:t>
      </w:r>
    </w:p>
    <w:p>
      <w:pPr>
        <w:pStyle w:val="Normal"/>
        <w:rPr>
          <w:rFonts w:ascii="Arial" w:hAnsi="Arial" w:cs="Arial"/>
          <w:sz w:val="28"/>
          <w:lang w:val="es-ES_tradnl"/>
        </w:rPr>
      </w:pPr>
      <w:r>
        <w:rPr>
          <w:rFonts w:cs="Arial" w:ascii="Arial" w:hAnsi="Arial"/>
          <w:sz w:val="28"/>
          <w:lang w:val="es-ES_tradnl"/>
        </w:rPr>
        <w:t xml:space="preserve">BARRENECHEA (DE ECHABARRÍA?) (1), DE BARRENECHEA DE YNURRIGARRO (DE ORUETA?) (1), DE BEASCOA Y OMA (1), DE BECOECHEA (4), DE BECOECHEA MARTÍNEZ (2), DE BEITIA (2), DE BEITIA </w:t>
      </w:r>
    </w:p>
    <w:p>
      <w:pPr>
        <w:pStyle w:val="Normal"/>
        <w:rPr>
          <w:rFonts w:ascii="Arial" w:hAnsi="Arial" w:cs="Arial"/>
          <w:sz w:val="28"/>
          <w:lang w:val="es-ES_tradnl"/>
        </w:rPr>
      </w:pPr>
      <w:r>
        <w:rPr>
          <w:rFonts w:cs="Arial" w:ascii="Arial" w:hAnsi="Arial"/>
          <w:sz w:val="28"/>
          <w:lang w:val="es-ES_tradnl"/>
        </w:rPr>
        <w:t xml:space="preserve">Barreto Gutiérrez, Barriga Calle, Barth Mora, Bayona Escallon, Bermudez Currea, Bermudez Jurado, Bermudez Merizalde, Bermudez Restrepo, Betancourt Salazar, </w:t>
      </w:r>
    </w:p>
    <w:p>
      <w:pPr>
        <w:pStyle w:val="Normal"/>
        <w:rPr>
          <w:rFonts w:ascii="Arial" w:hAnsi="Arial" w:cs="Arial"/>
          <w:sz w:val="28"/>
          <w:lang w:val="en-US"/>
        </w:rPr>
      </w:pPr>
      <w:r>
        <w:rPr>
          <w:rFonts w:cs="Arial" w:ascii="Arial" w:hAnsi="Arial"/>
          <w:sz w:val="28"/>
          <w:lang w:val="en-US"/>
        </w:rPr>
        <w:t xml:space="preserve">Bandet   Bandy   Bangle   Banks   Bannister, Bell, Bird, Gilmore, Graves, Keener, Smith, and Yehl (Jehl)   Barbee   Bardsley   Bare   Barg   Barker, Yoders, </w:t>
      </w:r>
    </w:p>
    <w:p>
      <w:pPr>
        <w:pStyle w:val="Normal"/>
        <w:rPr>
          <w:rFonts w:ascii="Arial" w:hAnsi="Arial" w:cs="Arial"/>
          <w:sz w:val="28"/>
          <w:lang w:val="es-ES_tradnl"/>
        </w:rPr>
      </w:pPr>
      <w:r>
        <w:rPr>
          <w:rFonts w:cs="Arial" w:ascii="Arial" w:hAnsi="Arial"/>
          <w:sz w:val="28"/>
          <w:lang w:val="es-ES_tradnl"/>
        </w:rPr>
        <w:t xml:space="preserve">Goenaga , Garmendia , Garmendia Telleribarrena , Gerediaga , Gesse , Gil Bárcena , Gil de la Cantera , Gil Gutiérrez , Gil Landera , Gil Marroquín , Gil , Gil </w:t>
      </w:r>
    </w:p>
    <w:p>
      <w:pPr>
        <w:pStyle w:val="Normal"/>
        <w:rPr>
          <w:rFonts w:ascii="Arial" w:hAnsi="Arial" w:cs="Arial"/>
          <w:sz w:val="28"/>
          <w:lang w:val="es-ES_tradnl"/>
        </w:rPr>
      </w:pPr>
      <w:r>
        <w:rPr>
          <w:rFonts w:cs="Arial" w:ascii="Arial" w:hAnsi="Arial"/>
          <w:sz w:val="28"/>
          <w:lang w:val="es-ES_tradnl"/>
        </w:rPr>
        <w:t xml:space="preserve">Palacios y Palacios(3) Palacios y Quintans(6) Palacios y Rivas(5) Palacios y Sojo(3) Palacios y Tovar(3) Palacios y Xerex de Aristeguieta(11) Palacios y Zárate(3) Palacios y Zuloaga(2) Palencia(1) Palencia Arcila(3) Palencia Robles(1) </w:t>
      </w:r>
    </w:p>
    <w:p>
      <w:pPr>
        <w:pStyle w:val="Normal"/>
        <w:rPr>
          <w:rFonts w:ascii="Arial" w:hAnsi="Arial" w:cs="Arial"/>
          <w:sz w:val="28"/>
          <w:lang w:val="es-ES_tradnl"/>
        </w:rPr>
      </w:pPr>
      <w:r>
        <w:rPr>
          <w:rFonts w:cs="Arial" w:ascii="Arial" w:hAnsi="Arial"/>
          <w:sz w:val="28"/>
          <w:lang w:val="es-ES_tradnl"/>
        </w:rPr>
        <w:t xml:space="preserve">, Guerrero , Guerrero Manzano , Guevara , Guevara Otazu , Guevara Otazu y Rocafull , Guevara y Lizón , Guijo y Moreta , Guillén , Guillén de Villafranca , Guillén del Aguila , Gutiérrez , Gutiérrez Alcántara , Gutiérrez Benavente y </w:t>
      </w:r>
    </w:p>
    <w:p>
      <w:pPr>
        <w:pStyle w:val="Corpodetexto3"/>
        <w:rPr>
          <w:color w:val="000000"/>
          <w:lang w:val="es-ES_tradnl"/>
        </w:rPr>
      </w:pPr>
      <w:r>
        <w:rPr>
          <w:rFonts w:eastAsia="Arial"/>
          <w:color w:val="000000"/>
          <w:lang w:val="es-ES_tradnl"/>
        </w:rPr>
        <w:t xml:space="preserve"> </w:t>
      </w:r>
      <w:r>
        <w:rPr>
          <w:color w:val="000000"/>
          <w:lang w:val="es-ES_tradnl"/>
        </w:rPr>
        <w:t xml:space="preserve">(1), URE ALDAO (5), URIOSTE (1), URIOSTE ROSETI (3), URÍZAR (1), URQUIZA (2), URQUIZA DE LA SERNA (3), URRICARIET EZQUIAGA (3), URRICARIET SAROBE (1), URRUTIA (1), URRUTIA VILLANUEVA (1), </w:t>
      </w:r>
    </w:p>
    <w:p>
      <w:pPr>
        <w:pStyle w:val="Normal"/>
        <w:rPr>
          <w:rFonts w:ascii="Arial" w:hAnsi="Arial" w:cs="Arial"/>
          <w:sz w:val="28"/>
          <w:lang w:val="es-ES_tradnl"/>
        </w:rPr>
      </w:pPr>
      <w:r>
        <w:rPr>
          <w:rFonts w:cs="Arial" w:ascii="Arial" w:hAnsi="Arial"/>
          <w:sz w:val="28"/>
          <w:lang w:val="es-ES_tradnl"/>
        </w:rPr>
        <w:t xml:space="preserve">Palacios(1) Rivero Sanabria(2) Riveros(2) Riveros Maldonado(2) Riveros Maldonado y Robledo(2) Riveros y Pérez de Ojeda(1) Rivilla(1) Rivilla y Puerta(2) Rivilla y Rodríguez de Santos(2) Rivilla y Rojas(2) Rixo(1) Rixo y González(1) </w:t>
      </w:r>
    </w:p>
    <w:p>
      <w:pPr>
        <w:pStyle w:val="TextBody"/>
        <w:rPr/>
      </w:pPr>
      <w:r>
        <w:rPr/>
        <w:t xml:space="preserve">Palacios(6) Aristeguieta y Rojas(7) Aristeguieta y Sucre(10) Ariza(1) Armario(1) Armario y González(1) Armas y Alfaro(1) Armenteros Siri(1) Arnáez y Yanes(1) </w:t>
      </w:r>
    </w:p>
    <w:p>
      <w:pPr>
        <w:pStyle w:val="Normal"/>
        <w:rPr>
          <w:rFonts w:ascii="Arial" w:hAnsi="Arial" w:cs="Arial"/>
          <w:sz w:val="28"/>
          <w:lang w:val="es-ES_tradnl"/>
        </w:rPr>
      </w:pPr>
      <w:r>
        <w:rPr>
          <w:rFonts w:cs="Arial" w:ascii="Arial" w:hAnsi="Arial"/>
          <w:sz w:val="28"/>
          <w:lang w:val="es-ES_tradnl"/>
        </w:rPr>
        <w:t xml:space="preserve">Palencia   Pradera   Riobello   Rodríguez-Saturnina   Santiago  Martin-Martinez; </w:t>
      </w:r>
    </w:p>
    <w:p>
      <w:pPr>
        <w:pStyle w:val="Normal"/>
        <w:rPr>
          <w:rFonts w:ascii="Arial" w:hAnsi="Arial" w:cs="Arial"/>
          <w:sz w:val="28"/>
          <w:lang w:val="es-ES_tradnl"/>
        </w:rPr>
      </w:pPr>
      <w:r>
        <w:rPr>
          <w:rFonts w:cs="Arial" w:ascii="Arial" w:hAnsi="Arial"/>
          <w:sz w:val="28"/>
          <w:lang w:val="es-ES_tradnl"/>
        </w:rPr>
        <w:t xml:space="preserve">Palenzuela y Faría(1) Palomares(2) Palomenque(1) Pallares(1) Pallars(2) Pallars y Ribagorza(2) Pallise(1) Pallise y Reñe(1) Pamplona(35) Pan Dávila(1) Pan Dávila y Herrera(3) Paniza y Ayos(2) Pantigoso(1) Pantin Angeli(6) Pantin </w:t>
      </w:r>
    </w:p>
    <w:p>
      <w:pPr>
        <w:pStyle w:val="Normal"/>
        <w:rPr>
          <w:rFonts w:ascii="Arial" w:hAnsi="Arial" w:cs="Arial"/>
          <w:sz w:val="28"/>
          <w:lang w:val="es-ES_tradnl"/>
        </w:rPr>
      </w:pPr>
      <w:r>
        <w:rPr>
          <w:rFonts w:cs="Arial" w:ascii="Arial" w:hAnsi="Arial"/>
          <w:sz w:val="28"/>
          <w:lang w:val="es-ES_tradnl"/>
        </w:rPr>
        <w:t xml:space="preserve">, Gonzalez de Medina , González de Medina , González de Mendoza , González de Olmedo , González de Salcedo , González de Sotomayor , González de Ulloa , González de Valverde , Gonzalez de Vargas , González Espadero , González </w:t>
      </w:r>
    </w:p>
    <w:p>
      <w:pPr>
        <w:pStyle w:val="Corpodetexto3"/>
        <w:rPr>
          <w:color w:val="000000"/>
          <w:lang w:val="es-ES_tradnl"/>
        </w:rPr>
      </w:pPr>
      <w:r>
        <w:rPr>
          <w:rFonts w:eastAsia="Arial"/>
          <w:color w:val="000000"/>
          <w:lang w:val="es-ES_tradnl"/>
        </w:rPr>
        <w:t xml:space="preserve"> </w:t>
      </w:r>
      <w:r>
        <w:rPr>
          <w:color w:val="000000"/>
          <w:lang w:val="es-ES_tradnl"/>
        </w:rPr>
        <w:t xml:space="preserve">(1), VILLANUEVA CANO (6), VILLANUEVA CARRARO (6), VILLANUEVA CARRILLO (1), VILLANUEVA CASTELLANOS (1), VILLANUEVA CASTRO (10), VILLANUEVA CAVIGLIOTTI (4), VILLANUEVA CEBALLOS (2), VILLANUEVA </w:t>
      </w:r>
    </w:p>
    <w:p>
      <w:pPr>
        <w:pStyle w:val="Normal"/>
        <w:rPr>
          <w:rFonts w:ascii="Arial" w:hAnsi="Arial" w:cs="Arial"/>
          <w:sz w:val="28"/>
          <w:lang w:val="es-ES_tradnl"/>
        </w:rPr>
      </w:pPr>
      <w:r>
        <w:rPr>
          <w:rFonts w:cs="Arial" w:ascii="Arial" w:hAnsi="Arial"/>
          <w:sz w:val="28"/>
          <w:lang w:val="es-ES_tradnl"/>
        </w:rPr>
        <w:t xml:space="preserve">Pamplona(1) Navarrete Meneses(2) Navarrete Serrano(1) Navarrete y Berrueta(1) Navarrete y Blanco(3) Navarrete y Castro(1) Navarrete y Descarga(6) Navarrete y Monteverde(6) Navarrete y Pimentel(6) Navarrete y Sáenz(1) </w:t>
      </w:r>
    </w:p>
    <w:p>
      <w:pPr>
        <w:pStyle w:val="Normal"/>
        <w:rPr>
          <w:rFonts w:ascii="Arial" w:hAnsi="Arial" w:cs="Arial"/>
          <w:sz w:val="28"/>
          <w:lang w:val="es-ES_tradnl"/>
        </w:rPr>
      </w:pPr>
      <w:r>
        <w:rPr>
          <w:rFonts w:cs="Arial" w:ascii="Arial" w:hAnsi="Arial"/>
          <w:sz w:val="28"/>
          <w:lang w:val="es-ES_tradnl"/>
        </w:rPr>
        <w:t xml:space="preserve">Pandelaers   Pas, ten   Pas, van der   Pasman   Patteeuw   Paulich   Paulides   Peetoom   Pegel   Pelgrim, Pilgram   Pellemans   Perquin   Peskens   Petrus   Pielkenrood   Piersma   Pieters   Pieterse   Pijpelink   Pinas   Pison   Pleijsier   </w:t>
      </w:r>
    </w:p>
    <w:p>
      <w:pPr>
        <w:pStyle w:val="Normal"/>
        <w:rPr>
          <w:rFonts w:ascii="Arial" w:hAnsi="Arial" w:cs="Arial"/>
          <w:sz w:val="28"/>
          <w:lang w:val="es-ES_tradnl"/>
        </w:rPr>
      </w:pPr>
      <w:r>
        <w:rPr>
          <w:rFonts w:cs="Arial" w:ascii="Arial" w:hAnsi="Arial"/>
          <w:sz w:val="28"/>
          <w:lang w:val="es-ES_tradnl"/>
        </w:rPr>
        <w:t xml:space="preserve">Panés   Pans   Pantin   Pantoja   Papión   Parada   Paradela   Paradelo   Páramo   Padiñas   Pardo   Paredes   Pareja   Parés   Paris   Parra   De la Parra   Parravicini   Parreño  Pascual   Pasqual   Pastor   Pastors   Pastrana   Patiño   </w:t>
      </w:r>
    </w:p>
    <w:p>
      <w:pPr>
        <w:pStyle w:val="Normal"/>
        <w:rPr>
          <w:rFonts w:ascii="Arial" w:hAnsi="Arial" w:cs="Arial"/>
          <w:sz w:val="28"/>
          <w:lang w:val="es-ES_tradnl"/>
        </w:rPr>
      </w:pPr>
      <w:r>
        <w:rPr>
          <w:rFonts w:cs="Arial" w:ascii="Arial" w:hAnsi="Arial"/>
          <w:sz w:val="28"/>
          <w:lang w:val="es-ES_tradnl"/>
        </w:rPr>
        <w:t xml:space="preserve">Pantin Plaza(4) Pantin Ruiz(10) Pantin Tovar(7) Pantin Vegas(1) Pantin Vitols(2) Paradas de los Ríos(1) Paradas y Pérez Delgado(3) Paradas y Villalobos(1) Pardi Dávila(1) Pardi Plaz(1) Pardiñas(10) Pardiñas de Martínez y Villadefrancos(1) </w:t>
      </w:r>
    </w:p>
    <w:p>
      <w:pPr>
        <w:pStyle w:val="Corpodetexto3"/>
        <w:rPr>
          <w:color w:val="000000"/>
          <w:lang w:val="es-ES_tradnl"/>
        </w:rPr>
      </w:pPr>
      <w:r>
        <w:rPr>
          <w:color w:val="000000"/>
          <w:lang w:val="es-ES_tradnl"/>
        </w:rPr>
        <w:t xml:space="preserve">PADRÉS-ODOYÁN   PADRÉS-OELRICH   PADRÉS-PARADA   PADRÉS-PÉREZ-VERDIA   PADRÉS-PESQUEIRA   PADRÉS-PLANK   PADRÉS-QUIROGA   PADRÉS-RAMÍREZ   PADRÉS-RESENDÍZ   PADRÉS-RODRÍGUEZ   </w:t>
      </w:r>
    </w:p>
    <w:p>
      <w:pPr>
        <w:pStyle w:val="Normal"/>
        <w:rPr>
          <w:rFonts w:ascii="Arial" w:hAnsi="Arial" w:cs="Arial"/>
          <w:sz w:val="28"/>
          <w:lang w:val="es-ES_tradnl"/>
        </w:rPr>
      </w:pPr>
      <w:r>
        <w:rPr>
          <w:rFonts w:cs="Arial" w:ascii="Arial" w:hAnsi="Arial"/>
          <w:sz w:val="28"/>
          <w:lang w:val="es-ES_tradnl"/>
        </w:rPr>
        <w:t xml:space="preserve">Pantin(1) Lanza(1) Lanza y Ponce de León(1) Lanza y Toscano(1) Lara(2) Lara Díaz(1) Lara Escalante(1) Lara Pérez(1) Lara Rivero(1) Lara Román(1) Lara y Aular(1) Lara y Betancourt(5) Lara y Buttó(1) Lara y de la Planche(5) Lara y del </w:t>
      </w:r>
    </w:p>
    <w:p>
      <w:pPr>
        <w:pStyle w:val="Corpodetexto3"/>
        <w:rPr>
          <w:color w:val="000000"/>
          <w:lang w:val="es-ES_tradnl"/>
        </w:rPr>
      </w:pPr>
      <w:r>
        <w:rPr>
          <w:color w:val="000000"/>
          <w:lang w:val="es-ES_tradnl"/>
        </w:rPr>
        <w:t xml:space="preserve">(1), ROSAS (1), ROSAS VILLANUEVA (1), ROSETI (7), ROSETI GÓMEZ DE LA VEGA (5), ROSETI ROSALES (6), ROSSI (1), ROSSI DE LA SERNA (2), ROSSO (1), ROZAS (1), RUIZ (1), RUIZ VILLANUEVA (3), RUSSO (1), RUSSO </w:t>
      </w:r>
    </w:p>
    <w:p>
      <w:pPr>
        <w:pStyle w:val="Normal"/>
        <w:rPr>
          <w:rFonts w:ascii="Arial" w:hAnsi="Arial" w:cs="Arial"/>
          <w:sz w:val="28"/>
          <w:lang w:val="es-ES_tradnl"/>
        </w:rPr>
      </w:pPr>
      <w:r>
        <w:rPr>
          <w:rFonts w:cs="Arial" w:ascii="Arial" w:hAnsi="Arial"/>
          <w:sz w:val="28"/>
          <w:lang w:val="es-ES_tradnl"/>
        </w:rPr>
        <w:t xml:space="preserve">SCHURMANN   SCHüRMANN   SCHüSSLER   SCHüTT   SCHüTTE   SCHWANEBERG   SCHWANEWEDE   SCHWANEWEDEL   SCHWANTJE   SCHWARGENBERGER   SCHWART   SCHWARTING   SCHWARTJE   </w:t>
      </w:r>
    </w:p>
    <w:p>
      <w:pPr>
        <w:pStyle w:val="Normal"/>
        <w:rPr>
          <w:rFonts w:ascii="Arial" w:hAnsi="Arial" w:cs="Arial"/>
          <w:sz w:val="28"/>
          <w:lang w:val="es-ES_tradnl"/>
        </w:rPr>
      </w:pPr>
      <w:r>
        <w:rPr>
          <w:rFonts w:cs="Arial" w:ascii="Arial" w:hAnsi="Arial"/>
          <w:sz w:val="28"/>
          <w:lang w:val="es-ES_tradnl"/>
        </w:rPr>
        <w:t xml:space="preserve">Pantin(7) Monteverde Velutini(5) Monteverde y Benítez de Lugo(12) Monteverde y Hoyos(1) Monteverde y León-Huerta(9) Monteverde y Lugo(1) Monteverde y Molina(7) Monteverde y Navarrete(9) Monteverde y Ponte(7) Monteverde y Rivas(6) Monteverde y Sotomayor(2) Monteverde y Tovar(5) Monteverde y Van </w:t>
      </w:r>
    </w:p>
    <w:p>
      <w:pPr>
        <w:pStyle w:val="Normal"/>
        <w:rPr>
          <w:rFonts w:ascii="Arial" w:hAnsi="Arial" w:cs="Arial"/>
          <w:sz w:val="28"/>
          <w:lang w:val="es-ES_tradnl"/>
        </w:rPr>
      </w:pPr>
      <w:r>
        <w:rPr>
          <w:rFonts w:cs="Arial" w:ascii="Arial" w:hAnsi="Arial"/>
          <w:sz w:val="28"/>
          <w:lang w:val="es-ES_tradnl"/>
        </w:rPr>
        <w:t xml:space="preserve">PARAMO_CORTINA   PARAMO_CREIXELL   PARAMO_DE_JUAMBELZ   PARAMO_DE_LA_CERDA   PARAMO_DENT   PARAMO_DIAZ   PARAMO_DORANTES   PARAMO_ESPINOZA   PARAMO_FERNANDEZ   </w:t>
      </w:r>
    </w:p>
    <w:p>
      <w:pPr>
        <w:pStyle w:val="Normal"/>
        <w:rPr>
          <w:rFonts w:ascii="Arial" w:hAnsi="Arial" w:cs="Arial"/>
          <w:sz w:val="28"/>
          <w:lang w:val="en-US"/>
        </w:rPr>
      </w:pPr>
      <w:r>
        <w:rPr>
          <w:rFonts w:cs="Arial" w:ascii="Arial" w:hAnsi="Arial"/>
          <w:sz w:val="28"/>
          <w:lang w:val="en-US"/>
        </w:rPr>
        <w:t xml:space="preserve">SCHUSTER   SCHüTT   SCHüTTE   SCHUTTEN   SCHWARTECK   SCHWARTING   SCHWEEKE   SCHWEERS   SCHWEPPE    SCHWERING   </w:t>
      </w:r>
    </w:p>
    <w:p>
      <w:pPr>
        <w:pStyle w:val="Normal"/>
        <w:rPr>
          <w:rFonts w:ascii="Arial" w:hAnsi="Arial" w:cs="Arial"/>
          <w:sz w:val="28"/>
          <w:lang w:val="en-US"/>
        </w:rPr>
      </w:pPr>
      <w:r>
        <w:rPr>
          <w:rFonts w:cs="Arial" w:ascii="Arial" w:hAnsi="Arial"/>
          <w:sz w:val="28"/>
          <w:lang w:val="en-US"/>
        </w:rPr>
        <w:t xml:space="preserve">SCHWARTJES   SCHWARTZ   SCHWARZ   SCHWARZE   SCHWARZER   </w:t>
      </w:r>
    </w:p>
    <w:p>
      <w:pPr>
        <w:pStyle w:val="Corpodetexto3"/>
        <w:rPr>
          <w:color w:val="000000"/>
        </w:rPr>
      </w:pPr>
      <w:r>
        <w:rPr>
          <w:color w:val="000000"/>
        </w:rPr>
        <w:t xml:space="preserve">(1), PIÑERO PACHECO (1), PIÑERO PERALTA (1), PINTO FONZO (1), PIOSEK PREBISCH (1), PITA (2), PITA AVANCENS (4), PITA CARRANZA (2), PITA CARRANZA BAJKÓ (3), PITA GONZÁLEZ (3), PITA PIETRONAVE (6), PITT </w:t>
      </w:r>
    </w:p>
    <w:p>
      <w:pPr>
        <w:pStyle w:val="Normal"/>
        <w:rPr>
          <w:rFonts w:ascii="Arial" w:hAnsi="Arial" w:cs="Arial"/>
          <w:sz w:val="28"/>
          <w:lang w:val="en-US"/>
        </w:rPr>
      </w:pPr>
      <w:r>
        <w:rPr>
          <w:rFonts w:cs="Arial" w:ascii="Arial" w:hAnsi="Arial"/>
          <w:sz w:val="28"/>
          <w:lang w:val="en-US"/>
        </w:rPr>
        <w:t xml:space="preserve">SCHNEIDER   SCHNELL   SCHNELLE   SCHNEPEL   SCHNETTERS   </w:t>
      </w:r>
    </w:p>
    <w:p>
      <w:pPr>
        <w:pStyle w:val="Normal"/>
        <w:rPr>
          <w:rFonts w:ascii="Arial" w:hAnsi="Arial" w:cs="Arial"/>
          <w:sz w:val="28"/>
          <w:lang w:val="en-US"/>
        </w:rPr>
      </w:pPr>
      <w:r>
        <w:rPr>
          <w:rFonts w:cs="Arial" w:ascii="Arial" w:hAnsi="Arial"/>
          <w:sz w:val="28"/>
          <w:lang w:val="en-US"/>
        </w:rPr>
        <w:t xml:space="preserve">SCHNIBBE   SCHNIBBEN   SCHNIER   SCHNIRJE   SCHNIRRING   SCHNITGER   SCHNOOR   SCHNORR   SCHOEN   SCHOENER   </w:t>
      </w:r>
    </w:p>
    <w:p>
      <w:pPr>
        <w:pStyle w:val="Normal"/>
        <w:rPr>
          <w:rFonts w:ascii="Arial" w:hAnsi="Arial" w:cs="Arial"/>
          <w:sz w:val="28"/>
          <w:lang w:val="en-US"/>
        </w:rPr>
      </w:pPr>
      <w:r>
        <w:rPr>
          <w:rFonts w:cs="Arial" w:ascii="Arial" w:hAnsi="Arial"/>
          <w:sz w:val="28"/>
          <w:lang w:val="en-US"/>
        </w:rPr>
        <w:t xml:space="preserve">kleuver, kloek, kloot, van der kloot, van der klugt, knap, knape, knegje, </w:t>
      </w:r>
    </w:p>
    <w:p>
      <w:pPr>
        <w:pStyle w:val="Normal"/>
        <w:rPr>
          <w:rFonts w:ascii="Arial" w:hAnsi="Arial" w:cs="Arial"/>
          <w:sz w:val="28"/>
          <w:lang w:val="en-US"/>
        </w:rPr>
      </w:pPr>
      <w:r>
        <w:rPr>
          <w:rFonts w:cs="Arial" w:ascii="Arial" w:hAnsi="Arial"/>
          <w:sz w:val="28"/>
          <w:lang w:val="en-US"/>
        </w:rPr>
        <w:t xml:space="preserve">Kavenaugh   Kaye   Kaylor   Keane   Kearvell   Keddy   Keener   Keeney   </w:t>
      </w:r>
    </w:p>
    <w:p>
      <w:pPr>
        <w:pStyle w:val="Normal"/>
        <w:rPr>
          <w:rFonts w:ascii="Arial" w:hAnsi="Arial" w:cs="Arial"/>
          <w:sz w:val="28"/>
          <w:lang w:val="en-US"/>
        </w:rPr>
      </w:pPr>
      <w:r>
        <w:rPr>
          <w:rFonts w:cs="Arial" w:ascii="Arial" w:hAnsi="Arial"/>
          <w:sz w:val="28"/>
          <w:lang w:val="en-US"/>
        </w:rPr>
        <w:t xml:space="preserve">Santimenea(1) Ponte Sartorio(3) Ponte Sucre(1) Ponte Valladares(3) Ponte Velutini(3) Ponte y Aguirre(9) Ponte y Alvarado(1) Ponte y Andrade(1) Ponte y Benítez de Lugo(2) Ponte y Blanco(11) Ponte y Campos(6) Ponte y de la Coba(4) </w:t>
      </w:r>
    </w:p>
    <w:p>
      <w:pPr>
        <w:pStyle w:val="Corpodetexto3"/>
        <w:rPr>
          <w:color w:val="000000"/>
        </w:rPr>
      </w:pPr>
      <w:r>
        <w:rPr>
          <w:color w:val="000000"/>
        </w:rPr>
        <w:t xml:space="preserve">(1), NOROÑA (1), NOROÑA DE LA SERNA (7), NÚÑEZ (1), NÚÑEZ MONASTERIO (1), NÚÑEZ ROSETI (1)   OCAMPO AGUILERA (2), OCAMPO LYNCH (1), OCANTOS (1), OCHOA CRUZ (1), OJEDA (1), OLIVARES (1), </w:t>
      </w:r>
    </w:p>
    <w:p>
      <w:pPr>
        <w:pStyle w:val="Normal"/>
        <w:rPr>
          <w:rFonts w:ascii="Arial" w:hAnsi="Arial" w:cs="Arial"/>
          <w:sz w:val="28"/>
          <w:lang w:val="en-US"/>
        </w:rPr>
      </w:pPr>
      <w:r>
        <w:rPr>
          <w:rFonts w:cs="Arial" w:ascii="Arial" w:hAnsi="Arial"/>
          <w:sz w:val="28"/>
          <w:lang w:val="en-US"/>
        </w:rPr>
        <w:t xml:space="preserve">SCHULENBERG   SCHULENBURG   SCHULFEN   SCHULKEN   SCHULTE   SCHULZ   SCHULZE   SCHUMACHER   SCHUMACHER GNT. ELLERBRECHT   </w:t>
      </w:r>
    </w:p>
    <w:p>
      <w:pPr>
        <w:pStyle w:val="Normal"/>
        <w:rPr>
          <w:rFonts w:ascii="Arial" w:hAnsi="Arial" w:cs="Arial"/>
          <w:sz w:val="28"/>
          <w:lang w:val="en-US"/>
        </w:rPr>
      </w:pPr>
      <w:r>
        <w:rPr>
          <w:rFonts w:cs="Arial" w:ascii="Arial" w:hAnsi="Arial"/>
          <w:sz w:val="28"/>
          <w:lang w:val="en-US"/>
        </w:rPr>
        <w:t xml:space="preserve">Santos(2) Santos de la Fuente y Ruiz(1) Santos Sarmiento(1) Santoyo(1) Valderrama López , Valderrama , Valderrama San Martín , Valderrama Santamaría , Valdivielso , Vallejo , Vallejo Mijangos , Valverde Barcina , Valverde Gómez de Prada , Valverde Gómez de Montijo , Valverde Gómez de Montejo , </w:t>
      </w:r>
    </w:p>
    <w:p>
      <w:pPr>
        <w:pStyle w:val="Normal"/>
        <w:rPr>
          <w:rFonts w:ascii="Arial" w:hAnsi="Arial" w:cs="Arial"/>
          <w:sz w:val="28"/>
          <w:lang w:val="en-US"/>
        </w:rPr>
      </w:pPr>
      <w:r>
        <w:rPr>
          <w:rFonts w:cs="Arial" w:ascii="Arial" w:hAnsi="Arial"/>
          <w:sz w:val="28"/>
          <w:lang w:val="en-US"/>
        </w:rPr>
        <w:t xml:space="preserve">TIMÄUS (THIMAEUS) - TIMM - TIMMERMANN - TINNING - TOELG - TONNIES - TRAUB - TRAUTMANN - TREDE - TRESS - TRETBAR - TRINT - TROLL - TRUCHSES - TUCHMANN - TUCHSEN - TYROLDT - TZSCHIRER   Tack   Tak   </w:t>
      </w:r>
    </w:p>
    <w:p>
      <w:pPr>
        <w:pStyle w:val="Normal"/>
        <w:rPr>
          <w:rFonts w:ascii="Arial" w:hAnsi="Arial" w:cs="Arial"/>
          <w:sz w:val="28"/>
          <w:lang w:val="es-ES_tradnl"/>
        </w:rPr>
      </w:pPr>
      <w:r>
        <w:rPr>
          <w:rFonts w:cs="Arial" w:ascii="Arial" w:hAnsi="Arial"/>
          <w:sz w:val="28"/>
          <w:lang w:val="es-ES_tradnl"/>
        </w:rPr>
        <w:t xml:space="preserve">PARAMO_HINOJOSA   PARAMO_IBARRA   PARAMO_JONGUITUD   </w:t>
      </w:r>
    </w:p>
    <w:p>
      <w:pPr>
        <w:pStyle w:val="Normal"/>
        <w:rPr>
          <w:rFonts w:ascii="Arial" w:hAnsi="Arial" w:cs="Arial"/>
          <w:sz w:val="28"/>
          <w:lang w:val="es-ES_tradnl"/>
        </w:rPr>
      </w:pPr>
      <w:r>
        <w:rPr>
          <w:rFonts w:cs="Arial" w:ascii="Arial" w:hAnsi="Arial"/>
          <w:sz w:val="28"/>
          <w:lang w:val="es-ES_tradnl"/>
        </w:rPr>
        <w:t xml:space="preserve">PARAMO_LOMAS   PARAMO_LOPEZ   PARAMO_MARTINEZ   PARAMO_MARTINEZ_BACA   PARAMO_MENDEZ   PARAMO_MERINO   </w:t>
      </w:r>
    </w:p>
    <w:p>
      <w:pPr>
        <w:pStyle w:val="Normal"/>
        <w:rPr>
          <w:rFonts w:ascii="Arial" w:hAnsi="Arial" w:cs="Arial"/>
          <w:sz w:val="28"/>
          <w:lang w:val="es-ES_tradnl"/>
        </w:rPr>
      </w:pPr>
      <w:r>
        <w:rPr>
          <w:rFonts w:cs="Arial" w:ascii="Arial" w:hAnsi="Arial"/>
          <w:sz w:val="28"/>
          <w:lang w:val="es-ES_tradnl"/>
        </w:rPr>
        <w:t xml:space="preserve">Ramiroff Nevado(3) Ramiroff Umérez(2) Ramos(2) Ramos Alvarez(3) Ramos Camejo(1) Ramos García(1) Ramos Gil(1) Ramos González(4) Ramos Martínez(11) Ramos Parra(6) Ramos Ramos(2) Ramos Sucre(6) Ramos </w:t>
      </w:r>
    </w:p>
    <w:p>
      <w:pPr>
        <w:pStyle w:val="Normal"/>
        <w:rPr>
          <w:rFonts w:ascii="Arial" w:hAnsi="Arial" w:cs="Arial"/>
          <w:sz w:val="28"/>
          <w:lang w:val="es-ES_tradnl"/>
        </w:rPr>
      </w:pPr>
      <w:r>
        <w:rPr>
          <w:rFonts w:cs="Arial" w:ascii="Arial" w:hAnsi="Arial"/>
          <w:sz w:val="28"/>
          <w:lang w:val="es-ES_tradnl"/>
        </w:rPr>
        <w:t xml:space="preserve">van gelderen, van gemert, van gennep, geoghan, gerritse, gershon, geurse, gezelle, gilat, van gils, glaser, godfried, godvree, de goeije, goetschmann, gokkes, goldbrun, goldsteen, gompel, gomperts, gompertz, de gorter, gosschalk, gottlieb, </w:t>
      </w:r>
    </w:p>
    <w:p>
      <w:pPr>
        <w:pStyle w:val="Normal"/>
        <w:rPr>
          <w:rFonts w:ascii="Arial" w:hAnsi="Arial" w:cs="Arial"/>
          <w:sz w:val="28"/>
          <w:lang w:val="es-ES_tradnl"/>
        </w:rPr>
      </w:pPr>
      <w:r>
        <w:rPr>
          <w:rFonts w:cs="Arial" w:ascii="Arial" w:hAnsi="Arial"/>
          <w:sz w:val="28"/>
          <w:lang w:val="es-ES_tradnl"/>
        </w:rPr>
        <w:t xml:space="preserve">Valderrama , Gómez de Cagiguera Gutiérrez de Vivanco , Gómez de Cagiguera , Gómez de Llarena , Gómez de Lozares Herrán , Gómez de Lozares , Gómez de Montejo , Gómez de Montejo Díaz , Gómez de Prada Gómez de Prada , Gómez </w:t>
      </w:r>
    </w:p>
    <w:p>
      <w:pPr>
        <w:pStyle w:val="Normal"/>
        <w:rPr>
          <w:rFonts w:ascii="Arial" w:hAnsi="Arial" w:cs="Arial"/>
          <w:sz w:val="28"/>
          <w:lang w:val="es-ES_tradnl"/>
        </w:rPr>
      </w:pPr>
      <w:r>
        <w:rPr>
          <w:rFonts w:cs="Arial" w:ascii="Arial" w:hAnsi="Arial"/>
          <w:sz w:val="28"/>
          <w:lang w:val="es-ES_tradnl"/>
        </w:rPr>
        <w:t xml:space="preserve">Tinoco de Castilla Monroy , Tinoco de Castilla Monrroy , Tinoco de Castilla Pizarro , Tinoco de Castilla Rebollo , Tinoco Figueroa , Tinoco Linero , Tinoco Maraver , Tinoco Méndez Galván , Tinoco Parreño , Tinoco Porres de Silva , </w:t>
      </w:r>
    </w:p>
    <w:p>
      <w:pPr>
        <w:pStyle w:val="Normal"/>
        <w:rPr>
          <w:rFonts w:ascii="Arial" w:hAnsi="Arial" w:cs="Arial"/>
          <w:sz w:val="28"/>
          <w:lang w:val="es-ES_tradnl"/>
        </w:rPr>
      </w:pPr>
      <w:r>
        <w:rPr>
          <w:rFonts w:cs="Arial" w:ascii="Arial" w:hAnsi="Arial"/>
          <w:sz w:val="28"/>
          <w:lang w:val="es-ES_tradnl"/>
        </w:rPr>
        <w:t xml:space="preserve">Valdivieso de la Maza   Valenzuela Cortes   Valenzuela Encina   Valenzuela </w:t>
      </w:r>
    </w:p>
    <w:p>
      <w:pPr>
        <w:pStyle w:val="Normal"/>
        <w:rPr>
          <w:rFonts w:ascii="Arial" w:hAnsi="Arial" w:cs="Arial"/>
          <w:sz w:val="28"/>
          <w:lang w:val="es-ES_tradnl"/>
        </w:rPr>
      </w:pPr>
      <w:r>
        <w:rPr>
          <w:rFonts w:cs="Arial" w:ascii="Arial" w:hAnsi="Arial"/>
          <w:sz w:val="28"/>
          <w:lang w:val="es-ES_tradnl"/>
        </w:rPr>
        <w:t xml:space="preserve">Tagle Bracho   Velasco Velasco   Velasco   Velazquez Infante   Velázquez y </w:t>
      </w:r>
    </w:p>
    <w:p>
      <w:pPr>
        <w:pStyle w:val="Normal"/>
        <w:rPr>
          <w:rFonts w:ascii="Arial" w:hAnsi="Arial" w:cs="Arial"/>
          <w:sz w:val="28"/>
          <w:lang w:val="es-ES_tradnl"/>
        </w:rPr>
      </w:pPr>
      <w:r>
        <w:rPr>
          <w:rFonts w:cs="Arial" w:ascii="Arial" w:hAnsi="Arial"/>
          <w:sz w:val="28"/>
          <w:lang w:val="es-ES_tradnl"/>
        </w:rPr>
        <w:t xml:space="preserve">Tagle de la Cerda   Tagle e Irarrazábal del Solar   Tagle y Alfonso   Tagle y Tirado(1)   García Alcolea(1) García del Peso(1) Godoy Godoy(1) Gómez Ramírez(1)   Heredia Livermore(1) Herencia Faneca(1) Herencia Fava(1) Herencia Gaztavino(1)   Jiménez González(1) Jiménez López-Perea(1) Jiménez </w:t>
      </w:r>
    </w:p>
    <w:p>
      <w:pPr>
        <w:pStyle w:val="Normal"/>
        <w:rPr>
          <w:rFonts w:ascii="Arial" w:hAnsi="Arial" w:cs="Arial"/>
          <w:sz w:val="28"/>
          <w:lang w:val="es-ES_tradnl"/>
        </w:rPr>
      </w:pPr>
      <w:r>
        <w:rPr>
          <w:rFonts w:cs="Arial" w:ascii="Arial" w:hAnsi="Arial"/>
          <w:sz w:val="28"/>
          <w:lang w:val="es-ES_tradnl"/>
        </w:rPr>
        <w:t xml:space="preserve">PARAMO_MOGUEL   PARAMO_MONTAÑO   PARAMO_MONTES   </w:t>
      </w:r>
    </w:p>
    <w:p>
      <w:pPr>
        <w:pStyle w:val="Normal"/>
        <w:rPr>
          <w:rFonts w:ascii="Arial" w:hAnsi="Arial" w:cs="Arial"/>
          <w:sz w:val="28"/>
          <w:lang w:val="es-ES_tradnl"/>
        </w:rPr>
      </w:pPr>
      <w:r>
        <w:rPr>
          <w:rFonts w:cs="Arial" w:ascii="Arial" w:hAnsi="Arial"/>
          <w:sz w:val="28"/>
          <w:lang w:val="es-ES_tradnl"/>
        </w:rPr>
        <w:t xml:space="preserve">PARAMO_MUGUIRO   PARAMO_NARVAEZ   PARAMO_OÑATE   PARAMO_OROZCO   PARAMO_ORTEGA   PARAMO_ORTIZ   </w:t>
      </w:r>
    </w:p>
    <w:p>
      <w:pPr>
        <w:pStyle w:val="Normal"/>
        <w:rPr>
          <w:rFonts w:ascii="Arial" w:hAnsi="Arial" w:cs="Arial"/>
          <w:sz w:val="28"/>
          <w:lang w:val="es-ES_tradnl"/>
        </w:rPr>
      </w:pPr>
      <w:r>
        <w:rPr>
          <w:rFonts w:cs="Arial" w:ascii="Arial" w:hAnsi="Arial"/>
          <w:sz w:val="28"/>
          <w:lang w:val="es-ES_tradnl"/>
        </w:rPr>
        <w:t xml:space="preserve">Vance (2)    Vernon (2)   Vesey (4)    Vinson (4)   Vaillancourt   Valentine   Van Belle   Van Curen   Van Der Veer   Van Deusen   Van Domelen   Van Dommelen, Cuijpers   Van Dyke   Van Eps   Van Gundy   Van Hemert   Van Horne   Van </w:t>
      </w:r>
    </w:p>
    <w:p>
      <w:pPr>
        <w:pStyle w:val="Normal"/>
        <w:rPr>
          <w:rFonts w:ascii="Arial" w:hAnsi="Arial" w:cs="Arial"/>
          <w:sz w:val="28"/>
          <w:lang w:val="es-ES_tradnl"/>
        </w:rPr>
      </w:pPr>
      <w:r>
        <w:rPr>
          <w:rFonts w:cs="Arial" w:ascii="Arial" w:hAnsi="Arial"/>
          <w:sz w:val="28"/>
          <w:lang w:val="es-ES_tradnl"/>
        </w:rPr>
        <w:t xml:space="preserve">Amado   Tagle y Arrate   Tagle y Baquedano   Tagle y Campos   Tagle y </w:t>
      </w:r>
    </w:p>
    <w:p>
      <w:pPr>
        <w:pStyle w:val="Normal"/>
        <w:rPr>
          <w:rFonts w:ascii="Arial" w:hAnsi="Arial" w:cs="Arial"/>
          <w:sz w:val="28"/>
          <w:lang w:val="es-ES_tradnl"/>
        </w:rPr>
      </w:pPr>
      <w:r>
        <w:rPr>
          <w:rFonts w:cs="Arial" w:ascii="Arial" w:hAnsi="Arial"/>
          <w:sz w:val="28"/>
          <w:lang w:val="es-ES_tradnl"/>
        </w:rPr>
        <w:t xml:space="preserve">Tagle Echavarria   Tagle Fernández   Tagle Gamboa   Tagle Guerra   Tagle Hasenlechner   Tagle Hurtado   Tagle Irarrázaval   Tagle Katalinic   Tagle Larraín   </w:t>
      </w:r>
    </w:p>
    <w:p>
      <w:pPr>
        <w:pStyle w:val="Normal"/>
        <w:rPr>
          <w:rFonts w:ascii="Arial" w:hAnsi="Arial" w:cs="Arial"/>
          <w:sz w:val="28"/>
          <w:lang w:val="es-ES_tradnl"/>
        </w:rPr>
      </w:pPr>
      <w:r>
        <w:rPr>
          <w:rFonts w:cs="Arial" w:ascii="Arial" w:hAnsi="Arial"/>
          <w:sz w:val="28"/>
          <w:lang w:val="es-ES_tradnl"/>
        </w:rPr>
        <w:t xml:space="preserve">van izenburg, jacobs, jacobson, janicek, jansen, janssen, jeunink, joel, de jong, de jongh, jonker, joosten, jouvenaar, juliard, kaart, kaayk, kadiks, kalker, van kam, kaminski, kamp, kampyon, kanis, kannegieter, kanters, van de kar, kasten, kat, </w:t>
      </w:r>
    </w:p>
    <w:p>
      <w:pPr>
        <w:pStyle w:val="Normal"/>
        <w:rPr>
          <w:rFonts w:ascii="Arial" w:hAnsi="Arial" w:cs="Arial"/>
          <w:sz w:val="28"/>
        </w:rPr>
      </w:pPr>
      <w:r>
        <w:rPr>
          <w:rFonts w:cs="Arial" w:ascii="Arial" w:hAnsi="Arial"/>
          <w:sz w:val="28"/>
        </w:rPr>
        <w:t xml:space="preserve">Tagle Fernández   Ruiz Tagle García Huidobro   Ruiz Tagle Humeres   Ruiz Tagle Menares   Ruiz Tagle Palma   Ruiz Tagle Peña   Ruiz Tagle Solar   Ruiz Tagle </w:t>
      </w:r>
    </w:p>
    <w:p>
      <w:pPr>
        <w:pStyle w:val="Normal"/>
        <w:rPr>
          <w:rFonts w:ascii="Arial" w:hAnsi="Arial" w:cs="Arial"/>
          <w:sz w:val="28"/>
          <w:lang w:val="es-ES_tradnl"/>
        </w:rPr>
      </w:pPr>
      <w:r>
        <w:rPr>
          <w:rFonts w:cs="Arial" w:ascii="Arial" w:hAnsi="Arial"/>
          <w:sz w:val="28"/>
          <w:lang w:val="es-ES_tradnl"/>
        </w:rPr>
        <w:t xml:space="preserve">Tagle Hunneus   Ruiz de Tagle Menares   Ruiz de Tagle Yrarrázaval   Ruiz de Ramírez(2) Rodríguez Ramos(1) Rodríguez Rodríguez(1) Rodríguez Rubio y Herrera(1) Rodríguez Sabogal(1) Rodríguez Salazar(1) Rodríguez Santos(2) Rodríguez Santos y Arias Montano(1) Rodríguez Sanz(3) Rodríguez Suárez(2) </w:t>
      </w:r>
    </w:p>
    <w:p>
      <w:pPr>
        <w:pStyle w:val="Normal"/>
        <w:rPr>
          <w:rFonts w:ascii="Arial" w:hAnsi="Arial" w:cs="Arial"/>
          <w:sz w:val="28"/>
          <w:lang w:val="es-ES_tradnl"/>
        </w:rPr>
      </w:pPr>
      <w:r>
        <w:rPr>
          <w:rFonts w:cs="Arial" w:ascii="Arial" w:hAnsi="Arial"/>
          <w:sz w:val="28"/>
          <w:lang w:val="es-ES_tradnl"/>
        </w:rPr>
        <w:t xml:space="preserve">Tagle y Aldunate   Ruiz de Tagle y Larraín   Ruiz de Tagle y Lecaros   Ruiz de </w:t>
      </w:r>
    </w:p>
    <w:p>
      <w:pPr>
        <w:pStyle w:val="Normal"/>
        <w:rPr>
          <w:rFonts w:ascii="Arial" w:hAnsi="Arial" w:cs="Arial"/>
          <w:sz w:val="28"/>
          <w:lang w:val="es-ES_tradnl"/>
        </w:rPr>
      </w:pPr>
      <w:r>
        <w:rPr>
          <w:rFonts w:cs="Arial" w:ascii="Arial" w:hAnsi="Arial"/>
          <w:sz w:val="28"/>
          <w:lang w:val="es-ES_tradnl"/>
        </w:rPr>
        <w:t xml:space="preserve">Tagle Larreta   Tagle Llaguno   Tagle Ludwig   Tagle Luzaraga   Tagle Montes   </w:t>
      </w:r>
    </w:p>
    <w:p>
      <w:pPr>
        <w:pStyle w:val="Normal"/>
        <w:rPr>
          <w:rFonts w:ascii="Arial" w:hAnsi="Arial" w:cs="Arial"/>
          <w:sz w:val="28"/>
          <w:lang w:val="es-ES_tradnl"/>
        </w:rPr>
      </w:pPr>
      <w:r>
        <w:rPr>
          <w:rFonts w:cs="Arial" w:ascii="Arial" w:hAnsi="Arial"/>
          <w:sz w:val="28"/>
          <w:lang w:val="es-ES_tradnl"/>
        </w:rPr>
        <w:t xml:space="preserve">Tagle Morla   Tagle Mujica   Tagle Muñoz   Tagle Murillo   Tagle Noboa   Tagle Ramírez(1) Ruiz de Villasana(1) Ruiz de Villasana y Bethéncourt(1) Ruiz de Villasana y Figueredo(7) Ruiz de Villasana y Gutiérrez(1) Ruiz de Villasana y Hernández de la Joya(2) Ruiz de Villasana y Orozco(3) Ruiz de Villasana y Pérez </w:t>
      </w:r>
    </w:p>
    <w:p>
      <w:pPr>
        <w:pStyle w:val="Normal"/>
        <w:rPr>
          <w:rFonts w:ascii="Arial" w:hAnsi="Arial" w:cs="Arial"/>
          <w:sz w:val="28"/>
          <w:lang w:val="es-ES_tradnl"/>
        </w:rPr>
      </w:pPr>
      <w:r>
        <w:rPr>
          <w:rFonts w:cs="Arial" w:ascii="Arial" w:hAnsi="Arial"/>
          <w:sz w:val="28"/>
          <w:lang w:val="es-ES_tradnl"/>
        </w:rPr>
        <w:t xml:space="preserve">Ortuzar   Tagle Palma   Tagle Plaza de los Reyes   Tagle Quiroz   Tagle </w:t>
      </w:r>
    </w:p>
    <w:p>
      <w:pPr>
        <w:pStyle w:val="Normal"/>
        <w:rPr>
          <w:rFonts w:ascii="Arial" w:hAnsi="Arial" w:cs="Arial"/>
          <w:sz w:val="28"/>
          <w:lang w:val="es-ES_tradnl"/>
        </w:rPr>
      </w:pPr>
      <w:r>
        <w:rPr>
          <w:rFonts w:cs="Arial" w:ascii="Arial" w:hAnsi="Arial"/>
          <w:sz w:val="28"/>
          <w:lang w:val="es-ES_tradnl"/>
        </w:rPr>
        <w:t xml:space="preserve">Tagle Velasco   Tagle Venero   Tagle Vivanco   Tagle Zañartú   Tagle de Arteaga   </w:t>
      </w:r>
    </w:p>
    <w:p>
      <w:pPr>
        <w:pStyle w:val="Normal"/>
        <w:rPr>
          <w:rFonts w:ascii="Arial" w:hAnsi="Arial" w:cs="Arial"/>
          <w:sz w:val="28"/>
          <w:lang w:val="es-ES_tradnl"/>
        </w:rPr>
      </w:pPr>
      <w:r>
        <w:rPr>
          <w:rFonts w:cs="Arial" w:ascii="Arial" w:hAnsi="Arial"/>
          <w:sz w:val="28"/>
          <w:lang w:val="es-ES_tradnl"/>
        </w:rPr>
        <w:t xml:space="preserve">Tagle y de la Cerda   de Tagle   de Terán   de Toca   de Toledo y Pimentel   de </w:t>
      </w:r>
    </w:p>
    <w:p>
      <w:pPr>
        <w:pStyle w:val="Normal"/>
        <w:rPr>
          <w:rFonts w:ascii="Arial" w:hAnsi="Arial" w:cs="Arial"/>
          <w:sz w:val="28"/>
          <w:lang w:val="es-ES_tradnl"/>
        </w:rPr>
      </w:pPr>
      <w:r>
        <w:rPr>
          <w:rFonts w:cs="Arial" w:ascii="Arial" w:hAnsi="Arial"/>
          <w:sz w:val="28"/>
          <w:lang w:val="es-ES_tradnl"/>
        </w:rPr>
        <w:t xml:space="preserve">Paras   Pardo   Paya, Pérez de la   Pedraja   Peña   Peña, de la   Peral, del   Pereda   Pérez   Picazo   Pieragullano   Pontones   Portilla   Polonia (Reyes de)   Porras   Presa, de la   Provenza (Duques de)   Puente   Queridas, de las   </w:t>
      </w:r>
    </w:p>
    <w:p>
      <w:pPr>
        <w:pStyle w:val="Normal"/>
        <w:rPr>
          <w:rFonts w:ascii="Arial" w:hAnsi="Arial" w:cs="Arial"/>
          <w:sz w:val="28"/>
          <w:lang w:val="es-ES_tradnl"/>
        </w:rPr>
      </w:pPr>
      <w:r>
        <w:rPr>
          <w:rFonts w:cs="Arial" w:ascii="Arial" w:hAnsi="Arial"/>
          <w:sz w:val="28"/>
          <w:lang w:val="es-ES_tradnl"/>
        </w:rPr>
        <w:t xml:space="preserve">Parayuelo , Sainz de Rozas , Sainz de Rozas Fernández de la Peña , Sainz de Rozas García de Rozas , Sainz de Rozas , Sainz de Rozas Martínez de Soto , Sainz de Rozas , Sainz de Rozas Sainz , Sainz de Santayana , Sainz de Trueba , </w:t>
      </w:r>
    </w:p>
    <w:p>
      <w:pPr>
        <w:pStyle w:val="TextBody"/>
        <w:rPr/>
      </w:pPr>
      <w:r>
        <w:rPr/>
        <w:t xml:space="preserve">Pardiña(1) Alvarez y Ceballos(1) Alvarez y García(1) Alvarez y Guzman(1) Alvarez y Rojas(3) Alvarez y Toledo(1) Alvers Acosta(1) Alvers Degwitz(2) </w:t>
      </w:r>
    </w:p>
    <w:p>
      <w:pPr>
        <w:pStyle w:val="Normal"/>
        <w:rPr>
          <w:rFonts w:ascii="Arial" w:hAnsi="Arial" w:cs="Arial"/>
          <w:sz w:val="28"/>
          <w:lang w:val="es-ES_tradnl"/>
        </w:rPr>
      </w:pPr>
      <w:r>
        <w:rPr>
          <w:rFonts w:cs="Arial" w:ascii="Arial" w:hAnsi="Arial"/>
          <w:sz w:val="28"/>
          <w:lang w:val="es-ES_tradnl"/>
        </w:rPr>
        <w:t xml:space="preserve">Pardiñas y Villadefrancos(20) Pardo(2) Pardo y Becerra(1) Pardo y Leygonier(10) Pardo y Monsanto(4) Pardo y Soublette(7) Paredes(2) Paredes Berti(1) Paredes Henríquez(3) Paredes Méndez(3) Paredes Paoli(1) Paredes Pimentel(10) </w:t>
      </w:r>
    </w:p>
    <w:p>
      <w:pPr>
        <w:pStyle w:val="Normal"/>
        <w:rPr>
          <w:rFonts w:ascii="Arial" w:hAnsi="Arial" w:cs="Arial"/>
          <w:sz w:val="28"/>
          <w:lang w:val="es-ES_tradnl"/>
        </w:rPr>
      </w:pPr>
      <w:r>
        <w:rPr>
          <w:rFonts w:cs="Arial" w:ascii="Arial" w:hAnsi="Arial"/>
          <w:sz w:val="28"/>
          <w:lang w:val="es-ES_tradnl"/>
        </w:rPr>
        <w:t xml:space="preserve">Pardo   Reolid Pardo   Zamora Pardo   Pareja   Pareja Albaladejo   Pareja Marín-Blázquez   Pasqual   Pasqual de Bonanza   Pasqual de Ibarra   Pasqual de Orán   Pasqual de Riquelme Echeverría   Pasqual de Riquelme   Pasqual de Riquelme </w:t>
      </w:r>
    </w:p>
    <w:p>
      <w:pPr>
        <w:pStyle w:val="Corpodetexto3"/>
        <w:rPr>
          <w:color w:val="000000"/>
          <w:lang w:val="es-ES_tradnl"/>
        </w:rPr>
      </w:pPr>
      <w:r>
        <w:rPr>
          <w:color w:val="000000"/>
          <w:lang w:val="es-ES_tradnl"/>
        </w:rPr>
        <w:t xml:space="preserve">PADRÉS-ROJO   PADRÉS-ROMERO   PADRÉS-SAMANIEGO   PADRÉS-SÁNCHEZ   PADRÉS-SANTACRUZ   PADRÉS-SEPULLA   PADRÉS-SESMA   PADRÉS-SOTO   PADRÉS-TENA   PADRÉS-TERÁN   PADRÉS-TIZNADO   </w:t>
      </w:r>
    </w:p>
    <w:p>
      <w:pPr>
        <w:pStyle w:val="Normal"/>
        <w:rPr>
          <w:rFonts w:ascii="Arial" w:hAnsi="Arial" w:cs="Arial"/>
          <w:sz w:val="28"/>
        </w:rPr>
      </w:pPr>
      <w:r>
        <w:rPr>
          <w:rFonts w:cs="Arial" w:ascii="Arial" w:hAnsi="Arial"/>
          <w:sz w:val="28"/>
        </w:rPr>
        <w:t xml:space="preserve">Pardo - [34]   Paris - [1]   Pasqual - [21]   Pastor - [19]   Pater - [2]   Payá - [1]   Pedro - [1]   Pedros - [54]   Pello - [1]   Perelló - [1]   Peretó - [2]   Peris - [8]   </w:t>
      </w:r>
    </w:p>
    <w:p>
      <w:pPr>
        <w:pStyle w:val="Normal"/>
        <w:rPr>
          <w:rFonts w:ascii="Arial" w:hAnsi="Arial" w:cs="Arial"/>
          <w:sz w:val="28"/>
          <w:lang w:val="es-ES_tradnl"/>
        </w:rPr>
      </w:pPr>
      <w:r>
        <w:rPr>
          <w:rFonts w:cs="Arial" w:ascii="Arial" w:hAnsi="Arial"/>
          <w:sz w:val="28"/>
          <w:lang w:val="es-ES_tradnl"/>
        </w:rPr>
        <w:t xml:space="preserve">Pardo y Trelles(5) Sucre Paredes(1) Sucre Pérez(1) Sucre Ramella(9) Sucre Reyes(3) Sucre Ruiz(6) Sucre Santana(1) Sucre Sevillano(2) Sucre Sistiaga(1) Sucre Sosa(6) Sucre Soulés(3) Sucre Sucre(22) Sucre Urbaneja(10) Sucre </w:t>
      </w:r>
    </w:p>
    <w:p>
      <w:pPr>
        <w:pStyle w:val="Normal"/>
        <w:rPr>
          <w:rFonts w:ascii="Arial" w:hAnsi="Arial" w:cs="Arial"/>
          <w:sz w:val="28"/>
          <w:lang w:val="es-ES"/>
        </w:rPr>
      </w:pPr>
      <w:r>
        <w:rPr>
          <w:rFonts w:cs="Arial" w:ascii="Arial" w:hAnsi="Arial"/>
          <w:sz w:val="28"/>
          <w:lang w:val="es-ES"/>
        </w:rPr>
        <w:t xml:space="preserve">Pardo, Pareja, Pavón, Perea, Pérez, Plazuela, Queralta, Quiñones, Quintana, Ramírez, Ramiro, Resa, Ribadeneyra, Riedrer, Ríos, Rodríguez, Román, Ropero, Ruiz,  Salas, Salinas, Sánchez, San Pedro, Sandoval, Sanz, Sarmiento, Serra, </w:t>
      </w:r>
    </w:p>
    <w:p>
      <w:pPr>
        <w:pStyle w:val="Normal"/>
        <w:rPr>
          <w:rFonts w:ascii="Arial" w:hAnsi="Arial" w:cs="Arial"/>
          <w:sz w:val="28"/>
          <w:lang w:val="es-ES"/>
        </w:rPr>
      </w:pPr>
      <w:r>
        <w:rPr>
          <w:rFonts w:cs="Arial" w:ascii="Arial" w:hAnsi="Arial"/>
          <w:sz w:val="28"/>
          <w:lang w:val="es-ES"/>
        </w:rPr>
        <w:t xml:space="preserve">STüHRMAN   STüHRMANN   STUMPF   STüNKER   STüRCKEN   STüRKEN   STüRMAN   STüRMANN   STüVER   SUHR   SULING   TALLA   TEEWES   </w:t>
      </w:r>
    </w:p>
    <w:p>
      <w:pPr>
        <w:pStyle w:val="Normal"/>
        <w:rPr>
          <w:rFonts w:ascii="Arial" w:hAnsi="Arial" w:cs="Arial"/>
          <w:sz w:val="28"/>
          <w:lang w:val="en-US"/>
        </w:rPr>
      </w:pPr>
      <w:r>
        <w:rPr>
          <w:rFonts w:cs="Arial" w:ascii="Arial" w:hAnsi="Arial"/>
          <w:sz w:val="28"/>
          <w:lang w:val="en-US"/>
        </w:rPr>
        <w:t xml:space="preserve">STüMPELEI   STüMPELEYS   STUNKEL   STüNKEL   STUR   STüRCKE   </w:t>
      </w:r>
    </w:p>
    <w:p>
      <w:pPr>
        <w:pStyle w:val="Corpodetexto3"/>
        <w:rPr>
          <w:color w:val="000000"/>
        </w:rPr>
      </w:pPr>
      <w:r>
        <w:rPr>
          <w:color w:val="000000"/>
        </w:rPr>
        <w:t xml:space="preserve">SERNA (5), MONTES DE OCA DURICH (3), MONTES DE OCA MARIÑOSA (1), MONTES DE OCA MOLINA (2), MONTES DE OCA NÚÑEZ (2), MONTOVIO (1), MONUTTI (1), MORENO (1), MORGAN (2), MORGAN DENIS (2), MORIXE (1), </w:t>
      </w:r>
    </w:p>
    <w:p>
      <w:pPr>
        <w:pStyle w:val="Normal"/>
        <w:rPr>
          <w:rFonts w:ascii="Arial" w:hAnsi="Arial" w:cs="Arial"/>
          <w:sz w:val="28"/>
          <w:lang w:val="es-ES_tradnl"/>
        </w:rPr>
      </w:pPr>
      <w:r>
        <w:rPr>
          <w:rFonts w:cs="Arial" w:ascii="Arial" w:hAnsi="Arial"/>
          <w:sz w:val="28"/>
          <w:lang w:val="es-ES_tradnl"/>
        </w:rPr>
        <w:t xml:space="preserve">Paredes , García de Saavedra , García de Sotomayor , García de Torres , García de Ulloa , García de Villamayor , García de Xaraquemada , García del Campillo , García del Moral Beato , García Doctora , García Halcón , García Jarillo , García </w:t>
      </w:r>
    </w:p>
    <w:p>
      <w:pPr>
        <w:pStyle w:val="Normal"/>
        <w:rPr>
          <w:rFonts w:ascii="Arial" w:hAnsi="Arial" w:cs="Arial"/>
          <w:sz w:val="28"/>
          <w:lang w:val="es-ES_tradnl"/>
        </w:rPr>
      </w:pPr>
      <w:r>
        <w:rPr>
          <w:rFonts w:cs="Arial" w:ascii="Arial" w:hAnsi="Arial"/>
          <w:sz w:val="28"/>
          <w:lang w:val="es-ES_tradnl"/>
        </w:rPr>
        <w:t xml:space="preserve">Paredes y Angulo(1) Paredes y Barriga(1) Paredes y Betancourt(1) Paredes y Fernández Peña(10) Paredes y Portillo(1) Paredes y Ruiz Valero(1) Paredes y Sánchez Osorio(1) Pareira(1) Pareja(1) Pareja y Mijares de Solórzano(2) </w:t>
      </w:r>
    </w:p>
    <w:p>
      <w:pPr>
        <w:pStyle w:val="Normal"/>
        <w:rPr>
          <w:rFonts w:ascii="Arial" w:hAnsi="Arial" w:cs="Arial"/>
          <w:sz w:val="28"/>
          <w:lang w:val="es-ES_tradnl"/>
        </w:rPr>
      </w:pPr>
      <w:r>
        <w:rPr>
          <w:rFonts w:cs="Arial" w:ascii="Arial" w:hAnsi="Arial"/>
          <w:sz w:val="28"/>
          <w:lang w:val="es-ES_tradnl"/>
        </w:rPr>
        <w:t xml:space="preserve">Tagle y Ortiz de Torquemada   Ruiz de Tagle y Ortúzar   Ruiz de Tagle y Portales   </w:t>
      </w:r>
    </w:p>
    <w:p>
      <w:pPr>
        <w:pStyle w:val="Normal"/>
        <w:rPr>
          <w:rFonts w:ascii="Arial" w:hAnsi="Arial" w:cs="Arial"/>
          <w:sz w:val="28"/>
          <w:lang w:val="es-ES_tradnl"/>
        </w:rPr>
      </w:pPr>
      <w:r>
        <w:rPr>
          <w:rFonts w:cs="Arial" w:ascii="Arial" w:hAnsi="Arial"/>
          <w:sz w:val="28"/>
          <w:lang w:val="es-ES_tradnl"/>
        </w:rPr>
        <w:t>Tagle Y Ríos   Sánchez de Tagle e Hidalgo   Sánchez de Tagle y Aguilar y</w:t>
      </w:r>
    </w:p>
    <w:p>
      <w:pPr>
        <w:pStyle w:val="Normal"/>
        <w:rPr>
          <w:rFonts w:ascii="Arial" w:hAnsi="Arial" w:cs="Arial"/>
          <w:sz w:val="28"/>
          <w:lang w:val="es-ES_tradnl"/>
        </w:rPr>
      </w:pPr>
      <w:r>
        <w:rPr>
          <w:rFonts w:cs="Arial" w:ascii="Arial" w:hAnsi="Arial"/>
          <w:sz w:val="28"/>
          <w:lang w:val="es-ES_tradnl"/>
        </w:rPr>
        <w:t xml:space="preserve">Tagle y Valdivieso   Sánchez de Tagle y Varela   Sánchez de Tagle y Veydacar   </w:t>
      </w:r>
    </w:p>
    <w:p>
      <w:pPr>
        <w:pStyle w:val="Normal"/>
        <w:rPr>
          <w:rFonts w:ascii="Arial" w:hAnsi="Arial" w:cs="Arial"/>
          <w:sz w:val="28"/>
          <w:lang w:val="en-US"/>
        </w:rPr>
      </w:pPr>
      <w:r>
        <w:rPr>
          <w:rFonts w:cs="Arial" w:ascii="Arial" w:hAnsi="Arial"/>
          <w:sz w:val="28"/>
          <w:lang w:val="en-US"/>
        </w:rPr>
        <w:t xml:space="preserve">Sutherland   Sutter   Sutton   Swann   Swindell   Swymer   Sykes   Syms   Talbert   </w:t>
      </w:r>
    </w:p>
    <w:p>
      <w:pPr>
        <w:pStyle w:val="Normal"/>
        <w:rPr>
          <w:rFonts w:ascii="Arial" w:hAnsi="Arial" w:cs="Arial"/>
          <w:sz w:val="28"/>
          <w:lang w:val="en-US"/>
        </w:rPr>
      </w:pPr>
      <w:r>
        <w:rPr>
          <w:rFonts w:cs="Arial" w:ascii="Arial" w:hAnsi="Arial"/>
          <w:sz w:val="28"/>
          <w:lang w:val="en-US"/>
        </w:rPr>
        <w:t xml:space="preserve">STRUCKMANN   STRUDHOFF   STRUDTHOFF   STRUß   STRüß   </w:t>
      </w:r>
    </w:p>
    <w:p>
      <w:pPr>
        <w:pStyle w:val="Normal"/>
        <w:rPr/>
      </w:pPr>
      <w:r>
        <w:rPr>
          <w:rFonts w:cs="Arial" w:ascii="Arial" w:hAnsi="Arial"/>
          <w:sz w:val="28"/>
          <w:lang w:val="en-US"/>
        </w:rPr>
        <w:t xml:space="preserve">STRUTHOFF   STRUWE   STRYCKER   STUBBE   STUBBEN   STUEIER   </w:t>
      </w:r>
      <w:r>
        <w:rPr>
          <w:rFonts w:cs="Arial" w:ascii="Arial" w:hAnsi="Arial"/>
          <w:sz w:val="28"/>
          <w:lang w:val="es-ES_tradnl"/>
        </w:rPr>
        <w:t xml:space="preserve">PAREDES_GOMEZ   PARTIDA   PARTIDA_PARAMO   PARTIDA_RODRIGUEZ   </w:t>
      </w:r>
    </w:p>
    <w:p>
      <w:pPr>
        <w:pStyle w:val="Normal"/>
        <w:rPr>
          <w:rFonts w:ascii="Arial" w:hAnsi="Arial" w:cs="Arial"/>
          <w:sz w:val="28"/>
          <w:lang w:val="es-ES_tradnl"/>
        </w:rPr>
      </w:pPr>
      <w:r>
        <w:rPr>
          <w:rFonts w:cs="Arial" w:ascii="Arial" w:hAnsi="Arial"/>
          <w:sz w:val="28"/>
          <w:lang w:val="es-ES_tradnl"/>
        </w:rPr>
        <w:t xml:space="preserve">Parejo(6) Parejo y Ardouin de Rengel(2) Parejo y Betancourt(8) Parejo y Fernández de Serpa(3) Parejo y Rivas(2) Parejo y Rodríguez(1) Pares(1) Pares Aponte(3) Pares Boccardo(1) Parilli(1) Parilli Anselmi(2) Paris(1) Paris Ayala(4) </w:t>
      </w:r>
    </w:p>
    <w:p>
      <w:pPr>
        <w:pStyle w:val="Normal"/>
        <w:rPr>
          <w:rFonts w:ascii="Arial" w:hAnsi="Arial" w:cs="Arial"/>
          <w:sz w:val="28"/>
          <w:lang w:val="es-ES_tradnl"/>
        </w:rPr>
      </w:pPr>
      <w:r>
        <w:rPr>
          <w:rFonts w:cs="Arial" w:ascii="Arial" w:hAnsi="Arial"/>
          <w:sz w:val="28"/>
          <w:lang w:val="es-ES_tradnl"/>
        </w:rPr>
        <w:t xml:space="preserve">Sosa(1) Ramírez Villamediana(1) Ramírez y Galeas de Mendoza(7) Ramírez y </w:t>
      </w:r>
    </w:p>
    <w:p>
      <w:pPr>
        <w:pStyle w:val="Normal"/>
        <w:rPr>
          <w:rFonts w:ascii="Arial" w:hAnsi="Arial" w:cs="Arial"/>
          <w:sz w:val="28"/>
          <w:lang w:val="es-ES_tradnl"/>
        </w:rPr>
      </w:pPr>
      <w:r>
        <w:rPr>
          <w:rFonts w:cs="Arial" w:ascii="Arial" w:hAnsi="Arial"/>
          <w:sz w:val="28"/>
          <w:lang w:val="es-ES_tradnl"/>
        </w:rPr>
        <w:t xml:space="preserve">Keesling   Kehely   Keller   Kellond   Kelsall   Kelsey Kindred   Kelso   Kemble   Kemp   Kempster   Kemzûra   Kenna   Kenzie   Kepler   Kerchner   Kernke   </w:t>
      </w:r>
    </w:p>
    <w:p>
      <w:pPr>
        <w:pStyle w:val="Normal"/>
        <w:rPr>
          <w:rFonts w:ascii="Arial" w:hAnsi="Arial" w:cs="Arial"/>
          <w:sz w:val="28"/>
          <w:lang w:val="es-ES_tradnl"/>
        </w:rPr>
      </w:pPr>
      <w:r>
        <w:rPr>
          <w:rFonts w:cs="Arial" w:ascii="Arial" w:hAnsi="Arial"/>
          <w:sz w:val="28"/>
          <w:lang w:val="es-ES_tradnl"/>
        </w:rPr>
        <w:t xml:space="preserve">Bolaños y Prado , Bootello de Mendoza , Borbón , Borgoña , Borgoña Portugal , </w:t>
      </w:r>
    </w:p>
    <w:p>
      <w:pPr>
        <w:pStyle w:val="Normal"/>
        <w:rPr>
          <w:rFonts w:ascii="Arial" w:hAnsi="Arial" w:cs="Arial"/>
          <w:sz w:val="28"/>
          <w:lang w:val="es-ES_tradnl"/>
        </w:rPr>
      </w:pPr>
      <w:r>
        <w:rPr>
          <w:rFonts w:cs="Arial" w:ascii="Arial" w:hAnsi="Arial"/>
          <w:sz w:val="28"/>
          <w:lang w:val="es-ES_tradnl"/>
        </w:rPr>
        <w:t xml:space="preserve">Tagle y Jiménez de Castro   de Tagle y Jordán   de Tagle y Larraín   de Tagle y Miró   de Tagle y Portocarrero   de Tagle y Portuondo   de Tagle y Villegas   de </w:t>
      </w:r>
    </w:p>
    <w:p>
      <w:pPr>
        <w:pStyle w:val="Normal"/>
        <w:rPr>
          <w:rFonts w:ascii="Arial" w:hAnsi="Arial" w:cs="Arial"/>
          <w:sz w:val="28"/>
          <w:lang w:val="en-US"/>
        </w:rPr>
      </w:pPr>
      <w:r>
        <w:rPr>
          <w:rFonts w:cs="Arial" w:ascii="Arial" w:hAnsi="Arial"/>
          <w:sz w:val="28"/>
          <w:lang w:val="en-US"/>
        </w:rPr>
        <w:t xml:space="preserve">STüHMER   STUHR   STüHRMANN   STüMCKE   STüMER   STüMKE   STUMPE   </w:t>
      </w:r>
    </w:p>
    <w:p>
      <w:pPr>
        <w:pStyle w:val="Normal"/>
        <w:rPr>
          <w:rFonts w:ascii="Arial" w:hAnsi="Arial" w:cs="Arial"/>
          <w:sz w:val="28"/>
          <w:lang w:val="en-US"/>
        </w:rPr>
      </w:pPr>
      <w:r>
        <w:rPr>
          <w:rFonts w:cs="Arial" w:ascii="Arial" w:hAnsi="Arial"/>
          <w:sz w:val="28"/>
          <w:lang w:val="en-US"/>
        </w:rPr>
        <w:t xml:space="preserve">STRUTHOFF   STUBBE   STUBMAN   STUGGEMANN   STüHREN   </w:t>
      </w:r>
    </w:p>
    <w:p>
      <w:pPr>
        <w:pStyle w:val="Normal"/>
        <w:rPr>
          <w:rFonts w:ascii="Arial" w:hAnsi="Arial" w:cs="Arial"/>
          <w:sz w:val="28"/>
          <w:lang w:val="en-US"/>
        </w:rPr>
      </w:pPr>
      <w:r>
        <w:rPr>
          <w:rFonts w:cs="Arial" w:ascii="Arial" w:hAnsi="Arial"/>
          <w:sz w:val="28"/>
          <w:lang w:val="en-US"/>
        </w:rPr>
        <w:t xml:space="preserve">PARAMO_PATIÑO   PARAMO_PIEDRA   PARAMO_PINKERTON   </w:t>
      </w:r>
    </w:p>
    <w:p>
      <w:pPr>
        <w:pStyle w:val="Normal"/>
        <w:rPr>
          <w:rFonts w:ascii="Arial" w:hAnsi="Arial" w:cs="Arial"/>
          <w:sz w:val="28"/>
          <w:lang w:val="en-US"/>
        </w:rPr>
      </w:pPr>
      <w:r>
        <w:rPr>
          <w:rFonts w:cs="Arial" w:ascii="Arial" w:hAnsi="Arial"/>
          <w:sz w:val="28"/>
          <w:lang w:val="en-US"/>
        </w:rPr>
        <w:t xml:space="preserve">PARAMO_PITOL   PARAMO_RAMIREZ   PARAMO_RANGEL   PARAMO_REYNOSO   PARAMO_RICOY   PARAMO_RIESTRA   </w:t>
      </w:r>
    </w:p>
    <w:p>
      <w:pPr>
        <w:pStyle w:val="Normal"/>
        <w:rPr>
          <w:rFonts w:ascii="Arial" w:hAnsi="Arial" w:cs="Arial"/>
          <w:sz w:val="28"/>
          <w:lang w:val="en-US"/>
        </w:rPr>
      </w:pPr>
      <w:r>
        <w:rPr>
          <w:rFonts w:cs="Arial" w:ascii="Arial" w:hAnsi="Arial"/>
          <w:sz w:val="28"/>
          <w:lang w:val="en-US"/>
        </w:rPr>
        <w:t xml:space="preserve">París Esteves(1) Paris von Jess(1) Parisca y Pérez(1) Parpacen(1) Parra(9) Parra Almenar(1) Parra Baptista(1) Parra Febres Cordero(2) Parra Hernáiz(4) Parra Mata(3) Mata y Quintero(1) Matamoros(1) Mateos(3) Mateos del Barrio(1) Mateos </w:t>
      </w:r>
    </w:p>
    <w:p>
      <w:pPr>
        <w:pStyle w:val="Normal"/>
        <w:rPr>
          <w:rFonts w:ascii="Arial" w:hAnsi="Arial" w:cs="Arial"/>
          <w:sz w:val="28"/>
          <w:lang w:val="es-ES_tradnl"/>
        </w:rPr>
      </w:pPr>
      <w:r>
        <w:rPr>
          <w:rFonts w:cs="Arial" w:ascii="Arial" w:hAnsi="Arial"/>
          <w:sz w:val="28"/>
          <w:lang w:val="es-ES_tradnl"/>
        </w:rPr>
        <w:t xml:space="preserve">Parreño , Cisneros , Cisternas , Cisternas Fuica , Claros Claros , Claros de Guzmán , Claros de la Puerta , Claros Sánchez-Barriga , Climent , Codina , Coello , Colón de Carvajal , Colón de Larreátegui , Colón de Larreátegui Jiménez </w:t>
      </w:r>
    </w:p>
    <w:p>
      <w:pPr>
        <w:pStyle w:val="Normal"/>
        <w:rPr>
          <w:rFonts w:ascii="Arial" w:hAnsi="Arial" w:cs="Arial"/>
          <w:sz w:val="28"/>
          <w:lang w:val="es-ES_tradnl"/>
        </w:rPr>
      </w:pPr>
      <w:r>
        <w:rPr>
          <w:rFonts w:cs="Arial" w:ascii="Arial" w:hAnsi="Arial"/>
          <w:sz w:val="28"/>
          <w:lang w:val="es-ES_tradnl"/>
        </w:rPr>
        <w:t xml:space="preserve">Blanco Romero(1) Ramírez del Castillo(1) Ramírez Domínguez(4) Ramírez </w:t>
      </w:r>
    </w:p>
    <w:p>
      <w:pPr>
        <w:pStyle w:val="Normal"/>
        <w:rPr>
          <w:rFonts w:ascii="Arial" w:hAnsi="Arial" w:cs="Arial"/>
          <w:sz w:val="28"/>
          <w:lang w:val="es-ES_tradnl"/>
        </w:rPr>
      </w:pPr>
      <w:r>
        <w:rPr>
          <w:rFonts w:cs="Arial" w:ascii="Arial" w:hAnsi="Arial"/>
          <w:sz w:val="28"/>
          <w:lang w:val="es-ES_tradnl"/>
        </w:rPr>
        <w:t xml:space="preserve">Ramírez Otero(8) Ramírez Pacheco(1) Ramírez Pérez(3) Ramírez Ramírez(7) Ramírez Rivas-Dávila(8) Ramírez Román(1) Ramírez Sánchez(5) Ramírez </w:t>
      </w:r>
    </w:p>
    <w:p>
      <w:pPr>
        <w:pStyle w:val="Corpodetexto3"/>
        <w:rPr>
          <w:color w:val="000000"/>
          <w:lang w:val="es-ES_tradnl"/>
        </w:rPr>
      </w:pPr>
      <w:r>
        <w:rPr>
          <w:color w:val="000000"/>
          <w:lang w:val="es-ES_tradnl"/>
        </w:rPr>
        <w:t xml:space="preserve">SERNA (7), TORRES (1), TORRES TEJERIZO (1), TORRES TEJERIZO ALLEGUE (1), TORRES TEJERIZO CAVICHIOLI (2), TORRES TEJERIZO GARRIDO (1), TORRES TEJERIZO HERRMANN (1), TORRES TEJERIZO </w:t>
      </w:r>
    </w:p>
    <w:p>
      <w:pPr>
        <w:pStyle w:val="Normal"/>
        <w:rPr>
          <w:rFonts w:ascii="Arial" w:hAnsi="Arial" w:cs="Arial"/>
          <w:sz w:val="28"/>
          <w:lang w:val="es-ES_tradnl"/>
        </w:rPr>
      </w:pPr>
      <w:r>
        <w:rPr>
          <w:rFonts w:cs="Arial" w:ascii="Arial" w:hAnsi="Arial"/>
          <w:sz w:val="28"/>
          <w:lang w:val="es-ES_tradnl"/>
        </w:rPr>
        <w:t xml:space="preserve">Parreño de Castilla Arjona , Parreño de Castilla Boza , Parreño de Castilla Flores , Parreño de Castilla Fuentes , Parreño de Castilla Sánchez-Arjona , Parreño de Castilla y Arjona , Parreño de Castilla y Fuentes , Parreño Moreco , Pascual de </w:t>
      </w:r>
    </w:p>
    <w:p>
      <w:pPr>
        <w:pStyle w:val="Normal"/>
        <w:rPr>
          <w:rFonts w:ascii="Arial" w:hAnsi="Arial" w:cs="Arial"/>
          <w:sz w:val="28"/>
          <w:lang w:val="es-ES_tradnl"/>
        </w:rPr>
      </w:pPr>
      <w:r>
        <w:rPr>
          <w:rFonts w:cs="Arial" w:ascii="Arial" w:hAnsi="Arial"/>
          <w:sz w:val="28"/>
          <w:lang w:val="es-ES_tradnl"/>
        </w:rPr>
        <w:t xml:space="preserve">Olmedo(2) Parra Picón(2) Parra Salas(1) Parra Sanojo(6) Parra Silva(4) Parra y </w:t>
      </w:r>
    </w:p>
    <w:p>
      <w:pPr>
        <w:pStyle w:val="Corpodetexto3"/>
        <w:rPr>
          <w:color w:val="000000"/>
          <w:lang w:val="es-ES_tradnl"/>
        </w:rPr>
      </w:pPr>
      <w:r>
        <w:rPr>
          <w:color w:val="000000"/>
          <w:lang w:val="es-ES_tradnl"/>
        </w:rPr>
        <w:t xml:space="preserve">Párraga(3) Marvez y Andrade(1) Marvez y Moreno(1) Mascón(1) Massiani(1) Massiani González(1) Massiani Morales(1) Massiani Nass(4) Massiani Silva(5) </w:t>
      </w:r>
    </w:p>
    <w:p>
      <w:pPr>
        <w:pStyle w:val="Corpodetexto3"/>
        <w:rPr>
          <w:color w:val="000000"/>
          <w:lang w:val="es-ES_tradnl"/>
        </w:rPr>
      </w:pPr>
      <w:r>
        <w:rPr>
          <w:color w:val="000000"/>
          <w:lang w:val="es-ES_tradnl"/>
        </w:rPr>
        <w:t xml:space="preserve">SERNA GALÍNDEZ (4), DE LA SERNA GARRIGA (3), DE LA SERNA GÓMEZ (1), DE LA SERNA GONZÁLEZ (15), DE LA SERNA GRAHAM (2), DE LA SERNA IBÁÑEZ (3), DE LA SERNA IPÓLITO (1), DE LA SERNA KLEIN (1), DE </w:t>
      </w:r>
    </w:p>
    <w:p>
      <w:pPr>
        <w:pStyle w:val="Normal"/>
        <w:rPr>
          <w:rFonts w:ascii="Arial" w:hAnsi="Arial" w:cs="Arial"/>
          <w:sz w:val="28"/>
          <w:lang w:val="es-ES_tradnl"/>
        </w:rPr>
      </w:pPr>
      <w:r>
        <w:rPr>
          <w:rFonts w:cs="Arial" w:ascii="Arial" w:hAnsi="Arial"/>
          <w:sz w:val="28"/>
          <w:lang w:val="es-ES_tradnl"/>
        </w:rPr>
        <w:t xml:space="preserve">Parrilla   Casquete de Prado   Castilla   Caveda y Nava   Caviedes   Caviedes y Bravo   Centenos   Cerezo   Clavell   Cobo   Colom Fernández   Condal-Rovira   Corbelle - Fragoso   Cornejo   Cotobal   del Pino   Delfino y Abt   Díaz Infante   </w:t>
      </w:r>
    </w:p>
    <w:p>
      <w:pPr>
        <w:pStyle w:val="Normal"/>
        <w:rPr>
          <w:rFonts w:ascii="Arial" w:hAnsi="Arial" w:cs="Arial"/>
          <w:sz w:val="28"/>
          <w:lang w:val="es-ES_tradnl"/>
        </w:rPr>
      </w:pPr>
      <w:r>
        <w:rPr>
          <w:rFonts w:cs="Arial" w:ascii="Arial" w:hAnsi="Arial"/>
          <w:sz w:val="28"/>
          <w:lang w:val="es-ES_tradnl"/>
        </w:rPr>
        <w:t xml:space="preserve">Rivero(3) Rivero Carrasco(1) Rivero Escudero(1) Rivero Morales(1) Rivero </w:t>
      </w:r>
    </w:p>
    <w:p>
      <w:pPr>
        <w:pStyle w:val="Corpodetexto3"/>
        <w:rPr>
          <w:color w:val="000000"/>
          <w:lang w:val="es-ES_tradnl"/>
        </w:rPr>
      </w:pPr>
      <w:r>
        <w:rPr>
          <w:color w:val="000000"/>
          <w:lang w:val="es-ES_tradnl"/>
        </w:rPr>
        <w:t xml:space="preserve">RAMIREZ DE ARELLANO  RIERA CARRIÓN  ROBERT  RODRÍGUEZ VASALLO  ROULET   RAMIREZ SARAZEN  RIVERA  ROBERT ASENJO  RODRÍGUEZ </w:t>
      </w:r>
    </w:p>
    <w:p>
      <w:pPr>
        <w:pStyle w:val="Corpodetexto3"/>
        <w:rPr>
          <w:color w:val="000000"/>
          <w:lang w:val="es-ES_tradnl"/>
        </w:rPr>
      </w:pPr>
      <w:r>
        <w:rPr>
          <w:color w:val="000000"/>
          <w:lang w:val="es-ES_tradnl"/>
        </w:rPr>
        <w:t xml:space="preserve">SERNA RIVAS (1), DE LA SERNA ROSETI (23), DE LA SERNA SANTA COLOMA (6), DE LA SERNA SARAVIA (9), DE LA SERNA SARQUIS (1), DE LA SERNA TRÍAS (8), DE LA SERNA TROISI (1), DE LA SERNA UNDURRAGA (2), </w:t>
      </w:r>
    </w:p>
    <w:p>
      <w:pPr>
        <w:pStyle w:val="Normal"/>
        <w:rPr>
          <w:rFonts w:ascii="Arial" w:hAnsi="Arial" w:cs="Arial"/>
          <w:sz w:val="28"/>
          <w:lang w:val="es-ES_tradnl"/>
        </w:rPr>
      </w:pPr>
      <w:r>
        <w:rPr>
          <w:rFonts w:cs="Arial" w:ascii="Arial" w:hAnsi="Arial"/>
          <w:sz w:val="28"/>
          <w:lang w:val="es-ES_tradnl"/>
        </w:rPr>
        <w:t xml:space="preserve">PASCHEN - PASSIG - PASSOW - PATERNOSTER - PAULENTZ - PAULS - PAUER - PAUSENBERGER - PATZER - PAWLITZA (BAWLITZA) -  PENTZ - PEPPER - PERLWITZ - PESCHKE - PETER - PETERS - PETERSEN – </w:t>
      </w:r>
    </w:p>
    <w:p>
      <w:pPr>
        <w:pStyle w:val="Normal"/>
        <w:rPr>
          <w:rFonts w:ascii="Arial" w:hAnsi="Arial" w:cs="Arial"/>
          <w:sz w:val="28"/>
          <w:lang w:val="es-ES_tradnl"/>
        </w:rPr>
      </w:pPr>
      <w:r>
        <w:rPr>
          <w:rFonts w:cs="Arial" w:ascii="Arial" w:hAnsi="Arial"/>
          <w:sz w:val="28"/>
          <w:lang w:val="es-ES_tradnl"/>
        </w:rPr>
        <w:t xml:space="preserve">Passios Mayz(3) Pastor Williams(1) Pastrana(1) Paternostro Cestari(1) Paternostro Sosa(1) Patiño(1) Patiño y Chica Millán(1) Patiño y López de Ayala(1) Patiño y Suárez de Urbina(2) Paul(1) Paul Delfino(2) Paul Vegas(4) Paul y Pérez </w:t>
      </w:r>
    </w:p>
    <w:p>
      <w:pPr>
        <w:pStyle w:val="Normal"/>
        <w:rPr>
          <w:rFonts w:ascii="Arial" w:hAnsi="Arial" w:cs="Arial"/>
          <w:sz w:val="28"/>
          <w:lang w:val="es-ES_tradnl"/>
        </w:rPr>
      </w:pPr>
      <w:r>
        <w:rPr>
          <w:rFonts w:cs="Arial" w:ascii="Arial" w:hAnsi="Arial"/>
          <w:sz w:val="28"/>
          <w:lang w:val="es-ES_tradnl"/>
        </w:rPr>
        <w:t xml:space="preserve">Pastene , Amaya , Anaya , Andrade , Angulo , Angulo Cárdenas , Ansaldo Bejarano , Ansaldo y Martínez de Campos , Antolinez de la Hoz , Aponte , Aponte Córdoba , Aponte y Aldana , Aponte y Zúñiga , Aponte Zúñiga , Aragón , Aragón </w:t>
      </w:r>
    </w:p>
    <w:p>
      <w:pPr>
        <w:pStyle w:val="Normal"/>
        <w:rPr>
          <w:rFonts w:ascii="Arial" w:hAnsi="Arial" w:cs="Arial"/>
          <w:sz w:val="28"/>
          <w:lang w:val="es-ES_tradnl"/>
        </w:rPr>
      </w:pPr>
      <w:r>
        <w:rPr>
          <w:rFonts w:cs="Arial" w:ascii="Arial" w:hAnsi="Arial"/>
          <w:sz w:val="28"/>
          <w:lang w:val="es-ES_tradnl"/>
        </w:rPr>
        <w:t xml:space="preserve">Pato   Patterson   Paulín   Pavía   Pavón   Payró   Paz   Pazos   Peche   Pedraio   Pedrayo   De Pedro   Pedroche   Pedrón   Pedrosa   Peiró   Peláez   Pelegrí   Pelegrin   Pellicer   Penadés   Penedo   Penín   Penzol   Peña   De la Peña   </w:t>
      </w:r>
    </w:p>
    <w:p>
      <w:pPr>
        <w:pStyle w:val="Normal"/>
        <w:rPr>
          <w:rFonts w:ascii="Arial" w:hAnsi="Arial" w:cs="Arial"/>
          <w:sz w:val="28"/>
          <w:lang w:val="en-US"/>
        </w:rPr>
      </w:pPr>
      <w:r>
        <w:rPr>
          <w:rFonts w:cs="Arial" w:ascii="Arial" w:hAnsi="Arial"/>
          <w:sz w:val="28"/>
          <w:lang w:val="en-US"/>
        </w:rPr>
        <w:t xml:space="preserve">PATUREAU , PAYEN , PELLERIN , PELLETIER , PELTRE , PERCHERON , PERIER , PERRÉ , PERROT , PESSORS , PETIT , PHILIPON , PICARD , PICHON , PICHOT , PICQUART , PIERRONNET , PIFFRE , PIGAL , PIGNARD , </w:t>
      </w:r>
    </w:p>
    <w:p>
      <w:pPr>
        <w:pStyle w:val="Normal"/>
        <w:rPr>
          <w:rFonts w:ascii="Arial" w:hAnsi="Arial" w:cs="Arial"/>
          <w:sz w:val="28"/>
          <w:lang w:val="es-ES_tradnl"/>
        </w:rPr>
      </w:pPr>
      <w:r>
        <w:rPr>
          <w:rFonts w:cs="Arial" w:ascii="Arial" w:hAnsi="Arial"/>
          <w:sz w:val="28"/>
          <w:lang w:val="es-ES_tradnl"/>
        </w:rPr>
        <w:t xml:space="preserve">VEGA  ROUSSET BERRAUD  RATTAN  RIVERA DAPENA  RODRÍGUEZ  ROIG  </w:t>
      </w:r>
    </w:p>
    <w:p>
      <w:pPr>
        <w:pStyle w:val="Corpodetexto3"/>
        <w:rPr>
          <w:color w:val="000000"/>
          <w:lang w:val="es-ES_tradnl"/>
        </w:rPr>
      </w:pPr>
      <w:r>
        <w:rPr>
          <w:color w:val="000000"/>
          <w:lang w:val="es-ES_tradnl"/>
        </w:rPr>
        <w:t xml:space="preserve">Ramírez de Cegarra y Mejía(3) Ramírez de Espinosa(1) Ramírez de Espinosa y Rengel(1) Ramírez de la Piscina(1) Ramírez de León(1) Ramírez de Sandoval y </w:t>
      </w:r>
    </w:p>
    <w:p>
      <w:pPr>
        <w:pStyle w:val="Normal"/>
        <w:rPr>
          <w:rFonts w:ascii="Arial" w:hAnsi="Arial" w:cs="Arial"/>
          <w:sz w:val="28"/>
          <w:lang w:val="es-ES_tradnl"/>
        </w:rPr>
      </w:pPr>
      <w:r>
        <w:rPr>
          <w:rFonts w:cs="Arial" w:ascii="Arial" w:hAnsi="Arial"/>
          <w:sz w:val="28"/>
          <w:lang w:val="es-ES_tradnl"/>
        </w:rPr>
        <w:t xml:space="preserve">Pavone, Paz, Pelusini, Peña, Pereney, Pérez, Perez, Pérez, Perez, Pérez, Perez, Pérez, Pimentel, Pinto, Pisani, Provenzali, Puig, Quilarque, Ramírez, Rangel, Rebolledo, Reggeti, Reina, Reyes, Ricci, Richemont, Ríos, Rivas, Rivero, </w:t>
      </w:r>
    </w:p>
    <w:p>
      <w:pPr>
        <w:pStyle w:val="Normal"/>
        <w:rPr>
          <w:rFonts w:ascii="Arial" w:hAnsi="Arial" w:cs="Arial"/>
          <w:sz w:val="28"/>
          <w:lang w:val="es-ES_tradnl"/>
        </w:rPr>
      </w:pPr>
      <w:r>
        <w:rPr>
          <w:rFonts w:cs="Arial" w:ascii="Arial" w:hAnsi="Arial"/>
          <w:sz w:val="28"/>
          <w:lang w:val="es-ES_tradnl"/>
        </w:rPr>
        <w:t xml:space="preserve">Paz   Paz Serrano   Pelliza   Peña Léxica   Peña Zemborain   Peralta Alvear   Peralta Alvear Videla Dorna   Peralta Ramos   Pereyra   Perez   Pérez Dávila   Pérez de Arce y Robles   Pérez de la Linde   Pérez del Puerto y Mendinueta   </w:t>
      </w:r>
    </w:p>
    <w:p>
      <w:pPr>
        <w:pStyle w:val="Normal"/>
        <w:rPr>
          <w:rFonts w:ascii="Arial" w:hAnsi="Arial" w:cs="Arial"/>
          <w:sz w:val="28"/>
        </w:rPr>
      </w:pPr>
      <w:r>
        <w:rPr>
          <w:rFonts w:cs="Arial" w:ascii="Arial" w:hAnsi="Arial"/>
          <w:sz w:val="28"/>
        </w:rPr>
        <w:t xml:space="preserve">PARAMO_RIVERA   PARAMO_SALATA   PARAMO_SANCHEZ   </w:t>
      </w:r>
    </w:p>
    <w:p>
      <w:pPr>
        <w:pStyle w:val="Normal"/>
        <w:rPr>
          <w:rFonts w:ascii="Arial" w:hAnsi="Arial" w:cs="Arial"/>
          <w:sz w:val="28"/>
        </w:rPr>
      </w:pPr>
      <w:r>
        <w:rPr>
          <w:rFonts w:cs="Arial" w:ascii="Arial" w:hAnsi="Arial"/>
          <w:sz w:val="28"/>
        </w:rPr>
        <w:t xml:space="preserve">PARAMO_SEGOVIA   PARAMO_SIERRA   PARAMO_VASQUEZ   PARAMO_VELASCO   PARAMO_VILLASEÑOR   PARAMO_WOO   PAREDES   </w:t>
      </w:r>
    </w:p>
    <w:p>
      <w:pPr>
        <w:pStyle w:val="Normal"/>
        <w:rPr>
          <w:rFonts w:ascii="Arial" w:hAnsi="Arial" w:cs="Arial"/>
          <w:sz w:val="28"/>
        </w:rPr>
      </w:pPr>
      <w:r>
        <w:rPr>
          <w:rFonts w:cs="Arial" w:ascii="Arial" w:hAnsi="Arial"/>
          <w:sz w:val="28"/>
        </w:rPr>
        <w:t xml:space="preserve">Paz , Sánchez de Rojas , Sánchez de Silva Figueroa , Sánchez de Silva y Vargas , Sánchez de Silva y Vega , Sánchez de Teruel , Sánchez de Teruel Ortiz de Zúñiga , Sánchez de Teruel Quesada , Sánchez de Teruel Zúñiga de Cepeda , </w:t>
      </w:r>
    </w:p>
    <w:p>
      <w:pPr>
        <w:pStyle w:val="Normal"/>
        <w:rPr>
          <w:rFonts w:ascii="Arial" w:hAnsi="Arial" w:cs="Arial"/>
          <w:sz w:val="28"/>
          <w:lang w:val="es-ES_tradnl"/>
        </w:rPr>
      </w:pPr>
      <w:r>
        <w:rPr>
          <w:rFonts w:cs="Arial" w:ascii="Arial" w:hAnsi="Arial"/>
          <w:sz w:val="28"/>
          <w:lang w:val="es-ES_tradnl"/>
        </w:rPr>
        <w:t xml:space="preserve">Paz y Gómez(1) Pazos(1) Pazos de Pardiñas y Villadefrancos(1) Pazos y Bermúdez(2) Pazos y Pardiñas(1) Pedraza(2) Pedroza(3) Pedroza Cordero(1) Pedroza y Olalla(1) Peinado(1) Peinado y Escalante(1) Peinado y Oliveira(1) </w:t>
      </w:r>
    </w:p>
    <w:p>
      <w:pPr>
        <w:pStyle w:val="Normal"/>
        <w:rPr>
          <w:rFonts w:ascii="Arial" w:hAnsi="Arial" w:cs="Arial"/>
          <w:sz w:val="28"/>
          <w:lang w:val="es-ES_tradnl"/>
        </w:rPr>
      </w:pPr>
      <w:r>
        <w:rPr>
          <w:rFonts w:cs="Arial" w:ascii="Arial" w:hAnsi="Arial"/>
          <w:sz w:val="28"/>
          <w:lang w:val="es-ES_tradnl"/>
        </w:rPr>
        <w:t xml:space="preserve">SERNA_PARAMO   SERRATO   SERRATO_LOPEZ_DE_PARAMO   </w:t>
      </w:r>
    </w:p>
    <w:p>
      <w:pPr>
        <w:pStyle w:val="Corpodetexto3"/>
        <w:rPr>
          <w:color w:val="000000"/>
          <w:lang w:val="es-ES_tradnl"/>
        </w:rPr>
      </w:pPr>
      <w:r>
        <w:rPr>
          <w:color w:val="000000"/>
          <w:lang w:val="es-ES_tradnl"/>
        </w:rPr>
        <w:t xml:space="preserve">Serrano(2) Quintana(3) Quintana Maza(3) Quintana Ortiz(1) Quintana Vega(3) Quiroga(1) Quiros(1) Quiroz(1)   Rados Guardeño(1) Raimundez(1) Raimundez Arias(1) Raimundez Blanco(1) Raimundez Fernandez(1) Raimundez Gonzalez(1) </w:t>
      </w:r>
    </w:p>
    <w:p>
      <w:pPr>
        <w:pStyle w:val="Normal"/>
        <w:rPr>
          <w:rFonts w:ascii="Arial" w:hAnsi="Arial" w:cs="Arial"/>
          <w:sz w:val="28"/>
          <w:lang w:val="es-ES_tradnl"/>
        </w:rPr>
      </w:pPr>
      <w:r>
        <w:rPr>
          <w:rFonts w:cs="Arial" w:ascii="Arial" w:hAnsi="Arial"/>
          <w:sz w:val="28"/>
          <w:lang w:val="es-ES_tradnl"/>
        </w:rPr>
        <w:t xml:space="preserve">Paz(4) Ponte y Pelaez(2) Ponte y Peláez(1) Ponte y Pereira(2) Ponte y Ponte(1) Ponte y Ramírez(15) Ponte y Rebolledo(4) Ponte y Rodríguez de Ibargoyen(8) Ponte y Tovar(2) Ponte y Urbaneja(5) Ponte y Villela(11) Porras(1) Porras y </w:t>
      </w:r>
    </w:p>
    <w:p>
      <w:pPr>
        <w:pStyle w:val="Corpodetexto2"/>
        <w:rPr/>
      </w:pPr>
      <w:r>
        <w:rPr/>
        <w:t xml:space="preserve">Zárate   Pablos   Padilla   Páramo   Pazos   Pérez Rodríguez   Pérez y Martínez   Picabea   Pola   Porras   Portolés   Puelles López   Quirarte   Rabassa   Rancel – </w:t>
      </w:r>
    </w:p>
    <w:p>
      <w:pPr>
        <w:pStyle w:val="Normal"/>
        <w:rPr>
          <w:rFonts w:ascii="Arial" w:hAnsi="Arial" w:cs="Arial"/>
          <w:sz w:val="28"/>
          <w:lang w:val="es-ES_tradnl"/>
        </w:rPr>
      </w:pPr>
      <w:r>
        <w:rPr>
          <w:rFonts w:cs="Arial" w:ascii="Arial" w:hAnsi="Arial"/>
          <w:sz w:val="28"/>
          <w:lang w:val="es-ES_tradnl"/>
        </w:rPr>
        <w:t xml:space="preserve">Jarana , Tejero Vidal , Téllez , Tellez de Meneses , Téllez de Meneses , Téllez-Peinado y Villar de Piego(1) Peláez(1) Peláez Hurtado(5) Peláez Level(5) Peláez Moya(3) Peláez Muñóz(2) Peláez Orta(1) Peláez Samar(1) Pelayo(1) Pellón de Palacios(1) Pellón de Palacios y Candia(2) Penfold(1) Penfold Becerra(4) </w:t>
      </w:r>
    </w:p>
    <w:p>
      <w:pPr>
        <w:pStyle w:val="Normal"/>
        <w:rPr>
          <w:rFonts w:ascii="Arial" w:hAnsi="Arial" w:cs="Arial"/>
          <w:sz w:val="28"/>
        </w:rPr>
      </w:pPr>
      <w:r>
        <w:rPr>
          <w:rFonts w:cs="Arial" w:ascii="Arial" w:hAnsi="Arial"/>
          <w:sz w:val="28"/>
        </w:rPr>
        <w:t xml:space="preserve">Jaraquemada Cabeza de Vaca , Jaraquemada Caro-Guerrero , Jaraquemada Casquete de Prado , Jaraquemada Cisternas , Jaraquemada Codina , </w:t>
      </w:r>
    </w:p>
    <w:p>
      <w:pPr>
        <w:pStyle w:val="Normal"/>
        <w:rPr>
          <w:rFonts w:ascii="Arial" w:hAnsi="Arial" w:cs="Arial"/>
          <w:sz w:val="28"/>
        </w:rPr>
      </w:pPr>
      <w:r>
        <w:rPr>
          <w:rFonts w:cs="Arial" w:ascii="Arial" w:hAnsi="Arial"/>
          <w:sz w:val="28"/>
        </w:rPr>
        <w:t xml:space="preserve">Jaraquemada Cortés , Jaraquemada de Escobar , Jaraquemada de Velasco , PENNE RULLAN  PETROVICH  POU GOMEZ   PACINI  PEREZ  PITMAN  PRICE   PAGAN TORRES  PÉREZ SILVA  PLAJA TORRUELLA  PRICE HARMS   PARR  PERICÁS CAMACHO  PLAJA VIDAL  PROUDFIT   QUIÑONES  </w:t>
      </w:r>
    </w:p>
    <w:p>
      <w:pPr>
        <w:pStyle w:val="Normal"/>
        <w:rPr>
          <w:rFonts w:ascii="Arial" w:hAnsi="Arial" w:cs="Arial"/>
          <w:sz w:val="28"/>
          <w:lang w:val="es-ES_tradnl"/>
        </w:rPr>
      </w:pPr>
      <w:r>
        <w:rPr>
          <w:rFonts w:cs="Arial" w:ascii="Arial" w:hAnsi="Arial"/>
          <w:sz w:val="28"/>
          <w:lang w:val="es-ES_tradnl"/>
        </w:rPr>
        <w:t xml:space="preserve">pennings, philipse, pienz, pije, pijer, pijpers, piller, pimentel, pippel, van der ploeg, plotske, podwaski, polak, poldervaart, pollux, pool, poons, pop, porcelijn, van der post, pound, van praag, van praagh, presburg, presser, prins, pronk, </w:t>
      </w:r>
    </w:p>
    <w:p>
      <w:pPr>
        <w:pStyle w:val="Normal"/>
        <w:rPr>
          <w:rFonts w:ascii="Arial" w:hAnsi="Arial" w:cs="Arial"/>
          <w:sz w:val="28"/>
          <w:lang w:val="es-ES_tradnl"/>
        </w:rPr>
      </w:pPr>
      <w:r>
        <w:rPr>
          <w:rFonts w:cs="Arial" w:ascii="Arial" w:hAnsi="Arial"/>
          <w:sz w:val="28"/>
          <w:lang w:val="es-ES_tradnl"/>
        </w:rPr>
        <w:t xml:space="preserve">Penso(1) Penzini y Hernández(1) Peña(4) Peña Bolet(1) Peña Bravo(1) Peña Codallo(2) Peña é Izarra(1) Peña Languayo(1) Peña Languayo y Rengel(4) Peña Mendoza(3) Peña Vallenilla(4) Peña Velasco(1) Peña y Bohorques(1) Peña y </w:t>
      </w:r>
    </w:p>
    <w:p>
      <w:pPr>
        <w:pStyle w:val="Normal"/>
        <w:rPr>
          <w:rFonts w:ascii="Arial" w:hAnsi="Arial" w:cs="Arial"/>
          <w:sz w:val="28"/>
          <w:lang w:val="es-ES_tradnl"/>
        </w:rPr>
      </w:pPr>
      <w:r>
        <w:rPr>
          <w:rFonts w:cs="Arial" w:ascii="Arial" w:hAnsi="Arial"/>
          <w:sz w:val="28"/>
          <w:lang w:val="es-ES_tradnl"/>
        </w:rPr>
        <w:t xml:space="preserve">Peñalver   Peñaranda   Peñuela   Peñuelas   Peral   Peralta   Perea   Pereda   Pereira   Perelló   Perellós   Pareyra   Pérez   Periche   Periel   Peris   Pernías   Perosio   Perucho   Perugini   Pesquer   Peyró   Pico   Picot   Piédrola   Pignetto   </w:t>
      </w:r>
    </w:p>
    <w:p>
      <w:pPr>
        <w:pStyle w:val="Normal"/>
        <w:rPr>
          <w:rFonts w:ascii="Arial" w:hAnsi="Arial" w:cs="Arial"/>
          <w:sz w:val="28"/>
          <w:lang w:val="es-ES_tradnl"/>
        </w:rPr>
      </w:pPr>
      <w:r>
        <w:rPr>
          <w:rFonts w:cs="Arial" w:ascii="Arial" w:hAnsi="Arial"/>
          <w:sz w:val="28"/>
          <w:lang w:val="es-ES_tradnl"/>
        </w:rPr>
        <w:t xml:space="preserve">y Espinosa(1) Rojas Franklin(2) Rojas García(6) Rojas Garmendia(1) Rojas </w:t>
      </w:r>
    </w:p>
    <w:p>
      <w:pPr>
        <w:pStyle w:val="Corpodetexto3"/>
        <w:rPr>
          <w:color w:val="000000"/>
          <w:lang w:val="es-ES_tradnl"/>
        </w:rPr>
      </w:pPr>
      <w:r>
        <w:rPr>
          <w:color w:val="000000"/>
          <w:lang w:val="es-ES_tradnl"/>
        </w:rPr>
        <w:t xml:space="preserve">Rojas(5) Rivas y Rojas Alicandurí(4) Rivas y Sánchez(1) Rivas y Santiso(1) Rivas y Talavera de Montalvo(1) Rivas y Tovar(10) Rivera(2) Rivera Alvarez(1) </w:t>
      </w:r>
    </w:p>
    <w:p>
      <w:pPr>
        <w:pStyle w:val="Corpodetexto3"/>
        <w:rPr>
          <w:color w:val="000000"/>
          <w:lang w:val="es-ES_tradnl"/>
        </w:rPr>
      </w:pPr>
      <w:r>
        <w:rPr>
          <w:color w:val="000000"/>
          <w:lang w:val="es-ES_tradnl"/>
        </w:rPr>
        <w:t>Keces, Keses, Kitsis   Charest, Pearson, Gordon, Westheimer, Greenwald, Simon, Rohr and Dunsky   Kitch-Garrison   Kitzes   Kizhanatham   Klair   Klemm   Beytrison   Bigras-Fauvel   Blanchard   Blanquet   Bocquet   Botet de Lacaze   PERAL   PERAL-BRAVO   PERERA-MORALES   PÉREZ   PÉREZ-CARREÑO   PÉREZ-COSÍO-RINCÓN-GALLARDO   PÉREZ-RODRÍGUEZ   PÉREZ-SALINAS   PÉREZ-VERDIA   PESQUEIRA-ESCALANTE   PLANK-SALAZAR   PORRAS-</w:t>
      </w:r>
    </w:p>
    <w:p>
      <w:pPr>
        <w:pStyle w:val="Normal"/>
        <w:rPr>
          <w:rFonts w:ascii="Arial" w:hAnsi="Arial" w:cs="Arial"/>
          <w:sz w:val="28"/>
          <w:lang w:val="es-ES_tradnl"/>
        </w:rPr>
      </w:pPr>
      <w:r>
        <w:rPr>
          <w:rFonts w:cs="Arial" w:ascii="Arial" w:hAnsi="Arial"/>
          <w:sz w:val="28"/>
          <w:lang w:val="es-ES_tradnl"/>
        </w:rPr>
        <w:t xml:space="preserve">PERALTA   QUIROGA   RAMIREZ   RAMOS   ROBLES   RODRÍGUEZ   ROLDAN   ROMERO   RUIZ   SÁNCHEZ   SEGARRA   SEPION   SOLANO   ADERIA  ALVAREZ MAYORAL  ARMSTRONG CHAVIER  ARMSTRONG </w:t>
      </w:r>
    </w:p>
    <w:p>
      <w:pPr>
        <w:pStyle w:val="Normal"/>
        <w:rPr>
          <w:rFonts w:ascii="Arial" w:hAnsi="Arial" w:cs="Arial"/>
          <w:sz w:val="28"/>
          <w:lang w:val="es-ES_tradnl"/>
        </w:rPr>
      </w:pPr>
      <w:r>
        <w:rPr>
          <w:rFonts w:cs="Arial" w:ascii="Arial" w:hAnsi="Arial"/>
          <w:sz w:val="28"/>
          <w:lang w:val="es-ES_tradnl"/>
        </w:rPr>
        <w:t xml:space="preserve">Peralta , Tamayo , Torres , Traña-Etxebarria , Traña-Etxebarria Otxoa de Jauregi , Trigo , Trigo González , Trueba Bárcena , Trueba del Peral , Trueba , Trueba Fernández Alonso , Trueba García del Hoyo , Trueba , Trueba Martínez , Trueba </w:t>
      </w:r>
    </w:p>
    <w:p>
      <w:pPr>
        <w:pStyle w:val="Normal"/>
        <w:rPr>
          <w:rFonts w:ascii="Arial" w:hAnsi="Arial" w:cs="Arial"/>
          <w:sz w:val="28"/>
          <w:lang w:val="es-ES_tradnl"/>
        </w:rPr>
      </w:pPr>
      <w:r>
        <w:rPr>
          <w:rFonts w:cs="Arial" w:ascii="Arial" w:hAnsi="Arial"/>
          <w:sz w:val="28"/>
          <w:lang w:val="es-ES_tradnl"/>
        </w:rPr>
        <w:t xml:space="preserve">Peraza de Leon(1) Peraza de Leon y Perez de Munguia(1) Peraza de Rendón y Sarmiento(1) Peraza Giménez(2) Peraza y Ayala(2) Peraza y Dumpierre(1) Peraza y Pérez de Rendón(1) Peraza Yépez(4) Perdomo(1) Pereda(2) Pereda </w:t>
      </w:r>
    </w:p>
    <w:p>
      <w:pPr>
        <w:pStyle w:val="Normal"/>
        <w:rPr>
          <w:rFonts w:ascii="Arial" w:hAnsi="Arial" w:cs="Arial"/>
          <w:sz w:val="28"/>
        </w:rPr>
      </w:pPr>
      <w:r>
        <w:rPr>
          <w:rFonts w:cs="Arial" w:ascii="Arial" w:hAnsi="Arial"/>
          <w:sz w:val="28"/>
        </w:rPr>
        <w:t xml:space="preserve">Peregrina , Fernández Salguero , Fernández Sarmiento , Fernández Vigil de Aller , Fernández-Cid Carvajal , Fernández-Cid Escobar , Fernández-Palacios Bidón , Ferré , Figueroa , Figueroa Barba Castillo , Figueroa Manuel , Figueroa Mensia , </w:t>
      </w:r>
    </w:p>
    <w:p>
      <w:pPr>
        <w:pStyle w:val="Normal"/>
        <w:rPr>
          <w:rFonts w:ascii="Arial" w:hAnsi="Arial" w:cs="Arial"/>
          <w:sz w:val="28"/>
          <w:lang w:val="es-ES_tradnl"/>
        </w:rPr>
      </w:pPr>
      <w:r>
        <w:rPr>
          <w:rFonts w:cs="Arial" w:ascii="Arial" w:hAnsi="Arial"/>
          <w:sz w:val="28"/>
          <w:lang w:val="es-ES_tradnl"/>
        </w:rPr>
        <w:t xml:space="preserve">VEGA  ROUSSET BERRAUD  RATTAN  RIVERA DAPENA  RODRÍGUEZ  ROIG  </w:t>
      </w:r>
    </w:p>
    <w:p>
      <w:pPr>
        <w:pStyle w:val="Corpodetexto3"/>
        <w:rPr>
          <w:color w:val="000000"/>
          <w:lang w:val="es-ES_tradnl"/>
        </w:rPr>
      </w:pPr>
      <w:r>
        <w:rPr>
          <w:color w:val="000000"/>
          <w:lang w:val="es-ES_tradnl"/>
        </w:rPr>
        <w:t xml:space="preserve">Ramírez de Cegarra y Mejía(3) Ramírez de Espinosa(1) Ramírez de Espinosa y Rengel(1) Ramírez de la Piscina(1) Ramírez de León(1) Ramírez de Sandoval y </w:t>
      </w:r>
    </w:p>
    <w:p>
      <w:pPr>
        <w:pStyle w:val="Normal"/>
        <w:rPr>
          <w:rFonts w:ascii="Arial" w:hAnsi="Arial" w:cs="Arial"/>
          <w:sz w:val="28"/>
          <w:lang w:val="es-ES_tradnl"/>
        </w:rPr>
      </w:pPr>
      <w:r>
        <w:rPr>
          <w:rFonts w:cs="Arial" w:ascii="Arial" w:hAnsi="Arial"/>
          <w:sz w:val="28"/>
          <w:lang w:val="es-ES_tradnl"/>
        </w:rPr>
        <w:t xml:space="preserve">Perero , Carvajal y Sande , Carvajal y Suero , Carvajal y Téllez-Girón , Carvajal y Toledo , Carvajal y Zúñiga , Casas , Casas Belmaña , Cascales , Cascales y Soto , Casillas Marroquín , Casillas Quiñones , Casqueiro , Casquete , Casquete de </w:t>
      </w:r>
    </w:p>
    <w:p>
      <w:pPr>
        <w:pStyle w:val="Corpodetexto3"/>
        <w:rPr>
          <w:color w:val="000000"/>
          <w:lang w:val="es-ES_tradnl"/>
        </w:rPr>
      </w:pPr>
      <w:r>
        <w:rPr>
          <w:color w:val="000000"/>
          <w:lang w:val="es-ES_tradnl"/>
        </w:rPr>
        <w:t xml:space="preserve">PADRÉS-TORRES   PADRÉS-VALDÉS   PADRÉS-VALDÉZ   PADRÉS-ZANABONI   PADRÉZ-COTA   PALOMARE-LÓPEZ   PALOMARES   PAOLATÉLLEZ-PALOMARE   PARADA-MEDINA   PAZ-AGUILAR   PAZ-PELLAT   </w:t>
      </w:r>
    </w:p>
    <w:p>
      <w:pPr>
        <w:pStyle w:val="Normal"/>
        <w:rPr>
          <w:rFonts w:ascii="Arial" w:hAnsi="Arial" w:cs="Arial"/>
          <w:sz w:val="28"/>
          <w:lang w:val="es-ES_tradnl"/>
        </w:rPr>
      </w:pPr>
      <w:r>
        <w:rPr>
          <w:rFonts w:cs="Arial" w:ascii="Arial" w:hAnsi="Arial"/>
          <w:sz w:val="28"/>
          <w:lang w:val="es-ES_tradnl"/>
        </w:rPr>
        <w:t xml:space="preserve">Perez   Raj   Rancez   Rau   Recosfky   Rickert   Rocha   Rojo   Ruckert   Ruibal   Ruiz   Rypstra   San Román   Santoro   Schumaker   Schwindt   Sheriton   Simon   Smith   Sonsó   Stinco   Suarez   Ullmann   Urban   Velazco   Vignau   Vilela   </w:t>
      </w:r>
    </w:p>
    <w:p>
      <w:pPr>
        <w:pStyle w:val="Normal"/>
        <w:rPr>
          <w:rFonts w:ascii="Arial" w:hAnsi="Arial" w:cs="Arial"/>
          <w:sz w:val="28"/>
          <w:lang w:val="es-ES_tradnl"/>
        </w:rPr>
      </w:pPr>
      <w:r>
        <w:rPr>
          <w:rFonts w:cs="Arial" w:ascii="Arial" w:hAnsi="Arial"/>
          <w:sz w:val="28"/>
          <w:lang w:val="es-ES_tradnl"/>
        </w:rPr>
        <w:t xml:space="preserve">Pérez Beiner(1) Pérez Benítez(2) Perez Bermudez y Lopez Méndez(1) Pérez Betancourt(1) Pérez Bofill(4) Pérez Campos(2) Pérez Carreño(6) Pérez Carrero(1) Pérez Cestari(1) Pérez Coello Monterrosa(1) Pérez Coello y Pérez </w:t>
      </w:r>
    </w:p>
    <w:p>
      <w:pPr>
        <w:pStyle w:val="Normal"/>
        <w:rPr>
          <w:rFonts w:ascii="Arial" w:hAnsi="Arial" w:cs="Arial"/>
          <w:sz w:val="28"/>
          <w:lang w:val="es-ES_tradnl"/>
        </w:rPr>
      </w:pPr>
      <w:r>
        <w:rPr>
          <w:rFonts w:cs="Arial" w:ascii="Arial" w:hAnsi="Arial"/>
          <w:sz w:val="28"/>
          <w:lang w:val="es-ES_tradnl"/>
        </w:rPr>
        <w:t xml:space="preserve">Pérez Cassillas , Perez de Ambia , Pérez de Aponte , Pérez de Ayala , Pérez de Azagra , Pérez de Esquivel , Pérez de Garayo , Pérez de Giles , Pérez de Godoy , Pérez de Guzmán , Pérez de Guzmán el Bueno , Pérez de Jarana , Pérez de </w:t>
      </w:r>
    </w:p>
    <w:p>
      <w:pPr>
        <w:pStyle w:val="Normal"/>
        <w:rPr>
          <w:rFonts w:ascii="Arial" w:hAnsi="Arial" w:cs="Arial"/>
          <w:sz w:val="28"/>
          <w:lang w:val="es-ES_tradnl"/>
        </w:rPr>
      </w:pPr>
      <w:r>
        <w:rPr>
          <w:rFonts w:cs="Arial" w:ascii="Arial" w:hAnsi="Arial"/>
          <w:sz w:val="28"/>
          <w:lang w:val="es-ES_tradnl"/>
        </w:rPr>
        <w:t xml:space="preserve">Pérez de Galves(1) Pérez de Gamboa(1) Pérez de Hernández de Villegas y Moreno(1) Pérez de la Coba(8) Pérez de la Coba y Pérez Mena(2) Pérez de la Coba y Ramíerez(1) Pérez de la Coba y Ramírez(1) Pérez de la Ledra(1) Pérez </w:t>
      </w:r>
    </w:p>
    <w:p>
      <w:pPr>
        <w:pStyle w:val="Normal"/>
        <w:rPr>
          <w:rFonts w:ascii="Arial" w:hAnsi="Arial" w:cs="Arial"/>
          <w:sz w:val="28"/>
          <w:lang w:val="es-ES_tradnl"/>
        </w:rPr>
      </w:pPr>
      <w:r>
        <w:rPr>
          <w:rFonts w:cs="Arial" w:ascii="Arial" w:hAnsi="Arial"/>
          <w:sz w:val="28"/>
          <w:lang w:val="es-ES_tradnl"/>
        </w:rPr>
        <w:t xml:space="preserve">KAPPSTEIN - KAMMEL - KAMMAN - KAMPF - KANTNER - KASCHEL - KASKEL - KASPER - KAST - KAPPES - KAUFMANN - KAUNE - KAYSER - KEFFLER - Adame de Cantos , Adame de Escobar , Adame de la Rocha Ulloa , Aday , Afán </w:t>
      </w:r>
    </w:p>
    <w:p>
      <w:pPr>
        <w:pStyle w:val="Normal"/>
        <w:rPr>
          <w:rFonts w:ascii="Arial" w:hAnsi="Arial" w:cs="Arial"/>
          <w:sz w:val="28"/>
          <w:lang w:val="es-ES_tradnl"/>
        </w:rPr>
      </w:pPr>
      <w:r>
        <w:rPr>
          <w:rFonts w:cs="Arial" w:ascii="Arial" w:hAnsi="Arial"/>
          <w:sz w:val="28"/>
          <w:lang w:val="es-ES_tradnl"/>
        </w:rPr>
        <w:t xml:space="preserve">Pérez de Loaisa y Ocampo(1) Pérez de Loaisa y Ochoa(4) Pérez de Loaisa y Pérez de Aguiar(2) Pérez de Loaisa y Vargas(1) Pérez de Loaisa y Villalobos(2) Pérez de Loaisa y Villamediana(1) Pérez de Losada(1) Pérez de Lozada(1) Pérez </w:t>
      </w:r>
    </w:p>
    <w:p>
      <w:pPr>
        <w:pStyle w:val="Normal"/>
        <w:rPr>
          <w:rFonts w:ascii="Arial" w:hAnsi="Arial" w:cs="Arial"/>
          <w:sz w:val="28"/>
          <w:lang w:val="es-ES_tradnl"/>
        </w:rPr>
      </w:pPr>
      <w:r>
        <w:rPr>
          <w:rFonts w:cs="Arial" w:ascii="Arial" w:hAnsi="Arial"/>
          <w:sz w:val="28"/>
          <w:lang w:val="es-ES_tradnl"/>
        </w:rPr>
        <w:t xml:space="preserve">Jiménez , Jiménez de Pineda , Jiménez Moreno , Jiménez Polo , Joanama , Jofré de Loayza González Montero , Jonghe , Juncadella y Bures , Juncadella y </w:t>
      </w:r>
    </w:p>
    <w:p>
      <w:pPr>
        <w:pStyle w:val="Normal"/>
        <w:rPr>
          <w:rFonts w:ascii="Arial" w:hAnsi="Arial" w:cs="Arial"/>
          <w:sz w:val="28"/>
          <w:lang w:val="es-ES_tradnl"/>
        </w:rPr>
      </w:pPr>
      <w:r>
        <w:rPr>
          <w:rFonts w:cs="Arial" w:ascii="Arial" w:hAnsi="Arial"/>
          <w:sz w:val="28"/>
          <w:lang w:val="es-ES_tradnl"/>
        </w:rPr>
        <w:t xml:space="preserve">JATHER - JEBSEN - JENSEN - JEPSEN - JESPERSEN - JESUSSECK - </w:t>
      </w:r>
    </w:p>
    <w:p>
      <w:pPr>
        <w:pStyle w:val="Normal"/>
        <w:rPr>
          <w:rFonts w:ascii="Arial" w:hAnsi="Arial" w:cs="Arial"/>
          <w:sz w:val="28"/>
          <w:lang w:val="es-ES_tradnl"/>
        </w:rPr>
      </w:pPr>
      <w:r>
        <w:rPr>
          <w:rFonts w:cs="Arial" w:ascii="Arial" w:hAnsi="Arial"/>
          <w:sz w:val="28"/>
          <w:lang w:val="es-ES_tradnl"/>
        </w:rPr>
        <w:t xml:space="preserve">Pérez de Valenzuela y Eslín(6) Pérez de Valenzuela y Vera(1) Perez de Velasco(1) Pérez de Velasco y López(1) Pérez de Villegas y Herrera(11) Pérez de Villegas y Losada(6) Pérez del Castillo(3) Pérez del Castillo y de la Peña(1) </w:t>
      </w:r>
    </w:p>
    <w:p>
      <w:pPr>
        <w:pStyle w:val="Normal"/>
        <w:rPr>
          <w:rFonts w:ascii="Arial" w:hAnsi="Arial" w:cs="Arial"/>
          <w:sz w:val="28"/>
          <w:lang w:val="en-US"/>
        </w:rPr>
      </w:pPr>
      <w:r>
        <w:rPr>
          <w:rFonts w:cs="Arial" w:ascii="Arial" w:hAnsi="Arial"/>
          <w:sz w:val="28"/>
          <w:lang w:val="en-US"/>
        </w:rPr>
        <w:t xml:space="preserve">Kerrell   Kerrigan   Kerry   Kersey   Keslake   Kessell   Kesterson   Ketchen   Kew   Key   Keyes   Keyser   Kibbe   Kibbee, Rosnagel, Slater, Thompson   Kiefer   Kiff   </w:t>
      </w:r>
    </w:p>
    <w:p>
      <w:pPr>
        <w:pStyle w:val="Normal"/>
        <w:rPr>
          <w:rFonts w:ascii="Arial" w:hAnsi="Arial" w:cs="Arial"/>
          <w:sz w:val="28"/>
          <w:lang w:val="en-US"/>
        </w:rPr>
      </w:pPr>
      <w:r>
        <w:rPr>
          <w:rFonts w:cs="Arial" w:ascii="Arial" w:hAnsi="Arial"/>
          <w:sz w:val="28"/>
          <w:lang w:val="en-US"/>
        </w:rPr>
        <w:t xml:space="preserve">Pérez de Villegas(2) Molina y Ramírez(1) Molina y Ruiz de Parada(1) Molinar(1) Molinar y Betancourt(1) Molinos y Lara(1) Monagas(1) Monagas Istúriz(6) Monagas Marrero(1) Monagas Oriach(1) Monagas y Betancourt(1) Monagas y </w:t>
      </w:r>
    </w:p>
    <w:p>
      <w:pPr>
        <w:pStyle w:val="Normal"/>
        <w:rPr>
          <w:rFonts w:ascii="Arial" w:hAnsi="Arial" w:cs="Arial"/>
          <w:sz w:val="28"/>
          <w:lang w:val="en-US"/>
        </w:rPr>
      </w:pPr>
      <w:r>
        <w:rPr>
          <w:rFonts w:cs="Arial" w:ascii="Arial" w:hAnsi="Arial"/>
          <w:sz w:val="28"/>
          <w:lang w:val="en-US"/>
        </w:rPr>
        <w:t xml:space="preserve">Kavenaugh   Kaye   Kaylor   Keane   Kearvell   Keddy   Keener   Keeney   KERST - KESSEL - KHUEN - KIEDERER - KIESSLING - KILLMER - KINDERMANN - KINZEL - KIRSTEN - KIPLING - KIRCH - KIRCHNER - KITZ - KLAASEN - </w:t>
      </w:r>
    </w:p>
    <w:p>
      <w:pPr>
        <w:pStyle w:val="Normal"/>
        <w:rPr>
          <w:rFonts w:ascii="Arial" w:hAnsi="Arial" w:cs="Arial"/>
          <w:sz w:val="28"/>
          <w:lang w:val="es-ES_tradnl"/>
        </w:rPr>
      </w:pPr>
      <w:r>
        <w:rPr>
          <w:rFonts w:cs="Arial" w:ascii="Arial" w:hAnsi="Arial"/>
          <w:sz w:val="28"/>
          <w:lang w:val="es-ES_tradnl"/>
        </w:rPr>
        <w:t xml:space="preserve">Pérez del Castillo y González Amador(3) Pérez del Castillo y Langaio(2) Pérez del Castillo y León(1) Pérez del Castillo y Losada(3) Pérez del Castillo y Matute(1) Pérez del Castillo y Pérez Hurtado(1) Pérez del Castillo y Soto(2) Pérez del </w:t>
      </w:r>
    </w:p>
    <w:p>
      <w:pPr>
        <w:pStyle w:val="Normal"/>
        <w:rPr>
          <w:rFonts w:ascii="Arial" w:hAnsi="Arial" w:cs="Arial"/>
          <w:sz w:val="28"/>
          <w:lang w:val="es-ES_tradnl"/>
        </w:rPr>
      </w:pPr>
      <w:r>
        <w:rPr>
          <w:rFonts w:cs="Arial" w:ascii="Arial" w:hAnsi="Arial"/>
          <w:sz w:val="28"/>
          <w:lang w:val="es-ES_tradnl"/>
        </w:rPr>
        <w:t xml:space="preserve">Pérez Lazarte   Pérez y de Escalada   Perrot   Pertiné   Pessoa y Barragán   Pico   Pico Ayarragaray   Picquet   Pierce   Piñeyro García   Pinós   Pinós y de Pinós   Pinto Guerrero   Pinto Querol   Pitt   Pizá   Planas y Garau   Plaza   Poirón   </w:t>
      </w:r>
    </w:p>
    <w:p>
      <w:pPr>
        <w:pStyle w:val="Normal"/>
        <w:rPr>
          <w:rFonts w:ascii="Arial" w:hAnsi="Arial" w:cs="Arial"/>
          <w:sz w:val="28"/>
          <w:lang w:val="es-ES_tradnl"/>
        </w:rPr>
      </w:pPr>
      <w:r>
        <w:rPr>
          <w:rFonts w:cs="Arial" w:ascii="Arial" w:hAnsi="Arial"/>
          <w:sz w:val="28"/>
          <w:lang w:val="es-ES_tradnl"/>
        </w:rPr>
        <w:t xml:space="preserve">Kasma   Keijzer   Kempeneers   Kempin   Kerckhofs   Kerckhoven, van   Kessel, van   Ketelaars   Kies   Kiesewetter   Kievits, Kivits   Kinder, de   Kints, van   Kistemaker   Klapwijk   Klaveren, van   Klaverstijn   Klein Kranenburg   </w:t>
      </w:r>
    </w:p>
    <w:p>
      <w:pPr>
        <w:pStyle w:val="Normal"/>
        <w:rPr>
          <w:rFonts w:ascii="Arial" w:hAnsi="Arial" w:cs="Arial"/>
          <w:sz w:val="28"/>
          <w:lang w:val="es-ES_tradnl"/>
        </w:rPr>
      </w:pPr>
      <w:r>
        <w:rPr>
          <w:rFonts w:cs="Arial" w:ascii="Arial" w:hAnsi="Arial"/>
          <w:sz w:val="28"/>
          <w:lang w:val="es-ES_tradnl"/>
        </w:rPr>
        <w:t xml:space="preserve">Pérez Moreno y Colchada(5) Pérez Moreno y González Perera(4) Pérez Mujica(5) Pérez Muñóz(1) Pérez Ostos(1) Pérez Páez(15) Pérez Perez(1) Pérez Pérez(12) Pérez Pinto(3) Pérez Plaza(2) Pérez Polanco(3) Pérez Ponte(6) Pérez Quintana y </w:t>
      </w:r>
    </w:p>
    <w:p>
      <w:pPr>
        <w:pStyle w:val="Corpodetexto3"/>
        <w:rPr>
          <w:color w:val="000000"/>
          <w:lang w:val="es-ES_tradnl"/>
        </w:rPr>
      </w:pPr>
      <w:r>
        <w:rPr>
          <w:color w:val="000000"/>
          <w:lang w:val="es-ES_tradnl"/>
        </w:rPr>
        <w:t xml:space="preserve">PÉREZ RIVADA (1), PEROTTI (1), PERTROCCELLI (1), PÉRZ PETIT (1), PETRINO LACROUST (1), PIATIS (1), PICO ANCHORENA (1), PICO DE GUERRICO (2), PIERES (8), PIETRONAVE (1), PINAZO (1), PIÑERO GAMAS </w:t>
      </w:r>
    </w:p>
    <w:p>
      <w:pPr>
        <w:pStyle w:val="Normal"/>
        <w:rPr>
          <w:rFonts w:ascii="Arial" w:hAnsi="Arial" w:cs="Arial"/>
          <w:sz w:val="28"/>
          <w:lang w:val="es-ES_tradnl"/>
        </w:rPr>
      </w:pPr>
      <w:r>
        <w:rPr>
          <w:rFonts w:cs="Arial" w:ascii="Arial" w:hAnsi="Arial"/>
          <w:sz w:val="28"/>
          <w:lang w:val="es-ES_tradnl"/>
        </w:rPr>
        <w:t xml:space="preserve">Pérez y Barroso(1) Pérez y Bermúdez(1) Pérez y Cabrera(5) Pérez y Carbajal(1) Pérez y Dembria(1) Pérez y Espinosa(1) Pérez y Galdez(1) Pérez y Grados(1) Pérez y Guzman(3) Perez y Hernández de Villegas(1) Pérez y Hernández de </w:t>
      </w:r>
    </w:p>
    <w:p>
      <w:pPr>
        <w:pStyle w:val="Normal"/>
        <w:rPr>
          <w:rFonts w:ascii="Arial" w:hAnsi="Arial" w:cs="Arial"/>
          <w:sz w:val="28"/>
          <w:lang w:val="en-US"/>
        </w:rPr>
      </w:pPr>
      <w:r>
        <w:rPr>
          <w:rFonts w:cs="Arial" w:ascii="Arial" w:hAnsi="Arial"/>
          <w:sz w:val="28"/>
          <w:lang w:val="en-US"/>
        </w:rPr>
        <w:t xml:space="preserve">KEHL - KEIL - KEIM - KELATT - KELLER - KEMP - KENNER - KEPPLER – </w:t>
      </w:r>
    </w:p>
    <w:p>
      <w:pPr>
        <w:pStyle w:val="Corpodetexto3"/>
        <w:rPr>
          <w:color w:val="000000"/>
        </w:rPr>
      </w:pPr>
      <w:r>
        <w:rPr>
          <w:color w:val="000000"/>
        </w:rPr>
        <w:t xml:space="preserve">Karis   Karlsson   Kjellbom   Klingberg   Klintstad  Abreu , Abril Pino , Acha y Otañes , Acosta , Acosta Lopez de Quiñones , Acosta Matute , Acuña , Adame , Perez(10) Lopez Pons(1) Lopez Porrero(4) Lopez Pujol(2) Lopez Resines(1) Lopez Rodriguez(9) Lopez Rubin(10) Lopez Vazquez(4) Lopez Vega(4) Lopez Venero(1) Lopez Ventura(2) Lozano Encabo(2) Lozano Marina(1) Lozano </w:t>
      </w:r>
    </w:p>
    <w:p>
      <w:pPr>
        <w:pStyle w:val="Normal"/>
        <w:rPr>
          <w:rFonts w:ascii="Arial" w:hAnsi="Arial" w:cs="Arial"/>
          <w:sz w:val="28"/>
          <w:lang w:val="en-US"/>
        </w:rPr>
      </w:pPr>
      <w:r>
        <w:rPr>
          <w:rFonts w:cs="Arial" w:ascii="Arial" w:hAnsi="Arial"/>
          <w:sz w:val="28"/>
          <w:lang w:val="en-US"/>
        </w:rPr>
        <w:t xml:space="preserve">Perlstadt (married Name)(2) Pesta(1) Philippous(1) Pilarski(3) Pinczew(1) Pittelman(1) Plager(1) Plunkett(7) Pohndorf(1) Poley(6) Posner(3) Powell(5) Powell\Mirsky(1) Pratt(1) Pres(1) Press(8) Probert(3) Putz(2)   Quint(1)   </w:t>
      </w:r>
    </w:p>
    <w:p>
      <w:pPr>
        <w:pStyle w:val="Normal"/>
        <w:rPr>
          <w:rFonts w:ascii="Arial" w:hAnsi="Arial" w:cs="Arial"/>
          <w:sz w:val="28"/>
          <w:lang w:val="es-ES_tradnl"/>
        </w:rPr>
      </w:pPr>
      <w:r>
        <w:rPr>
          <w:rFonts w:cs="Arial" w:ascii="Arial" w:hAnsi="Arial"/>
          <w:sz w:val="28"/>
          <w:lang w:val="es-ES_tradnl"/>
        </w:rPr>
        <w:t xml:space="preserve">Pérez Moreno(7) Hernández de la Joya y Romero(8) Hernández de la Joya y Ruíz de Villasana(1) Hernández de la Joya y Sánchez de Nadales(51) Hernández de la Joya y Sierra(7) Hernández de la Mota(1) Hernández de Sanabria y </w:t>
      </w:r>
    </w:p>
    <w:p>
      <w:pPr>
        <w:pStyle w:val="Normal"/>
        <w:rPr>
          <w:rFonts w:ascii="Arial" w:hAnsi="Arial" w:cs="Arial"/>
          <w:sz w:val="28"/>
          <w:lang w:val="es-ES_tradnl"/>
        </w:rPr>
      </w:pPr>
      <w:r>
        <w:rPr>
          <w:rFonts w:cs="Arial" w:ascii="Arial" w:hAnsi="Arial"/>
          <w:sz w:val="28"/>
          <w:lang w:val="es-ES_tradnl"/>
        </w:rPr>
        <w:t xml:space="preserve">PERLSTADT Edelberg(1) Lenoff(1)  Hite(1) Abrahamawicz(1) Abrahamov(1) Abrahamow(2) Abrahamson(2) Abramow(1) Abramowitz(1) Adler(2) Agmon(3) Aird(4) Alessio(2) Alpern(3) Alpern (Married Name)(1) Amsterdam(1) Andrews(3) </w:t>
      </w:r>
    </w:p>
    <w:p>
      <w:pPr>
        <w:pStyle w:val="Normal"/>
        <w:rPr>
          <w:rFonts w:ascii="Arial" w:hAnsi="Arial" w:cs="Arial"/>
          <w:sz w:val="28"/>
          <w:lang w:val="es-ES_tradnl"/>
        </w:rPr>
      </w:pPr>
      <w:r>
        <w:rPr>
          <w:rFonts w:cs="Arial" w:ascii="Arial" w:hAnsi="Arial"/>
          <w:sz w:val="28"/>
          <w:lang w:val="es-ES_tradnl"/>
        </w:rPr>
        <w:t xml:space="preserve">Perpiña - [1]   Pico - [2]   Picona - [1]   Picornell - [2]   Piera - [19]   Pitarque - [3]   Pizarro - [38]   Pla - [3]   Planes - [1]   Plá - [32]   Poblet - [1]   Pocovi - [1]   </w:t>
      </w:r>
    </w:p>
    <w:p>
      <w:pPr>
        <w:pStyle w:val="Normal"/>
        <w:rPr>
          <w:rFonts w:ascii="Arial" w:hAnsi="Arial" w:cs="Arial"/>
          <w:sz w:val="28"/>
          <w:lang w:val="es-ES_tradnl"/>
        </w:rPr>
      </w:pPr>
      <w:r>
        <w:rPr>
          <w:rFonts w:cs="Arial" w:ascii="Arial" w:hAnsi="Arial"/>
          <w:sz w:val="28"/>
          <w:lang w:val="es-ES_tradnl"/>
        </w:rPr>
        <w:t xml:space="preserve">Perusquia Viesca(1) Pesquera(1) Pesquera y Espinosa de Los Monteros(1) Pestaña(1) Pestaña Matute(1) Petersen Rutmann(1) Peynado y Soto(1) Phelps Flores(2) Phelps Miller(1) Phelps Tovar(4) Piar(4) Piar y Lacoli(1) Piar y Lottyn(6) </w:t>
      </w:r>
    </w:p>
    <w:p>
      <w:pPr>
        <w:pStyle w:val="Normal"/>
        <w:rPr>
          <w:rFonts w:ascii="Arial" w:hAnsi="Arial" w:cs="Arial"/>
          <w:sz w:val="28"/>
          <w:lang w:val="es-ES_tradnl"/>
        </w:rPr>
      </w:pPr>
      <w:r>
        <w:rPr>
          <w:rFonts w:cs="Arial" w:ascii="Arial" w:hAnsi="Arial"/>
          <w:sz w:val="28"/>
          <w:lang w:val="es-ES_tradnl"/>
        </w:rPr>
        <w:t xml:space="preserve">PERVIN/PORVIN / PARWAK   PESCHEL   PESELNICK   PESETZKY / PESETSKY   PESIS (PESSIS)   PESSAH   PETERS   PHILLIPS   PHILLIPS   PICKHOLZ   PIJERZHNJANKA   PIK OR PICK   PIKHOLZ   PINCHEFSKY   </w:t>
      </w:r>
    </w:p>
    <w:p>
      <w:pPr>
        <w:pStyle w:val="Corpodetexto3"/>
        <w:rPr>
          <w:color w:val="000000"/>
          <w:lang w:val="pt-BR"/>
        </w:rPr>
      </w:pPr>
      <w:r>
        <w:rPr>
          <w:color w:val="000000"/>
          <w:lang w:val="pt-BR"/>
        </w:rPr>
        <w:t xml:space="preserve">PETIT HOMME (1), PLATA MC NULTY (1), POLLERI PÉREZ-OLAVE (1), PORRAS GUIZADO (1), PORTIN (1), PRECIADO ARANGO (2), PRECIADO FERNÁNDEZ (1)   QUELQUEJEU (1), QUELQUEJEU ARAÚZ (4), </w:t>
      </w:r>
    </w:p>
    <w:p>
      <w:pPr>
        <w:pStyle w:val="Normal"/>
        <w:rPr>
          <w:rFonts w:ascii="Arial" w:hAnsi="Arial" w:cs="Arial"/>
          <w:sz w:val="28"/>
        </w:rPr>
      </w:pPr>
      <w:r>
        <w:rPr>
          <w:rFonts w:cs="Arial" w:ascii="Arial" w:hAnsi="Arial"/>
          <w:sz w:val="28"/>
        </w:rPr>
        <w:t xml:space="preserve">PFANNKUCH - PFEIFFER - PFENNINGS - PFLANZ - PFISTER - PFORR - PHILIPP - PHILIPPI - PIEPER - PILLIG - PILZ - PINKEWITZ - PINNAU - PINNINGHOFF - PIWACK - PIWONKA - PLESSMANN - PLUEMER - PLAUL – </w:t>
      </w:r>
    </w:p>
    <w:p>
      <w:pPr>
        <w:pStyle w:val="Normal"/>
        <w:rPr>
          <w:rFonts w:ascii="Arial" w:hAnsi="Arial" w:cs="Arial"/>
          <w:sz w:val="28"/>
          <w:lang w:val="es-ES_tradnl"/>
        </w:rPr>
      </w:pPr>
      <w:r>
        <w:rPr>
          <w:rFonts w:cs="Arial" w:ascii="Arial" w:hAnsi="Arial"/>
          <w:sz w:val="28"/>
          <w:lang w:val="es-ES_tradnl"/>
        </w:rPr>
        <w:t xml:space="preserve">Picón Badaracco(8) Picón Bermúdez(4) Picón Febres Cordero(8) Picón González(1) Picón Grillet(1) Picón Herrera(3) Picón Iturriza(1) Picón Lares(3) Picón Parra(3) Picornell y Cardona(1) Picornell y Roca(1) Picornell y Sánchez de </w:t>
      </w:r>
    </w:p>
    <w:p>
      <w:pPr>
        <w:pStyle w:val="Normal"/>
        <w:rPr>
          <w:rFonts w:ascii="Arial" w:hAnsi="Arial" w:cs="Arial"/>
          <w:sz w:val="28"/>
          <w:lang w:val="es-ES_tradnl"/>
        </w:rPr>
      </w:pPr>
      <w:r>
        <w:rPr>
          <w:rFonts w:cs="Arial" w:ascii="Arial" w:hAnsi="Arial"/>
          <w:sz w:val="28"/>
          <w:lang w:val="es-ES_tradnl"/>
        </w:rPr>
        <w:t xml:space="preserve">Girón y Alonso-Pimentel , Téllez-Girón y Pacheco , Tello , Tello de Guzmán Ribera , Tello de Guzmán y Portugal , Tello de Guzmán y Santillán , Tello de </w:t>
      </w:r>
    </w:p>
    <w:p>
      <w:pPr>
        <w:pStyle w:val="Normal"/>
        <w:rPr>
          <w:rFonts w:ascii="Arial" w:hAnsi="Arial" w:cs="Arial"/>
          <w:sz w:val="28"/>
          <w:lang w:val="es-ES_tradnl"/>
        </w:rPr>
      </w:pPr>
      <w:r>
        <w:rPr>
          <w:rFonts w:cs="Arial" w:ascii="Arial" w:hAnsi="Arial"/>
          <w:sz w:val="28"/>
          <w:lang w:val="es-ES_tradnl"/>
        </w:rPr>
        <w:t xml:space="preserve">Jaraquemada , Quirós y Paredes , Ramírez , Ramírez de Arellano , Ramírez de Picón(2) Pimentel Roth(11) Pimentel y de la Mota(1) Pinaud Lezama(1) Pineda(1) Pineda Bujanda(1) Pineda Estrada(1) Pineda Salas(1) Pineda Yépez(4) Pinedo(1) Pinedo Ayala(1) Pinedo Marchena(1) Pinedo Sucre(7) Pino(1) Pinto Gómez(1) </w:t>
      </w:r>
    </w:p>
    <w:p>
      <w:pPr>
        <w:pStyle w:val="Normal"/>
        <w:rPr>
          <w:rFonts w:ascii="Arial" w:hAnsi="Arial" w:cs="Arial"/>
          <w:sz w:val="28"/>
          <w:lang w:val="es-ES_tradnl"/>
        </w:rPr>
      </w:pPr>
      <w:r>
        <w:rPr>
          <w:rFonts w:cs="Arial" w:ascii="Arial" w:hAnsi="Arial"/>
          <w:sz w:val="28"/>
          <w:lang w:val="es-ES_tradnl"/>
        </w:rPr>
        <w:t xml:space="preserve">katan, kattenburg, kegel, kegler, keijl, keijzer, kenzhigaliev, kersting, ketellapper, kiersch, kijzer, kisch, klaassen, klasser, van kleef, kleerekoper, kleijn, kleinhuis, kleuver, kloek, kloot, van der kloot, van der klugt, knap, knape, knegje, </w:t>
      </w:r>
    </w:p>
    <w:p>
      <w:pPr>
        <w:pStyle w:val="Normal"/>
        <w:rPr>
          <w:rFonts w:ascii="Arial" w:hAnsi="Arial" w:cs="Arial"/>
          <w:sz w:val="28"/>
          <w:lang w:val="es-ES_tradnl"/>
        </w:rPr>
      </w:pPr>
      <w:r>
        <w:rPr>
          <w:rFonts w:cs="Arial" w:ascii="Arial" w:hAnsi="Arial"/>
          <w:sz w:val="28"/>
          <w:lang w:val="es-ES_tradnl"/>
        </w:rPr>
        <w:t>Picornell(6) Martínez y Ramírez(7) Martínez y Rivas(10) Martínez y Rojas(2) Martínez y Rui(5) Martínez y Sanz(1) Martínez y Silva(2) Martínez y Sucre(1) Martínez y Uzcátegui(5) Martínez y Vallenilla(11) Martínez Zozaya(16) Martínez-</w:t>
      </w:r>
    </w:p>
    <w:p>
      <w:pPr>
        <w:pStyle w:val="Normal"/>
        <w:rPr>
          <w:rFonts w:ascii="Arial" w:hAnsi="Arial" w:cs="Arial"/>
          <w:sz w:val="28"/>
          <w:lang w:val="es-ES_tradnl"/>
        </w:rPr>
      </w:pPr>
      <w:r>
        <w:rPr>
          <w:rFonts w:cs="Arial" w:ascii="Arial" w:hAnsi="Arial"/>
          <w:sz w:val="28"/>
          <w:lang w:val="es-ES_tradnl"/>
        </w:rPr>
        <w:t xml:space="preserve">Pilleux   Pimentel   Pimpao   Pina  Pinazo   Pino   Pincheira   Pineda   Pinedo   Pinilla   Pino   Pinto   Pintos   Pintor   Pinuaga   Pinyol   Piñeira   Piñeiro   Piñera   Piño   Piñol   Piñón   Pipaón   Piqueras   Pisan   Pita   Pizá   Pizarro   Pla   Plana   </w:t>
      </w:r>
    </w:p>
    <w:p>
      <w:pPr>
        <w:pStyle w:val="Normal"/>
        <w:rPr>
          <w:rFonts w:ascii="Arial" w:hAnsi="Arial" w:cs="Arial"/>
          <w:sz w:val="28"/>
          <w:lang w:val="en-US"/>
        </w:rPr>
      </w:pPr>
      <w:r>
        <w:rPr>
          <w:rFonts w:cs="Arial" w:ascii="Arial" w:hAnsi="Arial"/>
          <w:sz w:val="28"/>
          <w:lang w:val="en-US"/>
        </w:rPr>
        <w:t xml:space="preserve">PILLON , POINSET , POIRAT , POIRET , POIRIER , POLANTRU , POLIN , PONCE , PONCELET , PONCOLLET , PORTIER , POTELLE , POTTIN , POULLAIN , PRESORS , PRESORTS , PREVOT , PROTIN , PSORS , QUENTIN </w:t>
      </w:r>
    </w:p>
    <w:p>
      <w:pPr>
        <w:pStyle w:val="Normal"/>
        <w:rPr>
          <w:rFonts w:ascii="Arial" w:hAnsi="Arial" w:cs="Arial"/>
          <w:sz w:val="28"/>
          <w:lang w:val="es-ES_tradnl"/>
        </w:rPr>
      </w:pPr>
      <w:r>
        <w:rPr>
          <w:rFonts w:cs="Arial" w:ascii="Arial" w:hAnsi="Arial"/>
          <w:sz w:val="28"/>
          <w:lang w:val="es-ES_tradnl"/>
        </w:rPr>
        <w:t xml:space="preserve">Pimentel y Obel-Mejía(3) Renjifo de Pimentel y Vázquez de Escobedo(11) Renjifo Fuenmayor(2) Renshaw y Ascanio(5) Renshaw y Orea(1) Reñe(1) Requena(3) Requena Arias(1) Requena Böttger(2) Requena Carbonell(1) Requena Freire(1) </w:t>
      </w:r>
    </w:p>
    <w:p>
      <w:pPr>
        <w:pStyle w:val="Normal"/>
        <w:rPr>
          <w:rFonts w:ascii="Arial" w:hAnsi="Arial" w:cs="Arial"/>
          <w:sz w:val="28"/>
          <w:lang w:val="es-ES_tradnl"/>
        </w:rPr>
      </w:pPr>
      <w:r>
        <w:rPr>
          <w:rFonts w:cs="Arial" w:ascii="Arial" w:hAnsi="Arial"/>
          <w:sz w:val="28"/>
          <w:lang w:val="es-ES_tradnl"/>
        </w:rPr>
        <w:t xml:space="preserve">KALISCH - KALTENEGER - KALTENHOFF - KAPF - KAPHENGST  - KAPPES – </w:t>
      </w:r>
    </w:p>
    <w:p>
      <w:pPr>
        <w:pStyle w:val="Normal"/>
        <w:rPr>
          <w:rFonts w:ascii="Arial" w:hAnsi="Arial" w:cs="Arial"/>
          <w:sz w:val="28"/>
          <w:lang w:val="en-US"/>
        </w:rPr>
      </w:pPr>
      <w:r>
        <w:rPr>
          <w:rFonts w:cs="Arial" w:ascii="Arial" w:hAnsi="Arial"/>
          <w:sz w:val="28"/>
          <w:lang w:val="en-US"/>
        </w:rPr>
        <w:t xml:space="preserve">Jurrjens   Jüch  Jack (8)    Jackson (15)    Jacob (16)    Jacobs (114)    Jacobson (9)    James (16)    Jarman (3)    Jarvis (5)    Jefferies (27)     Jefferson (9)     Jeffery (25)    Jeffries (25)   Jenkins (9)    Jennings (6)    Jensen (6)    Johnson </w:t>
      </w:r>
    </w:p>
    <w:p>
      <w:pPr>
        <w:pStyle w:val="Normal"/>
        <w:rPr>
          <w:rFonts w:ascii="Arial" w:hAnsi="Arial" w:cs="Arial"/>
          <w:sz w:val="28"/>
          <w:lang w:val="es-ES_tradnl"/>
        </w:rPr>
      </w:pPr>
      <w:r>
        <w:rPr>
          <w:rFonts w:cs="Arial" w:ascii="Arial" w:hAnsi="Arial"/>
          <w:sz w:val="28"/>
          <w:lang w:val="es-ES_tradnl"/>
        </w:rPr>
        <w:t>Pineda y ArÃ</w:t>
        <w:softHyphen/>
        <w:t xml:space="preserve">as de Molina (1)   de Puga y Baeza (4)   de Puga y GirÃ³n (7)   de Puga y Novoa Lazo y Mongrovejo (1)   de Puga y OrdÃ³Ã±ez Pineda (4)   de Puga y Quiroga (8)   de Soto Aguilar y Rioseco (1)   de Varela (1)   Donoso (1)   </w:t>
      </w:r>
    </w:p>
    <w:p>
      <w:pPr>
        <w:pStyle w:val="Normal"/>
        <w:rPr>
          <w:rFonts w:ascii="Arial" w:hAnsi="Arial" w:cs="Arial"/>
          <w:sz w:val="28"/>
          <w:lang w:val="es-ES_tradnl"/>
        </w:rPr>
      </w:pPr>
      <w:r>
        <w:rPr>
          <w:rFonts w:cs="Arial" w:ascii="Arial" w:hAnsi="Arial"/>
          <w:sz w:val="28"/>
          <w:lang w:val="es-ES_tradnl"/>
        </w:rPr>
        <w:t xml:space="preserve">Pinillos Fernández de Castro(1) Martín Vazquez(1) Martín-Pinillos y Blanco de Bustamante(1) Martos Crooke(1) Martos de la Fuente(1) Martos Pérez(1) Moreno Agrela(1) Moreno González de Canales(1) Moreno Moreno(1) Moreno-Barreda </w:t>
      </w:r>
    </w:p>
    <w:p>
      <w:pPr>
        <w:pStyle w:val="Normal"/>
        <w:rPr>
          <w:rFonts w:ascii="Arial" w:hAnsi="Arial" w:cs="Arial"/>
          <w:sz w:val="28"/>
          <w:lang w:val="es-ES_tradnl"/>
        </w:rPr>
      </w:pPr>
      <w:r>
        <w:rPr>
          <w:rFonts w:cs="Arial" w:ascii="Arial" w:hAnsi="Arial"/>
          <w:sz w:val="28"/>
          <w:lang w:val="es-ES_tradnl"/>
        </w:rPr>
        <w:t xml:space="preserve">Pino , Godoy Riquelme , Godoy Robles , Godoy Rosales , Godoy Salazar , Godoy Vargas , Godoy Verdejo , Godoy Villarroel , Guerrero Godoy , Guerrero Quintana , Guevara Hidd , Guevara , Guzmán Guerrero , Guzmán Medel , Herrera Castillo , </w:t>
      </w:r>
    </w:p>
    <w:p>
      <w:pPr>
        <w:pStyle w:val="Normal"/>
        <w:rPr>
          <w:rFonts w:ascii="Arial" w:hAnsi="Arial" w:cs="Arial"/>
          <w:sz w:val="28"/>
          <w:lang w:val="es-ES_tradnl"/>
        </w:rPr>
      </w:pPr>
      <w:r>
        <w:rPr>
          <w:rFonts w:cs="Arial" w:ascii="Arial" w:hAnsi="Arial"/>
          <w:sz w:val="28"/>
          <w:lang w:val="es-ES_tradnl"/>
        </w:rPr>
        <w:t xml:space="preserve">JUNGER - JUNGINGER - JURASCHEK – JUST  KÄCHELE (KAECHELE) - KAEMPFER - KAHL - KAHLER - KAHRWEG - KAISER - KAIRATH - KALIN - </w:t>
      </w:r>
    </w:p>
    <w:p>
      <w:pPr>
        <w:pStyle w:val="Normal"/>
        <w:rPr>
          <w:rFonts w:ascii="Arial" w:hAnsi="Arial" w:cs="Arial"/>
          <w:sz w:val="28"/>
          <w:lang w:val="en-US"/>
        </w:rPr>
      </w:pPr>
      <w:r>
        <w:rPr>
          <w:rFonts w:cs="Arial" w:ascii="Arial" w:hAnsi="Arial"/>
          <w:sz w:val="28"/>
          <w:lang w:val="en-US"/>
        </w:rPr>
        <w:t xml:space="preserve">Kajatin and Snell   Brantley   Brasfield – Brassfield   Brashear, Robinson, Weins and Fink   Braswell   Bratherton   Bratton, Roloson, Stultz, Stamper, Hill, and Pinto Quiñones(1) Pinto Rosillo(1) Piña Ludueña(2) Piña Ludueña y Alvarado(4) Piñango(3) Piñango de Villena(1) Piñango y Aguado(2) Piñango y Alonso Gil(1) Piñango y Lovera Otáñez(4) Piñango y Suárez de Ledesma(1) Piñate y </w:t>
      </w:r>
    </w:p>
    <w:p>
      <w:pPr>
        <w:pStyle w:val="Normal"/>
        <w:rPr>
          <w:rFonts w:ascii="Arial" w:hAnsi="Arial" w:cs="Arial"/>
          <w:sz w:val="28"/>
          <w:lang w:val="es-ES_tradnl"/>
        </w:rPr>
      </w:pPr>
      <w:r>
        <w:rPr>
          <w:rFonts w:cs="Arial" w:ascii="Arial" w:hAnsi="Arial"/>
          <w:sz w:val="28"/>
          <w:lang w:val="es-ES_tradnl"/>
        </w:rPr>
        <w:t xml:space="preserve">Piñera   Portela   Prieto   Puebla   Quesada   Questa   Quijada   Quirós   Rabanales  Ramírez   Ramos   Raposo   Represa   Revilla   Rivas de Sil   Rivero   Robles   Rojo   Rodríguez   Salas   Salazar   Salvador   Saludes   Sánchez   </w:t>
      </w:r>
    </w:p>
    <w:p>
      <w:pPr>
        <w:pStyle w:val="Normal"/>
        <w:rPr>
          <w:rFonts w:ascii="Arial" w:hAnsi="Arial" w:cs="Arial"/>
          <w:sz w:val="28"/>
          <w:lang w:val="es-ES_tradnl"/>
        </w:rPr>
      </w:pPr>
      <w:r>
        <w:rPr>
          <w:rFonts w:cs="Arial" w:ascii="Arial" w:hAnsi="Arial"/>
          <w:sz w:val="28"/>
          <w:lang w:val="es-ES_tradnl"/>
        </w:rPr>
        <w:t xml:space="preserve">PIRKOT   PODBERESKY / PODBERSKI   POKRASSE-PODOLSKI-TAUBER-WAGNER   POKROJSKI   POLLICK   POLYANKER, HENDERSON   POMERANTZ   PONTE, Suchar, Haratz, Rubinsztain, Harabagiu, Maman, </w:t>
      </w:r>
    </w:p>
    <w:p>
      <w:pPr>
        <w:pStyle w:val="Normal"/>
        <w:rPr>
          <w:rFonts w:ascii="Arial" w:hAnsi="Arial" w:cs="Arial"/>
          <w:sz w:val="28"/>
          <w:lang w:val="es-ES_tradnl"/>
        </w:rPr>
      </w:pPr>
      <w:r>
        <w:rPr>
          <w:rFonts w:cs="Arial" w:ascii="Arial" w:hAnsi="Arial"/>
          <w:sz w:val="28"/>
          <w:lang w:val="es-ES_tradnl"/>
        </w:rPr>
        <w:t xml:space="preserve">MARÍN HERNÁNDEZ  MAYORAL DIXON  MAYORAL PROUDFIT  MELO </w:t>
      </w:r>
    </w:p>
    <w:p>
      <w:pPr>
        <w:pStyle w:val="Normal"/>
        <w:rPr>
          <w:rFonts w:ascii="Arial" w:hAnsi="Arial" w:cs="Arial"/>
          <w:sz w:val="28"/>
          <w:lang w:val="es-ES_tradnl"/>
        </w:rPr>
      </w:pPr>
      <w:r>
        <w:rPr>
          <w:rFonts w:cs="Arial" w:ascii="Arial" w:hAnsi="Arial"/>
          <w:sz w:val="28"/>
          <w:lang w:val="es-ES_tradnl"/>
        </w:rPr>
        <w:t xml:space="preserve">MAYORAL FIGUEROA  MAYORAL RODRIGUEZ  MENDEZ MONSERATTE  MORALES    MARQUEZ SANCHEZ  MAYORAL GARAY  MAYORAL SALIDO  Pizarro , Gómez Mogollón , Gomez Muñoz , Gómez Nátera , Gómez Ramírez de Arellano , Gómez Sarmiento , Gómez Tello , Gómez Yáñez , Gómez-Jara Herrera , Gonzaga y Carracciolo , Gonzalez , González , González Aguayo , González </w:t>
      </w:r>
    </w:p>
    <w:p>
      <w:pPr>
        <w:pStyle w:val="Normal"/>
        <w:rPr>
          <w:rFonts w:ascii="Arial" w:hAnsi="Arial" w:cs="Arial"/>
          <w:sz w:val="28"/>
          <w:lang w:val="es-ES_tradnl"/>
        </w:rPr>
      </w:pPr>
      <w:r>
        <w:rPr>
          <w:rFonts w:cs="Arial" w:ascii="Arial" w:hAnsi="Arial"/>
          <w:sz w:val="28"/>
          <w:lang w:val="es-ES_tradnl"/>
        </w:rPr>
        <w:t xml:space="preserve">Martínez(2) Rodez(1) Rodil y Goursac(1) Rodrígiez Biglioti(1) Rodriguez(1) Rodríguez(35) Rodríguez Acosta(1) Rodríguez Alfonzo(4) Rodríguez Alvarez Burgos(1) Rodríguez Amengual(1) Rodríguez Andrade(1) Rodríguez Arana(1) </w:t>
      </w:r>
    </w:p>
    <w:p>
      <w:pPr>
        <w:pStyle w:val="Normal"/>
        <w:rPr>
          <w:rFonts w:ascii="Arial" w:hAnsi="Arial" w:cs="Arial"/>
          <w:sz w:val="28"/>
          <w:lang w:val="es-ES_tradnl"/>
        </w:rPr>
      </w:pPr>
      <w:r>
        <w:rPr>
          <w:rFonts w:cs="Arial" w:ascii="Arial" w:hAnsi="Arial"/>
          <w:sz w:val="28"/>
          <w:lang w:val="es-ES_tradnl"/>
        </w:rPr>
        <w:t xml:space="preserve">Pizarro de Valencia , Pizarro de Valencia Carrascal , Pizarro Lobo , Pizarro Solano , Pizarro Sotomayor , Plana , Ponce , Ponce de Guzmán , Ponce de Léon , Ponce de León , Ponce de León Cueto de la Madrid , Ponce de León Escalante , </w:t>
      </w:r>
    </w:p>
    <w:p>
      <w:pPr>
        <w:pStyle w:val="Normal"/>
        <w:rPr>
          <w:rFonts w:ascii="Arial" w:hAnsi="Arial" w:cs="Arial"/>
          <w:sz w:val="28"/>
          <w:lang w:val="es-ES_tradnl"/>
        </w:rPr>
      </w:pPr>
      <w:r>
        <w:rPr>
          <w:rFonts w:cs="Arial" w:ascii="Arial" w:hAnsi="Arial"/>
          <w:sz w:val="28"/>
          <w:lang w:val="es-ES_tradnl"/>
        </w:rPr>
        <w:t xml:space="preserve">Planas Alamo(2) Planas Anzola(1) Planas Espinosa(5) Planas Guadarrama(11) Planas Torres(2) Planas y Olivier(1) Planchart Franklin(1) Planchart Lovera(1) Planche(1) Planes(1) Planes y Fuentes(2) Plantagenet(1) Plaz Betancourt(3) Plaz </w:t>
      </w:r>
    </w:p>
    <w:p>
      <w:pPr>
        <w:pStyle w:val="Normal"/>
        <w:rPr>
          <w:rFonts w:ascii="Arial" w:hAnsi="Arial" w:cs="Arial"/>
          <w:sz w:val="28"/>
          <w:lang w:val="es-ES_tradnl"/>
        </w:rPr>
      </w:pPr>
      <w:r>
        <w:rPr>
          <w:rFonts w:cs="Arial" w:ascii="Arial" w:hAnsi="Arial"/>
          <w:sz w:val="28"/>
          <w:lang w:val="es-ES_tradnl"/>
        </w:rPr>
        <w:t xml:space="preserve">Planella   Plaza   Poggi   Pollein   Polo   Ponce   Pons   Poñe   Porcuna   Porras   Porta   Portela   Portilla   De la Portilla   Portocarrero   Portolés   Portos   Posada   Posteguillo   Poveda   Poyo   Del Poyo   Poyos   Del Pozo   Pozuelo   Prat   Prats   </w:t>
      </w:r>
    </w:p>
    <w:p>
      <w:pPr>
        <w:pStyle w:val="Normal"/>
        <w:rPr>
          <w:rFonts w:ascii="Arial" w:hAnsi="Arial" w:cs="Arial"/>
          <w:sz w:val="28"/>
        </w:rPr>
      </w:pPr>
      <w:r>
        <w:rPr>
          <w:rFonts w:cs="Arial" w:ascii="Arial" w:hAnsi="Arial"/>
          <w:sz w:val="28"/>
        </w:rPr>
        <w:t xml:space="preserve">Blanco   Fontes Cabellos   Fontes Ferrán    Fontes Fuster   Fontes García   </w:t>
      </w:r>
    </w:p>
    <w:p>
      <w:pPr>
        <w:pStyle w:val="Normal"/>
        <w:rPr>
          <w:rFonts w:ascii="Arial" w:hAnsi="Arial" w:cs="Arial"/>
          <w:sz w:val="28"/>
          <w:lang w:val="es-ES_tradnl"/>
        </w:rPr>
      </w:pPr>
      <w:r>
        <w:rPr>
          <w:rFonts w:cs="Arial" w:ascii="Arial" w:hAnsi="Arial"/>
          <w:sz w:val="28"/>
          <w:lang w:val="es-ES_tradnl"/>
        </w:rPr>
        <w:t xml:space="preserve">Poelarends   Pol, van de   Polderman   Pondes   Poons   Popering, van   Post   Posthuma   Praats   Prenen   Prevos   Prijt – Priet   Profijt   Puijk  SACKS - Plaza(4) Pachano Urosa(1) Pachano y de la Plaza(5) Pacheco(7) Pacheco Azpúrua(5) Pacheco Jurado(2) Pacheco Level(11) Pacheco Maldonado y Cerrada Mejía(8) Pacheco Maldonado y Graterol(4) Pacheco Maldonado y Jiménez(1) </w:t>
      </w:r>
    </w:p>
    <w:p>
      <w:pPr>
        <w:pStyle w:val="Normal"/>
        <w:rPr>
          <w:rFonts w:ascii="Arial" w:hAnsi="Arial" w:cs="Arial"/>
          <w:sz w:val="28"/>
          <w:lang w:val="es-ES_tradnl"/>
        </w:rPr>
      </w:pPr>
      <w:r>
        <w:rPr>
          <w:rFonts w:cs="Arial" w:ascii="Arial" w:hAnsi="Arial"/>
          <w:sz w:val="28"/>
          <w:lang w:val="es-ES_tradnl"/>
        </w:rPr>
        <w:t xml:space="preserve">Planes   Ramognino   Reyes   Rivera   Secondi   Sosa   Verdone   Vigna  Blanco   Moreira   Mourelle   Rodriguez   Silvarredonda   Suarez  ABASCAL (1), ABASCAL DE AZA (1), ABASCAL GARZA/GARCÍA? (1), AGUAYO DE LA TORRE (1), AJA </w:t>
      </w:r>
    </w:p>
    <w:p>
      <w:pPr>
        <w:pStyle w:val="Normal"/>
        <w:rPr>
          <w:rFonts w:ascii="Arial" w:hAnsi="Arial" w:cs="Arial"/>
          <w:sz w:val="28"/>
          <w:lang w:val="en-US"/>
        </w:rPr>
      </w:pPr>
      <w:r>
        <w:rPr>
          <w:rFonts w:cs="Arial" w:ascii="Arial" w:hAnsi="Arial"/>
          <w:sz w:val="28"/>
          <w:lang w:val="en-US"/>
        </w:rPr>
        <w:t xml:space="preserve">Plante, Mercier and Belanger   Blakeslee   Blalock   Blansit   Blaskett   Bledsaw and Bledsoe   Bleeze   Blenk   Blevins   Blimling   Bliss   Bloxsom and Ralston   Blue, Blaw, Blew, Blauen, Blau and Blu   Bluett   Blythe and Irvin   Boase   Boaz, </w:t>
      </w:r>
    </w:p>
    <w:p>
      <w:pPr>
        <w:pStyle w:val="Normal"/>
        <w:rPr>
          <w:rFonts w:ascii="Arial" w:hAnsi="Arial" w:cs="Arial"/>
          <w:sz w:val="28"/>
          <w:lang w:val="es-ES_tradnl"/>
        </w:rPr>
      </w:pPr>
      <w:r>
        <w:rPr>
          <w:rFonts w:cs="Arial" w:ascii="Arial" w:hAnsi="Arial"/>
          <w:sz w:val="28"/>
          <w:lang w:val="es-ES_tradnl"/>
        </w:rPr>
        <w:t xml:space="preserve">Plaza(2) Plaza Ramírez(5) Plaza Rivas(2) Plaza y Arocha(2) Plaza y Blanco(11) Plaza y Bolívar(8) Plaza y Caballero(1) Plaza y Duarte(7) Plaza y Eduardo(7) Plaza y Eraso(6) Plaza y Hernández de la Joya(2) Plaza y Lecuna(1) Plaza y </w:t>
      </w:r>
    </w:p>
    <w:p>
      <w:pPr>
        <w:pStyle w:val="Normal"/>
        <w:rPr>
          <w:rFonts w:ascii="Arial" w:hAnsi="Arial" w:cs="Arial"/>
          <w:sz w:val="28"/>
        </w:rPr>
      </w:pPr>
      <w:r>
        <w:rPr>
          <w:rFonts w:cs="Arial" w:ascii="Arial" w:hAnsi="Arial"/>
          <w:sz w:val="28"/>
        </w:rPr>
        <w:t xml:space="preserve">Plegamans   Ferrer de Proxita   Ferro Melgarejo   Finat   Finat Walford   Flores Fontes   Fontcuberta Bustos   Fontes   Fontes Bastos   Fontes Bellvert   Fontes SAELZER - SAGNER - SALIS SOGLIO - SANDER - SANDMEYER – </w:t>
      </w:r>
    </w:p>
    <w:p>
      <w:pPr>
        <w:pStyle w:val="Normal"/>
        <w:rPr>
          <w:rFonts w:ascii="Arial" w:hAnsi="Arial" w:cs="Arial"/>
          <w:sz w:val="28"/>
          <w:lang w:val="es-ES_tradnl"/>
        </w:rPr>
      </w:pPr>
      <w:r>
        <w:rPr>
          <w:rFonts w:cs="Arial" w:ascii="Arial" w:hAnsi="Arial"/>
          <w:sz w:val="28"/>
          <w:lang w:val="es-ES_tradnl"/>
        </w:rPr>
        <w:t xml:space="preserve">Poleo Sierra(1) Poli Reverol(1) Poli Schiallapa(1) Polo(1) Polonia(1) Pombo Fernández(3) Pombo Valle(1) Ponce(2) Ponce Córdova(1) Ponce de León(1) Ponce de León y Barboza(1) Ponce de León y Guzman(1) Ponce de León y </w:t>
      </w:r>
    </w:p>
    <w:p>
      <w:pPr>
        <w:pStyle w:val="Normal"/>
        <w:rPr>
          <w:rFonts w:ascii="Arial" w:hAnsi="Arial" w:cs="Arial"/>
          <w:sz w:val="28"/>
          <w:lang w:val="es-ES_tradnl"/>
        </w:rPr>
      </w:pPr>
      <w:r>
        <w:rPr>
          <w:rFonts w:cs="Arial" w:ascii="Arial" w:hAnsi="Arial"/>
          <w:sz w:val="28"/>
          <w:lang w:val="es-ES_tradnl"/>
        </w:rPr>
        <w:t xml:space="preserve">Policarpa Alais Ortega   Pont y Vich   Porcel de Peralta   Porta   Portilla y Tagle   Posse   Potter   Prado y Prado   Prescott   Prieur   Protti   Puchades   Puchol de Celis   Puchol Miguel   Puchol Montís   Puigdorfila   Puigdorfila y Dameto   </w:t>
      </w:r>
    </w:p>
    <w:p>
      <w:pPr>
        <w:pStyle w:val="Normal"/>
        <w:rPr>
          <w:rFonts w:ascii="Arial" w:hAnsi="Arial" w:cs="Arial"/>
          <w:sz w:val="28"/>
          <w:lang w:val="en-US"/>
        </w:rPr>
      </w:pPr>
      <w:r>
        <w:rPr>
          <w:rFonts w:cs="Arial" w:ascii="Arial" w:hAnsi="Arial"/>
          <w:sz w:val="28"/>
          <w:lang w:val="en-US"/>
        </w:rPr>
        <w:t xml:space="preserve">PLUESCHKE - POEHLER (PÖHLER) - POETSCH - POGGEL - POHL - POLLOK - POPPE - PORTIUS - POST - POSTLER - POTENT - POTENTEN - POTHOF (POTTHOFF) - POULET - PRANGE - PRECHT - PREHN - PREISING – </w:t>
      </w:r>
    </w:p>
    <w:p>
      <w:pPr>
        <w:pStyle w:val="Normal"/>
        <w:rPr>
          <w:rFonts w:ascii="Arial" w:hAnsi="Arial" w:cs="Arial"/>
          <w:sz w:val="28"/>
        </w:rPr>
      </w:pPr>
      <w:r>
        <w:rPr>
          <w:rFonts w:cs="Arial" w:ascii="Arial" w:hAnsi="Arial"/>
          <w:sz w:val="28"/>
        </w:rPr>
        <w:t xml:space="preserve">Polvelania - [1]   Pons - [64]   Pont - [1]   Poquet - [49]   Portals - [1]   Prats - [1]   Prefaci - [3]   Puchol - [4]   Puig - [7]   Puigcerver - [33]   Pérez - [182]   Quintana - [15]   Ramis - [88]   Rea - [2]   Reig - [6]   Renaguera - [2]   Reus - [29]    Ribes – </w:t>
      </w:r>
    </w:p>
    <w:p>
      <w:pPr>
        <w:pStyle w:val="Normal"/>
        <w:rPr>
          <w:rFonts w:ascii="Arial" w:hAnsi="Arial" w:cs="Arial"/>
          <w:sz w:val="28"/>
          <w:lang w:val="es-ES_tradnl"/>
        </w:rPr>
      </w:pPr>
      <w:r>
        <w:rPr>
          <w:rFonts w:cs="Arial" w:ascii="Arial" w:hAnsi="Arial"/>
          <w:sz w:val="28"/>
          <w:lang w:val="es-ES_tradnl"/>
        </w:rPr>
        <w:t xml:space="preserve">Ponte y Liendo(6) Ponte y Loreto de Silva(5) Ponte y Loria(3) Ponte y Machado(5) Ponte y Marín(7) Ponte y Martínez de Villegas(7) Ponte y Mesa(1) Ponte y Mijares de Solórzano(19) Ponte y Monasterios(2) Ponte y Montero(1) Ponte y </w:t>
      </w:r>
    </w:p>
    <w:p>
      <w:pPr>
        <w:pStyle w:val="Normal"/>
        <w:rPr>
          <w:rFonts w:ascii="Arial" w:hAnsi="Arial" w:cs="Arial"/>
          <w:sz w:val="28"/>
          <w:lang w:val="en-US"/>
        </w:rPr>
      </w:pPr>
      <w:r>
        <w:rPr>
          <w:rFonts w:cs="Arial" w:ascii="Arial" w:hAnsi="Arial"/>
          <w:sz w:val="28"/>
          <w:lang w:val="en-US"/>
        </w:rPr>
        <w:t xml:space="preserve">KLAGGES (var. CLAGGES) - KLAHN - KLAPP - KLEEMANN – </w:t>
      </w:r>
    </w:p>
    <w:p>
      <w:pPr>
        <w:pStyle w:val="Normal"/>
        <w:rPr>
          <w:rFonts w:ascii="Arial" w:hAnsi="Arial" w:cs="Arial"/>
          <w:sz w:val="28"/>
          <w:lang w:val="en-US"/>
        </w:rPr>
      </w:pPr>
      <w:r>
        <w:rPr>
          <w:rFonts w:cs="Arial" w:ascii="Arial" w:hAnsi="Arial"/>
          <w:sz w:val="28"/>
          <w:lang w:val="en-US"/>
        </w:rPr>
        <w:t xml:space="preserve">Keesling   Kehely   Keller   Kellond   Kelsall   Kelsey Kindred   Kelso   Kemble   Kemp   Kempster   Kemzûra   Kenna   Kenzie   Kepler   Kerchner   Kernke   </w:t>
      </w:r>
    </w:p>
    <w:p>
      <w:pPr>
        <w:pStyle w:val="Corpodetexto3"/>
        <w:rPr>
          <w:color w:val="000000"/>
          <w:lang w:val="pt-BR"/>
        </w:rPr>
      </w:pPr>
      <w:r>
        <w:rPr>
          <w:color w:val="000000"/>
          <w:lang w:val="pt-BR"/>
        </w:rPr>
        <w:t xml:space="preserve">POLLERI (5), FÁBREGA QUELQUEJEU (1), FÁBREGA ROUX (1), FÁBREGA SOSA (1), FÁBREGA TOLEDANO (1), FÁBREGA WISE (1), FERREIRA DELGADO (1), FORD CHANDECK (2), FORD HERNÁNDEZ (1)   GALINDO </w:t>
      </w:r>
    </w:p>
    <w:p>
      <w:pPr>
        <w:pStyle w:val="Normal"/>
        <w:rPr>
          <w:rFonts w:ascii="Arial" w:hAnsi="Arial" w:cs="Arial"/>
          <w:sz w:val="28"/>
          <w:lang w:val="en-US"/>
        </w:rPr>
      </w:pPr>
      <w:r>
        <w:rPr>
          <w:rFonts w:cs="Arial" w:ascii="Arial" w:hAnsi="Arial"/>
          <w:sz w:val="28"/>
          <w:lang w:val="en-US"/>
        </w:rPr>
        <w:t xml:space="preserve">Pollington, Heck, Wakefield, Felkirk, Halifax, Keighley, Crofton and Beverley   Langleys   Langston   Lanier   Lankester   Lankshear, Eagle, Robbins, Hayball, Hale, Skeggs, Paxford, Townsend, Shaw, Sylvester and Pearson   Lanoue   </w:t>
      </w:r>
    </w:p>
    <w:p>
      <w:pPr>
        <w:pStyle w:val="Corpodetexto3"/>
        <w:rPr>
          <w:color w:val="000000"/>
          <w:lang w:val="es-ES_tradnl"/>
        </w:rPr>
      </w:pPr>
      <w:r>
        <w:rPr>
          <w:color w:val="000000"/>
          <w:lang w:val="es-ES_tradnl"/>
        </w:rPr>
        <w:t xml:space="preserve">Ponce de León , Guzmán Ponce de León Forero , Guzmán Ponce de León Teniente , Guzmán Rojas , Guzmán y Acuña , Guzmán y Carrión , Guzmán y PORTELA GOYENA (1), MOLLA CATALÁN (2), MOLLA COLOMER (1), MOLLA PETROCCELLI (6), MOLLA SERVENTE (3), MOLLA VILLANUEVA (6), MOLLA VILLANUEVA CÍA SEVIGNE (1), MOLLA VILLANUEVA CLUSELLA (2), MOLLA </w:t>
      </w:r>
    </w:p>
    <w:p>
      <w:pPr>
        <w:pStyle w:val="Normal"/>
        <w:rPr>
          <w:rFonts w:ascii="Arial" w:hAnsi="Arial" w:cs="Arial"/>
          <w:sz w:val="28"/>
          <w:lang w:val="es-ES_tradnl"/>
        </w:rPr>
      </w:pPr>
      <w:r>
        <w:rPr>
          <w:rFonts w:cs="Arial" w:ascii="Arial" w:hAnsi="Arial"/>
          <w:sz w:val="28"/>
          <w:lang w:val="es-ES_tradnl"/>
        </w:rPr>
        <w:t xml:space="preserve">Merchán , Guzmán y Roelas , Guzmán y Toledo , Halcón , Halcón de Cala , </w:t>
      </w:r>
    </w:p>
    <w:p>
      <w:pPr>
        <w:pStyle w:val="Normal"/>
        <w:rPr>
          <w:rFonts w:ascii="Arial" w:hAnsi="Arial" w:cs="Arial"/>
          <w:sz w:val="28"/>
          <w:lang w:val="es-ES_tradnl"/>
        </w:rPr>
      </w:pPr>
      <w:r>
        <w:rPr>
          <w:rFonts w:cs="Arial" w:ascii="Arial" w:hAnsi="Arial"/>
          <w:sz w:val="28"/>
          <w:lang w:val="es-ES_tradnl"/>
        </w:rPr>
        <w:t xml:space="preserve">Ponte(1) León Ponte Romero(3) León Ramírez(3) León Vargas(1) León y Asturias(1) León y Barrio(6) León y Castilla(1) León y Miranda(1) León y Salazar(1) Leóni Otero(1) Lepage(1) Lepage Barreto(1) Lepage García(1) </w:t>
      </w:r>
    </w:p>
    <w:p>
      <w:pPr>
        <w:pStyle w:val="Normal"/>
        <w:rPr>
          <w:rFonts w:ascii="Arial" w:hAnsi="Arial" w:cs="Arial"/>
          <w:sz w:val="28"/>
          <w:lang w:val="es-ES_tradnl"/>
        </w:rPr>
      </w:pPr>
      <w:r>
        <w:rPr>
          <w:rFonts w:cs="Arial" w:ascii="Arial" w:hAnsi="Arial"/>
          <w:sz w:val="28"/>
          <w:lang w:val="es-ES_tradnl"/>
        </w:rPr>
        <w:t>Ponce de León y Carvajal , Porcallo , Porcallo de Ulloa , Porlier , Porlier Sopanis , Porras , Porres , Porres Silva , Porres Silva de Logroño , Porres Silva Maraver , Porres y Silva , Porres y Silva de Logroño , Portocarrero , Portugal , Portugal-</w:t>
      </w:r>
    </w:p>
    <w:p>
      <w:pPr>
        <w:pStyle w:val="Normal"/>
        <w:rPr>
          <w:rFonts w:ascii="Arial" w:hAnsi="Arial" w:cs="Arial"/>
          <w:sz w:val="28"/>
          <w:lang w:val="es-ES_tradnl"/>
        </w:rPr>
      </w:pPr>
      <w:r>
        <w:rPr>
          <w:rFonts w:cs="Arial" w:ascii="Arial" w:hAnsi="Arial"/>
          <w:sz w:val="28"/>
          <w:lang w:val="es-ES_tradnl"/>
        </w:rPr>
        <w:t xml:space="preserve">Ponte y del Hoyo Solórzano(1) Ponte y Domínguez(3) Ponte y Fajardo(2) Ponte y Fernández(5) Ponte y Fiesco(1) Ponte y Galindo(5) Ponte y Gutiérrez(1) Ponte y Jiménez y Benítez de Lugo(1) Ponte y Jiménez y Prieto del Hoyo Solórzano(1) </w:t>
      </w:r>
    </w:p>
    <w:p>
      <w:pPr>
        <w:pStyle w:val="Normal"/>
        <w:rPr>
          <w:rFonts w:ascii="Arial" w:hAnsi="Arial" w:cs="Arial"/>
          <w:sz w:val="28"/>
          <w:lang w:val="es-ES_tradnl"/>
        </w:rPr>
      </w:pPr>
      <w:r>
        <w:rPr>
          <w:rFonts w:cs="Arial" w:ascii="Arial" w:hAnsi="Arial"/>
          <w:sz w:val="28"/>
          <w:lang w:val="es-ES_tradnl"/>
        </w:rPr>
        <w:t xml:space="preserve">Pool, Komkommer, Lierens, Venetianer, Worms aal, aarde, abas, van abbe, abraham, abram, achttienribben, aenmey, agelink, aitmukhambetova, alberts, alexander, allemans hartog, altenberg, alter, alterborg, van ameringen, </w:t>
      </w:r>
    </w:p>
    <w:p>
      <w:pPr>
        <w:pStyle w:val="Normal"/>
        <w:rPr>
          <w:rFonts w:ascii="Arial" w:hAnsi="Arial" w:cs="Arial"/>
          <w:sz w:val="28"/>
          <w:lang w:val="es-ES_tradnl"/>
        </w:rPr>
      </w:pPr>
      <w:r>
        <w:rPr>
          <w:rFonts w:cs="Arial" w:ascii="Arial" w:hAnsi="Arial"/>
          <w:sz w:val="28"/>
          <w:lang w:val="es-ES_tradnl"/>
        </w:rPr>
        <w:t xml:space="preserve">Porras y Avila(1) Martín de Sevilla y Viola(1) Martín Desa(1) Martín Fernández de la Guardia(1) Martín Muñoz(1) Martín Muñoz Cordero(6) Martín Muñoz y Acuña(7) Martín y Rendón(1) Martínez(9) Martínez Alcalá(3) Martínez Alvarez(7) </w:t>
      </w:r>
    </w:p>
    <w:p>
      <w:pPr>
        <w:pStyle w:val="Corpodetexto3"/>
        <w:rPr>
          <w:color w:val="000000"/>
          <w:lang w:val="es-ES_tradnl"/>
        </w:rPr>
      </w:pPr>
      <w:r>
        <w:rPr>
          <w:color w:val="000000"/>
          <w:lang w:val="es-ES_tradnl"/>
        </w:rPr>
        <w:t xml:space="preserve">Porrua(3) Dulce(1)   Echegarre(1) Echeveste Quesada(1) Echeveste Vazquez(1) Encabo Gonzalez(1) Enriquez(1) Enriquez Mier(4) Escamilla(1) Escartin Sanchez(1) Esparza Viedma(1) Espina Palacio(1) Espinosa Iglesias(1) Espinosa </w:t>
      </w:r>
    </w:p>
    <w:p>
      <w:pPr>
        <w:pStyle w:val="Normal"/>
        <w:rPr>
          <w:rFonts w:ascii="Arial" w:hAnsi="Arial" w:cs="Arial"/>
          <w:sz w:val="28"/>
          <w:lang w:val="es-ES_tradnl"/>
        </w:rPr>
      </w:pPr>
      <w:r>
        <w:rPr>
          <w:rFonts w:cs="Arial" w:ascii="Arial" w:hAnsi="Arial"/>
          <w:sz w:val="28"/>
          <w:lang w:val="es-ES_tradnl"/>
        </w:rPr>
        <w:t xml:space="preserve">Portilla(1) Rioboo y Villadefrancos(1) Ríos(3) Ríos Escorcha(1) Ríos Gascue(1) Ríos Matute(3) Ríos Vale(1) Ríos y Maldonado(11) Ripol(1) Riquel(1) Riquel Bodu(2) Riquezes Marturet(2) Riquezes Mijares(1) Ritcher Salazar(1) Riva(1) </w:t>
      </w:r>
    </w:p>
    <w:p>
      <w:pPr>
        <w:pStyle w:val="Normal"/>
        <w:rPr>
          <w:rFonts w:ascii="Arial" w:hAnsi="Arial" w:cs="Arial"/>
          <w:sz w:val="28"/>
          <w:lang w:val="es-ES_tradnl"/>
        </w:rPr>
      </w:pPr>
      <w:r>
        <w:rPr>
          <w:rFonts w:cs="Arial" w:ascii="Arial" w:hAnsi="Arial"/>
          <w:sz w:val="28"/>
          <w:lang w:val="es-ES_tradnl"/>
        </w:rPr>
        <w:t xml:space="preserve">Portugués , Portugués Ruíz , Pérez , Pérez de Bárcena , Pérez de la Garma , Pérez de Larringan Uriarte , Pérez de Llamosas Cariga , Pérez de Llamosas de los Pinales , Pérez de Llamosas de los Heros , Pérez de Llamosas , Pérez de </w:t>
      </w:r>
    </w:p>
    <w:p>
      <w:pPr>
        <w:pStyle w:val="Normal"/>
        <w:rPr>
          <w:rFonts w:ascii="Arial" w:hAnsi="Arial" w:cs="Arial"/>
          <w:sz w:val="28"/>
        </w:rPr>
      </w:pPr>
      <w:r>
        <w:rPr>
          <w:rFonts w:cs="Arial" w:ascii="Arial" w:hAnsi="Arial"/>
          <w:sz w:val="28"/>
        </w:rPr>
        <w:t xml:space="preserve">POUSA ALBAREZ (1), DA POUSA BLANCO (2), DA POUSA MONTERO (6)   DA RÚA (4), DA RÚA DE VILAR (2), DA RÚA GONZÁLEZ (4), DA RÚA VILLARIÑO (1)   DA SILVA (1)   DE ABAROA (1), DE ABERASTURI (2), DE ABERASTURI </w:t>
      </w:r>
    </w:p>
    <w:p>
      <w:pPr>
        <w:pStyle w:val="Normal"/>
        <w:rPr>
          <w:rFonts w:ascii="Arial" w:hAnsi="Arial" w:cs="Arial"/>
          <w:sz w:val="28"/>
        </w:rPr>
      </w:pPr>
      <w:r>
        <w:rPr>
          <w:rFonts w:cs="Arial" w:ascii="Arial" w:hAnsi="Arial"/>
          <w:sz w:val="28"/>
        </w:rPr>
        <w:t xml:space="preserve">Prado , Casquete de Prado Alba , Casquete de Prado Amaya , Casquete de Prado Borrallo , Casquete de Prado Carrascal , Casquete de Prado Casquete de Prado , Casquete de Prado Cassillas , Casquete de Prado Contreras , Casquete </w:t>
      </w:r>
    </w:p>
    <w:p>
      <w:pPr>
        <w:pStyle w:val="Normal"/>
        <w:rPr>
          <w:rFonts w:ascii="Arial" w:hAnsi="Arial" w:cs="Arial"/>
          <w:sz w:val="28"/>
          <w:lang w:val="es-ES_tradnl"/>
        </w:rPr>
      </w:pPr>
      <w:r>
        <w:rPr>
          <w:rFonts w:cs="Arial" w:ascii="Arial" w:hAnsi="Arial"/>
          <w:sz w:val="28"/>
          <w:lang w:val="es-ES_tradnl"/>
        </w:rPr>
        <w:t xml:space="preserve">Preciado   De la Presa   Prieto   Prosper   Provenzal   Puch   Puche   Puelles   Puerta   Puertas   Pueyo   Puig   Pujol   Pulgar   Pumar   Pumariño   Punxín   Puxmarin   Queimaliños   Queipo de Llano   Queirón   Queiruga   Queralt   De las </w:t>
      </w:r>
    </w:p>
    <w:p>
      <w:pPr>
        <w:pStyle w:val="Normal"/>
        <w:rPr>
          <w:rFonts w:ascii="Arial" w:hAnsi="Arial" w:cs="Arial"/>
          <w:sz w:val="28"/>
          <w:lang w:val="en-US"/>
        </w:rPr>
      </w:pPr>
      <w:r>
        <w:rPr>
          <w:rFonts w:cs="Arial" w:ascii="Arial" w:hAnsi="Arial"/>
          <w:sz w:val="28"/>
          <w:lang w:val="en-US"/>
        </w:rPr>
        <w:t xml:space="preserve">PREISLER- PRELLER - PRENZEL - PRESUHN - PRETZNER - PREUSSE - PRILL - PROCHELLE - PROEPPER - PROESCHLE (PRÖSCHLE) - PROLL – </w:t>
      </w:r>
    </w:p>
    <w:p>
      <w:pPr>
        <w:pStyle w:val="Normal"/>
        <w:rPr>
          <w:rFonts w:ascii="Arial" w:hAnsi="Arial" w:cs="Arial"/>
          <w:sz w:val="28"/>
          <w:lang w:val="en-US"/>
        </w:rPr>
      </w:pPr>
      <w:r>
        <w:rPr>
          <w:rFonts w:cs="Arial" w:ascii="Arial" w:hAnsi="Arial"/>
          <w:sz w:val="28"/>
          <w:lang w:val="en-US"/>
        </w:rPr>
        <w:t xml:space="preserve">Prieto   Quelquejeu   Quijano   Quirarte   Recayte   Regales   Regis Bravo   Rey Bakaikoa   Rivera   Rodríguez García   Ropolo   De la Serna   Sagrera   Santizo   Senovilla   Shaerer   Solana   Solís   Soto   Spolmann   Subiabre   Tagle   Torres </w:t>
      </w:r>
    </w:p>
    <w:p>
      <w:pPr>
        <w:pStyle w:val="Normal"/>
        <w:rPr>
          <w:rFonts w:ascii="Arial" w:hAnsi="Arial" w:cs="Arial"/>
          <w:sz w:val="28"/>
          <w:lang w:val="en-US"/>
        </w:rPr>
      </w:pPr>
      <w:r>
        <w:rPr>
          <w:rFonts w:cs="Arial" w:ascii="Arial" w:hAnsi="Arial"/>
          <w:sz w:val="28"/>
          <w:lang w:val="en-US"/>
        </w:rPr>
        <w:t xml:space="preserve">raven, van ravenstijn, reens, reiss, van rhijn, ricardo, rice, richman, rietkerk, rijff, rijnveld, van rijs, riko, roeg, roet, rohan, rombouts, rood, de rood, roodbeen, de </w:t>
      </w:r>
    </w:p>
    <w:p>
      <w:pPr>
        <w:pStyle w:val="Normal"/>
        <w:rPr>
          <w:rFonts w:ascii="Arial" w:hAnsi="Arial" w:cs="Arial"/>
          <w:sz w:val="28"/>
          <w:lang w:val="en-US"/>
        </w:rPr>
      </w:pPr>
      <w:r>
        <w:rPr>
          <w:rFonts w:cs="Arial" w:ascii="Arial" w:hAnsi="Arial"/>
          <w:sz w:val="28"/>
          <w:lang w:val="en-US"/>
        </w:rPr>
        <w:t xml:space="preserve">Puerta(1) Jaraquemada y Losada(8) Jaraquemada y Moreno(7) Jaspe de Montenegro(2) Jáuregui(1) Jelambi(1) Jelambi Dubuc(4) Jerica(1) Jhan Hartmann(1) Jiménez(11) Jiménez Benítez(1) Jiménez de Bodillo y Rojas(1) </w:t>
      </w:r>
    </w:p>
    <w:p>
      <w:pPr>
        <w:pStyle w:val="Normal"/>
        <w:rPr>
          <w:rFonts w:ascii="Arial" w:hAnsi="Arial" w:cs="Arial"/>
          <w:sz w:val="28"/>
          <w:lang w:val="es-ES_tradnl"/>
        </w:rPr>
      </w:pPr>
      <w:r>
        <w:rPr>
          <w:rFonts w:cs="Arial" w:ascii="Arial" w:hAnsi="Arial"/>
          <w:sz w:val="28"/>
          <w:lang w:val="es-ES_tradnl"/>
        </w:rPr>
        <w:t xml:space="preserve">Prado y Solórzano , Casquete de Prado y Vargas , Casquete de Prado y Villegas , Cassillas , Castañeda , Castilla , Castilla Drochelín , Castilla Infante , Castilla Infante Paniagua , Castilla y Zúñiga , Castillo , Castillo Barba , Castillo Leonés , </w:t>
      </w:r>
    </w:p>
    <w:p>
      <w:pPr>
        <w:pStyle w:val="Normal"/>
        <w:rPr>
          <w:rFonts w:ascii="Arial" w:hAnsi="Arial" w:cs="Arial"/>
          <w:sz w:val="28"/>
          <w:lang w:val="es-ES_tradnl"/>
        </w:rPr>
      </w:pPr>
      <w:r>
        <w:rPr>
          <w:rFonts w:cs="Arial" w:ascii="Arial" w:hAnsi="Arial"/>
          <w:sz w:val="28"/>
          <w:lang w:val="es-ES_tradnl"/>
        </w:rPr>
        <w:t xml:space="preserve">Puga (1)   Ocampos (1)   Olivares (1)   Olivares Hauva (2)   OrdÃ³Ã±ez Pineda (1)   Ovalle Barros (1)   Ovalle Puga (1)   Paganini Puga (1)   Paganini RomÃín (1)   Parot (1)   PÃ©rez Cotapo y Aldunate (1)   Phillips ErrÃízuriz (1)   Prat (1)   Puga </w:t>
      </w:r>
    </w:p>
    <w:p>
      <w:pPr>
        <w:pStyle w:val="Normal"/>
        <w:rPr>
          <w:rFonts w:ascii="Arial" w:hAnsi="Arial" w:cs="Arial"/>
          <w:sz w:val="28"/>
          <w:lang w:val="es-ES_tradnl"/>
        </w:rPr>
      </w:pPr>
      <w:r>
        <w:rPr>
          <w:rFonts w:cs="Arial" w:ascii="Arial" w:hAnsi="Arial"/>
          <w:sz w:val="28"/>
          <w:lang w:val="es-ES_tradnl"/>
        </w:rPr>
        <w:t xml:space="preserve">Puigdorfila   Serrano   Serrano y Rivera   Shaw   Sheldon   Shellman   Small   Smith   Solanet   Soldevila   Solé del Carril   Solé Moreno   Soler   Somellera y del Cerro   Somellera y Gutiérrez   Soria de Cervantes   Soria Rocher   Sosa Miñondo   </w:t>
      </w:r>
    </w:p>
    <w:p>
      <w:pPr>
        <w:pStyle w:val="Normal"/>
        <w:rPr>
          <w:rFonts w:ascii="Arial" w:hAnsi="Arial" w:cs="Arial"/>
          <w:sz w:val="28"/>
          <w:lang w:val="es-ES_tradnl"/>
        </w:rPr>
      </w:pPr>
      <w:r>
        <w:rPr>
          <w:rFonts w:cs="Arial" w:ascii="Arial" w:hAnsi="Arial"/>
          <w:sz w:val="28"/>
          <w:lang w:val="es-ES_tradnl"/>
        </w:rPr>
        <w:t xml:space="preserve">PROYAN (PROJAHN) - PRUESSING (PRÜSSING) - PUESCHEL (PÜSCHEL) - PUFHAL - PUTTKAMMER - PUTTRICH  Saat Noordijk / Zaadnoordijk   Salomons   </w:t>
      </w:r>
    </w:p>
    <w:p>
      <w:pPr>
        <w:pStyle w:val="Normal"/>
        <w:rPr>
          <w:rFonts w:ascii="Arial" w:hAnsi="Arial" w:cs="Arial"/>
          <w:sz w:val="28"/>
          <w:lang w:val="en-US"/>
        </w:rPr>
      </w:pPr>
      <w:r>
        <w:rPr>
          <w:rFonts w:cs="Arial" w:ascii="Arial" w:hAnsi="Arial"/>
          <w:sz w:val="28"/>
          <w:lang w:val="en-US"/>
        </w:rPr>
        <w:t xml:space="preserve">pruijkemaker, van putten, pynt, querido, de raaij, van raalte, rabbie, van raffen, Puigdorfila y de Oleza   Puigdorfila y Fuster   Puiggari   Pujato   Pujato Arrambide   Pujol   Puoti   Querol Piña   Quesada del Sar   Quesada Piñeiro   Quirno Costa   Ramón y Muñoz   Ramón y Naharro   Raneeze Lisle   Rasaux   Read   Reus de </w:t>
      </w:r>
    </w:p>
    <w:p>
      <w:pPr>
        <w:pStyle w:val="Normal"/>
        <w:rPr>
          <w:rFonts w:ascii="Arial" w:hAnsi="Arial" w:cs="Arial"/>
          <w:sz w:val="28"/>
          <w:lang w:val="es-ES_tradnl"/>
        </w:rPr>
      </w:pPr>
      <w:r>
        <w:rPr>
          <w:rFonts w:cs="Arial" w:ascii="Arial" w:hAnsi="Arial"/>
          <w:sz w:val="28"/>
          <w:lang w:val="es-ES_tradnl"/>
        </w:rPr>
        <w:t xml:space="preserve">Pulido León(1) Pulido Méndez(11) Pulido Mendoza(6) Pulido Musche(6) Pulido Pulido(5) Pulido Rubio(9) Pulido Santander(1) Pulido Tamayo(4) Pulido Villafañe(7) Pumar de Briceño y Callejo(16) Pumar de Gutiérrez de la Vega y </w:t>
      </w:r>
    </w:p>
    <w:p>
      <w:pPr>
        <w:pStyle w:val="Normal"/>
        <w:rPr>
          <w:rFonts w:ascii="Arial" w:hAnsi="Arial" w:cs="Arial"/>
          <w:sz w:val="28"/>
          <w:lang w:val="en-US"/>
        </w:rPr>
      </w:pPr>
      <w:r>
        <w:rPr>
          <w:rFonts w:cs="Arial" w:ascii="Arial" w:hAnsi="Arial"/>
          <w:sz w:val="28"/>
          <w:lang w:val="en-US"/>
        </w:rPr>
        <w:t xml:space="preserve">Keces, Keses, Kitsis   Charest, Pearson, Gordon, Westheimer, Greenwald, Simon, Rohr and Dunsky   Kitch-Garrison   Kitzes   Kizhanatham   Klair   Klemm   Klotz   Klumb   Knapp   Knauss Homestead   Knecht   Knevett   Knibb(s)   </w:t>
      </w:r>
    </w:p>
    <w:p>
      <w:pPr>
        <w:pStyle w:val="Corpodetexto3"/>
        <w:rPr>
          <w:color w:val="000000"/>
          <w:lang w:val="es-ES_tradnl"/>
        </w:rPr>
      </w:pPr>
      <w:r>
        <w:rPr>
          <w:color w:val="000000"/>
          <w:lang w:val="es-ES_tradnl"/>
        </w:rPr>
        <w:t xml:space="preserve">QUELQUEJEU (1), GALINDO VALLARINO (1), GARCÍA DE PAREDES CHIARI (1), GERBAUD DE LA GUARDIA (1), GERBAUD LÓPEZ (6), GERBAUD PORRAS (4), GÓMEZ VILLANUEVA (1), GUARDIA CONTÉ (1), GUARDIA </w:t>
      </w:r>
    </w:p>
    <w:p>
      <w:pPr>
        <w:pStyle w:val="Normal"/>
        <w:rPr>
          <w:rFonts w:ascii="Arial" w:hAnsi="Arial" w:cs="Arial"/>
          <w:sz w:val="28"/>
        </w:rPr>
      </w:pPr>
      <w:r>
        <w:rPr>
          <w:rFonts w:cs="Arial" w:ascii="Arial" w:hAnsi="Arial"/>
          <w:sz w:val="28"/>
        </w:rPr>
        <w:t xml:space="preserve">QUEREJETA - RENOBEIL - RODENAS - ROYO - RUIZ - SALES -  SALVADOR – </w:t>
      </w:r>
    </w:p>
    <w:p>
      <w:pPr>
        <w:pStyle w:val="Normal"/>
        <w:rPr>
          <w:rFonts w:ascii="Arial" w:hAnsi="Arial" w:cs="Arial"/>
          <w:sz w:val="28"/>
        </w:rPr>
      </w:pPr>
      <w:r>
        <w:rPr>
          <w:rFonts w:cs="Arial" w:ascii="Arial" w:hAnsi="Arial"/>
          <w:sz w:val="28"/>
        </w:rPr>
        <w:t xml:space="preserve">Queridas   Quero   Questa   Quijada   Quindós   Quintana   Quintelo   Quintero   Quintía   Quiñónez   Quiranes   Quirarte   Quiroga   Quirós   Quiróz   Quixal   Quiza   Rabadán   Rábago   Rabal   Rabanal   Rabanales   Rabanet   Rabassa   </w:t>
      </w:r>
    </w:p>
    <w:p>
      <w:pPr>
        <w:pStyle w:val="Normal"/>
        <w:rPr>
          <w:rFonts w:ascii="Arial" w:hAnsi="Arial" w:cs="Arial"/>
          <w:sz w:val="28"/>
          <w:lang w:val="es-ES_tradnl"/>
        </w:rPr>
      </w:pPr>
      <w:r>
        <w:rPr>
          <w:rFonts w:cs="Arial" w:ascii="Arial" w:hAnsi="Arial"/>
          <w:sz w:val="28"/>
          <w:lang w:val="es-ES_tradnl"/>
        </w:rPr>
        <w:t xml:space="preserve">Quesada(5) Sierra Ravelo(2) Sierra Sosa(3) Sierra Valdéz y Hernández de Villegas(9) Sierra y Díaz Dorta(9) Sierra y García(6) Sierra y Gutiérrez Bazán(12) Sierra y Mendoza(1) Sierra y Pérez de Lugo(1) Sierra y Pérez Delgado(13) Sierra </w:t>
      </w:r>
    </w:p>
    <w:p>
      <w:pPr>
        <w:pStyle w:val="Normal"/>
        <w:rPr>
          <w:rFonts w:ascii="Arial" w:hAnsi="Arial" w:cs="Arial"/>
          <w:sz w:val="28"/>
          <w:lang w:val="es-ES_tradnl"/>
        </w:rPr>
      </w:pPr>
      <w:r>
        <w:rPr>
          <w:rFonts w:cs="Arial" w:ascii="Arial" w:hAnsi="Arial"/>
          <w:sz w:val="28"/>
          <w:lang w:val="es-ES_tradnl"/>
        </w:rPr>
        <w:t xml:space="preserve">Quesada, Sánchez de   Quijada, Muñoz de   Quintana   Quintanar, Hernández de   Ramírez   Real, del   Reims (Reino de)   Rementería   Reyna   Revilla   Rico de Rojas   Rivas Palomino   Robles   Rodríguez   Rojas   Roldán   Romero, Gutiérrez </w:t>
      </w:r>
    </w:p>
    <w:p>
      <w:pPr>
        <w:pStyle w:val="Corpodetexto3"/>
        <w:rPr>
          <w:color w:val="000000"/>
          <w:lang w:val="es-ES_tradnl"/>
        </w:rPr>
      </w:pPr>
      <w:r>
        <w:rPr>
          <w:color w:val="000000"/>
          <w:lang w:val="es-ES_tradnl"/>
        </w:rPr>
        <w:t xml:space="preserve">Quezada(1) Nuñez(2) Nuñez Merayo(1) Nuño de la Parra(1) Nyffeler(1) Nyffeler Porrua(2)   Olalde(1) Ortin Lozano(2) Ortin Mainou(1) Ortiz(1) Ortiz Bellido(1) Ortiz Jacome(1) Ortiz Lavilla(1) Ortiz Lopez(1) Oscar(1) Osorio(1) Osorio Mier(2) </w:t>
      </w:r>
    </w:p>
    <w:p>
      <w:pPr>
        <w:pStyle w:val="Normal"/>
        <w:rPr>
          <w:rFonts w:ascii="Arial" w:hAnsi="Arial" w:cs="Arial"/>
          <w:sz w:val="28"/>
          <w:lang w:val="es-ES_tradnl"/>
        </w:rPr>
      </w:pPr>
      <w:r>
        <w:rPr>
          <w:rFonts w:cs="Arial" w:ascii="Arial" w:hAnsi="Arial"/>
          <w:sz w:val="28"/>
          <w:lang w:val="es-ES_tradnl"/>
        </w:rPr>
        <w:t xml:space="preserve">Quintana   Fernandez Estévez   Férnández Lalanne   Férnández Llorente   Férnández Llorente Detry   Fernández Melián   Ferrandell y Gual   Ferrando   Ferreira de Pazos   Ferrer   Fitte   Fitzsimons   Fleiches   Flores de Estrada y </w:t>
      </w:r>
    </w:p>
    <w:p>
      <w:pPr>
        <w:pStyle w:val="Normal"/>
        <w:rPr>
          <w:rFonts w:ascii="Arial" w:hAnsi="Arial" w:cs="Arial"/>
          <w:sz w:val="28"/>
          <w:lang w:val="es-ES_tradnl"/>
        </w:rPr>
      </w:pPr>
      <w:r>
        <w:rPr>
          <w:rFonts w:cs="Arial" w:ascii="Arial" w:hAnsi="Arial"/>
          <w:sz w:val="28"/>
          <w:lang w:val="es-ES_tradnl"/>
        </w:rPr>
        <w:t xml:space="preserve">Quintana , de la Sierra , de la Talaya , de la Varga Alonso , de la Varga Carranza , de la Varga , de la Varga García , de la Varga , de la Varga Ruíz , de las Heras , de las Heras Rebollo , de las Llamosas , de los Heros , de los Heros Gil , de los </w:t>
      </w:r>
    </w:p>
    <w:p>
      <w:pPr>
        <w:pStyle w:val="Normal"/>
        <w:rPr>
          <w:rFonts w:ascii="Arial" w:hAnsi="Arial" w:cs="Arial"/>
          <w:sz w:val="28"/>
          <w:lang w:val="es-ES_tradnl"/>
        </w:rPr>
      </w:pPr>
      <w:r>
        <w:rPr>
          <w:rFonts w:cs="Arial" w:ascii="Arial" w:hAnsi="Arial"/>
          <w:sz w:val="28"/>
          <w:lang w:val="es-ES_tradnl"/>
        </w:rPr>
        <w:t xml:space="preserve">Jaraquemada Sánchez-Arjona , Jaraquemada Solís , Jaraquemada Terrazas , Jaraquemada Tinoco , Jaraquemada Toro , Jaraquemada Trejo y Mendoza , Jaraquemada Vargas-Zúñiga , Jaraquemada Velasco , Jaraquemada Vergara , </w:t>
      </w:r>
    </w:p>
    <w:p>
      <w:pPr>
        <w:pStyle w:val="Normal"/>
        <w:rPr>
          <w:rFonts w:ascii="Arial" w:hAnsi="Arial" w:cs="Arial"/>
          <w:sz w:val="28"/>
          <w:lang w:val="es-ES_tradnl"/>
        </w:rPr>
      </w:pPr>
      <w:r>
        <w:rPr>
          <w:rFonts w:cs="Arial" w:ascii="Arial" w:hAnsi="Arial"/>
          <w:sz w:val="28"/>
          <w:lang w:val="es-ES_tradnl"/>
        </w:rPr>
        <w:t xml:space="preserve">Quintana Barreto(1) Quintana Espini(1) Quintana LLamozas(1) Quintana Oropeza(6) Quintans y Fernández(1) Quintero(3) Quintero de Príncie y Leyva(1) Quintero Delgado(1) Quintero Girón(1) Quintero González(1) Quintero Maestre y </w:t>
      </w:r>
    </w:p>
    <w:p>
      <w:pPr>
        <w:pStyle w:val="Normal"/>
        <w:rPr>
          <w:rFonts w:ascii="Arial" w:hAnsi="Arial" w:cs="Arial"/>
          <w:sz w:val="28"/>
          <w:lang w:val="es-ES_tradnl"/>
        </w:rPr>
      </w:pPr>
      <w:r>
        <w:rPr>
          <w:rFonts w:cs="Arial" w:ascii="Arial" w:hAnsi="Arial"/>
          <w:sz w:val="28"/>
          <w:lang w:val="es-ES_tradnl"/>
        </w:rPr>
        <w:t xml:space="preserve">Quintana Retes , Quintana Senderos , Quintana Valverde , Quintana Yega , Quintanilla , Quintanilla Blanco , Ramírez , Ranero , Ranero Barcenilla , Ranero Cámara , Ranero de la Garma , Ranero de los Pinales , Ranero , Ranero Francos </w:t>
      </w:r>
    </w:p>
    <w:p>
      <w:pPr>
        <w:pStyle w:val="Normal"/>
        <w:rPr>
          <w:rFonts w:ascii="Arial" w:hAnsi="Arial" w:cs="Arial"/>
          <w:sz w:val="28"/>
          <w:lang w:val="es-ES_tradnl"/>
        </w:rPr>
      </w:pPr>
      <w:r>
        <w:rPr>
          <w:rFonts w:cs="Arial" w:ascii="Arial" w:hAnsi="Arial"/>
          <w:sz w:val="28"/>
          <w:lang w:val="es-ES_tradnl"/>
        </w:rPr>
        <w:t xml:space="preserve">Quintanadueñas , Quintanilla , Quintanilla Álvarez , Quintanilla Marmolexo , Quintano de Silva , Quintano de Silva Figueroa Bolaños , Quintano de Silva Figueroa y Bolaños , Quintano de Silva y Figueroa , Quiroga , Quirós </w:t>
      </w:r>
    </w:p>
    <w:p>
      <w:pPr>
        <w:pStyle w:val="Normal"/>
        <w:rPr>
          <w:rFonts w:ascii="Arial" w:hAnsi="Arial" w:cs="Arial"/>
          <w:sz w:val="28"/>
          <w:lang w:val="es-ES_tradnl"/>
        </w:rPr>
      </w:pPr>
      <w:r>
        <w:rPr>
          <w:rFonts w:cs="Arial" w:ascii="Arial" w:hAnsi="Arial"/>
          <w:sz w:val="28"/>
          <w:lang w:val="es-ES_tradnl"/>
        </w:rPr>
        <w:t xml:space="preserve">Quintero y Hernández(7) Quintero y Liscano(9) Quintero y Paz del Castillo(6) Quintero y Pérez(8) Quintero y Sotillo(1) Quintero y Toro(1) Quintero-Principe Montilla(2) Quintero-Principe y Monsalve(1) Quiñones(1) Quiñones de las Nieves </w:t>
      </w:r>
    </w:p>
    <w:p>
      <w:pPr>
        <w:pStyle w:val="Normal"/>
        <w:rPr>
          <w:rFonts w:ascii="Arial" w:hAnsi="Arial" w:cs="Arial"/>
          <w:sz w:val="28"/>
          <w:lang w:val="es-ES_tradnl"/>
        </w:rPr>
      </w:pPr>
      <w:r>
        <w:rPr>
          <w:rFonts w:cs="Arial" w:ascii="Arial" w:hAnsi="Arial"/>
          <w:sz w:val="28"/>
          <w:lang w:val="es-ES_tradnl"/>
        </w:rPr>
        <w:t xml:space="preserve">Quiñones , Cáceres y Silva , Cadena y Moscoso , Cala , Cala de Vargas , Cala Nátera , Calderón de Vargas , Calderón de Villalobos , Calderón y Dávalos , Calleja , Callejas Terrazas , Calonje Fernández , Calzada Alonso , Calzada </w:t>
      </w:r>
    </w:p>
    <w:p>
      <w:pPr>
        <w:pStyle w:val="Normal"/>
        <w:rPr>
          <w:rFonts w:ascii="Arial" w:hAnsi="Arial" w:cs="Arial"/>
          <w:sz w:val="28"/>
          <w:lang w:val="es-ES_tradnl"/>
        </w:rPr>
      </w:pPr>
      <w:r>
        <w:rPr>
          <w:rFonts w:cs="Arial" w:ascii="Arial" w:hAnsi="Arial"/>
          <w:sz w:val="28"/>
          <w:lang w:val="es-ES_tradnl"/>
        </w:rPr>
        <w:t xml:space="preserve">QUIÑONES SAN MIGUEL   RAGAN ALTMAN  RIEFKOHL HERNÁNDEZ  RIZANOVSKY  RODRÍGUEZ MAYORAL  ROSALY   RAMIREZ  RIEFKOHL MARTI  RIZANOVSKY MAYORAL    RODRIGUEZ PIETRI  ROSELLO BRAVO   </w:t>
      </w:r>
    </w:p>
    <w:p>
      <w:pPr>
        <w:pStyle w:val="Normal"/>
        <w:rPr>
          <w:rFonts w:ascii="Arial" w:hAnsi="Arial" w:cs="Arial"/>
          <w:sz w:val="28"/>
          <w:lang w:val="es-ES_tradnl"/>
        </w:rPr>
      </w:pPr>
      <w:r>
        <w:rPr>
          <w:rFonts w:cs="Arial" w:ascii="Arial" w:hAnsi="Arial"/>
          <w:sz w:val="28"/>
          <w:lang w:val="es-ES_tradnl"/>
        </w:rPr>
        <w:t xml:space="preserve">PARAMO_FLORES   PARAMO_GODINEZ   PARAMO_GOMEZ_DEL_CAMPO   PARAMO_GONCALVEZ   PARAMO_GONZALEZ   PARAMO_GUILLEN   PARAMO_GUTIERREZ   PARAMO_HERNANDEZ   PARAMO_HERREJON   </w:t>
      </w:r>
    </w:p>
    <w:p>
      <w:pPr>
        <w:pStyle w:val="Normal"/>
        <w:rPr>
          <w:rFonts w:ascii="Arial" w:hAnsi="Arial" w:cs="Arial"/>
          <w:sz w:val="28"/>
          <w:lang w:val="es-ES_tradnl"/>
        </w:rPr>
      </w:pPr>
      <w:r>
        <w:rPr>
          <w:rFonts w:cs="Arial" w:ascii="Arial" w:hAnsi="Arial"/>
          <w:sz w:val="28"/>
          <w:lang w:val="es-ES_tradnl"/>
        </w:rPr>
        <w:t xml:space="preserve">Rabinovitch(1) Ramdhun(1) Rappaport(4) Rathbun(4) Ratner(1) Rawles(1) Regev(4) Rehaut(3) Reich(2) Reichgut(6) Reichtman(3) Reu(1) Ria(1) Rice(1) Rich(3) Riesman(1) Roberts(1) Robinson(3) Rocher(1) Rodriguez(1) </w:t>
      </w:r>
    </w:p>
    <w:p>
      <w:pPr>
        <w:pStyle w:val="Normal"/>
        <w:rPr>
          <w:rFonts w:ascii="Arial" w:hAnsi="Arial" w:cs="Arial"/>
          <w:sz w:val="28"/>
          <w:lang w:val="en-US"/>
        </w:rPr>
      </w:pPr>
      <w:r>
        <w:rPr>
          <w:rFonts w:cs="Arial" w:ascii="Arial" w:hAnsi="Arial"/>
          <w:sz w:val="28"/>
          <w:lang w:val="en-US"/>
        </w:rPr>
        <w:t xml:space="preserve">Racionero   Rada   Raddatz   Raduá   Raimóndez   Rajó   Rajoo   Rajoy   Del Rallo   Ramal   Ramallo   Rambla   Ramírez   Ramoiño   Ramón   Ramos   Rancaño   Rangil   Ransanz   Ranz   Raposo   Rasal   Rato   Ratón   Ratto   </w:t>
      </w:r>
    </w:p>
    <w:p>
      <w:pPr>
        <w:pStyle w:val="Normal"/>
        <w:rPr>
          <w:rFonts w:ascii="Arial" w:hAnsi="Arial" w:cs="Arial"/>
          <w:sz w:val="28"/>
          <w:lang w:val="en-US"/>
        </w:rPr>
      </w:pPr>
      <w:r>
        <w:rPr>
          <w:rFonts w:cs="Arial" w:ascii="Arial" w:hAnsi="Arial"/>
          <w:sz w:val="28"/>
          <w:lang w:val="en-US"/>
        </w:rPr>
        <w:t xml:space="preserve">Rabel(1) Matos Sorondo(2) Matos Urbina(2) Matos y Pompa(1) Matos y Tinoco(1) Matute(2) Matute Acuña(9) Matute Ainaga(6) Matute Alfonzo(6) Matute Alvarado(1) Matute Bethéncourt(10) Matute Biedma(1) Matute Bravo(1) Matute </w:t>
      </w:r>
    </w:p>
    <w:p>
      <w:pPr>
        <w:pStyle w:val="Normal"/>
        <w:rPr>
          <w:rFonts w:ascii="Arial" w:hAnsi="Arial" w:cs="Arial"/>
          <w:sz w:val="28"/>
          <w:lang w:val="en-US"/>
        </w:rPr>
      </w:pPr>
      <w:r>
        <w:rPr>
          <w:rFonts w:cs="Arial" w:ascii="Arial" w:hAnsi="Arial"/>
          <w:sz w:val="28"/>
          <w:lang w:val="en-US"/>
        </w:rPr>
        <w:t xml:space="preserve">Rae, Stewart and Brandie   Broderick   Broeke   Bromberek, Bumber, Kozlowski, and Wesolowski   Bromfield   Brook, Brooke, Broox, Brookes, Brux, Brox and Esterbrooks   Brookson   Brough, Horleston   Brougham   Broughton   Brower   </w:t>
      </w:r>
    </w:p>
    <w:p>
      <w:pPr>
        <w:pStyle w:val="Normal"/>
        <w:rPr>
          <w:rFonts w:ascii="Arial" w:hAnsi="Arial" w:cs="Arial"/>
          <w:sz w:val="28"/>
          <w:lang w:val="en-US"/>
        </w:rPr>
      </w:pPr>
      <w:r>
        <w:rPr>
          <w:rFonts w:cs="Arial" w:ascii="Arial" w:hAnsi="Arial"/>
          <w:sz w:val="28"/>
          <w:lang w:val="en-US"/>
        </w:rPr>
        <w:t xml:space="preserve">Raffali(1) Raineau Ayala(2) Raineau Danton(1) Ramella Feo(1) Ramella Landaeta(1) Ramella Martínez(2) Ramella Pérez(1) Ramella Vegas(3) Ramírez(11) Ramírez Acevedo(1) Ramírez Alavedra(5) Ramírez Alfonzo(2) </w:t>
      </w:r>
    </w:p>
    <w:p>
      <w:pPr>
        <w:pStyle w:val="Corpodetexto3"/>
        <w:rPr>
          <w:color w:val="000000"/>
        </w:rPr>
      </w:pPr>
      <w:r>
        <w:rPr>
          <w:color w:val="000000"/>
        </w:rPr>
        <w:t xml:space="preserve">RAGO (9), DI RAGO CASTRO (1), DI RAGO DI GIANO (3), DI RAGO DOMÍNGUEZ (4), DI RAGO LILLI (3), DI RAGO SACCO (4), DI SANSO (1), DÍAZ (1), DÍAZ DE LA TORRE (2), DIEHL (1), DIEHL MALDONADO (3), DIEZ DE LA </w:t>
      </w:r>
    </w:p>
    <w:p>
      <w:pPr>
        <w:pStyle w:val="Normal"/>
        <w:rPr>
          <w:rFonts w:ascii="Arial" w:hAnsi="Arial" w:cs="Arial"/>
          <w:sz w:val="28"/>
          <w:lang w:val="es-ES_tradnl"/>
        </w:rPr>
      </w:pPr>
      <w:r>
        <w:rPr>
          <w:rFonts w:cs="Arial" w:ascii="Arial" w:hAnsi="Arial"/>
          <w:sz w:val="28"/>
          <w:lang w:val="es-ES_tradnl"/>
        </w:rPr>
        <w:t xml:space="preserve">Quiñones y Rebolledo(1) Quiroga Guardia(1) Quirós(1) Quiroz Nieves(1) Quiroz y Hernández de Burgueño(1) Quiroz y Monasterios(1)   Racamonde y Herrera(2) Racamonde y Pereira(1) Rachadell(1) Rachadell Soto(1) Rada de Sifuentes y </w:t>
      </w:r>
    </w:p>
    <w:p>
      <w:pPr>
        <w:pStyle w:val="Corpodetexto3"/>
        <w:rPr>
          <w:color w:val="000000"/>
          <w:lang w:val="es-ES_tradnl"/>
        </w:rPr>
      </w:pPr>
      <w:r>
        <w:rPr>
          <w:color w:val="000000"/>
          <w:lang w:val="es-ES_tradnl"/>
        </w:rPr>
        <w:t xml:space="preserve">Raimundez Lopez(1) Ramon(1) Ramos(1) Ramos Fernandez(1) Ramos Guerra(2) Ramos Quiñones(1) Rañal Gonzalez(1) Rellan(1) Rellan Lopez(3) Requejo(1) Requejo Alvarez(1) Requejo Fernandez(2) Resnik Grad(1) Ribera(1) </w:t>
      </w:r>
    </w:p>
    <w:p>
      <w:pPr>
        <w:pStyle w:val="Normal"/>
        <w:rPr>
          <w:rFonts w:ascii="Arial" w:hAnsi="Arial" w:cs="Arial"/>
          <w:sz w:val="28"/>
          <w:lang w:val="en-US"/>
        </w:rPr>
      </w:pPr>
      <w:r>
        <w:rPr>
          <w:rFonts w:cs="Arial" w:ascii="Arial" w:hAnsi="Arial"/>
          <w:sz w:val="28"/>
          <w:lang w:val="en-US"/>
        </w:rPr>
        <w:t xml:space="preserve">Ramírez Balda(1) Ramírez Berrizbeitia(3) Ramírez Bonifasi(3) Ramírez Briceño(3) Ramírez Caldera(1) Ramírez Carmona(1) Ramírez Cartal(1) Ramírez Coll(8) Ramírez D'Aubeterre(9) Ramírez de Arellano y Gutiérrez(1) Ramírez de </w:t>
      </w:r>
    </w:p>
    <w:p>
      <w:pPr>
        <w:pStyle w:val="Corpodetexto3"/>
        <w:rPr>
          <w:color w:val="000000"/>
        </w:rPr>
      </w:pPr>
      <w:r>
        <w:rPr>
          <w:color w:val="000000"/>
        </w:rPr>
        <w:t xml:space="preserve">QUELQUEJEU BOYER (1), QUELQUEJEU DE LA ROSA (1), QUELQUEJEU DE ROUX (14), QUELQUEJEU DÍAZ (4), QUELQUEJEU ESKILDSEN (2), QUELQUEJEU FÁBREGA (3), QUELQUEJEU GUTIÉREZ (1), QUELQUEJEU </w:t>
      </w:r>
    </w:p>
    <w:p>
      <w:pPr>
        <w:pStyle w:val="Normal"/>
        <w:rPr>
          <w:rFonts w:ascii="Arial" w:hAnsi="Arial" w:cs="Arial"/>
          <w:sz w:val="28"/>
          <w:lang w:val="es-ES_tradnl"/>
        </w:rPr>
      </w:pPr>
      <w:r>
        <w:rPr>
          <w:rFonts w:cs="Arial" w:ascii="Arial" w:hAnsi="Arial"/>
          <w:sz w:val="28"/>
          <w:lang w:val="es-ES_tradnl"/>
        </w:rPr>
        <w:t xml:space="preserve">RAMOS   CAMPOY-TÉLLEZ   CARDELLINO   CARREGA   CARREGA-BORREGO   CASALE-SÁNCHEZ   CASTILLO-ESCALANTE   CÁZARES-QUIROGA   CÁZAREZ-LEÓN   CHAMBERLAIN   CHAMBERLAIN-PADRÉS   </w:t>
      </w:r>
    </w:p>
    <w:p>
      <w:pPr>
        <w:pStyle w:val="Normal"/>
        <w:rPr>
          <w:rFonts w:ascii="Arial" w:hAnsi="Arial" w:cs="Arial"/>
          <w:sz w:val="28"/>
          <w:lang w:val="en-US"/>
        </w:rPr>
      </w:pPr>
      <w:r>
        <w:rPr>
          <w:rFonts w:cs="Arial" w:ascii="Arial" w:hAnsi="Arial"/>
          <w:sz w:val="28"/>
          <w:lang w:val="en-US"/>
        </w:rPr>
        <w:t xml:space="preserve">Blumenthal(1) Bogan(1) Bouchard(2) Bourke(1) Brackney(1) Brauer(80) Braun(3) Brawer(1) Bria(1) Briefer(2) Brinkley(2) Bromberg(1) Bronstein(2) Brothers(1) </w:t>
      </w:r>
    </w:p>
    <w:p>
      <w:pPr>
        <w:pStyle w:val="Normal"/>
        <w:rPr>
          <w:rFonts w:ascii="Arial" w:hAnsi="Arial" w:cs="Arial"/>
          <w:sz w:val="28"/>
          <w:lang w:val="en-US"/>
        </w:rPr>
      </w:pPr>
      <w:r>
        <w:rPr>
          <w:rFonts w:cs="Arial" w:ascii="Arial" w:hAnsi="Arial"/>
          <w:sz w:val="28"/>
          <w:lang w:val="en-US"/>
        </w:rPr>
        <w:t xml:space="preserve">(DÖRNER) - DOGGENWEILER - DOHRMANN - DOHRNSIEPEN - DOMEISEN - </w:t>
      </w:r>
    </w:p>
    <w:p>
      <w:pPr>
        <w:pStyle w:val="Normal"/>
        <w:rPr>
          <w:rFonts w:ascii="Arial" w:hAnsi="Arial" w:cs="Arial"/>
          <w:sz w:val="28"/>
          <w:lang w:val="en-US"/>
        </w:rPr>
      </w:pPr>
      <w:r>
        <w:rPr>
          <w:rFonts w:cs="Arial" w:ascii="Arial" w:hAnsi="Arial"/>
          <w:sz w:val="28"/>
          <w:lang w:val="en-US"/>
        </w:rPr>
        <w:t xml:space="preserve">Ramos(1) Ruiz(7) Ruiz Abab y Román de Vera(1) Ruiz Abab y Vázquez de la Cruz(4) Ruíz Alfaro(1) Ruiz Alfonzo(6) Ruiz Blanco(1) Ruiz Celis(2) Ruiz de Alegria y Díaz de Montoya(1) Ruiz de Alegría y Hernández de la Joya(1) Ruiz de </w:t>
      </w:r>
    </w:p>
    <w:p>
      <w:pPr>
        <w:pStyle w:val="Normal"/>
        <w:rPr>
          <w:rFonts w:ascii="Arial" w:hAnsi="Arial" w:cs="Arial"/>
          <w:sz w:val="28"/>
          <w:lang w:val="es-ES_tradnl"/>
        </w:rPr>
      </w:pPr>
      <w:r>
        <w:rPr>
          <w:rFonts w:cs="Arial" w:ascii="Arial" w:hAnsi="Arial"/>
          <w:sz w:val="28"/>
          <w:lang w:val="es-ES_tradnl"/>
        </w:rPr>
        <w:t xml:space="preserve">Ranero , Gil Sainz , Gil , Goenaga , Goenaga Mendizabal , Goenaga Muxika , Gokategi , Golaz , González , González Cano , González , González de Brizuela García , González de Brizuela , González de Valderrama , González del Peral de </w:t>
      </w:r>
    </w:p>
    <w:p>
      <w:pPr>
        <w:pStyle w:val="Normal"/>
        <w:rPr>
          <w:rFonts w:ascii="Arial" w:hAnsi="Arial" w:cs="Arial"/>
          <w:sz w:val="28"/>
          <w:lang w:val="es-ES_tradnl"/>
        </w:rPr>
      </w:pPr>
      <w:r>
        <w:rPr>
          <w:rFonts w:cs="Arial" w:ascii="Arial" w:hAnsi="Arial"/>
          <w:sz w:val="28"/>
          <w:lang w:val="es-ES_tradnl"/>
        </w:rPr>
        <w:t xml:space="preserve">Rangel Guevara(2) Rangel Lara(1) Rangel Matilla(1) Rangel Mayz(1) Rangel Moreno(1) Rangel Pacheco(2) Rangel y Becerra(1) Rangel y Briceño(17) Rangel y Tuñón(2) Rauber(1) Rauseo Vallesilla del Castillo(1) Rauseu del Castillo y </w:t>
      </w:r>
    </w:p>
    <w:p>
      <w:pPr>
        <w:pStyle w:val="Normal"/>
        <w:rPr>
          <w:rFonts w:ascii="Arial" w:hAnsi="Arial" w:cs="Arial"/>
          <w:sz w:val="28"/>
          <w:lang w:val="es-ES_tradnl"/>
        </w:rPr>
      </w:pPr>
      <w:r>
        <w:rPr>
          <w:rFonts w:cs="Arial" w:ascii="Arial" w:hAnsi="Arial"/>
          <w:sz w:val="28"/>
          <w:lang w:val="es-ES_tradnl"/>
        </w:rPr>
        <w:t xml:space="preserve">RASMUSSEN - RASCH - RATHJEN - RATZ - RAUMBACH - RAUSCH - RAUTENBERG - RAVE (¿RUVE?) - REBNER - RECCIUS - REDLICH - REHBEIN - REHFELD - REHL - REHM - REHN - REHWALD - REICHE – </w:t>
      </w:r>
    </w:p>
    <w:p>
      <w:pPr>
        <w:pStyle w:val="Normal"/>
        <w:rPr>
          <w:rFonts w:ascii="Arial" w:hAnsi="Arial" w:cs="Arial"/>
          <w:sz w:val="28"/>
          <w:lang w:val="es-ES_tradnl"/>
        </w:rPr>
      </w:pPr>
      <w:r>
        <w:rPr>
          <w:rFonts w:cs="Arial" w:ascii="Arial" w:hAnsi="Arial"/>
          <w:sz w:val="28"/>
          <w:lang w:val="es-ES_tradnl"/>
        </w:rPr>
        <w:t xml:space="preserve">Raudona   Ravanet   Raxó   Raya   Real   Rebecchi   Rebechi   Rebechini   Rebecki   Rebenaque   Rebolledo   Rebón   Recacha   Recaño   Recasens   Recatalá   Redondo   Regales   Regodón   Regueira   Reguera   Rei   Reims   </w:t>
      </w:r>
    </w:p>
    <w:p>
      <w:pPr>
        <w:pStyle w:val="Normal"/>
        <w:rPr>
          <w:rFonts w:ascii="Arial" w:hAnsi="Arial" w:cs="Arial"/>
          <w:sz w:val="28"/>
          <w:lang w:val="en-US"/>
        </w:rPr>
      </w:pPr>
      <w:r>
        <w:rPr>
          <w:rFonts w:cs="Arial" w:ascii="Arial" w:hAnsi="Arial"/>
          <w:sz w:val="28"/>
          <w:lang w:val="en-US"/>
        </w:rPr>
        <w:t xml:space="preserve">RAUTENBERG   RAVE   RAVENS   REBETJE   REBIG   RECARD   RECHTEN   RECKER   RECKEWEG   REDDING   REDECKER   REESE   REHBEIN   </w:t>
      </w:r>
    </w:p>
    <w:p>
      <w:pPr>
        <w:pStyle w:val="Corpodetexto3"/>
        <w:rPr>
          <w:color w:val="000000"/>
          <w:lang w:val="es-ES_tradnl"/>
        </w:rPr>
      </w:pPr>
      <w:r>
        <w:rPr>
          <w:color w:val="000000"/>
          <w:lang w:val="es-ES_tradnl"/>
        </w:rPr>
        <w:t xml:space="preserve">REGE (2), REGUEIRA (1), RETA (2), RETA VILLANUEVA (2), REVOL (1), REY (2), REY MORENO (2), REYDÓ (1), REYDÓ DE LA SERNA (3), REYNOSO (1), RICCI (1), RICHARDS (1), RICO GARCÍA (1), RICOTTI CIORDIA (1), RICOTTI </w:t>
      </w:r>
    </w:p>
    <w:p>
      <w:pPr>
        <w:pStyle w:val="Normal"/>
        <w:rPr>
          <w:rFonts w:ascii="Arial" w:hAnsi="Arial" w:cs="Arial"/>
          <w:sz w:val="28"/>
          <w:lang w:val="en-US"/>
        </w:rPr>
      </w:pPr>
      <w:r>
        <w:rPr>
          <w:rFonts w:cs="Arial" w:ascii="Arial" w:hAnsi="Arial"/>
          <w:sz w:val="28"/>
          <w:lang w:val="en-US"/>
        </w:rPr>
        <w:t xml:space="preserve">Ravnikar   Beattie, Broders and Harrison   Beatty   Beatty   Beauchamp   Beaufait   Beauregard   Becker   Hulsey and Brakebill   Beckham   Beckman   Beernink   Beeson   Beever, Drewett and Jacob   Begany   Begent   Begley and Kin   </w:t>
      </w:r>
    </w:p>
    <w:p>
      <w:pPr>
        <w:pStyle w:val="Normal"/>
        <w:rPr>
          <w:rFonts w:ascii="Arial" w:hAnsi="Arial" w:cs="Arial"/>
          <w:sz w:val="28"/>
          <w:lang w:val="es-ES_tradnl"/>
        </w:rPr>
      </w:pPr>
      <w:r>
        <w:rPr>
          <w:rFonts w:cs="Arial" w:ascii="Arial" w:hAnsi="Arial"/>
          <w:sz w:val="28"/>
          <w:lang w:val="es-ES_tradnl"/>
        </w:rPr>
        <w:t xml:space="preserve">Real(1) Pérez del Villar(1) Pérez Delgado(4) Pérez Delgado Itriago(10) Pérez Delgado Quesada(7) Pérez Delgado y Alfonso(3) Pérez Delgado y Escobar(1) Pérez Delgado y España(1) Pérez Delgado y Fernández de Silva(3) Pérez </w:t>
      </w:r>
    </w:p>
    <w:p>
      <w:pPr>
        <w:pStyle w:val="Normal"/>
        <w:rPr>
          <w:rFonts w:ascii="Arial" w:hAnsi="Arial" w:cs="Arial"/>
          <w:sz w:val="28"/>
        </w:rPr>
      </w:pPr>
      <w:r>
        <w:rPr>
          <w:rFonts w:cs="Arial" w:ascii="Arial" w:hAnsi="Arial"/>
          <w:sz w:val="28"/>
        </w:rPr>
        <w:t xml:space="preserve">Reche , Simón Sanchez , Soriano , Soriano Oliver , Torres   Almazo   Aragon   </w:t>
      </w:r>
    </w:p>
    <w:p>
      <w:pPr>
        <w:pStyle w:val="Normal"/>
        <w:rPr>
          <w:rFonts w:ascii="Arial" w:hAnsi="Arial" w:cs="Arial"/>
          <w:sz w:val="28"/>
          <w:lang w:val="es-ES"/>
        </w:rPr>
      </w:pPr>
      <w:r>
        <w:rPr>
          <w:rFonts w:cs="Arial" w:ascii="Arial" w:hAnsi="Arial"/>
          <w:sz w:val="28"/>
          <w:lang w:val="es-ES"/>
        </w:rPr>
        <w:t xml:space="preserve">Reche Algarra , Reche Martos , Reche Sanchez , Rodriguez , Rodriguez García , </w:t>
      </w:r>
    </w:p>
    <w:p>
      <w:pPr>
        <w:pStyle w:val="Corpodetexto3"/>
        <w:rPr>
          <w:color w:val="000000"/>
          <w:lang w:val="es-ES_tradnl"/>
        </w:rPr>
      </w:pPr>
      <w:r>
        <w:rPr>
          <w:color w:val="000000"/>
          <w:lang w:val="es-ES_tradnl"/>
        </w:rPr>
        <w:t xml:space="preserve">Redondo , Ferreira Rejas , Ferrer , Galiana González , García , García Bacho , García Blázquez , García de Miguel Sanz , García Gómez , García González , García López , García Rubio , Garrido , Garrido Fernández , Gil , Gil de la Paz , </w:t>
      </w:r>
    </w:p>
    <w:p>
      <w:pPr>
        <w:pStyle w:val="Normal"/>
        <w:rPr>
          <w:rFonts w:ascii="Arial" w:hAnsi="Arial" w:cs="Arial"/>
          <w:sz w:val="28"/>
          <w:lang w:val="es-ES_tradnl"/>
        </w:rPr>
      </w:pPr>
      <w:r>
        <w:rPr>
          <w:rFonts w:cs="Arial" w:ascii="Arial" w:hAnsi="Arial"/>
          <w:sz w:val="28"/>
          <w:lang w:val="es-ES_tradnl"/>
        </w:rPr>
        <w:t xml:space="preserve">REICHEL - REICHERT - REICHHARDT - REICHLE - REIMANN - REIMERS - REINERT - REINHARD - REINSCH - REISS - RELLING - REMMERS - REMPP - RENOUS - RENZ - REPPIN - RESCZYNSKY - RETTIG - REUSCH - REUTER – </w:t>
      </w:r>
    </w:p>
    <w:p>
      <w:pPr>
        <w:pStyle w:val="Normal"/>
        <w:rPr>
          <w:rFonts w:ascii="Arial" w:hAnsi="Arial" w:cs="Arial"/>
          <w:sz w:val="28"/>
          <w:lang w:val="es-ES_tradnl"/>
        </w:rPr>
      </w:pPr>
      <w:r>
        <w:rPr>
          <w:rFonts w:cs="Arial" w:ascii="Arial" w:hAnsi="Arial"/>
          <w:sz w:val="28"/>
          <w:lang w:val="es-ES_tradnl"/>
        </w:rPr>
        <w:t xml:space="preserve">Reina   Rejano   Rello   Remartínez   Rementería   Remy-Maillet   Rena   Renard   Renart   Rendon   Rengifo   Renieblas   Rennella   Requeijo   Requeixo   Requejo   Requena   Requerey   Revón   Rey   Reyes   Reyllo   Reyna   Rial   Ribadulla   </w:t>
      </w:r>
    </w:p>
    <w:p>
      <w:pPr>
        <w:pStyle w:val="Normal"/>
        <w:rPr>
          <w:rFonts w:ascii="Arial" w:hAnsi="Arial" w:cs="Arial"/>
          <w:sz w:val="28"/>
          <w:lang w:val="es-ES_tradnl"/>
        </w:rPr>
      </w:pPr>
      <w:r>
        <w:rPr>
          <w:rFonts w:cs="Arial" w:ascii="Arial" w:hAnsi="Arial"/>
          <w:sz w:val="28"/>
          <w:lang w:val="es-ES_tradnl"/>
        </w:rPr>
        <w:t xml:space="preserve">Rekers   Renckens   Renkers   Reuver, de   Rienstra   Riesebosch   Rietman   Rietra   Rijerkerk   Rijneker   Rijpstra   Rijswijk, van   Rijswijk, van Rob   Roekel, van   Roelofs   Roelse   Roelvink   Roo, de   Roobol-Lintelo   Rooij, van   Rooij, </w:t>
      </w:r>
    </w:p>
    <w:p>
      <w:pPr>
        <w:pStyle w:val="Normal"/>
        <w:rPr>
          <w:rFonts w:ascii="Arial" w:hAnsi="Arial" w:cs="Arial"/>
          <w:sz w:val="28"/>
          <w:lang w:val="es-ES_tradnl"/>
        </w:rPr>
      </w:pPr>
      <w:r>
        <w:rPr>
          <w:rFonts w:cs="Arial" w:ascii="Arial" w:hAnsi="Arial"/>
          <w:sz w:val="28"/>
          <w:lang w:val="es-ES_tradnl"/>
        </w:rPr>
        <w:t xml:space="preserve">Rebolledo y Villavicencio(1) Recao Maldonado(1) Recas(1) Recas y Cobos(3) Regalada y Camargo del Castillo(1) Reggeti Bertoreli(1) Reinales(1) Reinoso(2) Reinoso y Escalona(1) Reinoso y Otálora(1) Reinoso y Valdéz(3) Reinoso y </w:t>
      </w:r>
    </w:p>
    <w:p>
      <w:pPr>
        <w:pStyle w:val="Normal"/>
        <w:rPr>
          <w:rFonts w:ascii="Arial" w:hAnsi="Arial" w:cs="Arial"/>
          <w:sz w:val="28"/>
          <w:lang w:val="es-ES_tradnl"/>
        </w:rPr>
      </w:pPr>
      <w:r>
        <w:rPr>
          <w:rFonts w:cs="Arial" w:ascii="Arial" w:hAnsi="Arial"/>
          <w:sz w:val="28"/>
          <w:lang w:val="es-ES_tradnl"/>
        </w:rPr>
        <w:t xml:space="preserve">REMENTERÍA (1), DE ARTADI REMENTERÍA DE ECHEANDIETA (1), DE ARTADI REMENTERÍA DE GOENENCHEA (1), DE ARTADUY (1), DE ARTEACH (1), DE ARTEAGA (1), DE ASCARAY DE ARANA (5), DE ASUMENDI </w:t>
      </w:r>
    </w:p>
    <w:p>
      <w:pPr>
        <w:pStyle w:val="Corpodetexto3"/>
        <w:rPr>
          <w:color w:val="000000"/>
          <w:lang w:val="es-ES_tradnl"/>
        </w:rPr>
      </w:pPr>
      <w:r>
        <w:rPr>
          <w:color w:val="000000"/>
          <w:lang w:val="es-ES_tradnl"/>
        </w:rPr>
        <w:t>RENETELLEZ-ACOSTA   RENETÉLLEZ-LEYVA   RENETÉLLEZ-ULLOA   RESENDÍZ-PÉREZ   REYES-ARAÍZA   REYES-PADRÉS   ROBATAILLE   ROBATAILLE-TAIX   ROBINSON   ROBINSON-MONTIJO   ROBLES   ROBLES-</w:t>
      </w:r>
    </w:p>
    <w:p>
      <w:pPr>
        <w:pStyle w:val="Normal"/>
        <w:rPr>
          <w:rFonts w:ascii="Arial" w:hAnsi="Arial" w:cs="Arial"/>
          <w:sz w:val="28"/>
          <w:lang w:val="en-US"/>
        </w:rPr>
      </w:pPr>
      <w:r>
        <w:rPr>
          <w:rFonts w:cs="Arial" w:ascii="Arial" w:hAnsi="Arial"/>
          <w:sz w:val="28"/>
          <w:lang w:val="en-US"/>
        </w:rPr>
        <w:t>Rentch, Schnebly and Smith   Schreiber   Schryver   Schultheiss   Schulze   Schupp, Schuler, Krieg, Rapp and Keller   Schweissguth   Scoates, Scote, Scoater, Scoat, Scoats and Scotez   Scofield / Horsman, Pullen   Scoggins-</w:t>
      </w:r>
    </w:p>
    <w:p>
      <w:pPr>
        <w:pStyle w:val="Normal"/>
        <w:rPr>
          <w:rFonts w:ascii="Arial" w:hAnsi="Arial" w:cs="Arial"/>
          <w:sz w:val="28"/>
          <w:lang w:val="en-US"/>
        </w:rPr>
      </w:pPr>
      <w:r>
        <w:rPr>
          <w:rFonts w:cs="Arial" w:ascii="Arial" w:hAnsi="Arial"/>
          <w:sz w:val="28"/>
          <w:lang w:val="en-US"/>
        </w:rPr>
        <w:t xml:space="preserve">Requena Freyre(1) Requena Furstruck(3) Requena González(2) Requena Mandé(2) Requena Méndez(1) Requena Vázquez(1) Retamales(1) Revenga(1) Revenga Clemente(5) Revenga Pereira(1) Revenga y Artes de Barcenas(1) </w:t>
      </w:r>
    </w:p>
    <w:p>
      <w:pPr>
        <w:pStyle w:val="Normal"/>
        <w:rPr>
          <w:rFonts w:ascii="Arial" w:hAnsi="Arial" w:cs="Arial"/>
          <w:sz w:val="28"/>
          <w:lang w:val="en-US"/>
        </w:rPr>
      </w:pPr>
      <w:r>
        <w:rPr>
          <w:rFonts w:cs="Arial" w:ascii="Arial" w:hAnsi="Arial"/>
          <w:sz w:val="28"/>
          <w:lang w:val="en-US"/>
        </w:rPr>
        <w:t xml:space="preserve">REUTHER - REUTTER - REYER - RIBBECK - RICHTER - RICKE - RIEBERACH - RIECHERS - RIED - RIEDE - RIEDEL - RIEDEMANN - RIEGER - RIEHN - RIEMANN - RIEMENSCHNEIDER - RIESS - RINGLER - RINNEBERG – </w:t>
      </w:r>
    </w:p>
    <w:p>
      <w:pPr>
        <w:pStyle w:val="Normal"/>
        <w:rPr>
          <w:rFonts w:ascii="Arial" w:hAnsi="Arial" w:cs="Arial"/>
          <w:sz w:val="28"/>
          <w:lang w:val="es-ES_tradnl"/>
        </w:rPr>
      </w:pPr>
      <w:r>
        <w:rPr>
          <w:rFonts w:cs="Arial" w:ascii="Arial" w:hAnsi="Arial"/>
          <w:sz w:val="28"/>
          <w:lang w:val="es-ES_tradnl"/>
        </w:rPr>
        <w:t xml:space="preserve">Reventos(1) Reverol Medina(1) Reverón Garmendia(2) Reverón Mijares(4) Reverón Montemayor(2) Reverón y Castro(1) Reverón y Montemayor(1) Reverón y Ponte(1) Reyes(1) Reyes Arquero(1) Reyes Ayala(1) Reyes Crespo(1) Reyes </w:t>
      </w:r>
    </w:p>
    <w:p>
      <w:pPr>
        <w:pStyle w:val="Normal"/>
        <w:rPr>
          <w:rFonts w:ascii="Arial" w:hAnsi="Arial" w:cs="Arial"/>
          <w:sz w:val="28"/>
          <w:lang w:val="es-ES_tradnl"/>
        </w:rPr>
      </w:pPr>
      <w:r>
        <w:rPr>
          <w:rFonts w:cs="Arial" w:ascii="Arial" w:hAnsi="Arial"/>
          <w:sz w:val="28"/>
          <w:lang w:val="es-ES_tradnl"/>
        </w:rPr>
        <w:t xml:space="preserve">Revuelta Barquín , Revuelta Castillo , Revuelta de la Lastra , Revuelta de la Maza , Revuelta Fernández , Revuelta García del Hoyo , Revuelta González , Revuelta Pardo , Revuelta , Rey Caso , Rey Elejalde , Rey , Rey González , Rey López , </w:t>
      </w:r>
    </w:p>
    <w:p>
      <w:pPr>
        <w:pStyle w:val="Normal"/>
        <w:rPr>
          <w:rFonts w:ascii="Arial" w:hAnsi="Arial" w:cs="Arial"/>
          <w:sz w:val="28"/>
          <w:lang w:val="es-ES_tradnl"/>
        </w:rPr>
      </w:pPr>
      <w:r>
        <w:rPr>
          <w:rFonts w:cs="Arial" w:ascii="Arial" w:hAnsi="Arial"/>
          <w:sz w:val="28"/>
          <w:lang w:val="es-ES_tradnl"/>
        </w:rPr>
        <w:t xml:space="preserve">Rey(1) Manrique y Aguayo(1) Manrique y Hernández de Villegas(10) Manrique y Lara(1) Manrique y Pérez de Aristeguieta(1) Manrique y Sierra(1) Manso de Contreras(1) Manso y Olarte(1) Manterola(1) Manterola de Mayz y Otero(3) </w:t>
      </w:r>
    </w:p>
    <w:p>
      <w:pPr>
        <w:pStyle w:val="Normal"/>
        <w:rPr>
          <w:rFonts w:ascii="Arial" w:hAnsi="Arial" w:cs="Arial"/>
          <w:sz w:val="28"/>
          <w:lang w:val="es-ES_tradnl"/>
        </w:rPr>
      </w:pPr>
      <w:r>
        <w:rPr>
          <w:rFonts w:cs="Arial" w:ascii="Arial" w:hAnsi="Arial"/>
          <w:sz w:val="28"/>
          <w:lang w:val="es-ES_tradnl"/>
        </w:rPr>
        <w:t xml:space="preserve">Reynoso , Ribera , Ribera Toledo , Ribera Ulloa , Ríos , Rivadeneyra , Rivera , Rivera de la Cueva , Robledo y Rojas , Robles , Roca de Togores y Aguirre Solarte , Rocafull , Rocafull y Vilanova , Rocamora Molins , Roch , Rocha Ulloa , </w:t>
      </w:r>
    </w:p>
    <w:p>
      <w:pPr>
        <w:pStyle w:val="Normal"/>
        <w:rPr>
          <w:rFonts w:ascii="Arial" w:hAnsi="Arial" w:cs="Arial"/>
          <w:sz w:val="28"/>
          <w:lang w:val="es-ES_tradnl"/>
        </w:rPr>
      </w:pPr>
      <w:r>
        <w:rPr>
          <w:rFonts w:cs="Arial" w:ascii="Arial" w:hAnsi="Arial"/>
          <w:sz w:val="28"/>
          <w:lang w:val="es-ES_tradnl"/>
        </w:rPr>
        <w:t xml:space="preserve">Ribas   Ribeira   Ribellas   Ribelles   Ribera   Ricci   Richart   Richartz   Rici   Ricis   Rico   Rielo   Riello   Rielves   Riera   Righetti   Rigol   Rigueira   Rincón   Del Rinón   Río   Del Río   Riojas   Riol   Ríos   De los Ríos   Ripoll   Riquelme   Rius   </w:t>
      </w:r>
    </w:p>
    <w:p>
      <w:pPr>
        <w:pStyle w:val="Normal"/>
        <w:rPr>
          <w:rFonts w:ascii="Arial" w:hAnsi="Arial" w:cs="Arial"/>
          <w:sz w:val="28"/>
          <w:lang w:val="es-ES_tradnl"/>
        </w:rPr>
      </w:pPr>
      <w:r>
        <w:rPr>
          <w:rFonts w:cs="Arial" w:ascii="Arial" w:hAnsi="Arial"/>
          <w:sz w:val="28"/>
          <w:lang w:val="es-ES_tradnl"/>
        </w:rPr>
        <w:t xml:space="preserve">Ridaura , FIOL Uchan , FIOL Valero , FIOL xxx , FUENTES xxx , FUSTER Bochs , GALLEGO xxx , GARCIA Cantero , GARCIA Fiol , GARCIA Garcia , GARCIA </w:t>
      </w:r>
    </w:p>
    <w:p>
      <w:pPr>
        <w:pStyle w:val="Normal"/>
        <w:rPr>
          <w:rFonts w:ascii="Arial" w:hAnsi="Arial" w:cs="Arial"/>
          <w:sz w:val="28"/>
          <w:lang w:val="es-ES_tradnl"/>
        </w:rPr>
      </w:pPr>
      <w:r>
        <w:rPr>
          <w:rFonts w:cs="Arial" w:ascii="Arial" w:hAnsi="Arial"/>
          <w:sz w:val="28"/>
          <w:lang w:val="es-ES_tradnl"/>
        </w:rPr>
        <w:t xml:space="preserve">Riera Zubillaga(1) Rijo y González(1) Rijsdijk(1) Rijsdijk Picón(2) Rincón(1) Rincón Bruzual(1) Rincón Mijares(1) Rincón y Calcaño(1) Rincón y Paredes(2) Rincón y Quiñones(1) Rincón y Villamizar(1) Rio de Bernaldo de Quiroz y La </w:t>
      </w:r>
    </w:p>
    <w:p>
      <w:pPr>
        <w:pStyle w:val="Normal"/>
        <w:rPr>
          <w:rFonts w:ascii="Arial" w:hAnsi="Arial" w:cs="Arial"/>
          <w:sz w:val="28"/>
          <w:lang w:val="es-ES_tradnl"/>
        </w:rPr>
      </w:pPr>
      <w:r>
        <w:rPr>
          <w:rFonts w:cs="Arial" w:ascii="Arial" w:hAnsi="Arial"/>
          <w:sz w:val="28"/>
          <w:lang w:val="es-ES_tradnl"/>
        </w:rPr>
        <w:t xml:space="preserve">RINSCHE - RISSMANN - RITTER - RITZMANN - ROBERT - ROEDEL - ROEHNER - ROEHLING - ROEPKE - ROENITZ - ROESCH - ROESE - ROESTEL - ROHDE - ROHM - ROHRER - ROHLFF - ROGER - ROGGE – </w:t>
      </w:r>
    </w:p>
    <w:p>
      <w:pPr>
        <w:pStyle w:val="Normal"/>
        <w:rPr>
          <w:rFonts w:ascii="Arial" w:hAnsi="Arial" w:cs="Arial"/>
          <w:sz w:val="28"/>
          <w:lang w:val="es-ES_tradnl"/>
        </w:rPr>
      </w:pPr>
      <w:r>
        <w:rPr>
          <w:rFonts w:cs="Arial" w:ascii="Arial" w:hAnsi="Arial"/>
          <w:sz w:val="28"/>
          <w:lang w:val="es-ES_tradnl"/>
        </w:rPr>
        <w:t xml:space="preserve">Rey Yesa , Ribero , Rioseco , Rioseco Marroquín , Rioseco , Rojo , Romarate , Roteta Eizmendi , Roteta , Roteta Salsamendi , Ruiz Canales , Ruiz de Austri , Ruiz de Mirones Hernáiz , Ruiz de Mirones López , Ruiz de Mirones Angulo , Ruiz </w:t>
      </w:r>
    </w:p>
    <w:p>
      <w:pPr>
        <w:pStyle w:val="Corpodetexto3"/>
        <w:rPr>
          <w:color w:val="000000"/>
          <w:lang w:val="es-ES_tradnl"/>
        </w:rPr>
      </w:pPr>
      <w:r>
        <w:rPr>
          <w:color w:val="000000"/>
          <w:lang w:val="es-ES_tradnl"/>
        </w:rPr>
        <w:t xml:space="preserve">Riestra(4) Riestra Cano(1) Riestra Cuanda(1) Riestra Cuesta(4) Riestra de la Fuente(3) Riestra Diaz(3) Riestra Lopez(3) Riestra Rubin(8) Rio Vega(1) Rioboo Montero(1) Robira(1) Robles(1) Rodriguez(33) Rodriguez Arias(1) Rodriguez </w:t>
      </w:r>
    </w:p>
    <w:p>
      <w:pPr>
        <w:pStyle w:val="Normal"/>
        <w:rPr>
          <w:rFonts w:ascii="Arial" w:hAnsi="Arial" w:cs="Arial"/>
          <w:sz w:val="28"/>
          <w:lang w:val="es-ES_tradnl"/>
        </w:rPr>
      </w:pPr>
      <w:r>
        <w:rPr>
          <w:rFonts w:cs="Arial" w:ascii="Arial" w:hAnsi="Arial"/>
          <w:sz w:val="28"/>
          <w:lang w:val="es-ES_tradnl"/>
        </w:rPr>
        <w:t xml:space="preserve">Ríos   Sánchez de Tagle y Ruiz Higareda   Sánchez de Tagle y Ruiz de Castro   </w:t>
      </w:r>
    </w:p>
    <w:p>
      <w:pPr>
        <w:pStyle w:val="Normal"/>
        <w:rPr>
          <w:rFonts w:ascii="Arial" w:hAnsi="Arial" w:cs="Arial"/>
          <w:sz w:val="28"/>
          <w:lang w:val="es-ES_tradnl"/>
        </w:rPr>
      </w:pPr>
      <w:r>
        <w:rPr>
          <w:rFonts w:cs="Arial" w:ascii="Arial" w:hAnsi="Arial"/>
          <w:sz w:val="28"/>
          <w:lang w:val="es-ES_tradnl"/>
        </w:rPr>
        <w:t xml:space="preserve">Riquelme   Prieto   Puigdórfila   Queipo de Llano   Quesada   Quiroga   Ramo Fontes   Ratto   Riquelme   Robles   Robles Palomar   Roca de Togores   Roca de Togores Brotóns   Roca de Togores Fontes   Rocafull Puxmarín   Roda   </w:t>
      </w:r>
    </w:p>
    <w:p>
      <w:pPr>
        <w:pStyle w:val="Normal"/>
        <w:rPr>
          <w:rFonts w:ascii="Arial" w:hAnsi="Arial" w:cs="Arial"/>
          <w:sz w:val="28"/>
          <w:lang w:val="es-ES_tradnl"/>
        </w:rPr>
      </w:pPr>
      <w:r>
        <w:rPr>
          <w:rFonts w:cs="Arial" w:ascii="Arial" w:hAnsi="Arial"/>
          <w:sz w:val="28"/>
          <w:lang w:val="es-ES_tradnl"/>
        </w:rPr>
        <w:t xml:space="preserve">Riquelme (1)   Rodriguez Floody (1)   Rodriguez Rojas (1)   Sanchez (2)   Sanchez Leighton (2)   SantibÃíÃ±ez (1)  Shwortshik Cazorla (1)   Soto Navarro (1)   Sotomayor ErrÃízuriz (1)   Sotta (1)   Sottolichio Leighton (1)   Sottolichio </w:t>
      </w:r>
    </w:p>
    <w:p>
      <w:pPr>
        <w:pStyle w:val="Normal"/>
        <w:rPr>
          <w:rFonts w:ascii="Arial" w:hAnsi="Arial" w:cs="Arial"/>
          <w:sz w:val="28"/>
          <w:lang w:val="es-ES_tradnl"/>
        </w:rPr>
      </w:pPr>
      <w:r>
        <w:rPr>
          <w:rFonts w:cs="Arial" w:ascii="Arial" w:hAnsi="Arial"/>
          <w:sz w:val="28"/>
          <w:lang w:val="es-ES_tradnl"/>
        </w:rPr>
        <w:t xml:space="preserve">Rius , Roig , Rossell , Rovira , Sabater , Serra , Tobella , Viladoms  Abizanda Chordi , Abizanda , Bergua Cosialls , Buill Moren , Chordi Bergua , Chordi Corbo , Chordi Mauri , Chordi Perna , Chordi Roy , Chordi Vidaller , Chordi  , Corbo Bravo </w:t>
      </w:r>
    </w:p>
    <w:p>
      <w:pPr>
        <w:pStyle w:val="Normal"/>
        <w:rPr>
          <w:rFonts w:ascii="Arial" w:hAnsi="Arial" w:cs="Arial"/>
          <w:sz w:val="28"/>
        </w:rPr>
      </w:pPr>
      <w:r>
        <w:rPr>
          <w:rFonts w:cs="Arial" w:ascii="Arial" w:hAnsi="Arial"/>
          <w:sz w:val="28"/>
        </w:rPr>
        <w:t xml:space="preserve">Adame de Cantos , Adame de Escobar , Adame de la Rocha Ulloa , Aday , Afán </w:t>
      </w:r>
    </w:p>
    <w:p>
      <w:pPr>
        <w:pStyle w:val="Normal"/>
        <w:rPr>
          <w:rFonts w:ascii="Arial" w:hAnsi="Arial" w:cs="Arial"/>
          <w:sz w:val="28"/>
        </w:rPr>
      </w:pPr>
      <w:r>
        <w:rPr>
          <w:rFonts w:cs="Arial" w:ascii="Arial" w:hAnsi="Arial"/>
          <w:sz w:val="28"/>
        </w:rPr>
        <w:t xml:space="preserve">Kasma   Keijzer   Kempeneers   Kempin   Kerckhofs   Kerckhoven, van   Kessel, kiersch, kijzer, kisch, klaassen, klasser, van kleef, kleerekoper, kleijn, kleinhuis, Riva   La Riva   Rivas   Rivadulla   Riveira   Rivellas   Ribelles   Rivera   Rivero   Robert   Roberto   Robió   Robledo   Robles   Robredo   Roc   Roca   Rocafort   Rocafull   Rocamora   Rocásito   Rocca   Roch   Rocha   De la Rocha   Rochina   </w:t>
      </w:r>
    </w:p>
    <w:p>
      <w:pPr>
        <w:pStyle w:val="Normal"/>
        <w:rPr>
          <w:rFonts w:ascii="Arial" w:hAnsi="Arial" w:cs="Arial"/>
          <w:sz w:val="28"/>
        </w:rPr>
      </w:pPr>
      <w:r>
        <w:rPr>
          <w:rFonts w:cs="Arial" w:ascii="Arial" w:hAnsi="Arial"/>
          <w:sz w:val="28"/>
        </w:rPr>
        <w:t xml:space="preserve">Rivadeneira   Tagle Rodriguez   Tagle Roman   Tagle Ruiz   Tagle Saad   Tagle </w:t>
      </w:r>
    </w:p>
    <w:p>
      <w:pPr>
        <w:pStyle w:val="Normal"/>
        <w:rPr>
          <w:rFonts w:ascii="Arial" w:hAnsi="Arial" w:cs="Arial"/>
          <w:sz w:val="28"/>
        </w:rPr>
      </w:pPr>
      <w:r>
        <w:rPr>
          <w:rFonts w:cs="Arial" w:ascii="Arial" w:hAnsi="Arial"/>
          <w:sz w:val="28"/>
        </w:rPr>
        <w:t xml:space="preserve">Rivas(2) Rivas Anzola(3) Rivas Avendaño(1) Rivas Bagur(1) Rivas Berrizbeitia(2) Rivas Dávila y Ochoa(1) Rivas de Santiso y Presillas(2) Rivas Elizondo(2) Rivas Gamardo(6) Rivas González(2) Rivas Hernández(2) Rivas Larrazábal(13) Rivas </w:t>
      </w:r>
    </w:p>
    <w:p>
      <w:pPr>
        <w:pStyle w:val="Corpodetexto3"/>
        <w:rPr>
          <w:color w:val="000000"/>
          <w:lang w:val="es-ES_tradnl"/>
        </w:rPr>
      </w:pPr>
      <w:r>
        <w:rPr>
          <w:color w:val="000000"/>
          <w:lang w:val="es-ES_tradnl"/>
        </w:rPr>
        <w:t xml:space="preserve">Robles , Robles Heredero , Rodrigo , Rodrigo González , Rodrigo Mingo , Rodrigo Pasqual , Rodríguez , Rodríguez Barrera , Rodríguez de Pedro , Rodríguez Encabo , Rodríguez García , Rodríguez González , Rodríguez Hernández , </w:t>
      </w:r>
    </w:p>
    <w:p>
      <w:pPr>
        <w:pStyle w:val="Normal"/>
        <w:rPr>
          <w:rFonts w:ascii="Arial" w:hAnsi="Arial" w:cs="Arial"/>
          <w:sz w:val="28"/>
          <w:lang w:val="es-ES_tradnl"/>
        </w:rPr>
      </w:pPr>
      <w:r>
        <w:rPr>
          <w:rFonts w:cs="Arial" w:ascii="Arial" w:hAnsi="Arial"/>
          <w:sz w:val="28"/>
          <w:lang w:val="es-ES_tradnl"/>
        </w:rPr>
        <w:t xml:space="preserve">Rocha y Osma , Roco , Roco de Campofrío , Rodríguez , Rodríguez Boza , Rodríguez Carrascal , Rodríguez Casquete Carrascal , Rodríguez Dávila , Rodríguez de Abreu , Rodríguez de Alfaro , Rodríguez de Arellano , Rodríguez de </w:t>
      </w:r>
    </w:p>
    <w:p>
      <w:pPr>
        <w:pStyle w:val="Normal"/>
        <w:rPr>
          <w:rFonts w:ascii="Arial" w:hAnsi="Arial" w:cs="Arial"/>
          <w:sz w:val="28"/>
          <w:lang w:val="es-ES_tradnl"/>
        </w:rPr>
      </w:pPr>
      <w:r>
        <w:rPr>
          <w:rFonts w:cs="Arial" w:ascii="Arial" w:hAnsi="Arial"/>
          <w:sz w:val="28"/>
          <w:lang w:val="es-ES_tradnl"/>
        </w:rPr>
        <w:t xml:space="preserve">Roda   Rodenas   Rodil   Rodino   Rodigo   Rodríguez   Roelas   Roger   Roger de Lauria   Roger de Lluria   Roig   Rojas   Rojo   Rolán   Roldán   Roma   Romaguera   Roman   Romanillos   Romano   Romeo   Romero   Romeu   Ron   </w:t>
      </w:r>
    </w:p>
    <w:p>
      <w:pPr>
        <w:pStyle w:val="Normal"/>
        <w:rPr>
          <w:rFonts w:ascii="Arial" w:hAnsi="Arial" w:cs="Arial"/>
          <w:sz w:val="28"/>
          <w:lang w:val="es-ES_tradnl"/>
        </w:rPr>
      </w:pPr>
      <w:r>
        <w:rPr>
          <w:rFonts w:cs="Arial" w:ascii="Arial" w:hAnsi="Arial"/>
          <w:sz w:val="28"/>
          <w:lang w:val="es-ES_tradnl"/>
        </w:rPr>
        <w:t xml:space="preserve">Rixos(1) Rízquez Iribarren(1) Rízquez Thielen(6) Ro y Fonte(1) Robledo(1) Robles(4) Robles Malavé(1) Robles y Medinilla(1) Robles y Parejo(2) Robles y Pérez Delgado(1) Roca(2) Rocha(1) Roche(2) Roche Dugant(1) Roche </w:t>
      </w:r>
    </w:p>
    <w:p>
      <w:pPr>
        <w:pStyle w:val="Normal"/>
        <w:rPr>
          <w:rFonts w:ascii="Arial" w:hAnsi="Arial" w:cs="Arial"/>
          <w:sz w:val="28"/>
          <w:lang w:val="en-US"/>
        </w:rPr>
      </w:pPr>
      <w:r>
        <w:rPr>
          <w:rFonts w:cs="Arial" w:ascii="Arial" w:hAnsi="Arial"/>
          <w:sz w:val="28"/>
          <w:lang w:val="en-US"/>
        </w:rPr>
        <w:t xml:space="preserve">Roderick   Lamoureux, Port (Part), Foyle (Faille), Bryant and Riley   Lamp   Lamperts   Lance / Lentz / Lindley / Guyer   Landers, Freeman, Perry, Kirby   Landis   Landon   Landress   Landt   Lane   Langford   Langhorn, Snaith, </w:t>
      </w:r>
    </w:p>
    <w:p>
      <w:pPr>
        <w:pStyle w:val="Normal"/>
        <w:rPr>
          <w:rFonts w:ascii="Arial" w:hAnsi="Arial" w:cs="Arial"/>
          <w:sz w:val="28"/>
          <w:lang w:val="en-US"/>
        </w:rPr>
      </w:pPr>
      <w:r>
        <w:rPr>
          <w:rFonts w:cs="Arial" w:ascii="Arial" w:hAnsi="Arial"/>
          <w:sz w:val="28"/>
          <w:lang w:val="en-US"/>
        </w:rPr>
        <w:t xml:space="preserve">RODRIGUEZ   SUSANA   ACENA AFAN AGUADO AGUDO ALBAREZ ALDUDO ALONSO ALVAREZ ANDRE ARCAS AZNAR AZPIAZU   BADILLO  BAIGORRI  BARBAN  BAZ  BELLOSO  BENITO  BERMEJO  BERMUDEZ  BERZOSA  </w:t>
      </w:r>
    </w:p>
    <w:p>
      <w:pPr>
        <w:pStyle w:val="Normal"/>
        <w:rPr>
          <w:rFonts w:ascii="Arial" w:hAnsi="Arial" w:cs="Arial"/>
          <w:sz w:val="28"/>
          <w:lang w:val="es-ES_tradnl"/>
        </w:rPr>
      </w:pPr>
      <w:r>
        <w:rPr>
          <w:rFonts w:cs="Arial" w:ascii="Arial" w:hAnsi="Arial"/>
          <w:sz w:val="28"/>
          <w:lang w:val="es-ES_tradnl"/>
        </w:rPr>
        <w:t xml:space="preserve">Roa , Robles  , Rodríguez Luna , Salazar Salazar , San Martín Godoy , San Martín Soto , Sánchez  , Sánchez Godoy , Sanchez Godoy , Sandoval Fuentealba , Sepúlveda Arellano , Sepúlveda Barrera , Sepúlveda Fuentes , Sepúlveda </w:t>
      </w:r>
    </w:p>
    <w:p>
      <w:pPr>
        <w:pStyle w:val="Normal"/>
        <w:rPr/>
      </w:pPr>
      <w:r>
        <w:rPr>
          <w:rFonts w:cs="Arial" w:ascii="Arial" w:hAnsi="Arial"/>
          <w:sz w:val="28"/>
          <w:lang w:val="es-ES"/>
        </w:rPr>
        <w:t xml:space="preserve">RODRIGUEZ   SUSANA   </w:t>
      </w:r>
      <w:r>
        <w:rPr>
          <w:rFonts w:cs="Arial" w:ascii="Arial" w:hAnsi="Arial"/>
          <w:sz w:val="28"/>
          <w:lang w:val="es-ES_tradnl"/>
        </w:rPr>
        <w:t xml:space="preserve">ACENA AFAN AGUADO AGUDO ALBAREZ ALDUDO ALONSO ALVAREZ ANDRE ARCAS AZNAR AZPIAZU   BADILLO  BAIGORRI  </w:t>
      </w:r>
    </w:p>
    <w:p>
      <w:pPr>
        <w:pStyle w:val="Normal"/>
        <w:rPr>
          <w:rFonts w:ascii="Arial" w:hAnsi="Arial" w:cs="Arial"/>
          <w:sz w:val="28"/>
          <w:lang w:val="es-ES_tradnl"/>
        </w:rPr>
      </w:pPr>
      <w:r>
        <w:rPr>
          <w:rFonts w:cs="Arial" w:ascii="Arial" w:hAnsi="Arial"/>
          <w:sz w:val="28"/>
          <w:lang w:val="es-ES_tradnl"/>
        </w:rPr>
        <w:t xml:space="preserve">Rodriguez (1)   Jurado (2)   Jurado Labrador (3)   Labarga Pina (1)   Labrador (1)   Lanzuela Gonzalvo (2)   Lanzuela Martinez (1)   Lanzuela Remon (1)   Lanzuela </w:t>
      </w:r>
    </w:p>
    <w:p>
      <w:pPr>
        <w:pStyle w:val="Corpodetexto3"/>
        <w:rPr>
          <w:color w:val="000000"/>
          <w:lang w:val="es-ES_tradnl"/>
        </w:rPr>
      </w:pPr>
      <w:r>
        <w:rPr>
          <w:color w:val="000000"/>
          <w:lang w:val="es-ES_tradnl"/>
        </w:rPr>
        <w:t xml:space="preserve">RODRÍGUEZ (1), VELARDE VARGAS (1), VELÁSQUEZ  MARIUCCI (2), VELÁSQUEZ BOTERO (3), VELÁSQUEZ RUÍZ (1), VILLANUEVA (1), VILLANUEVA JIMÉNEZ (2), VIOLANTE MARQUES (1)   WATKINS </w:t>
      </w:r>
    </w:p>
    <w:p>
      <w:pPr>
        <w:pStyle w:val="Normal"/>
        <w:rPr>
          <w:rFonts w:ascii="Arial" w:hAnsi="Arial" w:cs="Arial"/>
          <w:sz w:val="28"/>
          <w:lang w:val="es-ES_tradnl"/>
        </w:rPr>
      </w:pPr>
      <w:r>
        <w:rPr>
          <w:rFonts w:cs="Arial" w:ascii="Arial" w:hAnsi="Arial"/>
          <w:sz w:val="28"/>
          <w:lang w:val="es-ES_tradnl"/>
        </w:rPr>
        <w:t xml:space="preserve">RODRÍGUEZ (13), RODRÍGUEZ ÁLBAREZ (2), RODRÍGUEZ BLANCO (1), RODRÍGUEZ GÓMEZ (1), RODRÍGUEZ GONZÁLEZ (1), RODRÍGUEZ ROMASANTA (1), ROLÁN (1), ROLÁN BLANCO (2), ROLÁN CARRAJO (4), </w:t>
      </w:r>
    </w:p>
    <w:p>
      <w:pPr>
        <w:pStyle w:val="Normal"/>
        <w:rPr>
          <w:rFonts w:ascii="Arial" w:hAnsi="Arial" w:cs="Arial"/>
          <w:sz w:val="28"/>
          <w:lang w:val="es-ES_tradnl"/>
        </w:rPr>
      </w:pPr>
      <w:r>
        <w:rPr>
          <w:rFonts w:cs="Arial" w:ascii="Arial" w:hAnsi="Arial"/>
          <w:sz w:val="28"/>
          <w:lang w:val="es-ES_tradnl"/>
        </w:rPr>
        <w:t xml:space="preserve">Lanzuela Gonzalvo (2)   Lanzuela Martinez (1)   Lanzuela Remon (1)   Lanzuela Sanchez (1)   Lanzuela Soler (1)   Lara Gargallo (3)   Laspina (1)   Laspina Garcia </w:t>
      </w:r>
    </w:p>
    <w:p>
      <w:pPr>
        <w:pStyle w:val="Normal"/>
        <w:rPr>
          <w:rFonts w:ascii="Arial" w:hAnsi="Arial" w:cs="Arial"/>
          <w:sz w:val="28"/>
          <w:lang w:val="es-ES_tradnl"/>
        </w:rPr>
      </w:pPr>
      <w:r>
        <w:rPr>
          <w:rFonts w:cs="Arial" w:ascii="Arial" w:hAnsi="Arial"/>
          <w:sz w:val="28"/>
          <w:lang w:val="es-ES_tradnl"/>
        </w:rPr>
        <w:t xml:space="preserve">Rodriguez (1)   Jurado (2)   Jurado Labrador (3)   Labarga Pina (1)   Labrador (1)   RODRÍGUEZ (2), CANEIRO (4), CANEIRO DA COSTA (2), CANEIRO LÓPEZ (1), CARBALLO (1), CARRACEDO (1), CARRAJO (1), CARRAJO DIOS (2), CARRAJO RIVERO (2), CASALTA? (1), CASTRO (1), CELAYA (1), CUERO AJA </w:t>
      </w:r>
    </w:p>
    <w:p>
      <w:pPr>
        <w:pStyle w:val="Corpodetexto3"/>
        <w:rPr>
          <w:color w:val="000000"/>
          <w:lang w:val="es-ES_tradnl"/>
        </w:rPr>
      </w:pPr>
      <w:r>
        <w:rPr>
          <w:color w:val="000000"/>
          <w:lang w:val="es-ES_tradnl"/>
        </w:rPr>
        <w:t xml:space="preserve">RODRÍGUEZ (4), RODRÍGUEZ DE LA SERNA (1), RODRÍGUEZ DE LA TORRE (1), RODRÍGUEZ Y CÉLIZ (1), ROLAND (1), ROLAND BELLUCCI (3), ROLAND DE LA SERNA (3), ROMÁN VIDELA (1), ROSALES (1), ROSALES BERMÚDEZ </w:t>
      </w:r>
    </w:p>
    <w:p>
      <w:pPr>
        <w:pStyle w:val="Normal"/>
        <w:rPr>
          <w:rFonts w:ascii="Arial" w:hAnsi="Arial" w:cs="Arial"/>
          <w:sz w:val="28"/>
          <w:lang w:val="en-US"/>
        </w:rPr>
      </w:pPr>
      <w:r>
        <w:rPr>
          <w:rFonts w:cs="Arial" w:ascii="Arial" w:hAnsi="Arial"/>
          <w:sz w:val="28"/>
          <w:lang w:val="en-US"/>
        </w:rPr>
        <w:t xml:space="preserve">Bouchard   Bougel-Nadler   Bourdarier et Bordarier   Bourgeois   Bourgois   </w:t>
      </w:r>
    </w:p>
    <w:p>
      <w:pPr>
        <w:pStyle w:val="Normal"/>
        <w:rPr>
          <w:rFonts w:ascii="Arial" w:hAnsi="Arial" w:cs="Arial"/>
          <w:sz w:val="28"/>
        </w:rPr>
      </w:pPr>
      <w:r>
        <w:rPr>
          <w:rFonts w:cs="Arial" w:ascii="Arial" w:hAnsi="Arial"/>
          <w:sz w:val="28"/>
        </w:rPr>
        <w:t xml:space="preserve">Blázquez de Figueroa , Bocanegra , Bocanegra Maldonado , Bohorques , Bohorques Maldonado , Bolaños Guzmán , Bolaños Marmolejo , Bolaños Tinoco , Rodriguez , Martinez , Martinez Garcia , Martinez , Martinez Reche , Martinez Soriano , Martinez Torres , Oliver Campoy. , Oliver , Perez Fernandez , Perez , </w:t>
      </w:r>
    </w:p>
    <w:p>
      <w:pPr>
        <w:pStyle w:val="Normal"/>
        <w:rPr>
          <w:rFonts w:ascii="Arial" w:hAnsi="Arial" w:cs="Arial"/>
          <w:sz w:val="28"/>
          <w:lang w:val="es-ES"/>
        </w:rPr>
      </w:pPr>
      <w:r>
        <w:rPr>
          <w:rFonts w:cs="Arial" w:ascii="Arial" w:hAnsi="Arial"/>
          <w:sz w:val="28"/>
          <w:lang w:val="es-ES"/>
        </w:rPr>
        <w:t xml:space="preserve">Rodriguez , Sanchez , Sanchez Baldibieso , Sanchez , Sanchez Gimenez , Sanchez Martinez , Sanchez , Simón , Simón González , Simón Martinez , Simón </w:t>
      </w:r>
    </w:p>
    <w:p>
      <w:pPr>
        <w:pStyle w:val="Normal"/>
        <w:rPr>
          <w:rFonts w:ascii="Arial" w:hAnsi="Arial" w:cs="Arial"/>
          <w:sz w:val="28"/>
          <w:lang w:val="es-ES_tradnl"/>
        </w:rPr>
      </w:pPr>
      <w:r>
        <w:rPr>
          <w:rFonts w:cs="Arial" w:ascii="Arial" w:hAnsi="Arial"/>
          <w:sz w:val="28"/>
          <w:lang w:val="es-ES_tradnl"/>
        </w:rPr>
        <w:t xml:space="preserve">Rodriguez Arcila(8) Rodríguez Aular(1) Rodríguez Ayala(4) Rodríguez Azpúrua(2) Rodríguez Bofill(5) Rodríguez Briceño(1) Rodríguez Centella y Escobar(2) Rodríguez Cirimeli(1) Rodríguez de Alvarez y Burgos(1) Rodríguez de Andrade y </w:t>
      </w:r>
    </w:p>
    <w:p>
      <w:pPr>
        <w:pStyle w:val="Normal"/>
        <w:rPr>
          <w:rFonts w:ascii="Arial" w:hAnsi="Arial" w:cs="Arial"/>
          <w:sz w:val="28"/>
          <w:lang w:val="es-ES"/>
        </w:rPr>
      </w:pPr>
      <w:r>
        <w:rPr>
          <w:rFonts w:cs="Arial" w:ascii="Arial" w:hAnsi="Arial"/>
          <w:sz w:val="28"/>
          <w:lang w:val="es-ES"/>
        </w:rPr>
        <w:t xml:space="preserve">Rodriguez Azor , Rodriguez García , Rodriguez Romero , Rodriguez Salvador. , Rodriguez Torregosa , Rojo Carrion , Román Vera , Salvador Azor , Salvador </w:t>
      </w:r>
    </w:p>
    <w:p>
      <w:pPr>
        <w:pStyle w:val="Normal"/>
        <w:rPr>
          <w:rFonts w:ascii="Arial" w:hAnsi="Arial" w:cs="Arial"/>
          <w:sz w:val="28"/>
          <w:lang w:val="es-ES"/>
        </w:rPr>
      </w:pPr>
      <w:r>
        <w:rPr>
          <w:rFonts w:cs="Arial" w:ascii="Arial" w:hAnsi="Arial"/>
          <w:sz w:val="28"/>
          <w:lang w:val="es-ES"/>
        </w:rPr>
        <w:t xml:space="preserve">Rodriguez Azor , Rodriguez García , Rodriguez Romero , Rodriguez Salvador. , Rodriguez Torregosa , Rojo Carrion , Román Vera , Salvador Azor , Salvador </w:t>
      </w:r>
    </w:p>
    <w:p>
      <w:pPr>
        <w:pStyle w:val="Normal"/>
        <w:rPr>
          <w:rFonts w:ascii="Arial" w:hAnsi="Arial" w:cs="Arial"/>
          <w:sz w:val="28"/>
          <w:lang w:val="es-ES_tradnl"/>
        </w:rPr>
      </w:pPr>
      <w:r>
        <w:rPr>
          <w:rFonts w:cs="Arial" w:ascii="Arial" w:hAnsi="Arial"/>
          <w:sz w:val="28"/>
          <w:lang w:val="es-ES_tradnl"/>
        </w:rPr>
        <w:t xml:space="preserve">Rodríguez de Jaén , Rodríguez de las Varillas , Rodríguez de Molina , Rodríguez de Monroy , Rodríguez de Monroy y Orellana , Rodríguez de Paz , Rodríguez de Sosa y Rodríguez , Rodríguez de Sosa y Trujillo , Rodríguez de Villafuerte , </w:t>
      </w:r>
    </w:p>
    <w:p>
      <w:pPr>
        <w:pStyle w:val="Normal"/>
        <w:rPr>
          <w:rFonts w:ascii="Arial" w:hAnsi="Arial" w:cs="Arial"/>
          <w:sz w:val="28"/>
          <w:lang w:val="es-ES_tradnl"/>
        </w:rPr>
      </w:pPr>
      <w:r>
        <w:rPr>
          <w:rFonts w:cs="Arial" w:ascii="Arial" w:hAnsi="Arial"/>
          <w:sz w:val="28"/>
          <w:lang w:val="es-ES_tradnl"/>
        </w:rPr>
        <w:t xml:space="preserve">Rodríguez de la Madriz y Liendo(27) Rodríguez de la Madriz y Muñoz(5) Rodríguez de la Madriz y Vázquez de Montiel(3) Rodríguez de Lamas y Marvez(1) Rodríguez de Ledesma y Bethéncourt(1) Rodríguez de León y </w:t>
      </w:r>
    </w:p>
    <w:p>
      <w:pPr>
        <w:pStyle w:val="Normal"/>
        <w:rPr>
          <w:rFonts w:ascii="Arial" w:hAnsi="Arial" w:cs="Arial"/>
          <w:sz w:val="28"/>
        </w:rPr>
      </w:pPr>
      <w:r>
        <w:rPr>
          <w:rFonts w:cs="Arial" w:ascii="Arial" w:hAnsi="Arial"/>
          <w:sz w:val="28"/>
        </w:rPr>
        <w:t xml:space="preserve">Rodríguez de Negrete   Rojas Pasqual de Bonanza   Rosado Santa-Cruz   Rosillo   Rossique   Rossique Escrig   Rovira Coello de Portugal   Rubio Navarro   Ruiz de Saravia   Ruiz Fontes   Ruiz Jiménez   Ruiz Matheos   Rúspoli   Saavedra   </w:t>
      </w:r>
    </w:p>
    <w:p>
      <w:pPr>
        <w:pStyle w:val="Normal"/>
        <w:rPr>
          <w:rFonts w:ascii="Arial" w:hAnsi="Arial" w:cs="Arial"/>
          <w:sz w:val="28"/>
        </w:rPr>
      </w:pPr>
      <w:r>
        <w:rPr>
          <w:rFonts w:cs="Arial" w:ascii="Arial" w:hAnsi="Arial"/>
          <w:sz w:val="28"/>
        </w:rPr>
        <w:t xml:space="preserve">Reche Algarra , Reche Martos , Reche Sanchez , Rodriguez , Rodriguez García , </w:t>
      </w:r>
    </w:p>
    <w:p>
      <w:pPr>
        <w:pStyle w:val="Normal"/>
        <w:rPr>
          <w:rFonts w:ascii="Arial" w:hAnsi="Arial" w:cs="Arial"/>
          <w:sz w:val="28"/>
        </w:rPr>
      </w:pPr>
      <w:r>
        <w:rPr>
          <w:rFonts w:cs="Arial" w:ascii="Arial" w:hAnsi="Arial"/>
          <w:sz w:val="28"/>
        </w:rPr>
        <w:t xml:space="preserve">Rodriguez , Martinez , Martinez Garcia , Martinez , Martinez Reche , Martinez Soriano , Martinez Torres , Oliver Campoy. , Oliver , Perez Fernandez , Perez , </w:t>
      </w:r>
    </w:p>
    <w:p>
      <w:pPr>
        <w:pStyle w:val="Normal"/>
        <w:rPr>
          <w:rFonts w:ascii="Arial" w:hAnsi="Arial" w:cs="Arial"/>
          <w:sz w:val="28"/>
          <w:lang w:val="es-ES_tradnl"/>
        </w:rPr>
      </w:pPr>
      <w:r>
        <w:rPr>
          <w:rFonts w:cs="Arial" w:ascii="Arial" w:hAnsi="Arial"/>
          <w:sz w:val="28"/>
          <w:lang w:val="es-ES_tradnl"/>
        </w:rPr>
        <w:t xml:space="preserve">Rodríguez de San Martín(1) Rodríguez de Santos y Gómez la Hidalga(2) Rodríguez de Santos y Vázquez(5) Rodríguez de Sosa(1) Rodríguez de Valdives y Avila(6) Rodríguez de Valdives y Herrera(1) Rodríguez de Valdives y </w:t>
      </w:r>
    </w:p>
    <w:p>
      <w:pPr>
        <w:pStyle w:val="Normal"/>
        <w:rPr>
          <w:rFonts w:ascii="Arial" w:hAnsi="Arial" w:cs="Arial"/>
          <w:sz w:val="28"/>
          <w:lang w:val="es-ES_tradnl"/>
        </w:rPr>
      </w:pPr>
      <w:r>
        <w:rPr>
          <w:rFonts w:cs="Arial" w:ascii="Arial" w:hAnsi="Arial"/>
          <w:sz w:val="28"/>
          <w:lang w:val="es-ES_tradnl"/>
        </w:rPr>
        <w:t xml:space="preserve">Rodriguez de Villalobos , Rodríguez de Villalobos , Rodríguez Esquivel , Rodríguez Figueroa , Rodríguez la Tejera , Rodríguez Linero , Rodríguez Lobo , Rodríguez Mancera , Rodríguez Manrique de Lara , Rodríguez Maraver , </w:t>
      </w:r>
    </w:p>
    <w:p>
      <w:pPr>
        <w:pStyle w:val="Normal"/>
        <w:rPr>
          <w:rFonts w:ascii="Arial" w:hAnsi="Arial" w:cs="Arial"/>
          <w:sz w:val="28"/>
          <w:lang w:val="es-ES_tradnl"/>
        </w:rPr>
      </w:pPr>
      <w:r>
        <w:rPr>
          <w:rFonts w:cs="Arial" w:ascii="Arial" w:hAnsi="Arial"/>
          <w:sz w:val="28"/>
          <w:lang w:val="es-ES_tradnl"/>
        </w:rPr>
        <w:t xml:space="preserve">Rodríguez del Toro y Blanco(5) Rodríguez del Toro y de la Peña(2) Rodríguez del Toro y del Toro(5) Rodríguez del Toro y González de Párraga(2) Rodríguez del Vázquez(5) Rodríguez Duarte(1) Rodríguez Eraso(1) Rodríguez Espejo(2) </w:t>
      </w:r>
    </w:p>
    <w:p>
      <w:pPr>
        <w:pStyle w:val="TextBody"/>
        <w:rPr>
          <w:lang w:val="es-ES"/>
        </w:rPr>
      </w:pPr>
      <w:r>
        <w:rPr>
          <w:lang w:val="es-ES"/>
        </w:rPr>
        <w:t xml:space="preserve">Rodríguez del Toro(1) Blanco y Salazar(1) Blanco y Sierra(2) Blanco y Strikland(1) Blanco y Suárez(1) Blanco y Toro(13) Blanco y Urrutia(1) Blanco y </w:t>
      </w:r>
    </w:p>
    <w:p>
      <w:pPr>
        <w:pStyle w:val="Normal"/>
        <w:rPr>
          <w:rFonts w:ascii="Arial" w:hAnsi="Arial" w:cs="Arial"/>
          <w:sz w:val="28"/>
          <w:lang w:val="es-ES_tradnl"/>
        </w:rPr>
      </w:pPr>
      <w:r>
        <w:rPr>
          <w:rFonts w:cs="Arial" w:ascii="Arial" w:hAnsi="Arial"/>
          <w:sz w:val="28"/>
          <w:lang w:val="es-ES_tradnl"/>
        </w:rPr>
        <w:t xml:space="preserve">Rodríguez Espejo y Díaz Quiñones(7) Rodríguez Espejo y Manso(1) Rodríguez Gallo(1) Rodríguez García(2) Rodríguez Giménez(1) Rodríguez González(4) </w:t>
      </w:r>
    </w:p>
    <w:p>
      <w:pPr>
        <w:pStyle w:val="Normal"/>
        <w:rPr>
          <w:rFonts w:ascii="Arial" w:hAnsi="Arial" w:cs="Arial"/>
          <w:sz w:val="28"/>
          <w:lang w:val="es-ES_tradnl"/>
        </w:rPr>
      </w:pPr>
      <w:r>
        <w:rPr>
          <w:rFonts w:cs="Arial" w:ascii="Arial" w:hAnsi="Arial"/>
          <w:sz w:val="28"/>
          <w:lang w:val="es-ES_tradnl"/>
        </w:rPr>
        <w:t xml:space="preserve">RODRIGUEZ FUDICKAR , RODRIGUEZ GOMEZ , RODRIGUEZ JURADO , </w:t>
      </w:r>
    </w:p>
    <w:p>
      <w:pPr>
        <w:pStyle w:val="Corpodetexto3"/>
        <w:rPr>
          <w:color w:val="000000"/>
          <w:lang w:val="es-ES_tradnl"/>
        </w:rPr>
      </w:pPr>
      <w:r>
        <w:rPr>
          <w:color w:val="000000"/>
          <w:lang w:val="es-ES_tradnl"/>
        </w:rPr>
        <w:t xml:space="preserve">Rodríguez Hernánez , Rodríguez López , Rodríguez Marfal , Rodríguez Martín de los Santos , Rodríguez Rodríguez , Rodríguez Sánchez , Rodríguez Ximénez , Ruiz Estringana , Salgüero López , San Segundo Rey , Sánchez , Sánchez </w:t>
      </w:r>
    </w:p>
    <w:p>
      <w:pPr>
        <w:pStyle w:val="Normal"/>
        <w:rPr>
          <w:rFonts w:ascii="Arial" w:hAnsi="Arial" w:cs="Arial"/>
          <w:sz w:val="28"/>
          <w:lang w:val="es-ES_tradnl"/>
        </w:rPr>
      </w:pPr>
      <w:r>
        <w:rPr>
          <w:rFonts w:cs="Arial" w:ascii="Arial" w:hAnsi="Arial"/>
          <w:sz w:val="28"/>
          <w:lang w:val="es-ES_tradnl"/>
        </w:rPr>
        <w:t xml:space="preserve">Rodriguez Larreta Sánchez   Rodriguez Mariscal   Rodriguez Martinez   Mucharrafie, Muguerza, Mundo, Nadal, Ojeda, Oliver, Orozco, Orsini, Ortega, Ortiz, Palm, Palma, Panacual, Paolini, Pardi, Pardo, Paredes, Partipilo, Pastora, </w:t>
      </w:r>
    </w:p>
    <w:p>
      <w:pPr>
        <w:pStyle w:val="Normal"/>
        <w:rPr>
          <w:rFonts w:ascii="Arial" w:hAnsi="Arial" w:cs="Arial"/>
          <w:sz w:val="28"/>
          <w:lang w:val="es-ES_tradnl"/>
        </w:rPr>
      </w:pPr>
      <w:r>
        <w:rPr>
          <w:rFonts w:cs="Arial" w:ascii="Arial" w:hAnsi="Arial"/>
          <w:sz w:val="28"/>
          <w:lang w:val="es-ES_tradnl"/>
        </w:rPr>
        <w:t xml:space="preserve">Toro y Herrera(7) Rodríguez del Toro y Loreto(2) Rodríguez del Toro y Mesa(2) </w:t>
      </w:r>
    </w:p>
    <w:p>
      <w:pPr>
        <w:pStyle w:val="Normal"/>
        <w:rPr>
          <w:rFonts w:ascii="Arial" w:hAnsi="Arial" w:cs="Arial"/>
          <w:sz w:val="28"/>
          <w:lang w:val="es-ES_tradnl"/>
        </w:rPr>
      </w:pPr>
      <w:r>
        <w:rPr>
          <w:rFonts w:cs="Arial" w:ascii="Arial" w:hAnsi="Arial"/>
          <w:sz w:val="28"/>
          <w:lang w:val="es-ES_tradnl"/>
        </w:rPr>
        <w:t xml:space="preserve">Rodríguez del Toro y Obel-Mejía(1) Rodríguez del Toro y Patiño(7) Rodríguez del Toro y Pérez de Estala(5) Rodríguez del Toro y Siso(6) Rodríguez del Toro y RODRIGUEZ LOREDO , RODRIGUEZ LOZANO , RODRIGUEZ LUCERO , </w:t>
      </w:r>
    </w:p>
    <w:p>
      <w:pPr>
        <w:pStyle w:val="Normal"/>
        <w:rPr>
          <w:rFonts w:ascii="Arial" w:hAnsi="Arial" w:cs="Arial"/>
          <w:sz w:val="28"/>
          <w:lang w:val="es-ES_tradnl"/>
        </w:rPr>
      </w:pPr>
      <w:r>
        <w:rPr>
          <w:rFonts w:cs="Arial" w:ascii="Arial" w:hAnsi="Arial"/>
          <w:sz w:val="28"/>
          <w:lang w:val="es-ES_tradnl"/>
        </w:rPr>
        <w:t xml:space="preserve">Rodríguez Mariño , Rodríguez Moreno , Rodríguez Osorio , Rodríguez Pablos , Rodríguez Pereira , Rodríguez Reales , Rodríguez Ronquillo , Rodríguez Santos , Rodríguez Tinoco , Rodríguez Tinoco Linero , Rodríguez Tinoco Melena , </w:t>
      </w:r>
    </w:p>
    <w:p>
      <w:pPr>
        <w:pStyle w:val="Normal"/>
        <w:rPr>
          <w:rFonts w:ascii="Arial" w:hAnsi="Arial" w:cs="Arial"/>
          <w:sz w:val="28"/>
          <w:lang w:val="es-ES_tradnl"/>
        </w:rPr>
      </w:pPr>
      <w:r>
        <w:rPr>
          <w:rFonts w:cs="Arial" w:ascii="Arial" w:hAnsi="Arial"/>
          <w:sz w:val="28"/>
          <w:lang w:val="es-ES_tradnl"/>
        </w:rPr>
        <w:t xml:space="preserve">Rodríguez Mendoza(1) Rodríguez Milán(1) Rodríguez Oropeza(2) Rodríguez Pacheco(1) Rodríguez Parejo(3) Rodríguez Pazó(1) Rodríguez Pérez(2) Rodríguez Picón(3) Rodríguez Planas(2) Rodríguez Quiñones(1) Rodríguez </w:t>
      </w:r>
    </w:p>
    <w:p>
      <w:pPr>
        <w:pStyle w:val="TextBody"/>
        <w:rPr>
          <w:lang w:val="es-ES"/>
        </w:rPr>
      </w:pPr>
      <w:r>
        <w:rPr>
          <w:lang w:val="es-ES"/>
        </w:rPr>
        <w:t xml:space="preserve">Rodriguez Prados (1)   Rodriguez Valderrama (1)   Roig Gomar (2)   Roig Riba (1)   </w:t>
      </w:r>
    </w:p>
    <w:p>
      <w:pPr>
        <w:pStyle w:val="Corpodetexto3"/>
        <w:rPr>
          <w:color w:val="000000"/>
          <w:lang w:val="es-ES_tradnl"/>
        </w:rPr>
      </w:pPr>
      <w:r>
        <w:rPr>
          <w:color w:val="000000"/>
          <w:lang w:val="es-ES_tradnl"/>
        </w:rPr>
        <w:t xml:space="preserve">Rodriguez Quintana(2) Rodriguez Raimundez(6) Rodriguez Requejo(3) Rodriguez Rodriguez(11) Rodriguez Ruiz(2) Rodriguez Sanchez(1) Roman(1) Roman Lopez(1) Romano Bardales(4) Romano Caso(3) Romano Escartin(1) Romano </w:t>
      </w:r>
    </w:p>
    <w:p>
      <w:pPr>
        <w:pStyle w:val="Normal"/>
        <w:rPr>
          <w:rFonts w:ascii="Arial" w:hAnsi="Arial" w:cs="Arial"/>
          <w:sz w:val="28"/>
          <w:lang w:val="es-ES_tradnl"/>
        </w:rPr>
      </w:pPr>
      <w:r>
        <w:rPr>
          <w:rFonts w:cs="Arial" w:ascii="Arial" w:hAnsi="Arial"/>
          <w:sz w:val="28"/>
          <w:lang w:val="es-ES_tradnl"/>
        </w:rPr>
        <w:t xml:space="preserve">Rodríguez Rodríguez (5)   Rodríguez Valenzuela (5)   Rojas González (1)   Romero (1)   Rosemberg (1)   Rosemberg Espinoza (1)   Rubio Otarola (1)   Rubio Vergara (3)   Ruiz (3)   Ruiz Contreras (4)   Ruiz Ibarra (2)   Ruiz Leiva (3)  </w:t>
      </w:r>
    </w:p>
    <w:p>
      <w:pPr>
        <w:pStyle w:val="Normal"/>
        <w:rPr>
          <w:rFonts w:ascii="Arial" w:hAnsi="Arial" w:cs="Arial"/>
          <w:sz w:val="28"/>
          <w:lang w:val="es-ES_tradnl"/>
        </w:rPr>
      </w:pPr>
      <w:r>
        <w:rPr>
          <w:rFonts w:cs="Arial" w:ascii="Arial" w:hAnsi="Arial"/>
          <w:sz w:val="28"/>
          <w:lang w:val="es-ES_tradnl"/>
        </w:rPr>
        <w:t xml:space="preserve">Rodríguez Suárez y Pérez Delgado(2) Rodríguez Tamayo(1) Rodríguez Tamayo y Escalona(3) Rodríguez Tapia(1) Rodríguez Toro(1) Rodríguez Torres(1) Rodríguez Toscano(1) Rodríguez Travieso(1) Rodríguez Uzcanga(1) Rodríguez </w:t>
      </w:r>
    </w:p>
    <w:p>
      <w:pPr>
        <w:pStyle w:val="Normal"/>
        <w:rPr>
          <w:rFonts w:ascii="Arial" w:hAnsi="Arial" w:cs="Arial"/>
          <w:sz w:val="28"/>
          <w:lang w:val="es-ES_tradnl"/>
        </w:rPr>
      </w:pPr>
      <w:r>
        <w:rPr>
          <w:rFonts w:cs="Arial" w:ascii="Arial" w:hAnsi="Arial"/>
          <w:sz w:val="28"/>
          <w:lang w:val="es-ES_tradnl"/>
        </w:rPr>
        <w:t xml:space="preserve">Rodriguez Tejada , Rojas , Rosa , ROSARIO , Rosario , ROSARIO , Rosario , ROSARIO , Rosario , ROSARIO , Rosario , ROSARIO , Rosario , Rosario Ventura </w:t>
      </w:r>
    </w:p>
    <w:p>
      <w:pPr>
        <w:pStyle w:val="Normal"/>
        <w:rPr>
          <w:rFonts w:ascii="Arial" w:hAnsi="Arial" w:cs="Arial"/>
          <w:sz w:val="28"/>
          <w:lang w:val="es-ES_tradnl"/>
        </w:rPr>
      </w:pPr>
      <w:r>
        <w:rPr>
          <w:rFonts w:cs="Arial" w:ascii="Arial" w:hAnsi="Arial"/>
          <w:sz w:val="28"/>
          <w:lang w:val="es-ES_tradnl"/>
        </w:rPr>
        <w:t xml:space="preserve">Rodríguez(1) Sindoni(1) Siniglio D'onofrio(1) Siso Behrens(1) Siso de Rodríguez y Letra(1) Sistiaga(1) Smith Casañas(1) Smith Gorferey(1) Smith Vera(2) Smitter(1) Smitter de Lima(1) Smitter Morandi(1) Snider(1) Sobrarbe(1) Sojo(1) Sola(1) </w:t>
      </w:r>
    </w:p>
    <w:p>
      <w:pPr>
        <w:pStyle w:val="Corpodetexto3"/>
        <w:rPr>
          <w:color w:val="000000"/>
          <w:lang w:val="es-ES_tradnl"/>
        </w:rPr>
      </w:pPr>
      <w:r>
        <w:rPr>
          <w:color w:val="000000"/>
          <w:lang w:val="es-ES_tradnl"/>
        </w:rPr>
        <w:t xml:space="preserve">Rodriguez(2) Castellanos(1) Castellanos Rubin(3) Castillo(1) Castillo Wenzel(2) Celis(1) Celis Galindo(1) Centeno(1) Centeno Armesto(1) Cepeda(1) Cepeda Wenzel(2) Cervantes(1) Chavez(1) Chavez Cano(1) Chavez Cazares(1) Chavez </w:t>
      </w:r>
    </w:p>
    <w:p>
      <w:pPr>
        <w:pStyle w:val="Normal"/>
        <w:rPr>
          <w:rFonts w:ascii="Arial" w:hAnsi="Arial" w:cs="Arial"/>
          <w:sz w:val="28"/>
          <w:lang w:val="es-ES_tradnl"/>
        </w:rPr>
      </w:pPr>
      <w:r>
        <w:rPr>
          <w:rFonts w:cs="Arial" w:ascii="Arial" w:hAnsi="Arial"/>
          <w:sz w:val="28"/>
          <w:lang w:val="es-ES_tradnl"/>
        </w:rPr>
        <w:t xml:space="preserve">van   Ketelaars   Kies   Kiesewetter   Kievits, Kivits   Kinder, de   Kints, van   Kistemaker   Klapwijk   Klaveren, van   Klaverstijn   Klein Kranenburg   </w:t>
      </w:r>
    </w:p>
    <w:p>
      <w:pPr>
        <w:pStyle w:val="Normal"/>
        <w:rPr>
          <w:rFonts w:ascii="Arial" w:hAnsi="Arial" w:cs="Arial"/>
          <w:sz w:val="28"/>
        </w:rPr>
      </w:pPr>
      <w:r>
        <w:rPr>
          <w:rFonts w:cs="Arial" w:ascii="Arial" w:hAnsi="Arial"/>
          <w:sz w:val="28"/>
        </w:rPr>
        <w:t xml:space="preserve">katan, kattenburg, kegel, kegler, keijl, keijzer, kenzhigaliev, kersting, ketellapper, Rodríguez(2) Escobar y Rojas(1) Escobar y Ruiz(1) Escobar y Urquiola(1) Escobedo(1) Escobedo y García de Torres(6) Escobedo y Márquez de Gumiel(2) </w:t>
      </w:r>
    </w:p>
    <w:p>
      <w:pPr>
        <w:pStyle w:val="Normal"/>
        <w:rPr>
          <w:rFonts w:ascii="Arial" w:hAnsi="Arial" w:cs="Arial"/>
          <w:sz w:val="28"/>
          <w:lang w:val="es-ES_tradnl"/>
        </w:rPr>
      </w:pPr>
      <w:r>
        <w:rPr>
          <w:rFonts w:cs="Arial" w:ascii="Arial" w:hAnsi="Arial"/>
          <w:sz w:val="28"/>
          <w:lang w:val="es-ES_tradnl"/>
        </w:rPr>
        <w:t xml:space="preserve">Rodríguez(2) Moreno Salazar(1) Moreno Sosa(2) Moreno Sutil(9) Moreno Vidal(1) Moreno Villavicencio y Alvarez Conde(5) Moreno Villavicencio y Figueredo(5) Moreno Villavicencio y González de Párraga(3) Moreno Villavicencio y Rivera(1) </w:t>
      </w:r>
    </w:p>
    <w:p>
      <w:pPr>
        <w:pStyle w:val="Corpodetexto3"/>
        <w:rPr>
          <w:color w:val="000000"/>
          <w:lang w:val="es-ES_tradnl"/>
        </w:rPr>
      </w:pPr>
      <w:r>
        <w:rPr>
          <w:color w:val="000000"/>
          <w:lang w:val="es-ES_tradnl"/>
        </w:rPr>
        <w:t xml:space="preserve">Rodriguez(3) Venero(1) Venero Legaza(2) Ventura(2) Vera Jurado(1) Vergara(1) Vergara Galindo(2) Villa(2) Villa Obeso(1) Villa Rodriguez(3) Villafuerte(1) Villamonte(1) Villareal Perez(3) Villarreal(1) Villaseñor Gomez(4) Villaseñor </w:t>
      </w:r>
    </w:p>
    <w:p>
      <w:pPr>
        <w:pStyle w:val="Normal"/>
        <w:rPr>
          <w:rFonts w:ascii="Arial" w:hAnsi="Arial" w:cs="Arial"/>
          <w:sz w:val="28"/>
        </w:rPr>
      </w:pPr>
      <w:r>
        <w:rPr>
          <w:rFonts w:cs="Arial" w:ascii="Arial" w:hAnsi="Arial"/>
          <w:sz w:val="28"/>
        </w:rPr>
        <w:t xml:space="preserve">Rodriguez, Muniz Suarez   Novoa, Novoa Mendez, Nunes da Silva Tavares, Nuñez Herrera   Oliveira, Olivera, Ortiz Pereira, Pereira da Costa, Pereira das </w:t>
      </w:r>
    </w:p>
    <w:p>
      <w:pPr>
        <w:pStyle w:val="Normal"/>
        <w:rPr>
          <w:rFonts w:ascii="Arial" w:hAnsi="Arial" w:cs="Arial"/>
          <w:sz w:val="28"/>
          <w:lang w:val="es-ES_tradnl"/>
        </w:rPr>
      </w:pPr>
      <w:r>
        <w:rPr>
          <w:rFonts w:cs="Arial" w:ascii="Arial" w:hAnsi="Arial"/>
          <w:sz w:val="28"/>
          <w:lang w:val="es-ES_tradnl"/>
        </w:rPr>
        <w:t xml:space="preserve">Rodríguez Gordilis(1) Rodríguez Gragirena(1) Rodriguez Guerra(1) Rodríguez </w:t>
      </w:r>
    </w:p>
    <w:p>
      <w:pPr>
        <w:pStyle w:val="Normal"/>
        <w:rPr>
          <w:rFonts w:ascii="Arial" w:hAnsi="Arial" w:cs="Arial"/>
          <w:sz w:val="28"/>
          <w:lang w:val="es-ES_tradnl"/>
        </w:rPr>
      </w:pPr>
      <w:r>
        <w:rPr>
          <w:rFonts w:cs="Arial" w:ascii="Arial" w:hAnsi="Arial"/>
          <w:sz w:val="28"/>
          <w:lang w:val="es-ES_tradnl"/>
        </w:rPr>
        <w:t xml:space="preserve">Rodríguez Espejo(1) Lazareno(1) Leal Armella(1) Leal Blazco(1) Leal del </w:t>
      </w:r>
    </w:p>
    <w:p>
      <w:pPr>
        <w:pStyle w:val="Normal"/>
        <w:rPr>
          <w:rFonts w:ascii="Arial" w:hAnsi="Arial" w:cs="Arial"/>
          <w:sz w:val="28"/>
          <w:lang w:val="es-ES_tradnl"/>
        </w:rPr>
      </w:pPr>
      <w:r>
        <w:rPr>
          <w:rFonts w:cs="Arial" w:ascii="Arial" w:hAnsi="Arial"/>
          <w:sz w:val="28"/>
          <w:lang w:val="es-ES_tradnl"/>
        </w:rPr>
        <w:t xml:space="preserve">Rodríguez, Romero, Rosal, Rubio, Ruiz, Salas, Salazar, San José, Sánchez, Schenkel, Schindling, Segovia, Siebert, Silva, Sojo, Stapleton, Steele, Suniaga, Tapias, Tinoco, Tirado, Torres, Tottesaut, Unda, Uzcátegui, Valderrama, Valdez, </w:t>
      </w:r>
    </w:p>
    <w:p>
      <w:pPr>
        <w:pStyle w:val="Normal"/>
        <w:rPr>
          <w:rFonts w:ascii="Arial" w:hAnsi="Arial" w:cs="Arial"/>
          <w:sz w:val="28"/>
          <w:lang w:val="es-ES_tradnl"/>
        </w:rPr>
      </w:pPr>
      <w:r>
        <w:rPr>
          <w:rFonts w:cs="Arial" w:ascii="Arial" w:hAnsi="Arial"/>
          <w:sz w:val="28"/>
          <w:lang w:val="es-ES_tradnl"/>
        </w:rPr>
        <w:t xml:space="preserve">Rodríguez-Claros , Rodríguez-Claros de la Puerta , Rodríguez-Claros Toledano , Roelas , Rojas , Rojas de Jaraquemada , Rojas Díaz Palomeque , Rojas La Oliva , Rojas Puebla Azócar , Rojas Varona , Rojas y Mendoza , Rol , Rol de la Cerda , </w:t>
      </w:r>
    </w:p>
    <w:p>
      <w:pPr>
        <w:pStyle w:val="Normal"/>
        <w:rPr>
          <w:rFonts w:ascii="Arial" w:hAnsi="Arial" w:cs="Arial"/>
          <w:sz w:val="28"/>
          <w:lang w:val="es-ES_tradnl"/>
        </w:rPr>
      </w:pPr>
      <w:r>
        <w:rPr>
          <w:rFonts w:cs="Arial" w:ascii="Arial" w:hAnsi="Arial"/>
          <w:sz w:val="28"/>
          <w:lang w:val="es-ES_tradnl"/>
        </w:rPr>
        <w:t xml:space="preserve">Rojas Queipo y Pérez de Loaisa(11) Rojas Queipo y Rodríguez(2) Rojas Reyna(1) Rojas Rojas(9) Rojas Romero(1) Rojas Salazar(7) Rojas Sandoval(1) Rojas Sandoval y Aular(3) Rojas Sandoval y Matute(3) Rojas Sandoval y Pérez </w:t>
      </w:r>
    </w:p>
    <w:p>
      <w:pPr>
        <w:pStyle w:val="Normal"/>
        <w:rPr>
          <w:rFonts w:ascii="Arial" w:hAnsi="Arial" w:cs="Arial"/>
          <w:sz w:val="28"/>
          <w:lang w:val="es-ES_tradnl"/>
        </w:rPr>
      </w:pPr>
      <w:r>
        <w:rPr>
          <w:rFonts w:cs="Arial" w:ascii="Arial" w:hAnsi="Arial"/>
          <w:sz w:val="28"/>
          <w:lang w:val="es-ES_tradnl"/>
        </w:rPr>
        <w:t xml:space="preserve">ROLÁN FERREYRO (1), ROLÁN LUIS (4), ROLÁN MORAIS (12), ROLÁN VILLARINO (2), ROMASANTA RODRÍGUEZ (1), RÚA (1), RÚA MARTÍNEZ (1), RÚA NÚÑEZ (4), RÚA RODRÍGUEZ (5), RÚA VILLARINO (6), RUIZ (1), RUÍZ </w:t>
      </w:r>
    </w:p>
    <w:p>
      <w:pPr>
        <w:pStyle w:val="Normal"/>
        <w:rPr>
          <w:rFonts w:ascii="Arial" w:hAnsi="Arial" w:cs="Arial"/>
          <w:sz w:val="28"/>
          <w:lang w:val="es-ES_tradnl"/>
        </w:rPr>
      </w:pPr>
      <w:r>
        <w:rPr>
          <w:rFonts w:cs="Arial" w:ascii="Arial" w:hAnsi="Arial"/>
          <w:sz w:val="28"/>
          <w:lang w:val="es-ES_tradnl"/>
        </w:rPr>
        <w:t xml:space="preserve">Rojas(1) López y Zárate(1) López Zambrano(1) López-Méndez Paiva(1) López-Méndez y Alvarez(1) López-Méndez y Marcano(1) Lorenzi y León(1) Lorenzi y Rivas(1) Lorenzo de Cáceres y Osuna(1) Lorenzo de Contreras(2) Lorenzo de </w:t>
      </w:r>
    </w:p>
    <w:p>
      <w:pPr>
        <w:pStyle w:val="Normal"/>
        <w:rPr>
          <w:rFonts w:ascii="Arial" w:hAnsi="Arial" w:cs="Arial"/>
          <w:sz w:val="28"/>
          <w:lang w:val="en-US"/>
        </w:rPr>
      </w:pPr>
      <w:r>
        <w:rPr>
          <w:rFonts w:cs="Arial" w:ascii="Arial" w:hAnsi="Arial"/>
          <w:sz w:val="28"/>
          <w:lang w:val="en-US"/>
        </w:rPr>
        <w:t xml:space="preserve">ROLPER - ROMATHA - RÖSCHER - ROSENTHAL - ROSTED - ROSSBACH - ROSA - ROSE - ROSENBERG - ROSIER (ROSSIER) - ROTBAR - ROTGAENGER - ROTH - ROTHAMEL - ROTHE - ROTHER - ROTHFOS – </w:t>
      </w:r>
    </w:p>
    <w:p>
      <w:pPr>
        <w:pStyle w:val="Normal"/>
        <w:rPr>
          <w:rFonts w:ascii="Arial" w:hAnsi="Arial" w:cs="Arial"/>
          <w:sz w:val="28"/>
          <w:lang w:val="en-US"/>
        </w:rPr>
      </w:pPr>
      <w:r>
        <w:rPr>
          <w:rFonts w:cs="Arial" w:ascii="Arial" w:hAnsi="Arial"/>
          <w:sz w:val="28"/>
          <w:lang w:val="en-US"/>
        </w:rPr>
        <w:t xml:space="preserve">Rojas(1) Morales Sumoza(4) Morales Vázquez(1) Morandi(1) Morandi Dauntant(1) Morandi Fispe(2) Morandi Pérez(6) Morandi y Martínez de Gordón(2) Morasso Sandoval(1) Moreno(7) Moreno de Mendoza y Salas(1) Moreno de Toro </w:t>
      </w:r>
    </w:p>
    <w:p>
      <w:pPr>
        <w:pStyle w:val="Normal"/>
        <w:rPr>
          <w:rFonts w:ascii="Arial" w:hAnsi="Arial" w:cs="Arial"/>
          <w:sz w:val="28"/>
          <w:lang w:val="es-ES_tradnl"/>
        </w:rPr>
      </w:pPr>
      <w:r>
        <w:rPr>
          <w:rFonts w:cs="Arial" w:ascii="Arial" w:hAnsi="Arial"/>
          <w:sz w:val="28"/>
          <w:lang w:val="es-ES_tradnl"/>
        </w:rPr>
        <w:t xml:space="preserve">Carrillo , Ruiz de Azagra , Ruiz de Baeza , Ruiz de Biedma , Ruiz de Ceballos , </w:t>
      </w:r>
    </w:p>
    <w:p>
      <w:pPr>
        <w:pStyle w:val="Normal"/>
        <w:rPr>
          <w:rFonts w:ascii="Arial" w:hAnsi="Arial" w:cs="Arial"/>
          <w:sz w:val="28"/>
          <w:lang w:val="es-ES_tradnl"/>
        </w:rPr>
      </w:pPr>
      <w:r>
        <w:rPr>
          <w:rFonts w:cs="Arial" w:ascii="Arial" w:hAnsi="Arial"/>
          <w:sz w:val="28"/>
          <w:lang w:val="es-ES_tradnl"/>
        </w:rPr>
        <w:t xml:space="preserve">ROLANDO , SASSO CULSHAW , SIRI , VASSALLO DOMÍNGUEZ , Zapata Gallardo Gallo Gamonal Garnica Godoy Gomez Gonzalbe Gonzalez Gramusset Rojas(10) Rojas Bermúdez(4) Rojas Camacho(1) Rojas Casanova(1) Rojas Chirinos Cabeza de Vaca(1) Rojas de Orihuela(1) Rojas Espinosa(1) Rojas Flores y Espinosa(1) Rojas Franklin(2) Rojas García(6) Rojas Garmendia(1) Rojas </w:t>
      </w:r>
    </w:p>
    <w:p>
      <w:pPr>
        <w:pStyle w:val="Normal"/>
        <w:rPr>
          <w:rFonts w:ascii="Arial" w:hAnsi="Arial" w:cs="Arial"/>
          <w:sz w:val="28"/>
          <w:lang w:val="es-ES_tradnl"/>
        </w:rPr>
      </w:pPr>
      <w:r>
        <w:rPr>
          <w:rFonts w:cs="Arial" w:ascii="Arial" w:hAnsi="Arial"/>
          <w:sz w:val="28"/>
          <w:lang w:val="es-ES_tradnl"/>
        </w:rPr>
        <w:t xml:space="preserve">Rol de Toledo Girón , Rol Palomeque , Romero , Romero de Ochoa Soriano , Ronquillo , Roquillo , Rospillosi Padilla , Rubio Quintano , Rueda , Ruiz , Ruiz Gutierrez   Hampton Hathaway Heitfeld Henriquez Hepp Herrera Heyart Hufe </w:t>
      </w:r>
    </w:p>
    <w:p>
      <w:pPr>
        <w:pStyle w:val="Normal"/>
        <w:rPr>
          <w:rFonts w:ascii="Arial" w:hAnsi="Arial" w:cs="Arial"/>
          <w:sz w:val="28"/>
          <w:lang w:val="es-ES_tradnl"/>
        </w:rPr>
      </w:pPr>
      <w:r>
        <w:rPr>
          <w:rFonts w:cs="Arial" w:ascii="Arial" w:hAnsi="Arial"/>
          <w:sz w:val="28"/>
          <w:lang w:val="es-ES_tradnl"/>
        </w:rPr>
        <w:t xml:space="preserve">Román de Pacheco y Maldonado(1) Román y Pacheco de Maldonado(1) Romana y Abrantes(1) Romana y Hoces(1) Romana y Manrique(1) Romay(1) Romberg(1) Romero(8) Romero Aliaga(1) Romero Amestoy(1) Romero Arjona(1) Romero </w:t>
      </w:r>
    </w:p>
    <w:p>
      <w:pPr>
        <w:pStyle w:val="Normal"/>
        <w:rPr>
          <w:rFonts w:ascii="Arial" w:hAnsi="Arial" w:cs="Arial"/>
          <w:sz w:val="28"/>
          <w:lang w:val="es-ES_tradnl"/>
        </w:rPr>
      </w:pPr>
      <w:r>
        <w:rPr>
          <w:rFonts w:cs="Arial" w:ascii="Arial" w:hAnsi="Arial"/>
          <w:sz w:val="28"/>
          <w:lang w:val="es-ES_tradnl"/>
        </w:rPr>
        <w:t xml:space="preserve">Romanovsky(1) Rose(5) Rosedorf(2) Rosen(1) Rosenberg(5) Rosenthal(1) Rosenzuaig(1) Rosloff(5) Ross(1) Rowell(2) Rowland(1) Rozenblat(1) Rozin(5) Ruby(3)   Sagal(1) Sahl Edelberg(1) Sallens(1) Saltzberg(4) Salva(1) Salzman(1) </w:t>
      </w:r>
    </w:p>
    <w:p>
      <w:pPr>
        <w:pStyle w:val="Normal"/>
        <w:rPr>
          <w:rFonts w:ascii="Arial" w:hAnsi="Arial" w:cs="Arial"/>
          <w:sz w:val="28"/>
          <w:lang w:val="es-ES_tradnl"/>
        </w:rPr>
      </w:pPr>
      <w:r>
        <w:rPr>
          <w:rFonts w:cs="Arial" w:ascii="Arial" w:hAnsi="Arial"/>
          <w:sz w:val="28"/>
          <w:lang w:val="es-ES_tradnl"/>
        </w:rPr>
        <w:t xml:space="preserve">ROMASANTA (1), NÚÑEZ YÁÑEZ (7)   PÉREZ (7), PEREZ DE ARTADUY (1), Rojas(5) Rivas y Rojas Alicandurí(4) Rivas y Sánchez(1) Rivas y Santiso(1) Rivas y Talavera de Montalvo(1) Rivas y Tovar(10) Rivera(2) Rivera Alvarez(1) Rivero(3) Rivero Carrasco(1) Rivero Escudero(1) Rivero Morales(1) Rivero </w:t>
      </w:r>
    </w:p>
    <w:p>
      <w:pPr>
        <w:pStyle w:val="Normal"/>
        <w:rPr>
          <w:rFonts w:ascii="Arial" w:hAnsi="Arial" w:cs="Arial"/>
          <w:sz w:val="28"/>
          <w:lang w:val="es-ES_tradnl"/>
        </w:rPr>
      </w:pPr>
      <w:r>
        <w:rPr>
          <w:rFonts w:cs="Arial" w:ascii="Arial" w:hAnsi="Arial"/>
          <w:sz w:val="28"/>
          <w:lang w:val="es-ES_tradnl"/>
        </w:rPr>
        <w:t xml:space="preserve">PÉREZ DE GOITISOLO (1), PÉREZ DE HORMAECHEA Y URRECHAGA (1), PÉREZ DOMÍNGUEZ (2), PRIETO (2), PRIETO CARBALLO (2), PRIETO DE </w:t>
      </w:r>
    </w:p>
    <w:p>
      <w:pPr>
        <w:pStyle w:val="TextBody"/>
        <w:rPr>
          <w:lang w:val="es-ES"/>
        </w:rPr>
      </w:pPr>
      <w:r>
        <w:rPr>
          <w:lang w:val="es-ES"/>
        </w:rPr>
        <w:t xml:space="preserve">Romero (1)   Ruano (2)   Ruano Amarillo (5)   Rubio Herrero (1)   Ruiz Santos (1)   </w:t>
      </w:r>
    </w:p>
    <w:p>
      <w:pPr>
        <w:pStyle w:val="Normal"/>
        <w:rPr>
          <w:rFonts w:ascii="Arial" w:hAnsi="Arial" w:cs="Arial"/>
          <w:sz w:val="28"/>
          <w:lang w:val="en-US"/>
        </w:rPr>
      </w:pPr>
      <w:r>
        <w:rPr>
          <w:rFonts w:cs="Arial" w:ascii="Arial" w:hAnsi="Arial"/>
          <w:sz w:val="28"/>
          <w:lang w:val="en-US"/>
        </w:rPr>
        <w:t xml:space="preserve">Broude(2) Brownstein(1) Bubb (Brauer)(1) Burkard(3) Burt(1) Burton(3) Bush(3) </w:t>
      </w:r>
    </w:p>
    <w:p>
      <w:pPr>
        <w:pStyle w:val="Normal"/>
        <w:rPr>
          <w:rFonts w:ascii="Arial" w:hAnsi="Arial" w:cs="Arial"/>
          <w:sz w:val="28"/>
          <w:lang w:val="en-US"/>
        </w:rPr>
      </w:pPr>
      <w:r>
        <w:rPr>
          <w:rFonts w:cs="Arial" w:ascii="Arial" w:hAnsi="Arial"/>
          <w:sz w:val="28"/>
          <w:lang w:val="en-US"/>
        </w:rPr>
        <w:t xml:space="preserve">BOETTCHER (BÖTTCHER) - BOETTSCHER - BOHLE - BOHNHOLZER - </w:t>
      </w:r>
    </w:p>
    <w:p>
      <w:pPr>
        <w:pStyle w:val="Normal"/>
        <w:rPr>
          <w:rFonts w:ascii="Arial" w:hAnsi="Arial" w:cs="Arial"/>
          <w:sz w:val="28"/>
          <w:lang w:val="en-US"/>
        </w:rPr>
      </w:pPr>
      <w:r>
        <w:rPr>
          <w:rFonts w:cs="Arial" w:ascii="Arial" w:hAnsi="Arial"/>
          <w:sz w:val="28"/>
          <w:lang w:val="en-US"/>
        </w:rPr>
        <w:t xml:space="preserve">DIEDERICHSEN - DIEDERICI - DIENER - DIERCKS - DIESCH - DIETERICH – </w:t>
      </w:r>
    </w:p>
    <w:p>
      <w:pPr>
        <w:pStyle w:val="Normal"/>
        <w:rPr>
          <w:rFonts w:ascii="Arial" w:hAnsi="Arial" w:cs="Arial"/>
          <w:sz w:val="28"/>
          <w:lang w:val="es-ES_tradnl"/>
        </w:rPr>
      </w:pPr>
      <w:r>
        <w:rPr>
          <w:rFonts w:cs="Arial" w:ascii="Arial" w:hAnsi="Arial"/>
          <w:sz w:val="28"/>
          <w:lang w:val="es-ES_tradnl"/>
        </w:rPr>
        <w:t xml:space="preserve">Romero Machado(6) Romero Ocando(1) Romero Pacheco(4) Romero Palencia(1) Romero Puerta y Rojas(1) Romero Reverón(3) Romero Rutmann(2) Romero Suárez(1) Romero Volcán(1) Romero y Finol(1) Romero y Fuentes(2) Romero y </w:t>
      </w:r>
    </w:p>
    <w:p>
      <w:pPr>
        <w:pStyle w:val="Normal"/>
        <w:rPr>
          <w:rFonts w:ascii="Arial" w:hAnsi="Arial" w:cs="Arial"/>
          <w:sz w:val="28"/>
        </w:rPr>
      </w:pPr>
      <w:r>
        <w:rPr>
          <w:rFonts w:cs="Arial" w:ascii="Arial" w:hAnsi="Arial"/>
          <w:sz w:val="28"/>
        </w:rPr>
        <w:t xml:space="preserve">Roncagliolo   Ronci   Ronda   Ropero   Ropolo   Ros   Rosa   Rosales   Rosas   Rosell   Roselló   Rosillo   Rosique   Roso   Rosón   Ross   Rossell   Rosselló   Rosser   Rossique   Rouergue   Roupeiro   Roura   Roure   Rovira   Royo   Ruano   </w:t>
      </w:r>
    </w:p>
    <w:p>
      <w:pPr>
        <w:pStyle w:val="Normal"/>
        <w:rPr>
          <w:rFonts w:ascii="Arial" w:hAnsi="Arial" w:cs="Arial"/>
          <w:sz w:val="28"/>
          <w:lang w:val="en-US"/>
        </w:rPr>
      </w:pPr>
      <w:r>
        <w:rPr>
          <w:rFonts w:cs="Arial" w:ascii="Arial" w:hAnsi="Arial"/>
          <w:sz w:val="28"/>
          <w:lang w:val="en-US"/>
        </w:rPr>
        <w:t xml:space="preserve">RONDEAU , ROTHON , ROUSSA , ROUSSAT , ROUSSELIN , ROUSSELOT , ROUX , ROY , ROYER , ROYNE , ROZE , SAGEON , SAMSON , SANOURAT , SASIN?? , SAUCQUE , SAVARD , SCART , SE???T , SEBIN , SENICOURT , </w:t>
      </w:r>
    </w:p>
    <w:p>
      <w:pPr>
        <w:pStyle w:val="Normal"/>
        <w:rPr>
          <w:rFonts w:ascii="Arial" w:hAnsi="Arial" w:cs="Arial"/>
          <w:sz w:val="28"/>
          <w:lang w:val="en-US"/>
        </w:rPr>
      </w:pPr>
      <w:r>
        <w:rPr>
          <w:rFonts w:cs="Arial" w:ascii="Arial" w:hAnsi="Arial"/>
          <w:sz w:val="28"/>
          <w:lang w:val="en-US"/>
        </w:rPr>
        <w:t xml:space="preserve">Román(1) Sanabria Alcalá(1) Sanabria Benítez(5) Sanabria Boulton(8) Sanabria Casanova(10) Sanabria de las Casas(7) Sanabria Escobar(5) Sanabria Gascue(3) Sanabria Olavarría(3) Sanabria Sucre(2) Sanabria Ugueto(3) Sanabria </w:t>
      </w:r>
    </w:p>
    <w:p>
      <w:pPr>
        <w:pStyle w:val="Normal"/>
        <w:rPr>
          <w:rFonts w:ascii="Arial" w:hAnsi="Arial" w:cs="Arial"/>
          <w:sz w:val="28"/>
          <w:lang w:val="en-US"/>
        </w:rPr>
      </w:pPr>
      <w:r>
        <w:rPr>
          <w:rFonts w:cs="Arial" w:ascii="Arial" w:hAnsi="Arial"/>
          <w:sz w:val="28"/>
          <w:lang w:val="en-US"/>
        </w:rPr>
        <w:t xml:space="preserve">roode, de rooij, roosenschoon, de rosa, rosenbaum, rosenthal, rozeveld, rubens, rudolph, rufer, ruitenburg, rutigliano, rutjes, rutten, sacks, salomon, salomons, samson, samuel, sanders, santen, van santen, sarluij, sarluis, sarphatie, schaap, </w:t>
      </w:r>
    </w:p>
    <w:p>
      <w:pPr>
        <w:pStyle w:val="Corpodetexto3"/>
        <w:rPr>
          <w:color w:val="000000"/>
        </w:rPr>
      </w:pPr>
      <w:r>
        <w:rPr>
          <w:color w:val="000000"/>
        </w:rPr>
        <w:t xml:space="preserve">ROSALES-FRAU   ROSALES-GARZA   ROSAS   RUSSO   SADOVAL   SAINZ   SALAZAR   SALINAS-AVILA   SALINAS-BALTAZAR   SALINAS-ESTRADA   SALINAS-FELGUERES   SALINAS-FERRER   SALINAS-GONZÁLEZ   </w:t>
      </w:r>
    </w:p>
    <w:p>
      <w:pPr>
        <w:pStyle w:val="Normal"/>
        <w:rPr>
          <w:rFonts w:ascii="Arial" w:hAnsi="Arial" w:cs="Arial"/>
          <w:sz w:val="28"/>
          <w:lang w:val="en-US"/>
        </w:rPr>
      </w:pPr>
      <w:r>
        <w:rPr>
          <w:rFonts w:cs="Arial" w:ascii="Arial" w:hAnsi="Arial"/>
          <w:sz w:val="28"/>
          <w:lang w:val="en-US"/>
        </w:rPr>
        <w:t xml:space="preserve">Ros Morell (1), Ros Puigcerver (1), Ros Reudo (1), Ros Sivera (1), Ros Terrasa (7), Ros Vallés (4), Rosa (1), Rosa Nicolau (1), Roselló (13), Roselló Agulles (1), </w:t>
      </w:r>
    </w:p>
    <w:p>
      <w:pPr>
        <w:pStyle w:val="Normal"/>
        <w:rPr>
          <w:rFonts w:ascii="Arial" w:hAnsi="Arial" w:cs="Arial"/>
          <w:sz w:val="28"/>
          <w:lang w:val="en-US"/>
        </w:rPr>
      </w:pPr>
      <w:r>
        <w:rPr>
          <w:rFonts w:cs="Arial" w:ascii="Arial" w:hAnsi="Arial"/>
          <w:sz w:val="28"/>
          <w:lang w:val="en-US"/>
        </w:rPr>
        <w:t xml:space="preserve">Rosa  Santana   Santiago Tacoronte Garcia   Tacoronte Hernandez   Toledo Gonzalez   Toledo Marrero   Toledo Torres   Torres Gómez  Agrela Moreno(1) Arias(1)   Blanco Martínez(1)   Crooke Heredia(1) Crooke Navarrot(1) Crooke </w:t>
      </w:r>
    </w:p>
    <w:p>
      <w:pPr>
        <w:pStyle w:val="Corpodetexto3"/>
        <w:rPr>
          <w:color w:val="000000"/>
          <w:lang w:val="es-ES_tradnl"/>
        </w:rPr>
      </w:pPr>
      <w:r>
        <w:rPr>
          <w:color w:val="000000"/>
          <w:lang w:val="es-ES_tradnl"/>
        </w:rPr>
        <w:t xml:space="preserve">ROSALES (1), GONZÁLEZ SEVIGNÉ (1), GONZÁLEZ VILLANUEVA (7), GONZÁLEZ Y MUÑOZ (1), GORDILLO (1), GORDILLO ARGÜELLO (5), GORDILLO BRIOSO (1), GORDILLO DE LA SERNA (8), GORDILLO DE LA </w:t>
      </w:r>
    </w:p>
    <w:p>
      <w:pPr>
        <w:pStyle w:val="Normal"/>
        <w:rPr>
          <w:rFonts w:ascii="Arial" w:hAnsi="Arial" w:cs="Arial"/>
          <w:sz w:val="28"/>
          <w:lang w:val="es-ES_tradnl"/>
        </w:rPr>
      </w:pPr>
      <w:r>
        <w:rPr>
          <w:rFonts w:cs="Arial" w:ascii="Arial" w:hAnsi="Arial"/>
          <w:sz w:val="28"/>
          <w:lang w:val="es-ES_tradnl"/>
        </w:rPr>
        <w:t xml:space="preserve">Rosello   Rosende   Rossaroli   Rossiñol   Rossiñol de Zagranada y Descalpés   Rossiñol de Zagranada y Truyols   Rougés   Larravide   Salas Martínez   Salas y Santana   Salcedo   Salinas   San Martin y Humanes   Sánchez   Sanchez Alzaga   </w:t>
      </w:r>
    </w:p>
    <w:p>
      <w:pPr>
        <w:pStyle w:val="Corpodetexto3"/>
        <w:rPr>
          <w:color w:val="000000"/>
          <w:lang w:val="es-ES_tradnl"/>
        </w:rPr>
      </w:pPr>
      <w:r>
        <w:rPr>
          <w:color w:val="000000"/>
          <w:lang w:val="es-ES_tradnl"/>
        </w:rPr>
        <w:t xml:space="preserve">ROSSI (4), TORRES VILLANUEVA (1), TORRES VIÑAS (2), TRÍAS (1), TRÍAS CABRAL (1), TRINCHERO (1), TRINCHERO SCHORR (2), TROISI (1)   UNDURRAGA (1), URDAPILLETA (1), URDAPILLETA DE LA SERNA (5), URE </w:t>
      </w:r>
    </w:p>
    <w:p>
      <w:pPr>
        <w:pStyle w:val="Normal"/>
        <w:rPr>
          <w:rFonts w:ascii="Arial" w:hAnsi="Arial" w:cs="Arial"/>
          <w:sz w:val="28"/>
          <w:lang w:val="es-ES_tradnl"/>
        </w:rPr>
      </w:pPr>
      <w:r>
        <w:rPr>
          <w:rFonts w:cs="Arial" w:ascii="Arial" w:hAnsi="Arial"/>
          <w:sz w:val="28"/>
          <w:lang w:val="es-ES_tradnl"/>
        </w:rPr>
        <w:t xml:space="preserve">ROSSMANN   RUCHMANN   Sagrera   Sagreras   Salcedo   Sanches - Pinedo   Santos   Seco   Segurola   la Serna   Sevilla Guifarro   Solórzano   Somoza    </w:t>
      </w:r>
    </w:p>
    <w:p>
      <w:pPr>
        <w:pStyle w:val="Normal"/>
        <w:rPr>
          <w:rFonts w:ascii="Arial" w:hAnsi="Arial" w:cs="Arial"/>
          <w:sz w:val="28"/>
          <w:lang w:val="es-ES_tradnl"/>
        </w:rPr>
      </w:pPr>
      <w:r>
        <w:rPr>
          <w:rFonts w:cs="Arial" w:ascii="Arial" w:hAnsi="Arial"/>
          <w:sz w:val="28"/>
          <w:lang w:val="es-ES_tradnl"/>
        </w:rPr>
        <w:t xml:space="preserve">ROTTER - RUCH - RUDLOFF - RUDOLPH - RUEDIGER - RUENEMANN - RUEPING - RUEPPEL - RUES - RUFF - RUHMANN - RUHNKE - RUNCK - RUPPERTUS - RUSCH - RUVE (¿RAVE?)  Palland   Pals   Palsgraaf   </w:t>
      </w:r>
    </w:p>
    <w:p>
      <w:pPr>
        <w:pStyle w:val="Normal"/>
        <w:rPr>
          <w:rFonts w:ascii="Arial" w:hAnsi="Arial" w:cs="Arial"/>
          <w:sz w:val="28"/>
          <w:lang w:val="es-ES_tradnl"/>
        </w:rPr>
      </w:pPr>
      <w:r>
        <w:rPr>
          <w:rFonts w:cs="Arial" w:ascii="Arial" w:hAnsi="Arial"/>
          <w:sz w:val="28"/>
          <w:lang w:val="es-ES_tradnl"/>
        </w:rPr>
        <w:t xml:space="preserve">Rubén    Rubli    Ruesga   Saenger   Sagot   Salazar   Sanchez   Santana   Sanz   Scherer   Sellerier   Sordo   Sosa   Tapia   Terán   Tomasini   Torres   Traslosheros   Trejo   Tuñón   Uruchurtu   Valdez   Valera   Vasconcelos   </w:t>
      </w:r>
    </w:p>
    <w:p>
      <w:pPr>
        <w:pStyle w:val="Normal"/>
        <w:rPr>
          <w:rFonts w:ascii="Arial" w:hAnsi="Arial" w:cs="Arial"/>
          <w:sz w:val="28"/>
          <w:lang w:val="es-ES_tradnl"/>
        </w:rPr>
      </w:pPr>
      <w:r>
        <w:rPr>
          <w:rFonts w:cs="Arial" w:ascii="Arial" w:hAnsi="Arial"/>
          <w:sz w:val="28"/>
          <w:lang w:val="es-ES_tradnl"/>
        </w:rPr>
        <w:t xml:space="preserve">RUBERT   REED  RIVERA JIMÉNEZ  RODRIGUEZ  ROMAN  RUBERT ARMSTRONG   RELLAN  RIVERA MACMURRAY  RODRÍGUEZ  ROMAN VILLARONGA  RUIZ INOSTROZA  RENOVALES RODRIGUEZ  RIVERA </w:t>
      </w:r>
    </w:p>
    <w:p>
      <w:pPr>
        <w:pStyle w:val="Corpodetexto3"/>
        <w:rPr>
          <w:color w:val="000000"/>
          <w:lang w:val="es-ES_tradnl"/>
        </w:rPr>
      </w:pPr>
      <w:r>
        <w:rPr>
          <w:color w:val="000000"/>
          <w:lang w:val="es-ES_tradnl"/>
        </w:rPr>
        <w:t xml:space="preserve">Rubin(3) Bear Sanz(4) Bejarano Warnholz(1) Benitez(1) Bernat(1) Blanco(8) Blanco Blanco(1) Blanco Exposito(1) Blanco Fernandez(6) Blanco Gonzalez(1) Blanco Raimundez(1) Blanco Rodriguez(1) Blanco Rugarcia(1) Blumenkron(1) </w:t>
      </w:r>
    </w:p>
    <w:p>
      <w:pPr>
        <w:pStyle w:val="Normal"/>
        <w:rPr>
          <w:rFonts w:ascii="Arial" w:hAnsi="Arial" w:cs="Arial"/>
          <w:sz w:val="28"/>
        </w:rPr>
      </w:pPr>
      <w:r>
        <w:rPr>
          <w:rFonts w:cs="Arial" w:ascii="Arial" w:hAnsi="Arial"/>
          <w:sz w:val="28"/>
        </w:rPr>
        <w:t xml:space="preserve">Rubio   Rubió   Rudilla   Rueda   Rueiro   Ruibal   Ruiz   Rull   Ruotolo   Rusconi   </w:t>
      </w:r>
    </w:p>
    <w:p>
      <w:pPr>
        <w:pStyle w:val="Normal"/>
        <w:rPr>
          <w:rFonts w:ascii="Arial" w:hAnsi="Arial" w:cs="Arial"/>
          <w:sz w:val="28"/>
        </w:rPr>
      </w:pPr>
      <w:r>
        <w:rPr>
          <w:rFonts w:cs="Arial" w:ascii="Arial" w:hAnsi="Arial"/>
          <w:sz w:val="28"/>
        </w:rPr>
        <w:t xml:space="preserve">Ruckert   Wagner Ruiz   Wagner Schwindt   Wagner Simon   Wagner Urban   Wagner Vilela   Wagner Wagner   Weimann   Wilhelm   Zabalúa Abram - [40]   Betolaza   Bidania   Bidasoro   Bilbao   Bildosola   Birués   Blanco, Sánchez   Blas, Sánchez   Bocanegra, Messía de  Bocanegra, Pérez de   Bolaños   </w:t>
      </w:r>
    </w:p>
    <w:p>
      <w:pPr>
        <w:pStyle w:val="Normal"/>
        <w:rPr>
          <w:rFonts w:ascii="Arial" w:hAnsi="Arial" w:cs="Arial"/>
          <w:sz w:val="28"/>
          <w:lang w:val="en-US"/>
        </w:rPr>
      </w:pPr>
      <w:r>
        <w:rPr>
          <w:rFonts w:cs="Arial" w:ascii="Arial" w:hAnsi="Arial"/>
          <w:sz w:val="28"/>
          <w:lang w:val="en-US"/>
        </w:rPr>
        <w:t xml:space="preserve">Behennah   Beilby: Mark and Cathy McGrath   Beischel   Belcham   Belcher, Aguilar - [4]   Agulles - [24]   Albanell - [2]   Alberola - [59]    Albert - [12]    Alborch </w:t>
      </w:r>
    </w:p>
    <w:p>
      <w:pPr>
        <w:pStyle w:val="Corpodetexto3"/>
        <w:rPr>
          <w:color w:val="000000"/>
          <w:lang w:val="pt-BR"/>
        </w:rPr>
      </w:pPr>
      <w:r>
        <w:rPr>
          <w:color w:val="000000"/>
          <w:lang w:val="pt-BR"/>
        </w:rPr>
        <w:t xml:space="preserve">Rugarcia(3) Estrada Herrero(2) Estrada Perez(1)   Fabregas Andreu(1) Fabregas Iglesias(2) Fabregas Rodriguez(4) Failde Garrido(1) Failde Suarez(2) Fare Garcia(3) Fare Morico(1) Fernandez(36) Fernandez Alvarez(3) Fernandez </w:t>
      </w:r>
    </w:p>
    <w:p>
      <w:pPr>
        <w:pStyle w:val="Normal"/>
        <w:rPr>
          <w:rFonts w:ascii="Arial" w:hAnsi="Arial" w:cs="Arial"/>
          <w:sz w:val="28"/>
          <w:lang w:val="en-US"/>
        </w:rPr>
      </w:pPr>
      <w:r>
        <w:rPr>
          <w:rFonts w:cs="Arial" w:ascii="Arial" w:hAnsi="Arial"/>
          <w:sz w:val="28"/>
          <w:lang w:val="en-US"/>
        </w:rPr>
        <w:t xml:space="preserve">RUGE   WITTESAND   WITTHUS   WITTING   WITTKOP   WITTLAND   WITTMERS   WITTPEN   WITTPENN   WITTSCHE   WITTSCHEN   WITTSCHIFF   </w:t>
      </w:r>
    </w:p>
    <w:p>
      <w:pPr>
        <w:pStyle w:val="Normal"/>
        <w:rPr>
          <w:rFonts w:ascii="Arial" w:hAnsi="Arial" w:cs="Arial"/>
          <w:sz w:val="28"/>
          <w:lang w:val="es-ES_tradnl"/>
        </w:rPr>
      </w:pPr>
      <w:r>
        <w:rPr>
          <w:rFonts w:cs="Arial" w:ascii="Arial" w:hAnsi="Arial"/>
          <w:sz w:val="28"/>
          <w:lang w:val="es-ES_tradnl"/>
        </w:rPr>
        <w:t xml:space="preserve">Ruiz Canales , Sainz de Aja Sainz de la Maza , Sainz de la Maza Diego , Sainz de la Maza López , Sainz de la Maza Zorrilla de San Martín , Sainz de la Maza , Sainz de la Maza Aja , Sainz de la Maza Fernández Cano , Sainz de la Maza , </w:t>
      </w:r>
    </w:p>
    <w:p>
      <w:pPr>
        <w:pStyle w:val="Normal"/>
        <w:rPr>
          <w:rFonts w:ascii="Arial" w:hAnsi="Arial" w:cs="Arial"/>
          <w:sz w:val="28"/>
          <w:lang w:val="es-ES_tradnl"/>
        </w:rPr>
      </w:pPr>
      <w:r>
        <w:rPr>
          <w:rFonts w:cs="Arial" w:ascii="Arial" w:hAnsi="Arial"/>
          <w:sz w:val="28"/>
          <w:lang w:val="es-ES_tradnl"/>
        </w:rPr>
        <w:t xml:space="preserve">Ruiz de Guzmán , Ruiz de Herrera , Ruiz de Medina , Ruiz de Morales , Ruiz de Párraga , Ruiz de Valverde , Ruiz de Villegas , Ruiz del Moral , Ruiz Girón , Ruiz Peraza , Ruiz Sarmiento , Ruiz-Soldado Alvarez , Ruiz-Soldado Avellaneda , </w:t>
      </w:r>
    </w:p>
    <w:p>
      <w:pPr>
        <w:pStyle w:val="Normal"/>
        <w:rPr/>
      </w:pPr>
      <w:r>
        <w:rPr>
          <w:rFonts w:cs="Arial" w:ascii="Arial" w:hAnsi="Arial"/>
          <w:sz w:val="28"/>
          <w:lang w:val="es-ES"/>
        </w:rPr>
        <w:t>RUIZ SANTIAGO, SAENZ-SUÁREZ TAUJIL, TARAZONA-TRUJILLO CUENCA, ULRICH-URZAIZ SILVA, VALDES-VON WITTORF, WAGNER-WITTE, YOUNG-YOUNG, ZABALA GUZMÁN-ZWENGAUER  Wa</w:t>
      </w:r>
      <w:r>
        <w:rPr>
          <w:rFonts w:cs="Arial" w:ascii="Arial" w:hAnsi="Arial"/>
          <w:sz w:val="28"/>
          <w:lang w:val="es-ES_tradnl"/>
        </w:rPr>
        <w:t xml:space="preserve">al, de   Wagenmakers   Waij   </w:t>
      </w:r>
    </w:p>
    <w:p>
      <w:pPr>
        <w:pStyle w:val="Normal"/>
        <w:rPr>
          <w:rFonts w:ascii="Arial" w:hAnsi="Arial" w:cs="Arial"/>
          <w:sz w:val="28"/>
          <w:lang w:val="es-ES_tradnl"/>
        </w:rPr>
      </w:pPr>
      <w:r>
        <w:rPr>
          <w:rFonts w:cs="Arial" w:ascii="Arial" w:hAnsi="Arial"/>
          <w:sz w:val="28"/>
          <w:lang w:val="es-ES_tradnl"/>
        </w:rPr>
        <w:t xml:space="preserve">Alzagabeaskoa , Ugalde Jauregi , Ugalde , Ugaldea Urizar , Unanue Astarbe , Unanue , Uncilla de Medio , Uncilla , Uncilla Larringan , Uncilla , Uncilla Pérez de </w:t>
      </w:r>
    </w:p>
    <w:p>
      <w:pPr>
        <w:pStyle w:val="Normal"/>
        <w:rPr>
          <w:rFonts w:ascii="Arial" w:hAnsi="Arial" w:cs="Arial"/>
          <w:sz w:val="28"/>
          <w:lang w:val="es-ES_tradnl"/>
        </w:rPr>
      </w:pPr>
      <w:r>
        <w:rPr>
          <w:rFonts w:cs="Arial" w:ascii="Arial" w:hAnsi="Arial"/>
          <w:sz w:val="28"/>
          <w:lang w:val="es-ES_tradnl"/>
        </w:rPr>
        <w:t xml:space="preserve">Ruiz-Soldado Ayerbe , Ruiz-Soldado Gómez de Molina , Saavedra , Saavedra Carvajal , Saavedra y Carvajal , Saavedra y Monsalve , Saboya , Saénz de Tejada Romero de los Viejos , Saez de Unza , Salamanca , Salamanca Humara , </w:t>
      </w:r>
    </w:p>
    <w:p>
      <w:pPr>
        <w:pStyle w:val="Normal"/>
        <w:rPr>
          <w:rFonts w:ascii="Arial" w:hAnsi="Arial" w:cs="Arial"/>
          <w:sz w:val="28"/>
          <w:lang w:val="es-ES_tradnl"/>
        </w:rPr>
      </w:pPr>
      <w:r>
        <w:rPr>
          <w:rFonts w:cs="Arial" w:ascii="Arial" w:hAnsi="Arial"/>
          <w:sz w:val="28"/>
          <w:lang w:val="es-ES_tradnl"/>
        </w:rPr>
        <w:t xml:space="preserve">de la Peña , Sainz de Milicua , Sainz de Parayuelo , Sainz de Riaño , Sainz de Riaño Fernández de Cadiñanos , Sainz de Riaño , Sainz de Riaño Sainz de </w:t>
      </w:r>
    </w:p>
    <w:p>
      <w:pPr>
        <w:pStyle w:val="Normal"/>
        <w:rPr>
          <w:rFonts w:ascii="Arial" w:hAnsi="Arial" w:cs="Arial"/>
          <w:sz w:val="28"/>
          <w:lang w:val="es-ES_tradnl"/>
        </w:rPr>
      </w:pPr>
      <w:r>
        <w:rPr>
          <w:rFonts w:cs="Arial" w:ascii="Arial" w:hAnsi="Arial"/>
          <w:sz w:val="28"/>
          <w:lang w:val="es-ES_tradnl"/>
        </w:rPr>
        <w:t xml:space="preserve">Sainz de Velasco , Sainz , Sainz Manteca García de Rozas , Sainz Manteca Saavedra , Espinosa Montero , Espinosa Olarte , Espinosa Tello , Espinosa Villegas , Espinosa y Guevara , Espinosa y Olarte , Espinosa y Parra , Espinosa Zuleta , Esquivel , Esquivel Sotomayor , Esquivel Toledo , Esteban , Esteban </w:t>
      </w:r>
    </w:p>
    <w:p>
      <w:pPr>
        <w:pStyle w:val="Normal"/>
        <w:rPr>
          <w:rFonts w:ascii="Arial" w:hAnsi="Arial" w:cs="Arial"/>
          <w:sz w:val="28"/>
        </w:rPr>
      </w:pPr>
      <w:r>
        <w:rPr>
          <w:rFonts w:cs="Arial" w:ascii="Arial" w:hAnsi="Arial"/>
          <w:sz w:val="28"/>
        </w:rPr>
        <w:t xml:space="preserve">Gómez , Sainz Manteca Gómez de Cagiguera , Sainz Manteca , Sainz Martínez , Sainz , Sainz Pardo , Sainz Santacruz , Sainz Trueba , Saiz , Salazar Badillo , </w:t>
      </w:r>
    </w:p>
    <w:p>
      <w:pPr>
        <w:pStyle w:val="Normal"/>
        <w:rPr>
          <w:rFonts w:ascii="Arial" w:hAnsi="Arial" w:cs="Arial"/>
          <w:sz w:val="28"/>
          <w:lang w:val="es-ES_tradnl"/>
        </w:rPr>
      </w:pPr>
      <w:r>
        <w:rPr>
          <w:rFonts w:cs="Arial" w:ascii="Arial" w:hAnsi="Arial"/>
          <w:sz w:val="28"/>
          <w:lang w:val="es-ES_tradnl"/>
        </w:rPr>
        <w:t xml:space="preserve">Sainz Pardo , Trueba , Ugalde Aldekoa de Larrabaster , Ugalde de Larrabaster Saavedra , Solís Cabeza de Vaca , Solís Carrasco , Solís Castañeda , Solís Gutiérrez de Salamanca , Solís Maldonado de Chaves , Solís Manuel , Solís Manuel de Guevara , Solís Ovando , Solís Quevedo , Solís y Valle , Solís Zuleta , </w:t>
      </w:r>
    </w:p>
    <w:p>
      <w:pPr>
        <w:pStyle w:val="Normal"/>
        <w:rPr>
          <w:rFonts w:ascii="Arial" w:hAnsi="Arial" w:cs="Arial"/>
          <w:sz w:val="28"/>
          <w:lang w:val="es-ES_tradnl"/>
        </w:rPr>
      </w:pPr>
      <w:r>
        <w:rPr>
          <w:rFonts w:cs="Arial" w:ascii="Arial" w:hAnsi="Arial"/>
          <w:sz w:val="28"/>
          <w:lang w:val="es-ES_tradnl"/>
        </w:rPr>
        <w:t xml:space="preserve">Saavedra Bastidas (1)   Saavedra Gutiérrez (1)   Saldías (2)   Saldías Saldías (1)   Sánchez (1)   Sánchez Leiva (1)   Sepúlveda (5)   Sepúlveda Monsalves (1)   Sepúlveda Valenzuela (3)   Silva Toledo (1)   Silveira Zizinha (1)   Soto (1)   Soto </w:t>
      </w:r>
    </w:p>
    <w:p>
      <w:pPr>
        <w:pStyle w:val="Normal"/>
        <w:rPr>
          <w:rFonts w:ascii="Arial" w:hAnsi="Arial" w:cs="Arial"/>
          <w:sz w:val="28"/>
          <w:lang w:val="es-ES_tradnl"/>
        </w:rPr>
      </w:pPr>
      <w:r>
        <w:rPr>
          <w:rFonts w:cs="Arial" w:ascii="Arial" w:hAnsi="Arial"/>
          <w:sz w:val="28"/>
          <w:lang w:val="es-ES_tradnl"/>
        </w:rPr>
        <w:t xml:space="preserve">Sáez(1) Osuna Spyer(1) Otálora(1) Otamendi(1) Otáñez(1) Otáñez Martínez(1) Otero(2) Otero de la Guerra y Vega(7) Otero Pantin(2) Otero Vizcarrondo(6) Otero y Alcalá(5) Otero y Betancourt(1) Otero y Caballero(3) Otero y Hermida(1) </w:t>
      </w:r>
    </w:p>
    <w:p>
      <w:pPr>
        <w:pStyle w:val="Normal"/>
        <w:rPr>
          <w:rFonts w:ascii="Arial" w:hAnsi="Arial" w:cs="Arial"/>
          <w:sz w:val="28"/>
          <w:lang w:val="es-ES_tradnl"/>
        </w:rPr>
      </w:pPr>
      <w:r>
        <w:rPr>
          <w:rFonts w:cs="Arial" w:ascii="Arial" w:hAnsi="Arial"/>
          <w:sz w:val="28"/>
          <w:lang w:val="es-ES_tradnl"/>
        </w:rPr>
        <w:t xml:space="preserve">Sagarzazu Roteta , Sagarzazu , Sagredo , Sainz Aja Gutiérrez Solana , Sainz Aja , Sainz Castillo , Sainz de Aja , Sainz de Aja Fernández , Sainz de Aja Gómez de Llarena , Sainz de Aja Madrazo , Sainz de Aja Pardo , Sainz de Aja , Sainz de Aja </w:t>
      </w:r>
    </w:p>
    <w:p>
      <w:pPr>
        <w:pStyle w:val="Normal"/>
        <w:rPr>
          <w:rFonts w:ascii="Arial" w:hAnsi="Arial" w:cs="Arial"/>
          <w:sz w:val="28"/>
          <w:lang w:val="es-ES_tradnl"/>
        </w:rPr>
      </w:pPr>
      <w:r>
        <w:rPr>
          <w:rFonts w:cs="Arial" w:ascii="Arial" w:hAnsi="Arial"/>
          <w:sz w:val="28"/>
          <w:lang w:val="es-ES_tradnl"/>
        </w:rPr>
        <w:t>Sahagún Fernández del Valle   Salafranca   Saldivar Fernández del Valle   San Clemente   Sánchez de Amoraga   Sánchez-Osete   Sandoval   Sandoval Fontes   Sandoval Herrera   Sandoval Tendero   Santa-Cruz   Santa-Cruz Barrera   Santa-</w:t>
      </w:r>
    </w:p>
    <w:p>
      <w:pPr>
        <w:pStyle w:val="Normal"/>
        <w:rPr>
          <w:rFonts w:ascii="Arial" w:hAnsi="Arial" w:cs="Arial"/>
          <w:sz w:val="28"/>
          <w:lang w:val="es-ES_tradnl"/>
        </w:rPr>
      </w:pPr>
      <w:r>
        <w:rPr>
          <w:rFonts w:cs="Arial" w:ascii="Arial" w:hAnsi="Arial"/>
          <w:sz w:val="28"/>
          <w:lang w:val="es-ES_tradnl"/>
        </w:rPr>
        <w:t xml:space="preserve">Sainz , García de Trevilla , García de Trevilla Ortiz , García de Valdivielso García , García de Valdivielso , García del Hoyo , García del Hoyo González del Peral , </w:t>
      </w:r>
    </w:p>
    <w:p>
      <w:pPr>
        <w:pStyle w:val="Normal"/>
        <w:rPr>
          <w:rFonts w:ascii="Arial" w:hAnsi="Arial" w:cs="Arial"/>
          <w:sz w:val="28"/>
          <w:lang w:val="es-ES_tradnl"/>
        </w:rPr>
      </w:pPr>
      <w:r>
        <w:rPr>
          <w:rFonts w:cs="Arial" w:ascii="Arial" w:hAnsi="Arial"/>
          <w:sz w:val="28"/>
          <w:lang w:val="es-ES_tradnl"/>
        </w:rPr>
        <w:t xml:space="preserve">Sainz de la Maza Abascal , Sainz de la Maza Madrazo , Sainz de la Maza , Sainz </w:t>
      </w:r>
    </w:p>
    <w:p>
      <w:pPr>
        <w:pStyle w:val="Normal"/>
        <w:rPr>
          <w:rFonts w:ascii="Arial" w:hAnsi="Arial" w:cs="Arial"/>
          <w:sz w:val="28"/>
          <w:lang w:val="es-ES_tradnl"/>
        </w:rPr>
      </w:pPr>
      <w:r>
        <w:rPr>
          <w:rFonts w:cs="Arial" w:ascii="Arial" w:hAnsi="Arial"/>
          <w:sz w:val="28"/>
          <w:lang w:val="es-ES_tradnl"/>
        </w:rPr>
        <w:t xml:space="preserve">SAINZA (1), BLANCO VILLARINO (1), BLANCO VILLARIÑO (1), BLANCO ZAVALA (3)   CALDELAS (2), CALDELAS ALBAR (8), CALDELAS DE SAN MIGUEL (6), CALDELAS ESTÉVEZ (4), CALDELAS NÚÑEZ (2), CALDELAS </w:t>
      </w:r>
    </w:p>
    <w:p>
      <w:pPr>
        <w:pStyle w:val="Normal"/>
        <w:rPr>
          <w:rFonts w:ascii="Arial" w:hAnsi="Arial" w:cs="Arial"/>
          <w:sz w:val="28"/>
          <w:lang w:val="es-ES_tradnl"/>
        </w:rPr>
      </w:pPr>
      <w:r>
        <w:rPr>
          <w:rFonts w:cs="Arial" w:ascii="Arial" w:hAnsi="Arial"/>
          <w:sz w:val="28"/>
          <w:lang w:val="es-ES_tradnl"/>
        </w:rPr>
        <w:t xml:space="preserve">Salas , Salas de Espinosa de los Monteros , Salas Parra , Salazar , Salazar y Mena , Salcedo de las Heras , Salcedo Rol , Salguero , Salisachs y Roviralta , Samano , San Miguel , Sanabria González Maldonado , Sánchez , Sánchez </w:t>
      </w:r>
    </w:p>
    <w:p>
      <w:pPr>
        <w:pStyle w:val="Normal"/>
        <w:rPr>
          <w:rFonts w:ascii="Arial" w:hAnsi="Arial" w:cs="Arial"/>
          <w:sz w:val="28"/>
          <w:lang w:val="es-ES_tradnl"/>
        </w:rPr>
      </w:pPr>
      <w:r>
        <w:rPr>
          <w:rFonts w:cs="Arial" w:ascii="Arial" w:hAnsi="Arial"/>
          <w:sz w:val="28"/>
          <w:lang w:val="es-ES_tradnl"/>
        </w:rPr>
        <w:t xml:space="preserve">Salaverria y Polo(1) Salaverria y Sánchez(1) Salaverria y Sánchez de Torres(2) Salaverria y Vallenilla(4) Salazar(4) Salazar Betancourt(5) Salazar Borges(1) Salazar Borrego(1) Salazar Cartaya(1) Salazar de la Paz(1) Salazar é Hidalgo(19) </w:t>
      </w:r>
    </w:p>
    <w:p>
      <w:pPr>
        <w:pStyle w:val="Normal"/>
        <w:rPr>
          <w:rFonts w:ascii="Arial" w:hAnsi="Arial" w:cs="Arial"/>
          <w:sz w:val="28"/>
          <w:lang w:val="es-ES_tradnl"/>
        </w:rPr>
      </w:pPr>
      <w:r>
        <w:rPr>
          <w:rFonts w:cs="Arial" w:ascii="Arial" w:hAnsi="Arial"/>
          <w:sz w:val="28"/>
          <w:lang w:val="es-ES_tradnl"/>
        </w:rPr>
        <w:t xml:space="preserve">Salazar , Salsamendi , San Martín , San Martín de la Garma , San Martín del Campo , San Martín , San Martín La Magdalena , San Martín , San Martín Sainz , San Román , Santacruz , Santacruz Sainz , Santamaría , Sanz de la Torre Sainz </w:t>
      </w:r>
    </w:p>
    <w:p>
      <w:pPr>
        <w:pStyle w:val="Normal"/>
        <w:rPr>
          <w:rFonts w:ascii="Arial" w:hAnsi="Arial" w:cs="Arial"/>
          <w:sz w:val="28"/>
          <w:lang w:val="es-ES_tradnl"/>
        </w:rPr>
      </w:pPr>
      <w:r>
        <w:rPr>
          <w:rFonts w:cs="Arial" w:ascii="Arial" w:hAnsi="Arial"/>
          <w:sz w:val="28"/>
          <w:lang w:val="es-ES_tradnl"/>
        </w:rPr>
        <w:t xml:space="preserve">Salazar Castro, Salazar Cleves, Salazar De Francisco, Salazar Delgado, Salazar </w:t>
      </w:r>
    </w:p>
    <w:p>
      <w:pPr>
        <w:pStyle w:val="Corpodetexto3"/>
        <w:rPr>
          <w:color w:val="000000"/>
          <w:lang w:val="es-ES_tradnl"/>
        </w:rPr>
      </w:pPr>
      <w:r>
        <w:rPr>
          <w:color w:val="000000"/>
          <w:lang w:val="es-ES_tradnl"/>
        </w:rPr>
        <w:t xml:space="preserve">SALAZAR DE ROUX (1), SARMIENTO CARVAJAL (2), SARMIENTO GUTIÉRREZ (1), SASSOLI (1), SASSOLI ÁLVAREZ (1), SIERRA ELETA (3), SIERRA FÁBREGA (1), SINISTERRA BARBERENA (1), SMITH SMITH (1), </w:t>
      </w:r>
    </w:p>
    <w:p>
      <w:pPr>
        <w:pStyle w:val="Normal"/>
        <w:rPr>
          <w:rFonts w:ascii="Arial" w:hAnsi="Arial" w:cs="Arial"/>
          <w:sz w:val="28"/>
          <w:lang w:val="es-ES_tradnl"/>
        </w:rPr>
      </w:pPr>
      <w:r>
        <w:rPr>
          <w:rFonts w:cs="Arial" w:ascii="Arial" w:hAnsi="Arial"/>
          <w:sz w:val="28"/>
          <w:lang w:val="es-ES_tradnl"/>
        </w:rPr>
        <w:t xml:space="preserve">BLUTHARD - BOCK - BODE - BODEN - BOECKELMANN - BOGE - BOEGE -, Peinado Tamariz , Peña , Peña Cáceres , Peña Monroy , Peña y Cáceres , Peñafiel , Peralta Torres-Cabrera , Peralta y Torres-Cabrera , Peraza , Peraza de </w:t>
      </w:r>
    </w:p>
    <w:p>
      <w:pPr>
        <w:pStyle w:val="Normal"/>
        <w:rPr>
          <w:rFonts w:ascii="Arial" w:hAnsi="Arial" w:cs="Arial"/>
          <w:sz w:val="28"/>
          <w:lang w:val="es-ES_tradnl"/>
        </w:rPr>
      </w:pPr>
      <w:r>
        <w:rPr>
          <w:rFonts w:cs="Arial" w:ascii="Arial" w:hAnsi="Arial"/>
          <w:sz w:val="28"/>
          <w:lang w:val="es-ES_tradnl"/>
        </w:rPr>
        <w:t xml:space="preserve">Salazar Garantón(1) Salazar Hidalgo(8) Salazar Itriago(5) Salazar Manterola(3) Salazar y Alcoba Urrutia(1) Salazar y Arriechi(3) Salazar y Ceballos(1) Salazar y Guevara(5) Salazar y Justiniana(1) Salazar y Lorenzo(1) Salazar y Matute(1) </w:t>
      </w:r>
    </w:p>
    <w:p>
      <w:pPr>
        <w:pStyle w:val="Normal"/>
        <w:rPr>
          <w:rFonts w:ascii="Arial" w:hAnsi="Arial" w:cs="Arial"/>
          <w:sz w:val="28"/>
          <w:lang w:val="es-ES_tradnl"/>
        </w:rPr>
      </w:pPr>
      <w:r>
        <w:rPr>
          <w:rFonts w:cs="Arial" w:ascii="Arial" w:hAnsi="Arial"/>
          <w:sz w:val="28"/>
          <w:lang w:val="es-ES_tradnl"/>
        </w:rPr>
        <w:t xml:space="preserve">Salazar Jaramillo, Salazar Koppel, Salazar Loboguerrero, Salazar Londoño, </w:t>
      </w:r>
    </w:p>
    <w:p>
      <w:pPr>
        <w:pStyle w:val="Normal"/>
        <w:rPr>
          <w:rFonts w:ascii="Arial" w:hAnsi="Arial" w:cs="Arial"/>
          <w:sz w:val="28"/>
          <w:lang w:val="es-ES_tradnl"/>
        </w:rPr>
      </w:pPr>
      <w:r>
        <w:rPr>
          <w:rFonts w:cs="Arial" w:ascii="Arial" w:hAnsi="Arial"/>
          <w:sz w:val="28"/>
          <w:lang w:val="es-ES_tradnl"/>
        </w:rPr>
        <w:t xml:space="preserve">Salazar Mahara, Salazar Martin, Salazar Mejía, Salazar Meoz, Salazar Merizalde, Salazar Merizalde, Salazar Molano, Salazar Murillo, Salazar Ochoa, Salazar </w:t>
      </w:r>
    </w:p>
    <w:p>
      <w:pPr>
        <w:pStyle w:val="Normal"/>
        <w:rPr>
          <w:rFonts w:ascii="Arial" w:hAnsi="Arial" w:cs="Arial"/>
          <w:sz w:val="28"/>
          <w:lang w:val="es-ES_tradnl"/>
        </w:rPr>
      </w:pPr>
      <w:r>
        <w:rPr>
          <w:rFonts w:cs="Arial" w:ascii="Arial" w:hAnsi="Arial"/>
          <w:sz w:val="28"/>
          <w:lang w:val="es-ES_tradnl"/>
        </w:rPr>
        <w:t xml:space="preserve">Salazar y Mena(4) Salazar y Navarro(4) Salazar y Salazar(1) Salazar y Sánchez(2) Salazar y Zapata Rivera(7) Salboch Escobar(1) Salcedo(5) Salcedo Acuña(4) Salcedo Blasini(4) Salgado y Pérez de Noriega(1) Salias(1) Salias y </w:t>
      </w:r>
    </w:p>
    <w:p>
      <w:pPr>
        <w:pStyle w:val="Corpodetexto3"/>
        <w:rPr>
          <w:color w:val="000000"/>
          <w:lang w:val="pt-BR"/>
        </w:rPr>
      </w:pPr>
      <w:r>
        <w:rPr>
          <w:color w:val="000000"/>
          <w:lang w:val="pt-BR"/>
        </w:rPr>
        <w:t xml:space="preserve">QUELQUEJEU RALOU (1), QUELQUEJEU VIOLANTE (2)   RALOU (1), RESTREPO CARVAJAL (2), RESTREPO OSORNO (1), RIOS RODAS (1), ROMERO ÁLVAREZ (2), ROMERO DE LA GUARDIA (1), ROMERO GERBAUD </w:t>
      </w:r>
    </w:p>
    <w:p>
      <w:pPr>
        <w:pStyle w:val="Normal"/>
        <w:rPr>
          <w:rFonts w:ascii="Arial" w:hAnsi="Arial" w:cs="Arial"/>
          <w:sz w:val="28"/>
          <w:lang w:val="es-ES_tradnl"/>
        </w:rPr>
      </w:pPr>
      <w:r>
        <w:rPr>
          <w:rFonts w:cs="Arial" w:ascii="Arial" w:hAnsi="Arial"/>
          <w:sz w:val="28"/>
          <w:lang w:val="es-ES_tradnl"/>
        </w:rPr>
        <w:t xml:space="preserve">Salazar, Arias Naranjo,  Arroyave Naranjo   Bachman Matiz, Bahamon Rojas, </w:t>
      </w:r>
    </w:p>
    <w:p>
      <w:pPr>
        <w:pStyle w:val="Normal"/>
        <w:rPr>
          <w:rFonts w:ascii="Arial" w:hAnsi="Arial" w:cs="Arial"/>
          <w:sz w:val="28"/>
          <w:lang w:val="es-ES_tradnl"/>
        </w:rPr>
      </w:pPr>
      <w:r>
        <w:rPr>
          <w:rFonts w:cs="Arial" w:ascii="Arial" w:hAnsi="Arial"/>
          <w:sz w:val="28"/>
          <w:lang w:val="es-ES_tradnl"/>
        </w:rPr>
        <w:t xml:space="preserve">Salazar, Jimenez Afanador, Jimenez Gordillo, Jimenez Mejia, Kleimann Villamarin   </w:t>
      </w:r>
    </w:p>
    <w:p>
      <w:pPr>
        <w:pStyle w:val="Normal"/>
        <w:rPr>
          <w:rFonts w:ascii="Arial" w:hAnsi="Arial" w:cs="Arial"/>
          <w:sz w:val="28"/>
          <w:lang w:val="es-ES_tradnl"/>
        </w:rPr>
      </w:pPr>
      <w:r>
        <w:rPr>
          <w:rFonts w:cs="Arial" w:ascii="Arial" w:hAnsi="Arial"/>
          <w:sz w:val="28"/>
          <w:lang w:val="es-ES_tradnl"/>
        </w:rPr>
        <w:t xml:space="preserve">Salazar, Moncaleano Botero, Moncaleano Ospina, Mora Botero, Mora Largacha, </w:t>
      </w:r>
    </w:p>
    <w:p>
      <w:pPr>
        <w:pStyle w:val="Normal"/>
        <w:rPr>
          <w:rFonts w:ascii="Arial" w:hAnsi="Arial" w:cs="Arial"/>
          <w:sz w:val="28"/>
          <w:lang w:val="es-ES_tradnl"/>
        </w:rPr>
      </w:pPr>
      <w:r>
        <w:rPr>
          <w:rFonts w:cs="Arial" w:ascii="Arial" w:hAnsi="Arial"/>
          <w:sz w:val="28"/>
          <w:lang w:val="es-ES_tradnl"/>
        </w:rPr>
        <w:t xml:space="preserve">Salcedo , Muñoz de Lara , Muñoz de Loaysa Gutiérrez de Montalvo , Muñoz de Loaysa y Molina , Muñoz Perero , Muñoz Sánchez de Teruel , Muñoz Torres , Muñoz Vera , Murillo , Murillo Arévalo , N. , Nájera , Narbona , Nava , Nava </w:t>
      </w:r>
    </w:p>
    <w:p>
      <w:pPr>
        <w:pStyle w:val="Corpodetexto3"/>
        <w:rPr>
          <w:color w:val="000000"/>
          <w:lang w:val="es-ES_tradnl"/>
        </w:rPr>
      </w:pPr>
      <w:r>
        <w:rPr>
          <w:color w:val="000000"/>
          <w:lang w:val="es-ES_tradnl"/>
        </w:rPr>
        <w:t xml:space="preserve">Saldaña Ramírez(1) Salvoch(1) Sanchez de Caso(1) Sanchez de Cortines(2) Sanchez de Mier(2) Sanchez Flores(1) Sanchez Nuñez(1) Sanfeliz Batalla(2) Sanfeliz Diaz(1) Santiago(1) Sanz Sota(1) Sautto(1) Sautto Fernandez(4) Schega </w:t>
      </w:r>
    </w:p>
    <w:p>
      <w:pPr>
        <w:pStyle w:val="Normal"/>
        <w:rPr>
          <w:rFonts w:ascii="Arial" w:hAnsi="Arial" w:cs="Arial"/>
          <w:sz w:val="28"/>
        </w:rPr>
      </w:pPr>
      <w:r>
        <w:rPr>
          <w:rFonts w:cs="Arial" w:ascii="Arial" w:hAnsi="Arial"/>
          <w:sz w:val="28"/>
        </w:rPr>
        <w:t xml:space="preserve">SALES -  SALVADOR - SÁNCHEZ - TERMENS - TOMAS - TRIGUERO - URRA </w:t>
      </w:r>
    </w:p>
    <w:p>
      <w:pPr>
        <w:pStyle w:val="Normal"/>
        <w:rPr>
          <w:rFonts w:ascii="Arial" w:hAnsi="Arial" w:cs="Arial"/>
          <w:sz w:val="28"/>
        </w:rPr>
      </w:pPr>
      <w:r>
        <w:rPr>
          <w:rFonts w:cs="Arial" w:ascii="Arial" w:hAnsi="Arial"/>
          <w:sz w:val="28"/>
        </w:rPr>
        <w:t xml:space="preserve">Salguero , Gutiérrez Sanchez , Gutierrez Sandoval Montemayor , Gutiérrez Trigo , Gutiérrez Zambrano , Guzmán , Guzmán Bobadilla , Guzmán Caballero , Guzmán Ceballos , Guzmán de la Rocha , Guzmán Guevara , Guzmán Jácome , Guzmán </w:t>
      </w:r>
    </w:p>
    <w:p>
      <w:pPr>
        <w:pStyle w:val="Normal"/>
        <w:rPr>
          <w:rFonts w:ascii="Arial" w:hAnsi="Arial" w:cs="Arial"/>
          <w:sz w:val="28"/>
          <w:lang w:val="es-ES_tradnl"/>
        </w:rPr>
      </w:pPr>
      <w:r>
        <w:rPr>
          <w:rFonts w:cs="Arial" w:ascii="Arial" w:hAnsi="Arial"/>
          <w:sz w:val="28"/>
          <w:lang w:val="es-ES_tradnl"/>
        </w:rPr>
        <w:t xml:space="preserve">Salias(1) Michelena Suárez(2) Michinel(1) Mier y Teran(1) Mijares(1) Mijares de Solórzano(4) Mijares de Solórzano y Ascanio(8) Mijares de Solórzano y Camacho(2) Mijares de Solórzano y Díaz de Rojas(2) Mijares de Solórzano y </w:t>
      </w:r>
    </w:p>
    <w:p>
      <w:pPr>
        <w:pStyle w:val="Normal"/>
        <w:rPr>
          <w:rFonts w:ascii="Arial" w:hAnsi="Arial" w:cs="Arial"/>
          <w:sz w:val="28"/>
          <w:lang w:val="es-ES_tradnl"/>
        </w:rPr>
      </w:pPr>
      <w:r>
        <w:rPr>
          <w:rFonts w:cs="Arial" w:ascii="Arial" w:hAnsi="Arial"/>
          <w:sz w:val="28"/>
          <w:lang w:val="es-ES_tradnl"/>
        </w:rPr>
        <w:t xml:space="preserve">Salisachs , L'Aigle , Laborde , Ladrón de Guevara , Lancaster , Lancaster y Padilla , Lara , Laso de la Vega , Laso de la Vega Barba , Laso de la Vega y Córdoba , Lasso de la Vega , Lasso de la Vega Madariaga , Lauria , Leal Leal , </w:t>
      </w:r>
    </w:p>
    <w:p>
      <w:pPr>
        <w:pStyle w:val="Normal"/>
        <w:rPr>
          <w:rFonts w:ascii="Arial" w:hAnsi="Arial" w:cs="Arial"/>
          <w:sz w:val="28"/>
          <w:lang w:val="es-ES_tradnl"/>
        </w:rPr>
      </w:pPr>
      <w:r>
        <w:rPr>
          <w:rFonts w:cs="Arial" w:ascii="Arial" w:hAnsi="Arial"/>
          <w:sz w:val="28"/>
          <w:lang w:val="es-ES_tradnl"/>
        </w:rPr>
        <w:t xml:space="preserve">SALUDE, de la HUERGA, NAVARRO, MAÑANES, MORÁN  DE CELADA   ABAD, ABT, ACEVEDO, ACOSTA, AGARINI, AGUDO, ALAÑA, ALCÁZAR, </w:t>
      </w:r>
    </w:p>
    <w:p>
      <w:pPr>
        <w:pStyle w:val="Normal"/>
        <w:rPr>
          <w:rFonts w:ascii="Arial" w:hAnsi="Arial" w:cs="Arial"/>
          <w:sz w:val="28"/>
          <w:lang w:val="es-ES_tradnl"/>
        </w:rPr>
      </w:pPr>
      <w:r>
        <w:rPr>
          <w:rFonts w:cs="Arial" w:ascii="Arial" w:hAnsi="Arial"/>
          <w:sz w:val="28"/>
          <w:lang w:val="es-ES_tradnl"/>
        </w:rPr>
        <w:t xml:space="preserve">Saluzzo y Castilla(1) Saluzzo y D'aubeterre(3) Salvatti y Vizcarrondo(1) Samaniego(1) Samaniego y Cuaresma de Melo(1) Sampayo(1) Samper(1) San Juan(4) San Juan de la Peña(9) San Juan y Díaz(2) San Juan y Rojas(1) San </w:t>
      </w:r>
    </w:p>
    <w:p>
      <w:pPr>
        <w:pStyle w:val="Normal"/>
        <w:rPr>
          <w:rFonts w:ascii="Arial" w:hAnsi="Arial" w:cs="Arial"/>
          <w:sz w:val="28"/>
          <w:lang w:val="en-US"/>
        </w:rPr>
      </w:pPr>
      <w:r>
        <w:rPr>
          <w:rFonts w:cs="Arial" w:ascii="Arial" w:hAnsi="Arial"/>
          <w:sz w:val="28"/>
          <w:lang w:val="en-US"/>
        </w:rPr>
        <w:t xml:space="preserve">Samuels(1) Samunow(2) Sato(1) Saville(1) Schaffman(2) Schclar(4) Schlamovitch(8) Schneider(9) Schriver(1) Schteingart(1) Schulman(8) Schulman (Married Surname)(1) Schultz(1) Schuster(5) Schvartzman(2) Schwarz(1) </w:t>
      </w:r>
    </w:p>
    <w:p>
      <w:pPr>
        <w:pStyle w:val="Normal"/>
        <w:rPr>
          <w:rFonts w:ascii="Arial" w:hAnsi="Arial" w:cs="Arial"/>
          <w:sz w:val="28"/>
          <w:lang w:val="es-ES_tradnl"/>
        </w:rPr>
      </w:pPr>
      <w:r>
        <w:rPr>
          <w:rFonts w:cs="Arial" w:ascii="Arial" w:hAnsi="Arial"/>
          <w:sz w:val="28"/>
          <w:lang w:val="es-ES_tradnl"/>
        </w:rPr>
        <w:t xml:space="preserve">Salvia(1) Pérez López(1) Pérez Machado(1) Pérez Marcano(1) Pérez Matos(12) Pérez Mayz(4) Pérez Melo Pimientel(1) Pérez Mena(9) Pérez Mena y Díaz(3) Pérez Mena y Otero(3) Pérez Monteverde(1) Pérez Morales(1) Pérez Moreno(1) </w:t>
      </w:r>
    </w:p>
    <w:p>
      <w:pPr>
        <w:pStyle w:val="Corpodetexto3"/>
        <w:rPr>
          <w:color w:val="000000"/>
          <w:lang w:val="pt-BR"/>
        </w:rPr>
      </w:pPr>
      <w:r>
        <w:rPr>
          <w:color w:val="000000"/>
          <w:lang w:val="pt-BR"/>
        </w:rPr>
        <w:t>SAMANIEGO-MÁRTINEZ   SÁNCHEZ   SÁNCHEZ-ENCISO?   SÁNCHEZ-GAYOU   SÁNCHEZ-PADRÉS   SANTACRUZ-HARITONOF   SARABIA   SARABIA-MONTIJO   SCALLY   SEPULLA   SESMA   SHEPERD   SHEPERD-</w:t>
      </w:r>
    </w:p>
    <w:p>
      <w:pPr>
        <w:pStyle w:val="Normal"/>
        <w:rPr>
          <w:rFonts w:ascii="Arial" w:hAnsi="Arial" w:cs="Arial"/>
          <w:sz w:val="28"/>
          <w:lang w:val="en-US"/>
        </w:rPr>
      </w:pPr>
      <w:r>
        <w:rPr>
          <w:rFonts w:cs="Arial" w:ascii="Arial" w:hAnsi="Arial"/>
          <w:sz w:val="28"/>
          <w:lang w:val="en-US"/>
        </w:rPr>
        <w:t xml:space="preserve">Sampon   Samson   Sander(s)   Santen   Sauvangsjo   Schaaf, van der   Schaak   Schaper   Schat   Scheepens   Scheers   Schelling   Scherpenzeel, van   Scheurink   Schijf   Schimmel   Schnitker   Schoffelen-Briels   Scholten   Schoofs   </w:t>
      </w:r>
    </w:p>
    <w:p>
      <w:pPr>
        <w:pStyle w:val="Normal"/>
        <w:rPr>
          <w:rFonts w:ascii="Arial" w:hAnsi="Arial" w:cs="Arial"/>
          <w:sz w:val="28"/>
          <w:lang w:val="en-US"/>
        </w:rPr>
      </w:pPr>
      <w:r>
        <w:rPr>
          <w:rFonts w:cs="Arial" w:ascii="Arial" w:hAnsi="Arial"/>
          <w:sz w:val="28"/>
          <w:lang w:val="en-US"/>
        </w:rPr>
        <w:t xml:space="preserve">Samuelson   Sanchez   Sander, Tracht, Frobose and Dickerson   Sandoval, Medeiros and Ferreira   Sanne, Kruger, von Zielke and Neumann   Santamaria, Kramer, Nilan and Downer   Sapp   Sartor, Hauck/Houk, Mullahy/Malahy and </w:t>
      </w:r>
    </w:p>
    <w:p>
      <w:pPr>
        <w:pStyle w:val="Normal"/>
        <w:rPr>
          <w:rFonts w:ascii="Arial" w:hAnsi="Arial" w:cs="Arial"/>
          <w:sz w:val="28"/>
          <w:lang w:val="en-US"/>
        </w:rPr>
      </w:pPr>
      <w:r>
        <w:rPr>
          <w:rFonts w:cs="Arial" w:ascii="Arial" w:hAnsi="Arial"/>
          <w:sz w:val="28"/>
          <w:lang w:val="en-US"/>
        </w:rPr>
        <w:t xml:space="preserve">SÁNCHEZ - TERMENS - TOMAS - TRIGUERO - URRA - VALVERDE - VARGAS – VENTURA - VERDEGUER -  VERGARA - VICENTE - VILLANUEVA – ZAPATER Baez, Barba, Barajas, Cortez, Hermosillo, Hernández, Loza, Martin del </w:t>
      </w:r>
    </w:p>
    <w:p>
      <w:pPr>
        <w:pStyle w:val="Normal"/>
        <w:rPr>
          <w:rFonts w:ascii="Arial" w:hAnsi="Arial" w:cs="Arial"/>
          <w:sz w:val="28"/>
          <w:lang w:val="es-ES_tradnl"/>
        </w:rPr>
      </w:pPr>
      <w:r>
        <w:rPr>
          <w:rFonts w:cs="Arial" w:ascii="Arial" w:hAnsi="Arial"/>
          <w:sz w:val="28"/>
          <w:lang w:val="es-ES_tradnl"/>
        </w:rPr>
        <w:t xml:space="preserve">Sanchez (1)   Lanzuela Soler (1)   Lara Gargallo (3)   Laspina (1)   Laspina Garcia </w:t>
      </w:r>
    </w:p>
    <w:p>
      <w:pPr>
        <w:pStyle w:val="Normal"/>
        <w:rPr>
          <w:rFonts w:ascii="Arial" w:hAnsi="Arial" w:cs="Arial"/>
          <w:sz w:val="28"/>
          <w:lang w:val="es-ES_tradnl"/>
        </w:rPr>
      </w:pPr>
      <w:r>
        <w:rPr>
          <w:rFonts w:cs="Arial" w:ascii="Arial" w:hAnsi="Arial"/>
          <w:sz w:val="28"/>
          <w:lang w:val="es-ES_tradnl"/>
        </w:rPr>
        <w:t xml:space="preserve">Sánchez de Badajoz Orellana , Sánchez de Barahona , Sánchez de Bolaños , Sánchez de Bolaños Mexía , Sánchez de Busto , Sánchez de Castilla , Sánchez de Escobar , Sánchez de Figueroa , Sánchez de Galdames , Sánchez de </w:t>
      </w:r>
    </w:p>
    <w:p>
      <w:pPr>
        <w:pStyle w:val="Corpodetexto3"/>
        <w:rPr>
          <w:color w:val="000000"/>
          <w:lang w:val="pt-BR"/>
        </w:rPr>
      </w:pPr>
      <w:r>
        <w:rPr>
          <w:color w:val="000000"/>
          <w:lang w:val="pt-BR"/>
        </w:rPr>
        <w:t xml:space="preserve">SAMMARTINO BUSTOS (1), SÁNCHEZ (2), SÁNCHEZ ALEMAN (3), SÁNCHEZ BEVILAQUA (1), SANGUINETI (1), SANTA COLOMA (1), SANZ (1), SANZ VILLANUEVA (2), SARAVÍ (1), SARAVIA (1), SARAVIA ARQUATI (1), SARAVIA </w:t>
      </w:r>
    </w:p>
    <w:p>
      <w:pPr>
        <w:pStyle w:val="Normal"/>
        <w:rPr>
          <w:rFonts w:ascii="Arial" w:hAnsi="Arial" w:cs="Arial"/>
          <w:sz w:val="28"/>
        </w:rPr>
      </w:pPr>
      <w:r>
        <w:rPr>
          <w:rFonts w:cs="Arial" w:ascii="Arial" w:hAnsi="Arial"/>
          <w:sz w:val="28"/>
        </w:rPr>
        <w:t xml:space="preserve">Sánchez de Oviedo(1) Sánchez Vegas(7) Sánchez Vegas Ayala(3) Sánchez y Ayala(1) Sánchez y Bermúdez de la Torre(1) Sánchez y Bosos(1) Sánchez y Font(1) Sánchez y Gamboa(1) Sánchez y Godoy(1) Sánchez y Mejía de </w:t>
      </w:r>
    </w:p>
    <w:p>
      <w:pPr>
        <w:pStyle w:val="Normal"/>
        <w:rPr>
          <w:rFonts w:ascii="Arial" w:hAnsi="Arial" w:cs="Arial"/>
          <w:sz w:val="28"/>
          <w:lang w:val="es-ES_tradnl"/>
        </w:rPr>
      </w:pPr>
      <w:r>
        <w:rPr>
          <w:rFonts w:cs="Arial" w:ascii="Arial" w:hAnsi="Arial"/>
          <w:sz w:val="28"/>
          <w:lang w:val="es-ES_tradnl"/>
        </w:rPr>
        <w:t xml:space="preserve">Sanchez de Santiesteban   Sánchez y Abalos de Mendoza   Sánchez y Velazco   Sande   Sanseverino   Sant Martí y Francolí   Santander   Saralegui   Saravi   Saravia Guerra   Saravia Ruíz de los Llanos   Sarda   Sasiain   Saubidet   </w:t>
      </w:r>
    </w:p>
    <w:p>
      <w:pPr>
        <w:pStyle w:val="Normal"/>
        <w:rPr>
          <w:rFonts w:ascii="Arial" w:hAnsi="Arial" w:cs="Arial"/>
          <w:sz w:val="28"/>
          <w:lang w:val="es-ES_tradnl"/>
        </w:rPr>
      </w:pPr>
      <w:r>
        <w:rPr>
          <w:rFonts w:cs="Arial" w:ascii="Arial" w:hAnsi="Arial"/>
          <w:sz w:val="28"/>
          <w:lang w:val="es-ES_tradnl"/>
        </w:rPr>
        <w:t xml:space="preserve">Sánchez Nadales y Sanoja(3) Sánchez Nadales y Villanueva(3) Sánchez Navarro(1) Sánchez Outlaw(1) Sánchez Quiñones(1) Sánchez Quirós(1) Sánchez Ramírez de Arellano(2) Sánchez Ramírez de Arellano de Vallenilla y Guerra(7) </w:t>
      </w:r>
    </w:p>
    <w:p>
      <w:pPr>
        <w:pStyle w:val="Normal"/>
        <w:rPr>
          <w:rFonts w:ascii="Arial" w:hAnsi="Arial" w:cs="Arial"/>
          <w:sz w:val="28"/>
          <w:lang w:val="es-ES_tradnl"/>
        </w:rPr>
      </w:pPr>
      <w:r>
        <w:rPr>
          <w:rFonts w:cs="Arial" w:ascii="Arial" w:hAnsi="Arial"/>
          <w:sz w:val="28"/>
          <w:lang w:val="es-ES_tradnl"/>
        </w:rPr>
        <w:t xml:space="preserve">Sánchez de Tagle   Velarde y Velarde   Velarde   Velasco Besa   Velasco Martínez   Velasco Maturana   Velasco Oruna   Velasco Pérez Cotapos   Velasco </w:t>
      </w:r>
    </w:p>
    <w:p>
      <w:pPr>
        <w:pStyle w:val="Normal"/>
        <w:rPr>
          <w:rFonts w:ascii="Arial" w:hAnsi="Arial" w:cs="Arial"/>
          <w:sz w:val="28"/>
          <w:lang w:val="es-ES_tradnl"/>
        </w:rPr>
      </w:pPr>
      <w:r>
        <w:rPr>
          <w:rFonts w:cs="Arial" w:ascii="Arial" w:hAnsi="Arial"/>
          <w:sz w:val="28"/>
          <w:lang w:val="es-ES_tradnl"/>
        </w:rPr>
        <w:t xml:space="preserve">Sánchez de Tagle y Noveda   Sánchez de Tagle y Pérez Bustamante   Sánchez Sánchez Ramírez de Arellano y Alcalá(2) Sánchez Ramírez de Arellano y Centeno(1) Sánchez Ramírez de Arellano y Guerra(3) Sánchez Ramírez de Arellano y Guerra de la Vega(3) Sánchez Ramírez de Arellano y Mayz(8) </w:t>
      </w:r>
    </w:p>
    <w:p>
      <w:pPr>
        <w:pStyle w:val="Normal"/>
        <w:rPr>
          <w:rFonts w:ascii="Arial" w:hAnsi="Arial" w:cs="Arial"/>
          <w:sz w:val="28"/>
          <w:lang w:val="en-US"/>
        </w:rPr>
      </w:pPr>
      <w:r>
        <w:rPr>
          <w:rFonts w:cs="Arial" w:ascii="Arial" w:hAnsi="Arial"/>
          <w:sz w:val="28"/>
          <w:lang w:val="en-US"/>
        </w:rPr>
        <w:t xml:space="preserve">Ramey, O''Dell, Chaney, Nutter and Wells   Belflower   Belknap   Bellows   Bellucci   Bobbitt, Brashears, Bullock, Deardon, Dickey, Duvall, Fancher, Frost, </w:t>
      </w:r>
    </w:p>
    <w:p>
      <w:pPr>
        <w:pStyle w:val="Normal"/>
        <w:rPr>
          <w:rFonts w:ascii="Arial" w:hAnsi="Arial" w:cs="Arial"/>
          <w:sz w:val="28"/>
          <w:lang w:val="es-ES_tradnl"/>
        </w:rPr>
      </w:pPr>
      <w:r>
        <w:rPr>
          <w:rFonts w:cs="Arial" w:ascii="Arial" w:hAnsi="Arial"/>
          <w:sz w:val="28"/>
          <w:lang w:val="es-ES_tradnl"/>
        </w:rPr>
        <w:t xml:space="preserve">Belinchón , Bello , Benavente y Quiñones , Benítez de Lugo Interián y Ximénez de Tagle y Pérez de la Sierra   Sánchez de Tagle y Picazo   Sánchez de Tagle y </w:t>
      </w:r>
    </w:p>
    <w:p>
      <w:pPr>
        <w:pStyle w:val="Normal"/>
        <w:rPr>
          <w:rFonts w:ascii="Arial" w:hAnsi="Arial" w:cs="Arial"/>
          <w:sz w:val="28"/>
          <w:lang w:val="es-ES_tradnl"/>
        </w:rPr>
      </w:pPr>
      <w:r>
        <w:rPr>
          <w:rFonts w:cs="Arial" w:ascii="Arial" w:hAnsi="Arial"/>
          <w:sz w:val="28"/>
          <w:lang w:val="es-ES_tradnl"/>
        </w:rPr>
        <w:t xml:space="preserve">Sánchez de Tagle y Ruiz de la Guardia   Sánchez de Tagle y Sánchez Calderón   Sánchez de Tagle y Sánchez de Tagle   Sánchez de Tagle y Urbina   Sánchez de </w:t>
      </w:r>
    </w:p>
    <w:p>
      <w:pPr>
        <w:pStyle w:val="Normal"/>
        <w:rPr>
          <w:rFonts w:ascii="Arial" w:hAnsi="Arial" w:cs="Arial"/>
          <w:sz w:val="28"/>
          <w:lang w:val="es-ES_tradnl"/>
        </w:rPr>
      </w:pPr>
      <w:r>
        <w:rPr>
          <w:rFonts w:cs="Arial" w:ascii="Arial" w:hAnsi="Arial"/>
          <w:sz w:val="28"/>
          <w:lang w:val="es-ES_tradnl"/>
        </w:rPr>
        <w:t xml:space="preserve">Sánchez de Urrea(1) Sánchez de Urrea y Ramírez(2) Sánchez de Urrea y Vallenilla(1) Sánchez de Villanueva y Godoy(1) Sánchez de Yarnoz(1) Sánchez de Yélamos y Landaeta(1) Sánchez de Yélamos y Mendoza(1) Sánchez </w:t>
      </w:r>
    </w:p>
    <w:p>
      <w:pPr>
        <w:pStyle w:val="Normal"/>
        <w:rPr>
          <w:rFonts w:ascii="Arial" w:hAnsi="Arial" w:cs="Arial"/>
          <w:sz w:val="28"/>
          <w:lang w:val="es-ES_tradnl"/>
        </w:rPr>
      </w:pPr>
      <w:r>
        <w:rPr>
          <w:rFonts w:cs="Arial" w:ascii="Arial" w:hAnsi="Arial"/>
          <w:sz w:val="28"/>
          <w:lang w:val="es-ES_tradnl"/>
        </w:rPr>
        <w:t xml:space="preserve">Sánchez de Tagle y Villanueva   Sánchez de Tagle y de Higada   Sánchez de Tagle y de la Rasa   Sánchez de Tagle y de la Villa   Sánchez de Tagle   Sánchez </w:t>
      </w:r>
    </w:p>
    <w:p>
      <w:pPr>
        <w:pStyle w:val="Normal"/>
        <w:rPr>
          <w:rFonts w:ascii="Arial" w:hAnsi="Arial" w:cs="Arial"/>
          <w:sz w:val="28"/>
          <w:lang w:val="es-ES_tradnl"/>
        </w:rPr>
      </w:pPr>
      <w:r>
        <w:rPr>
          <w:rFonts w:cs="Arial" w:ascii="Arial" w:hAnsi="Arial"/>
          <w:sz w:val="28"/>
          <w:lang w:val="es-ES_tradnl"/>
        </w:rPr>
        <w:t xml:space="preserve">Sánchez(1) Oropeza Tamayo(1) Oropeza Tovar(3) Oropeza Villavicencio(1) Oropeza y Urrieta(1) Orosco Delgado(1) Orozco(2) Orozco Itriago(1) Orozco Pineda(1) Orozco y Liscano(3) Orquillas(1) Orsini(1) Orsini Silva(3) Orta(2) Orta </w:t>
      </w:r>
    </w:p>
    <w:p>
      <w:pPr>
        <w:pStyle w:val="Normal"/>
        <w:rPr>
          <w:rFonts w:ascii="Arial" w:hAnsi="Arial" w:cs="Arial"/>
          <w:sz w:val="28"/>
          <w:lang w:val="es-ES_tradnl"/>
        </w:rPr>
      </w:pPr>
      <w:r>
        <w:rPr>
          <w:rFonts w:cs="Arial" w:ascii="Arial" w:hAnsi="Arial"/>
          <w:sz w:val="28"/>
          <w:lang w:val="es-ES_tradnl"/>
        </w:rPr>
        <w:t xml:space="preserve">Sánchez de Ulloa , Sánchez de Villalobos , Sánchez Durán , Sánchez Flores , Sánchez Guerrero , Sánchez Ibáñez , Sánchez Lobo , Sánchez Lozano , Sánchez Osorio , Sánchez Perdomo , Sánchez Tinoco , Sánchez Vidal , Sánchez-Arjona , </w:t>
      </w:r>
    </w:p>
    <w:p>
      <w:pPr>
        <w:pStyle w:val="Normal"/>
        <w:rPr>
          <w:rFonts w:ascii="Arial" w:hAnsi="Arial" w:cs="Arial"/>
          <w:sz w:val="28"/>
          <w:lang w:val="es-ES_tradnl"/>
        </w:rPr>
      </w:pPr>
      <w:r>
        <w:rPr>
          <w:rFonts w:cs="Arial" w:ascii="Arial" w:hAnsi="Arial"/>
          <w:sz w:val="28"/>
          <w:lang w:val="es-ES_tradnl"/>
        </w:rPr>
        <w:t xml:space="preserve">Sánchez Ramírez de Arellano y Ramirez(7) Sánchez Ramírez de Arellano y Sánchez de Torres(2) Sánchez Ramírez de Arellano y Vallenilla(10) Sánchez Riveros(1) Sánchez Robles(1) Sánchez Romero(3) Sánchez Tristancho y </w:t>
      </w:r>
    </w:p>
    <w:p>
      <w:pPr>
        <w:pStyle w:val="Normal"/>
        <w:rPr>
          <w:rFonts w:ascii="Arial" w:hAnsi="Arial" w:cs="Arial"/>
          <w:sz w:val="28"/>
          <w:lang w:val="es-ES_tradnl"/>
        </w:rPr>
      </w:pPr>
      <w:r>
        <w:rPr>
          <w:rFonts w:cs="Arial" w:ascii="Arial" w:hAnsi="Arial"/>
          <w:sz w:val="28"/>
          <w:lang w:val="es-ES_tradnl"/>
        </w:rPr>
        <w:t xml:space="preserve">Sánchez-Arjona Bernaldo de Quirós , Sánchez-Arjona Boza , Sánchez-Arjona Boza de Chaves , Sánchez-Arjona Briones , Sánchez-Arjona Cabeza de Vaca , Sánchez-Arjona Calonje , Sánchez-Arjona Casquete de Prado , Sánchez-Arjona </w:t>
      </w:r>
    </w:p>
    <w:p>
      <w:pPr>
        <w:pStyle w:val="Normal"/>
        <w:rPr>
          <w:rFonts w:ascii="Arial" w:hAnsi="Arial" w:cs="Arial"/>
          <w:sz w:val="28"/>
          <w:lang w:val="es-ES_tradnl"/>
        </w:rPr>
      </w:pPr>
      <w:r>
        <w:rPr>
          <w:rFonts w:cs="Arial" w:ascii="Arial" w:hAnsi="Arial"/>
          <w:sz w:val="28"/>
          <w:lang w:val="es-ES_tradnl"/>
        </w:rPr>
        <w:t xml:space="preserve">Santana y Gallegos(1) Santana y Jiménez(1) Santander(1) Santander Cáceres(1) Santander Gascue(3) Santander Tovar(3) Santander y Colmenares(1) Santander y Gómez de Figueroa(1) Santander y Omaña(2) Santeliz Márquez(1) Santeliz </w:t>
      </w:r>
    </w:p>
    <w:p>
      <w:pPr>
        <w:pStyle w:val="Normal"/>
        <w:rPr>
          <w:rFonts w:ascii="Arial" w:hAnsi="Arial" w:cs="Arial"/>
          <w:sz w:val="28"/>
          <w:lang w:val="es-ES_tradnl"/>
        </w:rPr>
      </w:pPr>
      <w:r>
        <w:rPr>
          <w:rFonts w:cs="Arial" w:ascii="Arial" w:hAnsi="Arial"/>
          <w:sz w:val="28"/>
          <w:lang w:val="es-ES_tradnl"/>
        </w:rPr>
        <w:t>Sánchez-Arjona Nieto de Paz , Sánchez-Arjona Ovando , Sánchez-Arjona Parreño de Castilla , Sánchez-Arjona Ponce de León , Sánchez-Arjona Quirós , Sánchez-Arjona Sánchez-Arjona , Sánchez-Arjona Tinoco de Castilla , Sánchez-</w:t>
      </w:r>
    </w:p>
    <w:p>
      <w:pPr>
        <w:pStyle w:val="Normal"/>
        <w:rPr>
          <w:rFonts w:ascii="Arial" w:hAnsi="Arial" w:cs="Arial"/>
          <w:sz w:val="28"/>
          <w:lang w:val="es-ES_tradnl"/>
        </w:rPr>
      </w:pPr>
      <w:r>
        <w:rPr>
          <w:rFonts w:cs="Arial" w:ascii="Arial" w:hAnsi="Arial"/>
          <w:sz w:val="28"/>
          <w:lang w:val="es-ES_tradnl"/>
        </w:rPr>
        <w:t xml:space="preserve">Sánchez(3) Rendón Sarmiento y Torres(9) Rendón Sarmiento y Zuazo(4) Rengel(5) Rengel de Durán(6) Rengel de Mendoza(2) Rengel de Mendoza y Rojas(2) Rengel Sanguino(1) Rengel y Figuera de Cáceres(3) Rengel y Figueras </w:t>
      </w:r>
    </w:p>
    <w:p>
      <w:pPr>
        <w:pStyle w:val="Normal"/>
        <w:rPr>
          <w:rFonts w:ascii="Arial" w:hAnsi="Arial" w:cs="Arial"/>
          <w:sz w:val="28"/>
          <w:lang w:val="es-ES_tradnl"/>
        </w:rPr>
      </w:pPr>
      <w:r>
        <w:rPr>
          <w:rFonts w:cs="Arial" w:ascii="Arial" w:hAnsi="Arial"/>
          <w:sz w:val="28"/>
          <w:lang w:val="es-ES_tradnl"/>
        </w:rPr>
        <w:t xml:space="preserve">Santayana , García de Santayana , García de Santayana Pardo de Santayana , García de Santayana Gómez de Rozas , García de Santayana Martínez de la Vega , García de Santayana Zorrilla , García de Santayana , García de Trevilla </w:t>
      </w:r>
    </w:p>
    <w:p>
      <w:pPr>
        <w:pStyle w:val="Normal"/>
        <w:rPr>
          <w:rFonts w:ascii="Arial" w:hAnsi="Arial" w:cs="Arial"/>
          <w:sz w:val="28"/>
          <w:lang w:val="es-ES_tradnl"/>
        </w:rPr>
      </w:pPr>
      <w:r>
        <w:rPr>
          <w:rFonts w:cs="Arial" w:ascii="Arial" w:hAnsi="Arial"/>
          <w:sz w:val="28"/>
          <w:lang w:val="es-ES_tradnl"/>
        </w:rPr>
        <w:t xml:space="preserve">Sánchez(3) Toro y Toro(1) Toro y Tovar(5) Toro y Uzcátegui(1) Torralba(2) Torralba de Almodobar(1) Torralba de Almodobar y Peña(9) Torralba de Almodobar y Sotomayor(7) Torre(5) Torre Blanco y Planas(2) Torre Bohórques(1) </w:t>
      </w:r>
    </w:p>
    <w:p>
      <w:pPr>
        <w:pStyle w:val="Normal"/>
        <w:rPr>
          <w:rFonts w:ascii="Arial" w:hAnsi="Arial" w:cs="Arial"/>
          <w:sz w:val="28"/>
          <w:lang w:val="es-ES_tradnl"/>
        </w:rPr>
      </w:pPr>
      <w:r>
        <w:rPr>
          <w:rFonts w:cs="Arial" w:ascii="Arial" w:hAnsi="Arial"/>
          <w:sz w:val="28"/>
          <w:lang w:val="es-ES_tradnl"/>
        </w:rPr>
        <w:t xml:space="preserve">Sánchez-Navalón   Sánchez-Pinedo   Sandín Agudiez   Sayús - Sajús   Seco   Sevilla   Soldevila   Solís   Solórzano   Somoza   Soriano Gamarra   Soto   Taborda Osorio   Tagle   Tardio   Tehas - Theas   Tejerían   Torre Espeso   Torres </w:t>
      </w:r>
    </w:p>
    <w:p>
      <w:pPr>
        <w:pStyle w:val="Normal"/>
        <w:rPr>
          <w:rFonts w:ascii="Arial" w:hAnsi="Arial" w:cs="Arial"/>
          <w:sz w:val="28"/>
          <w:lang w:val="es-ES_tradnl"/>
        </w:rPr>
      </w:pPr>
      <w:r>
        <w:rPr>
          <w:rFonts w:cs="Arial" w:ascii="Arial" w:hAnsi="Arial"/>
          <w:sz w:val="28"/>
          <w:lang w:val="es-ES_tradnl"/>
        </w:rPr>
        <w:t xml:space="preserve">Sanderson(1) Sanderson Rubio(1) Sandoval(1) Sandoval é Hidalgo(1) Sandoval y Bastidas(1) Sandoval y Benavides(1) Sandoval y Espinosa(1) Sandoval y Rojas(1) Sandoval y Sandoval(1) Sandoval y Viña(1) Sanguesa(1) Sanoja(1) </w:t>
      </w:r>
    </w:p>
    <w:p>
      <w:pPr>
        <w:pStyle w:val="Normal"/>
        <w:rPr>
          <w:rFonts w:ascii="Arial" w:hAnsi="Arial" w:cs="Arial"/>
          <w:sz w:val="28"/>
          <w:lang w:val="en-US"/>
        </w:rPr>
      </w:pPr>
      <w:r>
        <w:rPr>
          <w:rFonts w:cs="Arial" w:ascii="Arial" w:hAnsi="Arial"/>
          <w:sz w:val="28"/>
          <w:lang w:val="en-US"/>
        </w:rPr>
        <w:t xml:space="preserve">SANDMEISTER - SANDROCK - SANGMEISTER - SAUER - SAUERWEIN - SAUMANN - SCHAAF - SCHADE - SCHADOW - SCHAEFER - SCHAEFFER - SCHAFF - SCHAFFARTZIK - SCHAFFELD - SCHARF- SCHARN - SCHAUB – </w:t>
      </w:r>
    </w:p>
    <w:p>
      <w:pPr>
        <w:pStyle w:val="Normal"/>
        <w:rPr>
          <w:rFonts w:ascii="Arial" w:hAnsi="Arial" w:cs="Arial"/>
          <w:sz w:val="28"/>
          <w:lang w:val="en-US"/>
        </w:rPr>
      </w:pPr>
      <w:r>
        <w:rPr>
          <w:rFonts w:cs="Arial" w:ascii="Arial" w:hAnsi="Arial"/>
          <w:sz w:val="28"/>
          <w:lang w:val="en-US"/>
        </w:rPr>
        <w:t xml:space="preserve">Sandoval   Serna   Temprano   Tijero   Tirados   Toribio  Torices   Valderrama   Valdivieso   Valle   Varela   Vasco   Vázquez   Vega   Velarde   Velasco   Vélez   Viejo   Villalobos   Villalpando   Villanueva   Villar   Vispo   Yebra   Zancada   </w:t>
      </w:r>
    </w:p>
    <w:p>
      <w:pPr>
        <w:pStyle w:val="Normal"/>
        <w:rPr>
          <w:rFonts w:ascii="Arial" w:hAnsi="Arial" w:cs="Arial"/>
          <w:sz w:val="28"/>
          <w:lang w:val="en-US"/>
        </w:rPr>
      </w:pPr>
      <w:r>
        <w:rPr>
          <w:rFonts w:cs="Arial" w:ascii="Arial" w:hAnsi="Arial"/>
          <w:sz w:val="28"/>
          <w:lang w:val="en-US"/>
        </w:rPr>
        <w:t xml:space="preserve">Sandoval , Chandía Godoy , Chandía , Chandía Valladares , Chávez  , Chávez Sandoval , del Carmen Rosales Arroyo , Echeverría Godoy , Echeverría Vivallos , HINTERNHOFF   HINTZE   HINZ   HIPPEL   HISCHE   HITTMEYER   HOBBIE   </w:t>
      </w:r>
    </w:p>
    <w:p>
      <w:pPr>
        <w:pStyle w:val="Normal"/>
        <w:rPr>
          <w:rFonts w:ascii="Arial" w:hAnsi="Arial" w:cs="Arial"/>
          <w:sz w:val="28"/>
          <w:lang w:val="es-ES_tradnl"/>
        </w:rPr>
      </w:pPr>
      <w:r>
        <w:rPr>
          <w:rFonts w:cs="Arial" w:ascii="Arial" w:hAnsi="Arial"/>
          <w:sz w:val="28"/>
          <w:lang w:val="es-ES_tradnl"/>
        </w:rPr>
        <w:t xml:space="preserve">SanJuan - [1]   Sanchez - [1]   Sanchis - [3]    Sancho - [12]   Sanjuan - [1]   Sans - [2]   SantaMaria - [1]   Santacreu - [38]   Sapena - [49]   Sastre - [64]     Saval - [1]   Sebria - [3]   Segarra - [1]   Segui - [9]   Segura - [8]   Selles - [2]   Semper - [2]   </w:t>
      </w:r>
    </w:p>
    <w:p>
      <w:pPr>
        <w:pStyle w:val="Normal"/>
        <w:rPr>
          <w:rFonts w:ascii="Arial" w:hAnsi="Arial" w:cs="Arial"/>
          <w:sz w:val="28"/>
          <w:lang w:val="es-ES_tradnl"/>
        </w:rPr>
      </w:pPr>
      <w:r>
        <w:rPr>
          <w:rFonts w:cs="Arial" w:ascii="Arial" w:hAnsi="Arial"/>
          <w:sz w:val="28"/>
          <w:lang w:val="es-ES_tradnl"/>
        </w:rPr>
        <w:t xml:space="preserve">Sanoja Figueredo(12) Sanoja Sosa(1) Sanojo y Espelozín(1) Sanojo y García(1) Santa Marina(1) Santa Olalla(1) Santa Olavia(1) Santaella(2) Santaella y Vélez(1) Santamaría(2) Santamaría Ayala(3) Santamaría Murcia(1) Santamaría </w:t>
      </w:r>
    </w:p>
    <w:p>
      <w:pPr>
        <w:pStyle w:val="Normal"/>
        <w:rPr>
          <w:rFonts w:ascii="Arial" w:hAnsi="Arial" w:cs="Arial"/>
          <w:sz w:val="28"/>
          <w:lang w:val="es-ES_tradnl"/>
        </w:rPr>
      </w:pPr>
      <w:r>
        <w:rPr>
          <w:rFonts w:cs="Arial" w:ascii="Arial" w:hAnsi="Arial"/>
          <w:sz w:val="28"/>
          <w:lang w:val="es-ES_tradnl"/>
        </w:rPr>
        <w:t xml:space="preserve">Santayana , Zorrilla de Santayana García de Rozas , Zorrilla , Zorrilla Fernández , Zorrilla , Zorrilla Gutiérrez , Zorrilla Gómez , Zorrilla , Zorrilla San Martín , Zorrilla San Martín Lombana , Zubi Urruti , Zubiaurre Areitioaurtena , Zubiaurre Juaristi , </w:t>
      </w:r>
    </w:p>
    <w:p>
      <w:pPr>
        <w:pStyle w:val="Normal"/>
        <w:rPr>
          <w:rFonts w:ascii="Arial" w:hAnsi="Arial" w:cs="Arial"/>
          <w:sz w:val="28"/>
          <w:lang w:val="es-ES_tradnl"/>
        </w:rPr>
      </w:pPr>
      <w:r>
        <w:rPr>
          <w:rFonts w:cs="Arial" w:ascii="Arial" w:hAnsi="Arial"/>
          <w:sz w:val="28"/>
          <w:lang w:val="es-ES_tradnl"/>
        </w:rPr>
        <w:t xml:space="preserve">DIMINICUS - DOMINICUS - DOMKE - DÖRING (DOERING) - DORNFELD - DORNEMANN - DORNER - DÖRR - DRAEGER - DRAPELA - DRECHSLER – </w:t>
      </w:r>
    </w:p>
    <w:p>
      <w:pPr>
        <w:pStyle w:val="Normal"/>
        <w:rPr>
          <w:rFonts w:ascii="Arial" w:hAnsi="Arial" w:cs="Arial"/>
          <w:sz w:val="28"/>
          <w:lang w:val="es-ES_tradnl"/>
        </w:rPr>
      </w:pPr>
      <w:r>
        <w:rPr>
          <w:rFonts w:cs="Arial" w:ascii="Arial" w:hAnsi="Arial"/>
          <w:sz w:val="28"/>
          <w:lang w:val="es-ES_tradnl"/>
        </w:rPr>
        <w:t xml:space="preserve">Spak(1) Spector(1) Spivak(5) Springer(2) Sprinkle(1) Sreb(6) Stawasz(1) </w:t>
      </w:r>
    </w:p>
    <w:p>
      <w:pPr>
        <w:pStyle w:val="Normal"/>
        <w:rPr>
          <w:rFonts w:ascii="Arial" w:hAnsi="Arial" w:cs="Arial"/>
          <w:sz w:val="28"/>
          <w:lang w:val="es-ES_tradnl"/>
        </w:rPr>
      </w:pPr>
      <w:r>
        <w:rPr>
          <w:rFonts w:cs="Arial" w:ascii="Arial" w:hAnsi="Arial"/>
          <w:sz w:val="28"/>
          <w:lang w:val="es-ES_tradnl"/>
        </w:rPr>
        <w:t xml:space="preserve">Santillán y Ponte(2) Muxica y Butron(1) Muxica y Santillán(1) Myers Gillingham(1) Myerston Capriles(2)   Nadal Barrios(6) Nadal Gutiérrez(3) Nadal Rodríguez(1) Nadal Rosado(3) Nájera(1) Nanclarez y Azcárate(1) Nápoles(1) Naranjo(1) </w:t>
      </w:r>
    </w:p>
    <w:p>
      <w:pPr>
        <w:pStyle w:val="Normal"/>
        <w:rPr>
          <w:rFonts w:ascii="Arial" w:hAnsi="Arial" w:cs="Arial"/>
          <w:sz w:val="28"/>
          <w:lang w:val="es-ES_tradnl"/>
        </w:rPr>
      </w:pPr>
      <w:r>
        <w:rPr>
          <w:rFonts w:cs="Arial" w:ascii="Arial" w:hAnsi="Arial"/>
          <w:sz w:val="28"/>
          <w:lang w:val="es-ES_tradnl"/>
        </w:rPr>
        <w:t xml:space="preserve">Sanz   Sarabia   Sarachaga   Zaragoza   Sardaneta   Sargaray   Sarmiento   Sarrapio   Sarriá   Sarribiarte   Sastre   Saura   Saurí   Saurín   Savalls   Sayanes   Sayáns   Schwerter   Seballos   Sebastián   Secadura   Seco   Seda   Segarra   </w:t>
      </w:r>
    </w:p>
    <w:p>
      <w:pPr>
        <w:pStyle w:val="Normal"/>
        <w:rPr>
          <w:rFonts w:ascii="Arial" w:hAnsi="Arial" w:cs="Arial"/>
          <w:sz w:val="28"/>
          <w:lang w:val="es-ES_tradnl"/>
        </w:rPr>
      </w:pPr>
      <w:r>
        <w:rPr>
          <w:rFonts w:cs="Arial" w:ascii="Arial" w:hAnsi="Arial"/>
          <w:sz w:val="28"/>
          <w:lang w:val="es-ES_tradnl"/>
        </w:rPr>
        <w:t xml:space="preserve">Sanz y Valery(3) Sanzonetti(1) Sapene Mancini(1) Sarabia Núñez(1) Saravia(1) Sardi(1) Sardi Gil(1) Sardi Pérez Matos(1) Sardi Socorro(1) Sarmiento(4) Sarmiento de Herrera(1) Sarmiento de Herrera (ó Rojas de Sandoval)(1) </w:t>
      </w:r>
    </w:p>
    <w:p>
      <w:pPr>
        <w:pStyle w:val="Normal"/>
        <w:rPr>
          <w:rFonts w:ascii="Arial" w:hAnsi="Arial" w:cs="Arial"/>
          <w:sz w:val="28"/>
          <w:lang w:val="es-ES_tradnl"/>
        </w:rPr>
      </w:pPr>
      <w:r>
        <w:rPr>
          <w:rFonts w:cs="Arial" w:ascii="Arial" w:hAnsi="Arial"/>
          <w:sz w:val="28"/>
          <w:lang w:val="es-ES_tradnl"/>
        </w:rPr>
        <w:t xml:space="preserve">Saráchaga   Sardaneta   Sargaray   Sarribiarte   Secadura   Segura   Servín de la Mora   Setién   Silis   Sobrevilla de Pando   Sobrino   Sojo   Solaguren   Solana   Solórzano   Sordo   Sortucha   Soto   Sotres   Tejero   Teresa   Toro   Toulouse </w:t>
      </w:r>
    </w:p>
    <w:p>
      <w:pPr>
        <w:pStyle w:val="Corpodetexto3"/>
        <w:rPr>
          <w:color w:val="000000"/>
          <w:lang w:val="pt-BR"/>
        </w:rPr>
      </w:pPr>
      <w:r>
        <w:rPr>
          <w:color w:val="000000"/>
          <w:lang w:val="pt-BR"/>
        </w:rPr>
        <w:t xml:space="preserve">SARAVIA (1), SARAVIA TOLEDO (2), SARAVIA USANDIVARAS (1), SARMIENTO (1), SAROBE (1), SARQUIS (1), SARRACINO (1), SAUCANDÉ (1), SAURY ECHAGÜE (2), SAURY LEFEVRE (1), SAUTET (1), SCAVIA (1), </w:t>
      </w:r>
    </w:p>
    <w:p>
      <w:pPr>
        <w:pStyle w:val="Normal"/>
        <w:rPr>
          <w:rFonts w:ascii="Arial" w:hAnsi="Arial" w:cs="Arial"/>
          <w:sz w:val="28"/>
          <w:lang w:val="es-ES_tradnl"/>
        </w:rPr>
      </w:pPr>
      <w:r>
        <w:rPr>
          <w:rFonts w:cs="Arial" w:ascii="Arial" w:hAnsi="Arial"/>
          <w:sz w:val="28"/>
          <w:lang w:val="es-ES_tradnl"/>
        </w:rPr>
        <w:t xml:space="preserve">Sarmiento de Herrera y Fernández(7) Sarmiento de Herrera y Loaisa(5) Sarmiento y Herrera(2) Sarmiento y Rojas(3) Sarmiento y Valladares(1) Sarría Michelena(1) Sarría Pietri(1) Sarría y Hurtado de Mendoza(1) Sarría y Lecuna(1) </w:t>
      </w:r>
    </w:p>
    <w:p>
      <w:pPr>
        <w:pStyle w:val="Normal"/>
        <w:rPr>
          <w:rFonts w:ascii="Arial" w:hAnsi="Arial" w:cs="Arial"/>
          <w:sz w:val="28"/>
          <w:lang w:val="es-ES_tradnl"/>
        </w:rPr>
      </w:pPr>
      <w:r>
        <w:rPr>
          <w:rFonts w:cs="Arial" w:ascii="Arial" w:hAnsi="Arial"/>
          <w:sz w:val="28"/>
          <w:lang w:val="es-ES_tradnl"/>
        </w:rPr>
        <w:t xml:space="preserve">Saubidet   Fuster   Fuster Villar   Fuster y Dureta   Galeano   Gallarza   Gallegos Salvador   Gallotti   Gamblin   Gandolfo   Gangone   Garces   García   García de Zuñiga y García Zúñiga   García Mansilla y García   García Vargas   García Wish   </w:t>
      </w:r>
    </w:p>
    <w:p>
      <w:pPr>
        <w:pStyle w:val="Normal"/>
        <w:rPr>
          <w:rFonts w:ascii="Arial" w:hAnsi="Arial" w:cs="Arial"/>
          <w:sz w:val="28"/>
          <w:lang w:val="es-ES_tradnl"/>
        </w:rPr>
      </w:pPr>
      <w:r>
        <w:rPr>
          <w:rFonts w:cs="Arial" w:ascii="Arial" w:hAnsi="Arial"/>
          <w:sz w:val="28"/>
          <w:lang w:val="es-ES_tradnl"/>
        </w:rPr>
        <w:t xml:space="preserve">(MÜLLER, MULLER) - MUENCH - MUENNICH (MÜNNICH) - MUENSTERMANN - MÜLCHI - MUND - MUENZENMAYER (MÜNZENMAYER) - MUESKE - MUHM - MUSCHGAY – MUSS  Labeur   Lagendijk   Lammertink   Lammertsma   Landzaat   </w:t>
      </w:r>
    </w:p>
    <w:p>
      <w:pPr>
        <w:pStyle w:val="Normal"/>
        <w:rPr>
          <w:rFonts w:ascii="Arial" w:hAnsi="Arial" w:cs="Arial"/>
          <w:sz w:val="28"/>
          <w:lang w:val="es-ES_tradnl"/>
        </w:rPr>
      </w:pPr>
      <w:r>
        <w:rPr>
          <w:rFonts w:cs="Arial" w:ascii="Arial" w:hAnsi="Arial"/>
          <w:sz w:val="28"/>
          <w:lang w:val="es-ES_tradnl"/>
        </w:rPr>
        <w:t xml:space="preserve">Sarmiento(1) Mejía y Rojas(1) Mejía y Suárez del Castillo(1) Mejía y Vélez(1) Mejía y Voza(2) Mejías y Villena(1) Melchert Dieckell(1) Melchert Legórburu(1) Mele Lara(2) Melean y Tovar(1) Meleán y Tovar(1) Meléndez(1) Meléndez </w:t>
      </w:r>
    </w:p>
    <w:p>
      <w:pPr>
        <w:pStyle w:val="Normal"/>
        <w:rPr>
          <w:rFonts w:ascii="Arial" w:hAnsi="Arial" w:cs="Arial"/>
          <w:sz w:val="28"/>
          <w:lang w:val="es-ES_tradnl"/>
        </w:rPr>
      </w:pPr>
      <w:r>
        <w:rPr>
          <w:rFonts w:cs="Arial" w:ascii="Arial" w:hAnsi="Arial"/>
          <w:sz w:val="28"/>
          <w:lang w:val="es-ES_tradnl"/>
        </w:rPr>
        <w:t xml:space="preserve">Sasturain , Martínez de Septién Cano , Martínez de Septién García Diego , Martínez de Septién , Martínez de Setien Gutiérrez , Martínez de Soto , Martínez de Soto López de la Peña , Martínez de Soto , Martínez de Soto Sainz de Riaño , </w:t>
      </w:r>
    </w:p>
    <w:p>
      <w:pPr>
        <w:pStyle w:val="Normal"/>
        <w:rPr>
          <w:rFonts w:ascii="Arial" w:hAnsi="Arial" w:cs="Arial"/>
          <w:sz w:val="28"/>
          <w:lang w:val="es-ES_tradnl"/>
        </w:rPr>
      </w:pPr>
      <w:r>
        <w:rPr>
          <w:rFonts w:cs="Arial" w:ascii="Arial" w:hAnsi="Arial"/>
          <w:sz w:val="28"/>
          <w:lang w:val="es-ES_tradnl"/>
        </w:rPr>
        <w:t xml:space="preserve">Sarría y Suárez(1) Sartorio Binda(1) Sartucho y Zigarroa(1) Saturno Ayala(3) Saturno Napolitana(1) Saune(1) Sausa(1) Savery(1) Savoy(1) Sayol(1) Sayol y Alcalá(1) Scandella(1) Scandella y Aristeguieta(1) Scanonne(1) Scrocchi Lares(4) </w:t>
      </w:r>
    </w:p>
    <w:p>
      <w:pPr>
        <w:pStyle w:val="Normal"/>
        <w:rPr>
          <w:rFonts w:ascii="Arial" w:hAnsi="Arial" w:cs="Arial"/>
          <w:sz w:val="28"/>
          <w:lang w:val="es-ES_tradnl"/>
        </w:rPr>
      </w:pPr>
      <w:r>
        <w:rPr>
          <w:rFonts w:cs="Arial" w:ascii="Arial" w:hAnsi="Arial"/>
          <w:sz w:val="28"/>
          <w:lang w:val="es-ES_tradnl"/>
        </w:rPr>
        <w:t xml:space="preserve">Sastre , Pérez Segura , Pérez Selles ,  Pérez Serra , Pérez Server ,  Pérez Sese , Pérez Simó , Pérez Sivera , Pérez Timoner , Pérez Tomas , Pérez Tomás , Pérez Torrens , Pérez Torres , Pérez Vaquer , Pérez Viciano , Pérez Vives   Quintana </w:t>
      </w:r>
    </w:p>
    <w:p>
      <w:pPr>
        <w:pStyle w:val="Normal"/>
        <w:rPr>
          <w:rFonts w:ascii="Arial" w:hAnsi="Arial" w:cs="Arial"/>
          <w:sz w:val="28"/>
          <w:lang w:val="es-ES_tradnl"/>
        </w:rPr>
      </w:pPr>
      <w:r>
        <w:rPr>
          <w:rFonts w:cs="Arial" w:ascii="Arial" w:hAnsi="Arial"/>
          <w:sz w:val="28"/>
          <w:lang w:val="es-ES_tradnl"/>
        </w:rPr>
        <w:t xml:space="preserve">Saubidet Arzeno   Saubidet Bildosola   Saubidet Boneo   Saubidet Comotti   Saubidet Payró   Saubidet Pinto   Saubidet Terzi   Savalette   Savalette Bonneau   Savalette de Magnanville   Schuster   Schweitzer Ryan   Seguí   Serra   Serra y </w:t>
      </w:r>
    </w:p>
    <w:p>
      <w:pPr>
        <w:pStyle w:val="Normal"/>
        <w:rPr>
          <w:rFonts w:ascii="Arial" w:hAnsi="Arial" w:cs="Arial"/>
          <w:sz w:val="28"/>
          <w:lang w:val="es-ES_tradnl"/>
        </w:rPr>
      </w:pPr>
      <w:r>
        <w:rPr>
          <w:rFonts w:cs="Arial" w:ascii="Arial" w:hAnsi="Arial"/>
          <w:sz w:val="28"/>
          <w:lang w:val="es-ES_tradnl"/>
        </w:rPr>
        <w:t xml:space="preserve">Saura , Sánchez Casáus , Saura Buill , Saura Chordi , Saura Mangues , Saura Vidal , Solano Montanuy , Solé , Tarrats Chordi , Tarrats Sanllehí , Vidaller Romeo , Widmayer Ladd (5)    Lambert (6)   Lamont (1)   Larsen (1 9)   Larson (1 </w:t>
      </w:r>
    </w:p>
    <w:p>
      <w:pPr>
        <w:pStyle w:val="Normal"/>
        <w:rPr>
          <w:rFonts w:ascii="Arial" w:hAnsi="Arial" w:cs="Arial"/>
          <w:sz w:val="28"/>
          <w:lang w:val="es-ES_tradnl"/>
        </w:rPr>
      </w:pPr>
      <w:r>
        <w:rPr>
          <w:rFonts w:cs="Arial" w:ascii="Arial" w:hAnsi="Arial"/>
          <w:sz w:val="28"/>
          <w:lang w:val="es-ES_tradnl"/>
        </w:rPr>
        <w:t xml:space="preserve">BOEHM - BOEHME - BOEHLENDORF - BOEGEHOLZ - BOESCH - BOESCHE - BOEHMWALD - BOETTLER - BOETTGER (BÖTTGER, BÖTTIGER) – </w:t>
      </w:r>
    </w:p>
    <w:p>
      <w:pPr>
        <w:pStyle w:val="Normal"/>
        <w:rPr>
          <w:rFonts w:ascii="Arial" w:hAnsi="Arial" w:cs="Arial"/>
          <w:sz w:val="28"/>
          <w:lang w:val="es-ES_tradnl"/>
        </w:rPr>
      </w:pPr>
      <w:r>
        <w:rPr>
          <w:rFonts w:cs="Arial" w:ascii="Arial" w:hAnsi="Arial"/>
          <w:sz w:val="28"/>
          <w:lang w:val="es-ES_tradnl"/>
        </w:rPr>
        <w:t xml:space="preserve">Bobadilla , Pascual de Bobadilla y Venegas , Paz , Paz Pacheco , Paz y Valencia SCHARDT   SCHARNBERG   SCHARNHORST   SCHARRINGHAUSEN   </w:t>
      </w:r>
    </w:p>
    <w:p>
      <w:pPr>
        <w:pStyle w:val="Normal"/>
        <w:rPr>
          <w:rFonts w:ascii="Arial" w:hAnsi="Arial" w:cs="Arial"/>
          <w:sz w:val="28"/>
          <w:lang w:val="en-US"/>
        </w:rPr>
      </w:pPr>
      <w:r>
        <w:rPr>
          <w:rFonts w:cs="Arial" w:ascii="Arial" w:hAnsi="Arial"/>
          <w:sz w:val="28"/>
          <w:lang w:val="en-US"/>
        </w:rPr>
        <w:t xml:space="preserve">SCHARRINGHAUSEN   SCHAUMANN   SCHENKEMEYER   SCHERF   SCHERFF   SCHERTES   SCHIERENBäCK   SCHIERENBECK   </w:t>
      </w:r>
    </w:p>
    <w:p>
      <w:pPr>
        <w:pStyle w:val="Normal"/>
        <w:rPr>
          <w:rFonts w:ascii="Arial" w:hAnsi="Arial" w:cs="Arial"/>
          <w:sz w:val="28"/>
          <w:lang w:val="en-US"/>
        </w:rPr>
      </w:pPr>
      <w:r>
        <w:rPr>
          <w:rFonts w:cs="Arial" w:ascii="Arial" w:hAnsi="Arial"/>
          <w:sz w:val="28"/>
          <w:lang w:val="en-US"/>
        </w:rPr>
        <w:t xml:space="preserve">Savage (6)   Sawyer (4)   Schultz (1 8)   Schwartz (6)   Scott (1 6)   Sharp (5)   Shaw (1 1)   Sheldon (3)   Shepherd (7)   Sherman (6)   Shopher (2)   Short (7)   Shultz (1 5)   Simmons (7)   Simpson (6)   Sinclair (3)   Singer (6)   Skinner (8)   </w:t>
      </w:r>
    </w:p>
    <w:p>
      <w:pPr>
        <w:pStyle w:val="Normal"/>
        <w:rPr>
          <w:rFonts w:ascii="Arial" w:hAnsi="Arial" w:cs="Arial"/>
          <w:sz w:val="28"/>
          <w:lang w:val="en-US"/>
        </w:rPr>
      </w:pPr>
      <w:r>
        <w:rPr>
          <w:rFonts w:cs="Arial" w:ascii="Arial" w:hAnsi="Arial"/>
          <w:sz w:val="28"/>
          <w:lang w:val="en-US"/>
        </w:rPr>
        <w:t xml:space="preserve">Scrocchi Manucci(1) Scrocchi Tovar(9) Schacht(1) Schacht Aristeguieta(1) Schaffernorth Alamo(1) Schevrich(1) Schmitt Williams(1) Schwarz Itriago(4) Schwarz Mercado(1) Seca(1) Seco y Caamaño(1) Segnini la Cruz(1) Segnini </w:t>
      </w:r>
    </w:p>
    <w:p>
      <w:pPr>
        <w:pStyle w:val="Normal"/>
        <w:rPr>
          <w:rFonts w:ascii="Arial" w:hAnsi="Arial" w:cs="Arial"/>
          <w:sz w:val="28"/>
          <w:lang w:val="en-US"/>
        </w:rPr>
      </w:pPr>
      <w:r>
        <w:rPr>
          <w:rFonts w:cs="Arial" w:ascii="Arial" w:hAnsi="Arial"/>
          <w:sz w:val="28"/>
          <w:lang w:val="en-US"/>
        </w:rPr>
        <w:t xml:space="preserve">Scroggins   Scotney, Scottney, Scottny, Scotinie and Skotney   Scotter   Scotting and Scotton   Scrase   Scribner   Scruggs   Scull   Scutt   Seachord, Simoneau, Morgan and Winslow   Seale   Seamarks, Pallant, Davis, Sheldrake and Williman, </w:t>
      </w:r>
    </w:p>
    <w:p>
      <w:pPr>
        <w:pStyle w:val="Normal"/>
        <w:rPr>
          <w:rFonts w:ascii="Arial" w:hAnsi="Arial" w:cs="Arial"/>
          <w:sz w:val="28"/>
          <w:lang w:val="en-US"/>
        </w:rPr>
      </w:pPr>
      <w:r>
        <w:rPr>
          <w:rFonts w:cs="Arial" w:ascii="Arial" w:hAnsi="Arial"/>
          <w:sz w:val="28"/>
          <w:lang w:val="en-US"/>
        </w:rPr>
        <w:t xml:space="preserve">schaasberg, schaeffer, scharis, scheffer, scheithauer, schepp, van schie, schijveschuurder, schill, schiller, schilthuizen, schoenmakers, schoonhoed, schram, van schravendijk, schregel, schuijer, schuller, schuthof, schutte, sealtiel, </w:t>
      </w:r>
    </w:p>
    <w:p>
      <w:pPr>
        <w:pStyle w:val="Normal"/>
        <w:rPr>
          <w:rFonts w:ascii="Arial" w:hAnsi="Arial" w:cs="Arial"/>
          <w:sz w:val="28"/>
          <w:lang w:val="en-US"/>
        </w:rPr>
      </w:pPr>
      <w:r>
        <w:rPr>
          <w:rFonts w:cs="Arial" w:ascii="Arial" w:hAnsi="Arial"/>
          <w:sz w:val="28"/>
          <w:lang w:val="en-US"/>
        </w:rPr>
        <w:t xml:space="preserve">SCHACHT   VON SCHADEN   VON SCHEITHER   VON SCHLEPEGRELL   VON SCHLEPPEGRELL   VON SCHMIEDEN   VON SCHNEHEN   VON </w:t>
      </w:r>
    </w:p>
    <w:p>
      <w:pPr>
        <w:pStyle w:val="Normal"/>
        <w:rPr>
          <w:rFonts w:ascii="Arial" w:hAnsi="Arial" w:cs="Arial"/>
          <w:sz w:val="28"/>
          <w:lang w:val="en-US"/>
        </w:rPr>
      </w:pPr>
      <w:r>
        <w:rPr>
          <w:rFonts w:cs="Arial" w:ascii="Arial" w:hAnsi="Arial"/>
          <w:sz w:val="28"/>
          <w:lang w:val="en-US"/>
        </w:rPr>
        <w:t xml:space="preserve">SCHADEN   SCHäDING   SCHAEFFER   SCHäFER   SCHäFFER   SCHAFFER   SCHAFFMEYER   SCHäFLER   SCHANBACH   SCHAPER   SCHAPP   </w:t>
      </w:r>
    </w:p>
    <w:p>
      <w:pPr>
        <w:pStyle w:val="Normal"/>
        <w:rPr>
          <w:rFonts w:ascii="Arial" w:hAnsi="Arial" w:cs="Arial"/>
          <w:sz w:val="28"/>
          <w:lang w:val="en-US"/>
        </w:rPr>
      </w:pPr>
      <w:r>
        <w:rPr>
          <w:rFonts w:cs="Arial" w:ascii="Arial" w:hAnsi="Arial"/>
          <w:sz w:val="28"/>
          <w:lang w:val="en-US"/>
        </w:rPr>
        <w:t xml:space="preserve">SCHAUBACHER - SCHAUFELL - SCHAUMBURG - SCHAUMLOEFFEL (SCHAUMLÖFFEL) - SCHECK - SCHEEL - SCHEFTSCHEK - SCHEELE - SCHEIBLE - SCHEIBLER - SCHEIDING - SCHEIHING (SCHEYHING) – </w:t>
      </w:r>
    </w:p>
    <w:p>
      <w:pPr>
        <w:pStyle w:val="Normal"/>
        <w:rPr>
          <w:rFonts w:ascii="Arial" w:hAnsi="Arial" w:cs="Arial"/>
          <w:sz w:val="28"/>
          <w:lang w:val="en-US"/>
        </w:rPr>
      </w:pPr>
      <w:r>
        <w:rPr>
          <w:rFonts w:cs="Arial" w:ascii="Arial" w:hAnsi="Arial"/>
          <w:sz w:val="28"/>
          <w:lang w:val="en-US"/>
        </w:rPr>
        <w:t xml:space="preserve">SCHAUE   SCHAUMBURG   SCHAUMLöFFEL   SCHAUMLöFFEL GEN DIERKS   SCHEEDE   SCHEEFER   SCHEELE   SCHEFFLER   SCHEITELBACH   </w:t>
      </w:r>
    </w:p>
    <w:p>
      <w:pPr>
        <w:pStyle w:val="Normal"/>
        <w:rPr>
          <w:rFonts w:ascii="Arial" w:hAnsi="Arial" w:cs="Arial"/>
          <w:sz w:val="28"/>
          <w:lang w:val="en-US"/>
        </w:rPr>
      </w:pPr>
      <w:r>
        <w:rPr>
          <w:rFonts w:cs="Arial" w:ascii="Arial" w:hAnsi="Arial"/>
          <w:sz w:val="28"/>
          <w:lang w:val="en-US"/>
        </w:rPr>
        <w:t xml:space="preserve">SCHEINARDT - SCHEINPFUG - SCHELLHASE - SCHENING - SCHENKE (SCHENCKE) - SCHENKEL - SCHERF - SCHEUING - SCHEUCH - SCHEYHING (SCHEIHING) - SCHICK - SCHIEK - SCHIELE - SCHILLER - SCHILLING – </w:t>
      </w:r>
    </w:p>
    <w:p>
      <w:pPr>
        <w:pStyle w:val="Normal"/>
        <w:rPr>
          <w:rFonts w:ascii="Arial" w:hAnsi="Arial" w:cs="Arial"/>
          <w:sz w:val="28"/>
          <w:lang w:val="en-US"/>
        </w:rPr>
      </w:pPr>
      <w:r>
        <w:rPr>
          <w:rFonts w:cs="Arial" w:ascii="Arial" w:hAnsi="Arial"/>
          <w:sz w:val="28"/>
          <w:lang w:val="en-US"/>
        </w:rPr>
        <w:t xml:space="preserve">SCHELAND   SCHELDON   SCHELLHASE   SCHELLING   SCHEMMERLING   </w:t>
      </w:r>
    </w:p>
    <w:p>
      <w:pPr>
        <w:pStyle w:val="Normal"/>
        <w:rPr>
          <w:rFonts w:ascii="Arial" w:hAnsi="Arial" w:cs="Arial"/>
          <w:sz w:val="28"/>
          <w:lang w:val="en-US"/>
        </w:rPr>
      </w:pPr>
      <w:r>
        <w:rPr>
          <w:rFonts w:cs="Arial" w:ascii="Arial" w:hAnsi="Arial"/>
          <w:sz w:val="28"/>
          <w:lang w:val="en-US"/>
        </w:rPr>
        <w:t xml:space="preserve">SCHENKBAR   SCHENKHOFF   SCHENK VON WINTERSTEDT   SCHEPER   SCHEPPMANN   SCHERBRING   SCHERMER   SCHEUKEL   SCHEUMLöFFEL   </w:t>
      </w:r>
    </w:p>
    <w:p>
      <w:pPr>
        <w:pStyle w:val="Corpodetexto3"/>
        <w:rPr>
          <w:color w:val="000000"/>
        </w:rPr>
      </w:pPr>
      <w:r>
        <w:rPr>
          <w:color w:val="000000"/>
        </w:rPr>
        <w:t xml:space="preserve">SCHEPES (1), SCHEPES TESORIERO (1), SCHORR (1), SCHORR MALDONADO (2), SCHWEITZER MUÑOZ CABRERA (2), SCHWEITZER SCHOO (1), SEGURA VILLANUEVA (3), SEGURA WALRROND (1), SEIBERT </w:t>
      </w:r>
    </w:p>
    <w:p>
      <w:pPr>
        <w:pStyle w:val="Normal"/>
        <w:rPr>
          <w:rFonts w:ascii="Arial" w:hAnsi="Arial" w:cs="Arial"/>
          <w:sz w:val="28"/>
          <w:lang w:val="en-US"/>
        </w:rPr>
      </w:pPr>
      <w:r>
        <w:rPr>
          <w:rFonts w:cs="Arial" w:ascii="Arial" w:hAnsi="Arial"/>
          <w:sz w:val="28"/>
          <w:lang w:val="en-US"/>
        </w:rPr>
        <w:t xml:space="preserve">SCHIBBUER   SCHIEFERLEIN   SCHIELE   SCHIER   SCHIERENBECK   </w:t>
      </w:r>
    </w:p>
    <w:p>
      <w:pPr>
        <w:pStyle w:val="Normal"/>
        <w:rPr>
          <w:rFonts w:ascii="Arial" w:hAnsi="Arial" w:cs="Arial"/>
          <w:sz w:val="28"/>
          <w:lang w:val="en-US"/>
        </w:rPr>
      </w:pPr>
      <w:r>
        <w:rPr>
          <w:rFonts w:cs="Arial" w:ascii="Arial" w:hAnsi="Arial"/>
          <w:sz w:val="28"/>
          <w:lang w:val="en-US"/>
        </w:rPr>
        <w:t xml:space="preserve">SCHIERENBEEK   SCHIERHOLZ   SCHIRENBECK   SCHIRENBEEK   SCHLäF   </w:t>
      </w:r>
    </w:p>
    <w:p>
      <w:pPr>
        <w:pStyle w:val="Normal"/>
        <w:rPr>
          <w:rFonts w:ascii="Arial" w:hAnsi="Arial" w:cs="Arial"/>
          <w:sz w:val="28"/>
          <w:lang w:val="en-US"/>
        </w:rPr>
      </w:pPr>
      <w:r>
        <w:rPr>
          <w:rFonts w:cs="Arial" w:ascii="Arial" w:hAnsi="Arial"/>
          <w:sz w:val="28"/>
          <w:lang w:val="en-US"/>
        </w:rPr>
        <w:t xml:space="preserve">SCHIERENBERG   SCHIERHOLT   SCHIERHOLTZ   SCHIERHOLZ   </w:t>
      </w:r>
    </w:p>
    <w:p>
      <w:pPr>
        <w:pStyle w:val="Normal"/>
        <w:rPr>
          <w:rFonts w:ascii="Arial" w:hAnsi="Arial" w:cs="Arial"/>
          <w:sz w:val="28"/>
          <w:lang w:val="en-US"/>
        </w:rPr>
      </w:pPr>
      <w:r>
        <w:rPr>
          <w:rFonts w:cs="Arial" w:ascii="Arial" w:hAnsi="Arial"/>
          <w:sz w:val="28"/>
          <w:lang w:val="en-US"/>
        </w:rPr>
        <w:t xml:space="preserve">SCHINKE - SCHIRDT (var. SCHIRN) - SCHLEEF - SCHLEGEL - SCHLEICHER - SCHLEIFER - SCHLETTE - SCHLICHTING - SCHLIE - SCHLIEBENER - SCHLÖSSER (SCHLOESSER) - SCHLUETTER - SCHMAUK - SCHMIDT – </w:t>
      </w:r>
    </w:p>
    <w:p>
      <w:pPr>
        <w:pStyle w:val="Normal"/>
        <w:rPr>
          <w:rFonts w:ascii="Arial" w:hAnsi="Arial" w:cs="Arial"/>
          <w:sz w:val="28"/>
          <w:lang w:val="es-ES_tradnl"/>
        </w:rPr>
      </w:pPr>
      <w:r>
        <w:rPr>
          <w:rFonts w:cs="Arial" w:ascii="Arial" w:hAnsi="Arial"/>
          <w:sz w:val="28"/>
          <w:lang w:val="es-ES_tradnl"/>
        </w:rPr>
        <w:t xml:space="preserve">Schiavone , SEEBER , SEGGARRO , SEGRESTAN , SEINZ DE PARTEARROYO , SERRA , SETIEN SETIEN , SFORZZINI , SFORZZINI </w:t>
      </w:r>
    </w:p>
    <w:p>
      <w:pPr>
        <w:pStyle w:val="Normal"/>
        <w:rPr>
          <w:rFonts w:ascii="Arial" w:hAnsi="Arial" w:cs="Arial"/>
          <w:sz w:val="28"/>
          <w:lang w:val="en-US"/>
        </w:rPr>
      </w:pPr>
      <w:r>
        <w:rPr>
          <w:rFonts w:cs="Arial" w:ascii="Arial" w:hAnsi="Arial"/>
          <w:sz w:val="28"/>
          <w:lang w:val="en-US"/>
        </w:rPr>
        <w:t xml:space="preserve">SCHLOETELBORG   SCHLOH   SCHLONS   SCHLOO   SCHLOON   SCHLöP   </w:t>
      </w:r>
    </w:p>
    <w:p>
      <w:pPr>
        <w:pStyle w:val="Normal"/>
        <w:rPr>
          <w:rFonts w:ascii="Arial" w:hAnsi="Arial" w:cs="Arial"/>
          <w:sz w:val="28"/>
          <w:lang w:val="en-US"/>
        </w:rPr>
      </w:pPr>
      <w:r>
        <w:rPr>
          <w:rFonts w:cs="Arial" w:ascii="Arial" w:hAnsi="Arial"/>
          <w:sz w:val="28"/>
          <w:lang w:val="en-US"/>
        </w:rPr>
        <w:t xml:space="preserve">SCHLOSS   SCHLOTE   SCHLöTELBORG   SCHLöTELBURG   SCHLOTMANN   SCHLOTTMANN   SCHLUMBOHM   SCHLüSSELBURG   SCHLüTER   </w:t>
      </w:r>
    </w:p>
    <w:p>
      <w:pPr>
        <w:pStyle w:val="Normal"/>
        <w:rPr>
          <w:rFonts w:ascii="Arial" w:hAnsi="Arial" w:cs="Arial"/>
          <w:sz w:val="28"/>
          <w:lang w:val="en-US"/>
        </w:rPr>
      </w:pPr>
      <w:r>
        <w:rPr>
          <w:rFonts w:cs="Arial" w:ascii="Arial" w:hAnsi="Arial"/>
          <w:sz w:val="28"/>
          <w:lang w:val="en-US"/>
        </w:rPr>
        <w:t xml:space="preserve">Schlamvitch(1) Unkown,(1)   Vaanunu(1) Van Heist(1) Van Zant(1) Van-Noy(1) Vilensik(3) Villamayor(1) Villavicencio(1) Vinderman(1) Vishnevsky(2) Vockler(1) Volosin(10)   Wagner(15) Wainess(1) Waldowski(1) Walla(1) Walters(1) </w:t>
      </w:r>
    </w:p>
    <w:p>
      <w:pPr>
        <w:pStyle w:val="Normal"/>
        <w:rPr>
          <w:rFonts w:ascii="Arial" w:hAnsi="Arial" w:cs="Arial"/>
          <w:sz w:val="28"/>
          <w:lang w:val="en-US"/>
        </w:rPr>
      </w:pPr>
      <w:r>
        <w:rPr>
          <w:rFonts w:cs="Arial" w:ascii="Arial" w:hAnsi="Arial"/>
          <w:sz w:val="28"/>
          <w:lang w:val="en-US"/>
        </w:rPr>
        <w:t xml:space="preserve">SCHLEDEN   SCHLEPER   SCHLIE   SCHLüTER   SCHMELZENKOPF   SCHMIDT   SCHMIT   SCHMITT   SCHNEIDER   SCHNIER   SCHOENE   </w:t>
      </w:r>
    </w:p>
    <w:p>
      <w:pPr>
        <w:pStyle w:val="Normal"/>
        <w:rPr>
          <w:rFonts w:ascii="Arial" w:hAnsi="Arial" w:cs="Arial"/>
          <w:sz w:val="28"/>
          <w:lang w:val="en-US"/>
        </w:rPr>
      </w:pPr>
      <w:r>
        <w:rPr>
          <w:rFonts w:cs="Arial" w:ascii="Arial" w:hAnsi="Arial"/>
          <w:sz w:val="28"/>
          <w:lang w:val="en-US"/>
        </w:rPr>
        <w:t xml:space="preserve">Schleis, Seigfried, Schnitzler and Willig    Schlitzer, Schloetzer   Schlosser, Hendrix, Snowden and Teer   Schlotfeldt   Schmitt   Scholes   Schram, Antes, Barnhart, Cripe, Deeter, Eller, Goodin, Gripe, Holt, Kinports, Kuns, Miller, Rench, </w:t>
      </w:r>
    </w:p>
    <w:p>
      <w:pPr>
        <w:pStyle w:val="Normal"/>
        <w:rPr>
          <w:rFonts w:ascii="Arial" w:hAnsi="Arial" w:cs="Arial"/>
          <w:sz w:val="28"/>
          <w:lang w:val="en-US"/>
        </w:rPr>
      </w:pPr>
      <w:r>
        <w:rPr>
          <w:rFonts w:cs="Arial" w:ascii="Arial" w:hAnsi="Arial"/>
          <w:sz w:val="28"/>
          <w:lang w:val="en-US"/>
        </w:rPr>
        <w:t xml:space="preserve">SCHLENGMANN   SCHLENSKER   SCHLENTER   SCHLENTZ   </w:t>
      </w:r>
    </w:p>
    <w:p>
      <w:pPr>
        <w:pStyle w:val="Normal"/>
        <w:rPr>
          <w:rFonts w:ascii="Arial" w:hAnsi="Arial" w:cs="Arial"/>
          <w:sz w:val="28"/>
          <w:lang w:val="en-US"/>
        </w:rPr>
      </w:pPr>
      <w:r>
        <w:rPr>
          <w:rFonts w:cs="Arial" w:ascii="Arial" w:hAnsi="Arial"/>
          <w:sz w:val="28"/>
          <w:lang w:val="en-US"/>
        </w:rPr>
        <w:t xml:space="preserve">SCHLEPEGRELL   SCHLICHTE   SCHLICHTERMANN   SCHLICHTING   SCHLIEKEN   SCHLIEMANN   SCHLIEPER   SCHLOBOHM   </w:t>
      </w:r>
    </w:p>
    <w:p>
      <w:pPr>
        <w:pStyle w:val="Normal"/>
        <w:rPr>
          <w:rFonts w:ascii="Arial" w:hAnsi="Arial" w:cs="Arial"/>
          <w:sz w:val="28"/>
          <w:lang w:val="en-US"/>
        </w:rPr>
      </w:pPr>
      <w:r>
        <w:rPr>
          <w:rFonts w:cs="Arial" w:ascii="Arial" w:hAnsi="Arial"/>
          <w:sz w:val="28"/>
          <w:lang w:val="en-US"/>
        </w:rPr>
        <w:t xml:space="preserve">SCHMIDTHENNER - SCHMIELING - SCHMINKE - SCHMEISSER - SCHMAUCK - SCHNAKE - SCHNACKENBERG - SCHNEIDER - SCHNETTLER - SCHNITZER - SCHOEBITZ (SCHÖBITZ) - SCHOELL - SCHOENEWOLF - SCHOENFELDT </w:t>
      </w:r>
    </w:p>
    <w:p>
      <w:pPr>
        <w:pStyle w:val="Normal"/>
        <w:rPr>
          <w:rFonts w:ascii="Arial" w:hAnsi="Arial" w:cs="Arial"/>
          <w:sz w:val="28"/>
          <w:lang w:val="en-US"/>
        </w:rPr>
      </w:pPr>
      <w:r>
        <w:rPr>
          <w:rFonts w:cs="Arial" w:ascii="Arial" w:hAnsi="Arial"/>
          <w:sz w:val="28"/>
          <w:lang w:val="en-US"/>
        </w:rPr>
        <w:t xml:space="preserve">SCHMITTING   SCHMITZ   SCHMONSEES   SCHNAAR   SCHNAARS   </w:t>
      </w:r>
    </w:p>
    <w:p>
      <w:pPr>
        <w:pStyle w:val="Normal"/>
        <w:rPr>
          <w:rFonts w:ascii="Arial" w:hAnsi="Arial" w:cs="Arial"/>
          <w:sz w:val="28"/>
          <w:lang w:val="en-US"/>
        </w:rPr>
      </w:pPr>
      <w:r>
        <w:rPr>
          <w:rFonts w:cs="Arial" w:ascii="Arial" w:hAnsi="Arial"/>
          <w:sz w:val="28"/>
          <w:lang w:val="en-US"/>
        </w:rPr>
        <w:t xml:space="preserve">SCHNACK   SCHNACKENBERG   SCHNAHT   SCHNAKENBERG   SCHNAPP   SCHNAPS   SCHNARS   SCHNATHMEYER   SCHNATMEYER   SCHNEGEN   </w:t>
      </w:r>
    </w:p>
    <w:p>
      <w:pPr>
        <w:pStyle w:val="Normal"/>
        <w:rPr>
          <w:rFonts w:ascii="Arial" w:hAnsi="Arial" w:cs="Arial"/>
          <w:sz w:val="28"/>
          <w:lang w:val="es-ES_tradnl"/>
        </w:rPr>
      </w:pPr>
      <w:r>
        <w:rPr>
          <w:rFonts w:cs="Arial" w:ascii="Arial" w:hAnsi="Arial"/>
          <w:sz w:val="28"/>
          <w:lang w:val="es-ES_tradnl"/>
        </w:rPr>
        <w:t xml:space="preserve">Schoach, Semae, Sion, Skajo, Sobik, Talvi, Teso, Testa, Todolano y Varsano. Cuesta y Petra   Hermosa   Hermosa-Agustín   Jampsin   Lantarón   López   </w:t>
      </w:r>
    </w:p>
    <w:p>
      <w:pPr>
        <w:pStyle w:val="Normal"/>
        <w:rPr>
          <w:rFonts w:ascii="Arial" w:hAnsi="Arial" w:cs="Arial"/>
          <w:sz w:val="28"/>
          <w:lang w:val="en-US"/>
        </w:rPr>
      </w:pPr>
      <w:r>
        <w:rPr>
          <w:rFonts w:cs="Arial" w:ascii="Arial" w:hAnsi="Arial"/>
          <w:sz w:val="28"/>
          <w:lang w:val="en-US"/>
        </w:rPr>
        <w:t xml:space="preserve">SCHOFMANN   SCHöLER   SCHOLIK   SCHOMACHER   SCHOMAKER   </w:t>
      </w:r>
    </w:p>
    <w:p>
      <w:pPr>
        <w:pStyle w:val="Normal"/>
        <w:rPr>
          <w:rFonts w:ascii="Arial" w:hAnsi="Arial" w:cs="Arial"/>
          <w:sz w:val="28"/>
          <w:lang w:val="en-US"/>
        </w:rPr>
      </w:pPr>
      <w:r>
        <w:rPr>
          <w:rFonts w:cs="Arial" w:ascii="Arial" w:hAnsi="Arial"/>
          <w:sz w:val="28"/>
          <w:lang w:val="en-US"/>
        </w:rPr>
        <w:t xml:space="preserve">SCHOMANN   SCHOMBURG   SCHöNAU   SCHöNE   SCHöNEMANN   SCHöNEN   SCHöNKNECHT   SCHöNROCK   SCHOONHEER   SCHöPFER   </w:t>
      </w:r>
    </w:p>
    <w:p>
      <w:pPr>
        <w:pStyle w:val="Normal"/>
        <w:rPr>
          <w:rFonts w:ascii="Arial" w:hAnsi="Arial" w:cs="Arial"/>
          <w:sz w:val="28"/>
          <w:lang w:val="en-US"/>
        </w:rPr>
      </w:pPr>
      <w:r>
        <w:rPr>
          <w:rFonts w:cs="Arial" w:ascii="Arial" w:hAnsi="Arial"/>
          <w:sz w:val="28"/>
          <w:lang w:val="en-US"/>
        </w:rPr>
        <w:t xml:space="preserve">Schoonbeek   Schoppink   Schransmans   Schraven   Schreurs   Schulten   Schutter, de   Schuurman   Seetz   Sekeris – Streur   Sels   Serné - Sernee – Serne   Seventer   Sibum, Siebum, Sijbom   Sikkens   Simonis   Sinnige   Sint </w:t>
      </w:r>
    </w:p>
    <w:p>
      <w:pPr>
        <w:pStyle w:val="Normal"/>
        <w:rPr>
          <w:rFonts w:ascii="Arial" w:hAnsi="Arial" w:cs="Arial"/>
          <w:sz w:val="28"/>
          <w:lang w:val="en-US"/>
        </w:rPr>
      </w:pPr>
      <w:r>
        <w:rPr>
          <w:rFonts w:cs="Arial" w:ascii="Arial" w:hAnsi="Arial"/>
          <w:sz w:val="28"/>
          <w:lang w:val="en-US"/>
        </w:rPr>
        <w:t xml:space="preserve">SCHORFMANN   SCHOTT   SCHOTTEL   SCHOTTLER   SCHRADER   </w:t>
      </w:r>
    </w:p>
    <w:p>
      <w:pPr>
        <w:pStyle w:val="Normal"/>
        <w:rPr>
          <w:rFonts w:ascii="Arial" w:hAnsi="Arial" w:cs="Arial"/>
          <w:sz w:val="28"/>
          <w:lang w:val="en-US"/>
        </w:rPr>
      </w:pPr>
      <w:r>
        <w:rPr>
          <w:rFonts w:cs="Arial" w:ascii="Arial" w:hAnsi="Arial"/>
          <w:sz w:val="28"/>
          <w:lang w:val="en-US"/>
        </w:rPr>
        <w:t xml:space="preserve">Schortmann   Segura   Souto   Suárez   Subires   Tapia   Vallao   Valle   Vallega   Valles   Vara   Viejo   Villacampa   Vivanco   Yrala  Agirre   Albizua   Aldai   Arana   </w:t>
      </w:r>
    </w:p>
    <w:p>
      <w:pPr>
        <w:pStyle w:val="Normal"/>
        <w:rPr>
          <w:rFonts w:ascii="Arial" w:hAnsi="Arial" w:cs="Arial"/>
          <w:sz w:val="28"/>
          <w:lang w:val="en-US"/>
        </w:rPr>
      </w:pPr>
      <w:r>
        <w:rPr>
          <w:rFonts w:cs="Arial" w:ascii="Arial" w:hAnsi="Arial"/>
          <w:sz w:val="28"/>
          <w:lang w:val="en-US"/>
        </w:rPr>
        <w:t xml:space="preserve">SCHRAGE   SCHRAMME   SCHRAPE   SCHRECK   SCHREER   SCHREIBER   SCHREY   SCHRIEFER   SCHRIEGEL   SCHRIEVER   SCHRöDER   </w:t>
      </w:r>
    </w:p>
    <w:p>
      <w:pPr>
        <w:pStyle w:val="Normal"/>
        <w:rPr>
          <w:rFonts w:ascii="Arial" w:hAnsi="Arial" w:cs="Arial"/>
          <w:sz w:val="28"/>
          <w:lang w:val="en-US"/>
        </w:rPr>
      </w:pPr>
      <w:r>
        <w:rPr>
          <w:rFonts w:cs="Arial" w:ascii="Arial" w:hAnsi="Arial"/>
          <w:sz w:val="28"/>
          <w:lang w:val="en-US"/>
        </w:rPr>
        <w:t xml:space="preserve">SCHRöDER GEN.HOMEYER   SCHROEN   SCHROERS   SCHRöN   SCHRöRS   </w:t>
      </w:r>
    </w:p>
    <w:p>
      <w:pPr>
        <w:pStyle w:val="Normal"/>
        <w:rPr>
          <w:rFonts w:ascii="Arial" w:hAnsi="Arial" w:cs="Arial"/>
          <w:sz w:val="28"/>
          <w:lang w:val="en-US"/>
        </w:rPr>
      </w:pPr>
      <w:r>
        <w:rPr>
          <w:rFonts w:cs="Arial" w:ascii="Arial" w:hAnsi="Arial"/>
          <w:sz w:val="28"/>
          <w:lang w:val="en-US"/>
        </w:rPr>
        <w:t xml:space="preserve">SCHROEDER - SCHROER - SCHUBERT - SCHUELLER (SCHÜLLER) - SCHUELKE - SCHUERMANN (SCHÜRMANN) - SCHUETT - SCHUETZ - SCHUETZE - SCHULER - SCHUHMACHER - SCHULDT - SCHÜLLER – </w:t>
      </w:r>
    </w:p>
    <w:p>
      <w:pPr>
        <w:pStyle w:val="Normal"/>
        <w:rPr>
          <w:rFonts w:ascii="Arial" w:hAnsi="Arial" w:cs="Arial"/>
          <w:sz w:val="28"/>
          <w:lang w:val="en-US"/>
        </w:rPr>
      </w:pPr>
      <w:r>
        <w:rPr>
          <w:rFonts w:cs="Arial" w:ascii="Arial" w:hAnsi="Arial"/>
          <w:sz w:val="28"/>
          <w:lang w:val="en-US"/>
        </w:rPr>
        <w:t xml:space="preserve">SCHLUTOW   SCHMARDEBECK   SCHMEDES   SCHMEELEN   SCHMELCHER   </w:t>
      </w:r>
    </w:p>
    <w:p>
      <w:pPr>
        <w:pStyle w:val="Normal"/>
        <w:rPr>
          <w:rFonts w:ascii="Arial" w:hAnsi="Arial" w:cs="Arial"/>
          <w:sz w:val="28"/>
          <w:lang w:val="en-US"/>
        </w:rPr>
      </w:pPr>
      <w:r>
        <w:rPr>
          <w:rFonts w:cs="Arial" w:ascii="Arial" w:hAnsi="Arial"/>
          <w:sz w:val="28"/>
          <w:lang w:val="en-US"/>
        </w:rPr>
        <w:t xml:space="preserve">SCHMELEN   SCHMELING   SCHMELL   SCHMETTMANN   SCHMID   SCHMIDT   SCHMIDTS   SCHMIEDEL   SCHMIEDEN   SCHMIELAU   SCHMIT   </w:t>
      </w:r>
    </w:p>
    <w:p>
      <w:pPr>
        <w:pStyle w:val="Normal"/>
        <w:rPr>
          <w:rFonts w:ascii="Arial" w:hAnsi="Arial" w:cs="Arial"/>
          <w:sz w:val="28"/>
          <w:lang w:val="en-US"/>
        </w:rPr>
      </w:pPr>
      <w:r>
        <w:rPr>
          <w:rFonts w:cs="Arial" w:ascii="Arial" w:hAnsi="Arial"/>
          <w:sz w:val="28"/>
          <w:lang w:val="en-US"/>
        </w:rPr>
        <w:t xml:space="preserve">SCHROEDER GRIFFO  SHEPPARD  SOLANO BONNÍN  SUÁREZ GONZÁLEZ   SCHROEDER SURO  SILVESTRINI MALDONAD  SOLER  SURO   SANTANDER  SCHUCK FOURNIER  SING BHATIA  SOLER ARMSTRONG   </w:t>
      </w:r>
    </w:p>
    <w:p>
      <w:pPr>
        <w:pStyle w:val="Normal"/>
        <w:rPr>
          <w:rFonts w:ascii="Arial" w:hAnsi="Arial" w:cs="Arial"/>
          <w:sz w:val="28"/>
          <w:lang w:val="en-US"/>
        </w:rPr>
      </w:pPr>
      <w:r>
        <w:rPr>
          <w:rFonts w:cs="Arial" w:ascii="Arial" w:hAnsi="Arial"/>
          <w:sz w:val="28"/>
          <w:lang w:val="en-US"/>
        </w:rPr>
        <w:t xml:space="preserve">SCHRöTER   SCHROYER   SCHUBACK   SCHUBART   SCHUBER   SCHUCHARD   SCHUCHARDT   SCHUH   SCHUHMACHER   SCHULCKE   </w:t>
      </w:r>
    </w:p>
    <w:p>
      <w:pPr>
        <w:pStyle w:val="Normal"/>
        <w:rPr>
          <w:rFonts w:ascii="Arial" w:hAnsi="Arial" w:cs="Arial"/>
          <w:sz w:val="28"/>
          <w:lang w:val="en-US"/>
        </w:rPr>
      </w:pPr>
      <w:r>
        <w:rPr>
          <w:rFonts w:cs="Arial" w:ascii="Arial" w:hAnsi="Arial"/>
          <w:sz w:val="28"/>
          <w:lang w:val="en-US"/>
        </w:rPr>
        <w:t xml:space="preserve">SCHULCKEN   SCHULENBERG   SCHULENBURG   SCHULKEN   SCHULTE   </w:t>
      </w:r>
    </w:p>
    <w:p>
      <w:pPr>
        <w:pStyle w:val="Normal"/>
        <w:rPr>
          <w:rFonts w:ascii="Arial" w:hAnsi="Arial" w:cs="Arial"/>
          <w:sz w:val="28"/>
          <w:lang w:val="en-US"/>
        </w:rPr>
      </w:pPr>
      <w:r>
        <w:rPr>
          <w:rFonts w:cs="Arial" w:ascii="Arial" w:hAnsi="Arial"/>
          <w:sz w:val="28"/>
          <w:lang w:val="en-US"/>
        </w:rPr>
        <w:t xml:space="preserve">SCHULTE - SCHULTHEISS - SCHULTZ - SCHULTZE - SCHULZ - SCHULZE - SCHUMACHER - SCHUMANN - SCHÜRMANN (SCHUERMANN) - SCHUSTER - SCHWABE - SCHWAGER - SCHWALM - SCHWANER - SCHWARTZ – </w:t>
      </w:r>
    </w:p>
    <w:p>
      <w:pPr>
        <w:pStyle w:val="Normal"/>
        <w:rPr>
          <w:rFonts w:ascii="Arial" w:hAnsi="Arial" w:cs="Arial"/>
          <w:sz w:val="28"/>
          <w:lang w:val="en-US"/>
        </w:rPr>
      </w:pPr>
      <w:r>
        <w:rPr>
          <w:rFonts w:cs="Arial" w:ascii="Arial" w:hAnsi="Arial"/>
          <w:sz w:val="28"/>
          <w:lang w:val="en-US"/>
        </w:rPr>
        <w:t xml:space="preserve">SCHULTEN   SCHULTZ   SCHULTZE   SCHULZ   SCHULZE   SCHULZ GENANNT MEYENSCHIEN   SCHULZKE   SCHUM   SCHUMACHER   SCHUMAKER   SCHUMANN   SCHUMNITZ   SCHüNEMANN   SCHUR   </w:t>
      </w:r>
    </w:p>
    <w:p>
      <w:pPr>
        <w:pStyle w:val="Normal"/>
        <w:rPr>
          <w:rFonts w:ascii="Arial" w:hAnsi="Arial" w:cs="Arial"/>
          <w:sz w:val="28"/>
          <w:lang w:val="en-US"/>
        </w:rPr>
      </w:pPr>
      <w:r>
        <w:rPr>
          <w:rFonts w:cs="Arial" w:ascii="Arial" w:hAnsi="Arial"/>
          <w:sz w:val="28"/>
          <w:lang w:val="en-US"/>
        </w:rPr>
        <w:t xml:space="preserve">SCHWARZ - SCHWARZENBERG - SCHWENKE - SCHWEIKART - SCHWEIKERT - SCHWERITZ - SCHWERTER - SCHWERTFEGER - SCHWEFLER - SCHWIEN - SEHMANN - SEELE - SEEBOECK - SEEGER – </w:t>
      </w:r>
    </w:p>
    <w:p>
      <w:pPr>
        <w:pStyle w:val="Normal"/>
        <w:rPr>
          <w:rFonts w:ascii="Arial" w:hAnsi="Arial" w:cs="Arial"/>
          <w:sz w:val="28"/>
          <w:lang w:val="en-US"/>
        </w:rPr>
      </w:pPr>
      <w:r>
        <w:rPr>
          <w:rFonts w:cs="Arial" w:ascii="Arial" w:hAnsi="Arial"/>
          <w:sz w:val="28"/>
          <w:lang w:val="en-US"/>
        </w:rPr>
        <w:t xml:space="preserve">Schwarz , Socher , Specht , Unkel , Valdebenito , Valdebenito Valdebenito , Vittgen , von der Wippel , VÃ¡squez , VÃ¶lk , Wasserberg , WeiÃŸhaar , Widow , Wippel , Wolfegg , Zech , Zendat , Zindat   Alveal Escobar , Alveal Guerrero , </w:t>
      </w:r>
    </w:p>
    <w:p>
      <w:pPr>
        <w:pStyle w:val="Normal"/>
        <w:rPr>
          <w:rFonts w:ascii="Arial" w:hAnsi="Arial" w:cs="Arial"/>
          <w:sz w:val="28"/>
          <w:lang w:val="en-US"/>
        </w:rPr>
      </w:pPr>
      <w:r>
        <w:rPr>
          <w:rFonts w:cs="Arial" w:ascii="Arial" w:hAnsi="Arial"/>
          <w:sz w:val="28"/>
          <w:lang w:val="en-US"/>
        </w:rPr>
        <w:t xml:space="preserve">SCHWECK   SCHWECKENDIEK   SCHWEDTMANN   SCHWEERS   SCHWEGMANN   SCHWEINSBERG   SCHWEKE   SCHWEKENDIEK   </w:t>
      </w:r>
    </w:p>
    <w:p>
      <w:pPr>
        <w:pStyle w:val="Normal"/>
        <w:rPr>
          <w:rFonts w:ascii="Arial" w:hAnsi="Arial" w:cs="Arial"/>
          <w:sz w:val="28"/>
          <w:lang w:val="en-US"/>
        </w:rPr>
      </w:pPr>
      <w:r>
        <w:rPr>
          <w:rFonts w:cs="Arial" w:ascii="Arial" w:hAnsi="Arial"/>
          <w:sz w:val="28"/>
          <w:lang w:val="en-US"/>
        </w:rPr>
        <w:t xml:space="preserve">SCHWENCKE   SCHWENDMANN   SCHWENN   SCHWEPPE   </w:t>
      </w:r>
    </w:p>
    <w:p>
      <w:pPr>
        <w:pStyle w:val="Normal"/>
        <w:rPr>
          <w:rFonts w:ascii="Arial" w:hAnsi="Arial" w:cs="Arial"/>
          <w:sz w:val="28"/>
          <w:lang w:val="en-US"/>
        </w:rPr>
      </w:pPr>
      <w:r>
        <w:rPr>
          <w:rFonts w:cs="Arial" w:ascii="Arial" w:hAnsi="Arial"/>
          <w:sz w:val="28"/>
          <w:lang w:val="en-US"/>
        </w:rPr>
        <w:t xml:space="preserve">SCHWERDMANN   SCHWERDTS   SCHWERIN   SCHWERTING   </w:t>
      </w:r>
    </w:p>
    <w:p>
      <w:pPr>
        <w:pStyle w:val="Corpodetexto3"/>
        <w:rPr>
          <w:color w:val="000000"/>
        </w:rPr>
      </w:pPr>
      <w:r>
        <w:rPr>
          <w:color w:val="000000"/>
        </w:rPr>
        <w:t xml:space="preserve">Sebastián , Alcolea Váquez , Alcolea Vázquez , Andrino , Andrino Martín , Aparicio , Aparicio Agustín , Aparicio García , Aparicio Nerin , Arroyo , Asín , Aznar , Bacho , Balbás , Balsa Gordo , Barrera González , Benito , Bernardo </w:t>
      </w:r>
    </w:p>
    <w:p>
      <w:pPr>
        <w:pStyle w:val="Normal"/>
        <w:rPr>
          <w:rFonts w:ascii="Arial" w:hAnsi="Arial" w:cs="Arial"/>
          <w:sz w:val="28"/>
          <w:lang w:val="en-US"/>
        </w:rPr>
      </w:pPr>
      <w:r>
        <w:rPr>
          <w:rFonts w:cs="Arial" w:ascii="Arial" w:hAnsi="Arial"/>
          <w:sz w:val="28"/>
          <w:lang w:val="en-US"/>
        </w:rPr>
        <w:t xml:space="preserve">del Castillo , Benitez de Lugo y Saavedra , Bermúdez de Prego , Bermúdez de Trejo , Bernal , Bernal de Monroy , Bernal de Pineda , Bernaldez Barroso , </w:t>
      </w:r>
    </w:p>
    <w:p>
      <w:pPr>
        <w:pStyle w:val="Normal"/>
        <w:rPr>
          <w:rFonts w:ascii="Arial" w:hAnsi="Arial" w:cs="Arial"/>
          <w:sz w:val="28"/>
          <w:lang w:val="es-ES_tradnl"/>
        </w:rPr>
      </w:pPr>
      <w:r>
        <w:rPr>
          <w:rFonts w:cs="Arial" w:ascii="Arial" w:hAnsi="Arial"/>
          <w:sz w:val="28"/>
          <w:lang w:val="es-ES_tradnl"/>
        </w:rPr>
        <w:t xml:space="preserve">Bellet   Bataille et Peret   Bath et Friedmann   Bauer et Hapchette   Berquin   SEBERT   SECHSTROH   SEEBA   SEEBACH   SEEBECK   SEEBERGEN   SEECAMP   SEEDORF   SEEDORP   SEEFUß   SEEGELKEN   SEEGER   </w:t>
      </w:r>
    </w:p>
    <w:p>
      <w:pPr>
        <w:pStyle w:val="Normal"/>
        <w:rPr>
          <w:rFonts w:ascii="Arial" w:hAnsi="Arial" w:cs="Arial"/>
          <w:sz w:val="28"/>
          <w:lang w:val="es-ES_tradnl"/>
        </w:rPr>
      </w:pPr>
      <w:r>
        <w:rPr>
          <w:rFonts w:cs="Arial" w:ascii="Arial" w:hAnsi="Arial"/>
          <w:sz w:val="28"/>
          <w:lang w:val="es-ES_tradnl"/>
        </w:rPr>
        <w:t xml:space="preserve">Sedeño de Alba(1) Mancebo y Quiroga(2) Mancera García(1) Mancera Rodríguez(8) Mancera Thielen(6) Mancilla(1) Mandé Chirinos(1) Mandé Serfaty(1) Mandé Velutini(3) Mannil D'empaire(1) Manrique de Lara y Alonso </w:t>
      </w:r>
    </w:p>
    <w:p>
      <w:pPr>
        <w:pStyle w:val="Normal"/>
        <w:rPr>
          <w:rFonts w:ascii="Arial" w:hAnsi="Arial" w:cs="Arial"/>
          <w:sz w:val="28"/>
          <w:lang w:val="es-ES_tradnl"/>
        </w:rPr>
      </w:pPr>
      <w:r>
        <w:rPr>
          <w:rFonts w:cs="Arial" w:ascii="Arial" w:hAnsi="Arial"/>
          <w:sz w:val="28"/>
          <w:lang w:val="es-ES_tradnl"/>
        </w:rPr>
        <w:t xml:space="preserve">Sedeño de Alba(4) Coba Fernández(8) Coba Pérez(3) Coba Seijas(4) Coba y </w:t>
      </w:r>
    </w:p>
    <w:p>
      <w:pPr>
        <w:pStyle w:val="Normal"/>
        <w:rPr>
          <w:rFonts w:ascii="Arial" w:hAnsi="Arial" w:cs="Arial"/>
          <w:sz w:val="28"/>
          <w:lang w:val="en-US"/>
        </w:rPr>
      </w:pPr>
      <w:r>
        <w:rPr>
          <w:rFonts w:cs="Arial" w:ascii="Arial" w:hAnsi="Arial"/>
          <w:sz w:val="28"/>
          <w:lang w:val="en-US"/>
        </w:rPr>
        <w:t xml:space="preserve">SEEKAMP   SEEKE   SEEKEN   SEEKLAND   SEELKING   SEEMANN   SEFKEN   SEGELKE   SEGELKEN   SEGER   SEHBECK   SEIBERLICH   </w:t>
      </w:r>
    </w:p>
    <w:p>
      <w:pPr>
        <w:pStyle w:val="Normal"/>
        <w:rPr>
          <w:rFonts w:ascii="Arial" w:hAnsi="Arial" w:cs="Arial"/>
          <w:sz w:val="28"/>
          <w:lang w:val="en-US"/>
        </w:rPr>
      </w:pPr>
      <w:r>
        <w:rPr>
          <w:rFonts w:cs="Arial" w:ascii="Arial" w:hAnsi="Arial"/>
          <w:sz w:val="28"/>
          <w:lang w:val="en-US"/>
        </w:rPr>
        <w:t xml:space="preserve">seeley, serphos, shani, shaw, siebbeles, sijes, simmeren, simon, simonis, simons, sips, sitters, slier, sloog, slot, van der sluijs, sluis, van der sluis, de smeet, snoeck, snoek, snuijf, soepi, soester, solak, solomons, sons, van soolingen, speelman, </w:t>
      </w:r>
    </w:p>
    <w:p>
      <w:pPr>
        <w:pStyle w:val="Normal"/>
        <w:rPr>
          <w:rFonts w:ascii="Arial" w:hAnsi="Arial" w:cs="Arial"/>
          <w:sz w:val="28"/>
          <w:lang w:val="en-US"/>
        </w:rPr>
      </w:pPr>
      <w:r>
        <w:rPr>
          <w:rFonts w:cs="Arial" w:ascii="Arial" w:hAnsi="Arial"/>
          <w:sz w:val="28"/>
          <w:lang w:val="en-US"/>
        </w:rPr>
        <w:t xml:space="preserve">SEEMAN   SEEMANN   SEGELCKEN   SEGELKE   SEGELKEN   SEGERMANN   SEGGERMAN ELLINGHAUSEN   SEGGERMANN   SELLMANN     </w:t>
      </w:r>
    </w:p>
    <w:p>
      <w:pPr>
        <w:pStyle w:val="Normal"/>
        <w:rPr>
          <w:rFonts w:ascii="Arial" w:hAnsi="Arial" w:cs="Arial"/>
          <w:sz w:val="28"/>
          <w:lang w:val="en-US"/>
        </w:rPr>
      </w:pPr>
      <w:r>
        <w:rPr>
          <w:rFonts w:cs="Arial" w:ascii="Arial" w:hAnsi="Arial"/>
          <w:sz w:val="28"/>
          <w:lang w:val="en-US"/>
        </w:rPr>
        <w:t xml:space="preserve">Segal(9) Selesky(1) Serebro(3) Sergey(2) Serlin(3) Serota(5) Shain(4) Shapira(2) Shapiro(4) Shapiro\Schapiro(1) Sharp(1) Shartit(5) Shenkman(2) Sherlin(1) Shidelko(3) Shkolnik(12) Shmuelovich(3) Shomsky(2) Shower(1) Shteinberg(1) </w:t>
      </w:r>
    </w:p>
    <w:p>
      <w:pPr>
        <w:pStyle w:val="Normal"/>
        <w:rPr>
          <w:rFonts w:ascii="Arial" w:hAnsi="Arial" w:cs="Arial"/>
          <w:sz w:val="28"/>
          <w:lang w:val="en-US"/>
        </w:rPr>
      </w:pPr>
      <w:r>
        <w:rPr>
          <w:rFonts w:cs="Arial" w:ascii="Arial" w:hAnsi="Arial"/>
          <w:sz w:val="28"/>
          <w:lang w:val="en-US"/>
        </w:rPr>
        <w:t xml:space="preserve">SCHWERTMANN   SCHWETJE   SCHWICK   SCHWIEBERT   SCHWINGE   </w:t>
      </w:r>
    </w:p>
    <w:p>
      <w:pPr>
        <w:pStyle w:val="Normal"/>
        <w:rPr>
          <w:rFonts w:ascii="Arial" w:hAnsi="Arial" w:cs="Arial"/>
          <w:sz w:val="28"/>
          <w:lang w:val="en-US"/>
        </w:rPr>
      </w:pPr>
      <w:r>
        <w:rPr>
          <w:rFonts w:cs="Arial" w:ascii="Arial" w:hAnsi="Arial"/>
          <w:sz w:val="28"/>
          <w:lang w:val="en-US"/>
        </w:rPr>
        <w:t xml:space="preserve">SCHWERS   SEEBADE   SEECAMP   SEEGERMAN   SEEGERMANN   </w:t>
      </w:r>
    </w:p>
    <w:p>
      <w:pPr>
        <w:pStyle w:val="Normal"/>
        <w:rPr>
          <w:rFonts w:ascii="Arial" w:hAnsi="Arial" w:cs="Arial"/>
          <w:sz w:val="28"/>
          <w:lang w:val="en-US"/>
        </w:rPr>
      </w:pPr>
      <w:r>
        <w:rPr>
          <w:rFonts w:cs="Arial" w:ascii="Arial" w:hAnsi="Arial"/>
          <w:sz w:val="28"/>
          <w:lang w:val="en-US"/>
        </w:rPr>
        <w:t xml:space="preserve">SCHWITTERS   SCHWOGE   SCHWOGEN   SEBA   SEBBEN   SEBERGEN   </w:t>
      </w:r>
    </w:p>
    <w:p>
      <w:pPr>
        <w:pStyle w:val="Normal"/>
        <w:rPr>
          <w:rFonts w:ascii="Arial" w:hAnsi="Arial" w:cs="Arial"/>
          <w:sz w:val="28"/>
          <w:lang w:val="en-US"/>
        </w:rPr>
      </w:pPr>
      <w:r>
        <w:rPr>
          <w:rFonts w:cs="Arial" w:ascii="Arial" w:hAnsi="Arial"/>
          <w:sz w:val="28"/>
          <w:lang w:val="en-US"/>
        </w:rPr>
        <w:t xml:space="preserve">Segovia   Segura   Sendra   Señarís   Seoane   Seppey   Sepúlveda   Sequera   Seral   Serantes   Serbiá   Serna   De la Serna   Serra   Serrano   Serapio   Serrato   Servín   Sescomes   Sesma   Sesse   Sestelo   Setién   Setrén   Cevallos   </w:t>
      </w:r>
    </w:p>
    <w:p>
      <w:pPr>
        <w:pStyle w:val="Normal"/>
        <w:rPr>
          <w:rFonts w:ascii="Arial" w:hAnsi="Arial" w:cs="Arial"/>
          <w:sz w:val="28"/>
          <w:lang w:val="en-US"/>
        </w:rPr>
      </w:pPr>
      <w:r>
        <w:rPr>
          <w:rFonts w:cs="Arial" w:ascii="Arial" w:hAnsi="Arial"/>
          <w:sz w:val="28"/>
          <w:lang w:val="en-US"/>
        </w:rPr>
        <w:t xml:space="preserve">SEIBL - SEIDLER - SEIFERT - SEITZ - SEISSMANN - SEINECKE - SEITER - SELIGMANN - SELLE - SELTSAM - SETZ - SEVENING - SEWARD - SEYBOLD - SEYDEL - SEYFERT - SHEPERD - SIEBALD - SIEBERT - SIEFERT - SIEGEL  </w:t>
      </w:r>
    </w:p>
    <w:p>
      <w:pPr>
        <w:pStyle w:val="Normal"/>
        <w:rPr>
          <w:rFonts w:ascii="Arial" w:hAnsi="Arial" w:cs="Arial"/>
          <w:sz w:val="28"/>
          <w:lang w:val="en-US"/>
        </w:rPr>
      </w:pPr>
      <w:r>
        <w:rPr>
          <w:rFonts w:cs="Arial" w:ascii="Arial" w:hAnsi="Arial"/>
          <w:sz w:val="28"/>
          <w:lang w:val="en-US"/>
        </w:rPr>
        <w:t xml:space="preserve">SEIDELMANN   SEIDEN   SEIDERT   SEIDLER   SEIFERT   SEIPEL   </w:t>
      </w:r>
    </w:p>
    <w:p>
      <w:pPr>
        <w:pStyle w:val="Normal"/>
        <w:rPr>
          <w:rFonts w:ascii="Arial" w:hAnsi="Arial" w:cs="Arial"/>
          <w:sz w:val="28"/>
          <w:lang w:val="en-US"/>
        </w:rPr>
      </w:pPr>
      <w:r>
        <w:rPr>
          <w:rFonts w:cs="Arial" w:ascii="Arial" w:hAnsi="Arial"/>
          <w:sz w:val="28"/>
          <w:lang w:val="en-US"/>
        </w:rPr>
        <w:t xml:space="preserve">SELBREDE   SELKING   SELLING   SELßEN   SELTZEN   SEMCKEN   SEMKE   SEMKEN   SEMSROTT   SENGESTOCK   SENGSTACK   SENGSTACKE   </w:t>
      </w:r>
    </w:p>
    <w:p>
      <w:pPr>
        <w:pStyle w:val="Normal"/>
        <w:rPr>
          <w:rFonts w:ascii="Arial" w:hAnsi="Arial" w:cs="Arial"/>
          <w:sz w:val="28"/>
          <w:lang w:val="en-US"/>
        </w:rPr>
      </w:pPr>
      <w:r>
        <w:rPr>
          <w:rFonts w:cs="Arial" w:ascii="Arial" w:hAnsi="Arial"/>
          <w:sz w:val="28"/>
          <w:lang w:val="en-US"/>
        </w:rPr>
        <w:t xml:space="preserve">Semanchuk-A-Rama   Sengers-Stamboom   Sesma, Gonzales   Shadwell   Shankle, Arnold, Boone, Cowling, Delaney, Edwards, Ferguson, Gray, Hoffman, Kerscher, Laggiere, McCain, Norville, Partridge, Reddinger, Schatzman, Tauscher </w:t>
      </w:r>
    </w:p>
    <w:p>
      <w:pPr>
        <w:pStyle w:val="Normal"/>
        <w:rPr>
          <w:rFonts w:ascii="Arial" w:hAnsi="Arial" w:cs="Arial"/>
          <w:sz w:val="28"/>
          <w:lang w:val="en-US"/>
        </w:rPr>
      </w:pPr>
      <w:r>
        <w:rPr>
          <w:rFonts w:cs="Arial" w:ascii="Arial" w:hAnsi="Arial"/>
          <w:sz w:val="28"/>
          <w:lang w:val="en-US"/>
        </w:rPr>
        <w:t xml:space="preserve">Semino   Tagle Shiell   Tagle Stecher   Tagle Tezana y Pérez   Tagle Thibault   SCHIERHORST   SCHIERLOH   SCHIERSTäDT   SCHILD   SCHILJE   </w:t>
      </w:r>
    </w:p>
    <w:p>
      <w:pPr>
        <w:pStyle w:val="Normal"/>
        <w:rPr>
          <w:rFonts w:ascii="Arial" w:hAnsi="Arial" w:cs="Arial"/>
          <w:sz w:val="28"/>
          <w:lang w:val="en-US"/>
        </w:rPr>
      </w:pPr>
      <w:r>
        <w:rPr>
          <w:rFonts w:cs="Arial" w:ascii="Arial" w:hAnsi="Arial"/>
          <w:sz w:val="28"/>
          <w:lang w:val="en-US"/>
        </w:rPr>
        <w:t xml:space="preserve">SCHILJES   SCHILLING   SCHILLJE   SCHILLMüLLER   SCHIMPH   </w:t>
      </w:r>
    </w:p>
    <w:p>
      <w:pPr>
        <w:pStyle w:val="Normal"/>
        <w:rPr>
          <w:rFonts w:ascii="Arial" w:hAnsi="Arial" w:cs="Arial"/>
          <w:sz w:val="28"/>
          <w:lang w:val="en-US"/>
        </w:rPr>
      </w:pPr>
      <w:r>
        <w:rPr>
          <w:rFonts w:cs="Arial" w:ascii="Arial" w:hAnsi="Arial"/>
          <w:sz w:val="28"/>
          <w:lang w:val="en-US"/>
        </w:rPr>
        <w:t xml:space="preserve">SCHINDEWOLF   SCHINDLER   SCHINKEL   SCHIPHORST   SCHIRMER   </w:t>
      </w:r>
    </w:p>
    <w:p>
      <w:pPr>
        <w:pStyle w:val="Normal"/>
        <w:rPr>
          <w:rFonts w:ascii="Arial" w:hAnsi="Arial" w:cs="Arial"/>
          <w:sz w:val="28"/>
          <w:lang w:val="en-US"/>
        </w:rPr>
      </w:pPr>
      <w:r>
        <w:rPr>
          <w:rFonts w:cs="Arial" w:ascii="Arial" w:hAnsi="Arial"/>
          <w:sz w:val="28"/>
          <w:lang w:val="en-US"/>
        </w:rPr>
        <w:t xml:space="preserve">Tagle Tori   Tagle Udurraga   Tagle Ugarte   Tagle Usandivaras   Tagle Valdés   </w:t>
      </w:r>
    </w:p>
    <w:p>
      <w:pPr>
        <w:pStyle w:val="Normal"/>
        <w:rPr>
          <w:rFonts w:ascii="Arial" w:hAnsi="Arial" w:cs="Arial"/>
          <w:sz w:val="28"/>
          <w:lang w:val="es-ES_tradnl"/>
        </w:rPr>
      </w:pPr>
      <w:r>
        <w:rPr>
          <w:rFonts w:cs="Arial" w:ascii="Arial" w:hAnsi="Arial"/>
          <w:sz w:val="28"/>
          <w:lang w:val="es-ES_tradnl"/>
        </w:rPr>
        <w:t xml:space="preserve">Senderos Cereceda , Senderos de la Hoya , Senderos Herrán , Senderos , Senderos Lozares , Senderos Pérez , Septién , Sobrón , Sokin , Solana Aja , Solana , Solana Fernández Alonso , Solana , Soto , Sáiz de la Era , Sánchez </w:t>
      </w:r>
    </w:p>
    <w:p>
      <w:pPr>
        <w:pStyle w:val="Normal"/>
        <w:rPr>
          <w:rFonts w:ascii="Arial" w:hAnsi="Arial" w:cs="Arial"/>
          <w:sz w:val="28"/>
          <w:lang w:val="es-ES_tradnl"/>
        </w:rPr>
      </w:pPr>
      <w:r>
        <w:rPr>
          <w:rFonts w:cs="Arial" w:ascii="Arial" w:hAnsi="Arial"/>
          <w:sz w:val="28"/>
          <w:lang w:val="es-ES_tradnl"/>
        </w:rPr>
        <w:t xml:space="preserve">Solomon(9) Son?(2) Sonnenchein(1) Sonnenschein(1) Soreff(1) Sorenson(1) Sendra - [16]   Serdá - [3]   Serra - [47]   Serrano - [1]   Server - [6]   Servera - [7]   Sesé - [6]   Sigar - [3]   Siges - [12]   Silvestre - [1]   Simo - [1]   Simó - [201]   Sirera - [2]   Sirerol - [17]   Sivera - [19]   Sola - [1]   Soler - [7]   Soliva - [3]   </w:t>
      </w:r>
    </w:p>
    <w:p>
      <w:pPr>
        <w:pStyle w:val="Normal"/>
        <w:rPr>
          <w:rFonts w:ascii="Arial" w:hAnsi="Arial" w:cs="Arial"/>
          <w:sz w:val="28"/>
          <w:lang w:val="es-ES_tradnl"/>
        </w:rPr>
      </w:pPr>
      <w:r>
        <w:rPr>
          <w:rFonts w:cs="Arial" w:ascii="Arial" w:hAnsi="Arial"/>
          <w:sz w:val="28"/>
          <w:lang w:val="es-ES_tradnl"/>
        </w:rPr>
        <w:t xml:space="preserve">Sendra Solivares (2), Sendra Viciano (1), Serdá (6), Serdá Carrió (1), Serda Pont (1), Serdá Sancho (7), Serdá Segarra (2), Serer (3), Serer Guardiola (1), Serra </w:t>
      </w:r>
    </w:p>
    <w:p>
      <w:pPr>
        <w:pStyle w:val="Normal"/>
        <w:rPr>
          <w:rFonts w:ascii="Arial" w:hAnsi="Arial" w:cs="Arial"/>
          <w:sz w:val="28"/>
          <w:lang w:val="en-US"/>
        </w:rPr>
      </w:pPr>
      <w:r>
        <w:rPr>
          <w:rFonts w:cs="Arial" w:ascii="Arial" w:hAnsi="Arial"/>
          <w:sz w:val="28"/>
          <w:lang w:val="en-US"/>
        </w:rPr>
        <w:t xml:space="preserve">SENGSTACKE   SIEBRECHT   SIEFKEN   SIEMER   SIEMERS   SIEVERS   SOLTE   SOMMER   SOWERSBY   SPALDHOFF   SPALTHOF   SPATZE   </w:t>
      </w:r>
    </w:p>
    <w:p>
      <w:pPr>
        <w:pStyle w:val="Normal"/>
        <w:rPr>
          <w:rFonts w:ascii="Arial" w:hAnsi="Arial" w:cs="Arial"/>
          <w:sz w:val="28"/>
          <w:lang w:val="en-US"/>
        </w:rPr>
      </w:pPr>
      <w:r>
        <w:rPr>
          <w:rFonts w:cs="Arial" w:ascii="Arial" w:hAnsi="Arial"/>
          <w:sz w:val="28"/>
          <w:lang w:val="en-US"/>
        </w:rPr>
        <w:t xml:space="preserve">SENGSTAKE   SENNHOLZ   SERVAET   SETH   SETZKORN   SEUBERT   </w:t>
      </w:r>
    </w:p>
    <w:p>
      <w:pPr>
        <w:pStyle w:val="Normal"/>
        <w:rPr>
          <w:rFonts w:ascii="Arial" w:hAnsi="Arial" w:cs="Arial"/>
          <w:sz w:val="28"/>
          <w:lang w:val="en-US"/>
        </w:rPr>
      </w:pPr>
      <w:r>
        <w:rPr>
          <w:rFonts w:cs="Arial" w:ascii="Arial" w:hAnsi="Arial"/>
          <w:sz w:val="28"/>
          <w:lang w:val="en-US"/>
        </w:rPr>
        <w:t xml:space="preserve">Septién , Gutiérrez Herrero Solana , Gutiérrez Herrero Martínez Abascal , Gutiérrez Herrero , Gutiérrez , Gutiérrez Martínez , Gutiérrez , Gutiérrez Solana , Gutiérrez , Gómez , Gómez Crespo , Gómez Cubas , Gómez de Bañuelos </w:t>
      </w:r>
    </w:p>
    <w:p>
      <w:pPr>
        <w:pStyle w:val="Normal"/>
        <w:rPr>
          <w:rFonts w:ascii="Arial" w:hAnsi="Arial" w:cs="Arial"/>
          <w:sz w:val="28"/>
          <w:lang w:val="en-US"/>
        </w:rPr>
      </w:pPr>
      <w:r>
        <w:rPr>
          <w:rFonts w:cs="Arial" w:ascii="Arial" w:hAnsi="Arial"/>
          <w:sz w:val="28"/>
          <w:lang w:val="en-US"/>
        </w:rPr>
        <w:t xml:space="preserve">Surname)(1) Karmel(7) Karmelek(29) Kart(23) Karzenngell(1) Kashy(2) Kassell(1) Kassover(1) Katz(3) Kaufman(5) Kelman(7) Kinley(1) Kinley (Zack)(2) Kiront(6) </w:t>
      </w:r>
    </w:p>
    <w:p>
      <w:pPr>
        <w:pStyle w:val="Normal"/>
        <w:rPr>
          <w:rFonts w:ascii="Arial" w:hAnsi="Arial" w:cs="Arial"/>
          <w:sz w:val="28"/>
          <w:lang w:val="en-US"/>
        </w:rPr>
      </w:pPr>
      <w:r>
        <w:rPr>
          <w:rFonts w:cs="Arial" w:ascii="Arial" w:hAnsi="Arial"/>
          <w:sz w:val="28"/>
          <w:lang w:val="en-US"/>
        </w:rPr>
        <w:t xml:space="preserve">(Married)(1) Sloan(2) Sloane(1) Slusky(6) Smithers(2) Sokolik(3) Solle(1) Sepúlveda ,  Albornoz , Alveal Escobar , Alveal Guerrero , Arellano Aravena , Arroyo , Arroyo Godoy , Barrera , Beltrán Cereceda , Bermúdez Troncoso , Bravo  </w:t>
      </w:r>
    </w:p>
    <w:p>
      <w:pPr>
        <w:pStyle w:val="Corpodetexto3"/>
        <w:rPr>
          <w:color w:val="000000"/>
        </w:rPr>
      </w:pPr>
      <w:r>
        <w:rPr>
          <w:color w:val="000000"/>
        </w:rPr>
        <w:t xml:space="preserve">Sepúlveda , Fierro Gómez , Flores Anabalón , Flores Godoy , Gallegos  , SERNA (5), MONTES DE OCA DURICH (3), MONTES DE OCA MARIÑOSA (1), MONTES DE OCA MOLINA (2), MONTES DE OCA NÚÑEZ (2), MONTOVIO (1), MONUTTI (1), MORENO (1), MORGAN (2), MORGAN DENIS (2), MORIXE (1), </w:t>
      </w:r>
    </w:p>
    <w:p>
      <w:pPr>
        <w:pStyle w:val="Normal"/>
        <w:rPr>
          <w:rFonts w:ascii="Arial" w:hAnsi="Arial" w:cs="Arial"/>
          <w:sz w:val="28"/>
          <w:lang w:val="en-US"/>
        </w:rPr>
      </w:pPr>
      <w:r>
        <w:rPr>
          <w:rFonts w:cs="Arial" w:ascii="Arial" w:hAnsi="Arial"/>
          <w:sz w:val="28"/>
          <w:lang w:val="en-US"/>
        </w:rPr>
        <w:t xml:space="preserve">Gallegos Godoy , Godoi Chandia , Godoi Herrera , Godoi Parra , Godoi , Godoi Salazar , Godoi Vásquez , Godoy  , Godoy Beltrán , Godoy Bermúdez , Godoy </w:t>
      </w:r>
    </w:p>
    <w:p>
      <w:pPr>
        <w:pStyle w:val="Corpodetexto3"/>
        <w:rPr>
          <w:color w:val="000000"/>
          <w:lang w:val="es-ES_tradnl"/>
        </w:rPr>
      </w:pPr>
      <w:r>
        <w:rPr>
          <w:color w:val="000000"/>
          <w:lang w:val="es-ES_tradnl"/>
        </w:rPr>
        <w:t xml:space="preserve">Sequera Peraza(1) Sequera Tamayo(7) Serfaty(2) Serfaty Mandé(2) Serpa(2) SERNA RIVAS (1), DE LA SERNA ROSETI (23), DE LA SERNA SANTA COLOMA (6), DE LA SERNA SARAVIA (9), DE LA SERNA SARQUIS (1), DE LA SERNA TRÍAS (8), DE LA SERNA TROISI (1), DE LA SERNA UNDURRAGA (2), </w:t>
      </w:r>
    </w:p>
    <w:p>
      <w:pPr>
        <w:pStyle w:val="Normal"/>
        <w:rPr>
          <w:rFonts w:ascii="Arial" w:hAnsi="Arial" w:cs="Arial"/>
          <w:sz w:val="28"/>
          <w:lang w:val="es-ES_tradnl"/>
        </w:rPr>
      </w:pPr>
      <w:r>
        <w:rPr>
          <w:rFonts w:cs="Arial" w:ascii="Arial" w:hAnsi="Arial"/>
          <w:sz w:val="28"/>
          <w:lang w:val="es-ES_tradnl"/>
        </w:rPr>
        <w:t xml:space="preserve">Serrano(3) Serrano de Castellanos(1) Serrano de Larrada(1) Serrano Núñez(1) Serrano Pimentel(1) Serrano Renjifo(1) Serrano Tostado de la Peña(2) </w:t>
      </w:r>
    </w:p>
    <w:p>
      <w:pPr>
        <w:pStyle w:val="Normal"/>
        <w:rPr>
          <w:rFonts w:ascii="Arial" w:hAnsi="Arial" w:cs="Arial"/>
          <w:sz w:val="28"/>
          <w:lang w:val="es-ES_tradnl"/>
        </w:rPr>
      </w:pPr>
      <w:r>
        <w:rPr>
          <w:rFonts w:cs="Arial" w:ascii="Arial" w:hAnsi="Arial"/>
          <w:sz w:val="28"/>
          <w:lang w:val="es-ES_tradnl"/>
        </w:rPr>
        <w:t xml:space="preserve">SCHLäGER   SCHLAKE   SCHLEDEN   SCHLEEF   SCHLEGEL   SCHLEMM  </w:t>
      </w:r>
    </w:p>
    <w:p>
      <w:pPr>
        <w:pStyle w:val="Normal"/>
        <w:rPr>
          <w:rFonts w:ascii="Arial" w:hAnsi="Arial" w:cs="Arial"/>
          <w:sz w:val="28"/>
          <w:lang w:val="en-US"/>
        </w:rPr>
      </w:pPr>
      <w:r>
        <w:rPr>
          <w:rFonts w:cs="Arial" w:ascii="Arial" w:hAnsi="Arial"/>
          <w:sz w:val="28"/>
          <w:lang w:val="en-US"/>
        </w:rPr>
        <w:t xml:space="preserve">SCHöNE   SCHöNEMAN   SCHORTAU   SCHRIEVER   SCHRöDER   SCHRöR   </w:t>
      </w:r>
    </w:p>
    <w:p>
      <w:pPr>
        <w:pStyle w:val="Normal"/>
        <w:rPr>
          <w:rFonts w:ascii="Arial" w:hAnsi="Arial" w:cs="Arial"/>
          <w:sz w:val="28"/>
          <w:lang w:val="en-US"/>
        </w:rPr>
      </w:pPr>
      <w:r>
        <w:rPr>
          <w:rFonts w:cs="Arial" w:ascii="Arial" w:hAnsi="Arial"/>
          <w:sz w:val="28"/>
          <w:lang w:val="en-US"/>
        </w:rPr>
        <w:t xml:space="preserve">SCHöNEBECK   VON SCHWANEWEDE   VON SPRECKELSEN   VON </w:t>
      </w:r>
    </w:p>
    <w:p>
      <w:pPr>
        <w:pStyle w:val="Normal"/>
        <w:rPr>
          <w:rFonts w:ascii="Arial" w:hAnsi="Arial" w:cs="Arial"/>
          <w:sz w:val="28"/>
          <w:lang w:val="en-US"/>
        </w:rPr>
      </w:pPr>
      <w:r>
        <w:rPr>
          <w:rFonts w:cs="Arial" w:ascii="Arial" w:hAnsi="Arial"/>
          <w:sz w:val="28"/>
          <w:lang w:val="en-US"/>
        </w:rPr>
        <w:t xml:space="preserve">Seral   Raudona   Regales   Rena Pina   Renedo   Ricis   Ricoy   Riera Basela   Rivera Maldonado   Rodríguez   Rodríguez Serrano   Rojas, Duarte Vera   Andino   Ron   Rosa   Rosser Limiñana   Saez, Saenz, Sainz   Sagrega   San Martín   </w:t>
      </w:r>
    </w:p>
    <w:p>
      <w:pPr>
        <w:pStyle w:val="Corpodetexto3"/>
        <w:rPr>
          <w:color w:val="000000"/>
          <w:lang w:val="es-ES_tradnl"/>
        </w:rPr>
      </w:pPr>
      <w:r>
        <w:rPr>
          <w:color w:val="000000"/>
          <w:lang w:val="es-ES_tradnl"/>
        </w:rPr>
        <w:t xml:space="preserve">SERNA GALÍNDEZ (4), DE LA SERNA GARRIGA (3), DE LA SERNA GÓMEZ (1), DE LA SERNA GONZÁLEZ (15), DE LA SERNA GRAHAM (2), DE LA SERNA IBÁÑEZ (3), DE LA SERNA IPÓLITO (1), DE LA SERNA KLEIN (1), DE </w:t>
      </w:r>
    </w:p>
    <w:p>
      <w:pPr>
        <w:pStyle w:val="Normal"/>
        <w:rPr>
          <w:rFonts w:ascii="Arial" w:hAnsi="Arial" w:cs="Arial"/>
          <w:sz w:val="28"/>
          <w:lang w:val="es-ES_tradnl"/>
        </w:rPr>
      </w:pPr>
      <w:r>
        <w:rPr>
          <w:rFonts w:cs="Arial" w:ascii="Arial" w:hAnsi="Arial"/>
          <w:sz w:val="28"/>
          <w:lang w:val="es-ES_tradnl"/>
        </w:rPr>
        <w:t xml:space="preserve">SERNA_PARAMO   SERRATO   SERRATO_LOPEZ_DE_PARAMO   </w:t>
      </w:r>
    </w:p>
    <w:p>
      <w:pPr>
        <w:pStyle w:val="Normal"/>
        <w:rPr>
          <w:rFonts w:ascii="Arial" w:hAnsi="Arial" w:cs="Arial"/>
          <w:sz w:val="28"/>
          <w:lang w:val="en-US"/>
        </w:rPr>
      </w:pPr>
      <w:r>
        <w:rPr>
          <w:rFonts w:cs="Arial" w:ascii="Arial" w:hAnsi="Arial"/>
          <w:sz w:val="28"/>
          <w:lang w:val="en-US"/>
        </w:rPr>
        <w:t xml:space="preserve">SIEGELE - SIEGLE - SIEGLER - SIGEL - SIEL - SIEMSEN - SILKEN - SIMON - SINNING - SIPP - SKORUPA - SMOLARETZKY - SODERLING - SOEDLING - SOENNICHSEN - SOLDAN - SOMMER - SOMMERHOFF - SOTTER – </w:t>
      </w:r>
    </w:p>
    <w:p>
      <w:pPr>
        <w:pStyle w:val="Corpodetexto3"/>
        <w:rPr>
          <w:color w:val="000000"/>
        </w:rPr>
      </w:pPr>
      <w:r>
        <w:rPr>
          <w:color w:val="000000"/>
        </w:rPr>
        <w:t xml:space="preserve">Serrano(2) Quintana(3) Quintana Maza(3) Quintana Ortiz(1) Quintana Vega(3) Quiroga(1) Quiros(1) Quiroz(1)   Rados Guardeño(1) Raimundez(1) Raimundez Arias(1) Raimundez Blanco(1) Raimundez Fernandez(1) Raimundez Gonzalez(1) </w:t>
      </w:r>
    </w:p>
    <w:p>
      <w:pPr>
        <w:pStyle w:val="Normal"/>
        <w:rPr>
          <w:rFonts w:ascii="Arial" w:hAnsi="Arial" w:cs="Arial"/>
          <w:sz w:val="28"/>
          <w:lang w:val="en-US"/>
        </w:rPr>
      </w:pPr>
      <w:r>
        <w:rPr>
          <w:rFonts w:cs="Arial" w:ascii="Arial" w:hAnsi="Arial"/>
          <w:sz w:val="28"/>
          <w:lang w:val="en-US"/>
        </w:rPr>
        <w:t xml:space="preserve">SERURIER , SEVERIN , SIMON , SIMONET , SIMONNET , SIRON , SODARD , SONNETTE , SOUY , STEIDL , TABUTEUX , TANTOT , TAROUX , TERRAIL , THEVENIN , THIERRY , THOMAS , THOURAILLER , THURIN , THUVIEN , </w:t>
      </w:r>
    </w:p>
    <w:p>
      <w:pPr>
        <w:pStyle w:val="Normal"/>
        <w:rPr>
          <w:rFonts w:ascii="Arial" w:hAnsi="Arial" w:cs="Arial"/>
          <w:sz w:val="28"/>
          <w:lang w:val="es-ES_tradnl"/>
        </w:rPr>
      </w:pPr>
      <w:r>
        <w:rPr>
          <w:rFonts w:cs="Arial" w:ascii="Arial" w:hAnsi="Arial"/>
          <w:sz w:val="28"/>
          <w:lang w:val="es-ES_tradnl"/>
        </w:rPr>
        <w:t xml:space="preserve">Servilleta(1) Sevilla(1) Sevillano y Heredia(1) Sevillano y Martínez(1) Sevillano y Vallenilla(3) Sheppard(2) Sheppard Gómez(1) Shortt Colmenares(1) Shuars(1) Sicilia(1) Sierra(2) Sierra Acuña(5) Sierra Montenegro(1) Sierra Padilla(1) Sierra </w:t>
      </w:r>
    </w:p>
    <w:p>
      <w:pPr>
        <w:pStyle w:val="Corpodetexto3"/>
        <w:rPr>
          <w:color w:val="000000"/>
          <w:lang w:val="es-ES_tradnl"/>
        </w:rPr>
      </w:pPr>
      <w:r>
        <w:rPr>
          <w:color w:val="000000"/>
          <w:lang w:val="es-ES_tradnl"/>
        </w:rPr>
        <w:t xml:space="preserve">SERNA (2), DIEZ SAN MILLÁN (1), DIEZ TIZÓN (1), DOMÍNGUEZ (4), DOMÍNGUEZ LOUSTAUNAU (8), DONCELL (3), DONCELL VILLANUEVA (7), DONOVAN FUSCHINI (1), DRAMIS (1), DRAMIS GOICOA (2), DRUDIS (1), </w:t>
      </w:r>
    </w:p>
    <w:p>
      <w:pPr>
        <w:pStyle w:val="Normal"/>
        <w:rPr>
          <w:rFonts w:ascii="Arial" w:hAnsi="Arial" w:cs="Arial"/>
          <w:sz w:val="28"/>
          <w:lang w:val="es-ES_tradnl"/>
        </w:rPr>
      </w:pPr>
      <w:r>
        <w:rPr>
          <w:rFonts w:cs="Arial" w:ascii="Arial" w:hAnsi="Arial"/>
          <w:sz w:val="28"/>
          <w:lang w:val="es-ES_tradnl"/>
        </w:rPr>
        <w:t xml:space="preserve">Sesse, Sotomayor, Tirado, Toledo, Tovar, Trastamara, Trava, Trujillo, Urgel, Varona, Vázquez, Vega, Xarava, Ximénez, Zapata, Zúñiga y Zurera. Caldwell (2)   Cameron (1 1)   Camp (1)   Campbell (14)   Cannon (5)   Carey (7)   Carlton (6)   </w:t>
      </w:r>
    </w:p>
    <w:p>
      <w:pPr>
        <w:pStyle w:val="Corpodetexto3"/>
        <w:rPr>
          <w:color w:val="000000"/>
          <w:lang w:val="es-ES_tradnl"/>
        </w:rPr>
      </w:pPr>
      <w:r>
        <w:rPr>
          <w:color w:val="000000"/>
          <w:lang w:val="es-ES_tradnl"/>
        </w:rPr>
        <w:t xml:space="preserve">SEVIGNÉ HARAMBOURU (3), SEVIGNÉ MIQUELAIZ (3), SEVIGNÉ PONTÓN (6), SEVIGNÉ RAMÍREZ (2), SICARDI (1), SIENRA (2), SILVA (3), SILVA SEIBERT (3), SILVA VIDELA (1), SILVA VILLANUEVA (6), SILVESTRE (1), </w:t>
      </w:r>
    </w:p>
    <w:p>
      <w:pPr>
        <w:pStyle w:val="Normal"/>
        <w:rPr>
          <w:rFonts w:ascii="Arial" w:hAnsi="Arial" w:cs="Arial"/>
          <w:sz w:val="28"/>
          <w:lang w:val="es-ES_tradnl"/>
        </w:rPr>
      </w:pPr>
      <w:r>
        <w:rPr>
          <w:rFonts w:cs="Arial" w:ascii="Arial" w:hAnsi="Arial"/>
          <w:sz w:val="28"/>
          <w:lang w:val="es-ES_tradnl"/>
        </w:rPr>
        <w:t xml:space="preserve">Sevilla   Sevillano   Sierra   Sifré   Sil   Siles   Silis   Sillobre   Silva   Silveira   Silvera   Silvestre   Simó   Simón   Soberón   Sobrino   Sojo   Sola   Solá   Solaguren   Solana   Solano   Solares   Solaz   Solé   Soldevilla   Soler   Solier   </w:t>
      </w:r>
    </w:p>
    <w:p>
      <w:pPr>
        <w:pStyle w:val="Normal"/>
        <w:rPr>
          <w:rFonts w:ascii="Arial" w:hAnsi="Arial" w:cs="Arial"/>
          <w:sz w:val="28"/>
          <w:lang w:val="es-ES_tradnl"/>
        </w:rPr>
      </w:pPr>
      <w:r>
        <w:rPr>
          <w:rFonts w:cs="Arial" w:ascii="Arial" w:hAnsi="Arial"/>
          <w:sz w:val="28"/>
          <w:lang w:val="es-ES_tradnl"/>
        </w:rPr>
        <w:t xml:space="preserve">Sevillano(7) Mora y Sucre(3) Moralejo(1) Morales(5) Morales Briceño(5) Morales Carabaño(1) Morales de la Cruz(1) Morales Marcano(4) Morales Martínez(3) Morales Ochoa(1) Morales Osío(1) Morales Pérez(4) Morales Rocha(2) Morales </w:t>
      </w:r>
    </w:p>
    <w:p>
      <w:pPr>
        <w:pStyle w:val="Normal"/>
        <w:rPr>
          <w:rFonts w:ascii="Arial" w:hAnsi="Arial" w:cs="Arial"/>
          <w:sz w:val="28"/>
          <w:lang w:val="en-US"/>
        </w:rPr>
      </w:pPr>
      <w:r>
        <w:rPr>
          <w:rFonts w:cs="Arial" w:ascii="Arial" w:hAnsi="Arial"/>
          <w:sz w:val="28"/>
          <w:lang w:val="en-US"/>
        </w:rPr>
        <w:t xml:space="preserve">Shaw Moreno(1)  ADAM , ALLARD , ALLIOT , ANA , ANCEAU , ANDRY , ANJOUT , ARNAUD , ARNOULT , ARTAUX , AUBERTIN , BABELIN , BAILLEUX , BAILLY , BALANTIER , BALZARD , BANZARD , BARBARAT , BARBIER , </w:t>
      </w:r>
    </w:p>
    <w:p>
      <w:pPr>
        <w:pStyle w:val="Corpodetexto3"/>
        <w:rPr>
          <w:color w:val="000000"/>
          <w:lang w:val="es-ES_tradnl"/>
        </w:rPr>
      </w:pPr>
      <w:r>
        <w:rPr>
          <w:color w:val="000000"/>
          <w:lang w:val="es-ES_tradnl"/>
        </w:rPr>
        <w:t xml:space="preserve">SERNA (7), TORRES (1), TORRES TEJERIZO (1), TORRES TEJERIZO ALLEGUE (1), TORRES TEJERIZO CAVICHIOLI (2), TORRES TEJERIZO GARRIDO (1), TORRES TEJERIZO HERRMANN (1), TORRES TEJERIZO </w:t>
      </w:r>
    </w:p>
    <w:p>
      <w:pPr>
        <w:pStyle w:val="Normal"/>
        <w:rPr>
          <w:rFonts w:ascii="Arial" w:hAnsi="Arial" w:cs="Arial"/>
          <w:sz w:val="28"/>
          <w:lang w:val="es-ES_tradnl"/>
        </w:rPr>
      </w:pPr>
      <w:r>
        <w:rPr>
          <w:rFonts w:cs="Arial" w:ascii="Arial" w:hAnsi="Arial"/>
          <w:sz w:val="28"/>
          <w:lang w:val="es-ES_tradnl"/>
        </w:rPr>
        <w:t xml:space="preserve">Shenkin   Shevlin   Shields, Alverson, Atkins, Payne, Saunders, Shileds and Wright   Shiffler   Shifflett   Shillito  Albissu , Aldanondo Esnaola , Allende Fernández , Balerdi , Berassategui , de Aguirazbengoa , de Aguirre , de </w:t>
      </w:r>
    </w:p>
    <w:p>
      <w:pPr>
        <w:pStyle w:val="Normal"/>
        <w:rPr>
          <w:rFonts w:ascii="Arial" w:hAnsi="Arial" w:cs="Arial"/>
          <w:sz w:val="28"/>
          <w:lang w:val="en-US"/>
        </w:rPr>
      </w:pPr>
      <w:r>
        <w:rPr>
          <w:rFonts w:cs="Arial" w:ascii="Arial" w:hAnsi="Arial"/>
          <w:sz w:val="28"/>
          <w:lang w:val="en-US"/>
        </w:rPr>
        <w:t xml:space="preserve">Shucklin(3) Shugar(1) Shulman(1) Shure(1) Shuster(2) Siegel(2) Sieleky(1) Sigal(5) Sigelbaum(1) Sigelbaum (Kafri)(1) Silberman(5) Silver(11) Silverberg(3) Silverstein(2) Simboli(1) Simon(6) Simson(1) Sinicon(1) Slater(12) Slater </w:t>
      </w:r>
    </w:p>
    <w:p>
      <w:pPr>
        <w:pStyle w:val="Normal"/>
        <w:rPr>
          <w:rFonts w:ascii="Arial" w:hAnsi="Arial" w:cs="Arial"/>
          <w:sz w:val="28"/>
          <w:lang w:val="es-ES_tradnl"/>
        </w:rPr>
      </w:pPr>
      <w:r>
        <w:rPr>
          <w:rFonts w:cs="Arial" w:ascii="Arial" w:hAnsi="Arial"/>
          <w:sz w:val="28"/>
          <w:lang w:val="es-ES_tradnl"/>
        </w:rPr>
        <w:t xml:space="preserve">Silva(1) Losada y Vazquez de León(1) Losada y Vázquez de León(2) Lossada Antúnez(1) Lossada Casanova(4) Lossada Celis(1) Lossada Días(1) Lossada Martínez(1) Lossada Sardi(2) Lossada y Antúnez(1) Lottyn y Santiago(1) </w:t>
      </w:r>
    </w:p>
    <w:p>
      <w:pPr>
        <w:pStyle w:val="Normal"/>
        <w:rPr>
          <w:rFonts w:ascii="Arial" w:hAnsi="Arial" w:cs="Arial"/>
          <w:sz w:val="28"/>
          <w:lang w:val="es-ES_tradnl"/>
        </w:rPr>
      </w:pPr>
      <w:r>
        <w:rPr>
          <w:rFonts w:cs="Arial" w:ascii="Arial" w:hAnsi="Arial"/>
          <w:sz w:val="28"/>
          <w:lang w:val="es-ES_tradnl"/>
        </w:rPr>
        <w:t xml:space="preserve">Silvestre (2), Prefasi Timoner (2), Prefasi Vives (2), Primo (1), Primo Pastor (1), Puch (1), Puch Torres (1), Puchalt (1), Puchol (12), Puchol Femenia (3), Puchol </w:t>
      </w:r>
    </w:p>
    <w:p>
      <w:pPr>
        <w:pStyle w:val="Corpodetexto3"/>
        <w:rPr>
          <w:color w:val="000000"/>
          <w:lang w:val="es-ES_tradnl"/>
        </w:rPr>
      </w:pPr>
      <w:r>
        <w:rPr>
          <w:color w:val="000000"/>
          <w:lang w:val="es-ES_tradnl"/>
        </w:rPr>
        <w:t xml:space="preserve">SILVESTRE MERLO (2), SILVETTI ALBORNOZ (1), SILVETTI AVILA (1), SILVETTI MURRAY (1), SILVETTI ZIMMERMANN (1), SILVEYRA (1), SILVEYRA DE LA SERNA (3), SILVEYRA FERNÁNDEZ (1), SILVEYRA GÓMEZ (2), SOLÁ </w:t>
      </w:r>
    </w:p>
    <w:p>
      <w:pPr>
        <w:pStyle w:val="Normal"/>
        <w:rPr>
          <w:rFonts w:ascii="Arial" w:hAnsi="Arial" w:cs="Arial"/>
          <w:sz w:val="28"/>
          <w:lang w:val="es-ES_tradnl"/>
        </w:rPr>
      </w:pPr>
      <w:r>
        <w:rPr>
          <w:rFonts w:cs="Arial" w:ascii="Arial" w:hAnsi="Arial"/>
          <w:sz w:val="28"/>
          <w:lang w:val="es-ES_tradnl"/>
        </w:rPr>
        <w:t xml:space="preserve">Silva Ponce de León , Silva Porres de Logroño , Silva Vargas , Silva Vargas Figueroa , Silva y Lobo , Silva y Manjarrés , Silva y Vera , Sirguero de Silva y Narváez de Tineo , Sirguero Tinoco , Solano Ortiz , Solís , Solís Arias de </w:t>
      </w:r>
    </w:p>
    <w:p>
      <w:pPr>
        <w:pStyle w:val="Normal"/>
        <w:rPr>
          <w:rFonts w:ascii="Arial" w:hAnsi="Arial" w:cs="Arial"/>
          <w:sz w:val="28"/>
          <w:lang w:val="en-US"/>
        </w:rPr>
      </w:pPr>
      <w:r>
        <w:rPr>
          <w:rFonts w:cs="Arial" w:ascii="Arial" w:hAnsi="Arial"/>
          <w:sz w:val="28"/>
          <w:lang w:val="en-US"/>
        </w:rPr>
        <w:t xml:space="preserve">Slater (6)   Slavens (2)   Smith (22)   Snodgrass (4)   Sparks (6)   Spencer (5)   Stanley (8)   Stark (6)   Starr (6)   Steddum (4)   Steel (1 5)   Steele (1 5)   Stevens (5)   Stewart (1 8)   Stockton (2)   Stover (6)   Streeter (5)   Strong (5)   Sullivan (7)   </w:t>
      </w:r>
    </w:p>
    <w:p>
      <w:pPr>
        <w:pStyle w:val="Normal"/>
        <w:rPr>
          <w:rFonts w:ascii="Arial" w:hAnsi="Arial" w:cs="Arial"/>
          <w:sz w:val="28"/>
          <w:lang w:val="en-US"/>
        </w:rPr>
      </w:pPr>
      <w:r>
        <w:rPr>
          <w:rFonts w:cs="Arial" w:ascii="Arial" w:hAnsi="Arial"/>
          <w:sz w:val="28"/>
          <w:lang w:val="en-US"/>
        </w:rPr>
        <w:t xml:space="preserve">Slusarczyk, Tabor, Tabor, Tarnawska, Tennis, Thorne, Tiberic, Tolala, Tomala, </w:t>
      </w:r>
    </w:p>
    <w:p>
      <w:pPr>
        <w:pStyle w:val="Normal"/>
        <w:rPr>
          <w:rFonts w:ascii="Arial" w:hAnsi="Arial" w:cs="Arial"/>
          <w:sz w:val="28"/>
          <w:lang w:val="en-US"/>
        </w:rPr>
      </w:pPr>
      <w:r>
        <w:rPr>
          <w:rFonts w:cs="Arial" w:ascii="Arial" w:hAnsi="Arial"/>
          <w:sz w:val="28"/>
          <w:lang w:val="en-US"/>
        </w:rPr>
        <w:t>SMITH   BUSTAMANTE-NUÑEZ   CABRAL-SOTO   CAINE   CAMARENA   CAMARENA-FLORES   CAMARENA-PADRÉS   CAMARENA-PADRES   CAMARENA-PADRÉS   CAMARENA-PÉREZ-COSÍO   CAMARGO   CAMPOY-</w:t>
      </w:r>
    </w:p>
    <w:p>
      <w:pPr>
        <w:pStyle w:val="Normal"/>
        <w:rPr>
          <w:rFonts w:ascii="Arial" w:hAnsi="Arial" w:cs="Arial"/>
          <w:sz w:val="28"/>
          <w:lang w:val="es-ES_tradnl"/>
        </w:rPr>
      </w:pPr>
      <w:r>
        <w:rPr>
          <w:rFonts w:cs="Arial" w:ascii="Arial" w:hAnsi="Arial"/>
          <w:sz w:val="28"/>
          <w:lang w:val="es-ES_tradnl"/>
        </w:rPr>
        <w:t xml:space="preserve">Solano(13) Herrera y Suárez(14) Herrera y Sucre(5) Herrera y Tovar(9) Herrera y Valdés(14) Herrera y Vega(25) Herrera y Viloria(2) Herrero(1) Hervás de Aguirre y Sotomayor(1) Hervás y Ecija(1) Hidalgo(3) Hidalgo Agreda(1) Hidalgo </w:t>
      </w:r>
    </w:p>
    <w:p>
      <w:pPr>
        <w:pStyle w:val="Normal"/>
        <w:rPr>
          <w:rFonts w:ascii="Arial" w:hAnsi="Arial" w:cs="Arial"/>
          <w:sz w:val="28"/>
          <w:lang w:val="en-US"/>
        </w:rPr>
      </w:pPr>
      <w:r>
        <w:rPr>
          <w:rFonts w:cs="Arial" w:ascii="Arial" w:hAnsi="Arial"/>
          <w:sz w:val="28"/>
          <w:lang w:val="en-US"/>
        </w:rPr>
        <w:t xml:space="preserve">(FUENFACH) – FURHOPP  Haan, de   Haans   Haar, van de   Hacken, ten   Hagendijk   Haijkens   Halle, ter   Hallink   Hamakers   Hamape   Hamelink   Hamhuis   Hamme   Hanswijk   Hardeman   Harth ( Hardt , Hard )   Harwig   </w:t>
      </w:r>
    </w:p>
    <w:p>
      <w:pPr>
        <w:pStyle w:val="Corpodetexto3"/>
        <w:rPr>
          <w:color w:val="000000"/>
          <w:lang w:val="pt-BR"/>
        </w:rPr>
      </w:pPr>
      <w:r>
        <w:rPr>
          <w:color w:val="000000"/>
          <w:lang w:val="pt-BR"/>
        </w:rPr>
        <w:t xml:space="preserve">SMITH VELÁSQUEZ (2)   TARTÉ HERRERA (1), TEJEIRA ARIAS (2), TEJEIRA HEALY (2)   UHORCHAK ÁVILA (1), URREA LOZANO (1)   VANEGAS (1), VARELA ABREGO (1), VARELA ELETA (4), VARELA GUARDIA (1), VARELA </w:t>
      </w:r>
    </w:p>
    <w:p>
      <w:pPr>
        <w:pStyle w:val="Normal"/>
        <w:rPr>
          <w:rFonts w:ascii="Arial" w:hAnsi="Arial" w:cs="Arial"/>
          <w:sz w:val="28"/>
        </w:rPr>
      </w:pPr>
      <w:r>
        <w:rPr>
          <w:rFonts w:cs="Arial" w:ascii="Arial" w:hAnsi="Arial"/>
          <w:sz w:val="28"/>
        </w:rPr>
        <w:t xml:space="preserve">SODERBERG  SOLER ROURE  SANCHEZ DAPENA  SARAZEN TRISTANI  SHAHMIRI  SODERBERG MAYORAL  SOTOMAYOR   SANCHEZ SANTIAGO  SCHROEDER  Sharon  SOLANO  SPAMPINATO   SANCHEZ VILELLA  </w:t>
      </w:r>
    </w:p>
    <w:p>
      <w:pPr>
        <w:pStyle w:val="Normal"/>
        <w:rPr>
          <w:rFonts w:ascii="Arial" w:hAnsi="Arial" w:cs="Arial"/>
          <w:sz w:val="28"/>
        </w:rPr>
      </w:pPr>
      <w:r>
        <w:rPr>
          <w:rFonts w:cs="Arial" w:ascii="Arial" w:hAnsi="Arial"/>
          <w:sz w:val="28"/>
        </w:rPr>
        <w:t xml:space="preserve">Sola   Navarro Fontes   Navarro Galtero   Navarro Godínez   Navarro González   Navarro Meseguer   Navarro Santa-Cruz   Neyra Montenegro   Nieto de Silva   Nieves Fontes   Noboa-Montealegre   Núñez-Robres   Oca   Ortega   Ortega </w:t>
      </w:r>
    </w:p>
    <w:p>
      <w:pPr>
        <w:pStyle w:val="Normal"/>
        <w:rPr>
          <w:rFonts w:ascii="Arial" w:hAnsi="Arial" w:cs="Arial"/>
          <w:sz w:val="28"/>
          <w:lang w:val="es-ES_tradnl"/>
        </w:rPr>
      </w:pPr>
      <w:r>
        <w:rPr>
          <w:rFonts w:cs="Arial" w:ascii="Arial" w:hAnsi="Arial"/>
          <w:sz w:val="28"/>
          <w:lang w:val="es-ES_tradnl"/>
        </w:rPr>
        <w:t xml:space="preserve">Solano y Chaso(1) Solano y Fernández de Fuenmayor(11) Solano y González Perera(11) Solano y Herrera(18) Solar y Mendieta(1) Solarte(1) Solberger Ugueto(1) Solé(1) Soler(1) Soler de Padilla y Carrillo(1) Soler y Serrano(1) Solís </w:t>
      </w:r>
    </w:p>
    <w:p>
      <w:pPr>
        <w:pStyle w:val="Normal"/>
        <w:rPr>
          <w:rFonts w:ascii="Arial" w:hAnsi="Arial" w:cs="Arial"/>
          <w:sz w:val="28"/>
          <w:lang w:val="es-ES_tradnl"/>
        </w:rPr>
      </w:pPr>
      <w:r>
        <w:rPr>
          <w:rFonts w:cs="Arial" w:ascii="Arial" w:hAnsi="Arial"/>
          <w:sz w:val="28"/>
          <w:lang w:val="es-ES_tradnl"/>
        </w:rPr>
        <w:t xml:space="preserve">Solís   Solleiro   Solórzano   Solzina   Somero   Somilleira   Somillera   Somoza   Sopranzi   Sordo   Soria   Soriano   Sornosa   Sorondo   Sortucha   Sosa   Sotillos   Soto   Sotomayor   Sotres   Soulie   Sousa   Soutiño   Souto   Spínola   Spolmann   </w:t>
      </w:r>
    </w:p>
    <w:p>
      <w:pPr>
        <w:pStyle w:val="Normal"/>
        <w:rPr>
          <w:rFonts w:ascii="Arial" w:hAnsi="Arial" w:cs="Arial"/>
          <w:sz w:val="28"/>
          <w:lang w:val="es-ES_tradnl"/>
        </w:rPr>
      </w:pPr>
      <w:r>
        <w:rPr>
          <w:rFonts w:cs="Arial" w:ascii="Arial" w:hAnsi="Arial"/>
          <w:sz w:val="28"/>
          <w:lang w:val="es-ES_tradnl"/>
        </w:rPr>
        <w:t xml:space="preserve">Solórzano , Soria y Arias , Soria y Mercado , Sosa , Sotelo de Deza , Soto , Sotomayor , Sotomayor y Braganza , Sotomayor y Peralta , Stevens , Suabia , Suárez , Suárez Bernal , Suarez de Figueroa , Suárez de Figueroa , Suárez de </w:t>
      </w:r>
    </w:p>
    <w:p>
      <w:pPr>
        <w:pStyle w:val="Normal"/>
        <w:rPr>
          <w:rFonts w:ascii="Arial" w:hAnsi="Arial" w:cs="Arial"/>
          <w:sz w:val="28"/>
          <w:lang w:val="es-ES_tradnl"/>
        </w:rPr>
      </w:pPr>
      <w:r>
        <w:rPr>
          <w:rFonts w:cs="Arial" w:ascii="Arial" w:hAnsi="Arial"/>
          <w:sz w:val="28"/>
          <w:lang w:val="es-ES_tradnl"/>
        </w:rPr>
        <w:t xml:space="preserve">Sollerich   Reus de Sollerich Vallés y de Berga   Reyna Pizarro   Rico Ruedas   Riddlesdale   Riglos y la Sala   Riglos y Villanueva   Ripio   Rivera Melo Coutiño   Robles   Rocha   Rocha Serrano   Rocha y Gutierrez de Carvajal   Rocha y </w:t>
      </w:r>
    </w:p>
    <w:p>
      <w:pPr>
        <w:pStyle w:val="Normal"/>
        <w:rPr>
          <w:rFonts w:ascii="Arial" w:hAnsi="Arial" w:cs="Arial"/>
          <w:sz w:val="28"/>
          <w:lang w:val="en-US"/>
        </w:rPr>
      </w:pPr>
      <w:r>
        <w:rPr>
          <w:rFonts w:cs="Arial" w:ascii="Arial" w:hAnsi="Arial"/>
          <w:sz w:val="28"/>
          <w:lang w:val="en-US"/>
        </w:rPr>
        <w:t xml:space="preserve">Somer   Sommeling   Sormani   Spanhaak   Spaninks   Sperling   Spijker   Splunder, van   Sprenger   Spronk   Spruijt, Spruyt of Spruit   Spruit   Spruitenburg   Stapper   Steen   Steenhagen   Steenhoff   Steine   Stelle, van   Sterk   Stolk   </w:t>
      </w:r>
    </w:p>
    <w:p>
      <w:pPr>
        <w:pStyle w:val="Normal"/>
        <w:rPr>
          <w:rFonts w:ascii="Arial" w:hAnsi="Arial" w:cs="Arial"/>
          <w:sz w:val="28"/>
          <w:lang w:val="es-ES_tradnl"/>
        </w:rPr>
      </w:pPr>
      <w:r>
        <w:rPr>
          <w:rFonts w:cs="Arial" w:ascii="Arial" w:hAnsi="Arial"/>
          <w:sz w:val="28"/>
          <w:lang w:val="es-ES_tradnl"/>
        </w:rPr>
        <w:t xml:space="preserve">Sotillo y Aguirre(4) Sotillo y Rodríguez(5) Sotillo y Rodríguez de la Fraylería(3) Sotillo y Santaella(11) Soto(2) Soto de la Fuente(1) Soto é Ibarra(4) Soto Godoy(1) Soto Hereira(1) Soto Márquez(1) Soto Silva(3) Soto Tamayo(9) Soto </w:t>
      </w:r>
    </w:p>
    <w:p>
      <w:pPr>
        <w:pStyle w:val="Corpodetexto3"/>
        <w:rPr>
          <w:color w:val="000000"/>
          <w:lang w:val="es-ES_tradnl"/>
        </w:rPr>
      </w:pPr>
      <w:r>
        <w:rPr>
          <w:color w:val="000000"/>
          <w:lang w:val="es-ES_tradnl"/>
        </w:rPr>
        <w:t xml:space="preserve">Sordo(1) Sordo Porrua(5) Soto(2) Soto Escobio(1) Soto Porrua(4) Suarez(1) Suarez Alvarez(1) Suarez Caso(3) Suarez Dobarrio(1) Suarez Goyeneche(1) Suarez Guerra(1) Suarez Lopez(5) Suarez Valeiras(1) Sánchez(6) Sánchez Díaz </w:t>
      </w:r>
    </w:p>
    <w:p>
      <w:pPr>
        <w:pStyle w:val="Normal"/>
        <w:rPr>
          <w:rFonts w:ascii="Arial" w:hAnsi="Arial" w:cs="Arial"/>
          <w:sz w:val="28"/>
          <w:lang w:val="es-ES_tradnl"/>
        </w:rPr>
      </w:pPr>
      <w:r>
        <w:rPr>
          <w:rFonts w:cs="Arial" w:ascii="Arial" w:hAnsi="Arial"/>
          <w:sz w:val="28"/>
          <w:lang w:val="es-ES_tradnl"/>
        </w:rPr>
        <w:t xml:space="preserve">Rivero(5) Sotillo Verde y Meneses(1) Sotillo Verde y Pérez de Cervantes(9) </w:t>
      </w:r>
    </w:p>
    <w:p>
      <w:pPr>
        <w:pStyle w:val="Normal"/>
        <w:rPr>
          <w:rFonts w:ascii="Arial" w:hAnsi="Arial" w:cs="Arial"/>
          <w:sz w:val="28"/>
          <w:lang w:val="es-ES_tradnl"/>
        </w:rPr>
      </w:pPr>
      <w:r>
        <w:rPr>
          <w:rFonts w:cs="Arial" w:ascii="Arial" w:hAnsi="Arial"/>
          <w:sz w:val="28"/>
          <w:lang w:val="es-ES_tradnl"/>
        </w:rPr>
        <w:t xml:space="preserve">Sotomayor y Villegas(1) Mendoza Escobar(6) Mendoza Fernández(6) Mendoza Fleury(3) Mendoza Giménez(6) Mendoza Goiticoa(7) Mendoza González(2) Soriano - [15]   Soverin - [1]   Sureda - [1]   Talens - [1]   Tamarit - [1]   Tent - [1]   Terrasa - [9]   Thomas - [1]   Thomás - [27]   Timoner - [69]   Tomás - [61]   Tormo - [4]   Torregrosa - [1]   Torrellas - [1]   Torrents - [7]   Torres - [81]   Tous - [3]   </w:t>
      </w:r>
    </w:p>
    <w:p>
      <w:pPr>
        <w:pStyle w:val="Normal"/>
        <w:rPr>
          <w:rFonts w:ascii="Arial" w:hAnsi="Arial" w:cs="Arial"/>
          <w:sz w:val="28"/>
          <w:lang w:val="es-ES_tradnl"/>
        </w:rPr>
      </w:pPr>
      <w:r>
        <w:rPr>
          <w:rFonts w:cs="Arial" w:ascii="Arial" w:hAnsi="Arial"/>
          <w:sz w:val="28"/>
          <w:lang w:val="es-ES_tradnl"/>
        </w:rPr>
        <w:t xml:space="preserve">(HITSCHFELD) - HOCHSTICHER - HOEGER - HOECKER - HOEFER (HÖFER) HOZZEL - HUBACH - HUBE - HUBENTHAL (HÜBENTHAL) - HÜBSCHMANN  -   </w:t>
      </w:r>
    </w:p>
    <w:p>
      <w:pPr>
        <w:pStyle w:val="Normal"/>
        <w:rPr>
          <w:rFonts w:ascii="Arial" w:hAnsi="Arial" w:cs="Arial"/>
          <w:sz w:val="28"/>
          <w:lang w:val="es-ES_tradnl"/>
        </w:rPr>
      </w:pPr>
      <w:r>
        <w:rPr>
          <w:rFonts w:cs="Arial" w:ascii="Arial" w:hAnsi="Arial"/>
          <w:sz w:val="28"/>
          <w:lang w:val="es-ES_tradnl"/>
        </w:rPr>
        <w:t xml:space="preserve">(Married Surname)(1) Kahn(15) Kalb(1) Kantor(1) Kaplan(15) Kaplan (Married SOSA , SUAREZ , SUÁREZ CARREÑO , SUAREZ DE ALARCON , SUÁREZ DE </w:t>
      </w:r>
    </w:p>
    <w:p>
      <w:pPr>
        <w:pStyle w:val="Normal"/>
        <w:rPr>
          <w:rFonts w:ascii="Arial" w:hAnsi="Arial" w:cs="Arial"/>
          <w:sz w:val="28"/>
          <w:lang w:val="es-ES_tradnl"/>
        </w:rPr>
      </w:pPr>
      <w:r>
        <w:rPr>
          <w:rFonts w:cs="Arial" w:ascii="Arial" w:hAnsi="Arial"/>
          <w:sz w:val="28"/>
          <w:lang w:val="es-ES_tradnl"/>
        </w:rPr>
        <w:t xml:space="preserve">Sosa Vallenilla(1) Sosa y Fernández de Silva(2) Sosa y Gutiérrez Bazán(10) Sosa y Hernández de la Rosa(1) Sosa y Herrera(1) Sosa y Jáuregui(1) Sosa y Malpica(6) Sosa y Márquez(1) Sosa Zubillaga(2) Sota(3) Sota y Rucabardo(1) </w:t>
      </w:r>
    </w:p>
    <w:p>
      <w:pPr>
        <w:pStyle w:val="TextBody"/>
        <w:rPr/>
      </w:pPr>
      <w:r>
        <w:rPr/>
        <w:t xml:space="preserve">Sosa(1) Alarcón de Fonseca y Betancourt(1) Alarcón y Abreu(4) Alarcón y Bethéncourt(2) Alarcón y Camudo(1) Alarcón y Cerrada(2) Alarcón y Espín(1) </w:t>
      </w:r>
    </w:p>
    <w:p>
      <w:pPr>
        <w:pStyle w:val="Normal"/>
        <w:rPr>
          <w:rFonts w:ascii="Arial" w:hAnsi="Arial" w:cs="Arial"/>
          <w:sz w:val="28"/>
          <w:lang w:val="es-ES_tradnl"/>
        </w:rPr>
      </w:pPr>
      <w:r>
        <w:rPr>
          <w:rFonts w:cs="Arial" w:ascii="Arial" w:hAnsi="Arial"/>
          <w:sz w:val="28"/>
          <w:lang w:val="es-ES_tradnl"/>
        </w:rPr>
        <w:t xml:space="preserve">Sotomayor(1) Mendoza y Uzcátegui(1) Mendoza y Villamizar(1) Mendoza y Yépez(1) Mendoza Yépez(1) Menendez(1) Menendez de Galicia(1) Meneses(1) Meneses Amitesarove(6) Meneses Díez(12) Meneses Goiticoa(3) Meneses </w:t>
      </w:r>
    </w:p>
    <w:p>
      <w:pPr>
        <w:pStyle w:val="Normal"/>
        <w:rPr>
          <w:rFonts w:ascii="Arial" w:hAnsi="Arial" w:cs="Arial"/>
          <w:sz w:val="28"/>
          <w:lang w:val="es-ES_tradnl"/>
        </w:rPr>
      </w:pPr>
      <w:r>
        <w:rPr>
          <w:rFonts w:cs="Arial" w:ascii="Arial" w:hAnsi="Arial"/>
          <w:sz w:val="28"/>
          <w:lang w:val="es-ES_tradnl"/>
        </w:rPr>
        <w:t xml:space="preserve">Sosa(2) Escobar Casanova(2) Escobar Colmenares(1) Escobar de las Roelas(1) Escobar Escobar(1) Escobar Fernández(1) Escobar Figueredo(3) Escobar </w:t>
      </w:r>
    </w:p>
    <w:p>
      <w:pPr>
        <w:pStyle w:val="Normal"/>
        <w:rPr>
          <w:rFonts w:ascii="Arial" w:hAnsi="Arial" w:cs="Arial"/>
          <w:sz w:val="28"/>
          <w:lang w:val="es-ES_tradnl"/>
        </w:rPr>
      </w:pPr>
      <w:r>
        <w:rPr>
          <w:rFonts w:cs="Arial" w:ascii="Arial" w:hAnsi="Arial"/>
          <w:sz w:val="28"/>
          <w:lang w:val="es-ES_tradnl"/>
        </w:rPr>
        <w:t xml:space="preserve">Sosa, Giani Patterson, Gomes Vianna, Gomez, Goncalvez Pintos De Aguiar, Gonzalez, Guasay Oliva   Hartley Maciel., Henriquez  Leite de Vasconcelos, Leite </w:t>
      </w:r>
    </w:p>
    <w:p>
      <w:pPr>
        <w:pStyle w:val="Normal"/>
        <w:rPr>
          <w:rFonts w:ascii="Arial" w:hAnsi="Arial" w:cs="Arial"/>
          <w:sz w:val="28"/>
          <w:lang w:val="es-ES_tradnl"/>
        </w:rPr>
      </w:pPr>
      <w:r>
        <w:rPr>
          <w:rFonts w:cs="Arial" w:ascii="Arial" w:hAnsi="Arial"/>
          <w:sz w:val="28"/>
          <w:lang w:val="es-ES_tradnl"/>
        </w:rPr>
        <w:t xml:space="preserve">Sota y Urbaneja(3) Sotillo(1) Sotillo Arreaza(1) Sotillo Gómez(5) Sotillo Guillén(5) Sotillo Luna(1) Sotillo Natera(9) Sotillo Pantin(3) Sotillo Picornell(1) Sotillo Mendoza Götz(2) Mendoza Guzmán(1) Mendoza Level(1) Mendoza Machado(5) </w:t>
      </w:r>
    </w:p>
    <w:p>
      <w:pPr>
        <w:pStyle w:val="Normal"/>
        <w:rPr>
          <w:rFonts w:ascii="Arial" w:hAnsi="Arial" w:cs="Arial"/>
          <w:sz w:val="28"/>
          <w:lang w:val="es-ES_tradnl"/>
        </w:rPr>
      </w:pPr>
      <w:r>
        <w:rPr>
          <w:rFonts w:cs="Arial" w:ascii="Arial" w:hAnsi="Arial"/>
          <w:sz w:val="28"/>
          <w:lang w:val="es-ES_tradnl"/>
        </w:rPr>
        <w:t xml:space="preserve">Spaghi   Spinelli   Stewart Agell   Stewart de Acharn   Stewart de Ardschael   Stewart García   Stewart Pacheco   Stewart Vargas   Suarez   Suñer   Tacón   Taillepied   Tamarit   Tapia   Tapia y Gómez de Saravia   Taxonar   Taylor   </w:t>
      </w:r>
    </w:p>
    <w:p>
      <w:pPr>
        <w:pStyle w:val="Normal"/>
        <w:rPr>
          <w:rFonts w:ascii="Arial" w:hAnsi="Arial" w:cs="Arial"/>
          <w:sz w:val="28"/>
          <w:lang w:val="es-ES_tradnl"/>
        </w:rPr>
      </w:pPr>
      <w:r>
        <w:rPr>
          <w:rFonts w:cs="Arial" w:ascii="Arial" w:hAnsi="Arial"/>
          <w:sz w:val="28"/>
          <w:lang w:val="es-ES_tradnl"/>
        </w:rPr>
        <w:t xml:space="preserve">Spaillat(1) Rojas y Viedma(1) Rojo(1) Rolán(1) Rolando(1) Rolando Espino(1) Rolando Marcano(1) Rolando y Vegas(1) Roldán(1) Roldán Adistarain(1) Rolichón Rodríguez(1) Rolichón y Castro(1) Román(1) Román de la Vega(1) </w:t>
      </w:r>
    </w:p>
    <w:p>
      <w:pPr>
        <w:pStyle w:val="Normal"/>
        <w:rPr>
          <w:rFonts w:ascii="Arial" w:hAnsi="Arial" w:cs="Arial"/>
          <w:sz w:val="28"/>
          <w:lang w:val="en-US"/>
        </w:rPr>
      </w:pPr>
      <w:r>
        <w:rPr>
          <w:rFonts w:cs="Arial" w:ascii="Arial" w:hAnsi="Arial"/>
          <w:sz w:val="28"/>
          <w:lang w:val="en-US"/>
        </w:rPr>
        <w:t xml:space="preserve">SPAMGENBERG - SPECHT - SPIESKE - SPIESS - SPIHLMANN - SPITZER - SPOTTKE - SPRECKELS - SPRENGE - SPRENGER - SPRING - SPRINGBORN - SPRINGER - SPRINGMUELLER (SPRINGMÜLLER) - SPROEHNLE </w:t>
      </w:r>
    </w:p>
    <w:p>
      <w:pPr>
        <w:pStyle w:val="Normal"/>
        <w:rPr>
          <w:rFonts w:ascii="Arial" w:hAnsi="Arial" w:cs="Arial"/>
          <w:sz w:val="28"/>
          <w:lang w:val="es-ES_tradnl"/>
        </w:rPr>
      </w:pPr>
      <w:r>
        <w:rPr>
          <w:rFonts w:cs="Arial" w:ascii="Arial" w:hAnsi="Arial"/>
          <w:sz w:val="28"/>
          <w:lang w:val="es-ES_tradnl"/>
        </w:rPr>
        <w:t xml:space="preserve">Sotomayor(1) Obando(1) Obel-Mejía y Avila(13) Obel-Mejía y Martínez de Porras(5) Obel-Mejía y Moya(1) Obel-Mejía y Renjifo(6) Obel-Mejía y Renjifo de Pimentel(9) Obel-Mejía y Vázquez de Escobedo(10) Obregón Paiba(1) Ocampo y </w:t>
      </w:r>
    </w:p>
    <w:p>
      <w:pPr>
        <w:pStyle w:val="Normal"/>
        <w:rPr>
          <w:rFonts w:ascii="Arial" w:hAnsi="Arial" w:cs="Arial"/>
          <w:sz w:val="28"/>
          <w:lang w:val="en-US"/>
        </w:rPr>
      </w:pPr>
      <w:r>
        <w:rPr>
          <w:rFonts w:cs="Arial" w:ascii="Arial" w:hAnsi="Arial"/>
          <w:sz w:val="28"/>
          <w:lang w:val="en-US"/>
        </w:rPr>
        <w:t xml:space="preserve">STARKE   STARSINSKI   STAVENHIETER   STECHMANN   STECKANN   </w:t>
      </w:r>
    </w:p>
    <w:p>
      <w:pPr>
        <w:pStyle w:val="Normal"/>
        <w:rPr>
          <w:rFonts w:ascii="Arial" w:hAnsi="Arial" w:cs="Arial"/>
          <w:sz w:val="28"/>
          <w:lang w:val="en-US"/>
        </w:rPr>
      </w:pPr>
      <w:r>
        <w:rPr>
          <w:rFonts w:cs="Arial" w:ascii="Arial" w:hAnsi="Arial"/>
          <w:sz w:val="28"/>
          <w:lang w:val="en-US"/>
        </w:rPr>
        <w:t xml:space="preserve">STANGE   STECKMANN   STEENKEN   STEFFENS   STEHNCKEN   STEHNKEN   STEINBECK   STEINBRüGGE   STEINFELD   STEINFORT   </w:t>
      </w:r>
    </w:p>
    <w:p>
      <w:pPr>
        <w:pStyle w:val="Normal"/>
        <w:rPr>
          <w:rFonts w:ascii="Arial" w:hAnsi="Arial" w:cs="Arial"/>
          <w:sz w:val="28"/>
          <w:lang w:val="en-US"/>
        </w:rPr>
      </w:pPr>
      <w:r>
        <w:rPr>
          <w:rFonts w:cs="Arial" w:ascii="Arial" w:hAnsi="Arial"/>
          <w:sz w:val="28"/>
          <w:lang w:val="en-US"/>
        </w:rPr>
        <w:t xml:space="preserve">speijer, spetter, spijer, van der spijk, spitz, van der splinter, springer, spuijbroek, van der staal, stad, van der stam, stauder, steinberg, sterk, stessmann, stoffels, Soublette(5) Santana(3) Santana Anzola(1) Santana Ayala(3) Santana Bermúdez(1) Santana Encinares(1) Santana Gallegos(1) Santana González(1) Santana Mijares(2) Santana Mujica(1) Santana Pulido(1) Santana y Alvarado(2) </w:t>
      </w:r>
    </w:p>
    <w:p>
      <w:pPr>
        <w:pStyle w:val="Normal"/>
        <w:rPr>
          <w:rFonts w:ascii="Arial" w:hAnsi="Arial" w:cs="Arial"/>
          <w:sz w:val="28"/>
          <w:lang w:val="es-ES_tradnl"/>
        </w:rPr>
      </w:pPr>
      <w:r>
        <w:rPr>
          <w:rFonts w:cs="Arial" w:ascii="Arial" w:hAnsi="Arial"/>
          <w:sz w:val="28"/>
          <w:lang w:val="es-ES_tradnl"/>
        </w:rPr>
        <w:t xml:space="preserve">stolte, van straaten, van straten, van stratum, suesan, suierveld, suijkerbuijk, </w:t>
      </w:r>
    </w:p>
    <w:p>
      <w:pPr>
        <w:pStyle w:val="Normal"/>
        <w:rPr>
          <w:rFonts w:ascii="Arial" w:hAnsi="Arial" w:cs="Arial"/>
          <w:sz w:val="28"/>
          <w:lang w:val="en-US"/>
        </w:rPr>
      </w:pPr>
      <w:r>
        <w:rPr>
          <w:rFonts w:cs="Arial" w:ascii="Arial" w:hAnsi="Arial"/>
          <w:sz w:val="28"/>
          <w:lang w:val="en-US"/>
        </w:rPr>
        <w:t xml:space="preserve">Spicer   Steinke / Horn   Straight   Sutton / Reedy   Tatum   Tittel   Viers   Watkins, Booth, Brooks, Cain, Clements, Gibson, Howell, Lassiter, Marsh, Parrish, Reeves, Wall, Wilcox   Wiseman   Wolfe   Woodbridge   Worthington   Wyseman   Ziegeler </w:t>
      </w:r>
    </w:p>
    <w:p>
      <w:pPr>
        <w:pStyle w:val="Normal"/>
        <w:rPr>
          <w:rFonts w:ascii="Arial" w:hAnsi="Arial" w:cs="Arial"/>
          <w:sz w:val="28"/>
          <w:lang w:val="en-US"/>
        </w:rPr>
      </w:pPr>
      <w:r>
        <w:rPr>
          <w:rFonts w:cs="Arial" w:ascii="Arial" w:hAnsi="Arial"/>
          <w:sz w:val="28"/>
          <w:lang w:val="en-US"/>
        </w:rPr>
        <w:t xml:space="preserve">SPILCKER   SPRINGMANN   SPRUNG   STADTLANDER   STALLING   </w:t>
      </w:r>
    </w:p>
    <w:p>
      <w:pPr>
        <w:pStyle w:val="Normal"/>
        <w:rPr>
          <w:rFonts w:ascii="Arial" w:hAnsi="Arial" w:cs="Arial"/>
          <w:sz w:val="28"/>
          <w:lang w:val="en-US"/>
        </w:rPr>
      </w:pPr>
      <w:r>
        <w:rPr>
          <w:rFonts w:cs="Arial" w:ascii="Arial" w:hAnsi="Arial"/>
          <w:sz w:val="28"/>
          <w:lang w:val="en-US"/>
        </w:rPr>
        <w:t xml:space="preserve">Spiller and Teague   Taillon   Tait and Tate   Talekana   Taliaferro   Talpash, Talpasz, Talpas, Tolpash, Tawpash, Tawpasz and Tolpas   Talpur   Tamblin   Tamplin Tampling   Tanis   Tankersley   Tanner   Tapp   Tarara   Tarkington, </w:t>
      </w:r>
    </w:p>
    <w:p>
      <w:pPr>
        <w:pStyle w:val="Normal"/>
        <w:rPr>
          <w:rFonts w:ascii="Arial" w:hAnsi="Arial" w:cs="Arial"/>
          <w:sz w:val="28"/>
          <w:lang w:val="en-US"/>
        </w:rPr>
      </w:pPr>
      <w:r>
        <w:rPr>
          <w:rFonts w:cs="Arial" w:ascii="Arial" w:hAnsi="Arial"/>
          <w:sz w:val="28"/>
          <w:lang w:val="en-US"/>
        </w:rPr>
        <w:t xml:space="preserve">SPRENGER   SPRICK   SPRINGER   STADTLANDER   STADTLäNDER   STAFFHORST   STAHLBOHM   STAHMANN   STAHMER   STAIGER   </w:t>
      </w:r>
    </w:p>
    <w:p>
      <w:pPr>
        <w:pStyle w:val="Normal"/>
        <w:rPr>
          <w:rFonts w:ascii="Arial" w:hAnsi="Arial" w:cs="Arial"/>
          <w:sz w:val="28"/>
          <w:lang w:val="en-US"/>
        </w:rPr>
      </w:pPr>
      <w:r>
        <w:rPr>
          <w:rFonts w:cs="Arial" w:ascii="Arial" w:hAnsi="Arial"/>
          <w:sz w:val="28"/>
          <w:lang w:val="en-US"/>
        </w:rPr>
        <w:t xml:space="preserve">STALLBAUM   STALLFORTH   STALLING   STAMANN   STAMERN   STAMERS   </w:t>
      </w:r>
    </w:p>
    <w:p>
      <w:pPr>
        <w:pStyle w:val="Normal"/>
        <w:rPr>
          <w:rFonts w:ascii="Arial" w:hAnsi="Arial" w:cs="Arial"/>
          <w:sz w:val="28"/>
          <w:lang w:val="en-US"/>
        </w:rPr>
      </w:pPr>
      <w:r>
        <w:rPr>
          <w:rFonts w:cs="Arial" w:ascii="Arial" w:hAnsi="Arial"/>
          <w:sz w:val="28"/>
          <w:lang w:val="en-US"/>
        </w:rPr>
        <w:t xml:space="preserve">- HOEHMANN (HÖHMANN, HOHMANN) - HOELL - HOEMBERG (HÖMBERG) - HOELCK - HOEPPNER - HOERMANN (HÖRMANN) - HOFMANN - HOFFMANN </w:t>
      </w:r>
    </w:p>
    <w:p>
      <w:pPr>
        <w:pStyle w:val="Normal"/>
        <w:rPr>
          <w:rFonts w:ascii="Arial" w:hAnsi="Arial" w:cs="Arial"/>
          <w:sz w:val="28"/>
          <w:lang w:val="en-US"/>
        </w:rPr>
      </w:pPr>
      <w:r>
        <w:rPr>
          <w:rFonts w:cs="Arial" w:ascii="Arial" w:hAnsi="Arial"/>
          <w:sz w:val="28"/>
          <w:lang w:val="en-US"/>
        </w:rPr>
        <w:t xml:space="preserve">(HÖRMANN) - HORN - HORNICKEL (HORNIKEL) - HORNIG - HORNIKEL (HORNICKEL) - HORNKE -  HOSPES - HOSTEDT -HORTTEN - HOTT - Soublette(6) Hernáiz y Reyna(6) Hernáiz y Segura(4) Hernáiz Yánez(5) Hernández(14) Hernández Alfonso(1) Hernández Arriens(3) Hernández Ayala(3) </w:t>
      </w:r>
    </w:p>
    <w:p>
      <w:pPr>
        <w:pStyle w:val="Normal"/>
        <w:rPr>
          <w:rFonts w:ascii="Arial" w:hAnsi="Arial" w:cs="Arial"/>
          <w:sz w:val="28"/>
          <w:lang w:val="en-US"/>
        </w:rPr>
      </w:pPr>
      <w:r>
        <w:rPr>
          <w:rFonts w:cs="Arial" w:ascii="Arial" w:hAnsi="Arial"/>
          <w:sz w:val="28"/>
          <w:lang w:val="en-US"/>
        </w:rPr>
        <w:t xml:space="preserve">STAMMEN   STANGE   STANZ   STAPELFELD   STARCKE   STARKAMPS   </w:t>
      </w:r>
    </w:p>
    <w:p>
      <w:pPr>
        <w:pStyle w:val="Normal"/>
        <w:rPr>
          <w:rFonts w:ascii="Arial" w:hAnsi="Arial" w:cs="Arial"/>
          <w:sz w:val="28"/>
          <w:lang w:val="en-US"/>
        </w:rPr>
      </w:pPr>
      <w:r>
        <w:rPr>
          <w:rFonts w:cs="Arial" w:ascii="Arial" w:hAnsi="Arial"/>
          <w:sz w:val="28"/>
          <w:lang w:val="en-US"/>
        </w:rPr>
        <w:t xml:space="preserve">Stanieczek, Starzyk, Stasiak, Stasiowska, Staszak, Stasto, Steffes, Stekla, Stencel, Stepien, Stepien, Stepniewski, Stopa, Streit, Strojny, Strzelczyk, Styczen, </w:t>
      </w:r>
    </w:p>
    <w:p>
      <w:pPr>
        <w:pStyle w:val="Normal"/>
        <w:rPr>
          <w:rFonts w:ascii="Arial" w:hAnsi="Arial" w:cs="Arial"/>
          <w:sz w:val="28"/>
          <w:lang w:val="en-US"/>
        </w:rPr>
      </w:pPr>
      <w:r>
        <w:rPr>
          <w:rFonts w:cs="Arial" w:ascii="Arial" w:hAnsi="Arial"/>
          <w:sz w:val="28"/>
          <w:lang w:val="en-US"/>
        </w:rPr>
        <w:t xml:space="preserve">Stearman(1) Stearns(2) Steifel(1) Stein(1) Stewart(3) Stiefel(1) Stolowitz(2) Stone(2) Stroh(1) Strugates(1) Struisner(1) Strusiner(1) Sultan(1) Sumbrand(1) Sussman(3) Symchov(1) Szpilbaum(2) Szterenlicht(4)   Tabachnick(4) Taiah(1) </w:t>
      </w:r>
    </w:p>
    <w:p>
      <w:pPr>
        <w:pStyle w:val="Normal"/>
        <w:rPr>
          <w:rFonts w:ascii="Arial" w:hAnsi="Arial" w:cs="Arial"/>
          <w:sz w:val="28"/>
          <w:lang w:val="en-US"/>
        </w:rPr>
      </w:pPr>
      <w:r>
        <w:rPr>
          <w:rFonts w:cs="Arial" w:ascii="Arial" w:hAnsi="Arial"/>
          <w:sz w:val="28"/>
          <w:lang w:val="en-US"/>
        </w:rPr>
        <w:t xml:space="preserve">STECKER   STEDING   STEDMAN   STEEN   STEENECK   STEENGRAFE   </w:t>
      </w:r>
    </w:p>
    <w:p>
      <w:pPr>
        <w:pStyle w:val="Normal"/>
        <w:rPr>
          <w:rFonts w:ascii="Arial" w:hAnsi="Arial" w:cs="Arial"/>
          <w:sz w:val="28"/>
          <w:lang w:val="en-US"/>
        </w:rPr>
      </w:pPr>
      <w:r>
        <w:rPr>
          <w:rFonts w:cs="Arial" w:ascii="Arial" w:hAnsi="Arial"/>
          <w:sz w:val="28"/>
          <w:lang w:val="en-US"/>
        </w:rPr>
        <w:t xml:space="preserve">STEENKEN   STEENWERTH   STEFFENS   STEG   STEGE   STEGELAND   STEGELANDT   STEGEMANN   STEGEMEYER   STEGEN   STEGENS   </w:t>
      </w:r>
    </w:p>
    <w:p>
      <w:pPr>
        <w:pStyle w:val="Normal"/>
        <w:rPr>
          <w:rFonts w:ascii="Arial" w:hAnsi="Arial" w:cs="Arial"/>
          <w:sz w:val="28"/>
          <w:lang w:val="en-US"/>
        </w:rPr>
      </w:pPr>
      <w:r>
        <w:rPr>
          <w:rFonts w:cs="Arial" w:ascii="Arial" w:hAnsi="Arial"/>
          <w:sz w:val="28"/>
          <w:lang w:val="en-US"/>
        </w:rPr>
        <w:t xml:space="preserve">Stefanini   Steingruber   Stickar   Stulmuller   Suárez   Sucre   Sueiras   Sueiro   Suero   Suevos   Sujuz   Suliban   Tabanera   Tabares   Tabeirós   Tabilo   Taboada   Tabora   Taborda   Tacón   Tafur   Tagle   Taibo   Tajahuerce   Tajes   </w:t>
      </w:r>
    </w:p>
    <w:p>
      <w:pPr>
        <w:pStyle w:val="Normal"/>
        <w:rPr>
          <w:rFonts w:ascii="Arial" w:hAnsi="Arial" w:cs="Arial"/>
          <w:sz w:val="28"/>
          <w:lang w:val="en-US"/>
        </w:rPr>
      </w:pPr>
      <w:r>
        <w:rPr>
          <w:rFonts w:cs="Arial" w:ascii="Arial" w:hAnsi="Arial"/>
          <w:sz w:val="28"/>
          <w:lang w:val="en-US"/>
        </w:rPr>
        <w:t xml:space="preserve">STEGER   STEGIE   STEGMANN   STEHNKAMP   STEHNKEN   STEHNKEN </w:t>
      </w:r>
    </w:p>
    <w:p>
      <w:pPr>
        <w:pStyle w:val="Normal"/>
        <w:rPr>
          <w:rFonts w:ascii="Arial" w:hAnsi="Arial" w:cs="Arial"/>
          <w:sz w:val="28"/>
          <w:lang w:val="en-US"/>
        </w:rPr>
      </w:pPr>
      <w:r>
        <w:rPr>
          <w:rFonts w:cs="Arial" w:ascii="Arial" w:hAnsi="Arial"/>
          <w:sz w:val="28"/>
          <w:lang w:val="en-US"/>
        </w:rPr>
        <w:t xml:space="preserve">STEINFURDT   STELLING   STELLMANN   STELLMEYER   STEUER   </w:t>
      </w:r>
    </w:p>
    <w:p>
      <w:pPr>
        <w:pStyle w:val="Normal"/>
        <w:rPr>
          <w:rFonts w:ascii="Arial" w:hAnsi="Arial" w:cs="Arial"/>
          <w:sz w:val="28"/>
          <w:lang w:val="en-US"/>
        </w:rPr>
      </w:pPr>
      <w:r>
        <w:rPr>
          <w:rFonts w:cs="Arial" w:ascii="Arial" w:hAnsi="Arial"/>
          <w:sz w:val="28"/>
          <w:lang w:val="en-US"/>
        </w:rPr>
        <w:t xml:space="preserve">STEINKOPF   STEINMETZ   STEINMEYER   STELJES   STELLFELD   STELLING   STELLJES   STELLMANN   STELLOH   STELTER   </w:t>
      </w:r>
    </w:p>
    <w:p>
      <w:pPr>
        <w:pStyle w:val="Normal"/>
        <w:rPr>
          <w:rFonts w:ascii="Arial" w:hAnsi="Arial" w:cs="Arial"/>
          <w:sz w:val="28"/>
          <w:lang w:val="en-US"/>
        </w:rPr>
      </w:pPr>
      <w:r>
        <w:rPr>
          <w:rFonts w:cs="Arial" w:ascii="Arial" w:hAnsi="Arial"/>
          <w:sz w:val="28"/>
          <w:lang w:val="en-US"/>
        </w:rPr>
        <w:t xml:space="preserve">STEMMERMANN   STEMMERS   STEMSHORN   STENAUER   STENDER   </w:t>
      </w:r>
    </w:p>
    <w:p>
      <w:pPr>
        <w:pStyle w:val="Normal"/>
        <w:rPr>
          <w:rFonts w:ascii="Arial" w:hAnsi="Arial" w:cs="Arial"/>
          <w:sz w:val="28"/>
          <w:lang w:val="en-US"/>
        </w:rPr>
      </w:pPr>
      <w:r>
        <w:rPr>
          <w:rFonts w:cs="Arial" w:ascii="Arial" w:hAnsi="Arial"/>
          <w:sz w:val="28"/>
          <w:lang w:val="en-US"/>
        </w:rPr>
        <w:t xml:space="preserve">Stenbäcken   Strahlert   Strandberg   Ståhl   Sundberg   Sundin   Sundqvist   Sverker   Synnelius  Söderlund  RACHAU - RACKWITZ - RADDATZ - RADEMACHER - RAHELE - RAHMER - RAMDOHR - RANZAU - RASCHE – </w:t>
      </w:r>
    </w:p>
    <w:p>
      <w:pPr>
        <w:pStyle w:val="Normal"/>
        <w:rPr>
          <w:rFonts w:ascii="Arial" w:hAnsi="Arial" w:cs="Arial"/>
          <w:sz w:val="28"/>
          <w:lang w:val="en-US"/>
        </w:rPr>
      </w:pPr>
      <w:r>
        <w:rPr>
          <w:rFonts w:cs="Arial" w:ascii="Arial" w:hAnsi="Arial"/>
          <w:sz w:val="28"/>
          <w:lang w:val="en-US"/>
        </w:rPr>
        <w:t xml:space="preserve">STENECK   STENKEN   STEPHAN   STEPHANI   STEYER   STEYLEN   STICKFORTH   STIEBER   STIEBRITZ   STIEGMEYER   STIEHR   STIEL   </w:t>
      </w:r>
    </w:p>
    <w:p>
      <w:pPr>
        <w:pStyle w:val="Normal"/>
        <w:rPr>
          <w:rFonts w:ascii="Arial" w:hAnsi="Arial" w:cs="Arial"/>
          <w:sz w:val="28"/>
          <w:lang w:val="en-US"/>
        </w:rPr>
      </w:pPr>
      <w:r>
        <w:rPr>
          <w:rFonts w:cs="Arial" w:ascii="Arial" w:hAnsi="Arial"/>
          <w:sz w:val="28"/>
          <w:lang w:val="en-US"/>
        </w:rPr>
        <w:t xml:space="preserve">Stevenson(1) Stevenson Isava(1) Stockman(1) Stoctmeyer(1) Stolk Ascanio(6) Stolk González(4) Stolk Manrique(2) Stolk Martínez(1) Stolk Mendoza(9) Stolk Nevett(5) Stolk Pinedo(2) Stolk Trujillo(4) Stone Miller(1) Stone Tovar(1) Sturdy(1) </w:t>
      </w:r>
    </w:p>
    <w:p>
      <w:pPr>
        <w:pStyle w:val="Normal"/>
        <w:rPr>
          <w:rFonts w:ascii="Arial" w:hAnsi="Arial" w:cs="Arial"/>
          <w:sz w:val="28"/>
          <w:lang w:val="en-US"/>
        </w:rPr>
      </w:pPr>
      <w:r>
        <w:rPr>
          <w:rFonts w:cs="Arial" w:ascii="Arial" w:hAnsi="Arial"/>
          <w:sz w:val="28"/>
          <w:lang w:val="en-US"/>
        </w:rPr>
        <w:t xml:space="preserve">STIERMAN   STIERMANN   STOLLE   STOLTE   STORCH   STORCK   STORK   STöVER   STRAATE   STROHMEIER   STROMBURG   STRUDHOFF   </w:t>
      </w:r>
    </w:p>
    <w:p>
      <w:pPr>
        <w:pStyle w:val="Normal"/>
        <w:rPr>
          <w:rFonts w:ascii="Arial" w:hAnsi="Arial" w:cs="Arial"/>
          <w:sz w:val="28"/>
          <w:lang w:val="en-US"/>
        </w:rPr>
      </w:pPr>
      <w:r>
        <w:rPr>
          <w:rFonts w:cs="Arial" w:ascii="Arial" w:hAnsi="Arial"/>
          <w:sz w:val="28"/>
          <w:lang w:val="en-US"/>
        </w:rPr>
        <w:t xml:space="preserve">STIESEN   STINDT   STINTZ   STINTZEN   STINZE   STIRRING   STOCK   </w:t>
      </w:r>
    </w:p>
    <w:p>
      <w:pPr>
        <w:pStyle w:val="Normal"/>
        <w:rPr>
          <w:rFonts w:ascii="Arial" w:hAnsi="Arial" w:cs="Arial"/>
          <w:sz w:val="28"/>
          <w:lang w:val="en-US"/>
        </w:rPr>
      </w:pPr>
      <w:r>
        <w:rPr>
          <w:rFonts w:cs="Arial" w:ascii="Arial" w:hAnsi="Arial"/>
          <w:sz w:val="28"/>
          <w:lang w:val="en-US"/>
        </w:rPr>
        <w:t xml:space="preserve">STOCKLEIN   STOEVENFELDT   STöFER   STOFERS   STOFFERS   STOLLE   STOLTE   STOLZE   STOPAT   STORDTMANN   STORM   STöRMER   </w:t>
      </w:r>
    </w:p>
    <w:p>
      <w:pPr>
        <w:pStyle w:val="Normal"/>
        <w:rPr>
          <w:rFonts w:ascii="Arial" w:hAnsi="Arial" w:cs="Arial"/>
          <w:sz w:val="28"/>
          <w:lang w:val="en-US"/>
        </w:rPr>
      </w:pPr>
      <w:r>
        <w:rPr>
          <w:rFonts w:cs="Arial" w:ascii="Arial" w:hAnsi="Arial"/>
          <w:sz w:val="28"/>
          <w:lang w:val="en-US"/>
        </w:rPr>
        <w:t xml:space="preserve">STOEVER_MONTES_DE_OCA   SULAIMAN   SULAIMAN_DE_LA_ROSA   SULAIMAN_ZALDIVAR   SWAIN    TABERA   TABERA_LOPEZ_DE_PARAMO   </w:t>
      </w:r>
    </w:p>
    <w:p>
      <w:pPr>
        <w:pStyle w:val="Normal"/>
        <w:rPr>
          <w:rFonts w:ascii="Arial" w:hAnsi="Arial" w:cs="Arial"/>
          <w:sz w:val="28"/>
          <w:lang w:val="en-US"/>
        </w:rPr>
      </w:pPr>
      <w:r>
        <w:rPr>
          <w:rFonts w:cs="Arial" w:ascii="Arial" w:hAnsi="Arial"/>
          <w:sz w:val="28"/>
          <w:lang w:val="en-US"/>
        </w:rPr>
        <w:t xml:space="preserve">STORIONE 2 * TAGLIOLA 12 * TAROLA * TITTONI * TONELLI * VALENZIANO * VICARETTI * VILLANUCCI 2 * ZAURRINI *  Badajoz, Barcarrota (Badajoz), Don </w:t>
      </w:r>
    </w:p>
    <w:p>
      <w:pPr>
        <w:pStyle w:val="Normal"/>
        <w:rPr>
          <w:rFonts w:ascii="Arial" w:hAnsi="Arial" w:cs="Arial"/>
          <w:sz w:val="28"/>
          <w:lang w:val="en-US"/>
        </w:rPr>
      </w:pPr>
      <w:r>
        <w:rPr>
          <w:rFonts w:cs="Arial" w:ascii="Arial" w:hAnsi="Arial"/>
          <w:sz w:val="28"/>
          <w:lang w:val="en-US"/>
        </w:rPr>
        <w:t xml:space="preserve">STORTMANN   STORY   STöSSNER   STöVER   STöVESAND   STöVING   </w:t>
      </w:r>
    </w:p>
    <w:p>
      <w:pPr>
        <w:pStyle w:val="Normal"/>
        <w:rPr>
          <w:rFonts w:ascii="Arial" w:hAnsi="Arial" w:cs="Arial"/>
          <w:sz w:val="28"/>
          <w:lang w:val="en-US"/>
        </w:rPr>
      </w:pPr>
      <w:r>
        <w:rPr>
          <w:rFonts w:cs="Arial" w:ascii="Arial" w:hAnsi="Arial"/>
          <w:sz w:val="28"/>
          <w:lang w:val="en-US"/>
        </w:rPr>
        <w:t xml:space="preserve">STOVOLD   STROHACKER   THISTEN   THOMAS   THORPE   TICKNER   TURNER   WALL   WALSTON   WARD   WARNER   WARREN   WESTON   </w:t>
      </w:r>
    </w:p>
    <w:p>
      <w:pPr>
        <w:pStyle w:val="Normal"/>
        <w:rPr>
          <w:rFonts w:ascii="Arial" w:hAnsi="Arial" w:cs="Arial"/>
          <w:sz w:val="28"/>
          <w:lang w:val="en-US"/>
        </w:rPr>
      </w:pPr>
      <w:r>
        <w:rPr>
          <w:rFonts w:cs="Arial" w:ascii="Arial" w:hAnsi="Arial"/>
          <w:sz w:val="28"/>
          <w:lang w:val="en-US"/>
        </w:rPr>
        <w:t xml:space="preserve">STRAAT   STRACHEY   STRAHLMANN   STRAHTMANN   STRAßMANN   STRATE   STRATEMANN   STRATMANN   STRATTON   STRAUß   STREBE   </w:t>
      </w:r>
    </w:p>
    <w:p>
      <w:pPr>
        <w:pStyle w:val="Normal"/>
        <w:rPr>
          <w:rFonts w:ascii="Arial" w:hAnsi="Arial" w:cs="Arial"/>
          <w:sz w:val="28"/>
          <w:lang w:val="en-US"/>
        </w:rPr>
      </w:pPr>
      <w:r>
        <w:rPr>
          <w:rFonts w:cs="Arial" w:ascii="Arial" w:hAnsi="Arial"/>
          <w:sz w:val="28"/>
          <w:lang w:val="en-US"/>
        </w:rPr>
        <w:t xml:space="preserve">Straver   Streng   Stuivenberg   Suanet   Suhlmann   Suijker   Swagers   Swagers   Swart – Kennis   Swarts   Severijnen  QUAPPE - QUEDENS - QUENTALL - QUENTIN – QUINT  Sahlin   Schmidt   Sjöberg   Sjöblom   Sjöqvist   Stenberg   </w:t>
      </w:r>
    </w:p>
    <w:p>
      <w:pPr>
        <w:pStyle w:val="Normal"/>
        <w:rPr>
          <w:rFonts w:ascii="Arial" w:hAnsi="Arial" w:cs="Arial"/>
          <w:sz w:val="28"/>
          <w:lang w:val="en-US"/>
        </w:rPr>
      </w:pPr>
      <w:r>
        <w:rPr>
          <w:rFonts w:cs="Arial" w:ascii="Arial" w:hAnsi="Arial"/>
          <w:sz w:val="28"/>
          <w:lang w:val="en-US"/>
        </w:rPr>
        <w:t xml:space="preserve">STRECKER   STREICHER   STREIFF   STREUBECK   STREUER   STRICH   </w:t>
      </w:r>
    </w:p>
    <w:p>
      <w:pPr>
        <w:pStyle w:val="Normal"/>
        <w:rPr>
          <w:rFonts w:ascii="Arial" w:hAnsi="Arial" w:cs="Arial"/>
          <w:sz w:val="28"/>
          <w:lang w:val="en-US"/>
        </w:rPr>
      </w:pPr>
      <w:r>
        <w:rPr>
          <w:rFonts w:cs="Arial" w:ascii="Arial" w:hAnsi="Arial"/>
          <w:sz w:val="28"/>
          <w:lang w:val="en-US"/>
        </w:rPr>
        <w:t xml:space="preserve">STRESAU - STRIPPEL - STRÖBEL (STROEBEL) - STROEL - STROEM - STROEVER - STUBBENDORFF - STÜBING - STUCKMANN - STUECKRATH (STÜCKRATH) - STUEHL (STÜHL) - STUEMPFLE - STUECKEN - STUMM – </w:t>
      </w:r>
    </w:p>
    <w:p>
      <w:pPr>
        <w:pStyle w:val="Normal"/>
        <w:rPr>
          <w:rFonts w:ascii="Arial" w:hAnsi="Arial" w:cs="Arial"/>
          <w:sz w:val="28"/>
          <w:lang w:val="en-US"/>
        </w:rPr>
      </w:pPr>
      <w:r>
        <w:rPr>
          <w:rFonts w:cs="Arial" w:ascii="Arial" w:hAnsi="Arial"/>
          <w:sz w:val="28"/>
          <w:lang w:val="en-US"/>
        </w:rPr>
        <w:t xml:space="preserve">STRICKER   STRODTHOFF   STROHMANN   STRöHMER   STROHTHOFFS   STRöMER   STROTHOFF   STRUBE   STRUCK   STRUCKHOFF   </w:t>
      </w:r>
    </w:p>
    <w:p>
      <w:pPr>
        <w:pStyle w:val="Normal"/>
        <w:rPr>
          <w:rFonts w:ascii="Arial" w:hAnsi="Arial" w:cs="Arial"/>
          <w:sz w:val="28"/>
          <w:lang w:val="en-US"/>
        </w:rPr>
      </w:pPr>
      <w:r>
        <w:rPr>
          <w:rFonts w:cs="Arial" w:ascii="Arial" w:hAnsi="Arial"/>
          <w:sz w:val="28"/>
          <w:lang w:val="en-US"/>
        </w:rPr>
        <w:t xml:space="preserve">Strickland   Stringer   Strong   Stroupe   Strozzo   Stubbs   Sturdivant   Summers   Suárez de Meneses(1) Gutiérrez y Trujillo(1) Guy(1) Guzmán(7) Guzman (HAENSCH) - HAEGER - HAEGERMANN - HAELTIG - HAENSCH (HÄNSCH) - HAENSLER - HAENTSCHEL - HAESLER - HAGELQVIST - HAGELSIEB - HAGE - HAGEDORN - HAGENMAYER - HAHN - HAHNISCHEL - HAID - HAKER – </w:t>
      </w:r>
    </w:p>
    <w:p>
      <w:pPr>
        <w:pStyle w:val="Normal"/>
        <w:rPr>
          <w:rFonts w:ascii="Arial" w:hAnsi="Arial" w:cs="Arial"/>
          <w:sz w:val="28"/>
          <w:lang w:val="es-ES_tradnl"/>
        </w:rPr>
      </w:pPr>
      <w:r>
        <w:rPr>
          <w:rFonts w:cs="Arial" w:ascii="Arial" w:hAnsi="Arial"/>
          <w:sz w:val="28"/>
          <w:lang w:val="es-ES_tradnl"/>
        </w:rPr>
        <w:t xml:space="preserve">Blanco(3) Guzman Blanco é Ibarra(1) Guzman Blanco Olavarria(4) Guzmán de la Torre(1) Guzmán é Ibarra(1) Guzmán Lugo(1) Guzman y Alfonso(1) Guzmán y </w:t>
      </w:r>
    </w:p>
    <w:p>
      <w:pPr>
        <w:pStyle w:val="Normal"/>
        <w:rPr>
          <w:rFonts w:ascii="Arial" w:hAnsi="Arial" w:cs="Arial"/>
          <w:sz w:val="28"/>
          <w:lang w:val="en-US"/>
        </w:rPr>
      </w:pPr>
      <w:r>
        <w:rPr>
          <w:rFonts w:cs="Arial" w:ascii="Arial" w:hAnsi="Arial"/>
          <w:sz w:val="28"/>
          <w:lang w:val="en-US"/>
        </w:rPr>
        <w:t xml:space="preserve">Sutherland   Sutter   Sutton   Swann   Swindell   Swymer   Sykes   Syms   Talbert   </w:t>
      </w:r>
    </w:p>
    <w:p>
      <w:pPr>
        <w:pStyle w:val="Normal"/>
        <w:rPr>
          <w:rFonts w:ascii="Arial" w:hAnsi="Arial" w:cs="Arial"/>
          <w:sz w:val="28"/>
          <w:lang w:val="en-US"/>
        </w:rPr>
      </w:pPr>
      <w:r>
        <w:rPr>
          <w:rFonts w:cs="Arial" w:ascii="Arial" w:hAnsi="Arial"/>
          <w:sz w:val="28"/>
          <w:lang w:val="en-US"/>
        </w:rPr>
        <w:t xml:space="preserve">STRUCKMANN   STRUDHOFF   STRUDTHOFF   STRUß   STRüß   </w:t>
      </w:r>
    </w:p>
    <w:p>
      <w:pPr>
        <w:pStyle w:val="Normal"/>
        <w:rPr>
          <w:rFonts w:ascii="Arial" w:hAnsi="Arial" w:cs="Arial"/>
          <w:sz w:val="28"/>
          <w:lang w:val="en-US"/>
        </w:rPr>
      </w:pPr>
      <w:r>
        <w:rPr>
          <w:rFonts w:cs="Arial" w:ascii="Arial" w:hAnsi="Arial"/>
          <w:sz w:val="28"/>
          <w:lang w:val="en-US"/>
        </w:rPr>
        <w:t xml:space="preserve">STRUTHOFF   STRUWE   STRYCKER   STUBBE   STUBBEN   STUEIER   STüHMER   STUHR   STüHRMANN   STüMCKE   STüMER   STüMKE   STUMPE   </w:t>
      </w:r>
    </w:p>
    <w:p>
      <w:pPr>
        <w:pStyle w:val="Normal"/>
        <w:rPr>
          <w:rFonts w:ascii="Arial" w:hAnsi="Arial" w:cs="Arial"/>
          <w:sz w:val="28"/>
          <w:lang w:val="en-US"/>
        </w:rPr>
      </w:pPr>
      <w:r>
        <w:rPr>
          <w:rFonts w:cs="Arial" w:ascii="Arial" w:hAnsi="Arial"/>
          <w:sz w:val="28"/>
          <w:lang w:val="en-US"/>
        </w:rPr>
        <w:t xml:space="preserve">Subero Sorondo(8) Sucre(1) Sucre Acedo(3) Sucre Aleman(6) Sucre Arismendi(1) Sucre Brige(6) Sucre Castillo(4) Sucre Correa(1) Sucre (ÖLCKERS) - OELMANN - OESTERIEN - OESTEN - OEKINGER - OETTINGER (ÖTTINGER) - OHDE - OHLENDORF - OHLSEN - OHMANN - OHMKE - OHSWALD - OLEAS - OLSEN - OPITZ - OSAN - OSBAR - OSBECK – </w:t>
      </w:r>
    </w:p>
    <w:p>
      <w:pPr>
        <w:pStyle w:val="Normal"/>
        <w:rPr>
          <w:rFonts w:ascii="Arial" w:hAnsi="Arial" w:cs="Arial"/>
          <w:sz w:val="28"/>
          <w:lang w:val="es-ES_tradnl"/>
        </w:rPr>
      </w:pPr>
      <w:r>
        <w:rPr>
          <w:rFonts w:cs="Arial" w:ascii="Arial" w:hAnsi="Arial"/>
          <w:sz w:val="28"/>
          <w:lang w:val="es-ES_tradnl"/>
        </w:rPr>
        <w:t xml:space="preserve">Charbonne(9) Sucre Eduardo(12) Sucre Fernández(4) Sucre Figarella(1) Sucre </w:t>
      </w:r>
    </w:p>
    <w:p>
      <w:pPr>
        <w:pStyle w:val="Normal"/>
        <w:rPr>
          <w:rFonts w:ascii="Arial" w:hAnsi="Arial" w:cs="Arial"/>
          <w:sz w:val="28"/>
          <w:lang w:val="en-US"/>
        </w:rPr>
      </w:pPr>
      <w:r>
        <w:rPr>
          <w:rFonts w:cs="Arial" w:ascii="Arial" w:hAnsi="Arial"/>
          <w:sz w:val="28"/>
          <w:lang w:val="en-US"/>
        </w:rPr>
        <w:t xml:space="preserve">STRUTHOFF   STUBBE   STUBMAN   STUGGEMANN   STüHREN   </w:t>
      </w:r>
    </w:p>
    <w:p>
      <w:pPr>
        <w:pStyle w:val="Normal"/>
        <w:rPr>
          <w:rFonts w:ascii="Arial" w:hAnsi="Arial" w:cs="Arial"/>
          <w:sz w:val="28"/>
          <w:lang w:val="en-US"/>
        </w:rPr>
      </w:pPr>
      <w:r>
        <w:rPr>
          <w:rFonts w:cs="Arial" w:ascii="Arial" w:hAnsi="Arial"/>
          <w:sz w:val="28"/>
          <w:lang w:val="en-US"/>
        </w:rPr>
        <w:t xml:space="preserve">STüHRMAN   STüHRMANN   STUMPF   STüNKER   STüRCKEN   STüRKEN   STüRMAN   STüRMANN   STüVER   SUHR   SULING   TALLA   TEEWES   </w:t>
      </w:r>
    </w:p>
    <w:p>
      <w:pPr>
        <w:pStyle w:val="Normal"/>
        <w:rPr>
          <w:rFonts w:ascii="Arial" w:hAnsi="Arial" w:cs="Arial"/>
          <w:sz w:val="28"/>
          <w:lang w:val="en-US"/>
        </w:rPr>
      </w:pPr>
      <w:r>
        <w:rPr>
          <w:rFonts w:cs="Arial" w:ascii="Arial" w:hAnsi="Arial"/>
          <w:sz w:val="28"/>
          <w:lang w:val="en-US"/>
        </w:rPr>
        <w:t xml:space="preserve">STüMPELEI   STüMPELEYS   STUNKEL   STüNKEL   STUR   STüRCKE   </w:t>
      </w:r>
    </w:p>
    <w:p>
      <w:pPr>
        <w:pStyle w:val="Normal"/>
        <w:rPr>
          <w:rFonts w:ascii="Arial" w:hAnsi="Arial" w:cs="Arial"/>
          <w:sz w:val="28"/>
          <w:lang w:val="en-US"/>
        </w:rPr>
      </w:pPr>
      <w:r>
        <w:rPr>
          <w:rFonts w:cs="Arial" w:ascii="Arial" w:hAnsi="Arial"/>
          <w:sz w:val="28"/>
          <w:lang w:val="en-US"/>
        </w:rPr>
        <w:t xml:space="preserve">STUMPF - STUMPFOLL - STURZ - STUTTMEISTER - SUEDEL - SUELZER - SUBE - SUNKEL - SURBER - SUROSCHEK - SWATOSCH – SWENSON  Palmestål   Peinerud   Pemer   Persson   Petrusson   Pilros   Påhlsson  TAMPE  - </w:t>
      </w:r>
    </w:p>
    <w:p>
      <w:pPr>
        <w:pStyle w:val="Normal"/>
        <w:rPr>
          <w:rFonts w:ascii="Arial" w:hAnsi="Arial" w:cs="Arial"/>
          <w:sz w:val="28"/>
          <w:lang w:val="en-US"/>
        </w:rPr>
      </w:pPr>
      <w:r>
        <w:rPr>
          <w:rFonts w:cs="Arial" w:ascii="Arial" w:hAnsi="Arial"/>
          <w:sz w:val="28"/>
          <w:lang w:val="en-US"/>
        </w:rPr>
        <w:t xml:space="preserve">STüRCKEN   STüRING   STüRJE   STüRJES   STüRKE   STüRKEN   STüRMANN   STURZENBERG   STUTEMANN   STüVEN   STUWAERTH   </w:t>
      </w:r>
    </w:p>
    <w:p>
      <w:pPr>
        <w:pStyle w:val="Normal"/>
        <w:rPr>
          <w:rFonts w:ascii="Arial" w:hAnsi="Arial" w:cs="Arial"/>
          <w:sz w:val="28"/>
          <w:lang w:val="es-ES_tradnl"/>
        </w:rPr>
      </w:pPr>
      <w:r>
        <w:rPr>
          <w:rFonts w:cs="Arial" w:ascii="Arial" w:hAnsi="Arial"/>
          <w:sz w:val="28"/>
          <w:lang w:val="es-ES_tradnl"/>
        </w:rPr>
        <w:t xml:space="preserve">Sturdy de la Torre(1) Suabia(1) Suárez(2) Suárez Borges(1) Suárez de Brito y Villegas de Pacheco(1) Suárez de la Riva(1) Suárez de la Riva y Aguado(4) Suárez de Urbina y Delgado(1) Suárez de Urbina y Monserrate(1) Suárez de </w:t>
      </w:r>
    </w:p>
    <w:p>
      <w:pPr>
        <w:pStyle w:val="Normal"/>
        <w:rPr>
          <w:rFonts w:ascii="Arial" w:hAnsi="Arial" w:cs="Arial"/>
          <w:sz w:val="28"/>
          <w:lang w:val="es-ES_tradnl"/>
        </w:rPr>
      </w:pPr>
      <w:r>
        <w:rPr>
          <w:rFonts w:cs="Arial" w:ascii="Arial" w:hAnsi="Arial"/>
          <w:sz w:val="28"/>
          <w:lang w:val="es-ES_tradnl"/>
        </w:rPr>
        <w:t xml:space="preserve">Styczen, Styczen, Styrna, Sukennik, Susko, Synder, Szaudel, Szczech, </w:t>
      </w:r>
    </w:p>
    <w:p>
      <w:pPr>
        <w:pStyle w:val="Normal"/>
        <w:rPr>
          <w:rFonts w:ascii="Arial" w:hAnsi="Arial" w:cs="Arial"/>
          <w:sz w:val="28"/>
          <w:lang w:val="es-ES_tradnl"/>
        </w:rPr>
      </w:pPr>
      <w:r>
        <w:rPr>
          <w:rFonts w:cs="Arial" w:ascii="Arial" w:hAnsi="Arial"/>
          <w:sz w:val="28"/>
          <w:lang w:val="es-ES_tradnl"/>
        </w:rPr>
        <w:t xml:space="preserve">SUAREZ , SUAREZ DIONIS , SUASTE , Talerico , TALLERICO , TANCREDI , TARADELLAS , TEDESCHI , TEHIL , TEHIL JULIANEZ , TEJERINA , Tejerina , </w:t>
      </w:r>
    </w:p>
    <w:p>
      <w:pPr>
        <w:pStyle w:val="Normal"/>
        <w:rPr>
          <w:rFonts w:ascii="Arial" w:hAnsi="Arial" w:cs="Arial"/>
          <w:sz w:val="28"/>
          <w:lang w:val="es-ES_tradnl"/>
        </w:rPr>
      </w:pPr>
      <w:r>
        <w:rPr>
          <w:rFonts w:cs="Arial" w:ascii="Arial" w:hAnsi="Arial"/>
          <w:sz w:val="28"/>
          <w:lang w:val="es-ES_tradnl"/>
        </w:rPr>
        <w:t xml:space="preserve">Suárez de Figueroa , Hurtado Pérez , Hurtado Ramos , Ibañez , Ibáñez de Segovia , Ibáñez de Toledo , Illan , Infante , Infante Paniagua , Infante Paniagua y Burgos , Inglaterra , Iñiguez de Biedma , Iñiguez de Vega , Iñiguez Garrido , </w:t>
      </w:r>
    </w:p>
    <w:p>
      <w:pPr>
        <w:pStyle w:val="Normal"/>
        <w:rPr>
          <w:rFonts w:ascii="Arial" w:hAnsi="Arial" w:cs="Arial"/>
          <w:sz w:val="28"/>
          <w:lang w:val="es-ES_tradnl"/>
        </w:rPr>
      </w:pPr>
      <w:r>
        <w:rPr>
          <w:rFonts w:cs="Arial" w:ascii="Arial" w:hAnsi="Arial"/>
          <w:sz w:val="28"/>
          <w:lang w:val="es-ES_tradnl"/>
        </w:rPr>
        <w:t xml:space="preserve">Sucre(10) Madriz Travieso(4) Madriz Valery(5) Madriz y Aristeguieta(10) Madriz y Bravo(2) Madriz y Hernández(1) Madriz y Hernández de la Joya(1) Madriz y Madriz(3) Madriz y Mijares(5) Madriz y Monasterios(2) Madriz y Montemayor(2) </w:t>
      </w:r>
    </w:p>
    <w:p>
      <w:pPr>
        <w:pStyle w:val="Normal"/>
        <w:rPr>
          <w:rFonts w:ascii="Arial" w:hAnsi="Arial" w:cs="Arial"/>
          <w:sz w:val="28"/>
          <w:lang w:val="es-ES_tradnl"/>
        </w:rPr>
      </w:pPr>
      <w:r>
        <w:rPr>
          <w:rFonts w:cs="Arial" w:ascii="Arial" w:hAnsi="Arial"/>
          <w:sz w:val="28"/>
          <w:lang w:val="es-ES_tradnl"/>
        </w:rPr>
        <w:t xml:space="preserve">swaab, swaan, de swarte, süssmann, tailleur, van der tang, tekenbroek, theunissen, thiry, tieleman, van tijn, toeman, tokkie, toledano, van der toolen, treffers, treidel, trijtel, van trommel, troostwijk, trumm, turfrijer, turksma, ut, del </w:t>
      </w:r>
    </w:p>
    <w:p>
      <w:pPr>
        <w:pStyle w:val="Normal"/>
        <w:rPr>
          <w:rFonts w:ascii="Arial" w:hAnsi="Arial" w:cs="Arial"/>
          <w:sz w:val="28"/>
          <w:lang w:val="es-ES_tradnl"/>
        </w:rPr>
      </w:pPr>
      <w:r>
        <w:rPr>
          <w:rFonts w:cs="Arial" w:ascii="Arial" w:hAnsi="Arial"/>
          <w:sz w:val="28"/>
          <w:lang w:val="es-ES_tradnl"/>
        </w:rPr>
        <w:t xml:space="preserve">Sucre(2) Marciales Prato(1) Marchán y Cobo(1) Marchiani Matheus(1) Marín Itriago(4) Marín Martínez(1) Marín Moreno(1) Marín y Granizo(1) Marín y Narváez(3) Marinelli Ayala(2) Marinelli Torri(1) Mariñas(1) Mariñas y Liendo(12) </w:t>
      </w:r>
    </w:p>
    <w:p>
      <w:pPr>
        <w:pStyle w:val="Normal"/>
        <w:rPr>
          <w:rFonts w:ascii="Arial" w:hAnsi="Arial" w:cs="Arial"/>
          <w:sz w:val="28"/>
          <w:lang w:val="es-ES_tradnl"/>
        </w:rPr>
      </w:pPr>
      <w:r>
        <w:rPr>
          <w:rFonts w:cs="Arial" w:ascii="Arial" w:hAnsi="Arial"/>
          <w:sz w:val="28"/>
          <w:lang w:val="es-ES_tradnl"/>
        </w:rPr>
        <w:t xml:space="preserve">Suárez Bidondo   Tagle Aguirre   Tagle Alamos   Tagle Alcívar   Tagle Amado   Tagle Arrizaga   Tagle Arróspide   Tagle Aspiazu   Tagle Belaúnde   Tagle </w:t>
      </w:r>
    </w:p>
    <w:p>
      <w:pPr>
        <w:pStyle w:val="Normal"/>
        <w:rPr>
          <w:rFonts w:ascii="Arial" w:hAnsi="Arial" w:cs="Arial"/>
          <w:sz w:val="28"/>
          <w:lang w:val="en-US"/>
        </w:rPr>
      </w:pPr>
      <w:r>
        <w:rPr>
          <w:rFonts w:cs="Arial" w:ascii="Arial" w:hAnsi="Arial"/>
          <w:sz w:val="28"/>
          <w:lang w:val="en-US"/>
        </w:rPr>
        <w:t xml:space="preserve">SUDHOLZ   SUDMANN   SUHLING   SUHR   SUHRHOFF   SUIKER   SULING   </w:t>
      </w:r>
    </w:p>
    <w:p>
      <w:pPr>
        <w:pStyle w:val="Normal"/>
        <w:rPr>
          <w:rFonts w:ascii="Arial" w:hAnsi="Arial" w:cs="Arial"/>
          <w:sz w:val="28"/>
          <w:lang w:val="en-US"/>
        </w:rPr>
      </w:pPr>
      <w:r>
        <w:rPr>
          <w:rFonts w:cs="Arial" w:ascii="Arial" w:hAnsi="Arial"/>
          <w:sz w:val="28"/>
          <w:lang w:val="en-US"/>
        </w:rPr>
        <w:t xml:space="preserve">SULLIVAN   SüNDERMANN   SUNDMäKER   SUREN   SURHOFF   SUSSIECK   SüVER   SYLVESTER   SYRßEN   SYVARTH   SYWARTH   TøNNESEN   </w:t>
      </w:r>
    </w:p>
    <w:p>
      <w:pPr>
        <w:pStyle w:val="Normal"/>
        <w:rPr>
          <w:rFonts w:ascii="Arial" w:hAnsi="Arial" w:cs="Arial"/>
          <w:sz w:val="28"/>
          <w:lang w:val="en-US"/>
        </w:rPr>
      </w:pPr>
      <w:r>
        <w:rPr>
          <w:rFonts w:cs="Arial" w:ascii="Arial" w:hAnsi="Arial"/>
          <w:sz w:val="28"/>
          <w:lang w:val="en-US"/>
        </w:rPr>
        <w:t xml:space="preserve">Summers (6)   Sutton (7)   Swarbrick (2)   Peacock, Sheekey, Lynch, Harrington, Ronayne, Sullivan, Austin, Stone, Peacock &amp; Robinson   Saleeby-Saliba   Salisbury   Salmoni   Salter, Code and Portwine   Saltmarsh   Salvoni   Salzman   </w:t>
      </w:r>
    </w:p>
    <w:p>
      <w:pPr>
        <w:pStyle w:val="Normal"/>
        <w:rPr>
          <w:rFonts w:ascii="Arial" w:hAnsi="Arial" w:cs="Arial"/>
          <w:sz w:val="28"/>
          <w:lang w:val="es-ES_tradnl"/>
        </w:rPr>
      </w:pPr>
      <w:r>
        <w:rPr>
          <w:rFonts w:cs="Arial" w:ascii="Arial" w:hAnsi="Arial"/>
          <w:sz w:val="28"/>
          <w:lang w:val="es-ES_tradnl"/>
        </w:rPr>
        <w:t xml:space="preserve">Suñén/ Suñol/ de Sus/ Susín/   Tabán/ Taberné/ Tabuenca/ Tafalla/ Tajada/ Talamar/ Talasac/ Talayero/ Tallagne y Tallagüe/ Tamburín/ Tapia/ Tapiaca/ </w:t>
      </w:r>
    </w:p>
    <w:p>
      <w:pPr>
        <w:pStyle w:val="Normal"/>
        <w:rPr>
          <w:rFonts w:ascii="Arial" w:hAnsi="Arial" w:cs="Arial"/>
          <w:sz w:val="28"/>
          <w:lang w:val="es-ES_tradnl"/>
        </w:rPr>
      </w:pPr>
      <w:r>
        <w:rPr>
          <w:rFonts w:cs="Arial" w:ascii="Arial" w:hAnsi="Arial"/>
          <w:sz w:val="28"/>
          <w:lang w:val="es-ES_tradnl"/>
        </w:rPr>
        <w:t xml:space="preserve">Surname)(1)   Oelnick(2) Oelnick (Married Surname)(1) Olins(1) Oro(3) Oshrin(16) Oslick(1)   Pagailis(1) Paskas(3) Passenstein(2) Patt(1) Pechenik(1) Peine(1) Penn(1) Pensler(7) Perchik(3) Perlman(5) Perlmutter(1) Perlstadt(59) </w:t>
      </w:r>
    </w:p>
    <w:p>
      <w:pPr>
        <w:pStyle w:val="Normal"/>
        <w:rPr>
          <w:rFonts w:ascii="Arial" w:hAnsi="Arial" w:cs="Arial"/>
          <w:sz w:val="28"/>
          <w:lang w:val="en-US"/>
        </w:rPr>
      </w:pPr>
      <w:r>
        <w:rPr>
          <w:rFonts w:cs="Arial" w:ascii="Arial" w:hAnsi="Arial"/>
          <w:sz w:val="28"/>
          <w:lang w:val="en-US"/>
        </w:rPr>
        <w:t xml:space="preserve">Swigers, Talkingtons and Traders   Train, Bayley, McMillan, Crawford and Smith   Trattles   Travis, Bacon, Grady, Kitchin, Satterfield, Stack   Treadwell / Tredwell   Trebilcock   Treffers   Trefflich, Cottam, Van Cott, Fragoso, Gualter and </w:t>
      </w:r>
    </w:p>
    <w:p>
      <w:pPr>
        <w:pStyle w:val="Normal"/>
        <w:rPr>
          <w:rFonts w:ascii="Arial" w:hAnsi="Arial" w:cs="Arial"/>
          <w:sz w:val="28"/>
          <w:lang w:val="en-US"/>
        </w:rPr>
      </w:pPr>
      <w:r>
        <w:rPr>
          <w:rFonts w:cs="Arial" w:ascii="Arial" w:hAnsi="Arial"/>
          <w:sz w:val="28"/>
          <w:lang w:val="en-US"/>
        </w:rPr>
        <w:t xml:space="preserve">Szczepaniak, Szczepek, Szczesniak, Szczugiel, Szkudlarek, Szlyk, Szopa, Sztubinska, Sztwiertnia, Sztybel, Szubert, Szulc, Szybinska, Szylke, Sliwka, </w:t>
      </w:r>
    </w:p>
    <w:p>
      <w:pPr>
        <w:pStyle w:val="Normal"/>
        <w:rPr>
          <w:rFonts w:ascii="Arial" w:hAnsi="Arial" w:cs="Arial"/>
          <w:sz w:val="28"/>
          <w:lang w:val="en-US"/>
        </w:rPr>
      </w:pPr>
      <w:r>
        <w:rPr>
          <w:rFonts w:cs="Arial" w:ascii="Arial" w:hAnsi="Arial"/>
          <w:sz w:val="28"/>
          <w:lang w:val="en-US"/>
        </w:rPr>
        <w:t xml:space="preserve">TAAKES   TABKE   TACIK   TAHLMANN   TANCKE   TAPLEY   TAPPE   TARéE   </w:t>
      </w:r>
    </w:p>
    <w:p>
      <w:pPr>
        <w:pStyle w:val="Normal"/>
        <w:rPr>
          <w:rFonts w:ascii="Arial" w:hAnsi="Arial" w:cs="Arial"/>
          <w:sz w:val="28"/>
        </w:rPr>
      </w:pPr>
      <w:r>
        <w:rPr>
          <w:rFonts w:cs="Arial" w:ascii="Arial" w:hAnsi="Arial"/>
          <w:sz w:val="28"/>
        </w:rPr>
        <w:t xml:space="preserve">TABERA_RANGEL   TAPIA   TAPIA_GOMEZ   TAPIA_LOPEZ_DE_PARAMO   </w:t>
      </w:r>
    </w:p>
    <w:p>
      <w:pPr>
        <w:pStyle w:val="Normal"/>
        <w:rPr>
          <w:rFonts w:ascii="Arial" w:hAnsi="Arial" w:cs="Arial"/>
          <w:sz w:val="28"/>
        </w:rPr>
      </w:pPr>
      <w:r>
        <w:rPr>
          <w:rFonts w:cs="Arial" w:ascii="Arial" w:hAnsi="Arial"/>
          <w:sz w:val="28"/>
        </w:rPr>
        <w:t xml:space="preserve">(Reyes de)   Ybarreche   Yraegui   Yrisarri   Ysasmendi   Ysasa   Ysasi   Ysurieta   Ysusi   Yzarza   Zabala   Zaloa   Zaloina   Zamudio   Zárate   Zarazua   Zelaieta   Zenika   Zerain   Zilaurren   Zuazubizcar   Zubía   Zubiate   Zubiaur   Zuloaga   </w:t>
      </w:r>
    </w:p>
    <w:p>
      <w:pPr>
        <w:pStyle w:val="Corpodetexto3"/>
        <w:rPr>
          <w:color w:val="000000"/>
          <w:lang w:val="pt-BR"/>
        </w:rPr>
      </w:pPr>
      <w:r>
        <w:rPr>
          <w:color w:val="000000"/>
          <w:lang w:val="pt-BR"/>
        </w:rPr>
        <w:t xml:space="preserve">Chirinos Cabeza de Vaca(1) Rojas de Orihuela(1) Rojas Espinosa(1) Rojas Flores </w:t>
      </w:r>
    </w:p>
    <w:p>
      <w:pPr>
        <w:pStyle w:val="Normal"/>
        <w:rPr>
          <w:rFonts w:ascii="Arial" w:hAnsi="Arial" w:cs="Arial"/>
          <w:sz w:val="28"/>
        </w:rPr>
      </w:pPr>
      <w:r>
        <w:rPr>
          <w:rFonts w:cs="Arial" w:ascii="Arial" w:hAnsi="Arial"/>
          <w:sz w:val="28"/>
        </w:rPr>
        <w:t xml:space="preserve">TABOAS   TROIANI   TRON   TRONCOSO   VARELA   VAZQUEZ   VIDAL   VIDEGAIN   VILA   YENO  Aguirre   Álvarez   Avanza   Azpeitia   Blanco   Blasco   Bogado   Brignone   Capparelli   Carrizo   Casetti   Castets   Dabadie   Dalla Rosa   </w:t>
      </w:r>
    </w:p>
    <w:p>
      <w:pPr>
        <w:pStyle w:val="Normal"/>
        <w:rPr>
          <w:rFonts w:ascii="Arial" w:hAnsi="Arial" w:cs="Arial"/>
          <w:sz w:val="28"/>
          <w:lang w:val="en-US"/>
        </w:rPr>
      </w:pPr>
      <w:r>
        <w:rPr>
          <w:rFonts w:cs="Arial" w:ascii="Arial" w:hAnsi="Arial"/>
          <w:sz w:val="28"/>
          <w:lang w:val="en-US"/>
        </w:rPr>
        <w:t xml:space="preserve">Tackett and Taggart   Tafil   Taft   Tagg, Reppert, Ramser, Getty, Tagg, Prudden, McKenzie, Coe, Evans, Hall, Hopwood, Hair, Kramer and Pettit   Taggett, Moon, </w:t>
      </w:r>
    </w:p>
    <w:p>
      <w:pPr>
        <w:pStyle w:val="Normal"/>
        <w:rPr>
          <w:rFonts w:ascii="Arial" w:hAnsi="Arial" w:cs="Arial"/>
          <w:sz w:val="28"/>
          <w:lang w:val="es-ES_tradnl"/>
        </w:rPr>
      </w:pPr>
      <w:r>
        <w:rPr>
          <w:rFonts w:cs="Arial" w:ascii="Arial" w:hAnsi="Arial"/>
          <w:sz w:val="28"/>
          <w:lang w:val="es-ES_tradnl"/>
        </w:rPr>
        <w:t xml:space="preserve">Tagle   Cornejo   Cornet Allende   Cornet   Corral Maldonado   Corral Moscoso   Corral Tagle   Correa Albano   Correa Guzman   Correa Larraín   Correa Ovalle   </w:t>
      </w:r>
    </w:p>
    <w:p>
      <w:pPr>
        <w:pStyle w:val="Normal"/>
        <w:rPr>
          <w:rFonts w:ascii="Arial" w:hAnsi="Arial" w:cs="Arial"/>
          <w:sz w:val="28"/>
          <w:lang w:val="es-ES_tradnl"/>
        </w:rPr>
      </w:pPr>
      <w:r>
        <w:rPr>
          <w:rFonts w:cs="Arial" w:ascii="Arial" w:hAnsi="Arial"/>
          <w:sz w:val="28"/>
          <w:lang w:val="es-ES_tradnl"/>
        </w:rPr>
        <w:t xml:space="preserve">Tagle   Valdés y González de Soberal   Valdés   Valdes   Valdivieso Cerda   </w:t>
      </w:r>
    </w:p>
    <w:p>
      <w:pPr>
        <w:pStyle w:val="Normal"/>
        <w:rPr>
          <w:rFonts w:ascii="Arial" w:hAnsi="Arial" w:cs="Arial"/>
          <w:sz w:val="28"/>
          <w:lang w:val="es-ES_tradnl"/>
        </w:rPr>
      </w:pPr>
      <w:r>
        <w:rPr>
          <w:rFonts w:cs="Arial" w:ascii="Arial" w:hAnsi="Arial"/>
          <w:sz w:val="28"/>
          <w:lang w:val="es-ES_tradnl"/>
        </w:rPr>
        <w:t xml:space="preserve">Tak, van der   Talstra   Telkamp   Tellekamp   Tempelaar   Termorshuizen   Terweij   Tettero   Teusink   Thielen   Thorsen   Tichelaar   Tieleman   Tienkamp   Tiggelen, van   Tiggelman   Timmer   Tol, van den   Tolboom   Toledo   Torenstra   </w:t>
      </w:r>
    </w:p>
    <w:p>
      <w:pPr>
        <w:pStyle w:val="Normal"/>
        <w:rPr>
          <w:rFonts w:ascii="Arial" w:hAnsi="Arial" w:cs="Arial"/>
          <w:sz w:val="28"/>
        </w:rPr>
      </w:pPr>
      <w:r>
        <w:rPr>
          <w:rFonts w:cs="Arial" w:ascii="Arial" w:hAnsi="Arial"/>
          <w:sz w:val="28"/>
        </w:rPr>
        <w:t xml:space="preserve">Talavera   Talens   Tamasco   Tamayo   Tapia   Tapias   Tapies   Tarazona   Tardio   Távora   Taxes   Taylor   Tealdi   Tehas   Teijedo   Teijeiro   Teixedo   Teixeira   Teixeiro   Tejada   Tejedor   Tejeiro   Tejera   Tejerían   Tejero   Tejo   </w:t>
      </w:r>
    </w:p>
    <w:p>
      <w:pPr>
        <w:pStyle w:val="Normal"/>
        <w:rPr>
          <w:rFonts w:ascii="Arial" w:hAnsi="Arial" w:cs="Arial"/>
          <w:sz w:val="28"/>
          <w:lang w:val="en-US"/>
        </w:rPr>
      </w:pPr>
      <w:r>
        <w:rPr>
          <w:rFonts w:cs="Arial" w:ascii="Arial" w:hAnsi="Arial"/>
          <w:sz w:val="28"/>
          <w:lang w:val="en-US"/>
        </w:rPr>
        <w:t xml:space="preserve">Talley   Tankersley   Tatum   Taylor   Temple   Temples   Terrell   Terry   Thigpen   </w:t>
      </w:r>
    </w:p>
    <w:p>
      <w:pPr>
        <w:pStyle w:val="Corpodetexto3"/>
        <w:rPr>
          <w:color w:val="000000"/>
        </w:rPr>
      </w:pPr>
      <w:r>
        <w:rPr>
          <w:color w:val="000000"/>
        </w:rPr>
        <w:t xml:space="preserve">Tamarit   Berenguer Torralba   Bonfort Mondín   Bonfort Ortíz   Bosque Conesa   Bosque Pacheco   Bosque Reyes   Botas San José   Bueno Almenar   Bueno Gil   Bueno Muñoz   Bueno Oliveros   Carbonell Berenguer   Carbonell Serrano   </w:t>
      </w:r>
    </w:p>
    <w:p>
      <w:pPr>
        <w:pStyle w:val="Normal"/>
        <w:rPr>
          <w:rFonts w:ascii="Arial" w:hAnsi="Arial" w:cs="Arial"/>
          <w:sz w:val="28"/>
          <w:lang w:val="es-ES_tradnl"/>
        </w:rPr>
      </w:pPr>
      <w:r>
        <w:rPr>
          <w:rFonts w:cs="Arial" w:ascii="Arial" w:hAnsi="Arial"/>
          <w:sz w:val="28"/>
          <w:lang w:val="es-ES_tradnl"/>
        </w:rPr>
        <w:t xml:space="preserve">Tamayo(3) Suárez y Aguado(2) Suárez y Bolívar(2) Suárez y Brito(1) Suárez y Figueroa(1) Suárez y Mendoza(1) Suárez y Obelmejia(1) Suárez y Toledo(1) Suárez y Urbina(1) Suárez Yépez(2) Subero(1) Subero de Eguia y Alfonzo(1) </w:t>
      </w:r>
    </w:p>
    <w:p>
      <w:pPr>
        <w:pStyle w:val="Normal"/>
        <w:rPr>
          <w:rFonts w:ascii="Arial" w:hAnsi="Arial" w:cs="Arial"/>
          <w:sz w:val="28"/>
          <w:lang w:val="en-US"/>
        </w:rPr>
      </w:pPr>
      <w:r>
        <w:rPr>
          <w:rFonts w:cs="Arial" w:ascii="Arial" w:hAnsi="Arial"/>
          <w:sz w:val="28"/>
          <w:lang w:val="en-US"/>
        </w:rPr>
        <w:t xml:space="preserve">TASCH - TAUBE - TAUBER - TAUBRICH - TAUSCHEK - TAVERNIER - TAYSEN - TEICHELMANN - TEICHMANN - TEMME - TERMOEH - TESCH - TEUBER - TEUSCHER - THATER - THAMM - THAUM - THEILE - THEIN - THER (TEER) – </w:t>
      </w:r>
    </w:p>
    <w:p>
      <w:pPr>
        <w:pStyle w:val="Normal"/>
        <w:rPr>
          <w:rFonts w:ascii="Arial" w:hAnsi="Arial" w:cs="Arial"/>
          <w:sz w:val="28"/>
          <w:lang w:val="es-ES_tradnl"/>
        </w:rPr>
      </w:pPr>
      <w:r>
        <w:rPr>
          <w:rFonts w:cs="Arial" w:ascii="Arial" w:hAnsi="Arial"/>
          <w:sz w:val="28"/>
          <w:lang w:val="es-ES_tradnl"/>
        </w:rPr>
        <w:t xml:space="preserve">Tamayo(7) Ramos y Campos(1) Ramos y González(1) Rangel Arreaza(2) Rangel Báez(3) Rangel Barling(4) Rangel Blanco(1) Rangel Cárdenas(2) Rangel de Cuellar y Ospina(1) Rangel de Rebolledo(1) Rangel Eman(1) Rangel Garbiras(3) </w:t>
      </w:r>
    </w:p>
    <w:p>
      <w:pPr>
        <w:pStyle w:val="Normal"/>
        <w:rPr>
          <w:rFonts w:ascii="Arial" w:hAnsi="Arial" w:cs="Arial"/>
          <w:sz w:val="28"/>
          <w:lang w:val="es-ES_tradnl"/>
        </w:rPr>
      </w:pPr>
      <w:r>
        <w:rPr>
          <w:rFonts w:cs="Arial" w:ascii="Arial" w:hAnsi="Arial"/>
          <w:sz w:val="28"/>
          <w:lang w:val="es-ES_tradnl"/>
        </w:rPr>
        <w:t xml:space="preserve">Tarazona/ Tardós/ Tarín/ Tarrabuena/ Tarrabus/ Tarroca/ tarroz/ Tayo/ Tejada/ </w:t>
      </w:r>
    </w:p>
    <w:p>
      <w:pPr>
        <w:pStyle w:val="Normal"/>
        <w:rPr>
          <w:rFonts w:ascii="Arial" w:hAnsi="Arial" w:cs="Arial"/>
          <w:sz w:val="28"/>
          <w:lang w:val="es-ES_tradnl"/>
        </w:rPr>
      </w:pPr>
      <w:r>
        <w:rPr>
          <w:rFonts w:cs="Arial" w:ascii="Arial" w:hAnsi="Arial"/>
          <w:sz w:val="28"/>
          <w:lang w:val="es-ES_tradnl"/>
        </w:rPr>
        <w:t xml:space="preserve">Tarkinton and Tarkenton   Tarling   Tarno and Tarnow   Tarnopolsky   Tarpey   Tassé   Tattersfield   Taubes   Taubman   Teague, Tague, Tigue, Teage, Tyack(e), Teg(g), MacTeague, MacTague, MacTigue and O''Teague   Teal   </w:t>
      </w:r>
    </w:p>
    <w:p>
      <w:pPr>
        <w:pStyle w:val="Normal"/>
        <w:rPr>
          <w:rFonts w:ascii="Arial" w:hAnsi="Arial" w:cs="Arial"/>
          <w:sz w:val="28"/>
          <w:lang w:val="es-ES_tradnl"/>
        </w:rPr>
      </w:pPr>
      <w:r>
        <w:rPr>
          <w:rFonts w:cs="Arial" w:ascii="Arial" w:hAnsi="Arial"/>
          <w:sz w:val="28"/>
          <w:lang w:val="es-ES_tradnl"/>
        </w:rPr>
        <w:t xml:space="preserve">Tarnopolsky(4) Taylor(3) Tenenbaum(1) Tennenbaum(1) Tinsof(1) Tocatti(1) Torchinski(5) Trager(1) Trainer(1) Traster(5) Trenkle(3) Triquer(1) Tronquosa(1) Trupin(1) Trupp(3) Tsipser(2) Turner(3) Tzafi(2) Tzafi (Married Name)(1)   Uhlig(3) </w:t>
      </w:r>
    </w:p>
    <w:p>
      <w:pPr>
        <w:pStyle w:val="Normal"/>
        <w:rPr>
          <w:rFonts w:ascii="Arial" w:hAnsi="Arial" w:cs="Arial"/>
          <w:sz w:val="28"/>
          <w:lang w:val="es-ES_tradnl"/>
        </w:rPr>
      </w:pPr>
      <w:r>
        <w:rPr>
          <w:rFonts w:cs="Arial" w:ascii="Arial" w:hAnsi="Arial"/>
          <w:sz w:val="28"/>
          <w:lang w:val="es-ES_tradnl"/>
        </w:rPr>
        <w:t xml:space="preserve">Tamayo y Goyo(1) Tamayo Yépez(49) Tapia(2) Taurel(1) Taylor Raga(1) Tejera Arnal(1) Tejera de la Mota(1) Tejera Key(1) Tejera Rodríguez(5) Tejera Salias(3) Telechea Gutiérrez(1) Tello(2) Tello Kochen(1) Tello Martínez(6) Tello Marturet(2) </w:t>
      </w:r>
    </w:p>
    <w:p>
      <w:pPr>
        <w:pStyle w:val="Normal"/>
        <w:rPr>
          <w:rFonts w:ascii="Arial" w:hAnsi="Arial" w:cs="Arial"/>
          <w:sz w:val="28"/>
          <w:lang w:val="en-US"/>
        </w:rPr>
      </w:pPr>
      <w:r>
        <w:rPr>
          <w:rFonts w:cs="Arial" w:ascii="Arial" w:hAnsi="Arial"/>
          <w:sz w:val="28"/>
          <w:lang w:val="en-US"/>
        </w:rPr>
        <w:t xml:space="preserve">Teass, Teays, Teaze, Tais (pre-1700), Taze, Tays, Tees and Taes   Teekens   Teer   Tefft, Teft, Tifft, Tift and Teffe but not Taft   Tegarden   Tegart , Armstrong, Randall and Shields   Teirney   Telzer / Telzak, Vandziogala, Chasen, Gordon and </w:t>
      </w:r>
    </w:p>
    <w:p>
      <w:pPr>
        <w:pStyle w:val="Normal"/>
        <w:rPr>
          <w:rFonts w:ascii="Arial" w:hAnsi="Arial" w:cs="Arial"/>
          <w:sz w:val="28"/>
          <w:lang w:val="en-US"/>
        </w:rPr>
      </w:pPr>
      <w:r>
        <w:rPr>
          <w:rFonts w:cs="Arial" w:ascii="Arial" w:hAnsi="Arial"/>
          <w:sz w:val="28"/>
          <w:lang w:val="en-US"/>
        </w:rPr>
        <w:t xml:space="preserve">TEGELER   TEKELENBURG   TEKELENBURG HIRDES   TENNAGEL   THEILLE   </w:t>
      </w:r>
    </w:p>
    <w:p>
      <w:pPr>
        <w:pStyle w:val="Normal"/>
        <w:rPr>
          <w:rFonts w:ascii="Arial" w:hAnsi="Arial" w:cs="Arial"/>
          <w:sz w:val="28"/>
          <w:lang w:val="en-US"/>
        </w:rPr>
      </w:pPr>
      <w:r>
        <w:rPr>
          <w:rFonts w:cs="Arial" w:ascii="Arial" w:hAnsi="Arial"/>
          <w:sz w:val="28"/>
          <w:lang w:val="en-US"/>
        </w:rPr>
        <w:t xml:space="preserve">(SCHOENFELD) - SCHOENHERR (SCHÖNHERR) - SCHOELWAELDER - SCHOLL - SCHOLZ - SCHOLTBACH - SCHÖNHERR (SCHOENHERR) - SCHOPF - SCHORR - SCHOTT - SCHRAMM - SCHREBLER - SCHRIEVER – </w:t>
      </w:r>
    </w:p>
    <w:p>
      <w:pPr>
        <w:pStyle w:val="Normal"/>
        <w:rPr>
          <w:rFonts w:ascii="Arial" w:hAnsi="Arial" w:cs="Arial"/>
          <w:sz w:val="28"/>
          <w:lang w:val="en-US"/>
        </w:rPr>
      </w:pPr>
      <w:r>
        <w:rPr>
          <w:rFonts w:cs="Arial" w:ascii="Arial" w:hAnsi="Arial"/>
          <w:sz w:val="28"/>
          <w:lang w:val="en-US"/>
        </w:rPr>
        <w:t xml:space="preserve">Dauntant(1) Morandi Fispe(2) Morandi Pérez(6) Morandi y Martínez de Gordón(2) Morasso Sandoval(1) Moreno(7) Moreno de Mendoza y Salas(1) Moreno de Toro </w:t>
      </w:r>
    </w:p>
    <w:p>
      <w:pPr>
        <w:pStyle w:val="Normal"/>
        <w:rPr>
          <w:rFonts w:ascii="Arial" w:hAnsi="Arial" w:cs="Arial"/>
          <w:sz w:val="28"/>
          <w:lang w:val="es-ES_tradnl"/>
        </w:rPr>
      </w:pPr>
      <w:r>
        <w:rPr>
          <w:rFonts w:cs="Arial" w:ascii="Arial" w:hAnsi="Arial"/>
          <w:sz w:val="28"/>
          <w:lang w:val="es-ES_tradnl"/>
        </w:rPr>
        <w:t xml:space="preserve">Rojas(10) Rojas Bermúdez(4) Rojas Camacho(1) Rojas Casanova(1) Rojas Tejerina   Terrado   Terrazzano   Terrero Torre   Torre y Torres   Torrella y de Sant Martí   Torres   Trigueros y Enciso   Tropiano   Trotter   Truyols y Costa   Truyols y Dameto   Truyols y de Sant Joan   Truyols y Fortuny   Truyols y Gual   </w:t>
      </w:r>
    </w:p>
    <w:p>
      <w:pPr>
        <w:pStyle w:val="Normal"/>
        <w:rPr>
          <w:rFonts w:ascii="Arial" w:hAnsi="Arial" w:cs="Arial"/>
          <w:sz w:val="28"/>
          <w:lang w:val="en-US"/>
        </w:rPr>
      </w:pPr>
      <w:r>
        <w:rPr>
          <w:rFonts w:cs="Arial" w:ascii="Arial" w:hAnsi="Arial"/>
          <w:sz w:val="28"/>
          <w:lang w:val="en-US"/>
        </w:rPr>
        <w:t xml:space="preserve">TEJERINA , Tejerina Ortiz , TEMPLE , TEODINA , TISCORNIA , TISERA , </w:t>
      </w:r>
    </w:p>
    <w:p>
      <w:pPr>
        <w:pStyle w:val="Normal"/>
        <w:rPr>
          <w:rFonts w:ascii="Arial" w:hAnsi="Arial" w:cs="Arial"/>
          <w:sz w:val="28"/>
          <w:lang w:val="es-ES_tradnl"/>
        </w:rPr>
      </w:pPr>
      <w:r>
        <w:rPr>
          <w:rFonts w:cs="Arial" w:ascii="Arial" w:hAnsi="Arial"/>
          <w:sz w:val="28"/>
          <w:lang w:val="es-ES_tradnl"/>
        </w:rPr>
        <w:t xml:space="preserve">TEJERO MATHARRANZ  TORMES  TORO GUTIÉREZ  TORRES MAYORAL  TRISTANI MAYORAL  TELLECHEA  TORMOS DIEGO  TORO TORRES  TORRES REYES  TRISTANI QUESADA   THOMPSON FLAQUE  TORMOS </w:t>
      </w:r>
    </w:p>
    <w:p>
      <w:pPr>
        <w:pStyle w:val="Normal"/>
        <w:rPr>
          <w:rFonts w:ascii="Arial" w:hAnsi="Arial" w:cs="Arial"/>
          <w:sz w:val="28"/>
          <w:lang w:val="es-ES_tradnl"/>
        </w:rPr>
      </w:pPr>
      <w:r>
        <w:rPr>
          <w:rFonts w:cs="Arial" w:ascii="Arial" w:hAnsi="Arial"/>
          <w:sz w:val="28"/>
          <w:lang w:val="es-ES_tradnl"/>
        </w:rPr>
        <w:t xml:space="preserve">Telaeche   Teleña   Tellado   Telleria   Tello   Temprado   Tendero   Tenreiro   Teran   Teresa   Terrible   Terry   Teruel   Texiero   Thayer   Theas   Thomas   Tielas   Tijero   Tilly   Tilve   Timor   Tinoco   Tío   Tirado   Tirapegui   Titos   </w:t>
      </w:r>
    </w:p>
    <w:p>
      <w:pPr>
        <w:pStyle w:val="Normal"/>
        <w:rPr>
          <w:rFonts w:ascii="Arial" w:hAnsi="Arial" w:cs="Arial"/>
          <w:sz w:val="28"/>
          <w:lang w:val="es-ES_tradnl"/>
        </w:rPr>
      </w:pPr>
      <w:r>
        <w:rPr>
          <w:rFonts w:cs="Arial" w:ascii="Arial" w:hAnsi="Arial"/>
          <w:sz w:val="28"/>
          <w:lang w:val="es-ES_tradnl"/>
        </w:rPr>
        <w:t xml:space="preserve">TELLECHEA  MOLINA  MUHL SIERKE  MAYORAL ALBRECHT  MAYORAL LUVAS  MAYORAL TORRES  MOLINA CARRERA  MUÑIZ    MAYORAL AMY  MAYORAL MALDONADO  MAYORAL VETANCOURT  MOLINA DAPENA  </w:t>
      </w:r>
    </w:p>
    <w:p>
      <w:pPr>
        <w:pStyle w:val="Corpodetexto3"/>
        <w:rPr>
          <w:color w:val="000000"/>
          <w:lang w:val="pt-BR"/>
        </w:rPr>
      </w:pPr>
      <w:r>
        <w:rPr>
          <w:color w:val="000000"/>
          <w:lang w:val="pt-BR"/>
        </w:rPr>
        <w:t xml:space="preserve">Tellez(3) Fernandez Ventura(7) Fernández(1) Ferrari López(1) Ferrari Priante(1) Fiscal Tovar(1) Flores(1) Flores Chavez(1) Flores Robles(1) Forcen(1) Francisco(1) Franco(1) Frey(1) Fuentes(1) Fuentes Mier(2)   Galindo(2) Galindo </w:t>
      </w:r>
    </w:p>
    <w:p>
      <w:pPr>
        <w:pStyle w:val="Normal"/>
        <w:rPr>
          <w:rFonts w:ascii="Arial" w:hAnsi="Arial" w:cs="Arial"/>
          <w:sz w:val="28"/>
          <w:lang w:val="es-ES_tradnl"/>
        </w:rPr>
      </w:pPr>
      <w:r>
        <w:rPr>
          <w:rFonts w:cs="Arial" w:ascii="Arial" w:hAnsi="Arial"/>
          <w:sz w:val="28"/>
          <w:lang w:val="es-ES_tradnl"/>
        </w:rPr>
        <w:t xml:space="preserve">Tello Mendoza(1) Tello Pantoja(1) Tello Pantoja de la Cruz(1) Tenorio(1) Tenorio de Ortíz y Aguilera(1) Tenorio Matei(1) Tenrreiro Francia(1) Terán(2) Terán Arocha(7) Terán Delgado(1) Terán Santoyo(1) Terán Valera(1) Terán y La </w:t>
      </w:r>
    </w:p>
    <w:p>
      <w:pPr>
        <w:pStyle w:val="Corpodetexto3"/>
        <w:rPr>
          <w:color w:val="000000"/>
          <w:lang w:val="es-ES_tradnl"/>
        </w:rPr>
      </w:pPr>
      <w:r>
        <w:rPr>
          <w:color w:val="000000"/>
          <w:lang w:val="es-ES_tradnl"/>
        </w:rPr>
        <w:t xml:space="preserve">TETAMANTI MERLO (2), TEXEIRA (1), THALLER (1), TISCORNIA (1), TISEYRA (1), TIZÓN (1), TOCCI (1), TODESCHINI (1), TOLEDO (2), TOLEDO Y PIMENTEL (1), TOLOSA BROWN (1), TOLOSA PAZ (1), TOLOSA PAZ DE LA </w:t>
      </w:r>
    </w:p>
    <w:p>
      <w:pPr>
        <w:pStyle w:val="Normal"/>
        <w:rPr>
          <w:rFonts w:ascii="Arial" w:hAnsi="Arial" w:cs="Arial"/>
          <w:sz w:val="28"/>
          <w:lang w:val="en-US"/>
        </w:rPr>
      </w:pPr>
      <w:r>
        <w:rPr>
          <w:rFonts w:cs="Arial" w:ascii="Arial" w:hAnsi="Arial"/>
          <w:sz w:val="28"/>
          <w:lang w:val="en-US"/>
        </w:rPr>
        <w:t xml:space="preserve">Theaker   Therrell   Thiemann, Nash, Ristau, Stegen, Tammel and Westphal   Thiesfeld   Thimm, Alshutt, Bahr, Essmann, Grod, Homberg, Koerntgen, Linnkamp, Ricke, Schroeer, Them, Wilmes and Zint   Thoma   Thorn   Thorogood, </w:t>
      </w:r>
    </w:p>
    <w:p>
      <w:pPr>
        <w:pStyle w:val="Normal"/>
        <w:rPr>
          <w:rFonts w:ascii="Arial" w:hAnsi="Arial" w:cs="Arial"/>
          <w:sz w:val="28"/>
          <w:lang w:val="en-US"/>
        </w:rPr>
      </w:pPr>
      <w:r>
        <w:rPr>
          <w:rFonts w:cs="Arial" w:ascii="Arial" w:hAnsi="Arial"/>
          <w:sz w:val="28"/>
          <w:lang w:val="en-US"/>
        </w:rPr>
        <w:t xml:space="preserve">THIELE - THIELEMANN - THIEME - THIENEL - THIENEMANN - THIERHOLDT - THIERS -  THIMAEUS (TIMÄUS)  - THOMAS - THOMANN - THOMSEN - THÖNE - THORNAGEL - TIEDEMANN - TIELEMANN - TIEMANN - TIETGEN - TIETZ – </w:t>
      </w:r>
    </w:p>
    <w:p>
      <w:pPr>
        <w:pStyle w:val="Normal"/>
        <w:rPr>
          <w:rFonts w:ascii="Arial" w:hAnsi="Arial" w:cs="Arial"/>
          <w:sz w:val="28"/>
          <w:lang w:val="es-ES_tradnl"/>
        </w:rPr>
      </w:pPr>
      <w:r>
        <w:rPr>
          <w:rFonts w:cs="Arial" w:ascii="Arial" w:hAnsi="Arial"/>
          <w:sz w:val="28"/>
          <w:lang w:val="es-ES_tradnl"/>
        </w:rPr>
        <w:t xml:space="preserve">Thielen Gutiérrez(4) Thielen Mendoza(8) Thielen Pantin(6) Thielen Ricciuti(1) Thielen Tello(1) Thielen Vallenilla(5) Thirion(1) Tillero(1) Tinoco(1) Tinoco del </w:t>
      </w:r>
    </w:p>
    <w:p>
      <w:pPr>
        <w:pStyle w:val="Normal"/>
        <w:rPr>
          <w:rFonts w:ascii="Arial" w:hAnsi="Arial" w:cs="Arial"/>
          <w:sz w:val="28"/>
          <w:lang w:val="es-ES_tradnl"/>
        </w:rPr>
      </w:pPr>
      <w:r>
        <w:rPr>
          <w:rFonts w:cs="Arial" w:ascii="Arial" w:hAnsi="Arial"/>
          <w:sz w:val="28"/>
          <w:lang w:val="es-ES_tradnl"/>
        </w:rPr>
        <w:t xml:space="preserve">Tilly   Fajardo   Falcó   Falcón   Fernández de Alarcón   Fernández de Córdoba   Fernández de Laguna   Fernández del Valle   Fernández del Valle Faneuf   Fernández Patiño   Fernández-Durán   Fernández-Villaverde   Ferrer   Ferrer de </w:t>
      </w:r>
    </w:p>
    <w:p>
      <w:pPr>
        <w:pStyle w:val="Normal"/>
        <w:rPr>
          <w:rFonts w:ascii="Arial" w:hAnsi="Arial" w:cs="Arial"/>
          <w:sz w:val="28"/>
          <w:lang w:val="es-ES_tradnl"/>
        </w:rPr>
      </w:pPr>
      <w:r>
        <w:rPr>
          <w:rFonts w:cs="Arial" w:ascii="Arial" w:hAnsi="Arial"/>
          <w:sz w:val="28"/>
          <w:lang w:val="es-ES_tradnl"/>
        </w:rPr>
        <w:t xml:space="preserve">Tizado   Tobar   Tobío   Di Tocco   Todolí   Togores   Toledo   Tolhauzsen   Tolosa   Tolsá   Tomás   Torell   Toribio   Toriz   Toro   Torrado   Torralba   </w:t>
      </w:r>
    </w:p>
    <w:p>
      <w:pPr>
        <w:pStyle w:val="Normal"/>
        <w:rPr>
          <w:rFonts w:ascii="Arial" w:hAnsi="Arial" w:cs="Arial"/>
          <w:sz w:val="28"/>
          <w:lang w:val="en-US"/>
        </w:rPr>
      </w:pPr>
      <w:r>
        <w:rPr>
          <w:rFonts w:cs="Arial" w:ascii="Arial" w:hAnsi="Arial"/>
          <w:sz w:val="28"/>
          <w:lang w:val="en-US"/>
        </w:rPr>
        <w:t xml:space="preserve">Toardoffe, Tordiffe and Torduffe   Torpman   Toshack   Tourtelot   Tovrea   Towersey   Towgood   Towler, Hibbert, Lunn and Markland   Towndrow   Townsend   Tracey / Tracy / Treacy   Trader, Dragoos, Fluhartys, Hays (Hayes), </w:t>
      </w:r>
    </w:p>
    <w:p>
      <w:pPr>
        <w:pStyle w:val="Normal"/>
        <w:rPr>
          <w:rFonts w:ascii="Arial" w:hAnsi="Arial" w:cs="Arial"/>
          <w:sz w:val="28"/>
          <w:lang w:val="en-US"/>
        </w:rPr>
      </w:pPr>
      <w:r>
        <w:rPr>
          <w:rFonts w:cs="Arial" w:ascii="Arial" w:hAnsi="Arial"/>
          <w:sz w:val="28"/>
          <w:lang w:val="en-US"/>
        </w:rPr>
        <w:t xml:space="preserve">Toledo , Toledo Golfín , Toledo Golfín Vera y Arias , Toledo Moctezuma , Tomé , Topete , Topete Aponte , Topete del Barco , Topete Palomeque , Topete y Barco , Tordoya , Tordoya Figueroa , Tordoya Maravaver , Tordoya Silva y Figueroa , </w:t>
      </w:r>
    </w:p>
    <w:p>
      <w:pPr>
        <w:pStyle w:val="Normal"/>
        <w:rPr>
          <w:rFonts w:ascii="Arial" w:hAnsi="Arial" w:cs="Arial"/>
          <w:sz w:val="28"/>
          <w:lang w:val="es-ES_tradnl"/>
        </w:rPr>
      </w:pPr>
      <w:r>
        <w:rPr>
          <w:rFonts w:cs="Arial" w:ascii="Arial" w:hAnsi="Arial"/>
          <w:sz w:val="28"/>
          <w:lang w:val="es-ES_tradnl"/>
        </w:rPr>
        <w:t xml:space="preserve">Toro  DEL TORRO    DAPENA COSTAS  DAPENA MARI  DAPENA THOMPSON  DE LAHONGRAIS RAGAN  DEL VALLE   DAPENA DAVILA  DAPENA MORENO  DAPENA VAZQUEZ  DE LAUNAY  DENNIS    DAPENA DEL VALLE  DAPENA </w:t>
      </w:r>
    </w:p>
    <w:p>
      <w:pPr>
        <w:pStyle w:val="Normal"/>
        <w:rPr>
          <w:rFonts w:ascii="Arial" w:hAnsi="Arial" w:cs="Arial"/>
          <w:sz w:val="28"/>
          <w:lang w:val="es-ES_tradnl"/>
        </w:rPr>
      </w:pPr>
      <w:r>
        <w:rPr>
          <w:rFonts w:cs="Arial" w:ascii="Arial" w:hAnsi="Arial"/>
          <w:sz w:val="28"/>
          <w:lang w:val="es-ES_tradnl"/>
        </w:rPr>
        <w:t xml:space="preserve">Toro Navarro (1)   Toro Sánchez (1)   Toro Solís (1)  Ulloa Daza (1)   Urbina Fernández (2)   Urbina González (1)   Urey (1)   Urey Zúñiga (2)   Urrutia (1)   Urrutia Romero (1)   Urzúa Cerpa (1)  Valenzuela (11) (2) (1) (2)   Valenzuela </w:t>
      </w:r>
    </w:p>
    <w:p>
      <w:pPr>
        <w:pStyle w:val="Normal"/>
        <w:rPr>
          <w:rFonts w:ascii="Arial" w:hAnsi="Arial" w:cs="Arial"/>
          <w:sz w:val="28"/>
          <w:lang w:val="es-ES_tradnl"/>
        </w:rPr>
      </w:pPr>
      <w:r>
        <w:rPr>
          <w:rFonts w:cs="Arial" w:ascii="Arial" w:hAnsi="Arial"/>
          <w:sz w:val="28"/>
          <w:lang w:val="es-ES_tradnl"/>
        </w:rPr>
        <w:t xml:space="preserve">Toro Ramírez(13) Toro Richter(3) Toro Sosa(5) Toro y Blanco(4) Toro y Heredia(1) Toro y Holguín(2) Toro y Manrique(8) Toro y Ponce de León(1) Toro y </w:t>
      </w:r>
    </w:p>
    <w:p>
      <w:pPr>
        <w:pStyle w:val="Normal"/>
        <w:rPr>
          <w:rFonts w:ascii="Arial" w:hAnsi="Arial" w:cs="Arial"/>
          <w:sz w:val="28"/>
          <w:lang w:val="es-ES_tradnl"/>
        </w:rPr>
      </w:pPr>
      <w:r>
        <w:rPr>
          <w:rFonts w:cs="Arial" w:ascii="Arial" w:hAnsi="Arial"/>
          <w:sz w:val="28"/>
          <w:lang w:val="es-ES_tradnl"/>
        </w:rPr>
        <w:t xml:space="preserve">Toro(1) Toro Arévalo(4) Toro Arroyo(5) Toro Basso(3) Toro Caspers(6) Toro TORO (6)   RIVA (1), RIVA ECHEVERRÍA (6), RIVA FERNÁNDEZ (5), RIVA LÓPEZ (6), RIVA MARAÑÓN (3), RIVA TRASPUERTO (2), RIVERO (3), RIVERO BLANCO (5), RIVERO DA CAL (1), RIVERO GÓMEZ (3), RIVERO PÉREZ (4), </w:t>
      </w:r>
    </w:p>
    <w:p>
      <w:pPr>
        <w:pStyle w:val="Normal"/>
        <w:rPr>
          <w:rFonts w:ascii="Arial" w:hAnsi="Arial" w:cs="Arial"/>
          <w:sz w:val="28"/>
          <w:lang w:val="es-ES_tradnl"/>
        </w:rPr>
      </w:pPr>
      <w:r>
        <w:rPr>
          <w:rFonts w:cs="Arial" w:ascii="Arial" w:hAnsi="Arial"/>
          <w:sz w:val="28"/>
          <w:lang w:val="es-ES_tradnl"/>
        </w:rPr>
        <w:t xml:space="preserve">Tomás Pérez , Tomás Santacreu , Tomás Sapena , Torrens , Torres Ferrer , Torres , Torres Maiques , Torres Noguera , Tur Mulet ,  Vaquer Ballester , Vaquer Fons , Viciano Arnau , Vives Bayona , Vives Guerau , Vives Mas , Vives Palones , </w:t>
      </w:r>
    </w:p>
    <w:p>
      <w:pPr>
        <w:pStyle w:val="Normal"/>
        <w:rPr>
          <w:rFonts w:ascii="Arial" w:hAnsi="Arial" w:cs="Arial"/>
          <w:sz w:val="28"/>
          <w:lang w:val="es-ES_tradnl"/>
        </w:rPr>
      </w:pPr>
      <w:r>
        <w:rPr>
          <w:rFonts w:cs="Arial" w:ascii="Arial" w:hAnsi="Arial"/>
          <w:sz w:val="28"/>
          <w:lang w:val="es-ES_tradnl"/>
        </w:rPr>
        <w:t xml:space="preserve">Febres Cordero(4) Toro Flinter(3) Toro Hardy(4) Toro Jiménez(4) Toro Lossada(3) Toro Montbrum(1) Toro Montbrun(3) Toro Ocanto(1) Toro Pérez(4) </w:t>
      </w:r>
    </w:p>
    <w:p>
      <w:pPr>
        <w:pStyle w:val="Normal"/>
        <w:rPr>
          <w:rFonts w:ascii="Arial" w:hAnsi="Arial" w:cs="Arial"/>
          <w:sz w:val="28"/>
          <w:lang w:val="es-ES_tradnl"/>
        </w:rPr>
      </w:pPr>
      <w:r>
        <w:rPr>
          <w:rFonts w:cs="Arial" w:ascii="Arial" w:hAnsi="Arial"/>
          <w:sz w:val="28"/>
          <w:lang w:val="es-ES_tradnl"/>
        </w:rPr>
        <w:t xml:space="preserve">Toro(2) Méndez de Vigo y Rodríguez del Toro(1) Méndez del Castillo(1) Méndez TORO (5), BLANCO DOMÍNGUEZ (12), BLANCO GÓMEZ (6), BLANCO MATÍAS (3), BLANCO NÚÑEZ (2), BLANCO PÉREZ (1), BLANCO REQUEJO (1), BLANCO RIVERO (9), BLANCO RODRÍGUEZ (9), BLANCO RÚA (4), BLANCO </w:t>
      </w:r>
    </w:p>
    <w:p>
      <w:pPr>
        <w:pStyle w:val="Normal"/>
        <w:rPr>
          <w:rFonts w:ascii="Arial" w:hAnsi="Arial" w:cs="Arial"/>
          <w:sz w:val="28"/>
          <w:lang w:val="es-ES_tradnl"/>
        </w:rPr>
      </w:pPr>
      <w:r>
        <w:rPr>
          <w:rFonts w:cs="Arial" w:ascii="Arial" w:hAnsi="Arial"/>
          <w:sz w:val="28"/>
          <w:lang w:val="es-ES_tradnl"/>
        </w:rPr>
        <w:t xml:space="preserve">Delgado(1) Méndez Díaz(1) Méndez Figueredo(1) Méndez Gimón(1) Méndez Goitía(4) Méndez Guzmán(2) Méndez Osorio(1) Méndez Sergent(1) Méndez </w:t>
      </w:r>
    </w:p>
    <w:p>
      <w:pPr>
        <w:pStyle w:val="Normal"/>
        <w:rPr>
          <w:rFonts w:ascii="Arial" w:hAnsi="Arial" w:cs="Arial"/>
          <w:sz w:val="28"/>
          <w:lang w:val="es-ES_tradnl"/>
        </w:rPr>
      </w:pPr>
      <w:r>
        <w:rPr>
          <w:rFonts w:cs="Arial" w:ascii="Arial" w:hAnsi="Arial"/>
          <w:sz w:val="28"/>
          <w:lang w:val="es-ES_tradnl"/>
        </w:rPr>
        <w:t xml:space="preserve">Toro(4) Pereira(7) Pereira Arvelo(2) Pereira Bustamante(1) Pereira de la Torre(1) Tordoya y Silva , Toro , Toro Mendoza , Toro Villalobos , Torquemada , Torras , Torres , Torres Barona , Torres Córdoba Hinestrosa , Torres de Navarra y Monsalve , Torres del Salto , Torres Golfín , Torres Gómez-Galeano , Torres </w:t>
      </w:r>
    </w:p>
    <w:p>
      <w:pPr>
        <w:pStyle w:val="Normal"/>
        <w:rPr>
          <w:rFonts w:ascii="Arial" w:hAnsi="Arial" w:cs="Arial"/>
          <w:sz w:val="28"/>
        </w:rPr>
      </w:pPr>
      <w:r>
        <w:rPr>
          <w:rFonts w:cs="Arial" w:ascii="Arial" w:hAnsi="Arial"/>
          <w:sz w:val="28"/>
        </w:rPr>
        <w:t xml:space="preserve">Pereira del Corro(1) Pereira Estanga(1) Pereira Girot(1) Pereira Herrera(17) Pereira Limardo(1) Pereira Pereira(1) Pereira y Montero(2) Perera(1) Perera </w:t>
      </w:r>
    </w:p>
    <w:p>
      <w:pPr>
        <w:pStyle w:val="Normal"/>
        <w:rPr>
          <w:rFonts w:ascii="Arial" w:hAnsi="Arial" w:cs="Arial"/>
          <w:sz w:val="28"/>
        </w:rPr>
      </w:pPr>
      <w:r>
        <w:rPr>
          <w:rFonts w:cs="Arial" w:ascii="Arial" w:hAnsi="Arial"/>
          <w:sz w:val="28"/>
        </w:rPr>
        <w:t xml:space="preserve">Toro(7) Pacheco y Sánchez(1) Pacheco y Soublette(3) Pacheco y Tovar(5) TONNELIER , TRUSTIN , TURIN , VAILLANT , VAJOUT , VALLEE , VALLET , VALLOIS , Van HOUTEN , VAUCOULOUX , VENDREGUTS , VERLET , VERNELLE , VERNET , VERON , VERREUX , VIARD , VILAIN , VILLAIN , </w:t>
      </w:r>
    </w:p>
    <w:p>
      <w:pPr>
        <w:pStyle w:val="Normal"/>
        <w:rPr>
          <w:rFonts w:ascii="Arial" w:hAnsi="Arial" w:cs="Arial"/>
          <w:sz w:val="28"/>
          <w:lang w:val="es-ES_tradnl"/>
        </w:rPr>
      </w:pPr>
      <w:r>
        <w:rPr>
          <w:rFonts w:cs="Arial" w:ascii="Arial" w:hAnsi="Arial"/>
          <w:sz w:val="28"/>
          <w:lang w:val="es-ES_tradnl"/>
        </w:rPr>
        <w:t xml:space="preserve">Pacheco Zuloaga(4) Padilla Gómez(1) Padilla Hernández(1) Padilla Morón(1) Padilla Sánchez(1) Padilla Vallenilla(4) Padilla y García de Urbaneja(7) Padilla y </w:t>
      </w:r>
    </w:p>
    <w:p>
      <w:pPr>
        <w:pStyle w:val="Normal"/>
        <w:rPr>
          <w:rFonts w:ascii="Arial" w:hAnsi="Arial" w:cs="Arial"/>
          <w:sz w:val="28"/>
          <w:lang w:val="es-ES_tradnl"/>
        </w:rPr>
      </w:pPr>
      <w:r>
        <w:rPr>
          <w:rFonts w:cs="Arial" w:ascii="Arial" w:hAnsi="Arial"/>
          <w:sz w:val="28"/>
          <w:lang w:val="es-ES_tradnl"/>
        </w:rPr>
        <w:t xml:space="preserve">Torralba   Torre   De la Torre   Torrealba   Torreiro   Torrejón   Torrell   Torres   Torrezar   Torrijo   Tortosa   Toulouse   Tous   Tovar   Trapp   Traverso   Trebejo   </w:t>
      </w:r>
    </w:p>
    <w:p>
      <w:pPr>
        <w:pStyle w:val="Normal"/>
        <w:rPr>
          <w:rFonts w:ascii="Arial" w:hAnsi="Arial" w:cs="Arial"/>
          <w:sz w:val="28"/>
          <w:lang w:val="es-ES_tradnl"/>
        </w:rPr>
      </w:pPr>
      <w:r>
        <w:rPr>
          <w:rFonts w:cs="Arial" w:ascii="Arial" w:hAnsi="Arial"/>
          <w:sz w:val="28"/>
          <w:lang w:val="es-ES_tradnl"/>
        </w:rPr>
        <w:t xml:space="preserve">Torre y Abreu(1) Torre y Barreda(1) Torre y Blanco(4) Torre y Matos(1) Torre y Pacheco(1) Torre y Urrieta(1) Torre y Vegas Pando(1) Torrealba de Almodovar(1) </w:t>
      </w:r>
    </w:p>
    <w:p>
      <w:pPr>
        <w:pStyle w:val="Corpodetexto3"/>
        <w:rPr>
          <w:color w:val="000000"/>
          <w:lang w:val="es-ES_tradnl"/>
        </w:rPr>
      </w:pPr>
      <w:r>
        <w:rPr>
          <w:color w:val="000000"/>
          <w:lang w:val="es-ES_tradnl"/>
        </w:rPr>
        <w:t xml:space="preserve">Torre y Mier(2) De la Vega(1) De la Vega Lopez(1) De Mestas Cosio(1) De Mestas Mongrovejo(1) De Mier(2) De Mier Diaz Granados(1) De Mier Escandon(1) De Mier Guerra(4) De Mier Gutierrez(4) De Mier Rubin de Celis(7) </w:t>
      </w:r>
    </w:p>
    <w:p>
      <w:pPr>
        <w:pStyle w:val="Normal"/>
        <w:rPr>
          <w:rFonts w:ascii="Arial" w:hAnsi="Arial" w:cs="Arial"/>
          <w:sz w:val="28"/>
          <w:lang w:val="es-ES_tradnl"/>
        </w:rPr>
      </w:pPr>
      <w:r>
        <w:rPr>
          <w:rFonts w:cs="Arial" w:ascii="Arial" w:hAnsi="Arial"/>
          <w:sz w:val="28"/>
          <w:lang w:val="es-ES_tradnl"/>
        </w:rPr>
        <w:t xml:space="preserve">Torrealba y Almodovar(1) Torreglosa(1) Torrellas de Sotomayor y Villegas(3) </w:t>
      </w:r>
    </w:p>
    <w:p>
      <w:pPr>
        <w:pStyle w:val="Normal"/>
        <w:rPr>
          <w:rFonts w:ascii="Arial" w:hAnsi="Arial" w:cs="Arial"/>
          <w:sz w:val="28"/>
          <w:lang w:val="es-ES_tradnl"/>
        </w:rPr>
      </w:pPr>
      <w:r>
        <w:rPr>
          <w:rFonts w:cs="Arial" w:ascii="Arial" w:hAnsi="Arial"/>
          <w:sz w:val="28"/>
          <w:lang w:val="es-ES_tradnl"/>
        </w:rPr>
        <w:t xml:space="preserve">Torrellas y Vega(1) Torres(5) Torres Escalona(1) Torres Fonseca(12) Torres </w:t>
      </w:r>
    </w:p>
    <w:p>
      <w:pPr>
        <w:pStyle w:val="Normal"/>
        <w:rPr>
          <w:rFonts w:ascii="Arial" w:hAnsi="Arial" w:cs="Arial"/>
          <w:sz w:val="28"/>
          <w:lang w:val="es-ES_tradnl"/>
        </w:rPr>
      </w:pPr>
      <w:r>
        <w:rPr>
          <w:rFonts w:cs="Arial" w:ascii="Arial" w:hAnsi="Arial"/>
          <w:sz w:val="28"/>
          <w:lang w:val="es-ES_tradnl"/>
        </w:rPr>
        <w:t>Torrellas(1) Lindorf Alvarez(3) Lindorf Schmegg(1) Lira(1) Liscano(2) Liscano y C</w:t>
      </w:r>
    </w:p>
    <w:p>
      <w:pPr>
        <w:pStyle w:val="Normal"/>
        <w:rPr>
          <w:rFonts w:ascii="Arial" w:hAnsi="Arial" w:cs="Arial"/>
          <w:sz w:val="28"/>
          <w:lang w:val="es-ES_tradnl"/>
        </w:rPr>
      </w:pPr>
      <w:r>
        <w:rPr>
          <w:rFonts w:cs="Arial" w:ascii="Arial" w:hAnsi="Arial"/>
          <w:sz w:val="28"/>
          <w:lang w:val="es-ES_tradnl"/>
        </w:rPr>
        <w:t xml:space="preserve">Torres de Navarra y Montoya , González Torres de Navarra y Nava , González Vicario , Gragera Alvarado , Gragera Cabeza de Vaca , Gragera Gordon , Gragera Tamariz , Granados , Granda y Bravo , Granda y Gutiérrez Ocampo , </w:t>
      </w:r>
    </w:p>
    <w:p>
      <w:pPr>
        <w:pStyle w:val="Normal"/>
        <w:rPr>
          <w:rFonts w:ascii="Arial" w:hAnsi="Arial" w:cs="Arial"/>
          <w:sz w:val="28"/>
          <w:lang w:val="es-ES_tradnl"/>
        </w:rPr>
      </w:pPr>
      <w:r>
        <w:rPr>
          <w:rFonts w:cs="Arial" w:ascii="Arial" w:hAnsi="Arial"/>
          <w:sz w:val="28"/>
          <w:lang w:val="es-ES_tradnl"/>
        </w:rPr>
        <w:t xml:space="preserve">Torres é Isava(3) Sánchez de Torres y de la Guerra y Vega(3) Sánchez de Torres y García de Urbaneja(2) Sánchez de Torres y Gobea(4) Sánchez de Torres y Mesa(3) Sánchez de Torres y Planes(5) Sánchez de Torres y Salaverria(4) </w:t>
      </w:r>
    </w:p>
    <w:p>
      <w:pPr>
        <w:pStyle w:val="Normal"/>
        <w:rPr>
          <w:rFonts w:ascii="Arial" w:hAnsi="Arial" w:cs="Arial"/>
          <w:sz w:val="28"/>
          <w:lang w:val="es-ES_tradnl"/>
        </w:rPr>
      </w:pPr>
      <w:r>
        <w:rPr>
          <w:rFonts w:cs="Arial" w:ascii="Arial" w:hAnsi="Arial"/>
          <w:sz w:val="28"/>
          <w:lang w:val="es-ES_tradnl"/>
        </w:rPr>
        <w:t xml:space="preserve">Torres Fontes   Torres Marín   Torres-Fontes Suárez   Torres Lloréns   Trénor   Úbeda Sandoval   Ulloa   Urbina   Urzáiz   Valcárcel   Valcárcel Resalt   Valcárcel-Riquelme    Valcárcel Siso   Valdés Girón   Valdés Pasqual de Riquelme   Vallés   </w:t>
      </w:r>
    </w:p>
    <w:p>
      <w:pPr>
        <w:pStyle w:val="Normal"/>
        <w:rPr>
          <w:rFonts w:ascii="Arial" w:hAnsi="Arial" w:cs="Arial"/>
          <w:sz w:val="28"/>
          <w:lang w:val="es-ES_tradnl"/>
        </w:rPr>
      </w:pPr>
      <w:r>
        <w:rPr>
          <w:rFonts w:cs="Arial" w:ascii="Arial" w:hAnsi="Arial"/>
          <w:sz w:val="28"/>
          <w:lang w:val="es-ES_tradnl"/>
        </w:rPr>
        <w:t xml:space="preserve">TREMOIA ANDICOECHEA (4), DE OJANGOITIA Y TREMOIA ANDICOECHEA DE GOITISOLO (2), DE OLABARRIA DE OLABE (1), DE OLABE DE ARANA (11), DE OLABE DE ARRYTOYN (1), DE OLACOA DE MINTEGUIA (1), DE </w:t>
      </w:r>
    </w:p>
    <w:p>
      <w:pPr>
        <w:pStyle w:val="Normal"/>
        <w:rPr>
          <w:rFonts w:ascii="Arial" w:hAnsi="Arial" w:cs="Arial"/>
          <w:sz w:val="28"/>
          <w:lang w:val="es-ES_tradnl"/>
        </w:rPr>
      </w:pPr>
      <w:r>
        <w:rPr>
          <w:rFonts w:cs="Arial" w:ascii="Arial" w:hAnsi="Arial"/>
          <w:sz w:val="28"/>
          <w:lang w:val="es-ES_tradnl"/>
        </w:rPr>
        <w:t xml:space="preserve">Torres(4) Piedrola(1) Pietri Lavie(1) Pietri Méndez(1) Pietri Montemayor(1) Pietri Paul(1) Pietri Yépez(1) Pigna(1) Pilonieta(1) Pimentel(2) Pimentel Arroyo(1) Pimentel Barrios(1) Pimentel Contreras(1) Pimentel González(1) Pimentel </w:t>
      </w:r>
    </w:p>
    <w:p>
      <w:pPr>
        <w:pStyle w:val="Corpodetexto3"/>
        <w:rPr>
          <w:color w:val="000000"/>
          <w:lang w:val="es-ES_tradnl"/>
        </w:rPr>
      </w:pPr>
      <w:r>
        <w:rPr>
          <w:color w:val="000000"/>
          <w:lang w:val="es-ES_tradnl"/>
        </w:rPr>
        <w:t>TORRES-ARZOS   TORRES-NAVARRO   TORRES-RINCÓN-GALLARDO   TOYOS-LÓPEZ-MOCTEZUMA   TOYOS-PADRÉS   TOYOS-PRECIADO   TRUJILLO-TÉLLEZ   ULLOA   VALDÉS   VALDÉZ   VALENCIA   VALLE-</w:t>
      </w:r>
    </w:p>
    <w:p>
      <w:pPr>
        <w:pStyle w:val="Normal"/>
        <w:rPr>
          <w:rFonts w:ascii="Arial" w:hAnsi="Arial" w:cs="Arial"/>
          <w:sz w:val="28"/>
          <w:lang w:val="es-ES_tradnl"/>
        </w:rPr>
      </w:pPr>
      <w:r>
        <w:rPr>
          <w:rFonts w:cs="Arial" w:ascii="Arial" w:hAnsi="Arial"/>
          <w:sz w:val="28"/>
          <w:lang w:val="es-ES_tradnl"/>
        </w:rPr>
        <w:t xml:space="preserve">Tostado de la Peña y López(2) Tostado de la Peña y Requena(5) Tostado de la Peña y Vázquez(1) Totesau y Bonalde(1) Toulouse(7) Touluse(1) Tovar(1) Tovar Acosta(3) Tovar Degwitz(1) Tovar Escobar(4) Tovar García(1) Tovar Lange(8) </w:t>
      </w:r>
    </w:p>
    <w:p>
      <w:pPr>
        <w:pStyle w:val="Normal"/>
        <w:rPr>
          <w:rFonts w:ascii="Arial" w:hAnsi="Arial" w:cs="Arial"/>
          <w:sz w:val="28"/>
          <w:lang w:val="es-ES_tradnl"/>
        </w:rPr>
      </w:pPr>
      <w:r>
        <w:rPr>
          <w:rFonts w:cs="Arial" w:ascii="Arial" w:hAnsi="Arial"/>
          <w:sz w:val="28"/>
          <w:lang w:val="es-ES_tradnl"/>
        </w:rPr>
        <w:t xml:space="preserve">Trenti - [2]   Tro - [8]   Tur - [27]   Uberos - [1]   Uguet - [26]   Valenti - [1]   Vallderama - [1]   Valles - [1]   Valls - [2]   Vallés - [1]   Vaquer - [13]   Vell - [6]   Vella - [2]   Verda - [1]   Verdú - [1]   Verger - [2]   Veses - [2]   Vic - [5]   Vicens – </w:t>
      </w:r>
    </w:p>
    <w:p>
      <w:pPr>
        <w:pStyle w:val="Normal"/>
        <w:rPr>
          <w:rFonts w:ascii="Arial" w:hAnsi="Arial" w:cs="Arial"/>
          <w:sz w:val="28"/>
          <w:lang w:val="es-ES_tradnl"/>
        </w:rPr>
      </w:pPr>
      <w:r>
        <w:rPr>
          <w:rFonts w:cs="Arial" w:ascii="Arial" w:hAnsi="Arial"/>
          <w:sz w:val="28"/>
          <w:lang w:val="es-ES_tradnl"/>
        </w:rPr>
        <w:t xml:space="preserve">Touwslager   Toye   Treffers   Tromer   Troost   Trum   Tönis  UDBYE - UHLAND - UHLEMANN - UHLSTEDT - ULM - ULLRICH - ULRICH - USLAR - UTHEMANN </w:t>
      </w:r>
    </w:p>
    <w:p>
      <w:pPr>
        <w:pStyle w:val="Normal"/>
        <w:rPr>
          <w:rFonts w:ascii="Arial" w:hAnsi="Arial" w:cs="Arial"/>
          <w:sz w:val="28"/>
          <w:lang w:val="es-ES_tradnl"/>
        </w:rPr>
      </w:pPr>
      <w:r>
        <w:rPr>
          <w:rFonts w:cs="Arial" w:ascii="Arial" w:hAnsi="Arial"/>
          <w:sz w:val="28"/>
          <w:lang w:val="es-ES_tradnl"/>
        </w:rPr>
        <w:t xml:space="preserve">Tovar Larrain(5) Tovar Maragall(2) Tovar Myers(1) Tovar Pantin(10) Tovar Pigna(4) Tovar Vizcaia(1) Tovar y Ayala(2) Tovar y Bañez(1) Tovar y Bañez de Agüero(2) Tovar y Bañez de Maldonado(2) Tovar y Bañez de Mendieta(5) Tovar y </w:t>
      </w:r>
    </w:p>
    <w:p>
      <w:pPr>
        <w:pStyle w:val="Normal"/>
        <w:rPr>
          <w:rFonts w:ascii="Arial" w:hAnsi="Arial" w:cs="Arial"/>
          <w:sz w:val="28"/>
          <w:lang w:val="es-ES_tradnl"/>
        </w:rPr>
      </w:pPr>
      <w:r>
        <w:rPr>
          <w:rFonts w:cs="Arial" w:ascii="Arial" w:hAnsi="Arial"/>
          <w:sz w:val="28"/>
          <w:lang w:val="es-ES_tradnl"/>
        </w:rPr>
        <w:t xml:space="preserve">TRASPUERTO (2), TRUEBA (MARTÍNEZ?) (1)   VÁZQUEZ (1), VÁZQUEZ GARCÍA (1), VILLARINO (1), VILLARIÑO (3), VILLARIÑO BLANCO (1), VILLARINO ESTÉVEZ (4), VILLARIÑO GONZÁLEZ (4), VILLARIÑO MARTÍNEZ </w:t>
      </w:r>
    </w:p>
    <w:p>
      <w:pPr>
        <w:pStyle w:val="Normal"/>
        <w:rPr>
          <w:rFonts w:ascii="Arial" w:hAnsi="Arial" w:cs="Arial"/>
          <w:sz w:val="28"/>
          <w:lang w:val="es-ES_tradnl"/>
        </w:rPr>
      </w:pPr>
      <w:r>
        <w:rPr>
          <w:rFonts w:cs="Arial" w:ascii="Arial" w:hAnsi="Arial"/>
          <w:sz w:val="28"/>
          <w:lang w:val="es-ES_tradnl"/>
        </w:rPr>
        <w:t xml:space="preserve">Traspuesto(1) Méndez Trejo(1) Méndez Velázquez(1) Méndez y Vigo(2) Mendiburu y Vidaurreta(1) Mendieta(1) Mendieta y Espinola(1) Mendiri(1) Mendoza(10) Mendoza Aguerrevere(16) Mendoza Altamirano(1) Mendoza </w:t>
      </w:r>
    </w:p>
    <w:p>
      <w:pPr>
        <w:pStyle w:val="Normal"/>
        <w:rPr>
          <w:rFonts w:ascii="Arial" w:hAnsi="Arial" w:cs="Arial"/>
          <w:sz w:val="28"/>
          <w:lang w:val="es-ES_tradnl"/>
        </w:rPr>
      </w:pPr>
      <w:r>
        <w:rPr>
          <w:rFonts w:cs="Arial" w:ascii="Arial" w:hAnsi="Arial"/>
          <w:sz w:val="28"/>
          <w:lang w:val="es-ES_tradnl"/>
        </w:rPr>
        <w:t xml:space="preserve">Trejo   Treviño   Tribaldos   Trigo   Triguero   Trillo   Trincado   Triñanes   Triñans   Troconiz   Troitiño   Troncoso   Trucco   Trueba   Trujillo   Tudela   Tumiraos   Túnez   Tuñon   Tupper   Turell   Turill   Turnes   Turrido   Turrutelo   Tutor   Tuy   </w:t>
      </w:r>
    </w:p>
    <w:p>
      <w:pPr>
        <w:pStyle w:val="Corpodetexto3"/>
        <w:rPr>
          <w:color w:val="000000"/>
          <w:lang w:val="es-ES_tradnl"/>
        </w:rPr>
      </w:pPr>
      <w:r>
        <w:rPr>
          <w:color w:val="000000"/>
          <w:lang w:val="es-ES_tradnl"/>
        </w:rPr>
        <w:t xml:space="preserve">Trespalacios Villar(1) Trevilla(1) Trevilla Fabregas(2) Turanzas(2) Turanzas Agudo(4) Turanzas Amieva(1) Turanzas Colsa(4) Turanzas Keune(2) Turanzas Mares(5) Turanzas Poo(1)   Valdes Cardenas(1) Valdes Rueda(1) Valdés </w:t>
      </w:r>
    </w:p>
    <w:p>
      <w:pPr>
        <w:pStyle w:val="Normal"/>
        <w:rPr>
          <w:rFonts w:ascii="Arial" w:hAnsi="Arial" w:cs="Arial"/>
          <w:sz w:val="28"/>
          <w:lang w:val="en-US"/>
        </w:rPr>
      </w:pPr>
      <w:r>
        <w:rPr>
          <w:rFonts w:cs="Arial" w:ascii="Arial" w:hAnsi="Arial"/>
          <w:sz w:val="28"/>
          <w:lang w:val="en-US"/>
        </w:rPr>
        <w:t xml:space="preserve">TRITZEN   VON TSCHAMMER   VON UFFELN   VON USLAR-GLEICHEN   VON </w:t>
      </w:r>
    </w:p>
    <w:p>
      <w:pPr>
        <w:pStyle w:val="Normal"/>
        <w:rPr>
          <w:rFonts w:ascii="Arial" w:hAnsi="Arial" w:cs="Arial"/>
          <w:sz w:val="28"/>
        </w:rPr>
      </w:pPr>
      <w:r>
        <w:rPr>
          <w:rFonts w:cs="Arial" w:ascii="Arial" w:hAnsi="Arial"/>
          <w:sz w:val="28"/>
        </w:rPr>
        <w:t xml:space="preserve">Trueba , Fernández Cano , Fernández , Fernández de Angulo , Fernández de Arredondo , Fernández de Arroiabe , Fernández de Arredondo , Fernández de Cadiñanos , Fernández de Cadiñanos Fernández de Valderrama , Fernández de </w:t>
      </w:r>
    </w:p>
    <w:p>
      <w:pPr>
        <w:pStyle w:val="Normal"/>
        <w:rPr>
          <w:rFonts w:ascii="Arial" w:hAnsi="Arial" w:cs="Arial"/>
          <w:sz w:val="28"/>
          <w:lang w:val="es-ES_tradnl"/>
        </w:rPr>
      </w:pPr>
      <w:r>
        <w:rPr>
          <w:rFonts w:cs="Arial" w:ascii="Arial" w:hAnsi="Arial"/>
          <w:sz w:val="28"/>
          <w:lang w:val="es-ES_tradnl"/>
        </w:rPr>
        <w:t xml:space="preserve">Truyols y Sureda   Truyols y Vallés   Turano   Turano Almería   Udoiven   Ugarte Tomkinson   Urien   Urien Noguera   Usher   Uzal y González   Valiente Noailles   Valle   Vallés   Vallés y Orlandis   Vallés y Reus de Sollerich   Varela   Vargas Brid   </w:t>
      </w:r>
    </w:p>
    <w:p>
      <w:pPr>
        <w:pStyle w:val="Normal"/>
        <w:rPr>
          <w:rFonts w:ascii="Arial" w:hAnsi="Arial" w:cs="Arial"/>
          <w:sz w:val="28"/>
          <w:lang w:val="es-ES_tradnl"/>
        </w:rPr>
      </w:pPr>
      <w:r>
        <w:rPr>
          <w:rFonts w:cs="Arial" w:ascii="Arial" w:hAnsi="Arial"/>
          <w:sz w:val="28"/>
          <w:lang w:val="es-ES_tradnl"/>
        </w:rPr>
        <w:t xml:space="preserve">(Señores de)   Angelua   Anjou (Casa de)   Anuncibay   Aparte   Aqueche   Aquitania (Duques de)   Aragón (Condes de)   Aramburu-Goitia   Arana   Arandia   Aranguren   Arasqueta   Arbaiza   Arche   Areilza   Arenas   Arenaza   Ariano   </w:t>
      </w:r>
    </w:p>
    <w:p>
      <w:pPr>
        <w:pStyle w:val="Normal"/>
        <w:rPr>
          <w:rFonts w:ascii="Arial" w:hAnsi="Arial" w:cs="Arial"/>
          <w:sz w:val="28"/>
          <w:lang w:val="es-ES_tradnl"/>
        </w:rPr>
      </w:pPr>
      <w:r>
        <w:rPr>
          <w:rFonts w:cs="Arial" w:ascii="Arial" w:hAnsi="Arial"/>
          <w:sz w:val="28"/>
          <w:lang w:val="es-ES_tradnl"/>
        </w:rPr>
        <w:t xml:space="preserve">Méndez y Alvarez(1) López-Méndez y Marcano(1) Lorenzi y León(1) Lorenzi y Rivas(1) Lorenzo de Cáceres y Osuna(1) Lorenzo de Contreras(2) Lorenzo de </w:t>
      </w:r>
    </w:p>
    <w:p>
      <w:pPr>
        <w:pStyle w:val="Normal"/>
        <w:rPr>
          <w:rFonts w:ascii="Arial" w:hAnsi="Arial" w:cs="Arial"/>
          <w:sz w:val="28"/>
          <w:lang w:val="es-ES_tradnl"/>
        </w:rPr>
      </w:pPr>
      <w:r>
        <w:rPr>
          <w:rFonts w:cs="Arial" w:ascii="Arial" w:hAnsi="Arial"/>
          <w:sz w:val="28"/>
          <w:lang w:val="es-ES_tradnl"/>
        </w:rPr>
        <w:t xml:space="preserve">Rojas(1) Morales Sumoza(4) Morales Vázquez(1) Morandi(1) Morandi Tulimiero   Tullis   Tulumello   Tumbridge, Best, Booth, Bugle, Deadman, Flanders, Harvey, Morris, Nichol, Round, Scammell, Sutton, Shaw and Young   Turkel ,Turkl, Terkl, Turkle, Tirkel, Tuerkel, Tierkel and Tyrkel   Turpin   Turteltaub, </w:t>
      </w:r>
    </w:p>
    <w:p>
      <w:pPr>
        <w:pStyle w:val="Corpodetexto3"/>
        <w:rPr>
          <w:color w:val="000000"/>
          <w:lang w:val="es-ES_tradnl"/>
        </w:rPr>
      </w:pPr>
      <w:r>
        <w:rPr>
          <w:color w:val="000000"/>
          <w:lang w:val="es-ES_tradnl"/>
        </w:rPr>
        <w:t xml:space="preserve">Turanzas(9) Gomez Yañez(2) Gonzalez(10) Gonzalez Alvarez(3) Gonzalez Calvo(1) Gonzalez Carmona(1) Gonzalez de Abandames(3) Gonzalez Fernandez(1) Gonzalez Garcia(1) Gonzalez Gomez(2) Gonzalez Macias(7) </w:t>
      </w:r>
    </w:p>
    <w:p>
      <w:pPr>
        <w:pStyle w:val="Normal"/>
        <w:rPr>
          <w:rFonts w:ascii="Arial" w:hAnsi="Arial" w:cs="Arial"/>
          <w:sz w:val="28"/>
          <w:lang w:val="es-ES_tradnl"/>
        </w:rPr>
      </w:pPr>
      <w:r>
        <w:rPr>
          <w:rFonts w:cs="Arial" w:ascii="Arial" w:hAnsi="Arial"/>
          <w:sz w:val="28"/>
          <w:lang w:val="es-ES_tradnl"/>
        </w:rPr>
        <w:t xml:space="preserve">Turkeltaub, Turtletaub, Turtledove and Turell   Tylcoat Tylecote Talcott   Tyldesley   Tyler   Tyzack  Barrera   Camargo, Tamaulipas   Garza   Guajardo   Guerra Canamar   Gutierrez   Resendez, Pena, Vela   Trejo  Agterhof or Achterhof   Albro   </w:t>
      </w:r>
    </w:p>
    <w:p>
      <w:pPr>
        <w:pStyle w:val="Normal"/>
        <w:rPr>
          <w:rFonts w:ascii="Arial" w:hAnsi="Arial" w:cs="Arial"/>
          <w:sz w:val="28"/>
          <w:lang w:val="es-ES_tradnl"/>
        </w:rPr>
      </w:pPr>
      <w:r>
        <w:rPr>
          <w:rFonts w:cs="Arial" w:ascii="Arial" w:hAnsi="Arial"/>
          <w:sz w:val="28"/>
          <w:lang w:val="es-ES_tradnl"/>
        </w:rPr>
        <w:t xml:space="preserve">Ubeda   Ubilla   Uceda   Uceira   Ucero   Ucha   Udayaga   Ugalde   Ugarte   Ugas   Uguet   Ulibarri   Ulloa   Undurraga   Unibaso   Unrein   Unzaga   Unzueta   Urabarro   Urban   Urbina   Urbon   Urdaneta   Ureña   Ureta   Uría   Uriarte   Uribe   </w:t>
      </w:r>
    </w:p>
    <w:p>
      <w:pPr>
        <w:pStyle w:val="Normal"/>
        <w:rPr>
          <w:rFonts w:ascii="Arial" w:hAnsi="Arial" w:cs="Arial"/>
          <w:sz w:val="28"/>
          <w:lang w:val="es-ES_tradnl"/>
        </w:rPr>
      </w:pPr>
      <w:r>
        <w:rPr>
          <w:rFonts w:cs="Arial" w:ascii="Arial" w:hAnsi="Arial"/>
          <w:sz w:val="28"/>
          <w:lang w:val="es-ES_tradnl"/>
        </w:rPr>
        <w:t xml:space="preserve">ULRRICH   VÁSQUEZ KRINFOKAI   WENZEL   WITTEMANN   Arevalo Perez , Zavala, Castillo, Ponce de Leon, Diaz, Melean, Coto  de Martín-Pinillos   Fava   Fernández de Castro   López-Perea Muñoz   Santos García   ALEMANI   GONZALEZ   MASJOAN   VIGNETA   ZURBRIGGEN ABAD Y CUESTA   </w:t>
      </w:r>
    </w:p>
    <w:p>
      <w:pPr>
        <w:pStyle w:val="Corpodetexto3"/>
        <w:rPr>
          <w:color w:val="000000"/>
          <w:lang w:val="es-ES_tradnl"/>
        </w:rPr>
      </w:pPr>
      <w:r>
        <w:rPr>
          <w:color w:val="000000"/>
          <w:lang w:val="es-ES_tradnl"/>
        </w:rPr>
        <w:t xml:space="preserve">Ulzurrun de Asanza   Ribelles Goya   Ribelles y Ulzurrun de Asanza   Rodriguez Toviá   Saez López   Saez Matalí   Saez Pedrero   San José Gómez   San José y Asanza   Ulzurrun de Asanza y Agramunt   Ulzurrun de Asanza – Amorós   </w:t>
      </w:r>
    </w:p>
    <w:p>
      <w:pPr>
        <w:pStyle w:val="Normal"/>
        <w:rPr>
          <w:rFonts w:ascii="Arial" w:hAnsi="Arial" w:cs="Arial"/>
          <w:sz w:val="28"/>
          <w:lang w:val="es-ES_tradnl"/>
        </w:rPr>
      </w:pPr>
      <w:r>
        <w:rPr>
          <w:rFonts w:cs="Arial" w:ascii="Arial" w:hAnsi="Arial"/>
          <w:sz w:val="28"/>
          <w:lang w:val="es-ES_tradnl"/>
        </w:rPr>
        <w:t xml:space="preserve">Urbina y Urbina(3) Suárez de Zúñiga(1) Suárez del Castillo(2) Suárez del Castillo y Cañaveral(1) Suárez Flamerich(1) Suárez García(7) Suárez Gómez(1) Suárez Graterol(1) Suárez Guevara(3) Suárez Lüdert(1) Suárez Smith(1) Suárez </w:t>
      </w:r>
    </w:p>
    <w:p>
      <w:pPr>
        <w:pStyle w:val="Corpodetexto3"/>
        <w:rPr>
          <w:color w:val="000000"/>
          <w:lang w:val="es-ES_tradnl"/>
        </w:rPr>
      </w:pPr>
      <w:r>
        <w:rPr>
          <w:color w:val="000000"/>
          <w:lang w:val="es-ES_tradnl"/>
        </w:rPr>
        <w:t xml:space="preserve">Ulzurrun de Asanza – Ascaso   Ulzurrun de Asanza y Barberán   Ulzurrun de Asanza – Berdún   Ulzurrun de Asanza y Berenguer   Ulzurrun de Asanza y Bosque   Ulzurrun de Asanza y Bueno   Ulzurrun de Asanza y Carrera   Ulzurrun </w:t>
      </w:r>
    </w:p>
    <w:p>
      <w:pPr>
        <w:pStyle w:val="Normal"/>
        <w:rPr>
          <w:rFonts w:ascii="Arial" w:hAnsi="Arial" w:cs="Arial"/>
          <w:sz w:val="28"/>
          <w:lang w:val="en-US"/>
        </w:rPr>
      </w:pPr>
      <w:r>
        <w:rPr>
          <w:rFonts w:cs="Arial" w:ascii="Arial" w:hAnsi="Arial"/>
          <w:sz w:val="28"/>
          <w:lang w:val="en-US"/>
        </w:rPr>
        <w:t xml:space="preserve">Ungarelli(1) Unknown(3) Unknown m Birgardovsky(1) Unknown M Fleischman(1) Unknown m Perchik(1) Unknown m Spivak(1) Unknown m. Ankier(1) Unknown M. </w:t>
      </w:r>
    </w:p>
    <w:p>
      <w:pPr>
        <w:pStyle w:val="Normal"/>
        <w:rPr>
          <w:rFonts w:ascii="Arial" w:hAnsi="Arial" w:cs="Arial"/>
          <w:sz w:val="28"/>
          <w:lang w:val="en-US"/>
        </w:rPr>
      </w:pPr>
      <w:r>
        <w:rPr>
          <w:rFonts w:cs="Arial" w:ascii="Arial" w:hAnsi="Arial"/>
          <w:sz w:val="28"/>
          <w:lang w:val="en-US"/>
        </w:rPr>
        <w:t xml:space="preserve">Unzué   Zemborain Videla Dorna   Zimmermann   Zuberbuhler   Zuloaga y Martinez Dote   Zundueta  Acevedo   Aguilar   Alonso   Álvarez   Anaya   Andrés   Aragonés   Arce   Argüello   Arribas   Ayala   Barbillo   Barrero   Barrio   Basco   </w:t>
      </w:r>
    </w:p>
    <w:p>
      <w:pPr>
        <w:pStyle w:val="Normal"/>
        <w:rPr>
          <w:rFonts w:ascii="Arial" w:hAnsi="Arial" w:cs="Arial"/>
          <w:sz w:val="28"/>
          <w:lang w:val="es-ES_tradnl"/>
        </w:rPr>
      </w:pPr>
      <w:r>
        <w:rPr>
          <w:rFonts w:cs="Arial" w:ascii="Arial" w:hAnsi="Arial"/>
          <w:sz w:val="28"/>
          <w:lang w:val="es-ES_tradnl"/>
        </w:rPr>
        <w:t xml:space="preserve">Urbaneja(1) Padrón(2) Padrón Eraso(2) Padrón Esteves(1) Padrón Salas(3) Padrón Veloz(1) Padua(1) Padua Coronel(9) Páez(4) Páez Capriles(12) Páez Correa(1) Páez Crespo(2) Páez de Vargas(5) Páez de Vargas y Cazorla(1) Páez </w:t>
      </w:r>
    </w:p>
    <w:p>
      <w:pPr>
        <w:pStyle w:val="Normal"/>
        <w:rPr>
          <w:rFonts w:ascii="Arial" w:hAnsi="Arial" w:cs="Arial"/>
          <w:sz w:val="28"/>
          <w:lang w:val="es-ES_tradnl"/>
        </w:rPr>
      </w:pPr>
      <w:r>
        <w:rPr>
          <w:rFonts w:cs="Arial" w:ascii="Arial" w:hAnsi="Arial"/>
          <w:sz w:val="28"/>
          <w:lang w:val="es-ES_tradnl"/>
        </w:rPr>
        <w:t xml:space="preserve">Urdaneta(1) Díaz de Guevara(1) Díaz de Guevara y Barrio(1) Díaz de Legórburu y Montes(1) Díaz de Mena(1) Díaz de Quiñones y Matute(1) Díaz de Rojas(8) Díaz de Velázco(1) Díaz de Velázco y Loaisa(1) Díaz del Rijo y Ruiz(1) Díaz </w:t>
      </w:r>
    </w:p>
    <w:p>
      <w:pPr>
        <w:pStyle w:val="Normal"/>
        <w:rPr>
          <w:rFonts w:ascii="Arial" w:hAnsi="Arial" w:cs="Arial"/>
          <w:sz w:val="28"/>
          <w:lang w:val="es-ES_tradnl"/>
        </w:rPr>
      </w:pPr>
      <w:r>
        <w:rPr>
          <w:rFonts w:cs="Arial" w:ascii="Arial" w:hAnsi="Arial"/>
          <w:sz w:val="28"/>
          <w:lang w:val="es-ES_tradnl"/>
        </w:rPr>
        <w:t xml:space="preserve">Urdangarín , de Urrestarazu , de Urrestarazu de Albisu , de Urrestarazu de Dorronsoro , de Urrestarazu Iparraguirre , de Urreta , de Urreta de Aldasoro , de Urreta de Arana , de Urreta de Imaz , de Urteaga , de Urteaga de Albisu , de </w:t>
      </w:r>
    </w:p>
    <w:p>
      <w:pPr>
        <w:pStyle w:val="Normal"/>
        <w:rPr>
          <w:rFonts w:ascii="Arial" w:hAnsi="Arial" w:cs="Arial"/>
          <w:sz w:val="28"/>
          <w:lang w:val="en-US"/>
        </w:rPr>
      </w:pPr>
      <w:r>
        <w:rPr>
          <w:rFonts w:cs="Arial" w:ascii="Arial" w:hAnsi="Arial"/>
          <w:sz w:val="28"/>
          <w:lang w:val="en-US"/>
        </w:rPr>
        <w:t xml:space="preserve">(SPRÖHNLE) - STAHLMANN - STAHMANN - STABREL - STAELE - STANGE - STARK - STEEGER - STEGMAIER - STEGMANN - STEGMEYER - STEGMOELLER - STEPHAN - STILLFRIED - STOCK - STOELZING </w:t>
      </w:r>
    </w:p>
    <w:p>
      <w:pPr>
        <w:pStyle w:val="Normal"/>
        <w:rPr>
          <w:rFonts w:ascii="Arial" w:hAnsi="Arial" w:cs="Arial"/>
          <w:sz w:val="28"/>
          <w:lang w:val="es-ES_tradnl"/>
        </w:rPr>
      </w:pPr>
      <w:r>
        <w:rPr>
          <w:rFonts w:cs="Arial" w:ascii="Arial" w:hAnsi="Arial"/>
          <w:sz w:val="28"/>
          <w:lang w:val="es-ES_tradnl"/>
        </w:rPr>
        <w:t xml:space="preserve">Hedderich Hernandez(1) Hedderich Vegas(1) Heimerdinger(1) Heimerdinger Casanova(3) Helguero(1) Hellmund González(1) Hemasabel(1) Henares de </w:t>
      </w:r>
    </w:p>
    <w:p>
      <w:pPr>
        <w:pStyle w:val="Normal"/>
        <w:rPr/>
      </w:pPr>
      <w:r>
        <w:rPr>
          <w:rFonts w:cs="Arial" w:ascii="Arial" w:hAnsi="Arial"/>
          <w:sz w:val="28"/>
          <w:lang w:val="es-ES_tradnl"/>
        </w:rPr>
        <w:t>Rojas(1) López y Zárate(1) López Zambrano(1) López-Méndez Paiva(1) López-</w:t>
      </w:r>
      <w:r>
        <w:rPr>
          <w:rFonts w:cs="Arial" w:ascii="Arial" w:hAnsi="Arial"/>
          <w:sz w:val="28"/>
          <w:lang w:val="es-ES"/>
        </w:rPr>
        <w:t xml:space="preserve">UREÑA   MONTAN RANCIER   NUÑEZ GUILLEN   PAPPATERRA BLOISE   PEÑA   PEÑA CANDELARIO   PEÑA GONZALEZ   PONS CONCEPCIÓN   RIVAS BELLIARD   RODRÍGUEZ   SANCHEZ PEREZ   SERRA   SERRA </w:t>
      </w:r>
    </w:p>
    <w:p>
      <w:pPr>
        <w:pStyle w:val="TextBody"/>
        <w:rPr>
          <w:lang w:val="es-ES"/>
        </w:rPr>
      </w:pPr>
      <w:r>
        <w:rPr>
          <w:lang w:val="es-ES"/>
        </w:rPr>
        <w:t xml:space="preserve">Uribe Sosa(2) Blanco y Arnal(1) Blanco y Ascanio(2) Blanco y Blanco(1) Blanco y Blanco de Ponte(3) Blanco y Blanco de Uribe(4) Blanco y Blanco Infante(3) Blanco y Buróz(8) Blanco y de la Plaza(24) Blanco y del Rosal(1) Blanco y </w:t>
      </w:r>
    </w:p>
    <w:p>
      <w:pPr>
        <w:pStyle w:val="Normal"/>
        <w:rPr>
          <w:rFonts w:ascii="Arial" w:hAnsi="Arial" w:cs="Arial"/>
          <w:sz w:val="28"/>
          <w:lang w:val="es-ES_tradnl"/>
        </w:rPr>
      </w:pPr>
      <w:r>
        <w:rPr>
          <w:rFonts w:cs="Arial" w:ascii="Arial" w:hAnsi="Arial"/>
          <w:sz w:val="28"/>
          <w:lang w:val="es-ES_tradnl"/>
        </w:rPr>
        <w:t xml:space="preserve">Uribelarrea , Elejalde Arrate , Elejalde Arroiabe , Elejalde Azkarraga , Elejalde Cara , Elejalde Ipiña , Elejalde , Elejalde López de la Rosa , Elejalde Mendiola , Elejalde Noguera , Elejalde , Elejalde Pérez de Okendo , Elejalde Uruburu , </w:t>
      </w:r>
    </w:p>
    <w:p>
      <w:pPr>
        <w:pStyle w:val="Normal"/>
        <w:rPr>
          <w:rFonts w:ascii="Arial" w:hAnsi="Arial" w:cs="Arial"/>
          <w:sz w:val="28"/>
          <w:lang w:val="es-ES_tradnl"/>
        </w:rPr>
      </w:pPr>
      <w:r>
        <w:rPr>
          <w:rFonts w:cs="Arial" w:ascii="Arial" w:hAnsi="Arial"/>
          <w:sz w:val="28"/>
          <w:lang w:val="es-ES_tradnl"/>
        </w:rPr>
        <w:t xml:space="preserve">Uribiate   Uribarri   Urieta   Urígoiti   Uriona   Uriondo   Uriszar   Urizar   Urmeneta   Urquiaga   Urquiza   Urra   Urrea   Urrejola   Urrexolagarai   Urriola   Urrutia   Urteaga   Urtubey   Urzáiz   Urzúa   Usamentiaga   Usandizaga   Usategui   Ussón   </w:t>
      </w:r>
    </w:p>
    <w:p>
      <w:pPr>
        <w:pStyle w:val="Normal"/>
        <w:rPr>
          <w:rFonts w:ascii="Arial" w:hAnsi="Arial" w:cs="Arial"/>
          <w:sz w:val="28"/>
          <w:lang w:val="es-ES"/>
        </w:rPr>
      </w:pPr>
      <w:r>
        <w:rPr>
          <w:rFonts w:cs="Arial" w:ascii="Arial" w:hAnsi="Arial"/>
          <w:sz w:val="28"/>
          <w:lang w:val="es-ES"/>
        </w:rPr>
        <w:t xml:space="preserve">URISZAR Martin , VALERO , VALOR , VIDAL Grados , VIDAL Uriszar , VILAR </w:t>
      </w:r>
    </w:p>
    <w:p>
      <w:pPr>
        <w:pStyle w:val="Normal"/>
        <w:rPr>
          <w:rFonts w:ascii="Arial" w:hAnsi="Arial" w:cs="Arial"/>
          <w:sz w:val="28"/>
          <w:lang w:val="es-ES_tradnl"/>
        </w:rPr>
      </w:pPr>
      <w:r>
        <w:rPr>
          <w:rFonts w:cs="Arial" w:ascii="Arial" w:hAnsi="Arial"/>
          <w:sz w:val="28"/>
          <w:lang w:val="es-ES_tradnl"/>
        </w:rPr>
        <w:t xml:space="preserve">Urquiza (1)   ValdÃ©s (1)   Valle (1)   Valle Jara (1)   Vega Lizardi (1)   VelÃísquez de Silva y Molina (1)   Vial (1)   Vidaurre (1)   Zambelli (1)  Aguado   Becerra   Benigno   Castor   Corró   Crespo   Cuadrado   de Biscaya   de Guipúzco   Espino   </w:t>
      </w:r>
    </w:p>
    <w:p>
      <w:pPr>
        <w:pStyle w:val="Normal"/>
        <w:rPr>
          <w:rFonts w:ascii="Arial" w:hAnsi="Arial" w:cs="Arial"/>
          <w:sz w:val="28"/>
          <w:lang w:val="es-ES_tradnl"/>
        </w:rPr>
      </w:pPr>
      <w:r>
        <w:rPr>
          <w:rFonts w:cs="Arial" w:ascii="Arial" w:hAnsi="Arial"/>
          <w:sz w:val="28"/>
          <w:lang w:val="es-ES_tradnl"/>
        </w:rPr>
        <w:t xml:space="preserve">Urrutia , Ortiz de Quejo Zamudio , Ortiz de Salazar Ortiz de Quejo , Ortiz de Salazar de la Molina , Ortiz de Salazar , Ortiz de Salazar Leiba , Ortiz de Salinas , Ortiz de Urbina , Ortiz de Zarate , Ortiz del Río , Ortiz del Río Herrero , Ortiz del </w:t>
      </w:r>
    </w:p>
    <w:p>
      <w:pPr>
        <w:pStyle w:val="Corpodetexto3"/>
        <w:rPr>
          <w:color w:val="000000"/>
          <w:lang w:val="es-ES_tradnl"/>
        </w:rPr>
      </w:pPr>
      <w:r>
        <w:rPr>
          <w:color w:val="000000"/>
          <w:lang w:val="es-ES_tradnl"/>
        </w:rPr>
        <w:t xml:space="preserve">USANDIVARAS (1)   VACCARO (1), VACCARO GARZANO (1), VALDEZ (1), VALLADARES (1), VARDY (1), VARGADOS (1), VARGADOS DEL VALLE (1), VARGAS VIDELA (1), VARGAS VILLANUEVA (2), VARRESE (1), VASENA (1), </w:t>
      </w:r>
    </w:p>
    <w:p>
      <w:pPr>
        <w:pStyle w:val="TextBody"/>
        <w:rPr>
          <w:lang w:val="es-ES"/>
        </w:rPr>
      </w:pPr>
      <w:r>
        <w:rPr>
          <w:lang w:val="es-ES"/>
        </w:rPr>
        <w:t xml:space="preserve">Uribe y Blanco de Ponte(13) Blanco de Uribe y Tovar(2) Blanco de Uribe y Tovar </w:t>
      </w:r>
    </w:p>
    <w:p>
      <w:pPr>
        <w:pStyle w:val="TextBody"/>
        <w:rPr>
          <w:lang w:val="es-ES"/>
        </w:rPr>
      </w:pPr>
      <w:r>
        <w:rPr>
          <w:lang w:val="es-ES"/>
        </w:rPr>
        <w:t xml:space="preserve">Urrutia(1) Bustos y Velarde(1) Butó(1) Buym(1) Buym y Escoto(3)   Caamaño de </w:t>
      </w:r>
    </w:p>
    <w:p>
      <w:pPr>
        <w:pStyle w:val="Normal"/>
        <w:rPr>
          <w:rFonts w:ascii="Arial" w:hAnsi="Arial" w:cs="Arial"/>
          <w:sz w:val="28"/>
          <w:lang w:val="es-ES_tradnl"/>
        </w:rPr>
      </w:pPr>
      <w:r>
        <w:rPr>
          <w:rFonts w:cs="Arial" w:ascii="Arial" w:hAnsi="Arial"/>
          <w:sz w:val="28"/>
          <w:lang w:val="es-ES_tradnl"/>
        </w:rPr>
        <w:t xml:space="preserve">Urteaga de Aldanondo , de Urteaga de Alzaga , de Urteaga de Múgica , de Zabala , de Zabala de Ayerbe , de Zabala de Ayerbe(97) , de Zabala de Múgica , de Zapiain , de Zavala , de Zavala de Campos , de Zumeta , de Zunzunegui , </w:t>
      </w:r>
    </w:p>
    <w:p>
      <w:pPr>
        <w:pStyle w:val="Normal"/>
        <w:rPr>
          <w:rFonts w:ascii="Arial" w:hAnsi="Arial" w:cs="Arial"/>
          <w:sz w:val="28"/>
          <w:lang w:val="es-ES_tradnl"/>
        </w:rPr>
      </w:pPr>
      <w:r>
        <w:rPr>
          <w:rFonts w:cs="Arial" w:ascii="Arial" w:hAnsi="Arial"/>
          <w:sz w:val="28"/>
          <w:lang w:val="es-ES_tradnl"/>
        </w:rPr>
        <w:t xml:space="preserve">Ustariz   Utrera   Utrilla   Uz   Uzal   Vaca   Badenes   Vadía   Vadorrey   Vaello   Vaiá   Valcarce   Valcárcel   Valda   Valdecantos   Valdenebro   Valderrama   Valdés   Valdivia   Valdivielso   Valdoví   Valencia   Valentín   Valenzuela   Valera   </w:t>
      </w:r>
    </w:p>
    <w:p>
      <w:pPr>
        <w:pStyle w:val="Normal"/>
        <w:rPr>
          <w:rFonts w:ascii="Arial" w:hAnsi="Arial" w:cs="Arial"/>
          <w:sz w:val="28"/>
          <w:lang w:val="es-ES_tradnl"/>
        </w:rPr>
      </w:pPr>
      <w:r>
        <w:rPr>
          <w:rFonts w:cs="Arial" w:ascii="Arial" w:hAnsi="Arial"/>
          <w:sz w:val="28"/>
          <w:lang w:val="es-ES_tradnl"/>
        </w:rPr>
        <w:t xml:space="preserve">Uzcátegui(3) Rodríguez Villamediana(1) Rodríguez y Alarcón(5) Rodríguez y Barrios(1) Rodríguez y Díaz Astudillo(1) Rodríguez y Espinosa(1) Rodríguez y Freitas(1) Rodríguez y Guzman de Alvarez(1) Rodríguez y Hernández de la </w:t>
      </w:r>
    </w:p>
    <w:p>
      <w:pPr>
        <w:pStyle w:val="TextBody"/>
        <w:rPr>
          <w:lang w:val="es-ES"/>
        </w:rPr>
      </w:pPr>
      <w:r>
        <w:rPr>
          <w:lang w:val="es-ES"/>
        </w:rPr>
        <w:t xml:space="preserve">Uztáriz(5) Blanco y Vázquez de Rojas(7) Blanco y Xerez de Aristeguieta(2) </w:t>
      </w:r>
    </w:p>
    <w:p>
      <w:pPr>
        <w:pStyle w:val="Normal"/>
        <w:rPr>
          <w:rFonts w:ascii="Arial" w:hAnsi="Arial" w:cs="Arial"/>
          <w:sz w:val="28"/>
          <w:lang w:val="es-ES_tradnl"/>
        </w:rPr>
      </w:pPr>
      <w:r>
        <w:rPr>
          <w:rFonts w:cs="Arial" w:ascii="Arial" w:hAnsi="Arial"/>
          <w:sz w:val="28"/>
          <w:lang w:val="es-ES_tradnl"/>
        </w:rPr>
        <w:t xml:space="preserve">Vaillant y Buxo Canel(1) Herrera Vallenilla(1) Herrera Van Eps(7) Herrera Velutini(3) Herrera y Alonso Gil(1) Herrera y Alvarado(6) Herrera y Argos(6) Herrera y Ascanio(8) Herrera y Benabente(1) Herrera y Bethéncourt(3) Herrera y </w:t>
      </w:r>
    </w:p>
    <w:p>
      <w:pPr>
        <w:pStyle w:val="Normal"/>
        <w:rPr>
          <w:rFonts w:ascii="Arial" w:hAnsi="Arial" w:cs="Arial"/>
          <w:sz w:val="28"/>
          <w:lang w:val="es-ES_tradnl"/>
        </w:rPr>
      </w:pPr>
      <w:r>
        <w:rPr>
          <w:rFonts w:cs="Arial" w:ascii="Arial" w:hAnsi="Arial"/>
          <w:sz w:val="28"/>
          <w:lang w:val="es-ES_tradnl"/>
        </w:rPr>
        <w:t xml:space="preserve">Valderrama , del Yerro Valverde , Diego Castillo , Diego de la Banda , Diego García Diego , Diego , Diego Ortiz , Diego Solana , Diego Trueba , Dobaño Cano , Dobaño , Dobaño López , Dobaño , Donegarai , Díaz , Eguren Bereterio , </w:t>
      </w:r>
    </w:p>
    <w:p>
      <w:pPr>
        <w:pStyle w:val="Normal"/>
        <w:rPr>
          <w:rFonts w:ascii="Arial" w:hAnsi="Arial" w:cs="Arial"/>
          <w:sz w:val="28"/>
        </w:rPr>
      </w:pPr>
      <w:r>
        <w:rPr>
          <w:rFonts w:cs="Arial" w:ascii="Arial" w:hAnsi="Arial"/>
          <w:sz w:val="28"/>
        </w:rPr>
        <w:t xml:space="preserve">Valenzuela Ortíz (5)   Valenzuela Parra (3)   Valenzuela Rebolledo (4)   Valenzuela Saldías (9)   Valenzuela Soto (7)   Valenzuela Villarroel (1)   Vásquez ? (1)   Vásquez Espinoza (1)   Vásquez Gómez (1)   Vásquez Maldonado (1)   </w:t>
      </w:r>
    </w:p>
    <w:p>
      <w:pPr>
        <w:pStyle w:val="Normal"/>
        <w:rPr>
          <w:rFonts w:ascii="Arial" w:hAnsi="Arial" w:cs="Arial"/>
          <w:sz w:val="28"/>
          <w:lang w:val="en-US"/>
        </w:rPr>
      </w:pPr>
      <w:r>
        <w:rPr>
          <w:rFonts w:cs="Arial" w:ascii="Arial" w:hAnsi="Arial"/>
          <w:sz w:val="28"/>
          <w:lang w:val="en-US"/>
        </w:rPr>
        <w:t xml:space="preserve">(STOELTZING) - STOEWHASE - STOEWHAS (STÖWHAS) - STOLL - STOLP - STOLZENBACH - STORCK - STORBECK - STOSS - STÖWHAS - STRÄHLE - STRATMANN (STRATHMANN) - STRAUB - STRAUCH - STREIBELEIN – </w:t>
      </w:r>
    </w:p>
    <w:p>
      <w:pPr>
        <w:pStyle w:val="Normal"/>
        <w:rPr>
          <w:rFonts w:ascii="Arial" w:hAnsi="Arial" w:cs="Arial"/>
          <w:sz w:val="28"/>
          <w:lang w:val="es-ES_tradnl"/>
        </w:rPr>
      </w:pPr>
      <w:r>
        <w:rPr>
          <w:rFonts w:cs="Arial" w:ascii="Arial" w:hAnsi="Arial"/>
          <w:sz w:val="28"/>
          <w:lang w:val="es-ES_tradnl"/>
        </w:rPr>
        <w:t xml:space="preserve">Sanvítores(1) Sanvítores de la Peña(1) Sanz(4) Sanz Fernández(2) Sanz Graterol(1) Sanz Machado(1) Sanz Marvez(1) Sanz Márvez(1) Sanz y Graterol(4) </w:t>
      </w:r>
    </w:p>
    <w:p>
      <w:pPr>
        <w:pStyle w:val="Corpodetexto3"/>
        <w:rPr>
          <w:color w:val="000000"/>
          <w:lang w:val="es-ES_tradnl"/>
        </w:rPr>
      </w:pPr>
      <w:r>
        <w:rPr>
          <w:color w:val="000000"/>
          <w:lang w:val="es-ES_tradnl"/>
        </w:rPr>
        <w:t xml:space="preserve">Sanvitoris(1) Haro y Sanvítoris(2) Hart(1) Harwich(1) Haute y Marche(1) Valdés(3) Basave(4) Basave Isunza(1) Batalla(1) Batalla Diez(2) Batalla Lopez(3) Bear(1) Bear Bardales(2) Bear Cordova(2) Bear Diaz(1) Bear Gomez(3) Bear Guerrero(3) Bear Lopez(3) Bear Matanzo(2) Bear Nuño(4) Bear Rados(2) Bear </w:t>
      </w:r>
    </w:p>
    <w:p>
      <w:pPr>
        <w:pStyle w:val="Normal"/>
        <w:rPr>
          <w:rFonts w:ascii="Arial" w:hAnsi="Arial" w:cs="Arial"/>
          <w:sz w:val="28"/>
        </w:rPr>
      </w:pPr>
      <w:r>
        <w:rPr>
          <w:rFonts w:cs="Arial" w:ascii="Arial" w:hAnsi="Arial"/>
          <w:sz w:val="28"/>
        </w:rPr>
        <w:t xml:space="preserve">Valdivia, Valencia, Valera, Vásquez, Velasco, Velero, Vera, Verenzuela, Vergara, Viana, Villalobos, Villamizar, Villarroel, Villasmil, Vivas, Yamarte, Yapur, Zambrano, Zoppi  Salls (2)   Sampson (2)   Sanders (1 9)   Saunders (1 6)   </w:t>
      </w:r>
    </w:p>
    <w:p>
      <w:pPr>
        <w:pStyle w:val="Normal"/>
        <w:rPr>
          <w:rFonts w:ascii="Arial" w:hAnsi="Arial" w:cs="Arial"/>
          <w:sz w:val="28"/>
          <w:lang w:val="es-ES_tradnl"/>
        </w:rPr>
      </w:pPr>
      <w:r>
        <w:rPr>
          <w:rFonts w:cs="Arial" w:ascii="Arial" w:hAnsi="Arial"/>
          <w:sz w:val="28"/>
          <w:lang w:val="es-ES_tradnl"/>
        </w:rPr>
        <w:t xml:space="preserve">Valencia Carvajal , Valencia Gordon , Valencia Gutiérrez , Valencia Reyero , Valladares , Valle Boza , Valle Carvajal , Valls de León , Van den Haghen , Van den Plassche , Vardales , Vardales y Alvarado , Varela Dávila , Vargas , Vargas </w:t>
      </w:r>
    </w:p>
    <w:p>
      <w:pPr>
        <w:pStyle w:val="Normal"/>
        <w:rPr>
          <w:rFonts w:ascii="Arial" w:hAnsi="Arial" w:cs="Arial"/>
          <w:sz w:val="28"/>
          <w:lang w:val="es-ES_tradnl"/>
        </w:rPr>
      </w:pPr>
      <w:r>
        <w:rPr>
          <w:rFonts w:cs="Arial" w:ascii="Arial" w:hAnsi="Arial"/>
          <w:sz w:val="28"/>
          <w:lang w:val="es-ES_tradnl"/>
        </w:rPr>
        <w:t xml:space="preserve">Valenzuela (1)   Márquez Gómez (2)   Márquez Muñoz (1)   Márquez Valenzuela (4)   Márquez Vergara (1)   Martínez (1)   Martínez Sepúlveda (1)   Medina (4)   Medina Márquez (5)   Medina Paredes (1)   Medina Salinas (1)   Medina Silveira </w:t>
      </w:r>
    </w:p>
    <w:p>
      <w:pPr>
        <w:pStyle w:val="Normal"/>
        <w:rPr>
          <w:rFonts w:ascii="Arial" w:hAnsi="Arial" w:cs="Arial"/>
          <w:sz w:val="28"/>
          <w:lang w:val="es-ES_tradnl"/>
        </w:rPr>
      </w:pPr>
      <w:r>
        <w:rPr>
          <w:rFonts w:cs="Arial" w:ascii="Arial" w:hAnsi="Arial"/>
          <w:sz w:val="28"/>
          <w:lang w:val="es-ES_tradnl"/>
        </w:rPr>
        <w:t xml:space="preserve">Valentiniano-Teodosiana (Dinastía)   Valles   Vargas   Vega   Velasco, García de   Velázquez   Vermandois (Casa de)   Villachica   Villaescusas   Villalobos   Villavicencio   Visigodos (Reyes)   Vivar (Cid)   Vizcaya   Welf (Casa de)   Wessex </w:t>
      </w:r>
    </w:p>
    <w:p>
      <w:pPr>
        <w:pStyle w:val="Normal"/>
        <w:rPr>
          <w:rFonts w:ascii="Arial" w:hAnsi="Arial" w:cs="Arial"/>
          <w:sz w:val="28"/>
          <w:lang w:val="es-ES_tradnl"/>
        </w:rPr>
      </w:pPr>
      <w:r>
        <w:rPr>
          <w:rFonts w:cs="Arial" w:ascii="Arial" w:hAnsi="Arial"/>
          <w:sz w:val="28"/>
          <w:lang w:val="es-ES_tradnl"/>
        </w:rPr>
        <w:t xml:space="preserve">Valenzuela (1)   Ortíz Espinoza (2)   Ortíz Figueroa (1)   Ortíz Ortíz (2)   Oyarzún Medina (2)   Oyarzún Silva (1)  Parada Gómez (2)   Parada Medel (1)   Parada Medina (1)   Parizot Aguayo (1)   Parizot Alvial (2)   Park Márquez (1)   Park Tea </w:t>
      </w:r>
    </w:p>
    <w:p>
      <w:pPr>
        <w:pStyle w:val="Normal"/>
        <w:rPr>
          <w:rFonts w:ascii="Arial" w:hAnsi="Arial" w:cs="Arial"/>
          <w:sz w:val="28"/>
          <w:lang w:val="es-ES_tradnl"/>
        </w:rPr>
      </w:pPr>
      <w:r>
        <w:rPr>
          <w:rFonts w:cs="Arial" w:ascii="Arial" w:hAnsi="Arial"/>
          <w:sz w:val="28"/>
          <w:lang w:val="es-ES_tradnl"/>
        </w:rPr>
        <w:t xml:space="preserve">Valenzuela y Santana(4) Márquez de Valenzuela y Vallenilla(3) Márquez de Valenzuela y Villafranca(5) Márquez Figueredo(1) Márquez González(2) Márquez Iragorri(3) Márquez Rangel(1) Márquez Reverón(1) Márquez Scheidelaar(1) </w:t>
      </w:r>
    </w:p>
    <w:p>
      <w:pPr>
        <w:pStyle w:val="Normal"/>
        <w:rPr>
          <w:rFonts w:ascii="Arial" w:hAnsi="Arial" w:cs="Arial"/>
          <w:sz w:val="28"/>
          <w:lang w:val="es-ES_tradnl"/>
        </w:rPr>
      </w:pPr>
      <w:r>
        <w:rPr>
          <w:rFonts w:cs="Arial" w:ascii="Arial" w:hAnsi="Arial"/>
          <w:sz w:val="28"/>
          <w:lang w:val="es-ES_tradnl"/>
        </w:rPr>
        <w:t xml:space="preserve">Valenzuela(6) Coba y Martínez de Bermúdez(1) Coba y Peñalver(3) Coba y Planes(5) Coba y Rendón Sarmiento(6) Coba y Robles(1) Coba y Salazar(1) </w:t>
      </w:r>
    </w:p>
    <w:p>
      <w:pPr>
        <w:pStyle w:val="Normal"/>
        <w:rPr>
          <w:rFonts w:ascii="Arial" w:hAnsi="Arial" w:cs="Arial"/>
          <w:sz w:val="28"/>
          <w:lang w:val="es-ES"/>
        </w:rPr>
      </w:pPr>
      <w:r>
        <w:rPr>
          <w:rFonts w:cs="Arial" w:ascii="Arial" w:hAnsi="Arial"/>
          <w:sz w:val="28"/>
          <w:lang w:val="es-ES"/>
        </w:rPr>
        <w:t>VALERA-DURÁN SOUSA, EBOLE-EYDEN, FABRICIUS-FRUTOS, GÄBLER-GUILLHOU, GUTIERREZ-GUTIERREZ SEÑAS, HAFNER-HURTADO DE ZALDIVAR HEREDIA, IBARRA-ISENBERG, JACOB-JUSTE WERNER, KAGEN-</w:t>
      </w:r>
    </w:p>
    <w:p>
      <w:pPr>
        <w:pStyle w:val="Normal"/>
        <w:rPr>
          <w:rFonts w:ascii="Arial" w:hAnsi="Arial" w:cs="Arial"/>
          <w:sz w:val="28"/>
          <w:lang w:val="es-ES"/>
        </w:rPr>
      </w:pPr>
      <w:r>
        <w:rPr>
          <w:rFonts w:cs="Arial" w:ascii="Arial" w:hAnsi="Arial"/>
          <w:sz w:val="28"/>
          <w:lang w:val="es-ES"/>
        </w:rPr>
        <w:t xml:space="preserve">Valero , Azor Villarreal , Azor Viñas , Azor Yelamos , Azor Zambudio , Baldivieso , Baldivieso Azor , Barca , Barceló Casado , Bujaldón Garcia , Burgos Valdivieso , Caceres Azor , Caceres Gimenez , Campiña Azor , Campiña , Campoy Azor , </w:t>
      </w:r>
    </w:p>
    <w:p>
      <w:pPr>
        <w:pStyle w:val="Normal"/>
        <w:rPr>
          <w:rFonts w:ascii="Arial" w:hAnsi="Arial" w:cs="Arial"/>
          <w:sz w:val="28"/>
          <w:lang w:val="en-US"/>
        </w:rPr>
      </w:pPr>
      <w:r>
        <w:rPr>
          <w:rFonts w:cs="Arial" w:ascii="Arial" w:hAnsi="Arial"/>
          <w:sz w:val="28"/>
          <w:lang w:val="en-US"/>
        </w:rPr>
        <w:t xml:space="preserve">Klotz   Klumb   Knapp   Knauss Homestead   Knecht   Knevett   Knibb(s)   </w:t>
      </w:r>
    </w:p>
    <w:p>
      <w:pPr>
        <w:pStyle w:val="Normal"/>
        <w:rPr>
          <w:rFonts w:ascii="Arial" w:hAnsi="Arial" w:cs="Arial"/>
          <w:sz w:val="28"/>
          <w:lang w:val="en-US"/>
        </w:rPr>
      </w:pPr>
      <w:r>
        <w:rPr>
          <w:rFonts w:cs="Arial" w:ascii="Arial" w:hAnsi="Arial"/>
          <w:sz w:val="28"/>
          <w:lang w:val="en-US"/>
        </w:rPr>
        <w:t xml:space="preserve">Kerrell   Kerrigan   Kerry   Kersey   Keslake   Kessell   Kesterson   Ketchen   Kew   Key   Keyes   Keyser   Kibbe   Kibbee, Rosnagel, Slater, Thompson   Kiefer   Kiff   </w:t>
      </w:r>
    </w:p>
    <w:p>
      <w:pPr>
        <w:pStyle w:val="Normal"/>
        <w:rPr>
          <w:rFonts w:ascii="Arial" w:hAnsi="Arial" w:cs="Arial"/>
          <w:sz w:val="28"/>
          <w:lang w:val="en-US"/>
        </w:rPr>
      </w:pPr>
      <w:r>
        <w:rPr>
          <w:rFonts w:cs="Arial" w:ascii="Arial" w:hAnsi="Arial"/>
          <w:sz w:val="28"/>
          <w:lang w:val="en-US"/>
        </w:rPr>
        <w:t xml:space="preserve">KERST - KESSEL - KHUEN - KIEDERER - KIESSLING - KILLMER - Berriz   Valero y Fernández(1) Ruiz Vázquez(1) Ruiz Viso(2) Ruiz y Baeza(1) Ruiz y Cabrera de Ponce(1) Ruiz y Haro(1) Ruiz y Lander(1) Ruiz y Marcano(4) Ruiz y Méndez(2) Ruiz y Vides(1) Rumbos Carrasquero(1) Russell(1) Russián </w:t>
      </w:r>
    </w:p>
    <w:p>
      <w:pPr>
        <w:pStyle w:val="Normal"/>
        <w:rPr>
          <w:rFonts w:ascii="Arial" w:hAnsi="Arial" w:cs="Arial"/>
          <w:sz w:val="28"/>
          <w:lang w:val="es-ES_tradnl"/>
        </w:rPr>
      </w:pPr>
      <w:r>
        <w:rPr>
          <w:rFonts w:cs="Arial" w:ascii="Arial" w:hAnsi="Arial"/>
          <w:sz w:val="28"/>
          <w:lang w:val="es-ES_tradnl"/>
        </w:rPr>
        <w:t xml:space="preserve">Valero   Valery   Valiente   Vall   Valladares   Valladolid   Valle   Del Valle   Vallejo   Vallejos   Valles   Vallés   Vallespir   Vallribera   Valls   Vallujera   Valribera   Valriberas   Valtanas   Valtueña   Valverde   Vaquero   Varas   Varela   Vargas   </w:t>
      </w:r>
    </w:p>
    <w:p>
      <w:pPr>
        <w:pStyle w:val="Normal"/>
        <w:rPr>
          <w:rFonts w:ascii="Arial" w:hAnsi="Arial" w:cs="Arial"/>
          <w:sz w:val="28"/>
          <w:lang w:val="es-ES_tradnl"/>
        </w:rPr>
      </w:pPr>
      <w:r>
        <w:rPr>
          <w:rFonts w:cs="Arial" w:ascii="Arial" w:hAnsi="Arial"/>
          <w:sz w:val="28"/>
          <w:lang w:val="es-ES_tradnl"/>
        </w:rPr>
        <w:t xml:space="preserve">VALVERDE - VARGAS - VERDEGUER -  VERGARA - VICENTE - VILLANUEVA - ZAPATER - ALEMAR DUBREIL   ALMANZAR POLANCO   APONTE FERMIN   </w:t>
      </w:r>
    </w:p>
    <w:p>
      <w:pPr>
        <w:pStyle w:val="Normal"/>
        <w:rPr>
          <w:rFonts w:ascii="Arial" w:hAnsi="Arial" w:cs="Arial"/>
          <w:sz w:val="28"/>
          <w:lang w:val="es-ES_tradnl"/>
        </w:rPr>
      </w:pPr>
      <w:r>
        <w:rPr>
          <w:rFonts w:cs="Arial" w:ascii="Arial" w:hAnsi="Arial"/>
          <w:sz w:val="28"/>
          <w:lang w:val="es-ES_tradnl"/>
        </w:rPr>
        <w:t xml:space="preserve">Valverde , Gutiérrez de Vargas , Gutiérrez de Vargas-Machuca , Gutiérrez Flores , Gutiérrez Guerrero , Gutiérrez la Melena , Gutiérrez Lasso de la Vega , Gutiérrez Maraver Tordoya , Gutiérrez Montero de Espinosa , Gutiérrez Ortíz , Gutiérrez </w:t>
      </w:r>
    </w:p>
    <w:p>
      <w:pPr>
        <w:pStyle w:val="Normal"/>
        <w:rPr>
          <w:rFonts w:ascii="Arial" w:hAnsi="Arial" w:cs="Arial"/>
          <w:sz w:val="28"/>
          <w:lang w:val="es-ES_tradnl"/>
        </w:rPr>
      </w:pPr>
      <w:r>
        <w:rPr>
          <w:rFonts w:cs="Arial" w:ascii="Arial" w:hAnsi="Arial"/>
          <w:sz w:val="28"/>
          <w:lang w:val="es-ES_tradnl"/>
        </w:rPr>
        <w:t xml:space="preserve">Valverde , Velasco Zorrilla , Velaz , Velaz de la Garma , Ventretea , Vijueces , Vijueces Regaña , Villa Semplún , Villalba , Villanueva , Villanueva Cortés , Villanueva Cuartango , Villanueva Espejo , Villanueva Gómez de Bañuelos , </w:t>
      </w:r>
    </w:p>
    <w:p>
      <w:pPr>
        <w:pStyle w:val="TextBody"/>
        <w:rPr/>
      </w:pPr>
      <w:r>
        <w:rPr/>
        <w:t xml:space="preserve">Valverde Zárate Alpízar   Ventura   Verdugo   Villaseñor   Vizuete  Wagner Cuatrochio   Zaera   Zelaya - Najera de La Ceiba   Abad(1) Abascal(1) Abdenour(1) Abrantes(1) Abreu(1) Abreu y Colón(3) Abreu y Díaz del Rijo(3) </w:t>
      </w:r>
    </w:p>
    <w:p>
      <w:pPr>
        <w:pStyle w:val="Normal"/>
        <w:rPr>
          <w:rFonts w:ascii="Arial" w:hAnsi="Arial" w:cs="Arial"/>
          <w:sz w:val="28"/>
          <w:lang w:val="es-ES"/>
        </w:rPr>
      </w:pPr>
      <w:r>
        <w:rPr>
          <w:rFonts w:cs="Arial" w:ascii="Arial" w:hAnsi="Arial"/>
          <w:sz w:val="28"/>
          <w:lang w:val="es-ES"/>
        </w:rPr>
        <w:t xml:space="preserve">Vall   Vanover   Vidal   Vilamajo   Villechanoux-Théas   Ximeno   Zarosky   kruse   Abad/ Abadal/ Abadía/ Abadín/ Abarca/ Abarca de Bolea/ Abas/ Abau/ Abeger/ Abella/ Abellana/ Abenia/ Abenoza/ Aberi/ Abizanda/ Abós/ Abril/ Abuelo/ Acaine/ </w:t>
      </w:r>
    </w:p>
    <w:p>
      <w:pPr>
        <w:pStyle w:val="Corpodetexto3"/>
        <w:rPr>
          <w:color w:val="000000"/>
          <w:lang w:val="es-ES_tradnl"/>
        </w:rPr>
      </w:pPr>
      <w:r>
        <w:rPr>
          <w:color w:val="000000"/>
          <w:lang w:val="es-ES_tradnl"/>
        </w:rPr>
        <w:t xml:space="preserve">VALLADARES (1), LAINEZ MEMBREÑO (1), LAMELAS (1), LAMY (1), LAMY DOMÍNGUEZ (2), LANDABURU (1), LANZA (1), LAPRIDA (1), LAPRIDA VILLANUEVA (3), LARREA (1), LAVAPEUR (1), LAVAPEUR PERALTA (2), </w:t>
      </w:r>
    </w:p>
    <w:p>
      <w:pPr>
        <w:pStyle w:val="Normal"/>
        <w:rPr>
          <w:rFonts w:ascii="Arial" w:hAnsi="Arial" w:cs="Arial"/>
          <w:sz w:val="28"/>
          <w:lang w:val="es-ES_tradnl"/>
        </w:rPr>
      </w:pPr>
      <w:r>
        <w:rPr>
          <w:rFonts w:cs="Arial" w:ascii="Arial" w:hAnsi="Arial"/>
          <w:sz w:val="28"/>
          <w:lang w:val="es-ES_tradnl"/>
        </w:rPr>
        <w:t xml:space="preserve">Valle , Ortiz del Valle Francos , Ortiz del Valle , Ortiz , Ortiz Larena , Ortiz , Ortiz Ranero , Ortiz Santacruz , Ortuño , Otalora Burdania , Otalora , Otalora Otxoa de Zuazu , Otaola , Otxoa Astaburuaga , Otxoa de Elorriaga , Otxoa de </w:t>
      </w:r>
    </w:p>
    <w:p>
      <w:pPr>
        <w:pStyle w:val="Normal"/>
        <w:rPr>
          <w:rFonts w:ascii="Arial" w:hAnsi="Arial" w:cs="Arial"/>
          <w:sz w:val="28"/>
          <w:lang w:val="es-ES_tradnl"/>
        </w:rPr>
      </w:pPr>
      <w:r>
        <w:rPr>
          <w:rFonts w:cs="Arial" w:ascii="Arial" w:hAnsi="Arial"/>
          <w:sz w:val="28"/>
          <w:lang w:val="es-ES_tradnl"/>
        </w:rPr>
        <w:t xml:space="preserve">valle, varro, van veen, vegers, van der velde, van den velden, van der velden, velez, vellekooper, velleman, verboom, verveer, verweij, vet, veterman, vieijra, viskoper, visscher, visser, vlaanderen, vogel, vomberg, vonk, de voogt, van der </w:t>
      </w:r>
    </w:p>
    <w:p>
      <w:pPr>
        <w:pStyle w:val="Normal"/>
        <w:rPr>
          <w:rFonts w:ascii="Arial" w:hAnsi="Arial" w:cs="Arial"/>
          <w:sz w:val="28"/>
          <w:lang w:val="es-ES_tradnl"/>
        </w:rPr>
      </w:pPr>
      <w:r>
        <w:rPr>
          <w:rFonts w:cs="Arial" w:ascii="Arial" w:hAnsi="Arial"/>
          <w:sz w:val="28"/>
          <w:lang w:val="es-ES_tradnl"/>
        </w:rPr>
        <w:t xml:space="preserve">Vallés/ Vallespín/ Vaquero/ Var/ Vara/ Vargas/ Vázquez/ Veber/ Vega, de Vega y de la Vega/ Veguer/ Vegueira/ Vela/ Velasco/ Velilla/ Velzunce/ Ventura/ Vera/ Vergara/ Vergonzoso/ Verguería/ Viamonte/ Vianchi y Vianqui/ Vicén/ Vicente/ </w:t>
      </w:r>
    </w:p>
    <w:p>
      <w:pPr>
        <w:pStyle w:val="Normal"/>
        <w:rPr>
          <w:rFonts w:ascii="Arial" w:hAnsi="Arial" w:cs="Arial"/>
          <w:sz w:val="28"/>
          <w:lang w:val="es-ES_tradnl"/>
        </w:rPr>
      </w:pPr>
      <w:r>
        <w:rPr>
          <w:rFonts w:cs="Arial" w:ascii="Arial" w:hAnsi="Arial"/>
          <w:sz w:val="28"/>
          <w:lang w:val="es-ES_tradnl"/>
        </w:rPr>
        <w:t xml:space="preserve">Vallesilla(1) Ravard(1) Ravelo(2) Ravelo Boscán(2) Ravelo Celis(3) Ravelo Guerrero(2) Ravelo Ossenkopp(3) Ravelo Pagés(6) Ravelo Pérez(1) Ravelo Rejón(1) Razetti Willet(1) Real(1) Rebolledo(2) Rebolledo de Ponte y Rengel de </w:t>
      </w:r>
    </w:p>
    <w:p>
      <w:pPr>
        <w:pStyle w:val="Normal"/>
        <w:rPr>
          <w:rFonts w:ascii="Arial" w:hAnsi="Arial" w:cs="Arial"/>
          <w:sz w:val="28"/>
          <w:lang w:val="es-ES_tradnl"/>
        </w:rPr>
      </w:pPr>
      <w:r>
        <w:rPr>
          <w:rFonts w:cs="Arial" w:ascii="Arial" w:hAnsi="Arial"/>
          <w:sz w:val="28"/>
          <w:lang w:val="es-ES_tradnl"/>
        </w:rPr>
        <w:t xml:space="preserve">Valls  Bodino   Bonnin   Cortes   Enrich   Fortesa   Forteza   Fuster   Galiana   Martí   Miro   Miro   Pico   Piña   Pomar  Basimiani , Buchhamer ,  Ferrer , Buchhammer , Pontillo , Cabezas Ojeda , Cordova , Ferrer , Helmer , Kloss , </w:t>
      </w:r>
    </w:p>
    <w:p>
      <w:pPr>
        <w:pStyle w:val="Normal"/>
        <w:rPr>
          <w:rFonts w:ascii="Arial" w:hAnsi="Arial" w:cs="Arial"/>
          <w:sz w:val="28"/>
          <w:lang w:val="es-ES_tradnl"/>
        </w:rPr>
      </w:pPr>
      <w:r>
        <w:rPr>
          <w:rFonts w:cs="Arial" w:ascii="Arial" w:hAnsi="Arial"/>
          <w:sz w:val="28"/>
          <w:lang w:val="es-ES_tradnl"/>
        </w:rPr>
        <w:t xml:space="preserve">van   Rooijen, den   Roos   Rosseel – Hindryckx   Rosselle   Roth, de   Ruijgrok   Ruitenbeek, van   Ruiter, de   Run, van   Rusbach   Rutgers   van Rheenen  Arne   Olle   Richárd   Ringbom   Ripa   Romlin   Roos   Roswall   Rönn  Van Slyke (2)    </w:t>
      </w:r>
    </w:p>
    <w:p>
      <w:pPr>
        <w:pStyle w:val="Normal"/>
        <w:rPr>
          <w:rFonts w:ascii="Arial" w:hAnsi="Arial" w:cs="Arial"/>
          <w:sz w:val="28"/>
          <w:lang w:val="en-US"/>
        </w:rPr>
      </w:pPr>
      <w:r>
        <w:rPr>
          <w:rFonts w:cs="Arial" w:ascii="Arial" w:hAnsi="Arial"/>
          <w:sz w:val="28"/>
          <w:lang w:val="en-US"/>
        </w:rPr>
        <w:t xml:space="preserve">van   Wind   Winkel, de   Winkel, van der   Winkelhorst   Winkens   Wintersteijn   Wit, de   Woensel, van   Wolters   Wout, van    Wouters / Wolters   Wuijckhuijse, van   Wyns Waggoner (3)    Waite (2)    Wakefield (3)    Walker (7)    Wall (2)    </w:t>
      </w:r>
    </w:p>
    <w:p>
      <w:pPr>
        <w:pStyle w:val="Normal"/>
        <w:rPr>
          <w:rFonts w:ascii="Arial" w:hAnsi="Arial" w:cs="Arial"/>
          <w:sz w:val="28"/>
          <w:lang w:val="en-US"/>
        </w:rPr>
      </w:pPr>
      <w:r>
        <w:rPr>
          <w:rFonts w:cs="Arial" w:ascii="Arial" w:hAnsi="Arial"/>
          <w:sz w:val="28"/>
          <w:lang w:val="en-US"/>
        </w:rPr>
        <w:t xml:space="preserve">van der   Mulder   Munster, van  WACHSMANN - WACHTENDORFF - WAECHTER - WAEHLE - WAENTIG - WAGEMANN - WAGENKNECHT - WAGNER - WAHL - WALBURG - WALDMAR - WALLMANN - WALLSTEDT – </w:t>
      </w:r>
    </w:p>
    <w:p>
      <w:pPr>
        <w:pStyle w:val="Normal"/>
        <w:rPr>
          <w:rFonts w:ascii="Arial" w:hAnsi="Arial" w:cs="Arial"/>
          <w:sz w:val="28"/>
        </w:rPr>
      </w:pPr>
      <w:r>
        <w:rPr>
          <w:rFonts w:cs="Arial" w:ascii="Arial" w:hAnsi="Arial"/>
          <w:sz w:val="28"/>
        </w:rPr>
        <w:t xml:space="preserve">VANNI (7), VIEGAS (4), VILA (1), VILAS (3), VILAS MATALOBOS (1), VILAS PASEIRO (1), VILAS PENA (1)  ALAMEDA , ALAMEDA MARTÍN, ÁLVAREZ ARANGO , ÁLVAREZ , ÁLVAREZ MUÑOZ , ÁLVAREZ SÁNCHEZ, ARANGO </w:t>
      </w:r>
    </w:p>
    <w:p>
      <w:pPr>
        <w:pStyle w:val="Normal"/>
        <w:rPr>
          <w:rFonts w:ascii="Arial" w:hAnsi="Arial" w:cs="Arial"/>
          <w:sz w:val="28"/>
          <w:lang w:val="en-US"/>
        </w:rPr>
      </w:pPr>
      <w:r>
        <w:rPr>
          <w:rFonts w:cs="Arial" w:ascii="Arial" w:hAnsi="Arial"/>
          <w:sz w:val="28"/>
          <w:lang w:val="en-US"/>
        </w:rPr>
        <w:t xml:space="preserve">KINDERMANN - KINZEL - KIRSTEN - KIPLING - KIRCH - KIRCHNER - KITZ - KLAASEN - KLAGGES (var. CLAGGES) - KLAHN - KLAPP - KLEEMANN – </w:t>
      </w:r>
    </w:p>
    <w:p>
      <w:pPr>
        <w:pStyle w:val="Normal"/>
        <w:rPr>
          <w:rFonts w:ascii="Arial" w:hAnsi="Arial" w:cs="Arial"/>
          <w:sz w:val="28"/>
          <w:lang w:val="en-US"/>
        </w:rPr>
      </w:pPr>
      <w:r>
        <w:rPr>
          <w:rFonts w:cs="Arial" w:ascii="Arial" w:hAnsi="Arial"/>
          <w:sz w:val="28"/>
          <w:lang w:val="en-US"/>
        </w:rPr>
        <w:t xml:space="preserve">Bechia   Bedia   Beitia   Beláustegui   Benito   Beótegui   Bermejo   Bernó   Berrio   Varas   Ruiz Tagle Vergara   Ruiz Tagle Yrarrázaval   Ruiz Tagle y González   </w:t>
      </w:r>
    </w:p>
    <w:p>
      <w:pPr>
        <w:pStyle w:val="Normal"/>
        <w:rPr>
          <w:rFonts w:ascii="Arial" w:hAnsi="Arial" w:cs="Arial"/>
          <w:sz w:val="28"/>
          <w:lang w:val="es-ES_tradnl"/>
        </w:rPr>
      </w:pPr>
      <w:r>
        <w:rPr>
          <w:rFonts w:cs="Arial" w:ascii="Arial" w:hAnsi="Arial"/>
          <w:sz w:val="28"/>
          <w:lang w:val="es-ES_tradnl"/>
        </w:rPr>
        <w:t xml:space="preserve">Varas   Valenzuela Vargas   Valenzuela y Rojas   Valledor Blanco   Valledor y </w:t>
      </w:r>
    </w:p>
    <w:p>
      <w:pPr>
        <w:pStyle w:val="Normal"/>
        <w:rPr>
          <w:rFonts w:ascii="Arial" w:hAnsi="Arial" w:cs="Arial"/>
          <w:sz w:val="28"/>
          <w:lang w:val="es-ES_tradnl"/>
        </w:rPr>
      </w:pPr>
      <w:r>
        <w:rPr>
          <w:rFonts w:cs="Arial" w:ascii="Arial" w:hAnsi="Arial"/>
          <w:sz w:val="28"/>
          <w:lang w:val="es-ES_tradnl"/>
        </w:rPr>
        <w:t xml:space="preserve">Vargas de Viana   Vargas Maciel   Velarde   Velasco y Ramirez de Arellano   Vélez de Barreda y González de la Colera   Verd   Vergara   Vergara Biedma   Veri   Veron   Viale Ardinos   Viale Tellarini   Viaña   Viaña y Pérez Dávila   Vidal </w:t>
      </w:r>
    </w:p>
    <w:p>
      <w:pPr>
        <w:pStyle w:val="Normal"/>
        <w:rPr>
          <w:rFonts w:ascii="Arial" w:hAnsi="Arial" w:cs="Arial"/>
          <w:sz w:val="28"/>
          <w:lang w:val="es-ES_tradnl"/>
        </w:rPr>
      </w:pPr>
      <w:r>
        <w:rPr>
          <w:rFonts w:cs="Arial" w:ascii="Arial" w:hAnsi="Arial"/>
          <w:sz w:val="28"/>
          <w:lang w:val="es-ES_tradnl"/>
        </w:rPr>
        <w:t xml:space="preserve">Vargas-Zúñiga , Cámara , Campofrío , Campofrío Carvajal , Campofrío Carvajal Perera , Candilejo Machuca , Candilejo y Fonseca , Canedes , Canelas , Canelas Arriaza , Cano de Moctezuma , Cano de Saavedra , Capeto , Carbajo , Carbajo </w:t>
      </w:r>
    </w:p>
    <w:p>
      <w:pPr>
        <w:pStyle w:val="Normal"/>
        <w:rPr>
          <w:rFonts w:ascii="Arial" w:hAnsi="Arial" w:cs="Arial"/>
          <w:sz w:val="28"/>
          <w:lang w:val="es-ES_tradnl"/>
        </w:rPr>
      </w:pPr>
      <w:r>
        <w:rPr>
          <w:rFonts w:cs="Arial" w:ascii="Arial" w:hAnsi="Arial"/>
          <w:sz w:val="28"/>
          <w:lang w:val="es-ES_tradnl"/>
        </w:rPr>
        <w:t xml:space="preserve">Vargues   Vasco   Vasquez   Vayá   Vaz   Vazquez   Veciana   Vega   De la Vega   Vela   Velado   Velao   Velas   Velasco   Velásquez   Vélez   Vellosillo   Velo   Venegas   Ventós   Ventura   Vera   Verástegui   Verde   Verdu   Verdugo   </w:t>
      </w:r>
    </w:p>
    <w:p>
      <w:pPr>
        <w:pStyle w:val="Normal"/>
        <w:rPr>
          <w:rFonts w:ascii="Arial" w:hAnsi="Arial" w:cs="Arial"/>
          <w:sz w:val="28"/>
          <w:lang w:val="es-ES_tradnl"/>
        </w:rPr>
      </w:pPr>
      <w:r>
        <w:rPr>
          <w:rFonts w:cs="Arial" w:ascii="Arial" w:hAnsi="Arial"/>
          <w:sz w:val="28"/>
          <w:lang w:val="es-ES_tradnl"/>
        </w:rPr>
        <w:t xml:space="preserve">Vatovec   Vaughn   Vause   Vautier   Veale   Veitch   Vellenoweth   Vennard   Ventress   Verboort   Verderber   Verhulst   Verkuil/Verkuijl/Verkuyl   Vessell and Taylor   Vetter   Vickers   Viker   Viljoen   Vincent   Virts   Visage   Viveiros   </w:t>
      </w:r>
    </w:p>
    <w:p>
      <w:pPr>
        <w:pStyle w:val="Normal"/>
        <w:rPr>
          <w:rFonts w:ascii="Arial" w:hAnsi="Arial" w:cs="Arial"/>
          <w:sz w:val="28"/>
          <w:lang w:val="en-US"/>
        </w:rPr>
      </w:pPr>
      <w:r>
        <w:rPr>
          <w:rFonts w:cs="Arial" w:ascii="Arial" w:hAnsi="Arial"/>
          <w:sz w:val="28"/>
          <w:lang w:val="en-US"/>
        </w:rPr>
        <w:t xml:space="preserve">Vaughn and Waybright   Shannon   Sharman, Avenier, Blyth, Donne, Foster, Girdlestone, Johnson, Kemble, Monckton, Plantagenet and Sayer   Shatford   Shawkey   Sheahan   Shellenberger, Shallenberger, Shellabarger, Schollenberger </w:t>
      </w:r>
    </w:p>
    <w:p>
      <w:pPr>
        <w:pStyle w:val="Normal"/>
        <w:rPr>
          <w:rFonts w:ascii="Arial" w:hAnsi="Arial" w:cs="Arial"/>
          <w:sz w:val="28"/>
          <w:lang w:val="es-ES_tradnl"/>
        </w:rPr>
      </w:pPr>
      <w:r>
        <w:rPr>
          <w:rFonts w:cs="Arial" w:ascii="Arial" w:hAnsi="Arial"/>
          <w:sz w:val="28"/>
          <w:lang w:val="es-ES_tradnl"/>
        </w:rPr>
        <w:t xml:space="preserve">Vázquez Bocanegra(1)   Quemp(1) Queremel y Pedregal(1) Quesada(1) Quesada Itriago(3) Quesada Sierra(3) Quevedo Anzola(1) Quevedo Casas(3) Quijada(1) Quijano de Rodríguez y Méndez Toro(3) Quijano y Mercadillo(1) Quintana(1) </w:t>
      </w:r>
    </w:p>
    <w:p>
      <w:pPr>
        <w:pStyle w:val="Normal"/>
        <w:rPr>
          <w:rFonts w:ascii="Arial" w:hAnsi="Arial" w:cs="Arial"/>
          <w:sz w:val="28"/>
          <w:lang w:val="es-ES_tradnl"/>
        </w:rPr>
      </w:pPr>
      <w:r>
        <w:rPr>
          <w:rFonts w:cs="Arial" w:ascii="Arial" w:hAnsi="Arial"/>
          <w:sz w:val="28"/>
          <w:lang w:val="es-ES_tradnl"/>
        </w:rPr>
        <w:t xml:space="preserve">Vásquez Pino (1)   Vera (1)   Vera Gómez (1)   Vergara Valenzuela (5)   Vergara Vergara (1)   Vieyra Carrasco (1)   Vieyra Hernández (2)   Villafuerte Berroeta (1)   Villalón Herrera (1)   Villalón Villalón (1)   Villalón Villavicencio (1)   Villarroel (2)   </w:t>
      </w:r>
    </w:p>
    <w:p>
      <w:pPr>
        <w:pStyle w:val="Normal"/>
        <w:rPr>
          <w:rFonts w:ascii="Arial" w:hAnsi="Arial" w:cs="Arial"/>
          <w:sz w:val="28"/>
          <w:lang w:val="es-ES_tradnl"/>
        </w:rPr>
      </w:pPr>
      <w:r>
        <w:rPr>
          <w:rFonts w:cs="Arial" w:ascii="Arial" w:hAnsi="Arial"/>
          <w:sz w:val="28"/>
          <w:lang w:val="es-ES_tradnl"/>
        </w:rPr>
        <w:t xml:space="preserve">Velasco , Avilés , Ayala , Ayala Sarmiento , Balzola Ortíz , Báñez de Artazubiaga , Barba , Barba Marmolejo , Barcelona , Barco , Barco Palomeque , Barrantes , Barrantes Aldana , Barrantes de Figueroa , Barrantes y Quirós , Barreda , </w:t>
      </w:r>
    </w:p>
    <w:p>
      <w:pPr>
        <w:pStyle w:val="Normal"/>
        <w:rPr>
          <w:rFonts w:ascii="Arial" w:hAnsi="Arial" w:cs="Arial"/>
          <w:sz w:val="28"/>
          <w:lang w:val="es-ES_tradnl"/>
        </w:rPr>
      </w:pPr>
      <w:r>
        <w:rPr>
          <w:rFonts w:cs="Arial" w:ascii="Arial" w:hAnsi="Arial"/>
          <w:sz w:val="28"/>
          <w:lang w:val="es-ES_tradnl"/>
        </w:rPr>
        <w:t xml:space="preserve">Vázquez(1) Gutiérrez y Cavides(1) Gutiérrez y Ceballos(1) Gutiérrez y </w:t>
      </w:r>
    </w:p>
    <w:p>
      <w:pPr>
        <w:pStyle w:val="Normal"/>
        <w:rPr>
          <w:rFonts w:ascii="Arial" w:hAnsi="Arial" w:cs="Arial"/>
          <w:sz w:val="28"/>
          <w:lang w:val="es-ES_tradnl"/>
        </w:rPr>
      </w:pPr>
      <w:r>
        <w:rPr>
          <w:rFonts w:cs="Arial" w:ascii="Arial" w:hAnsi="Arial"/>
          <w:sz w:val="28"/>
          <w:lang w:val="es-ES_tradnl"/>
        </w:rPr>
        <w:t xml:space="preserve">Vázquez(1) Pérez Díaz(2) Pérez Dupuy(1) Pérez Espinal(5) Pérez Estévez(1) Pérez Fajardo(1) Pérez Fernández(7) Pérez Fleitas(1) Pérez Franco y Galindo de Aillón(1) Pérez Franco y Mirabal(1) Pérez Franklin(2) Pérez Frías(1) Pérez </w:t>
      </w:r>
    </w:p>
    <w:p>
      <w:pPr>
        <w:pStyle w:val="Normal"/>
        <w:rPr>
          <w:rFonts w:ascii="Arial" w:hAnsi="Arial" w:cs="Arial"/>
          <w:sz w:val="28"/>
          <w:lang w:val="es-ES_tradnl"/>
        </w:rPr>
      </w:pPr>
      <w:r>
        <w:rPr>
          <w:rFonts w:cs="Arial" w:ascii="Arial" w:hAnsi="Arial"/>
          <w:sz w:val="28"/>
          <w:lang w:val="es-ES_tradnl"/>
        </w:rPr>
        <w:t xml:space="preserve">Vázquez-Mellado   Vela   Vergara   Viesca   Villela   Wilkinson   Zaldivar   Zambrano   Zarate  Cuevas (2)   Henry (1)   Hernández (6)   Hidalgo Gutiérrez (1)   Huaiquipán (1)    Huentecura Calfuqueo (1)   Loyola (1)   Manríquez (3)   Mora (1)   </w:t>
      </w:r>
    </w:p>
    <w:p>
      <w:pPr>
        <w:pStyle w:val="Normal"/>
        <w:rPr>
          <w:rFonts w:ascii="Arial" w:hAnsi="Arial" w:cs="Arial"/>
          <w:sz w:val="28"/>
          <w:lang w:val="es-ES_tradnl"/>
        </w:rPr>
      </w:pPr>
      <w:r>
        <w:rPr>
          <w:rFonts w:cs="Arial" w:ascii="Arial" w:hAnsi="Arial"/>
          <w:sz w:val="28"/>
          <w:lang w:val="es-ES_tradnl"/>
        </w:rPr>
        <w:t xml:space="preserve">Velasco Tinoco , Velasco y Arjona , Velasco y Ceballos , Veláscuri , Velaz , Velázquez Aguero , Velázquez de la Cadena , Velázquez Moreno , Vélez de Guevara , Vélez de Guevara y Valdés , Venegas , Venegas de Córdoba y </w:t>
      </w:r>
    </w:p>
    <w:p>
      <w:pPr>
        <w:pStyle w:val="Corpodetexto3"/>
        <w:rPr>
          <w:color w:val="000000"/>
          <w:lang w:val="es-ES_tradnl"/>
        </w:rPr>
      </w:pPr>
      <w:r>
        <w:rPr>
          <w:color w:val="000000"/>
          <w:lang w:val="es-ES_tradnl"/>
        </w:rPr>
        <w:t xml:space="preserve">VEGA (1), GORDILLO GONZÁLEZ DE CARBALHO (2), GORDILLO ORTIZ DE OCAMPO (1), GORDILLO PINTO (2), GORDILLO Y CASTRO (1), GORI SILVA (1), GORZA (1), GRAHAM (1), GRANATA EVANS (1), GRANATA MIRI (1), </w:t>
      </w:r>
    </w:p>
    <w:p>
      <w:pPr>
        <w:pStyle w:val="Normal"/>
        <w:rPr>
          <w:rFonts w:ascii="Arial" w:hAnsi="Arial" w:cs="Arial"/>
          <w:sz w:val="28"/>
          <w:lang w:val="es-ES_tradnl"/>
        </w:rPr>
      </w:pPr>
      <w:r>
        <w:rPr>
          <w:rFonts w:cs="Arial" w:ascii="Arial" w:hAnsi="Arial"/>
          <w:sz w:val="28"/>
          <w:lang w:val="es-ES_tradnl"/>
        </w:rPr>
        <w:t xml:space="preserve">Vega , Carrillo Venegas , Carrión Benavides , Carvajal , Carvajal Cueva , Carvajal Fernández de Córdoba , Carvajal Fernández de Hinestrosa , Carvajal Hurtado de Mendoza , Carvajal Melgarejo , Carvajal Ovando , Carvajal Valencia , Carvajal y </w:t>
      </w:r>
    </w:p>
    <w:p>
      <w:pPr>
        <w:pStyle w:val="Normal"/>
        <w:rPr>
          <w:rFonts w:ascii="Arial" w:hAnsi="Arial" w:cs="Arial"/>
          <w:sz w:val="28"/>
          <w:lang w:val="es-ES_tradnl"/>
        </w:rPr>
      </w:pPr>
      <w:r>
        <w:rPr>
          <w:rFonts w:cs="Arial" w:ascii="Arial" w:hAnsi="Arial"/>
          <w:sz w:val="28"/>
          <w:lang w:val="es-ES_tradnl"/>
        </w:rPr>
        <w:t xml:space="preserve">Vegas(7) Sucre y Alcalá(14) Sucre y Calderon(1) Sucre y Carcelén(1) Sucre y Contasti(4) Sucre y de la Loge(1) Sucre y D'esclaibes(1) Sucre y D'ives(1) Sucre y Flores(1) Sucre y Freites(2) Sucre y García de Urbaneja(10) Sucre y González </w:t>
      </w:r>
    </w:p>
    <w:p>
      <w:pPr>
        <w:pStyle w:val="Normal"/>
        <w:rPr>
          <w:rFonts w:ascii="Arial" w:hAnsi="Arial" w:cs="Arial"/>
          <w:sz w:val="28"/>
          <w:lang w:val="es-ES_tradnl"/>
        </w:rPr>
      </w:pPr>
      <w:r>
        <w:rPr>
          <w:rFonts w:cs="Arial" w:ascii="Arial" w:hAnsi="Arial"/>
          <w:sz w:val="28"/>
          <w:lang w:val="es-ES_tradnl"/>
        </w:rPr>
        <w:t xml:space="preserve">Velasco   Vera   Verástegui   Vergara   Vergara Cano   Vigil de Quiñones Fontes   Vila Fontes   Villanueva   Villaseñor   Vinader   Vinader Herrero   Vinader Martínez   Vinader Moreno   Vinader Timón   Carrillo Vinader   Carrillo Vinader   Coma </w:t>
      </w:r>
    </w:p>
    <w:p>
      <w:pPr>
        <w:pStyle w:val="Normal"/>
        <w:rPr>
          <w:rFonts w:ascii="Arial" w:hAnsi="Arial" w:cs="Arial"/>
          <w:sz w:val="28"/>
          <w:lang w:val="es-ES_tradnl"/>
        </w:rPr>
      </w:pPr>
      <w:r>
        <w:rPr>
          <w:rFonts w:cs="Arial" w:ascii="Arial" w:hAnsi="Arial"/>
          <w:sz w:val="28"/>
          <w:lang w:val="es-ES_tradnl"/>
        </w:rPr>
        <w:t xml:space="preserve">Velazco(1) Remy(1) Renaut y Alfaro(1) Rendiles Coll(1) Rendón(1) Rendón Sarmiento(3) Rendón Sarmiento é Isasi(3) Rendón Sarmiento y Abreu(2) Rendón Sarmiento y Alcalá(2) Rendón Sarmiento y Amundarain(1) Rendón Sarmiento y </w:t>
      </w:r>
    </w:p>
    <w:p>
      <w:pPr>
        <w:pStyle w:val="Corpodetexto3"/>
        <w:rPr>
          <w:color w:val="000000"/>
          <w:lang w:val="es-ES_tradnl"/>
        </w:rPr>
      </w:pPr>
      <w:r>
        <w:rPr>
          <w:color w:val="000000"/>
          <w:lang w:val="es-ES_tradnl"/>
        </w:rPr>
        <w:t xml:space="preserve">VENZANO (1), VIALE (1), VIDART (1), VIDART VILLANUEVA (1), VIDELA (4), VILLANUEVA ARA (5), VILLANUEVA ARECHA (4), VILLANUEVA BARAÑAS (1), VILLANUEVA BARBOSA (3), VILLANUEVA BOMBAL (2), VILLANUEVA CANDÍA </w:t>
      </w:r>
    </w:p>
    <w:p>
      <w:pPr>
        <w:pStyle w:val="TextBody"/>
        <w:rPr/>
      </w:pPr>
      <w:r>
        <w:rPr/>
        <w:t xml:space="preserve">Verdugo(2) Briceño y Xerez de Aristeguieta(2) Briceño Yépez(5) Brige Degwitz(1) Briones de Soteldo y Maldonado(1) Brito(1) Brito Carvajal(1) Brito Santos(1) Brito </w:t>
      </w:r>
    </w:p>
    <w:p>
      <w:pPr>
        <w:pStyle w:val="Normal"/>
        <w:rPr>
          <w:rFonts w:ascii="Arial" w:hAnsi="Arial" w:cs="Arial"/>
          <w:sz w:val="28"/>
          <w:lang w:val="es-ES_tradnl"/>
        </w:rPr>
      </w:pPr>
      <w:r>
        <w:rPr>
          <w:rFonts w:cs="Arial" w:ascii="Arial" w:hAnsi="Arial"/>
          <w:sz w:val="28"/>
          <w:lang w:val="es-ES_tradnl"/>
        </w:rPr>
        <w:t xml:space="preserve">Verduzco   Vergara   Verguilla   Verguizas   Vermandois   Vernis   Vesperinas   Vial   Viana   Vicencio  Vicens   Vicent   Vicente   Vicentens   Vicents   Viciana   Viciano   Victoria   Vicuña   Vidal   Vidiella   Vieira   Viejo   Viel   Viera   Vigo   </w:t>
      </w:r>
    </w:p>
    <w:p>
      <w:pPr>
        <w:pStyle w:val="Normal"/>
        <w:rPr>
          <w:rFonts w:ascii="Arial" w:hAnsi="Arial" w:cs="Arial"/>
          <w:sz w:val="28"/>
          <w:lang w:val="es-ES_tradnl"/>
        </w:rPr>
      </w:pPr>
      <w:r>
        <w:rPr>
          <w:rFonts w:cs="Arial" w:ascii="Arial" w:hAnsi="Arial"/>
          <w:sz w:val="28"/>
          <w:lang w:val="es-ES_tradnl"/>
        </w:rPr>
        <w:t xml:space="preserve">Vergara Grimón , Vergara y Tinoco de Castilla , Vidal , Vidal Aragón , Vidal Aragon Diaz de la Peña , Vidal Aragón Díaz de la Peña , Vidal Barba , Vidal del Ojo , Vidal Tejero , Vidaure , Vidaurre , Vilanova , Villacis Aguado , Villacís </w:t>
      </w:r>
    </w:p>
    <w:p>
      <w:pPr>
        <w:pStyle w:val="Normal"/>
        <w:rPr>
          <w:rFonts w:ascii="Arial" w:hAnsi="Arial" w:cs="Arial"/>
          <w:sz w:val="28"/>
          <w:lang w:val="es-ES_tradnl"/>
        </w:rPr>
      </w:pPr>
      <w:r>
        <w:rPr>
          <w:rFonts w:cs="Arial" w:ascii="Arial" w:hAnsi="Arial"/>
          <w:sz w:val="28"/>
          <w:lang w:val="es-ES_tradnl"/>
        </w:rPr>
        <w:t xml:space="preserve">Verisquieta(1) Sáenz y Salcedo(2) Sáenz y Sánchez de Urbano(1) Sáenz y Urbano(1) Sáez(1) Saéz de Rojas y Agüero de Fajardo(1) Sagues Coll(1) Sagues Juliá(1) Sagues Pallisé(2) Sagues Porta(2) Sahagun(1) Salas(5) Salas </w:t>
      </w:r>
    </w:p>
    <w:p>
      <w:pPr>
        <w:pStyle w:val="Corpodetexto3"/>
        <w:rPr>
          <w:color w:val="000000"/>
          <w:lang w:val="es-ES_tradnl"/>
        </w:rPr>
      </w:pPr>
      <w:r>
        <w:rPr>
          <w:color w:val="000000"/>
          <w:lang w:val="es-ES_tradnl"/>
        </w:rPr>
        <w:t xml:space="preserve">Vicenzo , Palumbo   Bauzá Ciganda , Bustos , Cajelli , Camelo , Canale , Canale Palumbo , Casariego , Casariego Palumbo , Dabezies Berro , de Anda , de Anda Palumbo , Delucca , FERREIRA RAMOS , Lagomarsino , Lagomarsino Palumbo , </w:t>
      </w:r>
    </w:p>
    <w:p>
      <w:pPr>
        <w:pStyle w:val="Normal"/>
        <w:rPr>
          <w:rFonts w:ascii="Arial" w:hAnsi="Arial" w:cs="Arial"/>
          <w:sz w:val="28"/>
          <w:lang w:val="es-ES_tradnl"/>
        </w:rPr>
      </w:pPr>
      <w:r>
        <w:rPr>
          <w:rFonts w:cs="Arial" w:ascii="Arial" w:hAnsi="Arial"/>
          <w:sz w:val="28"/>
          <w:lang w:val="es-ES_tradnl"/>
        </w:rPr>
        <w:t>Vidaurre (1)   Puga Vidaurre y Ugalde de la Concha (1)   Quiroga y Azocar (1)   Rengifo (1)   Rioseco de la Maza (1)   Rioseco Puga (2)   Riquelme SepÃºlveda (1)   Riquelme y Goycolea (1)   Riquelme y Meza (1)   Rivas (1)   RodrÃ</w:t>
        <w:softHyphen/>
        <w:t xml:space="preserve">guez </w:t>
      </w:r>
    </w:p>
    <w:p>
      <w:pPr>
        <w:pStyle w:val="Normal"/>
        <w:rPr>
          <w:rFonts w:ascii="Arial" w:hAnsi="Arial" w:cs="Arial"/>
          <w:sz w:val="28"/>
        </w:rPr>
      </w:pPr>
      <w:r>
        <w:rPr>
          <w:rFonts w:cs="Arial" w:ascii="Arial" w:hAnsi="Arial"/>
          <w:sz w:val="28"/>
        </w:rPr>
        <w:t xml:space="preserve">Jaraquemada Montero de Espinosa , Jaraquemada Moreno , Jaraquemada Navia , Jaraquemada Ovando , Jaraquemada Parreño , Jaraquemada Portocarrero , Jaraquemada Quiñones , Jaraquemada Real , Jaraquemada Ronquillo , </w:t>
      </w:r>
    </w:p>
    <w:p>
      <w:pPr>
        <w:pStyle w:val="Normal"/>
        <w:rPr>
          <w:rFonts w:ascii="Arial" w:hAnsi="Arial" w:cs="Arial"/>
          <w:sz w:val="28"/>
          <w:lang w:val="es-ES_tradnl"/>
        </w:rPr>
      </w:pPr>
      <w:r>
        <w:rPr>
          <w:rFonts w:cs="Arial" w:ascii="Arial" w:hAnsi="Arial"/>
          <w:sz w:val="28"/>
          <w:lang w:val="es-ES_tradnl"/>
        </w:rPr>
        <w:t xml:space="preserve">Vieira, Luis Osorio   Machado, Martinez Battro, Martinez Carsin, Martinez Muniz, </w:t>
      </w:r>
    </w:p>
    <w:p>
      <w:pPr>
        <w:pStyle w:val="Normal"/>
        <w:rPr>
          <w:rFonts w:ascii="Arial" w:hAnsi="Arial" w:cs="Arial"/>
          <w:sz w:val="28"/>
          <w:lang w:val="es-ES_tradnl"/>
        </w:rPr>
      </w:pPr>
      <w:r>
        <w:rPr>
          <w:rFonts w:cs="Arial" w:ascii="Arial" w:hAnsi="Arial"/>
          <w:sz w:val="28"/>
          <w:lang w:val="es-ES_tradnl"/>
        </w:rPr>
        <w:t xml:space="preserve">VIERECK   VON VINCK   VON Voß   VON WEHREN   VON WELTZIEN   VON </w:t>
      </w:r>
    </w:p>
    <w:p>
      <w:pPr>
        <w:pStyle w:val="Normal"/>
        <w:rPr>
          <w:rFonts w:ascii="Arial" w:hAnsi="Arial" w:cs="Arial"/>
          <w:sz w:val="28"/>
          <w:lang w:val="es-ES_tradnl"/>
        </w:rPr>
      </w:pPr>
      <w:r>
        <w:rPr>
          <w:rFonts w:cs="Arial" w:ascii="Arial" w:hAnsi="Arial"/>
          <w:sz w:val="28"/>
          <w:lang w:val="es-ES_tradnl"/>
        </w:rPr>
        <w:t>Vijuesca   Vila   Vilarroya   Vilches   Vilchez   Villamil   Villachica   Villaciervos   Villaescusas   Villafranca   Villagómez   Villalba   Villalobos   Villalón   Villalpando</w:t>
      </w:r>
    </w:p>
    <w:p>
      <w:pPr>
        <w:pStyle w:val="Normal"/>
        <w:rPr>
          <w:rFonts w:ascii="Arial" w:hAnsi="Arial" w:cs="Arial"/>
          <w:sz w:val="28"/>
          <w:lang w:val="es-ES_tradnl"/>
        </w:rPr>
      </w:pPr>
      <w:r>
        <w:rPr>
          <w:rFonts w:cs="Arial" w:ascii="Arial" w:hAnsi="Arial"/>
          <w:sz w:val="28"/>
          <w:lang w:val="es-ES_tradnl"/>
        </w:rPr>
        <w:t xml:space="preserve">Vílchez(5) Sánchez y Mendoza(1) Sánchez y Meneses(1) Sánchez y Pardo(1) Sánchez y Pesquera(5) Sánchez y Rivas(1) Sánchez y Torres de Arioja(1) Sánchez y Ulloa(1) Sánchez y Valiente(1) Sanda(1) Sanda y Mariño(1) </w:t>
      </w:r>
    </w:p>
    <w:p>
      <w:pPr>
        <w:pStyle w:val="Normal"/>
        <w:rPr>
          <w:rFonts w:ascii="Arial" w:hAnsi="Arial" w:cs="Arial"/>
          <w:sz w:val="28"/>
          <w:lang w:val="es-ES_tradnl"/>
        </w:rPr>
      </w:pPr>
      <w:r>
        <w:rPr>
          <w:rFonts w:cs="Arial" w:ascii="Arial" w:hAnsi="Arial"/>
          <w:sz w:val="28"/>
          <w:lang w:val="es-ES_tradnl"/>
        </w:rPr>
        <w:t xml:space="preserve">Viloria(7) Cornide de Folgueira y Saavedra(1) Cornide y Saavedra(1) Cornieles(1) Cornieles y Briceño(2) Cornieles y Gómez(1) Coronado(2) Coronado y Gómez(3) Coronado y Gómez Calderón(5) Coronado y Gómez de Saa(5) Coronado y Melo </w:t>
      </w:r>
    </w:p>
    <w:p>
      <w:pPr>
        <w:pStyle w:val="Normal"/>
        <w:rPr>
          <w:rFonts w:ascii="Arial" w:hAnsi="Arial" w:cs="Arial"/>
          <w:sz w:val="28"/>
          <w:lang w:val="es-ES_tradnl"/>
        </w:rPr>
      </w:pPr>
      <w:r>
        <w:rPr>
          <w:rFonts w:cs="Arial" w:ascii="Arial" w:hAnsi="Arial"/>
          <w:sz w:val="28"/>
          <w:lang w:val="es-ES_tradnl"/>
        </w:rPr>
        <w:t xml:space="preserve">Villafane   Villalba   Villalonga   Villalonga Alomar   Villalonga Boneo   Villalonga Desbrull   Villalonga Descallar   Villalonga Escalada   Villalonga Marti   Villalonga Mir y de Montaner   Villalonga Mir y de Pinós   Villalonga Mir y Despuig   </w:t>
      </w:r>
    </w:p>
    <w:p>
      <w:pPr>
        <w:pStyle w:val="Normal"/>
        <w:rPr>
          <w:rFonts w:ascii="Arial" w:hAnsi="Arial" w:cs="Arial"/>
          <w:sz w:val="28"/>
          <w:lang w:val="es-ES_tradnl"/>
        </w:rPr>
      </w:pPr>
      <w:r>
        <w:rPr>
          <w:rFonts w:cs="Arial" w:ascii="Arial" w:hAnsi="Arial"/>
          <w:sz w:val="28"/>
          <w:lang w:val="es-ES_tradnl"/>
        </w:rPr>
        <w:t xml:space="preserve">Viloria(1) López Viñoles(1) López y Alcalá(1) López y Arjona(1) López y Ayala(16) López y Berrizbeitia(1) López y Duro(1) López y Haro(1) López y Martínez de Aleman(1) López y Padilla(1) López y Peñalver(1) López y Rendón(1) López y </w:t>
      </w:r>
    </w:p>
    <w:p>
      <w:pPr>
        <w:pStyle w:val="Corpodetexto3"/>
        <w:rPr>
          <w:color w:val="000000"/>
          <w:lang w:val="es-ES_tradnl"/>
        </w:rPr>
      </w:pPr>
      <w:r>
        <w:rPr>
          <w:color w:val="000000"/>
          <w:lang w:val="es-ES_tradnl"/>
        </w:rPr>
        <w:t xml:space="preserve">VILLAFAÑE Y LUNA (1), DÉDICO DE LA SERNA (2), DÉDICO YADA (1), DEGLYMES (1), DEGLYMES VILLANUEVA (2), DEL CAMPO (1), DEL CASTILLO (4), DEL CASTILLO FERNÁNDEZ (1), DEL CASTILLO GIL (1), DEL </w:t>
      </w:r>
    </w:p>
    <w:p>
      <w:pPr>
        <w:pStyle w:val="Normal"/>
        <w:rPr>
          <w:rFonts w:ascii="Arial" w:hAnsi="Arial" w:cs="Arial"/>
          <w:sz w:val="28"/>
          <w:lang w:val="es-ES_tradnl"/>
        </w:rPr>
      </w:pPr>
      <w:r>
        <w:rPr>
          <w:rFonts w:cs="Arial" w:ascii="Arial" w:hAnsi="Arial"/>
          <w:sz w:val="28"/>
          <w:lang w:val="es-ES_tradnl"/>
        </w:rPr>
        <w:t xml:space="preserve">Villalobos y Aular(6) Matute de Villalobos y Ochoa(1) Matute del Castillo(2) Matute Díaz(1) Matute Escobar(4) Matute Espinosa(9) Matute Flores(2) Matute Guillén(12) Matute Hereira(2) Matute Lara(5) Matute León(12) Matute Losada(3) </w:t>
      </w:r>
    </w:p>
    <w:p>
      <w:pPr>
        <w:pStyle w:val="Corpodetexto3"/>
        <w:rPr>
          <w:color w:val="000000"/>
          <w:lang w:val="es-ES_tradnl"/>
        </w:rPr>
      </w:pPr>
      <w:r>
        <w:rPr>
          <w:color w:val="000000"/>
          <w:lang w:val="es-ES_tradnl"/>
        </w:rPr>
        <w:t xml:space="preserve">VILLANUEVA ESQUIVEL (1), VILLANUEVA FALCITELLI (4), VILLANUEVA GALIGNIANA (8), VILLANUEVA GARCÍA (13), VILLANUEVA GODOY (23), VILLANUEVA GONZÁLEZ (5), VILLANUEVA GUEVARA (7), VILLANUEVA </w:t>
      </w:r>
    </w:p>
    <w:p>
      <w:pPr>
        <w:pStyle w:val="Normal"/>
        <w:rPr>
          <w:rFonts w:ascii="Arial" w:hAnsi="Arial" w:cs="Arial"/>
          <w:sz w:val="28"/>
          <w:lang w:val="es-ES_tradnl"/>
        </w:rPr>
      </w:pPr>
      <w:r>
        <w:rPr>
          <w:rFonts w:cs="Arial" w:ascii="Arial" w:hAnsi="Arial"/>
          <w:sz w:val="28"/>
          <w:lang w:val="es-ES_tradnl"/>
        </w:rPr>
        <w:t xml:space="preserve">Villalonga y de Olivar   Villalonga y de Sant Martí   Villalonga y de Torrella   Villalonga y de Velasco   Villalonga y de Villalonga   Villalonga y Desbrull   Villalonga y Descalpéz   Villalonga y Fábregas   Villalonga y Ferrandell   Villalonga </w:t>
      </w:r>
    </w:p>
    <w:p>
      <w:pPr>
        <w:pStyle w:val="Normal"/>
        <w:rPr>
          <w:rFonts w:ascii="Arial" w:hAnsi="Arial" w:cs="Arial"/>
          <w:sz w:val="28"/>
          <w:lang w:val="es-ES_tradnl"/>
        </w:rPr>
      </w:pPr>
      <w:r>
        <w:rPr>
          <w:rFonts w:cs="Arial" w:ascii="Arial" w:hAnsi="Arial"/>
          <w:sz w:val="28"/>
          <w:lang w:val="es-ES_tradnl"/>
        </w:rPr>
        <w:t xml:space="preserve">VILLAMANDO, MORÁN, ZOZA, ZOTE, CHARRO, HERRERO, CADENA, </w:t>
      </w:r>
    </w:p>
    <w:p>
      <w:pPr>
        <w:pStyle w:val="Normal"/>
        <w:rPr>
          <w:rFonts w:ascii="Arial" w:hAnsi="Arial" w:cs="Arial"/>
          <w:sz w:val="28"/>
          <w:lang w:val="es-ES_tradnl"/>
        </w:rPr>
      </w:pPr>
      <w:r>
        <w:rPr>
          <w:rFonts w:cs="Arial" w:ascii="Arial" w:hAnsi="Arial"/>
          <w:sz w:val="28"/>
          <w:lang w:val="es-ES_tradnl"/>
        </w:rPr>
        <w:t xml:space="preserve">Villamediana(4) Páez de Vargas y Zambrano(1) Páez Gil(5) Páez Maya(3) Páez Pedroza(1) Páez Pumar(2) Páez Ron(2) Páez Santeliz(2) Páez y Herrera(1) Páez y Ortíz(1) Pagés Pérez(1) Pagés Rodríguez(6) Pagola Bereterechea y de la </w:t>
      </w:r>
    </w:p>
    <w:p>
      <w:pPr>
        <w:pStyle w:val="Corpodetexto3"/>
        <w:rPr>
          <w:color w:val="000000"/>
          <w:lang w:val="es-ES_tradnl"/>
        </w:rPr>
      </w:pPr>
      <w:r>
        <w:rPr>
          <w:color w:val="000000"/>
          <w:lang w:val="es-ES_tradnl"/>
        </w:rPr>
        <w:t xml:space="preserve">VILLANUEVA (3), BEOVIDE (1), BEOVIDE DE LA SERNA (3), BERMÚDEZ BUENO (1), BERNAL (1), BERNAL VILLANUEVA (8), BERÓN (1), BIALES DUFIX (1), BIALES ECHAGÜE (2), BILBAO GORORDO (1), BLANCO (1), </w:t>
      </w:r>
    </w:p>
    <w:p>
      <w:pPr>
        <w:pStyle w:val="Normal"/>
        <w:rPr>
          <w:rFonts w:ascii="Arial" w:hAnsi="Arial" w:cs="Arial"/>
          <w:sz w:val="28"/>
          <w:lang w:val="es-ES_tradnl"/>
        </w:rPr>
      </w:pPr>
      <w:r>
        <w:rPr>
          <w:rFonts w:cs="Arial" w:ascii="Arial" w:hAnsi="Arial"/>
          <w:sz w:val="28"/>
          <w:lang w:val="es-ES_tradnl"/>
        </w:rPr>
        <w:t xml:space="preserve">Villamizar(1) Mendoza y Betancourt(1) Mendoza y Briceño(10) Mendoza y Buróz(11) Mendoza y Carrasquer(3) Mendoza y Colmenares(4) Mendoza y Cuello(1) Mendoza y de la Torre(3) Mendoza y Domínguez(1) Mendoza y </w:t>
      </w:r>
    </w:p>
    <w:p>
      <w:pPr>
        <w:pStyle w:val="Corpodetexto3"/>
        <w:rPr>
          <w:color w:val="000000"/>
          <w:lang w:val="es-ES_tradnl"/>
        </w:rPr>
      </w:pPr>
      <w:r>
        <w:rPr>
          <w:color w:val="000000"/>
          <w:lang w:val="es-ES_tradnl"/>
        </w:rPr>
        <w:t xml:space="preserve">VILLANUEVA (3), MERONI (10), MERONI DI RAGO (9), MERONI TOCCI (3), MESSINA (1), METÓN (1), MEYER (1), MICHELETTI (1), MIÑONES (2), MIÑONES DE LA SERNA (2), MIÑONES DE LA SERNA BERMÚDEZ (2), </w:t>
      </w:r>
    </w:p>
    <w:p>
      <w:pPr>
        <w:pStyle w:val="TextBody"/>
        <w:rPr>
          <w:lang w:val="pt-BR"/>
        </w:rPr>
      </w:pPr>
      <w:r>
        <w:rPr>
          <w:lang w:val="pt-BR"/>
        </w:rPr>
        <w:t xml:space="preserve">Jaraquemada Gómez de Silva , Jaraquemada Guajardo-Fajardo , Jaraquemada Guemes , Jaraquemada Gutiérrez de la Barreda , Jaraquemada Jofré de Loayza , Jaraquemada Losada , Jaraquemada Marmolejo , Jaraquemada Montaner , </w:t>
      </w:r>
    </w:p>
    <w:p>
      <w:pPr>
        <w:pStyle w:val="Normal"/>
        <w:rPr>
          <w:rFonts w:ascii="Arial" w:hAnsi="Arial" w:cs="Arial"/>
          <w:sz w:val="28"/>
          <w:lang w:val="es-ES_tradnl"/>
        </w:rPr>
      </w:pPr>
      <w:r>
        <w:rPr>
          <w:rFonts w:cs="Arial" w:ascii="Arial" w:hAnsi="Arial"/>
          <w:sz w:val="28"/>
          <w:lang w:val="es-ES_tradnl"/>
        </w:rPr>
        <w:t xml:space="preserve">Villalonga y Velasco   Villalonga y Zaforteza   Villanueva   Villanueva López Camelo   Villar   Villarino Dupuy   Villarino Fernández Melián   Villava   Villegas   Villoldo   Viola Alzaga   Viola Ibáñez   Viola Somellera   Viola y Pascual   Walker   </w:t>
      </w:r>
    </w:p>
    <w:p>
      <w:pPr>
        <w:pStyle w:val="Corpodetexto3"/>
        <w:rPr>
          <w:color w:val="000000"/>
          <w:lang w:val="es-ES_tradnl"/>
        </w:rPr>
      </w:pPr>
      <w:r>
        <w:rPr>
          <w:color w:val="000000"/>
          <w:lang w:val="es-ES_tradnl"/>
        </w:rPr>
        <w:t xml:space="preserve">VILLANUEVA (3), PAZ (2), PAZ ANCHORENA (2), PAZ CAVANAGH (1), PAZ ZUCCHI (2), PEERS (1), PELLIZA (1), PEÑA (1), PEÑA LEZICA (1), PERALTA (1), PERALTA DE LA SERNA (2), PEREIRO (1), PERELMAN (1), PÉREZ (3), </w:t>
      </w:r>
    </w:p>
    <w:p>
      <w:pPr>
        <w:pStyle w:val="Normal"/>
        <w:rPr>
          <w:rFonts w:ascii="Arial" w:hAnsi="Arial" w:cs="Arial"/>
          <w:sz w:val="28"/>
          <w:lang w:val="es-ES"/>
        </w:rPr>
      </w:pPr>
      <w:r>
        <w:rPr>
          <w:rFonts w:cs="Arial" w:ascii="Arial" w:hAnsi="Arial"/>
          <w:sz w:val="28"/>
          <w:lang w:val="es-ES"/>
        </w:rPr>
        <w:t xml:space="preserve">VILLAMARÍN   VILLAR DE FRANCOS   Alonso, Anjos, Anjos de Medeiros, </w:t>
      </w:r>
    </w:p>
    <w:p>
      <w:pPr>
        <w:pStyle w:val="Normal"/>
        <w:rPr>
          <w:rFonts w:ascii="Arial" w:hAnsi="Arial" w:cs="Arial"/>
          <w:sz w:val="28"/>
          <w:lang w:val="es-ES_tradnl"/>
        </w:rPr>
      </w:pPr>
      <w:r>
        <w:rPr>
          <w:rFonts w:cs="Arial" w:ascii="Arial" w:hAnsi="Arial"/>
          <w:sz w:val="28"/>
          <w:lang w:val="es-ES_tradnl"/>
        </w:rPr>
        <w:t xml:space="preserve">Villamarin Jimenez,  Villegas Botero, Villegas Salazar   Yepes Herrera, Zuluaga </w:t>
      </w:r>
    </w:p>
    <w:p>
      <w:pPr>
        <w:pStyle w:val="Normal"/>
        <w:rPr>
          <w:rFonts w:ascii="Arial" w:hAnsi="Arial" w:cs="Arial"/>
          <w:sz w:val="28"/>
          <w:lang w:val="es-ES_tradnl"/>
        </w:rPr>
      </w:pPr>
      <w:r>
        <w:rPr>
          <w:rFonts w:cs="Arial" w:ascii="Arial" w:hAnsi="Arial"/>
          <w:sz w:val="28"/>
          <w:lang w:val="es-ES_tradnl"/>
        </w:rPr>
        <w:t xml:space="preserve">Villamayor/ Villamor/ Villana/ Villanava/ Villanova/ Villanúa/ Villanueva/ Villar/ </w:t>
      </w:r>
    </w:p>
    <w:p>
      <w:pPr>
        <w:pStyle w:val="Corpodetexto3"/>
        <w:rPr>
          <w:color w:val="000000"/>
          <w:lang w:val="es-ES_tradnl"/>
        </w:rPr>
      </w:pPr>
      <w:r>
        <w:rPr>
          <w:color w:val="000000"/>
          <w:lang w:val="es-ES_tradnl"/>
        </w:rPr>
        <w:t xml:space="preserve">VILLANUEVA (4), GALÍNDEZ (4), GALINDO (1), GALLEGOS (2), GALLEGOS DE LA SERNA (7), GAMAS (1), GANDULFO (1), GANDULFO DE LA SERNA (5), GANDULLA (1), GANDULLA VILLANUEVA (4), GARAY (2), GARAY </w:t>
      </w:r>
    </w:p>
    <w:p>
      <w:pPr>
        <w:pStyle w:val="Normal"/>
        <w:rPr>
          <w:rFonts w:ascii="Arial" w:hAnsi="Arial" w:cs="Arial"/>
          <w:sz w:val="28"/>
          <w:lang w:val="es-ES_tradnl"/>
        </w:rPr>
      </w:pPr>
      <w:r>
        <w:rPr>
          <w:rFonts w:cs="Arial" w:ascii="Arial" w:hAnsi="Arial"/>
          <w:sz w:val="28"/>
          <w:lang w:val="es-ES_tradnl"/>
        </w:rPr>
        <w:t xml:space="preserve">Villalonga Pax   Villalonga Perez y Escalada   Villalonga y Aguirre   Villalonga y Boneo   Villalonga y Bordils   Villalonga y Brondo   Villalonga y Burguet   Villalonga y Cotoner   Villalonga y de Armengol   Villalonga y de Comellas   </w:t>
      </w:r>
    </w:p>
    <w:p>
      <w:pPr>
        <w:pStyle w:val="Corpodetexto3"/>
        <w:rPr>
          <w:color w:val="000000"/>
          <w:lang w:val="es-ES_tradnl"/>
        </w:rPr>
      </w:pPr>
      <w:r>
        <w:rPr>
          <w:color w:val="000000"/>
          <w:lang w:val="es-ES_tradnl"/>
        </w:rPr>
        <w:t xml:space="preserve">VILLANUEVA (4), GARCÍA (6), GARCÍA ASTRADA (1), GARCÍA CORVALÁN (3), GARCÍA CORVALÁN DE CASTILLA (1), GARCÍA PUENTE (1), GARCÍA SÁNCHEZ (1), GARCÍA TUÑÓN (1), GARCÍA VILLANUEVA (11), GARRIDO (1), </w:t>
      </w:r>
    </w:p>
    <w:p>
      <w:pPr>
        <w:pStyle w:val="Normal"/>
        <w:rPr>
          <w:rFonts w:ascii="Arial" w:hAnsi="Arial" w:cs="Arial"/>
          <w:sz w:val="28"/>
          <w:lang w:val="es-ES_tradnl"/>
        </w:rPr>
      </w:pPr>
      <w:r>
        <w:rPr>
          <w:rFonts w:cs="Arial" w:ascii="Arial" w:hAnsi="Arial"/>
          <w:sz w:val="28"/>
          <w:lang w:val="es-ES_tradnl"/>
        </w:rPr>
        <w:t xml:space="preserve">Villanueva Herrera , Villanueva Medina , Villanueva , Villanueva Tamayo , Villanueva Zaballos , Virues , Vázquez , Vázquez Montes , Vélez de Angulo , Yega , Yesa García de la Torre , Yesa Herrán , Yesa Narbaiza , Ymaña Miranda , </w:t>
      </w:r>
    </w:p>
    <w:p>
      <w:pPr>
        <w:pStyle w:val="Corpodetexto3"/>
        <w:rPr>
          <w:color w:val="000000"/>
          <w:lang w:val="es-ES_tradnl"/>
        </w:rPr>
      </w:pPr>
      <w:r>
        <w:rPr>
          <w:color w:val="000000"/>
          <w:lang w:val="es-ES_tradnl"/>
        </w:rPr>
        <w:t xml:space="preserve">VILLANUEVA MICHELETTI (3), MOLLA VILLANUEVA REY (1), MONERET DE VILLARS (1), MONERET VILLANUEVA (3), MONTEIRO (1), MONTES (1), MONTES BEDOYA (1), MONTES DE OCA (2), MONTES DE OCA DE LA </w:t>
      </w:r>
    </w:p>
    <w:p>
      <w:pPr>
        <w:pStyle w:val="Normal"/>
        <w:rPr>
          <w:rFonts w:ascii="Arial" w:hAnsi="Arial" w:cs="Arial"/>
          <w:sz w:val="28"/>
          <w:lang w:val="es-ES_tradnl"/>
        </w:rPr>
      </w:pPr>
      <w:r>
        <w:rPr>
          <w:rFonts w:cs="Arial" w:ascii="Arial" w:hAnsi="Arial"/>
          <w:sz w:val="28"/>
          <w:lang w:val="es-ES_tradnl"/>
        </w:rPr>
        <w:t xml:space="preserve">Labandeira   Labarca   Labatt   Labbé   Labora   Laborda   Labra   Laburu   </w:t>
      </w:r>
    </w:p>
    <w:p>
      <w:pPr>
        <w:pStyle w:val="Normal"/>
        <w:rPr>
          <w:rFonts w:ascii="Arial" w:hAnsi="Arial" w:cs="Arial"/>
          <w:sz w:val="28"/>
          <w:lang w:val="es-ES_tradnl"/>
        </w:rPr>
      </w:pPr>
      <w:r>
        <w:rPr>
          <w:rFonts w:cs="Arial" w:ascii="Arial" w:hAnsi="Arial"/>
          <w:sz w:val="28"/>
          <w:lang w:val="es-ES_tradnl"/>
        </w:rPr>
        <w:t xml:space="preserve">VILLARONGA DE WINNE   WATSON  WATSON MAYORAL  WHEATON  WILLOUGHBY MAYORAL  WIRSHING SERRALLES   WATSON COSTAS  WATSON RUIZ  WILLOUGHBY  WILSON   YODER NEWMAN  YORDÁN </w:t>
      </w:r>
    </w:p>
    <w:p>
      <w:pPr>
        <w:pStyle w:val="Corpodetexto3"/>
        <w:rPr>
          <w:color w:val="000000"/>
          <w:lang w:val="es-ES_tradnl"/>
        </w:rPr>
      </w:pPr>
      <w:r>
        <w:rPr>
          <w:color w:val="000000"/>
          <w:lang w:val="es-ES_tradnl"/>
        </w:rPr>
        <w:t xml:space="preserve">VILLANUEVA VILLANUEVA (16), VILLANUEVA ZAEFFERER (5), VILLAR (2), VILLATE (1), VIONNET (1), VIONNET COATU (1), VIONNET D`AMORE (1), VIONNET PEERS (2), VIONNET ZIMMERMANN (3), VIRO (1), VIRO </w:t>
      </w:r>
    </w:p>
    <w:p>
      <w:pPr>
        <w:pStyle w:val="Normal"/>
        <w:rPr>
          <w:rFonts w:ascii="Arial" w:hAnsi="Arial" w:cs="Arial"/>
          <w:sz w:val="28"/>
          <w:lang w:val="es-ES_tradnl"/>
        </w:rPr>
      </w:pPr>
      <w:r>
        <w:rPr>
          <w:rFonts w:cs="Arial" w:ascii="Arial" w:hAnsi="Arial"/>
          <w:sz w:val="28"/>
          <w:lang w:val="es-ES_tradnl"/>
        </w:rPr>
        <w:t xml:space="preserve">Villar   Tort   Trujillo/de   la Torre   Urbón   Urdaneta   Usamentiaga   Usandizaga   Valderrama   Valdés   Varela Acosta   Vargas   Vázquez de Prada   Ventura   Verdugo   Villelabeitia   Zaera   Zamarripa   Zayas   Subiría  Abadiano   Abascal   </w:t>
      </w:r>
    </w:p>
    <w:p>
      <w:pPr>
        <w:pStyle w:val="Normal"/>
        <w:rPr>
          <w:rFonts w:ascii="Arial" w:hAnsi="Arial" w:cs="Arial"/>
          <w:sz w:val="28"/>
          <w:lang w:val="es-ES_tradnl"/>
        </w:rPr>
      </w:pPr>
      <w:r>
        <w:rPr>
          <w:rFonts w:cs="Arial" w:ascii="Arial" w:hAnsi="Arial"/>
          <w:sz w:val="28"/>
          <w:lang w:val="es-ES_tradnl"/>
        </w:rPr>
        <w:t xml:space="preserve">Villar   Toscani   Ulzurrun de Asanza y Berenguer   Valdés   Valdezate   Ventura   Verdugo   Villaseñor   Vizuete   Wagner Cuatrochio   Zaera   Zelaya Labanda   </w:t>
      </w:r>
    </w:p>
    <w:p>
      <w:pPr>
        <w:pStyle w:val="Corpodetexto3"/>
        <w:rPr>
          <w:color w:val="000000"/>
          <w:lang w:val="es-ES_tradnl"/>
        </w:rPr>
      </w:pPr>
      <w:r>
        <w:rPr>
          <w:color w:val="000000"/>
          <w:lang w:val="es-ES_tradnl"/>
        </w:rPr>
        <w:t xml:space="preserve">Villarreal/ Villarroya/ Villarrueba/ Villasca/ Villaseca/ Marquesado de Villasegura/ VILLANUEVA ROSSO (2), VILLANUEVA SALDEÑA (8), VILLANUEVA SÁNCHEZ (5), VILLANUEVA SARRACINO (1), VILLANUEVA SERRANO (1), VILLANUEVA SOZZI (2), VILLANUEVA URÍZAR (3), VILLANUEVA VIDELA (23), </w:t>
      </w:r>
    </w:p>
    <w:p>
      <w:pPr>
        <w:pStyle w:val="Normal"/>
        <w:rPr>
          <w:rFonts w:ascii="Arial" w:hAnsi="Arial" w:cs="Arial"/>
          <w:sz w:val="28"/>
          <w:lang w:val="es-ES_tradnl"/>
        </w:rPr>
      </w:pPr>
      <w:r>
        <w:rPr>
          <w:rFonts w:cs="Arial" w:ascii="Arial" w:hAnsi="Arial"/>
          <w:sz w:val="28"/>
          <w:lang w:val="es-ES_tradnl"/>
        </w:rPr>
        <w:t xml:space="preserve">Villava y Villaba/ Marquesado de Villaverde/ Villellas/ Villuendas/ Vinué/ Viñalet/ </w:t>
      </w:r>
    </w:p>
    <w:p>
      <w:pPr>
        <w:pStyle w:val="Normal"/>
        <w:rPr>
          <w:rFonts w:ascii="Arial" w:hAnsi="Arial" w:cs="Arial"/>
          <w:sz w:val="28"/>
          <w:lang w:val="es-ES_tradnl"/>
        </w:rPr>
      </w:pPr>
      <w:r>
        <w:rPr>
          <w:rFonts w:cs="Arial" w:ascii="Arial" w:hAnsi="Arial"/>
          <w:sz w:val="28"/>
          <w:lang w:val="es-ES_tradnl"/>
        </w:rPr>
        <w:t xml:space="preserve">Villarroel (x) (3)   Villarroel Chamorro (2)   Villarroel Pino (1)   Villarroel Valenzuela (1)   Villavicencio (1)   Villavicencio Cortés (12)   Villavicencio Medina (1)  Zamora (2)   Zamora Gómez (3)   Zamora Martínez (1)   Zamora Mora (1)   Zamora Salas </w:t>
      </w:r>
    </w:p>
    <w:p>
      <w:pPr>
        <w:pStyle w:val="Normal"/>
        <w:rPr>
          <w:rFonts w:ascii="Arial" w:hAnsi="Arial" w:cs="Arial"/>
          <w:sz w:val="28"/>
          <w:lang w:val="es-ES_tradnl"/>
        </w:rPr>
      </w:pPr>
      <w:r>
        <w:rPr>
          <w:rFonts w:cs="Arial" w:ascii="Arial" w:hAnsi="Arial"/>
          <w:sz w:val="28"/>
          <w:lang w:val="es-ES_tradnl"/>
        </w:rPr>
        <w:t xml:space="preserve">Villavicencio(1) Torrico(1) Tortoledo Rodríguez(1) Tortolero(1) Tortolero Alvarez(1) Tortolero Urdaneta(3) Tortolero Vizcarrondo(4) Tosta(1) Tostado(1) Tostado de la Parra(1) Tostado de la Peña(2) Tostado de la Peña é Infante(4) </w:t>
      </w:r>
    </w:p>
    <w:p>
      <w:pPr>
        <w:pStyle w:val="Corpodetexto3"/>
        <w:rPr>
          <w:color w:val="000000"/>
          <w:lang w:val="es-ES_tradnl"/>
        </w:rPr>
      </w:pPr>
      <w:r>
        <w:rPr>
          <w:color w:val="000000"/>
          <w:lang w:val="es-ES_tradnl"/>
        </w:rPr>
        <w:t xml:space="preserve">VILLAVICENCIO-SALINAS   VILLEGAS   VON BORSTEL   VON BORSTEL-MONTIJO   WATT   WATT-MARTIN   WHITINGTON   YÁÑEZ-P   ZANABONI-VELÁZQUES   ZARAGOZA   ZARAGOZA-PADRÉS  de Vicenzo , Palumbo de </w:t>
      </w:r>
    </w:p>
    <w:p>
      <w:pPr>
        <w:pStyle w:val="Normal"/>
        <w:rPr>
          <w:rFonts w:ascii="Arial" w:hAnsi="Arial" w:cs="Arial"/>
          <w:sz w:val="28"/>
          <w:lang w:val="es-ES_tradnl"/>
        </w:rPr>
      </w:pPr>
      <w:r>
        <w:rPr>
          <w:rFonts w:cs="Arial" w:ascii="Arial" w:hAnsi="Arial"/>
          <w:sz w:val="28"/>
          <w:lang w:val="es-ES_tradnl"/>
        </w:rPr>
        <w:t xml:space="preserve">Villegas , Córdoba , Córdoba Laso de la Vega , Córdoba y Guzmán , Córdoba y Laso de la Vega , Córdoba y Laso de la Vega Sotomayor , Córdoba y Puente , Córdoba y Rojas , Córdoba y Ulloa , Cordón , Córdova , Coria Maldonado , </w:t>
      </w:r>
    </w:p>
    <w:p>
      <w:pPr>
        <w:pStyle w:val="Normal"/>
        <w:rPr>
          <w:rFonts w:ascii="Arial" w:hAnsi="Arial" w:cs="Arial"/>
          <w:sz w:val="28"/>
          <w:lang w:val="es-ES_tradnl"/>
        </w:rPr>
      </w:pPr>
      <w:r>
        <w:rPr>
          <w:rFonts w:cs="Arial" w:ascii="Arial" w:hAnsi="Arial"/>
          <w:sz w:val="28"/>
          <w:lang w:val="es-ES_tradnl"/>
        </w:rPr>
        <w:t xml:space="preserve">Herrera(1) Rodríguez Sabogal(1) Rodríguez Salazar(1) Rodríguez Santos(2) Rodríguez Santos y Arias Montano(1) Rodríguez Sanz(3) Rodríguez Suárez(2) </w:t>
      </w:r>
    </w:p>
    <w:p>
      <w:pPr>
        <w:pStyle w:val="Normal"/>
        <w:rPr>
          <w:rFonts w:ascii="Arial" w:hAnsi="Arial" w:cs="Arial"/>
          <w:sz w:val="28"/>
        </w:rPr>
      </w:pPr>
      <w:r>
        <w:rPr>
          <w:rFonts w:cs="Arial" w:ascii="Arial" w:hAnsi="Arial"/>
          <w:sz w:val="28"/>
        </w:rPr>
        <w:t xml:space="preserve">Ramiroff Nevado(3) Ramiroff Umérez(2) Ramos(2) Ramos Alvarez(3) Ramos </w:t>
      </w:r>
    </w:p>
    <w:p>
      <w:pPr>
        <w:pStyle w:val="Normal"/>
        <w:rPr>
          <w:rFonts w:ascii="Arial" w:hAnsi="Arial" w:cs="Arial"/>
          <w:sz w:val="28"/>
        </w:rPr>
      </w:pPr>
      <w:r>
        <w:rPr>
          <w:rFonts w:cs="Arial" w:ascii="Arial" w:hAnsi="Arial"/>
          <w:sz w:val="28"/>
        </w:rPr>
        <w:t xml:space="preserve">Jaraquemada Cortés , Jaraquemada de Escobar , Jaraquemada de Velasco , Jaraquemada del Aguila , Jaraquemada del Castillo , Jaraquemada Díez-Madroñero , Jaraquemada Espinosa , Jaraquemada Espinosa de los Monteros , </w:t>
      </w:r>
    </w:p>
    <w:p>
      <w:pPr>
        <w:pStyle w:val="Normal"/>
        <w:rPr>
          <w:rFonts w:ascii="Arial" w:hAnsi="Arial" w:cs="Arial"/>
          <w:sz w:val="28"/>
          <w:lang w:val="es-ES_tradnl"/>
        </w:rPr>
      </w:pPr>
      <w:r>
        <w:rPr>
          <w:rFonts w:cs="Arial" w:ascii="Arial" w:hAnsi="Arial"/>
          <w:sz w:val="28"/>
          <w:lang w:val="es-ES_tradnl"/>
        </w:rPr>
        <w:t xml:space="preserve">Villegas(1) Pumar y Briceño(2) Pumar y Calleja(1) Pumar y de la Barta(2) Pumar y Fernández de la Riva(5) Pumar y Páez(1) Pumar y Villafañe(2) Puncel(1) Punceles(1) Punceles Gil(1) Punceles Tovar(6) Pérez de Valenzuela de Infante y </w:t>
      </w:r>
    </w:p>
    <w:p>
      <w:pPr>
        <w:pStyle w:val="Normal"/>
        <w:rPr>
          <w:rFonts w:ascii="Arial" w:hAnsi="Arial" w:cs="Arial"/>
          <w:sz w:val="28"/>
          <w:lang w:val="es-ES_tradnl"/>
        </w:rPr>
      </w:pPr>
      <w:r>
        <w:rPr>
          <w:rFonts w:cs="Arial" w:ascii="Arial" w:hAnsi="Arial"/>
          <w:sz w:val="28"/>
          <w:lang w:val="es-ES_tradnl"/>
        </w:rPr>
        <w:t xml:space="preserve">Vinader   Gómez Ruiz-Vinader   Hernández Vinader   López Vinader   Molina Vinader   Ruiz Vinader   Viudes   Viudes Fontes   Viudes Guirao   Zaforteza   Zapata   Zarandona   Zarandona – Soubrier  Abarca   Abengochea - Aurensanz   </w:t>
      </w:r>
    </w:p>
    <w:p>
      <w:pPr>
        <w:pStyle w:val="Normal"/>
        <w:rPr>
          <w:rFonts w:ascii="Arial" w:hAnsi="Arial" w:cs="Arial"/>
          <w:sz w:val="28"/>
          <w:lang w:val="es-ES_tradnl"/>
        </w:rPr>
      </w:pPr>
      <w:r>
        <w:rPr>
          <w:rFonts w:cs="Arial" w:ascii="Arial" w:hAnsi="Arial"/>
          <w:sz w:val="28"/>
          <w:lang w:val="es-ES_tradnl"/>
        </w:rPr>
        <w:t xml:space="preserve">Villegas   de Yrarrázaval Bravo   de Yrarrázaval y Alcalde   de Zamalloa y Olaso   de Zelaya Echeverría   de Zelaya   de Zulueta   de la Campa Cos   de la Campa y Bustamante   de la Campa   de la Cerda Eguiguren   de la Cerda y Carvajal   de la </w:t>
      </w:r>
    </w:p>
    <w:p>
      <w:pPr>
        <w:pStyle w:val="Normal"/>
        <w:rPr>
          <w:rFonts w:ascii="Arial" w:hAnsi="Arial" w:cs="Arial"/>
          <w:sz w:val="28"/>
          <w:lang w:val="es-ES_tradnl"/>
        </w:rPr>
      </w:pPr>
      <w:r>
        <w:rPr>
          <w:rFonts w:cs="Arial" w:ascii="Arial" w:hAnsi="Arial"/>
          <w:sz w:val="28"/>
          <w:lang w:val="es-ES_tradnl"/>
        </w:rPr>
        <w:t xml:space="preserve">Villegas(2) Pérez y Marín(3) Pérez y Mazzei(1) Pérez y Merentes(1) Pérez y Moreno(1) Pérez y Munguia(1) Pérez y Navarrete(1) Pérez y Ponce de León(1) Pérez y Ponce de León y Gutiérrez(1) Pérez y Trava(1) Pérez y Villela(1) Pérez </w:t>
      </w:r>
    </w:p>
    <w:p>
      <w:pPr>
        <w:pStyle w:val="TextBody"/>
        <w:rPr/>
      </w:pPr>
      <w:r>
        <w:rPr/>
        <w:t xml:space="preserve">Villegas(5) Bethéncourt de Peraza y Romero de Mendoza(3) Bethéncourt de Peraza y Santiago de Blanco(2) Bethéncourt Figueredo(1) Bethéncourt y Burgos(2) Bethéncourt y Llarena Carrasco(1) Bethéncourt y Mena(1) Bethéncourt </w:t>
      </w:r>
    </w:p>
    <w:p>
      <w:pPr>
        <w:pStyle w:val="Normal"/>
        <w:rPr>
          <w:rFonts w:ascii="Arial" w:hAnsi="Arial" w:cs="Arial"/>
          <w:sz w:val="28"/>
          <w:lang w:val="es-ES_tradnl"/>
        </w:rPr>
      </w:pPr>
      <w:r>
        <w:rPr>
          <w:rFonts w:cs="Arial" w:ascii="Arial" w:hAnsi="Arial"/>
          <w:sz w:val="28"/>
          <w:lang w:val="es-ES_tradnl"/>
        </w:rPr>
        <w:t xml:space="preserve">Villegas(5) Hernández de la Joya y Herrera(5) Hernández de la Joya y Mena(21) Hernández de la Joya y Molina(6) Hernández de la Joya y Moreno(24) Hernández de la Joya y Morín(8) Hernández de la Joya y Oropeza(7) Hernández de la Joya y </w:t>
      </w:r>
    </w:p>
    <w:p>
      <w:pPr>
        <w:pStyle w:val="Normal"/>
        <w:rPr>
          <w:rFonts w:ascii="Arial" w:hAnsi="Arial" w:cs="Arial"/>
          <w:sz w:val="28"/>
          <w:lang w:val="es-ES_tradnl"/>
        </w:rPr>
      </w:pPr>
      <w:r>
        <w:rPr>
          <w:rFonts w:cs="Arial" w:ascii="Arial" w:hAnsi="Arial"/>
          <w:sz w:val="28"/>
          <w:lang w:val="es-ES_tradnl"/>
        </w:rPr>
        <w:t xml:space="preserve">VILLETANCHE , VILLIERS HERLUISON , VINCENT , VINCIEUX , VIOLAINE , VIVIER , VOL , YVONNET , ZUBER  Abat   Abellán   Acuña   Agrela Pasqual de Riquelme   Aguado   Aguilar-Amat   Aguilar Fontes   Alarcón Navarro   Albacete </w:t>
      </w:r>
    </w:p>
    <w:p>
      <w:pPr>
        <w:pStyle w:val="Normal"/>
        <w:rPr>
          <w:rFonts w:ascii="Arial" w:hAnsi="Arial" w:cs="Arial"/>
          <w:sz w:val="28"/>
          <w:lang w:val="es-ES_tradnl"/>
        </w:rPr>
      </w:pPr>
      <w:r>
        <w:rPr>
          <w:rFonts w:cs="Arial" w:ascii="Arial" w:hAnsi="Arial"/>
          <w:sz w:val="28"/>
          <w:lang w:val="es-ES_tradnl"/>
        </w:rPr>
        <w:t xml:space="preserve">Viñao/ Viñau/ Viñas/ Viñuales/ Vinós/ Viola/ Virto/ Viruete/ Viscasillas/ Visgres/ Vita/ Vitales/ Vitallé/ Vitaller/ Vito/ Vitrián/ Viu/ Vivas/ Vives/ Vivián/ Vizcaíno/   Webber/ Willer/ Ximeno/ Yagüe/ Yanguas/ Yarza/ Yesa/ Yete/ Yoldi/ Yorba/ </w:t>
      </w:r>
    </w:p>
    <w:p>
      <w:pPr>
        <w:pStyle w:val="Normal"/>
        <w:rPr>
          <w:rFonts w:ascii="Arial" w:hAnsi="Arial" w:cs="Arial"/>
          <w:sz w:val="28"/>
          <w:lang w:val="es-ES_tradnl"/>
        </w:rPr>
      </w:pPr>
      <w:r>
        <w:rPr>
          <w:rFonts w:cs="Arial" w:ascii="Arial" w:hAnsi="Arial"/>
          <w:sz w:val="28"/>
          <w:lang w:val="es-ES_tradnl"/>
        </w:rPr>
        <w:t xml:space="preserve">Viñas(1) Lovera y Otáñez(1) Lovera y Paúl(1) Lovera y Tinoco(1) Lovera y Valladares(1) Loynaz(1) Loynaz Reverón(1) Loyo(1) Lozada(4) Lozada Borges(5) Lozada Briceño(5) Lozada Carrillo(4) Lozada Corrales(9) Lozada Escalona(1) </w:t>
      </w:r>
    </w:p>
    <w:p>
      <w:pPr>
        <w:pStyle w:val="Normal"/>
        <w:rPr>
          <w:rFonts w:ascii="Arial" w:hAnsi="Arial" w:cs="Arial"/>
          <w:sz w:val="28"/>
          <w:lang w:val="en-US"/>
        </w:rPr>
      </w:pPr>
      <w:r>
        <w:rPr>
          <w:rFonts w:cs="Arial" w:ascii="Arial" w:hAnsi="Arial"/>
          <w:sz w:val="28"/>
          <w:lang w:val="en-US"/>
        </w:rPr>
        <w:t xml:space="preserve">Viverette-Fisher   Vizenor   Voge   Vokey   Volker Haus   Vollrath   Von Horn   Von Nathusius and Nathusius   Von Vange   Vondrachek   Vopni   Vredenburgh  Bailey (7)    Baker (10)    Baldwin (6)    Ball (7)    Ballantine (5)    Ballard (6)    Ballew (2)    </w:t>
      </w:r>
    </w:p>
    <w:p>
      <w:pPr>
        <w:pStyle w:val="Normal"/>
        <w:rPr>
          <w:rFonts w:ascii="Arial" w:hAnsi="Arial" w:cs="Arial"/>
          <w:sz w:val="28"/>
          <w:lang w:val="en-US"/>
        </w:rPr>
      </w:pPr>
      <w:r>
        <w:rPr>
          <w:rFonts w:cs="Arial" w:ascii="Arial" w:hAnsi="Arial"/>
          <w:sz w:val="28"/>
          <w:lang w:val="en-US"/>
        </w:rPr>
        <w:t>VITALE   VOIGT   VON THUNGEN   ZOPPIS   ZWILDERS  ALCORTA - ÁLVAREZ - ASENSIO - BLASCO - BOLUDA - BORDES - BORRAS - BROTO –</w:t>
      </w:r>
    </w:p>
    <w:p>
      <w:pPr>
        <w:pStyle w:val="Normal"/>
        <w:rPr>
          <w:rFonts w:ascii="Arial" w:hAnsi="Arial" w:cs="Arial"/>
          <w:sz w:val="28"/>
          <w:lang w:val="en-US"/>
        </w:rPr>
      </w:pPr>
      <w:r>
        <w:rPr>
          <w:rFonts w:cs="Arial" w:ascii="Arial" w:hAnsi="Arial"/>
          <w:sz w:val="28"/>
          <w:lang w:val="en-US"/>
        </w:rPr>
        <w:t xml:space="preserve">Vitale   Wagner   Wagner Aguirre   Wagner Alderborn   Wagner Amman   Wagner Angel   Wagner Bahl   Wagner Bousa   Wagner Bravo   Wagner Cuatrochio   Wagner Deladoey   Wagner Dietrich   Wagner Fritz   Wagner Fuhr   Wagner Geist   </w:t>
      </w:r>
    </w:p>
    <w:p>
      <w:pPr>
        <w:pStyle w:val="Normal"/>
        <w:rPr>
          <w:rFonts w:ascii="Arial" w:hAnsi="Arial" w:cs="Arial"/>
          <w:sz w:val="28"/>
          <w:lang w:val="en-US"/>
        </w:rPr>
      </w:pPr>
      <w:r>
        <w:rPr>
          <w:rFonts w:cs="Arial" w:ascii="Arial" w:hAnsi="Arial"/>
          <w:sz w:val="28"/>
          <w:lang w:val="en-US"/>
        </w:rPr>
        <w:t xml:space="preserve">Viudes   Albinski Fontes   Albornoz   Alburquerque   Alcázar   Alemán de Valibrera   Allendesalazar   Álvarez de Toledo   Angel   Arce   Arróniz   Auñón   Avilés   Avilés Lloréns   Ayala   Azlor de Aragón   Balboa   Ballester Fernández-Fontes   </w:t>
      </w:r>
    </w:p>
    <w:p>
      <w:pPr>
        <w:pStyle w:val="Normal"/>
        <w:rPr>
          <w:rFonts w:ascii="Arial" w:hAnsi="Arial" w:cs="Arial"/>
          <w:sz w:val="28"/>
          <w:lang w:val="es-ES_tradnl"/>
        </w:rPr>
      </w:pPr>
      <w:r>
        <w:rPr>
          <w:rFonts w:cs="Arial" w:ascii="Arial" w:hAnsi="Arial"/>
          <w:sz w:val="28"/>
          <w:lang w:val="es-ES_tradnl"/>
        </w:rPr>
        <w:t xml:space="preserve">Camejo(1) Ramos García(1) Ramos Gil(1) Ramos González(4) Ramos Martínez(11) Ramos Parra(6) Ramos Ramos(2) Ramos Sucre(6) Ramos </w:t>
      </w:r>
    </w:p>
    <w:p>
      <w:pPr>
        <w:pStyle w:val="Normal"/>
        <w:rPr>
          <w:rFonts w:ascii="Arial" w:hAnsi="Arial" w:cs="Arial"/>
          <w:sz w:val="28"/>
          <w:lang w:val="es-ES_tradnl"/>
        </w:rPr>
      </w:pPr>
      <w:r>
        <w:rPr>
          <w:rFonts w:cs="Arial" w:ascii="Arial" w:hAnsi="Arial"/>
          <w:sz w:val="28"/>
          <w:lang w:val="es-ES_tradnl"/>
        </w:rPr>
        <w:t xml:space="preserve">Martínez(2) Rodríguez de Valdives y Matute(12) Rodríguez de Valdives y </w:t>
      </w:r>
    </w:p>
    <w:p>
      <w:pPr>
        <w:pStyle w:val="Normal"/>
        <w:rPr>
          <w:rFonts w:ascii="Arial" w:hAnsi="Arial" w:cs="Arial"/>
          <w:sz w:val="28"/>
        </w:rPr>
      </w:pPr>
      <w:r>
        <w:rPr>
          <w:rFonts w:cs="Arial" w:ascii="Arial" w:hAnsi="Arial"/>
          <w:sz w:val="28"/>
        </w:rPr>
        <w:t xml:space="preserve">Jaraquemada Bernaldo de Quirós , Jaraquemada Busto , Jaraquemada Bustos , Jaraquemada Cabeza de Vaca , Jaraquemada Caro-Guerrero , Jaraquemada Casquete de Prado , Jaraquemada Cisternas , Jaraquemada Codina , </w:t>
      </w:r>
    </w:p>
    <w:p>
      <w:pPr>
        <w:pStyle w:val="Normal"/>
        <w:rPr>
          <w:rFonts w:ascii="Arial" w:hAnsi="Arial" w:cs="Arial"/>
          <w:sz w:val="28"/>
        </w:rPr>
      </w:pPr>
      <w:r>
        <w:rPr>
          <w:rFonts w:cs="Arial" w:ascii="Arial" w:hAnsi="Arial"/>
          <w:sz w:val="28"/>
        </w:rPr>
        <w:t xml:space="preserve">Vives Llopis (1), Vives Mas (4), Vives Moncho (1), Vives Oliver (1), Vives Palmir (1), Vives Palones (1), Vives Pedro (2), Vives Pizarro (4), Vives Prefasi (1), Vives </w:t>
      </w:r>
    </w:p>
    <w:p>
      <w:pPr>
        <w:pStyle w:val="Normal"/>
        <w:rPr>
          <w:rFonts w:ascii="Arial" w:hAnsi="Arial" w:cs="Arial"/>
          <w:sz w:val="28"/>
        </w:rPr>
      </w:pPr>
      <w:r>
        <w:rPr>
          <w:rFonts w:cs="Arial" w:ascii="Arial" w:hAnsi="Arial"/>
          <w:sz w:val="28"/>
        </w:rPr>
        <w:t xml:space="preserve">Vives Sala , Vives Server , Vives Vives  Avellá Fornés ,  Avellá Reus    Cardona Salvá ,  Carrió Costa ,  Carrió Llacer ,  Carrió Rodríguez Quintanilla y Godoy   Rodriguez Rodríguez   Rollero   Romero   Romero Méndez   Rosa y Reynoso   </w:t>
      </w:r>
    </w:p>
    <w:p>
      <w:pPr>
        <w:pStyle w:val="Normal"/>
        <w:rPr>
          <w:rFonts w:ascii="Arial" w:hAnsi="Arial" w:cs="Arial"/>
          <w:sz w:val="28"/>
        </w:rPr>
      </w:pPr>
      <w:r>
        <w:rPr>
          <w:rFonts w:cs="Arial" w:ascii="Arial" w:hAnsi="Arial"/>
          <w:sz w:val="28"/>
        </w:rPr>
        <w:t xml:space="preserve">Vizcando de Pérez Ponte(1) Surós León(1) Surós Williams(2) Sutil(1) Sutil </w:t>
      </w:r>
    </w:p>
    <w:p>
      <w:pPr>
        <w:pStyle w:val="Normal"/>
        <w:rPr>
          <w:rFonts w:ascii="Arial" w:hAnsi="Arial" w:cs="Arial"/>
          <w:sz w:val="28"/>
        </w:rPr>
      </w:pPr>
      <w:r>
        <w:rPr>
          <w:rFonts w:cs="Arial" w:ascii="Arial" w:hAnsi="Arial"/>
          <w:sz w:val="28"/>
        </w:rPr>
        <w:t xml:space="preserve">Vollmer(5) Sanabria y Arteaga(1) Sanabria y Rodríguez del Toro(12) Sáenz de la Varguilla é Ibargoyen (Rodríguez y Santos)(8) Sánchez(22) Sánchez "el Velloso"(1) Sánchez Anzola(1) Sánchez Arnalte(1) Sánchez Beltrán(3) Sánchez </w:t>
      </w:r>
    </w:p>
    <w:p>
      <w:pPr>
        <w:pStyle w:val="Normal"/>
        <w:rPr>
          <w:rFonts w:ascii="Arial" w:hAnsi="Arial" w:cs="Arial"/>
          <w:sz w:val="28"/>
        </w:rPr>
      </w:pPr>
      <w:r>
        <w:rPr>
          <w:rFonts w:cs="Arial" w:ascii="Arial" w:hAnsi="Arial"/>
          <w:sz w:val="28"/>
        </w:rPr>
        <w:t xml:space="preserve">VON BENNINGHAUSEN   VON BESTENBOSTEL   VON BIBOW   VON BOBERS   VON BOMGARTEN   VON BORRIES   VON BOTHMER   VON BREMEN   VON BRESCIUS   VON BROBERGEN   VON BRöCKEL   VON </w:t>
      </w:r>
    </w:p>
    <w:p>
      <w:pPr>
        <w:pStyle w:val="Normal"/>
        <w:rPr>
          <w:rFonts w:ascii="Arial" w:hAnsi="Arial" w:cs="Arial"/>
          <w:sz w:val="28"/>
        </w:rPr>
      </w:pPr>
      <w:r>
        <w:rPr>
          <w:rFonts w:cs="Arial" w:ascii="Arial" w:hAnsi="Arial"/>
          <w:sz w:val="28"/>
        </w:rPr>
        <w:t xml:space="preserve">VON KROUGH   VON LANGEN   VON LENNEP   VON LIEN   VON LIENEN   Wal, van der   Warnar   Warrink   Wassink   Webbink   Weber   Weel, van   Weggemans   Weijenberg   Weijers   Weisfelt   Welle   Wenbregen   Wenzel   Werff, van der   Werkman   Wersch, van   Werson   Wessels   Westbroek, van   </w:t>
      </w:r>
    </w:p>
    <w:p>
      <w:pPr>
        <w:pStyle w:val="Normal"/>
        <w:rPr>
          <w:rFonts w:ascii="Arial" w:hAnsi="Arial" w:cs="Arial"/>
          <w:sz w:val="28"/>
        </w:rPr>
      </w:pPr>
      <w:r>
        <w:rPr>
          <w:rFonts w:cs="Arial" w:ascii="Arial" w:hAnsi="Arial"/>
          <w:sz w:val="28"/>
        </w:rPr>
        <w:t xml:space="preserve">VON LILIENBURG   VON LOOG   VON LüBCKE   VON LüBKE   VON </w:t>
      </w:r>
    </w:p>
    <w:p>
      <w:pPr>
        <w:pStyle w:val="Normal"/>
        <w:rPr>
          <w:rFonts w:ascii="Arial" w:hAnsi="Arial" w:cs="Arial"/>
          <w:sz w:val="28"/>
        </w:rPr>
      </w:pPr>
      <w:r>
        <w:rPr>
          <w:rFonts w:cs="Arial" w:ascii="Arial" w:hAnsi="Arial"/>
          <w:sz w:val="28"/>
        </w:rPr>
        <w:t xml:space="preserve">VON OHLSEN   VON ÖHSEN   VON ÖSEN   VON PETKUM   VON POLLMANN   VON ARDEN   VON RANTZAU   VON REUSCH   VON RITZEN   VON ROHDEN   VON RONNE   VON RöNNEN   VON RUISCH   VON SANDBECK   VON </w:t>
      </w:r>
    </w:p>
    <w:p>
      <w:pPr>
        <w:pStyle w:val="Normal"/>
        <w:rPr>
          <w:rFonts w:ascii="Arial" w:hAnsi="Arial" w:cs="Arial"/>
          <w:sz w:val="28"/>
        </w:rPr>
      </w:pPr>
      <w:r>
        <w:rPr>
          <w:rFonts w:cs="Arial" w:ascii="Arial" w:hAnsi="Arial"/>
          <w:sz w:val="28"/>
        </w:rPr>
        <w:t xml:space="preserve">voorn, vos, de vos, vrank, vranken, de vrede, de vries, vroman, van der waal, wagenaar, walg, wallach, wallega, van der wallen, walraad, walsy, walter, walvis, waterman, webb, weber, van der weegen, weenen, weevers, weij, weijel, weijl, </w:t>
      </w:r>
    </w:p>
    <w:p>
      <w:pPr>
        <w:pStyle w:val="Normal"/>
        <w:rPr>
          <w:rFonts w:ascii="Arial" w:hAnsi="Arial" w:cs="Arial"/>
          <w:sz w:val="28"/>
          <w:lang w:val="en-US"/>
        </w:rPr>
      </w:pPr>
      <w:r>
        <w:rPr>
          <w:rFonts w:cs="Arial" w:ascii="Arial" w:hAnsi="Arial"/>
          <w:sz w:val="28"/>
          <w:lang w:val="en-US"/>
        </w:rPr>
        <w:t xml:space="preserve">WAEHMAN   BUDELMAN   BUDELMANN   BüHLING   BüHRS   BüHRS GNT. </w:t>
      </w:r>
    </w:p>
    <w:p>
      <w:pPr>
        <w:pStyle w:val="Normal"/>
        <w:rPr>
          <w:rFonts w:ascii="Arial" w:hAnsi="Arial" w:cs="Arial"/>
          <w:sz w:val="28"/>
          <w:lang w:val="en-US"/>
        </w:rPr>
      </w:pPr>
      <w:r>
        <w:rPr>
          <w:rFonts w:cs="Arial" w:ascii="Arial" w:hAnsi="Arial"/>
          <w:sz w:val="28"/>
          <w:lang w:val="en-US"/>
        </w:rPr>
        <w:t>Wagner Grecco   Wagner Haal   Wagner Herpsomer   Wagner Hipedinger   Wagner Kees   Wagner Kess   Wagner Kessler   Wagner Klocken   Wagner</w:t>
      </w:r>
    </w:p>
    <w:p>
      <w:pPr>
        <w:pStyle w:val="Normal"/>
        <w:rPr>
          <w:rFonts w:ascii="Arial" w:hAnsi="Arial" w:cs="Arial"/>
          <w:sz w:val="28"/>
          <w:lang w:val="en-US"/>
        </w:rPr>
      </w:pPr>
      <w:r>
        <w:rPr>
          <w:rFonts w:cs="Arial" w:ascii="Arial" w:hAnsi="Arial"/>
          <w:sz w:val="28"/>
          <w:lang w:val="en-US"/>
        </w:rPr>
        <w:t xml:space="preserve">Wagner Mayer   Wagner Perez   Wagner Rau   Wagner Recofsky B   Wagner </w:t>
      </w:r>
    </w:p>
    <w:p>
      <w:pPr>
        <w:pStyle w:val="Normal"/>
        <w:rPr>
          <w:rFonts w:ascii="Arial" w:hAnsi="Arial" w:cs="Arial"/>
          <w:sz w:val="28"/>
          <w:lang w:val="en-US"/>
        </w:rPr>
      </w:pPr>
      <w:r>
        <w:rPr>
          <w:rFonts w:cs="Arial" w:ascii="Arial" w:hAnsi="Arial"/>
          <w:sz w:val="28"/>
          <w:lang w:val="en-US"/>
        </w:rPr>
        <w:t xml:space="preserve">WALKENHORST   WALKER   WALKING   WALL   WALLAU   WALLBAUM   </w:t>
      </w:r>
    </w:p>
    <w:p>
      <w:pPr>
        <w:pStyle w:val="Normal"/>
        <w:rPr>
          <w:rFonts w:ascii="Arial" w:hAnsi="Arial" w:cs="Arial"/>
          <w:sz w:val="28"/>
          <w:lang w:val="es-ES_tradnl"/>
        </w:rPr>
      </w:pPr>
      <w:r>
        <w:rPr>
          <w:rFonts w:cs="Arial" w:ascii="Arial" w:hAnsi="Arial"/>
          <w:sz w:val="28"/>
          <w:lang w:val="es-ES_tradnl"/>
        </w:rPr>
        <w:t xml:space="preserve">Martínez Aristeguieta(3) Martínez Barceló(8) Martínez Cabrera(1) Martínez de Arguinzoniz(1) Martínez de Cabriada(1) Martínez de Franquis(1) Martínez de Gordón(1) Martínez de Gordón y Lugo(13) Martínez de Gordón y Montanes(1) </w:t>
      </w:r>
    </w:p>
    <w:p>
      <w:pPr>
        <w:pStyle w:val="Normal"/>
        <w:rPr>
          <w:rFonts w:ascii="Arial" w:hAnsi="Arial" w:cs="Arial"/>
          <w:sz w:val="28"/>
          <w:lang w:val="es-ES_tradnl"/>
        </w:rPr>
      </w:pPr>
      <w:r>
        <w:rPr>
          <w:rFonts w:cs="Arial" w:ascii="Arial" w:hAnsi="Arial"/>
          <w:sz w:val="28"/>
          <w:lang w:val="es-ES_tradnl"/>
        </w:rPr>
        <w:t xml:space="preserve">Martínez de Aponte , Martínez de Argote , Martínez de Arriaza Tejero y Monge , Martínez de Ávila , Martínez de Cáceres , Martínez de Cala , Martínez de Cala de Hinojosa , Martínez de Cala Jarana , Martínez de Campos San Miguel , Martínez </w:t>
      </w:r>
    </w:p>
    <w:p>
      <w:pPr>
        <w:pStyle w:val="Normal"/>
        <w:rPr>
          <w:rFonts w:ascii="Arial" w:hAnsi="Arial" w:cs="Arial"/>
          <w:sz w:val="28"/>
          <w:lang w:val="es-ES_tradnl"/>
        </w:rPr>
      </w:pPr>
      <w:r>
        <w:rPr>
          <w:rFonts w:cs="Arial" w:ascii="Arial" w:hAnsi="Arial"/>
          <w:sz w:val="28"/>
          <w:lang w:val="es-ES_tradnl"/>
        </w:rPr>
        <w:t xml:space="preserve">Martínez de Gordón y Vázquez(7) Martínez de Hergueta(1) Martínez de Hergueta y Rendón Sarmiento(3) Martínez de la Cruz(2) Martínez de la Fuente(1) Martínez Arrambide(1) Pachano(1) Pachano Amundaray(4) Pachano Muñoz(3) Pachano </w:t>
      </w:r>
    </w:p>
    <w:p>
      <w:pPr>
        <w:pStyle w:val="Normal"/>
        <w:rPr>
          <w:rFonts w:ascii="Arial" w:hAnsi="Arial" w:cs="Arial"/>
          <w:sz w:val="28"/>
          <w:lang w:val="es-ES_tradnl"/>
        </w:rPr>
      </w:pPr>
      <w:r>
        <w:rPr>
          <w:rFonts w:cs="Arial" w:ascii="Arial" w:hAnsi="Arial"/>
          <w:sz w:val="28"/>
          <w:lang w:val="es-ES_tradnl"/>
        </w:rPr>
        <w:t xml:space="preserve">Martínez de Pontevedra , Martínez de Sancho , Martínez de Soto , Martínez de Uceda , Martínez Espadero , Martínez Gómez , Martínez Jaraquemada , Martínez Núñez , Martinez Parreño , Martínez Parreño , Martínez Porres de Logroño , </w:t>
      </w:r>
    </w:p>
    <w:p>
      <w:pPr>
        <w:pStyle w:val="Normal"/>
        <w:rPr>
          <w:rFonts w:ascii="Arial" w:hAnsi="Arial" w:cs="Arial"/>
          <w:sz w:val="28"/>
          <w:lang w:val="es-ES_tradnl"/>
        </w:rPr>
      </w:pPr>
      <w:r>
        <w:rPr>
          <w:rFonts w:cs="Arial" w:ascii="Arial" w:hAnsi="Arial"/>
          <w:sz w:val="28"/>
          <w:lang w:val="es-ES_tradnl"/>
        </w:rPr>
        <w:t xml:space="preserve">Martínez de Porras y Benítez(2) Martínez de Porras y Piñango(2) Martínez de Porras y Quintana(2) Martínez de Porras y Soto(1) Martínez de Rivas y Verisquieta(1) Martínez de Urquieta(1) Martínez de Urquieta y Machuca(5) </w:t>
      </w:r>
    </w:p>
    <w:p>
      <w:pPr>
        <w:pStyle w:val="Normal"/>
        <w:rPr>
          <w:rFonts w:ascii="Arial" w:hAnsi="Arial" w:cs="Arial"/>
          <w:sz w:val="28"/>
          <w:lang w:val="es-ES_tradnl"/>
        </w:rPr>
      </w:pPr>
      <w:r>
        <w:rPr>
          <w:rFonts w:cs="Arial" w:ascii="Arial" w:hAnsi="Arial"/>
          <w:sz w:val="28"/>
          <w:lang w:val="es-ES_tradnl"/>
        </w:rPr>
        <w:t>Martínez de Soto , Martínez de Urizar Sainz de Milicua , Martínez del Campo , Martínez Francos , Martínez Gil , Martínez Humarán , Martínez , Martínez Martínez , Martínez , Martínez Negrete , Martínez , Martínez Setién , Martínez-</w:t>
      </w:r>
    </w:p>
    <w:p>
      <w:pPr>
        <w:pStyle w:val="Normal"/>
        <w:rPr>
          <w:rFonts w:ascii="Arial" w:hAnsi="Arial" w:cs="Arial"/>
          <w:sz w:val="28"/>
          <w:lang w:val="es-ES_tradnl"/>
        </w:rPr>
      </w:pPr>
      <w:r>
        <w:rPr>
          <w:rFonts w:cs="Arial" w:ascii="Arial" w:hAnsi="Arial"/>
          <w:sz w:val="28"/>
          <w:lang w:val="es-ES_tradnl"/>
        </w:rPr>
        <w:t xml:space="preserve">Martínez de Villegas y Guevara(4) Martínez de Villegas y Loreto de Silva(4) Martínez de Villegas y Mijares de Solórzano(2) Martínez de Villegas y Rebolledo(1) Martínez de Villela(13) Martínez de Villela y Rebolledo(1) Martínez </w:t>
      </w:r>
    </w:p>
    <w:p>
      <w:pPr>
        <w:pStyle w:val="Normal"/>
        <w:rPr>
          <w:rFonts w:ascii="Arial" w:hAnsi="Arial" w:cs="Arial"/>
          <w:sz w:val="28"/>
          <w:lang w:val="es-ES_tradnl"/>
        </w:rPr>
      </w:pPr>
      <w:r>
        <w:rPr>
          <w:rFonts w:cs="Arial" w:ascii="Arial" w:hAnsi="Arial"/>
          <w:sz w:val="28"/>
          <w:lang w:val="es-ES_tradnl"/>
        </w:rPr>
        <w:t xml:space="preserve">MARTÍNEZ DE ZALBIDEA (DE BARAIZ?) (1), MARTÍNEZ FERNÁNDEZ (1), MASCAREÑAS (1), MASCAREÑAS FERNÁNDEZ (1), MATÍAS (ALVAREZ?) (DE QUEIXA?) (1), MEJÍA (6), MEJÍA ? (2), MONTERO (1), MONTERO ALONSO (3), </w:t>
      </w:r>
    </w:p>
    <w:p>
      <w:pPr>
        <w:pStyle w:val="Normal"/>
        <w:rPr>
          <w:rFonts w:ascii="Arial" w:hAnsi="Arial" w:cs="Arial"/>
          <w:sz w:val="28"/>
          <w:lang w:val="es-ES_tradnl"/>
        </w:rPr>
      </w:pPr>
      <w:r>
        <w:rPr>
          <w:rFonts w:cs="Arial" w:ascii="Arial" w:hAnsi="Arial"/>
          <w:sz w:val="28"/>
          <w:lang w:val="es-ES_tradnl"/>
        </w:rPr>
        <w:t xml:space="preserve">Casanova(3) Martínez Casares(1) Martínez Centeno(6) Martínez Clemente(1) Martínez Coll(14) Martínez de Agorreta y Ascaín(1) Martínez de Agreda(1) </w:t>
      </w:r>
    </w:p>
    <w:p>
      <w:pPr>
        <w:pStyle w:val="Normal"/>
        <w:rPr>
          <w:rFonts w:ascii="Arial" w:hAnsi="Arial" w:cs="Arial"/>
          <w:sz w:val="28"/>
          <w:lang w:val="es-ES_tradnl"/>
        </w:rPr>
      </w:pPr>
      <w:r>
        <w:rPr>
          <w:rFonts w:cs="Arial" w:ascii="Arial" w:hAnsi="Arial"/>
          <w:sz w:val="28"/>
          <w:lang w:val="es-ES_tradnl"/>
        </w:rPr>
        <w:t xml:space="preserve">Martínez de Agreda y Torrico(1) Martínez de Almenares y Domínguez(1) Martínez Martínez Roco de Campofrío , Martínez Tejero , Martínez Tinoco , Martos Gutierrez , Mateos , Mateos de la Puerta , Mateos del Corro , Mathe , Mathe de Luna , Matheos , Mató , Matute , Matute Fernández de Córdova , Mayor , </w:t>
      </w:r>
    </w:p>
    <w:p>
      <w:pPr>
        <w:pStyle w:val="Normal"/>
        <w:rPr>
          <w:rFonts w:ascii="Arial" w:hAnsi="Arial" w:cs="Arial"/>
          <w:sz w:val="28"/>
          <w:lang w:val="es-ES_tradnl"/>
        </w:rPr>
      </w:pPr>
      <w:r>
        <w:rPr>
          <w:rFonts w:cs="Arial" w:ascii="Arial" w:hAnsi="Arial"/>
          <w:sz w:val="28"/>
          <w:lang w:val="es-ES_tradnl"/>
        </w:rPr>
        <w:t xml:space="preserve">Martínez y Malaret(2) Martínez y Mata(3) Martínez y Matute(1) Martínez y Figueredo(4) Marvez Loaisa(3) Marvez Lovera(4) Marvez Marvez(1) Marvez Moreno(1) Marvez Muela(2) Marvez Natera(2) Marvez Navarro(4) Marvez </w:t>
      </w:r>
    </w:p>
    <w:p>
      <w:pPr>
        <w:pStyle w:val="Normal"/>
        <w:rPr>
          <w:rFonts w:ascii="Arial" w:hAnsi="Arial" w:cs="Arial"/>
          <w:sz w:val="28"/>
        </w:rPr>
      </w:pPr>
      <w:r>
        <w:rPr>
          <w:rFonts w:cs="Arial" w:ascii="Arial" w:hAnsi="Arial"/>
          <w:sz w:val="28"/>
        </w:rPr>
        <w:t xml:space="preserve">Marzana , Garaikoa , Garate , Garate Arizaga , Garate Iturrao , Garay López , Garay Oquendo , Garay Zamora Martínez , García , García Cámara , García de la Garma , García de la Torre López de Bustamante , García de la Torre , García de </w:t>
      </w:r>
    </w:p>
    <w:p>
      <w:pPr>
        <w:pStyle w:val="Normal"/>
        <w:rPr>
          <w:rFonts w:ascii="Arial" w:hAnsi="Arial" w:cs="Arial"/>
          <w:sz w:val="28"/>
        </w:rPr>
      </w:pPr>
      <w:r>
        <w:rPr>
          <w:rFonts w:cs="Arial" w:ascii="Arial" w:hAnsi="Arial"/>
          <w:sz w:val="28"/>
        </w:rPr>
        <w:t xml:space="preserve">Mas Roselló (1), Masanet (2), Masanet Font (1), Mascarell (5), Mascarell </w:t>
      </w:r>
    </w:p>
    <w:p>
      <w:pPr>
        <w:pStyle w:val="Normal"/>
        <w:rPr>
          <w:rFonts w:ascii="Arial" w:hAnsi="Arial" w:cs="Arial"/>
          <w:sz w:val="28"/>
          <w:lang w:val="es-ES_tradnl"/>
        </w:rPr>
      </w:pPr>
      <w:r>
        <w:rPr>
          <w:rFonts w:cs="Arial" w:ascii="Arial" w:hAnsi="Arial"/>
          <w:sz w:val="28"/>
          <w:lang w:val="es-ES_tradnl"/>
        </w:rPr>
        <w:t xml:space="preserve">de la Fuente Quintana(1) Martínez de la Fuente y Rivas(1) Martínez de la </w:t>
      </w:r>
    </w:p>
    <w:p>
      <w:pPr>
        <w:pStyle w:val="Normal"/>
        <w:rPr>
          <w:rFonts w:ascii="Arial" w:hAnsi="Arial" w:cs="Arial"/>
          <w:sz w:val="28"/>
          <w:lang w:val="es-ES_tradnl"/>
        </w:rPr>
      </w:pPr>
      <w:r>
        <w:rPr>
          <w:rFonts w:cs="Arial" w:ascii="Arial" w:hAnsi="Arial"/>
          <w:sz w:val="28"/>
          <w:lang w:val="es-ES_tradnl"/>
        </w:rPr>
        <w:t xml:space="preserve">Martínez de la Cruz(5) Oviedo y Rivas(1) Oviedo y Tovar(4) Oviedo y Urquelaegui(2)   Pacanins Niño(1) Pacanís(1) Pacanis Acevedo(1) Pacanís y Mascayano   Masdeu   Masegosa   Masferrer   Masip   Masjoán   Massaguer   Massip   Massolo   Masson   Massu   Mata   Matalobos   Matamalo   Mataredona   Matarredona   Matarodona   Mateo   Mateu   Matheson   Matienzo   Mattensohn   </w:t>
      </w:r>
    </w:p>
    <w:p>
      <w:pPr>
        <w:pStyle w:val="Normal"/>
        <w:rPr>
          <w:rFonts w:ascii="Arial" w:hAnsi="Arial" w:cs="Arial"/>
          <w:sz w:val="28"/>
          <w:lang w:val="es-ES_tradnl"/>
        </w:rPr>
      </w:pPr>
      <w:r>
        <w:rPr>
          <w:rFonts w:cs="Arial" w:ascii="Arial" w:hAnsi="Arial"/>
          <w:sz w:val="28"/>
          <w:lang w:val="es-ES_tradnl"/>
        </w:rPr>
        <w:t xml:space="preserve">Masjoán   Matute   Maymí   Mayorga     Mena y Linares   Mendoza   Milan, Funes, Arce   Milleiro   Miyares   Molleda-Contreras   Moncada   Monclús   Monedero   Montero   Montórfano   Montúfar   Mozas   Naranjo, López, Botero, Salazar, </w:t>
      </w:r>
    </w:p>
    <w:p>
      <w:pPr>
        <w:pStyle w:val="Normal"/>
        <w:rPr>
          <w:rFonts w:ascii="Arial" w:hAnsi="Arial" w:cs="Arial"/>
          <w:sz w:val="28"/>
          <w:lang w:val="es-ES_tradnl"/>
        </w:rPr>
      </w:pPr>
      <w:r>
        <w:rPr>
          <w:rFonts w:cs="Arial" w:ascii="Arial" w:hAnsi="Arial"/>
          <w:sz w:val="28"/>
          <w:lang w:val="es-ES_tradnl"/>
        </w:rPr>
        <w:t xml:space="preserve">Mata(1) Palacio(1) Palacio Alfonso(1) Palacio Fajardo(1) Palacio y Coll(1) Palacios(3) Palacios Blanco(7) Palacios de la Madriz(8) Palacios Galindo(7) Palacios Gutiérrez(1) Palacios Hernández(13) Palacios Herrera(3) Palacios </w:t>
      </w:r>
    </w:p>
    <w:p>
      <w:pPr>
        <w:pStyle w:val="Corpodetexto3"/>
        <w:rPr>
          <w:color w:val="000000"/>
          <w:lang w:val="es-ES_tradnl"/>
        </w:rPr>
      </w:pPr>
      <w:r>
        <w:rPr>
          <w:color w:val="000000"/>
          <w:lang w:val="es-ES_tradnl"/>
        </w:rPr>
        <w:t xml:space="preserve">Mata(2) Mata Fernandez(2) Matanzo(1) Matanzo Bojalil(4) Matanzo Menendez(3) Matanzo Ventura(1) Matey(1) Maurer Espinosa(1) Maza(1) Maza Aguirre(1) Maza Rodriguez(2) Mazarraza(1) Melendez(1) Melendez Garcia(1) Melo Chavez(2) </w:t>
      </w:r>
    </w:p>
    <w:p>
      <w:pPr>
        <w:pStyle w:val="Normal"/>
        <w:rPr>
          <w:rFonts w:ascii="Arial" w:hAnsi="Arial" w:cs="Arial"/>
          <w:sz w:val="28"/>
          <w:lang w:val="es-ES_tradnl"/>
        </w:rPr>
      </w:pPr>
      <w:r>
        <w:rPr>
          <w:rFonts w:cs="Arial" w:ascii="Arial" w:hAnsi="Arial"/>
          <w:sz w:val="28"/>
          <w:lang w:val="es-ES_tradnl"/>
        </w:rPr>
        <w:t xml:space="preserve">Mateos(11) Legarrete(1) Legón de la Parra(1) Legón y Quijano(1) Legórburu Garmendia(2) Legórburu Iturrioz(1) Leiba y Arrieta(1) Leis y Lema(1) Leis y Martínez(1) Leis y Pardiñas(1) Leis y Sotomayor(1) Leitón(1) Lema(11) Lema y </w:t>
      </w:r>
    </w:p>
    <w:p>
      <w:pPr>
        <w:pStyle w:val="Normal"/>
        <w:rPr>
          <w:rFonts w:ascii="Arial" w:hAnsi="Arial" w:cs="Arial"/>
          <w:sz w:val="28"/>
          <w:lang w:val="es-ES_tradnl"/>
        </w:rPr>
      </w:pPr>
      <w:r>
        <w:rPr>
          <w:rFonts w:cs="Arial" w:ascii="Arial" w:hAnsi="Arial"/>
          <w:sz w:val="28"/>
          <w:lang w:val="es-ES_tradnl"/>
        </w:rPr>
        <w:t xml:space="preserve">Matheu , Pérez Mengual , Pérez Miralles , Pérez Molines , Pérez Morato ,  Pérez </w:t>
      </w:r>
    </w:p>
    <w:p>
      <w:pPr>
        <w:pStyle w:val="Normal"/>
        <w:rPr>
          <w:rFonts w:ascii="Arial" w:hAnsi="Arial" w:cs="Arial"/>
          <w:sz w:val="28"/>
          <w:lang w:val="es-ES_tradnl"/>
        </w:rPr>
      </w:pPr>
      <w:r>
        <w:rPr>
          <w:rFonts w:cs="Arial" w:ascii="Arial" w:hAnsi="Arial"/>
          <w:sz w:val="28"/>
          <w:lang w:val="es-ES_tradnl"/>
        </w:rPr>
        <w:t xml:space="preserve">Mattig   Mattos   Maturana   Matus   Matute   Maya   Miami   Mayor   Mayordomo   Maza   Mazuelas   Meantara   Meca   Meckes   Medina   Medrano   Meester   Meilán   Meire   Meis   Mejía   Mejias   Mejuto   Meleiro   Meléndez   Melero   </w:t>
      </w:r>
    </w:p>
    <w:p>
      <w:pPr>
        <w:pStyle w:val="Normal"/>
        <w:rPr>
          <w:rFonts w:ascii="Arial" w:hAnsi="Arial" w:cs="Arial"/>
          <w:sz w:val="28"/>
          <w:lang w:val="es-ES_tradnl"/>
        </w:rPr>
      </w:pPr>
      <w:r>
        <w:rPr>
          <w:rFonts w:cs="Arial" w:ascii="Arial" w:hAnsi="Arial"/>
          <w:sz w:val="28"/>
          <w:lang w:val="es-ES_tradnl"/>
        </w:rPr>
        <w:t>Matute Lozada(5) Matute Márquez(1) Matute Matute(45) Matute Méndez(12) M</w:t>
      </w:r>
    </w:p>
    <w:p>
      <w:pPr>
        <w:pStyle w:val="Normal"/>
        <w:rPr>
          <w:rFonts w:ascii="Arial" w:hAnsi="Arial" w:cs="Arial"/>
          <w:sz w:val="28"/>
          <w:lang w:val="es-ES_tradnl"/>
        </w:rPr>
      </w:pPr>
      <w:r>
        <w:rPr>
          <w:rFonts w:cs="Arial" w:ascii="Arial" w:hAnsi="Arial"/>
          <w:sz w:val="28"/>
          <w:lang w:val="es-ES_tradnl"/>
        </w:rPr>
        <w:t xml:space="preserve">Matute(5) Gutiérrez Gutiérrez(1) Gutiérrez Hart(2) Gutiérrez Jahn(1) Gutiérrez Martínez(1) Gutiérrez Moros(1) Gutiérrez Mosquera(1) Gutiérrez Ramírez(2) </w:t>
      </w:r>
    </w:p>
    <w:p>
      <w:pPr>
        <w:pStyle w:val="Normal"/>
        <w:rPr>
          <w:rFonts w:ascii="Arial" w:hAnsi="Arial" w:cs="Arial"/>
          <w:sz w:val="28"/>
          <w:lang w:val="en-US"/>
        </w:rPr>
      </w:pPr>
      <w:r>
        <w:rPr>
          <w:rFonts w:cs="Arial" w:ascii="Arial" w:hAnsi="Arial"/>
          <w:sz w:val="28"/>
          <w:lang w:val="en-US"/>
        </w:rPr>
        <w:t xml:space="preserve">Mavansky(5) Mays(1) McAuliffe(1) McMillan(1) Meisels(2) Merlino(3) Merman(1) Messer(1) Metal(1) Metzger(1) Meyer(8) Meyers(19) Miller(1) Mitchell(1) Mizes(1) Molfino(1) Mor(3) Mortkova(1) Moses(1) Muller(1) Myers(2) Myron(2)   Nachum(1) </w:t>
      </w:r>
    </w:p>
    <w:p>
      <w:pPr>
        <w:pStyle w:val="Normal"/>
        <w:rPr>
          <w:rFonts w:ascii="Arial" w:hAnsi="Arial" w:cs="Arial"/>
          <w:sz w:val="28"/>
          <w:lang w:val="es-ES_tradnl"/>
        </w:rPr>
      </w:pPr>
      <w:r>
        <w:rPr>
          <w:rFonts w:cs="Arial" w:ascii="Arial" w:hAnsi="Arial"/>
          <w:sz w:val="28"/>
          <w:lang w:val="es-ES_tradnl"/>
        </w:rPr>
        <w:t xml:space="preserve">Maya de la Torre Rodríguez(1) Mayobre(1) Mayobre y Martínez(2) Mayobre y Olivet(2) Mayobre y Pérez de Saavedra(1) Mayodon(1) Mayodon Ayala(1) Mayor(1) Mayoral(1) Mayorca(1) Mayz Azuaje(9) Mayz Calzadilla(7) Mayz </w:t>
      </w:r>
    </w:p>
    <w:p>
      <w:pPr>
        <w:pStyle w:val="Normal"/>
        <w:rPr>
          <w:rFonts w:ascii="Arial" w:hAnsi="Arial" w:cs="Arial"/>
          <w:sz w:val="28"/>
          <w:lang w:val="es-ES_tradnl"/>
        </w:rPr>
      </w:pPr>
      <w:r>
        <w:rPr>
          <w:rFonts w:cs="Arial" w:ascii="Arial" w:hAnsi="Arial"/>
          <w:sz w:val="28"/>
          <w:lang w:val="es-ES_tradnl"/>
        </w:rPr>
        <w:t xml:space="preserve">Mayora de Gorrochategui , de Múgica , de Múgica de Arruabarrena , de Múgica de Otaño , de Múgica de Otañu , de Múgica(197) , de Múxica , de Olarán , de Ollanquindegui ó Ollanquindía , de Oñatibia , de Ordosgoiti , de Ormazabal , de </w:t>
      </w:r>
    </w:p>
    <w:p>
      <w:pPr>
        <w:pStyle w:val="Normal"/>
        <w:rPr>
          <w:rFonts w:ascii="Arial" w:hAnsi="Arial" w:cs="Arial"/>
          <w:sz w:val="28"/>
          <w:lang w:val="en-US"/>
        </w:rPr>
      </w:pPr>
      <w:r>
        <w:rPr>
          <w:rFonts w:cs="Arial" w:ascii="Arial" w:hAnsi="Arial"/>
          <w:sz w:val="28"/>
          <w:lang w:val="en-US"/>
        </w:rPr>
        <w:t xml:space="preserve">MAYORAL   ALBORS DE LAHONGRAIS  ARENAS ODIOT  ARMSTRONG HERNÁNDEZ  ARMSTRONG ORTÍZ   ALBORS HERNANDEZ  ARMSTRONG  MAYORAL NEGRONI  MAYORAL YODER  MONSERATTE   NAZARIO  NEBOT </w:t>
      </w:r>
    </w:p>
    <w:p>
      <w:pPr>
        <w:pStyle w:val="Normal"/>
        <w:rPr>
          <w:rFonts w:ascii="Arial" w:hAnsi="Arial" w:cs="Arial"/>
          <w:sz w:val="28"/>
          <w:lang w:val="es-ES_tradnl"/>
        </w:rPr>
      </w:pPr>
      <w:r>
        <w:rPr>
          <w:rFonts w:cs="Arial" w:ascii="Arial" w:hAnsi="Arial"/>
          <w:sz w:val="28"/>
          <w:lang w:val="es-ES_tradnl"/>
        </w:rPr>
        <w:t xml:space="preserve">Mayoralgo , Mazariegos , Medina , Medina y Trujillo , Mejía Romero , Melena , Melena y Arjona , Meléndez de Toledo , Melgar , Melgarejo , Melgarejo Valarino , Mella Romero , Mello , Mena Hernandez de la Joya , Mena y Orozco , Méndez , </w:t>
      </w:r>
    </w:p>
    <w:p>
      <w:pPr>
        <w:pStyle w:val="Normal"/>
        <w:rPr>
          <w:rFonts w:ascii="Arial" w:hAnsi="Arial" w:cs="Arial"/>
          <w:sz w:val="28"/>
          <w:lang w:val="es-ES_tradnl"/>
        </w:rPr>
      </w:pPr>
      <w:r>
        <w:rPr>
          <w:rFonts w:cs="Arial" w:ascii="Arial" w:hAnsi="Arial"/>
          <w:sz w:val="28"/>
          <w:lang w:val="es-ES_tradnl"/>
        </w:rPr>
        <w:t xml:space="preserve">Mayz y Ayestaran(1) Mayz y Candia(1) Mayz y Candía(4) Mayz y Díaz de Astudillo(3) Mayz y Jáuregui(1) Mayz y López de Brito(7) Mayz y López de Brito de Bermúdez(5) Mayz y Márquez de Valenzuela(10) Mayz y Mejía(2) Mayz y </w:t>
      </w:r>
    </w:p>
    <w:p>
      <w:pPr>
        <w:pStyle w:val="Normal"/>
        <w:rPr>
          <w:rFonts w:ascii="Arial" w:hAnsi="Arial" w:cs="Arial"/>
          <w:sz w:val="28"/>
          <w:lang w:val="en-US"/>
        </w:rPr>
      </w:pPr>
      <w:r>
        <w:rPr>
          <w:rFonts w:cs="Arial" w:ascii="Arial" w:hAnsi="Arial"/>
          <w:sz w:val="28"/>
          <w:lang w:val="en-US"/>
        </w:rPr>
        <w:t xml:space="preserve">McConnell   Fialho, Machado, Goulart, Conn, Lawson, Riddle and Worman   Fiegenbaum   Field, Frymire, Knaub, Gohn and Hinkle   Fielden    Fielder, Creech, Snellgrove, Medlock and Detwiler   Fields, Blalock   Fifoot   Filbrun   Filer / Woods   </w:t>
      </w:r>
    </w:p>
    <w:p>
      <w:pPr>
        <w:pStyle w:val="Normal"/>
        <w:rPr>
          <w:rFonts w:ascii="Arial" w:hAnsi="Arial" w:cs="Arial"/>
          <w:sz w:val="28"/>
          <w:lang w:val="en-US"/>
        </w:rPr>
      </w:pPr>
      <w:r>
        <w:rPr>
          <w:rFonts w:cs="Arial" w:ascii="Arial" w:hAnsi="Arial"/>
          <w:sz w:val="28"/>
          <w:lang w:val="en-US"/>
        </w:rPr>
        <w:t xml:space="preserve">McCullough, Law, Layport, Holmes and Palmer   Birtley   Bischoff   Biscorner   Bishop, Ashman, Creekpaum, Denbow, Emmons, Ferrell, Horn and Smith   Bisson   Bitting   Blacksheariana   Bladon   Blais, Morin, Chartier, Letourneau, </w:t>
      </w:r>
    </w:p>
    <w:p>
      <w:pPr>
        <w:pStyle w:val="Normal"/>
        <w:rPr>
          <w:rFonts w:ascii="Arial" w:hAnsi="Arial" w:cs="Arial"/>
          <w:sz w:val="28"/>
          <w:lang w:val="es-ES_tradnl"/>
        </w:rPr>
      </w:pPr>
      <w:r>
        <w:rPr>
          <w:rFonts w:cs="Arial" w:ascii="Arial" w:hAnsi="Arial"/>
          <w:sz w:val="28"/>
          <w:lang w:val="es-ES_tradnl"/>
        </w:rPr>
        <w:t xml:space="preserve">MAYORAL  TORRES    TORRUELLA ALCALÁ   TODD  Toro Álvarez  TORRES BRUNET  TORRUELLA MAYORAL   TODD BONNÍN  TORO CALDERO  SANTOS  VASALLO  VICENS  VILLA DEJONGH  VIOSCA   VALETA  VASALLO </w:t>
      </w:r>
    </w:p>
    <w:p>
      <w:pPr>
        <w:pStyle w:val="Normal"/>
        <w:rPr>
          <w:rFonts w:ascii="Arial" w:hAnsi="Arial" w:cs="Arial"/>
          <w:sz w:val="28"/>
          <w:lang w:val="en-US"/>
        </w:rPr>
      </w:pPr>
      <w:r>
        <w:rPr>
          <w:rFonts w:cs="Arial" w:ascii="Arial" w:hAnsi="Arial"/>
          <w:sz w:val="28"/>
          <w:lang w:val="en-US"/>
        </w:rPr>
        <w:t xml:space="preserve">McDaniel, Kelly and Litzenberg   Barmore and Barrymore   Barnard   Barnby   Barney   Barnhouse   Barnwell   Baron   Barr   Barrison   Bath and Bathonia   Baucum   Baughan   Baumann   Baunach   Bausseron   Bavidge, Babbage, </w:t>
      </w:r>
    </w:p>
    <w:p>
      <w:pPr>
        <w:pStyle w:val="Corpodetexto3"/>
        <w:rPr>
          <w:color w:val="000000"/>
        </w:rPr>
      </w:pPr>
      <w:r>
        <w:rPr>
          <w:color w:val="000000"/>
        </w:rPr>
        <w:t>MCDONALD-CORDELLINO   MCPHERON   MEJÍA   MEJÍA-PADRÉS   MÉNDEZ   MENDIZÁBAL-GAZTA   MERINO-ARZOZ   MERINO-JUÁREZ   MICHELLE-GÓMEZ   MOCTEZUMA   MOLINA-SOUFFLE   MONTAÑO   MONTAÑO-</w:t>
      </w:r>
    </w:p>
    <w:p>
      <w:pPr>
        <w:pStyle w:val="Normal"/>
        <w:rPr>
          <w:rFonts w:ascii="Arial" w:hAnsi="Arial" w:cs="Arial"/>
          <w:sz w:val="28"/>
          <w:lang w:val="en-US"/>
        </w:rPr>
      </w:pPr>
      <w:r>
        <w:rPr>
          <w:rFonts w:cs="Arial" w:ascii="Arial" w:hAnsi="Arial"/>
          <w:sz w:val="28"/>
          <w:lang w:val="en-US"/>
        </w:rPr>
        <w:t xml:space="preserve">ARMSTRONG HERNANDEZ  ARMSTRONG PETROVICH    ALBORS RIERA  </w:t>
      </w:r>
    </w:p>
    <w:p>
      <w:pPr>
        <w:pStyle w:val="Normal"/>
        <w:rPr>
          <w:rFonts w:ascii="Arial" w:hAnsi="Arial" w:cs="Arial"/>
          <w:sz w:val="28"/>
          <w:lang w:val="en-US"/>
        </w:rPr>
      </w:pPr>
      <w:r>
        <w:rPr>
          <w:rFonts w:cs="Arial" w:ascii="Arial" w:hAnsi="Arial"/>
          <w:sz w:val="28"/>
          <w:lang w:val="en-US"/>
        </w:rPr>
        <w:t xml:space="preserve">MAYORAL  ARMSTRONG VALLECILLO   AIRHART  ALVAREZ PONS  BOWER  MAYORAL MORALES  MAYORAL WIRSHING   MAYORAL CABASSA  McDowell (2 6)    McElvain (2 5)   McEwan (2 4)    McEwen (2 5)   McFann   McFeggan (1)   McFerrin (4)   McGarty (4)   McGee (2 3)   McGeough (4 3)   McGhie (2 4)   McGillis (4)   McGinnis (2 4)   McGirr (3)   McGough (4 5)   </w:t>
      </w:r>
    </w:p>
    <w:p>
      <w:pPr>
        <w:pStyle w:val="Normal"/>
        <w:rPr>
          <w:rFonts w:ascii="Arial" w:hAnsi="Arial" w:cs="Arial"/>
          <w:sz w:val="28"/>
          <w:lang w:val="en-US"/>
        </w:rPr>
      </w:pPr>
      <w:r>
        <w:rPr>
          <w:rFonts w:cs="Arial" w:ascii="Arial" w:hAnsi="Arial"/>
          <w:sz w:val="28"/>
          <w:lang w:val="en-US"/>
        </w:rPr>
        <w:t xml:space="preserve">MAYORAL  AMARANTES  ARMSTRONG COLON  ARMSTRONG MERCADO  </w:t>
      </w:r>
    </w:p>
    <w:p>
      <w:pPr>
        <w:pStyle w:val="Normal"/>
        <w:rPr>
          <w:rFonts w:ascii="Arial" w:hAnsi="Arial" w:cs="Arial"/>
          <w:sz w:val="28"/>
          <w:lang w:val="en-US"/>
        </w:rPr>
      </w:pPr>
      <w:r>
        <w:rPr>
          <w:rFonts w:cs="Arial" w:ascii="Arial" w:hAnsi="Arial"/>
          <w:sz w:val="28"/>
          <w:lang w:val="en-US"/>
        </w:rPr>
        <w:t xml:space="preserve">MAYORAL  DÍAZ COLON   DAPENA GUERRERO  DAPENA QUIÑONES  DÁVILA RAMIREZ  DE MONTES  DÍAZ RIOS    DAPENA HILERA  DAPENA McFarlane, Fallon, Morgan, TenHave, Groenier and Smeyers   Thorsted   Thrale, Thralls, Thral, Trayle and Thrawl   Throckmorton   Thuringer   Thuriès   Thurman   Thuruthel   Thweatt   Tidaback   Tidwell   Tilbe and Redding, Smith; Strong; </w:t>
      </w:r>
    </w:p>
    <w:p>
      <w:pPr>
        <w:pStyle w:val="Normal"/>
        <w:rPr>
          <w:rFonts w:ascii="Arial" w:hAnsi="Arial" w:cs="Arial"/>
          <w:sz w:val="28"/>
          <w:lang w:val="en-US"/>
        </w:rPr>
      </w:pPr>
      <w:r>
        <w:rPr>
          <w:rFonts w:cs="Arial" w:ascii="Arial" w:hAnsi="Arial"/>
          <w:sz w:val="28"/>
          <w:lang w:val="en-US"/>
        </w:rPr>
        <w:t xml:space="preserve">RODRIGUEZ  DE JESUS VAZQUEZ  DE WINNE  DISDIER    DAPENA </w:t>
      </w:r>
    </w:p>
    <w:p>
      <w:pPr>
        <w:pStyle w:val="Normal"/>
        <w:rPr>
          <w:rFonts w:ascii="Arial" w:hAnsi="Arial" w:cs="Arial"/>
          <w:sz w:val="28"/>
          <w:lang w:val="en-US"/>
        </w:rPr>
      </w:pPr>
      <w:r>
        <w:rPr>
          <w:rFonts w:cs="Arial" w:ascii="Arial" w:hAnsi="Arial"/>
          <w:sz w:val="28"/>
          <w:lang w:val="en-US"/>
        </w:rPr>
        <w:t xml:space="preserve">MAYORAL  RODRIGUEZ  ROQUE COLON   REYNOLDS  RIVERA OLIVERA  RODRÍGUEZ CAMACHO  ROQUE MAYORAL   SALIDO  SANTORI  SENQUIZ  McGovern (4)   McGrath (5)   McGroarty (1)   McGrory (2)   McGuinness (2 5)   McGuire (1 6)   McHardy (3)   McHenry (5)   McHugh (5)   McIlravy (1)   McIlvain (2 1)   McInnes (4 6)   McInnis (4 4)   McIntire (1 6)   McIntosh (1 5)   McIntyre (1 </w:t>
      </w:r>
    </w:p>
    <w:p>
      <w:pPr>
        <w:pStyle w:val="Normal"/>
        <w:rPr>
          <w:rFonts w:ascii="Arial" w:hAnsi="Arial" w:cs="Arial"/>
          <w:sz w:val="28"/>
          <w:lang w:val="en-US"/>
        </w:rPr>
      </w:pPr>
      <w:r>
        <w:rPr>
          <w:rFonts w:cs="Arial" w:ascii="Arial" w:hAnsi="Arial"/>
          <w:sz w:val="28"/>
          <w:lang w:val="en-US"/>
        </w:rPr>
        <w:t xml:space="preserve">SING GAUTIER  SOLER BONNÍN  SANCHEZ  SARAZEN  SENQUIZ MOLINA  </w:t>
      </w:r>
    </w:p>
    <w:p>
      <w:pPr>
        <w:pStyle w:val="Normal"/>
        <w:rPr>
          <w:rFonts w:ascii="Arial" w:hAnsi="Arial" w:cs="Arial"/>
          <w:sz w:val="28"/>
          <w:lang w:val="en-US"/>
        </w:rPr>
      </w:pPr>
      <w:r>
        <w:rPr>
          <w:rFonts w:cs="Arial" w:ascii="Arial" w:hAnsi="Arial"/>
          <w:sz w:val="28"/>
          <w:lang w:val="en-US"/>
        </w:rPr>
        <w:t xml:space="preserve">MAYORAL CARLO  MAYORAL OLIVER  MAYORAL YORDÁN  MONSERRATE    MADERA PRADO  MAYORAL COLON  MAYORAL ORTÍZ  MAYORAL YOUNG  McKneely, Crawford and Barham   Mathenay, Vaudrey, Thoire, Morris, Leeper, </w:t>
      </w:r>
    </w:p>
    <w:p>
      <w:pPr>
        <w:pStyle w:val="Normal"/>
        <w:rPr>
          <w:rFonts w:ascii="Arial" w:hAnsi="Arial" w:cs="Arial"/>
          <w:sz w:val="28"/>
          <w:lang w:val="en-US"/>
        </w:rPr>
      </w:pPr>
      <w:r>
        <w:rPr>
          <w:rFonts w:cs="Arial" w:ascii="Arial" w:hAnsi="Arial"/>
          <w:sz w:val="28"/>
          <w:lang w:val="en-US"/>
        </w:rPr>
        <w:t xml:space="preserve">McLain (5)   McLaughlin (16)   McLaurin (4)   McLean (1 7)   McLellan (2 7)   </w:t>
      </w:r>
    </w:p>
    <w:p>
      <w:pPr>
        <w:pStyle w:val="Normal"/>
        <w:rPr>
          <w:rFonts w:ascii="Arial" w:hAnsi="Arial" w:cs="Arial"/>
          <w:sz w:val="28"/>
          <w:lang w:val="en-US"/>
        </w:rPr>
      </w:pPr>
      <w:r>
        <w:rPr>
          <w:rFonts w:cs="Arial" w:ascii="Arial" w:hAnsi="Arial"/>
          <w:sz w:val="28"/>
          <w:lang w:val="en-US"/>
        </w:rPr>
        <w:t xml:space="preserve">MENDEZ SHEPPARD  MORALES IRIZARRY  MARTÍNEZ DE ANDINO  </w:t>
      </w:r>
    </w:p>
    <w:p>
      <w:pPr>
        <w:pStyle w:val="Normal"/>
        <w:rPr>
          <w:rFonts w:ascii="Arial" w:hAnsi="Arial" w:cs="Arial"/>
          <w:sz w:val="28"/>
          <w:lang w:val="en-US"/>
        </w:rPr>
      </w:pPr>
      <w:r>
        <w:rPr>
          <w:rFonts w:cs="Arial" w:ascii="Arial" w:hAnsi="Arial"/>
          <w:sz w:val="28"/>
          <w:lang w:val="en-US"/>
        </w:rPr>
        <w:t xml:space="preserve">MAYORAL GIRIBALDI  MAYORAL SANTANDER  MERCADO  MORRIS DAPENA    MARTÍNEZ DE ANDINO T  MAYORAL GOYENA  MAYORAL SOLER  McLelland (2 2)   McLeod (1 5)   McMahon (10)   McManis (1 2)   McManus (1 6)   McMillan (2 8)   McMurray (5)   McNabb (1 4)   McNamara (6)   McNeal (6 6)   </w:t>
      </w:r>
    </w:p>
    <w:p>
      <w:pPr>
        <w:pStyle w:val="Normal"/>
        <w:rPr>
          <w:rFonts w:ascii="Arial" w:hAnsi="Arial" w:cs="Arial"/>
          <w:sz w:val="28"/>
          <w:lang w:val="en-US"/>
        </w:rPr>
      </w:pPr>
      <w:r>
        <w:rPr>
          <w:rFonts w:cs="Arial" w:ascii="Arial" w:hAnsi="Arial"/>
          <w:sz w:val="28"/>
          <w:lang w:val="en-US"/>
        </w:rPr>
        <w:t xml:space="preserve">McSwain   Darling   Darnall   Darroch   Dashper   Day   Dayhuff   De Carteret   DeCastro   DeClerck   DeHolt   DeLavoye   DeMerchant   DeRuyver   DeSimone   DeVinney   DeWeese   Dearborne   Deas and Ford   Deasons   Debenham   </w:t>
      </w:r>
    </w:p>
    <w:p>
      <w:pPr>
        <w:pStyle w:val="Corpodetexto3"/>
        <w:rPr>
          <w:color w:val="000000"/>
          <w:lang w:val="es-ES_tradnl"/>
        </w:rPr>
      </w:pPr>
      <w:r>
        <w:rPr>
          <w:color w:val="000000"/>
          <w:lang w:val="es-ES_tradnl"/>
        </w:rPr>
        <w:t xml:space="preserve">MEABE (3), DE LA SERNA MENDEZ (4), DE LA SERNA MOLLA VILLANUEVA (3), DE LA SERNA NAVARRO (1), DE LA SERNA OCANTOS (10), DE LA MEDRANO CAMPBELL (3), MEDRANO CARO (1), MEDRANO DE LA SERNA </w:t>
      </w:r>
    </w:p>
    <w:p>
      <w:pPr>
        <w:pStyle w:val="Normal"/>
        <w:rPr>
          <w:rFonts w:ascii="Arial" w:hAnsi="Arial" w:cs="Arial"/>
          <w:sz w:val="28"/>
          <w:lang w:val="es-ES_tradnl"/>
        </w:rPr>
      </w:pPr>
      <w:r>
        <w:rPr>
          <w:rFonts w:cs="Arial" w:ascii="Arial" w:hAnsi="Arial"/>
          <w:sz w:val="28"/>
          <w:lang w:val="es-ES_tradnl"/>
        </w:rPr>
        <w:t xml:space="preserve">Medina Felizola(4) Medina Garrido(8) Medina Guardia(1) Medina Iturriza(1) Medina Medina(19) Medina Ravelo(1) Medina y Alvarez Sutil(3) Medina y Guedes(1) Medina y Hernández de la Joya(2) Medrano de la Sierra(1) Medrano </w:t>
      </w:r>
    </w:p>
    <w:p>
      <w:pPr>
        <w:pStyle w:val="Corpodetexto3"/>
        <w:rPr>
          <w:color w:val="000000"/>
          <w:lang w:val="es-ES_tradnl"/>
        </w:rPr>
      </w:pPr>
      <w:r>
        <w:rPr>
          <w:color w:val="000000"/>
          <w:lang w:val="es-ES_tradnl"/>
        </w:rPr>
        <w:t xml:space="preserve">SERNA ORTEGA (1), DE LA SERNA ORTELÁ (2), DE LA SERNA PEÑA (6), DE </w:t>
      </w:r>
    </w:p>
    <w:p>
      <w:pPr>
        <w:pStyle w:val="Normal"/>
        <w:rPr>
          <w:rFonts w:ascii="Arial" w:hAnsi="Arial" w:cs="Arial"/>
          <w:sz w:val="28"/>
          <w:lang w:val="es-ES_tradnl"/>
        </w:rPr>
      </w:pPr>
      <w:r>
        <w:rPr>
          <w:rFonts w:cs="Arial" w:ascii="Arial" w:hAnsi="Arial"/>
          <w:sz w:val="28"/>
          <w:lang w:val="es-ES_tradnl"/>
        </w:rPr>
        <w:t xml:space="preserve">MEANA (1), MEANA BUNGE (7), MEAURIO (1), MEAURIO DE LA SERNA (2), MECHULÁN (1), MEDINA ISLA (2), MEDINA MUÑOZ (3), MEDRANO (1), Medina(1) Santeliz Salazar(1) Santeliz Urrutia(1) Santeliz y Pérez de la Ledra(1) Santeliz y Pinto de Cárdenas(1) Santiago(1) Santiago y Blanco(1) Santillan(1) Santiso(1) Santo(1) Santo Punceles(1) Santobuono(1) Santobuono Pantin(3) </w:t>
      </w:r>
    </w:p>
    <w:p>
      <w:pPr>
        <w:pStyle w:val="Normal"/>
        <w:rPr>
          <w:rFonts w:ascii="Arial" w:hAnsi="Arial" w:cs="Arial"/>
          <w:sz w:val="28"/>
          <w:lang w:val="en-US"/>
        </w:rPr>
      </w:pPr>
      <w:r>
        <w:rPr>
          <w:rFonts w:cs="Arial" w:ascii="Arial" w:hAnsi="Arial"/>
          <w:sz w:val="28"/>
          <w:lang w:val="en-US"/>
        </w:rPr>
        <w:t xml:space="preserve">MEHLROSE - MECHSNER - MEHRBACH - MEHRING - MEIFELD - MEIER - MEIXNER - MELCHERTS - MELL - MELLSTEDT - MELSING - MELZER - MENADIER - MENCKE - MENDEL - MENGE - MENGIER - MENSING - MENZ – </w:t>
      </w:r>
    </w:p>
    <w:p>
      <w:pPr>
        <w:pStyle w:val="Normal"/>
        <w:rPr>
          <w:rFonts w:ascii="Arial" w:hAnsi="Arial" w:cs="Arial"/>
          <w:sz w:val="28"/>
          <w:lang w:val="en-US"/>
        </w:rPr>
      </w:pPr>
      <w:r>
        <w:rPr>
          <w:rFonts w:cs="Arial" w:ascii="Arial" w:hAnsi="Arial"/>
          <w:sz w:val="28"/>
          <w:lang w:val="en-US"/>
        </w:rPr>
        <w:t xml:space="preserve">Meijer   Meilink   Melenhorst   Melis   Melk, de Jong   Mellendijk   Mellink   </w:t>
      </w:r>
    </w:p>
    <w:p>
      <w:pPr>
        <w:pStyle w:val="Normal"/>
        <w:rPr>
          <w:rFonts w:ascii="Arial" w:hAnsi="Arial" w:cs="Arial"/>
          <w:sz w:val="28"/>
          <w:lang w:val="es-ES_tradnl"/>
        </w:rPr>
      </w:pPr>
      <w:r>
        <w:rPr>
          <w:rFonts w:cs="Arial" w:ascii="Arial" w:hAnsi="Arial"/>
          <w:sz w:val="28"/>
          <w:lang w:val="es-ES_tradnl"/>
        </w:rPr>
        <w:t xml:space="preserve">Mejía   Melo Coutiño y Gomez de Saravia   Melo Coutiño y Ribera   Mendez   Menditegui   Menéndez   Mercassin   Merlo Igarzábal   Merlo Quevedo   Migoya   Montes de Oca y Hidalgo   Montes de Oca y Lozano   Montís   Montís Pont y Vich   </w:t>
      </w:r>
    </w:p>
    <w:p>
      <w:pPr>
        <w:pStyle w:val="Normal"/>
        <w:rPr>
          <w:rFonts w:ascii="Arial" w:hAnsi="Arial" w:cs="Arial"/>
          <w:sz w:val="28"/>
          <w:lang w:val="es-ES_tradnl"/>
        </w:rPr>
      </w:pPr>
      <w:r>
        <w:rPr>
          <w:rFonts w:cs="Arial" w:ascii="Arial" w:hAnsi="Arial"/>
          <w:sz w:val="28"/>
          <w:lang w:val="es-ES_tradnl"/>
        </w:rPr>
        <w:t xml:space="preserve">Mejía del Prado(1) Mejía Rumbos(1) Mejía y Arévalo(1) Mejía y Aza(5) Mejía y Giral(1) Mejía y Hernández(1) Mejía y Hernández de Serpa(2) Mejía y Villegas y Franco de Lemus(6) Hernández de Villegas y González(9) Hernández </w:t>
      </w:r>
    </w:p>
    <w:p>
      <w:pPr>
        <w:pStyle w:val="Normal"/>
        <w:rPr>
          <w:rFonts w:ascii="Arial" w:hAnsi="Arial" w:cs="Arial"/>
          <w:sz w:val="28"/>
          <w:lang w:val="es-ES_tradnl"/>
        </w:rPr>
      </w:pPr>
      <w:r>
        <w:rPr>
          <w:rFonts w:cs="Arial" w:ascii="Arial" w:hAnsi="Arial"/>
          <w:sz w:val="28"/>
          <w:lang w:val="es-ES_tradnl"/>
        </w:rPr>
        <w:t xml:space="preserve">Melgar   Melgarejo   Melgo   Melipil   Mella   Melo   Melón   Mena   Menares   Menchaca   Méndez   Mendieta   Mendijur   Mendiola   Mendivil   Mendizábal   Mendocino   Mendoza   Menéndez   Meneses   Mengual   Mercadé   Mercader   </w:t>
      </w:r>
    </w:p>
    <w:p>
      <w:pPr>
        <w:pStyle w:val="Corpodetexto3"/>
        <w:rPr>
          <w:color w:val="000000"/>
          <w:lang w:val="es-ES_tradnl"/>
        </w:rPr>
      </w:pPr>
      <w:r>
        <w:rPr>
          <w:color w:val="000000"/>
          <w:lang w:val="es-ES_tradnl"/>
        </w:rPr>
        <w:t xml:space="preserve">Melo Lopez(1) Mendez(2) Mendez Garcia(3) Mendez Gomez(2) Mendez Lopez(2) Mendez Mateu(1) Mendez Merayo(7) Mendez Prada(2) Mendez Rodriguez(5) Menendez(2) Menendez Alarcon(2) Menendez Alvarez(1) Menendez Camarillo(9) </w:t>
      </w:r>
    </w:p>
    <w:p>
      <w:pPr>
        <w:pStyle w:val="Normal"/>
        <w:rPr>
          <w:rFonts w:ascii="Arial" w:hAnsi="Arial" w:cs="Arial"/>
          <w:sz w:val="28"/>
          <w:lang w:val="es-ES_tradnl"/>
        </w:rPr>
      </w:pPr>
      <w:r>
        <w:rPr>
          <w:rFonts w:cs="Arial" w:ascii="Arial" w:hAnsi="Arial"/>
          <w:sz w:val="28"/>
          <w:lang w:val="es-ES_tradnl"/>
        </w:rPr>
        <w:t xml:space="preserve">Landaeta(1) Mejía y Márquez(6) Mejía y Paz del Castillo(6) Mejía y Rendón </w:t>
      </w:r>
    </w:p>
    <w:p>
      <w:pPr>
        <w:pStyle w:val="Normal"/>
        <w:rPr>
          <w:rFonts w:ascii="Arial" w:hAnsi="Arial" w:cs="Arial"/>
          <w:sz w:val="28"/>
          <w:lang w:val="es-ES_tradnl"/>
        </w:rPr>
      </w:pPr>
      <w:r>
        <w:rPr>
          <w:rFonts w:cs="Arial" w:ascii="Arial" w:hAnsi="Arial"/>
          <w:sz w:val="28"/>
          <w:lang w:val="es-ES_tradnl"/>
        </w:rPr>
        <w:t xml:space="preserve">Meleán(9) Hernández de Sanabria y Velázquez(1) Hernández de Serpa(10) Hernández de Serpa y Rengel(4) Hernández de Villegas(5) Hernández de Melugin, Teater, Davis, Vaughan, Burgiss, Lewis and Melton   Latter, Buck, Warriner, Briard, Acklam and Alchin   Laudenslager   Laughter, Lawter, Lauter, </w:t>
      </w:r>
    </w:p>
    <w:p>
      <w:pPr>
        <w:pStyle w:val="Normal"/>
        <w:rPr>
          <w:rFonts w:ascii="Arial" w:hAnsi="Arial" w:cs="Arial"/>
          <w:sz w:val="28"/>
          <w:lang w:val="es-ES_tradnl"/>
        </w:rPr>
      </w:pPr>
      <w:r>
        <w:rPr>
          <w:rFonts w:cs="Arial" w:ascii="Arial" w:hAnsi="Arial"/>
          <w:sz w:val="28"/>
          <w:lang w:val="es-ES_tradnl"/>
        </w:rPr>
        <w:t xml:space="preserve">Mellado (1)   Labrín Rodríguez (1)   Lazcano Orellana (1)   Lazcano Valenzuela (1)   Leiva (5)   Leiva (xxx) (2)   Leiva Contreras (3)   Leiva Elgueta (8)   Leiva Figueroa (1)   Leiva González (6)   Leiva Gutiérrez (2)   Leiva Jerez (3)   Leiva </w:t>
      </w:r>
    </w:p>
    <w:p>
      <w:pPr>
        <w:pStyle w:val="Normal"/>
        <w:rPr>
          <w:rFonts w:ascii="Arial" w:hAnsi="Arial" w:cs="Arial"/>
          <w:sz w:val="28"/>
          <w:lang w:val="es-ES_tradnl"/>
        </w:rPr>
      </w:pPr>
      <w:r>
        <w:rPr>
          <w:rFonts w:cs="Arial" w:ascii="Arial" w:hAnsi="Arial"/>
          <w:sz w:val="28"/>
          <w:lang w:val="es-ES_tradnl"/>
        </w:rPr>
        <w:t xml:space="preserve">Mellior(1) Mellior Díaz(1) Mena(2) Mena Avila(2) Mena de Bethéncourt y Carminati(1) Mena de Bethéncourt y del Castillo(3) Mena Figueredo(11) Mena Cuaresma(1) Morón y Flores(1) Moros(2) Morreo Bustamante(1) Morreo Sucre(2) </w:t>
      </w:r>
    </w:p>
    <w:p>
      <w:pPr>
        <w:pStyle w:val="Normal"/>
        <w:rPr>
          <w:rFonts w:ascii="Arial" w:hAnsi="Arial" w:cs="Arial"/>
          <w:sz w:val="28"/>
          <w:lang w:val="es-ES_tradnl"/>
        </w:rPr>
      </w:pPr>
      <w:r>
        <w:rPr>
          <w:rFonts w:cs="Arial" w:ascii="Arial" w:hAnsi="Arial"/>
          <w:sz w:val="28"/>
          <w:lang w:val="es-ES_tradnl"/>
        </w:rPr>
        <w:t xml:space="preserve">Méndez de Alba , Méndez de Sotomayor , Méndez Galván , Méndez Sored de Sotomayor , Mendoza , Mendoza Córdoba , Mendoza de Vera , Mendoza Enríquez de Cabrera , Mendoza Esteban , Mendoza Fernández de Córdoba , </w:t>
      </w:r>
    </w:p>
    <w:p>
      <w:pPr>
        <w:pStyle w:val="Normal"/>
        <w:rPr>
          <w:rFonts w:ascii="Arial" w:hAnsi="Arial" w:cs="Arial"/>
          <w:sz w:val="28"/>
          <w:lang w:val="es-ES_tradnl"/>
        </w:rPr>
      </w:pPr>
      <w:r>
        <w:rPr>
          <w:rFonts w:cs="Arial" w:ascii="Arial" w:hAnsi="Arial"/>
          <w:sz w:val="28"/>
          <w:lang w:val="es-ES_tradnl"/>
        </w:rPr>
        <w:t xml:space="preserve">Méndez Arocha(1) Méndez Brito(1) Méndez Carrero(1) Méndez Coll(2) Méndez de Cabrita y Losada(1) Méndez de la Barta(4) Méndez de la Paz(5) Méndez de </w:t>
      </w:r>
    </w:p>
    <w:p>
      <w:pPr>
        <w:pStyle w:val="Normal"/>
        <w:rPr>
          <w:rFonts w:ascii="Arial" w:hAnsi="Arial" w:cs="Arial"/>
          <w:sz w:val="28"/>
          <w:lang w:val="es-ES_tradnl"/>
        </w:rPr>
      </w:pPr>
      <w:r>
        <w:rPr>
          <w:rFonts w:cs="Arial" w:ascii="Arial" w:hAnsi="Arial"/>
          <w:sz w:val="28"/>
          <w:lang w:val="es-ES_tradnl"/>
        </w:rPr>
        <w:t xml:space="preserve">Mena(3) Moreno y Piñango(1) Moretta(1) Morián y de la Sierra(1) Morillo(1) Morín Mendicuchía Fontes   Mercader   Merry del Val   Miranda Fontes   Monge   Molina   Molina Medrano   Monreal Chacón   Montemayor   Mora   Moreno   Moura   Moya   Müller   Muñoz de Robles   Musso   Navarro   Navarro de la Canal   Navarro de </w:t>
      </w:r>
    </w:p>
    <w:p>
      <w:pPr>
        <w:pStyle w:val="Normal"/>
        <w:rPr>
          <w:rFonts w:ascii="Arial" w:hAnsi="Arial" w:cs="Arial"/>
          <w:sz w:val="28"/>
          <w:lang w:val="es-ES_tradnl"/>
        </w:rPr>
      </w:pPr>
      <w:r>
        <w:rPr>
          <w:rFonts w:cs="Arial" w:ascii="Arial" w:hAnsi="Arial"/>
          <w:sz w:val="28"/>
          <w:lang w:val="es-ES_tradnl"/>
        </w:rPr>
        <w:t xml:space="preserve">Vidal(1) Mena y Hernández de la Joya(10) Mena y Medina(8) Mena y Mena(1) </w:t>
      </w:r>
    </w:p>
    <w:p>
      <w:pPr>
        <w:pStyle w:val="Normal"/>
        <w:rPr>
          <w:rFonts w:ascii="Arial" w:hAnsi="Arial" w:cs="Arial"/>
          <w:sz w:val="28"/>
          <w:lang w:val="es-ES_tradnl"/>
        </w:rPr>
      </w:pPr>
      <w:r>
        <w:rPr>
          <w:rFonts w:cs="Arial" w:ascii="Arial" w:hAnsi="Arial"/>
          <w:sz w:val="28"/>
          <w:lang w:val="es-ES_tradnl"/>
        </w:rPr>
        <w:t xml:space="preserve">Mena y Moreno(1) Mena y Orozco(8) Menda(1) Méndez(4) Méndez Acuña(1) de Barrios y Mena(1) Morloy(1) Morón y Barrios(2) Morón y Cadenas(1) Morón y Mendoza , Yañez de Saavedra , Yáñez de Sotomayor , Yáñez Fajardo , Yegros , Zambrano , Zambrano Enríquez , Zapata , Zuleta , Zuleta Córdoba y Castro , Zuleta Dávila , Zuleta Dávila Ponce de León , Zuleta García-Beato , Zuleta Gil </w:t>
      </w:r>
    </w:p>
    <w:p>
      <w:pPr>
        <w:pStyle w:val="Normal"/>
        <w:rPr>
          <w:rFonts w:ascii="Arial" w:hAnsi="Arial" w:cs="Arial"/>
          <w:sz w:val="28"/>
          <w:lang w:val="es-ES_tradnl"/>
        </w:rPr>
      </w:pPr>
      <w:r>
        <w:rPr>
          <w:rFonts w:cs="Arial" w:ascii="Arial" w:hAnsi="Arial"/>
          <w:sz w:val="28"/>
          <w:lang w:val="es-ES_tradnl"/>
        </w:rPr>
        <w:t xml:space="preserve">Mendoza Alvarez(4) Marturet(1) Marturet Alvarez(1) Marturet Eraso(1) Marturet Figueredo(4) Marturet Guerra(1) Marturet Guerrero(4) Marturet Machado(8) Marturet Medina(3) Marturet Rivas(1) Marturet San Román(1) Marturet Villa(1) </w:t>
      </w:r>
    </w:p>
    <w:p>
      <w:pPr>
        <w:pStyle w:val="Normal"/>
        <w:rPr>
          <w:rFonts w:ascii="Arial" w:hAnsi="Arial" w:cs="Arial"/>
          <w:sz w:val="28"/>
          <w:lang w:val="es-ES_tradnl"/>
        </w:rPr>
      </w:pPr>
      <w:r>
        <w:rPr>
          <w:rFonts w:cs="Arial" w:ascii="Arial" w:hAnsi="Arial"/>
          <w:sz w:val="28"/>
          <w:lang w:val="es-ES_tradnl"/>
        </w:rPr>
        <w:t xml:space="preserve">Mendoza Gómez , Mendoza Gonzalez Torres de Navarra , Mendoza González Torres de Navarra , Mendoza Montero , Mendoza Moscoso , Mendoza Moscoso de Silva y Vargas , Mendoza Quintano , Mendoza Quintano Moscoso y Silva , </w:t>
      </w:r>
    </w:p>
    <w:p>
      <w:pPr>
        <w:pStyle w:val="Normal"/>
        <w:rPr>
          <w:rFonts w:ascii="Arial" w:hAnsi="Arial" w:cs="Arial"/>
          <w:sz w:val="28"/>
          <w:lang w:val="es-ES_tradnl"/>
        </w:rPr>
      </w:pPr>
      <w:r>
        <w:rPr>
          <w:rFonts w:cs="Arial" w:ascii="Arial" w:hAnsi="Arial"/>
          <w:sz w:val="28"/>
          <w:lang w:val="es-ES_tradnl"/>
        </w:rPr>
        <w:t xml:space="preserve">Mendoza Martínez(8) Mendoza Montes(1) Mendoza Morales(1) Mendoza Oropeza(2) Mendoza Pacheco(4) Mendoza Páez-Pumar(4) Mendoza Ponte(2) Mendoza Quintero(2) Mendoza Rodríguez(7) Mendoza Tocoronte(4) Mendoza </w:t>
      </w:r>
    </w:p>
    <w:p>
      <w:pPr>
        <w:pStyle w:val="Normal"/>
        <w:rPr>
          <w:rFonts w:ascii="Arial" w:hAnsi="Arial" w:cs="Arial"/>
          <w:sz w:val="28"/>
          <w:lang w:val="es-ES_tradnl"/>
        </w:rPr>
      </w:pPr>
      <w:r>
        <w:rPr>
          <w:rFonts w:cs="Arial" w:ascii="Arial" w:hAnsi="Arial"/>
          <w:sz w:val="28"/>
          <w:lang w:val="es-ES_tradnl"/>
        </w:rPr>
        <w:t xml:space="preserve">Mendoza Ramírez de Arellano , Mendoza Tamariz , Mendoza y Luna , Mendoza y Silva , Mendoza y Tous , Mendoza y Varáez , Mendoza y Vera , Meneses , Mercado , Mercado y Chaves , Merchán , Merchán Gutierrez de Salamanca , </w:t>
      </w:r>
    </w:p>
    <w:p>
      <w:pPr>
        <w:pStyle w:val="Normal"/>
        <w:rPr>
          <w:rFonts w:ascii="Arial" w:hAnsi="Arial" w:cs="Arial"/>
          <w:sz w:val="28"/>
          <w:lang w:val="es-ES_tradnl"/>
        </w:rPr>
      </w:pPr>
      <w:r>
        <w:rPr>
          <w:rFonts w:cs="Arial" w:ascii="Arial" w:hAnsi="Arial"/>
          <w:sz w:val="28"/>
          <w:lang w:val="es-ES_tradnl"/>
        </w:rPr>
        <w:t xml:space="preserve">Mendoza y Díez de Vizcaíno(1) Hermoso Lecione(1) Hermoso Tellería(1) Hernáiz(1) Hernáiz Arnal(3) Hernáiz Berti(4) Hernáiz de las Casas(6) Hernáiz del Valero(1) Peraza(4) Peraza de Ayala y de la Guerra(1) Peraza de las Casas(1) </w:t>
      </w:r>
    </w:p>
    <w:p>
      <w:pPr>
        <w:pStyle w:val="Corpodetexto3"/>
        <w:rPr>
          <w:color w:val="000000"/>
          <w:lang w:val="es-ES_tradnl"/>
        </w:rPr>
      </w:pPr>
      <w:r>
        <w:rPr>
          <w:color w:val="000000"/>
          <w:lang w:val="es-ES_tradnl"/>
        </w:rPr>
        <w:t xml:space="preserve">Menendez Caso(6) Menendez Garcia(8) Menendez Landa(5) Menendez Mier(5) Menendez Oberloig(1) Menendez Priante(12) Menendez Ruiz del Hoyo(4) Menendez Tolivar(1) Menendez Villamonte(7) Menor(4) Menor Caso(3) Merayo(2) </w:t>
      </w:r>
    </w:p>
    <w:p>
      <w:pPr>
        <w:pStyle w:val="Normal"/>
        <w:rPr>
          <w:rFonts w:ascii="Arial" w:hAnsi="Arial" w:cs="Arial"/>
          <w:sz w:val="28"/>
          <w:lang w:val="es-ES_tradnl"/>
        </w:rPr>
      </w:pPr>
      <w:r>
        <w:rPr>
          <w:rFonts w:cs="Arial" w:ascii="Arial" w:hAnsi="Arial"/>
          <w:sz w:val="28"/>
          <w:lang w:val="es-ES_tradnl"/>
        </w:rPr>
        <w:t xml:space="preserve">Meneses , Pérez de Monroy , Pérez de Paz , Pérez de Saavedra , Pérez de Silva y Vargas , Pérez de Tejada , Pérez de Teruel , Pérez de Toledo , Pérez de Ulloa , Castillo , Teruel Esquivel , Teruel Messía , Tinoco , Tinoco de Bolaños , Tinoco de </w:t>
      </w:r>
    </w:p>
    <w:p>
      <w:pPr>
        <w:pStyle w:val="Normal"/>
        <w:rPr>
          <w:rFonts w:ascii="Arial" w:hAnsi="Arial" w:cs="Arial"/>
          <w:sz w:val="28"/>
          <w:lang w:val="es-ES_tradnl"/>
        </w:rPr>
      </w:pPr>
      <w:r>
        <w:rPr>
          <w:rFonts w:cs="Arial" w:ascii="Arial" w:hAnsi="Arial"/>
          <w:sz w:val="28"/>
          <w:lang w:val="es-ES_tradnl"/>
        </w:rPr>
        <w:t xml:space="preserve">Meneses y Renjifo Pimentel(3) Meneses y Silva(1) Meneses y Vilhena(1) Mercader(1) Mercado(1) Mercado Morloy(1) Mercado y Villafañe de Boltana(1) Mesa de Benavides y Marmolejo(1) Mesa y Arismendi(3) Mesa y Berrío(1) Mesa y </w:t>
      </w:r>
    </w:p>
    <w:p>
      <w:pPr>
        <w:pStyle w:val="Normal"/>
        <w:rPr>
          <w:rFonts w:ascii="Arial" w:hAnsi="Arial" w:cs="Arial"/>
          <w:sz w:val="28"/>
          <w:lang w:val="es-ES_tradnl"/>
        </w:rPr>
      </w:pPr>
      <w:r>
        <w:rPr>
          <w:rFonts w:cs="Arial" w:ascii="Arial" w:hAnsi="Arial"/>
          <w:sz w:val="28"/>
          <w:lang w:val="es-ES_tradnl"/>
        </w:rPr>
        <w:t xml:space="preserve">Menkehorst   Menop   Mensink   Menso   Mester   Michielsen   Middel   Mierlo, van   Mierop, van   Minkels   Minnik   Mirck   Modder   Moet, de   Moet, de   METZDORF (METZDORFF) - METZGER - MEY - MEYER - MEYERHOLZ – </w:t>
      </w:r>
    </w:p>
    <w:p>
      <w:pPr>
        <w:pStyle w:val="Corpodetexto3"/>
        <w:rPr>
          <w:color w:val="000000"/>
          <w:lang w:val="es-ES_tradnl"/>
        </w:rPr>
      </w:pPr>
      <w:r>
        <w:rPr>
          <w:color w:val="000000"/>
          <w:lang w:val="es-ES_tradnl"/>
        </w:rPr>
        <w:t xml:space="preserve">Merayo Alvarez(3) Merayo Armesto(1) Merayo Mendez(5) Merayo Moro(1) Merayo Rodriguez(2) Mercedes(1) Mier(2) Mier Alvarez(6) Mier Carbonel(2) Mier Fernandez(1) Mier Hernandez(2) Mier Lopez(4) Mier Matey(4) Mier Mendez(2) </w:t>
      </w:r>
    </w:p>
    <w:p>
      <w:pPr>
        <w:pStyle w:val="Normal"/>
        <w:rPr>
          <w:rFonts w:ascii="Arial" w:hAnsi="Arial" w:cs="Arial"/>
          <w:sz w:val="28"/>
          <w:lang w:val="es-ES_tradnl"/>
        </w:rPr>
      </w:pPr>
      <w:r>
        <w:rPr>
          <w:rFonts w:cs="Arial" w:ascii="Arial" w:hAnsi="Arial"/>
          <w:sz w:val="28"/>
          <w:lang w:val="es-ES_tradnl"/>
        </w:rPr>
        <w:t xml:space="preserve">Prado(1) Hernáiz Landáez(5) Hernáiz Padrón(2) Hernáiz Sorondo(6) Hernáiz </w:t>
      </w:r>
    </w:p>
    <w:p>
      <w:pPr>
        <w:pStyle w:val="Normal"/>
        <w:rPr>
          <w:rFonts w:ascii="Arial" w:hAnsi="Arial" w:cs="Arial"/>
          <w:sz w:val="28"/>
          <w:lang w:val="es-ES_tradnl"/>
        </w:rPr>
      </w:pPr>
      <w:r>
        <w:rPr>
          <w:rFonts w:cs="Arial" w:ascii="Arial" w:hAnsi="Arial"/>
          <w:sz w:val="28"/>
          <w:lang w:val="es-ES_tradnl"/>
        </w:rPr>
        <w:t xml:space="preserve">Mendoza(1) Pérez Hurtado y Fernández(6) Pérez Hurtado y Ferrer(2) Pérez Hurtado y Gómez(3) Pérez Hurtado y Mendoza(3) Pérez Hurtado y Molina(1) Pérez de Vargas , Perez de Vargas Machuca , Pérez de Vargas Machuca , Pérez </w:t>
      </w:r>
    </w:p>
    <w:p>
      <w:pPr>
        <w:pStyle w:val="Normal"/>
        <w:rPr>
          <w:rFonts w:ascii="Arial" w:hAnsi="Arial" w:cs="Arial"/>
          <w:sz w:val="28"/>
          <w:lang w:val="es-ES_tradnl"/>
        </w:rPr>
      </w:pPr>
      <w:r>
        <w:rPr>
          <w:rFonts w:cs="Arial" w:ascii="Arial" w:hAnsi="Arial"/>
          <w:sz w:val="28"/>
          <w:lang w:val="es-ES_tradnl"/>
        </w:rPr>
        <w:t xml:space="preserve">Meneses , Tello de Ribera , Tello Messía , Tello Tinoco , Tello y Santillán , Teniente Calvo de la Banda , Terrazas , Terrazas Bravo de Vargas , Teruel Pérez Hurtado y Montesinos(1) Pérez Hurtado y Pérez del Castillo(9) Pérez </w:t>
      </w:r>
    </w:p>
    <w:p>
      <w:pPr>
        <w:pStyle w:val="Normal"/>
        <w:rPr>
          <w:rFonts w:ascii="Arial" w:hAnsi="Arial" w:cs="Arial"/>
          <w:sz w:val="28"/>
          <w:lang w:val="es-ES_tradnl"/>
        </w:rPr>
      </w:pPr>
      <w:r>
        <w:rPr>
          <w:rFonts w:cs="Arial" w:ascii="Arial" w:hAnsi="Arial"/>
          <w:sz w:val="28"/>
          <w:lang w:val="es-ES_tradnl"/>
        </w:rPr>
        <w:t xml:space="preserve">Mendoza(1) Rebolledo y Díaz(1) Rebolledo y Maldonado de Almedariz(1) Rebolledo y Maldonado de Almendaris(1) Rebolledo y Maldonado de Molenaar   Molendijk   Mollema   Monden   Mons   Morel   Morra   Morrien   Most, </w:t>
      </w:r>
    </w:p>
    <w:p>
      <w:pPr>
        <w:pStyle w:val="Normal"/>
        <w:rPr>
          <w:rFonts w:ascii="Arial" w:hAnsi="Arial" w:cs="Arial"/>
          <w:sz w:val="28"/>
          <w:lang w:val="es-ES_tradnl"/>
        </w:rPr>
      </w:pPr>
      <w:r>
        <w:rPr>
          <w:rFonts w:cs="Arial" w:ascii="Arial" w:hAnsi="Arial"/>
          <w:sz w:val="28"/>
          <w:lang w:val="es-ES_tradnl"/>
        </w:rPr>
        <w:t xml:space="preserve">MENZEL - MESEKE - MESSER - MESTERN - MERBACH - MERGER - MERKERT - MERTEN - MERTZ - MERTENS - MERZRATH - METTHE - METZE - Almendariz(10) Rebolledo y Maldonado y Almendariz(1) Rebolledo y Ponte(1) </w:t>
      </w:r>
    </w:p>
    <w:p>
      <w:pPr>
        <w:pStyle w:val="Normal"/>
        <w:rPr>
          <w:rFonts w:ascii="Arial" w:hAnsi="Arial" w:cs="Arial"/>
          <w:sz w:val="28"/>
          <w:lang w:val="es-ES_tradnl"/>
        </w:rPr>
      </w:pPr>
      <w:r>
        <w:rPr>
          <w:rFonts w:cs="Arial" w:ascii="Arial" w:hAnsi="Arial"/>
          <w:sz w:val="28"/>
          <w:lang w:val="es-ES_tradnl"/>
        </w:rPr>
        <w:t xml:space="preserve">Mendoza(11) Matute y Guillén(8) Matute y Gutiérrez Bazán(11) Matute y Perales(1) Peralta(1) Peralta Nieto(1) Peralta Nieto y Mendoza(1) Peralta y Ruiz Mercado   Merchán   Merino   Merodio   Mery   Mesa   Mesegué   Meseguer   Mesía   Mesina   Messeguer   Messía   Mestansa   Mestanza   Mestre   Metz   Mexía   Mexuto   Meurer   Meza   Micó   Miguel   De Miguel   Miguez   Mijares   Mil   </w:t>
      </w:r>
    </w:p>
    <w:p>
      <w:pPr>
        <w:pStyle w:val="Normal"/>
        <w:rPr>
          <w:rFonts w:ascii="Arial" w:hAnsi="Arial" w:cs="Arial"/>
          <w:sz w:val="28"/>
          <w:lang w:val="es-ES_tradnl"/>
        </w:rPr>
      </w:pPr>
      <w:r>
        <w:rPr>
          <w:rFonts w:cs="Arial" w:ascii="Arial" w:hAnsi="Arial"/>
          <w:sz w:val="28"/>
          <w:lang w:val="es-ES_tradnl"/>
        </w:rPr>
        <w:t xml:space="preserve">Mercado   Merino, López   Merodio   Mestas   Mier   Mijares   Miguel, de   Millán   Molina   Montañés   Monte   Montpellier (Señores de)   Moral, del   Mugaburu   Múgica   Munichicha   Muñatones   Muñoz   Murga   Murua   Murube   Murueta   </w:t>
      </w:r>
    </w:p>
    <w:p>
      <w:pPr>
        <w:pStyle w:val="Normal"/>
        <w:rPr>
          <w:rFonts w:ascii="Arial" w:hAnsi="Arial" w:cs="Arial"/>
          <w:sz w:val="28"/>
          <w:lang w:val="es-ES_tradnl"/>
        </w:rPr>
      </w:pPr>
      <w:r>
        <w:rPr>
          <w:rFonts w:cs="Arial" w:ascii="Arial" w:hAnsi="Arial"/>
          <w:sz w:val="28"/>
          <w:lang w:val="es-ES_tradnl"/>
        </w:rPr>
        <w:t xml:space="preserve">Loaisa(2) Matute y Matute de Aguiar(1) Matute y Mena(6) Matute y Morales(3) Matute y Mosquera(3) Matute y Paradas(1) Matute y Pedroza(2) Matute y Pérez </w:t>
      </w:r>
    </w:p>
    <w:p>
      <w:pPr>
        <w:pStyle w:val="Normal"/>
        <w:rPr>
          <w:rFonts w:ascii="Arial" w:hAnsi="Arial" w:cs="Arial"/>
          <w:sz w:val="28"/>
          <w:lang w:val="es-ES_tradnl"/>
        </w:rPr>
      </w:pPr>
      <w:r>
        <w:rPr>
          <w:rFonts w:cs="Arial" w:ascii="Arial" w:hAnsi="Arial"/>
          <w:sz w:val="28"/>
          <w:lang w:val="es-ES_tradnl"/>
        </w:rPr>
        <w:t xml:space="preserve">Mendoza(7) Peñalver Alcalá(1) Peñalver Peñalver(1) Peñalver y Pellón(11) Merchán Gutiérrez de Salamanca , Merchán Sánchez , Merino , Merino de Arévalo , Merino de Arévalo Ponce de León , Mesa y Cabrera , Mesa y Escobar , Vanderfluit   Vanderlynden   Vanderwielen   Vansieleghem   Varley   Varma   </w:t>
      </w:r>
    </w:p>
    <w:p>
      <w:pPr>
        <w:pStyle w:val="Normal"/>
        <w:rPr>
          <w:rFonts w:ascii="Arial" w:hAnsi="Arial" w:cs="Arial"/>
          <w:sz w:val="28"/>
          <w:lang w:val="es-ES_tradnl"/>
        </w:rPr>
      </w:pPr>
      <w:r>
        <w:rPr>
          <w:rFonts w:cs="Arial" w:ascii="Arial" w:hAnsi="Arial"/>
          <w:sz w:val="28"/>
          <w:lang w:val="es-ES_tradnl"/>
        </w:rPr>
        <w:t xml:space="preserve">Meza(1) Mezquita y Arcaya(1) Michelangeli(1) Michelangeli Ayala(12) Michelangeli Herrera(4) Michelangeli Mirabal(1) Michelena(1) Michelena Arroyo(1) Michelena Bosque(1) Michelena Calcaño(2) Michelena Lizarraga(1) Michelena </w:t>
      </w:r>
    </w:p>
    <w:p>
      <w:pPr>
        <w:pStyle w:val="Normal"/>
        <w:rPr>
          <w:rFonts w:ascii="Arial" w:hAnsi="Arial" w:cs="Arial"/>
          <w:sz w:val="28"/>
          <w:lang w:val="en-US"/>
        </w:rPr>
      </w:pPr>
      <w:r>
        <w:rPr>
          <w:rFonts w:cs="Arial" w:ascii="Arial" w:hAnsi="Arial"/>
          <w:sz w:val="28"/>
          <w:lang w:val="en-US"/>
        </w:rPr>
        <w:t xml:space="preserve">MICHAEL - MICHAELIS - MICHAELSEN - MIELKE - MIENERT - MIERAU - MICKE - MILLER - MIERSWA - MINTE - MOEDINGER (MÖDINGER) - MOTOT , MOTTE , MOUCHIN , MOUNOURY , MOUSSIN , MOUZARD , </w:t>
      </w:r>
    </w:p>
    <w:p>
      <w:pPr>
        <w:pStyle w:val="Corpodetexto3"/>
        <w:rPr>
          <w:color w:val="000000"/>
          <w:lang w:val="es-ES_tradnl"/>
        </w:rPr>
      </w:pPr>
      <w:r>
        <w:rPr>
          <w:color w:val="000000"/>
          <w:lang w:val="es-ES_tradnl"/>
        </w:rPr>
        <w:t xml:space="preserve">Mier Monforte(1) Mier Perez(7) Mier Quiros(1) Mier Robles(2) Mier Rubin(7) Mier Vega(8) Mier y Toledo(1) Mier y Torrens(1) Miguel Lopez(1) Miguel Villoria(1) Miramontes Peterson(1) Molina(2) Molina Martinez(1) Molina Wenzel(2) </w:t>
      </w:r>
    </w:p>
    <w:p>
      <w:pPr>
        <w:pStyle w:val="Normal"/>
        <w:rPr>
          <w:rFonts w:ascii="Arial" w:hAnsi="Arial" w:cs="Arial"/>
          <w:sz w:val="28"/>
          <w:lang w:val="es-ES_tradnl"/>
        </w:rPr>
      </w:pPr>
      <w:r>
        <w:rPr>
          <w:rFonts w:cs="Arial" w:ascii="Arial" w:hAnsi="Arial"/>
          <w:sz w:val="28"/>
          <w:lang w:val="es-ES_tradnl"/>
        </w:rPr>
        <w:t xml:space="preserve">Mesía , Mesías Ballesteros , Messía , Messía de Aponte , Messía de Castilla , </w:t>
      </w:r>
    </w:p>
    <w:p>
      <w:pPr>
        <w:pStyle w:val="Corpodetexto3"/>
        <w:rPr>
          <w:color w:val="000000"/>
          <w:lang w:val="es-ES_tradnl"/>
        </w:rPr>
      </w:pPr>
      <w:r>
        <w:rPr>
          <w:color w:val="000000"/>
          <w:lang w:val="es-ES_tradnl"/>
        </w:rPr>
        <w:t xml:space="preserve">Merenfeld, Goldwasser   POSKANZER   POSTAN   POTAZNIK   PRAGER   PRENDERGAST   PRESCH   PRINZMETAL  PERCHIK, MEYER (PERCHIK), Mier(1) Rubin Garcia(1) Rubin Lopez(5) Rubin Neocochea(2) Rubin Vega(8) Rueda Lozano(1) Rueda Rodriguez(2) Rugama(3) Rugarcia(33) Rugarcia Bardales(2) Rugarcia Caso(5) Rugarcia Corral(3) Rugarcia Escamilla(3) Rugarcia </w:t>
      </w:r>
    </w:p>
    <w:p>
      <w:pPr>
        <w:pStyle w:val="Normal"/>
        <w:rPr>
          <w:rFonts w:ascii="Arial" w:hAnsi="Arial" w:cs="Arial"/>
          <w:sz w:val="28"/>
          <w:lang w:val="es-ES_tradnl"/>
        </w:rPr>
      </w:pPr>
      <w:r>
        <w:rPr>
          <w:rFonts w:cs="Arial" w:ascii="Arial" w:hAnsi="Arial"/>
          <w:sz w:val="28"/>
          <w:lang w:val="es-ES_tradnl"/>
        </w:rPr>
        <w:t xml:space="preserve">Miguel - [1]   Milvaques - [1]   Miquel - [24]   Miralles - [29]   Miro - [5]   Miñana - [2]   Moll - [4]   Molla - [17]   Molto - [1]   Moncho - [22]   Monfort - [31]   Monjo - [33]   Monrostro - [1]   Monso - [2]   Montagud - [1]   Montaner - [11]   Montiel - [1]   </w:t>
      </w:r>
    </w:p>
    <w:p>
      <w:pPr>
        <w:pStyle w:val="Normal"/>
        <w:rPr>
          <w:rFonts w:ascii="Arial" w:hAnsi="Arial" w:cs="Arial"/>
          <w:sz w:val="28"/>
          <w:lang w:val="en-US"/>
        </w:rPr>
      </w:pPr>
      <w:r>
        <w:rPr>
          <w:rFonts w:cs="Arial" w:ascii="Arial" w:hAnsi="Arial"/>
          <w:sz w:val="28"/>
          <w:lang w:val="en-US"/>
        </w:rPr>
        <w:t xml:space="preserve">ANKER,BIGOS,BIRGARDOVSKY (DAVIS),EDELBERG,HITE, KARMELEK, and </w:t>
      </w:r>
    </w:p>
    <w:p>
      <w:pPr>
        <w:pStyle w:val="Normal"/>
        <w:rPr>
          <w:rFonts w:ascii="Arial" w:hAnsi="Arial" w:cs="Arial"/>
          <w:sz w:val="28"/>
          <w:lang w:val="es-ES_tradnl"/>
        </w:rPr>
      </w:pPr>
      <w:r>
        <w:rPr>
          <w:rFonts w:cs="Arial" w:ascii="Arial" w:hAnsi="Arial"/>
          <w:sz w:val="28"/>
          <w:lang w:val="es-ES_tradnl"/>
        </w:rPr>
        <w:t xml:space="preserve">Messía de Ocampo , Messía de Páramo , Messía Ponce de León , Messía Suarez de Bernal , Messía y Vera Portocarrero , Mexía , Mexía de Morillo , Mexía Mijares de Solórzano y Rodríguez del Toro(1) Mijares de Solórzano y Tovar(52) Mijares de Solórzano y Vázquez de Rojas(1) Mijares de Solórzano y Villavicencio(5) Mijares Márquez(1) Milá de la Roca(2) Milá de la Roca Gordon(1) </w:t>
      </w:r>
    </w:p>
    <w:p>
      <w:pPr>
        <w:pStyle w:val="Normal"/>
        <w:rPr>
          <w:rFonts w:ascii="Arial" w:hAnsi="Arial" w:cs="Arial"/>
          <w:sz w:val="28"/>
          <w:lang w:val="es-ES_tradnl"/>
        </w:rPr>
      </w:pPr>
      <w:r>
        <w:rPr>
          <w:rFonts w:cs="Arial" w:ascii="Arial" w:hAnsi="Arial"/>
          <w:sz w:val="28"/>
          <w:lang w:val="es-ES_tradnl"/>
        </w:rPr>
        <w:t xml:space="preserve">mijerson, millikowski wijngaard, miltenburg, moesman, mok, mol, van der molen, moll, monna, monnikendam, montezinos, montfoort, mooijman, mooney, morpurgo, mos, moscoviter, moscow, mossel, mug, mulder, mulrooney, muson, </w:t>
      </w:r>
    </w:p>
    <w:p>
      <w:pPr>
        <w:pStyle w:val="Normal"/>
        <w:rPr>
          <w:rFonts w:ascii="Arial" w:hAnsi="Arial" w:cs="Arial"/>
          <w:sz w:val="28"/>
          <w:lang w:val="es-ES_tradnl"/>
        </w:rPr>
      </w:pPr>
      <w:r>
        <w:rPr>
          <w:rFonts w:cs="Arial" w:ascii="Arial" w:hAnsi="Arial"/>
          <w:sz w:val="28"/>
          <w:lang w:val="es-ES_tradnl"/>
        </w:rPr>
        <w:t xml:space="preserve">Milá   Milheiro   Milian   Millán   Millara   Millarengo   Millares   Milleiro   Millos   Milroy   Mímica   Minarro   Minden   Mingo   De Mingo   Minguela   Minguez   Mingueza    Minguito   Miñana   Miñano   Miquel   Mir   Mira   Mirabal   Miragaya   </w:t>
      </w:r>
    </w:p>
    <w:p>
      <w:pPr>
        <w:pStyle w:val="Normal"/>
        <w:rPr>
          <w:rFonts w:ascii="Arial" w:hAnsi="Arial" w:cs="Arial"/>
          <w:sz w:val="28"/>
          <w:lang w:val="es-ES_tradnl"/>
        </w:rPr>
      </w:pPr>
      <w:r>
        <w:rPr>
          <w:rFonts w:cs="Arial" w:ascii="Arial" w:hAnsi="Arial"/>
          <w:sz w:val="28"/>
          <w:lang w:val="es-ES_tradnl"/>
        </w:rPr>
        <w:t xml:space="preserve">Milá de la Roca y Carbonell(2) Milá de la Roca y Himiob(1) Milá de la Roca y Montes(2) Milá de la Roca y Rivas(1) Milá de la Roca y Valenzuela(3) Millán y Gutiérrez de Navia(1) Millán y López(1) Millán y Quintero(1) Millán y Rivas(7) </w:t>
      </w:r>
    </w:p>
    <w:p>
      <w:pPr>
        <w:pStyle w:val="Corpodetexto3"/>
        <w:rPr>
          <w:color w:val="000000"/>
          <w:lang w:val="es-ES_tradnl"/>
        </w:rPr>
      </w:pPr>
      <w:r>
        <w:rPr>
          <w:color w:val="000000"/>
          <w:lang w:val="es-ES_tradnl"/>
        </w:rPr>
        <w:t xml:space="preserve">MIÑONES DE LA SERNA SAMMARTINO (2), MIÑONES DE LA SERNA SIENRA (3), MIQUELAIZ (1), MITCHEL (1), MOLINA (1), MOLINA DE LA SERNA (4), MOLINA DONOVAN (2), MOLINA LELOIR (1), MOLINA PINTO (1), MOLINA </w:t>
      </w:r>
    </w:p>
    <w:p>
      <w:pPr>
        <w:pStyle w:val="Normal"/>
        <w:rPr>
          <w:rFonts w:ascii="Arial" w:hAnsi="Arial" w:cs="Arial"/>
          <w:sz w:val="28"/>
          <w:lang w:val="es-ES_tradnl"/>
        </w:rPr>
      </w:pPr>
      <w:r>
        <w:rPr>
          <w:rFonts w:cs="Arial" w:ascii="Arial" w:hAnsi="Arial"/>
          <w:sz w:val="28"/>
          <w:lang w:val="es-ES_tradnl"/>
        </w:rPr>
        <w:t xml:space="preserve">Miquilarena de Galarza(1) Miquilarena de Galarza y Piñango(2) Miquilarena y Bravo de Avila(1) Miquilena(1) Miquilena Pérez(9) Mir(1) Mirabal(1) Mirabal Aliaga(2) Mirabal Hernández(1) Mirabal Ochoa(11) Mirabal Valera(4) Miralles(1) </w:t>
      </w:r>
    </w:p>
    <w:p>
      <w:pPr>
        <w:pStyle w:val="Normal"/>
        <w:rPr>
          <w:rFonts w:ascii="Arial" w:hAnsi="Arial" w:cs="Arial"/>
          <w:sz w:val="28"/>
          <w:lang w:val="es-ES_tradnl"/>
        </w:rPr>
      </w:pPr>
      <w:r>
        <w:rPr>
          <w:rFonts w:cs="Arial" w:ascii="Arial" w:hAnsi="Arial"/>
          <w:sz w:val="28"/>
          <w:lang w:val="es-ES_tradnl"/>
        </w:rPr>
        <w:t xml:space="preserve">Miragaia   Monacci   Mourelle   Obregón   Odriozola   Oquendo   Ortega   Ospinas   Otermin   Otero   Otero, Nuria   Padres   Palumbo   Panizo   Parravicini   Pérez Duarte   Pérez y Martínez   Pincheira   Pineda - Hoyuela   Portolés Rodríguez   </w:t>
      </w:r>
    </w:p>
    <w:p>
      <w:pPr>
        <w:pStyle w:val="Normal"/>
        <w:rPr>
          <w:rFonts w:ascii="Arial" w:hAnsi="Arial" w:cs="Arial"/>
          <w:sz w:val="28"/>
          <w:lang w:val="es-ES_tradnl"/>
        </w:rPr>
      </w:pPr>
      <w:r>
        <w:rPr>
          <w:rFonts w:cs="Arial" w:ascii="Arial" w:hAnsi="Arial"/>
          <w:sz w:val="28"/>
          <w:lang w:val="es-ES_tradnl"/>
        </w:rPr>
        <w:t xml:space="preserve">Velasco , Mexías , Miguel Cárdenas , Milla , Miranda , Miranda del Águila , </w:t>
      </w:r>
    </w:p>
    <w:p>
      <w:pPr>
        <w:pStyle w:val="Normal"/>
        <w:rPr>
          <w:rFonts w:ascii="Arial" w:hAnsi="Arial" w:cs="Arial"/>
          <w:sz w:val="28"/>
          <w:lang w:val="es-ES_tradnl"/>
        </w:rPr>
      </w:pPr>
      <w:r>
        <w:rPr>
          <w:rFonts w:cs="Arial" w:ascii="Arial" w:hAnsi="Arial"/>
          <w:sz w:val="28"/>
          <w:lang w:val="es-ES_tradnl"/>
        </w:rPr>
        <w:t xml:space="preserve">Metre   Van Otten   Van Rensburg   Van Wagenen   Van Wessel   Van Wingerden   Van Zandt   Van Zeeland   Van Zeggeren   Van der Valk   Vanasse   Vander TUC   Miragaya   Miralles   Miranda   Miravall   Miravalls   Miró   Mirón   Mitrovich   Miyares   Modamio   Mogollón   Molero   Molina   Moliner   Molinet   Molino   Molinos   Molla   Moller   Moltedo   Mompó   Monardes   Moncada   Monclús   </w:t>
      </w:r>
    </w:p>
    <w:p>
      <w:pPr>
        <w:pStyle w:val="Normal"/>
        <w:rPr>
          <w:rFonts w:ascii="Arial" w:hAnsi="Arial" w:cs="Arial"/>
          <w:sz w:val="28"/>
          <w:lang w:val="es-ES_tradnl"/>
        </w:rPr>
      </w:pPr>
      <w:r>
        <w:rPr>
          <w:rFonts w:cs="Arial" w:ascii="Arial" w:hAnsi="Arial"/>
          <w:sz w:val="28"/>
          <w:lang w:val="es-ES_tradnl"/>
        </w:rPr>
        <w:t xml:space="preserve">Miramonte y Viamonte(1) Miranda(5) Miranda Andrews(2) Miranda Arnal(3) Miranda Báez(1) Miranda Carreño(1) Miranda Miranda(2) Miranda Ravello(1) Miranda Ruiz(4) Miranda Seca(1) Miranda y Rodríguez(2) Mitetriz(1) Mitetriz y </w:t>
      </w:r>
    </w:p>
    <w:p>
      <w:pPr>
        <w:pStyle w:val="Normal"/>
        <w:rPr>
          <w:rFonts w:ascii="Arial" w:hAnsi="Arial" w:cs="Arial"/>
          <w:sz w:val="28"/>
          <w:lang w:val="en-US"/>
        </w:rPr>
      </w:pPr>
      <w:r>
        <w:rPr>
          <w:rFonts w:cs="Arial" w:ascii="Arial" w:hAnsi="Arial"/>
          <w:sz w:val="28"/>
          <w:lang w:val="en-US"/>
        </w:rPr>
        <w:t xml:space="preserve">MOEHRING (MÖHRING) - MOESTA - MOELLER - MOESCHE - MOISAN – </w:t>
      </w:r>
    </w:p>
    <w:p>
      <w:pPr>
        <w:pStyle w:val="Normal"/>
        <w:rPr>
          <w:rFonts w:ascii="Arial" w:hAnsi="Arial" w:cs="Arial"/>
          <w:sz w:val="28"/>
          <w:lang w:val="es-ES_tradnl"/>
        </w:rPr>
      </w:pPr>
      <w:r>
        <w:rPr>
          <w:rFonts w:cs="Arial" w:ascii="Arial" w:hAnsi="Arial"/>
          <w:sz w:val="28"/>
          <w:lang w:val="es-ES_tradnl"/>
        </w:rPr>
        <w:t xml:space="preserve">MICHEL , MICHOUX , MIGNIER , MIGNOTET , MILLET , MILLOT , MIMARD , MINOUFLET , MIRVAUX , MODEME , MODENE , MOINEAU , MOREAU , MIRANDA  HILERA    HAYES  HERNANDEZ  HERNÁNDEZ RIVERA  HUMAN   IGLESIAS  IRIZARRY IRIZARRY  IRIZARRY MAYORAL  IRIZARRY VÉLEZ  ITURREGUI   JIMÉNEZ  JIMÉNEZ COLÓN  JIMÉNEZ MAYORAL  JOHNSON  </w:t>
      </w:r>
    </w:p>
    <w:p>
      <w:pPr>
        <w:pStyle w:val="Normal"/>
        <w:rPr>
          <w:rFonts w:ascii="Arial" w:hAnsi="Arial" w:cs="Arial"/>
          <w:sz w:val="28"/>
          <w:lang w:val="es-ES_tradnl"/>
        </w:rPr>
      </w:pPr>
      <w:r>
        <w:rPr>
          <w:rFonts w:cs="Arial" w:ascii="Arial" w:hAnsi="Arial"/>
          <w:sz w:val="28"/>
          <w:lang w:val="es-ES_tradnl"/>
        </w:rPr>
        <w:t xml:space="preserve">Miranda de la Calleja , Miranda , Miranda Quintanilla , Miraveche , Mirones Sáez , Monte , Montes , Montoya , Montoya Angulo , Montoya Escalante , Montoya , Murueta , Muxika , Muxika Olano , Muxika , Narbaiza Alberdi , Narbaiza Albizuri , </w:t>
      </w:r>
    </w:p>
    <w:p>
      <w:pPr>
        <w:pStyle w:val="Normal"/>
        <w:rPr>
          <w:rFonts w:ascii="Arial" w:hAnsi="Arial" w:cs="Arial"/>
          <w:sz w:val="28"/>
          <w:lang w:val="es-ES_tradnl"/>
        </w:rPr>
      </w:pPr>
      <w:r>
        <w:rPr>
          <w:rFonts w:cs="Arial" w:ascii="Arial" w:hAnsi="Arial"/>
          <w:sz w:val="28"/>
          <w:lang w:val="es-ES_tradnl"/>
        </w:rPr>
        <w:t xml:space="preserve">Miranda del Águila Solís Centeno , Miranda Navarro , Miranda Sánchez-Arjona , Miranda Solís , Miranda Solís Centeno y Pacheco , Miranda y Blanco , Miranda y MÜCKE (MUECKE) - MUEHLBEYER - MUEHLE -   MUELHAUSEN - MUELLER </w:t>
      </w:r>
    </w:p>
    <w:p>
      <w:pPr>
        <w:pStyle w:val="Normal"/>
        <w:rPr>
          <w:rFonts w:ascii="Arial" w:hAnsi="Arial" w:cs="Arial"/>
          <w:sz w:val="28"/>
          <w:lang w:val="es-ES_tradnl"/>
        </w:rPr>
      </w:pPr>
      <w:r>
        <w:rPr>
          <w:rFonts w:cs="Arial" w:ascii="Arial" w:hAnsi="Arial"/>
          <w:sz w:val="28"/>
          <w:lang w:val="es-ES_tradnl"/>
        </w:rPr>
        <w:t xml:space="preserve">MOLINA  MONTILLA NEGRONI    MARINO  MAYORAL ESTADES  MAYORAL RENOVALES  MENDEZ  MONTILLA SOLER   MARQUEZ  MAYORAL FARKAS  MAYORAL REYNOLDS  MENDEZ MAYORAL  MONZON  MARQUEZ RULLAN  </w:t>
      </w:r>
    </w:p>
    <w:p>
      <w:pPr>
        <w:pStyle w:val="Normal"/>
        <w:rPr>
          <w:rFonts w:ascii="Arial" w:hAnsi="Arial" w:cs="Arial"/>
          <w:sz w:val="28"/>
          <w:lang w:val="es-ES_tradnl"/>
        </w:rPr>
      </w:pPr>
      <w:r>
        <w:rPr>
          <w:rFonts w:cs="Arial" w:ascii="Arial" w:hAnsi="Arial"/>
          <w:sz w:val="28"/>
          <w:lang w:val="es-ES_tradnl"/>
        </w:rPr>
        <w:t xml:space="preserve">Molina , García de la Torre García de la Torre , García de la Torre Alonso , García de la Torre García de la Torre , García de Lavín Fernández , García de Lavín Sainz de Rozas , García de Lavín Fernández , García de Rozas García de Lavín , </w:t>
      </w:r>
    </w:p>
    <w:p>
      <w:pPr>
        <w:pStyle w:val="Normal"/>
        <w:rPr>
          <w:rFonts w:ascii="Arial" w:hAnsi="Arial" w:cs="Arial"/>
          <w:sz w:val="28"/>
          <w:lang w:val="es-ES_tradnl"/>
        </w:rPr>
      </w:pPr>
      <w:r>
        <w:rPr>
          <w:rFonts w:cs="Arial" w:ascii="Arial" w:hAnsi="Arial"/>
          <w:sz w:val="28"/>
          <w:lang w:val="es-ES_tradnl"/>
        </w:rPr>
        <w:t xml:space="preserve">Molina de Quesada y Peraza(1) Molina Duarte(1) Molina Figueredo(3) Molina Miñano y Guerra de la Vega(2) Molina Vega(1) Molina y Briones(1) Molina y Fierro(1) Molina y Miñano(1) Molina y Monteverde(1) Molina y Osorio(1) Molina y </w:t>
      </w:r>
    </w:p>
    <w:p>
      <w:pPr>
        <w:pStyle w:val="Normal"/>
        <w:rPr>
          <w:rFonts w:ascii="Arial" w:hAnsi="Arial" w:cs="Arial"/>
          <w:sz w:val="28"/>
          <w:lang w:val="es-ES_tradnl"/>
        </w:rPr>
      </w:pPr>
      <w:r>
        <w:rPr>
          <w:rFonts w:cs="Arial" w:ascii="Arial" w:hAnsi="Arial"/>
          <w:sz w:val="28"/>
          <w:lang w:val="es-ES_tradnl"/>
        </w:rPr>
        <w:t xml:space="preserve">Paz , Miró , Moctezuma , Moctezuma Carvajal , Mogollón , Molina , Molina Mexía </w:t>
      </w:r>
    </w:p>
    <w:p>
      <w:pPr>
        <w:pStyle w:val="Normal"/>
        <w:rPr>
          <w:rFonts w:ascii="Arial" w:hAnsi="Arial" w:cs="Arial"/>
          <w:sz w:val="28"/>
          <w:lang w:val="es-ES_tradnl"/>
        </w:rPr>
      </w:pPr>
      <w:r>
        <w:rPr>
          <w:rFonts w:cs="Arial" w:ascii="Arial" w:hAnsi="Arial"/>
          <w:sz w:val="28"/>
          <w:lang w:val="es-ES_tradnl"/>
        </w:rPr>
        <w:t xml:space="preserve">Moctezuma , Vivero y Luna , Ximena , Ximénez , Ximénez de Embún , Ximenez de Góngora , Ximénez de Paredes , Ximénez Delgadillo , Ximeno , Ximeno Monagas(1) Hernández y Palomino(1) Hernández y Palomino de Rendón(1) Hernández y Retamales(1) Hernández y Uztáriz(3) Hernández Yánez(1) Hernández Zozaya(2) Herrera(7) Herrera Aguerrevere(4) Herrera Alvarez(1) </w:t>
      </w:r>
    </w:p>
    <w:p>
      <w:pPr>
        <w:pStyle w:val="Normal"/>
        <w:rPr>
          <w:rFonts w:ascii="Arial" w:hAnsi="Arial" w:cs="Arial"/>
          <w:sz w:val="28"/>
          <w:lang w:val="es-ES_tradnl"/>
        </w:rPr>
      </w:pPr>
      <w:r>
        <w:rPr>
          <w:rFonts w:cs="Arial" w:ascii="Arial" w:hAnsi="Arial"/>
          <w:sz w:val="28"/>
          <w:lang w:val="es-ES_tradnl"/>
        </w:rPr>
        <w:t xml:space="preserve">Mogollón , Xuárez , Xuárez de Valcárcel , Yáñez , Yáñez Casquete , Yáñez de </w:t>
      </w:r>
    </w:p>
    <w:p>
      <w:pPr>
        <w:pStyle w:val="Normal"/>
        <w:rPr>
          <w:rFonts w:ascii="Arial" w:hAnsi="Arial" w:cs="Arial"/>
          <w:sz w:val="28"/>
          <w:lang w:val="es-ES_tradnl"/>
        </w:rPr>
      </w:pPr>
      <w:r>
        <w:rPr>
          <w:rFonts w:cs="Arial" w:ascii="Arial" w:hAnsi="Arial"/>
          <w:sz w:val="28"/>
          <w:lang w:val="es-ES_tradnl"/>
        </w:rPr>
        <w:t xml:space="preserve">MOHR - MOLLENHAUER - MOLDENHAUER - MOLDRUP - MOJE - MOMBERG - MORELL - MORGENSTERN - MORISSE - MOSER - MOSES - MOTZER - Monasterios y Miramonte(3) Monasterios y Oviedo(11) Monasterios y Rebolledo(3) Monasterios y Sartucho(13) Moncada Contreras(1) Moncada Sucre(5) Mondolfi Galavís(1) Monsalve(1) Monsanto(1) Monsanto Rivas(1) </w:t>
      </w:r>
    </w:p>
    <w:p>
      <w:pPr>
        <w:pStyle w:val="TextBody"/>
        <w:rPr>
          <w:lang w:val="es-ES"/>
        </w:rPr>
      </w:pPr>
      <w:r>
        <w:rPr>
          <w:lang w:val="es-ES"/>
        </w:rPr>
        <w:t xml:space="preserve">Mondragon y Sotomayor(1) Caamaño de Taboada y Ribadeneira de Ulloa(1) Cabada(1) Caballero Baquero(1) Caballero Chacón(1) Caballero Muñoz(1) </w:t>
      </w:r>
    </w:p>
    <w:p>
      <w:pPr>
        <w:pStyle w:val="Normal"/>
        <w:rPr>
          <w:rFonts w:ascii="Arial" w:hAnsi="Arial" w:cs="Arial"/>
          <w:sz w:val="28"/>
          <w:lang w:val="es-ES"/>
        </w:rPr>
      </w:pPr>
      <w:r>
        <w:rPr>
          <w:rFonts w:cs="Arial" w:ascii="Arial" w:hAnsi="Arial"/>
          <w:sz w:val="28"/>
          <w:lang w:val="es-ES"/>
        </w:rPr>
        <w:t xml:space="preserve">Monedero   Mongay   Monge   Monje   Monlleó   Monsó   Monsonís   Montalbán   </w:t>
      </w:r>
    </w:p>
    <w:p>
      <w:pPr>
        <w:pStyle w:val="Corpodetexto3"/>
        <w:rPr>
          <w:color w:val="000000"/>
          <w:lang w:val="es-ES_tradnl"/>
        </w:rPr>
      </w:pPr>
      <w:r>
        <w:rPr>
          <w:color w:val="000000"/>
          <w:lang w:val="es-ES_tradnl"/>
        </w:rPr>
        <w:t xml:space="preserve">Monforte(1) Morales(1) Morales Wenzel(1) Morlote(1) Moro(1) Moro Lopez(3) Moro Montes(1) Morris(1) Muro(1) Muro Rubin(2)   Neira(1) Neocochea(1) Noriega(3) Noriega Caso(2) Noriega Garcia(4) Noriega Lavalle(1) Noriega </w:t>
      </w:r>
    </w:p>
    <w:p>
      <w:pPr>
        <w:pStyle w:val="Normal"/>
        <w:rPr>
          <w:rFonts w:ascii="Arial" w:hAnsi="Arial" w:cs="Arial"/>
          <w:sz w:val="28"/>
          <w:lang w:val="es-ES_tradnl"/>
        </w:rPr>
      </w:pPr>
      <w:r>
        <w:rPr>
          <w:rFonts w:cs="Arial" w:ascii="Arial" w:hAnsi="Arial"/>
          <w:sz w:val="28"/>
          <w:lang w:val="es-ES_tradnl"/>
        </w:rPr>
        <w:t xml:space="preserve">Monge , Ramírez Segarra , Ramírez Vidal , Ramos de Escobar , Ramos de Escobar y Carballar , Real , Real Espinosa de los Monteros , Reales , Rebollo Alor , Requesens , Resplant , Rey , Rey Casquete de Prado , Rey Miranda , </w:t>
      </w:r>
    </w:p>
    <w:p>
      <w:pPr>
        <w:pStyle w:val="Normal"/>
        <w:rPr>
          <w:rFonts w:ascii="Arial" w:hAnsi="Arial" w:cs="Arial"/>
          <w:sz w:val="28"/>
          <w:lang w:val="es-ES_tradnl"/>
        </w:rPr>
      </w:pPr>
      <w:r>
        <w:rPr>
          <w:rFonts w:cs="Arial" w:ascii="Arial" w:hAnsi="Arial"/>
          <w:sz w:val="28"/>
          <w:lang w:val="es-ES_tradnl"/>
        </w:rPr>
        <w:t xml:space="preserve">Monserrate é Ibarra(3) Monserrate y Guerrero(1) Monserrate y León(1) Monserrate y Urbina(3) Montaner(1) Montaña(1) Montañez Antich(1) Montañez Yépez(4) Montaño(1) Montauban Guinand(1) Montauban Zuloaga(1) Montbrún </w:t>
      </w:r>
    </w:p>
    <w:p>
      <w:pPr>
        <w:pStyle w:val="Normal"/>
        <w:rPr>
          <w:rFonts w:ascii="Arial" w:hAnsi="Arial" w:cs="Arial"/>
          <w:sz w:val="28"/>
          <w:lang w:val="es-ES_tradnl"/>
        </w:rPr>
      </w:pPr>
      <w:r>
        <w:rPr>
          <w:rFonts w:cs="Arial" w:ascii="Arial" w:hAnsi="Arial"/>
          <w:sz w:val="28"/>
          <w:lang w:val="es-ES_tradnl"/>
        </w:rPr>
        <w:t xml:space="preserve">Montenegro   Rocha y Serrano   Rodeyro Presas   Rodríguez   Rodriguez Bugarin   Rodriguez Fernández   Rodriguez Larreta   Rodriguez Larreta Anchorena   Rodriguez Larreta Green   Rodriguez Larreta Ledesma   Rodriguez Larreta Mitre   </w:t>
      </w:r>
    </w:p>
    <w:p>
      <w:pPr>
        <w:pStyle w:val="Normal"/>
        <w:rPr>
          <w:rFonts w:ascii="Arial" w:hAnsi="Arial" w:cs="Arial"/>
          <w:sz w:val="28"/>
          <w:lang w:val="es-ES_tradnl"/>
        </w:rPr>
      </w:pPr>
      <w:r>
        <w:rPr>
          <w:rFonts w:cs="Arial" w:ascii="Arial" w:hAnsi="Arial"/>
          <w:sz w:val="28"/>
          <w:lang w:val="es-ES_tradnl"/>
        </w:rPr>
        <w:t xml:space="preserve">Montenegro Benítez(2) Montenegro Escobar(11) Montenegro Matute(2) Montenegro Méndez(1) Montenegro Peláez(1) Montenegro y Fernández(1) Montenegro y Figueredo(1) Montenegro y González Perera(2) Montero(2) </w:t>
      </w:r>
    </w:p>
    <w:p>
      <w:pPr>
        <w:pStyle w:val="Normal"/>
        <w:rPr>
          <w:rFonts w:ascii="Arial" w:hAnsi="Arial" w:cs="Arial"/>
          <w:sz w:val="28"/>
          <w:lang w:val="es-ES_tradnl"/>
        </w:rPr>
      </w:pPr>
      <w:r>
        <w:rPr>
          <w:rFonts w:cs="Arial" w:ascii="Arial" w:hAnsi="Arial"/>
          <w:sz w:val="28"/>
          <w:lang w:val="es-ES_tradnl"/>
        </w:rPr>
        <w:t xml:space="preserve">Montero de Espinosa y Chaves , Montero de Espinosa y Granda , Montero López , Montero Maya , Montes de Oca , Montoya , Montoya y Montúfar , Montoya y Ocampo , Montpellier , Mora , Morales Arce Reinoso , Morales Marmolejo , </w:t>
      </w:r>
    </w:p>
    <w:p>
      <w:pPr>
        <w:pStyle w:val="Normal"/>
        <w:rPr>
          <w:rFonts w:ascii="Arial" w:hAnsi="Arial" w:cs="Arial"/>
          <w:sz w:val="28"/>
          <w:lang w:val="es-ES_tradnl"/>
        </w:rPr>
      </w:pPr>
      <w:r>
        <w:rPr>
          <w:rFonts w:cs="Arial" w:ascii="Arial" w:hAnsi="Arial"/>
          <w:sz w:val="28"/>
          <w:lang w:val="es-ES_tradnl"/>
        </w:rPr>
        <w:t xml:space="preserve">Montero Pantin(2) Montes(4) Montes de Oca(4) Montes de Oca y Alvarez(8) Montes de Oca y Arispe(13) Montes de Oca y Bertis(11) Montes de Oca y Coronel(8) Montes de Oca y Crespo(6) Montes de Oca y Goyo(4) Montes de Oca </w:t>
      </w:r>
    </w:p>
    <w:p>
      <w:pPr>
        <w:pStyle w:val="Normal"/>
        <w:rPr>
          <w:rFonts w:ascii="Arial" w:hAnsi="Arial" w:cs="Arial"/>
          <w:sz w:val="28"/>
        </w:rPr>
      </w:pPr>
      <w:r>
        <w:rPr>
          <w:rFonts w:cs="Arial" w:ascii="Arial" w:hAnsi="Arial"/>
          <w:sz w:val="28"/>
        </w:rPr>
        <w:t xml:space="preserve">MONTERO PÉREZ (1), MONTERO RODRÍGUEZ (1), MORAIS DA SILVA (2), MORAIS RÚA (4)   NAVA (1), NAVA ZAMORA (2), NÚÑEZ (6), NÚÑEZ ALBAR (1), NÚÑEZ ALONSO (1), NÚÑEZ BASALO (8), NÚÑEZ BLANCO (19), NÚÑEZ </w:t>
      </w:r>
    </w:p>
    <w:p>
      <w:pPr>
        <w:pStyle w:val="Corpodetexto3"/>
        <w:rPr>
          <w:color w:val="000000"/>
          <w:lang w:val="pt-BR"/>
        </w:rPr>
      </w:pPr>
      <w:r>
        <w:rPr>
          <w:color w:val="000000"/>
          <w:lang w:val="pt-BR"/>
        </w:rPr>
        <w:t xml:space="preserve">MONTES DE OCA (2), ZENARRUZA (1), ZIMMERMANN (1), ZIMMERMANN MARTÍNEZ (3), ZUCCHI MONTES DE OCA (2), ZUCCHI PINASCO (1), ZUCCHI PIOSEK (2), ZUCCHI TORRES (1), ZUVIRÍA ARIAS (5), ZUVIRÍA URIBURU (1)   </w:t>
      </w:r>
    </w:p>
    <w:p>
      <w:pPr>
        <w:pStyle w:val="Normal"/>
        <w:rPr>
          <w:rFonts w:ascii="Arial" w:hAnsi="Arial" w:cs="Arial"/>
          <w:sz w:val="28"/>
        </w:rPr>
      </w:pPr>
      <w:r>
        <w:rPr>
          <w:rFonts w:cs="Arial" w:ascii="Arial" w:hAnsi="Arial"/>
          <w:sz w:val="28"/>
        </w:rPr>
        <w:t xml:space="preserve">Monteserín   Montesinos   Monti   Montiel   Montilla   Montlleó   Montórfano   Montoro   Montouto   Montoya   Montpellier   Montserrat   Montsó   Montsonis   Montt   Montull   Monzo   Monzón   Moñiz   Moñux   Mora   De Mora   Moraga   </w:t>
      </w:r>
    </w:p>
    <w:p>
      <w:pPr>
        <w:pStyle w:val="Normal"/>
        <w:rPr>
          <w:rFonts w:ascii="Arial" w:hAnsi="Arial" w:cs="Arial"/>
          <w:sz w:val="28"/>
          <w:lang w:val="es-ES_tradnl"/>
        </w:rPr>
      </w:pPr>
      <w:r>
        <w:rPr>
          <w:rFonts w:cs="Arial" w:ascii="Arial" w:hAnsi="Arial"/>
          <w:sz w:val="28"/>
          <w:lang w:val="es-ES_tradnl"/>
        </w:rPr>
        <w:t xml:space="preserve">Montilla y Díaz Padrón(4) Montilla y Garay(1) Montilla y Paniza(1) Montilla y Pumar(1) Montilla y Terán(2) Montilla y Valera(2) Montpellier(1) Monzón(1) Moor(1) Mora(5) Mora Contreras(1) Mora Dubuc(2) Mora y Alvarado(1) Mora y </w:t>
      </w:r>
    </w:p>
    <w:p>
      <w:pPr>
        <w:pStyle w:val="Normal"/>
        <w:rPr>
          <w:rFonts w:ascii="Arial" w:hAnsi="Arial" w:cs="Arial"/>
          <w:sz w:val="28"/>
          <w:lang w:val="es-ES_tradnl"/>
        </w:rPr>
      </w:pPr>
      <w:r>
        <w:rPr>
          <w:rFonts w:cs="Arial" w:ascii="Arial" w:hAnsi="Arial"/>
          <w:sz w:val="28"/>
          <w:lang w:val="es-ES_tradnl"/>
        </w:rPr>
        <w:t xml:space="preserve">Montís y Allende Salazar   Montís y Alvarez   Montís y Boneo   Montís y Moragues   Moragues   Morales   Morales y de los Ríos   Morales y Monzón   Morales y Navarro - [3]   Noguera - [33]   Olcina - [3]   Oliver - [6]   Olmer - [2]   Oltra - [19]   </w:t>
      </w:r>
    </w:p>
    <w:p>
      <w:pPr>
        <w:pStyle w:val="Corpodetexto3"/>
        <w:rPr>
          <w:color w:val="000000"/>
          <w:lang w:val="es-ES_tradnl"/>
        </w:rPr>
      </w:pPr>
      <w:r>
        <w:rPr>
          <w:color w:val="000000"/>
          <w:lang w:val="es-ES_tradnl"/>
        </w:rPr>
        <w:t xml:space="preserve">Moñino , Meneses , Meneses González , Meneses Rodríguez , Milla , Molina , Morató , Muñoz , Narro , Nerin , Olmos , Pasqual , Paz , Pérez , Pérez Cadenas , Pérez Trujillo , Portolés , Portolés Castiñeira , Portolés de Lamo , Portolés </w:t>
      </w:r>
    </w:p>
    <w:p>
      <w:pPr>
        <w:pStyle w:val="Normal"/>
        <w:rPr>
          <w:rFonts w:ascii="Arial" w:hAnsi="Arial" w:cs="Arial"/>
          <w:sz w:val="28"/>
          <w:lang w:val="es-ES_tradnl"/>
        </w:rPr>
      </w:pPr>
      <w:r>
        <w:rPr>
          <w:rFonts w:cs="Arial" w:ascii="Arial" w:hAnsi="Arial"/>
          <w:sz w:val="28"/>
          <w:lang w:val="es-ES_tradnl"/>
        </w:rPr>
        <w:t xml:space="preserve">Mora Martinez, Mora Ortiz, Moutenfaitane Vélez, Mumbru Salazar,  Muñoz Salazar, Murle Botero   Naranjo Botero, Naranjo Buitrago, Naranjo Galvez, </w:t>
      </w:r>
    </w:p>
    <w:p>
      <w:pPr>
        <w:pStyle w:val="Normal"/>
        <w:rPr>
          <w:rFonts w:ascii="Arial" w:hAnsi="Arial" w:cs="Arial"/>
          <w:sz w:val="28"/>
          <w:lang w:val="es-ES_tradnl"/>
        </w:rPr>
      </w:pPr>
      <w:r>
        <w:rPr>
          <w:rFonts w:cs="Arial" w:ascii="Arial" w:hAnsi="Arial"/>
          <w:sz w:val="28"/>
          <w:lang w:val="es-ES_tradnl"/>
        </w:rPr>
        <w:t xml:space="preserve">Moragón   Moragues   Moral   Del Moral   Morales   Morán   Morande   Morante   Moratal   Moratalla   Morcillo   Moreda   Moreira   Moreiro   Morelli   Moreno   Morente   Morillo   Morini   Morla   Moro   Del Moro   Moros   Moscardo   Moscoso   </w:t>
      </w:r>
    </w:p>
    <w:p>
      <w:pPr>
        <w:pStyle w:val="Normal"/>
        <w:rPr>
          <w:rFonts w:ascii="Arial" w:hAnsi="Arial" w:cs="Arial"/>
          <w:sz w:val="28"/>
          <w:lang w:val="es-ES_tradnl"/>
        </w:rPr>
      </w:pPr>
      <w:r>
        <w:rPr>
          <w:rFonts w:cs="Arial" w:ascii="Arial" w:hAnsi="Arial"/>
          <w:sz w:val="28"/>
          <w:lang w:val="es-ES_tradnl"/>
        </w:rPr>
        <w:t xml:space="preserve">Morales Pardo , Morales Romero de Tejada , Morales y Messía de Prado , Morales y Valcárcel , Morales y Yegros , Morales-Arce Hidalgo , Morales-Arce Reynoso , Morales-Arce Reynoso y Messía , Morales-Arce Reynoso y Toledo , </w:t>
      </w:r>
    </w:p>
    <w:p>
      <w:pPr>
        <w:pStyle w:val="Normal"/>
        <w:rPr>
          <w:rFonts w:ascii="Arial" w:hAnsi="Arial" w:cs="Arial"/>
          <w:sz w:val="28"/>
          <w:lang w:val="es-ES"/>
        </w:rPr>
      </w:pPr>
      <w:r>
        <w:rPr>
          <w:rFonts w:cs="Arial" w:ascii="Arial" w:hAnsi="Arial"/>
          <w:sz w:val="28"/>
          <w:lang w:val="es-ES"/>
        </w:rPr>
        <w:t xml:space="preserve">Montalvá   Montalbán   Montalvo   Montanya   Montañés   Monteagudo   Montejo   Montellano   Montemayor   Montenegro   Montero   Montes   Monteseirín   </w:t>
      </w:r>
    </w:p>
    <w:p>
      <w:pPr>
        <w:pStyle w:val="Normal"/>
        <w:rPr>
          <w:rFonts w:ascii="Arial" w:hAnsi="Arial" w:cs="Arial"/>
          <w:sz w:val="28"/>
          <w:lang w:val="es-ES_tradnl"/>
        </w:rPr>
      </w:pPr>
      <w:r>
        <w:rPr>
          <w:rFonts w:cs="Arial" w:ascii="Arial" w:hAnsi="Arial"/>
          <w:sz w:val="28"/>
          <w:lang w:val="es-ES_tradnl"/>
        </w:rPr>
        <w:t xml:space="preserve">Morales(1) Soriano(1) Soriano Cortés y Cabrales(1) Sorondo Pacheco(2) Sorondo Ramírez(4) Sorondo Vázquez(4) Sosa(3) Sosa Abascal(3) Sosa Branger(1) Sosa Fernández(6) Sosa Ferrán(2) Sosa Figueredo(5) Sosa </w:t>
      </w:r>
    </w:p>
    <w:p>
      <w:pPr>
        <w:pStyle w:val="Normal"/>
        <w:rPr>
          <w:rFonts w:ascii="Arial" w:hAnsi="Arial" w:cs="Arial"/>
          <w:sz w:val="28"/>
          <w:lang w:val="es-ES_tradnl"/>
        </w:rPr>
      </w:pPr>
      <w:r>
        <w:rPr>
          <w:rFonts w:cs="Arial" w:ascii="Arial" w:hAnsi="Arial"/>
          <w:sz w:val="28"/>
          <w:lang w:val="es-ES_tradnl"/>
        </w:rPr>
        <w:t xml:space="preserve">Rodríguez   Moreau   Morell   Morell de Pastoritx y de Vallés   Morell y de Bellet   </w:t>
      </w:r>
    </w:p>
    <w:p>
      <w:pPr>
        <w:pStyle w:val="Normal"/>
        <w:rPr>
          <w:rFonts w:ascii="Arial" w:hAnsi="Arial" w:cs="Arial"/>
          <w:sz w:val="28"/>
          <w:lang w:val="es-ES_tradnl"/>
        </w:rPr>
      </w:pPr>
      <w:r>
        <w:rPr>
          <w:rFonts w:cs="Arial" w:ascii="Arial" w:hAnsi="Arial"/>
          <w:sz w:val="28"/>
          <w:lang w:val="es-ES_tradnl"/>
        </w:rPr>
        <w:t xml:space="preserve">Montserrat - [3]   Monzo - [1]   Mora - [1]   Moragues - [1]   Morant - [1]   Morato - [1]   Morell - [43]   Moreno - [1]   Moxino - [1]   Mulet - [13]   Mut - [2]   Nadal - [11]   Morales-Arce y Reynoso Hidalgo Calderón , Morán , Moreno , Moreno González , Moreno Hernandez de la Joya , Moreno Medina , Moreno y Hernández de la Joya , Morillo de Villalobos , Moscoso , Moscoso de la Barreda y Becerra , Mosquera , </w:t>
      </w:r>
    </w:p>
    <w:p>
      <w:pPr>
        <w:pStyle w:val="Normal"/>
        <w:rPr>
          <w:rFonts w:ascii="Arial" w:hAnsi="Arial" w:cs="Arial"/>
          <w:sz w:val="28"/>
          <w:lang w:val="es-ES_tradnl"/>
        </w:rPr>
      </w:pPr>
      <w:r>
        <w:rPr>
          <w:rFonts w:cs="Arial" w:ascii="Arial" w:hAnsi="Arial"/>
          <w:sz w:val="28"/>
          <w:lang w:val="es-ES_tradnl"/>
        </w:rPr>
        <w:t>Morato(1) Martínez Mosquera(1) Martínez Oramas(6) Martínez Poggiano(2) M</w:t>
      </w:r>
    </w:p>
    <w:p>
      <w:pPr>
        <w:pStyle w:val="Normal"/>
        <w:rPr>
          <w:rFonts w:ascii="Arial" w:hAnsi="Arial" w:cs="Arial"/>
          <w:sz w:val="28"/>
          <w:lang w:val="es-ES_tradnl"/>
        </w:rPr>
      </w:pPr>
      <w:r>
        <w:rPr>
          <w:rFonts w:cs="Arial" w:ascii="Arial" w:hAnsi="Arial"/>
          <w:sz w:val="28"/>
          <w:lang w:val="es-ES_tradnl"/>
        </w:rPr>
        <w:t xml:space="preserve">Morell y de Bordils   Morell y de Oleza   Morell y de Orlandis   Morell y de Rovira   Morell y de Villalonga   Morell y Esteva   Morell y Font del's Olors   Morell y Fortuny   Morell y Gual   Morell y Martinez   Morell y Ripio   Morell y Tacón   Morell </w:t>
      </w:r>
    </w:p>
    <w:p>
      <w:pPr>
        <w:pStyle w:val="Normal"/>
        <w:rPr>
          <w:rFonts w:ascii="Arial" w:hAnsi="Arial" w:cs="Arial"/>
          <w:sz w:val="28"/>
          <w:lang w:val="es-ES_tradnl"/>
        </w:rPr>
      </w:pPr>
      <w:r>
        <w:rPr>
          <w:rFonts w:cs="Arial" w:ascii="Arial" w:hAnsi="Arial"/>
          <w:sz w:val="28"/>
          <w:lang w:val="es-ES_tradnl"/>
        </w:rPr>
        <w:t xml:space="preserve">Moreno Villavicencio y Villanueva(1) Moreno y Bermúdez(3) Moreno y Burgos(4) Moreno y González Amador(2) Moreno y Hernández de la Joya(7) Moreno y Hernández de Villegas(1) Moreno y Landaeta(5) Moreno y Lorenzo(1) Moreno y </w:t>
      </w:r>
    </w:p>
    <w:p>
      <w:pPr>
        <w:pStyle w:val="Normal"/>
        <w:rPr>
          <w:rFonts w:ascii="Arial" w:hAnsi="Arial" w:cs="Arial"/>
          <w:sz w:val="28"/>
          <w:lang w:val="es-ES_tradnl"/>
        </w:rPr>
      </w:pPr>
      <w:r>
        <w:rPr>
          <w:rFonts w:cs="Arial" w:ascii="Arial" w:hAnsi="Arial"/>
          <w:sz w:val="28"/>
          <w:lang w:val="es-ES_tradnl"/>
        </w:rPr>
        <w:t xml:space="preserve">MORÁN   ANDRADE-PADRÉS   ANDRADE-SITTEN   ANGULO-AGUILAR   </w:t>
      </w:r>
    </w:p>
    <w:p>
      <w:pPr>
        <w:pStyle w:val="Normal"/>
        <w:rPr>
          <w:rFonts w:ascii="Arial" w:hAnsi="Arial" w:cs="Arial"/>
          <w:sz w:val="28"/>
          <w:lang w:val="es-ES_tradnl"/>
        </w:rPr>
      </w:pPr>
      <w:r>
        <w:rPr>
          <w:rFonts w:cs="Arial" w:ascii="Arial" w:hAnsi="Arial"/>
          <w:sz w:val="28"/>
          <w:lang w:val="es-ES_tradnl"/>
        </w:rPr>
        <w:t xml:space="preserve">Morán   Muñoz   Navas   Navia   Neches   Núñez   Obispo   Ojero   Olmedo   Ordás   Ordóñez   Orejas   Osorio   Oviedo   Paíno  Palacios   Palmero   Pascua   Pascual   Pastor   Payno   Pellón   Penedo   Peña   Pérez   Pimentel   Pineda   </w:t>
      </w:r>
    </w:p>
    <w:p>
      <w:pPr>
        <w:pStyle w:val="Normal"/>
        <w:rPr>
          <w:rFonts w:ascii="Arial" w:hAnsi="Arial" w:cs="Arial"/>
          <w:sz w:val="28"/>
          <w:lang w:val="es-ES_tradnl"/>
        </w:rPr>
      </w:pPr>
      <w:r>
        <w:rPr>
          <w:rFonts w:cs="Arial" w:ascii="Arial" w:hAnsi="Arial"/>
          <w:sz w:val="28"/>
          <w:lang w:val="es-ES_tradnl"/>
        </w:rPr>
        <w:t xml:space="preserve">Moreno(1) Silva Mujica(1) Silva Palacios(1) Silva Prósperi(2) Silva Quevedo(1) Silva Rivas(1) Silva Rodríguez(2) Silva Rojas(2) Silva Rojo(1) Silva Ruíz(1) Silva Briceño(7) Mosquera y Dalla-Costa(3) Mosquera y Moron(3) Mosquera y </w:t>
      </w:r>
    </w:p>
    <w:p>
      <w:pPr>
        <w:pStyle w:val="Normal"/>
        <w:rPr>
          <w:rFonts w:ascii="Arial" w:hAnsi="Arial" w:cs="Arial"/>
          <w:sz w:val="28"/>
          <w:lang w:val="es-ES_tradnl"/>
        </w:rPr>
      </w:pPr>
      <w:r>
        <w:rPr>
          <w:rFonts w:cs="Arial" w:ascii="Arial" w:hAnsi="Arial"/>
          <w:sz w:val="28"/>
          <w:lang w:val="es-ES_tradnl"/>
        </w:rPr>
        <w:t xml:space="preserve">Mosquera   Mota   La Motte   Mouat   Moura   Moure   Mourelle   Mouteira   Moya   Moyano   Mozas   De las Mozas   Mozo   Muela   Muelas   Muga   Mugaburu   Múgica   Muguertegui   Mujica   Muley   Mundaca   Munichicha   Munín   Munita   </w:t>
      </w:r>
    </w:p>
    <w:p>
      <w:pPr>
        <w:pStyle w:val="Normal"/>
        <w:rPr>
          <w:rFonts w:ascii="Arial" w:hAnsi="Arial" w:cs="Arial"/>
          <w:sz w:val="28"/>
          <w:lang w:val="es-ES_tradnl"/>
        </w:rPr>
      </w:pPr>
      <w:r>
        <w:rPr>
          <w:rFonts w:cs="Arial" w:ascii="Arial" w:hAnsi="Arial"/>
          <w:sz w:val="28"/>
          <w:lang w:val="es-ES_tradnl"/>
        </w:rPr>
        <w:t xml:space="preserve">Mosquera de Figueroa , Mosquera de Moscoso Figueroa , Mosquera Figueroa , Mosquera Moscoso , Múñez de Godoy , Muñiz , Muñiz Borrallo , Muñoz , Muñoz de Figueroa , Muñoz de Guzmán y Montero de Espinosa , Muñoz de Guzmán y </w:t>
      </w:r>
    </w:p>
    <w:p>
      <w:pPr>
        <w:pStyle w:val="Normal"/>
        <w:rPr>
          <w:rFonts w:ascii="Arial" w:hAnsi="Arial" w:cs="Arial"/>
          <w:sz w:val="28"/>
          <w:lang w:val="es-ES_tradnl"/>
        </w:rPr>
      </w:pPr>
      <w:r>
        <w:rPr>
          <w:rFonts w:cs="Arial" w:ascii="Arial" w:hAnsi="Arial"/>
          <w:sz w:val="28"/>
          <w:lang w:val="es-ES_tradnl"/>
        </w:rPr>
        <w:t xml:space="preserve">Mourelle(1) Rodríguez de Mendoza(1) Rodríguez de Miranda(1) Rodríguez de Montemayor(2) Rodríguez de Porras(1) Rodríguez de Porras y Gutiérrez(3) Rodríguez de Quiñones(1) Rodriguez de Roa(1) Rodríguez de San Juan(1) </w:t>
      </w:r>
    </w:p>
    <w:p>
      <w:pPr>
        <w:pStyle w:val="Normal"/>
        <w:rPr>
          <w:rFonts w:ascii="Arial" w:hAnsi="Arial" w:cs="Arial"/>
          <w:sz w:val="28"/>
          <w:lang w:val="es-ES_tradnl"/>
        </w:rPr>
      </w:pPr>
      <w:r>
        <w:rPr>
          <w:rFonts w:cs="Arial" w:ascii="Arial" w:hAnsi="Arial"/>
          <w:sz w:val="28"/>
          <w:lang w:val="es-ES_tradnl"/>
        </w:rPr>
        <w:t xml:space="preserve">Mouriño   Locker   Lonardi   Lonetti   Lonetti Palermo   Longley   López   Lopéz Camelo   López Camelo la Madrid   Lopéz Camelo y Barragán   Lopéz Camelo y Caraballo de Santana   Lopéz Camelo y Cardoso   Lopéz Camelo y Castaño   </w:t>
      </w:r>
    </w:p>
    <w:p>
      <w:pPr>
        <w:pStyle w:val="Normal"/>
        <w:rPr>
          <w:rFonts w:ascii="Arial" w:hAnsi="Arial" w:cs="Arial"/>
          <w:sz w:val="28"/>
          <w:lang w:val="es-ES_tradnl"/>
        </w:rPr>
      </w:pPr>
      <w:r>
        <w:rPr>
          <w:rFonts w:cs="Arial" w:ascii="Arial" w:hAnsi="Arial"/>
          <w:sz w:val="28"/>
          <w:lang w:val="es-ES_tradnl"/>
        </w:rPr>
        <w:t xml:space="preserve">Muela Carrero(1) Muela Figueredo(1) Mujica(2) Mujica Arráiz(3) Mujica Iribarren(1) Mujica Mujica(2) Mujica Pelayo(1) Mujica Pérez(5) Mujica Pineda(2) Mujica Sardi(7) Mujica Yépez(5) Munguía y Zaldivar(1) Muntarago(1) Muñoz(6) </w:t>
      </w:r>
    </w:p>
    <w:p>
      <w:pPr>
        <w:pStyle w:val="Normal"/>
        <w:rPr>
          <w:rFonts w:ascii="Arial" w:hAnsi="Arial" w:cs="Arial"/>
          <w:sz w:val="28"/>
          <w:lang w:val="es-ES_tradnl"/>
        </w:rPr>
      </w:pPr>
      <w:r>
        <w:rPr>
          <w:rFonts w:cs="Arial" w:ascii="Arial" w:hAnsi="Arial"/>
          <w:sz w:val="28"/>
          <w:lang w:val="es-ES_tradnl"/>
        </w:rPr>
        <w:t xml:space="preserve">MUNIATEGUI (9), DE ACORDA REMENTERÍA DE OZOLLO (6), DE AGUIRRE (2), DE AGUIRRECHEA (2), DE ALBERDI (2), DE ALBERDI DE YRIONDO (1), DE ALCELA (DE VIDARTE Y ARANA?) (1), DE ALDAMIZ (2), DE ALDAMIZ DE Muñoz y Martínez(1) Muñoz y Morgado(1) Muñoz y Morillo(1) Muñoz y Urra(1) </w:t>
      </w:r>
    </w:p>
    <w:p>
      <w:pPr>
        <w:pStyle w:val="Normal"/>
        <w:rPr>
          <w:rFonts w:ascii="Arial" w:hAnsi="Arial" w:cs="Arial"/>
          <w:sz w:val="28"/>
          <w:lang w:val="es-ES_tradnl"/>
        </w:rPr>
      </w:pPr>
      <w:r>
        <w:rPr>
          <w:rFonts w:cs="Arial" w:ascii="Arial" w:hAnsi="Arial"/>
          <w:sz w:val="28"/>
          <w:lang w:val="es-ES_tradnl"/>
        </w:rPr>
        <w:t xml:space="preserve">Silva(4) Silva Sucre(9) Silva y Gutiérrez Bazán(5) Silva y Herrera(3) Silva y </w:t>
      </w:r>
    </w:p>
    <w:p>
      <w:pPr>
        <w:pStyle w:val="Normal"/>
        <w:rPr>
          <w:rFonts w:ascii="Arial" w:hAnsi="Arial" w:cs="Arial"/>
          <w:sz w:val="28"/>
          <w:lang w:val="es-ES_tradnl"/>
        </w:rPr>
      </w:pPr>
      <w:r>
        <w:rPr>
          <w:rFonts w:cs="Arial" w:ascii="Arial" w:hAnsi="Arial"/>
          <w:sz w:val="28"/>
          <w:lang w:val="es-ES_tradnl"/>
        </w:rPr>
        <w:t xml:space="preserve">Moreno(7) Hernández Ron Vallenilla(1) Hernández Sosa(1) Hernández Tarifa y ANDRAVIDEA (8), DE ALDAMIZ DE OJANGOITIA (5), DE ALDECOA DE </w:t>
      </w:r>
    </w:p>
    <w:p>
      <w:pPr>
        <w:pStyle w:val="Normal"/>
        <w:rPr>
          <w:rFonts w:ascii="Arial" w:hAnsi="Arial" w:cs="Arial"/>
          <w:sz w:val="28"/>
        </w:rPr>
      </w:pPr>
      <w:r>
        <w:rPr>
          <w:rFonts w:cs="Arial" w:ascii="Arial" w:hAnsi="Arial"/>
          <w:sz w:val="28"/>
        </w:rPr>
        <w:t xml:space="preserve">Muñatones   Muñoz   Murdoch   Murga   Murillo   Murua   Murube   Muroeta   Muruxosa   Musalem   Musso   Muzard   Naarro   Naviera   Nadal   Nafarrondo   Nafría   Naharros   Nájera   Naour   Naranco   Naranjo   Narbaxa   Narbona   </w:t>
      </w:r>
    </w:p>
    <w:p>
      <w:pPr>
        <w:pStyle w:val="Normal"/>
        <w:rPr>
          <w:rFonts w:ascii="Arial" w:hAnsi="Arial" w:cs="Arial"/>
          <w:sz w:val="28"/>
          <w:lang w:val="es-ES_tradnl"/>
        </w:rPr>
      </w:pPr>
      <w:r>
        <w:rPr>
          <w:rFonts w:cs="Arial" w:ascii="Arial" w:hAnsi="Arial"/>
          <w:sz w:val="28"/>
          <w:lang w:val="es-ES_tradnl"/>
        </w:rPr>
        <w:t xml:space="preserve">MUÑIZ MAYORAL   •MAYORAL BARNÉS  MAYORAL MEGWINOFF  MAYORAL VIDAL  MOLINA MEJÍA  MUÑIZ VELEZ  MAYORAL BAUZÁ  MAYORAL MONTALVO  MAYORAL VIELLA  MOLINA SARAZEN   MAYORAL BIGAS  </w:t>
      </w:r>
    </w:p>
    <w:p>
      <w:pPr>
        <w:pStyle w:val="Normal"/>
        <w:rPr>
          <w:rFonts w:ascii="Arial" w:hAnsi="Arial" w:cs="Arial"/>
          <w:sz w:val="28"/>
          <w:lang w:val="es-ES_tradnl"/>
        </w:rPr>
      </w:pPr>
      <w:r>
        <w:rPr>
          <w:rFonts w:cs="Arial" w:ascii="Arial" w:hAnsi="Arial"/>
          <w:sz w:val="28"/>
          <w:lang w:val="es-ES_tradnl"/>
        </w:rPr>
        <w:t xml:space="preserve">Muñoz   Cantos   Capri   Caraballo de Santana y Burgos   Carabassa del Carril   Carabassa y Ocampo   Carafi   Carvajal   Carbajal y Salas   Carbone Nocolini   Cardoso Pardo   Carnevaro   Carozzi   Carrasco   Carril   Carril Arias   Carril </w:t>
      </w:r>
    </w:p>
    <w:p>
      <w:pPr>
        <w:pStyle w:val="Corpodetexto3"/>
        <w:rPr>
          <w:color w:val="000000"/>
          <w:lang w:val="es-ES_tradnl"/>
        </w:rPr>
      </w:pPr>
      <w:r>
        <w:rPr>
          <w:color w:val="000000"/>
          <w:lang w:val="es-ES_tradnl"/>
        </w:rPr>
        <w:t xml:space="preserve">MUÑOZ CABRERA (1), MUÑOZ CABRERA ALBERT (6), MUÑOZ CABRERA COSTA (4), MUÑOZ CABRERA DE LA SERNA (6), MUÑOZ COLOMBRES (1), MURRAY (1), MUTUBERRÍA (1), MUZZILLO (1)   NAVARRO (1), NAVARRO </w:t>
      </w:r>
    </w:p>
    <w:p>
      <w:pPr>
        <w:pStyle w:val="Normal"/>
        <w:rPr>
          <w:rFonts w:ascii="Arial" w:hAnsi="Arial" w:cs="Arial"/>
          <w:sz w:val="28"/>
          <w:lang w:val="es-ES_tradnl"/>
        </w:rPr>
      </w:pPr>
      <w:r>
        <w:rPr>
          <w:rFonts w:cs="Arial" w:ascii="Arial" w:hAnsi="Arial"/>
          <w:sz w:val="28"/>
          <w:lang w:val="es-ES_tradnl"/>
        </w:rPr>
        <w:t xml:space="preserve">Muñoz y Aranguren(1) Muñoz y Betancourt(1) Muñoz y Centeno(1) Muñoz y Díaz de Alfaro(5) Muñoz y Herrera(1) Muñoz y Ledezma(5) Muñoz y López de Brito(1) Hernández Falcón(2) Hernández Tovar(4) Hernández Vázquez(1) Hernández Viloria(2) Hernández y Alvarez de la Riva(1) Hernández y Angel de las Islas(1) </w:t>
      </w:r>
    </w:p>
    <w:p>
      <w:pPr>
        <w:pStyle w:val="Corpodetexto3"/>
        <w:rPr>
          <w:color w:val="000000"/>
          <w:lang w:val="es-ES_tradnl"/>
        </w:rPr>
      </w:pPr>
      <w:r>
        <w:rPr>
          <w:color w:val="000000"/>
          <w:lang w:val="es-ES_tradnl"/>
        </w:rPr>
        <w:t xml:space="preserve">MORRIS (1), MORRIS ACEVEDO (3), MORRIS MALDONADO (2), MOSSO (1), MOSTO (1), MOYANO (2), MOYANO CABRERA (1), MOYANO CARRERAS (1), MUNILLA (1), MUNILLA COMAS (1), MUNILLA DEL CAMPO (3), MUÑOZ (2), </w:t>
      </w:r>
    </w:p>
    <w:p>
      <w:pPr>
        <w:pStyle w:val="Normal"/>
        <w:rPr>
          <w:rFonts w:ascii="Arial" w:hAnsi="Arial" w:cs="Arial"/>
          <w:sz w:val="28"/>
          <w:lang w:val="es-ES_tradnl"/>
        </w:rPr>
      </w:pPr>
      <w:r>
        <w:rPr>
          <w:rFonts w:cs="Arial" w:ascii="Arial" w:hAnsi="Arial"/>
          <w:sz w:val="28"/>
          <w:lang w:val="es-ES_tradnl"/>
        </w:rPr>
        <w:t xml:space="preserve">Morrison(1) Mosqueda y Landaeta(1) Mosquera(2) Mosquera Almenar(1) Burguera(1) Muskus Romero(1) Mutis(1) Muxica Santillán y Mena(12) Muxica </w:t>
      </w:r>
    </w:p>
    <w:p>
      <w:pPr>
        <w:pStyle w:val="Normal"/>
        <w:rPr>
          <w:rFonts w:ascii="Arial" w:hAnsi="Arial" w:cs="Arial"/>
          <w:sz w:val="28"/>
          <w:lang w:val="es-ES_tradnl"/>
        </w:rPr>
      </w:pPr>
      <w:r>
        <w:rPr>
          <w:rFonts w:cs="Arial" w:ascii="Arial" w:hAnsi="Arial"/>
          <w:sz w:val="28"/>
          <w:lang w:val="es-ES_tradnl"/>
        </w:rPr>
        <w:t xml:space="preserve">Mussig/Missig   Sassienie, Sasine, Sasiene, Sasienie, Sassieni, Sassienie, Sasieni and Salomón   Satterlee, Satterley and Satterly   Saumarez and Sausmarez   Sauvage / Sowash / Soash   Savenije and Boekholt   Savoie, </w:t>
      </w:r>
    </w:p>
    <w:p>
      <w:pPr>
        <w:pStyle w:val="Normal"/>
        <w:rPr>
          <w:rFonts w:ascii="Arial" w:hAnsi="Arial" w:cs="Arial"/>
          <w:sz w:val="28"/>
          <w:lang w:val="en-US"/>
        </w:rPr>
      </w:pPr>
      <w:r>
        <w:rPr>
          <w:rFonts w:cs="Arial" w:ascii="Arial" w:hAnsi="Arial"/>
          <w:sz w:val="28"/>
          <w:lang w:val="en-US"/>
        </w:rPr>
        <w:t xml:space="preserve">MUSSOT , MUTTIER , N , N???? , NESLAIN , NICOLLE , NIMARD , NITOT , NOBLET , NOEL , NORMAND , NOTIN , NOTINE , ODIN , OLIVIER , ORIGNY , ORSAN , PALLESON , PARIS , PARISOT , PARISY , PASTUREAU , </w:t>
      </w:r>
    </w:p>
    <w:p>
      <w:pPr>
        <w:pStyle w:val="Normal"/>
        <w:rPr>
          <w:rFonts w:ascii="Arial" w:hAnsi="Arial" w:cs="Arial"/>
          <w:sz w:val="28"/>
          <w:lang w:val="en-US"/>
        </w:rPr>
      </w:pPr>
      <w:r>
        <w:rPr>
          <w:rFonts w:cs="Arial" w:ascii="Arial" w:hAnsi="Arial"/>
          <w:sz w:val="28"/>
          <w:lang w:val="en-US"/>
        </w:rPr>
        <w:t xml:space="preserve">Mosquera Ayala(1) Mosquera Orozco(1) Mosquera Sánchez(1) Mosquera y Muñoz y Vera(1) Muro(2) Muro y Francia(4) Muro y Monasterios(1) Muro y Moreno(2) Muros del Castillo(2) Murphy O'Leary(1) Murzi D'Alta(1) Musche nabarro, nadiner, nardo, nathan, nebig, neeter, neglia, van nelfen, neter, netten, neve, newman, van niekerk, van der niet, nieweg, nijhuis, noach, nof, van nooijen, noord, norden, norman, norton, olivier, olsthoorn, ommering, oortsmerssen, </w:t>
      </w:r>
    </w:p>
    <w:p>
      <w:pPr>
        <w:pStyle w:val="Normal"/>
        <w:rPr>
          <w:rFonts w:ascii="Arial" w:hAnsi="Arial" w:cs="Arial"/>
          <w:sz w:val="28"/>
          <w:lang w:val="es-ES_tradnl"/>
        </w:rPr>
      </w:pPr>
      <w:r>
        <w:rPr>
          <w:rFonts w:cs="Arial" w:ascii="Arial" w:hAnsi="Arial"/>
          <w:sz w:val="28"/>
          <w:lang w:val="es-ES_tradnl"/>
        </w:rPr>
        <w:t xml:space="preserve">Nadales y Alonso Gil(2) Sánchez Nadales y Blanco del Castillo(5) Sánchez Nadales y Camejo(1) Sánchez Nadales y Echeverria(1) Sánchez Nadales y Fernández de Silva(3) Sánchez Nadales y Franco de Lemus(5) Sánchez Nadales </w:t>
      </w:r>
    </w:p>
    <w:p>
      <w:pPr>
        <w:pStyle w:val="Normal"/>
        <w:rPr>
          <w:rFonts w:ascii="Arial" w:hAnsi="Arial" w:cs="Arial"/>
          <w:sz w:val="28"/>
          <w:lang w:val="en-US"/>
        </w:rPr>
      </w:pPr>
      <w:r>
        <w:rPr>
          <w:rFonts w:cs="Arial" w:ascii="Arial" w:hAnsi="Arial"/>
          <w:sz w:val="28"/>
          <w:lang w:val="en-US"/>
        </w:rPr>
        <w:t xml:space="preserve">Nadia(1) Nadler(1) Naftalin(1) Nagory(14) Nair-Ner(2) Name?(1) Nathan(1) Ned(3) Nedayachleb(2) Neiburg(1) Neiman(1) Neimark(1) Newton(3) Nezon(6) Nitzan(3) Nores(1) Norgart(4) Nuddle(3) Nurick(1) Nuta(11) Nuta (Married </w:t>
      </w:r>
    </w:p>
    <w:p>
      <w:pPr>
        <w:pStyle w:val="Normal"/>
        <w:rPr>
          <w:rFonts w:ascii="Arial" w:hAnsi="Arial" w:cs="Arial"/>
          <w:sz w:val="28"/>
          <w:lang w:val="es-ES_tradnl"/>
        </w:rPr>
      </w:pPr>
      <w:r>
        <w:rPr>
          <w:rFonts w:cs="Arial" w:ascii="Arial" w:hAnsi="Arial"/>
          <w:sz w:val="28"/>
          <w:lang w:val="es-ES_tradnl"/>
        </w:rPr>
        <w:t xml:space="preserve">Muñóz(1) Muñoz de Loaisa(1) Muñoz de Loaisa y Aguado(1) Muñoz Gallardo(1) Muñóz Montes de Oca(1) Muñoz Morillo(1) Muñoz Ortíz de Aguilera(1) Muñóz Rámos(1) Muñoz Rios(1) Muñoz Rueda(1) Muñoz Solís(1) Muñoz y Alfaro(1) </w:t>
      </w:r>
    </w:p>
    <w:p>
      <w:pPr>
        <w:pStyle w:val="Normal"/>
        <w:rPr>
          <w:rFonts w:ascii="Arial" w:hAnsi="Arial" w:cs="Arial"/>
          <w:sz w:val="28"/>
          <w:lang w:val="es-ES_tradnl"/>
        </w:rPr>
      </w:pPr>
      <w:r>
        <w:rPr>
          <w:rFonts w:cs="Arial" w:ascii="Arial" w:hAnsi="Arial"/>
          <w:sz w:val="28"/>
          <w:lang w:val="es-ES_tradnl"/>
        </w:rPr>
        <w:t xml:space="preserve">Nafarrondo   Narbaxa   Narbona (Señores de)   Navarra (Reyes de)   Navedo   Normandía (Duques de)   Ocaranduy   Ocaranza   Ocerín   Ochagabía   Odizaga   Odiaga   Olabarría   Olalde   Olmo   Oketa   Olabegoitia   Olaeta   Olano   Olarte   </w:t>
      </w:r>
    </w:p>
    <w:p>
      <w:pPr>
        <w:pStyle w:val="Normal"/>
        <w:rPr>
          <w:rFonts w:ascii="Arial" w:hAnsi="Arial" w:cs="Arial"/>
          <w:sz w:val="28"/>
        </w:rPr>
      </w:pPr>
      <w:r>
        <w:rPr>
          <w:rFonts w:cs="Arial" w:ascii="Arial" w:hAnsi="Arial"/>
          <w:sz w:val="28"/>
        </w:rPr>
        <w:t xml:space="preserve">Naranjo Giraldo, Naranjo Gomez, Naranjo Herrera, Naranjo López, Naranjo Marin, Naranjo Martinez, Naranjo Osorio,  Naranjo Pelaez, Naranjo Ramos, </w:t>
      </w:r>
    </w:p>
    <w:p>
      <w:pPr>
        <w:pStyle w:val="Normal"/>
        <w:rPr>
          <w:rFonts w:ascii="Arial" w:hAnsi="Arial" w:cs="Arial"/>
          <w:sz w:val="28"/>
        </w:rPr>
      </w:pPr>
      <w:r>
        <w:rPr>
          <w:rFonts w:cs="Arial" w:ascii="Arial" w:hAnsi="Arial"/>
          <w:sz w:val="28"/>
        </w:rPr>
        <w:t xml:space="preserve">Naranjo Rojas, Naranjo Santana,   Naranjo Serna, Naranjo Villegas, Noguera </w:t>
      </w:r>
    </w:p>
    <w:p>
      <w:pPr>
        <w:pStyle w:val="Normal"/>
        <w:rPr>
          <w:rFonts w:ascii="Arial" w:hAnsi="Arial" w:cs="Arial"/>
          <w:sz w:val="28"/>
        </w:rPr>
      </w:pPr>
      <w:r>
        <w:rPr>
          <w:rFonts w:cs="Arial" w:ascii="Arial" w:hAnsi="Arial"/>
          <w:sz w:val="28"/>
        </w:rPr>
        <w:t xml:space="preserve">Naranjo y Nieto(1) Narbarte(1) Narváez(2) Nass Ponte(2) Nass Rotundo(1) Natera(2) Natera del Puerto(1) Natera Guevara(5) Natera Marvez(1) Natera y Avila(5) Natera y Perea(1) Naury y Dubroca(1) Navarra(37) Navarra y </w:t>
      </w:r>
    </w:p>
    <w:p>
      <w:pPr>
        <w:pStyle w:val="Normal"/>
        <w:rPr>
          <w:rFonts w:ascii="Arial" w:hAnsi="Arial" w:cs="Arial"/>
          <w:sz w:val="28"/>
        </w:rPr>
      </w:pPr>
      <w:r>
        <w:rPr>
          <w:rFonts w:cs="Arial" w:ascii="Arial" w:hAnsi="Arial"/>
          <w:sz w:val="28"/>
        </w:rPr>
        <w:t xml:space="preserve">Narbaiza Alzola , Narbaiza Azpitarte , Narbaiza , Narbaiza Lausagarreta , Narbaiza López de Agirre , Narbaiza López de Larrinaga , Narbaiza Marien , Narbaiza Martínez , Narbaiza , Narbaiza Zubizarreta , Negrete , Negrete García , </w:t>
      </w:r>
    </w:p>
    <w:p>
      <w:pPr>
        <w:pStyle w:val="Normal"/>
        <w:rPr>
          <w:rFonts w:ascii="Arial" w:hAnsi="Arial" w:cs="Arial"/>
          <w:sz w:val="28"/>
          <w:lang w:val="es-ES_tradnl"/>
        </w:rPr>
      </w:pPr>
      <w:r>
        <w:rPr>
          <w:rFonts w:cs="Arial" w:ascii="Arial" w:hAnsi="Arial"/>
          <w:sz w:val="28"/>
          <w:lang w:val="es-ES_tradnl"/>
        </w:rPr>
        <w:t xml:space="preserve">Narcuello/ Nars/ Nart/ Nasarre/ Nasarre de Letosa/ Naura/ Naval/ Navales/ Navarro/ Navasa/ Nay/ Naya/ Nerín/ Neura/ Nevot y Nebot/ Nicolao y Nicolau/ </w:t>
      </w:r>
    </w:p>
    <w:p>
      <w:pPr>
        <w:pStyle w:val="Normal"/>
        <w:rPr>
          <w:rFonts w:ascii="Arial" w:hAnsi="Arial" w:cs="Arial"/>
          <w:sz w:val="28"/>
        </w:rPr>
      </w:pPr>
      <w:r>
        <w:rPr>
          <w:rFonts w:cs="Arial" w:ascii="Arial" w:hAnsi="Arial"/>
          <w:sz w:val="28"/>
        </w:rPr>
        <w:t xml:space="preserve">Naretto   Narros   Narváez   Natal   Nateira   Nateiro   Nava   Navalón   Navalpotro   Navarra   Navarrete   Navarro   Navas   Navedo   Naviera   Navia   Naya   Nebel   Nebot   Negreiros   Negrete   Negro   Negrón   Neira   Nemiña   Neyla   Nicoletti   </w:t>
      </w:r>
    </w:p>
    <w:p>
      <w:pPr>
        <w:pStyle w:val="Corpodetexto3"/>
        <w:rPr>
          <w:color w:val="000000"/>
          <w:lang w:val="es-ES_tradnl"/>
        </w:rPr>
      </w:pPr>
      <w:r>
        <w:rPr>
          <w:color w:val="000000"/>
          <w:lang w:val="es-ES_tradnl"/>
        </w:rPr>
        <w:t xml:space="preserve">Narro , Marco Salgüero , Maroto , Martín , Martín de los Santos , Martín de los Santos de las Heras , Martín de los Santos Fernández , Martín de los Santos Jiménez , Martín de los Santos Robles , Martín de los Santos Sánchez , Martín de </w:t>
      </w:r>
    </w:p>
    <w:p>
      <w:pPr>
        <w:pStyle w:val="Normal"/>
        <w:rPr>
          <w:rFonts w:ascii="Arial" w:hAnsi="Arial" w:cs="Arial"/>
          <w:sz w:val="28"/>
          <w:lang w:val="es-ES_tradnl"/>
        </w:rPr>
      </w:pPr>
      <w:r>
        <w:rPr>
          <w:rFonts w:cs="Arial" w:ascii="Arial" w:hAnsi="Arial"/>
          <w:sz w:val="28"/>
          <w:lang w:val="es-ES_tradnl"/>
        </w:rPr>
        <w:t xml:space="preserve">Natal   Oliveras   Oquendo   Otero   Pabón   Rivera   Robles   Rolón   Salgado   Torres  Aguilar (1), Aguilar Ibañez (1)   Albella (1), Albi Martin (1), Alcon (1), Alcon </w:t>
      </w:r>
    </w:p>
    <w:p>
      <w:pPr>
        <w:pStyle w:val="Normal"/>
        <w:rPr>
          <w:rFonts w:ascii="Arial" w:hAnsi="Arial" w:cs="Arial"/>
          <w:sz w:val="28"/>
          <w:lang w:val="es-ES_tradnl"/>
        </w:rPr>
      </w:pPr>
      <w:r>
        <w:rPr>
          <w:rFonts w:cs="Arial" w:ascii="Arial" w:hAnsi="Arial"/>
          <w:sz w:val="28"/>
          <w:lang w:val="es-ES_tradnl"/>
        </w:rPr>
        <w:t xml:space="preserve">Natchia-Kouao (1)   Navarro Fuentes (1)   Navarro Gutiérrez (1)   Navarro Mercado (4)   Navarro Valenzuela (5)   Negrete (1)   N Concha (2)  Ojeda Ramos (1)   Ojeda Rojas (2)   Ojeda Silva (1)   Ojeda Valenzuela (6)   Opazo (2)   Opazo </w:t>
      </w:r>
    </w:p>
    <w:p>
      <w:pPr>
        <w:pStyle w:val="Normal"/>
        <w:rPr>
          <w:rFonts w:ascii="Arial" w:hAnsi="Arial" w:cs="Arial"/>
          <w:sz w:val="28"/>
        </w:rPr>
      </w:pPr>
      <w:r>
        <w:rPr>
          <w:rFonts w:cs="Arial" w:ascii="Arial" w:hAnsi="Arial"/>
          <w:sz w:val="28"/>
        </w:rPr>
        <w:t xml:space="preserve">Navarrete (1)   Navarro Garcia (1)   Navarro Ibañez (1)   Navarro Rico (1)   Navarro Segura (1)   Nebot (1)   Nebot Catalan (1)   Nebot Fernandez (1)   Nebot </w:t>
      </w:r>
    </w:p>
    <w:p>
      <w:pPr>
        <w:pStyle w:val="Normal"/>
        <w:rPr>
          <w:rFonts w:ascii="Arial" w:hAnsi="Arial" w:cs="Arial"/>
          <w:sz w:val="28"/>
          <w:lang w:val="es-ES_tradnl"/>
        </w:rPr>
      </w:pPr>
      <w:r>
        <w:rPr>
          <w:rFonts w:cs="Arial" w:ascii="Arial" w:hAnsi="Arial"/>
          <w:sz w:val="28"/>
          <w:lang w:val="es-ES_tradnl"/>
        </w:rPr>
        <w:t xml:space="preserve">Navarrete y Sáenz de la Rubia(1) Navarrete y Sucre(3) Navarro(7) Navarro del Río y Castillo(1) Navarro Méndez(2) Navarro Mesa(1) Navarro Salcedo(5) Navarro y de la Coba(1) Navarro y Gómez de Saa(5) Navarro y Guevara(4) </w:t>
      </w:r>
    </w:p>
    <w:p>
      <w:pPr>
        <w:pStyle w:val="Normal"/>
        <w:rPr>
          <w:rFonts w:ascii="Arial" w:hAnsi="Arial" w:cs="Arial"/>
          <w:sz w:val="28"/>
          <w:lang w:val="es-ES_tradnl"/>
        </w:rPr>
      </w:pPr>
      <w:r>
        <w:rPr>
          <w:rFonts w:cs="Arial" w:ascii="Arial" w:hAnsi="Arial"/>
          <w:sz w:val="28"/>
          <w:lang w:val="es-ES_tradnl"/>
        </w:rPr>
        <w:t xml:space="preserve">Navarro   Oca   Oliveira   Oñoro   Ortiz   Ortiz de Landaluze   Pelechano   Pérez   Pérez de Turiso   Portela   Postigo   Ramos   Ribas   Rico   Rodríguez   Rodríguez </w:t>
      </w:r>
    </w:p>
    <w:p>
      <w:pPr>
        <w:pStyle w:val="Normal"/>
        <w:rPr>
          <w:rFonts w:ascii="Arial" w:hAnsi="Arial" w:cs="Arial"/>
          <w:sz w:val="28"/>
          <w:lang w:val="es-ES_tradnl"/>
        </w:rPr>
      </w:pPr>
      <w:r>
        <w:rPr>
          <w:rFonts w:cs="Arial" w:ascii="Arial" w:hAnsi="Arial"/>
          <w:sz w:val="28"/>
          <w:lang w:val="es-ES_tradnl"/>
        </w:rPr>
        <w:t xml:space="preserve">Navarro , GARCIA Perez-Muela , GIL Santibañez , GORRITA Expósito , </w:t>
      </w:r>
    </w:p>
    <w:p>
      <w:pPr>
        <w:pStyle w:val="Normal"/>
        <w:rPr>
          <w:rFonts w:ascii="Arial" w:hAnsi="Arial" w:cs="Arial"/>
          <w:sz w:val="28"/>
          <w:lang w:val="es-ES_tradnl"/>
        </w:rPr>
      </w:pPr>
      <w:r>
        <w:rPr>
          <w:rFonts w:cs="Arial" w:ascii="Arial" w:hAnsi="Arial"/>
          <w:sz w:val="28"/>
          <w:lang w:val="es-ES_tradnl"/>
        </w:rPr>
        <w:t xml:space="preserve">Navarro y Olivier(3) Navarro y Vallenilla(7) Navas(1) Navas Ayala(4) Negrete(1) Negrete Gutiérrez(1) Negretti(2) Negretti Barceló(3) Negron(1) Negrón(1) Neri(1) y Ayala(1) Ruz Bodu(2) Ruz Calatrava(2)   Saa(1) Saavedra y Rojas(1) Sabater </w:t>
      </w:r>
    </w:p>
    <w:p>
      <w:pPr>
        <w:pStyle w:val="Normal"/>
        <w:rPr>
          <w:rFonts w:ascii="Arial" w:hAnsi="Arial" w:cs="Arial"/>
          <w:sz w:val="28"/>
          <w:lang w:val="es-ES_tradnl"/>
        </w:rPr>
      </w:pPr>
      <w:r>
        <w:rPr>
          <w:rFonts w:cs="Arial" w:ascii="Arial" w:hAnsi="Arial"/>
          <w:sz w:val="28"/>
          <w:lang w:val="es-ES_tradnl"/>
        </w:rPr>
        <w:t xml:space="preserve">NAVERAN DE OMAR (2), DE NAVERAN DE OZAMIZ (1), DE NAVERAN SACONA DE MERICA ECHEVARRIA (8), DE NAVERAN SACONA DE OMAR (2)   DE OJANGOITIA (1), DE OJANGOITIA DE GACEAGA (2), DE OJANGOITIA DE </w:t>
      </w:r>
    </w:p>
    <w:p>
      <w:pPr>
        <w:pStyle w:val="Normal"/>
        <w:rPr>
          <w:rFonts w:ascii="Arial" w:hAnsi="Arial" w:cs="Arial"/>
          <w:sz w:val="28"/>
          <w:lang w:val="es-ES_tradnl"/>
        </w:rPr>
      </w:pPr>
      <w:r>
        <w:rPr>
          <w:rFonts w:cs="Arial" w:ascii="Arial" w:hAnsi="Arial"/>
          <w:sz w:val="28"/>
          <w:lang w:val="es-ES_tradnl"/>
        </w:rPr>
        <w:t xml:space="preserve">ndrade(1) Loreto de Silva y Aguado de Páramo(3) Loreto de Silva y Barreto(7) Loreto de Silva y Blanco(10) Loreto de Silva y Correa de Benavidez(2) Loreto de Silva y García(2) Loreto de Silva y Martínez de Porras(3) Loreto de Silva y Pérez </w:t>
      </w:r>
    </w:p>
    <w:p>
      <w:pPr>
        <w:pStyle w:val="Normal"/>
        <w:rPr>
          <w:rFonts w:ascii="Arial" w:hAnsi="Arial" w:cs="Arial"/>
          <w:sz w:val="28"/>
          <w:lang w:val="es-ES_tradnl"/>
        </w:rPr>
      </w:pPr>
      <w:r>
        <w:rPr>
          <w:rFonts w:cs="Arial" w:ascii="Arial" w:hAnsi="Arial"/>
          <w:sz w:val="28"/>
          <w:lang w:val="es-ES_tradnl"/>
        </w:rPr>
        <w:t xml:space="preserve">Neesom   Nefdt   Neff    Nemelka   Nemetz   Nettles   Neubronner   Neufeld   Neumann   Newcomer   Newham   Newkirk   Newling   Newman   Nicholas   Nicholsons   Nickell   Nicklas   Nickson   Niderost   Nielsen, Sedivy, Butterfield, </w:t>
      </w:r>
    </w:p>
    <w:p>
      <w:pPr>
        <w:pStyle w:val="Normal"/>
        <w:rPr>
          <w:rFonts w:ascii="Arial" w:hAnsi="Arial" w:cs="Arial"/>
          <w:sz w:val="28"/>
          <w:lang w:val="es-ES_tradnl"/>
        </w:rPr>
      </w:pPr>
      <w:r>
        <w:rPr>
          <w:rFonts w:cs="Arial" w:ascii="Arial" w:hAnsi="Arial"/>
          <w:sz w:val="28"/>
          <w:lang w:val="es-ES_tradnl"/>
        </w:rPr>
        <w:t xml:space="preserve">Nevado Leboff(1) Nevado Martínez(3) Nevado Vallenilla(9) Nevett Basalo(1) </w:t>
      </w:r>
    </w:p>
    <w:p>
      <w:pPr>
        <w:pStyle w:val="Normal"/>
        <w:rPr>
          <w:rFonts w:ascii="Arial" w:hAnsi="Arial" w:cs="Arial"/>
          <w:sz w:val="28"/>
          <w:lang w:val="es-ES_tradnl"/>
        </w:rPr>
      </w:pPr>
      <w:r>
        <w:rPr>
          <w:rFonts w:cs="Arial" w:ascii="Arial" w:hAnsi="Arial"/>
          <w:sz w:val="28"/>
          <w:lang w:val="es-ES_tradnl"/>
        </w:rPr>
        <w:t xml:space="preserve">Navarro(5) Russián Rejón(1) Russián y Alcalá(9) Russián y Flex(8) Russián y Márquez(1) Russián y Quartini(1) Rutmann Camaran(1) Rutmann Yanes(1) Ruyz Neeter Schouten, van der Sluis, Cohen, Agsteribbe, Groen, Frank, Berklou, Berlijn, Scholte, Aleng Wittenburg, Korper, Pront, Sluijser, Appelboom, Loonstijn, Druijf, Leeda, Vrachtdoender, Furth, Schaap, Lap, Rooselaar, Emmerik, Zegerius, </w:t>
      </w:r>
    </w:p>
    <w:p>
      <w:pPr>
        <w:pStyle w:val="Normal"/>
        <w:rPr>
          <w:rFonts w:ascii="Arial" w:hAnsi="Arial" w:cs="Arial"/>
          <w:sz w:val="28"/>
          <w:lang w:val="es-ES_tradnl"/>
        </w:rPr>
      </w:pPr>
      <w:r>
        <w:rPr>
          <w:rFonts w:cs="Arial" w:ascii="Arial" w:hAnsi="Arial"/>
          <w:sz w:val="28"/>
          <w:lang w:val="es-ES_tradnl"/>
        </w:rPr>
        <w:t xml:space="preserve">Negrete (5)   Rodríguez (2)   Rodríguez (5)   Valenzuela (2)  Ibarra (1)   Ibarra Gálvez (1)   Iturra (1)   Iturra López (1)  Jerez Riquelme (1)   Jerez Ulloa (1)   Jiménez (1)   Johnson (1)   Johnson Villavicencio (1)  Labrín Arévalo (1)   Labrín </w:t>
      </w:r>
    </w:p>
    <w:p>
      <w:pPr>
        <w:pStyle w:val="Normal"/>
        <w:rPr>
          <w:rFonts w:ascii="Arial" w:hAnsi="Arial" w:cs="Arial"/>
          <w:sz w:val="28"/>
          <w:lang w:val="es-ES_tradnl"/>
        </w:rPr>
      </w:pPr>
      <w:r>
        <w:rPr>
          <w:rFonts w:cs="Arial" w:ascii="Arial" w:hAnsi="Arial"/>
          <w:sz w:val="28"/>
          <w:lang w:val="es-ES_tradnl"/>
        </w:rPr>
        <w:t xml:space="preserve">Negrete , Nogueira , Noguera , Noguera Otxoa , Núñez , Ojeda , Ojeda Ojeda , Okaranza Borinaga , Okaranza , Okaranza Sardaneta , Olabarrieta Etxaniz , Olabarrieta , Olano , Olazabal Alzaga , Olazabal Arteaga , Olazabal Asteiza , </w:t>
      </w:r>
    </w:p>
    <w:p>
      <w:pPr>
        <w:pStyle w:val="Corpodetexto3"/>
        <w:rPr>
          <w:color w:val="000000"/>
          <w:lang w:val="es-ES_tradnl"/>
        </w:rPr>
      </w:pPr>
      <w:r>
        <w:rPr>
          <w:color w:val="000000"/>
          <w:lang w:val="es-ES_tradnl"/>
        </w:rPr>
        <w:t xml:space="preserve">Negrete(3) Garcia Dominguez(1) Garcia Fernandez(14) Garcia Gallego(3) Garcia Garcia(4) Garcia Gonzalez(4) Garcia Lopez(17) Garcia Manilla(3) Garcia Marcos(1) Garcia Martinez(4) Garcia Mendez(1) Garcia Menor(4) Garcia </w:t>
      </w:r>
    </w:p>
    <w:p>
      <w:pPr>
        <w:pStyle w:val="Normal"/>
        <w:rPr>
          <w:rFonts w:ascii="Arial" w:hAnsi="Arial" w:cs="Arial"/>
          <w:sz w:val="28"/>
          <w:lang w:val="es-ES_tradnl"/>
        </w:rPr>
      </w:pPr>
      <w:r>
        <w:rPr>
          <w:rFonts w:cs="Arial" w:ascii="Arial" w:hAnsi="Arial"/>
          <w:sz w:val="28"/>
          <w:lang w:val="es-ES_tradnl"/>
        </w:rPr>
        <w:t xml:space="preserve">NEUHOFF - NEUMANN - NEUMEISTER - NICOLAI - NICKELS - NIEBUHR - NICKELSEN - NIEFELD - NIEMAYER - NIEPEL - NIKLITSCHECK - NILAS - NISSEN - NITZKE - NOBIS - NOACK - NOELKE - (VON) NUMERS - NOSWITZ – </w:t>
      </w:r>
    </w:p>
    <w:p>
      <w:pPr>
        <w:pStyle w:val="Normal"/>
        <w:rPr>
          <w:rFonts w:ascii="Arial" w:hAnsi="Arial" w:cs="Arial"/>
          <w:sz w:val="28"/>
          <w:lang w:val="es-ES_tradnl"/>
        </w:rPr>
      </w:pPr>
      <w:r>
        <w:rPr>
          <w:rFonts w:cs="Arial" w:ascii="Arial" w:hAnsi="Arial"/>
          <w:sz w:val="28"/>
          <w:lang w:val="es-ES_tradnl"/>
        </w:rPr>
        <w:t xml:space="preserve">Neves, Pereira Duarte, Pereira Leal, Perez Muniz, Perez Seballos, Perez y Luis </w:t>
      </w:r>
    </w:p>
    <w:p>
      <w:pPr>
        <w:pStyle w:val="Normal"/>
        <w:rPr>
          <w:rFonts w:ascii="Arial" w:hAnsi="Arial" w:cs="Arial"/>
          <w:sz w:val="28"/>
          <w:lang w:val="es-ES_tradnl"/>
        </w:rPr>
      </w:pPr>
      <w:r>
        <w:rPr>
          <w:rFonts w:cs="Arial" w:ascii="Arial" w:hAnsi="Arial"/>
          <w:sz w:val="28"/>
          <w:lang w:val="es-ES_tradnl"/>
        </w:rPr>
        <w:t xml:space="preserve">Nevett Casanova(2) Nevett Fernández(4) Nevett Galván(3) Nevett Gimón(13) Nevett López(2) Nevett Machado(2) Nevett Michelena(1) Nevett Oropeza(1) Nevett Wallis(3) Nieto(1) Nieto del Castillo(1) Nieves Ceballos(1) Nieves </w:t>
      </w:r>
    </w:p>
    <w:p>
      <w:pPr>
        <w:pStyle w:val="Normal"/>
        <w:rPr>
          <w:rFonts w:ascii="Arial" w:hAnsi="Arial" w:cs="Arial"/>
          <w:sz w:val="28"/>
          <w:lang w:val="es-ES_tradnl"/>
        </w:rPr>
      </w:pPr>
      <w:r>
        <w:rPr>
          <w:rFonts w:cs="Arial" w:ascii="Arial" w:hAnsi="Arial"/>
          <w:sz w:val="28"/>
          <w:lang w:val="es-ES_tradnl"/>
        </w:rPr>
        <w:t xml:space="preserve">Nieto   Niño   Niza   Noble   Noé   Noguera   Noguero   Noguerol   Noia   Nordenflycht   Nordman   Normandía   Notario   Notivoli   Novillo   Novoa   Noya   Del Nuevo   Núñez   Obada   Obalín   Obando   Obelleiro   Obregón   Oca   Ocaña   </w:t>
      </w:r>
    </w:p>
    <w:p>
      <w:pPr>
        <w:pStyle w:val="Normal"/>
        <w:rPr>
          <w:rFonts w:ascii="Arial" w:hAnsi="Arial" w:cs="Arial"/>
          <w:sz w:val="28"/>
          <w:lang w:val="en-US"/>
        </w:rPr>
      </w:pPr>
      <w:r>
        <w:rPr>
          <w:rFonts w:cs="Arial" w:ascii="Arial" w:hAnsi="Arial"/>
          <w:sz w:val="28"/>
          <w:lang w:val="en-US"/>
        </w:rPr>
        <w:t xml:space="preserve">Nilsson   Norgren   Norman   Nylén   Näs   Näslund  Quagliata   Quider   Quine   Quinn   Quint  Ackerman (26)    Adair (12)    Adams (214)     Adamson (10)    Adcock (7)    Agor (3)   Ahern (6)    Allchin (2)    Allen (4)    Anderson (113)    </w:t>
      </w:r>
    </w:p>
    <w:p>
      <w:pPr>
        <w:pStyle w:val="Normal"/>
        <w:rPr>
          <w:rFonts w:ascii="Arial" w:hAnsi="Arial" w:cs="Arial"/>
          <w:sz w:val="28"/>
          <w:lang w:val="es-ES_tradnl"/>
        </w:rPr>
      </w:pPr>
      <w:r>
        <w:rPr>
          <w:rFonts w:cs="Arial" w:ascii="Arial" w:hAnsi="Arial"/>
          <w:sz w:val="28"/>
          <w:lang w:val="es-ES_tradnl"/>
        </w:rPr>
        <w:t xml:space="preserve">Nogales/ Nogarol/ Nogueras/ Nogués/ Nolivos/ Normarte/ Nosellas/ Nouga/ </w:t>
      </w:r>
    </w:p>
    <w:p>
      <w:pPr>
        <w:pStyle w:val="Normal"/>
        <w:rPr>
          <w:rFonts w:ascii="Arial" w:hAnsi="Arial" w:cs="Arial"/>
          <w:sz w:val="28"/>
          <w:lang w:val="es-ES_tradnl"/>
        </w:rPr>
      </w:pPr>
      <w:r>
        <w:rPr>
          <w:rFonts w:cs="Arial" w:ascii="Arial" w:hAnsi="Arial"/>
          <w:sz w:val="28"/>
          <w:lang w:val="es-ES_tradnl"/>
        </w:rPr>
        <w:t xml:space="preserve">NOGUERA   OLIVERA   PALLAS   PARDO   PASARELLO   PAZOS   PEREIRA   PEREZ   POMBO   RAMILO   RECAREY   RECIRVE   REILLY   RODRÍGUEZ   ROJAS   RONCO   SIBOLDI   SILVA   SOCA   SOSA   STEINFELD   SUAREZ   </w:t>
      </w:r>
    </w:p>
    <w:p>
      <w:pPr>
        <w:pStyle w:val="Normal"/>
        <w:rPr>
          <w:rFonts w:ascii="Arial" w:hAnsi="Arial" w:cs="Arial"/>
          <w:sz w:val="28"/>
          <w:lang w:val="es-ES_tradnl"/>
        </w:rPr>
      </w:pPr>
      <w:r>
        <w:rPr>
          <w:rFonts w:cs="Arial" w:ascii="Arial" w:hAnsi="Arial"/>
          <w:sz w:val="28"/>
          <w:lang w:val="es-ES_tradnl"/>
        </w:rPr>
        <w:t xml:space="preserve">Noguera , Pérez Oliver , Pérez Pastor , Pérez Pizarro , Pérez Pons , Pérez Puigcerver , Pérez Pérez , Pérez Quintana , Pérez Ramis , Pérez Roig , Pérez Ros , Pérez Roselló ,  Pérez Salvá ,  Pérez Sancho , Pérez Sapena , Pérez </w:t>
      </w:r>
    </w:p>
    <w:p>
      <w:pPr>
        <w:pStyle w:val="Normal"/>
        <w:rPr>
          <w:rFonts w:ascii="Arial" w:hAnsi="Arial" w:cs="Arial"/>
          <w:sz w:val="28"/>
          <w:lang w:val="es-ES_tradnl"/>
        </w:rPr>
      </w:pPr>
      <w:r>
        <w:rPr>
          <w:rFonts w:cs="Arial" w:ascii="Arial" w:hAnsi="Arial"/>
          <w:sz w:val="28"/>
          <w:lang w:val="es-ES_tradnl"/>
        </w:rPr>
        <w:t xml:space="preserve">Noguera(1) Pérez Rosales(2) Pérez Sánchez(1) Pérez Sosa(1) Pérez Tamayo(3) Pérez Tenrreiro(2) Pérez Tortolero(2) Pérez Velutini(1) Pérez y Acevedo(1) Pérez y Alonso Gil(4) Pérez y Arráez de Mendoza(9) Pérez y Ayala(2) Pérez y Azures(1) </w:t>
      </w:r>
    </w:p>
    <w:p>
      <w:pPr>
        <w:pStyle w:val="Normal"/>
        <w:rPr>
          <w:rFonts w:ascii="Arial" w:hAnsi="Arial" w:cs="Arial"/>
          <w:sz w:val="28"/>
          <w:lang w:val="es-ES_tradnl"/>
        </w:rPr>
      </w:pPr>
      <w:r>
        <w:rPr>
          <w:rFonts w:cs="Arial" w:ascii="Arial" w:hAnsi="Arial"/>
          <w:sz w:val="28"/>
          <w:lang w:val="es-ES_tradnl"/>
        </w:rPr>
        <w:t xml:space="preserve">Nevenzel   Niemeijer   Nieuwenhuis   Nieuwenhuizen   Nigtevecht, van   Nijboer   Nijhuis   Nijland   Nikkels   Nisters   Noeverman   Noor   Noorlander   Noort, van den   Noppert, de   Nottelman   Nugteren, van  Neal (16)    Nelson (2)    Neuber </w:t>
      </w:r>
    </w:p>
    <w:p>
      <w:pPr>
        <w:pStyle w:val="Normal"/>
        <w:rPr>
          <w:rFonts w:ascii="Arial" w:hAnsi="Arial" w:cs="Arial"/>
          <w:sz w:val="28"/>
          <w:lang w:val="es-ES_tradnl"/>
        </w:rPr>
      </w:pPr>
      <w:r>
        <w:rPr>
          <w:rFonts w:cs="Arial" w:ascii="Arial" w:hAnsi="Arial"/>
          <w:sz w:val="28"/>
          <w:lang w:val="es-ES_tradnl"/>
        </w:rPr>
        <w:t xml:space="preserve">Noguerol(1) Prieto(1) Prieto del Hoyo y Martínez de Porras(1) Prieto García(1) Prietri Vegas(6) Prósperi(2) Proudfoot(1) Proudfoot Bodu(5) Provence Ó Provenza(1) Provenza(3) Pucheta de Rojas(1) Pucheta y Rojas(1) Puente y </w:t>
      </w:r>
    </w:p>
    <w:p>
      <w:pPr>
        <w:pStyle w:val="Corpodetexto3"/>
        <w:rPr>
          <w:color w:val="000000"/>
          <w:lang w:val="es-ES_tradnl"/>
        </w:rPr>
      </w:pPr>
      <w:r>
        <w:rPr>
          <w:color w:val="000000"/>
          <w:lang w:val="es-ES_tradnl"/>
        </w:rPr>
        <w:t xml:space="preserve">Noriega(1) Piñeiro Vaqueiro(1) Plasencia(1) Plasencia Rueda(3) Ponce de Leon(1) Pons Lopez(1) Poo Mijares(1) Porquet Quintana(1) Porrero Miguelez(1) Porrua(2) Porrua Ardura(4) Porrua Cuervo(6) Porrua Estrada(5) Porrua </w:t>
      </w:r>
    </w:p>
    <w:p>
      <w:pPr>
        <w:pStyle w:val="Normal"/>
        <w:rPr>
          <w:rFonts w:ascii="Arial" w:hAnsi="Arial" w:cs="Arial"/>
          <w:sz w:val="28"/>
          <w:lang w:val="es-ES_tradnl"/>
        </w:rPr>
      </w:pPr>
      <w:r>
        <w:rPr>
          <w:rFonts w:cs="Arial" w:ascii="Arial" w:hAnsi="Arial"/>
          <w:sz w:val="28"/>
          <w:lang w:val="es-ES_tradnl"/>
        </w:rPr>
        <w:t xml:space="preserve">Noriega(1) Silva y Onorato(1) Silva y Peña(1) Silva y Riveros(2) Silva y Salazar(9) Silva y Salgado(5) Silva y Totesau(1) Silva y Verde(2) Silva y Zapata(2) Silva Zavala(6) Silveira Blanco(1) Simancas Gutiérrez Bazán(3) Simancas </w:t>
      </w:r>
    </w:p>
    <w:p>
      <w:pPr>
        <w:pStyle w:val="Corpodetexto3"/>
        <w:rPr>
          <w:color w:val="000000"/>
          <w:lang w:val="es-ES_tradnl"/>
        </w:rPr>
      </w:pPr>
      <w:r>
        <w:rPr>
          <w:color w:val="000000"/>
          <w:lang w:val="es-ES_tradnl"/>
        </w:rPr>
        <w:t xml:space="preserve">Noriega(5) Perez Perez(2) Perez Porrua(19) Perez Porrua Suarez(5) Perez Posada(2) Perez Rodriguez(4) Perez Rubin(2) Pesquera(2) Pesquera Menendez(2) Peñalva(1) Pieza(1) Pieza Rugarcia(5) Piña Garcia(1) Piña </w:t>
      </w:r>
    </w:p>
    <w:p>
      <w:pPr>
        <w:pStyle w:val="Normal"/>
        <w:rPr>
          <w:rFonts w:ascii="Arial" w:hAnsi="Arial" w:cs="Arial"/>
          <w:sz w:val="28"/>
          <w:lang w:val="es-ES_tradnl"/>
        </w:rPr>
      </w:pPr>
      <w:r>
        <w:rPr>
          <w:rFonts w:cs="Arial" w:ascii="Arial" w:hAnsi="Arial"/>
          <w:sz w:val="28"/>
          <w:lang w:val="es-ES_tradnl"/>
        </w:rPr>
        <w:t xml:space="preserve">NOWACK   Lackéus   Lagervall   Larsson   Lejros   Lindberg   Linderson   Lith   Ljungberg   Lundmark   Lundström   Læstadius   Lönnerberg  OBERG - OBERREUTER - OBSTFELDER - OCHS - OCHSENIUS - ODIN - OELCKERS </w:t>
      </w:r>
    </w:p>
    <w:p>
      <w:pPr>
        <w:pStyle w:val="Normal"/>
        <w:rPr>
          <w:rFonts w:ascii="Arial" w:hAnsi="Arial" w:cs="Arial"/>
          <w:sz w:val="28"/>
          <w:lang w:val="es-ES_tradnl"/>
        </w:rPr>
      </w:pPr>
      <w:r>
        <w:rPr>
          <w:rFonts w:cs="Arial" w:ascii="Arial" w:hAnsi="Arial"/>
          <w:sz w:val="28"/>
          <w:lang w:val="es-ES_tradnl"/>
        </w:rPr>
        <w:t xml:space="preserve">Núñez González(1) Núñez Guerrero(2) Núñez Guevara(1) Núñez Isava(1) Núñez Marín(1) Núñez Márquez(1) Núñez Matos(1) Núñez Matute(2) Núñez Mayz(2) Rodríguez y Zeron(1) Roger de Bigorra(1) Roget(1) Roget Istúriz(1) Rohl(1) </w:t>
      </w:r>
    </w:p>
    <w:p>
      <w:pPr>
        <w:pStyle w:val="Normal"/>
        <w:rPr>
          <w:rFonts w:ascii="Arial" w:hAnsi="Arial" w:cs="Arial"/>
          <w:sz w:val="28"/>
          <w:lang w:val="es-ES_tradnl"/>
        </w:rPr>
      </w:pPr>
      <w:r>
        <w:rPr>
          <w:rFonts w:cs="Arial" w:ascii="Arial" w:hAnsi="Arial"/>
          <w:sz w:val="28"/>
          <w:lang w:val="es-ES_tradnl"/>
        </w:rPr>
        <w:t xml:space="preserve">Ocampo , Gutiérrez Cabrera , Gutiérrez de Aguilar , Gutiérrez de Benavente , Gutiérrez de Carvajal , Gutiérrez de Ceballos , Gutiérrez de Córdoba , Gutiérrez de Guzmán y Guerra , Gutiérrez de la Barreda , Gutiérrez de la Barreda Cordón , </w:t>
      </w:r>
    </w:p>
    <w:p>
      <w:pPr>
        <w:pStyle w:val="Normal"/>
        <w:rPr>
          <w:rFonts w:ascii="Arial" w:hAnsi="Arial" w:cs="Arial"/>
          <w:sz w:val="28"/>
          <w:lang w:val="es-ES_tradnl"/>
        </w:rPr>
      </w:pPr>
      <w:r>
        <w:rPr>
          <w:rFonts w:cs="Arial" w:ascii="Arial" w:hAnsi="Arial"/>
          <w:sz w:val="28"/>
          <w:lang w:val="es-ES_tradnl"/>
        </w:rPr>
        <w:t xml:space="preserve">Ocaranduy   Ocaranza   Ocerín   Ochoa   Oconor   Odiaga   Odriozola   Ogan   Ojeda   Otea   Olavaria   Olabegoitia   Olaeta   Olalde   Olalla   Olcina   Olano   Olarte   Olazar   Olea   Olego   Olid   Olivares   Oliz   Oliva   Olivares   Olivé   </w:t>
      </w:r>
    </w:p>
    <w:p>
      <w:pPr>
        <w:pStyle w:val="Normal"/>
        <w:rPr>
          <w:rFonts w:ascii="Arial" w:hAnsi="Arial" w:cs="Arial"/>
          <w:sz w:val="28"/>
          <w:lang w:val="es-ES_tradnl"/>
        </w:rPr>
      </w:pPr>
      <w:r>
        <w:rPr>
          <w:rFonts w:cs="Arial" w:ascii="Arial" w:hAnsi="Arial"/>
          <w:sz w:val="28"/>
          <w:lang w:val="es-ES_tradnl"/>
        </w:rPr>
        <w:t xml:space="preserve">Núñez Meneses(5) Núñez Moradel(1) Núñez Morales(4) Núñez Moreno(1) Núñez </w:t>
      </w:r>
    </w:p>
    <w:p>
      <w:pPr>
        <w:pStyle w:val="Normal"/>
        <w:rPr>
          <w:rFonts w:ascii="Arial" w:hAnsi="Arial" w:cs="Arial"/>
          <w:sz w:val="28"/>
          <w:lang w:val="es-ES_tradnl"/>
        </w:rPr>
      </w:pPr>
      <w:r>
        <w:rPr>
          <w:rFonts w:cs="Arial" w:ascii="Arial" w:hAnsi="Arial"/>
          <w:sz w:val="28"/>
          <w:lang w:val="es-ES_tradnl"/>
        </w:rPr>
        <w:t xml:space="preserve">Nuñez(1) Núñez O'brian(1) Núñez Ortíz(2) Núñez Palacios(2) Núñez Peñaloza(1) Núñez Romberg(3) Núñez Ruíz(1) Núñez Scannone(1) Núñez Silva(1) Núñez Ochoa   Olavarria   Ouchterlowny   Ovalle   Pacheco   Paredes   Parrilla   Pedroza   Peña   Penagos   Pérez   Pérez-Duarte   Ponce   Prada   Quintana   Quiroz   Ramírez   Ramos   Revilla   Rivas   Rodríguez   Rojero   Rosales   Rubello   </w:t>
      </w:r>
    </w:p>
    <w:p>
      <w:pPr>
        <w:pStyle w:val="Normal"/>
        <w:rPr>
          <w:rFonts w:ascii="Arial" w:hAnsi="Arial" w:cs="Arial"/>
          <w:sz w:val="28"/>
          <w:lang w:val="es-ES_tradnl"/>
        </w:rPr>
      </w:pPr>
      <w:r>
        <w:rPr>
          <w:rFonts w:cs="Arial" w:ascii="Arial" w:hAnsi="Arial"/>
          <w:sz w:val="28"/>
          <w:lang w:val="es-ES_tradnl"/>
        </w:rPr>
        <w:t xml:space="preserve">Odijk   Oetelaar, van den   Oldehinkel   Oldenboom   Oldenburg   Oldewarris   Onneweer   Onstein   Ooijevaar   Ooms   Oord   Oort, van   Oosterbroek   Oosterhof   Oosterkamp   Oosterveen   Oostrom, van   Opdam   Orinx   Orsel   </w:t>
      </w:r>
    </w:p>
    <w:p>
      <w:pPr>
        <w:pStyle w:val="Normal"/>
        <w:rPr>
          <w:rFonts w:ascii="Arial" w:hAnsi="Arial" w:cs="Arial"/>
          <w:sz w:val="28"/>
          <w:lang w:val="es-ES_tradnl"/>
        </w:rPr>
      </w:pPr>
      <w:r>
        <w:rPr>
          <w:rFonts w:cs="Arial" w:ascii="Arial" w:hAnsi="Arial"/>
          <w:sz w:val="28"/>
          <w:lang w:val="es-ES_tradnl"/>
        </w:rPr>
        <w:t xml:space="preserve">Sucre(7) Núñez Tovar(2) Núñez Valarino(4) Núñez y Villapol(1)   Oanes y </w:t>
      </w:r>
    </w:p>
    <w:p>
      <w:pPr>
        <w:pStyle w:val="Normal"/>
        <w:rPr>
          <w:rFonts w:ascii="Arial" w:hAnsi="Arial" w:cs="Arial"/>
          <w:sz w:val="28"/>
          <w:lang w:val="es-ES_tradnl"/>
        </w:rPr>
      </w:pPr>
      <w:r>
        <w:rPr>
          <w:rFonts w:cs="Arial" w:ascii="Arial" w:hAnsi="Arial"/>
          <w:sz w:val="28"/>
          <w:lang w:val="es-ES_tradnl"/>
        </w:rPr>
        <w:t xml:space="preserve">Oca(1) Rodríguez y Rendón(1) Rodríguez y Sabogal(1) Rodríguez y Santos(1) Rodríguez y Valdives(1) Rodríguez y Vázquez(1) Rodríguez y Zapata(6) Okendo , Pérez de Ranero Martínez-Negrete , Pérez del Val Estramiana , Pérez del Val , Pérez Egurza , Pérez , Pérez Martínez , Pérez Ozejo , Quintana Alonso , Quintana , Quintana Cubilla , Quintana García , Quintana González , Quintana , </w:t>
      </w:r>
    </w:p>
    <w:p>
      <w:pPr>
        <w:pStyle w:val="Normal"/>
        <w:rPr>
          <w:rFonts w:ascii="Arial" w:hAnsi="Arial" w:cs="Arial"/>
          <w:sz w:val="28"/>
        </w:rPr>
      </w:pPr>
      <w:r>
        <w:rPr>
          <w:rFonts w:cs="Arial" w:ascii="Arial" w:hAnsi="Arial"/>
          <w:sz w:val="28"/>
        </w:rPr>
        <w:t xml:space="preserve">OLAETA DE ARESCHAVALETA (3), DE OLAGORTA (OLAGOITI?) (1), DE OLAVARRIA (2), DE OLAVE (2), DE OMABEAZCOA (AGUIRRECHEA?) (1), DE OMAGOXEAZCOA (2), DE OMAR (4), DE OMAR (DE OMA BEAZCOA?) (1), DE </w:t>
      </w:r>
    </w:p>
    <w:p>
      <w:pPr>
        <w:pStyle w:val="Normal"/>
        <w:rPr>
          <w:rFonts w:ascii="Arial" w:hAnsi="Arial" w:cs="Arial"/>
          <w:sz w:val="28"/>
        </w:rPr>
      </w:pPr>
      <w:r>
        <w:rPr>
          <w:rFonts w:cs="Arial" w:ascii="Arial" w:hAnsi="Arial"/>
          <w:sz w:val="28"/>
        </w:rPr>
        <w:t xml:space="preserve">Olavarría Azpúrua(1) Olavarría Celis(10) Olavarría Groht(1) Olavarria Jiménez(1) Olavarria Rivas(4) O'leary y Burke(1) Oleta(1) Oleta y Alcalá(1) Oliva(1) Oliva Arcila(5) Oliva Silva(1) Oliva y Pérez Borges(1) Olivares(3) Olivares Quintero(1) </w:t>
      </w:r>
    </w:p>
    <w:p>
      <w:pPr>
        <w:pStyle w:val="Normal"/>
        <w:rPr>
          <w:rFonts w:ascii="Arial" w:hAnsi="Arial" w:cs="Arial"/>
          <w:sz w:val="28"/>
        </w:rPr>
      </w:pPr>
      <w:r>
        <w:rPr>
          <w:rFonts w:cs="Arial" w:ascii="Arial" w:hAnsi="Arial"/>
          <w:sz w:val="28"/>
        </w:rPr>
        <w:t xml:space="preserve">Olazabal , Olazabal Garagarza , Olazabal Gurtubai , Olazabal , Olazabal Uncilla , Olazabal Uriburu , Orbezu Burdania , Orbezu , Orihuela Aguado , Orihuela García , Orihuela , Orobiourruti , Orobiourruti Zeaortu , Ortiz , Ortiz de Barrón Salazar , </w:t>
      </w:r>
    </w:p>
    <w:p>
      <w:pPr>
        <w:pStyle w:val="Normal"/>
        <w:rPr>
          <w:rFonts w:ascii="Arial" w:hAnsi="Arial" w:cs="Arial"/>
          <w:sz w:val="28"/>
        </w:rPr>
      </w:pPr>
      <w:r>
        <w:rPr>
          <w:rFonts w:cs="Arial" w:ascii="Arial" w:hAnsi="Arial"/>
          <w:sz w:val="28"/>
        </w:rPr>
        <w:t xml:space="preserve">Olazar   Olea   Olloquiegui   Olvera   Omeyas (Califas)   Oporto   Oquena   Ordorica   Orduña   Orosqueta   Ortiz   Orue   Osorio de la Lanza   Ostrogodos (Reyes)   Otero   Pacheco   Pagalday   Pagazaurtundua   Palacios   Palomo   </w:t>
      </w:r>
    </w:p>
    <w:p>
      <w:pPr>
        <w:pStyle w:val="Normal"/>
        <w:rPr>
          <w:rFonts w:ascii="Arial" w:hAnsi="Arial" w:cs="Arial"/>
          <w:sz w:val="28"/>
        </w:rPr>
      </w:pPr>
      <w:r>
        <w:rPr>
          <w:rFonts w:cs="Arial" w:ascii="Arial" w:hAnsi="Arial"/>
          <w:sz w:val="28"/>
        </w:rPr>
        <w:t xml:space="preserve">Olivella   Oliver   Olivera   Oliveres   Olives   Olivo   Olivó   Ollé   Olloquiegui   Olmo   Olmos   Del Olmo   Oltra   Oluja   Olzina   Omazur   Omeñaca   Oncala   Ontiveros   Oquena   Oquendo   Oquina   Oramas   Orbaneja   Ordás   Ordoñes   </w:t>
      </w:r>
    </w:p>
    <w:p>
      <w:pPr>
        <w:pStyle w:val="Corpodetexto3"/>
        <w:rPr>
          <w:color w:val="000000"/>
          <w:lang w:val="es-ES_tradnl"/>
        </w:rPr>
      </w:pPr>
      <w:r>
        <w:rPr>
          <w:color w:val="000000"/>
          <w:lang w:val="es-ES_tradnl"/>
        </w:rPr>
        <w:t xml:space="preserve">OLIVER (1), OLMEDO (1), OLMEDO GONZÁLEZ (1), OLMEDO GORDILLO (2), OLMEDO VILLANUEVA (7), OLMOS (1), OLMOS VILLANUEVA (1), OMAR (1), ORFINI (1), OROS (1), ORTEGA (2), ORTEGA COSTAS (1), ORTEGA </w:t>
      </w:r>
    </w:p>
    <w:p>
      <w:pPr>
        <w:pStyle w:val="Normal"/>
        <w:rPr>
          <w:rFonts w:ascii="Arial" w:hAnsi="Arial" w:cs="Arial"/>
          <w:sz w:val="28"/>
          <w:lang w:val="es-ES_tradnl"/>
        </w:rPr>
      </w:pPr>
      <w:r>
        <w:rPr>
          <w:rFonts w:cs="Arial" w:ascii="Arial" w:hAnsi="Arial"/>
          <w:sz w:val="28"/>
          <w:lang w:val="es-ES_tradnl"/>
        </w:rPr>
        <w:t xml:space="preserve">Olivera(2) Olivera y Ortíz(2) Olivero Jiménez(1) Oliveros y García Pastrana(1) Olivet y Lluriach(1) Olivier(1) Olivier y Marcano(2) Olivieri Jugo(1) Olivieri Puyol(1) Olmas(1) Olmedo y Sanabria(1) Olza(1) Omaña de Rivadeneira y Rodríguez(1) </w:t>
      </w:r>
    </w:p>
    <w:p>
      <w:pPr>
        <w:pStyle w:val="Normal"/>
        <w:rPr>
          <w:rFonts w:ascii="Arial" w:hAnsi="Arial" w:cs="Arial"/>
          <w:sz w:val="28"/>
          <w:lang w:val="es-ES_tradnl"/>
        </w:rPr>
      </w:pPr>
      <w:r>
        <w:rPr>
          <w:rFonts w:cs="Arial" w:ascii="Arial" w:hAnsi="Arial"/>
          <w:sz w:val="28"/>
          <w:lang w:val="es-ES_tradnl"/>
        </w:rPr>
        <w:t xml:space="preserve">Olmos de Aguilera   Fonseca   Font Busquets   Font del's Olors   Font López   Fortuny   Fortuny y Ruesta   Fortuny y Sureda   Fortuny y Vida   Foster   Fracassi   Franco   French   Frers   Funes y Quiroga   Funes y Valle   Furtado   Furtado </w:t>
      </w:r>
    </w:p>
    <w:p>
      <w:pPr>
        <w:pStyle w:val="Normal"/>
        <w:rPr>
          <w:rFonts w:ascii="Arial" w:hAnsi="Arial" w:cs="Arial"/>
          <w:sz w:val="28"/>
          <w:lang w:val="en-US"/>
        </w:rPr>
      </w:pPr>
      <w:r>
        <w:rPr>
          <w:rFonts w:cs="Arial" w:ascii="Arial" w:hAnsi="Arial"/>
          <w:sz w:val="28"/>
          <w:lang w:val="en-US"/>
        </w:rPr>
        <w:t xml:space="preserve">Olofsson   Olofsson   Olsson   Oskarsson JACKSON - JACOB - JACOBS - JACOBSEN - JAEGER (var. YAEGER) - JAENSCH - JAGODE - JAHNCKE - JAKOB - JAKOBS - JAKOBSEN - JANSSEN - JAPPERT (IAPPERT) - JATHA – </w:t>
      </w:r>
    </w:p>
    <w:p>
      <w:pPr>
        <w:pStyle w:val="Normal"/>
        <w:rPr>
          <w:rFonts w:ascii="Arial" w:hAnsi="Arial" w:cs="Arial"/>
          <w:sz w:val="28"/>
        </w:rPr>
      </w:pPr>
      <w:r>
        <w:rPr>
          <w:rFonts w:cs="Arial" w:ascii="Arial" w:hAnsi="Arial"/>
          <w:sz w:val="28"/>
        </w:rPr>
        <w:t xml:space="preserve">OMAR DE HORGUENA (1), DE OMAR DE LEZERTUA (7), DE OMAR DE OLAETA (1), DE OMAR GOXEAZCOA DE OLAETA (1), DE OMAR Y ARTEAGA (1), DE ONAINDIA (1), DE ONDARO (1), DE ONDARZA (1), DE ONDARZA DE </w:t>
      </w:r>
    </w:p>
    <w:p>
      <w:pPr>
        <w:pStyle w:val="Normal"/>
        <w:rPr>
          <w:rFonts w:ascii="Arial" w:hAnsi="Arial" w:cs="Arial"/>
          <w:sz w:val="28"/>
          <w:lang w:val="es-ES_tradnl"/>
        </w:rPr>
      </w:pPr>
      <w:r>
        <w:rPr>
          <w:rFonts w:cs="Arial" w:ascii="Arial" w:hAnsi="Arial"/>
          <w:sz w:val="28"/>
          <w:lang w:val="es-ES_tradnl"/>
        </w:rPr>
        <w:t xml:space="preserve">Onaindía y Láriz(1) Oñate de Mendizábal y Marquina(1) Oñate de Ochoa y Losada(1) Oñate y Ochoa(1) Oraá y Goya(1) Oraá Zúñiga(1) Oramas(1) Orantes y García(1) Orbay(1) Orbay y Rendón(1) Ordaz(1) Ordiales(1) Ordoñez(2) </w:t>
      </w:r>
    </w:p>
    <w:p>
      <w:pPr>
        <w:pStyle w:val="Normal"/>
        <w:rPr>
          <w:rFonts w:ascii="Arial" w:hAnsi="Arial" w:cs="Arial"/>
          <w:sz w:val="28"/>
          <w:lang w:val="en-US"/>
        </w:rPr>
      </w:pPr>
      <w:r>
        <w:rPr>
          <w:rFonts w:cs="Arial" w:ascii="Arial" w:hAnsi="Arial"/>
          <w:sz w:val="28"/>
          <w:lang w:val="en-US"/>
        </w:rPr>
        <w:t xml:space="preserve">oostdam, oosthoek, opdenberg, oppenheimer, oranje, os, ossedrijver, ossendrijver, ottenhof, oudshoorn, van oven, overduijn, overgauw, de paauw, pach, pampel, papegaaij, park, parser, paunts, peekel, peeters, van pels, penha, </w:t>
      </w:r>
    </w:p>
    <w:p>
      <w:pPr>
        <w:pStyle w:val="Normal"/>
        <w:rPr>
          <w:rFonts w:ascii="Arial" w:hAnsi="Arial" w:cs="Arial"/>
          <w:sz w:val="28"/>
          <w:lang w:val="en-US"/>
        </w:rPr>
      </w:pPr>
      <w:r>
        <w:rPr>
          <w:rFonts w:cs="Arial" w:ascii="Arial" w:hAnsi="Arial"/>
          <w:sz w:val="28"/>
          <w:lang w:val="en-US"/>
        </w:rPr>
        <w:t>Ordines - [4]   Oriola - [1]   Orpi - [1]   Orquin - [2]   Orquín - [18]   Ortola - [8]   Palacios - [5]   Palau - [1]   Palmer - [1]   Palmir - [22]   Palonés - [1]</w:t>
      </w:r>
    </w:p>
    <w:p>
      <w:pPr>
        <w:pStyle w:val="Normal"/>
        <w:rPr>
          <w:rFonts w:ascii="Arial" w:hAnsi="Arial" w:cs="Arial"/>
          <w:sz w:val="28"/>
          <w:lang w:val="en-US"/>
        </w:rPr>
      </w:pPr>
      <w:r>
        <w:rPr>
          <w:rFonts w:cs="Arial" w:ascii="Arial" w:hAnsi="Arial"/>
          <w:sz w:val="28"/>
          <w:lang w:val="en-US"/>
        </w:rPr>
        <w:t xml:space="preserve">Ordoñez   Ordorica   Orduña   Orellana   Orol   Orón   Oróns   Oropeza   </w:t>
      </w:r>
    </w:p>
    <w:p>
      <w:pPr>
        <w:pStyle w:val="Normal"/>
        <w:rPr>
          <w:rFonts w:ascii="Arial" w:hAnsi="Arial" w:cs="Arial"/>
          <w:sz w:val="28"/>
          <w:lang w:val="es-ES_tradnl"/>
        </w:rPr>
      </w:pPr>
      <w:r>
        <w:rPr>
          <w:rFonts w:cs="Arial" w:ascii="Arial" w:hAnsi="Arial"/>
          <w:sz w:val="28"/>
          <w:lang w:val="es-ES_tradnl"/>
        </w:rPr>
        <w:t xml:space="preserve">Ordoñez y Barragan(1) Ordoñez y Montilla(1) Orduño(1) Orduño y Fernández(1) Orea y Ayala(1) Orea y Vázquez(2) Oriach Monagas(1) Oriach y Amat(1) Oricchio(1) Origuen(1) Oropeza(3) Oropeza Arrieche(1) Oropeza Benitez(1) </w:t>
      </w:r>
    </w:p>
    <w:p>
      <w:pPr>
        <w:pStyle w:val="Normal"/>
        <w:rPr>
          <w:rFonts w:ascii="Arial" w:hAnsi="Arial" w:cs="Arial"/>
          <w:sz w:val="28"/>
          <w:lang w:val="es-ES_tradnl"/>
        </w:rPr>
      </w:pPr>
      <w:r>
        <w:rPr>
          <w:rFonts w:cs="Arial" w:ascii="Arial" w:hAnsi="Arial"/>
          <w:sz w:val="28"/>
          <w:lang w:val="es-ES_tradnl"/>
        </w:rPr>
        <w:t xml:space="preserve">Ormazabal de Aldasoro , de Ormazabal de Arrieta , de Ormazabal de Gorrochategui , de Otaño , de Otaño (198) , de Otañu , de Oteiza , de Oyarbide , de Oyarbide de Aramburu , de Oyarbide de Eciolaza , de Oyarbide de Urrestarazu Orduño(1) Soublette Piar(4) Soublette Saluzzo(3) Souchon(1) Souchón Baptista(1) Soulés(1) Soulés Bernisant(1) Spinetti(1) Spinetti Briceño(4) Spyer(1) Stelling(1) Stempel París(1) Stempel Picón(2) Steven Krom Henríquez(1) </w:t>
      </w:r>
    </w:p>
    <w:p>
      <w:pPr>
        <w:pStyle w:val="Normal"/>
        <w:rPr>
          <w:rFonts w:ascii="Arial" w:hAnsi="Arial" w:cs="Arial"/>
          <w:sz w:val="28"/>
          <w:lang w:val="es-ES_tradnl"/>
        </w:rPr>
      </w:pPr>
      <w:r>
        <w:rPr>
          <w:rFonts w:cs="Arial" w:ascii="Arial" w:hAnsi="Arial"/>
          <w:sz w:val="28"/>
          <w:lang w:val="es-ES_tradnl"/>
        </w:rPr>
        <w:t xml:space="preserve">Orellana , Gómez de Saavedra , Gómez de Silva Morales , Gómez de Toledo , Gómez de Torres , Gómez de Ulloa , Gómez de Valverde , Gómez de Vargas , Gómez Espadero , Gómez Golfín , Gómez Manrique de Lara , Gomez Mejia Moro </w:t>
      </w:r>
    </w:p>
    <w:p>
      <w:pPr>
        <w:pStyle w:val="Normal"/>
        <w:rPr>
          <w:rFonts w:ascii="Arial" w:hAnsi="Arial" w:cs="Arial"/>
          <w:sz w:val="28"/>
        </w:rPr>
      </w:pPr>
      <w:r>
        <w:rPr>
          <w:rFonts w:cs="Arial" w:ascii="Arial" w:hAnsi="Arial"/>
          <w:sz w:val="28"/>
        </w:rPr>
        <w:t xml:space="preserve">Orosqueta   Orozco   Orta   Orte   Ortega   Ortí   Ortiz   Ortiz   Ortolá   Orts   Oru   Orueta   Osca   Oseira   O´Shea   Osma   Osório   Ossa   Ossorio   Osuna   </w:t>
      </w:r>
    </w:p>
    <w:p>
      <w:pPr>
        <w:pStyle w:val="Normal"/>
        <w:rPr>
          <w:rFonts w:ascii="Arial" w:hAnsi="Arial" w:cs="Arial"/>
          <w:sz w:val="28"/>
          <w:lang w:val="es-ES_tradnl"/>
        </w:rPr>
      </w:pPr>
      <w:r>
        <w:rPr>
          <w:rFonts w:cs="Arial" w:ascii="Arial" w:hAnsi="Arial"/>
          <w:sz w:val="28"/>
          <w:lang w:val="es-ES_tradnl"/>
        </w:rPr>
        <w:t xml:space="preserve">, de Oyarvide , de Picassarri , de Suquía , de Unzurrunzaga , de Urbizu , de </w:t>
      </w:r>
    </w:p>
    <w:p>
      <w:pPr>
        <w:pStyle w:val="Normal"/>
        <w:rPr>
          <w:rFonts w:ascii="Arial" w:hAnsi="Arial" w:cs="Arial"/>
          <w:sz w:val="28"/>
          <w:lang w:val="es-ES_tradnl"/>
        </w:rPr>
      </w:pPr>
      <w:r>
        <w:rPr>
          <w:rFonts w:cs="Arial" w:ascii="Arial" w:hAnsi="Arial"/>
          <w:sz w:val="28"/>
          <w:lang w:val="es-ES_tradnl"/>
        </w:rPr>
        <w:t xml:space="preserve">Oropeza Blanco(4) Oropeza Coronel(4) Oropeza de la Torre(11) Oropeza del Castillo(12) Oropeza Delgado(4) Oropeza Gil(1) Oropeza Luna(2) Oropeza Machín(5) Oropeza Matute(1) Oropeza Melédez(2) Oropeza Riera(6) Oropeza </w:t>
      </w:r>
    </w:p>
    <w:p>
      <w:pPr>
        <w:pStyle w:val="Corpodetexto3"/>
        <w:rPr>
          <w:color w:val="000000"/>
          <w:lang w:val="es-ES_tradnl"/>
        </w:rPr>
      </w:pPr>
      <w:r>
        <w:rPr>
          <w:color w:val="000000"/>
          <w:lang w:val="es-ES_tradnl"/>
        </w:rPr>
        <w:t xml:space="preserve">PADRÉS-LEÓN   PADRÉS-LEOS   PADRÉS-LOUBERT   PADRÉS-LUCKEN   PADRÉS-LUQUE   PADRÉS-MALDONADO   PADRÉS-MANRIQUEZ   PADRÉS-MENDIZÁBAL   PADRÉS-MOLINA   PADRÉS-MONTAÑO   PADRÉS-MORALES   </w:t>
      </w:r>
    </w:p>
    <w:p>
      <w:pPr>
        <w:pStyle w:val="Normal"/>
        <w:rPr>
          <w:rFonts w:ascii="Arial" w:hAnsi="Arial" w:cs="Arial"/>
          <w:sz w:val="28"/>
          <w:lang w:val="es-ES_tradnl"/>
        </w:rPr>
      </w:pPr>
      <w:r>
        <w:rPr>
          <w:rFonts w:cs="Arial" w:ascii="Arial" w:hAnsi="Arial"/>
          <w:sz w:val="28"/>
          <w:lang w:val="es-ES_tradnl"/>
        </w:rPr>
        <w:t xml:space="preserve">Oropeza(1) Niño de Guevara y Díaz de Rebolledo(1) Niño Ladrón de Guevara(1) y Betancourt(1) Mota y Pérez Carmona(1) Mota y Rastrojo(1) Mouro y Martínez(1) Moya(2) Moya y Durán(1) Moyano y Aríztegui(1) Moyano y Rodríguez del Toro(1) </w:t>
      </w:r>
    </w:p>
    <w:p>
      <w:pPr>
        <w:pStyle w:val="Corpodetexto3"/>
        <w:rPr>
          <w:color w:val="000000"/>
          <w:lang w:val="es-ES_tradnl"/>
        </w:rPr>
      </w:pPr>
      <w:r>
        <w:rPr>
          <w:color w:val="000000"/>
          <w:lang w:val="es-ES_tradnl"/>
        </w:rPr>
        <w:t>OROZCO-ANGULO   ORTIZ   PADRÉS   PADRÉS-?   PADRÉS-AGUILAR   PADRÉS-ALVARADO   PADRÉS-ANGULO   PADRÉS-ANSELMO   PADRÉS-BALLESTEROS   PADRÉS-BARRAGÁN   PADRÉS-BARREÑO   PADRÉS-</w:t>
      </w:r>
    </w:p>
    <w:p>
      <w:pPr>
        <w:pStyle w:val="Normal"/>
        <w:rPr>
          <w:rFonts w:ascii="Arial" w:hAnsi="Arial" w:cs="Arial"/>
          <w:sz w:val="28"/>
          <w:lang w:val="es-ES_tradnl"/>
        </w:rPr>
      </w:pPr>
      <w:r>
        <w:rPr>
          <w:rFonts w:cs="Arial" w:ascii="Arial" w:hAnsi="Arial"/>
          <w:sz w:val="28"/>
          <w:lang w:val="es-ES_tradnl"/>
        </w:rPr>
        <w:t xml:space="preserve">ORTIZ , LUPIA , LUQUE , LYNCH , LYNCH Y BEAULIE , LYNCH Y ORTIZ , Mac Niño Ladrón de Guevara y Carrillo(1) Niño Ladrón de Guevara y Hernández de Villegas(7) Niño Ladrón de Guevara y Villamediana(1) Noguera(1) Noguera </w:t>
      </w:r>
    </w:p>
    <w:p>
      <w:pPr>
        <w:pStyle w:val="Normal"/>
        <w:rPr>
          <w:rFonts w:ascii="Arial" w:hAnsi="Arial" w:cs="Arial"/>
          <w:sz w:val="28"/>
        </w:rPr>
      </w:pPr>
      <w:r>
        <w:rPr>
          <w:rFonts w:cs="Arial" w:ascii="Arial" w:hAnsi="Arial"/>
          <w:sz w:val="28"/>
        </w:rPr>
        <w:t xml:space="preserve">Orozco(1) Mosquera y Pereira(1) Mosser(1) Mosser Aristeguieta(1) Mota(1) Mota Dougall , MACHADO , MACHAIAN , MAFFIOLI , MAGISTRIS , MAINO , </w:t>
      </w:r>
    </w:p>
    <w:p>
      <w:pPr>
        <w:pStyle w:val="Normal"/>
        <w:rPr>
          <w:rFonts w:ascii="Arial" w:hAnsi="Arial" w:cs="Arial"/>
          <w:sz w:val="28"/>
          <w:lang w:val="es-ES_tradnl"/>
        </w:rPr>
      </w:pPr>
      <w:r>
        <w:rPr>
          <w:rFonts w:cs="Arial" w:ascii="Arial" w:hAnsi="Arial"/>
          <w:sz w:val="28"/>
          <w:lang w:val="es-ES_tradnl"/>
        </w:rPr>
        <w:t xml:space="preserve">ORTIZ , VIEYRA , VILA , VILCHES , Villafuerte , VILLANUEVA , VILLASILVESTRE , VILLEGAS , VISCO , VITTONI , VON POTOWSKY , WADE , </w:t>
      </w:r>
    </w:p>
    <w:p>
      <w:pPr>
        <w:pStyle w:val="Normal"/>
        <w:rPr>
          <w:rFonts w:ascii="Arial" w:hAnsi="Arial" w:cs="Arial"/>
          <w:sz w:val="28"/>
          <w:lang w:val="es-ES_tradnl"/>
        </w:rPr>
      </w:pPr>
      <w:r>
        <w:rPr>
          <w:rFonts w:cs="Arial" w:ascii="Arial" w:hAnsi="Arial"/>
          <w:sz w:val="28"/>
          <w:lang w:val="es-ES_tradnl"/>
        </w:rPr>
        <w:t xml:space="preserve">Ortíz de Aguilera y Vellorino(2) Ortíz de Ballesteros(1) Ortíz de Sandoval(1) Ortíz de Urbina y Márquez de Cañizares(1) Ortíz González(1) Ortíz Morales(1) Ortíz y Aguilera y la Carrera(4) Ortíz de Aguilera y León(3) Ortíz de Aguilera y Rengel(5) </w:t>
      </w:r>
    </w:p>
    <w:p>
      <w:pPr>
        <w:pStyle w:val="Normal"/>
        <w:rPr>
          <w:rFonts w:ascii="Arial" w:hAnsi="Arial" w:cs="Arial"/>
          <w:sz w:val="28"/>
          <w:lang w:val="es-ES_tradnl"/>
        </w:rPr>
      </w:pPr>
      <w:r>
        <w:rPr>
          <w:rFonts w:cs="Arial" w:ascii="Arial" w:hAnsi="Arial"/>
          <w:sz w:val="28"/>
          <w:lang w:val="es-ES_tradnl"/>
        </w:rPr>
        <w:t xml:space="preserve">Ortiz de Encio , Ortiz de Encio Oviedo , Ortiz de Encio Ortiz de Salazar , Ortiz de Encio Soto , Ortiz de la Puente Fernández de Santocildes , Ortiz de la Puente Senderos , Ortiz de la Puente , Ortiz de Otxoa , Ortiz de Quejo , Ortiz de Quejo </w:t>
      </w:r>
    </w:p>
    <w:p>
      <w:pPr>
        <w:pStyle w:val="Normal"/>
        <w:rPr>
          <w:rFonts w:ascii="Arial" w:hAnsi="Arial" w:cs="Arial"/>
          <w:sz w:val="28"/>
          <w:lang w:val="es-ES_tradnl"/>
        </w:rPr>
      </w:pPr>
      <w:r>
        <w:rPr>
          <w:rFonts w:cs="Arial" w:ascii="Arial" w:hAnsi="Arial"/>
          <w:sz w:val="28"/>
          <w:lang w:val="es-ES_tradnl"/>
        </w:rPr>
        <w:t xml:space="preserve">ORTIZ DE LAN  MEDINA  MONTALVO ARCE  MANSFIELD  MAYORAL COSTA  MAYORAL OTERO  MEGWINOFF GAUTIER  MONTE    MANSFIELD VILLA  MAYORAL CRUZ  MAYORAL PENNE  MEJIAS  MONTIEL   MANTILLA  </w:t>
      </w:r>
    </w:p>
    <w:p>
      <w:pPr>
        <w:pStyle w:val="Normal"/>
        <w:rPr>
          <w:rFonts w:ascii="Arial" w:hAnsi="Arial" w:cs="Arial"/>
          <w:sz w:val="28"/>
          <w:lang w:val="es-ES_tradnl"/>
        </w:rPr>
      </w:pPr>
      <w:r>
        <w:rPr>
          <w:rFonts w:cs="Arial" w:ascii="Arial" w:hAnsi="Arial"/>
          <w:sz w:val="28"/>
          <w:lang w:val="es-ES_tradnl"/>
        </w:rPr>
        <w:t xml:space="preserve">ORTIZ DE MATIENZO , ORTIZ DE VELASCO , ORTIZ DEL MORAL , ORTIZ ESTRADA , ORTIZ FERRARI , ORTIZ FUNES , ORTIZ LIENDO , ORTIZ LOBOS </w:t>
      </w:r>
    </w:p>
    <w:p>
      <w:pPr>
        <w:pStyle w:val="Normal"/>
        <w:rPr>
          <w:rFonts w:ascii="Arial" w:hAnsi="Arial" w:cs="Arial"/>
          <w:sz w:val="28"/>
          <w:lang w:val="es-ES_tradnl"/>
        </w:rPr>
      </w:pPr>
      <w:r>
        <w:rPr>
          <w:rFonts w:cs="Arial" w:ascii="Arial" w:hAnsi="Arial"/>
          <w:sz w:val="28"/>
          <w:lang w:val="es-ES_tradnl"/>
        </w:rPr>
        <w:t xml:space="preserve">Ortíz de Zevallos   Bueno de la Fuente   Bunster Tagle   Bustamante y Armijo   Bustamante y Bustillo   Bustamante y Griego   Bustamante y Lobato   Bustamante </w:t>
      </w:r>
    </w:p>
    <w:p>
      <w:pPr>
        <w:pStyle w:val="Normal"/>
        <w:rPr>
          <w:rFonts w:ascii="Arial" w:hAnsi="Arial" w:cs="Arial"/>
          <w:sz w:val="28"/>
          <w:lang w:val="es-ES_tradnl"/>
        </w:rPr>
      </w:pPr>
      <w:r>
        <w:rPr>
          <w:rFonts w:cs="Arial" w:ascii="Arial" w:hAnsi="Arial"/>
          <w:sz w:val="28"/>
          <w:lang w:val="es-ES_tradnl"/>
        </w:rPr>
        <w:t xml:space="preserve">Ortiz de Zuñiga Avellaneda , Ortiz de Zuñiga Caballero , Ortiz de Zuñiga Fernández de Santillán Venegas , Ortíz de Zúñiga Garayo , Ortiz de Zuñiga Illescas , Ortíz de Zúñiga Leyva y Fajardo , Ortiz de Zuñiga Mendoza , Ortiz de </w:t>
      </w:r>
    </w:p>
    <w:p>
      <w:pPr>
        <w:pStyle w:val="Normal"/>
        <w:rPr>
          <w:rFonts w:ascii="Arial" w:hAnsi="Arial" w:cs="Arial"/>
          <w:sz w:val="28"/>
          <w:lang w:val="es-ES_tradnl"/>
        </w:rPr>
      </w:pPr>
      <w:r>
        <w:rPr>
          <w:rFonts w:cs="Arial" w:ascii="Arial" w:hAnsi="Arial"/>
          <w:sz w:val="28"/>
          <w:lang w:val="es-ES_tradnl"/>
        </w:rPr>
        <w:t xml:space="preserve">Ortíz(1) Meaño y Rendón de Sarmiento(3) Meaño y Rojas(3) Meaño y Velázquez(3) Mederos(2) Mederos y Landaeta(1) Mediavilla y Bermúdez de Castro(1) Medina(5) Medina Angarita(1) Medina Arriens(1) Medina de Centeno(1) </w:t>
      </w:r>
    </w:p>
    <w:p>
      <w:pPr>
        <w:pStyle w:val="Normal"/>
        <w:rPr>
          <w:rFonts w:ascii="Arial" w:hAnsi="Arial" w:cs="Arial"/>
          <w:sz w:val="28"/>
          <w:lang w:val="es-ES_tradnl"/>
        </w:rPr>
      </w:pPr>
      <w:r>
        <w:rPr>
          <w:rFonts w:cs="Arial" w:ascii="Arial" w:hAnsi="Arial"/>
          <w:sz w:val="28"/>
          <w:lang w:val="es-ES_tradnl"/>
        </w:rPr>
        <w:t xml:space="preserve">Os, van   Oskam   Ostendarp, Osendarp   Otte   Otten   Ouden, den   Oudenampsen   Outersterp, van   Overkleeft IAPPERT (JAPPERT) - IDE - IDLER - IHL - IHMSEN - ILI - IHAHNS - IHMIG - INGNAHMI - INTZ – ISRAEL Olber   </w:t>
      </w:r>
    </w:p>
    <w:p>
      <w:pPr>
        <w:pStyle w:val="Normal"/>
        <w:rPr>
          <w:rFonts w:ascii="Arial" w:hAnsi="Arial" w:cs="Arial"/>
          <w:sz w:val="28"/>
          <w:lang w:val="es-ES_tradnl"/>
        </w:rPr>
      </w:pPr>
      <w:r>
        <w:rPr>
          <w:rFonts w:cs="Arial" w:ascii="Arial" w:hAnsi="Arial"/>
          <w:sz w:val="28"/>
          <w:lang w:val="es-ES_tradnl"/>
        </w:rPr>
        <w:t xml:space="preserve">Monasterio(1) Ortíz y Mundarain(1) Ortíz y Sandoval de Carriosa(1) Ortol(1) Ortol </w:t>
      </w:r>
    </w:p>
    <w:p>
      <w:pPr>
        <w:pStyle w:val="Normal"/>
        <w:rPr>
          <w:rFonts w:ascii="Arial" w:hAnsi="Arial" w:cs="Arial"/>
          <w:sz w:val="28"/>
          <w:lang w:val="es-ES_tradnl"/>
        </w:rPr>
      </w:pPr>
      <w:r>
        <w:rPr>
          <w:rFonts w:cs="Arial" w:ascii="Arial" w:hAnsi="Arial"/>
          <w:sz w:val="28"/>
          <w:lang w:val="es-ES_tradnl"/>
        </w:rPr>
        <w:t xml:space="preserve">Ortíz de Aguilera(1) Ortíz de Aguilera y Acuña(5) Ortíz de Aguilera y Barreto(1) Ortíz de Aguilera y Betancourt(3) Ortíz de Aguilera y Calderón(1) Ortíz de OSENBRUEG (OSENBRÜG) - OSENBRUECK - OSSWALD - OST - OSTERHOLD - OSWALD - OTHO - OTTO - OUTRIDGE - OVERSTEDT   Yabsley   Yaccarino   Yacinski   Yacobelli   Yacup   Yadoff and Piekarsky   </w:t>
      </w:r>
    </w:p>
    <w:p>
      <w:pPr>
        <w:pStyle w:val="Normal"/>
        <w:rPr>
          <w:rFonts w:ascii="Arial" w:hAnsi="Arial" w:cs="Arial"/>
          <w:sz w:val="28"/>
          <w:lang w:val="es-ES_tradnl"/>
        </w:rPr>
      </w:pPr>
      <w:r>
        <w:rPr>
          <w:rFonts w:cs="Arial" w:ascii="Arial" w:hAnsi="Arial"/>
          <w:sz w:val="28"/>
          <w:lang w:val="es-ES_tradnl"/>
        </w:rPr>
        <w:t xml:space="preserve">Otáñez(1) Lovera Otáñez y Machado(1) Lovera Otáñez y Muñoz de Ledezma(1) Lovera Otáñez y Paul(9) Lovera Otáñez y Pérez de Valenzuela(12) Lovera Otáñez y Sáez de Rojas(8) Lovera Otáñez y Tinoco(4) Lovera Vegas(6) Lovera </w:t>
      </w:r>
    </w:p>
    <w:p>
      <w:pPr>
        <w:pStyle w:val="Normal"/>
        <w:rPr>
          <w:rFonts w:ascii="Arial" w:hAnsi="Arial" w:cs="Arial"/>
          <w:sz w:val="28"/>
          <w:lang w:val="es-ES_tradnl"/>
        </w:rPr>
      </w:pPr>
      <w:r>
        <w:rPr>
          <w:rFonts w:cs="Arial" w:ascii="Arial" w:hAnsi="Arial"/>
          <w:sz w:val="28"/>
          <w:lang w:val="es-ES_tradnl"/>
        </w:rPr>
        <w:t xml:space="preserve">Otárola   Otero   Othaz   Otón   Oubiña   Oulego   Oural   Ourol   Outeda   Outeiral   Outeiriño   Outeiro   Outón   Ovalle   Ovando   Ovejero   Ovelleiro   Oviedo   Oya   Ozores   Paadín   De Pablo   Pablos   Pabón   Pacheco   Padial   Padilla   Padín   </w:t>
      </w:r>
    </w:p>
    <w:p>
      <w:pPr>
        <w:pStyle w:val="Normal"/>
        <w:rPr>
          <w:rFonts w:ascii="Arial" w:hAnsi="Arial" w:cs="Arial"/>
          <w:sz w:val="28"/>
          <w:lang w:val="es-ES_tradnl"/>
        </w:rPr>
      </w:pPr>
      <w:r>
        <w:rPr>
          <w:rFonts w:cs="Arial" w:ascii="Arial" w:hAnsi="Arial"/>
          <w:sz w:val="28"/>
          <w:lang w:val="es-ES_tradnl"/>
        </w:rPr>
        <w:t xml:space="preserve">Osorio , Torres Salazar , Torres Ulloa , Torres y Muñoz , Torres-Cabrera Jaraquemada , Toulouse , Tous , Tous de Monsalve Tort , Tovar , Tovar Ibáñez , Tovar Rico , Tovar Sánchez-Arjona , Tovar y Caro Tavera , Trejo , Trejo Mendoza </w:t>
      </w:r>
    </w:p>
    <w:p>
      <w:pPr>
        <w:pStyle w:val="Corpodetexto3"/>
        <w:rPr>
          <w:color w:val="000000"/>
          <w:lang w:val="es-ES_tradnl"/>
        </w:rPr>
      </w:pPr>
      <w:r>
        <w:rPr>
          <w:color w:val="000000"/>
          <w:lang w:val="es-ES_tradnl"/>
        </w:rPr>
        <w:t xml:space="preserve">Otero Armesto(3) Otero Lopez(1) Oviedo Fraga(1)   Parra(1) Pastrana(1) Pavon(1) Pavon Galindo(3) Pelaez(1) Pelaez Rugarcia(4) Pellon(1) Pellon Menendez(2) Peral(1) Peral Gonzalez(2) Perez(7) Perez Anaya(1) Perez </w:t>
      </w:r>
    </w:p>
    <w:p>
      <w:pPr>
        <w:pStyle w:val="Normal"/>
        <w:rPr>
          <w:rFonts w:ascii="Arial" w:hAnsi="Arial" w:cs="Arial"/>
          <w:sz w:val="28"/>
          <w:lang w:val="es-ES_tradnl"/>
        </w:rPr>
      </w:pPr>
      <w:r>
        <w:rPr>
          <w:rFonts w:cs="Arial" w:ascii="Arial" w:hAnsi="Arial"/>
          <w:sz w:val="28"/>
          <w:lang w:val="es-ES_tradnl"/>
        </w:rPr>
        <w:t xml:space="preserve">Otero Goyanes , Otero Zuleta de Reales , Ovando , Ovando Aguirre , Ovando Bolaños , Ovando Cáceres , Ovando Calderón , Ovando Ceballos-Zúñiga , Ovando Golfín , Ovando Gragera , Ovando López de Ayala , Ovando Mayoralgo , </w:t>
      </w:r>
    </w:p>
    <w:p>
      <w:pPr>
        <w:pStyle w:val="Normal"/>
        <w:rPr>
          <w:rFonts w:ascii="Arial" w:hAnsi="Arial" w:cs="Arial"/>
          <w:sz w:val="28"/>
          <w:lang w:val="es-ES_tradnl"/>
        </w:rPr>
      </w:pPr>
      <w:r>
        <w:rPr>
          <w:rFonts w:cs="Arial" w:ascii="Arial" w:hAnsi="Arial"/>
          <w:sz w:val="28"/>
          <w:lang w:val="es-ES_tradnl"/>
        </w:rPr>
        <w:t xml:space="preserve">Otero y Montes(2) Otero y Padilla(3) Otero y Tenorio(5) Otero y Trías(7) Otero y Vegas(1) Otero y Vigas(6) Othon(1) Otonela(1) Outlaw(1) Ovalle(1) Oviedo y Meaño(1) Meaño y Cabrera(3) Meaño y Coll(1) Meaño y Escalante(4) Meaño y </w:t>
      </w:r>
    </w:p>
    <w:p>
      <w:pPr>
        <w:pStyle w:val="Normal"/>
        <w:rPr>
          <w:rFonts w:ascii="Arial" w:hAnsi="Arial" w:cs="Arial"/>
          <w:sz w:val="28"/>
          <w:lang w:val="es-ES_tradnl"/>
        </w:rPr>
      </w:pPr>
      <w:r>
        <w:rPr>
          <w:rFonts w:cs="Arial" w:ascii="Arial" w:hAnsi="Arial"/>
          <w:sz w:val="28"/>
          <w:lang w:val="es-ES_tradnl"/>
        </w:rPr>
        <w:t xml:space="preserve">Ovando Mogollón , Ovando Montero de Espinosa , Ovando Quiñones , Ovando Rol , Ovando Rubio , Ovando Sánchez-Hidalgo , Ovando Solís , Ovando Torres , Ovando y Carvajal , Ovando y Ladrón de Guevara , Oviedo , Oviedo y Aldana , </w:t>
      </w:r>
    </w:p>
    <w:p>
      <w:pPr>
        <w:pStyle w:val="Corpodetexto3"/>
        <w:rPr>
          <w:color w:val="000000"/>
          <w:lang w:val="es-ES_tradnl"/>
        </w:rPr>
      </w:pPr>
      <w:r>
        <w:rPr>
          <w:color w:val="000000"/>
          <w:lang w:val="es-ES_tradnl"/>
        </w:rPr>
        <w:t xml:space="preserve">OVEJERO (1), SORENSEN (1), SORIA (H) (1), SOSA (3), SOTO (1), SOTO TOLEDO (1), SOZZI (1), STAMATI (1), STAMATI DE LA SERNA (2), STAMATI MUZZILLO (1), STAMATI SCHEPES (3), STAMATI URRICARIET (1), SUÁREZ </w:t>
      </w:r>
    </w:p>
    <w:p>
      <w:pPr>
        <w:pStyle w:val="Normal"/>
        <w:rPr>
          <w:rFonts w:ascii="Arial" w:hAnsi="Arial" w:cs="Arial"/>
          <w:sz w:val="28"/>
          <w:lang w:val="es-ES_tradnl"/>
        </w:rPr>
      </w:pPr>
      <w:r>
        <w:rPr>
          <w:rFonts w:cs="Arial" w:ascii="Arial" w:hAnsi="Arial"/>
          <w:sz w:val="28"/>
          <w:lang w:val="es-ES_tradnl"/>
        </w:rPr>
        <w:t xml:space="preserve">oza(1) Huizi(1) Hungria(2) Hurtado(2) Hurtado Alvarado(1) Hurtado Carpio(1) Hurtado de la Fragosa(1) Hurtado de Mendoza(1) Hurtado de Mendoza y Barreto(2) Hurtado de Mendoza y Briceño(5) Hurtado de Mendoza y Cabrita(1) </w:t>
      </w:r>
    </w:p>
    <w:p>
      <w:pPr>
        <w:pStyle w:val="Normal"/>
        <w:rPr>
          <w:rFonts w:ascii="Arial" w:hAnsi="Arial" w:cs="Arial"/>
          <w:sz w:val="28"/>
          <w:lang w:val="es-ES_tradnl"/>
        </w:rPr>
      </w:pPr>
      <w:r>
        <w:rPr>
          <w:rFonts w:cs="Arial" w:ascii="Arial" w:hAnsi="Arial"/>
          <w:sz w:val="28"/>
          <w:lang w:val="es-ES_tradnl"/>
        </w:rPr>
        <w:t xml:space="preserve">Pacheco , Cepeda Ayala , Cepeda Guillén del Aguila , Cerda , Cerón , Cerón y Olarte , Cervantes , Céspedes , Chacón , Chacón de Sandoval , Chacón Medina y Salazar , Chamizo de la Rocha , Chaves , Chaves Fernández de Córdoba , </w:t>
      </w:r>
    </w:p>
    <w:p>
      <w:pPr>
        <w:pStyle w:val="Normal"/>
        <w:rPr>
          <w:rFonts w:ascii="Arial" w:hAnsi="Arial" w:cs="Arial"/>
          <w:sz w:val="28"/>
          <w:lang w:val="es-ES_tradnl"/>
        </w:rPr>
      </w:pPr>
      <w:r>
        <w:rPr>
          <w:rFonts w:cs="Arial" w:ascii="Arial" w:hAnsi="Arial"/>
          <w:sz w:val="28"/>
          <w:lang w:val="es-ES_tradnl"/>
        </w:rPr>
        <w:t xml:space="preserve">Aguado(1) Oviedo y Baños(5) Oviedo y Fernández de Graterol(2) Oviedo y </w:t>
      </w:r>
    </w:p>
    <w:p>
      <w:pPr>
        <w:pStyle w:val="Normal"/>
        <w:rPr>
          <w:rFonts w:ascii="Arial" w:hAnsi="Arial" w:cs="Arial"/>
          <w:sz w:val="28"/>
          <w:lang w:val="es-ES_tradnl"/>
        </w:rPr>
      </w:pPr>
      <w:r>
        <w:rPr>
          <w:rFonts w:cs="Arial" w:ascii="Arial" w:hAnsi="Arial"/>
          <w:sz w:val="28"/>
          <w:lang w:val="es-ES_tradnl"/>
        </w:rPr>
        <w:t xml:space="preserve">Otero(1) Montbrun Ríos(1) Montemayor(1) Montemayor y Jiménez(3) Montemayor y Lasso de la Vega(2) Montemayor y Ledezma(1) Montemayor y Pacheco , Hoyos , Hoz , Huertes , Huertes Asenjo , Humara Trejo , Hungría , Hurtado , Hurtado de Mendoza , Hurtado de Mendoza Jaraquemada , Hurtado de Mendoza Ruiz de Otazu , Hurtado de Mendoza y Castilla , Hurtado de Mendoza y </w:t>
      </w:r>
    </w:p>
    <w:p>
      <w:pPr>
        <w:pStyle w:val="Corpodetexto3"/>
        <w:rPr>
          <w:color w:val="000000"/>
          <w:lang w:val="es-ES_tradnl"/>
        </w:rPr>
      </w:pPr>
      <w:r>
        <w:rPr>
          <w:color w:val="000000"/>
          <w:lang w:val="es-ES_tradnl"/>
        </w:rPr>
        <w:t>PADRÉS-ESPINOZA   PADRÉS-ESTRADA   PADRÉS-FERNÁNDEZ   PADRÉS-FLORES   PADRÉS-FRASQUILLO   PADRÉS-GAMBOA   PADRÉS-GARCÍA   PADRÉS-GAUNA   PADRÉS-GENIE   PADRÉS-GIL-ABADIÉ   PADRÉS-</w:t>
      </w:r>
    </w:p>
    <w:p>
      <w:pPr>
        <w:pStyle w:val="Normal"/>
        <w:rPr>
          <w:rFonts w:ascii="Arial" w:hAnsi="Arial" w:cs="Arial"/>
          <w:sz w:val="28"/>
          <w:lang w:val="es-ES_tradnl"/>
        </w:rPr>
      </w:pPr>
      <w:r>
        <w:rPr>
          <w:rFonts w:cs="Arial" w:ascii="Arial" w:hAnsi="Arial"/>
          <w:sz w:val="28"/>
          <w:lang w:val="es-ES_tradnl"/>
        </w:rPr>
        <w:t xml:space="preserve">Morón(1) Montemayor y Pino(3) Montenegro(3) Montenegro Barrios(5) </w:t>
      </w:r>
    </w:p>
    <w:p>
      <w:pPr>
        <w:pStyle w:val="Normal"/>
        <w:rPr>
          <w:rFonts w:ascii="Arial" w:hAnsi="Arial" w:cs="Arial"/>
          <w:sz w:val="28"/>
          <w:lang w:val="es-ES_tradnl"/>
        </w:rPr>
      </w:pPr>
      <w:r>
        <w:rPr>
          <w:rFonts w:cs="Arial" w:ascii="Arial" w:hAnsi="Arial"/>
          <w:sz w:val="28"/>
          <w:lang w:val="es-ES_tradnl"/>
        </w:rPr>
        <w:t xml:space="preserve">Otero(3) Mayz y Ramírez de Bastos(1) Mayz y Sánchez(2) Mayz y Zurena(1) Maza(1) Maza Dagnino(1) Maza Vallenilla(3) Mazzei(1) McClong y Echezuria(1) Pacheco , Pacheco de Córdoba , Pacheco Melgar , Pacheco Portocarrero , Páez de Castro , Páez de Sotomayor , Páez Sored , Paguina , Pais Ribeira , Palacios y Montenegro , Palencia Martín , Palencia Sánchez-Arjona , Palomeque , Paniagua </w:t>
      </w:r>
    </w:p>
    <w:p>
      <w:pPr>
        <w:pStyle w:val="Normal"/>
        <w:rPr>
          <w:rFonts w:ascii="Arial" w:hAnsi="Arial" w:cs="Arial"/>
          <w:sz w:val="28"/>
          <w:lang w:val="es-ES_tradnl"/>
        </w:rPr>
      </w:pPr>
      <w:r>
        <w:rPr>
          <w:rFonts w:cs="Arial" w:ascii="Arial" w:hAnsi="Arial"/>
          <w:sz w:val="28"/>
          <w:lang w:val="es-ES_tradnl"/>
        </w:rPr>
        <w:t xml:space="preserve">Pacheco Maldonado y Velázquez Mendoza(9) Pacheco Marturet(3) Pacheco Núñez(3) Pacheco Pacheco(2) Pacheco Ramella(3) Pacheco Rodríguez(1) Pacheco Solis y Ponte del Hoyo(1) Pacheco Vivas(1) Pacheco y Díaz(1) Pacheco </w:t>
      </w:r>
    </w:p>
    <w:p>
      <w:pPr>
        <w:pStyle w:val="Normal"/>
        <w:rPr>
          <w:rFonts w:ascii="Arial" w:hAnsi="Arial" w:cs="Arial"/>
          <w:sz w:val="28"/>
          <w:lang w:val="es-ES_tradnl"/>
        </w:rPr>
      </w:pPr>
      <w:r>
        <w:rPr>
          <w:rFonts w:cs="Arial" w:ascii="Arial" w:hAnsi="Arial"/>
          <w:sz w:val="28"/>
          <w:lang w:val="es-ES_tradnl"/>
        </w:rPr>
        <w:t xml:space="preserve">Pacheco(1) Avendaño y Vargas de Machuca(1) Avila(5) Avila del Barrio(3) Avila Ferrer(1) Avila Medrano(1) Avilán(1) Avilés(1) Avís y León(1) Ayala(16) Ayala GORRITA Fuster , HURTADO Fernandez , HURTADO Lopez , JIMENEZ-MENA </w:t>
      </w:r>
    </w:p>
    <w:p>
      <w:pPr>
        <w:pStyle w:val="Normal"/>
        <w:rPr>
          <w:rFonts w:ascii="Arial" w:hAnsi="Arial" w:cs="Arial"/>
          <w:sz w:val="28"/>
          <w:lang w:val="es-ES_tradnl"/>
        </w:rPr>
      </w:pPr>
      <w:r>
        <w:rPr>
          <w:rFonts w:cs="Arial" w:ascii="Arial" w:hAnsi="Arial"/>
          <w:sz w:val="28"/>
          <w:lang w:val="es-ES_tradnl"/>
        </w:rPr>
        <w:t xml:space="preserve">Pacheco(2) Leygonier(1) Lezama(1) Lezama y Aponte(1) Lezama y Gómez(4) Liebana(1) Liendo(2) Liendo y Ascanio(6) Liendo y Blanco(18) Liendo y de la Plaza(1) Liendo y de las Mariñas(1) Liendo y Gedler(6) Liendo y Hernández(5) </w:t>
      </w:r>
    </w:p>
    <w:p>
      <w:pPr>
        <w:pStyle w:val="Corpodetexto3"/>
        <w:rPr>
          <w:color w:val="000000"/>
          <w:lang w:val="es-ES_tradnl"/>
        </w:rPr>
      </w:pPr>
      <w:r>
        <w:rPr>
          <w:color w:val="000000"/>
          <w:lang w:val="es-ES_tradnl"/>
        </w:rPr>
        <w:t xml:space="preserve">Padilla(1) Garcia Porrua(3) Garcia Prada(2) Garcia Riobo(2) Garcia Rodriguez(15) Garcia Rugama(4) Garcia Santiago(1) Garcia Soto(2) Garcia Suarez(2) Garcia Torre(3) Garcia Victoria(1) García Bardales(2) García </w:t>
      </w:r>
    </w:p>
    <w:p>
      <w:pPr>
        <w:pStyle w:val="Normal"/>
        <w:rPr>
          <w:rFonts w:ascii="Arial" w:hAnsi="Arial" w:cs="Arial"/>
          <w:sz w:val="28"/>
          <w:lang w:val="es-ES_tradnl"/>
        </w:rPr>
      </w:pPr>
      <w:r>
        <w:rPr>
          <w:rFonts w:cs="Arial" w:ascii="Arial" w:hAnsi="Arial"/>
          <w:sz w:val="28"/>
          <w:lang w:val="es-ES_tradnl"/>
        </w:rPr>
        <w:t xml:space="preserve">PACHECO  DAPENA VIDAL  DE LAUNAY MAYORAL  DÍAZ    DAPENA DISDIER  DAPENA PENNE  DAPENA YORDÁN  DE MOLA BRANNIGAN  DÍAZ ARMSTRONG   DAPENA   FERNANDEZ  DAPENA PEREZ  DAVILA  DE MOLA </w:t>
      </w:r>
    </w:p>
    <w:p>
      <w:pPr>
        <w:pStyle w:val="Corpodetexto3"/>
        <w:rPr>
          <w:color w:val="000000"/>
          <w:lang w:val="es-ES_tradnl"/>
        </w:rPr>
      </w:pPr>
      <w:r>
        <w:rPr>
          <w:color w:val="000000"/>
          <w:lang w:val="es-ES_tradnl"/>
        </w:rPr>
        <w:t xml:space="preserve">PADRÉS   VALLE-RAMOS   VALVERDE-GARZA   VALVERDE-MARTÍNEZ   VARGAS-ATRISTÁIN   VARGAS-GARCÍA   VERGARA-MADRIGAL   VILLASEÑOR-OTHON   VILLASEÑOR-PADRÉS   VILLAVICENCIO   </w:t>
      </w:r>
    </w:p>
    <w:p>
      <w:pPr>
        <w:pStyle w:val="Normal"/>
        <w:rPr>
          <w:rFonts w:ascii="Arial" w:hAnsi="Arial" w:cs="Arial"/>
          <w:sz w:val="28"/>
          <w:lang w:val="es-ES_tradnl"/>
        </w:rPr>
      </w:pPr>
      <w:r>
        <w:rPr>
          <w:rFonts w:cs="Arial" w:ascii="Arial" w:hAnsi="Arial"/>
          <w:sz w:val="28"/>
          <w:lang w:val="es-ES_tradnl"/>
        </w:rPr>
        <w:t xml:space="preserve">Palmer   Palmero   Palomar   Palomares   Palomino   Palomo   Pamies   Pampillo   </w:t>
      </w:r>
    </w:p>
    <w:p>
      <w:pPr>
        <w:pStyle w:val="Corpodetexto3"/>
        <w:rPr>
          <w:color w:val="000000"/>
          <w:lang w:val="es-ES_tradnl"/>
        </w:rPr>
      </w:pPr>
      <w:r>
        <w:rPr>
          <w:color w:val="000000"/>
          <w:lang w:val="es-ES_tradnl"/>
        </w:rPr>
        <w:t xml:space="preserve">Páez Clavijo   Gutiérrez de Ocampo   Gutiérrez de Paz   Gutiérrez de Paz y Maciel del Aguila   Gutiérrez de Paz y Melo Coutiño   Gutiérrez de Paz y Rocha   PADRÉS-CONTRERAS   PADRÉS-CORONADO   PADRÉS-COTA   PADRÉS-DAGNINO   PADRÉS-DIAZ   PADRÉS-DÍAZ   PADRÉS-DURÁN   PADRÉS-EGURROLA   PADRÉS-ELIAS   PADRÉS-ESCALANTE   PADRÉS-ESPINOSA   </w:t>
      </w:r>
    </w:p>
    <w:p>
      <w:pPr>
        <w:pStyle w:val="Normal"/>
        <w:rPr>
          <w:rFonts w:ascii="Arial" w:hAnsi="Arial" w:cs="Arial"/>
          <w:sz w:val="28"/>
          <w:lang w:val="es-ES_tradnl"/>
        </w:rPr>
      </w:pPr>
      <w:r>
        <w:rPr>
          <w:rFonts w:cs="Arial" w:ascii="Arial" w:hAnsi="Arial"/>
          <w:sz w:val="28"/>
          <w:lang w:val="es-ES_tradnl"/>
        </w:rPr>
        <w:t xml:space="preserve">Padrón   Páez   Pagalday   Pagan   Pagés   Pagazaurtundua   Pairo   Pais   Paisal   Palacio   Palacios   Palau   Palavicino   Palencia   Pallarés   Pallas   Pallisé   Gutiérrez de Rocha   Gutiérrez de Videla   Gutiérrez Domínguez   Habsburgo </w:t>
      </w:r>
    </w:p>
    <w:p>
      <w:pPr>
        <w:pStyle w:val="Normal"/>
        <w:rPr>
          <w:rFonts w:ascii="Arial" w:hAnsi="Arial" w:cs="Arial"/>
          <w:sz w:val="28"/>
          <w:lang w:val="en-US"/>
        </w:rPr>
      </w:pPr>
      <w:r>
        <w:rPr>
          <w:rFonts w:cs="Arial" w:ascii="Arial" w:hAnsi="Arial"/>
          <w:sz w:val="28"/>
          <w:lang w:val="en-US"/>
        </w:rPr>
        <w:t xml:space="preserve">Palacios , García Valderrama , Garikaza Gokategi , Garikaza , Garmendia WALPER - WALTHER - WALZ - WANNER - WARMARK - WARRING - WATERICH - WASSERFALL - WASSERMANN - WASSERMEYER - WECHSELBERGER - WEDEKING - WEDER - WEDING - WEGNER – </w:t>
      </w:r>
    </w:p>
    <w:p>
      <w:pPr>
        <w:pStyle w:val="Normal"/>
        <w:rPr>
          <w:rFonts w:ascii="Arial" w:hAnsi="Arial" w:cs="Arial"/>
          <w:sz w:val="28"/>
          <w:lang w:val="en-US"/>
        </w:rPr>
      </w:pPr>
      <w:r>
        <w:rPr>
          <w:rFonts w:cs="Arial" w:ascii="Arial" w:hAnsi="Arial"/>
          <w:sz w:val="28"/>
          <w:lang w:val="en-US"/>
        </w:rPr>
        <w:t xml:space="preserve">Walsh   Waring   Warnes   Warren   Waterhouse   Wells   Westerly   Willett   Witt   Wood   Woodward   Yañiz Carnevaro   Yañiz Molina   Yodi   Zaforteza   Zaforteza y de Togores   Zamudio y Salazar   Zanglada   Zanon   Zelaya Zelaya   Zemborain </w:t>
      </w:r>
    </w:p>
    <w:p>
      <w:pPr>
        <w:pStyle w:val="Normal"/>
        <w:rPr>
          <w:rFonts w:ascii="Arial" w:hAnsi="Arial" w:cs="Arial"/>
          <w:sz w:val="28"/>
          <w:lang w:val="es-ES_tradnl"/>
        </w:rPr>
      </w:pPr>
      <w:r>
        <w:rPr>
          <w:rFonts w:cs="Arial" w:ascii="Arial" w:hAnsi="Arial"/>
          <w:sz w:val="28"/>
          <w:lang w:val="es-ES_tradnl"/>
        </w:rPr>
        <w:t xml:space="preserve">Sarría(7) Rodríguez de Vivar(3) Rodriguez de Zapata y Centeno(2) Rodríguez de Zapata y Martínez(1) Rodríguez del Río(1) Rodríguez del Río y Díaz(1) Rodríguez </w:t>
      </w:r>
    </w:p>
    <w:p>
      <w:pPr>
        <w:pStyle w:val="Normal"/>
        <w:rPr>
          <w:rFonts w:ascii="Arial" w:hAnsi="Arial" w:cs="Arial"/>
          <w:sz w:val="28"/>
          <w:lang w:val="es-ES_tradnl"/>
        </w:rPr>
      </w:pPr>
      <w:r>
        <w:rPr>
          <w:rFonts w:cs="Arial" w:ascii="Arial" w:hAnsi="Arial"/>
          <w:sz w:val="28"/>
          <w:lang w:val="es-ES_tradnl"/>
        </w:rPr>
        <w:t xml:space="preserve">Marvez(2) Marvez Agreda(1) Marvez Córdova(3) Marvez é Hidalgo(7) Marvez Jarana , Tejero Vidal , Téllez , Tellez de Meneses , Téllez de Meneses , Téllez-Girón y Alonso-Pimentel , Téllez-Girón y Pacheco , Tello , Tello de Guzmán Ramírez de Guzmán , Ramírez de Solórzano , Ramírez de Vique , Ramírez </w:t>
      </w:r>
    </w:p>
    <w:p>
      <w:pPr>
        <w:pStyle w:val="Normal"/>
        <w:rPr>
          <w:rFonts w:ascii="Arial" w:hAnsi="Arial" w:cs="Arial"/>
          <w:sz w:val="28"/>
          <w:lang w:val="en-US"/>
        </w:rPr>
      </w:pPr>
      <w:r>
        <w:rPr>
          <w:rFonts w:cs="Arial" w:ascii="Arial" w:hAnsi="Arial"/>
          <w:sz w:val="28"/>
          <w:lang w:val="en-US"/>
        </w:rPr>
        <w:t xml:space="preserve">WARJES   WARK   WARKMEISTER   WARMANN   WARMBOLD   WARMS   </w:t>
      </w:r>
    </w:p>
    <w:p>
      <w:pPr>
        <w:pStyle w:val="Normal"/>
        <w:rPr>
          <w:rFonts w:ascii="Arial" w:hAnsi="Arial" w:cs="Arial"/>
          <w:sz w:val="28"/>
          <w:lang w:val="en-US"/>
        </w:rPr>
      </w:pPr>
      <w:r>
        <w:rPr>
          <w:rFonts w:cs="Arial" w:ascii="Arial" w:hAnsi="Arial"/>
          <w:sz w:val="28"/>
          <w:lang w:val="en-US"/>
        </w:rPr>
        <w:t xml:space="preserve">WARNCKE   WARNCKEN   WARNECKE   WARNEKE   WARNEKEN   WARNER   WARNKE   WARNKEN   WARSDORPS   WASMANN   WASSERMANN   </w:t>
      </w:r>
    </w:p>
    <w:p>
      <w:pPr>
        <w:pStyle w:val="Normal"/>
        <w:rPr>
          <w:rFonts w:ascii="Arial" w:hAnsi="Arial" w:cs="Arial"/>
          <w:sz w:val="28"/>
          <w:lang w:val="en-US"/>
        </w:rPr>
      </w:pPr>
      <w:r>
        <w:rPr>
          <w:rFonts w:cs="Arial" w:ascii="Arial" w:hAnsi="Arial"/>
          <w:sz w:val="28"/>
          <w:lang w:val="en-US"/>
        </w:rPr>
        <w:t xml:space="preserve">Wallace (3)    Waller (3)    Walsh (3)    Walter (3)    Ward (4)    Wardell (2)    Watkins (5)   Watkinson (2)    Watson (4)    Webb (17)    Wells (4)    West (10)    Wheeler (7)    Wheelock (1)    White (8)    Wilcox (3)     Wilkes (2)    Wilkins (3)    </w:t>
      </w:r>
    </w:p>
    <w:p>
      <w:pPr>
        <w:pStyle w:val="Normal"/>
        <w:rPr>
          <w:rFonts w:ascii="Arial" w:hAnsi="Arial" w:cs="Arial"/>
          <w:sz w:val="28"/>
          <w:lang w:val="en-US"/>
        </w:rPr>
      </w:pPr>
      <w:r>
        <w:rPr>
          <w:rFonts w:cs="Arial" w:ascii="Arial" w:hAnsi="Arial"/>
          <w:sz w:val="28"/>
          <w:lang w:val="en-US"/>
        </w:rPr>
        <w:t xml:space="preserve">WALLDORF   WALLER   WALLING   WALLRABE   WALLRAFE   WALRABE   WALRAVE   WALTEMATHE   WALTER   WALTHER   WARDELMANN   </w:t>
      </w:r>
    </w:p>
    <w:p>
      <w:pPr>
        <w:pStyle w:val="Normal"/>
        <w:rPr>
          <w:rFonts w:ascii="Arial" w:hAnsi="Arial" w:cs="Arial"/>
          <w:sz w:val="28"/>
          <w:lang w:val="en-US"/>
        </w:rPr>
      </w:pPr>
      <w:r>
        <w:rPr>
          <w:rFonts w:cs="Arial" w:ascii="Arial" w:hAnsi="Arial"/>
          <w:sz w:val="28"/>
          <w:lang w:val="en-US"/>
        </w:rPr>
        <w:t xml:space="preserve">Ward   Waters   Watkins   Watley   Watson   Weatherford   Weaver   Webb   </w:t>
      </w:r>
    </w:p>
    <w:p>
      <w:pPr>
        <w:pStyle w:val="Normal"/>
        <w:rPr>
          <w:rFonts w:ascii="Arial" w:hAnsi="Arial" w:cs="Arial"/>
          <w:sz w:val="28"/>
          <w:lang w:val="en-US"/>
        </w:rPr>
      </w:pPr>
      <w:r>
        <w:rPr>
          <w:rFonts w:cs="Arial" w:ascii="Arial" w:hAnsi="Arial"/>
          <w:sz w:val="28"/>
          <w:lang w:val="en-US"/>
        </w:rPr>
        <w:t xml:space="preserve">Warner   Warren   Wassell   Wasson   Watkins   Watlington   Watton   Watts   Waugh   Wayne (Harris, Moore and Mungle)   Weary   Weatherford, Christmas, Walker, Cash    Weaver Tapestry   Weavil   Wedderburn   Weddington   Weedin   </w:t>
      </w:r>
    </w:p>
    <w:p>
      <w:pPr>
        <w:pStyle w:val="Normal"/>
        <w:rPr>
          <w:rFonts w:ascii="Arial" w:hAnsi="Arial" w:cs="Arial"/>
          <w:sz w:val="28"/>
          <w:lang w:val="en-US"/>
        </w:rPr>
      </w:pPr>
      <w:r>
        <w:rPr>
          <w:rFonts w:cs="Arial" w:ascii="Arial" w:hAnsi="Arial"/>
          <w:sz w:val="28"/>
          <w:lang w:val="en-US"/>
        </w:rPr>
        <w:t xml:space="preserve">WARNKEN   WARRELMAN   WARRELMANN   WäTJEN   WEBER   WEETJEN   </w:t>
      </w:r>
    </w:p>
    <w:p>
      <w:pPr>
        <w:pStyle w:val="Normal"/>
        <w:rPr>
          <w:rFonts w:ascii="Arial" w:hAnsi="Arial" w:cs="Arial"/>
          <w:sz w:val="28"/>
          <w:lang w:val="en-US"/>
        </w:rPr>
      </w:pPr>
      <w:r>
        <w:rPr>
          <w:rFonts w:cs="Arial" w:ascii="Arial" w:hAnsi="Arial"/>
          <w:sz w:val="28"/>
          <w:lang w:val="en-US"/>
        </w:rPr>
        <w:t xml:space="preserve">Warren(1) Wasserstrom(6) Watrobka(3) Wax(5) Weidner(1) Weinberg(2) Weinberger(2) Weinstein(3) Weintraub(6) Weiser(2) Wernicke(1) Weston(1) White(1) Whitehead(3) Winicour(3) Winicour (Married)(1) Wolf(5) Wolf ?(1) </w:t>
      </w:r>
    </w:p>
    <w:p>
      <w:pPr>
        <w:pStyle w:val="Normal"/>
        <w:rPr>
          <w:rFonts w:ascii="Arial" w:hAnsi="Arial" w:cs="Arial"/>
          <w:sz w:val="28"/>
          <w:lang w:val="en-US"/>
        </w:rPr>
      </w:pPr>
      <w:r>
        <w:rPr>
          <w:rFonts w:cs="Arial" w:ascii="Arial" w:hAnsi="Arial"/>
          <w:sz w:val="28"/>
          <w:lang w:val="en-US"/>
        </w:rPr>
        <w:t xml:space="preserve">WARREN_BERNS   WELSH   WELSH_MASCELLINO   WILBERS   WILLIAMS   </w:t>
      </w:r>
    </w:p>
    <w:p>
      <w:pPr>
        <w:pStyle w:val="Normal"/>
        <w:rPr>
          <w:rFonts w:ascii="Arial" w:hAnsi="Arial" w:cs="Arial"/>
          <w:sz w:val="28"/>
          <w:lang w:val="en-US"/>
        </w:rPr>
      </w:pPr>
      <w:r>
        <w:rPr>
          <w:rFonts w:cs="Arial" w:ascii="Arial" w:hAnsi="Arial"/>
          <w:sz w:val="28"/>
          <w:lang w:val="en-US"/>
        </w:rPr>
        <w:t xml:space="preserve">WASSILIUS   WATERMEYER   WATERS   WATERSON   WäTJEN   </w:t>
      </w:r>
    </w:p>
    <w:p>
      <w:pPr>
        <w:pStyle w:val="Normal"/>
        <w:rPr>
          <w:rFonts w:ascii="Arial" w:hAnsi="Arial" w:cs="Arial"/>
          <w:sz w:val="28"/>
          <w:lang w:val="en-US"/>
        </w:rPr>
      </w:pPr>
      <w:r>
        <w:rPr>
          <w:rFonts w:cs="Arial" w:ascii="Arial" w:hAnsi="Arial"/>
          <w:sz w:val="28"/>
          <w:lang w:val="en-US"/>
        </w:rPr>
        <w:t xml:space="preserve">WATTENBERG   WATTENBERG GENANNT PLUMP   WATTENDORF   WEBER   WECKER   WEDDE   WEDEMANN   WEDEMAYER   WEDEMEYER   WEDENS   </w:t>
      </w:r>
    </w:p>
    <w:p>
      <w:pPr>
        <w:pStyle w:val="Normal"/>
        <w:rPr>
          <w:rFonts w:ascii="Arial" w:hAnsi="Arial" w:cs="Arial"/>
          <w:sz w:val="28"/>
          <w:lang w:val="en-US"/>
        </w:rPr>
      </w:pPr>
      <w:r>
        <w:rPr>
          <w:rFonts w:cs="Arial" w:ascii="Arial" w:hAnsi="Arial"/>
          <w:sz w:val="28"/>
          <w:lang w:val="en-US"/>
        </w:rPr>
        <w:t xml:space="preserve">Wawrzenczyk, Wasik, Wasik, Weijers, White, Wiatrowski, Wickson-White, </w:t>
      </w:r>
    </w:p>
    <w:p>
      <w:pPr>
        <w:pStyle w:val="Normal"/>
        <w:rPr>
          <w:rFonts w:ascii="Arial" w:hAnsi="Arial" w:cs="Arial"/>
          <w:sz w:val="28"/>
          <w:lang w:val="en-US"/>
        </w:rPr>
      </w:pPr>
      <w:r>
        <w:rPr>
          <w:rFonts w:cs="Arial" w:ascii="Arial" w:hAnsi="Arial"/>
          <w:sz w:val="28"/>
          <w:lang w:val="en-US"/>
        </w:rPr>
        <w:t xml:space="preserve">Webster / Wright   Eggert   Eidus   Eilers   Eisen   Elborn   Eldridge   Elenbaas   Elkin   Elson   Elwick   Emerson   Emry / Emery   Enck   Endean   Enderlin   Enfield   Engel-Poh   England and Eastman   English-Perkins   Engström   Ericson   </w:t>
      </w:r>
    </w:p>
    <w:p>
      <w:pPr>
        <w:pStyle w:val="Normal"/>
        <w:rPr>
          <w:rFonts w:ascii="Arial" w:hAnsi="Arial" w:cs="Arial"/>
          <w:sz w:val="28"/>
          <w:lang w:val="en-US"/>
        </w:rPr>
      </w:pPr>
      <w:r>
        <w:rPr>
          <w:rFonts w:cs="Arial" w:ascii="Arial" w:hAnsi="Arial"/>
          <w:sz w:val="28"/>
          <w:lang w:val="en-US"/>
        </w:rPr>
        <w:t xml:space="preserve">WENKE   WENT   WEßELS   WESSEL   WESSELS   WESSELS GNT. PRECHT   </w:t>
      </w:r>
    </w:p>
    <w:p>
      <w:pPr>
        <w:pStyle w:val="Normal"/>
        <w:rPr>
          <w:rFonts w:ascii="Arial" w:hAnsi="Arial" w:cs="Arial"/>
          <w:sz w:val="28"/>
          <w:lang w:val="en-US"/>
        </w:rPr>
      </w:pPr>
      <w:r>
        <w:rPr>
          <w:rFonts w:cs="Arial" w:ascii="Arial" w:hAnsi="Arial"/>
          <w:sz w:val="28"/>
          <w:lang w:val="en-US"/>
        </w:rPr>
        <w:t xml:space="preserve">WEINBERG   WEINGARD   WEINHOLZ   WEINRICH   WEISE   WEIßENHORN   </w:t>
      </w:r>
    </w:p>
    <w:p>
      <w:pPr>
        <w:pStyle w:val="Normal"/>
        <w:rPr>
          <w:rFonts w:ascii="Arial" w:hAnsi="Arial" w:cs="Arial"/>
          <w:sz w:val="28"/>
          <w:lang w:val="en-US"/>
        </w:rPr>
      </w:pPr>
      <w:r>
        <w:rPr>
          <w:rFonts w:cs="Arial" w:ascii="Arial" w:hAnsi="Arial"/>
          <w:sz w:val="28"/>
          <w:lang w:val="en-US"/>
        </w:rPr>
        <w:t xml:space="preserve">Weedman   Wehner   Weichinger   Weiford   Weiner   Weisert   Weispfenning   Weissinger   Weissman   Weitz   Welch    Weller   Wellmeier   Wells   Werk and Bednarz   Werner   Wert   Werth   Wertheimer   Wescott   Westray and Plumb   </w:t>
      </w:r>
    </w:p>
    <w:p>
      <w:pPr>
        <w:pStyle w:val="Normal"/>
        <w:rPr>
          <w:rFonts w:ascii="Arial" w:hAnsi="Arial" w:cs="Arial"/>
          <w:sz w:val="28"/>
          <w:lang w:val="en-US"/>
        </w:rPr>
      </w:pPr>
      <w:r>
        <w:rPr>
          <w:rFonts w:cs="Arial" w:ascii="Arial" w:hAnsi="Arial"/>
          <w:sz w:val="28"/>
          <w:lang w:val="en-US"/>
        </w:rPr>
        <w:t xml:space="preserve">Weekley   Weems   Welch   Weldon   Wells   Werner   West   Westberry   Wester   Wheeler   Whiddon   Whitaker   Whitcomb   White   Whitehurst   Whitener   Whittle   </w:t>
      </w:r>
    </w:p>
    <w:p>
      <w:pPr>
        <w:pStyle w:val="Normal"/>
        <w:rPr>
          <w:rFonts w:ascii="Arial" w:hAnsi="Arial" w:cs="Arial"/>
          <w:sz w:val="28"/>
          <w:lang w:val="en-US"/>
        </w:rPr>
      </w:pPr>
      <w:r>
        <w:rPr>
          <w:rFonts w:cs="Arial" w:ascii="Arial" w:hAnsi="Arial"/>
          <w:sz w:val="28"/>
          <w:lang w:val="en-US"/>
        </w:rPr>
        <w:t xml:space="preserve">WEERS   WEFERS   WEGENER   WEHDEMANN   WEHE   WEHEMANN   </w:t>
      </w:r>
    </w:p>
    <w:p>
      <w:pPr>
        <w:pStyle w:val="Normal"/>
        <w:rPr>
          <w:rFonts w:ascii="Arial" w:hAnsi="Arial" w:cs="Arial"/>
          <w:sz w:val="28"/>
          <w:lang w:val="en-US"/>
        </w:rPr>
      </w:pPr>
      <w:r>
        <w:rPr>
          <w:rFonts w:cs="Arial" w:ascii="Arial" w:hAnsi="Arial"/>
          <w:sz w:val="28"/>
          <w:lang w:val="en-US"/>
        </w:rPr>
        <w:t xml:space="preserve">WEGENER - WEHLE - WEHRENBERG - WEIDELENGEL - WEIDELINER - WEIL - WEINBERGER - WEINELD - WENGER - WEISS - WEISSE - WEISSER - WEITES - WELDT - WELLER - WELLMANN - WELTER - WEKAN (WETTAN) – </w:t>
      </w:r>
    </w:p>
    <w:p>
      <w:pPr>
        <w:pStyle w:val="Normal"/>
        <w:rPr>
          <w:rFonts w:ascii="Arial" w:hAnsi="Arial" w:cs="Arial"/>
          <w:sz w:val="28"/>
          <w:lang w:val="en-US"/>
        </w:rPr>
      </w:pPr>
      <w:r>
        <w:rPr>
          <w:rFonts w:cs="Arial" w:ascii="Arial" w:hAnsi="Arial"/>
          <w:sz w:val="28"/>
          <w:lang w:val="en-US"/>
        </w:rPr>
        <w:t xml:space="preserve">WEHLAND   WEHLING   WEHLKEN   WEHMANN   WEHRENBERG   WEHRMACHER   WEHRS   WEICHEL   WEIDEMANN   WEIDMANN   WEILAND   </w:t>
      </w:r>
    </w:p>
    <w:p>
      <w:pPr>
        <w:pStyle w:val="Normal"/>
        <w:rPr>
          <w:rFonts w:ascii="Arial" w:hAnsi="Arial" w:cs="Arial"/>
          <w:sz w:val="28"/>
          <w:lang w:val="en-US"/>
        </w:rPr>
      </w:pPr>
      <w:r>
        <w:rPr>
          <w:rFonts w:cs="Arial" w:ascii="Arial" w:hAnsi="Arial"/>
          <w:sz w:val="28"/>
          <w:lang w:val="en-US"/>
        </w:rPr>
        <w:t xml:space="preserve">WEHMAN   WEHMANN   WEHRBRINK   WELLING   WELLMANN   WENDT   </w:t>
      </w:r>
    </w:p>
    <w:p>
      <w:pPr>
        <w:pStyle w:val="Normal"/>
        <w:rPr>
          <w:rFonts w:ascii="Arial" w:hAnsi="Arial" w:cs="Arial"/>
          <w:sz w:val="28"/>
          <w:lang w:val="en-US"/>
        </w:rPr>
      </w:pPr>
      <w:r>
        <w:rPr>
          <w:rFonts w:cs="Arial" w:ascii="Arial" w:hAnsi="Arial"/>
          <w:sz w:val="28"/>
          <w:lang w:val="en-US"/>
        </w:rPr>
        <w:t xml:space="preserve">weinberg, weiner, weinheimer, wellington, wennink, wessel, white, van der wieken, wiertz, wiesner, van wijnbergen, van wijnen, van wijngaarde, wijtenburg, de wilde, wilkens, willems, willemse, willemsen, de wind, windmuller, winkel, de </w:t>
      </w:r>
    </w:p>
    <w:p>
      <w:pPr>
        <w:pStyle w:val="Normal"/>
        <w:rPr>
          <w:rFonts w:ascii="Arial" w:hAnsi="Arial" w:cs="Arial"/>
          <w:sz w:val="28"/>
          <w:lang w:val="en-US"/>
        </w:rPr>
      </w:pPr>
      <w:r>
        <w:rPr>
          <w:rFonts w:cs="Arial" w:ascii="Arial" w:hAnsi="Arial"/>
          <w:sz w:val="28"/>
          <w:lang w:val="en-US"/>
        </w:rPr>
        <w:t xml:space="preserve">WEIßKOGEL   WEISMEIER   WEISMEIER GEN. RIEKHOFF   WEISS   WEISSELBURG   WEISSENBORN   WEITEN   WELCH   WELLBROCK   </w:t>
      </w:r>
    </w:p>
    <w:p>
      <w:pPr>
        <w:pStyle w:val="Normal"/>
        <w:rPr>
          <w:rFonts w:ascii="Arial" w:hAnsi="Arial" w:cs="Arial"/>
          <w:sz w:val="28"/>
          <w:lang w:val="es-ES_tradnl"/>
        </w:rPr>
      </w:pPr>
      <w:r>
        <w:rPr>
          <w:rFonts w:cs="Arial" w:ascii="Arial" w:hAnsi="Arial"/>
          <w:sz w:val="28"/>
          <w:lang w:val="es-ES_tradnl"/>
        </w:rPr>
        <w:t xml:space="preserve">Welcker(1) Soto y Linares(3) Soto y Monasterios(1) Soto y Pérez(1) Soto y Rendón(1) Soto y Rodríguez(1) Soto y Rodríguez de la Madriz(1) Sotomayor(2) Sotomayor y Barrio(5) Sotomayor y Mejía(1) Sotomayor y Topete Massieu Van </w:t>
      </w:r>
    </w:p>
    <w:p>
      <w:pPr>
        <w:pStyle w:val="Normal"/>
        <w:rPr>
          <w:rFonts w:ascii="Arial" w:hAnsi="Arial" w:cs="Arial"/>
          <w:sz w:val="28"/>
          <w:lang w:val="en-US"/>
        </w:rPr>
      </w:pPr>
      <w:r>
        <w:rPr>
          <w:rFonts w:cs="Arial" w:ascii="Arial" w:hAnsi="Arial"/>
          <w:sz w:val="28"/>
          <w:lang w:val="en-US"/>
        </w:rPr>
        <w:t xml:space="preserve">WETJEN   WETTER   WEVERS   WEYHAUSEN   WEYMANN   WEYMESTER   WHARNCLIFFE   WHARTON   WHITECHAIR   WHITNEY   WIBBELSMANN   </w:t>
      </w:r>
    </w:p>
    <w:p>
      <w:pPr>
        <w:pStyle w:val="Normal"/>
        <w:rPr>
          <w:rFonts w:ascii="Arial" w:hAnsi="Arial" w:cs="Arial"/>
          <w:sz w:val="28"/>
          <w:lang w:val="en-US"/>
        </w:rPr>
      </w:pPr>
      <w:r>
        <w:rPr>
          <w:rFonts w:cs="Arial" w:ascii="Arial" w:hAnsi="Arial"/>
          <w:sz w:val="28"/>
          <w:lang w:val="en-US"/>
        </w:rPr>
        <w:t xml:space="preserve">Welty, Fishel, Marrison, Paul, David and Hepworth   Bobb / Bopp, Popp, Paup, Bob, Babb, Bubb   Bobbe   Boddens   Bodeen   Bodien, Marx, Loss and Straka   Bodimeade   Bodine   Boersema   Bogue   Bolitho   Bolster   Bolton, Bageant, </w:t>
      </w:r>
    </w:p>
    <w:p>
      <w:pPr>
        <w:pStyle w:val="Normal"/>
        <w:rPr>
          <w:rFonts w:ascii="Arial" w:hAnsi="Arial" w:cs="Arial"/>
          <w:sz w:val="28"/>
          <w:lang w:val="en-US"/>
        </w:rPr>
      </w:pPr>
      <w:r>
        <w:rPr>
          <w:rFonts w:cs="Arial" w:ascii="Arial" w:hAnsi="Arial"/>
          <w:sz w:val="28"/>
          <w:lang w:val="en-US"/>
        </w:rPr>
        <w:t xml:space="preserve">WELLBROCK GEN.PRIGGE   WELLENBROCK   WELLENKAMP     </w:t>
      </w:r>
    </w:p>
    <w:p>
      <w:pPr>
        <w:pStyle w:val="Normal"/>
        <w:rPr>
          <w:rFonts w:ascii="Arial" w:hAnsi="Arial" w:cs="Arial"/>
          <w:sz w:val="28"/>
          <w:lang w:val="en-US"/>
        </w:rPr>
      </w:pPr>
      <w:r>
        <w:rPr>
          <w:rFonts w:cs="Arial" w:ascii="Arial" w:hAnsi="Arial"/>
          <w:sz w:val="28"/>
          <w:lang w:val="en-US"/>
        </w:rPr>
        <w:t xml:space="preserve">WELLHAUSEN   WELLINGS   WELLMANN   WELSCH   WELZ   WENCKE   WENDEBURG   WENDEL   WENDELCKEN   WENDELKEN   WENDELKEN </w:t>
      </w:r>
    </w:p>
    <w:p>
      <w:pPr>
        <w:pStyle w:val="Normal"/>
        <w:rPr>
          <w:rFonts w:ascii="Arial" w:hAnsi="Arial" w:cs="Arial"/>
          <w:sz w:val="28"/>
          <w:lang w:val="en-US"/>
        </w:rPr>
      </w:pPr>
      <w:r>
        <w:rPr>
          <w:rFonts w:cs="Arial" w:ascii="Arial" w:hAnsi="Arial"/>
          <w:sz w:val="28"/>
          <w:lang w:val="en-US"/>
        </w:rPr>
        <w:t xml:space="preserve">WENDE - WENDEMEYER - WENDEROTH - WENDLER - WENGER - WENZEL - WEPPLER - WERKMEISTER - WERNER - WESTERMANN - WESTERMAYER - WESTERMEIER - WESTERMEYER - WESTERFELD - WESTPHAL - WETTIG – </w:t>
      </w:r>
    </w:p>
    <w:p>
      <w:pPr>
        <w:pStyle w:val="Normal"/>
        <w:rPr>
          <w:rFonts w:ascii="Arial" w:hAnsi="Arial" w:cs="Arial"/>
          <w:sz w:val="28"/>
          <w:lang w:val="en-US"/>
        </w:rPr>
      </w:pPr>
      <w:r>
        <w:rPr>
          <w:rFonts w:cs="Arial" w:ascii="Arial" w:hAnsi="Arial"/>
          <w:sz w:val="28"/>
          <w:lang w:val="en-US"/>
        </w:rPr>
        <w:t xml:space="preserve">WERSABE   VON WERSEBE   VON WüBBEKE   VON WüHRDEN   VON </w:t>
      </w:r>
    </w:p>
    <w:p>
      <w:pPr>
        <w:pStyle w:val="Normal"/>
        <w:rPr>
          <w:rFonts w:ascii="Arial" w:hAnsi="Arial" w:cs="Arial"/>
          <w:sz w:val="28"/>
          <w:lang w:val="en-US"/>
        </w:rPr>
      </w:pPr>
      <w:r>
        <w:rPr>
          <w:rFonts w:cs="Arial" w:ascii="Arial" w:hAnsi="Arial"/>
          <w:sz w:val="28"/>
          <w:lang w:val="en-US"/>
        </w:rPr>
        <w:t xml:space="preserve">WERSEBE   RATKEN   RäTZ   RAU   RAUCH   RAUER   RAUNERS   </w:t>
      </w:r>
    </w:p>
    <w:p>
      <w:pPr>
        <w:pStyle w:val="Normal"/>
        <w:rPr>
          <w:rFonts w:ascii="Arial" w:hAnsi="Arial" w:cs="Arial"/>
          <w:sz w:val="28"/>
          <w:lang w:val="en-US"/>
        </w:rPr>
      </w:pPr>
      <w:r>
        <w:rPr>
          <w:rFonts w:cs="Arial" w:ascii="Arial" w:hAnsi="Arial"/>
          <w:sz w:val="28"/>
          <w:lang w:val="en-US"/>
        </w:rPr>
        <w:t xml:space="preserve">WERSEBE   WESELAU   WESELER   WEßELS   WESEMANN   WESKAMP   </w:t>
      </w:r>
    </w:p>
    <w:p>
      <w:pPr>
        <w:pStyle w:val="Normal"/>
        <w:rPr>
          <w:rFonts w:ascii="Arial" w:hAnsi="Arial" w:cs="Arial"/>
          <w:sz w:val="28"/>
          <w:lang w:val="en-US"/>
        </w:rPr>
      </w:pPr>
      <w:r>
        <w:rPr>
          <w:rFonts w:cs="Arial" w:ascii="Arial" w:hAnsi="Arial"/>
          <w:sz w:val="28"/>
          <w:lang w:val="en-US"/>
        </w:rPr>
        <w:t xml:space="preserve">Westera   Westgeest   Westhuis   Wielders   Wielinga   Wieringa   Wieringen, van   Wiersma   Wiggers   Wijngaarden   Wijninga   Wijshake   Wikker   Wilbrink   Wildbergh   Wilde, de   Willemse   Willemsen   Willemsen   Willighagen   Wilpe, </w:t>
      </w:r>
    </w:p>
    <w:p>
      <w:pPr>
        <w:pStyle w:val="Normal"/>
        <w:rPr>
          <w:rFonts w:ascii="Arial" w:hAnsi="Arial" w:cs="Arial"/>
          <w:sz w:val="28"/>
          <w:lang w:val="es-ES_tradnl"/>
        </w:rPr>
      </w:pPr>
      <w:r>
        <w:rPr>
          <w:rFonts w:cs="Arial" w:ascii="Arial" w:hAnsi="Arial"/>
          <w:sz w:val="28"/>
          <w:lang w:val="es-ES_tradnl"/>
        </w:rPr>
        <w:t xml:space="preserve">MARI  MAYORAL DEL VALLE  MAYORAL PITMAN  MELO  MONTILLA DÍAZ    MIRAILH DUSABON  MORRIS WATLINGTON  MATOSANTOS  MAYORAL </w:t>
      </w:r>
    </w:p>
    <w:p>
      <w:pPr>
        <w:pStyle w:val="Normal"/>
        <w:rPr>
          <w:rFonts w:ascii="Arial" w:hAnsi="Arial" w:cs="Arial"/>
          <w:sz w:val="28"/>
          <w:lang w:val="es-ES_tradnl"/>
        </w:rPr>
      </w:pPr>
      <w:r>
        <w:rPr>
          <w:rFonts w:cs="Arial" w:ascii="Arial" w:hAnsi="Arial"/>
          <w:sz w:val="28"/>
          <w:lang w:val="es-ES_tradnl"/>
        </w:rPr>
        <w:t xml:space="preserve">MAYORAL MONZON  MAYORAL VIOSCA  MOLINA VAZQUEZ    MAYORAL Dillon   Braukamper, Braukaemper, Kordes, Becker, Farbotko and Romanyk   </w:t>
      </w:r>
    </w:p>
    <w:p>
      <w:pPr>
        <w:pStyle w:val="Normal"/>
        <w:rPr>
          <w:rFonts w:ascii="Arial" w:hAnsi="Arial" w:cs="Arial"/>
          <w:sz w:val="28"/>
          <w:lang w:val="es-ES_tradnl"/>
        </w:rPr>
      </w:pPr>
      <w:r>
        <w:rPr>
          <w:rFonts w:cs="Arial" w:ascii="Arial" w:hAnsi="Arial"/>
          <w:sz w:val="28"/>
          <w:lang w:val="es-ES_tradnl"/>
        </w:rPr>
        <w:t xml:space="preserve">KAPPSTEIN - KAMMEL - KAMMAN - KAMPF - KANTNER - KASCHEL - KASKEL - KASPER - KAST - KAPPES - KAUFMANN - KAUNE - KAYSER - KEFFLER - WESTERMANN   WESTERMEYER   WESTPHAL   WESTPHALEN   WETCHEN   </w:t>
      </w:r>
    </w:p>
    <w:p>
      <w:pPr>
        <w:pStyle w:val="Normal"/>
        <w:rPr>
          <w:rFonts w:ascii="Arial" w:hAnsi="Arial" w:cs="Arial"/>
          <w:sz w:val="28"/>
          <w:lang w:val="es-ES_tradnl"/>
        </w:rPr>
      </w:pPr>
      <w:r>
        <w:rPr>
          <w:rFonts w:cs="Arial" w:ascii="Arial" w:hAnsi="Arial"/>
          <w:sz w:val="28"/>
          <w:lang w:val="es-ES_tradnl"/>
        </w:rPr>
        <w:t xml:space="preserve">WETJEN   WETJEN POGGENBURG   WICHMAN   WICHMANN   WICKE   WIECHMANN   WIECHMANN VANNEKOL   WIEGMANN   WIEMAN   </w:t>
      </w:r>
    </w:p>
    <w:p>
      <w:pPr>
        <w:pStyle w:val="Normal"/>
        <w:rPr>
          <w:rFonts w:ascii="Arial" w:hAnsi="Arial" w:cs="Arial"/>
          <w:sz w:val="28"/>
          <w:lang w:val="en-US"/>
        </w:rPr>
      </w:pPr>
      <w:r>
        <w:rPr>
          <w:rFonts w:cs="Arial" w:ascii="Arial" w:hAnsi="Arial"/>
          <w:sz w:val="28"/>
          <w:lang w:val="en-US"/>
        </w:rPr>
        <w:t xml:space="preserve">WETZEL - WEYMANN - WEYRAUCH - WICKE - WICKERNIG - WIDER - WIDMANN - WIECHERT - WIEBERIG - WIEBRIG - WIEDEMANN - WIEDERHOLD - WIEGAND - WIEHOFF - WIESE - WIESSNER - WIKING – </w:t>
      </w:r>
    </w:p>
    <w:p>
      <w:pPr>
        <w:pStyle w:val="Normal"/>
        <w:rPr>
          <w:rFonts w:ascii="Arial" w:hAnsi="Arial" w:cs="Arial"/>
          <w:sz w:val="28"/>
          <w:lang w:val="en-US"/>
        </w:rPr>
      </w:pPr>
      <w:r>
        <w:rPr>
          <w:rFonts w:cs="Arial" w:ascii="Arial" w:hAnsi="Arial"/>
          <w:sz w:val="28"/>
          <w:lang w:val="en-US"/>
        </w:rPr>
        <w:t xml:space="preserve">WESLING   WESSEL   WESSELHOEFT   WESSELS   WESSLING   WESTENBERGER   WESTERBERG   WESTERBORG   WESTERHOLZ   </w:t>
      </w:r>
    </w:p>
    <w:p>
      <w:pPr>
        <w:pStyle w:val="Normal"/>
        <w:rPr>
          <w:rFonts w:ascii="Arial" w:hAnsi="Arial" w:cs="Arial"/>
          <w:sz w:val="28"/>
          <w:lang w:val="en-US"/>
        </w:rPr>
      </w:pPr>
      <w:r>
        <w:rPr>
          <w:rFonts w:cs="Arial" w:ascii="Arial" w:hAnsi="Arial"/>
          <w:sz w:val="28"/>
          <w:lang w:val="en-US"/>
        </w:rPr>
        <w:t xml:space="preserve">WESSELS KATTAU   WESTERBORG   WESTERHOLD   WESTERHOLZ   </w:t>
      </w:r>
    </w:p>
    <w:p>
      <w:pPr>
        <w:pStyle w:val="Normal"/>
        <w:rPr>
          <w:rFonts w:ascii="Arial" w:hAnsi="Arial" w:cs="Arial"/>
          <w:sz w:val="28"/>
          <w:lang w:val="en-US"/>
        </w:rPr>
      </w:pPr>
      <w:r>
        <w:rPr>
          <w:rFonts w:cs="Arial" w:ascii="Arial" w:hAnsi="Arial"/>
          <w:sz w:val="28"/>
          <w:lang w:val="en-US"/>
        </w:rPr>
        <w:t xml:space="preserve">Weyreter   Wheat Sheaves   Wheatley   Whiffin   Whipple   Whitehurst   Whiteside   Whiteway Central   Whitewick   Whitmer    Whitnah    Whitney   Whittaker   Whitten   Whittingham    Whitton   Whitwam   Wiberg   Wicke   Wield and Lefley   </w:t>
      </w:r>
    </w:p>
    <w:p>
      <w:pPr>
        <w:pStyle w:val="Normal"/>
        <w:rPr>
          <w:rFonts w:ascii="Arial" w:hAnsi="Arial" w:cs="Arial"/>
          <w:sz w:val="28"/>
          <w:lang w:val="en-US"/>
        </w:rPr>
      </w:pPr>
      <w:r>
        <w:rPr>
          <w:rFonts w:cs="Arial" w:ascii="Arial" w:hAnsi="Arial"/>
          <w:sz w:val="28"/>
          <w:lang w:val="en-US"/>
        </w:rPr>
        <w:t xml:space="preserve">WHILDEN   WILLIAMS   WILLS   WILSFORDE   WOMACK   WOODFIN  </w:t>
      </w:r>
    </w:p>
    <w:p>
      <w:pPr>
        <w:pStyle w:val="Normal"/>
        <w:rPr>
          <w:rFonts w:ascii="Arial" w:hAnsi="Arial" w:cs="Arial"/>
          <w:sz w:val="28"/>
          <w:lang w:val="en-US"/>
        </w:rPr>
      </w:pPr>
      <w:r>
        <w:rPr>
          <w:rFonts w:cs="Arial" w:ascii="Arial" w:hAnsi="Arial"/>
          <w:sz w:val="28"/>
          <w:lang w:val="en-US"/>
        </w:rPr>
        <w:t xml:space="preserve">WICKHARDT   WIEBCHEN   WIEBKEN   WIEBOLD   WIEBUSCH   WIECHMANN   WIEDEMEYER   WIEDENRATH   WIEGAND   WIEGMANN   </w:t>
      </w:r>
    </w:p>
    <w:p>
      <w:pPr>
        <w:pStyle w:val="Normal"/>
        <w:rPr>
          <w:rFonts w:ascii="Arial" w:hAnsi="Arial" w:cs="Arial"/>
          <w:sz w:val="28"/>
          <w:lang w:val="en-US"/>
        </w:rPr>
      </w:pPr>
      <w:r>
        <w:rPr>
          <w:rFonts w:cs="Arial" w:ascii="Arial" w:hAnsi="Arial"/>
          <w:sz w:val="28"/>
          <w:lang w:val="en-US"/>
        </w:rPr>
        <w:t xml:space="preserve">WICHERN   WICHMANN   WICHT   WICKBRAND   WICKE   WICKEN   </w:t>
      </w:r>
    </w:p>
    <w:p>
      <w:pPr>
        <w:pStyle w:val="Normal"/>
        <w:rPr>
          <w:rFonts w:ascii="Arial" w:hAnsi="Arial" w:cs="Arial"/>
          <w:sz w:val="28"/>
          <w:lang w:val="en-US"/>
        </w:rPr>
      </w:pPr>
      <w:r>
        <w:rPr>
          <w:rFonts w:cs="Arial" w:ascii="Arial" w:hAnsi="Arial"/>
          <w:sz w:val="28"/>
          <w:lang w:val="en-US"/>
        </w:rPr>
        <w:t xml:space="preserve">Wieczorek, Wieczorek, Wiecek, Wikiera, Wilczko, Williams, Winkler, Winquest, Wisniewski, Witczak, Witka, Wittman, Wlazik, Wlodarczyk, Wlodek, Wojna, </w:t>
      </w:r>
    </w:p>
    <w:p>
      <w:pPr>
        <w:pStyle w:val="Normal"/>
        <w:rPr>
          <w:rFonts w:ascii="Arial" w:hAnsi="Arial" w:cs="Arial"/>
          <w:sz w:val="28"/>
          <w:lang w:val="en-US"/>
        </w:rPr>
      </w:pPr>
      <w:r>
        <w:rPr>
          <w:rFonts w:cs="Arial" w:ascii="Arial" w:hAnsi="Arial"/>
          <w:sz w:val="28"/>
          <w:lang w:val="en-US"/>
        </w:rPr>
        <w:t xml:space="preserve">WIEHE   WIEKENS   WIEKER   WIEKING   WIEMANN   WIEMERS   WIENBARG   </w:t>
      </w:r>
    </w:p>
    <w:p>
      <w:pPr>
        <w:pStyle w:val="Normal"/>
        <w:rPr>
          <w:rFonts w:ascii="Arial" w:hAnsi="Arial" w:cs="Arial"/>
          <w:sz w:val="28"/>
          <w:lang w:val="en-US"/>
        </w:rPr>
      </w:pPr>
      <w:r>
        <w:rPr>
          <w:rFonts w:cs="Arial" w:ascii="Arial" w:hAnsi="Arial"/>
          <w:sz w:val="28"/>
          <w:lang w:val="en-US"/>
        </w:rPr>
        <w:t xml:space="preserve">WIENBARGEN   WIENGES   WIERING   WIESE   WIESEMANN   WIESEN   WIETING   WIGGERS   WIGMANN   WILCKENS   WILDHACK   WILHELM   </w:t>
      </w:r>
    </w:p>
    <w:p>
      <w:pPr>
        <w:pStyle w:val="Normal"/>
        <w:rPr>
          <w:rFonts w:ascii="Arial" w:hAnsi="Arial" w:cs="Arial"/>
          <w:sz w:val="28"/>
          <w:lang w:val="en-US"/>
        </w:rPr>
      </w:pPr>
      <w:r>
        <w:rPr>
          <w:rFonts w:cs="Arial" w:ascii="Arial" w:hAnsi="Arial"/>
          <w:sz w:val="28"/>
          <w:lang w:val="en-US"/>
        </w:rPr>
        <w:t xml:space="preserve">ARMSTRONG CLAVELL  ARMSTRONG MEJIAS  ARRUBARENA   AIRHART MONSERRATE SANCHEZ    MALDONADO  MAYORAL CORTÉS  MAYORAL </w:t>
      </w:r>
    </w:p>
    <w:p>
      <w:pPr>
        <w:pStyle w:val="Normal"/>
        <w:rPr>
          <w:rFonts w:ascii="Arial" w:hAnsi="Arial" w:cs="Arial"/>
          <w:sz w:val="28"/>
          <w:lang w:val="en-US"/>
        </w:rPr>
      </w:pPr>
      <w:r>
        <w:rPr>
          <w:rFonts w:cs="Arial" w:ascii="Arial" w:hAnsi="Arial"/>
          <w:sz w:val="28"/>
          <w:lang w:val="en-US"/>
        </w:rPr>
        <w:t xml:space="preserve">MAYORAL DE JESUS  MAYORAL PÉREZ  MELENDEZ  MONTIEL CORTÉS    KEHL - KEIL - KEIM - KELATT - KELLER - KEMP - KENNER - KEPPLER – </w:t>
      </w:r>
    </w:p>
    <w:p>
      <w:pPr>
        <w:pStyle w:val="Corpodetexto3"/>
        <w:rPr>
          <w:color w:val="000000"/>
          <w:lang w:val="pt-BR"/>
        </w:rPr>
      </w:pPr>
      <w:r>
        <w:rPr>
          <w:color w:val="000000"/>
          <w:lang w:val="pt-BR"/>
        </w:rPr>
        <w:t xml:space="preserve">Karis   Karlsson   Kjellbom   Klingberg   Klintstad  Abreu , Abril Pino , Acha y Otañes , Acosta , Acosta Lopez de Quiñones , Acosta Matute , Acuña , Adame , WIENBERG   WIERMANN   WIESE   WIETHING   WIETING   WIETJE   </w:t>
      </w:r>
    </w:p>
    <w:p>
      <w:pPr>
        <w:pStyle w:val="Normal"/>
        <w:rPr>
          <w:rFonts w:ascii="Arial" w:hAnsi="Arial" w:cs="Arial"/>
          <w:sz w:val="28"/>
          <w:lang w:val="en-US"/>
        </w:rPr>
      </w:pPr>
      <w:r>
        <w:rPr>
          <w:rFonts w:cs="Arial" w:ascii="Arial" w:hAnsi="Arial"/>
          <w:sz w:val="28"/>
          <w:lang w:val="en-US"/>
        </w:rPr>
        <w:t xml:space="preserve">Wietelmann   Wigginton   Wilders   Wiley   Willard   Willey   Willgoose   Willighan   Willis   Willmott   Wilmarth    Wilmot   Wilmoth   Wilsey   Wilton   Winandy   Winchester   Windahl   Windeatt   Wink   Winkeler   Winslow   Wiser   Wishart   </w:t>
      </w:r>
    </w:p>
    <w:p>
      <w:pPr>
        <w:pStyle w:val="Normal"/>
        <w:rPr>
          <w:rFonts w:ascii="Arial" w:hAnsi="Arial" w:cs="Arial"/>
          <w:sz w:val="28"/>
          <w:lang w:val="es-ES_tradnl"/>
        </w:rPr>
      </w:pPr>
      <w:r>
        <w:rPr>
          <w:rFonts w:cs="Arial" w:ascii="Arial" w:hAnsi="Arial"/>
          <w:sz w:val="28"/>
          <w:lang w:val="es-ES_tradnl"/>
        </w:rPr>
        <w:t xml:space="preserve">y González de Perera(3) Sánchez Nadales y Herrera(5) Sánchez Nadales y León(1) Sánchez Nadales y Luis(3) Sánchez Nadales y Márquez(2) Sánchez Nadales y Moreno(3) Sánchez Nadales y Noguera(6) Sánchez Nadales y Oliva(1) </w:t>
      </w:r>
    </w:p>
    <w:p>
      <w:pPr>
        <w:pStyle w:val="Corpodetexto3"/>
        <w:rPr>
          <w:color w:val="000000"/>
        </w:rPr>
      </w:pPr>
      <w:r>
        <w:rPr>
          <w:color w:val="000000"/>
        </w:rPr>
        <w:t xml:space="preserve">WIETJEN   WIGMANN   WILCKENS   WILKEN   WILKENING   WILKENS   WILKENS ROSENBROCK   WILLCKENS   WILLERS   WILLETE   WILLING   </w:t>
      </w:r>
    </w:p>
    <w:p>
      <w:pPr>
        <w:pStyle w:val="Normal"/>
        <w:rPr>
          <w:rFonts w:ascii="Arial" w:hAnsi="Arial" w:cs="Arial"/>
          <w:sz w:val="28"/>
          <w:lang w:val="en-US"/>
        </w:rPr>
      </w:pPr>
      <w:r>
        <w:rPr>
          <w:rFonts w:cs="Arial" w:ascii="Arial" w:hAnsi="Arial"/>
          <w:sz w:val="28"/>
          <w:lang w:val="en-US"/>
        </w:rPr>
        <w:t xml:space="preserve">Wiggins   Wilbur   Wilcox   Wilford   Wilkerson   Wilkes   Wilkins   Wilkinson   </w:t>
      </w:r>
    </w:p>
    <w:p>
      <w:pPr>
        <w:pStyle w:val="Normal"/>
        <w:rPr>
          <w:rFonts w:ascii="Arial" w:hAnsi="Arial" w:cs="Arial"/>
          <w:sz w:val="28"/>
          <w:lang w:val="es-ES_tradnl"/>
        </w:rPr>
      </w:pPr>
      <w:r>
        <w:rPr>
          <w:rFonts w:cs="Arial" w:ascii="Arial" w:hAnsi="Arial"/>
          <w:sz w:val="28"/>
          <w:lang w:val="es-ES_tradnl"/>
        </w:rPr>
        <w:t xml:space="preserve">Wilde   Wilson   Yofre Echenique   Yofre Roca   Yofre Serrano   Yofre Tagle   </w:t>
      </w:r>
    </w:p>
    <w:p>
      <w:pPr>
        <w:pStyle w:val="Normal"/>
        <w:rPr>
          <w:rFonts w:ascii="Arial" w:hAnsi="Arial" w:cs="Arial"/>
          <w:sz w:val="28"/>
          <w:lang w:val="es-ES_tradnl"/>
        </w:rPr>
      </w:pPr>
      <w:r>
        <w:rPr>
          <w:rFonts w:cs="Arial" w:ascii="Arial" w:hAnsi="Arial"/>
          <w:sz w:val="28"/>
          <w:lang w:val="es-ES_tradnl"/>
        </w:rPr>
        <w:t xml:space="preserve">y Home de Franchi(3) Rivas y López de Arjona(5) Rivas y Luna(1) Rivas y Martínez Amigo(4) Rivas y Mata(1) Rivas y Matamoros(4) Rivas y Millán(2) Rivas y Narváez(3) Rivas y Pacheco(11) Rivas y Palacios(11) Rivas y Parejo(7) Rivas y </w:t>
      </w:r>
    </w:p>
    <w:p>
      <w:pPr>
        <w:pStyle w:val="Normal"/>
        <w:rPr>
          <w:rFonts w:ascii="Arial" w:hAnsi="Arial" w:cs="Arial"/>
          <w:sz w:val="28"/>
          <w:lang w:val="en-US"/>
        </w:rPr>
      </w:pPr>
      <w:r>
        <w:rPr>
          <w:rFonts w:cs="Arial" w:ascii="Arial" w:hAnsi="Arial"/>
          <w:sz w:val="28"/>
          <w:lang w:val="en-US"/>
        </w:rPr>
        <w:t xml:space="preserve">WILHELM - WILCKE - WILKENS - WILLER - WILM - WILSTERMANN - WINDEMUTH - WINDNAGEL - WINKEL - WINKLER - WINTER - WINTZINGERODE - WISTUBA - WISWEDE - WITSCHKE - WITTE - WITTING – </w:t>
      </w:r>
    </w:p>
    <w:p>
      <w:pPr>
        <w:pStyle w:val="Normal"/>
        <w:rPr>
          <w:rFonts w:ascii="Arial" w:hAnsi="Arial" w:cs="Arial"/>
          <w:sz w:val="28"/>
          <w:lang w:val="en-US"/>
        </w:rPr>
      </w:pPr>
      <w:r>
        <w:rPr>
          <w:rFonts w:cs="Arial" w:ascii="Arial" w:hAnsi="Arial"/>
          <w:sz w:val="28"/>
          <w:lang w:val="en-US"/>
        </w:rPr>
        <w:t xml:space="preserve">WILHELMI   WILHELMS   WILKENING   WILKENLOH   WILKENS   WILKING   WILKINS   WILKINSON   WILL   WILLE   WILLENBERG   WILLERS   WILLETS   WILLIAM   WILLIAMS   WILLIG   WILLMANN   WILLMER   WILLMS   WILMS   </w:t>
      </w:r>
    </w:p>
    <w:p>
      <w:pPr>
        <w:pStyle w:val="Normal"/>
        <w:rPr>
          <w:rFonts w:ascii="Arial" w:hAnsi="Arial" w:cs="Arial"/>
          <w:sz w:val="28"/>
          <w:lang w:val="es-ES_tradnl"/>
        </w:rPr>
      </w:pPr>
      <w:r>
        <w:rPr>
          <w:rFonts w:cs="Arial" w:ascii="Arial" w:hAnsi="Arial"/>
          <w:sz w:val="28"/>
          <w:lang w:val="es-ES_tradnl"/>
        </w:rPr>
        <w:t xml:space="preserve">y Gomez(1) Pacheco y Level(1) Pacheco y Mesa(11) Pacheco y Mijares de Solórzano(6) Pacheco y Miranda(1) Pacheco y Pacheco(2) Pacheco y Pineda(1) Pacheco y Rodríguez(1) Pacheco y Rodríguez Arvelo(1) Pacheco y Rodríguez del </w:t>
      </w:r>
    </w:p>
    <w:p>
      <w:pPr>
        <w:pStyle w:val="Normal"/>
        <w:rPr>
          <w:rFonts w:ascii="Arial" w:hAnsi="Arial" w:cs="Arial"/>
          <w:sz w:val="28"/>
          <w:lang w:val="en-US"/>
        </w:rPr>
      </w:pPr>
      <w:r>
        <w:rPr>
          <w:rFonts w:cs="Arial" w:ascii="Arial" w:hAnsi="Arial"/>
          <w:sz w:val="28"/>
          <w:lang w:val="en-US"/>
        </w:rPr>
        <w:t xml:space="preserve">Wilkinson (4)   Williams (9)    Williamson (9)    Willingale (2)    Willoughby (2)    Wills (2)    Wilson (13)    Winmill (2)    Witt (5)    Wolfe (6)    Wood (12)    Woodbury (2)    Woodcock (4)    Woods (5)    Woody (2)    Worley (2)    Wright (7)    </w:t>
      </w:r>
    </w:p>
    <w:p>
      <w:pPr>
        <w:pStyle w:val="Normal"/>
        <w:rPr>
          <w:rFonts w:ascii="Arial" w:hAnsi="Arial" w:cs="Arial"/>
          <w:sz w:val="28"/>
          <w:lang w:val="en-US"/>
        </w:rPr>
      </w:pPr>
      <w:r>
        <w:rPr>
          <w:rFonts w:cs="Arial" w:ascii="Arial" w:hAnsi="Arial"/>
          <w:sz w:val="28"/>
          <w:lang w:val="en-US"/>
        </w:rPr>
        <w:t xml:space="preserve">WILSON   WINCKELMANN   WINDEL   WINDHORST   WINDHUSEN   WINDMüLLER   WINDMULLER   WINDTHORST   WINDWEHE   WINGER   WINKELMANN   WINKLER   WINSEMANN   WINST   WINTER   WINTERS   </w:t>
      </w:r>
    </w:p>
    <w:p>
      <w:pPr>
        <w:pStyle w:val="Normal"/>
        <w:rPr>
          <w:rFonts w:ascii="Arial" w:hAnsi="Arial" w:cs="Arial"/>
          <w:sz w:val="28"/>
          <w:lang w:val="es-ES_tradnl"/>
        </w:rPr>
      </w:pPr>
      <w:r>
        <w:rPr>
          <w:rFonts w:cs="Arial" w:ascii="Arial" w:hAnsi="Arial"/>
          <w:sz w:val="28"/>
          <w:lang w:val="es-ES_tradnl"/>
        </w:rPr>
        <w:t xml:space="preserve">y Gutiérrez(3) Montes de Oca y Lameda(2) Montes de Oca y Marín(1) Montes de Oca y Meleán(1) Montes de Oca y Montes de Oca(11) Montes de Oca y Oviedo(5) Montes de Oca y Pereira(6) Montes de Oca y Riera(31) Montes de Oca </w:t>
      </w:r>
    </w:p>
    <w:p>
      <w:pPr>
        <w:pStyle w:val="Normal"/>
        <w:rPr>
          <w:rFonts w:ascii="Arial" w:hAnsi="Arial" w:cs="Arial"/>
          <w:sz w:val="28"/>
          <w:lang w:val="es-ES_tradnl"/>
        </w:rPr>
      </w:pPr>
      <w:r>
        <w:rPr>
          <w:rFonts w:cs="Arial" w:ascii="Arial" w:hAnsi="Arial"/>
          <w:sz w:val="28"/>
          <w:lang w:val="es-ES_tradnl"/>
        </w:rPr>
        <w:t xml:space="preserve">Arellano López , Ramírez de Arellano y Solórzano , Ramírez de Cifuentes , Ramírez de Guzmán , Ramírez de Solórzano , Ramírez de Vique , Ramírez </w:t>
      </w:r>
    </w:p>
    <w:p>
      <w:pPr>
        <w:pStyle w:val="Normal"/>
        <w:rPr>
          <w:rFonts w:ascii="Arial" w:hAnsi="Arial" w:cs="Arial"/>
          <w:sz w:val="28"/>
          <w:lang w:val="es-ES_tradnl"/>
        </w:rPr>
      </w:pPr>
      <w:r>
        <w:rPr>
          <w:rFonts w:cs="Arial" w:ascii="Arial" w:hAnsi="Arial"/>
          <w:sz w:val="28"/>
          <w:lang w:val="es-ES_tradnl"/>
        </w:rPr>
        <w:t xml:space="preserve">Jaraquemada Bernaldo de Quirós , Jaraquemada Busto , Jaraquemada Bustos , Villasana y Figueredo(7) Ruiz de Villasana y Gutiérrez(1) Ruiz de Villasana y Hernández de la Joya(2) Ruiz de Villasana y Orozco(3) Ruiz de Villasana y Pérez </w:t>
      </w:r>
    </w:p>
    <w:p>
      <w:pPr>
        <w:pStyle w:val="Normal"/>
        <w:rPr>
          <w:rFonts w:ascii="Arial" w:hAnsi="Arial" w:cs="Arial"/>
          <w:sz w:val="28"/>
          <w:lang w:val="es-ES_tradnl"/>
        </w:rPr>
      </w:pPr>
      <w:r>
        <w:rPr>
          <w:rFonts w:cs="Arial" w:ascii="Arial" w:hAnsi="Arial"/>
          <w:sz w:val="28"/>
          <w:lang w:val="es-ES_tradnl"/>
        </w:rPr>
        <w:t xml:space="preserve">Ramírez(2) Rodríguez Ramos(1) Rodríguez Rodríguez(1) Rodríguez Rubio y Willamon   Seamons   Sears   Seckerson   Secord   Sedelmeier, Dörflinger, Paschke, Priebe, Kaiser and Stoll   Sedgwick   Seiflow   Seiple   Seiser, Seyser   Sekera   Self, Selfe, Selph   Sellstrom, Mansfield, Reed, Cleary and Simms   </w:t>
      </w:r>
    </w:p>
    <w:p>
      <w:pPr>
        <w:pStyle w:val="Normal"/>
        <w:rPr>
          <w:rFonts w:ascii="Arial" w:hAnsi="Arial" w:cs="Arial"/>
          <w:sz w:val="28"/>
          <w:lang w:val="en-US"/>
        </w:rPr>
      </w:pPr>
      <w:r>
        <w:rPr>
          <w:rFonts w:cs="Arial" w:ascii="Arial" w:hAnsi="Arial"/>
          <w:sz w:val="28"/>
          <w:lang w:val="en-US"/>
        </w:rPr>
        <w:t xml:space="preserve">Willard   Williams  Williamson   Willis   Wills   Wilson   Wimbush   Windham   Windsor   Wingate   Winquist   Winskey   Winskie   Winter   Winters   Wittington   </w:t>
      </w:r>
    </w:p>
    <w:p>
      <w:pPr>
        <w:pStyle w:val="Normal"/>
        <w:rPr>
          <w:rFonts w:ascii="Arial" w:hAnsi="Arial" w:cs="Arial"/>
          <w:sz w:val="28"/>
          <w:lang w:val="en-US"/>
        </w:rPr>
      </w:pPr>
      <w:r>
        <w:rPr>
          <w:rFonts w:cs="Arial" w:ascii="Arial" w:hAnsi="Arial"/>
          <w:sz w:val="28"/>
          <w:lang w:val="en-US"/>
        </w:rPr>
        <w:t xml:space="preserve">Winnberg   Handlar   Wåhlin  Zaaijer   Zandt, van der   Zanten, van   Zeeman   Zeeuw, de   Zevenhoven, van   Zijpp, van der   Zoutendijk   Zuiderwijk   Zwaan   Zwart   Zweep   Zweers   Zwerink   Zwol, van  Zaagman   Zabel   Zacuto   </w:t>
      </w:r>
    </w:p>
    <w:p>
      <w:pPr>
        <w:pStyle w:val="Normal"/>
        <w:rPr>
          <w:rFonts w:ascii="Arial" w:hAnsi="Arial" w:cs="Arial"/>
          <w:sz w:val="28"/>
          <w:lang w:val="en-US"/>
        </w:rPr>
      </w:pPr>
      <w:r>
        <w:rPr>
          <w:rFonts w:cs="Arial" w:ascii="Arial" w:hAnsi="Arial"/>
          <w:sz w:val="28"/>
          <w:lang w:val="en-US"/>
        </w:rPr>
        <w:t xml:space="preserve">winter, wintersberger, wirken, de wit, witstein, witteboon, witzenhausen, wolf, wolff, wolfferts, worm, wurms, zanders, zeehandelaar, zeidman, zeldenrust, zelikowitz, zhastalapovna aitmukhambetova, zitronenbaum, de zoete, van zon, </w:t>
      </w:r>
    </w:p>
    <w:p>
      <w:pPr>
        <w:pStyle w:val="Normal"/>
        <w:rPr>
          <w:rFonts w:ascii="Arial" w:hAnsi="Arial" w:cs="Arial"/>
          <w:sz w:val="28"/>
          <w:lang w:val="en-US"/>
        </w:rPr>
      </w:pPr>
      <w:r>
        <w:rPr>
          <w:rFonts w:cs="Arial" w:ascii="Arial" w:hAnsi="Arial"/>
          <w:sz w:val="28"/>
          <w:lang w:val="en-US"/>
        </w:rPr>
        <w:t xml:space="preserve">WINTS   WIPPERMANN   WIRTH   WISCHEN   WISCHHUSEN   WISCHHUSEN GENANNT VON BüHREN   WIßLOH   WISLOHE   WISMER   WISSMANN   </w:t>
      </w:r>
    </w:p>
    <w:p>
      <w:pPr>
        <w:pStyle w:val="Normal"/>
        <w:rPr>
          <w:rFonts w:ascii="Arial" w:hAnsi="Arial" w:cs="Arial"/>
          <w:sz w:val="28"/>
          <w:lang w:val="en-US"/>
        </w:rPr>
      </w:pPr>
      <w:r>
        <w:rPr>
          <w:rFonts w:cs="Arial" w:ascii="Arial" w:hAnsi="Arial"/>
          <w:sz w:val="28"/>
          <w:lang w:val="en-US"/>
        </w:rPr>
        <w:t xml:space="preserve">Wisinski   Wissing   Wisti   Witte   Wittreich   Wogan   Wolcott   Woldhagen   Wolfensberger ( Wolfensperger, Wolfenbarger, Wolfinbarger, Spargur and Sparger )   Wolff   Wolsink   Woltz and Waltz   Womack   Wonnacott   Woodbridge   </w:t>
      </w:r>
    </w:p>
    <w:p>
      <w:pPr>
        <w:pStyle w:val="Normal"/>
        <w:rPr>
          <w:rFonts w:ascii="Arial" w:hAnsi="Arial" w:cs="Arial"/>
          <w:sz w:val="28"/>
          <w:lang w:val="en-US"/>
        </w:rPr>
      </w:pPr>
      <w:r>
        <w:rPr>
          <w:rFonts w:cs="Arial" w:ascii="Arial" w:hAnsi="Arial"/>
          <w:sz w:val="28"/>
          <w:lang w:val="en-US"/>
        </w:rPr>
        <w:t xml:space="preserve">WITHERHEAD   WITJENS   WITMAR   WITMER   WITPENN   WITSCHEN   </w:t>
      </w:r>
    </w:p>
    <w:p>
      <w:pPr>
        <w:pStyle w:val="Normal"/>
        <w:rPr>
          <w:rFonts w:ascii="Arial" w:hAnsi="Arial" w:cs="Arial"/>
          <w:sz w:val="28"/>
          <w:lang w:val="en-US"/>
        </w:rPr>
      </w:pPr>
      <w:r>
        <w:rPr>
          <w:rFonts w:cs="Arial" w:ascii="Arial" w:hAnsi="Arial"/>
          <w:sz w:val="28"/>
          <w:lang w:val="en-US"/>
        </w:rPr>
        <w:t xml:space="preserve">WITT   WITTE   WITTEN   WITTENBERG   WITTENDORF   WITTEN GENANNT </w:t>
      </w:r>
    </w:p>
    <w:p>
      <w:pPr>
        <w:pStyle w:val="Normal"/>
        <w:rPr>
          <w:rFonts w:ascii="Arial" w:hAnsi="Arial" w:cs="Arial"/>
          <w:sz w:val="28"/>
          <w:lang w:val="en-US"/>
        </w:rPr>
      </w:pPr>
      <w:r>
        <w:rPr>
          <w:rFonts w:cs="Arial" w:ascii="Arial" w:hAnsi="Arial"/>
          <w:sz w:val="28"/>
          <w:lang w:val="en-US"/>
        </w:rPr>
        <w:t xml:space="preserve">WITTNER -  WITTWER - WOEHLK - WOEHLKE - WOELLITZ - WOERNER (WÖRNER) - WOHLWEND - WOLBER - WOLFRAM - WOLLE - WOLLKOPH - WOLLMANN - WOLLRATH - WOLTER - WOLF - WOLFF - WOLTMANN – </w:t>
      </w:r>
    </w:p>
    <w:p>
      <w:pPr>
        <w:pStyle w:val="Normal"/>
        <w:rPr>
          <w:rFonts w:ascii="Arial" w:hAnsi="Arial" w:cs="Arial"/>
          <w:sz w:val="28"/>
          <w:lang w:val="en-US"/>
        </w:rPr>
      </w:pPr>
      <w:r>
        <w:rPr>
          <w:rFonts w:cs="Arial" w:ascii="Arial" w:hAnsi="Arial"/>
          <w:sz w:val="28"/>
          <w:lang w:val="en-US"/>
        </w:rPr>
        <w:t xml:space="preserve">WOLPMAN   WOLPMANN   WOLTBAUM   WOLTJEEN   WOLTJEN   WOLTMAN   </w:t>
      </w:r>
    </w:p>
    <w:p>
      <w:pPr>
        <w:pStyle w:val="Normal"/>
        <w:rPr>
          <w:rFonts w:ascii="Arial" w:hAnsi="Arial" w:cs="Arial"/>
          <w:sz w:val="28"/>
          <w:lang w:val="en-US"/>
        </w:rPr>
      </w:pPr>
      <w:r>
        <w:rPr>
          <w:rFonts w:cs="Arial" w:ascii="Arial" w:hAnsi="Arial"/>
          <w:sz w:val="28"/>
          <w:lang w:val="en-US"/>
        </w:rPr>
        <w:t xml:space="preserve">WOO   WOO_HWANG   WOOD   WOOD_DE_DIEGO   WOOD_PARAMO_   WOOD_THOMAS    YAÑES    ZALDIVAR   ZAMORA   ZAPATA_LOZANO   </w:t>
      </w:r>
    </w:p>
    <w:p>
      <w:pPr>
        <w:pStyle w:val="Normal"/>
        <w:rPr>
          <w:rFonts w:ascii="Arial" w:hAnsi="Arial" w:cs="Arial"/>
          <w:sz w:val="28"/>
          <w:lang w:val="en-US"/>
        </w:rPr>
      </w:pPr>
      <w:r>
        <w:rPr>
          <w:rFonts w:cs="Arial" w:ascii="Arial" w:hAnsi="Arial"/>
          <w:sz w:val="28"/>
          <w:lang w:val="en-US"/>
        </w:rPr>
        <w:t xml:space="preserve">Wood; and Pipe   Tilbury   Tilby   Tillyer   Tilston, Tilstone, Tillston and Tillstone   Timbrell   Timm   Tindall, Ellyard, Leighton, Wheatley, Slowey, Reilly, McKay, Wrack, Uttridge, Bingham and Richmond   Tinker   Tinneny   Tinney-Green(e) / </w:t>
      </w:r>
    </w:p>
    <w:p>
      <w:pPr>
        <w:pStyle w:val="Normal"/>
        <w:rPr>
          <w:rFonts w:ascii="Arial" w:hAnsi="Arial" w:cs="Arial"/>
          <w:sz w:val="28"/>
          <w:lang w:val="en-US"/>
        </w:rPr>
      </w:pPr>
      <w:r>
        <w:rPr>
          <w:rFonts w:cs="Arial" w:ascii="Arial" w:hAnsi="Arial"/>
          <w:sz w:val="28"/>
          <w:lang w:val="en-US"/>
        </w:rPr>
        <w:t xml:space="preserve">Woodby and Sons   Woodcox   Wooddell   Woodley   Woodman   Woodward   Woolfenden   Woolfolk   Woolgar   Woollacott   Woolman Central   Woolnough   Woolvett   Wootton   Worcester   Worledge   Worsham and Washam   </w:t>
      </w:r>
    </w:p>
    <w:p>
      <w:pPr>
        <w:pStyle w:val="Normal"/>
        <w:rPr>
          <w:rFonts w:ascii="Arial" w:hAnsi="Arial" w:cs="Arial"/>
          <w:sz w:val="28"/>
          <w:lang w:val="en-US"/>
        </w:rPr>
      </w:pPr>
      <w:r>
        <w:rPr>
          <w:rFonts w:cs="Arial" w:ascii="Arial" w:hAnsi="Arial"/>
          <w:sz w:val="28"/>
          <w:lang w:val="en-US"/>
        </w:rPr>
        <w:t xml:space="preserve">Wolfsdorf(2) Wolfson(1) Woloshin(1) Woloson(1) Woolson(1) Worms(2) Wright(1) Wyszterodny(2)   Yablonkov(1) Yaffe(2) Yaluns?(1) Yaniv(4) Yanovitan(1)   Zack(1) Zant(1) Zaragovia(4) Zeitlin(4) Zelichovski(1) Zer Zion(1) Zernone(1) </w:t>
      </w:r>
    </w:p>
    <w:p>
      <w:pPr>
        <w:pStyle w:val="Normal"/>
        <w:rPr>
          <w:rFonts w:ascii="Arial" w:hAnsi="Arial" w:cs="Arial"/>
          <w:sz w:val="28"/>
          <w:lang w:val="es-ES_tradnl"/>
        </w:rPr>
      </w:pPr>
      <w:r>
        <w:rPr>
          <w:rFonts w:cs="Arial" w:ascii="Arial" w:hAnsi="Arial"/>
          <w:sz w:val="28"/>
          <w:lang w:val="es-ES_tradnl"/>
        </w:rPr>
        <w:t xml:space="preserve">y la Viña(1) Level de Goda y Márquez de Valenzuela(3) Level de Goda y Pacheco(9) Level de Goda y Sotillo(1) Level Herrera(10) Level Osuna(5) Level Ramírez(2) Level Requena(5) Level Rodríguez(2) Level Sosa(6) Level y </w:t>
      </w:r>
    </w:p>
    <w:p>
      <w:pPr>
        <w:pStyle w:val="Corpodetexto3"/>
        <w:rPr>
          <w:color w:val="000000"/>
          <w:lang w:val="es-ES_tradnl"/>
        </w:rPr>
      </w:pPr>
      <w:r>
        <w:rPr>
          <w:color w:val="000000"/>
          <w:lang w:val="es-ES_tradnl"/>
        </w:rPr>
        <w:t xml:space="preserve">WOODRUFF (1)   WALSH CRUZ (1), WALSH DILLON (1), WILLIAMS (1), WILSON (1), WOODRUFF (1), WOODRUFF DE LA SERNA (1)   ZABALETA (1), ZAEFFERER (1), ZALDUENDO (1), ZANDONÁ (1), ZANUCCI (1), ZANUCCI </w:t>
      </w:r>
    </w:p>
    <w:p>
      <w:pPr>
        <w:pStyle w:val="Normal"/>
        <w:rPr>
          <w:rFonts w:ascii="Arial" w:hAnsi="Arial" w:cs="Arial"/>
          <w:sz w:val="28"/>
          <w:lang w:val="en-US"/>
        </w:rPr>
      </w:pPr>
      <w:r>
        <w:rPr>
          <w:rFonts w:cs="Arial" w:ascii="Arial" w:hAnsi="Arial"/>
          <w:sz w:val="28"/>
          <w:lang w:val="en-US"/>
        </w:rPr>
        <w:t xml:space="preserve">Worthington   Worzencraft   Wozny   Wren   Wring   Wunderlich   Wurster   Wurts   Wygant   Wykes   Wyman   Wyrick   Wyseman-Wiseman  Lars-Åke   Waldén   Waller   Wallgren   Wallin   Wandell    Weiler   Wiberg   Wiik   Wiklund   Wilson   </w:t>
      </w:r>
    </w:p>
    <w:p>
      <w:pPr>
        <w:pStyle w:val="Normal"/>
        <w:rPr>
          <w:rFonts w:ascii="Arial" w:hAnsi="Arial" w:cs="Arial"/>
          <w:sz w:val="28"/>
          <w:lang w:val="en-US"/>
        </w:rPr>
      </w:pPr>
      <w:r>
        <w:rPr>
          <w:rFonts w:cs="Arial" w:ascii="Arial" w:hAnsi="Arial"/>
          <w:sz w:val="28"/>
          <w:lang w:val="en-US"/>
        </w:rPr>
        <w:t xml:space="preserve">WRAGOWITSCH - WUENNIES - WUEST - WUESTNER - WULF  - WULFF - WUNDERLICH - WUTTKE - WYBRANITZ - WYL   Mannberg   Markoff   Maxé   Melin   Mossberg   Mosén   Munkstrand  YAEGER (var. JAEGER), YUNGE (var. </w:t>
      </w:r>
    </w:p>
    <w:p>
      <w:pPr>
        <w:pStyle w:val="Normal"/>
        <w:rPr>
          <w:rFonts w:ascii="Arial" w:hAnsi="Arial" w:cs="Arial"/>
          <w:sz w:val="28"/>
          <w:lang w:val="es-ES_tradnl"/>
        </w:rPr>
      </w:pPr>
      <w:r>
        <w:rPr>
          <w:rFonts w:cs="Arial" w:ascii="Arial" w:hAnsi="Arial"/>
          <w:sz w:val="28"/>
          <w:lang w:val="es-ES_tradnl"/>
        </w:rPr>
        <w:t xml:space="preserve">y Aular(8) Losada y Barboza(2) Losada y Fernández de Silva(2) Losada y Matute(12) Losada y Morales(1) Losada y Núñez(2) Losada y Osorio(1) Losada y Rodríguez de Centella(2) Losada y Ruedas(1) Losada y Salazar(9) Losada y </w:t>
      </w:r>
    </w:p>
    <w:p>
      <w:pPr>
        <w:pStyle w:val="Normal"/>
        <w:rPr>
          <w:rFonts w:ascii="Arial" w:hAnsi="Arial" w:cs="Arial"/>
          <w:sz w:val="28"/>
          <w:lang w:val="es-ES_tradnl"/>
        </w:rPr>
      </w:pPr>
      <w:r>
        <w:rPr>
          <w:rFonts w:cs="Arial" w:ascii="Arial" w:hAnsi="Arial"/>
          <w:sz w:val="28"/>
          <w:lang w:val="es-ES_tradnl"/>
        </w:rPr>
        <w:t xml:space="preserve">WüRDEN   VORWALD   VORWERK   Voß   VOSE   VOSHAGEN   VOßHAHL   VOSS   VOSTEEN   VRY   WAALS   WACHENDORF   WACHENFELD   </w:t>
      </w:r>
    </w:p>
    <w:p>
      <w:pPr>
        <w:pStyle w:val="Normal"/>
        <w:rPr>
          <w:rFonts w:ascii="Arial" w:hAnsi="Arial" w:cs="Arial"/>
          <w:sz w:val="28"/>
          <w:lang w:val="en-US"/>
        </w:rPr>
      </w:pPr>
      <w:r>
        <w:rPr>
          <w:rFonts w:cs="Arial" w:ascii="Arial" w:hAnsi="Arial"/>
          <w:sz w:val="28"/>
          <w:lang w:val="en-US"/>
        </w:rPr>
        <w:t xml:space="preserve">Wyers (2)    Wynn (9)   Waage   Waage   Waddelow   Wagenhals and Gleason   Wahl   Wain   Wainwright   Wakerley    Waldorf and Sauer   Walkup   Wallrabenstein   Walton   Walton   Walvoord History   Wannall   Wardlaw   Warne    </w:t>
      </w:r>
    </w:p>
    <w:p>
      <w:pPr>
        <w:pStyle w:val="Normal"/>
        <w:rPr>
          <w:rFonts w:ascii="Arial" w:hAnsi="Arial" w:cs="Arial"/>
          <w:sz w:val="28"/>
          <w:lang w:val="en-US"/>
        </w:rPr>
      </w:pPr>
      <w:r>
        <w:rPr>
          <w:rFonts w:cs="Arial" w:ascii="Arial" w:hAnsi="Arial"/>
          <w:sz w:val="28"/>
          <w:lang w:val="en-US"/>
        </w:rPr>
        <w:t xml:space="preserve">Xerex de Aristeguieta(1) Miunzarri y Osorio(1) Miyares Mancebo(1) Miyares Pérez y Bernal(1) Miyares Pulido(1) Mojica Buitrión(1) Moleiro Belloso(1) Moleiro Hernández(1) Molero Eljuri(1) Molina Arias(1) Molina de Ponte y Castilla(1) </w:t>
      </w:r>
    </w:p>
    <w:p>
      <w:pPr>
        <w:pStyle w:val="Normal"/>
        <w:rPr>
          <w:rFonts w:ascii="Arial" w:hAnsi="Arial" w:cs="Arial"/>
          <w:sz w:val="28"/>
          <w:lang w:val="en-US"/>
        </w:rPr>
      </w:pPr>
      <w:r>
        <w:rPr>
          <w:rFonts w:cs="Arial" w:ascii="Arial" w:hAnsi="Arial"/>
          <w:sz w:val="28"/>
          <w:lang w:val="en-US"/>
        </w:rPr>
        <w:t xml:space="preserve">Ximenez   Xiráldez   Xofre   Xornet   Xuarau   Xuarra   Xuviño   Yaeger   Yanguas   </w:t>
      </w:r>
    </w:p>
    <w:p>
      <w:pPr>
        <w:pStyle w:val="Normal"/>
        <w:rPr>
          <w:rFonts w:ascii="Arial" w:hAnsi="Arial" w:cs="Arial"/>
          <w:sz w:val="28"/>
          <w:lang w:val="es-ES_tradnl"/>
        </w:rPr>
      </w:pPr>
      <w:r>
        <w:rPr>
          <w:rFonts w:cs="Arial" w:ascii="Arial" w:hAnsi="Arial"/>
          <w:sz w:val="28"/>
          <w:lang w:val="es-ES_tradnl"/>
        </w:rPr>
        <w:t xml:space="preserve">y Asuaje(1) López de Narváez(1) López de Ordiales(3) López de Orquillas(1) López de Orquillas y Cáceres(1) López de Pacheco(1) López de Padilla(1) López de Prada(1) López de Rivera(1) López de Salcedo(2) López de Umérez(2) López </w:t>
      </w:r>
    </w:p>
    <w:p>
      <w:pPr>
        <w:pStyle w:val="Normal"/>
        <w:rPr>
          <w:rFonts w:ascii="Arial" w:hAnsi="Arial" w:cs="Arial"/>
          <w:sz w:val="28"/>
          <w:lang w:val="es-ES_tradnl"/>
        </w:rPr>
      </w:pPr>
      <w:r>
        <w:rPr>
          <w:rFonts w:cs="Arial" w:ascii="Arial" w:hAnsi="Arial"/>
          <w:sz w:val="28"/>
          <w:lang w:val="es-ES_tradnl"/>
        </w:rPr>
        <w:t xml:space="preserve">Guemes , Jaraquemada Gutiérrez de la Barreda , Jaraquemada Jofré de Loayza , Jaraquemada Losada , Jaraquemada Marmolejo , Jaraquemada Montaner , </w:t>
      </w:r>
    </w:p>
    <w:p>
      <w:pPr>
        <w:pStyle w:val="Normal"/>
        <w:rPr>
          <w:rFonts w:ascii="Arial" w:hAnsi="Arial" w:cs="Arial"/>
          <w:sz w:val="28"/>
          <w:lang w:val="es-ES_tradnl"/>
        </w:rPr>
      </w:pPr>
      <w:r>
        <w:rPr>
          <w:rFonts w:cs="Arial" w:ascii="Arial" w:hAnsi="Arial"/>
          <w:sz w:val="28"/>
          <w:lang w:val="es-ES_tradnl"/>
        </w:rPr>
        <w:t xml:space="preserve">Jaraquemada Montero de Espinosa , Jaraquemada Moreno , Jaraquemada Navia Rengel(1) Ramírez de la Piscina(1) Ramírez de León(1) Ramírez de Sandoval y Blanco Romero(1) Ramírez del Castillo(1) Ramírez Domínguez(4) Ramírez </w:t>
      </w:r>
    </w:p>
    <w:p>
      <w:pPr>
        <w:pStyle w:val="Normal"/>
        <w:rPr>
          <w:rFonts w:ascii="Arial" w:hAnsi="Arial" w:cs="Arial"/>
          <w:sz w:val="28"/>
          <w:lang w:val="es-ES_tradnl"/>
        </w:rPr>
      </w:pPr>
      <w:r>
        <w:rPr>
          <w:rFonts w:cs="Arial" w:ascii="Arial" w:hAnsi="Arial"/>
          <w:sz w:val="28"/>
          <w:lang w:val="es-ES_tradnl"/>
        </w:rPr>
        <w:t xml:space="preserve">Ramírez Otero(8) Ramírez Pacheco(1) Ramírez Pérez(3) Ramírez Ramírez(7) y Fortuny   Villalonga y Marti   Villalonga y Mir   Villalonga y Morey   Villalonga y Net   Villalonga y Pérez   Villalonga y Rossiñol   Villalonga y Rossiñol de Zagranada   Villalonga y Togores   Villalonga y Truyols   Villalonga y Vallés   </w:t>
      </w:r>
    </w:p>
    <w:p>
      <w:pPr>
        <w:pStyle w:val="Normal"/>
        <w:rPr>
          <w:rFonts w:ascii="Arial" w:hAnsi="Arial" w:cs="Arial"/>
          <w:sz w:val="28"/>
          <w:lang w:val="es-ES_tradnl"/>
        </w:rPr>
      </w:pPr>
      <w:r>
        <w:rPr>
          <w:rFonts w:cs="Arial" w:ascii="Arial" w:hAnsi="Arial"/>
          <w:sz w:val="28"/>
          <w:lang w:val="es-ES_tradnl"/>
        </w:rPr>
        <w:t xml:space="preserve">y Gimeno(1) Moreno Delgado(1) Moreno Falcón(2) Moreno Figueredo(1) Moreno Istúriz(3) Moreno Losada(3) Moreno Matute(1) Moreno Mena(5) Moreno Montoya(1) Moreno Moreno(4) Moreno Navarro(1) Moreno Ortíz(2) Moreno </w:t>
      </w:r>
    </w:p>
    <w:p>
      <w:pPr>
        <w:pStyle w:val="Normal"/>
        <w:rPr>
          <w:rFonts w:ascii="Arial" w:hAnsi="Arial" w:cs="Arial"/>
          <w:sz w:val="28"/>
          <w:lang w:val="es-ES_tradnl"/>
        </w:rPr>
      </w:pPr>
      <w:r>
        <w:rPr>
          <w:rFonts w:cs="Arial" w:ascii="Arial" w:hAnsi="Arial"/>
          <w:sz w:val="28"/>
          <w:lang w:val="es-ES_tradnl"/>
        </w:rPr>
        <w:t xml:space="preserve">Jaraquemada del Aguila , Jaraquemada del Castillo , Jaraquemada Díez-Madroñero , Jaraquemada Espinosa , Jaraquemada Espinosa de los Monteros , </w:t>
      </w:r>
    </w:p>
    <w:p>
      <w:pPr>
        <w:pStyle w:val="Normal"/>
        <w:rPr>
          <w:rFonts w:ascii="Arial" w:hAnsi="Arial" w:cs="Arial"/>
          <w:sz w:val="28"/>
          <w:lang w:val="es-ES_tradnl"/>
        </w:rPr>
      </w:pPr>
      <w:r>
        <w:rPr>
          <w:rFonts w:cs="Arial" w:ascii="Arial" w:hAnsi="Arial"/>
          <w:sz w:val="28"/>
          <w:lang w:val="es-ES_tradnl"/>
        </w:rPr>
        <w:t xml:space="preserve">Jaraquemada Gómez de Silva , Jaraquemada Guajardo-Fajardo , Jaraquemada Ramírez Rivas-Dávila(8) Ramírez Román(1) Ramírez Sánchez(5) Ramírez Sosa(1) Ramírez Villamediana(1) Ramírez y Galeas de Mendoza(7) Ramírez y </w:t>
      </w:r>
    </w:p>
    <w:p>
      <w:pPr>
        <w:pStyle w:val="Normal"/>
        <w:rPr>
          <w:rFonts w:ascii="Arial" w:hAnsi="Arial" w:cs="Arial"/>
          <w:sz w:val="28"/>
          <w:lang w:val="es-ES_tradnl"/>
        </w:rPr>
      </w:pPr>
      <w:r>
        <w:rPr>
          <w:rFonts w:cs="Arial" w:ascii="Arial" w:hAnsi="Arial"/>
          <w:sz w:val="28"/>
          <w:lang w:val="es-ES_tradnl"/>
        </w:rPr>
        <w:t xml:space="preserve">Ramírez(1) Ruiz de Villasana(1) Ruiz de Villasana y Bethéncourt(1) Ruiz de Zigelboim, Krotman and Kamm   Zizzi   Zohrab / Zorab   Zopp    Zorger   Zouche, </w:t>
      </w:r>
    </w:p>
    <w:p>
      <w:pPr>
        <w:pStyle w:val="Normal"/>
        <w:rPr>
          <w:rFonts w:ascii="Arial" w:hAnsi="Arial" w:cs="Arial"/>
          <w:sz w:val="28"/>
          <w:lang w:val="es-ES_tradnl"/>
        </w:rPr>
      </w:pPr>
      <w:r>
        <w:rPr>
          <w:rFonts w:cs="Arial" w:ascii="Arial" w:hAnsi="Arial"/>
          <w:sz w:val="28"/>
          <w:lang w:val="es-ES_tradnl"/>
        </w:rPr>
        <w:t xml:space="preserve">Zalabardo   Zaldierna   Zaldívar   Zaloa   Zaloina   Zambrana   Zambrano   Zamora   Zamorano   Zammit   Zamudio   Zancada   Zanuy   Zapata   Zapater   </w:t>
      </w:r>
    </w:p>
    <w:p>
      <w:pPr>
        <w:pStyle w:val="Normal"/>
        <w:rPr>
          <w:rFonts w:ascii="Arial" w:hAnsi="Arial" w:cs="Arial"/>
          <w:sz w:val="28"/>
          <w:lang w:val="es-ES_tradnl"/>
        </w:rPr>
      </w:pPr>
      <w:r>
        <w:rPr>
          <w:rFonts w:cs="Arial" w:ascii="Arial" w:hAnsi="Arial"/>
          <w:sz w:val="28"/>
          <w:lang w:val="es-ES_tradnl"/>
        </w:rPr>
        <w:t xml:space="preserve">y Larrazábal(6) Ibarra y Mutis(7) Ibarra y Olivares(6) Ibarra y Plaza(1) Ibarra y Rodríguez del Toro(6) Ibarra y Urbaneja(6) Ibarra y Veroís(3) Ibn Abi Al-Mansür Or Almanzor(1) Ibn Galindo(1) Ibn Muhammad(2) Ibn Musa(2) Ibn Musa Ibn </w:t>
      </w:r>
    </w:p>
    <w:p>
      <w:pPr>
        <w:pStyle w:val="Corpodetexto3"/>
        <w:rPr>
          <w:color w:val="000000"/>
          <w:lang w:val="es-ES_tradnl"/>
        </w:rPr>
      </w:pPr>
      <w:r>
        <w:rPr>
          <w:color w:val="000000"/>
          <w:lang w:val="es-ES_tradnl"/>
        </w:rPr>
        <w:t>y Muñoz   Ulzurrun de Asanza y Peralta   Ulzurrun de Asanza y Piazuelo   Ulzurrun de Asanza y Postigo   Ulzurrun de Asanza y Saez   Ulzurrun de Asanza – Sánchez   Ulzurrun de Asanza – Valdelvira   Ulzurrun de Asanza y Velasco I</w:t>
      </w:r>
    </w:p>
    <w:p>
      <w:pPr>
        <w:pStyle w:val="Normal"/>
        <w:rPr>
          <w:rFonts w:ascii="Arial" w:hAnsi="Arial" w:cs="Arial"/>
          <w:sz w:val="28"/>
          <w:lang w:val="es-ES_tradnl"/>
        </w:rPr>
      </w:pPr>
      <w:r>
        <w:rPr>
          <w:rFonts w:cs="Arial" w:ascii="Arial" w:hAnsi="Arial"/>
          <w:sz w:val="28"/>
          <w:lang w:val="es-ES_tradnl"/>
        </w:rPr>
        <w:t xml:space="preserve">y Orense , Aguilera y Santiago de Perales , Agustí , Alba Casquete de Prado , Alba Escobar , Alba Gómez Vidal y Aparicio , Alba León y Vargas Machuca , Alba Méndez , Alba Tristancho , Alba Vidal , Alba y Vidal Aragón , Alburquerque , </w:t>
      </w:r>
    </w:p>
    <w:p>
      <w:pPr>
        <w:pStyle w:val="Normal"/>
        <w:rPr>
          <w:rFonts w:ascii="Arial" w:hAnsi="Arial" w:cs="Arial"/>
          <w:sz w:val="28"/>
          <w:lang w:val="es-ES_tradnl"/>
        </w:rPr>
      </w:pPr>
      <w:r>
        <w:rPr>
          <w:rFonts w:cs="Arial" w:ascii="Arial" w:hAnsi="Arial"/>
          <w:sz w:val="28"/>
          <w:lang w:val="es-ES_tradnl"/>
        </w:rPr>
        <w:t xml:space="preserve">Zaragossa   Zaragoza   Zárate   Zarazua   Zarco   Zarza   Zavala   Zavall   </w:t>
      </w:r>
    </w:p>
    <w:p>
      <w:pPr>
        <w:pStyle w:val="Normal"/>
        <w:rPr>
          <w:rFonts w:ascii="Arial" w:hAnsi="Arial" w:cs="Arial"/>
          <w:sz w:val="28"/>
          <w:lang w:val="es-ES_tradnl"/>
        </w:rPr>
      </w:pPr>
      <w:r>
        <w:rPr>
          <w:rFonts w:cs="Arial" w:ascii="Arial" w:hAnsi="Arial"/>
          <w:sz w:val="28"/>
          <w:lang w:val="es-ES_tradnl"/>
        </w:rPr>
        <w:t xml:space="preserve">ZALDEGUI (1), DE ARAMBARRIA (1), DE ARAMBARRIA DE ARANA (4), DE ARAMBARRIA DE ARREGUIA (9), DE ARAMBARRIA DE LAZURICA (2), DE y Pacheco , Eraso Roco y Godoy , Eril , Eril y Falcés , Escobar , Escobar Arias y Somoza , Escobar Casquete de Prado , Escobar Montoya y Ocampo , Escobar Periañez , Escobar y Carballar , Escribano Ortiz , Eslava , Espadero , Esparza , </w:t>
      </w:r>
    </w:p>
    <w:p>
      <w:pPr>
        <w:pStyle w:val="Normal"/>
        <w:rPr>
          <w:rFonts w:ascii="Arial" w:hAnsi="Arial" w:cs="Arial"/>
          <w:sz w:val="28"/>
          <w:lang w:val="es-ES_tradnl"/>
        </w:rPr>
      </w:pPr>
      <w:r>
        <w:rPr>
          <w:rFonts w:cs="Arial" w:ascii="Arial" w:hAnsi="Arial"/>
          <w:sz w:val="28"/>
          <w:lang w:val="es-ES_tradnl"/>
        </w:rPr>
        <w:t xml:space="preserve">ARAMBURU Y MALAX ALDECUA (1), DE ARAMBURU Y MALAX ALDECUA DE </w:t>
      </w:r>
    </w:p>
    <w:p>
      <w:pPr>
        <w:pStyle w:val="Normal"/>
        <w:rPr>
          <w:rFonts w:ascii="Arial" w:hAnsi="Arial" w:cs="Arial"/>
          <w:sz w:val="28"/>
          <w:lang w:val="es-ES_tradnl"/>
        </w:rPr>
      </w:pPr>
      <w:r>
        <w:rPr>
          <w:rFonts w:cs="Arial" w:ascii="Arial" w:hAnsi="Arial"/>
          <w:sz w:val="28"/>
          <w:lang w:val="es-ES_tradnl"/>
        </w:rPr>
        <w:t xml:space="preserve">y Pérez(1) Luján(2) Luján Blasini(2) Lujan Larrazábal(1) Luna Alamo(1) Luna é Ibarra(1) Luna Fuentes(1) Luna Lazcano(1) Luna Lazcano y Mendoza(3) Luna Oropeza(6) Luna Ruiz(1) Luna Torrealba(1) Luna y Cisneros(1) Luque y </w:t>
      </w:r>
    </w:p>
    <w:p>
      <w:pPr>
        <w:pStyle w:val="Normal"/>
        <w:rPr>
          <w:rFonts w:ascii="Arial" w:hAnsi="Arial" w:cs="Arial"/>
          <w:sz w:val="28"/>
          <w:lang w:val="es-ES_tradnl"/>
        </w:rPr>
      </w:pPr>
      <w:r>
        <w:rPr>
          <w:rFonts w:cs="Arial" w:ascii="Arial" w:hAnsi="Arial"/>
          <w:sz w:val="28"/>
          <w:lang w:val="es-ES_tradnl"/>
        </w:rPr>
        <w:t xml:space="preserve">YDOYAGA DE ACORDA BEITIA (1), DE YDOYAGA DE BEITIA (7), DE YDOYAGA DE HERENOENA (8), DE YDOYAGA GOXEAZCOA DE BOLLAR (1), DE YDOYAGA GOXEAZCOA DE GOITIA (1), DE YNCHAUSTI (1), DE </w:t>
      </w:r>
    </w:p>
    <w:p>
      <w:pPr>
        <w:pStyle w:val="Normal"/>
        <w:rPr>
          <w:rFonts w:ascii="Arial" w:hAnsi="Arial" w:cs="Arial"/>
          <w:sz w:val="28"/>
          <w:lang w:val="es-ES_tradnl"/>
        </w:rPr>
      </w:pPr>
      <w:r>
        <w:rPr>
          <w:rFonts w:cs="Arial" w:ascii="Arial" w:hAnsi="Arial"/>
          <w:sz w:val="28"/>
          <w:lang w:val="es-ES_tradnl"/>
        </w:rPr>
        <w:t xml:space="preserve">y Rojas(5) Montes de Oca y Silva(4) Montes Reinoso(2) Montes y Malaret(3) Montesinos y Pérez Hurtado(1) Monteverde(1) Monteverde Alamo(2) Monteverde Basalo(3) Monteverde é Interián de Ayala(1) Monteverde Mancera(6) Monteverde </w:t>
      </w:r>
    </w:p>
    <w:p>
      <w:pPr>
        <w:pStyle w:val="Normal"/>
        <w:rPr>
          <w:rFonts w:ascii="Arial" w:hAnsi="Arial" w:cs="Arial"/>
          <w:sz w:val="28"/>
          <w:lang w:val="es-ES_tradnl"/>
        </w:rPr>
      </w:pPr>
      <w:r>
        <w:rPr>
          <w:rFonts w:cs="Arial" w:ascii="Arial" w:hAnsi="Arial"/>
          <w:sz w:val="28"/>
          <w:lang w:val="es-ES_tradnl"/>
        </w:rPr>
        <w:t xml:space="preserve">ZABALGOXEASCOA DE YBARGÜEN (6), DE ZABALGOXEASCUA DE LECONA (6), DE ZEA (1), DE ZEA DE HOMAR (1), DE ZELAYA DE ARISTONDO (12), DE ZENDOQUIZ (1), DE ZENDOQUIZ DE ALDAMIZ (3), DE ZENDOQUIZ DE </w:t>
      </w:r>
    </w:p>
    <w:p>
      <w:pPr>
        <w:pStyle w:val="Normal"/>
        <w:rPr>
          <w:rFonts w:ascii="Arial" w:hAnsi="Arial" w:cs="Arial"/>
          <w:sz w:val="28"/>
          <w:lang w:val="es-ES_tradnl"/>
        </w:rPr>
      </w:pPr>
      <w:r>
        <w:rPr>
          <w:rFonts w:cs="Arial" w:ascii="Arial" w:hAnsi="Arial"/>
          <w:sz w:val="28"/>
          <w:lang w:val="es-ES_tradnl"/>
        </w:rPr>
        <w:t xml:space="preserve">y Santiago(1) Quiñones González(3) Quiñones Rojas(3) Quiñones y Acosta(3) Quiñones y Araujo(1) Quiñones y Bohórquez(6) Quiñones y Figueredo(2) Quiñones y Hernández de la Joya(1) Quiñones y Mateos(2) Quiñones y Matute(1) </w:t>
      </w:r>
    </w:p>
    <w:p>
      <w:pPr>
        <w:pStyle w:val="Normal"/>
        <w:rPr>
          <w:rFonts w:ascii="Arial" w:hAnsi="Arial" w:cs="Arial"/>
          <w:sz w:val="28"/>
          <w:lang w:val="es-ES_tradnl"/>
        </w:rPr>
      </w:pPr>
      <w:r>
        <w:rPr>
          <w:rFonts w:cs="Arial" w:ascii="Arial" w:hAnsi="Arial"/>
          <w:sz w:val="28"/>
          <w:lang w:val="es-ES_tradnl"/>
        </w:rPr>
        <w:t xml:space="preserve">y Tagle   Bustamante   Bustillo de la Concha   Buteler Oliva   Buteler Stange   </w:t>
      </w:r>
    </w:p>
    <w:p>
      <w:pPr>
        <w:pStyle w:val="Normal"/>
        <w:rPr>
          <w:rFonts w:ascii="Arial" w:hAnsi="Arial" w:cs="Arial"/>
          <w:sz w:val="28"/>
          <w:lang w:val="es-ES_tradnl"/>
        </w:rPr>
      </w:pPr>
      <w:r>
        <w:rPr>
          <w:rFonts w:cs="Arial" w:ascii="Arial" w:hAnsi="Arial"/>
          <w:sz w:val="28"/>
          <w:lang w:val="es-ES_tradnl"/>
        </w:rPr>
        <w:t xml:space="preserve">y Torres   de Pexenante   Del Marmol Reyna   Delaleu   Desbach   Desbrull   Rossiñol   Desbrull y Boil de Arenós   Descalpéz   Descalpéz y Vivot   Desmas   Despuig   Despuig y Despuig   Detry Baré   Detry Orsolini   Detry Saubidet   Díaz   </w:t>
      </w:r>
    </w:p>
    <w:p>
      <w:pPr>
        <w:pStyle w:val="Normal"/>
        <w:rPr>
          <w:rFonts w:ascii="Arial" w:hAnsi="Arial" w:cs="Arial"/>
          <w:sz w:val="28"/>
        </w:rPr>
      </w:pPr>
      <w:r>
        <w:rPr>
          <w:rFonts w:cs="Arial" w:ascii="Arial" w:hAnsi="Arial"/>
          <w:sz w:val="28"/>
        </w:rPr>
        <w:t xml:space="preserve">y Valdéz(1) Sierra Zapata(4) Sierralta(1) Sifontes(2) Sifontes Sucre(1) Sifontes Yépez(5) Sigmé(1) Silen Aróstegui(1) Silva(16) Silva Báez(7) Silva Beauperthuy(3) Silva Bergodere(3) Silva Bermúdez(5) Silva Bolívar(7) Silva </w:t>
      </w:r>
    </w:p>
    <w:p>
      <w:pPr>
        <w:pStyle w:val="Normal"/>
        <w:rPr>
          <w:rFonts w:ascii="Arial" w:hAnsi="Arial" w:cs="Arial"/>
          <w:sz w:val="28"/>
        </w:rPr>
      </w:pPr>
      <w:r>
        <w:rPr>
          <w:rFonts w:cs="Arial" w:ascii="Arial" w:hAnsi="Arial"/>
          <w:sz w:val="28"/>
        </w:rPr>
        <w:t xml:space="preserve">y Verd   Morelles   Morey   Moreyra   Morla   Morro   Morroni   Mosquera Bullrich   Mosquera Casares   Moura   Moutard   Moyano   Muguerza   Mujica   Muñiz       Munro   Munro Detry   Murtagh   Murtagh Boneo   Nadal   Nalbandian   Nelson </w:t>
      </w:r>
    </w:p>
    <w:p>
      <w:pPr>
        <w:pStyle w:val="Normal"/>
        <w:rPr>
          <w:rFonts w:ascii="Arial" w:hAnsi="Arial" w:cs="Arial"/>
          <w:sz w:val="28"/>
        </w:rPr>
      </w:pPr>
      <w:r>
        <w:rPr>
          <w:rFonts w:cs="Arial" w:ascii="Arial" w:hAnsi="Arial"/>
          <w:sz w:val="28"/>
        </w:rPr>
        <w:t xml:space="preserve">Yaedke   Yaffe   Yalden   Yamey   Yancey   Yarbrough   Yarmovsky   Yarolimek and Jarolimek   Yax   Yeakel   Yeakey   Yelverton   Yeo   Yeowell   Yoder   Youle  PABEL - PABST - PAEGELOW - PAEPKE - PAGEL - PAHL - PALME – </w:t>
      </w:r>
    </w:p>
    <w:p>
      <w:pPr>
        <w:pStyle w:val="Normal"/>
        <w:rPr>
          <w:rFonts w:ascii="Arial" w:hAnsi="Arial" w:cs="Arial"/>
          <w:sz w:val="28"/>
          <w:lang w:val="es-ES_tradnl"/>
        </w:rPr>
      </w:pPr>
      <w:r>
        <w:rPr>
          <w:rFonts w:cs="Arial" w:ascii="Arial" w:hAnsi="Arial"/>
          <w:sz w:val="28"/>
          <w:lang w:val="es-ES_tradnl"/>
        </w:rPr>
        <w:t xml:space="preserve">Ybarreche   Yánez   Yavar   Ybarra   Yebes   Yebra   Yepes   Yodra   Yraegui   YIrisari   Yrizarri   Ysasa   Ysasi   Ysasmendi   Ysurieta   Ysusi   Yubero   Yunge   Yuste   Yzarza   Zabala   Zabaleta   Zaball   Zaballos   Zaera   Zagarriga   </w:t>
      </w:r>
    </w:p>
    <w:p>
      <w:pPr>
        <w:pStyle w:val="Normal"/>
        <w:rPr>
          <w:rFonts w:ascii="Arial" w:hAnsi="Arial" w:cs="Arial"/>
          <w:sz w:val="28"/>
          <w:lang w:val="es-ES_tradnl"/>
        </w:rPr>
      </w:pPr>
      <w:r>
        <w:rPr>
          <w:rFonts w:cs="Arial" w:ascii="Arial" w:hAnsi="Arial"/>
          <w:sz w:val="28"/>
          <w:lang w:val="es-ES_tradnl"/>
        </w:rPr>
        <w:t xml:space="preserve">Ymaña , Zabala Alberdi , Zabala Eizagirre , Zabala , Zaballos Herrán , Zaballos Manzano , Zaballos Vallejo , Zaldibar , Zamora Martínez , Zamudio , Zaraa Mazmela , Zaraa , Zeaortu , Zearra Askaaldea , Zearra , Zearra Zaitegi , </w:t>
      </w:r>
    </w:p>
    <w:p>
      <w:pPr>
        <w:pStyle w:val="Normal"/>
        <w:rPr>
          <w:rFonts w:ascii="Arial" w:hAnsi="Arial" w:cs="Arial"/>
          <w:sz w:val="28"/>
          <w:lang w:val="es-ES_tradnl"/>
        </w:rPr>
      </w:pPr>
      <w:r>
        <w:rPr>
          <w:rFonts w:cs="Arial" w:ascii="Arial" w:hAnsi="Arial"/>
          <w:sz w:val="28"/>
          <w:lang w:val="es-ES_tradnl"/>
        </w:rPr>
        <w:t xml:space="preserve">YNURRIGARRO (1), DE YRIONDO (1), DE YTURRIA (1), DE YTURRIETA (2), DE YTZA DE OLAETA Y ZELENDIETA (1), DE YTZA DE TELLERÍA (1), DE YZABEYTIA (1), DE YZAVEYTIA (1)   DE ZABAL JAUREGUI (1), DE ZABALA </w:t>
      </w:r>
    </w:p>
    <w:p>
      <w:pPr>
        <w:pStyle w:val="Normal"/>
        <w:rPr>
          <w:rFonts w:ascii="Arial" w:hAnsi="Arial" w:cs="Arial"/>
          <w:sz w:val="28"/>
          <w:lang w:val="es-ES_tradnl"/>
        </w:rPr>
      </w:pPr>
      <w:r>
        <w:rPr>
          <w:rFonts w:cs="Arial" w:ascii="Arial" w:hAnsi="Arial"/>
          <w:sz w:val="28"/>
          <w:lang w:val="es-ES_tradnl"/>
        </w:rPr>
        <w:t xml:space="preserve">Zaccarelli , ZAFATLE , ZALAZAR , ZALAZAR PRINGLES , ZAMORA , ZANA , </w:t>
      </w:r>
    </w:p>
    <w:p>
      <w:pPr>
        <w:pStyle w:val="Normal"/>
        <w:rPr>
          <w:rFonts w:ascii="Arial" w:hAnsi="Arial" w:cs="Arial"/>
          <w:sz w:val="28"/>
        </w:rPr>
      </w:pPr>
      <w:r>
        <w:rPr>
          <w:rFonts w:cs="Arial" w:ascii="Arial" w:hAnsi="Arial"/>
          <w:sz w:val="28"/>
          <w:lang w:val="es-ES_tradnl"/>
        </w:rPr>
        <w:t xml:space="preserve">Zaenger, Zänger and Zenger   Zahringer   Zalewski   Zaluska-Zaluski   Zalusky   Zanderigo   Zeiss   Zeisset   Zelek   Zellhöfer   Zellner   Zemel   Zerba   Zeth   </w:t>
      </w:r>
    </w:p>
    <w:p>
      <w:pPr>
        <w:pStyle w:val="Normal"/>
        <w:rPr>
          <w:rFonts w:ascii="Arial" w:hAnsi="Arial" w:cs="Arial"/>
          <w:sz w:val="28"/>
        </w:rPr>
      </w:pPr>
      <w:r>
        <w:rPr>
          <w:rFonts w:cs="Arial" w:ascii="Arial" w:hAnsi="Arial"/>
          <w:sz w:val="28"/>
        </w:rPr>
        <w:t xml:space="preserve">Zambelli (3)   Lobos Dominguez (1)   Lopes Cariaga (1)   Lopes Texeira (1)   Macri (2)   Magnet Sanchez (1)   Matte (1)   Munizaga (1)   Naranjo (1)   NuÃ±ez (1)   NuÃ±ez CerÃ³n (1)   O'Higgins (1)   O'Higgins Riquelme (1)   O'Higgins y </w:t>
      </w:r>
    </w:p>
    <w:p>
      <w:pPr>
        <w:pStyle w:val="Normal"/>
        <w:rPr>
          <w:rFonts w:ascii="Arial" w:hAnsi="Arial" w:cs="Arial"/>
          <w:sz w:val="28"/>
        </w:rPr>
      </w:pPr>
      <w:r>
        <w:rPr>
          <w:rFonts w:cs="Arial" w:ascii="Arial" w:hAnsi="Arial"/>
          <w:sz w:val="28"/>
        </w:rPr>
        <w:t xml:space="preserve">, Jaraquemada Ovando , Jaraquemada Parreño , Jaraquemada Portocarrero , Jaraquemada Quiñones , Jaraquemada Real , Jaraquemada Ronquillo , </w:t>
      </w:r>
    </w:p>
    <w:p>
      <w:pPr>
        <w:pStyle w:val="Normal"/>
        <w:rPr>
          <w:rFonts w:ascii="Arial" w:hAnsi="Arial" w:cs="Arial"/>
          <w:sz w:val="28"/>
        </w:rPr>
      </w:pPr>
      <w:r>
        <w:rPr>
          <w:rFonts w:cs="Arial" w:ascii="Arial" w:hAnsi="Arial"/>
          <w:sz w:val="28"/>
        </w:rPr>
        <w:t xml:space="preserve">Jaraquemada Sánchez-Arjona , Jaraquemada Solís , Jaraquemada Terrazas , ROULET   RAMIREZ SARAZEN  RIVERA  ROBERT ASENJO  RODRÍGUEZ VEGA  ROUSSET BERRAUD  RATTAN  RIVERA DAPENA  RODRÍGUEZ  ROIG  </w:t>
      </w:r>
    </w:p>
    <w:p>
      <w:pPr>
        <w:pStyle w:val="Normal"/>
        <w:rPr>
          <w:rFonts w:ascii="Arial" w:hAnsi="Arial" w:cs="Arial"/>
          <w:sz w:val="28"/>
          <w:lang w:val="es-ES_tradnl"/>
        </w:rPr>
      </w:pPr>
      <w:r>
        <w:rPr>
          <w:rFonts w:cs="Arial" w:ascii="Arial" w:hAnsi="Arial"/>
          <w:sz w:val="28"/>
          <w:lang w:val="es-ES_tradnl"/>
        </w:rPr>
        <w:t xml:space="preserve">Ramírez de Cegarra y Mejía(3) Ramírez de Espinosa(1) Ramírez de Espinosa y ZAMORA (1), BERGÉS (1), BERGÉS DÍEZ (10), BERGÉS JIMÉNEZ (3), BERGÉS RODRÍGUEZ (1), BLANCO (9), BLANCO (DIÉGUEZ?) (1), BLANCO ALONSO (9), BLANCO CALDELAS (6), BLANCO CANEIRO (9), BLANCO DE </w:t>
      </w:r>
    </w:p>
    <w:p>
      <w:pPr>
        <w:pStyle w:val="Normal"/>
        <w:rPr>
          <w:rFonts w:ascii="Arial" w:hAnsi="Arial" w:cs="Arial"/>
          <w:sz w:val="28"/>
          <w:lang w:val="es-ES_tradnl"/>
        </w:rPr>
      </w:pPr>
      <w:r>
        <w:rPr>
          <w:rFonts w:cs="Arial" w:ascii="Arial" w:hAnsi="Arial"/>
          <w:sz w:val="28"/>
          <w:lang w:val="es-ES_tradnl"/>
        </w:rPr>
        <w:t xml:space="preserve">Zanetti(1) Pérez-Agreda Machado(1) Pérez-Vera Perez(1) Pericci y Díaz(1) Perignon y Dubreuil(1) Permuy é Isava(1) Permuy y Tinoco(1) Perone(1) Perone Silva(1) Perozo Cervantes y Pérez de Medina(1) Perusquia Berrizbeitia(3) </w:t>
      </w:r>
    </w:p>
    <w:p>
      <w:pPr>
        <w:pStyle w:val="Corpodetexto3"/>
        <w:rPr>
          <w:color w:val="000000"/>
          <w:lang w:val="es-ES_tradnl"/>
        </w:rPr>
      </w:pPr>
      <w:r>
        <w:rPr>
          <w:color w:val="000000"/>
          <w:lang w:val="es-ES_tradnl"/>
        </w:rPr>
        <w:t xml:space="preserve">Zarate(1) Villegas(1)   Wenzel Garay(2) Wenzel Gonzalez(3) Wenzel Lopez(5) Wenzel Villalobos(1) Werner Rodriguez(3) Werner Wainfeld(1)   Yañez(1)   Zamitiz Jimenez(1) Zamora(1) Zamora Porrua(2) Zorrilla(1) Zorrilla Menendez(3)  </w:t>
      </w:r>
    </w:p>
    <w:p>
      <w:pPr>
        <w:pStyle w:val="Normal"/>
        <w:rPr>
          <w:rFonts w:ascii="Arial" w:hAnsi="Arial" w:cs="Arial"/>
          <w:sz w:val="28"/>
        </w:rPr>
      </w:pPr>
      <w:r>
        <w:rPr>
          <w:rFonts w:cs="Arial" w:ascii="Arial" w:hAnsi="Arial"/>
          <w:sz w:val="28"/>
        </w:rPr>
        <w:t xml:space="preserve">Zavala(5) Ponte(6) Ponte Andrade y Jaspe de Montenegro(1) Ponte Betancourt(2) Ponte Brandt(5) Ponte Dávila(1) Ponte de Mijares de Solórzano y Ascanio(6) Ponte é Izquierdo(7) Ponte McClong(12) Ponte Rodríguez(12) Ponte </w:t>
      </w:r>
    </w:p>
    <w:p>
      <w:pPr>
        <w:pStyle w:val="Normal"/>
        <w:rPr>
          <w:rFonts w:ascii="Arial" w:hAnsi="Arial" w:cs="Arial"/>
          <w:sz w:val="28"/>
        </w:rPr>
      </w:pPr>
      <w:r>
        <w:rPr>
          <w:rFonts w:cs="Arial" w:ascii="Arial" w:hAnsi="Arial"/>
          <w:sz w:val="28"/>
        </w:rPr>
        <w:t xml:space="preserve">Zavallos   Zayas   Cevallos   Zegers   Zelaieta   Zenika   Zenteno   Zeraín   Zerbellón   Cevallos   Zilaurren   Zornoza   Zotes   Zuazagoitia   Zuazubizcar   Zubía   Subyaga   Zubiate   Zubiaur   Zubicueta   Zubillaga   Subiría   Zuloaga   </w:t>
      </w:r>
    </w:p>
    <w:p>
      <w:pPr>
        <w:pStyle w:val="Normal"/>
        <w:rPr>
          <w:rFonts w:ascii="Arial" w:hAnsi="Arial" w:cs="Arial"/>
          <w:sz w:val="28"/>
          <w:lang w:val="es-ES_tradnl"/>
        </w:rPr>
      </w:pPr>
      <w:r>
        <w:rPr>
          <w:rFonts w:cs="Arial" w:ascii="Arial" w:hAnsi="Arial"/>
          <w:sz w:val="28"/>
          <w:lang w:val="es-ES_tradnl"/>
        </w:rPr>
        <w:t xml:space="preserve">Zengotitabengoa , Zorrilla Carranza , Zorrilla , Zorrilla de la Caba , Zorrilla de San Martín Arredondo , Zorrilla de San Martín , Zorrilla de Santayana , Zorrilla de Santayana Gutiérrez del Otero , Zorrilla de Santayana Rozas , Zorrilla de </w:t>
      </w:r>
    </w:p>
    <w:p>
      <w:pPr>
        <w:pStyle w:val="Normal"/>
        <w:rPr>
          <w:rFonts w:ascii="Arial" w:hAnsi="Arial" w:cs="Arial"/>
          <w:sz w:val="28"/>
          <w:lang w:val="es-ES_tradnl"/>
        </w:rPr>
      </w:pPr>
      <w:r>
        <w:rPr>
          <w:rFonts w:cs="Arial" w:ascii="Arial" w:hAnsi="Arial"/>
          <w:sz w:val="28"/>
          <w:lang w:val="es-ES_tradnl"/>
        </w:rPr>
        <w:t xml:space="preserve">ZerZion(1) Zer-Zion(3) Zilberberg(2) Zinkhan(5) Zion(1) Ziskin(1) Zlockover(1) Zohar(3)  PINTO, Kloot, Zilverberg, Sluijzer, Hoepelman, Rine, van der Horst, Hilversum, Knoop, Perels, Betel, van West, Frenkel, Roodveldt, Pach, Neter, </w:t>
      </w:r>
    </w:p>
    <w:p>
      <w:pPr>
        <w:pStyle w:val="Normal"/>
        <w:rPr>
          <w:rFonts w:ascii="Arial" w:hAnsi="Arial" w:cs="Arial"/>
          <w:sz w:val="28"/>
          <w:lang w:val="es-ES_tradnl"/>
        </w:rPr>
      </w:pPr>
      <w:r>
        <w:rPr>
          <w:rFonts w:cs="Arial" w:ascii="Arial" w:hAnsi="Arial"/>
          <w:sz w:val="28"/>
          <w:lang w:val="es-ES_tradnl"/>
        </w:rPr>
        <w:t xml:space="preserve">Zotes Ababa   Abad   Abade   Abadexo   Abadía   Abadiano   Abadío   Abal   Aballe   Abaloira   Abánades   Abande   Abandero   Abano   Abanos   Abanqueiro   Abaña   Abarbado   Abardar   Abarzua   Abarzuza   Abascal   Abat   Abaurre   </w:t>
      </w:r>
    </w:p>
    <w:p>
      <w:pPr>
        <w:pStyle w:val="Normal"/>
        <w:rPr>
          <w:rFonts w:ascii="Arial" w:hAnsi="Arial" w:cs="Arial"/>
          <w:sz w:val="28"/>
          <w:lang w:val="es-ES_tradnl"/>
        </w:rPr>
      </w:pPr>
      <w:r>
        <w:rPr>
          <w:rFonts w:cs="Arial" w:ascii="Arial" w:hAnsi="Arial"/>
          <w:sz w:val="28"/>
          <w:lang w:val="es-ES_tradnl"/>
        </w:rPr>
        <w:t xml:space="preserve">Zubiaurre Larrañaga , Zubiaurre , Zubillaga Arana , Zubillaga , Zubillaga Garmendia , Zubillaga Ibarluzea , Zubillaga Maiz , Zubizarreta Alberdi , Zubizarreta Beraziartu , Zubizarreta , Zubizarreta Ibarra , Zubizarreta López de </w:t>
      </w:r>
    </w:p>
    <w:p>
      <w:pPr>
        <w:pStyle w:val="Normal"/>
        <w:rPr>
          <w:rFonts w:ascii="Arial" w:hAnsi="Arial" w:cs="Arial"/>
          <w:sz w:val="28"/>
          <w:lang w:val="en-US"/>
        </w:rPr>
      </w:pPr>
      <w:r>
        <w:rPr>
          <w:rFonts w:cs="Arial" w:ascii="Arial" w:hAnsi="Arial"/>
          <w:sz w:val="28"/>
          <w:lang w:val="en-US"/>
        </w:rPr>
        <w:t xml:space="preserve">zuckerman, van zuidam, zwaan, van der zwan, van der zwart, zwartboot, de zwarte and zwelheim  Hale (3)   Hall (17)   Halsey (2)   Hamilton (7)   Hancock (7)   Harding (6)   Hardy (2)   Harper (11)   Harrington (2)   Harris (8)   Harrison (12)   </w:t>
      </w:r>
    </w:p>
    <w:p>
      <w:pPr>
        <w:pStyle w:val="Normal"/>
        <w:rPr>
          <w:rFonts w:ascii="Arial" w:hAnsi="Arial" w:cs="Arial"/>
          <w:sz w:val="28"/>
          <w:lang w:val="en-US"/>
        </w:rPr>
      </w:pPr>
      <w:r>
        <w:rPr>
          <w:rFonts w:cs="Arial" w:ascii="Arial" w:hAnsi="Arial"/>
          <w:sz w:val="28"/>
          <w:lang w:val="en-US"/>
        </w:rPr>
        <w:t xml:space="preserve">Zulueta   Zumaeta   Zumaya   Zumelzu   Zunzunegui   Zúñiga   Zurbriggen   Zurera   Zurita  ÁLVAREZ-AZLOR DE ARAGÓN IDALGUEZ], BAASCH-BUTZ, CABALLERO-CUSMANN, DE BARREDA CONTRERAS-DÍAZ URMENETA, DÍAZ </w:t>
      </w:r>
    </w:p>
    <w:p>
      <w:pPr>
        <w:pStyle w:val="Normal"/>
        <w:rPr>
          <w:rFonts w:ascii="Arial" w:hAnsi="Arial" w:cs="Arial"/>
          <w:sz w:val="28"/>
          <w:lang w:val="en-US"/>
        </w:rPr>
      </w:pPr>
      <w:r>
        <w:rPr>
          <w:rFonts w:cs="Arial" w:ascii="Arial" w:hAnsi="Arial"/>
          <w:sz w:val="28"/>
          <w:lang w:val="en-US"/>
        </w:rPr>
        <w:t xml:space="preserve">Jaraquemada Tinoco , Jaraquemada Toro , Jaraquemada Trejo y Mendoza , Jaraquemada Vargas-Zúñiga , Jaraquemada Velasco , Jaraquemada Vergara , </w:t>
      </w:r>
    </w:p>
    <w:p>
      <w:pPr>
        <w:pStyle w:val="Normal"/>
        <w:rPr>
          <w:rFonts w:ascii="Arial" w:hAnsi="Arial" w:cs="Arial"/>
          <w:sz w:val="28"/>
          <w:lang w:val="en-US"/>
        </w:rPr>
      </w:pPr>
      <w:r>
        <w:rPr>
          <w:rFonts w:cs="Arial" w:ascii="Arial" w:hAnsi="Arial"/>
          <w:sz w:val="28"/>
          <w:lang w:val="en-US"/>
        </w:rPr>
        <w:t xml:space="preserve">Jaraquemada y Jaraquemada , Jaraquemada y Mendoza , Jarillo de Cisneros , </w:t>
      </w:r>
    </w:p>
    <w:p>
      <w:pPr>
        <w:pStyle w:val="Normal"/>
        <w:rPr>
          <w:rFonts w:ascii="Arial" w:hAnsi="Arial" w:cs="Arial"/>
          <w:sz w:val="28"/>
          <w:lang w:val="es-ES_tradnl"/>
        </w:rPr>
      </w:pPr>
      <w:r>
        <w:rPr>
          <w:rFonts w:cs="Arial" w:ascii="Arial" w:hAnsi="Arial"/>
          <w:sz w:val="28"/>
          <w:lang w:val="es-ES_tradnl"/>
        </w:rPr>
        <w:t xml:space="preserve">Mendoza(1) Martínez y Montano de Adame(1) Martínez y Osorio(1) Martínez y Osorio de Pérez(1) Martínez y Parejo(5) Martínez y Paz del Castillo(4) Martínez y </w:t>
      </w:r>
    </w:p>
    <w:p>
      <w:pPr>
        <w:pStyle w:val="Normal"/>
        <w:rPr>
          <w:rFonts w:ascii="Arial" w:hAnsi="Arial" w:cs="Arial"/>
          <w:sz w:val="28"/>
          <w:lang w:val="es-ES_tradnl"/>
        </w:rPr>
      </w:pPr>
      <w:r>
        <w:rPr>
          <w:rFonts w:cs="Arial" w:ascii="Arial" w:hAnsi="Arial"/>
          <w:sz w:val="28"/>
          <w:lang w:val="es-ES_tradnl"/>
        </w:rPr>
        <w:t xml:space="preserve">RAMIREZ DE ARELLANO  RIERA CARRIÓN  ROBERT  RODRÍGUEZ VASALLO  Zúñiga ABEL - ABRAHAM - ACKERKNECHT - ADOLPH - AHLERS - AHNDEN - AHREND - AHRENDS - AHRENS - AICHELE - ALBERS - ALBRECHT - ALEMANN - ALGEIER - ALSDORF - ALT - ALTERMATT - ALVENSLEBEN – </w:t>
      </w:r>
    </w:p>
    <w:p>
      <w:pPr>
        <w:pStyle w:val="Normal"/>
        <w:rPr>
          <w:rFonts w:ascii="Arial" w:hAnsi="Arial" w:cs="Arial"/>
          <w:sz w:val="28"/>
        </w:rPr>
      </w:pPr>
      <w:r>
        <w:rPr>
          <w:rFonts w:cs="Arial" w:ascii="Arial" w:hAnsi="Arial"/>
          <w:sz w:val="28"/>
        </w:rPr>
        <w:t xml:space="preserve">ZEA (2), DE URIGOITIA DE URIARTE (1), DE URIGOITIA Y ALDECOCEA DE YDOYAGA (4), DE URIGOITIA Y ALDECOCEA DE ZABALA (2), DE URIZAR (2), DE URIZAR DE BECOECHEA (1), DE URIZAR DE OMAR (8), DE URQUIAGA </w:t>
      </w:r>
    </w:p>
    <w:p>
      <w:pPr>
        <w:pStyle w:val="Normal"/>
        <w:rPr>
          <w:rFonts w:ascii="Arial" w:hAnsi="Arial" w:cs="Arial"/>
          <w:sz w:val="28"/>
        </w:rPr>
      </w:pPr>
      <w:r>
        <w:rPr>
          <w:rFonts w:cs="Arial" w:ascii="Arial" w:hAnsi="Arial"/>
          <w:sz w:val="28"/>
        </w:rPr>
        <w:t xml:space="preserve">Zúñiga Jaraquemada , Vargas-Zúñiga Mendoza , Vargas-Zúñiga Montero de Espinosa , Vargas-Zúñiga Sánchez-Arjona , Vargas-Zúñiga Sotomayor , Vargas-Zúñiga Sotomayor y Arjona , Vargas-Zúñiga Vargas-Zúñiga , Vargas-Zúñiga y </w:t>
      </w:r>
    </w:p>
    <w:p>
      <w:pPr>
        <w:pStyle w:val="Normal"/>
        <w:rPr>
          <w:rFonts w:ascii="Arial" w:hAnsi="Arial" w:cs="Arial"/>
          <w:sz w:val="28"/>
        </w:rPr>
      </w:pPr>
      <w:r>
        <w:rPr>
          <w:rFonts w:cs="Arial" w:ascii="Arial" w:hAnsi="Arial"/>
          <w:sz w:val="28"/>
        </w:rPr>
        <w:t xml:space="preserve">Zúñiga López (1)   Zúñiga Reyes (1)   Zúñiga Saavedra (1)   Zúñiga Sepúlveda (2)   Zúñiga Valenzuela (6)  Aguirre Botello   Alamillo   Alastuey   Alcauza   Aldunate Infante   Alfaro   Alpízar   Ardisana (del Pino González, Del Tejo, Gambarino, </w:t>
      </w:r>
    </w:p>
    <w:p>
      <w:pPr>
        <w:pStyle w:val="Normal"/>
        <w:rPr>
          <w:rFonts w:ascii="Arial" w:hAnsi="Arial" w:cs="Arial"/>
          <w:sz w:val="28"/>
          <w:lang w:val="es-ES_tradnl"/>
        </w:rPr>
      </w:pPr>
      <w:r>
        <w:rPr>
          <w:rFonts w:cs="Arial" w:ascii="Arial" w:hAnsi="Arial"/>
          <w:sz w:val="28"/>
          <w:lang w:val="es-ES_tradnl"/>
        </w:rPr>
        <w:t xml:space="preserve">Zuñiga Santillán , Ortíz de Zúñiga y Leyva , Ortiz de Zuñiga y Santillán , Ortiz Durán , Ortiz Fernández , Ortiz Fernández Jara y Oliva , Ortiz Fernández Mexía , Ortiz González de Medina , Ortiz Guerrero , Ortiz Gutiérrez de Salamanca , Ortiz </w:t>
      </w:r>
    </w:p>
    <w:p>
      <w:pPr>
        <w:pStyle w:val="Normal"/>
        <w:rPr>
          <w:rFonts w:ascii="Arial" w:hAnsi="Arial" w:cs="Arial"/>
          <w:sz w:val="28"/>
          <w:lang w:val="es-ES_tradnl"/>
        </w:rPr>
      </w:pPr>
      <w:r>
        <w:rPr>
          <w:rFonts w:cs="Arial" w:ascii="Arial" w:hAnsi="Arial"/>
          <w:sz w:val="28"/>
          <w:lang w:val="es-ES_tradnl"/>
        </w:rPr>
        <w:t xml:space="preserve">BARROS  BONNÍN ARMSTRONG  BONNÍN UBARI  BUSQUETS SCHROEDER    BACO MATOSANTOS  BAUZÁ EMMANUELLI  BONNÍN BONNÍN  BOWER  BUXO    BACO VIAMONTE  BIGAS TORRES  BONNÍN CONDROÑY  </w:t>
      </w:r>
    </w:p>
    <w:p>
      <w:pPr>
        <w:pStyle w:val="Normal"/>
        <w:rPr>
          <w:rFonts w:ascii="Arial" w:hAnsi="Arial" w:cs="Arial"/>
          <w:sz w:val="28"/>
          <w:lang w:val="en-US"/>
        </w:rPr>
      </w:pPr>
      <w:r>
        <w:rPr>
          <w:rFonts w:cs="Arial" w:ascii="Arial" w:hAnsi="Arial"/>
          <w:sz w:val="28"/>
          <w:lang w:val="en-US"/>
        </w:rPr>
        <w:t xml:space="preserve">Barnuevo   Barnuevo Pérez de los Cobos   Barnuevo Sandoval   Barreda Fontes   Belluga   Belmonte   Beneyto-Guillamas   Berdonces Fontes   Bernal   Bernal Fontes   Bernal Lloréns   Bernal Pareja   Bernaldo de Quirós   Bezón   </w:t>
      </w:r>
    </w:p>
    <w:p>
      <w:pPr>
        <w:pStyle w:val="Normal"/>
        <w:rPr>
          <w:rFonts w:ascii="Arial" w:hAnsi="Arial" w:cs="Arial"/>
          <w:sz w:val="28"/>
          <w:lang w:val="es-ES_tradnl"/>
        </w:rPr>
      </w:pPr>
      <w:r>
        <w:rPr>
          <w:rFonts w:cs="Arial" w:ascii="Arial" w:hAnsi="Arial"/>
          <w:sz w:val="28"/>
          <w:lang w:val="es-ES_tradnl"/>
        </w:rPr>
        <w:t xml:space="preserve">Bastardo(1) Lara y La Torre Bohorques(1) Lara y Núñez(6) Lara y Pucheta(7) Lares(1) Lares Abreu(1) Lares Chuecos(1) Lares Giacopini(2) Lares Monserrate(1) Lares Palacios(1) Lares Paredes(1) Lares Rueda(1) Larrain(2) </w:t>
      </w:r>
    </w:p>
    <w:p>
      <w:pPr>
        <w:pStyle w:val="Normal"/>
        <w:rPr>
          <w:rFonts w:ascii="Arial" w:hAnsi="Arial" w:cs="Arial"/>
          <w:sz w:val="28"/>
          <w:lang w:val="en-US"/>
        </w:rPr>
      </w:pPr>
      <w:r>
        <w:rPr>
          <w:rFonts w:cs="Arial" w:ascii="Arial" w:hAnsi="Arial"/>
          <w:sz w:val="28"/>
          <w:lang w:val="en-US"/>
        </w:rPr>
        <w:t xml:space="preserve">Barnard, Baverstock, Bolton, Boylett and Butt   Bonavoglia   Bongerz   Bonitz   Bonnor   Bonolis   Bonsal, Cloud, Lane, Newberry, Riggs, Blanton, Cosby, Davidson, Farris, Hill, Howard, Jenkins, Robertson, Simpson, Jones, Mercer and </w:t>
      </w:r>
    </w:p>
    <w:p>
      <w:pPr>
        <w:pStyle w:val="Normal"/>
        <w:rPr>
          <w:rFonts w:ascii="Arial" w:hAnsi="Arial" w:cs="Arial"/>
          <w:sz w:val="28"/>
          <w:lang w:val="en-US"/>
        </w:rPr>
      </w:pPr>
      <w:r>
        <w:rPr>
          <w:rFonts w:cs="Arial" w:ascii="Arial" w:hAnsi="Arial"/>
          <w:sz w:val="28"/>
          <w:lang w:val="en-US"/>
        </w:rPr>
        <w:t xml:space="preserve">Bastida(9) Terrero Monagas(1) Thery Fombona(2) Thery Quintero(1) Thery Romero(3) Thery Tovar(5) Thielen(1) Thielen Contreras(3) Thielen Chávez(3) </w:t>
      </w:r>
    </w:p>
    <w:p>
      <w:pPr>
        <w:pStyle w:val="Normal"/>
        <w:rPr>
          <w:rFonts w:ascii="Arial" w:hAnsi="Arial" w:cs="Arial"/>
          <w:sz w:val="28"/>
          <w:lang w:val="en-US"/>
        </w:rPr>
      </w:pPr>
      <w:r>
        <w:rPr>
          <w:rFonts w:cs="Arial" w:ascii="Arial" w:hAnsi="Arial"/>
          <w:sz w:val="28"/>
          <w:lang w:val="en-US"/>
        </w:rPr>
        <w:t xml:space="preserve">Bastos(6) Sucre y Rodríguez(4) Sucre y Sánchez(8) Sucre y Sotomayor(1) Sucre Yanes(1) Sucre Zamarro(4) Sucre Zurcher(3) Suels(1) Suero Vizcando(1) Suero y </w:t>
      </w:r>
    </w:p>
    <w:p>
      <w:pPr>
        <w:pStyle w:val="Corpodetexto3"/>
        <w:rPr>
          <w:color w:val="000000"/>
        </w:rPr>
      </w:pPr>
      <w:r>
        <w:rPr>
          <w:color w:val="000000"/>
        </w:rPr>
        <w:t xml:space="preserve">BATCHELOR   PADRÉS-BECERRA   PADRÉS-BEJARANO   PADRÉS-BRANDES   PADRÉS-BUSTAMANTE   PADRÉS-CAMARGO   PADRÉS-CASTILLO   PADRÉS-CÁZARES   PADRÉS-CÁZAREZ   PADRÉS-CLAUSEN   </w:t>
      </w:r>
    </w:p>
    <w:p>
      <w:pPr>
        <w:pStyle w:val="Normal"/>
        <w:rPr>
          <w:rFonts w:ascii="Arial" w:hAnsi="Arial" w:cs="Arial"/>
          <w:sz w:val="28"/>
          <w:lang w:val="en-US"/>
        </w:rPr>
      </w:pPr>
      <w:r>
        <w:rPr>
          <w:rFonts w:cs="Arial" w:ascii="Arial" w:hAnsi="Arial"/>
          <w:sz w:val="28"/>
          <w:lang w:val="en-US"/>
        </w:rPr>
        <w:t xml:space="preserve">Bauer   Bowlby, Boulby, Bolsby, Bowlsbey and Bolby   Bowman   Bown   Boyette   Boyle   Boysen, Christensen, Decke, Holzmann and Volqvarts   Bozza   Bradshaw, Leigh-Nunns, Powell, Synor-Dawson and Watson   Bralsford, </w:t>
      </w:r>
    </w:p>
    <w:p>
      <w:pPr>
        <w:pStyle w:val="Normal"/>
        <w:rPr>
          <w:rFonts w:ascii="Arial" w:hAnsi="Arial" w:cs="Arial"/>
          <w:sz w:val="28"/>
          <w:lang w:val="es-ES_tradnl"/>
        </w:rPr>
      </w:pPr>
      <w:r>
        <w:rPr>
          <w:rFonts w:cs="Arial" w:ascii="Arial" w:hAnsi="Arial"/>
          <w:sz w:val="28"/>
          <w:lang w:val="es-ES_tradnl"/>
        </w:rPr>
        <w:t xml:space="preserve">Baulen(1) Ocanto Bruzual(1) Octavio Anzola(1) Ochoa(3) Ochoa Briceño(9) Ochoa Cangas(1) Ochoa de Aguirre y del Castillo(1) Ochoa de Aguirre y Guevara(5) Ochoa de Aguirre y Oñate(9) Ochoa de Aguirre y Pacheco(8) Ochoa </w:t>
      </w:r>
    </w:p>
    <w:p>
      <w:pPr>
        <w:pStyle w:val="Normal"/>
        <w:rPr>
          <w:rFonts w:ascii="Arial" w:hAnsi="Arial" w:cs="Arial"/>
          <w:sz w:val="28"/>
          <w:lang w:val="es-ES_tradnl"/>
        </w:rPr>
      </w:pPr>
      <w:r>
        <w:rPr>
          <w:rFonts w:cs="Arial" w:ascii="Arial" w:hAnsi="Arial"/>
          <w:sz w:val="28"/>
          <w:lang w:val="es-ES_tradnl"/>
        </w:rPr>
        <w:t xml:space="preserve">Bazán , Santiago Mancera , Santillan , Santillán , Sanz , Saravia , Sarmiento , Sarmiento de Sotomayor y Saavedra , Segarra Martén , Serna , Sesso , Sierra Arce , Sierra Jaraquemada , Silva , Silva Figueroa , Silva Figueroa y Aguilar , </w:t>
      </w:r>
    </w:p>
    <w:p>
      <w:pPr>
        <w:pStyle w:val="Normal"/>
        <w:rPr>
          <w:rFonts w:ascii="Arial" w:hAnsi="Arial" w:cs="Arial"/>
          <w:sz w:val="28"/>
          <w:lang w:val="es-ES_tradnl"/>
        </w:rPr>
      </w:pPr>
      <w:r>
        <w:rPr>
          <w:rFonts w:cs="Arial" w:ascii="Arial" w:hAnsi="Arial"/>
          <w:sz w:val="28"/>
          <w:lang w:val="es-ES_tradnl"/>
        </w:rPr>
        <w:t xml:space="preserve">Bazterrica Vidal   Beccar Varela   Bedaux   Behm   Belgrano   Belgrano Cabral   Belgrano Rico   Bellet   Bellinger   Bello   Benito Sala   Berdier   Berga   Berga y Canals   Berga y de Maixella   Bertrand   Bieule   Bilbao la Vieja Obregón   </w:t>
      </w:r>
    </w:p>
    <w:p>
      <w:pPr>
        <w:pStyle w:val="Normal"/>
        <w:rPr>
          <w:rFonts w:ascii="Arial" w:hAnsi="Arial" w:cs="Arial"/>
          <w:sz w:val="28"/>
          <w:lang w:val="en-US"/>
        </w:rPr>
      </w:pPr>
      <w:r>
        <w:rPr>
          <w:rFonts w:cs="Arial" w:ascii="Arial" w:hAnsi="Arial"/>
          <w:sz w:val="28"/>
          <w:lang w:val="en-US"/>
        </w:rPr>
        <w:t xml:space="preserve">BEAUMONT - BECKER - BECKERS - BECKDORF (BECKDORFF) - BECKSCHAEFER - BECHER - BEHAGEL - BEHNE - BEHNKE - BEHNKEN - BEHRENS - BEICKE - BEIL - BELSER - BELLING - BELTGE - BELZ – </w:t>
      </w:r>
    </w:p>
    <w:p>
      <w:pPr>
        <w:pStyle w:val="Corpodetexto3"/>
        <w:rPr>
          <w:color w:val="000000"/>
        </w:rPr>
      </w:pPr>
      <w:r>
        <w:rPr>
          <w:color w:val="000000"/>
        </w:rPr>
        <w:t xml:space="preserve">BENACHUNAS (1)  Bakaikoa   Flamarike   Rey    Sesma   Sola  Abascal(1) Agudo(1) Aguilar(1) Aja Lopez(4) Aja Sainz Trapaga(1) Alarcon(1) Albertos(1) Albrecht Bardales(2) Albrecht Junghanns(1) Alegre Lopez(2) Alegre Vidal(1) </w:t>
      </w:r>
    </w:p>
    <w:p>
      <w:pPr>
        <w:pStyle w:val="Normal"/>
        <w:rPr>
          <w:rFonts w:ascii="Arial" w:hAnsi="Arial" w:cs="Arial"/>
          <w:sz w:val="28"/>
          <w:lang w:val="en-US"/>
        </w:rPr>
      </w:pPr>
      <w:r>
        <w:rPr>
          <w:rFonts w:cs="Arial" w:ascii="Arial" w:hAnsi="Arial"/>
          <w:sz w:val="28"/>
          <w:lang w:val="en-US"/>
        </w:rPr>
        <w:t xml:space="preserve">Benavides , Fernández de Córdoba y Mendoza , Fernández de Córdoba y Moncada , Fernández de Córdoba y Montemayor , Fernandez de Córdoba y Ponce de León , Fernández de Escobar , Fernández de Espinosa , Fernández de </w:t>
      </w:r>
    </w:p>
    <w:p>
      <w:pPr>
        <w:pStyle w:val="Normal"/>
        <w:rPr>
          <w:rFonts w:ascii="Arial" w:hAnsi="Arial" w:cs="Arial"/>
          <w:sz w:val="28"/>
          <w:lang w:val="en-US"/>
        </w:rPr>
      </w:pPr>
      <w:r>
        <w:rPr>
          <w:rFonts w:cs="Arial" w:ascii="Arial" w:hAnsi="Arial"/>
          <w:sz w:val="28"/>
          <w:lang w:val="en-US"/>
        </w:rPr>
        <w:t xml:space="preserve">Benayas   Benéitez   Bispo   Boigas   Bueno   Buerga  Cabezas   Cadenas   Caldelas   Calderón   Calvo   Campuzano   Candia   Cantón   Caramazana   Carniagu   Caro   Carrillo   Castellanos   Castillo   Castro   Cebolledo   Centenero   </w:t>
      </w:r>
    </w:p>
    <w:p>
      <w:pPr>
        <w:pStyle w:val="Normal"/>
        <w:rPr>
          <w:rFonts w:ascii="Arial" w:hAnsi="Arial" w:cs="Arial"/>
          <w:sz w:val="28"/>
          <w:lang w:val="es-ES_tradnl"/>
        </w:rPr>
      </w:pPr>
      <w:r>
        <w:rPr>
          <w:rFonts w:cs="Arial" w:ascii="Arial" w:hAnsi="Arial"/>
          <w:sz w:val="28"/>
          <w:lang w:val="es-ES_tradnl"/>
        </w:rPr>
        <w:t xml:space="preserve">Bencomo(1) Martínez y Bermúdez(1) Martínez y Bermúdez de Rengel(1) Martínez y Coronado(1) Martínez y Echenique(1) Martínez y Egaña(2) Martínez y Frias(8) Martínez y Guinand(8) Martínez y Jiménez(1) Martínez y Lyon(10) </w:t>
      </w:r>
    </w:p>
    <w:p>
      <w:pPr>
        <w:pStyle w:val="Normal"/>
        <w:rPr>
          <w:rFonts w:ascii="Arial" w:hAnsi="Arial" w:cs="Arial"/>
          <w:sz w:val="28"/>
          <w:lang w:val="en-US"/>
        </w:rPr>
      </w:pPr>
      <w:r>
        <w:rPr>
          <w:rFonts w:cs="Arial" w:ascii="Arial" w:hAnsi="Arial"/>
          <w:sz w:val="28"/>
          <w:lang w:val="en-US"/>
        </w:rPr>
        <w:t xml:space="preserve">BENEDIXON - BENTJEDORDT - BERGMANN - BENDIX - BENESCH - BENEKE - BENTZ - BENZ - BERCKERS - BERDIEN - BERENDSOHN - BERGER - BERGEN - BERGGREN - BERGK - BERGMANN - BERKENHAUR - BERKHOFF </w:t>
      </w:r>
    </w:p>
    <w:p>
      <w:pPr>
        <w:pStyle w:val="Normal"/>
        <w:rPr>
          <w:rFonts w:ascii="Arial" w:hAnsi="Arial" w:cs="Arial"/>
          <w:sz w:val="28"/>
          <w:lang w:val="es-ES_tradnl"/>
        </w:rPr>
      </w:pPr>
      <w:r>
        <w:rPr>
          <w:rFonts w:cs="Arial" w:ascii="Arial" w:hAnsi="Arial"/>
          <w:sz w:val="28"/>
          <w:lang w:val="es-ES_tradnl"/>
        </w:rPr>
        <w:t xml:space="preserve">BENGOECHEA (9), DE YBARGÜEN DE BEYTIA (1), DE YBARGÜEN DE YTZA (1), DE YBARRA (1), DE YBARROLA AMIAX (1), DE YBARROLAZA (2), DE YBARZABAL (1), DE YBARZABAL DE URQUIAGA (1), DE YDOYAGA (2), DE </w:t>
      </w:r>
    </w:p>
    <w:p>
      <w:pPr>
        <w:pStyle w:val="Normal"/>
        <w:rPr>
          <w:rFonts w:ascii="Arial" w:hAnsi="Arial" w:cs="Arial"/>
          <w:sz w:val="28"/>
          <w:lang w:val="es-ES_tradnl"/>
        </w:rPr>
      </w:pPr>
      <w:r>
        <w:rPr>
          <w:rFonts w:cs="Arial" w:ascii="Arial" w:hAnsi="Arial"/>
          <w:sz w:val="28"/>
          <w:lang w:val="es-ES_tradnl"/>
        </w:rPr>
        <w:t xml:space="preserve">Benito (Badajoz), Orellana la Vieja (Badajoz), Vivares (Badajoz); Leganés </w:t>
      </w:r>
    </w:p>
    <w:p>
      <w:pPr>
        <w:pStyle w:val="Normal"/>
        <w:rPr>
          <w:rFonts w:ascii="Arial" w:hAnsi="Arial" w:cs="Arial"/>
          <w:sz w:val="28"/>
          <w:lang w:val="es-ES_tradnl"/>
        </w:rPr>
      </w:pPr>
      <w:r>
        <w:rPr>
          <w:rFonts w:cs="Arial" w:ascii="Arial" w:hAnsi="Arial"/>
          <w:sz w:val="28"/>
          <w:lang w:val="es-ES_tradnl"/>
        </w:rPr>
        <w:t xml:space="preserve">Bennett   Tagle Bracho Pascua Calderón   Tagle Bracho de Loyola   Tagle Bracho </w:t>
      </w:r>
    </w:p>
    <w:p>
      <w:pPr>
        <w:pStyle w:val="Normal"/>
        <w:rPr>
          <w:rFonts w:ascii="Arial" w:hAnsi="Arial" w:cs="Arial"/>
          <w:sz w:val="28"/>
          <w:lang w:val="en-US"/>
        </w:rPr>
      </w:pPr>
      <w:r>
        <w:rPr>
          <w:rFonts w:cs="Arial" w:ascii="Arial" w:hAnsi="Arial"/>
          <w:sz w:val="28"/>
          <w:lang w:val="en-US"/>
        </w:rPr>
        <w:t xml:space="preserve">Bennett (7)    Benson (6)    Berry (5)    Biggs (2)    Binns (1)    Bjerregaard (2)   Black (6)    Blackmer (1)    Blair (9)    Blanton (4)   Blumberg (5)   Bobbitt (6)    Bond (7)   Booth (7)    Bowen (6)    Bowers (6)    Bowie (7)    Boyd (1 9)   Bradford </w:t>
      </w:r>
    </w:p>
    <w:p>
      <w:pPr>
        <w:pStyle w:val="Normal"/>
        <w:rPr>
          <w:rFonts w:ascii="Arial" w:hAnsi="Arial" w:cs="Arial"/>
          <w:sz w:val="28"/>
          <w:lang w:val="en-US"/>
        </w:rPr>
      </w:pPr>
      <w:r>
        <w:rPr>
          <w:rFonts w:cs="Arial" w:ascii="Arial" w:hAnsi="Arial"/>
          <w:sz w:val="28"/>
          <w:lang w:val="en-US"/>
        </w:rPr>
        <w:t xml:space="preserve">Berassategui , de Berástegui , de Berástegui de Aldanondo , de Campos , de Campos de Recalde , de Dorronsoro , de Dorronsoro de Zavala , de Eciolaza , de Eciolaza de Arizcorreta , de Eciolaza Ordosgoiti , de Eleizalde , de Elorza , de </w:t>
      </w:r>
    </w:p>
    <w:p>
      <w:pPr>
        <w:pStyle w:val="Normal"/>
        <w:rPr>
          <w:rFonts w:ascii="Arial" w:hAnsi="Arial" w:cs="Arial"/>
          <w:sz w:val="28"/>
          <w:lang w:val="es-ES_tradnl"/>
        </w:rPr>
      </w:pPr>
      <w:r>
        <w:rPr>
          <w:rFonts w:cs="Arial" w:ascii="Arial" w:hAnsi="Arial"/>
          <w:sz w:val="28"/>
          <w:lang w:val="es-ES_tradnl"/>
        </w:rPr>
        <w:t xml:space="preserve">Bereciarte(1) Sánchez Borrego(2) Sánchez Castro(1) Sánchez Celis(6) Sánchez Cortés(1) Sánchez Chico(1) Sánchez de Agreda y Matute(1) Sánchez de Arévalo y de la Madriz(2) Sánchez de Arévalo y Echenandía(1) Sánchez de Arévalo y </w:t>
      </w:r>
    </w:p>
    <w:p>
      <w:pPr>
        <w:pStyle w:val="Normal"/>
        <w:rPr>
          <w:rFonts w:ascii="Arial" w:hAnsi="Arial" w:cs="Arial"/>
          <w:sz w:val="28"/>
          <w:lang w:val="en-US"/>
        </w:rPr>
      </w:pPr>
      <w:r>
        <w:rPr>
          <w:rFonts w:cs="Arial" w:ascii="Arial" w:hAnsi="Arial"/>
          <w:sz w:val="28"/>
          <w:lang w:val="en-US"/>
        </w:rPr>
        <w:t xml:space="preserve">BERNIER , BERSON , BERTHELIN , BERTHILIEN , BERTHOLLE , BERTRAND , BESANCON , BESANÇON , BEUVE , BICHERON , BIDOT , BIGER , BIGOT , BILLON , BILLY , BIRON , BISON , BISSEY , BLACQUE , BLANCHARD , </w:t>
      </w:r>
    </w:p>
    <w:p>
      <w:pPr>
        <w:pStyle w:val="Corpodetexto3"/>
        <w:rPr>
          <w:color w:val="000000"/>
        </w:rPr>
      </w:pPr>
      <w:r>
        <w:rPr>
          <w:color w:val="000000"/>
        </w:rPr>
        <w:t xml:space="preserve">Berenguer Gras   Berenguer Jiménez   Berenguer Llobell   Berenguer  Martínez   Berenguer Muyal   Berenguer del Pino   Berenguer Rais   Berenguer Ramírez   Berenguer Ramón   Berenguer Sánchez   Berenguer Serrano    Berenguer   </w:t>
      </w:r>
    </w:p>
    <w:p>
      <w:pPr>
        <w:pStyle w:val="Normal"/>
        <w:rPr>
          <w:rFonts w:ascii="Arial" w:hAnsi="Arial" w:cs="Arial"/>
          <w:sz w:val="28"/>
          <w:lang w:val="en-US"/>
        </w:rPr>
      </w:pPr>
      <w:r>
        <w:rPr>
          <w:rFonts w:cs="Arial" w:ascii="Arial" w:hAnsi="Arial"/>
          <w:sz w:val="28"/>
          <w:lang w:val="en-US"/>
        </w:rPr>
        <w:t xml:space="preserve">BERLIEN - BERNDT - BERNER - BERTSCHINGER - BESELER - BETSCH - BETSCHE - BETTERMANN - BETZ - BETZOLD - BEUERLEIN - BEYER - BEYRUTH - BIEBRACH - BIEDERS - BIELEFELDT - BIELENBERG – </w:t>
      </w:r>
    </w:p>
    <w:p>
      <w:pPr>
        <w:pStyle w:val="Normal"/>
        <w:rPr>
          <w:rFonts w:ascii="Arial" w:hAnsi="Arial" w:cs="Arial"/>
          <w:sz w:val="28"/>
          <w:lang w:val="es-ES_tradnl"/>
        </w:rPr>
      </w:pPr>
      <w:r>
        <w:rPr>
          <w:rFonts w:cs="Arial" w:ascii="Arial" w:hAnsi="Arial"/>
          <w:sz w:val="28"/>
          <w:lang w:val="es-ES_tradnl"/>
        </w:rPr>
        <w:t xml:space="preserve">Bermúdez de Castro(1) Sánchez Ramírez de Arellano y Martínez de Gordón(10)   Tagliaferro(1) Taibó Villacampa(1) Tamayo(3) Tamayo Anzola(2) Tamayo </w:t>
      </w:r>
    </w:p>
    <w:p>
      <w:pPr>
        <w:pStyle w:val="Normal"/>
        <w:rPr>
          <w:rFonts w:ascii="Arial" w:hAnsi="Arial" w:cs="Arial"/>
          <w:sz w:val="28"/>
          <w:lang w:val="es-ES_tradnl"/>
        </w:rPr>
      </w:pPr>
      <w:r>
        <w:rPr>
          <w:rFonts w:cs="Arial" w:ascii="Arial" w:hAnsi="Arial"/>
          <w:sz w:val="28"/>
          <w:lang w:val="es-ES_tradnl"/>
        </w:rPr>
        <w:t xml:space="preserve">Bernaldo de Quirós , Bernaldo de Quirós y Sotomayor , Besalú , Biedma , Bigorre , Blanco de Salcedo Arias-Dávila , Blanco de Salcedo Osorio Caceres , Blanco Osorio de Cáceres , Blasca , Blazquez , Blázquez , Blázquez de Cáceres , </w:t>
      </w:r>
    </w:p>
    <w:p>
      <w:pPr>
        <w:pStyle w:val="Normal"/>
        <w:rPr>
          <w:rFonts w:ascii="Arial" w:hAnsi="Arial" w:cs="Arial"/>
          <w:sz w:val="28"/>
          <w:lang w:val="en-US"/>
        </w:rPr>
      </w:pPr>
      <w:r>
        <w:rPr>
          <w:rFonts w:cs="Arial" w:ascii="Arial" w:hAnsi="Arial"/>
          <w:sz w:val="28"/>
          <w:lang w:val="en-US"/>
        </w:rPr>
        <w:t xml:space="preserve">BERRANDO , SICARDI , SICARDI ORTIZ , SIDLER , SIDLER USINGER , SIFON </w:t>
      </w:r>
    </w:p>
    <w:p>
      <w:pPr>
        <w:pStyle w:val="Normal"/>
        <w:rPr>
          <w:rFonts w:ascii="Arial" w:hAnsi="Arial" w:cs="Arial"/>
          <w:sz w:val="28"/>
          <w:lang w:val="en-US"/>
        </w:rPr>
      </w:pPr>
      <w:r>
        <w:rPr>
          <w:rFonts w:cs="Arial" w:ascii="Arial" w:hAnsi="Arial"/>
          <w:sz w:val="28"/>
          <w:lang w:val="en-US"/>
        </w:rPr>
        <w:t xml:space="preserve">Berrizbeitia(1) Oses(1) Osío(1) Osorio(5) Osorio de Losada(1) Osorio y López Vellorino(2) Osorio y Pimentel(1) Ossenkopp Mauricio(1) Ostos(1) Ostos y Rangel de Rebolledo(1) Ostos y Vega(3) Osuna Lozada(8) Osuna Lucena(7) Osuna </w:t>
      </w:r>
    </w:p>
    <w:p>
      <w:pPr>
        <w:pStyle w:val="Normal"/>
        <w:rPr>
          <w:rFonts w:ascii="Arial" w:hAnsi="Arial" w:cs="Arial"/>
          <w:sz w:val="28"/>
          <w:lang w:val="en-US"/>
        </w:rPr>
      </w:pPr>
      <w:r>
        <w:rPr>
          <w:rFonts w:cs="Arial" w:ascii="Arial" w:hAnsi="Arial"/>
          <w:sz w:val="28"/>
          <w:lang w:val="en-US"/>
        </w:rPr>
        <w:t xml:space="preserve">Bertagnolli   Berti   Bertram   Butram, Burtram and Buttram.  Beshires-Lindsay   Beshires-Bishirs, Beshiers, Beshears and Brashears   Best, Braham, Brahm, Brame, Knight, Lewis,   McSheehy, McShee, Sheehy, Speed and O''Neil   </w:t>
      </w:r>
    </w:p>
    <w:p>
      <w:pPr>
        <w:pStyle w:val="Normal"/>
        <w:rPr>
          <w:rFonts w:ascii="Arial" w:hAnsi="Arial" w:cs="Arial"/>
          <w:sz w:val="28"/>
          <w:lang w:val="en-US"/>
        </w:rPr>
      </w:pPr>
      <w:r>
        <w:rPr>
          <w:rFonts w:cs="Arial" w:ascii="Arial" w:hAnsi="Arial"/>
          <w:sz w:val="28"/>
          <w:lang w:val="en-US"/>
        </w:rPr>
        <w:t xml:space="preserve">Bessant, Carter, Collingwood, Haylocke and Wiseman   Flanders   Flathers   Flatt, Vliet, Van Vleet, Van Fleet, Van Der Vleet   Flear   Fleetwood   Flello, Flellow, Flewelin, Flewelling and Llewellyn   Fleury   Flexer   Flockhart   Floore   Floyd   </w:t>
      </w:r>
    </w:p>
    <w:p>
      <w:pPr>
        <w:pStyle w:val="Normal"/>
        <w:rPr>
          <w:rFonts w:ascii="Arial" w:hAnsi="Arial" w:cs="Arial"/>
          <w:sz w:val="28"/>
          <w:lang w:val="en-US"/>
        </w:rPr>
      </w:pPr>
      <w:r>
        <w:rPr>
          <w:rFonts w:cs="Arial" w:ascii="Arial" w:hAnsi="Arial"/>
          <w:sz w:val="28"/>
          <w:lang w:val="en-US"/>
        </w:rPr>
        <w:t xml:space="preserve">Beswick   Bethea   Betts   Beuss   Beversluis, Beversluijs, Beversluys   Bevier   Bevingtons   Bezanson   Bias, Hill and Henson   Bickham   Bickham   Biddlecombe   Bidwells   Biegler and Girtman   Biffle   Bigger, Beggar, Biggar and </w:t>
      </w:r>
    </w:p>
    <w:p>
      <w:pPr>
        <w:pStyle w:val="Normal"/>
        <w:rPr>
          <w:rFonts w:ascii="Arial" w:hAnsi="Arial" w:cs="Arial"/>
          <w:sz w:val="28"/>
          <w:lang w:val="es-ES_tradnl"/>
        </w:rPr>
      </w:pPr>
      <w:r>
        <w:rPr>
          <w:rFonts w:cs="Arial" w:ascii="Arial" w:hAnsi="Arial"/>
          <w:sz w:val="28"/>
          <w:lang w:val="es-ES_tradnl"/>
        </w:rPr>
        <w:t xml:space="preserve">Betancourt(4) Hidalgo Cortines(2) Hidalgo del Castillo(1) Hidalgo Garrido(1) Hidalgo Guillén(1) Hidalgo Herrera(4) Hidalgo Lazo(1) Hidalgo López(3) Hidalgo Lozano y Malpica(5) Hidalgo Lozano y Ochoa(6) Hidalgo Lozano y Oses(5) </w:t>
      </w:r>
    </w:p>
    <w:p>
      <w:pPr>
        <w:pStyle w:val="Normal"/>
        <w:rPr>
          <w:rFonts w:ascii="Arial" w:hAnsi="Arial" w:cs="Arial"/>
          <w:sz w:val="28"/>
          <w:lang w:val="en-US"/>
        </w:rPr>
      </w:pPr>
      <w:r>
        <w:rPr>
          <w:rFonts w:cs="Arial" w:ascii="Arial" w:hAnsi="Arial"/>
          <w:sz w:val="28"/>
          <w:lang w:val="en-US"/>
        </w:rPr>
        <w:t xml:space="preserve">BIELHUBER - BIESTERFELDT - BIEWER - BILLICKE - BILLMANN - BILLEVILLE - BILLWILLER - BINDER - BINGE - BINGHAM - BINNER - BIRGEL (BÜRGEL) - BIRKE - BIRKENHAHN - BISCHOFF - BISCHOFFSHAUSEN, VON - BITTNER – </w:t>
      </w:r>
    </w:p>
    <w:p>
      <w:pPr>
        <w:pStyle w:val="Normal"/>
        <w:rPr>
          <w:rFonts w:ascii="Arial" w:hAnsi="Arial" w:cs="Arial"/>
          <w:sz w:val="28"/>
          <w:lang w:val="en-US"/>
        </w:rPr>
      </w:pPr>
      <w:r>
        <w:rPr>
          <w:rFonts w:cs="Arial" w:ascii="Arial" w:hAnsi="Arial"/>
          <w:sz w:val="28"/>
          <w:lang w:val="en-US"/>
        </w:rPr>
        <w:t xml:space="preserve">Bildosola   Bildosola Sasiain   Birabent Muñoz   Boneo   Boneo Alvarez   Boneo Belgrano   Boneo Cabello   Boneo Campos   Boneo Camps   Boneo Celis   Boneo Chute   Boneo Costa   Boneo de la Carcova   Boneo de la Paz Noguera   Boneo </w:t>
      </w:r>
    </w:p>
    <w:p>
      <w:pPr>
        <w:pStyle w:val="Normal"/>
        <w:rPr>
          <w:rFonts w:ascii="Arial" w:hAnsi="Arial" w:cs="Arial"/>
          <w:sz w:val="28"/>
          <w:lang w:val="en-US"/>
        </w:rPr>
      </w:pPr>
      <w:r>
        <w:rPr>
          <w:rFonts w:cs="Arial" w:ascii="Arial" w:hAnsi="Arial"/>
          <w:sz w:val="28"/>
          <w:lang w:val="en-US"/>
        </w:rPr>
        <w:t xml:space="preserve">BITTERLICH - BJOERNSEN - BLACKA - BLACKERT - BLAÑA (BLANNA) - BLANIA - BLANKENBERG - BLANKENSTEIN - BLANNA (BLAÑA) - BLOHM - BLOSS - BLUEFERT - BLUEMEL - BLÜM - BLUME - BLUMENTRITT – </w:t>
      </w:r>
    </w:p>
    <w:p>
      <w:pPr>
        <w:pStyle w:val="Corpodetexto3"/>
        <w:rPr>
          <w:color w:val="000000"/>
        </w:rPr>
      </w:pPr>
      <w:r>
        <w:rPr>
          <w:color w:val="000000"/>
        </w:rPr>
        <w:t xml:space="preserve">BLANCO VILLANUEVA (1), BOCCARDO (1), BOLLINGER AUFRANC (1), BOLLINGER SOLÁ (1), BOMBAL (3), BOMBAL VILLANUEVA (6), BOMPARDO (1), BONACHURA (1), BONET (1), BONFIGLIO (1), BORGA ANTIER (1), </w:t>
      </w:r>
    </w:p>
    <w:p>
      <w:pPr>
        <w:pStyle w:val="Normal"/>
        <w:rPr>
          <w:rFonts w:ascii="Arial" w:hAnsi="Arial" w:cs="Arial"/>
          <w:sz w:val="28"/>
          <w:lang w:val="en-US"/>
        </w:rPr>
      </w:pPr>
      <w:r>
        <w:rPr>
          <w:rFonts w:cs="Arial" w:ascii="Arial" w:hAnsi="Arial"/>
          <w:sz w:val="28"/>
          <w:lang w:val="en-US"/>
        </w:rPr>
        <w:t xml:space="preserve">biene, bienen, van bienen, bierman, bijl, van der bijl, bijlsma, bilderbeek, bing, bino, blaaser, van blankenstein, van der bleek, blik, blindeman, blitz, bloemenkooper, blok, blom, blomberg, blumenthal, boas, bobbe, boekbinder, </w:t>
      </w:r>
    </w:p>
    <w:p>
      <w:pPr>
        <w:pStyle w:val="Normal"/>
        <w:rPr>
          <w:rFonts w:ascii="Arial" w:hAnsi="Arial" w:cs="Arial"/>
          <w:sz w:val="28"/>
          <w:lang w:val="es-ES_tradnl"/>
        </w:rPr>
      </w:pPr>
      <w:r>
        <w:rPr>
          <w:rFonts w:cs="Arial" w:ascii="Arial" w:hAnsi="Arial"/>
          <w:sz w:val="28"/>
          <w:lang w:val="es-ES_tradnl"/>
        </w:rPr>
        <w:t xml:space="preserve">Blanco(14) Hurtado de Monasterios y Mendoza(5) Hurtado de Monasterios y Rengifo de Pimentel(1) Hurtado é Ibargüen(1) Hurtado Escalona(1) Hurtado Machado(1) Hurtado Matute(2) Hurtado y Antiqui(1) Hurtado y del Pozo(11) </w:t>
      </w:r>
    </w:p>
    <w:p>
      <w:pPr>
        <w:pStyle w:val="Normal"/>
        <w:rPr>
          <w:rFonts w:ascii="Arial" w:hAnsi="Arial" w:cs="Arial"/>
          <w:sz w:val="28"/>
          <w:lang w:val="en-US"/>
        </w:rPr>
      </w:pPr>
      <w:r>
        <w:rPr>
          <w:rFonts w:cs="Arial" w:ascii="Arial" w:hAnsi="Arial"/>
          <w:sz w:val="28"/>
          <w:lang w:val="en-US"/>
        </w:rPr>
        <w:t xml:space="preserve">Bermont(1) Berney(3) Bernstein(3) Berry(1) Bertucci(2) Beyer(1) Beym(1) Biderman(1) Bigelow(2) Bigos(29) Bigos (married surname)(3) Bigos?(1) Bigos? Mayerowitz?(1) Billinkoff(7) Binman(2) Birgardovsky(5) Blair(2) Block(2) </w:t>
      </w:r>
    </w:p>
    <w:p>
      <w:pPr>
        <w:pStyle w:val="Normal"/>
        <w:rPr>
          <w:rFonts w:ascii="Arial" w:hAnsi="Arial" w:cs="Arial"/>
          <w:sz w:val="28"/>
          <w:lang w:val="es-ES_tradnl"/>
        </w:rPr>
      </w:pPr>
      <w:r>
        <w:rPr>
          <w:rFonts w:cs="Arial" w:ascii="Arial" w:hAnsi="Arial"/>
          <w:sz w:val="28"/>
          <w:lang w:val="es-ES_tradnl"/>
        </w:rPr>
        <w:t xml:space="preserve">Blanco(33) Tovar y Ferrera del Barrio(1) Tovar y Galindo(22) Tovar y Gascue(6) Tovar y Heredia(2) Tovar y Hernáiz del Prado(7) Tovar y Herrera(7) Tovar y de la Calleja , de la Casa , de la Cotera , de la Era , de la Garma Alonso , de la Garma </w:t>
      </w:r>
    </w:p>
    <w:p>
      <w:pPr>
        <w:pStyle w:val="Normal"/>
        <w:rPr>
          <w:rFonts w:ascii="Arial" w:hAnsi="Arial" w:cs="Arial"/>
          <w:sz w:val="28"/>
          <w:lang w:val="es-ES_tradnl"/>
        </w:rPr>
      </w:pPr>
      <w:r>
        <w:rPr>
          <w:rFonts w:cs="Arial" w:ascii="Arial" w:hAnsi="Arial"/>
          <w:sz w:val="28"/>
          <w:lang w:val="es-ES_tradnl"/>
        </w:rPr>
        <w:t xml:space="preserve">Bienvengud   Borbón Rojas   Borja   Borrás Pasqual   Botella García-Lastra   Bravo Osorio   Brunet Caro   Buendía Fontes   Bustos   Calvillo   Calzada Mazeres   Campos Viudes   Cantero   Cano   Cardonna   Caro   Carrasco   </w:t>
      </w:r>
    </w:p>
    <w:p>
      <w:pPr>
        <w:pStyle w:val="Normal"/>
        <w:rPr>
          <w:rFonts w:ascii="Arial" w:hAnsi="Arial" w:cs="Arial"/>
          <w:sz w:val="28"/>
          <w:lang w:val="es-ES_tradnl"/>
        </w:rPr>
      </w:pPr>
      <w:r>
        <w:rPr>
          <w:rFonts w:cs="Arial" w:ascii="Arial" w:hAnsi="Arial"/>
          <w:sz w:val="28"/>
          <w:lang w:val="es-ES_tradnl"/>
        </w:rPr>
        <w:t xml:space="preserve">Blanco(4) Itriago Blanco del Castillo(2) Itriago Chacín(2) Itriago Figueredo(9) Itriago Gutiérrez Bazán(5) Itriago Matute(12) Itriago Sifontes(1) Itriago Wallis(3) Itriago y Núñez de Losada(1) Itriago y Ruíz de Villasana(2) Iturbe(1) Iturbe </w:t>
      </w:r>
    </w:p>
    <w:p>
      <w:pPr>
        <w:pStyle w:val="Normal"/>
        <w:rPr>
          <w:rFonts w:ascii="Arial" w:hAnsi="Arial" w:cs="Arial"/>
          <w:sz w:val="28"/>
          <w:lang w:val="en-US"/>
        </w:rPr>
      </w:pPr>
      <w:r>
        <w:rPr>
          <w:rFonts w:cs="Arial" w:ascii="Arial" w:hAnsi="Arial"/>
          <w:sz w:val="28"/>
          <w:lang w:val="en-US"/>
        </w:rPr>
        <w:t xml:space="preserve">BLANCHET , BLANCHOT , BLANGARIN , BLAQUE , BLASQUE , BLASQUES , BLOND , BLOT , BONAMY , BONGRAIN , BONJOUR , BONNARD , BOOS , BOSSARD , BOSSUAT , BOSSUOT , BOTTE , BOUCHOT , BOUDARD , </w:t>
      </w:r>
    </w:p>
    <w:p>
      <w:pPr>
        <w:pStyle w:val="Corpodetexto3"/>
        <w:rPr>
          <w:color w:val="000000"/>
          <w:lang w:val="es-ES_tradnl"/>
        </w:rPr>
      </w:pPr>
      <w:r>
        <w:rPr>
          <w:color w:val="000000"/>
          <w:lang w:val="es-ES_tradnl"/>
        </w:rPr>
        <w:t xml:space="preserve">Bojalil Andrade(1) Borbolla Fernandez(1) Borbolla Garcia(1) Borbolla Perez Porrua(4) Borbolla Schega(3) Breton(1) Brito(1) Bueyes(3) Bueyes Perez(4)   Calvo(1) Calvo Gonzalez(1) Camarillo(1) Camino Homs(1) Campuzano(1) </w:t>
      </w:r>
    </w:p>
    <w:p>
      <w:pPr>
        <w:pStyle w:val="Normal"/>
        <w:rPr>
          <w:rFonts w:ascii="Arial" w:hAnsi="Arial" w:cs="Arial"/>
          <w:sz w:val="28"/>
          <w:lang w:val="en-US"/>
        </w:rPr>
      </w:pPr>
      <w:r>
        <w:rPr>
          <w:rFonts w:cs="Arial" w:ascii="Arial" w:hAnsi="Arial"/>
          <w:sz w:val="28"/>
          <w:lang w:val="en-US"/>
        </w:rPr>
        <w:t xml:space="preserve">Biggart   Bigley, Grund, Sibley, Bennett and Morgan   Billington   Bilsland   Biltcliffe   Binckley-Binkley   Binghams, Fife, Aldous, Gates, Warner, and Wilkins   Bingle, Hooker   Binnie, Barker, Barnes, Casey, Doyle, Edmondson, Groves, </w:t>
      </w:r>
    </w:p>
    <w:p>
      <w:pPr>
        <w:pStyle w:val="Normal"/>
        <w:rPr>
          <w:rFonts w:ascii="Arial" w:hAnsi="Arial" w:cs="Arial"/>
          <w:sz w:val="28"/>
          <w:lang w:val="es-ES_tradnl"/>
        </w:rPr>
      </w:pPr>
      <w:r>
        <w:rPr>
          <w:rFonts w:cs="Arial" w:ascii="Arial" w:hAnsi="Arial"/>
          <w:sz w:val="28"/>
          <w:lang w:val="es-ES_tradnl"/>
        </w:rPr>
        <w:t xml:space="preserve">Bolívar(4) Palacios y Caspers(2) Palacios y de la Plaza(4) Palacios y Francia(14) Palacios y Gedler(1) Palacios y Gil de Arratia(11) Palacios y Lovera Otáñez(4) Palacios y Martínez(6) Palacios y Monteverde(1) Palacios y Obel-Mejía(12) </w:t>
      </w:r>
    </w:p>
    <w:p>
      <w:pPr>
        <w:pStyle w:val="Normal"/>
        <w:rPr>
          <w:rFonts w:ascii="Arial" w:hAnsi="Arial" w:cs="Arial"/>
          <w:sz w:val="28"/>
          <w:lang w:val="es-ES_tradnl"/>
        </w:rPr>
      </w:pPr>
      <w:r>
        <w:rPr>
          <w:rFonts w:cs="Arial" w:ascii="Arial" w:hAnsi="Arial"/>
          <w:sz w:val="28"/>
          <w:lang w:val="es-ES_tradnl"/>
        </w:rPr>
        <w:t xml:space="preserve">Boneo y Brondo   Boneo y Guerra   Boneo y Mata   Boneo y Morales   Boneo y Villalonga   Bonneau   Borbón Dos Sicilias   Borbón y Borbón   Bordils   Bordils y de Berga   Bordils y Morey   Bordils y Nadal   Bordils y Sureda   Bordils y Tamarit   </w:t>
      </w:r>
    </w:p>
    <w:p>
      <w:pPr>
        <w:pStyle w:val="Normal"/>
        <w:rPr>
          <w:rFonts w:ascii="Arial" w:hAnsi="Arial" w:cs="Arial"/>
          <w:sz w:val="28"/>
          <w:lang w:val="es-ES_tradnl"/>
        </w:rPr>
      </w:pPr>
      <w:r>
        <w:rPr>
          <w:rFonts w:cs="Arial" w:ascii="Arial" w:hAnsi="Arial"/>
          <w:sz w:val="28"/>
          <w:lang w:val="es-ES_tradnl"/>
        </w:rPr>
        <w:t xml:space="preserve">boeken, boekman, de boer, boerakker, bolland, bollegraaf, bomers, bonnet, booleman, boom, bordewijk, borenstein, bos, de bos, bosch, bosman, boting, bouma, bourgeois, van der bout, bouts, bouwman, bovendeert, braggaar, van </w:t>
      </w:r>
    </w:p>
    <w:p>
      <w:pPr>
        <w:pStyle w:val="Normal"/>
        <w:rPr>
          <w:rFonts w:ascii="Arial" w:hAnsi="Arial" w:cs="Arial"/>
          <w:sz w:val="28"/>
          <w:lang w:val="es-ES_tradnl"/>
        </w:rPr>
      </w:pPr>
      <w:r>
        <w:rPr>
          <w:rFonts w:cs="Arial" w:ascii="Arial" w:hAnsi="Arial"/>
          <w:sz w:val="28"/>
          <w:lang w:val="es-ES_tradnl"/>
        </w:rPr>
        <w:t xml:space="preserve">Bonnín   Bontempini   Braña   Buchhammer   Buerba   Busó   Butron   Canillas   Caravantes   Carvajal   Castilla   Condal Rovira   Consiglio   Crespo-Mejía   Crovetto Corvetto   Del Águila   Donlebún   Easton   Eschenbeck y Godoi   </w:t>
      </w:r>
    </w:p>
    <w:p>
      <w:pPr>
        <w:pStyle w:val="Normal"/>
        <w:rPr>
          <w:rFonts w:ascii="Arial" w:hAnsi="Arial" w:cs="Arial"/>
          <w:sz w:val="28"/>
          <w:lang w:val="en-US"/>
        </w:rPr>
      </w:pPr>
      <w:r>
        <w:rPr>
          <w:rFonts w:cs="Arial" w:ascii="Arial" w:hAnsi="Arial"/>
          <w:sz w:val="28"/>
          <w:lang w:val="en-US"/>
        </w:rPr>
        <w:t xml:space="preserve">BÖKEMEYER (BOEKEMEYER) - BOLDT - BOLLHAGEN - BOLLMANN - BOLTE - BOLZINGER - BOPP - BORLACH - BORN - BORNECK - BORNEMMANNDE – </w:t>
      </w:r>
    </w:p>
    <w:p>
      <w:pPr>
        <w:pStyle w:val="Normal"/>
        <w:rPr>
          <w:rFonts w:ascii="Arial" w:hAnsi="Arial" w:cs="Arial"/>
          <w:sz w:val="28"/>
          <w:lang w:val="en-US"/>
        </w:rPr>
      </w:pPr>
      <w:r>
        <w:rPr>
          <w:rFonts w:cs="Arial" w:ascii="Arial" w:hAnsi="Arial"/>
          <w:sz w:val="28"/>
          <w:lang w:val="en-US"/>
        </w:rPr>
        <w:t xml:space="preserve">Bohorques , Vargas Calderón , Vargas Carvajal , Vargas Figueroa , Vargas </w:t>
      </w:r>
    </w:p>
    <w:p>
      <w:pPr>
        <w:pStyle w:val="Normal"/>
        <w:rPr>
          <w:rFonts w:ascii="Arial" w:hAnsi="Arial" w:cs="Arial"/>
          <w:sz w:val="28"/>
          <w:lang w:val="en-US"/>
        </w:rPr>
      </w:pPr>
      <w:r>
        <w:rPr>
          <w:rFonts w:cs="Arial" w:ascii="Arial" w:hAnsi="Arial"/>
          <w:sz w:val="28"/>
          <w:lang w:val="en-US"/>
        </w:rPr>
        <w:t xml:space="preserve">Bonorino   Oliver Font   Oliver Tezanos   Olivera Foppart   Olmedo   Olmedo Montes de Oca   Orlandis   Orlandis y Despuig   Orlandis y Habsburgo   Orlandis y Orlandis   Orlandis y Villalonga   Orlandis y Zanglada   Orlowsky   Orsolini </w:t>
      </w:r>
    </w:p>
    <w:p>
      <w:pPr>
        <w:pStyle w:val="Normal"/>
        <w:rPr>
          <w:rFonts w:ascii="Arial" w:hAnsi="Arial" w:cs="Arial"/>
          <w:sz w:val="28"/>
          <w:lang w:val="en-US"/>
        </w:rPr>
      </w:pPr>
      <w:r>
        <w:rPr>
          <w:rFonts w:cs="Arial" w:ascii="Arial" w:hAnsi="Arial"/>
          <w:sz w:val="28"/>
          <w:lang w:val="en-US"/>
        </w:rPr>
        <w:t xml:space="preserve">Bonsal   Bonzo, Bunzo and Bonzon   Boone   Boorer   Boothby   Boraman   Borchers   Borgon   Borodenko, Bowser, Geisler, and Radford   Borstel   Bosberry   Boshart, Jantzi, Roth, Zehr, Eicher   Bosschaert(s), Bosschaart, Bosschart, </w:t>
      </w:r>
    </w:p>
    <w:p>
      <w:pPr>
        <w:pStyle w:val="Normal"/>
        <w:rPr>
          <w:rFonts w:ascii="Arial" w:hAnsi="Arial" w:cs="Arial"/>
          <w:sz w:val="28"/>
          <w:lang w:val="en-US"/>
        </w:rPr>
      </w:pPr>
      <w:r>
        <w:rPr>
          <w:rFonts w:cs="Arial" w:ascii="Arial" w:hAnsi="Arial"/>
          <w:sz w:val="28"/>
          <w:lang w:val="en-US"/>
        </w:rPr>
        <w:t xml:space="preserve">BORAGK   PAROT PAROT   PAROT ULRRICH   PHILLIPS   PREISLER ASTORGA   PREISLER HILDEBRANDT   PREISLER SANGMEISTER   PUFFE ABARCA   PUFFE ARANEDA   PUFFE ARAVENA   PUFFE BONILLA   PUFFE </w:t>
      </w:r>
    </w:p>
    <w:p>
      <w:pPr>
        <w:pStyle w:val="Normal"/>
        <w:rPr>
          <w:rFonts w:ascii="Arial" w:hAnsi="Arial" w:cs="Arial"/>
          <w:sz w:val="28"/>
          <w:lang w:val="en-US"/>
        </w:rPr>
      </w:pPr>
      <w:r>
        <w:rPr>
          <w:rFonts w:cs="Arial" w:ascii="Arial" w:hAnsi="Arial"/>
          <w:sz w:val="28"/>
          <w:lang w:val="en-US"/>
        </w:rPr>
        <w:t xml:space="preserve">Bordils y Truyols   Bosau   Bosch   Bouilland   Boyanal   Brid   Brigham   Brondo   Brondo y Juliá   Brondo y Morla   Brondo y Zafortesa   Brown   Buckeley   Bugarin   Bugdadi   Bullrich Robbio   Burgues y Unis   Burguet y Net   Burmeister   Bus   </w:t>
      </w:r>
    </w:p>
    <w:p>
      <w:pPr>
        <w:pStyle w:val="Corpodetexto3"/>
        <w:rPr>
          <w:color w:val="000000"/>
          <w:lang w:val="es-ES_tradnl"/>
        </w:rPr>
      </w:pPr>
      <w:r>
        <w:rPr>
          <w:color w:val="000000"/>
          <w:lang w:val="es-ES_tradnl"/>
        </w:rPr>
        <w:t xml:space="preserve">BORGHI POLI (1), BORI (1), BORI VILLANUEVA (1), BORSELINO (1), BORSELINO VILLANUEVA (5), BOUHID (1), BOUHID VILLANUEVA (3), BOURDIN (1), BOURDIN ARGERI (3), BRAZOLA (1), BRETAL (1), BRETAL </w:t>
      </w:r>
    </w:p>
    <w:p>
      <w:pPr>
        <w:pStyle w:val="Normal"/>
        <w:rPr>
          <w:rFonts w:ascii="Arial" w:hAnsi="Arial" w:cs="Arial"/>
          <w:sz w:val="28"/>
          <w:lang w:val="es-ES_tradnl"/>
        </w:rPr>
      </w:pPr>
      <w:r>
        <w:rPr>
          <w:rFonts w:cs="Arial" w:ascii="Arial" w:hAnsi="Arial"/>
          <w:sz w:val="28"/>
          <w:lang w:val="es-ES_tradnl"/>
        </w:rPr>
        <w:t xml:space="preserve">Borgoña (Reyes de)   Borgoña (Duques de)   Borgoña-Ivrea (Condes de)   Borinaga   Budar   Buega   Burgundios (Reyes)   Bustillo   Butrón   Caballero, Sánchez   Calvo   Calleja, de la   Calzada   Campo, del   Campos Camporredondo   </w:t>
      </w:r>
    </w:p>
    <w:p>
      <w:pPr>
        <w:pStyle w:val="Normal"/>
        <w:rPr>
          <w:rFonts w:ascii="Arial" w:hAnsi="Arial" w:cs="Arial"/>
          <w:sz w:val="28"/>
          <w:lang w:val="es-ES_tradnl"/>
        </w:rPr>
      </w:pPr>
      <w:r>
        <w:rPr>
          <w:rFonts w:cs="Arial" w:ascii="Arial" w:hAnsi="Arial"/>
          <w:sz w:val="28"/>
          <w:lang w:val="es-ES_tradnl"/>
        </w:rPr>
        <w:t xml:space="preserve">BORGO-PADRÉS   BORREGO-CASALE   BORREGO-ESTRADA   BORREGO-FÉLIX   BORREGO-HOFFMAN   BORREGO-MICHELLE   BORREGO-SALINAS   BORREGO-VERGARA   BRANDES-GONZÁLEZ   BRAVO   BRAVO-CORRALES   </w:t>
      </w:r>
    </w:p>
    <w:p>
      <w:pPr>
        <w:pStyle w:val="Normal"/>
        <w:rPr>
          <w:rFonts w:ascii="Arial" w:hAnsi="Arial" w:cs="Arial"/>
          <w:sz w:val="28"/>
          <w:lang w:val="es-ES_tradnl"/>
        </w:rPr>
      </w:pPr>
      <w:r>
        <w:rPr>
          <w:rFonts w:cs="Arial" w:ascii="Arial" w:hAnsi="Arial"/>
          <w:sz w:val="28"/>
          <w:lang w:val="es-ES_tradnl"/>
        </w:rPr>
        <w:t>Borne (6)   Puga Concha (7)   Puga Figueroa y Solar (3)   Puga LarraÃ</w:t>
        <w:softHyphen/>
        <w:t xml:space="preserve">n (5)   Puga Larrain (1)   Puga Matte (8)   Puga Phillips (4)   Puga Riquelme (1)   Puga SantibÃíÃ±ez (1)   Puga ValdÃ©s (5)   Puga Vega (8)   Puga Vial (7)   Puga </w:t>
      </w:r>
    </w:p>
    <w:p>
      <w:pPr>
        <w:pStyle w:val="Normal"/>
        <w:rPr>
          <w:rFonts w:ascii="Arial" w:hAnsi="Arial" w:cs="Arial"/>
          <w:sz w:val="28"/>
          <w:lang w:val="en-US"/>
        </w:rPr>
      </w:pPr>
      <w:r>
        <w:rPr>
          <w:rFonts w:cs="Arial" w:ascii="Arial" w:hAnsi="Arial"/>
          <w:sz w:val="28"/>
          <w:lang w:val="en-US"/>
        </w:rPr>
        <w:t xml:space="preserve">BORNSCHEUER - BOSSELMANN - BOYE - BRAEMER (BRÄMER) - BRAENNING - BRAEUNING (BRÄUNING) - BRAEUTIGAM - BRAHM - BRAKMANN - BRAUKMANN - BRAMMER - BRAND - BRANDAU – </w:t>
      </w:r>
    </w:p>
    <w:p>
      <w:pPr>
        <w:pStyle w:val="Normal"/>
        <w:rPr>
          <w:rFonts w:ascii="Arial" w:hAnsi="Arial" w:cs="Arial"/>
          <w:sz w:val="28"/>
          <w:lang w:val="en-US"/>
        </w:rPr>
      </w:pPr>
      <w:r>
        <w:rPr>
          <w:rFonts w:cs="Arial" w:ascii="Arial" w:hAnsi="Arial"/>
          <w:sz w:val="28"/>
          <w:lang w:val="en-US"/>
        </w:rPr>
        <w:t xml:space="preserve">Borrallo , Boza , Boza Arjona , Boza de Chaves , Boza de Chaves Arjona , Boza de Chaves Carvajal , Boza de Chaves Ponce de León , Boza de Chaves Ponce de León y Carvajal , Boza de Chaves Sánchez-Arjona , Boza de Chaves y </w:t>
      </w:r>
    </w:p>
    <w:p>
      <w:pPr>
        <w:pStyle w:val="Normal"/>
        <w:rPr>
          <w:rFonts w:ascii="Arial" w:hAnsi="Arial" w:cs="Arial"/>
          <w:sz w:val="28"/>
          <w:lang w:val="en-US"/>
        </w:rPr>
      </w:pPr>
      <w:r>
        <w:rPr>
          <w:rFonts w:cs="Arial" w:ascii="Arial" w:hAnsi="Arial"/>
          <w:sz w:val="28"/>
          <w:lang w:val="en-US"/>
        </w:rPr>
        <w:t xml:space="preserve">Bossaerts, Boscara and Bouchaert   Bosua, Minards, Perry, Coe, and Hubbard   Bothwell, Boutwell, Botwell, Bathwell, Boswell and Buthwell   Botkin and Lewis   Bottle   Bouley   Boulle   Bourn, Ashby, Boyce and Walk   Bouvier   Bower and </w:t>
      </w:r>
    </w:p>
    <w:p>
      <w:pPr>
        <w:pStyle w:val="Normal"/>
        <w:rPr>
          <w:rFonts w:ascii="Arial" w:hAnsi="Arial" w:cs="Arial"/>
          <w:sz w:val="28"/>
          <w:lang w:val="en-US"/>
        </w:rPr>
      </w:pPr>
      <w:r>
        <w:rPr>
          <w:rFonts w:cs="Arial" w:ascii="Arial" w:hAnsi="Arial"/>
          <w:sz w:val="28"/>
          <w:lang w:val="en-US"/>
        </w:rPr>
        <w:t xml:space="preserve">BOUDON , BOUE , BOUIN , BOULARD , BOULEUSE , BOUQUET , BOURETTE , BOURGEAT , BOURGEOIS , BOURGEOISOT , BOURGINE , BOURGOIN , BOURIAT , BOYARD , BOYRIE , BRADEFER , BRADEFERT , BRASDEFER , </w:t>
      </w:r>
    </w:p>
    <w:p>
      <w:pPr>
        <w:pStyle w:val="Normal"/>
        <w:rPr>
          <w:rFonts w:ascii="Arial" w:hAnsi="Arial" w:cs="Arial"/>
          <w:sz w:val="28"/>
          <w:lang w:val="en-US"/>
        </w:rPr>
      </w:pPr>
      <w:r>
        <w:rPr>
          <w:rFonts w:cs="Arial" w:ascii="Arial" w:hAnsi="Arial"/>
          <w:sz w:val="28"/>
          <w:lang w:val="en-US"/>
        </w:rPr>
        <w:t xml:space="preserve">Bourguignon   Bousquet   Boutet   Brand   Breitbeil   Bresson   Bringer-Klugner   Broglin – Baumann   Brusseaux   Buff, Kestner, Gobron, Kientz, Dornès   Béraldin   Béziaux   Bedat   Bourguignon   Briegel   Bergeron  DALDOS - DALLWIGT – </w:t>
      </w:r>
    </w:p>
    <w:p>
      <w:pPr>
        <w:pStyle w:val="Corpodetexto3"/>
        <w:rPr>
          <w:color w:val="000000"/>
        </w:rPr>
      </w:pPr>
      <w:r>
        <w:rPr>
          <w:color w:val="000000"/>
        </w:rPr>
        <w:t xml:space="preserve">BOYD PRECIADO (1), BOYER (1), BRIN ICAZA (1), BUENO CASTRO (1)   CABAL CABAL (1), CACHO ELETA (2), CACHO RODRÍGUEZ (1), CAMPAGNANI PAREDES (1), CAMPAGNANI PINO (1), CAMPBELL AIZPURÚA </w:t>
      </w:r>
    </w:p>
    <w:p>
      <w:pPr>
        <w:pStyle w:val="Normal"/>
        <w:rPr>
          <w:rFonts w:ascii="Arial" w:hAnsi="Arial" w:cs="Arial"/>
          <w:sz w:val="28"/>
          <w:lang w:val="en-US"/>
        </w:rPr>
      </w:pPr>
      <w:r>
        <w:rPr>
          <w:rFonts w:cs="Arial" w:ascii="Arial" w:hAnsi="Arial"/>
          <w:sz w:val="28"/>
          <w:lang w:val="en-US"/>
        </w:rPr>
        <w:t xml:space="preserve">Boza , Carbajo Sánchez-Barriga , Carbajo Tovar , Carballar , Cárcamo , Cardenal Gato , Cárdenas , Cárdenas Giles , Cárdenas Ribera , Cárdenas y Mendoza , Cárdenas y Vargas , Cardona , Carmenatis , Caro , Caro-Guerrero , Caro-Guerrero Caro-Guerrero , Caro-Guerrero Contreras , Caro-Guerrero Espinosa , </w:t>
      </w:r>
    </w:p>
    <w:p>
      <w:pPr>
        <w:pStyle w:val="Normal"/>
        <w:rPr>
          <w:rFonts w:ascii="Arial" w:hAnsi="Arial" w:cs="Arial"/>
          <w:sz w:val="28"/>
          <w:lang w:val="es-ES_tradnl"/>
        </w:rPr>
      </w:pPr>
      <w:r>
        <w:rPr>
          <w:rFonts w:cs="Arial" w:ascii="Arial" w:hAnsi="Arial"/>
          <w:sz w:val="28"/>
          <w:lang w:val="es-ES_tradnl"/>
        </w:rPr>
        <w:t xml:space="preserve">Bracamonte(1) Renjifo de Pimentel y Arrechedera(2) Renjifo de Pimentel y Blanco(2) Renjifo de Pimentel y Gamez(4) Renjifo de Pimentel y Gárate(1) Renjifo de Pimentel y Mendoza(11) Renjifo de Pimentel y Meneses(3) Renjifo de </w:t>
      </w:r>
    </w:p>
    <w:p>
      <w:pPr>
        <w:pStyle w:val="Normal"/>
        <w:rPr>
          <w:rFonts w:ascii="Arial" w:hAnsi="Arial" w:cs="Arial"/>
          <w:sz w:val="28"/>
          <w:lang w:val="es-ES_tradnl"/>
        </w:rPr>
      </w:pPr>
      <w:r>
        <w:rPr>
          <w:rFonts w:cs="Arial" w:ascii="Arial" w:hAnsi="Arial"/>
          <w:sz w:val="28"/>
          <w:lang w:val="es-ES_tradnl"/>
        </w:rPr>
        <w:t xml:space="preserve">Braganza , Prado Covarrubias , Prado Jaraquemada , Prat , Priego , Provenza , Puente Verastegui , Puerta , Puerto de Cala , Puerto Tejero , Puig , Puixmarín , Quadros , Queipo de Llano Fernández de Córdoba , Queipo de Llano Gayoso de </w:t>
      </w:r>
    </w:p>
    <w:p>
      <w:pPr>
        <w:pStyle w:val="Normal"/>
        <w:rPr>
          <w:rFonts w:ascii="Arial" w:hAnsi="Arial" w:cs="Arial"/>
          <w:sz w:val="28"/>
          <w:lang w:val="es-ES_tradnl"/>
        </w:rPr>
      </w:pPr>
      <w:r>
        <w:rPr>
          <w:rFonts w:cs="Arial" w:ascii="Arial" w:hAnsi="Arial"/>
          <w:sz w:val="28"/>
          <w:lang w:val="es-ES_tradnl"/>
        </w:rPr>
        <w:t xml:space="preserve">BRANNIGAN    BÁEZ VÁZQUEZ  BLÁS  BONNÍN FUSTER  BRAVO GONZÁLEZ    BARNÉS  BOBONIS ZEQUEIRA  BONNÍN MIRÓ  BRAVO TORRUELLA  CABASSA BRAVO  CARLO  CLAVELL MAYORAL  CONDROÑY  COSTA    </w:t>
      </w:r>
    </w:p>
    <w:p>
      <w:pPr>
        <w:pStyle w:val="Normal"/>
        <w:rPr>
          <w:rFonts w:ascii="Arial" w:hAnsi="Arial" w:cs="Arial"/>
          <w:sz w:val="28"/>
          <w:lang w:val="es-ES_tradnl"/>
        </w:rPr>
      </w:pPr>
      <w:r>
        <w:rPr>
          <w:rFonts w:cs="Arial" w:ascii="Arial" w:hAnsi="Arial"/>
          <w:sz w:val="28"/>
          <w:lang w:val="es-ES_tradnl"/>
        </w:rPr>
        <w:t xml:space="preserve">brakel, brand, brandel, brander, brandon, de brave, breemer, brijer, bril, van den broek, broer, bron, bronkhorst, bruin, de bruin, bueno de mesquita, buis, buitenkant, buntenbach, van buren, van der burg, busnac, van buuren, </w:t>
      </w:r>
    </w:p>
    <w:p>
      <w:pPr>
        <w:pStyle w:val="Normal"/>
        <w:rPr>
          <w:rFonts w:ascii="Arial" w:hAnsi="Arial" w:cs="Arial"/>
          <w:sz w:val="28"/>
          <w:lang w:val="es-ES_tradnl"/>
        </w:rPr>
      </w:pPr>
      <w:r>
        <w:rPr>
          <w:rFonts w:cs="Arial" w:ascii="Arial" w:hAnsi="Arial"/>
          <w:sz w:val="28"/>
          <w:lang w:val="es-ES_tradnl"/>
        </w:rPr>
        <w:t>BRAVO-DURAZO   BRAVO-PADRÉS   BRAVO-ROBLES   BRIONES-CARLOS   BRIONES-ESTRADA   BRIONES-LASTRA   BUCHAMAN-PADRÉS   BUCHMAN-RAMÍREZ   BUENROSTRO-ESTRADA   BUENROSTRO-RAYGOZA   BULLOCK-</w:t>
      </w:r>
    </w:p>
    <w:p>
      <w:pPr>
        <w:pStyle w:val="Normal"/>
        <w:rPr>
          <w:rFonts w:ascii="Arial" w:hAnsi="Arial" w:cs="Arial"/>
          <w:sz w:val="28"/>
          <w:lang w:val="en-US"/>
        </w:rPr>
      </w:pPr>
      <w:r>
        <w:rPr>
          <w:rFonts w:cs="Arial" w:ascii="Arial" w:hAnsi="Arial"/>
          <w:sz w:val="28"/>
          <w:lang w:val="en-US"/>
        </w:rPr>
        <w:t xml:space="preserve">BRAYEN , BREARD , BREJON , BRIVOIS , BROUARD , BRULE , BRULEE , BRULEY , BURBAN , BUTIN , CADAS , CALAT , CALENTIER , CARE , CARIAT , CARITTE , CARON , CARRÉ , CERCUEVILLE , CHACUN , CHALONS , </w:t>
      </w:r>
    </w:p>
    <w:p>
      <w:pPr>
        <w:pStyle w:val="Normal"/>
        <w:rPr>
          <w:rFonts w:ascii="Arial" w:hAnsi="Arial" w:cs="Arial"/>
          <w:sz w:val="28"/>
          <w:lang w:val="es-ES_tradnl"/>
        </w:rPr>
      </w:pPr>
      <w:r>
        <w:rPr>
          <w:rFonts w:cs="Arial" w:ascii="Arial" w:hAnsi="Arial"/>
          <w:sz w:val="28"/>
          <w:lang w:val="es-ES_tradnl"/>
        </w:rPr>
        <w:t xml:space="preserve">Brea(5) Matute Cortés(6) Matute de Aguiar(5) Matute de Aguiar y Herrera(12) Matute de Aguiar y Pérez del Castillo(1) Matute de Aguiar y Rodríguez(1) Matute de Aguiar y Vela(1) Matute de la Llana(6) Matute de Villalobos(4) Matute de </w:t>
      </w:r>
    </w:p>
    <w:p>
      <w:pPr>
        <w:pStyle w:val="Normal"/>
        <w:rPr>
          <w:rFonts w:ascii="Arial" w:hAnsi="Arial" w:cs="Arial"/>
          <w:sz w:val="28"/>
          <w:lang w:val="en-US"/>
        </w:rPr>
      </w:pPr>
      <w:r>
        <w:rPr>
          <w:rFonts w:cs="Arial" w:ascii="Arial" w:hAnsi="Arial"/>
          <w:sz w:val="28"/>
          <w:lang w:val="en-US"/>
        </w:rPr>
        <w:t xml:space="preserve">Breadmore   Breakey   Breazeale Kinfolk   Breddels   Bremner    Brettell   Bretten   Brew   Brian and Mitchell   Bricker   Bridge, Bridger, Bridgers, Bridges and Briggs   Brinley, Brindley, Brinly and Brinlee   Brister   Bristow   Britten   Broad, Ousley, </w:t>
      </w:r>
    </w:p>
    <w:p>
      <w:pPr>
        <w:pStyle w:val="Normal"/>
        <w:rPr>
          <w:rFonts w:ascii="Arial" w:hAnsi="Arial" w:cs="Arial"/>
          <w:sz w:val="28"/>
          <w:lang w:val="en-US"/>
        </w:rPr>
      </w:pPr>
      <w:r>
        <w:rPr>
          <w:rFonts w:cs="Arial" w:ascii="Arial" w:hAnsi="Arial"/>
          <w:sz w:val="28"/>
          <w:lang w:val="en-US"/>
        </w:rPr>
        <w:t xml:space="preserve">Brealsford, Brelsford, Brialsford and Brailsforth   Braman   Brammer   Bramwell   Brandenburg    Brandl   Branscombe, Brownscombe, Branscum, Branscome and Branscomb   Brant, Atkins, Bicknell, Biggar, Burton, Clark, Ditch, Donaldson, </w:t>
      </w:r>
    </w:p>
    <w:p>
      <w:pPr>
        <w:pStyle w:val="Normal"/>
        <w:rPr>
          <w:rFonts w:ascii="Arial" w:hAnsi="Arial" w:cs="Arial"/>
          <w:sz w:val="28"/>
          <w:lang w:val="en-US"/>
        </w:rPr>
      </w:pPr>
      <w:r>
        <w:rPr>
          <w:rFonts w:cs="Arial" w:ascii="Arial" w:hAnsi="Arial"/>
          <w:sz w:val="28"/>
          <w:lang w:val="en-US"/>
        </w:rPr>
        <w:t xml:space="preserve">Bretal   Brox   Bueso   Burzaco   Buyolo   Caballero de Olías del Rey   Cabral Valdés   Calvo Torres   Canillas   Cano, Ruiz, Faro, de la Vega, Sordo, Mijares, Madaleno, Domínguez   Cardalda   Carrasco, Luna, Tejero, Molero   Casaos – </w:t>
      </w:r>
    </w:p>
    <w:p>
      <w:pPr>
        <w:pStyle w:val="Normal"/>
        <w:rPr>
          <w:rFonts w:ascii="Arial" w:hAnsi="Arial" w:cs="Arial"/>
          <w:sz w:val="28"/>
          <w:lang w:val="en-US"/>
        </w:rPr>
      </w:pPr>
      <w:r>
        <w:rPr>
          <w:rFonts w:cs="Arial" w:ascii="Arial" w:hAnsi="Arial"/>
          <w:sz w:val="28"/>
          <w:lang w:val="en-US"/>
        </w:rPr>
        <w:t xml:space="preserve">BRETTSCHNEIDER - BREUL - BRIEDE - BRIEBACH - BRILKE - BRINKMANN – </w:t>
      </w:r>
    </w:p>
    <w:p>
      <w:pPr>
        <w:pStyle w:val="Normal"/>
        <w:rPr>
          <w:rFonts w:ascii="Arial" w:hAnsi="Arial" w:cs="Arial"/>
          <w:sz w:val="28"/>
          <w:lang w:val="en-US"/>
        </w:rPr>
      </w:pPr>
      <w:r>
        <w:rPr>
          <w:rFonts w:cs="Arial" w:ascii="Arial" w:hAnsi="Arial"/>
          <w:sz w:val="28"/>
          <w:lang w:val="en-US"/>
        </w:rPr>
        <w:t xml:space="preserve">Briceño(2) Iragorri Montiel(1) Irala(1) Irazábal Zurita(1) Iriarte(1) Iriarte y Echeverria(3) Iriarte y Xerez de Aristeguieta(3) Iribarren(1) Iribarren Agüero(1) Iribarren Amaral(1) Iribarren Azparrén(5) Iribarren Chaquea(4) Iribarren Loyena(1) </w:t>
      </w:r>
    </w:p>
    <w:p>
      <w:pPr>
        <w:pStyle w:val="Normal"/>
        <w:rPr>
          <w:rFonts w:ascii="Arial" w:hAnsi="Arial" w:cs="Arial"/>
          <w:sz w:val="28"/>
          <w:lang w:val="es-ES_tradnl"/>
        </w:rPr>
      </w:pPr>
      <w:r>
        <w:rPr>
          <w:rFonts w:cs="Arial" w:ascii="Arial" w:hAnsi="Arial"/>
          <w:sz w:val="28"/>
          <w:lang w:val="es-ES_tradnl"/>
        </w:rPr>
        <w:t xml:space="preserve">Briceño(6) Roucy(1) Rubal(1) Rubio de Guerra y Vega(1) Rubio y López de Brito(3) Rubio y Maldonado(2) Rubio y Martínez(4) Rubio y Maza(1) Rubio y Millán(2) Rubio y Vargas(1) Rubio y Villafañe(1) Ruedas y Díaz(1) Rui y </w:t>
      </w:r>
    </w:p>
    <w:p>
      <w:pPr>
        <w:pStyle w:val="Normal"/>
        <w:rPr>
          <w:rFonts w:ascii="Arial" w:hAnsi="Arial" w:cs="Arial"/>
          <w:sz w:val="28"/>
          <w:lang w:val="en-US"/>
        </w:rPr>
      </w:pPr>
      <w:r>
        <w:rPr>
          <w:rFonts w:cs="Arial" w:ascii="Arial" w:hAnsi="Arial"/>
          <w:sz w:val="28"/>
          <w:lang w:val="en-US"/>
        </w:rPr>
        <w:t xml:space="preserve">BRINTRUP - BRITZKE - BROGHAMMER - BROYS - BRUCKER - BRUCH - BRUCKMANN - BRUECKNER - BRUESSING - BRUEMMER - BRUDI – </w:t>
      </w:r>
    </w:p>
    <w:p>
      <w:pPr>
        <w:pStyle w:val="Normal"/>
        <w:rPr>
          <w:rFonts w:ascii="Arial" w:hAnsi="Arial" w:cs="Arial"/>
          <w:sz w:val="28"/>
          <w:lang w:val="es-ES_tradnl"/>
        </w:rPr>
      </w:pPr>
      <w:r>
        <w:rPr>
          <w:rFonts w:cs="Arial" w:ascii="Arial" w:hAnsi="Arial"/>
          <w:sz w:val="28"/>
          <w:lang w:val="es-ES_tradnl"/>
        </w:rPr>
        <w:t xml:space="preserve">Brito y Gómez de Saa(1) López de Brito y González(1) López de Brito y Haro(3) López de Brito y Lyon(3) López de Brito y Marcano(1) López de Brito y Navarro(3) López de Brito y Rodríguez de Andrade(4) López de Brito y Salaverria(6) López </w:t>
      </w:r>
    </w:p>
    <w:p>
      <w:pPr>
        <w:pStyle w:val="Normal"/>
        <w:rPr>
          <w:rFonts w:ascii="Arial" w:hAnsi="Arial" w:cs="Arial"/>
          <w:sz w:val="28"/>
          <w:lang w:val="es-ES_tradnl"/>
        </w:rPr>
      </w:pPr>
      <w:r>
        <w:rPr>
          <w:rFonts w:cs="Arial" w:ascii="Arial" w:hAnsi="Arial"/>
          <w:sz w:val="28"/>
          <w:lang w:val="es-ES_tradnl"/>
        </w:rPr>
        <w:t xml:space="preserve">Brito(2) Rosal y Fachenda de Pastrana(1) Rosal y López de Brito(2) Rosales(2) Rosales Gil(1) Rosales Herrera(5) Rosemblat Fraimann(1) Rosemblat Mendoza(3) Rosillo(1) Rosillo y Delgado(1) Rossi y Ricci(1) Roth(1) Roth y </w:t>
      </w:r>
    </w:p>
    <w:p>
      <w:pPr>
        <w:pStyle w:val="Normal"/>
        <w:rPr>
          <w:rFonts w:ascii="Arial" w:hAnsi="Arial" w:cs="Arial"/>
          <w:sz w:val="28"/>
          <w:lang w:val="es-ES_tradnl"/>
        </w:rPr>
      </w:pPr>
      <w:r>
        <w:rPr>
          <w:rFonts w:cs="Arial" w:ascii="Arial" w:hAnsi="Arial"/>
          <w:sz w:val="28"/>
          <w:lang w:val="es-ES_tradnl"/>
        </w:rPr>
        <w:t xml:space="preserve">Brito(5) Machado y Manrique(2) Machado y Morales(1) Machado y Orta(1) Machado y Paz del Castillo(7) Machado y Ramella(1) Machado y Ricardo(2) Machado y Romero(1) Machado Zuloaga(9) Machín(1) Machuca de Benavides(1) </w:t>
      </w:r>
    </w:p>
    <w:p>
      <w:pPr>
        <w:pStyle w:val="Normal"/>
        <w:rPr>
          <w:rFonts w:ascii="Arial" w:hAnsi="Arial" w:cs="Arial"/>
          <w:sz w:val="28"/>
          <w:lang w:val="es-ES_tradnl"/>
        </w:rPr>
      </w:pPr>
      <w:r>
        <w:rPr>
          <w:rFonts w:cs="Arial" w:ascii="Arial" w:hAnsi="Arial"/>
          <w:sz w:val="28"/>
          <w:lang w:val="es-ES_tradnl"/>
        </w:rPr>
        <w:t xml:space="preserve">Brito-Lobo Boza , Bruguera , Bueno Aguilar , Bueno Ceballos , Bustamante , Busto , Buzo Carrascal , Buzo Casillas , Buzo Sánchez , Buzo Tinoco de Castilla , Caamaño de Palacio , Caballería San Pedro , Caballero , Caballero Bravo de </w:t>
      </w:r>
    </w:p>
    <w:p>
      <w:pPr>
        <w:pStyle w:val="Corpodetexto3"/>
        <w:rPr>
          <w:color w:val="000000"/>
          <w:lang w:val="es-ES_tradnl"/>
        </w:rPr>
      </w:pPr>
      <w:r>
        <w:rPr>
          <w:color w:val="000000"/>
          <w:lang w:val="es-ES_tradnl"/>
        </w:rPr>
        <w:t xml:space="preserve">BROSTELLA (1), ARIAS CHIARI (1), AROSEMENA CARDOZE (2), AROSEMENA NAVARRO (2), AROSEMENA VARÓN (1)   BERRUELA (1), BOTERO BOTERO (3), BOTERO QUELQUEJEU (2), BOTERO RESTREPO (1), </w:t>
      </w:r>
    </w:p>
    <w:p>
      <w:pPr>
        <w:pStyle w:val="Normal"/>
        <w:rPr>
          <w:rFonts w:ascii="Arial" w:hAnsi="Arial" w:cs="Arial"/>
          <w:sz w:val="28"/>
          <w:lang w:val="es-ES_tradnl"/>
        </w:rPr>
      </w:pPr>
      <w:r>
        <w:rPr>
          <w:rFonts w:cs="Arial" w:ascii="Arial" w:hAnsi="Arial"/>
          <w:sz w:val="28"/>
          <w:lang w:val="es-ES_tradnl"/>
        </w:rPr>
        <w:t xml:space="preserve">Brower and Tyrrell   Brownfield   Bruffell, Bruffill, Broffell, Bruffield, Bruffull and Broughfell   Bruinsma   Brumley   Brumm   Brummelaar   Brunner and Macey   Bryan   Bryson   Buckhout, Gruber and Durham   Budd   Budden   Buffry, Buffrey </w:t>
      </w:r>
    </w:p>
    <w:p>
      <w:pPr>
        <w:pStyle w:val="Normal"/>
        <w:rPr>
          <w:rFonts w:ascii="Arial" w:hAnsi="Arial" w:cs="Arial"/>
          <w:sz w:val="28"/>
          <w:lang w:val="es-ES_tradnl"/>
        </w:rPr>
      </w:pPr>
      <w:r>
        <w:rPr>
          <w:rFonts w:cs="Arial" w:ascii="Arial" w:hAnsi="Arial"/>
          <w:sz w:val="28"/>
          <w:lang w:val="es-ES_tradnl"/>
        </w:rPr>
        <w:t xml:space="preserve">BUESING (BÜSING) -BUHSE - BULLING - BUNZEL - BURCKHARD - BURDACH - BURDORF - BURKHARDT - BURKHARSMAIER - BURG - BÜRGEL (BIRGEL) - BURGHARDT - BURGDORF - BURMEISTER - BURSCH - BURSCHEL - BUSCH </w:t>
      </w:r>
    </w:p>
    <w:p>
      <w:pPr>
        <w:pStyle w:val="Normal"/>
        <w:rPr>
          <w:rFonts w:ascii="Arial" w:hAnsi="Arial" w:cs="Arial"/>
          <w:sz w:val="28"/>
          <w:lang w:val="es-ES_tradnl"/>
        </w:rPr>
      </w:pPr>
      <w:r>
        <w:rPr>
          <w:rFonts w:cs="Arial" w:ascii="Arial" w:hAnsi="Arial"/>
          <w:sz w:val="28"/>
          <w:lang w:val="es-ES_tradnl"/>
        </w:rPr>
        <w:t xml:space="preserve">Buitureira(1) Lema y Caamaño(1) Lema y Castiñeira(1) Lema y Condomil(1) Lema y Leis(1) Lema y Romero(1) Lema y Velo(4) Leodegundis(1) León(35) León Barreto(1) León Cornejo(1) León Díaz(1) León Espinosa(5) León González(1) </w:t>
      </w:r>
    </w:p>
    <w:p>
      <w:pPr>
        <w:pStyle w:val="Normal"/>
        <w:rPr>
          <w:rFonts w:ascii="Arial" w:hAnsi="Arial" w:cs="Arial"/>
          <w:sz w:val="28"/>
          <w:lang w:val="es-ES_tradnl"/>
        </w:rPr>
      </w:pPr>
      <w:r>
        <w:rPr>
          <w:rFonts w:cs="Arial" w:ascii="Arial" w:hAnsi="Arial"/>
          <w:sz w:val="28"/>
          <w:lang w:val="es-ES_tradnl"/>
        </w:rPr>
        <w:t xml:space="preserve">BRÜGGEMANN - BRUGGER - BRÜMMER - BRUNN - BRÜNNER  - BUCK - BUBECK - BUCHHOLZ - BUECKLE - BUDACH - BUECHNER - BUEHLER (BÜHLER) - BUENSCHLER - BUESING - BUELCH - BUERDORF - BUERGEL – </w:t>
      </w:r>
    </w:p>
    <w:p>
      <w:pPr>
        <w:pStyle w:val="Corpodetexto3"/>
        <w:rPr>
          <w:color w:val="000000"/>
          <w:lang w:val="es-ES_tradnl"/>
        </w:rPr>
      </w:pPr>
      <w:r>
        <w:rPr>
          <w:color w:val="000000"/>
          <w:lang w:val="es-ES_tradnl"/>
        </w:rPr>
        <w:t xml:space="preserve">BUNGE SÁEZ (6), BUNGE VILLANUEVA (6), BURGOS (2), BUSTAMANTE BALAUTEGUI (1), BUSTAMANTE MOLINA (4), BUSTAMANTE SAGUIER (6), BUSTOS COMAS (1), BUSTOS FERNÁNDEZ (1), BUTÍ CAREÑS (1), BUTÍ DE </w:t>
      </w:r>
    </w:p>
    <w:p>
      <w:pPr>
        <w:pStyle w:val="Normal"/>
        <w:rPr>
          <w:rFonts w:ascii="Arial" w:hAnsi="Arial" w:cs="Arial"/>
          <w:sz w:val="28"/>
          <w:lang w:val="es-ES_tradnl"/>
        </w:rPr>
      </w:pPr>
      <w:r>
        <w:rPr>
          <w:rFonts w:cs="Arial" w:ascii="Arial" w:hAnsi="Arial"/>
          <w:sz w:val="28"/>
          <w:lang w:val="es-ES_tradnl"/>
        </w:rPr>
        <w:t xml:space="preserve">Bunn Crib   Burbach-Poorbaugh-Purbaugh   Burchill, Lamberton, Strobl, Hopson and Davidson   Burge   Burger   Burleson   Burlinson   Burnand   Burness   Burnham   Burress, Palmer, Pack, Combs, Lawson, Earls, Delong, Collins and Hill   </w:t>
      </w:r>
    </w:p>
    <w:p>
      <w:pPr>
        <w:pStyle w:val="Normal"/>
        <w:rPr>
          <w:rFonts w:ascii="Arial" w:hAnsi="Arial" w:cs="Arial"/>
          <w:sz w:val="28"/>
          <w:lang w:val="es-ES_tradnl"/>
        </w:rPr>
      </w:pPr>
      <w:r>
        <w:rPr>
          <w:rFonts w:cs="Arial" w:ascii="Arial" w:hAnsi="Arial"/>
          <w:sz w:val="28"/>
          <w:lang w:val="es-ES_tradnl"/>
        </w:rPr>
        <w:t xml:space="preserve">Busquets y Garau   Byrne   Cabello   Cabral   Cabral Boneo   Cabrebra Marenco   Cabrebra Montes de Oca   Cabrera   Cabrera Castilla   Calandrelli Peralta   Calandrelli Schweitzer   Calcaterra   Calcaterra Boneo   Caldentey   Calderón   </w:t>
      </w:r>
    </w:p>
    <w:p>
      <w:pPr>
        <w:pStyle w:val="Normal"/>
        <w:rPr>
          <w:rFonts w:ascii="Arial" w:hAnsi="Arial" w:cs="Arial"/>
          <w:sz w:val="28"/>
          <w:lang w:val="es-ES_tradnl"/>
        </w:rPr>
      </w:pPr>
      <w:r>
        <w:rPr>
          <w:rFonts w:cs="Arial" w:ascii="Arial" w:hAnsi="Arial"/>
          <w:sz w:val="28"/>
          <w:lang w:val="es-ES_tradnl"/>
        </w:rPr>
        <w:t xml:space="preserve">büttenwieser, cachet, calisch, cantor, canus, caransa, cardozo, carvey, cats, charité, charpentier, chater, cherneva, cippatelle, coelho, coenraad, van coeverden, van coevorden, cohen, cohen bendiks, cohen farro, cohn, cok, colijn, </w:t>
      </w:r>
    </w:p>
    <w:p>
      <w:pPr>
        <w:pStyle w:val="Normal"/>
        <w:rPr>
          <w:rFonts w:ascii="Arial" w:hAnsi="Arial" w:cs="Arial"/>
          <w:sz w:val="28"/>
          <w:lang w:val="es-ES_tradnl"/>
        </w:rPr>
      </w:pPr>
      <w:r>
        <w:rPr>
          <w:rFonts w:cs="Arial" w:ascii="Arial" w:hAnsi="Arial"/>
          <w:sz w:val="28"/>
          <w:lang w:val="es-ES_tradnl"/>
        </w:rPr>
        <w:t xml:space="preserve">CABASSA LATONI  CARRERA  CLAVELL MONTES  CONNELL  COSTA COLL    CABASSA MAYORAL  CARRERA ARMSTRONG  CLAVELL RIVERA  CONNELL MAYORAL  COSTA MAYORAL   CABASSA PAÚL  CARVAJAL MOCK  </w:t>
      </w:r>
    </w:p>
    <w:p>
      <w:pPr>
        <w:pStyle w:val="Normal"/>
        <w:rPr>
          <w:rFonts w:ascii="Arial" w:hAnsi="Arial" w:cs="Arial"/>
          <w:sz w:val="28"/>
          <w:lang w:val="es-ES_tradnl"/>
        </w:rPr>
      </w:pPr>
      <w:r>
        <w:rPr>
          <w:rFonts w:cs="Arial" w:ascii="Arial" w:hAnsi="Arial"/>
          <w:sz w:val="28"/>
          <w:lang w:val="es-ES_tradnl"/>
        </w:rPr>
        <w:t xml:space="preserve">Cabeza de Vaca y Brito , Cabrera , Cabrera Acosta , Cabrera Pereiro , Cabrera y Barrantes , Cabrera y Bravo , Cabrera y Vargas , Cáceres , Cáceres Aldana y Quiñones , Cáceres Andrade , Cáceres Ovando , Cáceres Quiñones , Cáceres y </w:t>
      </w:r>
    </w:p>
    <w:p>
      <w:pPr>
        <w:pStyle w:val="Normal"/>
        <w:rPr>
          <w:rFonts w:ascii="Arial" w:hAnsi="Arial" w:cs="Arial"/>
          <w:sz w:val="28"/>
          <w:lang w:val="es-ES_tradnl"/>
        </w:rPr>
      </w:pPr>
      <w:r>
        <w:rPr>
          <w:rFonts w:cs="Arial" w:ascii="Arial" w:hAnsi="Arial"/>
          <w:sz w:val="28"/>
          <w:lang w:val="es-ES_tradnl"/>
        </w:rPr>
        <w:t xml:space="preserve">Cabrera - [6]   Calafat - [9]   Calatayud - [33]   Calbet - [3]   Camarasa - [1]   Cambrils - [1]   Camean - [1]   Camps - [6]   Canemas - [1]   Canet - [3]   Cantus - [2]   Cantó - [1]   Capsir - [8]   Carabo - [3]   Carañena - [1]  Carbonell - [1]   </w:t>
      </w:r>
    </w:p>
    <w:p>
      <w:pPr>
        <w:pStyle w:val="Normal"/>
        <w:rPr>
          <w:rFonts w:ascii="Arial" w:hAnsi="Arial" w:cs="Arial"/>
          <w:sz w:val="28"/>
          <w:lang w:val="es-ES_tradnl"/>
        </w:rPr>
      </w:pPr>
      <w:r>
        <w:rPr>
          <w:rFonts w:cs="Arial" w:ascii="Arial" w:hAnsi="Arial"/>
          <w:sz w:val="28"/>
          <w:lang w:val="es-ES_tradnl"/>
        </w:rPr>
        <w:t xml:space="preserve">Butterfield (8)   Baalham   Babb-Marin   Babcock   Bachiler   Bachus   Backshell   Badman   Bagby   Baggaley   Baggarley   Baggett, Baggot, Bagot   Bagnell   Bagwell   Baichtal   Baily   Bain   Baird   Baldock and McCloy   Balkcon   Balsam   </w:t>
      </w:r>
    </w:p>
    <w:p>
      <w:pPr>
        <w:pStyle w:val="Normal"/>
        <w:rPr>
          <w:rFonts w:ascii="Arial" w:hAnsi="Arial" w:cs="Arial"/>
          <w:sz w:val="28"/>
          <w:lang w:val="es-ES_tradnl"/>
        </w:rPr>
      </w:pPr>
      <w:r>
        <w:rPr>
          <w:rFonts w:cs="Arial" w:ascii="Arial" w:hAnsi="Arial"/>
          <w:sz w:val="28"/>
          <w:lang w:val="es-ES_tradnl"/>
        </w:rPr>
        <w:t xml:space="preserve">Cabrera de Franquis(1) LLarena y Ponte(2) LLavarenas(1) LLavarenas y Barroeta(4) LLona(1) LLovet(1)   Mabel Gómez(2) Macias(2) Macías(1) Macías Guevara(1) Macías y Gil Fortoul(1) Machado(6) Machado Benítez(1) Machado de </w:t>
      </w:r>
    </w:p>
    <w:p>
      <w:pPr>
        <w:pStyle w:val="Normal"/>
        <w:rPr>
          <w:rFonts w:ascii="Arial" w:hAnsi="Arial" w:cs="Arial"/>
          <w:sz w:val="28"/>
          <w:lang w:val="en-US"/>
        </w:rPr>
      </w:pPr>
      <w:r>
        <w:rPr>
          <w:rFonts w:cs="Arial" w:ascii="Arial" w:hAnsi="Arial"/>
          <w:sz w:val="28"/>
          <w:lang w:val="en-US"/>
        </w:rPr>
        <w:t xml:space="preserve">BRANDEMANN - BRANDT - BRAUCKER - BRAUN - BRAUNWARTH - BRECKLE - BREIMEYER - BRELE - BREMER - BRETTHAUER – </w:t>
      </w:r>
    </w:p>
    <w:p>
      <w:pPr>
        <w:pStyle w:val="Normal"/>
        <w:rPr>
          <w:rFonts w:ascii="Arial" w:hAnsi="Arial" w:cs="Arial"/>
          <w:sz w:val="28"/>
          <w:lang w:val="en-US"/>
        </w:rPr>
      </w:pPr>
      <w:r>
        <w:rPr>
          <w:rFonts w:cs="Arial" w:ascii="Arial" w:hAnsi="Arial"/>
          <w:sz w:val="28"/>
          <w:lang w:val="en-US"/>
        </w:rPr>
        <w:t xml:space="preserve">Cadiñanos Vélez de Angulo , Fernández de Campino , Fernández de Cañedo , Fernández de Cornejo , Fernández de la Peña Sarabia , Fernández de las Heras Martínez , Fernández de Revilla Fernández , Fernández de Santayana , </w:t>
      </w:r>
    </w:p>
    <w:p>
      <w:pPr>
        <w:pStyle w:val="Normal"/>
        <w:rPr>
          <w:rFonts w:ascii="Arial" w:hAnsi="Arial" w:cs="Arial"/>
          <w:sz w:val="28"/>
          <w:lang w:val="en-US"/>
        </w:rPr>
      </w:pPr>
      <w:r>
        <w:rPr>
          <w:rFonts w:cs="Arial" w:ascii="Arial" w:hAnsi="Arial"/>
          <w:sz w:val="28"/>
          <w:lang w:val="en-US"/>
        </w:rPr>
        <w:t xml:space="preserve">Bychkov(1) Byer(1)   Canaan(2) Carmel(19) Caspi(4) Castleman(1) Chait(1) Chajet (Hite)(2) Chanover(2) Chavez(1) Chayat(4) Chessler(1) Chlap(3) Cho(1) Christensen(10) Christiansen(7) Cirillo(1) Clark(3) Clawson(2) Claycomb(2) </w:t>
      </w:r>
    </w:p>
    <w:p>
      <w:pPr>
        <w:pStyle w:val="Normal"/>
        <w:rPr>
          <w:rFonts w:ascii="Arial" w:hAnsi="Arial" w:cs="Arial"/>
          <w:sz w:val="28"/>
          <w:lang w:val="es-ES_tradnl"/>
        </w:rPr>
      </w:pPr>
      <w:r>
        <w:rPr>
          <w:rFonts w:cs="Arial" w:ascii="Arial" w:hAnsi="Arial"/>
          <w:sz w:val="28"/>
          <w:lang w:val="es-ES_tradnl"/>
        </w:rPr>
        <w:t xml:space="preserve">Caldera(1) Piñero(3) Piñero Galíndez(3) Piñero Higuera(1) Piñero Planas(5) Piñero y González Párraga(2) Piñero y Herrera(1) Piola de la Puente(1) Pirela y Sánchez de Agreda(1) Pisani Ricci(1) Placencia y Bazáenz(1) Plaja García(1) </w:t>
      </w:r>
    </w:p>
    <w:p>
      <w:pPr>
        <w:pStyle w:val="Normal"/>
        <w:rPr>
          <w:rFonts w:ascii="Arial" w:hAnsi="Arial" w:cs="Arial"/>
          <w:sz w:val="28"/>
          <w:lang w:val="es-ES_tradnl"/>
        </w:rPr>
      </w:pPr>
      <w:r>
        <w:rPr>
          <w:rFonts w:cs="Arial" w:ascii="Arial" w:hAnsi="Arial"/>
          <w:sz w:val="28"/>
          <w:lang w:val="es-ES_tradnl"/>
        </w:rPr>
        <w:t xml:space="preserve">Calderón , Ceballos de Cos , Ceballos Gayón , Ceballos y Barrera , Ceballos-Zúñiga , Ceballos-Zúñiga Ovando , Ceballos-Zúñiga Rico , Ceballos-Zúñiga Solís , Ceballos-Zúñiga Vargas , Centeno , Centeno de Chaves Santisteban , Centeno </w:t>
      </w:r>
    </w:p>
    <w:p>
      <w:pPr>
        <w:pStyle w:val="Normal"/>
        <w:rPr>
          <w:rFonts w:ascii="Arial" w:hAnsi="Arial" w:cs="Arial"/>
          <w:sz w:val="28"/>
          <w:lang w:val="es-ES_tradnl"/>
        </w:rPr>
      </w:pPr>
      <w:r>
        <w:rPr>
          <w:rFonts w:cs="Arial" w:ascii="Arial" w:hAnsi="Arial"/>
          <w:sz w:val="28"/>
          <w:lang w:val="es-ES_tradnl"/>
        </w:rPr>
        <w:t xml:space="preserve">Calderón Colet   Camelo   Campagno   Campbell   Campos   Campos Almagro   Campos Lahitte   Campos Menéndez   Campos y Rodríguez   Campos y Siles   Camps   Canals   Candia   Cané   Canét   Cantilo Ortiz Basualdo   Cantilo y </w:t>
      </w:r>
    </w:p>
    <w:p>
      <w:pPr>
        <w:pStyle w:val="Normal"/>
        <w:rPr>
          <w:rFonts w:ascii="Arial" w:hAnsi="Arial" w:cs="Arial"/>
          <w:sz w:val="28"/>
          <w:lang w:val="es-ES_tradnl"/>
        </w:rPr>
      </w:pPr>
      <w:r>
        <w:rPr>
          <w:rFonts w:cs="Arial" w:ascii="Arial" w:hAnsi="Arial"/>
          <w:sz w:val="28"/>
          <w:lang w:val="es-ES_tradnl"/>
        </w:rPr>
        <w:t xml:space="preserve">Burris, Chapman, Howland, Barger and Eaton   Burrows   Burton   Burval   Bushell   Bussineau   Bustanoby   Bustin   Bustraan   Butson   Buys   Byard   Byers   Byrt  Aguilera, Alcocer, Algar, Añón, Aragón, Aranda, Araque, Arias, Arellano, Ariza, </w:t>
      </w:r>
    </w:p>
    <w:p>
      <w:pPr>
        <w:pStyle w:val="Normal"/>
        <w:rPr>
          <w:rFonts w:ascii="Arial" w:hAnsi="Arial" w:cs="Arial"/>
          <w:sz w:val="28"/>
          <w:lang w:val="es-ES_tradnl"/>
        </w:rPr>
      </w:pPr>
      <w:r>
        <w:rPr>
          <w:rFonts w:cs="Arial" w:ascii="Arial" w:hAnsi="Arial"/>
          <w:sz w:val="28"/>
          <w:lang w:val="es-ES_tradnl"/>
        </w:rPr>
        <w:t xml:space="preserve">Cámara , de la Garma Isla , de la Garma , de la Garma Pico , de la Garma Velaz , de la Hoya Bergado , de la Hoya de la Biaga , de la Hoya García , de la Hoya , de la Lastra , de la Llana , de la Lombana , de la Maza Gutiérrez de la Garmilla , de </w:t>
      </w:r>
    </w:p>
    <w:p>
      <w:pPr>
        <w:pStyle w:val="Corpodetexto3"/>
        <w:rPr>
          <w:color w:val="000000"/>
          <w:lang w:val="es-ES_tradnl"/>
        </w:rPr>
      </w:pPr>
      <w:r>
        <w:rPr>
          <w:color w:val="000000"/>
          <w:lang w:val="es-ES_tradnl"/>
        </w:rPr>
        <w:t xml:space="preserve">CAMPAGNANI (3), NAVARRO CHIARI (1), NAVARRO DURLING (2), NAVARRO LÓPEZ (1), NAVARRO QUELQUEJEU (5), NAVIA DE ROUX (2), NAVIA RENGIFO (1)   OROZCO HEALY (2), OROZCO SAIED (1), ORTIZ OSSES (1)   </w:t>
      </w:r>
    </w:p>
    <w:p>
      <w:pPr>
        <w:pStyle w:val="Normal"/>
        <w:rPr>
          <w:rFonts w:ascii="Arial" w:hAnsi="Arial" w:cs="Arial"/>
          <w:sz w:val="28"/>
          <w:lang w:val="es-ES_tradnl"/>
        </w:rPr>
      </w:pPr>
      <w:r>
        <w:rPr>
          <w:rFonts w:cs="Arial" w:ascii="Arial" w:hAnsi="Arial"/>
          <w:sz w:val="28"/>
          <w:lang w:val="es-ES_tradnl"/>
        </w:rPr>
        <w:t xml:space="preserve">Campo, Muñoz, Orozco, Rocha, Sahagún, de la Torre, Vásquez, Velasco, Vera, Villaseñor Aguirre   Albassi   Alderborn   Alonso   Amman   Angel   Appelhans   Atencio   Bahl   Barrenechea   Belizan   Blas   Bousa   Bravo   Capporuccio   </w:t>
      </w:r>
    </w:p>
    <w:p>
      <w:pPr>
        <w:pStyle w:val="Normal"/>
        <w:rPr>
          <w:rFonts w:ascii="Arial" w:hAnsi="Arial" w:cs="Arial"/>
          <w:sz w:val="28"/>
          <w:lang w:val="es-ES_tradnl"/>
        </w:rPr>
      </w:pPr>
      <w:r>
        <w:rPr>
          <w:rFonts w:cs="Arial" w:ascii="Arial" w:hAnsi="Arial"/>
          <w:sz w:val="28"/>
          <w:lang w:val="es-ES_tradnl"/>
        </w:rPr>
        <w:t xml:space="preserve">Calderón , Galiano , Galindez de Gordejuela , Galindo , Gallart , Gallego Fajardo , Gallego Pardo , Gallegos , Gallegos Osorio , Gálvez , Gamboa y Eraso , Gante y Ovando , Gante y Sáenz de Tejada , García , García Barba Vidal , García Beato </w:t>
      </w:r>
    </w:p>
    <w:p>
      <w:pPr>
        <w:pStyle w:val="Corpodetexto3"/>
        <w:rPr>
          <w:color w:val="000000"/>
          <w:lang w:val="es-ES_tradnl"/>
        </w:rPr>
      </w:pPr>
      <w:r>
        <w:rPr>
          <w:color w:val="000000"/>
          <w:lang w:val="es-ES_tradnl"/>
        </w:rPr>
        <w:t xml:space="preserve">Canal(1) Cano(2) Cao(1) Carbonel Aramburu(1) Carbonell(1) Carbonell Garcia(2) Carredano Torre(1) Caso(7) Caso Andrade(2) Caso Bardales(6) Caso Bernat(5) Caso Blanco(5) Caso Breton(3) Caso Cremous(2) Caso Espina(3) Caso </w:t>
      </w:r>
    </w:p>
    <w:p>
      <w:pPr>
        <w:pStyle w:val="Normal"/>
        <w:rPr>
          <w:rFonts w:ascii="Arial" w:hAnsi="Arial" w:cs="Arial"/>
          <w:sz w:val="28"/>
          <w:lang w:val="es-ES_tradnl"/>
        </w:rPr>
      </w:pPr>
      <w:r>
        <w:rPr>
          <w:rFonts w:cs="Arial" w:ascii="Arial" w:hAnsi="Arial"/>
          <w:sz w:val="28"/>
          <w:lang w:val="es-ES_tradnl"/>
        </w:rPr>
        <w:t xml:space="preserve">Canales   Cano   Cantolla   Capellan, del   Capetos (Reyes)   Carasa   Carneros   Carolingia (Dinastía)   Carretero   Caso   Castañaga   Castilla (Reyes de)   Castillo, del   Cavada   Cavallería, de la   Cerecedo   Cerro   Chacón   Charrualde   </w:t>
      </w:r>
    </w:p>
    <w:p>
      <w:pPr>
        <w:pStyle w:val="Normal"/>
        <w:rPr>
          <w:rFonts w:ascii="Arial" w:hAnsi="Arial" w:cs="Arial"/>
          <w:sz w:val="28"/>
          <w:lang w:val="es-ES_tradnl"/>
        </w:rPr>
      </w:pPr>
      <w:r>
        <w:rPr>
          <w:rFonts w:cs="Arial" w:ascii="Arial" w:hAnsi="Arial"/>
          <w:sz w:val="28"/>
          <w:lang w:val="es-ES_tradnl"/>
        </w:rPr>
        <w:t xml:space="preserve">Canales(1) Listtron(1) Lizardo Hernández(1) Lizarraga Mawdsley(1) Loaisa(4) Loaisa Chabert(6) Loaisa de la Mota(2) Loaisa Hidalgo(1) Loarte(2) Lobato Pistina(1) Loge(1) Loges y Wiestruck(1) Lollet(1) Lomban(1) Lomban Mayz(2) </w:t>
      </w:r>
    </w:p>
    <w:p>
      <w:pPr>
        <w:pStyle w:val="Normal"/>
        <w:rPr>
          <w:rFonts w:ascii="Arial" w:hAnsi="Arial" w:cs="Arial"/>
          <w:sz w:val="28"/>
          <w:lang w:val="en-US"/>
        </w:rPr>
      </w:pPr>
      <w:r>
        <w:rPr>
          <w:rFonts w:cs="Arial" w:ascii="Arial" w:hAnsi="Arial"/>
          <w:sz w:val="28"/>
          <w:lang w:val="en-US"/>
        </w:rPr>
        <w:t xml:space="preserve">BUSCHE - BUSCHMANN - BÜSING (BUESING) - BUSSENIUS - BUTENDIECK - BUTTE – BYHAIN  CAHEN - CALLISEN - CALVARY - CASMANN - CASPARI - CASTEN - CHRISTIANI - CHRISTIANSEN - CLASSING - CLAUDE - CLAUSSE – </w:t>
      </w:r>
    </w:p>
    <w:p>
      <w:pPr>
        <w:pStyle w:val="Normal"/>
        <w:rPr>
          <w:rFonts w:ascii="Arial" w:hAnsi="Arial" w:cs="Arial"/>
          <w:sz w:val="28"/>
          <w:lang w:val="es-ES_tradnl"/>
        </w:rPr>
      </w:pPr>
      <w:r>
        <w:rPr>
          <w:rFonts w:cs="Arial" w:ascii="Arial" w:hAnsi="Arial"/>
          <w:sz w:val="28"/>
          <w:lang w:val="es-ES_tradnl"/>
        </w:rPr>
        <w:t xml:space="preserve">Candales(1) Salas González(1) Salas Parra(1) Salas Ramírez(1) Salas Roo(2) Salas y Espinosa de los Monteros(1) Salas y López(1) Salas y Ruiz de Aguirre(1) Salas Yepez(1) Salaverria(1) Salaverria y Cortés(3) Salaverria y Freites(6) </w:t>
      </w:r>
    </w:p>
    <w:p>
      <w:pPr>
        <w:pStyle w:val="Normal"/>
        <w:rPr>
          <w:rFonts w:ascii="Arial" w:hAnsi="Arial" w:cs="Arial"/>
          <w:sz w:val="28"/>
          <w:lang w:val="es-ES_tradnl"/>
        </w:rPr>
      </w:pPr>
      <w:r>
        <w:rPr>
          <w:rFonts w:cs="Arial" w:ascii="Arial" w:hAnsi="Arial"/>
          <w:sz w:val="28"/>
          <w:lang w:val="es-ES_tradnl"/>
        </w:rPr>
        <w:t xml:space="preserve">Candilejo , Forero de Guzmán Rivera , Forero Espinosa Venegas , Franchi y Benítez de Lugo , Francia , Francia Domonte , Francia González de Castejón , Frigola , Frígola , Fuentes , Fuentes y Herrera , Fuentes y Peralta , Gaitán , Galán </w:t>
      </w:r>
    </w:p>
    <w:p>
      <w:pPr>
        <w:pStyle w:val="Corpodetexto3"/>
        <w:rPr>
          <w:color w:val="000000"/>
          <w:lang w:val="es-ES_tradnl"/>
        </w:rPr>
      </w:pPr>
      <w:r>
        <w:rPr>
          <w:color w:val="000000"/>
          <w:lang w:val="es-ES_tradnl"/>
        </w:rPr>
        <w:t xml:space="preserve">Caneja Remis(1) Diaz-Caneja Rodriguez(4) Diaz-Caneja Salvoch(1) Diaz-Caneja Vega(3) Diaz-Negrete Sanz(1) Diez(3) Diez Trespalacios(3) Dominguez(5) Dominguez Armesto(1) Dominguez Blanco(1) Dominguez Fernandez(2) </w:t>
      </w:r>
    </w:p>
    <w:p>
      <w:pPr>
        <w:pStyle w:val="Normal"/>
        <w:rPr>
          <w:rFonts w:ascii="Arial" w:hAnsi="Arial" w:cs="Arial"/>
          <w:sz w:val="28"/>
          <w:lang w:val="es-ES_tradnl"/>
        </w:rPr>
      </w:pPr>
      <w:r>
        <w:rPr>
          <w:rFonts w:cs="Arial" w:ascii="Arial" w:hAnsi="Arial"/>
          <w:sz w:val="28"/>
          <w:lang w:val="es-ES_tradnl"/>
        </w:rPr>
        <w:t xml:space="preserve">Canelón(1) Tamayo Corrales(2) Tamayo Correro(2) Tamayo García(1) Tamayo Herrera(2) Tamayo León(2) Tamayo Pérez(1) Tamayo Ramos(4) Tamayo Rodríguez(3) Tamayo Sánchez(5) Tamayo Suárez(1) Tamayo Tamayo(5) </w:t>
      </w:r>
    </w:p>
    <w:p>
      <w:pPr>
        <w:pStyle w:val="Corpodetexto3"/>
        <w:rPr>
          <w:color w:val="000000"/>
          <w:lang w:val="es-ES_tradnl"/>
        </w:rPr>
      </w:pPr>
      <w:r>
        <w:rPr>
          <w:color w:val="000000"/>
          <w:lang w:val="es-ES_tradnl"/>
        </w:rPr>
        <w:t xml:space="preserve">CAÑARTE (1), CAÑARTE VILLANUEVA (5), CANDÍA (1), CÁNEPA (1), CANO (1), CANTOS (1), CANTOS DOMÍNGUEZ (1), CAPREDONI (1), CAPREDONI VILLANUEVA (3), CARBONELL (1), CARBONELL DE LA SERNA (2), </w:t>
      </w:r>
    </w:p>
    <w:p>
      <w:pPr>
        <w:pStyle w:val="Normal"/>
        <w:rPr>
          <w:rFonts w:ascii="Arial" w:hAnsi="Arial" w:cs="Arial"/>
          <w:sz w:val="28"/>
          <w:lang w:val="es-ES_tradnl"/>
        </w:rPr>
      </w:pPr>
      <w:r>
        <w:rPr>
          <w:rFonts w:cs="Arial" w:ascii="Arial" w:hAnsi="Arial"/>
          <w:sz w:val="28"/>
          <w:lang w:val="es-ES_tradnl"/>
        </w:rPr>
        <w:t xml:space="preserve">Carballo(1) Luría Urdaneta(1) Luyando(1) Lyon(2) Lyon y Mayobre(8) Lyon y Paván(5) Lyon y Sucre(1) LLamozas(1) LLamozas Briceño(4) LLamozas García(2) LLamozas González(1) LLamozas y Arismendi(1) LLamozas y </w:t>
      </w:r>
    </w:p>
    <w:p>
      <w:pPr>
        <w:pStyle w:val="Corpodetexto3"/>
        <w:rPr>
          <w:color w:val="000000"/>
          <w:lang w:val="es-ES_tradnl"/>
        </w:rPr>
      </w:pPr>
      <w:r>
        <w:rPr>
          <w:color w:val="000000"/>
          <w:lang w:val="es-ES_tradnl"/>
        </w:rPr>
        <w:t xml:space="preserve">CARBONELL SIENRA (4), CÁRDENAS MENDEZ (1), CARDINALI (1), CARDOSO (1), CARO (1), CARRANZA AMUCHÁSTEGUI (1), CARRANZA CASSIET (4), CARRANZA DAVISON (2), CARRANZA DE LA SERNA (3), </w:t>
      </w:r>
    </w:p>
    <w:p>
      <w:pPr>
        <w:pStyle w:val="Normal"/>
        <w:rPr>
          <w:rFonts w:ascii="Arial" w:hAnsi="Arial" w:cs="Arial"/>
          <w:sz w:val="28"/>
          <w:lang w:val="es-ES_tradnl"/>
        </w:rPr>
      </w:pPr>
      <w:r>
        <w:rPr>
          <w:rFonts w:cs="Arial" w:ascii="Arial" w:hAnsi="Arial"/>
          <w:sz w:val="28"/>
          <w:lang w:val="es-ES_tradnl"/>
        </w:rPr>
        <w:t xml:space="preserve">Cárcer (5)   Blanco Cerrada (1)   Tovar (2)   Bonet (1)   Boogen Ybarra (1)   </w:t>
      </w:r>
    </w:p>
    <w:p>
      <w:pPr>
        <w:pStyle w:val="Normal"/>
        <w:rPr>
          <w:rFonts w:ascii="Arial" w:hAnsi="Arial" w:cs="Arial"/>
          <w:sz w:val="28"/>
          <w:lang w:val="es-ES_tradnl"/>
        </w:rPr>
      </w:pPr>
      <w:r>
        <w:rPr>
          <w:rFonts w:cs="Arial" w:ascii="Arial" w:hAnsi="Arial"/>
          <w:sz w:val="28"/>
          <w:lang w:val="es-ES_tradnl"/>
        </w:rPr>
        <w:t xml:space="preserve">Cardell - [4]   Cardona - [50]   Carrió - [227]   Casanova - [12]   Casañes - [1]   Caselles - [54]   Casfaldo - [1]   Casses - [1]   Castell - [4]   Castelloli - [4]   Castells - [2]   Castelló - [5]   Catala - [11]   Catalá - [3]   Cervera - [5]   Chafer - [8]   </w:t>
      </w:r>
    </w:p>
    <w:p>
      <w:pPr>
        <w:pStyle w:val="Normal"/>
        <w:rPr>
          <w:rFonts w:ascii="Arial" w:hAnsi="Arial" w:cs="Arial"/>
          <w:sz w:val="28"/>
          <w:lang w:val="es-ES_tradnl"/>
        </w:rPr>
      </w:pPr>
      <w:r>
        <w:rPr>
          <w:rFonts w:cs="Arial" w:ascii="Arial" w:hAnsi="Arial"/>
          <w:sz w:val="28"/>
          <w:lang w:val="es-ES_tradnl"/>
        </w:rPr>
        <w:t>Cárdenas Manrique , Villacis Clarabout , Villacís Manrique de Lara , Villafranca , Villain de Valdés , Villalobos , Villalobos Aldana , Villalobos Maraver , Villalobos Moscoso , Villalobos Perera , Villalobos y Aguilar , Villalobos y Vargas , Villalón-</w:t>
      </w:r>
    </w:p>
    <w:p>
      <w:pPr>
        <w:pStyle w:val="Normal"/>
        <w:rPr>
          <w:rFonts w:ascii="Arial" w:hAnsi="Arial" w:cs="Arial"/>
          <w:sz w:val="28"/>
          <w:lang w:val="es-ES_tradnl"/>
        </w:rPr>
      </w:pPr>
      <w:r>
        <w:rPr>
          <w:rFonts w:cs="Arial" w:ascii="Arial" w:hAnsi="Arial"/>
          <w:sz w:val="28"/>
          <w:lang w:val="es-ES_tradnl"/>
        </w:rPr>
        <w:t xml:space="preserve">Cardier(1) Monagas y Ceballos(1) Monaldi Marturet(3) Monaldi Mas(1) Monasterios(1) Monasterios Cedillo(1) Monasterios é Ibarra(2) Monasterios é Istúriz(7) Monasterios Rivas(5) Monasterios y Blanco(32) Monasterios y Cedillo(2) </w:t>
      </w:r>
    </w:p>
    <w:p>
      <w:pPr>
        <w:pStyle w:val="Normal"/>
        <w:rPr>
          <w:rFonts w:ascii="Arial" w:hAnsi="Arial" w:cs="Arial"/>
          <w:sz w:val="28"/>
          <w:lang w:val="en-US"/>
        </w:rPr>
      </w:pPr>
      <w:r>
        <w:rPr>
          <w:rFonts w:cs="Arial" w:ascii="Arial" w:hAnsi="Arial"/>
          <w:sz w:val="28"/>
          <w:lang w:val="en-US"/>
        </w:rPr>
        <w:t xml:space="preserve">Carmichael (6)   Carr (8)   Carroll (4)   Carter (8)   Casey (2)   Caskey (4)   Cassidy (2)   Chadwick (8)   Chambers (5)   Channell (5)   Chapman (6)   Church (6)   Clark (1 4)   Clarke (1 5)   Clay (9)   Cleveland (2)   Clifton (7)   Coakley (3)   </w:t>
      </w:r>
    </w:p>
    <w:p>
      <w:pPr>
        <w:pStyle w:val="Normal"/>
        <w:rPr>
          <w:rFonts w:ascii="Arial" w:hAnsi="Arial" w:cs="Arial"/>
          <w:sz w:val="28"/>
          <w:lang w:val="es-ES_tradnl"/>
        </w:rPr>
      </w:pPr>
      <w:r>
        <w:rPr>
          <w:rFonts w:cs="Arial" w:ascii="Arial" w:hAnsi="Arial"/>
          <w:sz w:val="28"/>
          <w:lang w:val="es-ES_tradnl"/>
        </w:rPr>
        <w:t xml:space="preserve">Carnicer   López Herrero, Jordi   López   López-Perea Santos   Loro Silva   Luján - Luxán   Ramón de Lartundo y Fernández   Manassero   Manzano Hidalgo   Marticorena   Masjoán   Matute   Mayoral   Meilán Morón   Miguez   Miragaya – </w:t>
      </w:r>
    </w:p>
    <w:p>
      <w:pPr>
        <w:pStyle w:val="Normal"/>
        <w:rPr>
          <w:rFonts w:ascii="Arial" w:hAnsi="Arial" w:cs="Arial"/>
          <w:sz w:val="28"/>
          <w:lang w:val="es-ES_tradnl"/>
        </w:rPr>
      </w:pPr>
      <w:r>
        <w:rPr>
          <w:rFonts w:cs="Arial" w:ascii="Arial" w:hAnsi="Arial"/>
          <w:sz w:val="28"/>
          <w:lang w:val="es-ES_tradnl"/>
        </w:rPr>
        <w:t xml:space="preserve">Caro-Guerrero Espinosa de los Monteros , Caro-Guerrero Mexía , Carrascal , Carrascal Arjona , Carrascal Casquete de Prado , Carrascal Montaño , Carrasco , Carrasco Solís , Carrera Salinas , Carrillo , Carrillo de Toledo , Carrillo Laso de la </w:t>
      </w:r>
    </w:p>
    <w:p>
      <w:pPr>
        <w:pStyle w:val="Corpodetexto3"/>
        <w:rPr>
          <w:color w:val="000000"/>
          <w:lang w:val="es-ES_tradnl"/>
        </w:rPr>
      </w:pPr>
      <w:r>
        <w:rPr>
          <w:color w:val="000000"/>
          <w:lang w:val="es-ES_tradnl"/>
        </w:rPr>
        <w:t xml:space="preserve">CARRANZA PADRÓN (1), CARRANZA PRADO (2), CARRARO (2), CARRERAS (3), CARRERAS BUNGE (6), CARRERE (1), CARRILLO (1), CARRIZO (1), CASATI (1), CASELLAS (1), CASELLI (1), CASSIET (2), CASTAGNINO (1), </w:t>
      </w:r>
    </w:p>
    <w:p>
      <w:pPr>
        <w:pStyle w:val="Normal"/>
        <w:rPr>
          <w:rFonts w:ascii="Arial" w:hAnsi="Arial" w:cs="Arial"/>
          <w:sz w:val="28"/>
          <w:lang w:val="es-ES_tradnl"/>
        </w:rPr>
      </w:pPr>
      <w:r>
        <w:rPr>
          <w:rFonts w:cs="Arial" w:ascii="Arial" w:hAnsi="Arial"/>
          <w:sz w:val="28"/>
          <w:lang w:val="es-ES_tradnl"/>
        </w:rPr>
        <w:t xml:space="preserve">Carranza(5) Silva Casado(4) Silva de la Coba(1) Silva de la Coba y Coba(5) Silva de la Peña(1) Silva del Castillo(2) Silva Díaz(1) Silva Flores(1) Silva Guillén(2) Silva Loreto(1) Silva Méndez(1) Silva Mendoza(1) Silva Morandi(2) Silva </w:t>
      </w:r>
    </w:p>
    <w:p>
      <w:pPr>
        <w:pStyle w:val="Normal"/>
        <w:rPr>
          <w:rFonts w:ascii="Arial" w:hAnsi="Arial" w:cs="Arial"/>
          <w:sz w:val="28"/>
          <w:lang w:val="es-ES_tradnl"/>
        </w:rPr>
      </w:pPr>
      <w:r>
        <w:rPr>
          <w:rFonts w:cs="Arial" w:ascii="Arial" w:hAnsi="Arial"/>
          <w:sz w:val="28"/>
          <w:lang w:val="es-ES_tradnl"/>
        </w:rPr>
        <w:t xml:space="preserve">Carrasco González-Elipe   Carrillo   Carrillo Calvillo   Carrillo de Albornoz   Carrillo de Peralta   Carrillo de Toledo   Carrillo Manuel   Carroz   Casalduch   Cascales   Castro   Castro Santa-Cruz   Cevallos   Celdrán      Cendra   Cernúsculi   Cerro   </w:t>
      </w:r>
    </w:p>
    <w:p>
      <w:pPr>
        <w:pStyle w:val="Normal"/>
        <w:rPr>
          <w:rFonts w:ascii="Arial" w:hAnsi="Arial" w:cs="Arial"/>
          <w:sz w:val="28"/>
          <w:lang w:val="es-ES_tradnl"/>
        </w:rPr>
      </w:pPr>
      <w:r>
        <w:rPr>
          <w:rFonts w:cs="Arial" w:ascii="Arial" w:hAnsi="Arial"/>
          <w:sz w:val="28"/>
          <w:lang w:val="es-ES_tradnl"/>
        </w:rPr>
        <w:t xml:space="preserve">Carrasquer(2) Landaeta y Codecido(1) Landaeta y Díaz de Velazco(7) Landaeta y Farfán de los Godos(9) Landaeta y Horna(2) Landaeta y Loaisa(4) Landaeta y Losada(4) Landaeta y Machado(1) Landaeta y Mayz(3) Landaeta y Moreno(13) </w:t>
      </w:r>
    </w:p>
    <w:p>
      <w:pPr>
        <w:pStyle w:val="Normal"/>
        <w:rPr>
          <w:rFonts w:ascii="Arial" w:hAnsi="Arial" w:cs="Arial"/>
          <w:sz w:val="28"/>
          <w:lang w:val="es-ES_tradnl"/>
        </w:rPr>
      </w:pPr>
      <w:r>
        <w:rPr>
          <w:rFonts w:cs="Arial" w:ascii="Arial" w:hAnsi="Arial"/>
          <w:sz w:val="28"/>
          <w:lang w:val="es-ES_tradnl"/>
        </w:rPr>
        <w:t xml:space="preserve">Carratalá   Pasqual de Riquelme Herrero    Pasqual de Riquelme Lacárcel   Pasqual de Riquelme Pérez   Pasqual de Riquelme Servet   Pasqual de la Verónica   Pasqual del Pobil   Pastuschuk Fontesl   Peña Lloréns   Perea   Pérez </w:t>
      </w:r>
    </w:p>
    <w:p>
      <w:pPr>
        <w:pStyle w:val="Normal"/>
        <w:rPr>
          <w:rFonts w:ascii="Arial" w:hAnsi="Arial" w:cs="Arial"/>
          <w:sz w:val="28"/>
          <w:lang w:val="es-ES_tradnl"/>
        </w:rPr>
      </w:pPr>
      <w:r>
        <w:rPr>
          <w:rFonts w:cs="Arial" w:ascii="Arial" w:hAnsi="Arial"/>
          <w:sz w:val="28"/>
          <w:lang w:val="es-ES_tradnl"/>
        </w:rPr>
        <w:t xml:space="preserve">CarreÃ±o (1)   CarreÃ±o Cariaga (2)   Castro Pavez (1)   CerÃ³n Dominguez (1)   Collao (1)   Concha Subercaseux (1)   Cueto (1)   de Figueroa y Solar (1)   de GirÃ³n y Esparza (1)   de Meza y Ulloa (1)   de OrdÃ³Ã±ez Pineda y Silva (1)   de </w:t>
      </w:r>
    </w:p>
    <w:p>
      <w:pPr>
        <w:pStyle w:val="Normal"/>
        <w:rPr>
          <w:rFonts w:ascii="Arial" w:hAnsi="Arial" w:cs="Arial"/>
          <w:sz w:val="28"/>
          <w:lang w:val="es-ES_tradnl"/>
        </w:rPr>
      </w:pPr>
      <w:r>
        <w:rPr>
          <w:rFonts w:cs="Arial" w:ascii="Arial" w:hAnsi="Arial"/>
          <w:sz w:val="28"/>
          <w:lang w:val="es-ES_tradnl"/>
        </w:rPr>
        <w:t xml:space="preserve">Carvajal , Sánchez Corchuelo , Sánchez de Acosta , Sánchez de Alcántara , Sánchez de Arce , Sánchez de Arjona , Sanchez de Arjona Liaño , Sánchez de Arjona Liaño , Sánchez de Avilés , Sánchez de Ayala , Sánchez de Badajoz , </w:t>
      </w:r>
    </w:p>
    <w:p>
      <w:pPr>
        <w:pStyle w:val="Normal"/>
        <w:rPr>
          <w:rFonts w:ascii="Arial" w:hAnsi="Arial" w:cs="Arial"/>
          <w:sz w:val="28"/>
          <w:lang w:val="es-ES_tradnl"/>
        </w:rPr>
      </w:pPr>
      <w:r>
        <w:rPr>
          <w:rFonts w:cs="Arial" w:ascii="Arial" w:hAnsi="Arial"/>
          <w:sz w:val="28"/>
          <w:lang w:val="es-ES_tradnl"/>
        </w:rPr>
        <w:t xml:space="preserve">Carril y del Carril   Carril y la Rosa   Carril y Salinas   Carril Zemborain   Casco de Mendoza   Casey   Castaño y Becerra   Castellano   Castellanos de la Iglesia   Castellanos y Velasco   Castelli Bois   Castelli Sosa   Castilla   Castillo Hernández </w:t>
      </w:r>
    </w:p>
    <w:p>
      <w:pPr>
        <w:pStyle w:val="Normal"/>
        <w:rPr>
          <w:rFonts w:ascii="Arial" w:hAnsi="Arial" w:cs="Arial"/>
          <w:sz w:val="28"/>
          <w:lang w:val="es-ES_tradnl"/>
        </w:rPr>
      </w:pPr>
      <w:r>
        <w:rPr>
          <w:rFonts w:cs="Arial" w:ascii="Arial" w:hAnsi="Arial"/>
          <w:sz w:val="28"/>
          <w:lang w:val="es-ES_tradnl"/>
        </w:rPr>
        <w:t xml:space="preserve">Carvajal , Boza Ochoa , Boza Parreño , Braganza , Bravo de Lagunas Sotomayor , Bravo de Sotomayor , Briones , Briones Merino , Briones Merino de Arévalo , Briones Quintanilla , Briones Rospillosi , Briones Sánchez-Arjona , Brito y Brito , </w:t>
      </w:r>
    </w:p>
    <w:p>
      <w:pPr>
        <w:pStyle w:val="Corpodetexto3"/>
        <w:rPr>
          <w:color w:val="000000"/>
          <w:lang w:val="pt-BR"/>
        </w:rPr>
      </w:pPr>
      <w:r>
        <w:rPr>
          <w:color w:val="000000"/>
          <w:lang w:val="pt-BR"/>
        </w:rPr>
        <w:t xml:space="preserve">CARVAJAL VANEGAS (3), CASTRILLÓN CARVAJAL (1), CASTRILLÓN VALENCIA (1), CHANDECK COLLINO (1), CHANDECK QUELQUEJEU (3), CHANDECK RIOS (1), CHAPMAN ARIAS (1), COCCHIARO SIMONS (1)   </w:t>
      </w:r>
    </w:p>
    <w:p>
      <w:pPr>
        <w:pStyle w:val="Normal"/>
        <w:rPr>
          <w:rFonts w:ascii="Arial" w:hAnsi="Arial" w:cs="Arial"/>
          <w:sz w:val="28"/>
        </w:rPr>
      </w:pPr>
      <w:r>
        <w:rPr>
          <w:rFonts w:cs="Arial" w:ascii="Arial" w:hAnsi="Arial"/>
          <w:sz w:val="28"/>
        </w:rPr>
        <w:t xml:space="preserve">Carvajal, Zuluaga Lopez, Zuluaga Naranjo  Amodeo (Amadeu), Anjos, Antunes, Azevedo Matos, Barbosa, Bento Amodeo, Bento da Costa, Bento da Silva, Bento </w:t>
      </w:r>
    </w:p>
    <w:p>
      <w:pPr>
        <w:pStyle w:val="Corpodetexto3"/>
        <w:rPr>
          <w:color w:val="000000"/>
          <w:lang w:val="es-ES_tradnl"/>
        </w:rPr>
      </w:pPr>
      <w:r>
        <w:rPr>
          <w:color w:val="000000"/>
          <w:lang w:val="es-ES_tradnl"/>
        </w:rPr>
        <w:t>Caso(6) Heckmuller(1) Henaine(1) Henaine Menendez(2) Hernandez(2) H</w:t>
      </w:r>
    </w:p>
    <w:p>
      <w:pPr>
        <w:pStyle w:val="Normal"/>
        <w:rPr>
          <w:rFonts w:ascii="Arial" w:hAnsi="Arial" w:cs="Arial"/>
          <w:sz w:val="28"/>
          <w:lang w:val="es-ES_tradnl"/>
        </w:rPr>
      </w:pPr>
      <w:r>
        <w:rPr>
          <w:rFonts w:cs="Arial" w:ascii="Arial" w:hAnsi="Arial"/>
          <w:sz w:val="28"/>
          <w:lang w:val="es-ES_tradnl"/>
        </w:rPr>
        <w:t xml:space="preserve">Casquete , Hidalgo de la Barrera , Hidalgo Díaz , Hidalgo Gallego Peñafiel , Hidalgo Peñafiel , Hidalgo y Calderón , Higuera y Rueda , Hinestrosa , Hinojosa , Hohenstaufen , Holgado , Honorato Ossorio y Murillo , Honorato Ossorio y </w:t>
      </w:r>
    </w:p>
    <w:p>
      <w:pPr>
        <w:pStyle w:val="Normal"/>
        <w:rPr>
          <w:rFonts w:ascii="Arial" w:hAnsi="Arial" w:cs="Arial"/>
          <w:sz w:val="28"/>
          <w:lang w:val="es-ES_tradnl"/>
        </w:rPr>
      </w:pPr>
      <w:r>
        <w:rPr>
          <w:rFonts w:cs="Arial" w:ascii="Arial" w:hAnsi="Arial"/>
          <w:sz w:val="28"/>
          <w:lang w:val="es-ES_tradnl"/>
        </w:rPr>
        <w:t xml:space="preserve">Casquete de Prado Novalvos , Casquete de Prado Osorio , Casquete de Prado Palencia , Casquete de Prado Peinado , Casquete de Prado Rojas , Casquete de Prado Ronquillo , Casquete de Prado Salamanca , Casquete de Prado Sánchez-CASTAING (1), CASTELLANOS (1), CASTILLA (1), CASTILLA AGUIRRE (2), CASTILLA SASTRE (1), CASTRO (3), CASTRO LOMBRONI (1), CATALÁN (1), CATALDO (1), CATELÍN (1), CATELÍN TERRADA (3), CAVADA DEL CASTILLO </w:t>
      </w:r>
    </w:p>
    <w:p>
      <w:pPr>
        <w:pStyle w:val="Normal"/>
        <w:rPr>
          <w:rFonts w:ascii="Arial" w:hAnsi="Arial" w:cs="Arial"/>
          <w:sz w:val="28"/>
          <w:lang w:val="es-ES_tradnl"/>
        </w:rPr>
      </w:pPr>
      <w:r>
        <w:rPr>
          <w:rFonts w:cs="Arial" w:ascii="Arial" w:hAnsi="Arial"/>
          <w:sz w:val="28"/>
          <w:lang w:val="es-ES_tradnl"/>
        </w:rPr>
        <w:t xml:space="preserve">Carvajal , Sánchez Corchuelo , Sánchez de Acosta , Sánchez de Alcántara , Sánchez de Arce , Sánchez de Arjona , Sanchez de Arjona Liaño , Sánchez de Arjona Liaño , Sánchez de Avilés , Sánchez de Ayala , Sánchez de Badajoz , </w:t>
      </w:r>
    </w:p>
    <w:p>
      <w:pPr>
        <w:pStyle w:val="Corpodetexto3"/>
        <w:rPr>
          <w:color w:val="000000"/>
          <w:lang w:val="es-ES_tradnl"/>
        </w:rPr>
      </w:pPr>
      <w:r>
        <w:rPr>
          <w:color w:val="000000"/>
          <w:lang w:val="es-ES_tradnl"/>
        </w:rPr>
        <w:t xml:space="preserve">Castañon(1) Josune(1)   Keune(1) Kuri(1)   Landa(1) Lanzagorta(1) Lanzagorta Alverde(2) Lanzagorta Martinez(4) Lara(1) Laso Mogrovejo(1) Lastra Herrera(1) Ledesma(2) Ledesma Carrión(1) Ledezma(1) Lichtle(1) Lichtle Menendez(2) </w:t>
      </w:r>
    </w:p>
    <w:p>
      <w:pPr>
        <w:pStyle w:val="Normal"/>
        <w:rPr>
          <w:rFonts w:ascii="Arial" w:hAnsi="Arial" w:cs="Arial"/>
          <w:sz w:val="28"/>
          <w:lang w:val="es-ES_tradnl"/>
        </w:rPr>
      </w:pPr>
      <w:r>
        <w:rPr>
          <w:rFonts w:cs="Arial" w:ascii="Arial" w:hAnsi="Arial"/>
          <w:sz w:val="28"/>
          <w:lang w:val="es-ES_tradnl"/>
        </w:rPr>
        <w:t xml:space="preserve">Castiglione   Ciancio   Corvalán   Cristiani   Cristóbal   Cuatrochio   De Carne   Deladoey     Dietrich   Dietz   Dumerauf   Favilla   Fernández   Fittipaldi   Fritz   Fuhr   Geist   Greco   Haal   Haberkorn   Hammurschmidt   Heiland   Heinrich   </w:t>
      </w:r>
    </w:p>
    <w:p>
      <w:pPr>
        <w:pStyle w:val="Normal"/>
        <w:rPr>
          <w:rFonts w:ascii="Arial" w:hAnsi="Arial" w:cs="Arial"/>
          <w:sz w:val="28"/>
          <w:lang w:val="es-ES_tradnl"/>
        </w:rPr>
      </w:pPr>
      <w:r>
        <w:rPr>
          <w:rFonts w:cs="Arial" w:ascii="Arial" w:hAnsi="Arial"/>
          <w:sz w:val="28"/>
          <w:lang w:val="es-ES_tradnl"/>
        </w:rPr>
        <w:t xml:space="preserve">Castilla , Tinoco de Castilla Aponte , Tinoco de Castilla Arguello , Tinoco de Castilla Casquete de Prado , Tinoco de Castilla Cid Borrego , Tinoco de Castilla Fernández-Luengo , Tinoco de Castilla Jaraquemada , Tinoco de Castilla Lobo , </w:t>
      </w:r>
    </w:p>
    <w:p>
      <w:pPr>
        <w:pStyle w:val="Normal"/>
        <w:rPr>
          <w:rFonts w:ascii="Arial" w:hAnsi="Arial" w:cs="Arial"/>
          <w:sz w:val="28"/>
          <w:lang w:val="es-ES_tradnl"/>
        </w:rPr>
      </w:pPr>
      <w:r>
        <w:rPr>
          <w:rFonts w:cs="Arial" w:ascii="Arial" w:hAnsi="Arial"/>
          <w:sz w:val="28"/>
          <w:lang w:val="es-ES_tradnl"/>
        </w:rPr>
        <w:t xml:space="preserve">Castillo(1) Tinoco y Alvarez de Pagola(1) Tirado y Ponte(1) Tobia(1) Tocco de Acciaboli(1) Tocco de Agorreta y Ascaín(1) Tocoronte(1) Tofiño(1) Toledo(2) Toledo Urbaneja(5) Tolosa(2) Tomás(1) Tori(1) Tornera de Soto y Luna(1) </w:t>
      </w:r>
    </w:p>
    <w:p>
      <w:pPr>
        <w:pStyle w:val="Corpodetexto3"/>
        <w:rPr>
          <w:color w:val="000000"/>
          <w:lang w:val="es-ES_tradnl"/>
        </w:rPr>
      </w:pPr>
      <w:r>
        <w:rPr>
          <w:color w:val="000000"/>
          <w:lang w:val="es-ES_tradnl"/>
        </w:rPr>
        <w:t xml:space="preserve">CASTILLO RUCOBA (1), DEL CASTILLO SARABIA (2), DEL MÁRMOL (1), DEL MÁRMOL REY (2), DEL VALLE (1), DEL VALLE AGRELO (3), DEL VALLE CASTRO (3), DEL VILLAR (1), DELBOS (1), DELFINO (1), DELFINO CASTILLA </w:t>
      </w:r>
    </w:p>
    <w:p>
      <w:pPr>
        <w:pStyle w:val="Normal"/>
        <w:rPr>
          <w:rFonts w:ascii="Arial" w:hAnsi="Arial" w:cs="Arial"/>
          <w:sz w:val="28"/>
          <w:lang w:val="es-ES_tradnl"/>
        </w:rPr>
      </w:pPr>
      <w:r>
        <w:rPr>
          <w:rFonts w:cs="Arial" w:ascii="Arial" w:hAnsi="Arial"/>
          <w:sz w:val="28"/>
          <w:lang w:val="es-ES_tradnl"/>
        </w:rPr>
        <w:t xml:space="preserve">Castillo Samano , Castillo Teruel , Castillo Villasante , Castillo Villavicencio , Castro , Castro Ordiales , Castro Ordiales y Cárcamo , Castro Ponce de León , Cataño , Cavanilles Riva , Cavero , Cea , Ceballos Cortés , Ceballos Cortés y </w:t>
      </w:r>
    </w:p>
    <w:p>
      <w:pPr>
        <w:pStyle w:val="Normal"/>
        <w:rPr>
          <w:rFonts w:ascii="Arial" w:hAnsi="Arial" w:cs="Arial"/>
          <w:sz w:val="28"/>
          <w:lang w:val="es-ES_tradnl"/>
        </w:rPr>
      </w:pPr>
      <w:r>
        <w:rPr>
          <w:rFonts w:cs="Arial" w:ascii="Arial" w:hAnsi="Arial"/>
          <w:sz w:val="28"/>
          <w:lang w:val="es-ES_tradnl"/>
        </w:rPr>
        <w:t xml:space="preserve">Castillo(1) Leal Medina(1) Leal y del Castillo(1) Leal y Méndez(1) Lecumberri(1) Lecumberri y Eleizalde(1) Lecumberri y Gedler(2) Lecuna Casanova(1) Lecuna Escobar(1) Lecuna Salboch(3) Lecuna Sucre(4) Lecuna y Párraga(1) Ledezma y </w:t>
      </w:r>
    </w:p>
    <w:p>
      <w:pPr>
        <w:pStyle w:val="Corpodetexto3"/>
        <w:rPr>
          <w:color w:val="000000"/>
          <w:lang w:val="es-ES_tradnl"/>
        </w:rPr>
      </w:pPr>
      <w:r>
        <w:rPr>
          <w:color w:val="000000"/>
          <w:lang w:val="es-ES_tradnl"/>
        </w:rPr>
        <w:t xml:space="preserve">Castiñeira González , Castiñeira Maroto , Castiñeira Meléndez , Castiñeira Paz , Charlo , Cifuentes Merchán , Cordón , Cordón Fernández , de la Paz , de la Paz del Pozo , de Miguel Sanz , de Mingo , de Rienda , de Rienda Rodrigo , del Peso , </w:t>
      </w:r>
    </w:p>
    <w:p>
      <w:pPr>
        <w:pStyle w:val="Normal"/>
        <w:rPr>
          <w:rFonts w:ascii="Arial" w:hAnsi="Arial" w:cs="Arial"/>
          <w:sz w:val="28"/>
          <w:lang w:val="es-ES_tradnl"/>
        </w:rPr>
      </w:pPr>
      <w:r>
        <w:rPr>
          <w:rFonts w:cs="Arial" w:ascii="Arial" w:hAnsi="Arial"/>
          <w:sz w:val="28"/>
          <w:lang w:val="es-ES_tradnl"/>
        </w:rPr>
        <w:t xml:space="preserve">Castle La   Zsedeny   Zuber   Zuraikat   Zwiener  Gaal   Galen, van   Gardebroek   Gasthuis   Gebben   Geelink   Geenen   Geeroms   Gelder   Gelder, van   Gelder, van   Gelderen, van   Gelling   Gelten   Gemeren, van   Genegel   Gerlich   Gerrits   </w:t>
      </w:r>
    </w:p>
    <w:p>
      <w:pPr>
        <w:pStyle w:val="Normal"/>
        <w:rPr>
          <w:rFonts w:ascii="Arial" w:hAnsi="Arial" w:cs="Arial"/>
          <w:sz w:val="28"/>
        </w:rPr>
      </w:pPr>
      <w:r>
        <w:rPr>
          <w:rFonts w:cs="Arial" w:ascii="Arial" w:hAnsi="Arial"/>
          <w:sz w:val="28"/>
        </w:rPr>
        <w:t xml:space="preserve">Castro y Jiménez(1) Machado Díaz(1) Machado Echezuria(2) Machado Egui(1) Machado Gómez(1) Machado Guerra(1) Machado Hernández(2) Machado Herrera(3) Machado Koeneke(3) Machado Lander(2) Machado Marturet(3) </w:t>
      </w:r>
    </w:p>
    <w:p>
      <w:pPr>
        <w:pStyle w:val="Normal"/>
        <w:rPr>
          <w:rFonts w:ascii="Arial" w:hAnsi="Arial" w:cs="Arial"/>
          <w:sz w:val="28"/>
          <w:lang w:val="es-ES_tradnl"/>
        </w:rPr>
      </w:pPr>
      <w:r>
        <w:rPr>
          <w:rFonts w:cs="Arial" w:ascii="Arial" w:hAnsi="Arial"/>
          <w:sz w:val="28"/>
          <w:lang w:val="es-ES_tradnl"/>
        </w:rPr>
        <w:t xml:space="preserve">Castro   Lanus Gourdy   Lanus Mosquera   Lanus Terrero   Lanusse   Lanusse   Lafore   Lanusse Saint Gerons   Lanye   Larguia   Lastra Gómez   Lastra Quirno   Lavista Llanos   Lazcano del Castillo   Lazcano Sánchez   Lazcano Usandivaras   </w:t>
      </w:r>
    </w:p>
    <w:p>
      <w:pPr>
        <w:pStyle w:val="Normal"/>
        <w:rPr>
          <w:rFonts w:ascii="Arial" w:hAnsi="Arial" w:cs="Arial"/>
          <w:sz w:val="28"/>
          <w:lang w:val="es-ES_tradnl"/>
        </w:rPr>
      </w:pPr>
      <w:r>
        <w:rPr>
          <w:rFonts w:cs="Arial" w:ascii="Arial" w:hAnsi="Arial"/>
          <w:sz w:val="28"/>
          <w:lang w:val="es-ES_tradnl"/>
        </w:rPr>
        <w:t xml:space="preserve">Castro(3) Peña y Codallo(1) Peña y Hernández de Nájera(1) Peña y Losada(1) Peña y Martín Muñoz(2) Peña y Navarro(1) Peña y Pérez Pando(1) Peña y Silva(1) Peñaloza(4) Peñaloza Quintero(1) Peñaloza y Manso(1) Peñaloza y </w:t>
      </w:r>
    </w:p>
    <w:p>
      <w:pPr>
        <w:pStyle w:val="Normal"/>
        <w:rPr>
          <w:rFonts w:ascii="Arial" w:hAnsi="Arial" w:cs="Arial"/>
          <w:sz w:val="28"/>
          <w:lang w:val="es-ES_tradnl"/>
        </w:rPr>
      </w:pPr>
      <w:r>
        <w:rPr>
          <w:rFonts w:cs="Arial" w:ascii="Arial" w:hAnsi="Arial"/>
          <w:sz w:val="28"/>
          <w:lang w:val="es-ES_tradnl"/>
        </w:rPr>
        <w:t xml:space="preserve">Centeno   Cerón   Chamorro   Charro  Cernuda   Cifuentes   Cisneros   Coco   Colinas   Conejo   Cornejo   Costilla   Cruz   Cuadra   Cuesta   de la Cruz   De Lama   De la Serna   De Lera   Del Amo   Del Barco   Del Rallo   Dueñas   </w:t>
      </w:r>
    </w:p>
    <w:p>
      <w:pPr>
        <w:pStyle w:val="Corpodetexto3"/>
        <w:rPr>
          <w:color w:val="000000"/>
          <w:lang w:val="es-ES_tradnl"/>
        </w:rPr>
      </w:pPr>
      <w:r>
        <w:rPr>
          <w:color w:val="000000"/>
          <w:lang w:val="es-ES_tradnl"/>
        </w:rPr>
        <w:t xml:space="preserve">CERVELLERA (1), CERVELLERA AGRELO (2), CHACÓN AMIGORENA (1), CHACÓN VILLANUEVA (2), CHALABE (1), CHALCOFF (1), CHALCOFF DE LA SERNA (2), CHALCOFF PEROTTI (1), CHAUMEILL (1), CHÁVEZ (1), CHENAUT </w:t>
      </w:r>
    </w:p>
    <w:p>
      <w:pPr>
        <w:pStyle w:val="Normal"/>
        <w:rPr>
          <w:rFonts w:ascii="Arial" w:hAnsi="Arial" w:cs="Arial"/>
          <w:sz w:val="28"/>
          <w:lang w:val="es-ES_tradnl"/>
        </w:rPr>
      </w:pPr>
      <w:r>
        <w:rPr>
          <w:rFonts w:cs="Arial" w:ascii="Arial" w:hAnsi="Arial"/>
          <w:sz w:val="28"/>
          <w:lang w:val="es-ES_tradnl"/>
        </w:rPr>
        <w:t xml:space="preserve">Cervellón   Cerveró Miquel   Charles Saldivar   Chávarri   Chico de Guzmán   Chico de Guzmán Fuster   Churruca   Cienfuegos   Coello de Portugal   Colmenares   Colomer Sandoval   Colonia   Contreras-Girón   Corvari   Cotes   </w:t>
      </w:r>
    </w:p>
    <w:p>
      <w:pPr>
        <w:pStyle w:val="Normal"/>
        <w:rPr>
          <w:rFonts w:ascii="Arial" w:hAnsi="Arial" w:cs="Arial"/>
          <w:sz w:val="28"/>
          <w:lang w:val="es-ES_tradnl"/>
        </w:rPr>
      </w:pPr>
      <w:r>
        <w:rPr>
          <w:rFonts w:cs="Arial" w:ascii="Arial" w:hAnsi="Arial"/>
          <w:sz w:val="28"/>
          <w:lang w:val="es-ES_tradnl"/>
        </w:rPr>
        <w:t xml:space="preserve">Cisneros(1) Herrera y de las Mariñas(5) Herrera y Durán(2) Herrera y Esteves(8) Herrera y Fernández de Fuenmayor(8) Herrera y González(19) Herrera y González de Perea(1) Herrera y Hernández de la Joya(14) Herrera y Hernández </w:t>
      </w:r>
    </w:p>
    <w:p>
      <w:pPr>
        <w:pStyle w:val="Normal"/>
        <w:rPr>
          <w:rFonts w:ascii="Arial" w:hAnsi="Arial" w:cs="Arial"/>
          <w:sz w:val="28"/>
          <w:lang w:val="es-ES_tradnl"/>
        </w:rPr>
      </w:pPr>
      <w:r>
        <w:rPr>
          <w:rFonts w:cs="Arial" w:ascii="Arial" w:hAnsi="Arial"/>
          <w:sz w:val="28"/>
          <w:lang w:val="es-ES_tradnl"/>
        </w:rPr>
        <w:t xml:space="preserve">Claessens   Clercq, de / Clerck, de   Cocq, de   Coenraads   Cohen   Commenee, van   Commenee, van Jasper   Coleen   Coops   Coret   Cornelisse   Corstjens   Cosquino de Bussy, le   Cramwinckel   Creemer   Crijns – Bormans   Croes   </w:t>
      </w:r>
    </w:p>
    <w:p>
      <w:pPr>
        <w:pStyle w:val="Normal"/>
        <w:rPr>
          <w:rFonts w:ascii="Arial" w:hAnsi="Arial" w:cs="Arial"/>
          <w:sz w:val="28"/>
          <w:lang w:val="es-ES_tradnl"/>
        </w:rPr>
      </w:pPr>
      <w:r>
        <w:rPr>
          <w:rFonts w:cs="Arial" w:ascii="Arial" w:hAnsi="Arial"/>
          <w:sz w:val="28"/>
          <w:lang w:val="es-ES_tradnl"/>
        </w:rPr>
        <w:t xml:space="preserve">CLAVELL  COLOMER  CORTÉS RAMOS    CANINO  CLAVELL FONTANEZ  COLON  CORTÉS ROMAN    CAPÓ  CLAVELL MARCHESE  COLON ALVAREZ  CORTEZ   DAPENA  DAPENA LAGUNA  DAPENA SOTOMAYER  DE LA Rosa </w:t>
      </w:r>
    </w:p>
    <w:p>
      <w:pPr>
        <w:pStyle w:val="Normal"/>
        <w:rPr>
          <w:rFonts w:ascii="Arial" w:hAnsi="Arial" w:cs="Arial"/>
          <w:sz w:val="28"/>
          <w:lang w:val="es-ES_tradnl"/>
        </w:rPr>
      </w:pPr>
      <w:r>
        <w:rPr>
          <w:rFonts w:cs="Arial" w:ascii="Arial" w:hAnsi="Arial"/>
          <w:sz w:val="28"/>
          <w:lang w:val="es-ES_tradnl"/>
        </w:rPr>
        <w:t xml:space="preserve">Cigorondo   Cobo   Colar   Compañía   Cordero   Córdoba, García de   Corral   Cortazar   Crespo   Cuadra   Cubría   Cué   Cuellar, Díaz de   Delgado   Díaz   Diaoz   Domínguez   Dondiz   Dudagoitia   Echabe   Echebarría   Eguía   Ellacoa   </w:t>
      </w:r>
    </w:p>
    <w:p>
      <w:pPr>
        <w:pStyle w:val="Normal"/>
        <w:rPr>
          <w:rFonts w:ascii="Arial" w:hAnsi="Arial" w:cs="Arial"/>
          <w:sz w:val="28"/>
          <w:lang w:val="es-ES_tradnl"/>
        </w:rPr>
      </w:pPr>
      <w:r>
        <w:rPr>
          <w:rFonts w:cs="Arial" w:ascii="Arial" w:hAnsi="Arial"/>
          <w:sz w:val="28"/>
          <w:lang w:val="es-ES_tradnl"/>
        </w:rPr>
        <w:t xml:space="preserve">CLAVELL ROSALY  CORREA MARRA  COSTALDO    CABASSA PICA  CARVAJAL ZARABOZO  COFRESI  CORTÉS BEAUCHAMP  COSTALDO MAYORAL    CABASSA QUIÑONES  CASTILLO  COLBERG RIOS  CORTÉS </w:t>
      </w:r>
    </w:p>
    <w:p>
      <w:pPr>
        <w:pStyle w:val="Normal"/>
        <w:rPr>
          <w:rFonts w:ascii="Arial" w:hAnsi="Arial" w:cs="Arial"/>
          <w:sz w:val="28"/>
          <w:lang w:val="es-ES_tradnl"/>
        </w:rPr>
      </w:pPr>
      <w:r>
        <w:rPr>
          <w:rFonts w:cs="Arial" w:ascii="Arial" w:hAnsi="Arial"/>
          <w:sz w:val="28"/>
          <w:lang w:val="es-ES_tradnl"/>
        </w:rPr>
        <w:t xml:space="preserve">Cline, Foster and Boyd   Lentz   Lenzen   Leon   Leonard   Leong   Lepki   Leriger-Laplante   Leser and Korn, van Voorhess, Golder, van Nostrandt, Stebbins, Gravelin, Pitschmann, Wizzel-Penning, Fumat-Lajeunesse and Quinlisk   </w:t>
      </w:r>
    </w:p>
    <w:p>
      <w:pPr>
        <w:pStyle w:val="Normal"/>
        <w:rPr/>
      </w:pPr>
      <w:r>
        <w:rPr>
          <w:rFonts w:cs="Arial" w:ascii="Arial" w:hAnsi="Arial"/>
          <w:sz w:val="28"/>
          <w:lang w:val="en-US"/>
        </w:rPr>
        <w:t xml:space="preserve">CLAUSSEN - CLAWITER - CLERICUS - COLLAS - CONRAD - CORDES - CORNELIUS - CORNELSEN - COSME - COUSINET - CRAMER - CRASS - CZECALA - CZISCHKE (var. </w:t>
      </w:r>
      <w:r>
        <w:rPr>
          <w:rFonts w:cs="Arial" w:ascii="Arial" w:hAnsi="Arial"/>
          <w:sz w:val="28"/>
          <w:lang w:val="es-ES_tradnl"/>
        </w:rPr>
        <w:t xml:space="preserve">ZISCHKE)  Barbier   Barbry de Fleurbaix   Barret et </w:t>
      </w:r>
    </w:p>
    <w:p>
      <w:pPr>
        <w:pStyle w:val="Normal"/>
        <w:rPr>
          <w:rFonts w:ascii="Arial" w:hAnsi="Arial" w:cs="Arial"/>
          <w:sz w:val="28"/>
          <w:lang w:val="es-ES_tradnl"/>
        </w:rPr>
      </w:pPr>
      <w:r>
        <w:rPr>
          <w:rFonts w:cs="Arial" w:ascii="Arial" w:hAnsi="Arial"/>
          <w:sz w:val="28"/>
          <w:lang w:val="es-ES_tradnl"/>
        </w:rPr>
        <w:t xml:space="preserve">CLUSELLAS Y MARULL (1), COLL BENEGAS Y BENEGAS LYNCH (5), COLL BENEGAS Y PÉREZ (1), COLL BENEGAS Y VAN GELDEREN (3), COLL Y BAILOR (1), COLL Y BENEGAS (3), COLL Y DE LA SERNA (9), COLL Y DIEZ </w:t>
      </w:r>
    </w:p>
    <w:p>
      <w:pPr>
        <w:pStyle w:val="Normal"/>
        <w:rPr>
          <w:rFonts w:ascii="Arial" w:hAnsi="Arial" w:cs="Arial"/>
          <w:sz w:val="28"/>
          <w:lang w:val="en-US"/>
        </w:rPr>
      </w:pPr>
      <w:r>
        <w:rPr>
          <w:rFonts w:cs="Arial" w:ascii="Arial" w:hAnsi="Arial"/>
          <w:sz w:val="28"/>
          <w:lang w:val="en-US"/>
        </w:rPr>
        <w:t xml:space="preserve">Coate (2 2)   Coates (2 9)   Coats (2 7)   Cobb (5)   Coffey (7)   Coffin (6)    Cole (4)   Coleman (5)   Conley (7)   Conn (8)   Conner (6)   Connolly (5)   Cook (7)   Cooper (11)   Corbet (1 3)   Corbett (1 8)   Cordes (5)   Cordwell (2)   Corgan (3)   </w:t>
      </w:r>
    </w:p>
    <w:p>
      <w:pPr>
        <w:pStyle w:val="Normal"/>
        <w:rPr>
          <w:rFonts w:ascii="Arial" w:hAnsi="Arial" w:cs="Arial"/>
          <w:sz w:val="28"/>
          <w:lang w:val="es-ES_tradnl"/>
        </w:rPr>
      </w:pPr>
      <w:r>
        <w:rPr>
          <w:rFonts w:cs="Arial" w:ascii="Arial" w:hAnsi="Arial"/>
          <w:sz w:val="28"/>
          <w:lang w:val="es-ES_tradnl"/>
        </w:rPr>
        <w:t xml:space="preserve">Cobo Salas   Cobo y Lavalle   Cobo y Ocampo   Coletti   Collins   Comellas   Comotti   Conde   Consoli   Conti   Cooke   Corbe   Correa   Costa   Cotoner y Chacón Manrique de Lara   Cotoner y de Verí   Crespo   Cuenca   Cuesta   </w:t>
      </w:r>
    </w:p>
    <w:p>
      <w:pPr>
        <w:pStyle w:val="Normal"/>
        <w:rPr>
          <w:rFonts w:ascii="Arial" w:hAnsi="Arial" w:cs="Arial"/>
          <w:sz w:val="28"/>
          <w:lang w:val="es-ES_tradnl"/>
        </w:rPr>
      </w:pPr>
      <w:r>
        <w:rPr>
          <w:rFonts w:cs="Arial" w:ascii="Arial" w:hAnsi="Arial"/>
          <w:sz w:val="28"/>
          <w:lang w:val="es-ES_tradnl"/>
        </w:rPr>
        <w:t xml:space="preserve">Cobos y Sotillo(2) Ruiz de la Cala y Rodríguez(1) Ruíz de la Parra(1) Ruíz de la Parra del Castillo(2) Ruíz de la Parra y Cárdenas(1) Ruíz de la Parra y Fernández(2) Ruiz de Lira y Cedillo(2) Ruiz de Narváez(2) Ruiz de Vides y </w:t>
      </w:r>
    </w:p>
    <w:p>
      <w:pPr>
        <w:pStyle w:val="Normal"/>
        <w:rPr>
          <w:rFonts w:ascii="Arial" w:hAnsi="Arial" w:cs="Arial"/>
          <w:sz w:val="28"/>
          <w:lang w:val="en-US"/>
        </w:rPr>
      </w:pPr>
      <w:r>
        <w:rPr>
          <w:rFonts w:cs="Arial" w:ascii="Arial" w:hAnsi="Arial"/>
          <w:sz w:val="28"/>
          <w:lang w:val="en-US"/>
        </w:rPr>
        <w:t xml:space="preserve">Cohelo(2) Cohen(3) Cohn(25) Cohn ? (Waltowitski?)(1) Cohrs(1) Colbert(1) Colburt(8) Combs(3) Cordeau(4) Courtman(1) Cozacov(10) Cramer(3) Crane(2) Cristin(1) Cytron(1) Cytronek(1)   Daniels(3) Davidi(1) Davis(15) Dawe(1) </w:t>
      </w:r>
    </w:p>
    <w:p>
      <w:pPr>
        <w:pStyle w:val="Corpodetexto3"/>
        <w:rPr>
          <w:color w:val="000000"/>
        </w:rPr>
      </w:pPr>
      <w:r>
        <w:rPr>
          <w:color w:val="000000"/>
        </w:rPr>
        <w:t xml:space="preserve">Colea(1) Colombres(1) Colsa Mier(1) Colsa Noriega(1) Concha del Rio(1) Cordova de Arredondo(1) Corona(1) Corral(1) Cosio(1) Cosio Ariño(1) Cosio Espinosa(1) Cosio Mier(3) Cotera(2) Cotera Borbolla(1) Cotera Rodriguez(1) </w:t>
      </w:r>
    </w:p>
    <w:p>
      <w:pPr>
        <w:pStyle w:val="Normal"/>
        <w:rPr>
          <w:rFonts w:ascii="Arial" w:hAnsi="Arial" w:cs="Arial"/>
          <w:sz w:val="28"/>
          <w:lang w:val="en-US"/>
        </w:rPr>
      </w:pPr>
      <w:r>
        <w:rPr>
          <w:rFonts w:cs="Arial" w:ascii="Arial" w:hAnsi="Arial"/>
          <w:sz w:val="28"/>
          <w:lang w:val="en-US"/>
        </w:rPr>
        <w:t xml:space="preserve">COLON  COSTAS    CABASSA TEXIDOR  CASTILLO DAPENA  COLL ITURREGUI  CORTÉS DAPENA  COSTAS GUILLERMETY    CABRERO  CASTILLO ORTÍZ  COLL RAMIREZ DE AREL  CORTÉS GONZALEZ  </w:t>
      </w:r>
    </w:p>
    <w:p>
      <w:pPr>
        <w:pStyle w:val="Corpodetexto3"/>
        <w:rPr>
          <w:color w:val="000000"/>
          <w:lang w:val="es-ES_tradnl"/>
        </w:rPr>
      </w:pPr>
      <w:r>
        <w:rPr>
          <w:color w:val="000000"/>
          <w:lang w:val="es-ES_tradnl"/>
        </w:rPr>
        <w:t xml:space="preserve">COLOMBRES DE LA SERNA (1), COLOMBRES MÁRMOL (1), COLOMBRES MEDRANO (2), COLOMBRES URIBURU (1), COMAS (2), COMAS MIÑONES (1), CONDOMÍ ALCORTA (3), CONDOMÍ ALCORTA ARGERI (3), CONIL (1), </w:t>
      </w:r>
    </w:p>
    <w:p>
      <w:pPr>
        <w:pStyle w:val="Normal"/>
        <w:rPr/>
      </w:pPr>
      <w:r>
        <w:rPr>
          <w:rFonts w:cs="Arial" w:ascii="Arial" w:hAnsi="Arial"/>
          <w:sz w:val="28"/>
          <w:lang w:val="es-ES_tradnl"/>
        </w:rPr>
        <w:t xml:space="preserve">COLLADO GARCÍA (TAGLE?) </w:t>
      </w:r>
      <w:r>
        <w:rPr>
          <w:rFonts w:cs="Arial" w:ascii="Arial" w:hAnsi="Arial"/>
          <w:sz w:val="28"/>
        </w:rPr>
        <w:t xml:space="preserve">(1)   DIEGO (1), DIÉGUEZ (1), DÍEZ (1), DÍEZ ABASCAL (4), DÍEZ DÍEZ (1), DIOS (1), DOMÍNGUEZ (3), DOMÍNGUEZ ALBAR (1), DOMÍNGUEZ COSTA (6), DOMÍNGUEZ ESTÉVEZ (1), DOMÍNGUEZ </w:t>
      </w:r>
    </w:p>
    <w:p>
      <w:pPr>
        <w:pStyle w:val="Normal"/>
        <w:rPr>
          <w:rFonts w:ascii="Arial" w:hAnsi="Arial" w:cs="Arial"/>
          <w:sz w:val="28"/>
          <w:lang w:val="es-ES_tradnl"/>
        </w:rPr>
      </w:pPr>
      <w:r>
        <w:rPr>
          <w:rFonts w:cs="Arial" w:ascii="Arial" w:hAnsi="Arial"/>
          <w:sz w:val="28"/>
          <w:lang w:val="es-ES_tradnl"/>
        </w:rPr>
        <w:t xml:space="preserve">Conejos (1), Alegre (1), Alemany Mezquida (1), Alemany Perez (1), Altaba (1), </w:t>
      </w:r>
    </w:p>
    <w:p>
      <w:pPr>
        <w:pStyle w:val="Corpodetexto3"/>
        <w:rPr>
          <w:color w:val="000000"/>
          <w:lang w:val="es-ES_tradnl"/>
        </w:rPr>
      </w:pPr>
      <w:r>
        <w:rPr>
          <w:color w:val="000000"/>
          <w:lang w:val="es-ES_tradnl"/>
        </w:rPr>
        <w:t xml:space="preserve">CONIL VILLANUEVA (7), COPELLO (2), COPELLO CROLA (2), COPELLO FERNÁNDEZ (2), COPELLO MALDONADO (8), COPELLO PANZA (2), CORBELLINI (1), CORBELLINI FIDANZA (1), CÓRDOVA NAVARRO (1), </w:t>
      </w:r>
    </w:p>
    <w:p>
      <w:pPr>
        <w:pStyle w:val="Normal"/>
        <w:rPr>
          <w:rFonts w:ascii="Arial" w:hAnsi="Arial" w:cs="Arial"/>
          <w:sz w:val="28"/>
          <w:lang w:val="es-ES_tradnl"/>
        </w:rPr>
      </w:pPr>
      <w:r>
        <w:rPr>
          <w:rFonts w:cs="Arial" w:ascii="Arial" w:hAnsi="Arial"/>
          <w:sz w:val="28"/>
          <w:lang w:val="es-ES_tradnl"/>
        </w:rPr>
        <w:t xml:space="preserve">coninckz, coomans, cosman, coster, van creveld, crielaard, croiset, croisett, crétien, cune, curty, cytrin, da costa da fonseca, da cunha, daalhuyzen, van dalen, van dam, danser, danzer, dasberg, david, davidowicz, davids, davidson, davis, </w:t>
      </w:r>
    </w:p>
    <w:p>
      <w:pPr>
        <w:pStyle w:val="Normal"/>
        <w:rPr>
          <w:rFonts w:ascii="Arial" w:hAnsi="Arial" w:cs="Arial"/>
          <w:sz w:val="28"/>
          <w:lang w:val="es-ES_tradnl"/>
        </w:rPr>
      </w:pPr>
      <w:r>
        <w:rPr>
          <w:rFonts w:cs="Arial" w:ascii="Arial" w:hAnsi="Arial"/>
          <w:sz w:val="28"/>
          <w:lang w:val="es-ES_tradnl"/>
        </w:rPr>
        <w:t xml:space="preserve">CONTRERAS   BARREÑO-?   BATCHELOR   BAUCHE-ALCALDE   BECERRA   BEJARANO-QUINTANA   BENAVIDES-AGUILAR   BENAVIDES-SERRANO   BLACK   BLANCAS-OSORIO   BLANCAS-TÉLLEZ   BORGO-MIRANDA   </w:t>
      </w:r>
    </w:p>
    <w:p>
      <w:pPr>
        <w:pStyle w:val="Normal"/>
        <w:rPr>
          <w:rFonts w:ascii="Arial" w:hAnsi="Arial" w:cs="Arial"/>
          <w:sz w:val="28"/>
          <w:lang w:val="es-ES_tradnl"/>
        </w:rPr>
      </w:pPr>
      <w:r>
        <w:rPr>
          <w:rFonts w:cs="Arial" w:ascii="Arial" w:hAnsi="Arial"/>
          <w:sz w:val="28"/>
          <w:lang w:val="es-ES_tradnl"/>
        </w:rPr>
        <w:t>Contreras y Cobos(7) Lorenzo y Recas Cobos(5) Lorenzo y Taibo(1) Loreto de A</w:t>
      </w:r>
    </w:p>
    <w:p>
      <w:pPr>
        <w:pStyle w:val="Normal"/>
        <w:rPr>
          <w:rFonts w:ascii="Arial" w:hAnsi="Arial" w:cs="Arial"/>
          <w:sz w:val="28"/>
          <w:lang w:val="en-US"/>
        </w:rPr>
      </w:pPr>
      <w:r>
        <w:rPr>
          <w:rFonts w:cs="Arial" w:ascii="Arial" w:hAnsi="Arial"/>
          <w:sz w:val="28"/>
          <w:lang w:val="en-US"/>
        </w:rPr>
        <w:t xml:space="preserve">Cooper, Delaney, Oiler, Thacker and Freeman   Mathia – Matthia, Matthis, Mathyia, Matia, Matyja, Matthiae and Mathiowna   Mathis   Mathur   Matsell   </w:t>
      </w:r>
    </w:p>
    <w:p>
      <w:pPr>
        <w:pStyle w:val="Normal"/>
        <w:rPr>
          <w:rFonts w:ascii="Arial" w:hAnsi="Arial" w:cs="Arial"/>
          <w:sz w:val="28"/>
          <w:lang w:val="es-ES_tradnl"/>
        </w:rPr>
      </w:pPr>
      <w:r>
        <w:rPr>
          <w:rFonts w:cs="Arial" w:ascii="Arial" w:hAnsi="Arial"/>
          <w:sz w:val="28"/>
          <w:lang w:val="es-ES_tradnl"/>
        </w:rPr>
        <w:t xml:space="preserve">Córdoba , Alonso de Escobar , Alonso de Orellana , Alonso de Santillán , Alonso Díaz , Alonso Golfín , Alonso Golfín Portocarrero , Alonso Portocarrero , Alonso-Pimentel y Téllez-Girón , Alor , Alor y Céspedes , Alquízar , Altamirano , Alvarado </w:t>
      </w:r>
    </w:p>
    <w:p>
      <w:pPr>
        <w:pStyle w:val="Corpodetexto3"/>
        <w:rPr>
          <w:color w:val="000000"/>
          <w:lang w:val="es-ES_tradnl"/>
        </w:rPr>
      </w:pPr>
      <w:r>
        <w:rPr>
          <w:color w:val="000000"/>
          <w:lang w:val="es-ES_tradnl"/>
        </w:rPr>
        <w:t xml:space="preserve">CÓRDOVA Y AHUMADA (1), CORNEJO (1), CORNEJO FLEMING (1), CORONEL (1), CORONEL MALDONADO (2), CORRADO (1), CORREA ALBERTI (1), CORREA DE LA SERNA (3), CORREAS (3), CORREAS LEAL (1), </w:t>
      </w:r>
    </w:p>
    <w:p>
      <w:pPr>
        <w:pStyle w:val="Normal"/>
        <w:rPr>
          <w:rFonts w:ascii="Arial" w:hAnsi="Arial" w:cs="Arial"/>
          <w:sz w:val="28"/>
          <w:lang w:val="es-ES_tradnl"/>
        </w:rPr>
      </w:pPr>
      <w:r>
        <w:rPr>
          <w:rFonts w:cs="Arial" w:ascii="Arial" w:hAnsi="Arial"/>
          <w:sz w:val="28"/>
          <w:lang w:val="es-ES_tradnl"/>
        </w:rPr>
        <w:t xml:space="preserve">Cornado , Cortés , Cortés Arévalo , Cortés Arévalo Murillo , Cortés de la Puerta , Cortés de Monroy , Cortés Rodríguez , Cos , Courtenay , Crespo , Creus , Cueto </w:t>
      </w:r>
    </w:p>
    <w:p>
      <w:pPr>
        <w:pStyle w:val="Normal"/>
        <w:rPr>
          <w:rFonts w:ascii="Arial" w:hAnsi="Arial" w:cs="Arial"/>
          <w:sz w:val="28"/>
          <w:lang w:val="es-ES_tradnl"/>
        </w:rPr>
      </w:pPr>
      <w:r>
        <w:rPr>
          <w:rFonts w:cs="Arial" w:ascii="Arial" w:hAnsi="Arial"/>
          <w:sz w:val="28"/>
          <w:lang w:val="es-ES_tradnl"/>
        </w:rPr>
        <w:t xml:space="preserve">CORRAL-PADRÉS   CORRAL-ROBLES   CORTÉS-VALENCIA   COTA-NORIEGA   CREEKMORE   CRISTINATAIX-PADRÉS   DAGNINO-ACUÑA   DAY-MONTEMAYOR   DE ECHÁVARRI   DE ECHÁVARRI-LARY   DE LA </w:t>
      </w:r>
    </w:p>
    <w:p>
      <w:pPr>
        <w:pStyle w:val="Normal"/>
        <w:rPr>
          <w:rFonts w:ascii="Arial" w:hAnsi="Arial" w:cs="Arial"/>
          <w:sz w:val="28"/>
          <w:lang w:val="es-ES_tradnl"/>
        </w:rPr>
      </w:pPr>
      <w:r>
        <w:rPr>
          <w:rFonts w:cs="Arial" w:ascii="Arial" w:hAnsi="Arial"/>
          <w:sz w:val="28"/>
          <w:lang w:val="es-ES_tradnl"/>
        </w:rPr>
        <w:t xml:space="preserve">Correa Sanfuentes   Correa Ugarte   Correa   Cortes Cortes   Cortés Funes </w:t>
      </w:r>
    </w:p>
    <w:p>
      <w:pPr>
        <w:pStyle w:val="Normal"/>
        <w:rPr>
          <w:rFonts w:ascii="Arial" w:hAnsi="Arial" w:cs="Arial"/>
          <w:sz w:val="28"/>
          <w:lang w:val="en-US"/>
        </w:rPr>
      </w:pPr>
      <w:r>
        <w:rPr>
          <w:rFonts w:cs="Arial" w:ascii="Arial" w:hAnsi="Arial"/>
          <w:sz w:val="28"/>
          <w:lang w:val="en-US"/>
        </w:rPr>
        <w:t xml:space="preserve">CONTAT , CORCELLE , CORDIER , CORNEILLE , CORNET , CORPEL , COSINET , COTTOT? , COURON , COURTIS , COURTOIS , COUSON , CRAMAILLE , CREGO , CRETE , CUISSARD , CURÉ , DALICHAMP , </w:t>
      </w:r>
    </w:p>
    <w:p>
      <w:pPr>
        <w:pStyle w:val="Corpodetexto3"/>
        <w:rPr>
          <w:color w:val="000000"/>
          <w:lang w:val="es-ES_tradnl"/>
        </w:rPr>
      </w:pPr>
      <w:r>
        <w:rPr>
          <w:color w:val="000000"/>
          <w:lang w:val="es-ES_tradnl"/>
        </w:rPr>
        <w:t xml:space="preserve">CORREAS (1), NAVARRO DE LA HIGUERA (1), NAVARRO ORTIZ (1), NAVARRO Y OLMOS (1), NAVARRO Y VÁZQUEZ Y SEGURA (1), NAVASCUES (1), NEGRI (1), NEGRI VILLANUEVA (1), NIETO (1), NOGUERA RODRÍGUEZ </w:t>
      </w:r>
    </w:p>
    <w:p>
      <w:pPr>
        <w:pStyle w:val="Normal"/>
        <w:rPr>
          <w:rFonts w:ascii="Arial" w:hAnsi="Arial" w:cs="Arial"/>
          <w:sz w:val="28"/>
          <w:lang w:val="es-ES_tradnl"/>
        </w:rPr>
      </w:pPr>
      <w:r>
        <w:rPr>
          <w:rFonts w:cs="Arial" w:ascii="Arial" w:hAnsi="Arial"/>
          <w:sz w:val="28"/>
          <w:lang w:val="es-ES_tradnl"/>
        </w:rPr>
        <w:t xml:space="preserve">Cortés , Carvajal y del Alcázar , Carvajal y Fernández de Córdoba , Carvajal y Figueroa , Carvajal y Gonzaga , Carvajal y Grajera , Carvajal y Gutiérrez de la Concha , Carvajal y Lancaster , Carvajal y Ovando , Carvajal y Paz , Carvajal y </w:t>
      </w:r>
    </w:p>
    <w:p>
      <w:pPr>
        <w:pStyle w:val="Corpodetexto3"/>
        <w:rPr>
          <w:color w:val="000000"/>
          <w:lang w:val="es-ES_tradnl"/>
        </w:rPr>
      </w:pPr>
      <w:r>
        <w:rPr>
          <w:color w:val="000000"/>
          <w:lang w:val="es-ES_tradnl"/>
        </w:rPr>
        <w:t xml:space="preserve">CORVALÁN (3), CORVALÁN DE CASTILLA (1), CORVALÁN Y CASTILLA (2), COSTA (1), COSTA PORCEL (1), COSTAS (1), CRANWELL (1), CROLA (1), CROLA FRANCHI (1), CROLA MALDONADO (2), CRUCES (1), CRUZ (2), CRUZ </w:t>
      </w:r>
    </w:p>
    <w:p>
      <w:pPr>
        <w:pStyle w:val="Normal"/>
        <w:rPr>
          <w:rFonts w:ascii="Arial" w:hAnsi="Arial" w:cs="Arial"/>
          <w:sz w:val="28"/>
          <w:lang w:val="es-ES_tradnl"/>
        </w:rPr>
      </w:pPr>
      <w:r>
        <w:rPr>
          <w:rFonts w:cs="Arial" w:ascii="Arial" w:hAnsi="Arial"/>
          <w:sz w:val="28"/>
          <w:lang w:val="es-ES_tradnl"/>
        </w:rPr>
        <w:t>Corwin (6)    Cote (9)   Cotton (8)    Cox (11)   Craig (3)    Crain (2)   Cramer (4)   Crawford (8)   Creamer (6)   Croteau (4)   Crow (1 8)   Crowe (1 6)   Crowson (2)   Cumming (1 7)   Cummings (1 11)   Cunningham (12)   Cur</w:t>
      </w:r>
    </w:p>
    <w:p>
      <w:pPr>
        <w:pStyle w:val="Corpodetexto3"/>
        <w:rPr>
          <w:color w:val="000000"/>
          <w:lang w:val="es-ES_tradnl"/>
        </w:rPr>
      </w:pPr>
      <w:r>
        <w:rPr>
          <w:color w:val="000000"/>
          <w:lang w:val="es-ES_tradnl"/>
        </w:rPr>
        <w:t xml:space="preserve">Cotera Rubin(1) Cremous(1) Crespo(1) Crespo Fernandez(1) Cruz(1) Cue Fernandez(2) Cue Mier(2) Cue Romano(2) Cue Ruiz(1) Cuellar(1) Cuervo Jacob(1) Cuesta(8) Cuesta Vega(7) Cueto(1)   Da Rosa(1) Da Rosa Caso(8) De </w:t>
      </w:r>
    </w:p>
    <w:p>
      <w:pPr>
        <w:pStyle w:val="Normal"/>
        <w:rPr>
          <w:rFonts w:ascii="Arial" w:hAnsi="Arial" w:cs="Arial"/>
          <w:sz w:val="28"/>
          <w:lang w:val="es-ES_tradnl"/>
        </w:rPr>
      </w:pPr>
      <w:r>
        <w:rPr>
          <w:rFonts w:cs="Arial" w:ascii="Arial" w:hAnsi="Arial"/>
          <w:sz w:val="28"/>
          <w:lang w:val="es-ES_tradnl"/>
        </w:rPr>
        <w:t xml:space="preserve">Cotes   Ortega Pérez de los   Cobos   Ortíz de Zárate Fontes   Otálora   Pacheco   Pacheco de Avilés   Padilla   Pagán   Pagán Cano   Palavicino   Palomar Fernández del Valle   Panés   Pardo de Donlebun   Pardo Fontes   Esponera </w:t>
      </w:r>
    </w:p>
    <w:p>
      <w:pPr>
        <w:pStyle w:val="Normal"/>
        <w:rPr>
          <w:rFonts w:ascii="Arial" w:hAnsi="Arial" w:cs="Arial"/>
          <w:sz w:val="28"/>
          <w:lang w:val="es-ES_tradnl"/>
        </w:rPr>
      </w:pPr>
      <w:r>
        <w:rPr>
          <w:rFonts w:cs="Arial" w:ascii="Arial" w:hAnsi="Arial"/>
          <w:sz w:val="28"/>
          <w:lang w:val="es-ES_tradnl"/>
        </w:rPr>
        <w:t xml:space="preserve">Cots - [4]   Crespo - [1]   Cruañes - [1]   Dalmau - [27]   Devesa - [4]   Diego - [14]   Dols - [1]   Durba - [2]   Durá - [58]   Escales - [4]   Escortell - [47]   Escriva - [4]   Esparsa - [1]   Espasa - [1]   Espinos - [1]   Espí - [31]   Estela - [6]   Esteve - [1]   </w:t>
      </w:r>
    </w:p>
    <w:p>
      <w:pPr>
        <w:pStyle w:val="Normal"/>
        <w:rPr>
          <w:rFonts w:ascii="Arial" w:hAnsi="Arial" w:cs="Arial"/>
          <w:sz w:val="28"/>
          <w:lang w:val="es-ES_tradnl"/>
        </w:rPr>
      </w:pPr>
      <w:r>
        <w:rPr>
          <w:rFonts w:cs="Arial" w:ascii="Arial" w:hAnsi="Arial"/>
          <w:sz w:val="28"/>
          <w:lang w:val="es-ES_tradnl"/>
        </w:rPr>
        <w:t xml:space="preserve">Córdoba Alvarez de las Asturias Bohórquez , Fernández de Córdoba Golfín , Fernández de Cordoba Manrique , Fernández de Córdoba Pimentel , Fernández de Córdoba Rojas , Fernández de Córdoba Velasco , Fernandez de Córdoba y </w:t>
      </w:r>
    </w:p>
    <w:p>
      <w:pPr>
        <w:pStyle w:val="Normal"/>
        <w:rPr>
          <w:rFonts w:ascii="Arial" w:hAnsi="Arial" w:cs="Arial"/>
          <w:sz w:val="28"/>
          <w:lang w:val="es-ES_tradnl"/>
        </w:rPr>
      </w:pPr>
      <w:r>
        <w:rPr>
          <w:rFonts w:cs="Arial" w:ascii="Arial" w:hAnsi="Arial"/>
          <w:sz w:val="28"/>
          <w:lang w:val="es-ES_tradnl"/>
        </w:rPr>
        <w:t xml:space="preserve">COUTURE   DA SILVA   DE LA IGLESIA   DE MOS   DIEGO   FAZZIO   FOUCAULT   FUENTES   GARCIA   GOLÁN   GONZALES   IGLESIAS   LOPEZ   LORENZO   MARIÑO   MAS   MELIA   MUÑOZ   MUÑOZ Y CERRADAS   NIETO   </w:t>
      </w:r>
    </w:p>
    <w:p>
      <w:pPr>
        <w:pStyle w:val="Normal"/>
        <w:rPr>
          <w:rFonts w:ascii="Arial" w:hAnsi="Arial" w:cs="Arial"/>
          <w:sz w:val="28"/>
          <w:lang w:val="es-ES_tradnl"/>
        </w:rPr>
      </w:pPr>
      <w:r>
        <w:rPr>
          <w:rFonts w:cs="Arial" w:ascii="Arial" w:hAnsi="Arial"/>
          <w:sz w:val="28"/>
          <w:lang w:val="es-ES_tradnl"/>
        </w:rPr>
        <w:t xml:space="preserve">Cova(3) Level de Goda y Alén(3) Level de Goda y Altuna(2) Level de Goda y Bermúdez de Castro(5) Level de Goda y Blanco(5) Level de Goda y de la Guerra y Vega(2) Level de Goda y Duarte(1) Level de Goda y Grimaldo(1) Level de Goda </w:t>
      </w:r>
    </w:p>
    <w:p>
      <w:pPr>
        <w:pStyle w:val="Normal"/>
        <w:rPr>
          <w:rFonts w:ascii="Arial" w:hAnsi="Arial" w:cs="Arial"/>
          <w:sz w:val="28"/>
          <w:lang w:val="es-ES_tradnl"/>
        </w:rPr>
      </w:pPr>
      <w:r>
        <w:rPr>
          <w:rFonts w:cs="Arial" w:ascii="Arial" w:hAnsi="Arial"/>
          <w:sz w:val="28"/>
          <w:lang w:val="es-ES_tradnl"/>
        </w:rPr>
        <w:t xml:space="preserve">Cortés de Monroy , Vaca Lira , Vaca Lira Gutiérrez de Benavente , Vaca Lira Merchán , Vaca Lira y Cortés , Vaca Lira y Vaca , Vaca Lira y Vargas , Vaca Vaca Ulloa , Vaca Vargas-Machuca , Valcárcel , Valdés , Valdés Mendoza , Valencia , </w:t>
      </w:r>
    </w:p>
    <w:p>
      <w:pPr>
        <w:pStyle w:val="Normal"/>
        <w:rPr>
          <w:rFonts w:ascii="Arial" w:hAnsi="Arial" w:cs="Arial"/>
          <w:sz w:val="28"/>
          <w:lang w:val="es-ES_tradnl"/>
        </w:rPr>
      </w:pPr>
      <w:r>
        <w:rPr>
          <w:rFonts w:cs="Arial" w:ascii="Arial" w:hAnsi="Arial"/>
          <w:sz w:val="28"/>
          <w:lang w:val="es-ES_tradnl"/>
        </w:rPr>
        <w:t xml:space="preserve">CRESCIONI    CALDERÓN RIVERA  CEDEÑO  COLL SUSONI  CORTÉS PIÑEIRO  CRESCIONI MAYORAL    Camacho  CHAVIER RAMOS  COLLAZO MEJÍA  CORTÉS PORRATA  CRUZ    CAMACHO GONZALEZ  CLAVELL </w:t>
      </w:r>
    </w:p>
    <w:p>
      <w:pPr>
        <w:pStyle w:val="Normal"/>
        <w:rPr>
          <w:rFonts w:ascii="Arial" w:hAnsi="Arial" w:cs="Arial"/>
          <w:sz w:val="28"/>
          <w:lang w:val="es-ES_tradnl"/>
        </w:rPr>
      </w:pPr>
      <w:r>
        <w:rPr>
          <w:rFonts w:cs="Arial" w:ascii="Arial" w:hAnsi="Arial"/>
          <w:sz w:val="28"/>
          <w:lang w:val="es-ES_tradnl"/>
        </w:rPr>
        <w:t xml:space="preserve">Crespí Fontes   Crespí de Valldaura   Crespo Brunet   da Cunha   Dávalos   Dávila Enríquez   de Carlos   de la Canal   de la Canal Rossique   de la Cerda   de la Cierva Viudes   de la Cueva   de la Palma   de la Peraleja   de la Torre Alarcón   </w:t>
      </w:r>
    </w:p>
    <w:p>
      <w:pPr>
        <w:pStyle w:val="Normal"/>
        <w:rPr>
          <w:rFonts w:ascii="Arial" w:hAnsi="Arial" w:cs="Arial"/>
          <w:sz w:val="28"/>
          <w:lang w:val="es-ES_tradnl"/>
        </w:rPr>
      </w:pPr>
      <w:r>
        <w:rPr>
          <w:rFonts w:cs="Arial" w:ascii="Arial" w:hAnsi="Arial"/>
          <w:sz w:val="28"/>
          <w:lang w:val="es-ES_tradnl"/>
        </w:rPr>
        <w:t xml:space="preserve">Cruz(1) López de la Fuente(3) López de la Fuente y Peñalver(1) López de la Pedroza(4) López de la Pedroza y Cáceres(4) López de la Vega(1) López de Landaeta(4) López de Landaeta y Alchacoa(2) López de Mesa(1) López de Mesa </w:t>
      </w:r>
    </w:p>
    <w:p>
      <w:pPr>
        <w:pStyle w:val="Normal"/>
        <w:rPr>
          <w:rFonts w:ascii="Arial" w:hAnsi="Arial" w:cs="Arial"/>
          <w:sz w:val="28"/>
          <w:lang w:val="es-ES_tradnl"/>
        </w:rPr>
      </w:pPr>
      <w:r>
        <w:rPr>
          <w:rFonts w:cs="Arial" w:ascii="Arial" w:hAnsi="Arial"/>
          <w:sz w:val="28"/>
          <w:lang w:val="es-ES_tradnl"/>
        </w:rPr>
        <w:t xml:space="preserve">Croes – Tromp   Cruchten, van   Crutzen   Cuenen  EBEL - EBENER - EBNER - EBENSPERGER - EBERHARDT - EBERS - ECKERT - ECKHARDT - ECKERMANN - ECKHORST - ECKSTROEM - EDDELBUETTEL - EGGELING – </w:t>
      </w:r>
    </w:p>
    <w:p>
      <w:pPr>
        <w:pStyle w:val="Normal"/>
        <w:rPr>
          <w:rFonts w:ascii="Arial" w:hAnsi="Arial" w:cs="Arial"/>
          <w:sz w:val="28"/>
          <w:lang w:val="es-ES_tradnl"/>
        </w:rPr>
      </w:pPr>
      <w:r>
        <w:rPr>
          <w:rFonts w:cs="Arial" w:ascii="Arial" w:hAnsi="Arial"/>
          <w:sz w:val="28"/>
          <w:lang w:val="es-ES_tradnl"/>
        </w:rPr>
        <w:t xml:space="preserve">Cubillos , Eschenbeck , Fierro Gómez , Gallegos Herrera , Gallegos Sandoval , Giacomozzi  , Giacomozzi  , Giacomozzi Salazar , Godoi Herrera , Godoi Parra , Godoi Salazar , Godoy Bermúdez , Godoy Fierro , Godoy Hidd , Godoy Pino , </w:t>
      </w:r>
    </w:p>
    <w:p>
      <w:pPr>
        <w:pStyle w:val="Corpodetexto3"/>
        <w:rPr>
          <w:color w:val="000000"/>
          <w:lang w:val="pt-BR"/>
        </w:rPr>
      </w:pPr>
      <w:r>
        <w:rPr>
          <w:color w:val="000000"/>
          <w:lang w:val="pt-BR"/>
        </w:rPr>
        <w:t xml:space="preserve">Cuesta(2) Gomez Cuetara(1) Gomez Estrada(2) Gomez Flores(3) Gomez Garcia(1) Gomez Jimenez(1) Gomez Lopez(10) Gomez Martin(1) Gomez Perez(1) Gomez Recasens(1) Gomez Rodriguez(2) Gomez Saldaña(3) Gomez </w:t>
      </w:r>
    </w:p>
    <w:p>
      <w:pPr>
        <w:pStyle w:val="Normal"/>
        <w:rPr>
          <w:rFonts w:ascii="Arial" w:hAnsi="Arial" w:cs="Arial"/>
          <w:sz w:val="28"/>
          <w:lang w:val="es-ES_tradnl"/>
        </w:rPr>
      </w:pPr>
      <w:r>
        <w:rPr>
          <w:rFonts w:cs="Arial" w:ascii="Arial" w:hAnsi="Arial"/>
          <w:sz w:val="28"/>
          <w:lang w:val="es-ES_tradnl"/>
        </w:rPr>
        <w:t xml:space="preserve">Cuevas Oyarzun   Cuevas y Astorga   D'alessio   Dameto   Dameto y de Puigdorfila   Daurat   Davel   Davel López   Dávila   Dávila y Boneo   de Hoz   de la Carcova   de la Iglesia y Castro   de la Maestre   de la Rosa y Oro   de la Rosa </w:t>
      </w:r>
    </w:p>
    <w:p>
      <w:pPr>
        <w:pStyle w:val="Normal"/>
        <w:rPr>
          <w:rFonts w:ascii="Arial" w:hAnsi="Arial" w:cs="Arial"/>
          <w:sz w:val="28"/>
          <w:lang w:val="es-ES_tradnl"/>
        </w:rPr>
      </w:pPr>
      <w:r>
        <w:rPr>
          <w:rFonts w:cs="Arial" w:ascii="Arial" w:hAnsi="Arial"/>
          <w:sz w:val="28"/>
          <w:lang w:val="es-ES_tradnl"/>
        </w:rPr>
        <w:t xml:space="preserve">CZISCHKE) - ZISSLER - ZISOLA - ZUCHER - ZUELCH (ZÜLCH) – ZWANZGER  Ubels   Udo, Idoo   Ui(j)t(t)e(r)wa(a)l   Uijtewaal   Uittien  Ulin   Utterström Raad, de   Raamsdonk, van   Radstaak   Reem, van   Reenders   Reffeltrath   Reijling   </w:t>
      </w:r>
    </w:p>
    <w:p>
      <w:pPr>
        <w:pStyle w:val="Normal"/>
        <w:rPr>
          <w:rFonts w:ascii="Arial" w:hAnsi="Arial" w:cs="Arial"/>
          <w:sz w:val="28"/>
          <w:lang w:val="es-ES_tradnl"/>
        </w:rPr>
      </w:pPr>
      <w:r>
        <w:rPr>
          <w:rFonts w:cs="Arial" w:ascii="Arial" w:hAnsi="Arial"/>
          <w:sz w:val="28"/>
          <w:lang w:val="es-ES_tradnl"/>
        </w:rPr>
        <w:t xml:space="preserve">CHACARTEGUI DE GUEVARA (1), DE CHACARTEGUI DE LENIZ (7), DE CORTABITARTE DE ARAMBURU Y MALAX ALDECOA (6), DE CORTABITARTE DE CHOPITEA? DE ODIAGA? (1), DE CORTABITARTE DE </w:t>
      </w:r>
    </w:p>
    <w:p>
      <w:pPr>
        <w:pStyle w:val="Normal"/>
        <w:rPr>
          <w:rFonts w:ascii="Arial" w:hAnsi="Arial" w:cs="Arial"/>
          <w:sz w:val="28"/>
          <w:lang w:val="es-ES_tradnl"/>
        </w:rPr>
      </w:pPr>
      <w:r>
        <w:rPr>
          <w:rFonts w:cs="Arial" w:ascii="Arial" w:hAnsi="Arial"/>
          <w:sz w:val="28"/>
          <w:lang w:val="es-ES_tradnl"/>
        </w:rPr>
        <w:t xml:space="preserve">Cruz Julián   Santa-Cruz Senabre   Santa-Cruz Vergara   Santonja   Sanz Navarro   Saurín   Sebastián de Erice Fontes   Serrano   Sessé   Soler de Cornellá   Soria Fontes   Soto   Sotomayor   Sousa   Spínola   Tacón   Távora   Tenza   Thomás   </w:t>
      </w:r>
    </w:p>
    <w:p>
      <w:pPr>
        <w:pStyle w:val="Corpodetexto3"/>
        <w:rPr>
          <w:color w:val="000000"/>
          <w:lang w:val="es-ES_tradnl"/>
        </w:rPr>
      </w:pPr>
      <w:r>
        <w:rPr>
          <w:color w:val="000000"/>
          <w:lang w:val="es-ES_tradnl"/>
        </w:rPr>
        <w:t xml:space="preserve">CHALABE (5), VILLANUEVA CHENAUT (2), VILLANUEVA CORREAS (8), VILLANUEVA CORVALÁN (11), VILLANUEVA DELGADO (5), VILLANUEVA DONCELL (6), VILLANUEVA ESCALA (10), VILLANUEVA ESPECHE (5), </w:t>
      </w:r>
    </w:p>
    <w:p>
      <w:pPr>
        <w:pStyle w:val="Normal"/>
        <w:rPr>
          <w:rFonts w:ascii="Arial" w:hAnsi="Arial" w:cs="Arial"/>
          <w:sz w:val="28"/>
          <w:lang w:val="es-ES_tradnl"/>
        </w:rPr>
      </w:pPr>
      <w:r>
        <w:rPr>
          <w:rFonts w:cs="Arial" w:ascii="Arial" w:hAnsi="Arial"/>
          <w:sz w:val="28"/>
          <w:lang w:val="es-ES_tradnl"/>
        </w:rPr>
        <w:t xml:space="preserve">CHAMARRAT , CHAMP , CHAMPENOIS , CHAMPION , CHAPSON , CHAPUIS , Sotomayor , Chumacero Fernández , Chumacero Golfín , Chumacero y Gamboa , Cid , Cid Borrego , Cid Borrego Machuca , Cid Borrego Tinoco de Castilla , Cid </w:t>
      </w:r>
    </w:p>
    <w:p>
      <w:pPr>
        <w:pStyle w:val="Normal"/>
        <w:rPr>
          <w:rFonts w:ascii="Arial" w:hAnsi="Arial" w:cs="Arial"/>
          <w:sz w:val="28"/>
          <w:lang w:val="es-ES_tradnl"/>
        </w:rPr>
      </w:pPr>
      <w:r>
        <w:rPr>
          <w:rFonts w:cs="Arial" w:ascii="Arial" w:hAnsi="Arial"/>
          <w:sz w:val="28"/>
          <w:lang w:val="es-ES_tradnl"/>
        </w:rPr>
        <w:t xml:space="preserve">CHÁVEZ   CHÁVEZ-PADRÉS   CHLOE-LARSON   CLAUSEN-MARÍN   CÓRDOVA   CÓRDOVA-GAMÉZ   CORELLA   CORELLA-PADRÉS   CORONADO-MORENO   CORONADO-ROJAS   CORRAL-BORREGO   </w:t>
      </w:r>
    </w:p>
    <w:p>
      <w:pPr>
        <w:pStyle w:val="Normal"/>
        <w:rPr>
          <w:rFonts w:ascii="Arial" w:hAnsi="Arial" w:cs="Arial"/>
          <w:sz w:val="28"/>
          <w:lang w:val="es-ES_tradnl"/>
        </w:rPr>
      </w:pPr>
      <w:r>
        <w:rPr>
          <w:rFonts w:cs="Arial" w:ascii="Arial" w:hAnsi="Arial"/>
          <w:sz w:val="28"/>
          <w:lang w:val="es-ES_tradnl"/>
        </w:rPr>
        <w:t xml:space="preserve">Chávez , Godoy Fierro , Godoy Hidd , Godoy Hurtado , Godoy Monsalve , Godoy Pino , Godoy Riquelme , Godoy Robles , Godoy Rosales , Godoy Salazar , Godoy Vargas , Godoy Verdejo , Godoy Villarroel , Guerrero Godoy , Guerrero Quintana , </w:t>
      </w:r>
    </w:p>
    <w:p>
      <w:pPr>
        <w:pStyle w:val="Normal"/>
        <w:rPr>
          <w:rFonts w:ascii="Arial" w:hAnsi="Arial" w:cs="Arial"/>
          <w:sz w:val="28"/>
          <w:lang w:val="en-US"/>
        </w:rPr>
      </w:pPr>
      <w:r>
        <w:rPr>
          <w:rFonts w:cs="Arial" w:ascii="Arial" w:hAnsi="Arial"/>
          <w:sz w:val="28"/>
          <w:lang w:val="en-US"/>
        </w:rPr>
        <w:t xml:space="preserve">CHEMIN , CHERON , CHERTEMPS , CHEVALIER , CHEVANNE , CHEVIGNY , </w:t>
      </w:r>
    </w:p>
    <w:p>
      <w:pPr>
        <w:pStyle w:val="Normal"/>
        <w:rPr>
          <w:rFonts w:ascii="Arial" w:hAnsi="Arial" w:cs="Arial"/>
          <w:sz w:val="28"/>
          <w:lang w:val="es-ES_tradnl"/>
        </w:rPr>
      </w:pPr>
      <w:r>
        <w:rPr>
          <w:rFonts w:cs="Arial" w:ascii="Arial" w:hAnsi="Arial"/>
          <w:sz w:val="28"/>
          <w:lang w:val="es-ES_tradnl"/>
        </w:rPr>
        <w:t xml:space="preserve">Chamorro , González Chancino , González Coronel , González de Aguilar , González de Aguilar Torres de Navarra , González de Aguilar Torres de Navarra y Chávez Sandoval , Cortes , del Carmen Rosales Arroyo , Echeverría Godoy , Echeverría , Echeverría Vivallos , Eschenbeck , Fernández Espinoza , Fernández Quijada , Fernández Sepúlveda , Fierro Gómez , Figueroa , Flores Anabalón , </w:t>
      </w:r>
    </w:p>
    <w:p>
      <w:pPr>
        <w:pStyle w:val="Corpodetexto3"/>
        <w:rPr>
          <w:color w:val="000000"/>
          <w:lang w:val="pt-BR"/>
        </w:rPr>
      </w:pPr>
      <w:r>
        <w:rPr>
          <w:color w:val="000000"/>
          <w:lang w:val="pt-BR"/>
        </w:rPr>
        <w:t xml:space="preserve">Chavez(1) Chavez Gomez(7) Chavez Menendez(3) Chavez Quiroz(2) Chavez Vera(2) Chavez Zamitiz(4) Chena(1) Cideres(4) Cideres Perez(2) Cidranes(1) Cidranes Gonzalez(1) Cobo Aguirre(1) Cobo Bolivar(1) Cobo Rodriguez(5) </w:t>
      </w:r>
    </w:p>
    <w:p>
      <w:pPr>
        <w:pStyle w:val="Normal"/>
        <w:rPr>
          <w:rFonts w:ascii="Arial" w:hAnsi="Arial" w:cs="Arial"/>
          <w:sz w:val="28"/>
          <w:lang w:val="es-ES_tradnl"/>
        </w:rPr>
      </w:pPr>
      <w:r>
        <w:rPr>
          <w:rFonts w:cs="Arial" w:ascii="Arial" w:hAnsi="Arial"/>
          <w:sz w:val="28"/>
          <w:lang w:val="es-ES_tradnl"/>
        </w:rPr>
        <w:t xml:space="preserve">Chesa - [1]   Chofre - [1]   Cholbi - [3]   Chornet - [34]   Chorro - [4]   Chover - [1]   Ciscar - [1]   Cloquell - [1]   Cobillas - [1]   Codina - [19]   Collado - [30]   Colomar - [1]   Colomer - [5]   Comas - [4]   Compaiñ - [1]    Company - [3]   Costa - [220]   </w:t>
      </w:r>
    </w:p>
    <w:p>
      <w:pPr>
        <w:pStyle w:val="Corpodetexto3"/>
        <w:rPr>
          <w:color w:val="000000"/>
          <w:lang w:val="es-ES_tradnl"/>
        </w:rPr>
      </w:pPr>
      <w:r>
        <w:rPr>
          <w:color w:val="000000"/>
          <w:lang w:val="es-ES_tradnl"/>
        </w:rPr>
        <w:t xml:space="preserve">CHEVALIER (2), DE LA SERNA COMAS (2), DE LA SERNA CORBELLINI (2), DE LA SERNA CORNEJO (3), DE LA SERNA CORREAS (3), DE LA SERNA COSTA (1), DE LA SERNA CRUCES (2), DE LA SERNA DE LA SERNA (13), DE </w:t>
      </w:r>
    </w:p>
    <w:p>
      <w:pPr>
        <w:pStyle w:val="Normal"/>
        <w:rPr>
          <w:rFonts w:ascii="Arial" w:hAnsi="Arial" w:cs="Arial"/>
          <w:sz w:val="28"/>
          <w:lang w:val="en-US"/>
        </w:rPr>
      </w:pPr>
      <w:r>
        <w:rPr>
          <w:rFonts w:cs="Arial" w:ascii="Arial" w:hAnsi="Arial"/>
          <w:sz w:val="28"/>
          <w:lang w:val="en-US"/>
        </w:rPr>
        <w:t xml:space="preserve">CHEVROLLE , CHOBERT , CHOUART , CHRETIEN , CHUTEAU , CLAUDIN , CLOZIER , COCHART , COCHEREL , COLAS , COLLERON , COLLET , COLLINET , COLLOT , COLMONT , COLOT , COLSON , CONTAMINET , </w:t>
      </w:r>
    </w:p>
    <w:p>
      <w:pPr>
        <w:pStyle w:val="Corpodetexto3"/>
        <w:rPr>
          <w:color w:val="000000"/>
          <w:lang w:val="es-ES_tradnl"/>
        </w:rPr>
      </w:pPr>
      <w:r>
        <w:rPr>
          <w:color w:val="000000"/>
          <w:lang w:val="es-ES_tradnl"/>
        </w:rPr>
        <w:t xml:space="preserve">Chocomeli Llobell   Cibera del Boy   Cones Alós   Cuber de Bernabé y Celaya    Dolz de Espejo - Ulzurrun de Asanza   Entrena San José   Estagé Peralta   Ferrer-Ulzurrun de Asanza   Gardó Valls   Garzarán - Ulzurrun de Asanza   </w:t>
      </w:r>
    </w:p>
    <w:p>
      <w:pPr>
        <w:pStyle w:val="Normal"/>
        <w:rPr>
          <w:rFonts w:ascii="Arial" w:hAnsi="Arial" w:cs="Arial"/>
          <w:sz w:val="28"/>
        </w:rPr>
      </w:pPr>
      <w:r>
        <w:rPr>
          <w:rFonts w:cs="Arial" w:ascii="Arial" w:hAnsi="Arial"/>
          <w:sz w:val="28"/>
        </w:rPr>
        <w:t xml:space="preserve">DA COSTA (7), NÚÑEZ DA POUSA (4), NÚÑEZ DE QUEIXA (3), NÚÑEZ ESTÉVEZ (4), NÚÑEZ GÓMEZ (3), NÚÑEZ MARTÍNEZ (2), NÚÑEZ RIVA (2), NÚÑEZ RIVERO (6), NÚÑEZ RODRÍGUEZ (1), NÚÑEZ ROLÁN (8), NÚÑEZ </w:t>
      </w:r>
    </w:p>
    <w:p>
      <w:pPr>
        <w:pStyle w:val="Normal"/>
        <w:rPr>
          <w:rFonts w:ascii="Arial" w:hAnsi="Arial" w:cs="Arial"/>
          <w:sz w:val="28"/>
          <w:lang w:val="es-ES_tradnl"/>
        </w:rPr>
      </w:pPr>
      <w:r>
        <w:rPr>
          <w:rFonts w:cs="Arial" w:ascii="Arial" w:hAnsi="Arial"/>
          <w:sz w:val="28"/>
          <w:lang w:val="es-ES_tradnl"/>
        </w:rPr>
        <w:t xml:space="preserve">CHARONNAY , CHARPENTIER , CHASSEIGNE , CHASSELUX , CHATELAIN , Nava , González de Aguilar y Nava , González de Aguilar y Rojas , González de </w:t>
      </w:r>
    </w:p>
    <w:p>
      <w:pPr>
        <w:pStyle w:val="Normal"/>
        <w:rPr>
          <w:rFonts w:ascii="Arial" w:hAnsi="Arial" w:cs="Arial"/>
          <w:sz w:val="28"/>
          <w:lang w:val="es-ES_tradnl"/>
        </w:rPr>
      </w:pPr>
      <w:r>
        <w:rPr>
          <w:rFonts w:cs="Arial" w:ascii="Arial" w:hAnsi="Arial"/>
          <w:sz w:val="28"/>
          <w:lang w:val="es-ES_tradnl"/>
        </w:rPr>
        <w:t xml:space="preserve">Chaves Manrique , Chaves Orellana , Chaves y Velasco , Chumacero de DA RÚA (1), ALONSO DIEGO (1) ÁLVAREZ GUERRA (2)   BÁEZ (1), BÁEZ MEJÍA (1), BALDOR (1), BASALO (4), BASALO GÓMEZ (5), BASALO NÚÑEZ (4), BASALO RODRÍGUEZ (2), BEJARANO (1), BENITEZ (1), BENITEZ </w:t>
      </w:r>
    </w:p>
    <w:p>
      <w:pPr>
        <w:pStyle w:val="Normal"/>
        <w:rPr>
          <w:rFonts w:ascii="Arial" w:hAnsi="Arial" w:cs="Arial"/>
          <w:sz w:val="28"/>
          <w:lang w:val="es-ES_tradnl"/>
        </w:rPr>
      </w:pPr>
      <w:r>
        <w:rPr>
          <w:rFonts w:cs="Arial" w:ascii="Arial" w:hAnsi="Arial"/>
          <w:sz w:val="28"/>
          <w:lang w:val="es-ES_tradnl"/>
        </w:rPr>
        <w:t xml:space="preserve">DAETZ - DAMM (DAM) - DAMMAN - DANCKERT - DANIEL - DANKWARTH - DANNER - DANUS - DANZ - DARTWIG - DASSE - DESSAUER - DAUBE - DAUENS - DAUSEL - DAVID - DECHER - DECK - DECKER - DEG - DEGELOW </w:t>
      </w:r>
    </w:p>
    <w:p>
      <w:pPr>
        <w:pStyle w:val="Normal"/>
        <w:rPr>
          <w:rFonts w:ascii="Arial" w:hAnsi="Arial" w:cs="Arial"/>
          <w:sz w:val="28"/>
          <w:lang w:val="en-US"/>
        </w:rPr>
      </w:pPr>
      <w:r>
        <w:rPr>
          <w:rFonts w:cs="Arial" w:ascii="Arial" w:hAnsi="Arial"/>
          <w:sz w:val="28"/>
          <w:lang w:val="en-US"/>
        </w:rPr>
        <w:t xml:space="preserve">Dalle y Coquiel(1) Sotomayor y Villegas(2) Soublette(1) Soublette Buróz(7) Soublette de Xerez y Aristeguieta(10) Soublette Doloué(1) Soublette Espino(6) Soublette Garín(4) Soublette Mendoza(12) Soublette Naury(9) Soublette </w:t>
      </w:r>
    </w:p>
    <w:p>
      <w:pPr>
        <w:pStyle w:val="Corpodetexto3"/>
        <w:rPr>
          <w:color w:val="000000"/>
          <w:lang w:val="es-ES_tradnl"/>
        </w:rPr>
      </w:pPr>
      <w:r>
        <w:rPr>
          <w:color w:val="000000"/>
          <w:lang w:val="es-ES_tradnl"/>
        </w:rPr>
        <w:t xml:space="preserve">D'AMATO LEOPARDI (1), D'AMATO QUELQUEJEU (2), DE LA ROSA GONZÁLEZ (1), DE LIMA ÁLVAREZ (2), DE LIMA BÖHMER (1), DE OBALDÍA CAÑAS (1), DE OBALDÍA NAVARRO (4), DE ROUX GARCÍA DE PAREDES (1), </w:t>
      </w:r>
    </w:p>
    <w:p>
      <w:pPr>
        <w:pStyle w:val="Normal"/>
        <w:rPr>
          <w:rFonts w:ascii="Arial" w:hAnsi="Arial" w:cs="Arial"/>
          <w:sz w:val="28"/>
          <w:lang w:val="es-ES_tradnl"/>
        </w:rPr>
      </w:pPr>
      <w:r>
        <w:rPr>
          <w:rFonts w:cs="Arial" w:ascii="Arial" w:hAnsi="Arial"/>
          <w:sz w:val="28"/>
          <w:lang w:val="es-ES_tradnl"/>
        </w:rPr>
        <w:t xml:space="preserve">DAMBLIER , DANTIGNY , DANTON , DARCHE , DAUVET , DE LA BARRE , DE NOGENT , DE PICQUIGNY , de PONCET , DE SERUS , DEBLOIS , DEBRENNE , DEFERT , DELAHAIX , DELAHAYE , DELAUNAY , DELESTAIN , DELETAIN , </w:t>
      </w:r>
    </w:p>
    <w:p>
      <w:pPr>
        <w:pStyle w:val="Normal"/>
        <w:rPr>
          <w:rFonts w:ascii="Arial" w:hAnsi="Arial" w:cs="Arial"/>
          <w:sz w:val="28"/>
          <w:lang w:val="en-US"/>
        </w:rPr>
      </w:pPr>
      <w:r>
        <w:rPr>
          <w:rFonts w:cs="Arial" w:ascii="Arial" w:hAnsi="Arial"/>
          <w:sz w:val="28"/>
          <w:lang w:val="en-US"/>
        </w:rPr>
        <w:t xml:space="preserve">Daniels (26)    Davenport (2)    Davidson (9)    Davies (7)    Davis (17)   Davison (6)    Dawson (7)    DeSanctis (3)    DeVeber (2)   DeWitt (2)    Dean (11)    Dickson (9)    Dill (7)    Dillow (2)    Donald (1)    Dow (11)    Dowling (2)    </w:t>
      </w:r>
    </w:p>
    <w:p>
      <w:pPr>
        <w:pStyle w:val="Normal"/>
        <w:rPr>
          <w:rFonts w:ascii="Arial" w:hAnsi="Arial" w:cs="Arial"/>
          <w:sz w:val="28"/>
          <w:lang w:val="es-ES_tradnl"/>
        </w:rPr>
      </w:pPr>
      <w:r>
        <w:rPr>
          <w:rFonts w:cs="Arial" w:ascii="Arial" w:hAnsi="Arial"/>
          <w:sz w:val="28"/>
          <w:lang w:val="es-ES_tradnl"/>
        </w:rPr>
        <w:t xml:space="preserve">Daoiz y Villalón , Villaseca , Villegas , Villegas Bazán , Villegas Casquete de Prado , Villegas Fonseca , Villegas Jaraquemada , Villegas Osorio , Villegas Pinel , Villegas Salas , Villegas Sandoval , Villegas y Bazán , Viñas , Vivero , Vivero </w:t>
      </w:r>
    </w:p>
    <w:p>
      <w:pPr>
        <w:pStyle w:val="Normal"/>
        <w:rPr>
          <w:rFonts w:ascii="Arial" w:hAnsi="Arial" w:cs="Arial"/>
          <w:sz w:val="28"/>
          <w:lang w:val="es-ES_tradnl"/>
        </w:rPr>
      </w:pPr>
      <w:r>
        <w:rPr>
          <w:rFonts w:cs="Arial" w:ascii="Arial" w:hAnsi="Arial"/>
          <w:sz w:val="28"/>
          <w:lang w:val="es-ES_tradnl"/>
        </w:rPr>
        <w:t xml:space="preserve">Daselaar, Daatselaar   DeVolder   Decottignies   Delbol   Denis   Desaever   Desmense   Detiger   Devriendt   Diem, van   Dijkgraaf   Dijkkamp   Dijkstra   Dingenouts   Dinteren, van   Dinther, van   Dirksen   Dixhoorn, van   Doel, van den   </w:t>
      </w:r>
    </w:p>
    <w:p>
      <w:pPr>
        <w:pStyle w:val="Normal"/>
        <w:rPr>
          <w:rFonts w:ascii="Arial" w:hAnsi="Arial" w:cs="Arial"/>
          <w:sz w:val="28"/>
          <w:lang w:val="es-ES"/>
        </w:rPr>
      </w:pPr>
      <w:r>
        <w:rPr>
          <w:rFonts w:cs="Arial" w:ascii="Arial" w:hAnsi="Arial"/>
          <w:sz w:val="28"/>
          <w:lang w:val="es-ES"/>
        </w:rPr>
        <w:t xml:space="preserve">Dávalos, Delgado, Díaz, Díez de Aux,   Dominguez, Espinar, Fernández,  Funes, Gálvez, Garcés de Marcilla,   García, Gil, Gómez, González, Granados, Gutiérrez, Guzmán, Hernández, Herrera, Hurtado de Mendoza, Hoyos,  Lanuza, Lara, León, </w:t>
      </w:r>
    </w:p>
    <w:p>
      <w:pPr>
        <w:pStyle w:val="Normal"/>
        <w:rPr>
          <w:rFonts w:ascii="Arial" w:hAnsi="Arial" w:cs="Arial"/>
          <w:sz w:val="28"/>
          <w:lang w:val="en-US"/>
        </w:rPr>
      </w:pPr>
      <w:r>
        <w:rPr>
          <w:rFonts w:cs="Arial" w:ascii="Arial" w:hAnsi="Arial"/>
          <w:sz w:val="28"/>
          <w:lang w:val="en-US"/>
        </w:rPr>
        <w:t xml:space="preserve">Davis, Ballard, Grubb, McClain and McCulley   Forcum   Ford and Mobley   Foreman, Trice, Wills, Jackson, Vaughn and Wilson   Forney   Forret   Forsbach   González , Chordi Miranda , González Hernández , Huertas Manso , Huertas , </w:t>
      </w:r>
    </w:p>
    <w:p>
      <w:pPr>
        <w:pStyle w:val="Normal"/>
        <w:rPr>
          <w:rFonts w:ascii="Arial" w:hAnsi="Arial" w:cs="Arial"/>
          <w:sz w:val="28"/>
          <w:lang w:val="es-ES_tradnl"/>
        </w:rPr>
      </w:pPr>
      <w:r>
        <w:rPr>
          <w:rFonts w:cs="Arial" w:ascii="Arial" w:hAnsi="Arial"/>
          <w:sz w:val="28"/>
          <w:lang w:val="es-ES_tradnl"/>
        </w:rPr>
        <w:t xml:space="preserve">Dbeksler(1) Del Duca(1) Dery(1) Deussen(1) DiSabato(4) Dismond(1) Dolgaya(1) Drimer(34) Drimer (Married Surname)(1) Duarte(1) Dubin(3) Duim(3) Duniway(2) Durphee(1) Dushnik(1)   Eddy(3) Edelberg(200) Edelberg (Married Surname)(3) </w:t>
      </w:r>
    </w:p>
    <w:p>
      <w:pPr>
        <w:pStyle w:val="Normal"/>
        <w:rPr>
          <w:rFonts w:ascii="Arial" w:hAnsi="Arial" w:cs="Arial"/>
          <w:sz w:val="28"/>
          <w:lang w:val="en-US"/>
        </w:rPr>
      </w:pPr>
      <w:r>
        <w:rPr>
          <w:rFonts w:cs="Arial" w:ascii="Arial" w:hAnsi="Arial"/>
          <w:sz w:val="28"/>
          <w:lang w:val="en-US"/>
        </w:rPr>
        <w:t xml:space="preserve">Forster   Fortners   Fortney   Fosbery   Fougere, Fougere, Baroi, Dugas, Samson, </w:t>
      </w:r>
    </w:p>
    <w:p>
      <w:pPr>
        <w:pStyle w:val="Normal"/>
        <w:rPr>
          <w:rFonts w:ascii="Arial" w:hAnsi="Arial" w:cs="Arial"/>
          <w:sz w:val="28"/>
          <w:lang w:val="en-US"/>
        </w:rPr>
      </w:pPr>
      <w:r>
        <w:rPr>
          <w:rFonts w:cs="Arial" w:ascii="Arial" w:hAnsi="Arial"/>
          <w:sz w:val="28"/>
          <w:lang w:val="en-US"/>
        </w:rPr>
        <w:t xml:space="preserve">DAVISON (1), PÉREZ (1)   SAHORES (1), SAHORES Y COLL (1)   UGALDE (1)   VAN GELDEREN (2), VILLATE CANO (1)  Abizanda , Chordi de Yakon , Chordi de   Roqueñí   Roso   Rouergue (Vizcondes de)   Ruiz   Saboya (Casa de)   Sagarribay   Sagastiguchia   Sajonia (Casa de)   Salazar   Salcedo   Salgado   Sánchez   Sandi Sandoval   Santa Ana   Santamaría   Santiago   Santua   </w:t>
      </w:r>
    </w:p>
    <w:p>
      <w:pPr>
        <w:pStyle w:val="Normal"/>
        <w:rPr>
          <w:rFonts w:ascii="Arial" w:hAnsi="Arial" w:cs="Arial"/>
          <w:sz w:val="28"/>
          <w:lang w:val="en-US"/>
        </w:rPr>
      </w:pPr>
      <w:r>
        <w:rPr>
          <w:rFonts w:cs="Arial" w:ascii="Arial" w:hAnsi="Arial"/>
          <w:sz w:val="28"/>
          <w:lang w:val="en-US"/>
        </w:rPr>
        <w:t xml:space="preserve">DE ALDECOA (8), DE AMIAX DE ARRETIO (3), DE AMIAX DE YBARRROLA (1), DE ANDRAVIDEA (2), DE ANDRAVIDEA DE AGUIRRE (1), DE ANZORA BEAZCOA (DE FRODE?) (1), DE APRAYZ DE ELORRIAGA (7), DE APRAYZ DE </w:t>
      </w:r>
    </w:p>
    <w:p>
      <w:pPr>
        <w:pStyle w:val="Normal"/>
        <w:rPr>
          <w:rFonts w:ascii="Arial" w:hAnsi="Arial" w:cs="Arial"/>
          <w:sz w:val="28"/>
          <w:lang w:val="en-US"/>
        </w:rPr>
      </w:pPr>
      <w:r>
        <w:rPr>
          <w:rFonts w:cs="Arial" w:ascii="Arial" w:hAnsi="Arial"/>
          <w:sz w:val="28"/>
          <w:lang w:val="en-US"/>
        </w:rPr>
        <w:t xml:space="preserve">de Acuña , Vázquez de Arias Mosquera , Vázquez de Arjona , Vázquez de Avila Beaumont , Vazquez de Cisneros , Vazquez de Cisneros Barrancos , Vázquez de Goes , Vazquez de Mella , Vázquez de Mella , Vázquez de Moscoso , Vázquez </w:t>
      </w:r>
    </w:p>
    <w:p>
      <w:pPr>
        <w:pStyle w:val="Normal"/>
        <w:rPr>
          <w:rFonts w:ascii="Arial" w:hAnsi="Arial" w:cs="Arial"/>
          <w:sz w:val="28"/>
          <w:lang w:val="es-ES_tradnl"/>
        </w:rPr>
      </w:pPr>
      <w:r>
        <w:rPr>
          <w:rFonts w:cs="Arial" w:ascii="Arial" w:hAnsi="Arial"/>
          <w:sz w:val="28"/>
          <w:lang w:val="es-ES_tradnl"/>
        </w:rPr>
        <w:t xml:space="preserve">de Aguirre y Pérez de Aguiar(4) Ochoa de Aguirre y Vázquez(1) Ochoa de Aguirre y Zapata(7) Ochoa de Bolívar-Jauregui de la Rementeria(2) Ochoa de Gaztelu(1) Ochoa de Guezala(1) Ochoa de Guezala y Capuano(1) Ochoa de </w:t>
      </w:r>
    </w:p>
    <w:p>
      <w:pPr>
        <w:pStyle w:val="Normal"/>
        <w:rPr>
          <w:rFonts w:ascii="Arial" w:hAnsi="Arial" w:cs="Arial"/>
          <w:sz w:val="28"/>
          <w:lang w:val="es-ES_tradnl"/>
        </w:rPr>
      </w:pPr>
      <w:r>
        <w:rPr>
          <w:rFonts w:cs="Arial" w:ascii="Arial" w:hAnsi="Arial"/>
          <w:sz w:val="28"/>
          <w:lang w:val="es-ES_tradnl"/>
        </w:rPr>
        <w:t xml:space="preserve">DE AGUIRRECHEA (3), DE ABERASTURI DE YTURRIETA (3), DE ABOITIZ (1), DE ACHA (1), DE ACHA DE ASCARAY (7), DE ACHA DE JAUREGUI (1), DE ACHA DE YBARROLAZA (3), DE ACHA PEREZ (5), DE ACHA PEREZ </w:t>
      </w:r>
    </w:p>
    <w:p>
      <w:pPr>
        <w:pStyle w:val="Normal"/>
        <w:rPr>
          <w:rFonts w:ascii="Arial" w:hAnsi="Arial" w:cs="Arial"/>
          <w:sz w:val="28"/>
          <w:lang w:val="es-ES_tradnl"/>
        </w:rPr>
      </w:pPr>
      <w:r>
        <w:rPr>
          <w:rFonts w:cs="Arial" w:ascii="Arial" w:hAnsi="Arial"/>
          <w:sz w:val="28"/>
          <w:lang w:val="es-ES_tradnl"/>
        </w:rPr>
        <w:t xml:space="preserve">de Alzaga , de Amundarain , de Aramburu , de Aramburu de Aguirre , de Aramburu de Elorza , de Arana , de Arana de Picassarre , de Arangoiti , de Areso QUINTANA (2), DE LA SERNA (1), DE LA SERNA CIRIO (2), DE LA SERNA DE </w:t>
      </w:r>
    </w:p>
    <w:p>
      <w:pPr>
        <w:pStyle w:val="Normal"/>
        <w:rPr>
          <w:rFonts w:ascii="Arial" w:hAnsi="Arial" w:cs="Arial"/>
          <w:sz w:val="28"/>
          <w:lang w:val="es-ES_tradnl"/>
        </w:rPr>
      </w:pPr>
      <w:r>
        <w:rPr>
          <w:rFonts w:cs="Arial" w:ascii="Arial" w:hAnsi="Arial"/>
          <w:sz w:val="28"/>
          <w:lang w:val="es-ES_tradnl"/>
        </w:rPr>
        <w:t xml:space="preserve">DE APRAYZ (7), DE ZABALGOXEASCOA DE GARECHANA (1), DE ZABALGOXEASCOA DE LEQUERICA URIARTE (1), DE ZABALGOXEASCOA DE MADARIETA (4), DE ZABALGOXEASCOA DE ONDARZA (1), DE </w:t>
      </w:r>
    </w:p>
    <w:p>
      <w:pPr>
        <w:pStyle w:val="Normal"/>
        <w:rPr>
          <w:rFonts w:ascii="Arial" w:hAnsi="Arial" w:cs="Arial"/>
          <w:sz w:val="28"/>
          <w:lang w:val="es-ES_tradnl"/>
        </w:rPr>
      </w:pPr>
      <w:r>
        <w:rPr>
          <w:rFonts w:cs="Arial" w:ascii="Arial" w:hAnsi="Arial"/>
          <w:sz w:val="28"/>
          <w:lang w:val="es-ES_tradnl"/>
        </w:rPr>
        <w:t xml:space="preserve">de Aristeguieta(8) Pocaterra(2) Pocaterra Graner(1) Pocaterra Granés(1) Pocaterra Silva(1) Poggiano(1) Poggiolli Pérez(1) Poitiers(1) Polanco(1) Polanco Castro(3) Polanco Ceballos(2) Polanco Pérez(8) Polanco Romero(2) Poleo(1) </w:t>
      </w:r>
    </w:p>
    <w:p>
      <w:pPr>
        <w:pStyle w:val="Corpodetexto3"/>
        <w:rPr>
          <w:color w:val="000000"/>
          <w:lang w:val="es-ES_tradnl"/>
        </w:rPr>
      </w:pPr>
      <w:r>
        <w:rPr>
          <w:color w:val="000000"/>
          <w:lang w:val="es-ES_tradnl"/>
        </w:rPr>
        <w:t xml:space="preserve">de Asanza y Cibera   Ulzurrun de Asanza y Ciurana   Ulzurrun de Asanza y Fernández   Ulzurrun de Asanza y Ferrer   Ulzurrun de Asanza y Giménez de Ayerbe   Ulzurrun de Asanza y Gonzalez   Ulzurrun de Asanza - Gras   Ulzurrun </w:t>
      </w:r>
    </w:p>
    <w:p>
      <w:pPr>
        <w:pStyle w:val="Normal"/>
        <w:rPr>
          <w:rFonts w:ascii="Arial" w:hAnsi="Arial" w:cs="Arial"/>
          <w:sz w:val="28"/>
        </w:rPr>
      </w:pPr>
      <w:r>
        <w:rPr>
          <w:rFonts w:cs="Arial" w:ascii="Arial" w:hAnsi="Arial"/>
          <w:sz w:val="28"/>
        </w:rPr>
        <w:t xml:space="preserve">, de Areso de Aldassoro , de Aristimuño , de Aristimuño de Unzurrunzaga , de </w:t>
      </w:r>
    </w:p>
    <w:p>
      <w:pPr>
        <w:pStyle w:val="Corpodetexto3"/>
        <w:rPr>
          <w:color w:val="000000"/>
          <w:lang w:val="es-ES_tradnl"/>
        </w:rPr>
      </w:pPr>
      <w:r>
        <w:rPr>
          <w:color w:val="000000"/>
          <w:lang w:val="es-ES_tradnl"/>
        </w:rPr>
        <w:t xml:space="preserve">DE ANDINO (1), COLL Y VILLATE (6)   DE ARANDÍA Y RUIZ DE ARELLANOS (1), DE LA BARRIETA (1), DE LA LLOSA (1), DE LA PALIZA (1), DE LA de Asanza y Lafuente   Ulzurrun de Asanza y Marzo   Ulzurrun de Asanza y Martínez   Ulzurrun de Asanza y Martínez Klea   Ulzurrun de Asanza y Montejano   Ulzurrun de Asanza y Moníu   Ulzurrun de Asanza y Moreno   Ulzurrun de Asanza </w:t>
      </w:r>
    </w:p>
    <w:p>
      <w:pPr>
        <w:pStyle w:val="TextBody"/>
        <w:rPr>
          <w:lang w:val="es-ES"/>
        </w:rPr>
      </w:pPr>
      <w:r>
        <w:rPr>
          <w:lang w:val="es-ES"/>
        </w:rPr>
        <w:t xml:space="preserve">de Blanco(6) Blanco del Castillo y Alvarez Sutil(1) Blanco del Castillo y Figueredo(16) Blanco del Castillo y Hernández de la Joya(1) Blanco del Castillo y </w:t>
      </w:r>
    </w:p>
    <w:p>
      <w:pPr>
        <w:pStyle w:val="Normal"/>
        <w:rPr>
          <w:rFonts w:ascii="Arial" w:hAnsi="Arial" w:cs="Arial"/>
          <w:sz w:val="28"/>
          <w:lang w:val="es-ES_tradnl"/>
        </w:rPr>
      </w:pPr>
      <w:r>
        <w:rPr>
          <w:rFonts w:cs="Arial" w:ascii="Arial" w:hAnsi="Arial"/>
          <w:sz w:val="28"/>
          <w:lang w:val="es-ES_tradnl"/>
        </w:rPr>
        <w:t xml:space="preserve">de Briceño y Paredes(2) La Bastida y Briceño(2) La Bastida y Rasposo(1) La Bastida-Briceño de la Bastida-Briceño(7) Laarzábal Peña(1) Labadt(1) Labadt Arvello(1) Labastida Labastida(2) Labastida y Hernández Bello(4) Ladrón de </w:t>
      </w:r>
    </w:p>
    <w:p>
      <w:pPr>
        <w:pStyle w:val="Normal"/>
        <w:rPr>
          <w:rFonts w:ascii="Arial" w:hAnsi="Arial" w:cs="Arial"/>
          <w:sz w:val="28"/>
          <w:lang w:val="es-ES_tradnl"/>
        </w:rPr>
      </w:pPr>
      <w:r>
        <w:rPr>
          <w:rFonts w:cs="Arial" w:ascii="Arial" w:hAnsi="Arial"/>
          <w:sz w:val="28"/>
          <w:lang w:val="es-ES_tradnl"/>
        </w:rPr>
        <w:t xml:space="preserve">de Castilla , Sánchez-Arjona de Morales-Arce , Sánchez-Arjona de Velasco , Sánchez-Arjona Fernández-Palacios , Sánchez-Arjona Galán , Sánchez-Arjona Jaraquemada , Sánchez-Arjona Liaño , Sánchez-Arjona Liaño y Carrascal , </w:t>
      </w:r>
    </w:p>
    <w:p>
      <w:pPr>
        <w:pStyle w:val="Normal"/>
        <w:rPr>
          <w:rFonts w:ascii="Arial" w:hAnsi="Arial" w:cs="Arial"/>
          <w:sz w:val="28"/>
          <w:lang w:val="es-ES_tradnl"/>
        </w:rPr>
      </w:pPr>
      <w:r>
        <w:rPr>
          <w:rFonts w:cs="Arial" w:ascii="Arial" w:hAnsi="Arial"/>
          <w:sz w:val="28"/>
          <w:lang w:val="es-ES_tradnl"/>
        </w:rPr>
        <w:t xml:space="preserve">DE BRITO   DE CABRERA   DE CASTRO   DE DOMINGO   DE LA FABRE   DE LA PARRA   DE LA PIA   DE LEON   DE TAPIA   DE TORRES   DE VERMEO   DEL BUSTIO   DIAZ   FAJARDO   FEIJO   FERNÁNDEZ   GARCIA   GOMEZ   </w:t>
      </w:r>
    </w:p>
    <w:p>
      <w:pPr>
        <w:pStyle w:val="Normal"/>
        <w:rPr>
          <w:rFonts w:ascii="Arial" w:hAnsi="Arial" w:cs="Arial"/>
          <w:sz w:val="28"/>
        </w:rPr>
      </w:pPr>
      <w:r>
        <w:rPr>
          <w:rFonts w:cs="Arial" w:ascii="Arial" w:hAnsi="Arial"/>
          <w:sz w:val="28"/>
        </w:rPr>
        <w:t xml:space="preserve">ACHURRA (3), DE BENGOECHEA DE GOICOECHEA (1), DE BENGOECHEA </w:t>
      </w:r>
    </w:p>
    <w:p>
      <w:pPr>
        <w:pStyle w:val="Normal"/>
        <w:rPr>
          <w:rFonts w:ascii="Arial" w:hAnsi="Arial" w:cs="Arial"/>
          <w:sz w:val="28"/>
          <w:lang w:val="es-ES_tradnl"/>
        </w:rPr>
      </w:pPr>
      <w:r>
        <w:rPr>
          <w:rFonts w:cs="Arial" w:ascii="Arial" w:hAnsi="Arial"/>
          <w:sz w:val="28"/>
          <w:lang w:val="es-ES_tradnl"/>
        </w:rPr>
        <w:t xml:space="preserve">DE CELAIA DE GARIZURIETA (4), DE CELAIA DE YBARZABAL (3), DE CELAYA (5), DE CELAYA (DE ORMAECHEA?) (1), DE CELAYA DE de Brito y Salazar(2) López de Brito y Sánchez de Torres(4) López de Castro(2) López de Ceballos(2) López de Ceballos y Palacios(1) López de Guijarro y Bergolla(2) López de Guijarro y Robles(1) López de Haro y Orbay(2) López de la </w:t>
      </w:r>
    </w:p>
    <w:p>
      <w:pPr>
        <w:pStyle w:val="Normal"/>
        <w:rPr>
          <w:rFonts w:ascii="Arial" w:hAnsi="Arial" w:cs="Arial"/>
          <w:sz w:val="28"/>
          <w:lang w:val="es-ES_tradnl"/>
        </w:rPr>
      </w:pPr>
      <w:r>
        <w:rPr>
          <w:rFonts w:cs="Arial" w:ascii="Arial" w:hAnsi="Arial"/>
          <w:sz w:val="28"/>
          <w:lang w:val="es-ES_tradnl"/>
        </w:rPr>
        <w:t xml:space="preserve">de Cárdenas , Martínez de Chaves , Martínez de Francia , Martínez de Guevara , Martínez de Jarana , Martínez de Jarana y Ojo , Martínez de la Torre , Martínez de Leiva , Martínez de Liaño , Martínez de Medina , Martínez de Orellana , </w:t>
      </w:r>
    </w:p>
    <w:p>
      <w:pPr>
        <w:pStyle w:val="Normal"/>
        <w:rPr>
          <w:rFonts w:ascii="Arial" w:hAnsi="Arial" w:cs="Arial"/>
          <w:sz w:val="28"/>
          <w:lang w:val="es-ES_tradnl"/>
        </w:rPr>
      </w:pPr>
      <w:r>
        <w:rPr>
          <w:rFonts w:cs="Arial" w:ascii="Arial" w:hAnsi="Arial"/>
          <w:sz w:val="28"/>
          <w:lang w:val="es-ES_tradnl"/>
        </w:rPr>
        <w:t xml:space="preserve">de Cáceres(1) Rengel y Gómez(3) Rengel y Guerra Vega(1) Rengel y Loaisa(2) Rengel y Mendoza(1) Rengel y Ponce de León(4) Rengel y Rendón de Sarmiento(3) Rengel y Sanguino(1) Renjifo de Angulo(2) Renjifo de </w:t>
      </w:r>
    </w:p>
    <w:p>
      <w:pPr>
        <w:pStyle w:val="Normal"/>
        <w:rPr>
          <w:rFonts w:ascii="Arial" w:hAnsi="Arial" w:cs="Arial"/>
          <w:sz w:val="28"/>
          <w:lang w:val="es-ES_tradnl"/>
        </w:rPr>
      </w:pPr>
      <w:r>
        <w:rPr>
          <w:rFonts w:cs="Arial" w:ascii="Arial" w:hAnsi="Arial"/>
          <w:sz w:val="28"/>
          <w:lang w:val="es-ES_tradnl"/>
        </w:rPr>
        <w:t xml:space="preserve">DE ÇEARRETA (1), DE BEITIA DE OLACOA (7), DE BEITIA GUEVARA (1), DE BEITIA MARTÍNEZ? (1), DE BENGOECHEA (1), DE BENGOECHEA DE BARRENECHEA (6), DE CELAYA DE CORTABITARTE (6), DE CELAYA DE </w:t>
      </w:r>
    </w:p>
    <w:p>
      <w:pPr>
        <w:pStyle w:val="Normal"/>
        <w:rPr>
          <w:rFonts w:ascii="Arial" w:hAnsi="Arial" w:cs="Arial"/>
          <w:sz w:val="28"/>
          <w:lang w:val="es-ES_tradnl"/>
        </w:rPr>
      </w:pPr>
      <w:r>
        <w:rPr>
          <w:rFonts w:cs="Arial" w:ascii="Arial" w:hAnsi="Arial"/>
          <w:sz w:val="28"/>
          <w:lang w:val="es-ES_tradnl"/>
        </w:rPr>
        <w:t xml:space="preserve">de Embún , Colón y Aguilera , Colón y de la Cerda , Concha , Concha Fadón , García de Leiva , García de León , García de Loaysa , García de Mayoralgo , Espinosa Gutiérrez de la Barreda , Montero de Espinosa Herrera , Montero de </w:t>
      </w:r>
    </w:p>
    <w:p>
      <w:pPr>
        <w:pStyle w:val="Normal"/>
        <w:rPr>
          <w:rFonts w:ascii="Arial" w:hAnsi="Arial" w:cs="Arial"/>
          <w:sz w:val="28"/>
          <w:lang w:val="es-ES_tradnl"/>
        </w:rPr>
      </w:pPr>
      <w:r>
        <w:rPr>
          <w:rFonts w:cs="Arial" w:ascii="Arial" w:hAnsi="Arial"/>
          <w:sz w:val="28"/>
          <w:lang w:val="es-ES_tradnl"/>
        </w:rPr>
        <w:t xml:space="preserve">de Flores(4) Sucre y Hontoy(1) Sucre y Lara(2) Sucre y Lavayen(6) Sucre y López(4) Sucre y Manneville(1) Sucre y Márquez(9) Sucre y Márquez de Valenzuela(4) Sucre y Martigny(1) Sucre y Pardo(4) Sucre y Ramírez de </w:t>
      </w:r>
    </w:p>
    <w:p>
      <w:pPr>
        <w:pStyle w:val="Normal"/>
        <w:rPr>
          <w:rFonts w:ascii="Arial" w:hAnsi="Arial" w:cs="Arial"/>
          <w:sz w:val="28"/>
        </w:rPr>
      </w:pPr>
      <w:r>
        <w:rPr>
          <w:rFonts w:cs="Arial" w:ascii="Arial" w:hAnsi="Arial"/>
          <w:sz w:val="28"/>
        </w:rPr>
        <w:t xml:space="preserve">DE GOENENGOA DE URIZAR BEITIA (1), DE GOENENGOA URRUTIA (YTURRARÁN?) (1), DE GOICOECHEA (1), DE GOITIA (1), DE GOITISOLO (2), DE GOITISOLO DE AGUIRRECHEA (5), DE GOITISOLO DE BIDAURRETA (3), </w:t>
      </w:r>
    </w:p>
    <w:p>
      <w:pPr>
        <w:pStyle w:val="Normal"/>
        <w:rPr>
          <w:rFonts w:ascii="Arial" w:hAnsi="Arial" w:cs="Arial"/>
          <w:sz w:val="28"/>
        </w:rPr>
      </w:pPr>
      <w:r>
        <w:rPr>
          <w:rFonts w:cs="Arial" w:ascii="Arial" w:hAnsi="Arial"/>
          <w:sz w:val="28"/>
        </w:rPr>
        <w:t xml:space="preserve">Conejo Coca , Constatinopla , Contador Dalbo , Contreras , Contreras Arguijo , Contreras Carvajal , Contreras de la Rocha , Contreras Portocarrero , Contreras </w:t>
      </w:r>
    </w:p>
    <w:p>
      <w:pPr>
        <w:pStyle w:val="Normal"/>
        <w:rPr>
          <w:rFonts w:ascii="Arial" w:hAnsi="Arial" w:cs="Arial"/>
          <w:sz w:val="28"/>
        </w:rPr>
      </w:pPr>
      <w:r>
        <w:rPr>
          <w:rFonts w:cs="Arial" w:ascii="Arial" w:hAnsi="Arial"/>
          <w:sz w:val="28"/>
        </w:rPr>
        <w:t xml:space="preserve">de Escobar , García de Gímera , García de Herrera , García de la Higuera , DE GOITISOLO DE LAERRETA (1), DE GOITISOLO DE MENDIALDUA (3), DE GOXEASCOECHEA DE GUIZABURUAGA BENGOECHEA (3), DE GUEZTARAEN (DE URIA?) (DE BOLLAR?) (1), DE GUIZABURUAGA </w:t>
      </w:r>
    </w:p>
    <w:p>
      <w:pPr>
        <w:pStyle w:val="Normal"/>
        <w:rPr>
          <w:rFonts w:ascii="Arial" w:hAnsi="Arial" w:cs="Arial"/>
          <w:sz w:val="28"/>
        </w:rPr>
      </w:pPr>
      <w:r>
        <w:rPr>
          <w:rFonts w:cs="Arial" w:ascii="Arial" w:hAnsi="Arial"/>
          <w:sz w:val="28"/>
        </w:rPr>
        <w:t xml:space="preserve">de Iparraguirre Albisu , de Iparraguirre Aramburu , de Iparraguirre Balerdi (El Bardo) , de Iparraguirre de Aldasoro , de Iparraguirre de Eciolaza , de Iparraguirre de Elorza , de Iparraguirre Urreta , de Iztueta , de Jaca , de Jaca de Eciolaza , de </w:t>
      </w:r>
    </w:p>
    <w:p>
      <w:pPr>
        <w:pStyle w:val="Normal"/>
        <w:rPr/>
      </w:pPr>
      <w:r>
        <w:rPr>
          <w:rFonts w:cs="Arial" w:ascii="Arial" w:hAnsi="Arial"/>
          <w:sz w:val="28"/>
        </w:rPr>
        <w:t xml:space="preserve">DE JAUREGUI (1), DE JESUSAGA (GUESUIAGA?) </w:t>
      </w:r>
      <w:r>
        <w:rPr>
          <w:rFonts w:cs="Arial" w:ascii="Arial" w:hAnsi="Arial"/>
          <w:sz w:val="28"/>
          <w:lang w:val="es-ES_tradnl"/>
        </w:rPr>
        <w:t xml:space="preserve">(1)   DE LA LASTRA (2), DE LA LASTRA VILLALANTE (1), DE LA LOMBANA (1), DE LA RÚA (1), DE LAERRETA (1), DE LARTITEGUI (1), DE LASTARRIA (1), DE LASTARRIA DE </w:t>
      </w:r>
    </w:p>
    <w:p>
      <w:pPr>
        <w:pStyle w:val="Normal"/>
        <w:rPr>
          <w:rFonts w:ascii="Arial" w:hAnsi="Arial" w:cs="Arial"/>
          <w:sz w:val="28"/>
          <w:lang w:val="es-ES_tradnl"/>
        </w:rPr>
      </w:pPr>
      <w:r>
        <w:rPr>
          <w:rFonts w:cs="Arial" w:ascii="Arial" w:hAnsi="Arial"/>
          <w:sz w:val="28"/>
          <w:lang w:val="es-ES_tradnl"/>
        </w:rPr>
        <w:t xml:space="preserve">de la Cova(6) Paul y Terreros(1) Paván(2) Paván Arismendi(1) Paván Coll(2) Paván Ruiz(7) Paván Silva(3) Paván Totesau(1) Pavón y Durán(1) Payer(1) Paz(4) Paz del Castillo(3) Paz del Castillo y Alcover(5) Paz del Castillo y </w:t>
      </w:r>
    </w:p>
    <w:p>
      <w:pPr>
        <w:pStyle w:val="Normal"/>
        <w:rPr>
          <w:rFonts w:ascii="Arial" w:hAnsi="Arial" w:cs="Arial"/>
          <w:sz w:val="28"/>
          <w:lang w:val="es-ES_tradnl"/>
        </w:rPr>
      </w:pPr>
      <w:r>
        <w:rPr>
          <w:rFonts w:cs="Arial" w:ascii="Arial" w:hAnsi="Arial"/>
          <w:sz w:val="28"/>
          <w:lang w:val="es-ES_tradnl"/>
        </w:rPr>
        <w:t xml:space="preserve">García de Meneses , García de Nátera Cala , García de Otazu , García de </w:t>
      </w:r>
    </w:p>
    <w:p>
      <w:pPr>
        <w:pStyle w:val="Normal"/>
        <w:rPr>
          <w:rFonts w:ascii="Arial" w:hAnsi="Arial" w:cs="Arial"/>
          <w:sz w:val="28"/>
          <w:lang w:val="es-ES_tradnl"/>
        </w:rPr>
      </w:pPr>
      <w:r>
        <w:rPr>
          <w:rFonts w:cs="Arial" w:ascii="Arial" w:hAnsi="Arial"/>
          <w:sz w:val="28"/>
          <w:lang w:val="es-ES_tradnl"/>
        </w:rPr>
        <w:t xml:space="preserve">de Espinosa Chaves , Montero de Espinosa Gómez de Vargas , Montero de Espinosa Granda , Montero de Espinosa Gutierrez de la Barreda , Montero de de la Ledra y Chávez(5) Pérez de la Ledra y Fernández(2) Pérez de la Ledra y Pérez(4) Pérez de la Ledra y Sánchez(2) Pérez de Laue(1) Pérez de Loaisa y Ayala(10) Pérez de Loaisa y Carvajal(1) Pérez de Loaisa y Matute de Aguiar(2) </w:t>
      </w:r>
    </w:p>
    <w:p>
      <w:pPr>
        <w:pStyle w:val="Normal"/>
        <w:rPr>
          <w:rFonts w:ascii="Arial" w:hAnsi="Arial" w:cs="Arial"/>
          <w:sz w:val="28"/>
          <w:lang w:val="es-ES_tradnl"/>
        </w:rPr>
      </w:pPr>
      <w:r>
        <w:rPr>
          <w:rFonts w:cs="Arial" w:ascii="Arial" w:hAnsi="Arial"/>
          <w:sz w:val="28"/>
          <w:lang w:val="es-ES_tradnl"/>
        </w:rPr>
        <w:t xml:space="preserve">de la Madrid , Cueto Rojas , Cueva , Cueva Enríquez , Cueva y Cepero , Cuvillo , Dávila Bohorques y Alfaro , Dávila Palomares , Dávila Ponce de León , Delgadillo , Delgado , Delgado Fernández-Castañeda , Delgado Zuleta , Díaz , Díaz Carrillo </w:t>
      </w:r>
    </w:p>
    <w:p>
      <w:pPr>
        <w:pStyle w:val="Normal"/>
        <w:rPr>
          <w:rFonts w:ascii="Arial" w:hAnsi="Arial" w:cs="Arial"/>
          <w:sz w:val="28"/>
          <w:lang w:val="es-ES_tradnl"/>
        </w:rPr>
      </w:pPr>
      <w:r>
        <w:rPr>
          <w:rFonts w:cs="Arial" w:ascii="Arial" w:hAnsi="Arial"/>
          <w:sz w:val="28"/>
          <w:lang w:val="es-ES_tradnl"/>
        </w:rPr>
        <w:t xml:space="preserve">DE LA QUINTANA (4), DE LA SERNA Y LOACES (10), DE LA SERNA Y MIMETIS (1), DE LA SERNA Y PALIZA (1), DE LEÓN Y MENDOZA (1), DE MIMETIS (2), DE PEÑURI (1), DÍAZ BONASSE (1), DIEZ DE ANDINO (1)   </w:t>
      </w:r>
    </w:p>
    <w:p>
      <w:pPr>
        <w:pStyle w:val="Corpodetexto3"/>
        <w:rPr>
          <w:color w:val="000000"/>
          <w:lang w:val="es-ES_tradnl"/>
        </w:rPr>
      </w:pPr>
      <w:r>
        <w:rPr>
          <w:color w:val="000000"/>
          <w:lang w:val="es-ES_tradnl"/>
        </w:rPr>
        <w:t xml:space="preserve">DE LA SERNA (1), DE LAS CARRERAS TEXERA (1), DE MARÍA (1), DE MARÍA VILLANUEVA (4), DE NATES (1), DE PEÑURI (1), DE RASCÓN (1), DE SERNA (1), GÓMEZ DE LA VEGA CABEZA DE VACA (1), GÓMEZ VILA (1), </w:t>
      </w:r>
    </w:p>
    <w:p>
      <w:pPr>
        <w:pStyle w:val="Normal"/>
        <w:rPr>
          <w:rFonts w:ascii="Arial" w:hAnsi="Arial" w:cs="Arial"/>
          <w:sz w:val="28"/>
          <w:lang w:val="es-ES_tradnl"/>
        </w:rPr>
      </w:pPr>
      <w:r>
        <w:rPr>
          <w:rFonts w:cs="Arial" w:ascii="Arial" w:hAnsi="Arial"/>
          <w:sz w:val="28"/>
          <w:lang w:val="es-ES_tradnl"/>
        </w:rPr>
        <w:t xml:space="preserve">de la Torre y Tagle   Sánchez de la Torre   Sánchez y Bustamante   Sánchez   </w:t>
      </w:r>
    </w:p>
    <w:p>
      <w:pPr>
        <w:pStyle w:val="Normal"/>
        <w:rPr>
          <w:rFonts w:ascii="Arial" w:hAnsi="Arial" w:cs="Arial"/>
          <w:sz w:val="28"/>
          <w:lang w:val="es-ES_tradnl"/>
        </w:rPr>
      </w:pPr>
      <w:r>
        <w:rPr>
          <w:rFonts w:cs="Arial" w:ascii="Arial" w:hAnsi="Arial"/>
          <w:sz w:val="28"/>
          <w:lang w:val="es-ES_tradnl"/>
        </w:rPr>
        <w:t xml:space="preserve">de León   Castro   Castro y Cuevas   Castro y del Pino   Catalá   Catalina   Cazenave   Celis   Celis y Sandoval   Cerda   Cervantes   Cheney   Chervise   Chevalier   Choin   Choisiño   Christóbal   Chute   Cieza   Cimas   Cobo Lavalle   </w:t>
      </w:r>
    </w:p>
    <w:p>
      <w:pPr>
        <w:pStyle w:val="Corpodetexto3"/>
        <w:rPr>
          <w:color w:val="000000"/>
          <w:lang w:val="es-ES_tradnl"/>
        </w:rPr>
      </w:pPr>
      <w:r>
        <w:rPr>
          <w:color w:val="000000"/>
          <w:lang w:val="es-ES_tradnl"/>
        </w:rPr>
        <w:t xml:space="preserve">RASINES CASTILLO (1), DE RIVEROL (1), DE SARABIA SERNA (1), DE </w:t>
      </w:r>
    </w:p>
    <w:p>
      <w:pPr>
        <w:pStyle w:val="Normal"/>
        <w:rPr>
          <w:rFonts w:ascii="Arial" w:hAnsi="Arial" w:cs="Arial"/>
          <w:sz w:val="28"/>
          <w:lang w:val="es-ES_tradnl"/>
        </w:rPr>
      </w:pPr>
      <w:r>
        <w:rPr>
          <w:rFonts w:cs="Arial" w:ascii="Arial" w:hAnsi="Arial"/>
          <w:sz w:val="28"/>
          <w:lang w:val="es-ES_tradnl"/>
        </w:rPr>
        <w:t xml:space="preserve">DE LA SERNA AGRELO (2), GOICOA DE LA SERNA GARCÍA (3), GOLDSMITH (1), GÓMEZ (1), GÓMEZ ARENAS (1), GÓMEZ BERET (3), GÓMEZ DE LA de los Cobos   Armengol   Armengol y Ferrandell   Arrambide Almería   Arrambide Etcheverry   Arrambide Pizarro   Arregui   Arregui y Gutiérrez   Arrona   Arroyo   Arroyo Pinedo   Arzeno   Astoul   Aued   Austria   Avalos Mendoza y Guerra   </w:t>
      </w:r>
    </w:p>
    <w:p>
      <w:pPr>
        <w:pStyle w:val="Normal"/>
        <w:rPr>
          <w:rFonts w:ascii="Arial" w:hAnsi="Arial" w:cs="Arial"/>
          <w:sz w:val="28"/>
          <w:lang w:val="es-ES_tradnl"/>
        </w:rPr>
      </w:pPr>
      <w:r>
        <w:rPr>
          <w:rFonts w:cs="Arial" w:ascii="Arial" w:hAnsi="Arial"/>
          <w:sz w:val="28"/>
          <w:lang w:val="es-ES_tradnl"/>
        </w:rPr>
        <w:t xml:space="preserve">de los Cobos   Pérez de Meca   Pérez Fontes   Pérez-Miravete Pasqual de Riquelme   Pérez Pastor   Pérez-Seoane   Piña   Pío de Saboya   Piquinotti   Piquinotti – Carrasco   Ponce de León   Pons   Portillo   Portillo Pasqual de </w:t>
      </w:r>
    </w:p>
    <w:p>
      <w:pPr>
        <w:pStyle w:val="Normal"/>
        <w:rPr>
          <w:rFonts w:ascii="Arial" w:hAnsi="Arial" w:cs="Arial"/>
          <w:sz w:val="28"/>
          <w:lang w:val="es-ES_tradnl"/>
        </w:rPr>
      </w:pPr>
      <w:r>
        <w:rPr>
          <w:rFonts w:cs="Arial" w:ascii="Arial" w:hAnsi="Arial"/>
          <w:sz w:val="28"/>
          <w:lang w:val="es-ES_tradnl"/>
        </w:rPr>
        <w:t xml:space="preserve">de los Ríos(1) Parra y Galíndez(1) Parra y Gárate(1) Parra y Gómez Grillo(1) Parra y Martínez de Oviedo(1) Parra y Peña de Izarra(1) Parra y Yanes(1) Párraga de la Plaza(2) Párraga y González(1) Partidas(2) Passios López(1) </w:t>
      </w:r>
    </w:p>
    <w:p>
      <w:pPr>
        <w:pStyle w:val="Corpodetexto3"/>
        <w:rPr>
          <w:color w:val="000000"/>
          <w:lang w:val="es-ES_tradnl"/>
        </w:rPr>
      </w:pPr>
      <w:r>
        <w:rPr>
          <w:color w:val="000000"/>
          <w:lang w:val="es-ES_tradnl"/>
        </w:rPr>
        <w:t xml:space="preserve">DE LA SERNA BRAZOLA (1), DE LA SERNA BUSTAMANTE (4), DE LA SERNA CABELLO (3), DE LA SERNA CALDERÓN (4), DE LA SERNA CAMPAGNOLO (1), DE LA SERNA CÁNEPA (3), DE LA SERNA CASTILLA (2), DE LA SERNA </w:t>
      </w:r>
    </w:p>
    <w:p>
      <w:pPr>
        <w:pStyle w:val="Normal"/>
        <w:rPr>
          <w:rFonts w:ascii="Arial" w:hAnsi="Arial" w:cs="Arial"/>
          <w:sz w:val="28"/>
          <w:lang w:val="es-ES_tradnl"/>
        </w:rPr>
      </w:pPr>
      <w:r>
        <w:rPr>
          <w:rFonts w:cs="Arial" w:ascii="Arial" w:hAnsi="Arial"/>
          <w:sz w:val="28"/>
          <w:lang w:val="es-ES_tradnl"/>
        </w:rPr>
        <w:t xml:space="preserve">de Losada   Rubio   Ruiz   Sanchez   Sánchez   Santa María   Sanz   Saz   </w:t>
      </w:r>
    </w:p>
    <w:p>
      <w:pPr>
        <w:pStyle w:val="Normal"/>
        <w:rPr>
          <w:rFonts w:ascii="Arial" w:hAnsi="Arial" w:cs="Arial"/>
          <w:sz w:val="28"/>
          <w:lang w:val="es-ES_tradnl"/>
        </w:rPr>
      </w:pPr>
      <w:r>
        <w:rPr>
          <w:rFonts w:cs="Arial" w:ascii="Arial" w:hAnsi="Arial"/>
          <w:sz w:val="28"/>
          <w:lang w:val="es-ES_tradnl"/>
        </w:rPr>
        <w:t xml:space="preserve">de Lugo y Gómez(1) Pérez de Montes de Oca(4) Pérez de Ponte y Camacho(2) Pérez de Rivera(1) Pérez de Saavedra y Vega(1) Pérez de Santa Olavia(1) Pérez de Sejas(2) Pérez de Soto y Perez de Soto(1) Pérez de Valenzuela y Bolívar(1) </w:t>
      </w:r>
    </w:p>
    <w:p>
      <w:pPr>
        <w:pStyle w:val="Normal"/>
        <w:rPr>
          <w:rFonts w:ascii="Arial" w:hAnsi="Arial" w:cs="Arial"/>
          <w:sz w:val="28"/>
          <w:lang w:val="es-ES_tradnl"/>
        </w:rPr>
      </w:pPr>
      <w:r>
        <w:rPr>
          <w:rFonts w:cs="Arial" w:ascii="Arial" w:hAnsi="Arial"/>
          <w:sz w:val="28"/>
          <w:lang w:val="es-ES_tradnl"/>
        </w:rPr>
        <w:t xml:space="preserve">DE MARIATEGUI (1), DE MARIATEGUI DE ZABALA (1), DE MENDIALDUA DE CENDAGORTA (1), DE MENDIALDUA DE HERENO (1), DE MENDIALDUA DE LABIENE (OMABEITIA?) (CABEZU?) (1), DE MENDIALDUA DE LARTITEGUI </w:t>
      </w:r>
    </w:p>
    <w:p>
      <w:pPr>
        <w:pStyle w:val="Normal"/>
        <w:rPr>
          <w:rFonts w:ascii="Arial" w:hAnsi="Arial" w:cs="Arial"/>
          <w:sz w:val="28"/>
          <w:lang w:val="es-ES_tradnl"/>
        </w:rPr>
      </w:pPr>
      <w:r>
        <w:rPr>
          <w:rFonts w:cs="Arial" w:ascii="Arial" w:hAnsi="Arial"/>
          <w:sz w:val="28"/>
          <w:lang w:val="es-ES_tradnl"/>
        </w:rPr>
        <w:t xml:space="preserve">de Mendoza y Luna , López de Orozco , López de Ribera , López de Robles , López de Saavedra , López de Stúñiga , López de Valdés , López de Vergara , López de Villalobos , López de Villalobos y de la Cerda , López de Zúñiga , López </w:t>
      </w:r>
    </w:p>
    <w:p>
      <w:pPr>
        <w:pStyle w:val="Corpodetexto3"/>
        <w:rPr>
          <w:color w:val="000000"/>
          <w:lang w:val="es-ES_tradnl"/>
        </w:rPr>
      </w:pPr>
      <w:r>
        <w:rPr>
          <w:color w:val="000000"/>
          <w:lang w:val="es-ES_tradnl"/>
        </w:rPr>
        <w:t xml:space="preserve">De Mier Serdio(2) De Mier Torre(3) De Mier y Benitez(1) De Mier y Hoyos(1) De Mier y Mestas(1) De Mier y Mier(1) De Mier y Noriega(2) De Mier y Robira(2) De Mier y Teran(1) De Mier y Vargas Gutierrez(1) De Noriega(1) De Oyos Mier(1) Del </w:t>
      </w:r>
    </w:p>
    <w:p>
      <w:pPr>
        <w:pStyle w:val="Normal"/>
        <w:rPr>
          <w:rFonts w:ascii="Arial" w:hAnsi="Arial" w:cs="Arial"/>
          <w:sz w:val="28"/>
          <w:lang w:val="es-ES_tradnl"/>
        </w:rPr>
      </w:pPr>
      <w:r>
        <w:rPr>
          <w:rFonts w:cs="Arial" w:ascii="Arial" w:hAnsi="Arial"/>
          <w:sz w:val="28"/>
          <w:lang w:val="es-ES_tradnl"/>
        </w:rPr>
        <w:t xml:space="preserve">de Mirones Valdivielso , Ruiz de Mirones , Ruiz de Mirones López , Ruíz , Ruíz de Parayuelo , Ruíz , Ruíz Ruíz , Ruíz Sagredo , Saenz de Bernagoitia Martínez de Urizar , Saenz de Uribe , Saenz de Uribe Zuriano , Saez de Isasi , Sagarzazu , </w:t>
      </w:r>
    </w:p>
    <w:p>
      <w:pPr>
        <w:pStyle w:val="Normal"/>
        <w:rPr>
          <w:rFonts w:ascii="Arial" w:hAnsi="Arial" w:cs="Arial"/>
          <w:sz w:val="28"/>
          <w:lang w:val="es-ES_tradnl"/>
        </w:rPr>
      </w:pPr>
      <w:r>
        <w:rPr>
          <w:rFonts w:cs="Arial" w:ascii="Arial" w:hAnsi="Arial"/>
          <w:sz w:val="28"/>
          <w:lang w:val="es-ES_tradnl"/>
        </w:rPr>
        <w:t xml:space="preserve">de Montemayor(2) Medrano y Bencomo(1) Mejía(4) Mejía Betancourt(3) Mejía Cifuentes(6) Mejía de Avila(1) Mejía de Escobedo(1) Mejía de la Coba(7) Mejía de Serpa y Acevedo(3) Mejía de Vílchez y Narváez(4) Mejía del Bastardo(3) </w:t>
      </w:r>
    </w:p>
    <w:p>
      <w:pPr>
        <w:pStyle w:val="Normal"/>
        <w:rPr>
          <w:rFonts w:ascii="Arial" w:hAnsi="Arial" w:cs="Arial"/>
          <w:sz w:val="28"/>
          <w:lang w:val="es-ES_tradnl"/>
        </w:rPr>
      </w:pPr>
      <w:r>
        <w:rPr>
          <w:rFonts w:cs="Arial" w:ascii="Arial" w:hAnsi="Arial"/>
          <w:sz w:val="28"/>
          <w:lang w:val="es-ES_tradnl"/>
        </w:rPr>
        <w:t xml:space="preserve">DE MORGOTA (2), DE MORGOTA DE MORGOTA (4), DE MUGERTEGUI (1), DE MUGERTEGUI DE ENDEYZA (1), DE MUNIATEGUI (1), DE MUNIATEGUI DE OMAGOXEAZCOA (4), DE MUNIATEGUI GOXEASCOA DE ECHANIZ (8), </w:t>
      </w:r>
    </w:p>
    <w:p>
      <w:pPr>
        <w:pStyle w:val="Corpodetexto3"/>
        <w:rPr>
          <w:color w:val="000000"/>
          <w:lang w:val="es-ES_tradnl"/>
        </w:rPr>
      </w:pPr>
      <w:r>
        <w:rPr>
          <w:color w:val="000000"/>
          <w:lang w:val="es-ES_tradnl"/>
        </w:rPr>
        <w:t xml:space="preserve">DE LA SERNA VASENA (3), DE LA SERNA VENZANO (6), DE LA SERNA VILLAR (1)   DE LA SERNA WILLIAMS (4), DE LA SERNA ZENARRUZA (1), DE LA VEGA Y VILLAFAÑE (1), DE LAROCQUE LATOUR (1), DE LAS CARRERAS </w:t>
      </w:r>
    </w:p>
    <w:p>
      <w:pPr>
        <w:pStyle w:val="Normal"/>
        <w:rPr>
          <w:rFonts w:ascii="Arial" w:hAnsi="Arial" w:cs="Arial"/>
          <w:sz w:val="28"/>
          <w:lang w:val="es-ES_tradnl"/>
        </w:rPr>
      </w:pPr>
      <w:r>
        <w:rPr>
          <w:rFonts w:cs="Arial" w:ascii="Arial" w:hAnsi="Arial"/>
          <w:sz w:val="28"/>
          <w:lang w:val="es-ES_tradnl"/>
        </w:rPr>
        <w:t xml:space="preserve">DE MUGERTEGUI (7), DE BENGOECHEA DE YBARRA (1), DE BIDASOLO DE OZAMIZ (2), DE BIDAURRETA (2), DE BIDAURRETA DE OLAETA (2), DE BIDAURRETA DE ZABAL JAUREGUI (1), DE BOLLAR (2), DE BOLLAR DE </w:t>
      </w:r>
    </w:p>
    <w:p>
      <w:pPr>
        <w:pStyle w:val="Normal"/>
        <w:rPr>
          <w:rFonts w:ascii="Arial" w:hAnsi="Arial" w:cs="Arial"/>
          <w:sz w:val="28"/>
          <w:lang w:val="es-ES_tradnl"/>
        </w:rPr>
      </w:pPr>
      <w:r>
        <w:rPr>
          <w:rFonts w:cs="Arial" w:ascii="Arial" w:hAnsi="Arial"/>
          <w:sz w:val="28"/>
          <w:lang w:val="es-ES_tradnl"/>
        </w:rPr>
        <w:t xml:space="preserve">de Nava , Vázquez de Nava Grimón , Vazquez de Porres , Vazquez de Rivera , Vázquez de Silva , Vázquez de Soverosa , Vázquez de Toledo , Vázquez de Vargas , Vázquez Lobo , Vázquez Melena , Vazquez Romero , Vega , Vega Busto </w:t>
      </w:r>
    </w:p>
    <w:p>
      <w:pPr>
        <w:pStyle w:val="Normal"/>
        <w:rPr>
          <w:rFonts w:ascii="Arial" w:hAnsi="Arial" w:cs="Arial"/>
          <w:sz w:val="28"/>
          <w:lang w:val="es-ES_tradnl"/>
        </w:rPr>
      </w:pPr>
      <w:r>
        <w:rPr>
          <w:rFonts w:cs="Arial" w:ascii="Arial" w:hAnsi="Arial"/>
          <w:sz w:val="28"/>
          <w:lang w:val="es-ES_tradnl"/>
        </w:rPr>
        <w:t xml:space="preserve">DE OZOLLO DE GOENA (8), DE OZOLLO DE NAVERAN (2), DE OZOLLO DE OJANGOITIA Y TREMOIA (3), DE OZOLLO DE TREMOIA ANDICOECHEA (4)   DE PRADO ALVAR (1)   DE QUEIXA (5)   DE REMENTARIA DE HOMAR (1), DE REQUEJO (1), DE ROMASANTA (1)   DE SAN MIGUEL (2), DE SAN MIGUEL </w:t>
      </w:r>
    </w:p>
    <w:p>
      <w:pPr>
        <w:pStyle w:val="Normal"/>
        <w:rPr>
          <w:rFonts w:ascii="Arial" w:hAnsi="Arial" w:cs="Arial"/>
          <w:sz w:val="28"/>
          <w:lang w:val="es-ES_tradnl"/>
        </w:rPr>
      </w:pPr>
      <w:r>
        <w:rPr>
          <w:rFonts w:cs="Arial" w:ascii="Arial" w:hAnsi="Arial"/>
          <w:sz w:val="28"/>
          <w:lang w:val="es-ES_tradnl"/>
        </w:rPr>
        <w:t>de Paz   del Castillo   del Poyo   del Prado   Despujol   Díaz de Mendoza   Díez de Revenga Torres   Díez de Rivera   Echevarría Sandoval   Enseñat de Carlos   Escaño   Escarramad   Escrivá de Romaní   Espejo   Espinosa Valdés   Everardo-</w:t>
      </w:r>
    </w:p>
    <w:p>
      <w:pPr>
        <w:pStyle w:val="Normal"/>
        <w:rPr>
          <w:rFonts w:ascii="Arial" w:hAnsi="Arial" w:cs="Arial"/>
          <w:sz w:val="28"/>
          <w:lang w:val="es-ES_tradnl"/>
        </w:rPr>
      </w:pPr>
      <w:r>
        <w:rPr>
          <w:rFonts w:cs="Arial" w:ascii="Arial" w:hAnsi="Arial"/>
          <w:sz w:val="28"/>
          <w:lang w:val="es-ES_tradnl"/>
        </w:rPr>
        <w:t xml:space="preserve">de Ponte(2) Loreto de Silva y Quijano(5) Loreto de Silva y Ramírez de León(6) Loreto de Silva y Renjifo de Pimentel(13) Loreto de Silva y Vasconcelos(8) Loria(1) Losada(5) Losada Volcán(1) Losada y Alarcón de Bethéncourt(2) Losada </w:t>
      </w:r>
    </w:p>
    <w:p>
      <w:pPr>
        <w:pStyle w:val="Normal"/>
        <w:rPr>
          <w:rFonts w:ascii="Arial" w:hAnsi="Arial" w:cs="Arial"/>
          <w:sz w:val="28"/>
          <w:lang w:val="es-ES_tradnl"/>
        </w:rPr>
      </w:pPr>
      <w:r>
        <w:rPr>
          <w:rFonts w:cs="Arial" w:ascii="Arial" w:hAnsi="Arial"/>
          <w:sz w:val="28"/>
          <w:lang w:val="es-ES_tradnl"/>
        </w:rPr>
        <w:t xml:space="preserve">de Prada , Gómez de Rozas de la Peña , Gómez de Rozas , Gómez de Rozas Gutiérrez del Arroyo , Gómez de Rozas Gutiérrez del Otero , Gómez de Salazar Ortiz de Salinas , Gómez de Salazar , Gómez , Gómez Fraile Abascal , Gómez </w:t>
      </w:r>
    </w:p>
    <w:p>
      <w:pPr>
        <w:pStyle w:val="Normal"/>
        <w:rPr>
          <w:rFonts w:ascii="Arial" w:hAnsi="Arial" w:cs="Arial"/>
          <w:sz w:val="28"/>
          <w:lang w:val="es-ES_tradnl"/>
        </w:rPr>
      </w:pPr>
      <w:r>
        <w:rPr>
          <w:rFonts w:cs="Arial" w:ascii="Arial" w:hAnsi="Arial"/>
          <w:sz w:val="28"/>
          <w:lang w:val="es-ES_tradnl"/>
        </w:rPr>
        <w:t xml:space="preserve">de Prado Enríquez , Casquete de Prado Espinosa de los Monteros , Casquete de Prado Fernández-Salguero , Casquete de Prado Guerrero , Casquete de Prado Hernando , Casquete de Prado Jaraquemada , Casquete de Prado Medina , </w:t>
      </w:r>
    </w:p>
    <w:p>
      <w:pPr>
        <w:pStyle w:val="Normal"/>
        <w:rPr>
          <w:rFonts w:ascii="Arial" w:hAnsi="Arial" w:cs="Arial"/>
          <w:sz w:val="28"/>
          <w:lang w:val="es-ES_tradnl"/>
        </w:rPr>
      </w:pPr>
      <w:r>
        <w:rPr>
          <w:rFonts w:cs="Arial" w:ascii="Arial" w:hAnsi="Arial"/>
          <w:sz w:val="28"/>
          <w:lang w:val="es-ES_tradnl"/>
        </w:rPr>
        <w:t xml:space="preserve">DE MUNIATEGUI GOXEASCOA DE MENDIALDUA (2), DE MUNTEGUIA (1), DE MUSETADI DE LEZERTUA (3)   DE NAVEA (2), DE NAVEA AURRECOA DE TREMOYA (1), DE NAVERAN (1), DE NAVERAN DE ABERASTURI (1), DE </w:t>
      </w:r>
    </w:p>
    <w:p>
      <w:pPr>
        <w:pStyle w:val="Normal"/>
        <w:rPr>
          <w:rFonts w:ascii="Arial" w:hAnsi="Arial" w:cs="Arial"/>
          <w:sz w:val="28"/>
          <w:lang w:val="es-ES_tradnl"/>
        </w:rPr>
      </w:pPr>
      <w:r>
        <w:rPr>
          <w:rFonts w:cs="Arial" w:ascii="Arial" w:hAnsi="Arial"/>
          <w:sz w:val="28"/>
          <w:lang w:val="es-ES_tradnl"/>
        </w:rPr>
        <w:t xml:space="preserve">de Prado y Villegas , Alfaro de Leyva , Alfaro Herber , Alfaro y Terrazas , Alfón , Alfón Becerra , Alfón de Ovando , Alfón Montero , Alfonso de Castilla , Alfonso de Córdoba , Alfonso de León , Alfonso de Meneses , Alfonso de Saavedra , Alfonso </w:t>
      </w:r>
    </w:p>
    <w:p>
      <w:pPr>
        <w:pStyle w:val="Corpodetexto3"/>
        <w:rPr>
          <w:color w:val="000000"/>
          <w:lang w:val="pt-BR"/>
        </w:rPr>
      </w:pPr>
      <w:r>
        <w:rPr>
          <w:color w:val="000000"/>
          <w:lang w:val="pt-BR"/>
        </w:rPr>
        <w:t xml:space="preserve">de Rivera(1) Sánchez Gálvez(1)   Taboada(1) Tames Merorio(1) Tames Porrua(6) Tellez(1) Teresa(1) Toledo(1) Torre(1) Torrens(1) Trejo(1) Trejo Chavez(1) HEFNER (1), DURLING LINARES (1), DUTARI MARTINELLI (1)   ELETA </w:t>
      </w:r>
    </w:p>
    <w:p>
      <w:pPr>
        <w:pStyle w:val="Normal"/>
        <w:rPr>
          <w:rFonts w:ascii="Arial" w:hAnsi="Arial" w:cs="Arial"/>
          <w:sz w:val="28"/>
          <w:lang w:val="es-ES_tradnl"/>
        </w:rPr>
      </w:pPr>
      <w:r>
        <w:rPr>
          <w:rFonts w:cs="Arial" w:ascii="Arial" w:hAnsi="Arial"/>
          <w:sz w:val="28"/>
          <w:lang w:val="es-ES_tradnl"/>
        </w:rPr>
        <w:t xml:space="preserve">de Rozas Martínez de Soto , García de Rozas López , García de Santayana López , García de Santayana García de Santayana , García de Santayana García de Rozas , García de Santayana López , García de Santayana Zorrilla de </w:t>
      </w:r>
    </w:p>
    <w:p>
      <w:pPr>
        <w:pStyle w:val="Normal"/>
        <w:rPr>
          <w:rFonts w:ascii="Arial" w:hAnsi="Arial" w:cs="Arial"/>
          <w:sz w:val="28"/>
          <w:lang w:val="es-ES_tradnl"/>
        </w:rPr>
      </w:pPr>
      <w:r>
        <w:rPr>
          <w:rFonts w:cs="Arial" w:ascii="Arial" w:hAnsi="Arial"/>
          <w:sz w:val="28"/>
          <w:lang w:val="es-ES_tradnl"/>
        </w:rPr>
        <w:t xml:space="preserve">de Ribera , Aguado Ramírez , Aguayo , Aguero , Águila , Aguila Centeno de Chaves , Aguila y Reyes , Aguilar , Aguilar Gómez Chamorro , Aguilar Ponce de León , Aguilar Ponce de León Guzmán Galindo Fernández de Córdoba , Aguilera </w:t>
      </w:r>
    </w:p>
    <w:p>
      <w:pPr>
        <w:pStyle w:val="Normal"/>
        <w:rPr>
          <w:rFonts w:ascii="Arial" w:hAnsi="Arial" w:cs="Arial"/>
          <w:sz w:val="28"/>
          <w:lang w:val="es-ES_tradnl"/>
        </w:rPr>
      </w:pPr>
      <w:r>
        <w:rPr>
          <w:rFonts w:cs="Arial" w:ascii="Arial" w:hAnsi="Arial"/>
          <w:sz w:val="28"/>
          <w:lang w:val="es-ES_tradnl"/>
        </w:rPr>
        <w:t xml:space="preserve">de Santayana , Sanz de la Torre , Sanz de la Torre González , Sardaneta , Sañudo , Segurola Errarizaga , Segurola Garmendia , Segurola , Segurola Olabarrieta , Segurola Olazabal , Senderos Brizuela , Senderos Carrasco , </w:t>
      </w:r>
    </w:p>
    <w:p>
      <w:pPr>
        <w:pStyle w:val="Normal"/>
        <w:rPr>
          <w:rFonts w:ascii="Arial" w:hAnsi="Arial" w:cs="Arial"/>
          <w:sz w:val="28"/>
          <w:lang w:val="es-ES_tradnl"/>
        </w:rPr>
      </w:pPr>
      <w:r>
        <w:rPr>
          <w:rFonts w:cs="Arial" w:ascii="Arial" w:hAnsi="Arial"/>
          <w:sz w:val="28"/>
          <w:lang w:val="es-ES_tradnl"/>
        </w:rPr>
        <w:t xml:space="preserve">de Saravia   Lundendorf   Mac Cann   Macchiaroli   Maccormack   Machado   Maciel del Aguila y Cabral de Melo   Maciel del Aguila y Félix de Velasco   Macri   Magdalena   Majul   Majul Rougés   Malagaire   Mandilego   Mantecon   Mantilla </w:t>
      </w:r>
    </w:p>
    <w:p>
      <w:pPr>
        <w:pStyle w:val="Normal"/>
        <w:rPr>
          <w:rFonts w:ascii="Arial" w:hAnsi="Arial" w:cs="Arial"/>
          <w:sz w:val="28"/>
          <w:lang w:val="es-ES_tradnl"/>
        </w:rPr>
      </w:pPr>
      <w:r>
        <w:rPr>
          <w:rFonts w:cs="Arial" w:ascii="Arial" w:hAnsi="Arial"/>
          <w:sz w:val="28"/>
          <w:lang w:val="es-ES_tradnl"/>
        </w:rPr>
        <w:t xml:space="preserve">de Tordoya , Suárez de Valladares , Suárez Sarmiento Pimentel Novoa , Tabera de Ynestrosa , Taboada , Tacuba , Taets , Tamariz , Tamariz Martínez , Tapia , Tapia Manuel , Tejado , Tejado de Paredes , Tejero , Tejero Dorantes , Tejero </w:t>
      </w:r>
    </w:p>
    <w:p>
      <w:pPr>
        <w:pStyle w:val="Normal"/>
        <w:rPr>
          <w:rFonts w:ascii="Arial" w:hAnsi="Arial" w:cs="Arial"/>
          <w:sz w:val="28"/>
          <w:lang w:val="es-ES_tradnl"/>
        </w:rPr>
      </w:pPr>
      <w:r>
        <w:rPr>
          <w:rFonts w:cs="Arial" w:ascii="Arial" w:hAnsi="Arial"/>
          <w:sz w:val="28"/>
          <w:lang w:val="es-ES_tradnl"/>
        </w:rPr>
        <w:t xml:space="preserve">de Umérez y Ramírez(2) López de Villanueva(1) López de Villegas y Maldonado(1) López Degwitz(1) López del Barrio(1) López Durán(1) López Fonseca(6) López Fraíno(1) López García(6) López Gil(1) López Herrera(3) </w:t>
      </w:r>
    </w:p>
    <w:p>
      <w:pPr>
        <w:pStyle w:val="Normal"/>
        <w:rPr>
          <w:rFonts w:ascii="Arial" w:hAnsi="Arial" w:cs="Arial"/>
          <w:sz w:val="28"/>
          <w:lang w:val="es-ES_tradnl"/>
        </w:rPr>
      </w:pPr>
      <w:r>
        <w:rPr>
          <w:rFonts w:cs="Arial" w:ascii="Arial" w:hAnsi="Arial"/>
          <w:sz w:val="28"/>
          <w:lang w:val="es-ES_tradnl"/>
        </w:rPr>
        <w:t xml:space="preserve">de Valverde , Alfonso de Villafranca , Alfonso Mogollón , Alfonso Pimentel , Almanza , Almaraz , Almírdez , Almonte , Alonso , Alonso Carrillo , Alonso Casquete , Alonso Coronel , Alonso de Cabra , Alonso de Celada , Alonso de </w:t>
      </w:r>
    </w:p>
    <w:p>
      <w:pPr>
        <w:pStyle w:val="Normal"/>
        <w:rPr>
          <w:rFonts w:ascii="Arial" w:hAnsi="Arial" w:cs="Arial"/>
          <w:sz w:val="28"/>
          <w:lang w:val="es-ES_tradnl"/>
        </w:rPr>
      </w:pPr>
      <w:r>
        <w:rPr>
          <w:rFonts w:cs="Arial" w:ascii="Arial" w:hAnsi="Arial"/>
          <w:sz w:val="28"/>
          <w:lang w:val="es-ES_tradnl"/>
        </w:rPr>
        <w:t xml:space="preserve">de Valle(1) Montiel(1) Montiel y Robles(1) Montiel y Villasmil(1) Montieth(1) Montieth Azpúrua(2) Montigana(1) Montilla Ayala(3) Montilla Delgado(2) Montilla Lescano(1) Montilla y Altuve(2) Montilla y Ascanio(1) Montilla y Briceño(4) </w:t>
      </w:r>
    </w:p>
    <w:p>
      <w:pPr>
        <w:pStyle w:val="Normal"/>
        <w:rPr>
          <w:rFonts w:ascii="Arial" w:hAnsi="Arial" w:cs="Arial"/>
          <w:sz w:val="28"/>
          <w:lang w:val="es-ES_tradnl"/>
        </w:rPr>
      </w:pPr>
      <w:r>
        <w:rPr>
          <w:rFonts w:cs="Arial" w:ascii="Arial" w:hAnsi="Arial"/>
          <w:sz w:val="28"/>
          <w:lang w:val="es-ES_tradnl"/>
        </w:rPr>
        <w:t xml:space="preserve">de Vargas Fernández de Cádiz , Fernández de Villafranca , Fernández del Toro , Fernández Domínguez , Fernández Franco , Fernández Hidalgo Casquete , Fernández Hurtado de Mendoza , Fernández Manrique , Fernández Manrique de </w:t>
      </w:r>
    </w:p>
    <w:p>
      <w:pPr>
        <w:pStyle w:val="Normal"/>
        <w:rPr>
          <w:rFonts w:ascii="Arial" w:hAnsi="Arial" w:cs="Arial"/>
          <w:sz w:val="28"/>
          <w:lang w:val="es-ES_tradnl"/>
        </w:rPr>
      </w:pPr>
      <w:r>
        <w:rPr>
          <w:rFonts w:cs="Arial" w:ascii="Arial" w:hAnsi="Arial"/>
          <w:sz w:val="28"/>
          <w:lang w:val="es-ES_tradnl"/>
        </w:rPr>
        <w:t xml:space="preserve">de Vargas y Franco de Lemos(1) Páez de Vargas y González de Silva(4) Páez de Vargas y Guevara(4) Páez de Vargas y Lamas(4) Páez de Vargas y Landaeta(8) Páez de Vargas y Loaisa(4) Páez de Vargas y Lovera(1) Páez de Vargas y Páez </w:t>
      </w:r>
    </w:p>
    <w:p>
      <w:pPr>
        <w:pStyle w:val="Corpodetexto3"/>
        <w:rPr>
          <w:color w:val="000000"/>
          <w:lang w:val="es-ES_tradnl"/>
        </w:rPr>
      </w:pPr>
      <w:r>
        <w:rPr>
          <w:color w:val="000000"/>
          <w:lang w:val="es-ES_tradnl"/>
        </w:rPr>
        <w:t xml:space="preserve">Trespalacios Martinez(2) Trespalacios Ortiz(1) Trespalacios Porrua(4) </w:t>
      </w:r>
    </w:p>
    <w:p>
      <w:pPr>
        <w:pStyle w:val="Normal"/>
        <w:rPr>
          <w:rFonts w:ascii="Arial" w:hAnsi="Arial" w:cs="Arial"/>
          <w:sz w:val="28"/>
          <w:lang w:val="es-ES_tradnl"/>
        </w:rPr>
      </w:pPr>
      <w:r>
        <w:rPr>
          <w:rFonts w:cs="Arial" w:ascii="Arial" w:hAnsi="Arial"/>
          <w:sz w:val="28"/>
          <w:lang w:val="es-ES_tradnl"/>
        </w:rPr>
        <w:t xml:space="preserve">DE ROUX GUERRERO (1), DE ROUX LÓPEZ (3), DE ROUX MARTÍNEZ (2), DÍAZ CARVAJAL (3), DÍAZ GOETTER (1), DÍAZ QUELQUEJEU (1), DOUGLAS de Vargas(1) Páez de Vargas y Pereira(2) Páez de Vargas y Pérez de Loaisa(2) Páez de Vargas y Quiñones(4) Páez de Vargas y Silva de Guevara(1) Páez de Vargas y Torralba(1) Páez de Vargas y Vázquez Rojas(10) Páez de Vargas y </w:t>
      </w:r>
    </w:p>
    <w:p>
      <w:pPr>
        <w:pStyle w:val="Normal"/>
        <w:rPr>
          <w:rFonts w:ascii="Arial" w:hAnsi="Arial" w:cs="Arial"/>
          <w:sz w:val="28"/>
          <w:lang w:val="es-ES_tradnl"/>
        </w:rPr>
      </w:pPr>
      <w:r>
        <w:rPr>
          <w:rFonts w:cs="Arial" w:ascii="Arial" w:hAnsi="Arial"/>
          <w:sz w:val="28"/>
          <w:lang w:val="es-ES_tradnl"/>
        </w:rPr>
        <w:t xml:space="preserve">deckers, degens, dekker, delfos, delmonte, demelinne, denekamp, derksen, dessaur, diamond, dickinson, van diepeningen, van dijk, dijkstra, djurrema, donati, van dongen, donohue, doof, dresden, dresner, dresselhuis, dribbel, drielsma, </w:t>
      </w:r>
    </w:p>
    <w:p>
      <w:pPr>
        <w:pStyle w:val="Normal"/>
        <w:rPr>
          <w:rFonts w:ascii="Arial" w:hAnsi="Arial" w:cs="Arial"/>
          <w:sz w:val="28"/>
          <w:lang w:val="es-ES_tradnl"/>
        </w:rPr>
      </w:pPr>
      <w:r>
        <w:rPr>
          <w:rFonts w:cs="Arial" w:ascii="Arial" w:hAnsi="Arial"/>
          <w:sz w:val="28"/>
          <w:lang w:val="es-ES_tradnl"/>
        </w:rPr>
        <w:t xml:space="preserve">de Villegas y Moreno(14) Hernández de Villegas y Salazar(8) Hernández de Villegas y Solano(4) Hernández de Villegas y Urraca(3) Hernández Falcón Méndez(1) Hernández Falcón Pérez(1) Hernández González(1) Hernández </w:t>
      </w:r>
    </w:p>
    <w:p>
      <w:pPr>
        <w:pStyle w:val="Normal"/>
        <w:rPr>
          <w:rFonts w:ascii="Arial" w:hAnsi="Arial" w:cs="Arial"/>
          <w:sz w:val="28"/>
          <w:lang w:val="es-ES_tradnl"/>
        </w:rPr>
      </w:pPr>
      <w:r>
        <w:rPr>
          <w:rFonts w:cs="Arial" w:ascii="Arial" w:hAnsi="Arial"/>
          <w:sz w:val="28"/>
          <w:lang w:val="es-ES_tradnl"/>
        </w:rPr>
        <w:t xml:space="preserve">DE ZABALA DE ORMAECHEA (4), DE ZABALA DE URIBARREN (1), DE ZABALA DE URIZAR (6), DE ZABALA GOXEASCOA DE BOLLAR ECHEVERRÍA (10), DE ZABALA GOXEASCOA DE YDOIAGA (11), DE ZABALGOXEASCOA </w:t>
      </w:r>
    </w:p>
    <w:p>
      <w:pPr>
        <w:pStyle w:val="Normal"/>
        <w:rPr>
          <w:rFonts w:ascii="Arial" w:hAnsi="Arial" w:cs="Arial"/>
          <w:sz w:val="28"/>
          <w:lang w:val="es-ES_tradnl"/>
        </w:rPr>
      </w:pPr>
      <w:r>
        <w:rPr>
          <w:rFonts w:cs="Arial" w:ascii="Arial" w:hAnsi="Arial"/>
          <w:sz w:val="28"/>
          <w:lang w:val="es-ES_tradnl"/>
        </w:rPr>
        <w:t xml:space="preserve">de)   Gezuraga   Goitia   Gómez   González Goya   Goyri   Gracia, Rodríguez de   Grimaldos, Sánchez   Guerra   Guerrero   Guevara   Guinea   Gurgumandía   Gutiérrez de la Cavallería   Haedo   Haro (Casa de)   Hayuela   Herrera   Higuera   </w:t>
      </w:r>
    </w:p>
    <w:p>
      <w:pPr>
        <w:pStyle w:val="Normal"/>
        <w:rPr>
          <w:rFonts w:ascii="Arial" w:hAnsi="Arial" w:cs="Arial"/>
          <w:sz w:val="28"/>
          <w:lang w:val="es-ES_tradnl"/>
        </w:rPr>
      </w:pPr>
      <w:r>
        <w:rPr>
          <w:rFonts w:cs="Arial" w:ascii="Arial" w:hAnsi="Arial"/>
          <w:sz w:val="28"/>
          <w:lang w:val="es-ES_tradnl"/>
        </w:rPr>
        <w:t xml:space="preserve">de Villegas(20) Herrera y Herrera(46) Herrera y Liendo(4) Herrera y Luque(2) Herrera y Malpica(2) Herrera y Mariñas(1) Herrera y Matute(14) Herrera y Mauco(4) Herrera y Mejía(9) Herrera y Mesones(19) Herrera y Montemayor(1)Dechman   Decker Journey   Deffenbaugh   Deiters   Dejewski   Dekle   Deland / Ingham   Delano   Delhoyo, Olmo, Alfonso, Garcia, Rodriguez, Lopez   Deltgen   Demidow   Demonbreun   Dempsey   Dempster   Deng   Denke   Dennis   Deep Creek McDonald   Diel, Yelle, Gale   Dlll, Athey, Doughty, Seaton   Dunkerley   Eastwood, Doolan, Kirwan, Magennis, Donnelly, Daniels, Moran, Ibbotson, Bahn,   Edmiston, Morgan, Parks, Jackson, Allice   Feistenauer   </w:t>
      </w:r>
    </w:p>
    <w:p>
      <w:pPr>
        <w:pStyle w:val="TextBody"/>
        <w:rPr/>
      </w:pPr>
      <w:r>
        <w:rPr/>
        <w:t xml:space="preserve">del Barrio(1) Cabrera y Dumpierre(1) Cabrera y Marcano(1) Cabrera y Moreno(2) Cabrera y Rendón de Sarmiento(2) Cabrices(1) Cabrillac des Fontaines(1) </w:t>
      </w:r>
    </w:p>
    <w:p>
      <w:pPr>
        <w:pStyle w:val="Normal"/>
        <w:rPr>
          <w:rFonts w:ascii="Arial" w:hAnsi="Arial" w:cs="Arial"/>
          <w:sz w:val="28"/>
          <w:lang w:val="es-ES_tradnl"/>
        </w:rPr>
      </w:pPr>
      <w:r>
        <w:rPr>
          <w:rFonts w:cs="Arial" w:ascii="Arial" w:hAnsi="Arial"/>
          <w:sz w:val="28"/>
          <w:lang w:val="es-ES_tradnl"/>
        </w:rPr>
        <w:t xml:space="preserve">del Castillo , López del Corro , López Galán , López Olivar , López Serrano , Lora , Lorenzo , Losada , Losada Salazar , Luengo de Yegros , Luna , Luna y Mendoza , Macías , Madir , Maelcamp , Malcampo , Maldonado , Maldonado de Cárdenas , </w:t>
      </w:r>
    </w:p>
    <w:p>
      <w:pPr>
        <w:pStyle w:val="Corpodetexto3"/>
        <w:rPr>
          <w:color w:val="000000"/>
          <w:lang w:val="es-ES_tradnl"/>
        </w:rPr>
      </w:pPr>
      <w:r>
        <w:rPr>
          <w:color w:val="000000"/>
          <w:lang w:val="es-ES_tradnl"/>
        </w:rPr>
        <w:t xml:space="preserve">del Pozo , Domíngez García , Domínguez Marco , Encabo , Fernández , Fernández Bendicho , Fernández Briceño , Fernández Fernández , Fernández López , Fernández Méndez , Fernández Molina , Fernández Pérez , Fernández </w:t>
      </w:r>
    </w:p>
    <w:p>
      <w:pPr>
        <w:pStyle w:val="Normal"/>
        <w:rPr>
          <w:rFonts w:ascii="Arial" w:hAnsi="Arial" w:cs="Arial"/>
          <w:sz w:val="28"/>
          <w:lang w:val="es-ES_tradnl"/>
        </w:rPr>
      </w:pPr>
      <w:r>
        <w:rPr>
          <w:rFonts w:cs="Arial" w:ascii="Arial" w:hAnsi="Arial"/>
          <w:sz w:val="28"/>
          <w:lang w:val="es-ES_tradnl"/>
        </w:rPr>
        <w:t xml:space="preserve">del Toro(11) Rodríguez del Toro de Sosa y Malpica(2) Rodríguez del Toro é Ibarra(16) Rodríguez del Toro é Istúriz(10) Rodríguez del Toro y Alaiza(6) Rodríguez del Toro y Alvarez Barba(7) Rodríguez del Toro y Ascanio(13) </w:t>
      </w:r>
    </w:p>
    <w:p>
      <w:pPr>
        <w:pStyle w:val="Normal"/>
        <w:rPr>
          <w:rFonts w:ascii="Arial" w:hAnsi="Arial" w:cs="Arial"/>
          <w:sz w:val="28"/>
          <w:lang w:val="es-ES_tradnl"/>
        </w:rPr>
      </w:pPr>
      <w:r>
        <w:rPr>
          <w:rFonts w:cs="Arial" w:ascii="Arial" w:hAnsi="Arial"/>
          <w:sz w:val="28"/>
          <w:lang w:val="es-ES_tradnl"/>
        </w:rPr>
        <w:t xml:space="preserve">Delgado Esteve   Diaz   Dominguez  Emmanuelli Damiani   Emmanuelli Leclerc   Emmanuelli Morales  Garcia   Garcia de Quevedo   Muñoz   Garcia Delgado   Garcia Diaz   Ginorio Zayas   Gonzalez   Gonzalez De La Cruz   Gutierrez  </w:t>
      </w:r>
    </w:p>
    <w:p>
      <w:pPr>
        <w:pStyle w:val="Normal"/>
        <w:rPr>
          <w:rFonts w:ascii="Arial" w:hAnsi="Arial" w:cs="Arial"/>
          <w:sz w:val="28"/>
          <w:lang w:val="es-ES_tradnl"/>
        </w:rPr>
      </w:pPr>
      <w:r>
        <w:rPr>
          <w:rFonts w:cs="Arial" w:ascii="Arial" w:hAnsi="Arial"/>
          <w:sz w:val="28"/>
          <w:lang w:val="es-ES_tradnl"/>
        </w:rPr>
        <w:t xml:space="preserve">Delgado y Gutiérrez Bazán(9) Pérez Delgado y León(9) Pérez Delgado y Ruiz Hernández(1) Ruiz Ibarra(3) Ruíz Madrid(1) Ruiz Miranda(3) Ruiz Paredes(1) Ruíz Rodríguez(1) Ruiz Ruiz(1) Ruiz Salas(1) Ruiz Solís(4) Ruiz </w:t>
      </w:r>
    </w:p>
    <w:p>
      <w:pPr>
        <w:pStyle w:val="Normal"/>
        <w:rPr>
          <w:rFonts w:ascii="Arial" w:hAnsi="Arial" w:cs="Arial"/>
          <w:sz w:val="28"/>
          <w:lang w:val="es-ES_tradnl"/>
        </w:rPr>
      </w:pPr>
      <w:r>
        <w:rPr>
          <w:rFonts w:cs="Arial" w:ascii="Arial" w:hAnsi="Arial"/>
          <w:sz w:val="28"/>
          <w:lang w:val="es-ES_tradnl"/>
        </w:rPr>
        <w:t xml:space="preserve">DELIGNE , DELIGNY , DELINGE , DELLE , DELORME , DEMEUFVE , DEMEUVE , DENIS , DEROY , DERSON , DESBOLEAUX , DESBOUILLEAUX , DESCAMPS , DESCHAMPS , DESMILIERS , DESPORTES , DESVIGNES , </w:t>
      </w:r>
    </w:p>
    <w:p>
      <w:pPr>
        <w:pStyle w:val="Normal"/>
        <w:rPr>
          <w:rFonts w:ascii="Arial" w:hAnsi="Arial" w:cs="Arial"/>
          <w:sz w:val="28"/>
          <w:lang w:val="es-ES_tradnl"/>
        </w:rPr>
      </w:pPr>
      <w:r>
        <w:rPr>
          <w:rFonts w:cs="Arial" w:ascii="Arial" w:hAnsi="Arial"/>
          <w:sz w:val="28"/>
          <w:lang w:val="es-ES_tradnl"/>
        </w:rPr>
        <w:t xml:space="preserve">Matute(13) Pérez Delgado y Morales(1) Pérez Delgado y Núñez(6) Pérez Delgado y Rojas Flores(4) Pérez Delgado y Urquiola(5) Pérez Delgado y </w:t>
      </w:r>
    </w:p>
    <w:p>
      <w:pPr>
        <w:pStyle w:val="Normal"/>
        <w:rPr>
          <w:rFonts w:ascii="Arial" w:hAnsi="Arial" w:cs="Arial"/>
          <w:sz w:val="28"/>
          <w:lang w:val="es-ES_tradnl"/>
        </w:rPr>
      </w:pPr>
      <w:r>
        <w:rPr>
          <w:rFonts w:cs="Arial" w:ascii="Arial" w:hAnsi="Arial"/>
          <w:sz w:val="28"/>
          <w:lang w:val="es-ES_tradnl"/>
        </w:rPr>
        <w:t xml:space="preserve">Delgado(1) Ruiz de Villasana y Rodríguez(3) Ruiz de Villegas y Maldonado(1) Dentinger and Dendinger   Derenberger   Derwas   DesTroismaisons   Devlin-Ryan   Deyo   Dicarlo   Dice   Dietzel and Diezel   Dighton/Deighton   Dillahunty   Dilley and Hansen   Dilts   Dingfelder   Disbrows   Diss   Dittrich   Doak   Dobbyn   </w:t>
      </w:r>
    </w:p>
    <w:p>
      <w:pPr>
        <w:pStyle w:val="Normal"/>
        <w:rPr>
          <w:rFonts w:ascii="Arial" w:hAnsi="Arial" w:cs="Arial"/>
          <w:sz w:val="28"/>
          <w:lang w:val="en-US"/>
        </w:rPr>
      </w:pPr>
      <w:r>
        <w:rPr>
          <w:rFonts w:cs="Arial" w:ascii="Arial" w:hAnsi="Arial"/>
          <w:sz w:val="28"/>
          <w:lang w:val="en-US"/>
        </w:rPr>
        <w:t xml:space="preserve">Derryberry   Lawson, Freeman, Morey, Hazelrigg and Mason   Lazarus, Laurance and Lawrence   Le Lievre   LeDrew   LeMaster-LaMaster   LeValley   Leach   </w:t>
      </w:r>
    </w:p>
    <w:p>
      <w:pPr>
        <w:pStyle w:val="Normal"/>
        <w:rPr>
          <w:rFonts w:ascii="Arial" w:hAnsi="Arial" w:cs="Arial"/>
          <w:sz w:val="28"/>
          <w:lang w:val="en-US"/>
        </w:rPr>
      </w:pPr>
      <w:r>
        <w:rPr>
          <w:rFonts w:cs="Arial" w:ascii="Arial" w:hAnsi="Arial"/>
          <w:sz w:val="28"/>
          <w:lang w:val="en-US"/>
        </w:rPr>
        <w:t xml:space="preserve">Díaz de Vivar , Díaz Palomeque , Díaz Tamayo , Díaz Toledano , Díaz-Madroñero Conejo , Díaz-Madroñero López de Ayala , Dieguez , Domenech , Domingo Golfín , Dominguez , Domínguez , Dominguez la Lozana , Domonte , Domonte Eraso , </w:t>
      </w:r>
    </w:p>
    <w:p>
      <w:pPr>
        <w:pStyle w:val="Normal"/>
        <w:rPr>
          <w:rFonts w:ascii="Arial" w:hAnsi="Arial" w:cs="Arial"/>
          <w:sz w:val="28"/>
          <w:lang w:val="es-ES_tradnl"/>
        </w:rPr>
      </w:pPr>
      <w:r>
        <w:rPr>
          <w:rFonts w:cs="Arial" w:ascii="Arial" w:hAnsi="Arial"/>
          <w:sz w:val="28"/>
          <w:lang w:val="es-ES_tradnl"/>
        </w:rPr>
        <w:t xml:space="preserve">Perez de Aguiar y Galindo de Aillón(2) Perez de Aguiar y Serrano(1) Pérez de </w:t>
      </w:r>
    </w:p>
    <w:p>
      <w:pPr>
        <w:pStyle w:val="Normal"/>
        <w:rPr>
          <w:rFonts w:ascii="Arial" w:hAnsi="Arial" w:cs="Arial"/>
          <w:sz w:val="28"/>
          <w:lang w:val="es-ES_tradnl"/>
        </w:rPr>
      </w:pPr>
      <w:r>
        <w:rPr>
          <w:rFonts w:cs="Arial" w:ascii="Arial" w:hAnsi="Arial"/>
          <w:sz w:val="28"/>
          <w:lang w:val="es-ES_tradnl"/>
        </w:rPr>
        <w:t xml:space="preserve">Delgado(6) Matute y Rojas Sandoval(12) Matute y Ruiz de la Cala(4) Matute y Ruiz de Villasana(7) Matute y Vargas Machuca(2) Matute y Viera(9) Matute y Díaz Tresgallo   Díez-Canseco   Disdier   Donlebún   Dumas Vivancos   Egea   Erauscain   Escude   Espinosa Reales   Espinosa Viale   Fábrega   Falcó   Fernández de Toledo   Fernández, Agüera, Rodrigué, Moreno, Vinelli, Bell   </w:t>
      </w:r>
    </w:p>
    <w:p>
      <w:pPr>
        <w:pStyle w:val="Normal"/>
        <w:rPr>
          <w:rFonts w:ascii="Arial" w:hAnsi="Arial" w:cs="Arial"/>
          <w:sz w:val="28"/>
          <w:lang w:val="es-ES_tradnl"/>
        </w:rPr>
      </w:pPr>
      <w:r>
        <w:rPr>
          <w:rFonts w:cs="Arial" w:ascii="Arial" w:hAnsi="Arial"/>
          <w:sz w:val="28"/>
          <w:lang w:val="es-ES_tradnl"/>
        </w:rPr>
        <w:t xml:space="preserve">Díaz(1) Reyes Espelosín Tovar(1) Reyes Liendo(2) Reyes Martínez(2) Reyes y Antequera(1) Reyes y Borges(2) Reyes y Ramos(1) Reyna(1) Reyna Febres Cordero(2) Reyna Flamerich(1) Reyna y Arraiz(1) Reyna y Francia(12) Reyna y </w:t>
      </w:r>
    </w:p>
    <w:p>
      <w:pPr>
        <w:pStyle w:val="Normal"/>
        <w:rPr>
          <w:rFonts w:ascii="Arial" w:hAnsi="Arial" w:cs="Arial"/>
          <w:sz w:val="28"/>
          <w:lang w:val="es-ES_tradnl"/>
        </w:rPr>
      </w:pPr>
      <w:r>
        <w:rPr>
          <w:rFonts w:cs="Arial" w:ascii="Arial" w:hAnsi="Arial"/>
          <w:sz w:val="28"/>
          <w:lang w:val="es-ES_tradnl"/>
        </w:rPr>
        <w:t xml:space="preserve">Diehl Altgelt   Dillon   Dillon Smith   Diste   Domínguez   Dominguez Antuña   Dominguez Díaz   Dominguez López Camelo   Draper   Driver   Drouet   Dufays   Dupleix   Dupleix Sgr. de Bacquencourt   Durand   Durañona Villademoros   </w:t>
      </w:r>
    </w:p>
    <w:p>
      <w:pPr>
        <w:pStyle w:val="Normal"/>
        <w:rPr>
          <w:rFonts w:ascii="Arial" w:hAnsi="Arial" w:cs="Arial"/>
          <w:sz w:val="28"/>
          <w:lang w:val="en-US"/>
        </w:rPr>
      </w:pPr>
      <w:r>
        <w:rPr>
          <w:rFonts w:cs="Arial" w:ascii="Arial" w:hAnsi="Arial"/>
          <w:sz w:val="28"/>
          <w:lang w:val="en-US"/>
        </w:rPr>
        <w:t xml:space="preserve">DIETZ - DIETRICH - DIMTER - DIPPEL - DISSE - DITTMER - DITTRICH - DITTUS - DITZEL - DOBBERTIN - DOEBBEL - DOEBELIN - DOELL (DÖLL) - DOEPKING - DOERRIES - DOERGE - DOERING (DÖRING)  - DOERNER </w:t>
      </w:r>
    </w:p>
    <w:p>
      <w:pPr>
        <w:pStyle w:val="Normal"/>
        <w:rPr>
          <w:rFonts w:ascii="Arial" w:hAnsi="Arial" w:cs="Arial"/>
          <w:sz w:val="28"/>
          <w:lang w:val="es-ES_tradnl"/>
        </w:rPr>
      </w:pPr>
      <w:r>
        <w:rPr>
          <w:rFonts w:cs="Arial" w:ascii="Arial" w:hAnsi="Arial"/>
          <w:sz w:val="28"/>
          <w:lang w:val="es-ES_tradnl"/>
        </w:rPr>
        <w:t xml:space="preserve">Diez , Palavecinos  , Parra Oñate , Robles  , Salazar Salazar , Santibáñez Rosas , Valdebenito Cubillos , Valdebenito Lagos , Valdebenito Meza , Valdebenito , Valdebenito Valdebenito , Villarroel Valencia , Yáñez Cabrera   Giacomozzi , </w:t>
      </w:r>
    </w:p>
    <w:p>
      <w:pPr>
        <w:pStyle w:val="Normal"/>
        <w:rPr>
          <w:rFonts w:ascii="Arial" w:hAnsi="Arial" w:cs="Arial"/>
          <w:sz w:val="28"/>
          <w:lang w:val="es-ES_tradnl"/>
        </w:rPr>
      </w:pPr>
      <w:r>
        <w:rPr>
          <w:rFonts w:cs="Arial" w:ascii="Arial" w:hAnsi="Arial"/>
          <w:sz w:val="28"/>
          <w:lang w:val="es-ES_tradnl"/>
        </w:rPr>
        <w:t xml:space="preserve">DIMANCHE , DIROST , DOLOROZOY , DOREZ , DOUAY , DOUE , DOUINE , DROGUET , DROTTARD ? , DROUIN , DUBOIS , DUCHAT , DUFLOUX , DUMAY , DUMESNIL , DUMOUTIER , DUMY , DUPAS , DUPONT , DUPUIS , </w:t>
      </w:r>
    </w:p>
    <w:p>
      <w:pPr>
        <w:pStyle w:val="Normal"/>
        <w:rPr>
          <w:rFonts w:ascii="Arial" w:hAnsi="Arial" w:cs="Arial"/>
          <w:sz w:val="28"/>
          <w:lang w:val="es-ES_tradnl"/>
        </w:rPr>
      </w:pPr>
      <w:r>
        <w:rPr>
          <w:rFonts w:cs="Arial" w:ascii="Arial" w:hAnsi="Arial"/>
          <w:sz w:val="28"/>
          <w:lang w:val="es-ES_tradnl"/>
        </w:rPr>
        <w:t xml:space="preserve">Diste   Boneo Font   Boneo Martínez   Boneo Medina   Boneo Neuman   Boneo Hoscos   Boneo Otamendi   Boneo Pereyra   Boneo Pico   Boneo Plaza   Boneo Sanseverino   Boneo Velarde   Boneo Vergara   Boneo Viaña   Boneo Villegas   </w:t>
      </w:r>
    </w:p>
    <w:p>
      <w:pPr>
        <w:pStyle w:val="Normal"/>
        <w:rPr>
          <w:rFonts w:ascii="Arial" w:hAnsi="Arial" w:cs="Arial"/>
          <w:sz w:val="28"/>
          <w:lang w:val="es-ES_tradnl"/>
        </w:rPr>
      </w:pPr>
      <w:r>
        <w:rPr>
          <w:rFonts w:cs="Arial" w:ascii="Arial" w:hAnsi="Arial"/>
          <w:sz w:val="28"/>
          <w:lang w:val="es-ES_tradnl"/>
        </w:rPr>
        <w:t xml:space="preserve">Delgado(1) Sabater Lander(2) Sabino del Castillo(1) Sáenz de la Riva y Rosillo(1) Acosta(4) Rojas y Alicanduri(1) Rojas y Alicandurí(7) Rojas y Almonte(4) Rojas y Alvarez(1) Rojas y Cáceres(1) Rojas y Cervantes(1) Rojas y Escobar(1) Rojas y </w:t>
      </w:r>
    </w:p>
    <w:p>
      <w:pPr>
        <w:pStyle w:val="Normal"/>
        <w:rPr>
          <w:rFonts w:ascii="Arial" w:hAnsi="Arial" w:cs="Arial"/>
          <w:sz w:val="28"/>
          <w:lang w:val="es-ES_tradnl"/>
        </w:rPr>
      </w:pPr>
      <w:r>
        <w:rPr>
          <w:rFonts w:cs="Arial" w:ascii="Arial" w:hAnsi="Arial"/>
          <w:sz w:val="28"/>
          <w:lang w:val="es-ES_tradnl"/>
        </w:rPr>
        <w:t xml:space="preserve">Doblas , Martínez-Negrete Martínez , Martínez-Negrete Ranero , Martínez-Negrete , Marzana Arizmendi , Marzana , Mazmela , Medina , Mendiguren , Mendiola , Mendiola Gabiria , Mendiola Mendiola , Mendiola , Mendiola Romarate </w:t>
      </w:r>
    </w:p>
    <w:p>
      <w:pPr>
        <w:pStyle w:val="Normal"/>
        <w:rPr>
          <w:rFonts w:ascii="Arial" w:hAnsi="Arial" w:cs="Arial"/>
          <w:sz w:val="28"/>
          <w:lang w:val="es-ES_tradnl"/>
        </w:rPr>
      </w:pPr>
      <w:r>
        <w:rPr>
          <w:rFonts w:cs="Arial" w:ascii="Arial" w:hAnsi="Arial"/>
          <w:sz w:val="28"/>
          <w:lang w:val="es-ES_tradnl"/>
        </w:rPr>
        <w:t xml:space="preserve">Dobrzynski   Dockerty   Doderlein   Dodgson   Dodhia   Doherty   Doig   Dolby Days   Dolderen   Dollarhide   Dolman   Dominikovich   Dominy   Donlan   Donley   Peralta Doglio , Peralta Rodríguez , Pereda Orona , RABACHINO PERNIGOTTI , </w:t>
      </w:r>
    </w:p>
    <w:p>
      <w:pPr>
        <w:pStyle w:val="Normal"/>
        <w:rPr>
          <w:rFonts w:ascii="Arial" w:hAnsi="Arial" w:cs="Arial"/>
          <w:sz w:val="28"/>
          <w:lang w:val="es-ES_tradnl"/>
        </w:rPr>
      </w:pPr>
      <w:r>
        <w:rPr>
          <w:rFonts w:cs="Arial" w:ascii="Arial" w:hAnsi="Arial"/>
          <w:sz w:val="28"/>
          <w:lang w:val="es-ES_tradnl"/>
        </w:rPr>
        <w:t xml:space="preserve">DOMÍNGUEZ   FERNÁNDEZ-RIESGO   FERRER   FIGUEROA   FIGUEROA-PADRÉS   FLORES   FLORES-BRAVO   FLORES-FLYNN   FLORES-IBARRA   FLORES-PADRÉS   FLORES-ZARAGOZA   FRASQUILLO-MARTÍNEZ   </w:t>
      </w:r>
    </w:p>
    <w:p>
      <w:pPr>
        <w:pStyle w:val="Normal"/>
        <w:rPr>
          <w:rFonts w:ascii="Arial" w:hAnsi="Arial" w:cs="Arial"/>
          <w:sz w:val="28"/>
          <w:lang w:val="es-ES_tradnl"/>
        </w:rPr>
      </w:pPr>
      <w:r>
        <w:rPr>
          <w:rFonts w:cs="Arial" w:ascii="Arial" w:hAnsi="Arial"/>
          <w:sz w:val="28"/>
          <w:lang w:val="es-ES_tradnl"/>
        </w:rPr>
        <w:t xml:space="preserve">Delgado(4) Pérez Coronado(11) Pérez Coronel(1) Pérez Crepo(2) Pérez Crespo(2) Pérez Chirinos(3) Pérez de Acosta(1) Pérez de Aguiar y Camacho(1) Villanueva(1) Maucó Méndez(1) Mauco y Mendia(1) Maury Wenzel(1) Maya(1) </w:t>
      </w:r>
    </w:p>
    <w:p>
      <w:pPr>
        <w:pStyle w:val="Normal"/>
        <w:rPr>
          <w:rFonts w:ascii="Arial" w:hAnsi="Arial" w:cs="Arial"/>
          <w:sz w:val="28"/>
          <w:lang w:val="es-ES_tradnl"/>
        </w:rPr>
      </w:pPr>
      <w:r>
        <w:rPr>
          <w:rFonts w:cs="Arial" w:ascii="Arial" w:hAnsi="Arial"/>
          <w:sz w:val="28"/>
          <w:lang w:val="es-ES_tradnl"/>
        </w:rPr>
        <w:t xml:space="preserve">DOMÍNGUEZ   FERNÁNDEZ-RIESGO   FERRER   FIGUEROA   FIGUEROA-PADRÉS   FLORES   FLORES-BRAVO   FLORES-FLYNN   FLORES-IBARRA   FLORES-PADRÉS   FLORES-ZARAGOZA   FRASQUILLO-MARTÍNEZ   </w:t>
      </w:r>
    </w:p>
    <w:p>
      <w:pPr>
        <w:pStyle w:val="Normal"/>
        <w:rPr>
          <w:rFonts w:ascii="Arial" w:hAnsi="Arial" w:cs="Arial"/>
          <w:sz w:val="28"/>
          <w:lang w:val="es-ES_tradnl"/>
        </w:rPr>
      </w:pPr>
      <w:r>
        <w:rPr>
          <w:rFonts w:cs="Arial" w:ascii="Arial" w:hAnsi="Arial"/>
          <w:sz w:val="28"/>
          <w:lang w:val="es-ES_tradnl"/>
        </w:rPr>
        <w:t xml:space="preserve">Donnellan   Donnelly   Donohue   Donovan   Donshea   Donwerth   Dooley   </w:t>
      </w:r>
    </w:p>
    <w:p>
      <w:pPr>
        <w:pStyle w:val="Normal"/>
        <w:rPr>
          <w:rFonts w:ascii="Arial" w:hAnsi="Arial" w:cs="Arial"/>
          <w:sz w:val="28"/>
          <w:lang w:val="es-ES_tradnl"/>
        </w:rPr>
      </w:pPr>
      <w:r>
        <w:rPr>
          <w:rFonts w:cs="Arial" w:ascii="Arial" w:hAnsi="Arial"/>
          <w:sz w:val="28"/>
          <w:lang w:val="es-ES_tradnl"/>
        </w:rPr>
        <w:t xml:space="preserve">DOGLIO VASSALLO , FERRUGLIO RUSSO , Fontana , GUERRERO REYES , MORANDO FERRARI , PALACIOS MARTÍNEZ , PECOY , PECOY DOGLIO , Domínguez   Gual   Gual y Zanglada   Guerra   Guerra Botet   Guerra Stewart   Guerra Stewart y Boneo   Guerra y Medina   Guillermona   Guiraldes Goñi   Gutierrez   Gutiérrez de Aberasturi   Gutiérrez de Alvarez   Gutiérrez de Carvajal   </w:t>
      </w:r>
    </w:p>
    <w:p>
      <w:pPr>
        <w:pStyle w:val="Corpodetexto3"/>
        <w:rPr>
          <w:color w:val="000000"/>
          <w:lang w:val="es-ES_tradnl"/>
        </w:rPr>
      </w:pPr>
      <w:r>
        <w:rPr>
          <w:color w:val="000000"/>
          <w:lang w:val="es-ES_tradnl"/>
        </w:rPr>
        <w:t xml:space="preserve">Dominguez Garcia(3) Dominguez Lopez(2) Dominguez Mendez(5) Dominguez Otero(2) Dominguez Raimundez(1) Dominguez Ribera(1) Dominguez Rodriguez(1) Dopacio del Agua(1) Dopacio Miramontes(2) Dopacio Perez </w:t>
      </w:r>
    </w:p>
    <w:p>
      <w:pPr>
        <w:pStyle w:val="Normal"/>
        <w:rPr>
          <w:rFonts w:ascii="Arial" w:hAnsi="Arial" w:cs="Arial"/>
          <w:sz w:val="28"/>
          <w:lang w:val="es-ES_tradnl"/>
        </w:rPr>
      </w:pPr>
      <w:r>
        <w:rPr>
          <w:rFonts w:cs="Arial" w:ascii="Arial" w:hAnsi="Arial"/>
          <w:sz w:val="28"/>
          <w:lang w:val="es-ES_tradnl"/>
        </w:rPr>
        <w:t xml:space="preserve">Sáenz de la Varguilla y Heredia(1) Sáenz de Rojas(1) Sáenz de Rojas y Centeno(1) Sáenz de Rojas y Velázquez(1) Sáenz de Salcedo(1) Sáenz de </w:t>
      </w:r>
    </w:p>
    <w:p>
      <w:pPr>
        <w:pStyle w:val="Corpodetexto3"/>
        <w:rPr>
          <w:color w:val="000000"/>
          <w:lang w:val="es-ES_tradnl"/>
        </w:rPr>
      </w:pPr>
      <w:r>
        <w:rPr>
          <w:color w:val="000000"/>
          <w:lang w:val="es-ES_tradnl"/>
        </w:rPr>
        <w:t xml:space="preserve">Delgado(3) Rojas Sandoval y Troxel(2) Rojas Valderrama y Gordón(1) Rojas y Dominguez(3) Lopez Fernandez(9) Lopez Forcen(3) Lopez Gonzalez(1) Lopez Herrero(1) Lopez Izunsa(3) Lopez Lopez(8) Lopez Macias(4) Lopez Martinez(3) Lopez Mata(2) Lopez Menendez(7) Lopez Merayo(2) Lopez Ortiz(4) Lopez </w:t>
      </w:r>
    </w:p>
    <w:p>
      <w:pPr>
        <w:pStyle w:val="Normal"/>
        <w:rPr>
          <w:rFonts w:ascii="Arial" w:hAnsi="Arial" w:cs="Arial"/>
          <w:sz w:val="28"/>
          <w:lang w:val="es-ES_tradnl"/>
        </w:rPr>
      </w:pPr>
      <w:r>
        <w:rPr>
          <w:rFonts w:cs="Arial" w:ascii="Arial" w:hAnsi="Arial"/>
          <w:sz w:val="28"/>
          <w:lang w:val="es-ES_tradnl"/>
        </w:rPr>
        <w:t xml:space="preserve">Dommisse   Dommisse   Donders   Donk, van der   Donker   Dorgelo   Draijer   Driehuis   Driel, van   Dries, op den   Drijber   Droog   Droogers   Duitshof   Dumont   Dunnewijk   Dusseldorp   Dörr  Dale (6)    Daly (9)    Daniel (27)    </w:t>
      </w:r>
    </w:p>
    <w:p>
      <w:pPr>
        <w:pStyle w:val="Normal"/>
        <w:rPr>
          <w:rFonts w:ascii="Arial" w:hAnsi="Arial" w:cs="Arial"/>
          <w:sz w:val="28"/>
          <w:lang w:val="es-ES_tradnl"/>
        </w:rPr>
      </w:pPr>
      <w:r>
        <w:rPr>
          <w:rFonts w:cs="Arial" w:ascii="Arial" w:hAnsi="Arial"/>
          <w:sz w:val="28"/>
          <w:lang w:val="es-ES_tradnl"/>
        </w:rPr>
        <w:t xml:space="preserve">Domonte Medina , Domonte Robledo , Domonte y Córdoba , Domonte y Eraso , Domonte y Ortíz de Zúñiga , Doncker , Dorta , Drochelín , Dullaert , Durán , Duravet Somanis , Emperador de Castilla y León , Enríquez , Enríquez de Castilla </w:t>
      </w:r>
    </w:p>
    <w:p>
      <w:pPr>
        <w:pStyle w:val="Normal"/>
        <w:rPr>
          <w:rFonts w:ascii="Arial" w:hAnsi="Arial" w:cs="Arial"/>
          <w:sz w:val="28"/>
          <w:lang w:val="es-ES_tradnl"/>
        </w:rPr>
      </w:pPr>
      <w:r>
        <w:rPr>
          <w:rFonts w:cs="Arial" w:ascii="Arial" w:hAnsi="Arial"/>
          <w:sz w:val="28"/>
          <w:lang w:val="es-ES_tradnl"/>
        </w:rPr>
        <w:t xml:space="preserve">DONIEZ   EICHHORN   ERRÁZURIZ   ERRÁZURIZ CLARK   GALLYAS ORTIZ   GALLYAS PUFFE   GALLYAS S.   GALLYAS SANHUEZA   HENRIQUEZ   HIGUERAS PREISLER   HIGUERAS R.   HILDEBRANDT HRASTE   </w:t>
      </w:r>
    </w:p>
    <w:p>
      <w:pPr>
        <w:pStyle w:val="Normal"/>
        <w:rPr>
          <w:rFonts w:ascii="Arial" w:hAnsi="Arial" w:cs="Arial"/>
          <w:sz w:val="28"/>
          <w:lang w:val="es-ES_tradnl"/>
        </w:rPr>
      </w:pPr>
      <w:r>
        <w:rPr>
          <w:rFonts w:cs="Arial" w:ascii="Arial" w:hAnsi="Arial"/>
          <w:sz w:val="28"/>
          <w:lang w:val="es-ES_tradnl"/>
        </w:rPr>
        <w:t xml:space="preserve">Doom, Carnahan and Lowe   Fenton, Doran, Porter, Ussery and Crewse   Ferber   Fergus   Ferrari, Biella, Buerkbuechler, Campodonico, Hummel and Sutti   Fesmire   Feyers, Caveye, Dieleman, Gheldof, Clay, Cordes, Hogue and </w:t>
      </w:r>
    </w:p>
    <w:p>
      <w:pPr>
        <w:pStyle w:val="Normal"/>
        <w:rPr>
          <w:rFonts w:ascii="Arial" w:hAnsi="Arial" w:cs="Arial"/>
          <w:sz w:val="28"/>
          <w:lang w:val="es-ES_tradnl"/>
        </w:rPr>
      </w:pPr>
      <w:r>
        <w:rPr>
          <w:rFonts w:cs="Arial" w:ascii="Arial" w:hAnsi="Arial"/>
          <w:sz w:val="28"/>
          <w:lang w:val="es-ES_tradnl"/>
        </w:rPr>
        <w:t xml:space="preserve">Dopson   Doran   Dore   Dornfeld   Dougherty   Douqué-Douque   Dowie   Dowlatshahi   Downes   Downey   Dragland   Draper and Cunningham   Dravecky   Dreisbach   Drew   Drife   Driscoll   Droppers   Dryden   DuBois   DuPlooy   </w:t>
      </w:r>
    </w:p>
    <w:p>
      <w:pPr>
        <w:pStyle w:val="Normal"/>
        <w:rPr>
          <w:rFonts w:ascii="Arial" w:hAnsi="Arial" w:cs="Arial"/>
          <w:sz w:val="28"/>
          <w:lang w:val="en-US"/>
        </w:rPr>
      </w:pPr>
      <w:r>
        <w:rPr>
          <w:rFonts w:cs="Arial" w:ascii="Arial" w:hAnsi="Arial"/>
          <w:sz w:val="28"/>
          <w:lang w:val="en-US"/>
        </w:rPr>
        <w:t xml:space="preserve">Downing (7)    Doyle (23)    DuVal (2)    Duncan (11)   Dunlop (2)   Dutton (7)   Dymock (2)    D'Rozario   Dageforde   Dahling   Dahlquist   Daily   Dainter   Dallaway   Dancy   Danenhower   Dang Vu   Dangerfield   Danley   Darby and </w:t>
      </w:r>
    </w:p>
    <w:p>
      <w:pPr>
        <w:pStyle w:val="Normal"/>
        <w:rPr>
          <w:rFonts w:ascii="Arial" w:hAnsi="Arial" w:cs="Arial"/>
          <w:sz w:val="28"/>
          <w:lang w:val="en-US"/>
        </w:rPr>
      </w:pPr>
      <w:r>
        <w:rPr>
          <w:rFonts w:cs="Arial" w:ascii="Arial" w:hAnsi="Arial"/>
          <w:sz w:val="28"/>
          <w:lang w:val="en-US"/>
        </w:rPr>
        <w:t xml:space="preserve">DRECKMANN - DREHER - DREHES - DREISSIG - DREVES - DREWES - DREXLER - DROPPPELMANN - DÜCKERT - DUESING - DUESSEL - DUFOUR - DUHN - DUNCKER – DUVE  Calis   Camminga   Carpay   Cieremans   </w:t>
      </w:r>
    </w:p>
    <w:p>
      <w:pPr>
        <w:pStyle w:val="Normal"/>
        <w:rPr>
          <w:rFonts w:ascii="Arial" w:hAnsi="Arial" w:cs="Arial"/>
          <w:sz w:val="28"/>
          <w:lang w:val="es-ES_tradnl"/>
        </w:rPr>
      </w:pPr>
      <w:r>
        <w:rPr>
          <w:rFonts w:cs="Arial" w:ascii="Arial" w:hAnsi="Arial"/>
          <w:sz w:val="28"/>
          <w:lang w:val="es-ES_tradnl"/>
        </w:rPr>
        <w:t xml:space="preserve">Domínguez   Vidal Márquez   Vidal Molina   Vidal Silva   Videla   Videla Dorna   Videla Dorna Muñoz Cabrera   Videla González de Acosta   Videla Nuñez de Villoldo   Vieyran Latorre   Vieyran Latorre y Palacios   Villademoros y Real   </w:t>
      </w:r>
    </w:p>
    <w:p>
      <w:pPr>
        <w:pStyle w:val="Normal"/>
        <w:rPr>
          <w:rFonts w:ascii="Arial" w:hAnsi="Arial" w:cs="Arial"/>
          <w:sz w:val="28"/>
          <w:lang w:val="es-ES_tradnl"/>
        </w:rPr>
      </w:pPr>
      <w:r>
        <w:rPr>
          <w:rFonts w:cs="Arial" w:ascii="Arial" w:hAnsi="Arial"/>
          <w:sz w:val="28"/>
          <w:lang w:val="es-ES_tradnl"/>
        </w:rPr>
        <w:t xml:space="preserve">drievoet, van drunick, druschke, dukker, dulaar, den dulk, van eck, eedelbloedt, effner, eggermont, eijl, elbersen, elburg, elferink, elsner, van embden, van emden, engelschman, engelsman, engers, van engers, ereira, erkel, ert, erven, erwich, </w:t>
      </w:r>
    </w:p>
    <w:p>
      <w:pPr>
        <w:pStyle w:val="Normal"/>
        <w:rPr>
          <w:rFonts w:ascii="Arial" w:hAnsi="Arial" w:cs="Arial"/>
          <w:sz w:val="28"/>
          <w:lang w:val="es-ES_tradnl"/>
        </w:rPr>
      </w:pPr>
      <w:r>
        <w:rPr>
          <w:rFonts w:cs="Arial" w:ascii="Arial" w:hAnsi="Arial"/>
          <w:sz w:val="28"/>
          <w:lang w:val="es-ES_tradnl"/>
        </w:rPr>
        <w:t>ENCISCO-?   ENCISCO-PADRÉS   ENCISCO-ROSAS   ENCISO   ENCISO-</w:t>
      </w:r>
    </w:p>
    <w:p>
      <w:pPr>
        <w:pStyle w:val="Normal"/>
        <w:rPr>
          <w:rFonts w:ascii="Arial" w:hAnsi="Arial" w:cs="Arial"/>
          <w:sz w:val="28"/>
          <w:lang w:val="es-ES_tradnl"/>
        </w:rPr>
      </w:pPr>
      <w:r>
        <w:rPr>
          <w:rFonts w:cs="Arial" w:ascii="Arial" w:hAnsi="Arial"/>
          <w:sz w:val="28"/>
          <w:lang w:val="es-ES_tradnl"/>
        </w:rPr>
        <w:t xml:space="preserve">Durañona y Braga   Dutto   Echagüe   Echeverria   Elía   Elía de la Carcova   Dudding   Duerinck   Duff   Dugard   Duggan   Dulin   Dulle   Dumbreck   Dumond   Dumville   Dunks   Dunnill     Dunselman   Dunton   Dupaix   Duplisea   Dupont   Durand   Durbidge   Durfee   Durgan   Durieux   Durk   Duzans    Dwyer and Laye   </w:t>
      </w:r>
    </w:p>
    <w:p>
      <w:pPr>
        <w:pStyle w:val="Normal"/>
        <w:rPr>
          <w:rFonts w:ascii="Arial" w:hAnsi="Arial" w:cs="Arial"/>
          <w:sz w:val="28"/>
          <w:lang w:val="es-ES_tradnl"/>
        </w:rPr>
      </w:pPr>
      <w:r>
        <w:rPr>
          <w:rFonts w:cs="Arial" w:ascii="Arial" w:hAnsi="Arial"/>
          <w:sz w:val="28"/>
          <w:lang w:val="es-ES_tradnl"/>
        </w:rPr>
        <w:t xml:space="preserve">Durán(2) Mendoza y Freire de Andrade(1) Mendoza y Gómez de Lucena(1) Mendoza y Marmolejo(1) Mendoza y Mejía de Escobedo(1) Mendoza y Peraza(1) Mendoza y Rebolledo de Maldonado(1) Mendoza y Rojas(1) Mendoza y </w:t>
      </w:r>
    </w:p>
    <w:p>
      <w:pPr>
        <w:pStyle w:val="Normal"/>
        <w:rPr>
          <w:rFonts w:ascii="Arial" w:hAnsi="Arial" w:cs="Arial"/>
          <w:sz w:val="28"/>
          <w:lang w:val="es-ES_tradnl"/>
        </w:rPr>
      </w:pPr>
      <w:r>
        <w:rPr>
          <w:rFonts w:cs="Arial" w:ascii="Arial" w:hAnsi="Arial"/>
          <w:sz w:val="28"/>
          <w:lang w:val="es-ES_tradnl"/>
        </w:rPr>
        <w:t xml:space="preserve">DURAND , DUTERTRE , DUVAL , DUVERT , ESMINGEOT , ETTIENNE , EVRARD , EYMARD , FAUDRILLON , FAVEROT , FAYOLLE , FELIX , FICHET , FLAMANT , FLAMARD , FLEURAN , FLEURY , FOIN , FOIREST , FONTAINE , </w:t>
      </w:r>
    </w:p>
    <w:p>
      <w:pPr>
        <w:pStyle w:val="Normal"/>
        <w:rPr>
          <w:rFonts w:ascii="Arial" w:hAnsi="Arial" w:cs="Arial"/>
          <w:sz w:val="28"/>
          <w:lang w:val="es-ES_tradnl"/>
        </w:rPr>
      </w:pPr>
      <w:r>
        <w:rPr>
          <w:rFonts w:cs="Arial" w:ascii="Arial" w:hAnsi="Arial"/>
          <w:sz w:val="28"/>
          <w:lang w:val="es-ES_tradnl"/>
        </w:rPr>
        <w:t xml:space="preserve">DURÁN-FLORES   DURÁN-VIRAMONTES   DURAZO   EGURROLA-BONILLA   ELENATÉLLEZ-LEYVA   ELIAS   ELIAS-BERNAL   ELIAS-URQUÍDEZ   Elizalde   Elortondo Armstrong   Enseñat   Enseñat y Villalonga   Epps   Ereñu Ferreira   Ereñu Orlandis   Erving   Escalada   Escalada Donado   Escalada y </w:t>
      </w:r>
    </w:p>
    <w:p>
      <w:pPr>
        <w:pStyle w:val="Corpodetexto3"/>
        <w:rPr>
          <w:color w:val="000000"/>
          <w:lang w:val="es-ES_tradnl"/>
        </w:rPr>
      </w:pPr>
      <w:r>
        <w:rPr>
          <w:color w:val="000000"/>
          <w:lang w:val="es-ES_tradnl"/>
        </w:rPr>
        <w:t xml:space="preserve">DURICH (1), DURRUTY (1)   ECHAGÜE GIANFRANCISCO (1), ECHAGÜE GORDILLO (4), ECHAGÜE NÚÑEZ (1), ECHARRI (1), ECHARRI NAVASCUES (2), ECHAVEGUREN (1), ECHAVEGUREN DE LA SERNA (5), ERREGUIBLE </w:t>
      </w:r>
    </w:p>
    <w:p>
      <w:pPr>
        <w:pStyle w:val="Normal"/>
        <w:rPr>
          <w:rFonts w:ascii="Arial" w:hAnsi="Arial" w:cs="Arial"/>
          <w:sz w:val="28"/>
          <w:lang w:val="es-ES_tradnl"/>
        </w:rPr>
      </w:pPr>
      <w:r>
        <w:rPr>
          <w:rFonts w:cs="Arial" w:ascii="Arial" w:hAnsi="Arial"/>
          <w:sz w:val="28"/>
          <w:lang w:val="es-ES_tradnl"/>
        </w:rPr>
        <w:t xml:space="preserve">Dyess   Dykes  Dahlbergs, Anders   Dahlin  Jacobs   Jager   Jagt   Jagt, van der   Jakobs   Jansen   Janssen   Janzen   Jaspers, Krokaert   Jelgersma   Jense   Edgar   Edgeworth   Edson   Egan   Egelston / Eggleston / Loomis / Mountjoy / </w:t>
      </w:r>
    </w:p>
    <w:p>
      <w:pPr>
        <w:pStyle w:val="Normal"/>
        <w:rPr>
          <w:rFonts w:ascii="Arial" w:hAnsi="Arial" w:cs="Arial"/>
          <w:sz w:val="28"/>
          <w:lang w:val="en-US"/>
        </w:rPr>
      </w:pPr>
      <w:r>
        <w:rPr>
          <w:rFonts w:cs="Arial" w:ascii="Arial" w:hAnsi="Arial"/>
          <w:sz w:val="28"/>
          <w:lang w:val="en-US"/>
        </w:rPr>
        <w:t xml:space="preserve">Easton, Featherstone, Jobling, Johnson, Sanderson, Savage, Scott, Turnbull and Woodhouse   Tuck and Harris   Tucker, Masters   Tuddenham   Tulchinsky, Kahan, Friedman, Dery, Rochine, Sicherman, Mandelbaum and Tulchinsky   </w:t>
      </w:r>
    </w:p>
    <w:p>
      <w:pPr>
        <w:pStyle w:val="Corpodetexto3"/>
        <w:rPr>
          <w:color w:val="000000"/>
        </w:rPr>
      </w:pPr>
      <w:r>
        <w:rPr>
          <w:color w:val="000000"/>
        </w:rPr>
        <w:t xml:space="preserve">ECHAGÜE (4)   QUESADA (1), QUESADA VILLANUEVA (2), QUEVEDO (1), QUIROGA (1)    RAMASCO (1), RAMÍREZ LECOT (1), RAMOS (1), RAMOS LIMA (3), RAMOS MONTES DE OCA (1), RAMS (1), REAL (1), REARTES (1), </w:t>
      </w:r>
    </w:p>
    <w:p>
      <w:pPr>
        <w:pStyle w:val="Normal"/>
        <w:rPr>
          <w:rFonts w:ascii="Arial" w:hAnsi="Arial" w:cs="Arial"/>
          <w:sz w:val="28"/>
          <w:lang w:val="en-US"/>
        </w:rPr>
      </w:pPr>
      <w:r>
        <w:rPr>
          <w:rFonts w:cs="Arial" w:ascii="Arial" w:hAnsi="Arial"/>
          <w:sz w:val="28"/>
          <w:lang w:val="en-US"/>
        </w:rPr>
        <w:t xml:space="preserve">Edelberg (Married)(1) Edelberg-Davis(1) Eerdmans(1) Efraim(2) Ehrenberg(1) Eidelberg(11) Eisenberg(1) Eisenstat(2) Eisenstein(16) Eisner(1) Eldridge(1) EICKE - EIMBKE (var. EIMBCKE)   - EINFALT - EINZELBAD - EIPPERT – </w:t>
      </w:r>
    </w:p>
    <w:p>
      <w:pPr>
        <w:pStyle w:val="Normal"/>
        <w:rPr>
          <w:rFonts w:ascii="Arial" w:hAnsi="Arial" w:cs="Arial"/>
          <w:sz w:val="28"/>
          <w:lang w:val="en-US"/>
        </w:rPr>
      </w:pPr>
      <w:r>
        <w:rPr>
          <w:rFonts w:cs="Arial" w:ascii="Arial" w:hAnsi="Arial"/>
          <w:sz w:val="28"/>
          <w:lang w:val="en-US"/>
        </w:rPr>
        <w:t xml:space="preserve">Eguino , Zubizarreta Madalzaeta , Zubizarreta , Suriano Acedo | Barbo | Esparza | Goicoechea  Alfaro   Azevedo   Balli   Borderland   Cano   Cantu   Cantù   Chapa   De Las Casas   Diaz Infante   Estrada   Garza   Lisarraras y Cuellar   Longoria   </w:t>
      </w:r>
    </w:p>
    <w:p>
      <w:pPr>
        <w:pStyle w:val="Normal"/>
        <w:rPr>
          <w:rFonts w:ascii="Arial" w:hAnsi="Arial" w:cs="Arial"/>
          <w:sz w:val="28"/>
        </w:rPr>
      </w:pPr>
      <w:r>
        <w:rPr>
          <w:rFonts w:cs="Arial" w:ascii="Arial" w:hAnsi="Arial"/>
          <w:sz w:val="28"/>
        </w:rPr>
        <w:t xml:space="preserve">Gente   Jolie   Jong, de   Jonge, de   Jongens   Jonkers   Joode, de   Joosten   </w:t>
      </w:r>
    </w:p>
    <w:p>
      <w:pPr>
        <w:pStyle w:val="Normal"/>
        <w:rPr>
          <w:rFonts w:ascii="Arial" w:hAnsi="Arial" w:cs="Arial"/>
          <w:sz w:val="28"/>
          <w:lang w:val="es-ES_tradnl"/>
        </w:rPr>
      </w:pPr>
      <w:r>
        <w:rPr>
          <w:rFonts w:cs="Arial" w:ascii="Arial" w:hAnsi="Arial"/>
          <w:sz w:val="28"/>
          <w:lang w:val="es-ES_tradnl"/>
        </w:rPr>
        <w:t xml:space="preserve">Easingwood   Eastaughffe   Easterbrook   Easterly   Eaton   Eaves / Eves   Ebelthite   Eck   Eckhoff   Eddings   Eddleman   Edelen   Edenfield   Edens   Eguren , Egurza Argarain , Egurza Arralde , Egurza Berrasoeta , Eizagirre Astarbe , Eizagirre , Eizagirre Errazti , Eizagirre , Eizagirre Jauregi , Eizagirre , Eizmendi , Eizmendi Errezuzta , Eizmendi Galparsoro , Elejaburu , Elejaburu </w:t>
      </w:r>
    </w:p>
    <w:p>
      <w:pPr>
        <w:pStyle w:val="Normal"/>
        <w:rPr>
          <w:rFonts w:ascii="Arial" w:hAnsi="Arial" w:cs="Arial"/>
          <w:sz w:val="28"/>
          <w:lang w:val="en-US"/>
        </w:rPr>
      </w:pPr>
      <w:r>
        <w:rPr>
          <w:rFonts w:cs="Arial" w:ascii="Arial" w:hAnsi="Arial"/>
          <w:sz w:val="28"/>
          <w:lang w:val="en-US"/>
        </w:rPr>
        <w:t>Ehijo CÃírdenas (1)   Ehijo Hauva (2)   Eloy (1)   Floody Rodriguez (1)   GÃílvez (1)   Gajardo Morales (1)   Gallardo Ãülvarez (2)   Gallardo Leighton (1)   Gallardo Navarro (1)   Gallardo Soto (1)   GarcÃ</w:t>
        <w:softHyphen/>
        <w:t>a (1)   GarcÃ</w:t>
        <w:softHyphen/>
        <w:t xml:space="preserve">a Cariaga (1)   Gioffre (2)   </w:t>
      </w:r>
    </w:p>
    <w:p>
      <w:pPr>
        <w:pStyle w:val="Normal"/>
        <w:rPr>
          <w:rFonts w:ascii="Arial" w:hAnsi="Arial" w:cs="Arial"/>
          <w:sz w:val="28"/>
          <w:lang w:val="en-US"/>
        </w:rPr>
      </w:pPr>
      <w:r>
        <w:rPr>
          <w:rFonts w:cs="Arial" w:ascii="Arial" w:hAnsi="Arial"/>
          <w:sz w:val="28"/>
          <w:lang w:val="en-US"/>
        </w:rPr>
        <w:t xml:space="preserve">EISELE - EISENBERG - EISENDECHER - ELLENBERG - ELLINGHAUSEN - ELG - ELLWANGER - EKENSTEEN - EMHARDT (EMHART) - ENCHELMEYER - Kamermans   Kamphof   Kamphuis   Kanters   Kap   Kappetein   Karreman   </w:t>
      </w:r>
    </w:p>
    <w:p>
      <w:pPr>
        <w:pStyle w:val="Normal"/>
        <w:rPr>
          <w:rFonts w:ascii="Arial" w:hAnsi="Arial" w:cs="Arial"/>
          <w:sz w:val="28"/>
          <w:lang w:val="en-US"/>
        </w:rPr>
      </w:pPr>
      <w:r>
        <w:rPr>
          <w:rFonts w:cs="Arial" w:ascii="Arial" w:hAnsi="Arial"/>
          <w:sz w:val="28"/>
          <w:lang w:val="en-US"/>
        </w:rPr>
        <w:t xml:space="preserve">Elejalde Zubillaga , Elizalde , Elorregi , Elorza Martínez de Perotxorenegoa , Epelde , Errarizaga , Errazti Egurza , Errazti , Errazti Loiola , Errazti Segurola , Errezuzta , Errezuzta Muxika , Escalante , Eskibel , Espejo , Estramiana , </w:t>
      </w:r>
    </w:p>
    <w:p>
      <w:pPr>
        <w:pStyle w:val="Normal"/>
        <w:rPr>
          <w:rFonts w:ascii="Arial" w:hAnsi="Arial" w:cs="Arial"/>
          <w:sz w:val="28"/>
          <w:lang w:val="en-US"/>
        </w:rPr>
      </w:pPr>
      <w:r>
        <w:rPr>
          <w:rFonts w:cs="Arial" w:ascii="Arial" w:hAnsi="Arial"/>
          <w:sz w:val="28"/>
          <w:lang w:val="en-US"/>
        </w:rPr>
        <w:t xml:space="preserve">Elgershuizen   Elsacker, Van   Elsen, van   Elslo(o) - Elselo(o)   Emden, van   Emmelkamp   Enderink   Erp, van   Erve, van   Esdonk, van   Esschoten, van   Esser   d'Engelbronner Eardley (6)    Earl (5)    East (8)    Eastham (5)    Eastman </w:t>
      </w:r>
    </w:p>
    <w:p>
      <w:pPr>
        <w:pStyle w:val="Normal"/>
        <w:rPr>
          <w:rFonts w:ascii="Arial" w:hAnsi="Arial" w:cs="Arial"/>
          <w:sz w:val="28"/>
          <w:lang w:val="es-ES_tradnl"/>
        </w:rPr>
      </w:pPr>
      <w:r>
        <w:rPr>
          <w:rFonts w:cs="Arial" w:ascii="Arial" w:hAnsi="Arial"/>
          <w:sz w:val="28"/>
          <w:lang w:val="es-ES_tradnl"/>
        </w:rPr>
        <w:t xml:space="preserve">Elisechea(1) Matute y Escobar(2) Matute y Fernández de Córdova(6) Matute y Fernández de Silva(10) Matute y Figueredo(9) Matute y Galindo de Aillón(1) Matute y Gamboa(5) Matute y García Pastrana(13) Matute y González de </w:t>
      </w:r>
    </w:p>
    <w:p>
      <w:pPr>
        <w:pStyle w:val="Normal"/>
        <w:rPr>
          <w:rFonts w:ascii="Arial" w:hAnsi="Arial" w:cs="Arial"/>
          <w:sz w:val="28"/>
          <w:lang w:val="en-US"/>
        </w:rPr>
      </w:pPr>
      <w:r>
        <w:rPr>
          <w:rFonts w:cs="Arial" w:ascii="Arial" w:hAnsi="Arial"/>
          <w:sz w:val="28"/>
          <w:lang w:val="en-US"/>
        </w:rPr>
        <w:t xml:space="preserve">Ellman(1) Elman(1) Elwyn(1) Emberton(1) Embon(1) Emdin(10) Empke(2) </w:t>
      </w:r>
    </w:p>
    <w:p>
      <w:pPr>
        <w:pStyle w:val="Normal"/>
        <w:rPr>
          <w:rFonts w:ascii="Arial" w:hAnsi="Arial" w:cs="Arial"/>
          <w:sz w:val="28"/>
          <w:lang w:val="en-US"/>
        </w:rPr>
      </w:pPr>
      <w:r>
        <w:rPr>
          <w:rFonts w:cs="Arial" w:ascii="Arial" w:hAnsi="Arial"/>
          <w:sz w:val="28"/>
          <w:lang w:val="en-US"/>
        </w:rPr>
        <w:t xml:space="preserve">EGGERS - EGGERSTEDT - EGGERT - EHLERS - EHMEYER - EHRENFELD - EHRENPFORT - EHRLICH - EHRMANN - EICHBAUM - EICHELE - EICHLER - Elizondo(7) Ibarra y Galindo(13) Ibarra y Gómez de Guerrero(3) Ibarra y González(2) Ibarra y Guerrero(1) Ibarra y Hermoso(3) Ibarra y Herrera(31) Ibarra </w:t>
      </w:r>
    </w:p>
    <w:p>
      <w:pPr>
        <w:pStyle w:val="Normal"/>
        <w:rPr>
          <w:rFonts w:ascii="Arial" w:hAnsi="Arial" w:cs="Arial"/>
          <w:sz w:val="28"/>
          <w:lang w:val="es-ES_tradnl"/>
        </w:rPr>
      </w:pPr>
      <w:r>
        <w:rPr>
          <w:rFonts w:cs="Arial" w:ascii="Arial" w:hAnsi="Arial"/>
          <w:sz w:val="28"/>
          <w:lang w:val="es-ES_tradnl"/>
        </w:rPr>
        <w:t xml:space="preserve">Elorriaga   Elorza   Epalza   Eraña   Escajadillo   Escocia (Reyes de)   Escubi   Estranzu   Etxaguibel   Etxeandía   Farfán   Faro   Feliz   Fernández   Flandes (Condes de)   Fontarnosa   Franco   Francos (Reyes)   Franconia (Casa de)   </w:t>
      </w:r>
    </w:p>
    <w:p>
      <w:pPr>
        <w:pStyle w:val="Normal"/>
        <w:rPr>
          <w:rFonts w:ascii="Arial" w:hAnsi="Arial" w:cs="Arial"/>
          <w:sz w:val="28"/>
          <w:lang w:val="es-ES_tradnl"/>
        </w:rPr>
      </w:pPr>
      <w:r>
        <w:rPr>
          <w:rFonts w:cs="Arial" w:ascii="Arial" w:hAnsi="Arial"/>
          <w:sz w:val="28"/>
          <w:lang w:val="es-ES_tradnl"/>
        </w:rPr>
        <w:t xml:space="preserve">Elorriagazarra Galarraga , Otxoa de Elorriagazarra Martínez de Arria , Otxoa de Jauregi , Otxoa de Larrea , Otxoa de Zuazu , Otxoa , Otxoa Huete , Oviedo , Oviedo Gutia , Oviedo Manzanos , Oviedo Ojeda , Oviedo , Ozejo Bringas , Ozejo </w:t>
      </w:r>
    </w:p>
    <w:p>
      <w:pPr>
        <w:pStyle w:val="Normal"/>
        <w:rPr>
          <w:rFonts w:ascii="Arial" w:hAnsi="Arial" w:cs="Arial"/>
          <w:sz w:val="28"/>
        </w:rPr>
      </w:pPr>
      <w:r>
        <w:rPr>
          <w:rFonts w:cs="Arial" w:ascii="Arial" w:hAnsi="Arial"/>
          <w:sz w:val="28"/>
        </w:rPr>
        <w:t xml:space="preserve">Elorza , Fontecha Aranburuzabala , Guppy Rodríguez , Imaz Aldasoro , Pastor Torrent ,  Pedros ,  Pedros Fornés , Pedros Tur , Pizarro Avellá , Pizarro Sirerol , Pons ,  Pons Fornés , Pons Gilabert , Pons Pons , Puigcerver Costa , Puigcerver </w:t>
      </w:r>
    </w:p>
    <w:p>
      <w:pPr>
        <w:pStyle w:val="Normal"/>
        <w:rPr>
          <w:rFonts w:ascii="Arial" w:hAnsi="Arial" w:cs="Arial"/>
          <w:sz w:val="28"/>
        </w:rPr>
      </w:pPr>
      <w:r>
        <w:rPr>
          <w:rFonts w:cs="Arial" w:ascii="Arial" w:hAnsi="Arial"/>
          <w:sz w:val="28"/>
        </w:rPr>
        <w:t xml:space="preserve">Elorza de Aristimuño , de Elorza de Picassarri , de Esnaola , de Esnaola de Arrizabalaga , de Goicoechea , de Gorrochategui , de Gorrochategui de Arrizabalaga , de Gorrochategui de Zabala , de Goyburu , de Goyburu de </w:t>
      </w:r>
    </w:p>
    <w:p>
      <w:pPr>
        <w:pStyle w:val="Normal"/>
        <w:rPr>
          <w:rFonts w:ascii="Arial" w:hAnsi="Arial" w:cs="Arial"/>
          <w:sz w:val="28"/>
        </w:rPr>
      </w:pPr>
      <w:r>
        <w:rPr>
          <w:rFonts w:cs="Arial" w:ascii="Arial" w:hAnsi="Arial"/>
          <w:sz w:val="28"/>
        </w:rPr>
        <w:t xml:space="preserve">Emple(1) Engel(2) Engelberg(3) Engleberg(1) Esrubilsky(4) Esterson(3) Eulish(1) Evans(1)   Fabian(1) Fairbanks(1) Fales(1) Feder(1) Fefer(3) Feinberg(2) Evertson   Eyre  Edlund   Edman   Einarsson   Ekdahl   Ekhem   Eknefelt   </w:t>
      </w:r>
    </w:p>
    <w:p>
      <w:pPr>
        <w:pStyle w:val="Normal"/>
        <w:rPr>
          <w:rFonts w:ascii="Arial" w:hAnsi="Arial" w:cs="Arial"/>
          <w:sz w:val="28"/>
          <w:lang w:val="en-US"/>
        </w:rPr>
      </w:pPr>
      <w:r>
        <w:rPr>
          <w:rFonts w:cs="Arial" w:ascii="Arial" w:hAnsi="Arial"/>
          <w:sz w:val="28"/>
          <w:lang w:val="en-US"/>
        </w:rPr>
        <w:t xml:space="preserve">Ermiaga   Facchinetti   Ferraris   Fóthy   Gago   Gauna   Janel Pis Diez   Lamas   Larreguy   López   Maloberti   Michalijos   Mitoire   Monacci   Mugnai   Navarlatz   Nazar   Norniella   Paganini   Pedemonte   Pérez   Pernigotti   Pis Diez   Pisoni   </w:t>
      </w:r>
    </w:p>
    <w:p>
      <w:pPr>
        <w:pStyle w:val="Corpodetexto3"/>
        <w:rPr>
          <w:color w:val="000000"/>
          <w:lang w:val="es-ES_tradnl"/>
        </w:rPr>
      </w:pPr>
      <w:r>
        <w:rPr>
          <w:color w:val="000000"/>
          <w:lang w:val="es-ES_tradnl"/>
        </w:rPr>
        <w:t xml:space="preserve">ernandez Vallejo(1) Herrera(1) Herrero(1) Hospital(2) Hospital Vega(2) Huergo Cue(4) Huergo Perez(3) Huergo Suarez(1) Huerta(1) Huerta Elizondo(1) Huerta Portilla(1)   Ibañez(1) Iglesias(1) Incera(1) Insausti Zarate(1) Izunsa(1)   Jimenez </w:t>
      </w:r>
    </w:p>
    <w:p>
      <w:pPr>
        <w:pStyle w:val="Normal"/>
        <w:rPr>
          <w:rFonts w:ascii="Arial" w:hAnsi="Arial" w:cs="Arial"/>
          <w:sz w:val="28"/>
          <w:lang w:val="en-US"/>
        </w:rPr>
      </w:pPr>
      <w:r>
        <w:rPr>
          <w:rFonts w:cs="Arial" w:ascii="Arial" w:hAnsi="Arial"/>
          <w:sz w:val="28"/>
          <w:lang w:val="en-US"/>
        </w:rPr>
        <w:t xml:space="preserve">ENDRESS - ENGDAHL - ENGELHARDT - ENGLICH - ENGQVIST - ENSLIN – </w:t>
      </w:r>
    </w:p>
    <w:p>
      <w:pPr>
        <w:pStyle w:val="Normal"/>
        <w:rPr>
          <w:rFonts w:ascii="Arial" w:hAnsi="Arial" w:cs="Arial"/>
          <w:sz w:val="28"/>
          <w:lang w:val="en-US"/>
        </w:rPr>
      </w:pPr>
      <w:r>
        <w:rPr>
          <w:rFonts w:cs="Arial" w:ascii="Arial" w:hAnsi="Arial"/>
          <w:sz w:val="28"/>
          <w:lang w:val="en-US"/>
        </w:rPr>
        <w:t xml:space="preserve">Ekström   Eldefors   Eliasson   Elofsson   Engberg   Engdahl   Engelbrektson   Enkler   Erlandson   Espell   Eurenius Kaandorp   Kaarls   Kalkhoven   Escalona(4) Mijares de Solórzano y Hurtado de Monasterio(7) Mijares de Solórzano y Labadt(1) Mijares de Solórzano y Mijares(19) Mijares de Solórzano y Pacheco(13) Mijares de Solórzano y Ponte(12) Mijares de Solórzano y Rivas(6) </w:t>
      </w:r>
    </w:p>
    <w:p>
      <w:pPr>
        <w:pStyle w:val="Normal"/>
        <w:rPr>
          <w:rFonts w:ascii="Arial" w:hAnsi="Arial" w:cs="Arial"/>
          <w:sz w:val="28"/>
          <w:lang w:val="es-ES_tradnl"/>
        </w:rPr>
      </w:pPr>
      <w:r>
        <w:rPr>
          <w:rFonts w:cs="Arial" w:ascii="Arial" w:hAnsi="Arial"/>
          <w:sz w:val="28"/>
          <w:lang w:val="es-ES_tradnl"/>
        </w:rPr>
        <w:t xml:space="preserve">Escobar , Núñez de Guzmán , Núñez de Lara , Núñez de Marchena , Núñez de Medina , Núñez Maldonado , Núñez Ramírez , Nuñez y Paz , Ocampo , Ochoa Alfaro-Casquete de Prado , Ochoa de Lecea Ladrón de Guevara , Ochoa </w:t>
      </w:r>
    </w:p>
    <w:p>
      <w:pPr>
        <w:pStyle w:val="Normal"/>
        <w:rPr>
          <w:rFonts w:ascii="Arial" w:hAnsi="Arial" w:cs="Arial"/>
          <w:sz w:val="28"/>
          <w:lang w:val="es-ES_tradnl"/>
        </w:rPr>
      </w:pPr>
      <w:r>
        <w:rPr>
          <w:rFonts w:cs="Arial" w:ascii="Arial" w:hAnsi="Arial"/>
          <w:sz w:val="28"/>
          <w:lang w:val="es-ES_tradnl"/>
        </w:rPr>
        <w:t xml:space="preserve">Escobar(1) Rada y Arias Altamirano(14) Rada y Azpetia(2) Rada y Gálvez de Ulloa(3) Rada y Liendo(6) Rada y Mendoza(6) Rada y Ponte(5) Rada y Sedeño(2) Rada y Soto(9) Rada y Veroís(3) Rafalli(1) Rafalli Palacios(2) </w:t>
      </w:r>
    </w:p>
    <w:p>
      <w:pPr>
        <w:pStyle w:val="Normal"/>
        <w:rPr>
          <w:rFonts w:ascii="Arial" w:hAnsi="Arial" w:cs="Arial"/>
          <w:sz w:val="28"/>
          <w:lang w:val="en-US"/>
        </w:rPr>
      </w:pPr>
      <w:r>
        <w:rPr>
          <w:rFonts w:cs="Arial" w:ascii="Arial" w:hAnsi="Arial"/>
          <w:sz w:val="28"/>
          <w:lang w:val="en-US"/>
        </w:rPr>
        <w:t xml:space="preserve">Feinsilber(4) Feinstein(1) Fellus(4) Ferber(1) Fernandez(3) Fine(2) Fishbein(2) </w:t>
      </w:r>
    </w:p>
    <w:p>
      <w:pPr>
        <w:pStyle w:val="Normal"/>
        <w:rPr>
          <w:rFonts w:ascii="Arial" w:hAnsi="Arial" w:cs="Arial"/>
          <w:sz w:val="28"/>
          <w:lang w:val="en-US"/>
        </w:rPr>
      </w:pPr>
      <w:r>
        <w:rPr>
          <w:rFonts w:cs="Arial" w:ascii="Arial" w:hAnsi="Arial"/>
          <w:sz w:val="28"/>
          <w:lang w:val="en-US"/>
        </w:rPr>
        <w:t xml:space="preserve">EPPLE - ERBER - ERBS - ERDMANN - ERHARDT - ERNST - ERLE - ERLER - Escuin   Esmarch   Esser   Estes   Estrada   Estwick   Esveld   Evatt   Eveland   Escobar(2) Martínez Fernández(2) Martínez Giménez(3) Martínez Gómez(2) Martínez González(7) Martínez Gutiérrez(4) Martínez Herrera(6) Martínez Iturriza(5) Martínez Lazo(1) Martínez León(3) Martínez Lersundi(1) Martínez </w:t>
      </w:r>
    </w:p>
    <w:p>
      <w:pPr>
        <w:pStyle w:val="Normal"/>
        <w:rPr>
          <w:rFonts w:ascii="Arial" w:hAnsi="Arial" w:cs="Arial"/>
          <w:sz w:val="28"/>
        </w:rPr>
      </w:pPr>
      <w:r>
        <w:rPr>
          <w:rFonts w:cs="Arial" w:ascii="Arial" w:hAnsi="Arial"/>
          <w:sz w:val="28"/>
        </w:rPr>
        <w:t xml:space="preserve">Escoraynas(1) Escoraynas Matute(3) Escorcha(1) Escorcha Díaz(1) Escorcha </w:t>
      </w:r>
    </w:p>
    <w:p>
      <w:pPr>
        <w:pStyle w:val="Normal"/>
        <w:rPr>
          <w:rFonts w:ascii="Arial" w:hAnsi="Arial" w:cs="Arial"/>
          <w:sz w:val="28"/>
        </w:rPr>
      </w:pPr>
      <w:r>
        <w:rPr>
          <w:rFonts w:cs="Arial" w:ascii="Arial" w:hAnsi="Arial"/>
          <w:sz w:val="28"/>
        </w:rPr>
        <w:t xml:space="preserve">Escortell Noguera (1), Escortell Pons (5), Escortell Poquet (6), Escortell Saval (1), Escortell Tous (6), Escortell Vives (7), Escriva (20), Escriva Alcover (1), Escriva </w:t>
      </w:r>
    </w:p>
    <w:p>
      <w:pPr>
        <w:pStyle w:val="Normal"/>
        <w:rPr>
          <w:rFonts w:ascii="Arial" w:hAnsi="Arial" w:cs="Arial"/>
          <w:sz w:val="28"/>
          <w:lang w:val="es-ES_tradnl"/>
        </w:rPr>
      </w:pPr>
      <w:r>
        <w:rPr>
          <w:rFonts w:cs="Arial" w:ascii="Arial" w:hAnsi="Arial"/>
          <w:sz w:val="28"/>
          <w:lang w:val="es-ES_tradnl"/>
        </w:rPr>
        <w:t xml:space="preserve">Escudero   Fernández  Fernández   de las Heras   Fontalín   Fraile   Franco   Flórez   Frías   Gallego   Gándara   García   Garrote   Giraldo   González   Gordo   Güerga   Gutiérrez   Herrera   Herrería   Herrero   Hidalgo   Huerga  Ibáñez   Isla   </w:t>
      </w:r>
    </w:p>
    <w:p>
      <w:pPr>
        <w:pStyle w:val="Corpodetexto3"/>
        <w:rPr>
          <w:color w:val="000000"/>
          <w:lang w:val="es-ES_tradnl"/>
        </w:rPr>
      </w:pPr>
      <w:r>
        <w:rPr>
          <w:color w:val="000000"/>
          <w:lang w:val="es-ES_tradnl"/>
        </w:rPr>
        <w:t xml:space="preserve">ESCUDERO (2), GIAVEDONI GALÍNDEZ (3), GIAVEDONI PITA (6), GIAVEDONI PUENTE (2), GIBERT (1), GIBERT VILLANUEVA (4), GIBSON (1), GIL (1), GIL DE LA SERNA (5), GIL GARCÍA (1), GIL MALDONADO (1), GILABERTE (1), </w:t>
      </w:r>
    </w:p>
    <w:p>
      <w:pPr>
        <w:pStyle w:val="Normal"/>
        <w:rPr>
          <w:rFonts w:ascii="Arial" w:hAnsi="Arial" w:cs="Arial"/>
          <w:sz w:val="28"/>
        </w:rPr>
      </w:pPr>
      <w:r>
        <w:rPr>
          <w:rFonts w:cs="Arial" w:ascii="Arial" w:hAnsi="Arial"/>
          <w:sz w:val="28"/>
        </w:rPr>
        <w:t xml:space="preserve">Eschenbeck , Espinosa , Fernández Espinoza , Fernández Quijada , Fernández </w:t>
      </w:r>
    </w:p>
    <w:p>
      <w:pPr>
        <w:pStyle w:val="Normal"/>
        <w:rPr>
          <w:rFonts w:ascii="Arial" w:hAnsi="Arial" w:cs="Arial"/>
          <w:sz w:val="28"/>
        </w:rPr>
      </w:pPr>
      <w:r>
        <w:rPr>
          <w:rFonts w:cs="Arial" w:ascii="Arial" w:hAnsi="Arial"/>
          <w:sz w:val="28"/>
        </w:rPr>
        <w:t xml:space="preserve">Espinosa   Fautsch   Fernández   Fraustro   García   Garza   Giffard   Gomez   Gonzalez   Guerra   Guirett   Guzman   Hegedus   Hernandez   Herrera   Hough   Huidrobo   Isaak   Islas   Kirchner   Lazante   Ledesma   Liñero   López   </w:t>
      </w:r>
    </w:p>
    <w:p>
      <w:pPr>
        <w:pStyle w:val="Normal"/>
        <w:rPr>
          <w:rFonts w:ascii="Arial" w:hAnsi="Arial" w:cs="Arial"/>
          <w:sz w:val="28"/>
          <w:lang w:val="es-ES_tradnl"/>
        </w:rPr>
      </w:pPr>
      <w:r>
        <w:rPr>
          <w:rFonts w:cs="Arial" w:ascii="Arial" w:hAnsi="Arial"/>
          <w:sz w:val="28"/>
          <w:lang w:val="es-ES_tradnl"/>
        </w:rPr>
        <w:t xml:space="preserve">Espinosa , Espinosa de la Cueva , Espinosa de los Monteros , Espinosa de los Monteros Barroso , Espinosa de los Monteros Salguero , Espinosa Gonzalez López Arguijo , López de Ayala , Lopez de Ayala Becerra , Lopez de Ayala </w:t>
      </w:r>
    </w:p>
    <w:p>
      <w:pPr>
        <w:pStyle w:val="Normal"/>
        <w:rPr>
          <w:rFonts w:ascii="Arial" w:hAnsi="Arial" w:cs="Arial"/>
          <w:sz w:val="28"/>
          <w:lang w:val="es-ES_tradnl"/>
        </w:rPr>
      </w:pPr>
      <w:r>
        <w:rPr>
          <w:rFonts w:cs="Arial" w:ascii="Arial" w:hAnsi="Arial"/>
          <w:sz w:val="28"/>
          <w:lang w:val="es-ES_tradnl"/>
        </w:rPr>
        <w:t xml:space="preserve">Esrio(1) Iturbe y Espinosa(1) Iturriaga Ayala(4) Iturriaga Casanova(1) Iturrieta Andrade(1) Iturriza Arocha(1) Iturriza Espinosa(1) Iturriza Guillén(7) Iturriza Ruiz(6) Iturriza Sánchez(1) Iturriza Sorondo(3) Iturriza Sotillo(3) Iturriza Uslar(1) </w:t>
      </w:r>
    </w:p>
    <w:p>
      <w:pPr>
        <w:pStyle w:val="Normal"/>
        <w:rPr>
          <w:rFonts w:ascii="Arial" w:hAnsi="Arial" w:cs="Arial"/>
          <w:sz w:val="28"/>
          <w:lang w:val="es-ES_tradnl"/>
        </w:rPr>
      </w:pPr>
      <w:r>
        <w:rPr>
          <w:rFonts w:cs="Arial" w:ascii="Arial" w:hAnsi="Arial"/>
          <w:sz w:val="28"/>
          <w:lang w:val="es-ES_tradnl"/>
        </w:rPr>
        <w:t xml:space="preserve">ESTÉVEZ GÓMEZ (6), ESTÉVEZ LOZANO (1), ESTÉVEZ NÚÑEZ (3), ESTÉVEZ RODRÍGUEZ (1)   FERNÁNDEZ (6), FERNÁNDEZ AGUAYO (1), FERNÁNDEZ COLLADO (3), FERNÁNDEZ GARCÍA (1), FERREYRO (1), </w:t>
      </w:r>
    </w:p>
    <w:p>
      <w:pPr>
        <w:pStyle w:val="Normal"/>
        <w:rPr>
          <w:rFonts w:ascii="Arial" w:hAnsi="Arial" w:cs="Arial"/>
          <w:sz w:val="28"/>
          <w:lang w:val="es-ES_tradnl"/>
        </w:rPr>
      </w:pPr>
      <w:r>
        <w:rPr>
          <w:rFonts w:cs="Arial" w:ascii="Arial" w:hAnsi="Arial"/>
          <w:sz w:val="28"/>
          <w:lang w:val="es-ES_tradnl"/>
        </w:rPr>
        <w:t xml:space="preserve">Estévez(3) Rojas y Figueroa(10) Rojas y Foncech Alicandurí(4) Rojas y Gutiérrez Bazán(1) Rojas y Martínez(1) Rojas y Martínez de Rivas(1) Rojas y Molina(2) Rojas y Pérez de la Ledra(1) Rojas y Quintero(9) Rojas y Rodríguez(1) Rojas y </w:t>
      </w:r>
    </w:p>
    <w:p>
      <w:pPr>
        <w:pStyle w:val="Normal"/>
        <w:rPr>
          <w:rFonts w:ascii="Arial" w:hAnsi="Arial" w:cs="Arial"/>
          <w:sz w:val="28"/>
          <w:lang w:val="en-US"/>
        </w:rPr>
      </w:pPr>
      <w:r>
        <w:rPr>
          <w:rFonts w:cs="Arial" w:ascii="Arial" w:hAnsi="Arial"/>
          <w:sz w:val="28"/>
          <w:lang w:val="en-US"/>
        </w:rPr>
        <w:t xml:space="preserve">ESSINGER - EVERS - EWERT - EWERTZ – EXSS  Carlstedt   Casterud  FAELBE - FAERBER - FABRUCCI - FALKENHAGEN - FASSHOLD – </w:t>
      </w:r>
    </w:p>
    <w:p>
      <w:pPr>
        <w:pStyle w:val="Normal"/>
        <w:rPr>
          <w:rFonts w:ascii="Arial" w:hAnsi="Arial" w:cs="Arial"/>
          <w:sz w:val="28"/>
          <w:lang w:val="en-US"/>
        </w:rPr>
      </w:pPr>
      <w:r>
        <w:rPr>
          <w:rFonts w:cs="Arial" w:ascii="Arial" w:hAnsi="Arial"/>
          <w:sz w:val="28"/>
          <w:lang w:val="en-US"/>
        </w:rPr>
        <w:t xml:space="preserve">Erkelens   Erland   Erlijman-Parkansky   Errett   Erway   Eschenbeck and Godoi   Estornell - [1]   Estrada - [10]   Far - [36]   Fe - [1]   Feliu - [1]   Femenia - [30]   Fenoll - [11]   Fenollar - [11]   Ferran - [1]   Ferrandis - [1]   Ferrandiz - [1]   Ferrando - [34]   Ferrer - [142]   Ferrá - [22]   Fidel - [8]   Fillol - [26]   Fiol - [41]   </w:t>
      </w:r>
    </w:p>
    <w:p>
      <w:pPr>
        <w:pStyle w:val="Normal"/>
        <w:rPr>
          <w:rFonts w:ascii="Arial" w:hAnsi="Arial" w:cs="Arial"/>
          <w:sz w:val="28"/>
          <w:lang w:val="en-US"/>
        </w:rPr>
      </w:pPr>
      <w:r>
        <w:rPr>
          <w:rFonts w:cs="Arial" w:ascii="Arial" w:hAnsi="Arial"/>
          <w:sz w:val="28"/>
          <w:lang w:val="en-US"/>
        </w:rPr>
        <w:t xml:space="preserve">Espinosa Morales , Montero de Espinosa Ortiz , Montero de Espinosa Ortíz , Montero de Espinosa Sánchez-Arjona , Montero de Espinosa Tinoco de Castilla , </w:t>
      </w:r>
    </w:p>
    <w:p>
      <w:pPr>
        <w:pStyle w:val="Normal"/>
        <w:rPr>
          <w:rFonts w:ascii="Arial" w:hAnsi="Arial" w:cs="Arial"/>
          <w:sz w:val="28"/>
          <w:lang w:val="es-ES_tradnl"/>
        </w:rPr>
      </w:pPr>
      <w:r>
        <w:rPr>
          <w:rFonts w:cs="Arial" w:ascii="Arial" w:hAnsi="Arial"/>
          <w:sz w:val="28"/>
          <w:lang w:val="es-ES_tradnl"/>
        </w:rPr>
        <w:t>Esquivel , Lobo Arjona y Navarro Benavides , Lobo Arjona y Parreño , Lobo ESTRADA-PADRÉS   ESTRADA-RINCÓN   EUGENIATÉLLEZ-NIEVES   FABELA-ROMERO   FALCÓN-PADRÉS   FALCÓN-PÉREZ   FÉLIX-</w:t>
      </w:r>
    </w:p>
    <w:p>
      <w:pPr>
        <w:pStyle w:val="Normal"/>
        <w:rPr>
          <w:rFonts w:ascii="Arial" w:hAnsi="Arial" w:cs="Arial"/>
          <w:sz w:val="28"/>
          <w:lang w:val="es-ES_tradnl"/>
        </w:rPr>
      </w:pPr>
      <w:r>
        <w:rPr>
          <w:rFonts w:cs="Arial" w:ascii="Arial" w:hAnsi="Arial"/>
          <w:sz w:val="28"/>
          <w:lang w:val="es-ES_tradnl"/>
        </w:rPr>
        <w:t xml:space="preserve">Estramiana de la Prada , Estramiana , Etxabe , Etxaniz , Etxaniz Sokin , Etxeriola , Ezquerra de Rozas , Ezquerra , Fernández , Fernández Alonso , Fernández Alonso Cano , Fernández Alonso Gutiérrez , Fernández Alonso , Fernández </w:t>
      </w:r>
    </w:p>
    <w:p>
      <w:pPr>
        <w:pStyle w:val="Normal"/>
        <w:rPr>
          <w:rFonts w:ascii="Arial" w:hAnsi="Arial" w:cs="Arial"/>
          <w:sz w:val="28"/>
          <w:lang w:val="es-ES_tradnl"/>
        </w:rPr>
      </w:pPr>
      <w:r>
        <w:rPr>
          <w:rFonts w:cs="Arial" w:ascii="Arial" w:hAnsi="Arial"/>
          <w:sz w:val="28"/>
          <w:lang w:val="es-ES_tradnl"/>
        </w:rPr>
        <w:t xml:space="preserve">Etcheverry   Etcheverry Boneo   Ezeyza   Fábregas y Santander   Fabregues   Farías de Andrade   Farnsworth   Fay   Felix de Velasco Gómez Recio y Ballejos   Fernández   Fernandez de Castro   Fernández de la Puente   Fernandez de la </w:t>
      </w:r>
    </w:p>
    <w:p>
      <w:pPr>
        <w:pStyle w:val="Normal"/>
        <w:rPr>
          <w:rFonts w:ascii="Arial" w:hAnsi="Arial" w:cs="Arial"/>
          <w:sz w:val="28"/>
          <w:lang w:val="es-ES_tradnl"/>
        </w:rPr>
      </w:pPr>
      <w:r>
        <w:rPr>
          <w:rFonts w:cs="Arial" w:ascii="Arial" w:hAnsi="Arial"/>
          <w:sz w:val="28"/>
          <w:lang w:val="es-ES_tradnl"/>
        </w:rPr>
        <w:t xml:space="preserve">Eulate(8) Ramírez González(3) Ramírez Hoyos(3) Ramírez León(1) Ramírez Level(8) Ramírez López Méndez(1) Ramírez Losada(2) Ramírez Lozada(1) Ramírez Manzano(4) Ramírez Martel(11) Ramírez Mora(2) Ramírez Núñez(1) </w:t>
      </w:r>
    </w:p>
    <w:p>
      <w:pPr>
        <w:pStyle w:val="Normal"/>
        <w:rPr>
          <w:rFonts w:ascii="Arial" w:hAnsi="Arial" w:cs="Arial"/>
          <w:sz w:val="28"/>
          <w:lang w:val="es-ES_tradnl"/>
        </w:rPr>
      </w:pPr>
      <w:r>
        <w:rPr>
          <w:rFonts w:cs="Arial" w:ascii="Arial" w:hAnsi="Arial"/>
          <w:sz w:val="28"/>
          <w:lang w:val="es-ES_tradnl"/>
        </w:rPr>
        <w:t xml:space="preserve">Torres de Navarra , Espinosa Ladrón de Guevara , Espinosa Maldonado de </w:t>
      </w:r>
    </w:p>
    <w:p>
      <w:pPr>
        <w:pStyle w:val="Corpodetexto3"/>
        <w:rPr>
          <w:color w:val="000000"/>
          <w:lang w:val="es-ES_tradnl"/>
        </w:rPr>
      </w:pPr>
      <w:r>
        <w:rPr>
          <w:color w:val="000000"/>
          <w:lang w:val="es-ES_tradnl"/>
        </w:rPr>
        <w:t xml:space="preserve">Espinosa de los Monteros , Ojeda , Ojo , Ojo Mendoza , Ojo Tejero , Olarte , Olarte Cerón , Olarte de Ayo , Oliva , Olozabal , Omazur , Omazur Malcampo , EVANS (2), EVANS BYTTEBIER (2), EVANS VILLANUEVA (8), EZQUIAGA (1), EZQUIAGA JACA (1)   FAJARDO (1), FALCITELLI (1), FALVO (1), FAYÓ GORDILLO (1), FAYÓ MARTÍNEZ LEIVA (1), FERNÁNDEZ (6), FERNÁNDEZ </w:t>
      </w:r>
    </w:p>
    <w:p>
      <w:pPr>
        <w:pStyle w:val="Normal"/>
        <w:rPr>
          <w:rFonts w:ascii="Arial" w:hAnsi="Arial" w:cs="Arial"/>
          <w:sz w:val="28"/>
          <w:lang w:val="es-ES_tradnl"/>
        </w:rPr>
      </w:pPr>
      <w:r>
        <w:rPr>
          <w:rFonts w:cs="Arial" w:ascii="Arial" w:hAnsi="Arial"/>
          <w:sz w:val="28"/>
          <w:lang w:val="es-ES_tradnl"/>
        </w:rPr>
        <w:t xml:space="preserve">Fabrega   Falquez   Farret    Fernández Cabo   Ferrero Tamayo   Gacimartín   Gago Alonso   Gallego Natal   Ganoza   Garavito   Gijón Febrel   Giovanni Guidobono   Glaria   González   Gonzalvo Vivas   Gordaliza   Guzmán   Haaz   </w:t>
      </w:r>
    </w:p>
    <w:p>
      <w:pPr>
        <w:pStyle w:val="Normal"/>
        <w:rPr>
          <w:rFonts w:ascii="Arial" w:hAnsi="Arial" w:cs="Arial"/>
          <w:sz w:val="28"/>
          <w:lang w:val="es-ES_tradnl"/>
        </w:rPr>
      </w:pPr>
      <w:r>
        <w:rPr>
          <w:rFonts w:cs="Arial" w:ascii="Arial" w:hAnsi="Arial"/>
          <w:sz w:val="28"/>
          <w:lang w:val="es-ES_tradnl"/>
        </w:rPr>
        <w:t xml:space="preserve">Fagúndez(8) Larrazábal Pacheco(5) Larrazábal Peña(2) Larrazábal Rivas(6) Larrazábal Tirado(3) Larrazábal y la Rebilla(1) Larrea(1) Larrea Gorostiza(1) Larrea y Jijón(1) Lasso de la Vega(1) Lasso de la Vega y Guzman(1) Lauria(2) </w:t>
      </w:r>
    </w:p>
    <w:p>
      <w:pPr>
        <w:pStyle w:val="Normal"/>
        <w:rPr>
          <w:rFonts w:ascii="Arial" w:hAnsi="Arial" w:cs="Arial"/>
          <w:sz w:val="28"/>
          <w:lang w:val="en-US"/>
        </w:rPr>
      </w:pPr>
      <w:r>
        <w:rPr>
          <w:rFonts w:cs="Arial" w:ascii="Arial" w:hAnsi="Arial"/>
          <w:sz w:val="28"/>
          <w:lang w:val="en-US"/>
        </w:rPr>
        <w:t xml:space="preserve">Falloon, Hoggart and Robinson   Trow, Adams, Aldrich, Bull, Cook, Fiske, Rogers, Sportsman and Thayer   Truesdell   Trulock, Truelock, Truluck, Trulocke and Trewlock   Tsakanikas   Tschopp   Tubbs   Tubby, Austen, Davidson, Doig, </w:t>
      </w:r>
    </w:p>
    <w:p>
      <w:pPr>
        <w:pStyle w:val="Normal"/>
        <w:rPr>
          <w:rFonts w:ascii="Arial" w:hAnsi="Arial" w:cs="Arial"/>
          <w:sz w:val="28"/>
          <w:lang w:val="en-US"/>
        </w:rPr>
      </w:pPr>
      <w:r>
        <w:rPr>
          <w:rFonts w:cs="Arial" w:ascii="Arial" w:hAnsi="Arial"/>
          <w:sz w:val="28"/>
          <w:lang w:val="en-US"/>
        </w:rPr>
        <w:t xml:space="preserve">farro, fieijra, filek, finke, finn, flaman, flanagan, fles, fontaine, frank, van frank, franke, franken, frankfoorder, frankfort, fransman, frenkel, fresco, friede, frisco, fry, FEUER - FEUEREISEN - FENSKE - FIEBIG - FIEDLER - FIEGGE - FIETGEN – </w:t>
      </w:r>
    </w:p>
    <w:p>
      <w:pPr>
        <w:pStyle w:val="Normal"/>
        <w:rPr>
          <w:rFonts w:ascii="Arial" w:hAnsi="Arial" w:cs="Arial"/>
          <w:sz w:val="28"/>
          <w:lang w:val="en-US"/>
        </w:rPr>
      </w:pPr>
      <w:r>
        <w:rPr>
          <w:rFonts w:cs="Arial" w:ascii="Arial" w:hAnsi="Arial"/>
          <w:sz w:val="28"/>
          <w:lang w:val="en-US"/>
        </w:rPr>
        <w:t xml:space="preserve">Faulkner, Mays, Mooney, and Springer   Faulstich   Fay   Featherstone   Felt, Koi, Koj, Tutuska, Foldi, Folding and Fabi   Feltzer   Boome, Bunnett, Davey, Farrow, Fenn, Finbow, Howieson, Spink, Waller and Wegg   Fenner   Fenrich, Stoner, </w:t>
      </w:r>
    </w:p>
    <w:p>
      <w:pPr>
        <w:pStyle w:val="Normal"/>
        <w:rPr>
          <w:rFonts w:ascii="Arial" w:hAnsi="Arial" w:cs="Arial"/>
          <w:sz w:val="28"/>
          <w:lang w:val="es-ES_tradnl"/>
        </w:rPr>
      </w:pPr>
      <w:r>
        <w:rPr>
          <w:rFonts w:cs="Arial" w:ascii="Arial" w:hAnsi="Arial"/>
          <w:sz w:val="28"/>
          <w:lang w:val="es-ES_tradnl"/>
        </w:rPr>
        <w:t xml:space="preserve">Omazur Ullens , Omazur y Malcampo , Omazur y Zuleta , Ordóñez de Villaquirán </w:t>
      </w:r>
    </w:p>
    <w:p>
      <w:pPr>
        <w:pStyle w:val="Normal"/>
        <w:rPr>
          <w:rFonts w:ascii="Arial" w:hAnsi="Arial" w:cs="Arial"/>
          <w:sz w:val="28"/>
          <w:lang w:val="es-ES_tradnl"/>
        </w:rPr>
      </w:pPr>
      <w:r>
        <w:rPr>
          <w:rFonts w:cs="Arial" w:ascii="Arial" w:hAnsi="Arial"/>
          <w:sz w:val="28"/>
          <w:lang w:val="es-ES_tradnl"/>
        </w:rPr>
        <w:t xml:space="preserve">Espinosa Jaraquemada , Montero de Espinosa Montero de Espinosa , Montero de Arjona y Terrazas , Lobo Bazán , Lobo Bueno , Lobo Lobo , Lobo López , López , FEBRE (2), FERNÁNDEZ BOSSI (1), FONRREDONA (1)   GOÑI (1), GOÑI Y CASADO SASTRE (5), GOÑI Y COLL (7), GUEVARA LYNCH (1), GÜIRALDES (1), GÜIRALDES GUERRICO (5), GÜIRALDES Y GOÑI (1)   JONES  DE ELÍA (1)   </w:t>
      </w:r>
    </w:p>
    <w:p>
      <w:pPr>
        <w:pStyle w:val="Normal"/>
        <w:rPr>
          <w:rFonts w:ascii="Arial" w:hAnsi="Arial" w:cs="Arial"/>
          <w:sz w:val="28"/>
          <w:lang w:val="es-ES_tradnl"/>
        </w:rPr>
      </w:pPr>
      <w:r>
        <w:rPr>
          <w:rFonts w:cs="Arial" w:ascii="Arial" w:hAnsi="Arial"/>
          <w:sz w:val="28"/>
          <w:lang w:val="es-ES_tradnl"/>
        </w:rPr>
        <w:t xml:space="preserve">Fernández   Garcia   Grosso   Higuero   Jiménez   Lairado   López   López Tabares   Martín   Miglioranza   Montaner   Morales   Moreno   Palmero   Powell   Ramiro   Rincón   Román   Roxana   Tocón   Zapatero   ABARCA VILLANUEVA   </w:t>
      </w:r>
    </w:p>
    <w:p>
      <w:pPr>
        <w:pStyle w:val="Normal"/>
        <w:rPr>
          <w:rFonts w:ascii="Arial" w:hAnsi="Arial" w:cs="Arial"/>
          <w:sz w:val="28"/>
          <w:lang w:val="es-ES_tradnl"/>
        </w:rPr>
      </w:pPr>
      <w:r>
        <w:rPr>
          <w:rFonts w:cs="Arial" w:ascii="Arial" w:hAnsi="Arial"/>
          <w:sz w:val="28"/>
          <w:lang w:val="es-ES_tradnl"/>
        </w:rPr>
        <w:t xml:space="preserve">FERNÁNDEZ (1), DE SOLAGUREN (2)   DE TELLERÍA DE GOICOECHETA ESUNETA (1), DE TORO (5), DE TORO CALDELAS (10), DE TORO NÚÑEZ (2), DE TORO PRIETO (1), DE TORO Y ESCOLA (1), DE TREMOIA ANDICOECHEA </w:t>
      </w:r>
    </w:p>
    <w:p>
      <w:pPr>
        <w:pStyle w:val="Corpodetexto3"/>
        <w:rPr>
          <w:color w:val="000000"/>
          <w:lang w:val="es-ES_tradnl"/>
        </w:rPr>
      </w:pPr>
      <w:r>
        <w:rPr>
          <w:color w:val="000000"/>
          <w:lang w:val="es-ES_tradnl"/>
        </w:rPr>
        <w:t xml:space="preserve">Fernández , Portolés Marco , Portolés Martínez , Portolés Méndez , Portolés Olmos , Portolés Rodríguez , Portolés Taroncher , Puyol Rodríguez , Rangil , Rangil Rienda , Redondo , Redondo Gill , Redondo Martín , Rienda García , </w:t>
      </w:r>
    </w:p>
    <w:p>
      <w:pPr>
        <w:pStyle w:val="Normal"/>
        <w:rPr>
          <w:rFonts w:ascii="Arial" w:hAnsi="Arial" w:cs="Arial"/>
          <w:sz w:val="28"/>
          <w:lang w:val="es-ES_tradnl"/>
        </w:rPr>
      </w:pPr>
      <w:r>
        <w:rPr>
          <w:rFonts w:cs="Arial" w:ascii="Arial" w:hAnsi="Arial"/>
          <w:sz w:val="28"/>
          <w:lang w:val="es-ES_tradnl"/>
        </w:rPr>
        <w:t xml:space="preserve">FERNÁNDEZ ALCARAZ  FIGUEROA DEL TORO  FONT BONNÍN  FRATACELI   GALLARDO  GAUTIER COLBERG  GONZALEZ  GUERRA CONNEL  GUTIÉREZ ARMSTRONG    GANDY  GAUTIER DAPENA  GONZALEZ ACOSTA  </w:t>
      </w:r>
    </w:p>
    <w:p>
      <w:pPr>
        <w:pStyle w:val="Normal"/>
        <w:rPr>
          <w:rFonts w:ascii="Arial" w:hAnsi="Arial" w:cs="Arial"/>
          <w:sz w:val="28"/>
          <w:lang w:val="es-ES_tradnl"/>
        </w:rPr>
      </w:pPr>
      <w:r>
        <w:rPr>
          <w:rFonts w:cs="Arial" w:ascii="Arial" w:hAnsi="Arial"/>
          <w:sz w:val="28"/>
          <w:lang w:val="es-ES_tradnl"/>
        </w:rPr>
        <w:t xml:space="preserve">Fernández Cabeza de Vaca , Fernández Cabrejos , Fernández Carrillo , Fernández Cerón , Fernández Chancino , Fernández Coronel , Fernández de Aguilar , Fernández de Albornoz , Fernández de Aragón , Fernández de Argote , </w:t>
      </w:r>
    </w:p>
    <w:p>
      <w:pPr>
        <w:pStyle w:val="Normal"/>
        <w:rPr>
          <w:rFonts w:ascii="Arial" w:hAnsi="Arial" w:cs="Arial"/>
          <w:sz w:val="28"/>
          <w:lang w:val="es-ES_tradnl"/>
        </w:rPr>
      </w:pPr>
      <w:r>
        <w:rPr>
          <w:rFonts w:cs="Arial" w:ascii="Arial" w:hAnsi="Arial"/>
          <w:sz w:val="28"/>
          <w:lang w:val="es-ES_tradnl"/>
        </w:rPr>
        <w:t xml:space="preserve">Fernández de Santayana , Martínez de la Vega , Martínez de la Vega Sanz de la Torre , Martínez de Losa Quintana , Martínez de Mendiola , Martínez de Perotxorenegoa , Martínez de Rozas Sainz , Martínez de Rozas , Martínez de </w:t>
      </w:r>
    </w:p>
    <w:p>
      <w:pPr>
        <w:pStyle w:val="Normal"/>
        <w:rPr>
          <w:rFonts w:ascii="Arial" w:hAnsi="Arial" w:cs="Arial"/>
          <w:sz w:val="28"/>
          <w:lang w:val="es-ES_tradnl"/>
        </w:rPr>
      </w:pPr>
      <w:r>
        <w:rPr>
          <w:rFonts w:cs="Arial" w:ascii="Arial" w:hAnsi="Arial"/>
          <w:sz w:val="28"/>
          <w:lang w:val="es-ES_tradnl"/>
        </w:rPr>
        <w:t xml:space="preserve">Fernandez de Santillan y Villacís , Fernández de Santillán y Villegas , Fernández de Sevilla , Fernández de Silva , Fernández de Soria Cabeza de Vaca , Fernández de Toledo , Fernández de Ulloa , Fernández de Vargas , Fernández </w:t>
      </w:r>
    </w:p>
    <w:p>
      <w:pPr>
        <w:pStyle w:val="Normal"/>
        <w:rPr>
          <w:rFonts w:ascii="Arial" w:hAnsi="Arial" w:cs="Arial"/>
          <w:sz w:val="28"/>
          <w:lang w:val="es-ES_tradnl"/>
        </w:rPr>
      </w:pPr>
      <w:r>
        <w:rPr>
          <w:rFonts w:cs="Arial" w:ascii="Arial" w:hAnsi="Arial"/>
          <w:sz w:val="28"/>
          <w:lang w:val="es-ES_tradnl"/>
        </w:rPr>
        <w:t xml:space="preserve">Fernández de Santocildes Fernández de Ribamartín , Fernández de Valderrama , Fernández de Ymaña Pérez , Fernández de Ymaña Portugués , Fernández de Ymaña , Fernández del Torco , Fernández Galán Arce , Fernández Galán , </w:t>
      </w:r>
    </w:p>
    <w:p>
      <w:pPr>
        <w:pStyle w:val="Normal"/>
        <w:rPr>
          <w:rFonts w:ascii="Arial" w:hAnsi="Arial" w:cs="Arial"/>
          <w:sz w:val="28"/>
          <w:lang w:val="es-ES_tradnl"/>
        </w:rPr>
      </w:pPr>
      <w:r>
        <w:rPr>
          <w:rFonts w:cs="Arial" w:ascii="Arial" w:hAnsi="Arial"/>
          <w:sz w:val="28"/>
          <w:lang w:val="es-ES_tradnl"/>
        </w:rPr>
        <w:t xml:space="preserve">Fernández del Pozo , Esteban Hidalgo , Estrada Cabeza de Vaca , Evreux , Fadón , Fajardo , Fajardo Chacón , Fajardo de Córdoba , Fajardo de Entenza , Fajardo de Guevara , Fajardo de Guevara y Córdoba , Fajardo Guevara , Fajardo </w:t>
      </w:r>
    </w:p>
    <w:p>
      <w:pPr>
        <w:pStyle w:val="Normal"/>
        <w:rPr>
          <w:rFonts w:ascii="Arial" w:hAnsi="Arial" w:cs="Arial"/>
          <w:sz w:val="28"/>
          <w:lang w:val="es-ES_tradnl"/>
        </w:rPr>
      </w:pPr>
      <w:r>
        <w:rPr>
          <w:rFonts w:cs="Arial" w:ascii="Arial" w:hAnsi="Arial"/>
          <w:sz w:val="28"/>
          <w:lang w:val="es-ES_tradnl"/>
        </w:rPr>
        <w:t xml:space="preserve">Fernández del Torco , Pardo de Santayana Zorrilla , Pardo , Pedrera , Pesa Fernández , Pesa , Pico , Pinedo Ayala , Pinedo , Pinedo Ortiz de Otxoa , Pinedo , Pinedo Urbina , Porres , Portugués Cadiñanos , Portugués , Portugués Miranda , </w:t>
      </w:r>
    </w:p>
    <w:p>
      <w:pPr>
        <w:pStyle w:val="Normal"/>
        <w:rPr>
          <w:rFonts w:ascii="Arial" w:hAnsi="Arial" w:cs="Arial"/>
          <w:sz w:val="28"/>
          <w:lang w:val="es-ES_tradnl"/>
        </w:rPr>
      </w:pPr>
      <w:r>
        <w:rPr>
          <w:rFonts w:cs="Arial" w:ascii="Arial" w:hAnsi="Arial"/>
          <w:sz w:val="28"/>
          <w:lang w:val="es-ES_tradnl"/>
        </w:rPr>
        <w:t xml:space="preserve">Fernández del Valle   Garnica Sandoval   Garrigues   Gaytán Mendiola   Gilabert   Giner   Girón   Gómez de Barreda   Gonzaga   González de Rivera   González Fontes   González-Olivares   Granzow de la Cerda   Guardiola Viudes   Guerrero   </w:t>
      </w:r>
    </w:p>
    <w:p>
      <w:pPr>
        <w:pStyle w:val="Normal"/>
        <w:rPr>
          <w:rFonts w:ascii="Arial" w:hAnsi="Arial" w:cs="Arial"/>
          <w:sz w:val="28"/>
          <w:lang w:val="es-ES_tradnl"/>
        </w:rPr>
      </w:pPr>
      <w:r>
        <w:rPr>
          <w:rFonts w:cs="Arial" w:ascii="Arial" w:hAnsi="Arial"/>
          <w:sz w:val="28"/>
          <w:lang w:val="es-ES_tradnl"/>
        </w:rPr>
        <w:t xml:space="preserve">Fernández Galán Revuelta , Fernández , Fernández Maza , Fernández , Fernández Setién , Fernández Setién Fernández Alonso , Fernández Trueba , Fernández Zorrilla , Franco , Francos , Francos Bollada , Francos , Francos de los </w:t>
      </w:r>
    </w:p>
    <w:p>
      <w:pPr>
        <w:pStyle w:val="Corpodetexto3"/>
        <w:rPr>
          <w:color w:val="000000"/>
          <w:lang w:val="pt-BR"/>
        </w:rPr>
      </w:pPr>
      <w:r>
        <w:rPr>
          <w:color w:val="000000"/>
          <w:lang w:val="pt-BR"/>
        </w:rPr>
        <w:t xml:space="preserve">Fernandez Gonzalez(7) Fernandez Gutierrez(1) Fernandez Marina(1) Fernandez Mendez(3) Fernandez Peñalva(1) Fernandez Prada(8) Fernandez Rodriguez(35) Fernandez Rojas(1) Fernandez Ruiz(1) Fernandez Sanchez(2) Fernandez </w:t>
      </w:r>
    </w:p>
    <w:p>
      <w:pPr>
        <w:pStyle w:val="Normal"/>
        <w:rPr>
          <w:rFonts w:ascii="Arial" w:hAnsi="Arial" w:cs="Arial"/>
          <w:sz w:val="28"/>
          <w:lang w:val="es-ES_tradnl"/>
        </w:rPr>
      </w:pPr>
      <w:r>
        <w:rPr>
          <w:rFonts w:cs="Arial" w:ascii="Arial" w:hAnsi="Arial"/>
          <w:sz w:val="28"/>
          <w:lang w:val="es-ES_tradnl"/>
        </w:rPr>
        <w:t xml:space="preserve">de la fuente, fuld, fulda, van furth, gabay, ganon, gans, gaon, geis, van gelder, </w:t>
      </w:r>
    </w:p>
    <w:p>
      <w:pPr>
        <w:pStyle w:val="Corpodetexto3"/>
        <w:rPr>
          <w:color w:val="000000"/>
        </w:rPr>
      </w:pPr>
      <w:r>
        <w:rPr>
          <w:color w:val="000000"/>
        </w:rPr>
        <w:t xml:space="preserve">FASSMEYER - FAUST - FAY - FECHT - FEEST - FEH - FEHLANDT - FEHRENBERG - FEHRING - FEHRMANN - FEIST - FELMER - FELLMER - FERNÁNDEZ RODRÍGUEZ (2), FERNÁNDEZ SEÑA (1), FERNÁNDEZ VILLANUEVA (6), FERREIRA (1), FERREIRA Y TOLEDO (1), FERRER (1), FERRER DE LA SERNA (5), FERRER OLIVA (1), FERRER VILLANUEVA (2), </w:t>
      </w:r>
    </w:p>
    <w:p>
      <w:pPr>
        <w:pStyle w:val="Normal"/>
        <w:rPr>
          <w:rFonts w:ascii="Arial" w:hAnsi="Arial" w:cs="Arial"/>
          <w:sz w:val="28"/>
        </w:rPr>
      </w:pPr>
      <w:r>
        <w:rPr>
          <w:rFonts w:cs="Arial" w:ascii="Arial" w:hAnsi="Arial"/>
          <w:sz w:val="28"/>
        </w:rPr>
        <w:t xml:space="preserve">Fernández de Ayala , Fernández de Biedma , Fernández de Carvajal , Fernandez de Castro , Fernández de Castro , Fernández de Caviedes , Fernández de Cordoba , Fernandez de Córdoba , Fernández de Córdoba , Fernández de </w:t>
      </w:r>
    </w:p>
    <w:p>
      <w:pPr>
        <w:pStyle w:val="Corpodetexto3"/>
        <w:rPr>
          <w:color w:val="000000"/>
          <w:lang w:val="pt-BR"/>
        </w:rPr>
      </w:pPr>
      <w:r>
        <w:rPr>
          <w:color w:val="000000"/>
          <w:lang w:val="pt-BR"/>
        </w:rPr>
        <w:t xml:space="preserve">Fernandez(3) Caso Martin(1) Caso Martinez(3) Caso Maurer(4) Caso Menendez(7) Caso Mier(3) Caso Rio(8) Caso Rodriguez(4) Caso Rotzinger(2) Castañeda(1) Castañeda Ortega(1) Castañeda Porrua(2) Castañeda </w:t>
      </w:r>
    </w:p>
    <w:p>
      <w:pPr>
        <w:pStyle w:val="Normal"/>
        <w:rPr>
          <w:rFonts w:ascii="Arial" w:hAnsi="Arial" w:cs="Arial"/>
          <w:sz w:val="28"/>
        </w:rPr>
      </w:pPr>
      <w:r>
        <w:rPr>
          <w:rFonts w:cs="Arial" w:ascii="Arial" w:hAnsi="Arial"/>
          <w:sz w:val="28"/>
        </w:rPr>
        <w:t xml:space="preserve">Fernández-Infante y González-Lozano   Ferrando Cañizares   Fidalgo   Fiol - Fillol   Fole   Galacho   Gallego Natal   Ganoza   Garavito   García Canosa   García del Real   García i Santiago   García Jaraquemada   García-Junco   Garzo   Gavira   </w:t>
      </w:r>
    </w:p>
    <w:p>
      <w:pPr>
        <w:pStyle w:val="Corpodetexto3"/>
        <w:rPr>
          <w:color w:val="000000"/>
          <w:lang w:val="es-ES_tradnl"/>
        </w:rPr>
      </w:pPr>
      <w:r>
        <w:rPr>
          <w:color w:val="000000"/>
          <w:lang w:val="es-ES_tradnl"/>
        </w:rPr>
        <w:t xml:space="preserve">FERRANDIS (1), FONT (1), FORESI (1), FRANCHI (1), FRASCHINI (1), FREIRE (1), FREIRE ROSETI (3), FRESCO (1), FRESCO CASTILLA (4), FUNES (3), FUNES VILLANUEVA (14)   GADEA (1), GALIGNIANA (3), GALIGNIANA </w:t>
      </w:r>
    </w:p>
    <w:p>
      <w:pPr>
        <w:pStyle w:val="Normal"/>
        <w:rPr>
          <w:rFonts w:ascii="Arial" w:hAnsi="Arial" w:cs="Arial"/>
          <w:sz w:val="28"/>
          <w:lang w:val="es-ES_tradnl"/>
        </w:rPr>
      </w:pPr>
      <w:r>
        <w:rPr>
          <w:rFonts w:cs="Arial" w:ascii="Arial" w:hAnsi="Arial"/>
          <w:sz w:val="28"/>
          <w:lang w:val="es-ES_tradnl"/>
        </w:rPr>
        <w:t xml:space="preserve">Ferrebus(1) Gutiérrez y Guerra Vega(2) Gutiérrez y Martínez de Aleman(2) Gutiérrez y Meneses de García(1) Gutiérrez y Montes de Oca(4) Gutiérrez y </w:t>
      </w:r>
    </w:p>
    <w:p>
      <w:pPr>
        <w:pStyle w:val="Normal"/>
        <w:rPr>
          <w:rFonts w:ascii="Arial" w:hAnsi="Arial" w:cs="Arial"/>
          <w:sz w:val="28"/>
          <w:lang w:val="es-ES_tradnl"/>
        </w:rPr>
      </w:pPr>
      <w:r>
        <w:rPr>
          <w:rFonts w:cs="Arial" w:ascii="Arial" w:hAnsi="Arial"/>
          <w:sz w:val="28"/>
          <w:lang w:val="es-ES_tradnl"/>
        </w:rPr>
        <w:t xml:space="preserve">Fernández de Quiñones , Fernández de Saavedra , Fernandez de Santillan , Fernández de Santillan , Fernández de Santillán , Fernandez de Santillan Quesada , Fernandez de Santillan Villacís , Fernandez de Santillan Villegas , </w:t>
      </w:r>
    </w:p>
    <w:p>
      <w:pPr>
        <w:pStyle w:val="Normal"/>
        <w:rPr>
          <w:rFonts w:ascii="Arial" w:hAnsi="Arial" w:cs="Arial"/>
          <w:sz w:val="28"/>
          <w:lang w:val="es-ES_tradnl"/>
        </w:rPr>
      </w:pPr>
      <w:r>
        <w:rPr>
          <w:rFonts w:cs="Arial" w:ascii="Arial" w:hAnsi="Arial"/>
          <w:sz w:val="28"/>
          <w:lang w:val="es-ES_tradnl"/>
        </w:rPr>
        <w:t xml:space="preserve">Ferrera del Barrio(1) Mateos y Rodriguez(1) Mateos y Vallejos(1) Mateos y Villada(1) Mateu Bejarano(1) Mathison Urbaneja(2) Matos(2) Matos Benzo(2) Matos Carabaño(2) Matos é Ibarra(2) Matos Mendoza(1) Matos Páez(5) Matos </w:t>
      </w:r>
    </w:p>
    <w:p>
      <w:pPr>
        <w:pStyle w:val="Corpodetexto3"/>
        <w:rPr>
          <w:color w:val="000000"/>
          <w:lang w:val="es-ES_tradnl"/>
        </w:rPr>
      </w:pPr>
      <w:r>
        <w:rPr>
          <w:color w:val="000000"/>
          <w:lang w:val="es-ES_tradnl"/>
        </w:rPr>
        <w:t xml:space="preserve">FIDANZA CANÉ (1), FIGUEROA HUNICKEN (1), FLORES (2), FLORES VILLANUEVA (3), FONDEVILA MACCHI (1), FONDEVILA MERONI (2), FONDEVILA SANCET (1), FONSECA DE LA SERNA (3), FONSECA </w:t>
      </w:r>
    </w:p>
    <w:p>
      <w:pPr>
        <w:pStyle w:val="Normal"/>
        <w:rPr>
          <w:rFonts w:ascii="Arial" w:hAnsi="Arial" w:cs="Arial"/>
          <w:sz w:val="28"/>
          <w:lang w:val="es-ES_tradnl"/>
        </w:rPr>
      </w:pPr>
      <w:r>
        <w:rPr>
          <w:rFonts w:cs="Arial" w:ascii="Arial" w:hAnsi="Arial"/>
          <w:sz w:val="28"/>
          <w:lang w:val="es-ES_tradnl"/>
        </w:rPr>
        <w:t xml:space="preserve">FIGOLIST (FIEGELIST) - FINSTERBUSCH - FINZEL - FIRL - FISCHER - FISCHMANN - FISHER - FISTER - FITZ - FLACH - FLAIG - FLANDT - FLATHE - FLEIDL - FLEISCHHAUER - FLOHR - FLOR - FLUESTER - FOCHTER – </w:t>
      </w:r>
    </w:p>
    <w:p>
      <w:pPr>
        <w:pStyle w:val="Normal"/>
        <w:rPr>
          <w:rFonts w:ascii="Arial" w:hAnsi="Arial" w:cs="Arial"/>
          <w:sz w:val="28"/>
          <w:lang w:val="es-ES_tradnl"/>
        </w:rPr>
      </w:pPr>
      <w:r>
        <w:rPr>
          <w:rFonts w:cs="Arial" w:ascii="Arial" w:hAnsi="Arial"/>
          <w:sz w:val="28"/>
          <w:lang w:val="es-ES_tradnl"/>
        </w:rPr>
        <w:t xml:space="preserve">Figueredo(2) Sutil y Mena(1) Sutil y Quijano(1) Sánchez Ramírez de Arellano y </w:t>
      </w:r>
    </w:p>
    <w:p>
      <w:pPr>
        <w:pStyle w:val="Normal"/>
        <w:rPr>
          <w:rFonts w:ascii="Arial" w:hAnsi="Arial" w:cs="Arial"/>
          <w:sz w:val="28"/>
          <w:lang w:val="es-ES_tradnl"/>
        </w:rPr>
      </w:pPr>
      <w:r>
        <w:rPr>
          <w:rFonts w:cs="Arial" w:ascii="Arial" w:hAnsi="Arial"/>
          <w:sz w:val="28"/>
          <w:lang w:val="es-ES_tradnl"/>
        </w:rPr>
        <w:t xml:space="preserve">Figueroa , Fernández de Fuentes , Fernández de Henestrosa , Fernández de Heredia , Fernández de Hinestrosa , Fernández de Hinestrosa Eslava , Flores , Flores de la Varillas , Flores Rincón , Flores y Castilla , Foix , Fonseca </w:t>
      </w:r>
    </w:p>
    <w:p>
      <w:pPr>
        <w:pStyle w:val="Normal"/>
        <w:rPr>
          <w:rFonts w:ascii="Arial" w:hAnsi="Arial" w:cs="Arial"/>
          <w:sz w:val="28"/>
          <w:lang w:val="en-US"/>
        </w:rPr>
      </w:pPr>
      <w:r>
        <w:rPr>
          <w:rFonts w:cs="Arial" w:ascii="Arial" w:hAnsi="Arial"/>
          <w:sz w:val="28"/>
          <w:lang w:val="en-US"/>
        </w:rPr>
        <w:t xml:space="preserve">Filipowicz   Fingado / Lang / Schaaf / Stange   Finlaison   Finlayson, Huey and Houston   Finley   Finnerty   Fisk/e   Fitzpatrick   Fizzell, Fischel, Fishell, Fisel, Fisell, Fissell, Fizel, Fizell, Fizelle and Fitzell   Flack, Allison, Bavester, Benstead, </w:t>
      </w:r>
    </w:p>
    <w:p>
      <w:pPr>
        <w:pStyle w:val="Normal"/>
        <w:rPr>
          <w:rFonts w:ascii="Arial" w:hAnsi="Arial" w:cs="Arial"/>
          <w:sz w:val="28"/>
          <w:lang w:val="en-US"/>
        </w:rPr>
      </w:pPr>
      <w:r>
        <w:rPr>
          <w:rFonts w:cs="Arial" w:ascii="Arial" w:hAnsi="Arial"/>
          <w:sz w:val="28"/>
          <w:lang w:val="en-US"/>
        </w:rPr>
        <w:t xml:space="preserve">FINNERTY  FRANCESCHINI  FRONTERA    FEBLER  FERNÁNDEZ LAHONGRAIS  FINNERTY MOCK  FRANCESCHINI BACO  FRONTERA MAYORAL    FERNANDEZ  FERNANDO  FONT  FRANCO  FUENTES GARCÍA    </w:t>
      </w:r>
    </w:p>
    <w:p>
      <w:pPr>
        <w:pStyle w:val="Normal"/>
        <w:rPr>
          <w:rFonts w:ascii="Arial" w:hAnsi="Arial" w:cs="Arial"/>
          <w:sz w:val="28"/>
          <w:lang w:val="en-US"/>
        </w:rPr>
      </w:pPr>
      <w:r>
        <w:rPr>
          <w:rFonts w:cs="Arial" w:ascii="Arial" w:hAnsi="Arial"/>
          <w:sz w:val="28"/>
          <w:lang w:val="en-US"/>
        </w:rPr>
        <w:t xml:space="preserve">Fiol , VILAR Ridaura , VILAR Sancho , VIVAT , xxx , XXX xxx , ZARZUELA   Abarca   Abella   Abt   Aburto   Acosta   Alaguero   Alastuey   Alejandre   Alemani   </w:t>
      </w:r>
    </w:p>
    <w:p>
      <w:pPr>
        <w:pStyle w:val="Normal"/>
        <w:rPr>
          <w:rFonts w:ascii="Arial" w:hAnsi="Arial" w:cs="Arial"/>
          <w:sz w:val="28"/>
          <w:lang w:val="en-US"/>
        </w:rPr>
      </w:pPr>
      <w:r>
        <w:rPr>
          <w:rFonts w:cs="Arial" w:ascii="Arial" w:hAnsi="Arial"/>
          <w:sz w:val="28"/>
          <w:lang w:val="en-US"/>
        </w:rPr>
        <w:t xml:space="preserve">Fitzgerald(1) Fitzpatrick(2) Fleischman(3) Flesler(1) Fodorn(1) Foss(1) Fox(1) Frank(2) Franklin(1) Fredmonsky(1) Friekin(1) Friver(3) Frohlich(3) Frym(3) Fulin(1) Furt(2)   Gaines(1) Garson(4) Gates(11) Gayshun(1) Gearty(1) Gefen(4) </w:t>
      </w:r>
    </w:p>
    <w:p>
      <w:pPr>
        <w:pStyle w:val="Normal"/>
        <w:rPr>
          <w:rFonts w:ascii="Arial" w:hAnsi="Arial" w:cs="Arial"/>
          <w:sz w:val="28"/>
          <w:lang w:val="en-US"/>
        </w:rPr>
      </w:pPr>
      <w:r>
        <w:rPr>
          <w:rFonts w:cs="Arial" w:ascii="Arial" w:hAnsi="Arial"/>
          <w:sz w:val="28"/>
          <w:lang w:val="en-US"/>
        </w:rPr>
        <w:t xml:space="preserve">Flol - [1]   Flores - [1]   Fluixa - [3]   Fons - [55]   Font - [13]   Fornés - [334]   Franqueza - [1]   Frau - [2]   Fullana - [8]   Fuster - [25]   Gadea - [8]   Gafer - [6]   Galbis - [4]   Galiana - [1]   Gallart - [1]   Garcia - [1]   García - [81]   Garrido - [1]   </w:t>
      </w:r>
    </w:p>
    <w:p>
      <w:pPr>
        <w:pStyle w:val="Corpodetexto3"/>
        <w:rPr>
          <w:color w:val="000000"/>
        </w:rPr>
      </w:pPr>
      <w:r>
        <w:rPr>
          <w:color w:val="000000"/>
        </w:rPr>
        <w:t xml:space="preserve">FLORES   TELLEZ-ACOSTA   TELLEZ-ARAÍZA   TÉLLEZ-FLORES   TÉLLEZ-LEYVA   TÉLLEZ-MONTAÑO   TÉLLEZ-PALOMARE   TÉLLEZ-ULLOA   TENA   TENA-WILLIAMS   TERÁN-CARRILLO   THOMPSON   TIZNADO-GARCÍA   </w:t>
      </w:r>
    </w:p>
    <w:p>
      <w:pPr>
        <w:pStyle w:val="Normal"/>
        <w:rPr>
          <w:rFonts w:ascii="Arial" w:hAnsi="Arial" w:cs="Arial"/>
          <w:sz w:val="28"/>
          <w:lang w:val="es-ES_tradnl"/>
        </w:rPr>
      </w:pPr>
      <w:r>
        <w:rPr>
          <w:rFonts w:cs="Arial" w:ascii="Arial" w:hAnsi="Arial"/>
          <w:sz w:val="28"/>
          <w:lang w:val="es-ES_tradnl"/>
        </w:rPr>
        <w:t xml:space="preserve">FIGUEROA , SUÁREZ DE TOLEDO , SUAREZ , SUÁREZ , TORRES , TORRES </w:t>
      </w:r>
    </w:p>
    <w:p>
      <w:pPr>
        <w:pStyle w:val="Normal"/>
        <w:rPr>
          <w:rFonts w:ascii="Arial" w:hAnsi="Arial" w:cs="Arial"/>
          <w:sz w:val="28"/>
          <w:lang w:val="es-ES_tradnl"/>
        </w:rPr>
      </w:pPr>
      <w:r>
        <w:rPr>
          <w:rFonts w:cs="Arial" w:ascii="Arial" w:hAnsi="Arial"/>
          <w:sz w:val="28"/>
          <w:lang w:val="es-ES_tradnl"/>
        </w:rPr>
        <w:t xml:space="preserve">Figueroa , Venegas de Figueroa , Venegas Hervías Enriquez de Porres , Venegas y Vargas , Venero Bustamante , Venero Bustamante Liaño Arjona , Flores Godoy , Gallegos  , Gallegos Godoy , Godoi Herrera , Godoi Parra , Godoi Salazar , Godoi Vásquez , Godoy  , Godoy Beltrán , Godoy Bermúdez , Godoy Chávez , Godoy Fierro , Godoy Hidd , Godoy Hurtado , Godoy Monsalve , Godoy </w:t>
      </w:r>
    </w:p>
    <w:p>
      <w:pPr>
        <w:pStyle w:val="Normal"/>
        <w:rPr>
          <w:rFonts w:ascii="Arial" w:hAnsi="Arial" w:cs="Arial"/>
          <w:sz w:val="28"/>
          <w:lang w:val="en-US"/>
        </w:rPr>
      </w:pPr>
      <w:r>
        <w:rPr>
          <w:rFonts w:cs="Arial" w:ascii="Arial" w:hAnsi="Arial"/>
          <w:sz w:val="28"/>
          <w:lang w:val="en-US"/>
        </w:rPr>
        <w:t xml:space="preserve">Flores(1) Escobar Guillén(1) Escobar Gutiérrez(1) Escobar Istúriz(2) Escobar </w:t>
      </w:r>
    </w:p>
    <w:p>
      <w:pPr>
        <w:pStyle w:val="Normal"/>
        <w:rPr>
          <w:rFonts w:ascii="Arial" w:hAnsi="Arial" w:cs="Arial"/>
          <w:sz w:val="28"/>
          <w:lang w:val="en-US"/>
        </w:rPr>
      </w:pPr>
      <w:r>
        <w:rPr>
          <w:rFonts w:cs="Arial" w:ascii="Arial" w:hAnsi="Arial"/>
          <w:sz w:val="28"/>
          <w:lang w:val="en-US"/>
        </w:rPr>
        <w:t xml:space="preserve">FOITZIG (var. FOITZICK) - FOLLERT - FOLKE - FOLTZ - FONCK - FORTMEYER - FRANCKE - FRANKE - FRANZ - FRAUEN - FRAY - FRECKMANN - FREIBOESE (FREIBÖSE) - FREUDE - FREUDENBERG – </w:t>
      </w:r>
    </w:p>
    <w:p>
      <w:pPr>
        <w:pStyle w:val="Corpodetexto3"/>
        <w:rPr>
          <w:color w:val="000000"/>
        </w:rPr>
      </w:pPr>
      <w:r>
        <w:rPr>
          <w:color w:val="000000"/>
        </w:rPr>
        <w:t xml:space="preserve">FOLGHERA (1), RÍOS AGRELO (2), RÍOS PLATAS (1), RIVADEMAR (1), RIVAS (1), RIVAS ESPINOSA (1), RIVAS SILVEYRA (6), ROBLEDO (1), ROBLEDO BERÓN (1), ROBLEDO DÍAZ MORENO (1), ROCHA (1), ROCHA ZANUCCI (1), </w:t>
      </w:r>
    </w:p>
    <w:p>
      <w:pPr>
        <w:pStyle w:val="Normal"/>
        <w:rPr>
          <w:rFonts w:ascii="Arial" w:hAnsi="Arial" w:cs="Arial"/>
          <w:sz w:val="28"/>
          <w:lang w:val="en-US"/>
        </w:rPr>
      </w:pPr>
      <w:r>
        <w:rPr>
          <w:rFonts w:cs="Arial" w:ascii="Arial" w:hAnsi="Arial"/>
          <w:sz w:val="28"/>
          <w:lang w:val="en-US"/>
        </w:rPr>
        <w:t xml:space="preserve">Folks   Fogan   Fogleman (Vogelmann)   Foley   Fontenot (Fonteneau)   Fooks, Fowke, Pickett, Phillips and Williams   Foor / Foore / Fuhr   Foote   Forbes, Holmes, Cleveland, Stanton and Lull   Forbess, Lawson, Standridge, Goforth, </w:t>
      </w:r>
    </w:p>
    <w:p>
      <w:pPr>
        <w:pStyle w:val="Normal"/>
        <w:rPr>
          <w:rFonts w:ascii="Arial" w:hAnsi="Arial" w:cs="Arial"/>
          <w:sz w:val="28"/>
          <w:lang w:val="en-US"/>
        </w:rPr>
      </w:pPr>
      <w:r>
        <w:rPr>
          <w:rFonts w:cs="Arial" w:ascii="Arial" w:hAnsi="Arial"/>
          <w:sz w:val="28"/>
          <w:lang w:val="en-US"/>
        </w:rPr>
        <w:t xml:space="preserve">Fontes Gil   Fontes López   Fontes Majadas   Fontes Martín   Fontes Mesa   Fontes Montesinos   Fontes Muela    Fontes Ortíz   Fontes Pérez   Fontes Prades   Asenjo , Asenjo Diéguez , Avalos , Avaria , Avellaneda , Avellaneda Fernández de </w:t>
      </w:r>
    </w:p>
    <w:p>
      <w:pPr>
        <w:pStyle w:val="Normal"/>
        <w:rPr>
          <w:rFonts w:ascii="Arial" w:hAnsi="Arial" w:cs="Arial"/>
          <w:sz w:val="28"/>
          <w:lang w:val="en-US"/>
        </w:rPr>
      </w:pPr>
      <w:r>
        <w:rPr>
          <w:rFonts w:cs="Arial" w:ascii="Arial" w:hAnsi="Arial"/>
          <w:sz w:val="28"/>
          <w:lang w:val="en-US"/>
        </w:rPr>
        <w:t xml:space="preserve">Fornés (2), Escortell Gilabert (1), Escortell Lacomba (8), Escortell Llorens (3), </w:t>
      </w:r>
    </w:p>
    <w:p>
      <w:pPr>
        <w:pStyle w:val="Normal"/>
        <w:rPr>
          <w:rFonts w:ascii="Arial" w:hAnsi="Arial" w:cs="Arial"/>
          <w:sz w:val="28"/>
          <w:lang w:val="en-US"/>
        </w:rPr>
      </w:pPr>
      <w:r>
        <w:rPr>
          <w:rFonts w:cs="Arial" w:ascii="Arial" w:hAnsi="Arial"/>
          <w:sz w:val="28"/>
          <w:lang w:val="en-US"/>
        </w:rPr>
        <w:t xml:space="preserve">Fornés (2), Prefasi García (6), Prefasi Miralles (2), Prefasi Signes (1), Prefasi </w:t>
      </w:r>
    </w:p>
    <w:p>
      <w:pPr>
        <w:pStyle w:val="Normal"/>
        <w:rPr>
          <w:rFonts w:ascii="Arial" w:hAnsi="Arial" w:cs="Arial"/>
          <w:sz w:val="28"/>
          <w:lang w:val="en-US"/>
        </w:rPr>
      </w:pPr>
      <w:r>
        <w:rPr>
          <w:rFonts w:cs="Arial" w:ascii="Arial" w:hAnsi="Arial"/>
          <w:sz w:val="28"/>
          <w:lang w:val="en-US"/>
        </w:rPr>
        <w:t xml:space="preserve">Fornés (2), Ros Gilabert (2), Ros Martí (4), Ros Mengual (1), Ros Miralles (1), </w:t>
      </w:r>
    </w:p>
    <w:p>
      <w:pPr>
        <w:pStyle w:val="Normal"/>
        <w:rPr>
          <w:rFonts w:ascii="Arial" w:hAnsi="Arial" w:cs="Arial"/>
          <w:sz w:val="28"/>
          <w:lang w:val="es-ES_tradnl"/>
        </w:rPr>
      </w:pPr>
      <w:r>
        <w:rPr>
          <w:rFonts w:cs="Arial" w:ascii="Arial" w:hAnsi="Arial"/>
          <w:sz w:val="28"/>
          <w:lang w:val="es-ES_tradnl"/>
        </w:rPr>
        <w:t xml:space="preserve">Fernández de la Cámara , Fernández de la Cámara y Sotomayor , Fernández de </w:t>
      </w:r>
    </w:p>
    <w:p>
      <w:pPr>
        <w:pStyle w:val="Normal"/>
        <w:rPr>
          <w:rFonts w:ascii="Arial" w:hAnsi="Arial" w:cs="Arial"/>
          <w:sz w:val="28"/>
        </w:rPr>
      </w:pPr>
      <w:r>
        <w:rPr>
          <w:rFonts w:cs="Arial" w:ascii="Arial" w:hAnsi="Arial"/>
          <w:sz w:val="28"/>
        </w:rPr>
        <w:t xml:space="preserve">Venero Bustamante Pérez de Tejada , Vera , Vera Alburquerque , Vera </w:t>
      </w:r>
    </w:p>
    <w:p>
      <w:pPr>
        <w:pStyle w:val="Normal"/>
        <w:rPr>
          <w:rFonts w:ascii="Arial" w:hAnsi="Arial" w:cs="Arial"/>
          <w:sz w:val="28"/>
        </w:rPr>
      </w:pPr>
      <w:r>
        <w:rPr>
          <w:rFonts w:cs="Arial" w:ascii="Arial" w:hAnsi="Arial"/>
          <w:sz w:val="28"/>
        </w:rPr>
        <w:t xml:space="preserve">Figueroa Moscoso , Figueroa Ordóñez , Figueroa Sánchez de Badajoz , Figueroa Silva y Vargas , Figueroa Sotomayor , Figueroa Vargas , Figueroa y de la Cerda , Fornés (4), Vives García (2), Vives Gavila (4), Vives Gayá (5), Vives Guerau (9), </w:t>
      </w:r>
    </w:p>
    <w:p>
      <w:pPr>
        <w:pStyle w:val="Normal"/>
        <w:rPr>
          <w:rFonts w:ascii="Arial" w:hAnsi="Arial" w:cs="Arial"/>
          <w:sz w:val="28"/>
        </w:rPr>
      </w:pPr>
      <w:r>
        <w:rPr>
          <w:rFonts w:cs="Arial" w:ascii="Arial" w:hAnsi="Arial"/>
          <w:sz w:val="28"/>
        </w:rPr>
        <w:t xml:space="preserve">Fornés Mengual (2), Fornés Miralles (3), Fornés Molina (1), Fornés Monfort (1), </w:t>
      </w:r>
    </w:p>
    <w:p>
      <w:pPr>
        <w:pStyle w:val="Normal"/>
        <w:rPr>
          <w:rFonts w:ascii="Arial" w:hAnsi="Arial" w:cs="Arial"/>
          <w:sz w:val="28"/>
        </w:rPr>
      </w:pPr>
      <w:r>
        <w:rPr>
          <w:rFonts w:cs="Arial" w:ascii="Arial" w:hAnsi="Arial"/>
          <w:sz w:val="28"/>
        </w:rPr>
        <w:t xml:space="preserve">Fornés Montaner (2), Fornés Morell (8), Fornés Noguera (16), Fornés Parets (1), Figueroa Laso de Mendoza , Suárez de Lugo y Aranda , Suárez de Meneses , Suárez de Moscoso , Suárez de Mosquera , Suárez de Perea , Suárez de Quiñones , Suárez de Sanabria , Suarez de Toledo , Suárez de Toledo , Suarez </w:t>
      </w:r>
    </w:p>
    <w:p>
      <w:pPr>
        <w:pStyle w:val="Normal"/>
        <w:rPr>
          <w:rFonts w:ascii="Arial" w:hAnsi="Arial" w:cs="Arial"/>
          <w:sz w:val="28"/>
        </w:rPr>
      </w:pPr>
      <w:r>
        <w:rPr>
          <w:rFonts w:cs="Arial" w:ascii="Arial" w:hAnsi="Arial"/>
          <w:sz w:val="28"/>
        </w:rPr>
        <w:t xml:space="preserve">Fornés Pedros (1), Fornés Pérez (13), Fornés Piera (6), Fornés Pizarro (1), </w:t>
      </w:r>
    </w:p>
    <w:p>
      <w:pPr>
        <w:pStyle w:val="Normal"/>
        <w:rPr>
          <w:rFonts w:ascii="Arial" w:hAnsi="Arial" w:cs="Arial"/>
          <w:sz w:val="28"/>
        </w:rPr>
      </w:pPr>
      <w:r>
        <w:rPr>
          <w:rFonts w:cs="Arial" w:ascii="Arial" w:hAnsi="Arial"/>
          <w:sz w:val="28"/>
        </w:rPr>
        <w:t xml:space="preserve">Fornés Pons (13), Fornés Poquet (7), Fornés Prefasi (1), Fornés Puigcerver (6), </w:t>
      </w:r>
    </w:p>
    <w:p>
      <w:pPr>
        <w:pStyle w:val="Normal"/>
        <w:rPr>
          <w:rFonts w:ascii="Arial" w:hAnsi="Arial" w:cs="Arial"/>
          <w:sz w:val="28"/>
        </w:rPr>
      </w:pPr>
      <w:r>
        <w:rPr>
          <w:rFonts w:cs="Arial" w:ascii="Arial" w:hAnsi="Arial"/>
          <w:sz w:val="28"/>
        </w:rPr>
        <w:t xml:space="preserve">Fornés Quintana (10), Fornés Ramis (10), Fornés Ribes (18), Fornés Riera (1), Fornés Roig (10), Fornés Ros (4), Fornés Roselló (14), Fornés Saez (1), Fornés </w:t>
      </w:r>
    </w:p>
    <w:p>
      <w:pPr>
        <w:pStyle w:val="Normal"/>
        <w:rPr>
          <w:rFonts w:ascii="Arial" w:hAnsi="Arial" w:cs="Arial"/>
          <w:sz w:val="28"/>
        </w:rPr>
      </w:pPr>
      <w:r>
        <w:rPr>
          <w:rFonts w:cs="Arial" w:ascii="Arial" w:hAnsi="Arial"/>
          <w:sz w:val="28"/>
        </w:rPr>
        <w:t xml:space="preserve">Forsling   Frank   Frykman   Fryxell  MAASS - MACHMAR - MACHMANN - MACKE - MADSEN - MAENZ - MAETTIG (MÄTTIG) - MAGERKURTH - MAGNUSSON - MAHNBERG - MAIBOHM - MAIER - MAIERSKY - MAIOSE – </w:t>
      </w:r>
    </w:p>
    <w:p>
      <w:pPr>
        <w:pStyle w:val="Normal"/>
        <w:rPr>
          <w:rFonts w:ascii="Arial" w:hAnsi="Arial" w:cs="Arial"/>
          <w:sz w:val="28"/>
        </w:rPr>
      </w:pPr>
      <w:r>
        <w:rPr>
          <w:rFonts w:cs="Arial" w:ascii="Arial" w:hAnsi="Arial"/>
          <w:sz w:val="28"/>
        </w:rPr>
        <w:t xml:space="preserve">Fortún(1) Ibn Musa Ibn Musa(1) Imber(1) Imber Baru(2) Imery(1) Imery Caraballo(1) Imery Mayz(6) Imery Roche(1) Imery Russián(5) Inciarte(1) </w:t>
      </w:r>
    </w:p>
    <w:p>
      <w:pPr>
        <w:pStyle w:val="Normal"/>
        <w:rPr>
          <w:rFonts w:ascii="Arial" w:hAnsi="Arial" w:cs="Arial"/>
          <w:sz w:val="28"/>
        </w:rPr>
      </w:pPr>
      <w:r>
        <w:rPr>
          <w:rFonts w:cs="Arial" w:ascii="Arial" w:hAnsi="Arial"/>
          <w:sz w:val="28"/>
        </w:rPr>
        <w:t xml:space="preserve">FRADUA DE MUNIATEGUI (6)   , DE GACEAGA (1), DE GACEAGA? DE LEZERTUA (1), DE GARECHANA (1), DE GARECHANA DE YTURRIA (1), DE GARIZURIETA (1), DE GARIZURIETA DE BARRENECHEA (5), DE GOENA (DE </w:t>
      </w:r>
    </w:p>
    <w:p>
      <w:pPr>
        <w:pStyle w:val="Normal"/>
        <w:rPr>
          <w:rFonts w:ascii="Arial" w:hAnsi="Arial" w:cs="Arial"/>
          <w:sz w:val="28"/>
        </w:rPr>
      </w:pPr>
      <w:r>
        <w:rPr>
          <w:rFonts w:cs="Arial" w:ascii="Arial" w:hAnsi="Arial"/>
          <w:sz w:val="28"/>
        </w:rPr>
        <w:t xml:space="preserve">Fontes Sarrión   Fontes Servet   Fontes Server   Fontes Stárico   Fontes Stérling   </w:t>
      </w:r>
    </w:p>
    <w:p>
      <w:pPr>
        <w:pStyle w:val="Normal"/>
        <w:rPr>
          <w:rFonts w:ascii="Arial" w:hAnsi="Arial" w:cs="Arial"/>
          <w:sz w:val="28"/>
        </w:rPr>
      </w:pPr>
      <w:r>
        <w:rPr>
          <w:rFonts w:cs="Arial" w:ascii="Arial" w:hAnsi="Arial"/>
          <w:sz w:val="28"/>
        </w:rPr>
        <w:t xml:space="preserve">Fontes Vila   Frígola   Fuster   Fuster Fontes   Galtero   García de Alcaraz   García FROMANT , FRUTEL , GABU , GABUT , GAILLET , GALLOIS , GALLOYS , Fraile Barquín , Gómez Fraile , Gómez Fraile Sañudo , Gómez , Gómez Galán , Gómez Gómez , Gómez , Gómez López de Lavín , Gómez , Gómez Zorrilla , Haro , Haro Miraveche , Helguero , Helguero de los Heros , Helguero Gil , Hernáiz , </w:t>
      </w:r>
    </w:p>
    <w:p>
      <w:pPr>
        <w:pStyle w:val="Normal"/>
        <w:rPr>
          <w:rFonts w:ascii="Arial" w:hAnsi="Arial" w:cs="Arial"/>
          <w:sz w:val="28"/>
        </w:rPr>
      </w:pPr>
      <w:r>
        <w:rPr>
          <w:rFonts w:cs="Arial" w:ascii="Arial" w:hAnsi="Arial"/>
          <w:sz w:val="28"/>
        </w:rPr>
        <w:t xml:space="preserve">de Cáceres   García de Paredes   García del Real Viudes   García Navarro   García-Castellón Fontes   García-Menacho   García-Vidal Fontes   Garibay </w:t>
      </w:r>
    </w:p>
    <w:p>
      <w:pPr>
        <w:pStyle w:val="Corpodetexto3"/>
        <w:rPr>
          <w:color w:val="000000"/>
          <w:lang w:val="pt-BR"/>
        </w:rPr>
      </w:pPr>
      <w:r>
        <w:rPr>
          <w:color w:val="000000"/>
          <w:lang w:val="pt-BR"/>
        </w:rPr>
        <w:t xml:space="preserve">FORETIER , FOURNIER , FOURRE , FRANCOIS , FREMON , FRODEAU , Franco(2) Prada Garcia(6) Priante(1) Priante Altieri(1) Priede(1) Priede Caso(1) Puebla(1) Puertas(1) Puertas Menendez(1) Pujol(1)   Quesada Corona(5) Quesada Herrera(2) Quesada Murguia(1) Quesada Perez(10) Quesada </w:t>
      </w:r>
    </w:p>
    <w:p>
      <w:pPr>
        <w:pStyle w:val="Normal"/>
        <w:rPr>
          <w:rFonts w:ascii="Arial" w:hAnsi="Arial" w:cs="Arial"/>
          <w:sz w:val="28"/>
        </w:rPr>
      </w:pPr>
      <w:r>
        <w:rPr>
          <w:rFonts w:cs="Arial" w:ascii="Arial" w:hAnsi="Arial"/>
          <w:sz w:val="28"/>
        </w:rPr>
        <w:t xml:space="preserve">GAMBIER , GARMIER , GARMIGNY , GARNIER , GASTEAU , GASTELIER , </w:t>
      </w:r>
    </w:p>
    <w:p>
      <w:pPr>
        <w:pStyle w:val="Normal"/>
        <w:rPr>
          <w:rFonts w:ascii="Arial" w:hAnsi="Arial" w:cs="Arial"/>
          <w:sz w:val="28"/>
        </w:rPr>
      </w:pPr>
      <w:r>
        <w:rPr>
          <w:rFonts w:cs="Arial" w:ascii="Arial" w:hAnsi="Arial"/>
          <w:sz w:val="28"/>
        </w:rPr>
        <w:t xml:space="preserve">Fornelos , Arias de Saavedra , Arias Mexía , Arias Reinoso , Aronis , Arriaza , Arriaza Cala y Vargas , Arriaza Vargas , Arrriaza Cala y Vargas , Arteaga Bazán , Freeman   Gay   Geren / Guerin   Giannini   Glenn, Temple, Carroll, Caldwell   Glovak, Siuta, Rist, Wittbrodt, Loewe   Guangdong   Harrison   Haynes   Heberle    Henckel / Hinkle &amp; Siders   Hesselink   Holdijk   Jans   Jensen   Lauletta   Les </w:t>
      </w:r>
    </w:p>
    <w:p>
      <w:pPr>
        <w:pStyle w:val="Normal"/>
        <w:rPr>
          <w:rFonts w:ascii="Arial" w:hAnsi="Arial" w:cs="Arial"/>
          <w:sz w:val="28"/>
        </w:rPr>
      </w:pPr>
      <w:r>
        <w:rPr>
          <w:rFonts w:cs="Arial" w:ascii="Arial" w:hAnsi="Arial"/>
          <w:sz w:val="28"/>
        </w:rPr>
        <w:t xml:space="preserve">Fresno   Fuente   Fuster   Gabiña de Uriartegoicoa   Gaitán   Galán   Galarza   Galdós   Galguera   Gallartu   Gamboa   Gandarias   Garay   Garaytondo   FUCHS - FUCHSLOCHER - FUELLA - FUHRMANN - FUNK - FÜNFACH </w:t>
      </w:r>
    </w:p>
    <w:p>
      <w:pPr>
        <w:pStyle w:val="Normal"/>
        <w:rPr>
          <w:rFonts w:ascii="Arial" w:hAnsi="Arial" w:cs="Arial"/>
          <w:sz w:val="28"/>
          <w:lang w:val="es-ES_tradnl"/>
        </w:rPr>
      </w:pPr>
      <w:r>
        <w:rPr>
          <w:rFonts w:cs="Arial" w:ascii="Arial" w:hAnsi="Arial"/>
          <w:sz w:val="28"/>
          <w:lang w:val="es-ES_tradnl"/>
        </w:rPr>
        <w:t xml:space="preserve">FUENTE (1), FUENTE PÉREZ (1)   GARCÍA (1), GARCÍA TAGLE (1), GARZA Ó GARCÍA (1), GÓMEZ (8), GÓMEZ BLANCO (9), GÓMEZ BLANCO? (1), GÓMEZ GÓMEZ (15), GÓMEZ RODRÍGUEZ (10), GÓMEZ RODRÍGUEZ (BLANCO?) (1), </w:t>
      </w:r>
    </w:p>
    <w:p>
      <w:pPr>
        <w:pStyle w:val="Normal"/>
        <w:rPr>
          <w:rFonts w:ascii="Arial" w:hAnsi="Arial" w:cs="Arial"/>
          <w:sz w:val="28"/>
          <w:lang w:val="es-ES_tradnl"/>
        </w:rPr>
      </w:pPr>
      <w:r>
        <w:rPr>
          <w:rFonts w:cs="Arial" w:ascii="Arial" w:hAnsi="Arial"/>
          <w:sz w:val="28"/>
          <w:lang w:val="es-ES_tradnl"/>
        </w:rPr>
        <w:t xml:space="preserve">GADE - GADING - GÄDICKE (GAEDICKE) - GAERTNER - GAIS - GALLE - GALLENBACH - GALLERIN - GANTHE - GANTER - GANTZ - GASSE (GOSSE) - de Albornoz , García de Aza , García de Braganza , García de Cáceres , García </w:t>
      </w:r>
    </w:p>
    <w:p>
      <w:pPr>
        <w:pStyle w:val="Normal"/>
        <w:rPr>
          <w:rFonts w:ascii="Arial" w:hAnsi="Arial" w:cs="Arial"/>
          <w:sz w:val="28"/>
          <w:lang w:val="es-ES_tradnl"/>
        </w:rPr>
      </w:pPr>
      <w:r>
        <w:rPr>
          <w:rFonts w:cs="Arial" w:ascii="Arial" w:hAnsi="Arial"/>
          <w:sz w:val="28"/>
          <w:lang w:val="es-ES_tradnl"/>
        </w:rPr>
        <w:t xml:space="preserve">Gallardo(1) Pérez Gil(1) Pérez Gómez(1) Pérez Gutiérrez(3) Pérez Hernández(14) Pérez Hurtado(9) Pérez Hurtado de Muñatones(4) Pérez Hurtado Veracoechea(1) Pérez Hurtado y Alvarado(14) Pérez Hurtado y Arráiz de </w:t>
      </w:r>
    </w:p>
    <w:p>
      <w:pPr>
        <w:pStyle w:val="Corpodetexto3"/>
        <w:rPr>
          <w:color w:val="000000"/>
          <w:lang w:val="es-ES_tradnl"/>
        </w:rPr>
      </w:pPr>
      <w:r>
        <w:rPr>
          <w:color w:val="000000"/>
          <w:lang w:val="es-ES_tradnl"/>
        </w:rPr>
        <w:t xml:space="preserve">GALLEGO   NAVARRO-PADRÉS   NÚÑEZ-AVILA   ODOYÁN   ODOYÁN-RAMÍREZ   OELRICH-ESPRIÚ   OFELIATÉLLEZ-LEYVA   OLEA-GARCÍA   OLEA-LÓPEZ   ORANTES   ORANTES-TÉLLEZ   ORENDÁIN-GÓMEZ   </w:t>
      </w:r>
    </w:p>
    <w:p>
      <w:pPr>
        <w:pStyle w:val="Normal"/>
        <w:rPr>
          <w:rFonts w:ascii="Arial" w:hAnsi="Arial" w:cs="Arial"/>
          <w:sz w:val="28"/>
          <w:lang w:val="es-ES_tradnl"/>
        </w:rPr>
      </w:pPr>
      <w:r>
        <w:rPr>
          <w:rFonts w:cs="Arial" w:ascii="Arial" w:hAnsi="Arial"/>
          <w:sz w:val="28"/>
          <w:lang w:val="es-ES_tradnl"/>
        </w:rPr>
        <w:t xml:space="preserve">GAMBOA-RODRÍGUEZ   GAMÉZ-AGUILAR   GAMÉZ-DELGADO   GARCÍA-GARCÍA   GARCÍA-GAXIOLA   GARCÍA-MARTÍNEZ   GARCÍA-PADILLA   GARCÍA-PADRÉS   GARCÍA-SALINAS   GARIBALDI   GARIBALDI-PADRÉS   </w:t>
      </w:r>
    </w:p>
    <w:p>
      <w:pPr>
        <w:pStyle w:val="Normal"/>
        <w:rPr>
          <w:rFonts w:ascii="Arial" w:hAnsi="Arial" w:cs="Arial"/>
          <w:sz w:val="28"/>
          <w:lang w:val="en-US"/>
        </w:rPr>
      </w:pPr>
      <w:r>
        <w:rPr>
          <w:rFonts w:cs="Arial" w:ascii="Arial" w:hAnsi="Arial"/>
          <w:sz w:val="28"/>
          <w:lang w:val="en-US"/>
        </w:rPr>
        <w:t xml:space="preserve">Garbiras   García   Gardegoitia   Gardeazabal   Gasteasoro   Gascuña (Duques </w:t>
      </w:r>
    </w:p>
    <w:p>
      <w:pPr>
        <w:pStyle w:val="Normal"/>
        <w:rPr>
          <w:rFonts w:ascii="Arial" w:hAnsi="Arial" w:cs="Arial"/>
          <w:sz w:val="28"/>
          <w:lang w:val="en-US"/>
        </w:rPr>
      </w:pPr>
      <w:r>
        <w:rPr>
          <w:rFonts w:cs="Arial" w:ascii="Arial" w:hAnsi="Arial"/>
          <w:sz w:val="28"/>
          <w:lang w:val="en-US"/>
        </w:rPr>
        <w:t xml:space="preserve">FREUDNER - FREY - FREYTAG - FRICK - FRICKE - FRIEDERICI - FRIEDRICH - FRIEDRICHSEN - FRIES - FRITZ - FROEHLICH (FRÖHLICH) - FRYDERUP - GAMBOA-RODRÍGUEZ   GAMÉZ-AGUILAR   GAMÉZ-DELGADO   GARCÍA-GARCÍA   GARCÍA-GAXIOLA   GARCÍA-MARTÍNEZ   GARCÍA-PADILLA   GARCÍA-PADRÉS   GARCÍA-SALINAS   GARIBALDI   GARIBALDI-PADRÉS   </w:t>
      </w:r>
    </w:p>
    <w:p>
      <w:pPr>
        <w:pStyle w:val="Corpodetexto3"/>
        <w:rPr>
          <w:color w:val="000000"/>
          <w:lang w:val="es-ES_tradnl"/>
        </w:rPr>
      </w:pPr>
      <w:r>
        <w:rPr>
          <w:color w:val="000000"/>
          <w:lang w:val="es-ES_tradnl"/>
        </w:rPr>
        <w:t xml:space="preserve">GÁNDARA DEL CASTILLO (1), DE LA HIGUERA (2), DE LA MOTA (1), DE LA PEÑA FERNÁNDEZ (1), DE LA PIEDRA VALLES (1), DE LA RETA (1), DE LA ROCHA (1), DE LA ROCHA BAUTISTA (1), DE LA SERNA (7), DE LA SERNA </w:t>
      </w:r>
    </w:p>
    <w:p>
      <w:pPr>
        <w:pStyle w:val="Normal"/>
        <w:rPr>
          <w:rFonts w:ascii="Arial" w:hAnsi="Arial" w:cs="Arial"/>
          <w:sz w:val="28"/>
          <w:lang w:val="es-ES_tradnl"/>
        </w:rPr>
      </w:pPr>
      <w:r>
        <w:rPr>
          <w:rFonts w:cs="Arial" w:ascii="Arial" w:hAnsi="Arial"/>
          <w:sz w:val="28"/>
          <w:lang w:val="es-ES_tradnl"/>
        </w:rPr>
        <w:t xml:space="preserve">García de Rozas López , García de Rozas , García de Rozas Velasco , García de Rozas López de Santaolalla , García de Rozas Martínez del Campo , García de Rozas , García de Rozas Gómez de Rozas , García de Rozas Velasco , García </w:t>
      </w:r>
    </w:p>
    <w:p>
      <w:pPr>
        <w:pStyle w:val="Normal"/>
        <w:rPr>
          <w:rFonts w:ascii="Arial" w:hAnsi="Arial" w:cs="Arial"/>
          <w:sz w:val="28"/>
          <w:lang w:val="es-ES_tradnl"/>
        </w:rPr>
      </w:pPr>
      <w:r>
        <w:rPr>
          <w:rFonts w:cs="Arial" w:ascii="Arial" w:hAnsi="Arial"/>
          <w:sz w:val="28"/>
          <w:lang w:val="es-ES_tradnl"/>
        </w:rPr>
        <w:t xml:space="preserve">GEBAUER - GEBHARD - GEBHARDT - GEBLER - GEDSCHOD - GEEL – </w:t>
      </w:r>
    </w:p>
    <w:p>
      <w:pPr>
        <w:pStyle w:val="Normal"/>
        <w:rPr>
          <w:rFonts w:ascii="Arial" w:hAnsi="Arial" w:cs="Arial"/>
          <w:sz w:val="28"/>
          <w:lang w:val="es-ES_tradnl"/>
        </w:rPr>
      </w:pPr>
      <w:r>
        <w:rPr>
          <w:rFonts w:cs="Arial" w:ascii="Arial" w:hAnsi="Arial"/>
          <w:sz w:val="28"/>
          <w:lang w:val="es-ES_tradnl"/>
        </w:rPr>
        <w:t xml:space="preserve">Galán , García Bejarano , García Bohorques , García Borrallo , García Borrego , García Caamaño , García Carrillo , García Cordero , García de Aguirre , García García del Hoyo de la Quintana , García del Hoyo , García Diego Fernández Alonso , García Diego García Diego , García Diego , García Diego López de Llarena , García , García Herrán , García , García Palacios Manzano , García </w:t>
      </w:r>
    </w:p>
    <w:p>
      <w:pPr>
        <w:pStyle w:val="Normal"/>
        <w:rPr>
          <w:rFonts w:ascii="Arial" w:hAnsi="Arial" w:cs="Arial"/>
          <w:sz w:val="28"/>
          <w:lang w:val="es-ES_tradnl"/>
        </w:rPr>
      </w:pPr>
      <w:r>
        <w:rPr>
          <w:rFonts w:cs="Arial" w:ascii="Arial" w:hAnsi="Arial"/>
          <w:sz w:val="28"/>
          <w:lang w:val="es-ES_tradnl"/>
        </w:rPr>
        <w:t xml:space="preserve">García Mansilla   Mantilla Pampin   Marino   Mariscal   Mariscal Arrona   Mariscal Carbone   Mariscal Irastorza   Maroto   Márquez Maldonado   Marshall   Martí   Martí y Villalonga   Martín   Martín Almería   Martín Lozano   Martinez   Martinez </w:t>
      </w:r>
    </w:p>
    <w:p>
      <w:pPr>
        <w:pStyle w:val="Normal"/>
        <w:rPr>
          <w:rFonts w:ascii="Arial" w:hAnsi="Arial" w:cs="Arial"/>
          <w:sz w:val="28"/>
          <w:lang w:val="es-ES_tradnl"/>
        </w:rPr>
      </w:pPr>
      <w:r>
        <w:rPr>
          <w:rFonts w:cs="Arial" w:ascii="Arial" w:hAnsi="Arial"/>
          <w:sz w:val="28"/>
          <w:lang w:val="es-ES_tradnl"/>
        </w:rPr>
        <w:t xml:space="preserve">García(4) Sucre Garrido(2) Sucre González(3) Sucre Gurruceaga(5) Sucre Herrera(3) Sucre Larrazábal(1) Sucre Márquez(4) Sucre Martínez(15) Sucre Meneses(3) Sánchez Michelena(1) Sánchez Nadales y Alcaín(7) Sánchez </w:t>
      </w:r>
    </w:p>
    <w:p>
      <w:pPr>
        <w:pStyle w:val="Normal"/>
        <w:rPr>
          <w:rFonts w:ascii="Arial" w:hAnsi="Arial" w:cs="Arial"/>
          <w:sz w:val="28"/>
          <w:lang w:val="es-ES_tradnl"/>
        </w:rPr>
      </w:pPr>
      <w:r>
        <w:rPr>
          <w:rFonts w:cs="Arial" w:ascii="Arial" w:hAnsi="Arial"/>
          <w:sz w:val="28"/>
          <w:lang w:val="es-ES_tradnl"/>
        </w:rPr>
        <w:t xml:space="preserve">Gardler   Gareis   Garmonsway   Garnar   Garner   Garrigues   Garriott   Garst    Garvey   Gasper-Kealawaiole Ohana   Gatenby   Gathergood   Gaukel   Gauldin   Geesey   Gehlbach    Geiger   Gelozin   Gemmell and Walker   Gennerat    </w:t>
      </w:r>
    </w:p>
    <w:p>
      <w:pPr>
        <w:pStyle w:val="Normal"/>
        <w:rPr>
          <w:rFonts w:ascii="Arial" w:hAnsi="Arial" w:cs="Arial"/>
          <w:sz w:val="28"/>
          <w:lang w:val="es-ES_tradnl"/>
        </w:rPr>
      </w:pPr>
      <w:r>
        <w:rPr>
          <w:rFonts w:cs="Arial" w:ascii="Arial" w:hAnsi="Arial"/>
          <w:sz w:val="28"/>
          <w:lang w:val="es-ES_tradnl"/>
        </w:rPr>
        <w:t xml:space="preserve">Garfias(1) Ramírez y Gómez(1) Ramírez y Guzman(1) Ramírez y Paz del Castillo(1) Ramírez y Sarmiento(1) Ramírez y Sarmiento de Valladares(2) Ramírez y Valderraín(2) Ramírez Zamora(1) Ramiroff(1) Ramiroff Meyer(6) </w:t>
      </w:r>
    </w:p>
    <w:p>
      <w:pPr>
        <w:pStyle w:val="Normal"/>
        <w:rPr>
          <w:rFonts w:ascii="Arial" w:hAnsi="Arial" w:cs="Arial"/>
          <w:sz w:val="28"/>
          <w:lang w:val="es-ES_tradnl"/>
        </w:rPr>
      </w:pPr>
      <w:r>
        <w:rPr>
          <w:rFonts w:cs="Arial" w:ascii="Arial" w:hAnsi="Arial"/>
          <w:sz w:val="28"/>
          <w:lang w:val="es-ES_tradnl"/>
        </w:rPr>
        <w:t xml:space="preserve">Garriga   Garrigue   Garro Arepochaga y Silva   Gars   Gassiebayle   Gawkroger   Gee   Gene   Giacovini   Gil   Gilbert de Nozieres   Giles   Jiménez   Gómez de Saravia   Gómez del Castaño   Gómez Dozal   Gomila   Gonzalez   González </w:t>
      </w:r>
    </w:p>
    <w:p>
      <w:pPr>
        <w:pStyle w:val="Corpodetexto3"/>
        <w:rPr>
          <w:color w:val="000000"/>
          <w:lang w:val="es-ES_tradnl"/>
        </w:rPr>
      </w:pPr>
      <w:r>
        <w:rPr>
          <w:color w:val="000000"/>
          <w:lang w:val="es-ES_tradnl"/>
        </w:rPr>
        <w:t xml:space="preserve">GARRIGA (1), GARRIGA GARCÍA (3), GARUFI (1), GARUFI DOMÍNGUEZ (2), GARZARO (1), GARZÓN FUNES (1), GARZÓN VIONNET (1), GASCÓN (1), GIANFRANCISCO (1), GIAVEDONI (1), GIAVEDONI AUMANN (2), GIAVEDONI </w:t>
      </w:r>
    </w:p>
    <w:p>
      <w:pPr>
        <w:pStyle w:val="Normal"/>
        <w:rPr>
          <w:rFonts w:ascii="Arial" w:hAnsi="Arial" w:cs="Arial"/>
          <w:sz w:val="28"/>
          <w:lang w:val="es-ES_tradnl"/>
        </w:rPr>
      </w:pPr>
      <w:r>
        <w:rPr>
          <w:rFonts w:cs="Arial" w:ascii="Arial" w:hAnsi="Arial"/>
          <w:sz w:val="28"/>
          <w:lang w:val="es-ES_tradnl"/>
        </w:rPr>
        <w:t>GARZA-ALVARADO   GARZA-APODACA   GARZA-CORTÉS   GARZA-DE-LA-HUERTA   GARZA-JIMÉNEZ   GARZA-MORENO   GARZA-OROZCO   GARZA-PORRAS   GARZA-RODRÍGUEZ   GAUNA-OTERO   GENIE-JIMÉNEZ   GIL-</w:t>
      </w:r>
    </w:p>
    <w:p>
      <w:pPr>
        <w:pStyle w:val="Normal"/>
        <w:rPr>
          <w:rFonts w:ascii="Arial" w:hAnsi="Arial" w:cs="Arial"/>
          <w:sz w:val="28"/>
          <w:lang w:val="es-ES_tradnl"/>
        </w:rPr>
      </w:pPr>
      <w:r>
        <w:rPr>
          <w:rFonts w:cs="Arial" w:ascii="Arial" w:hAnsi="Arial"/>
          <w:sz w:val="28"/>
          <w:lang w:val="es-ES_tradnl"/>
        </w:rPr>
        <w:t xml:space="preserve">Mejía(1) Sucre Mendoza(4) Sucre Moor(14) Sucre Mora(15) Sucre Ohep(3) Sucre </w:t>
      </w:r>
    </w:p>
    <w:p>
      <w:pPr>
        <w:pStyle w:val="Normal"/>
        <w:rPr>
          <w:rFonts w:ascii="Arial" w:hAnsi="Arial" w:cs="Arial"/>
          <w:sz w:val="28"/>
          <w:lang w:val="es-ES_tradnl"/>
        </w:rPr>
      </w:pPr>
      <w:r>
        <w:rPr>
          <w:rFonts w:cs="Arial" w:ascii="Arial" w:hAnsi="Arial"/>
          <w:sz w:val="28"/>
          <w:lang w:val="es-ES_tradnl"/>
        </w:rPr>
        <w:t xml:space="preserve">García(5) Sánchez González(1) Sánchez Gutiérrez(1) Sánchez Hernández(1) Sánchez Herrera(8) Sánchez Jiménez(2) Sánchez Machado(1) Sánchez GARZA- Gascó - [1]   Gaset - [1]   Gausach - [1]   Gavilá - [17]   Gayá - [81]   Gil - [14]   Gilabert - [136]   Gili - [4]   Ginart - [12]   Giner - [17]   Ginestar - [3]   Giralt - [1]   Giscafre - [2]   Gomar - [12]   Gomez - [2]   Gomis - [5]   Gonzalbes - [1]   </w:t>
      </w:r>
    </w:p>
    <w:p>
      <w:pPr>
        <w:pStyle w:val="Normal"/>
        <w:rPr>
          <w:rFonts w:ascii="Arial" w:hAnsi="Arial" w:cs="Arial"/>
          <w:sz w:val="28"/>
          <w:lang w:val="en-US"/>
        </w:rPr>
      </w:pPr>
      <w:r>
        <w:rPr>
          <w:rFonts w:cs="Arial" w:ascii="Arial" w:hAnsi="Arial"/>
          <w:sz w:val="28"/>
          <w:lang w:val="en-US"/>
        </w:rPr>
        <w:t xml:space="preserve">GATELIER , GATOUILLAT , GAUTRIN , GAVELIER , GENERAT , GENEVET , GENISSON , GENNAY , GENNERAT , GEOFFREY , GEOFFROY , GERARD , GERMAIN , GESCHWINDERMANN , GIBIER , GIESEMANN , GILBERT , </w:t>
      </w:r>
    </w:p>
    <w:p>
      <w:pPr>
        <w:pStyle w:val="Corpodetexto3"/>
        <w:rPr>
          <w:color w:val="000000"/>
          <w:lang w:val="es-ES_tradnl"/>
        </w:rPr>
      </w:pPr>
      <w:r>
        <w:rPr>
          <w:color w:val="000000"/>
          <w:lang w:val="es-ES_tradnl"/>
        </w:rPr>
        <w:t xml:space="preserve">GAUNA   RODRÍGUEZ   RODRÍGUEZ-AVELAR   RODRÍGUEZ-DOMÍNGUEZ   RODRÍGUEZ-GARCÍA   RODRIGUEZ-MELENDREZ   RODRÍGUEZ-NAVARRO   RODRÍGUEZ-PADRÉS   ROJO   ROJO-DESCHAMPS   ROMERO-BUENO   </w:t>
      </w:r>
    </w:p>
    <w:p>
      <w:pPr>
        <w:pStyle w:val="Normal"/>
        <w:rPr>
          <w:rFonts w:ascii="Arial" w:hAnsi="Arial" w:cs="Arial"/>
          <w:sz w:val="28"/>
          <w:lang w:val="es-ES_tradnl"/>
        </w:rPr>
      </w:pPr>
      <w:r>
        <w:rPr>
          <w:rFonts w:cs="Arial" w:ascii="Arial" w:hAnsi="Arial"/>
          <w:sz w:val="28"/>
          <w:lang w:val="es-ES_tradnl"/>
        </w:rPr>
        <w:t>ALVARADO   GARZA-APODACA   GARZA-CORTÉS   GARZA-DE-LA-HUERTA   GARZA-JIMÉNEZ   GARZA-MORENO   GARZA-OROZCO   GARZA-PORRAS   GARZA-RODRÍGUEZ   GAUNA-OTERO   GENIE-JIMÉNEZ   GIL-</w:t>
      </w:r>
    </w:p>
    <w:p>
      <w:pPr>
        <w:pStyle w:val="Corpodetexto3"/>
        <w:rPr>
          <w:color w:val="000000"/>
          <w:lang w:val="es-ES_tradnl"/>
        </w:rPr>
      </w:pPr>
      <w:r>
        <w:rPr>
          <w:color w:val="000000"/>
          <w:lang w:val="es-ES_tradnl"/>
        </w:rPr>
        <w:t xml:space="preserve">Gaxiola(1) Sepulveda Marquet(1) Serdio(1) Serdio Guerra(2) Serrano(2) Serrano Espinosa(1) Sierra Gimenez(2) Sierra Pedron(1) Smith Fernandez(1) Soberon(1) Soberon Quesada(5) Sobrino Caso(1) Sobrino Mestas(1) Sofia(1) Solis(2) </w:t>
      </w:r>
    </w:p>
    <w:p>
      <w:pPr>
        <w:pStyle w:val="Normal"/>
        <w:rPr>
          <w:rFonts w:ascii="Arial" w:hAnsi="Arial" w:cs="Arial"/>
          <w:sz w:val="28"/>
          <w:lang w:val="es-ES_tradnl"/>
        </w:rPr>
      </w:pPr>
      <w:r>
        <w:rPr>
          <w:rFonts w:cs="Arial" w:ascii="Arial" w:hAnsi="Arial"/>
          <w:sz w:val="28"/>
          <w:lang w:val="es-ES_tradnl"/>
        </w:rPr>
        <w:t xml:space="preserve">Gayá , Sapena Santacreu , Sastre Guerau , Sastre Miralles , Segura Ballester , Selles Barrera ,  Serra Costa , Serra Fons , Serra Roig , Server , Server Ballester Melgarejo , Perez Moreno y Burgos , Pérez Osorio , Pérez Pedrero , Pérez Ponce </w:t>
      </w:r>
    </w:p>
    <w:p>
      <w:pPr>
        <w:pStyle w:val="Corpodetexto3"/>
        <w:rPr>
          <w:color w:val="000000"/>
          <w:lang w:val="es-ES_tradnl"/>
        </w:rPr>
      </w:pPr>
      <w:r>
        <w:rPr>
          <w:color w:val="000000"/>
          <w:lang w:val="es-ES_tradnl"/>
        </w:rPr>
        <w:t xml:space="preserve">GAZCÓN   PORTILLA   PORTILLA-CORRAL   PRECIADO-ATONDO   PRECIADO-PADRÉS   QUINTERO-MÁRQUEZ   QUIROGA   RAMÍREZ-LEÓN   RAMÍREZ-PADRÉS   RAMÍREZ-VAZQUEZ   RAMÍREZ-VIDAL   REAL   </w:t>
      </w:r>
    </w:p>
    <w:p>
      <w:pPr>
        <w:pStyle w:val="Normal"/>
        <w:rPr>
          <w:rFonts w:ascii="Arial" w:hAnsi="Arial" w:cs="Arial"/>
          <w:sz w:val="28"/>
          <w:lang w:val="en-US"/>
        </w:rPr>
      </w:pPr>
      <w:r>
        <w:rPr>
          <w:rFonts w:cs="Arial" w:ascii="Arial" w:hAnsi="Arial"/>
          <w:sz w:val="28"/>
          <w:lang w:val="en-US"/>
        </w:rPr>
        <w:t xml:space="preserve">Geharzamov(2) Germaine(4) Gerson(1) Gerszanger(1) Gibb(1) Gil(1) Gilbert(4) Gill(1) Gillis(1) Ginsburg(1) Gluchman(1) Gold(3) Gold (married Surname)(1) GERDES - GERHARD (GERHARDT) - GERLACH - GERNDT - GERSTER – </w:t>
      </w:r>
    </w:p>
    <w:p>
      <w:pPr>
        <w:pStyle w:val="Normal"/>
        <w:rPr>
          <w:rFonts w:ascii="Arial" w:hAnsi="Arial" w:cs="Arial"/>
          <w:sz w:val="28"/>
          <w:lang w:val="en-US"/>
        </w:rPr>
      </w:pPr>
      <w:r>
        <w:rPr>
          <w:rFonts w:cs="Arial" w:ascii="Arial" w:hAnsi="Arial"/>
          <w:sz w:val="28"/>
          <w:lang w:val="en-US"/>
        </w:rPr>
        <w:t xml:space="preserve">Genoway   Gentis and Hammond   Gentner   George   Gerber   Gerbinon   Gerbinos   Gerdes and Meyer   German, Gurman   Gerrish   Geusz   Geyer   Ghannoum   Gidman   Giesing   Giffard and Morham   Gifford    Gilders   Gilinsky   </w:t>
      </w:r>
    </w:p>
    <w:p>
      <w:pPr>
        <w:pStyle w:val="Corpodetexto3"/>
        <w:rPr>
          <w:color w:val="000000"/>
        </w:rPr>
      </w:pPr>
      <w:r>
        <w:rPr>
          <w:color w:val="000000"/>
        </w:rPr>
        <w:t xml:space="preserve">GERBAUD (3), GUTIÉRREZ (1)   HEALY FÁBREGA (3), HEALY HERRERA (1), HEALY KEIDEL (1), HEALY QUELQUEJEU (2), HEALY TEJEIRA (2), HEALY WATKINS (6), HERRERA DUTARI (1), HILBERT DE LA OSSA (1)   JAIR </w:t>
      </w:r>
    </w:p>
    <w:p>
      <w:pPr>
        <w:pStyle w:val="Normal"/>
        <w:rPr>
          <w:rFonts w:ascii="Arial" w:hAnsi="Arial" w:cs="Arial"/>
          <w:sz w:val="28"/>
          <w:lang w:val="en-US"/>
        </w:rPr>
      </w:pPr>
      <w:r>
        <w:rPr>
          <w:rFonts w:cs="Arial" w:ascii="Arial" w:hAnsi="Arial"/>
          <w:sz w:val="28"/>
          <w:lang w:val="en-US"/>
        </w:rPr>
        <w:t xml:space="preserve">GERSTMANN - GESCHE - GESELL  - GEYSO - GEYWITZ (GEIWITZ) - GIEBHARDT - GIESSEN - GILMANN - GILLER - GILLA - GIMPEL - GLAD - GLADE - GLASING - GLEIM - GLEISNER - GLOMBITZA - GLOS - GLUTIG – </w:t>
      </w:r>
    </w:p>
    <w:p>
      <w:pPr>
        <w:pStyle w:val="Normal"/>
        <w:rPr>
          <w:rFonts w:ascii="Arial" w:hAnsi="Arial" w:cs="Arial"/>
          <w:sz w:val="28"/>
          <w:lang w:val="en-US"/>
        </w:rPr>
      </w:pPr>
      <w:r>
        <w:rPr>
          <w:rFonts w:cs="Arial" w:ascii="Arial" w:hAnsi="Arial"/>
          <w:sz w:val="28"/>
          <w:lang w:val="en-US"/>
        </w:rPr>
        <w:t xml:space="preserve">Gerven, van   Gerverdinck   Gibcus   Giesen   Goede, de   Goedhart   Goet   Goezinne   Golstein   Gomes   Gompel, van   Gool   Goor   Goosen   Goris   Gorter   Gosselink   Grabowsky   Grauw, de   Gribnau   Grijzenhout   Groen   </w:t>
      </w:r>
    </w:p>
    <w:p>
      <w:pPr>
        <w:pStyle w:val="Normal"/>
        <w:rPr>
          <w:rFonts w:ascii="Arial" w:hAnsi="Arial" w:cs="Arial"/>
          <w:sz w:val="28"/>
          <w:lang w:val="es-ES_tradnl"/>
        </w:rPr>
      </w:pPr>
      <w:r>
        <w:rPr>
          <w:rFonts w:cs="Arial" w:ascii="Arial" w:hAnsi="Arial"/>
          <w:sz w:val="28"/>
          <w:lang w:val="es-ES_tradnl"/>
        </w:rPr>
        <w:t xml:space="preserve">,  Server Noguera , Server Peris ,  Server Pérez , Server Rosello , Server Sancho </w:t>
      </w:r>
    </w:p>
    <w:p>
      <w:pPr>
        <w:pStyle w:val="Normal"/>
        <w:rPr>
          <w:rFonts w:ascii="Arial" w:hAnsi="Arial" w:cs="Arial"/>
          <w:sz w:val="28"/>
          <w:lang w:val="es-ES_tradnl"/>
        </w:rPr>
      </w:pPr>
      <w:r>
        <w:rPr>
          <w:rFonts w:cs="Arial" w:ascii="Arial" w:hAnsi="Arial"/>
          <w:sz w:val="28"/>
          <w:lang w:val="es-ES_tradnl"/>
        </w:rPr>
        <w:t xml:space="preserve">Gayón , Pérez Golfín , Perez Hidalgo , Pérez Hurtado , Perez Hurtado de Mendoza , Pérez Lergo , Pérez Maldonado , Pérez Maraver , Pérez Martel , Pérez Giacomozzi  , Giacomozzi  , Giacomozzi Salazar , Godoi Herrera , Godoi Parra , Godoi Salazar , Godoy Bermúdez , Godoy Fierro , Godoy Hidd , Godoy Pino , Godoy Robles , Godoy Salazar , Godoy Villarroel , Gómez Giacomozzi , Gómez , </w:t>
      </w:r>
    </w:p>
    <w:p>
      <w:pPr>
        <w:pStyle w:val="Normal"/>
        <w:rPr>
          <w:rFonts w:ascii="Arial" w:hAnsi="Arial" w:cs="Arial"/>
          <w:sz w:val="28"/>
          <w:lang w:val="es-ES_tradnl"/>
        </w:rPr>
      </w:pPr>
      <w:r>
        <w:rPr>
          <w:rFonts w:cs="Arial" w:ascii="Arial" w:hAnsi="Arial"/>
          <w:sz w:val="28"/>
          <w:lang w:val="es-ES_tradnl"/>
        </w:rPr>
        <w:t xml:space="preserve">Gigirey   Gijón   Gijón Febrel   Giménez   Giralt   Gómez de Anbaran    Gómez-Meda   González   González de Linares   Gonzalo Herviás   Gonzalvo/Vivas   Gordaliza   Guillamón   Gutiérrez   Gutiérrez de la Barreda   Hernáiz   Hernández </w:t>
      </w:r>
    </w:p>
    <w:p>
      <w:pPr>
        <w:pStyle w:val="Normal"/>
        <w:rPr>
          <w:rFonts w:ascii="Arial" w:hAnsi="Arial" w:cs="Arial"/>
          <w:sz w:val="28"/>
          <w:lang w:val="es-ES_tradnl"/>
        </w:rPr>
      </w:pPr>
      <w:r>
        <w:rPr>
          <w:rFonts w:cs="Arial" w:ascii="Arial" w:hAnsi="Arial"/>
          <w:sz w:val="28"/>
          <w:lang w:val="es-ES_tradnl"/>
        </w:rPr>
        <w:t xml:space="preserve">Gil , JIMENEZ-MENA Morillo , JIMENEZ-MENA Perez , JIMENEZ-MENA Rodriguez , JIMENEZ-MENA Ruiz , JIMENEZ-MENA Sarrá , LEMOINE , </w:t>
      </w:r>
    </w:p>
    <w:p>
      <w:pPr>
        <w:pStyle w:val="Corpodetexto3"/>
        <w:rPr>
          <w:color w:val="000000"/>
          <w:lang w:val="es-ES_tradnl"/>
        </w:rPr>
      </w:pPr>
      <w:r>
        <w:rPr>
          <w:color w:val="000000"/>
          <w:lang w:val="es-ES_tradnl"/>
        </w:rPr>
        <w:t xml:space="preserve">Gil del Peso , Gil Rodríguez , Gill , Gill del Peso , Gómez , González , González Charlo , González García , González Hernández , González López , González Muñoz , González Sánchez , Gonzalo Meléndez , Gonzalo Vicente , Guijarro , </w:t>
      </w:r>
    </w:p>
    <w:p>
      <w:pPr>
        <w:pStyle w:val="Normal"/>
        <w:rPr>
          <w:rFonts w:ascii="Arial" w:hAnsi="Arial" w:cs="Arial"/>
          <w:sz w:val="28"/>
          <w:lang w:val="en-US"/>
        </w:rPr>
      </w:pPr>
      <w:r>
        <w:rPr>
          <w:rFonts w:cs="Arial" w:ascii="Arial" w:hAnsi="Arial"/>
          <w:sz w:val="28"/>
          <w:lang w:val="en-US"/>
        </w:rPr>
        <w:t xml:space="preserve">Goldberg(10) Goldbrodkin(1) Goldfeld(5) Goldin(1) Goldman(6) Goldstein(5) </w:t>
      </w:r>
    </w:p>
    <w:p>
      <w:pPr>
        <w:pStyle w:val="Normal"/>
        <w:rPr>
          <w:rFonts w:ascii="Arial" w:hAnsi="Arial" w:cs="Arial"/>
          <w:sz w:val="28"/>
          <w:lang w:val="es-ES_tradnl"/>
        </w:rPr>
      </w:pPr>
      <w:r>
        <w:rPr>
          <w:rFonts w:cs="Arial" w:ascii="Arial" w:hAnsi="Arial"/>
          <w:sz w:val="28"/>
          <w:lang w:val="es-ES_tradnl"/>
        </w:rPr>
        <w:t xml:space="preserve">GEIGENFELD - GEIGER - GEISLER - GEIPPER - GEISSE - GEIWITZ (GEYWITZ) - GELDSETZER - GENSERT - GEORGE - GEORGI - GERARD - Gil(2) Manrique de Lara y Cabrera(3) Manrique de Lara y de la Plaza(13) </w:t>
      </w:r>
    </w:p>
    <w:p>
      <w:pPr>
        <w:pStyle w:val="Corpodetexto3"/>
        <w:rPr>
          <w:color w:val="000000"/>
          <w:lang w:val="es-ES_tradnl"/>
        </w:rPr>
      </w:pPr>
      <w:r>
        <w:rPr>
          <w:color w:val="000000"/>
          <w:lang w:val="es-ES_tradnl"/>
        </w:rPr>
        <w:t xml:space="preserve">GILABERTE ROLAND (4), GIMÉNEZ (1), GIMÉNEZ ROLAND (6), GIRALT (1), GIRALT CAMPERO (1), GIURA (3), GODOY (2), GODOY DEL POZO (2), GODOY VILLANUEVA (5), GOICOA (1), GOICOA DE LA SERNA (5), GOICOA </w:t>
      </w:r>
    </w:p>
    <w:p>
      <w:pPr>
        <w:pStyle w:val="Normal"/>
        <w:rPr>
          <w:rFonts w:ascii="Arial" w:hAnsi="Arial" w:cs="Arial"/>
          <w:sz w:val="28"/>
          <w:lang w:val="en-US"/>
        </w:rPr>
      </w:pPr>
      <w:r>
        <w:rPr>
          <w:rFonts w:cs="Arial" w:ascii="Arial" w:hAnsi="Arial"/>
          <w:sz w:val="28"/>
          <w:lang w:val="en-US"/>
        </w:rPr>
        <w:t xml:space="preserve">Gilkison   Gillards   Gillespie   Gilliland   Gillott    Girdlestone   Girdner   Gisi-Glaze/Hart    Gist   Gix, Groh, Trepp, Fimian and Morey    Glanville   Glass   Glenister   Glew   Gliedman    Gloyer   Goacher   Godbeer   Godsland   Goedert    </w:t>
      </w:r>
    </w:p>
    <w:p>
      <w:pPr>
        <w:pStyle w:val="Normal"/>
        <w:rPr>
          <w:rFonts w:ascii="Arial" w:hAnsi="Arial" w:cs="Arial"/>
          <w:sz w:val="28"/>
          <w:lang w:val="en-US"/>
        </w:rPr>
      </w:pPr>
      <w:r>
        <w:rPr>
          <w:rFonts w:cs="Arial" w:ascii="Arial" w:hAnsi="Arial"/>
          <w:sz w:val="28"/>
          <w:lang w:val="en-US"/>
        </w:rPr>
        <w:t xml:space="preserve">GILLON , GILLOT , GIRARD , GLUGLU , GOBIN , GODET , GODIER , GODOT , GONIN , GOSSOIN , GOUART , GOUVERNEAU , GRADOS , GRANJON , GRATTEPANCHE , GRILET , GRILLAT , GRINIAT , GRISIER , GRISLAT , </w:t>
      </w:r>
    </w:p>
    <w:p>
      <w:pPr>
        <w:pStyle w:val="Corpodetexto3"/>
        <w:rPr>
          <w:color w:val="000000"/>
          <w:lang w:val="es-ES_tradnl"/>
        </w:rPr>
      </w:pPr>
      <w:r>
        <w:rPr>
          <w:color w:val="000000"/>
          <w:lang w:val="es-ES_tradnl"/>
        </w:rPr>
        <w:t xml:space="preserve">Giménez de Ayerbe y Beamunt   Giménez de Ayerbe y Castejón   Giménez de Ayerbe y Díez   Giménez de Ayerbe e Iñiguez de Montagut   Giménez de Ayerbe y Secamilla   Giménez de Ayerbe y Segovia   Gómez Muñoz   Iñiguez de Revert   </w:t>
      </w:r>
    </w:p>
    <w:p>
      <w:pPr>
        <w:pStyle w:val="Normal"/>
        <w:rPr>
          <w:rFonts w:ascii="Arial" w:hAnsi="Arial" w:cs="Arial"/>
          <w:sz w:val="28"/>
          <w:lang w:val="es-ES_tradnl"/>
        </w:rPr>
      </w:pPr>
      <w:r>
        <w:rPr>
          <w:rFonts w:cs="Arial" w:ascii="Arial" w:hAnsi="Arial"/>
          <w:sz w:val="28"/>
          <w:lang w:val="es-ES_tradnl"/>
        </w:rPr>
        <w:t xml:space="preserve">Gioffre Cariaga (1)   Gioffre Macri (4)   Girardoi (1)   Gonzalez Arredondo (1)   GrÃæne CerÃ³n (2)   GrÃæne Daesig (1)   GrÃæne GÃílvez (3)   GrÃæne HERNÁNDEZ MAYORAL  HICKMAN    HARMS VILLA  Heidi  HERNÁNDEZ </w:t>
      </w:r>
    </w:p>
    <w:p>
      <w:pPr>
        <w:pStyle w:val="Normal"/>
        <w:rPr>
          <w:rFonts w:ascii="Arial" w:hAnsi="Arial" w:cs="Arial"/>
          <w:sz w:val="28"/>
          <w:lang w:val="es-ES_tradnl"/>
        </w:rPr>
      </w:pPr>
      <w:r>
        <w:rPr>
          <w:rFonts w:cs="Arial" w:ascii="Arial" w:hAnsi="Arial"/>
          <w:sz w:val="28"/>
          <w:lang w:val="es-ES_tradnl"/>
        </w:rPr>
        <w:t xml:space="preserve">Girón , González Guerrero , González Mariño , González Merchán , González Messía , González Montero , González Ortiz , González Oviedo , González Pacheco e Infante , González Parreño , González Torres de Navarra , González </w:t>
      </w:r>
    </w:p>
    <w:p>
      <w:pPr>
        <w:pStyle w:val="Normal"/>
        <w:rPr>
          <w:rFonts w:ascii="Arial" w:hAnsi="Arial" w:cs="Arial"/>
          <w:sz w:val="28"/>
          <w:lang w:val="es-ES_tradnl"/>
        </w:rPr>
      </w:pPr>
      <w:r>
        <w:rPr>
          <w:rFonts w:cs="Arial" w:ascii="Arial" w:hAnsi="Arial"/>
          <w:sz w:val="28"/>
          <w:lang w:val="es-ES_tradnl"/>
        </w:rPr>
        <w:t xml:space="preserve">Godoy , Parra Oñate , Pino Olate , Quijada Machuca , Riquelme Canales , Robles  , Rodríguez Luna , Salazar Salazar , San Martín Godoy , San Martín Soto , Herrera Santibáñez , Herrera Yáñez , Hidd Echeverría , Kamenz , Lagos , Meza </w:t>
      </w:r>
    </w:p>
    <w:p>
      <w:pPr>
        <w:pStyle w:val="Normal"/>
        <w:rPr>
          <w:rFonts w:ascii="Arial" w:hAnsi="Arial" w:cs="Arial"/>
          <w:sz w:val="28"/>
          <w:lang w:val="es-ES_tradnl"/>
        </w:rPr>
      </w:pPr>
      <w:r>
        <w:rPr>
          <w:rFonts w:cs="Arial" w:ascii="Arial" w:hAnsi="Arial"/>
          <w:sz w:val="28"/>
          <w:lang w:val="es-ES_tradnl"/>
        </w:rPr>
        <w:t xml:space="preserve">GOECKE (GÖCKE) - GODINSKY - GOEBEL - GOECKE (GÖCKE) - GOEDECKE (var. GOEDICKE) - GOEDJE - GOELLING - GOEHRING - GOERING - GOERCKE - GOERLACH - GOESSEL - GOESSELN - GOETZ - GOLDBERG – </w:t>
      </w:r>
    </w:p>
    <w:p>
      <w:pPr>
        <w:pStyle w:val="Normal"/>
        <w:rPr>
          <w:rFonts w:ascii="Arial" w:hAnsi="Arial" w:cs="Arial"/>
          <w:sz w:val="28"/>
        </w:rPr>
      </w:pPr>
      <w:r>
        <w:rPr>
          <w:rFonts w:cs="Arial" w:ascii="Arial" w:hAnsi="Arial"/>
          <w:sz w:val="28"/>
        </w:rPr>
        <w:t xml:space="preserve">GOENENGOA?) (1), DE GOENECHEA (1), DE GOENECHEA DE AURRECOECHEA (1), DE GOENENGOA DE ANZORA BEAZCOA (1), DE GOENENGOA DE BEITIA GUEVARA (1), DE GOENENGOA DE LASTARRIA (8), </w:t>
      </w:r>
    </w:p>
    <w:p>
      <w:pPr>
        <w:pStyle w:val="Normal"/>
        <w:rPr>
          <w:rFonts w:ascii="Arial" w:hAnsi="Arial" w:cs="Arial"/>
          <w:sz w:val="28"/>
          <w:lang w:val="es-ES_tradnl"/>
        </w:rPr>
      </w:pPr>
      <w:r>
        <w:rPr>
          <w:rFonts w:cs="Arial" w:ascii="Arial" w:hAnsi="Arial"/>
          <w:sz w:val="28"/>
          <w:lang w:val="es-ES_tradnl"/>
        </w:rPr>
        <w:t xml:space="preserve">GrÃæne (1)   GrÃæne Gutierrez (2)   GutiÃ©rrez de Espejo (1)   Gutierrez Alcalde </w:t>
      </w:r>
    </w:p>
    <w:p>
      <w:pPr>
        <w:pStyle w:val="Normal"/>
        <w:rPr>
          <w:rFonts w:ascii="Arial" w:hAnsi="Arial" w:cs="Arial"/>
          <w:sz w:val="28"/>
          <w:lang w:val="es-ES_tradnl"/>
        </w:rPr>
      </w:pPr>
      <w:r>
        <w:rPr>
          <w:rFonts w:cs="Arial" w:ascii="Arial" w:hAnsi="Arial"/>
          <w:sz w:val="28"/>
          <w:lang w:val="es-ES_tradnl"/>
        </w:rPr>
        <w:t xml:space="preserve">GIRIBALDI ESTRELLA  GUERRA  GUNTHER  HAYES MAYORAL  HERNÁNDEZ COLÓN  HERNÁNDEZ ROULET    HARMS  HAYMES  Goette-Coulson   Goffs and Hobbs   Goldfarb   Goldsack   Goldsmith   Gomery   Goninan Gathering   Goodale   Goodan   Goodchild   Goodenough   Gooderson   Goodine   Goodner   Goodwin   Goonan   Goosen   Gormley   Gorvett   Gotcher   </w:t>
      </w:r>
    </w:p>
    <w:p>
      <w:pPr>
        <w:pStyle w:val="Normal"/>
        <w:rPr>
          <w:rFonts w:ascii="Arial" w:hAnsi="Arial" w:cs="Arial"/>
          <w:sz w:val="28"/>
          <w:lang w:val="es-ES_tradnl"/>
        </w:rPr>
      </w:pPr>
      <w:r>
        <w:rPr>
          <w:rFonts w:cs="Arial" w:ascii="Arial" w:hAnsi="Arial"/>
          <w:sz w:val="28"/>
          <w:lang w:val="es-ES_tradnl"/>
        </w:rPr>
        <w:t xml:space="preserve">Sánchez  , Sánchez Godoy , Sanchez Godoy , Sandoval Fuentealba , Sepúlveda </w:t>
      </w:r>
    </w:p>
    <w:p>
      <w:pPr>
        <w:pStyle w:val="Corpodetexto3"/>
        <w:rPr>
          <w:color w:val="000000"/>
          <w:lang w:val="es-ES_tradnl"/>
        </w:rPr>
      </w:pPr>
      <w:r>
        <w:rPr>
          <w:color w:val="000000"/>
          <w:lang w:val="es-ES_tradnl"/>
        </w:rPr>
        <w:t xml:space="preserve">Godoy , Sepúlveda Hidd , Sepúlveda Pino , Silva , Silva Hidd , Urra , Valdebenito , Vargas , Verdejo Anabalón , Villarroel Valencia , Villegas Díaz , Villegas Godoy   GOICOCHEA (1), PITTATORE (1), PIZARRO (1), PODESTÁ (2), PODESTÁ DE LA SERNA (3), POLIZZI CASALE (1), POLIZZI EVANS (2), PONS DEL CEL (1), PONTÓN (1), PRADO (1), PUENTE (1), PUPPO CAPODANO (1), PUPPO </w:t>
      </w:r>
    </w:p>
    <w:p>
      <w:pPr>
        <w:pStyle w:val="Normal"/>
        <w:rPr>
          <w:rFonts w:ascii="Arial" w:hAnsi="Arial" w:cs="Arial"/>
          <w:sz w:val="28"/>
          <w:lang w:val="es-ES_tradnl"/>
        </w:rPr>
      </w:pPr>
      <w:r>
        <w:rPr>
          <w:rFonts w:cs="Arial" w:ascii="Arial" w:hAnsi="Arial"/>
          <w:sz w:val="28"/>
          <w:lang w:val="es-ES_tradnl"/>
        </w:rPr>
        <w:t xml:space="preserve">Golfín Nieto , Golfín Vargas-Zúñiga , Golfín y Figueroa , Gomes , Gomes da Silva , Gómez , Gómez Angorina , Gómez Barroso , Gómez Benítez , Gómez Carbajo , Gómez Carballar , Gómez Carrillo , Gómez de Agoncillo , Gómez de Albornoz , </w:t>
      </w:r>
    </w:p>
    <w:p>
      <w:pPr>
        <w:pStyle w:val="Normal"/>
        <w:rPr>
          <w:rFonts w:ascii="Arial" w:hAnsi="Arial" w:cs="Arial"/>
          <w:sz w:val="28"/>
          <w:lang w:val="es-ES_tradnl"/>
        </w:rPr>
      </w:pPr>
      <w:r>
        <w:rPr>
          <w:rFonts w:cs="Arial" w:ascii="Arial" w:hAnsi="Arial"/>
          <w:sz w:val="28"/>
          <w:lang w:val="es-ES_tradnl"/>
        </w:rPr>
        <w:t xml:space="preserve">Goicoechea , de Goyburu de Múgica , de Imaz , de Imaz de Alargunsoro , de Imaz de Dorronsoro , de Imaz de Insausti , de Imaz de Iztueta , de Imaz de Oyarbide , de Imaz de Urreta , de Insausti , de Insausti de Imaz , de Iparraguirre , </w:t>
      </w:r>
    </w:p>
    <w:p>
      <w:pPr>
        <w:pStyle w:val="Normal"/>
        <w:rPr>
          <w:rFonts w:ascii="Arial" w:hAnsi="Arial" w:cs="Arial"/>
          <w:sz w:val="28"/>
          <w:lang w:val="en-US"/>
        </w:rPr>
      </w:pPr>
      <w:r>
        <w:rPr>
          <w:rFonts w:cs="Arial" w:ascii="Arial" w:hAnsi="Arial"/>
          <w:sz w:val="28"/>
          <w:lang w:val="en-US"/>
        </w:rPr>
        <w:t xml:space="preserve">GOITISOLO (2), DE LEZERTUA DE LEZERTUA (3)   DE MACUSO (DE MENDARO?) (1), DE MADARIETA (1), DE MADARIETA DE ABAROA (DE YRACHEGUI?) (1), DE MALAX GOICOCHEA (1), DE MALAXECHEVARRIA (1), </w:t>
      </w:r>
    </w:p>
    <w:p>
      <w:pPr>
        <w:pStyle w:val="Normal"/>
        <w:rPr>
          <w:rFonts w:ascii="Arial" w:hAnsi="Arial" w:cs="Arial"/>
          <w:sz w:val="28"/>
          <w:lang w:val="en-US"/>
        </w:rPr>
      </w:pPr>
      <w:r>
        <w:rPr>
          <w:rFonts w:cs="Arial" w:ascii="Arial" w:hAnsi="Arial"/>
          <w:sz w:val="28"/>
          <w:lang w:val="en-US"/>
        </w:rPr>
        <w:t xml:space="preserve">GOLDENBERG - GOLLENBACH - GOLDSCHMIDT - GORDO - GOSSERT - GOTSCHLICH - GRAF - GRAFE - GRAGE - GRAS - GRASSAU - GRAU - GRAUBE - GREBE - GREVE - GREINEISEN - GRETZ - GRIEPEL - GRIESER – </w:t>
      </w:r>
    </w:p>
    <w:p>
      <w:pPr>
        <w:pStyle w:val="Normal"/>
        <w:rPr>
          <w:rFonts w:ascii="Arial" w:hAnsi="Arial" w:cs="Arial"/>
          <w:sz w:val="28"/>
          <w:lang w:val="es-ES_tradnl"/>
        </w:rPr>
      </w:pPr>
      <w:r>
        <w:rPr>
          <w:rFonts w:cs="Arial" w:ascii="Arial" w:hAnsi="Arial"/>
          <w:sz w:val="28"/>
          <w:lang w:val="es-ES_tradnl"/>
        </w:rPr>
        <w:t xml:space="preserve">Giacomozzi ,  Albornoz Giacomozzi , Albornoz , Bermúdez Troncoso , Cubillos </w:t>
      </w:r>
    </w:p>
    <w:p>
      <w:pPr>
        <w:pStyle w:val="Normal"/>
        <w:rPr>
          <w:rFonts w:ascii="Arial" w:hAnsi="Arial" w:cs="Arial"/>
          <w:sz w:val="28"/>
          <w:lang w:val="es-ES_tradnl"/>
        </w:rPr>
      </w:pPr>
      <w:r>
        <w:rPr>
          <w:rFonts w:cs="Arial" w:ascii="Arial" w:hAnsi="Arial"/>
          <w:sz w:val="28"/>
          <w:lang w:val="es-ES_tradnl"/>
        </w:rPr>
        <w:t xml:space="preserve">Godoy Robles , Godoy Salazar , Godoy Villarroel , Gómez Giacomozzi , Gómez , Herrera Castillo , Herrera Herrera , Herrera Palavecinos , Herrera Salazar , Goldsztejn(1) Golovan(3) Gormsen(1) Gorsuch(3) Gottlieb(1) Grant(7) Graze(2) Green(1) Greenberg(2) Greenfield(1) Greentree(1) Greshin(4) Grinberg(8) Gross(6) Grossberg(3) Grossman(3) Guibord(4) Guillermo(3) Gumbert(1) </w:t>
      </w:r>
    </w:p>
    <w:p>
      <w:pPr>
        <w:pStyle w:val="Normal"/>
        <w:rPr>
          <w:rFonts w:ascii="Arial" w:hAnsi="Arial" w:cs="Arial"/>
          <w:sz w:val="28"/>
          <w:lang w:val="en-US"/>
        </w:rPr>
      </w:pPr>
      <w:r>
        <w:rPr>
          <w:rFonts w:cs="Arial" w:ascii="Arial" w:hAnsi="Arial"/>
          <w:sz w:val="28"/>
          <w:lang w:val="en-US"/>
        </w:rPr>
        <w:t xml:space="preserve">Gomez (1)   Nebot Gonzalvo (1)   Nebot Silvestre (1)   Nevot (1)   Nevot Arnau (1)   </w:t>
      </w:r>
    </w:p>
    <w:p>
      <w:pPr>
        <w:pStyle w:val="Normal"/>
        <w:rPr>
          <w:rFonts w:ascii="Arial" w:hAnsi="Arial" w:cs="Arial"/>
          <w:sz w:val="28"/>
          <w:lang w:val="en-US"/>
        </w:rPr>
      </w:pPr>
      <w:r>
        <w:rPr>
          <w:rFonts w:cs="Arial" w:ascii="Arial" w:hAnsi="Arial"/>
          <w:sz w:val="28"/>
          <w:lang w:val="en-US"/>
        </w:rPr>
        <w:t xml:space="preserve">GÓMEZ (1), DOMÍNGUEZ POUSA (1), DOMÍNGUEZ RODRÍGUEZ (4), DOMÍNGUEZ TORO (2), DURAN (1)   ECHEVERRÍA (1), ECHEVERRÍA CELAYA (3), ESTÉVEZ (4), ESTÉVEZ ÁLVAREZ (5), ESTÉVEZ ESTÉVEZ (2), </w:t>
      </w:r>
    </w:p>
    <w:p>
      <w:pPr>
        <w:pStyle w:val="Normal"/>
        <w:rPr>
          <w:rFonts w:ascii="Arial" w:hAnsi="Arial" w:cs="Arial"/>
          <w:sz w:val="28"/>
          <w:lang w:val="en-US"/>
        </w:rPr>
      </w:pPr>
      <w:r>
        <w:rPr>
          <w:rFonts w:cs="Arial" w:ascii="Arial" w:hAnsi="Arial"/>
          <w:sz w:val="28"/>
          <w:lang w:val="en-US"/>
        </w:rPr>
        <w:t xml:space="preserve">Gómez de Almaraz , Gómez de Azagra , Gómez de Carvajal , Gómez de Castañeda , Gómez de la Barba , Gómez de la Cámara , Gómez de Manzanedo , </w:t>
      </w:r>
    </w:p>
    <w:p>
      <w:pPr>
        <w:pStyle w:val="Normal"/>
        <w:rPr>
          <w:rFonts w:ascii="Arial" w:hAnsi="Arial" w:cs="Arial"/>
          <w:sz w:val="28"/>
          <w:lang w:val="en-US"/>
        </w:rPr>
      </w:pPr>
      <w:r>
        <w:rPr>
          <w:rFonts w:cs="Arial" w:ascii="Arial" w:hAnsi="Arial"/>
          <w:sz w:val="28"/>
          <w:lang w:val="en-US"/>
        </w:rPr>
        <w:t xml:space="preserve">Gómez de Mayoralgo , Gómez de Medina , Gómez de Molina , Gómez de Molina Rangel , Gómez de Molina Sánchez-Arjona , Gómez de Monroy , Gómez de </w:t>
      </w:r>
    </w:p>
    <w:p>
      <w:pPr>
        <w:pStyle w:val="Corpodetexto3"/>
        <w:rPr>
          <w:color w:val="000000"/>
        </w:rPr>
      </w:pPr>
      <w:r>
        <w:rPr>
          <w:color w:val="000000"/>
        </w:rPr>
        <w:t xml:space="preserve">Gomez(4) Galindo Rodriguez(1) Galindo Solis(2) Gallego(2) Gallego Garcia(4) Garay Rodriguez(1) Garaza(1) Garcia(24) Garcia Abascal(3) Garcia Aguirre(1) Olalde(4) Rodriguez Oviedo(5) Rodriguez Piñeiro(2) Rodriguez Prada(4) </w:t>
      </w:r>
    </w:p>
    <w:p>
      <w:pPr>
        <w:pStyle w:val="Normal"/>
        <w:rPr>
          <w:rFonts w:ascii="Arial" w:hAnsi="Arial" w:cs="Arial"/>
          <w:sz w:val="28"/>
          <w:lang w:val="es-ES_tradnl"/>
        </w:rPr>
      </w:pPr>
      <w:r>
        <w:rPr>
          <w:rFonts w:cs="Arial" w:ascii="Arial" w:hAnsi="Arial"/>
          <w:sz w:val="28"/>
          <w:lang w:val="es-ES_tradnl"/>
        </w:rPr>
        <w:t xml:space="preserve">Gomez, Salazar Gomez (otro), Salazar Gonzalez, Salazar Grillo, Salazar Grisales, Salazar Gutiérrez, Salazar Gutierrez, Salazar Herrera, Salazar Holguin, </w:t>
      </w:r>
    </w:p>
    <w:p>
      <w:pPr>
        <w:pStyle w:val="Normal"/>
        <w:rPr>
          <w:rFonts w:ascii="Arial" w:hAnsi="Arial" w:cs="Arial"/>
          <w:sz w:val="28"/>
          <w:lang w:val="es-ES_tradnl"/>
        </w:rPr>
      </w:pPr>
      <w:r>
        <w:rPr>
          <w:rFonts w:cs="Arial" w:ascii="Arial" w:hAnsi="Arial"/>
          <w:sz w:val="28"/>
          <w:lang w:val="es-ES_tradnl"/>
        </w:rPr>
        <w:t xml:space="preserve">Gómez-Ruiz(3) Romero y Lehrmann(1) Romero y Manzo(1) Romero y Xerex de Aristeguieta(1) Romero Zuloaga(9) Ron Ballestrini(3) Ron Grisanti(3) Ron Velutini(1) Roo Pineda(1) Rosa(2) Rosal(3) Rosal y Betancourt(2) Rosal y Díaz </w:t>
      </w:r>
    </w:p>
    <w:p>
      <w:pPr>
        <w:pStyle w:val="Corpodetexto3"/>
        <w:rPr>
          <w:color w:val="000000"/>
          <w:lang w:val="pt-BR"/>
        </w:rPr>
      </w:pPr>
      <w:r>
        <w:rPr>
          <w:color w:val="000000"/>
          <w:lang w:val="pt-BR"/>
        </w:rPr>
        <w:t>Garcia Alonso(1) Garcia Arias(7) Garcia Camino(3) Garcia Cao(3) Garcia Diaz-</w:t>
      </w:r>
    </w:p>
    <w:p>
      <w:pPr>
        <w:pStyle w:val="Normal"/>
        <w:rPr>
          <w:rFonts w:ascii="Arial" w:hAnsi="Arial" w:cs="Arial"/>
          <w:sz w:val="28"/>
          <w:lang w:val="es-ES_tradnl"/>
        </w:rPr>
      </w:pPr>
      <w:r>
        <w:rPr>
          <w:rFonts w:cs="Arial" w:ascii="Arial" w:hAnsi="Arial"/>
          <w:sz w:val="28"/>
          <w:lang w:val="es-ES_tradnl"/>
        </w:rPr>
        <w:t xml:space="preserve">Gomez(4) Rodriguez Gonzalez(6) Rodriguez Heckmuller(3) Rodriguez Herrero(1) Rodriguez Lopez(4) Rodriguez Mendez(10) Rodriguez Merayo(2) Rodriguez GONZALEZ   HORDONEZ   JAURIGUI   LOPEZ   LUCERO   MARTINEZ   MATUTE   MEDINA CELI   MENDOZA   MEXÍA   MONTERO   MONTES DE OCA   MORA   MORALES   MUÑOZ   NEYRA   ORELLANA   ORTEGA   ORTIZ   </w:t>
      </w:r>
    </w:p>
    <w:p>
      <w:pPr>
        <w:pStyle w:val="Corpodetexto3"/>
        <w:rPr>
          <w:color w:val="000000"/>
          <w:lang w:val="es-ES_tradnl"/>
        </w:rPr>
      </w:pPr>
      <w:r>
        <w:rPr>
          <w:color w:val="000000"/>
          <w:lang w:val="es-ES_tradnl"/>
        </w:rPr>
        <w:t xml:space="preserve">GONZÁLEZ   PADRÉS-GOTAY   PADRES-GOTAY   PADRÉS-GOTAY   PADRÉS-HÉRNANDEZ   PADRÉS-JACOBS   PADRÉS-JIMENEZ   PADRÉS-JIMÉNEZ   PADRÉS-JIMENEZ   PADRÉS-JIMÉNEZ   PADRÉS-JORDA   </w:t>
      </w:r>
    </w:p>
    <w:p>
      <w:pPr>
        <w:pStyle w:val="Normal"/>
        <w:rPr>
          <w:rFonts w:ascii="Arial" w:hAnsi="Arial" w:cs="Arial"/>
          <w:sz w:val="28"/>
          <w:lang w:val="es-ES_tradnl"/>
        </w:rPr>
      </w:pPr>
      <w:r>
        <w:rPr>
          <w:rFonts w:cs="Arial" w:ascii="Arial" w:hAnsi="Arial"/>
          <w:sz w:val="28"/>
          <w:lang w:val="es-ES_tradnl"/>
        </w:rPr>
        <w:t xml:space="preserve">González   Tagle y Granados   Tagle y Hurtado de Mendoza   Tagle y Pérez de </w:t>
      </w:r>
    </w:p>
    <w:p>
      <w:pPr>
        <w:pStyle w:val="Normal"/>
        <w:rPr>
          <w:rFonts w:ascii="Arial" w:hAnsi="Arial" w:cs="Arial"/>
          <w:sz w:val="28"/>
          <w:lang w:val="es-ES_tradnl"/>
        </w:rPr>
      </w:pPr>
      <w:r>
        <w:rPr>
          <w:rFonts w:cs="Arial" w:ascii="Arial" w:hAnsi="Arial"/>
          <w:sz w:val="28"/>
          <w:lang w:val="es-ES_tradnl"/>
        </w:rPr>
        <w:t xml:space="preserve">Gonzalez - [2]   Gorgoll - [1]   Gramage - [2]   Grau - [18]   Grimalt - [6]   Gualda - [1]   Guerau - [62]   Guixot - [2]   Herman - [24]   Hernández - [1]   Herrero - [3]   Carvajal (4)   Toledo Díaz (1)   Toledo Guerrero (2)   Toro (1)   Toro Gutiérrez (1)   </w:t>
      </w:r>
    </w:p>
    <w:p>
      <w:pPr>
        <w:pStyle w:val="Corpodetexto3"/>
        <w:rPr>
          <w:color w:val="000000"/>
          <w:lang w:val="es-ES_tradnl"/>
        </w:rPr>
      </w:pPr>
      <w:r>
        <w:rPr>
          <w:color w:val="000000"/>
          <w:lang w:val="es-ES_tradnl"/>
        </w:rPr>
        <w:t xml:space="preserve">GONZÁLEZ (10), GONZÁLEZ DE CARBALHO (1), GONZÁLEZ ETCHEVERRY (1), GONZÁLEZ FERNÁNDEZ (1), GONZÁLEZ GARAY (2), GONZÁLEZ MALDONADO (2), GONZÁLEZ ORTIZ (1), GONZÁLEZ RIVERO (1), GONZÁLEZ </w:t>
      </w:r>
    </w:p>
    <w:p>
      <w:pPr>
        <w:pStyle w:val="Normal"/>
        <w:rPr>
          <w:rFonts w:ascii="Arial" w:hAnsi="Arial" w:cs="Arial"/>
          <w:sz w:val="28"/>
          <w:lang w:val="es-ES_tradnl"/>
        </w:rPr>
      </w:pPr>
      <w:r>
        <w:rPr>
          <w:rFonts w:cs="Arial" w:ascii="Arial" w:hAnsi="Arial"/>
          <w:sz w:val="28"/>
          <w:lang w:val="es-ES_tradnl"/>
        </w:rPr>
        <w:t xml:space="preserve">Ivars - [17]   Ivañes - [1]   Jaume - [2]   Jorda - [2]   Jordá - [1]   Juan - [2]   Julian – </w:t>
      </w:r>
    </w:p>
    <w:p>
      <w:pPr>
        <w:pStyle w:val="Corpodetexto3"/>
        <w:rPr>
          <w:color w:val="000000"/>
          <w:lang w:val="es-ES_tradnl"/>
        </w:rPr>
      </w:pPr>
      <w:r>
        <w:rPr>
          <w:color w:val="000000"/>
          <w:lang w:val="es-ES_tradnl"/>
        </w:rPr>
        <w:t xml:space="preserve">GONZALEZ  YSALGUE    YORDÁN  YOUNG  YSALGUE MOLINA  Bello   De Soto   Demicheri   Longás   Lopez   Martinez   Meilán   Moron   Navas   Ortiz   GONZÁLEZ (2), ORTELÁ (1), ORTIZ DE OCAMPO (3), ORTIZ GUIÑAZÚ (1), OTHAZ (1), OTHAZ MOLLA VILLANUEVA (2), OURRICARIET (1), OURRICARIET ETCHEGARAY (1), OZÁMIZ (1)   PACHECO SALAS (1), PALMA </w:t>
      </w:r>
    </w:p>
    <w:p>
      <w:pPr>
        <w:pStyle w:val="Normal"/>
        <w:rPr>
          <w:rFonts w:ascii="Arial" w:hAnsi="Arial" w:cs="Arial"/>
          <w:sz w:val="28"/>
          <w:lang w:val="es-ES_tradnl"/>
        </w:rPr>
      </w:pPr>
      <w:r>
        <w:rPr>
          <w:rFonts w:cs="Arial" w:ascii="Arial" w:hAnsi="Arial"/>
          <w:sz w:val="28"/>
          <w:lang w:val="es-ES_tradnl"/>
        </w:rPr>
        <w:t xml:space="preserve">GONZÁLEZ (3), GONZÁLEZ DE LA RÚA (1), GONZÁLEZ NÚÑEZ (3), GONZÁLEZ ROLÁN (1), GONZALVEZ DE MORAIS (1), GUANAJUATO (1), GUERRA (1)   HORTIZ ABAD? DE OLAETA (1), HORTIZ DE BIDASOLO (1), </w:t>
      </w:r>
    </w:p>
    <w:p>
      <w:pPr>
        <w:pStyle w:val="Normal"/>
        <w:rPr>
          <w:rFonts w:ascii="Arial" w:hAnsi="Arial" w:cs="Arial"/>
          <w:sz w:val="28"/>
          <w:lang w:val="es-ES_tradnl"/>
        </w:rPr>
      </w:pPr>
      <w:r>
        <w:rPr>
          <w:rFonts w:cs="Arial" w:ascii="Arial" w:hAnsi="Arial"/>
          <w:sz w:val="28"/>
          <w:lang w:val="es-ES_tradnl"/>
        </w:rPr>
        <w:t xml:space="preserve">González de Acuña(1) Rodríguez de Cárdenas y Lossada(2) Rodríguez de Franco y Liscano(1) Rodríguez de Freitas y Loreto de Silva(2) Rodríguez de Ibargoyen (Rodríguez Santos)(1) Rodriguez de la Cruz y Acuña(1) Rodríguez de </w:t>
      </w:r>
    </w:p>
    <w:p>
      <w:pPr>
        <w:pStyle w:val="Normal"/>
        <w:rPr>
          <w:rFonts w:ascii="Arial" w:hAnsi="Arial" w:cs="Arial"/>
          <w:sz w:val="28"/>
        </w:rPr>
      </w:pPr>
      <w:r>
        <w:rPr>
          <w:rFonts w:cs="Arial" w:ascii="Arial" w:hAnsi="Arial"/>
          <w:sz w:val="28"/>
        </w:rPr>
        <w:t xml:space="preserve">Perez Duhalde   Roca   Rodríguez   Souto   Valledor   Vilavella  ABELEIRA   </w:t>
      </w:r>
    </w:p>
    <w:p>
      <w:pPr>
        <w:pStyle w:val="Corpodetexto3"/>
        <w:rPr>
          <w:color w:val="000000"/>
          <w:lang w:val="es-ES_tradnl"/>
        </w:rPr>
      </w:pPr>
      <w:r>
        <w:rPr>
          <w:color w:val="000000"/>
          <w:lang w:val="es-ES_tradnl"/>
        </w:rPr>
        <w:t xml:space="preserve">González (1)   Soto López (1)  Tapia Arancibia (1)   Tapia Contreras (3)   Tapia Pérez (1)   Thompson Gutiérrez (1)   Thompson Moreno (1)   Toledo (1)   Toledo Gonzalez Mendez(4) Gonzalez Merayo(2) Gonzalez Otero(5) Gonzalez Parra(2) Gonzalez Perez(6) Gonzalez Ramirez(1) Gonzalez Redondo(1) Gonzalez Rodriguez(3) Gonzalez Vega(3) Guardo Gonzalez(2) Guardo Martinez(1) </w:t>
      </w:r>
    </w:p>
    <w:p>
      <w:pPr>
        <w:pStyle w:val="TextBody"/>
        <w:rPr/>
      </w:pPr>
      <w:r>
        <w:rPr/>
        <w:t xml:space="preserve">González(1) Cabrera Oletta(1) Cabrera Solier(1) Cabrera Umérez(4) Cabrera y </w:t>
      </w:r>
    </w:p>
    <w:p>
      <w:pPr>
        <w:pStyle w:val="Corpodetexto3"/>
        <w:rPr>
          <w:color w:val="000000"/>
          <w:lang w:val="es-ES_tradnl"/>
        </w:rPr>
      </w:pPr>
      <w:r>
        <w:rPr>
          <w:color w:val="000000"/>
          <w:lang w:val="es-ES_tradnl"/>
        </w:rPr>
        <w:t xml:space="preserve">Gonzalez(1) Porrua Molina(2) Porrua Perez(7) Porrua Ruiz(4) Porrua Sanchez(6) Porrua Smith(2) Porrua Turanzas(10) Porrua Venero(2) Posada(1) Pozas de la Vega(1) Prada(13) Prada Armesto(1) Prada Blanco(5) Prada Fernandez(8) Prada </w:t>
      </w:r>
    </w:p>
    <w:p>
      <w:pPr>
        <w:pStyle w:val="Normal"/>
        <w:rPr>
          <w:rFonts w:ascii="Arial" w:hAnsi="Arial" w:cs="Arial"/>
          <w:sz w:val="28"/>
          <w:lang w:val="es-ES_tradnl"/>
        </w:rPr>
      </w:pPr>
      <w:r>
        <w:rPr>
          <w:rFonts w:cs="Arial" w:ascii="Arial" w:hAnsi="Arial"/>
          <w:sz w:val="28"/>
          <w:lang w:val="es-ES_tradnl"/>
        </w:rPr>
        <w:t xml:space="preserve">González(1) Sosa Henríquez(3) Sosa Izquierdo(1) Sosa Jaraquemada(11) Sosa León(1) Sosa Marturet(2) Sosa Matute(13) Sosa Maytín(1) Sosa Michelena(1) Sosa Olivo(1) Sosa Pérez(2) Sosa Pulido(2) Sosa Rodríguez(1) Sosa Rutman(1) </w:t>
      </w:r>
    </w:p>
    <w:p>
      <w:pPr>
        <w:pStyle w:val="Corpodetexto3"/>
        <w:rPr>
          <w:color w:val="000000"/>
          <w:lang w:val="es-ES_tradnl"/>
        </w:rPr>
      </w:pPr>
      <w:r>
        <w:rPr>
          <w:color w:val="000000"/>
          <w:lang w:val="es-ES_tradnl"/>
        </w:rPr>
        <w:t xml:space="preserve">González(2) Romano Martinez de Velasco(1) Rotzinger Fernandez(1) Rubin(10) Rubin Canal(1) Rubin Caso(3) Rubin Colea(8) Rubin de Celis(1) Rubin de Celis Sanchez de Cortines(1) Rubin de Celis Serdio(3) Rubin de la Fuente(2) Rubin de </w:t>
      </w:r>
    </w:p>
    <w:p>
      <w:pPr>
        <w:pStyle w:val="TextBody"/>
        <w:rPr/>
      </w:pPr>
      <w:r>
        <w:rPr/>
        <w:t xml:space="preserve">González(4) Briceño Grillet(1) Briceño Guzmán(1) Briceño Imery(1) Briceño </w:t>
      </w:r>
    </w:p>
    <w:p>
      <w:pPr>
        <w:pStyle w:val="Normal"/>
        <w:rPr>
          <w:rFonts w:ascii="Arial" w:hAnsi="Arial" w:cs="Arial"/>
          <w:sz w:val="28"/>
          <w:lang w:val="es-ES_tradnl"/>
        </w:rPr>
      </w:pPr>
      <w:r>
        <w:rPr>
          <w:rFonts w:cs="Arial" w:ascii="Arial" w:hAnsi="Arial"/>
          <w:sz w:val="28"/>
          <w:lang w:val="es-ES_tradnl"/>
        </w:rPr>
        <w:t xml:space="preserve">González(9) Avendaño y Guerrero(6) Avendaño y López de Brito(7) Avendaño y </w:t>
      </w:r>
    </w:p>
    <w:p>
      <w:pPr>
        <w:pStyle w:val="Normal"/>
        <w:rPr>
          <w:rFonts w:ascii="Arial" w:hAnsi="Arial" w:cs="Arial"/>
          <w:sz w:val="28"/>
          <w:lang w:val="en-US"/>
        </w:rPr>
      </w:pPr>
      <w:r>
        <w:rPr>
          <w:rFonts w:cs="Arial" w:ascii="Arial" w:hAnsi="Arial"/>
          <w:sz w:val="28"/>
          <w:lang w:val="en-US"/>
        </w:rPr>
        <w:t xml:space="preserve">Goodman   Temchin and Sher   Temple   Templer   Templin   Tendall   Terhune   Tershak / Tereschak   Terwilliger   Teskey, Teske   Tetreau   Teune   Tew   Thacker, Bessmer, Carmichael, Stephens and Mcleod   Thal and Gephart   Tharp   </w:t>
      </w:r>
    </w:p>
    <w:p>
      <w:pPr>
        <w:pStyle w:val="Normal"/>
        <w:rPr>
          <w:rFonts w:ascii="Arial" w:hAnsi="Arial" w:cs="Arial"/>
          <w:sz w:val="28"/>
          <w:lang w:val="en-US"/>
        </w:rPr>
      </w:pPr>
      <w:r>
        <w:rPr>
          <w:rFonts w:cs="Arial" w:ascii="Arial" w:hAnsi="Arial"/>
          <w:sz w:val="28"/>
          <w:lang w:val="en-US"/>
        </w:rPr>
        <w:t xml:space="preserve">Gorrín(1) Hernández Hernández(2) Hernández Itriago(2) Hernández Lairet(1) Hernández López(1) Hernández Lossada(1) Hernández Martínez(1) Hernández Mateos(1) Hernández Méndez(1) Hernández Mercado(1) Hernández Monagas y </w:t>
      </w:r>
    </w:p>
    <w:p>
      <w:pPr>
        <w:pStyle w:val="Normal"/>
        <w:rPr>
          <w:rFonts w:ascii="Arial" w:hAnsi="Arial" w:cs="Arial"/>
          <w:sz w:val="28"/>
          <w:lang w:val="en-US"/>
        </w:rPr>
      </w:pPr>
      <w:r>
        <w:rPr>
          <w:rFonts w:cs="Arial" w:ascii="Arial" w:hAnsi="Arial"/>
          <w:sz w:val="28"/>
          <w:lang w:val="en-US"/>
        </w:rPr>
        <w:t xml:space="preserve">Gottsch   Gough   Gowdy-Goudy   Gower   Goyetche   Grandon   Grannan   Grannary   Grant   Grave   Graves   Gravitt Gathering   Greathouse   Greatorex   Greaves   Greenfield   Greensall    Greenup   Greig   Gressel   Grew   Grewar   </w:t>
      </w:r>
    </w:p>
    <w:p>
      <w:pPr>
        <w:pStyle w:val="Normal"/>
        <w:rPr>
          <w:rFonts w:ascii="Arial" w:hAnsi="Arial" w:cs="Arial"/>
          <w:sz w:val="28"/>
          <w:lang w:val="en-US"/>
        </w:rPr>
      </w:pPr>
      <w:r>
        <w:rPr>
          <w:rFonts w:cs="Arial" w:ascii="Arial" w:hAnsi="Arial"/>
          <w:sz w:val="28"/>
          <w:lang w:val="en-US"/>
        </w:rPr>
        <w:t xml:space="preserve">goudeketting, de graaf, van der graaff, granaat, greve, grijsaart, grishaver, groen, de groen, groenendijk, groeneveld, groenman, groningen van schinkel, de groot, grootkerk, grootvelt, van grunderbeeck, gubbels, gunsing, de haaff, haagman, de </w:t>
      </w:r>
    </w:p>
    <w:p>
      <w:pPr>
        <w:pStyle w:val="Normal"/>
        <w:rPr>
          <w:rFonts w:ascii="Arial" w:hAnsi="Arial" w:cs="Arial"/>
          <w:sz w:val="28"/>
          <w:lang w:val="en-US"/>
        </w:rPr>
      </w:pPr>
      <w:r>
        <w:rPr>
          <w:rFonts w:cs="Arial" w:ascii="Arial" w:hAnsi="Arial"/>
          <w:sz w:val="28"/>
          <w:lang w:val="en-US"/>
        </w:rPr>
        <w:t xml:space="preserve">GOXEASCOECHEA (8), DE CUERO (1), DE CUERO SOLANA (1)   DE ECHANIZ (1), DE ECHANIZ DE NAVEA (2), DE ECHANIZ Y ZURBAGA (1), DE HOMA ANDICOECHEA (1), DE HOMAR (1), DE HOMAR DE BECOECHEA (1), DE HONDARO (2), DE HORGUENA (2), DE HORMAECHEA DE FORURIA (2)   </w:t>
      </w:r>
    </w:p>
    <w:p>
      <w:pPr>
        <w:pStyle w:val="Normal"/>
        <w:rPr>
          <w:rFonts w:ascii="Arial" w:hAnsi="Arial" w:cs="Arial"/>
          <w:sz w:val="28"/>
          <w:lang w:val="es-ES_tradnl"/>
        </w:rPr>
      </w:pPr>
      <w:r>
        <w:rPr>
          <w:rFonts w:cs="Arial" w:ascii="Arial" w:hAnsi="Arial"/>
          <w:sz w:val="28"/>
          <w:lang w:val="es-ES_tradnl"/>
        </w:rPr>
        <w:t xml:space="preserve">Goyo(3) Rojas Guerra(1) Rojas Gutiérrez Bazán(1) Rojas Loaisa(1) Rojas Marcano(2) Rojas Montes de Oca(1) Rojas Queipo(1) Rojas Queipo y Arroyo(1) Rojas Queipo y Blanco(4) Rojas Queipo y Marvez(5) Rojas Queipo y Natera(1) </w:t>
      </w:r>
    </w:p>
    <w:p>
      <w:pPr>
        <w:pStyle w:val="Normal"/>
        <w:rPr>
          <w:rFonts w:ascii="Arial" w:hAnsi="Arial" w:cs="Arial"/>
          <w:sz w:val="28"/>
          <w:lang w:val="es-ES_tradnl"/>
        </w:rPr>
      </w:pPr>
      <w:r>
        <w:rPr>
          <w:rFonts w:cs="Arial" w:ascii="Arial" w:hAnsi="Arial"/>
          <w:sz w:val="28"/>
          <w:lang w:val="es-ES_tradnl"/>
        </w:rPr>
        <w:t xml:space="preserve">Gragera , López de Barahona Galán , López de Cárdenas , López de Carvajal , López de Córdoba , López de Haro , López de Hinestrosa , López de Lanzoes , López de las Roelas , López de Mendoza , Lopez de Mendoza y Castilla , López </w:t>
      </w:r>
    </w:p>
    <w:p>
      <w:pPr>
        <w:pStyle w:val="TextBody"/>
        <w:rPr/>
      </w:pPr>
      <w:r>
        <w:rPr/>
        <w:t xml:space="preserve">Gramcko(2) Aristeguieta y Grillet(4) Aristeguieta y Moreno(10) Aristeguieta y </w:t>
      </w:r>
    </w:p>
    <w:p>
      <w:pPr>
        <w:pStyle w:val="Normal"/>
        <w:rPr>
          <w:rFonts w:ascii="Arial" w:hAnsi="Arial" w:cs="Arial"/>
          <w:sz w:val="28"/>
          <w:lang w:val="es-ES_tradnl"/>
        </w:rPr>
      </w:pPr>
      <w:r>
        <w:rPr>
          <w:rFonts w:cs="Arial" w:ascii="Arial" w:hAnsi="Arial"/>
          <w:sz w:val="28"/>
          <w:lang w:val="es-ES_tradnl"/>
        </w:rPr>
        <w:t xml:space="preserve">Grandón , Herrera  , Herrera Castillo , Herrera Correa , Herrera Herrera , Herrera Palavecinos , Herrera Sabala , Herrera Salazar , Herrera Santibáñez , Herrera Yáñez , Hidd Echeverría , Kamenz , Lara Sangüino , Loaiza Flores , Palavecinos  </w:t>
      </w:r>
    </w:p>
    <w:p>
      <w:pPr>
        <w:pStyle w:val="Corpodetexto3"/>
        <w:rPr>
          <w:color w:val="000000"/>
          <w:lang w:val="es-ES_tradnl"/>
        </w:rPr>
      </w:pPr>
      <w:r>
        <w:rPr>
          <w:color w:val="000000"/>
          <w:lang w:val="es-ES_tradnl"/>
        </w:rPr>
        <w:t xml:space="preserve">GRASI (1), GRASSO (1), GRAU (1), GRIEHL (1), GUEVARA (1), GUILLAMES (1), GUIMARAES (1), GUIMARAES DE LA SERNA (2), GUIÑAZÚ (2), GURBÁN (1), GURBÁN DE LA SERNA (2), GUTIÉRREZ (3), GUTIÉRREZ ALEMAN (1)   </w:t>
      </w:r>
    </w:p>
    <w:p>
      <w:pPr>
        <w:pStyle w:val="Normal"/>
        <w:rPr>
          <w:rFonts w:ascii="Arial" w:hAnsi="Arial" w:cs="Arial"/>
          <w:sz w:val="28"/>
          <w:lang w:val="es-ES_tradnl"/>
        </w:rPr>
      </w:pPr>
      <w:r>
        <w:rPr>
          <w:rFonts w:cs="Arial" w:ascii="Arial" w:hAnsi="Arial"/>
          <w:sz w:val="28"/>
          <w:lang w:val="es-ES_tradnl"/>
        </w:rPr>
        <w:t xml:space="preserve">ECHAVARRÍA (1), DE ECHEANDIETA (1), DE EGURROLA (1), DE ELEMENDI </w:t>
      </w:r>
    </w:p>
    <w:p>
      <w:pPr>
        <w:pStyle w:val="TextBody"/>
        <w:rPr/>
      </w:pPr>
      <w:r>
        <w:rPr/>
        <w:t xml:space="preserve">GOXEASCOECHEA DE BENGOA (1)   DE HERENO DE CENDAGORTA (1), DE HERENOENA (1), DE HERENOENA (DE HEREÑO?) DE ECHAVARRÍA (1), DE Graterol(3) Briceño de la Bastida y Rosales(1) Briceño de la Torre(9) Briceño de </w:t>
      </w:r>
    </w:p>
    <w:p>
      <w:pPr>
        <w:pStyle w:val="TextBody"/>
        <w:rPr/>
      </w:pPr>
      <w:r>
        <w:rPr/>
        <w:t xml:space="preserve">Graterol(3) Briceño y Ruiz-Valero(3) Briceño y Samaniego(1) Briceño y </w:t>
      </w:r>
    </w:p>
    <w:p>
      <w:pPr>
        <w:pStyle w:val="Normal"/>
        <w:rPr>
          <w:rFonts w:ascii="Arial" w:hAnsi="Arial" w:cs="Arial"/>
          <w:sz w:val="28"/>
          <w:lang w:val="es-ES_tradnl"/>
        </w:rPr>
      </w:pPr>
      <w:r>
        <w:rPr>
          <w:rFonts w:cs="Arial" w:ascii="Arial" w:hAnsi="Arial"/>
          <w:sz w:val="28"/>
          <w:lang w:val="es-ES_tradnl"/>
        </w:rPr>
        <w:t xml:space="preserve">Grau , Pérez Llinares , Pérez Llinares , Pérez Martí ,  Pérez Martínez , Pérez McDade   McDyer   McHale, MacDougall and MacIver   McKillican, McKilligan and McKilligin   McKusick   McMahans   McNelis, McNellis, McNealus, McNeilis, </w:t>
      </w:r>
    </w:p>
    <w:p>
      <w:pPr>
        <w:pStyle w:val="Normal"/>
        <w:rPr>
          <w:rFonts w:ascii="Arial" w:hAnsi="Arial" w:cs="Arial"/>
          <w:sz w:val="28"/>
          <w:lang w:val="en-US"/>
        </w:rPr>
      </w:pPr>
      <w:r>
        <w:rPr>
          <w:rFonts w:cs="Arial" w:ascii="Arial" w:hAnsi="Arial"/>
          <w:sz w:val="28"/>
          <w:lang w:val="en-US"/>
        </w:rPr>
        <w:t xml:space="preserve">Green, Griffith, Johnson, Harless, Messer, Moreland, Prestridge, Simms, Sledge and Wilson   Benbrook   Bending   Benner   Bennight   Benston   Benyo   Berardi   Berends   Bergendorff   Berkery   Berkhof-Berkhoff   Bermel   Berrien   Berrong   </w:t>
      </w:r>
    </w:p>
    <w:p>
      <w:pPr>
        <w:pStyle w:val="Normal"/>
        <w:rPr>
          <w:rFonts w:ascii="Arial" w:hAnsi="Arial" w:cs="Arial"/>
          <w:sz w:val="28"/>
          <w:lang w:val="en-US"/>
        </w:rPr>
      </w:pPr>
      <w:r>
        <w:rPr>
          <w:rFonts w:cs="Arial" w:ascii="Arial" w:hAnsi="Arial"/>
          <w:sz w:val="28"/>
          <w:lang w:val="en-US"/>
        </w:rPr>
        <w:t xml:space="preserve">Gribble   Grice   Grieves   Griffin   Griffis    Grimwood   Grindell   Grindlay   Grivel   Grossfeld and Silverstein   Groten, Grotin, Groaton, Grotton, Grottin and Grotten Martin   Groton   Gruneklee   Grzywacz   Gräber   Gubbe   Gubbins   Gumbleton   </w:t>
      </w:r>
    </w:p>
    <w:p>
      <w:pPr>
        <w:pStyle w:val="Normal"/>
        <w:rPr>
          <w:rFonts w:ascii="Arial" w:hAnsi="Arial" w:cs="Arial"/>
          <w:sz w:val="28"/>
          <w:lang w:val="en-US"/>
        </w:rPr>
      </w:pPr>
      <w:r>
        <w:rPr>
          <w:rFonts w:cs="Arial" w:ascii="Arial" w:hAnsi="Arial"/>
          <w:sz w:val="28"/>
          <w:lang w:val="en-US"/>
        </w:rPr>
        <w:t xml:space="preserve">GRIFFIN  GUTIÉREZ SANTIAGO   GARCÍA ALVARADO  GINER  GRIFFO FERNANDEZ  GUNTER  GUTIERREZ JOVET    GARCÍA IRIZARRY  GINER DAPENA  GRIFFO MAYORAL  GUNTER MAYORAL    GARCÍA MAYORAL  </w:t>
      </w:r>
    </w:p>
    <w:p>
      <w:pPr>
        <w:pStyle w:val="Normal"/>
        <w:rPr>
          <w:rFonts w:ascii="Arial" w:hAnsi="Arial" w:cs="Arial"/>
          <w:sz w:val="28"/>
          <w:lang w:val="en-US"/>
        </w:rPr>
      </w:pPr>
      <w:r>
        <w:rPr>
          <w:rFonts w:cs="Arial" w:ascii="Arial" w:hAnsi="Arial"/>
          <w:sz w:val="28"/>
          <w:lang w:val="en-US"/>
        </w:rPr>
        <w:t xml:space="preserve">Grillo   Net y Santacilia   Neuman   Newbery   Noguera   Noguera Costa   Noguera y Boneo   Noyes   O'farrell   O'reilly   Ocampo Lozano   Ocampo Saavedra   Ocampo Thwaites   Ochandategui   Ochoa   Oleza   Oliva   Olivar   Oliver </w:t>
      </w:r>
    </w:p>
    <w:p>
      <w:pPr>
        <w:pStyle w:val="Normal"/>
        <w:rPr>
          <w:rFonts w:ascii="Arial" w:hAnsi="Arial" w:cs="Arial"/>
          <w:sz w:val="28"/>
          <w:lang w:val="en-US"/>
        </w:rPr>
      </w:pPr>
      <w:r>
        <w:rPr>
          <w:rFonts w:cs="Arial" w:ascii="Arial" w:hAnsi="Arial"/>
          <w:sz w:val="28"/>
          <w:lang w:val="en-US"/>
        </w:rPr>
        <w:t xml:space="preserve">GRIMM - GROB - GRONEMEYER - GROSCH - GROSCHE - GROSSEN - GROßER (GROSSER) - GROTHAUS - GROTHE - GROTIAN -  GRUBE - Guemes , Guerra , Guerra de Bolaños , Guerra de la Vega , Guerrera de Miranda </w:t>
      </w:r>
    </w:p>
    <w:p>
      <w:pPr>
        <w:pStyle w:val="Normal"/>
        <w:rPr>
          <w:rFonts w:ascii="Arial" w:hAnsi="Arial" w:cs="Arial"/>
          <w:sz w:val="28"/>
          <w:lang w:val="en-US"/>
        </w:rPr>
      </w:pPr>
      <w:r>
        <w:rPr>
          <w:rFonts w:cs="Arial" w:ascii="Arial" w:hAnsi="Arial"/>
          <w:sz w:val="28"/>
          <w:lang w:val="en-US"/>
        </w:rPr>
        <w:t xml:space="preserve">Suarez   Passo Viola   Passo y Coronel   Patron   Pax   Payró   Payro Ezeyza   </w:t>
      </w:r>
    </w:p>
    <w:p>
      <w:pPr>
        <w:pStyle w:val="Normal"/>
        <w:rPr>
          <w:rFonts w:ascii="Arial" w:hAnsi="Arial" w:cs="Arial"/>
          <w:sz w:val="28"/>
          <w:lang w:val="en-US"/>
        </w:rPr>
      </w:pPr>
      <w:r>
        <w:rPr>
          <w:rFonts w:cs="Arial" w:ascii="Arial" w:hAnsi="Arial"/>
          <w:sz w:val="28"/>
          <w:lang w:val="en-US"/>
        </w:rPr>
        <w:t xml:space="preserve">GUENENGOA (1), DE ALDECOA GARAI (2), DE ALDECOA GARAI DE AURRECOECHEA (4), DE ALDECOCEA DE ZABALA (7), DE ALDECOCEA Y Grimón , Nava Grimón Benitez de Lugo , Nava Grimón y Aguilar , Nava Grimón y Aguilar Ponce de León , Nava Grimón y Alvarado Bracamonte , Nava Porlier , , HAMET , HANNOTEAU , HARDY , HAVARD , HELLOT , HELOT , HEMART , </w:t>
      </w:r>
    </w:p>
    <w:p>
      <w:pPr>
        <w:pStyle w:val="Normal"/>
        <w:rPr>
          <w:rFonts w:ascii="Arial" w:hAnsi="Arial" w:cs="Arial"/>
          <w:sz w:val="28"/>
          <w:lang w:val="en-US"/>
        </w:rPr>
      </w:pPr>
      <w:r>
        <w:rPr>
          <w:rFonts w:cs="Arial" w:ascii="Arial" w:hAnsi="Arial"/>
          <w:sz w:val="28"/>
          <w:lang w:val="en-US"/>
        </w:rPr>
        <w:t xml:space="preserve">Groen   Groenbos   Groesser   Groof, de   Groot   Groot, de   Grunt, de   Grüter   Gulickx   Gurp, van   Gysel, van  Gahagan (4 3)    Gallagher (6)     Gander (2)     Geoghegan (4 6)    Gerhardt (5)     Gibb, Gibbs (2)    Gilks, Gilkes (2)     Gillespie </w:t>
      </w:r>
    </w:p>
    <w:p>
      <w:pPr>
        <w:pStyle w:val="Normal"/>
        <w:rPr>
          <w:rFonts w:ascii="Arial" w:hAnsi="Arial" w:cs="Arial"/>
          <w:sz w:val="28"/>
          <w:lang w:val="en-US"/>
        </w:rPr>
      </w:pPr>
      <w:r>
        <w:rPr>
          <w:rFonts w:cs="Arial" w:ascii="Arial" w:hAnsi="Arial"/>
          <w:sz w:val="28"/>
          <w:lang w:val="en-US"/>
        </w:rPr>
        <w:t xml:space="preserve">GRUENHAGEN - GRUENWALD - GRUND - GUENTHER (GÜNTHER) – </w:t>
      </w:r>
    </w:p>
    <w:p>
      <w:pPr>
        <w:pStyle w:val="Normal"/>
        <w:rPr>
          <w:rFonts w:ascii="Arial" w:hAnsi="Arial" w:cs="Arial"/>
          <w:sz w:val="28"/>
          <w:lang w:val="en-US"/>
        </w:rPr>
      </w:pPr>
      <w:r>
        <w:rPr>
          <w:rFonts w:cs="Arial" w:ascii="Arial" w:hAnsi="Arial"/>
          <w:sz w:val="28"/>
          <w:lang w:val="en-US"/>
        </w:rPr>
        <w:t xml:space="preserve">Grimón , Guajardo-Fajardo Estrada , Guajardo-Fajardo y Torres , Gualdalfara , Gualdalfara Aguilera , Gualdalfara Eraso , Gualdalfara Mella , Gualdalfara Nieto , Grossi   Ortiz   Ortiz Basualdo Quesada   Ortiz de Rozas   Oscoz y Valverde   Otamendi   Otamendi Migoya   Oyarzun Navarrete   Oyhanarte   Oyuela Bilbao la URIGOITIA DE YDOYAGA (1), DE ALDECOZEA (1), DE AMIAX (1), DE AMIAX </w:t>
      </w:r>
    </w:p>
    <w:p>
      <w:pPr>
        <w:pStyle w:val="Corpodetexto3"/>
        <w:rPr>
          <w:color w:val="000000"/>
          <w:lang w:val="es-ES_tradnl"/>
        </w:rPr>
      </w:pPr>
      <w:r>
        <w:rPr>
          <w:color w:val="000000"/>
          <w:lang w:val="es-ES_tradnl"/>
        </w:rPr>
        <w:t xml:space="preserve">Guerra(4) Guerra Alvarez(3) Guerra Cayon(1) Guerra Forcelledo(1) Guerra Mier(7) Guerra Rodriguez(4) Guerrero(1) Guillen Gonzalez(1) Gutierrez(2) Gutierrez de Noriega(1) Gómez de Rueda Ballarino(1)   Hanan(1) Haro(1) Haro </w:t>
      </w:r>
    </w:p>
    <w:p>
      <w:pPr>
        <w:pStyle w:val="Normal"/>
        <w:rPr>
          <w:rFonts w:ascii="Arial" w:hAnsi="Arial" w:cs="Arial"/>
          <w:sz w:val="28"/>
          <w:lang w:val="en-US"/>
        </w:rPr>
      </w:pPr>
      <w:r>
        <w:rPr>
          <w:rFonts w:cs="Arial" w:ascii="Arial" w:hAnsi="Arial"/>
          <w:sz w:val="28"/>
          <w:lang w:val="en-US"/>
        </w:rPr>
        <w:t xml:space="preserve">HANNER - HANSEN - HANSMANN - HANTELMANN - HANUSCHEFLS – </w:t>
      </w:r>
    </w:p>
    <w:p>
      <w:pPr>
        <w:pStyle w:val="Normal"/>
        <w:rPr>
          <w:rFonts w:ascii="Arial" w:hAnsi="Arial" w:cs="Arial"/>
          <w:sz w:val="28"/>
          <w:lang w:val="es-ES_tradnl"/>
        </w:rPr>
      </w:pPr>
      <w:r>
        <w:rPr>
          <w:rFonts w:cs="Arial" w:ascii="Arial" w:hAnsi="Arial"/>
          <w:sz w:val="28"/>
          <w:lang w:val="es-ES_tradnl"/>
        </w:rPr>
        <w:t xml:space="preserve">Halcón de Cala Vidal , Halcón de Cala Villacis , Halcón de Cala Villegas , Halcón de Cala y Mendoza , Halcón de Cala y Villacís , Halcón de Cala y Villegas , GUERRERO  GUTIÉREZ COLLAZO   GARAY GUTIÉRREZ  GAUTIER LLOVERAS  GONZALEZ SARAZEN  GUERRERO ARMSTRONG  GUTIÉREZ CORREA    GARCÍA  GAUTIER MAYORAL  GOYENA JORDÁN  GUERRERO </w:t>
      </w:r>
    </w:p>
    <w:p>
      <w:pPr>
        <w:pStyle w:val="Normal"/>
        <w:rPr>
          <w:rFonts w:ascii="Arial" w:hAnsi="Arial" w:cs="Arial"/>
          <w:sz w:val="28"/>
          <w:lang w:val="es-ES_tradnl"/>
        </w:rPr>
      </w:pPr>
      <w:r>
        <w:rPr>
          <w:rFonts w:cs="Arial" w:ascii="Arial" w:hAnsi="Arial"/>
          <w:sz w:val="28"/>
          <w:lang w:val="es-ES_tradnl"/>
        </w:rPr>
        <w:t xml:space="preserve">Guerrero , Nieto Ossorio , Nieva Martel , Niño , Niño de Portugal , Niño Sotelo , Noroña , Novalvos , Novalvos Rodríguez , Núñez , Núñez de Abreu , Núñez de Jáudenes Fontes   Jáudenes Puget   Jiménez Fontes   Julián   Jumilla   Junterón   </w:t>
      </w:r>
    </w:p>
    <w:p>
      <w:pPr>
        <w:pStyle w:val="Normal"/>
        <w:rPr>
          <w:rFonts w:ascii="Arial" w:hAnsi="Arial" w:cs="Arial"/>
          <w:sz w:val="28"/>
          <w:lang w:val="es-ES_tradnl"/>
        </w:rPr>
      </w:pPr>
      <w:r>
        <w:rPr>
          <w:rFonts w:cs="Arial" w:ascii="Arial" w:hAnsi="Arial"/>
          <w:sz w:val="28"/>
          <w:lang w:val="es-ES_tradnl"/>
        </w:rPr>
        <w:t>GUERRERO-PADRÉS   GUTIERREZ-ENCISO   GUTIERREZ-MACIAS   HÉRNANDEZ-DELGADILLO   HERNANDEZ-FENET   HÉRNANDEZ-GÁMEZ   HERRERA   HERRERA-ANTUNEZ   HERRERA-PADRÉS   HOFFMAN-</w:t>
      </w:r>
    </w:p>
    <w:p>
      <w:pPr>
        <w:pStyle w:val="Corpodetexto3"/>
        <w:rPr>
          <w:color w:val="000000"/>
          <w:lang w:val="es-ES_tradnl"/>
        </w:rPr>
      </w:pPr>
      <w:r>
        <w:rPr>
          <w:color w:val="000000"/>
          <w:lang w:val="es-ES_tradnl"/>
        </w:rPr>
        <w:t xml:space="preserve">GUERRICO DE LA SERNA (1), DE HERRERA (1), DE LA ARENA DE LA SERNA (3), DE LA ARENA SAYÚS (1), DE LA CASA CASTILLO (1), DE LA CASA RASCÓN (1), DE LA CASA RASINES (1), DE LA CAVADA (1), DE LA </w:t>
      </w:r>
    </w:p>
    <w:p>
      <w:pPr>
        <w:pStyle w:val="Normal"/>
        <w:rPr>
          <w:rFonts w:ascii="Arial" w:hAnsi="Arial" w:cs="Arial"/>
          <w:sz w:val="28"/>
          <w:lang w:val="es-ES_tradnl"/>
        </w:rPr>
      </w:pPr>
      <w:r>
        <w:rPr>
          <w:rFonts w:cs="Arial" w:ascii="Arial" w:hAnsi="Arial"/>
          <w:sz w:val="28"/>
          <w:lang w:val="es-ES_tradnl"/>
        </w:rPr>
        <w:t xml:space="preserve">Guevara , Sánchez de la Puerta , Sánchez de Liaño Arjona Herrera , Sánchez de Liaño Tinoco , Sánchez de Melo , Sánchez de Mendoza , Sánchez de Montoya , Sánchez de Morillo , Sánchez de Moscoso , Sánchez de Paredes , Sánchez de </w:t>
      </w:r>
    </w:p>
    <w:p>
      <w:pPr>
        <w:pStyle w:val="Normal"/>
        <w:rPr>
          <w:rFonts w:ascii="Arial" w:hAnsi="Arial" w:cs="Arial"/>
          <w:sz w:val="28"/>
          <w:lang w:val="es-ES_tradnl"/>
        </w:rPr>
      </w:pPr>
      <w:r>
        <w:rPr>
          <w:rFonts w:cs="Arial" w:ascii="Arial" w:hAnsi="Arial"/>
          <w:sz w:val="28"/>
          <w:lang w:val="es-ES_tradnl"/>
        </w:rPr>
        <w:t xml:space="preserve">Guevara(4) Ladrón de Guevara y García de Samaniego(1) Lafée Rodríguez(2) L'aigle(1) Lairet Arismendi(1) Lairet Centeno(2) Lairet Feo(2) Lairet Luigi(3) Lairet Pérez(1) Lairet Santana(1) Lairet Sedeño(1) Lairet Thielen(2) Lamas </w:t>
      </w:r>
    </w:p>
    <w:p>
      <w:pPr>
        <w:pStyle w:val="Normal"/>
        <w:rPr>
          <w:rFonts w:ascii="Arial" w:hAnsi="Arial" w:cs="Arial"/>
          <w:sz w:val="28"/>
          <w:lang w:val="en-US"/>
        </w:rPr>
      </w:pPr>
      <w:r>
        <w:rPr>
          <w:rFonts w:cs="Arial" w:ascii="Arial" w:hAnsi="Arial"/>
          <w:sz w:val="28"/>
          <w:lang w:val="en-US"/>
        </w:rPr>
        <w:t xml:space="preserve">Nava y de Zuleta , Nava Zuleta , Navarra , Navarro , Navarro Benavides , Navarro </w:t>
      </w:r>
    </w:p>
    <w:p>
      <w:pPr>
        <w:pStyle w:val="Normal"/>
        <w:rPr>
          <w:rFonts w:ascii="Arial" w:hAnsi="Arial" w:cs="Arial"/>
          <w:sz w:val="28"/>
          <w:lang w:val="en-US"/>
        </w:rPr>
      </w:pPr>
      <w:r>
        <w:rPr>
          <w:rFonts w:cs="Arial" w:ascii="Arial" w:hAnsi="Arial"/>
          <w:sz w:val="28"/>
          <w:lang w:val="en-US"/>
        </w:rPr>
        <w:t xml:space="preserve">GRIVET , GRUYER , GRUYERE , GUERARD , GUERAUT , GUESDON , GUGLU , GUILLAUME , GUILLEMARD , GUILLOT , GUIOT , GUYOT , HAMELIN Guezala y Matute(3) Ochoa de la Vega(1) Ochoa de Rivas y Goyri(1) Ochoa y Duarte(1) Ohep Suárez(1) Oios de Castro y Soto(1) Oirdobro Goyo(4) Oirdobro Murillo(1) Ojeda(1) Ojeda del Toro(1) Olalla(1) Olalla y Silva(10) Olavarria(1) </w:t>
      </w:r>
    </w:p>
    <w:p>
      <w:pPr>
        <w:pStyle w:val="Normal"/>
        <w:rPr>
          <w:rFonts w:ascii="Arial" w:hAnsi="Arial" w:cs="Arial"/>
          <w:sz w:val="28"/>
          <w:lang w:val="es-ES_tradnl"/>
        </w:rPr>
      </w:pPr>
      <w:r>
        <w:rPr>
          <w:rFonts w:cs="Arial" w:ascii="Arial" w:hAnsi="Arial"/>
          <w:sz w:val="28"/>
          <w:lang w:val="es-ES_tradnl"/>
        </w:rPr>
        <w:t xml:space="preserve">Gugliermetti, Larghi, Lopez, Maceira, Mones Ruiz, Neira)   Ardito   Arin Lecuona   Arxer   Arze y Arce   Asensio   Atienza   Ayala   Ayphassorho Sansón   Baccelliere   Ballester Miro   Bermúdez de Castro   Berriel   Bodu Giménez   Boluda   Boneo   </w:t>
      </w:r>
    </w:p>
    <w:p>
      <w:pPr>
        <w:pStyle w:val="Normal"/>
        <w:rPr>
          <w:rFonts w:ascii="Arial" w:hAnsi="Arial" w:cs="Arial"/>
          <w:sz w:val="28"/>
          <w:lang w:val="es-ES_tradnl"/>
        </w:rPr>
      </w:pPr>
      <w:r>
        <w:rPr>
          <w:rFonts w:cs="Arial" w:ascii="Arial" w:hAnsi="Arial"/>
          <w:sz w:val="28"/>
          <w:lang w:val="es-ES_tradnl"/>
        </w:rPr>
        <w:t xml:space="preserve">Guillén de Arjona(2) Ricaurte y Guerrero(1) Ricciuti(1) Riera(2) Riera Aguinagalde(1) Riera Alvarez(1) Riera Arispe(4) Riera de la Torre(1) Riera Ferrer(2) Riera López(1) Riera Martínez(2) Riera Meléndez(1) Riera Oropeza(3) </w:t>
      </w:r>
    </w:p>
    <w:p>
      <w:pPr>
        <w:pStyle w:val="Normal"/>
        <w:rPr>
          <w:rFonts w:ascii="Arial" w:hAnsi="Arial" w:cs="Arial"/>
          <w:sz w:val="28"/>
          <w:lang w:val="en-US"/>
        </w:rPr>
      </w:pPr>
      <w:r>
        <w:rPr>
          <w:rFonts w:cs="Arial" w:ascii="Arial" w:hAnsi="Arial"/>
          <w:sz w:val="28"/>
          <w:lang w:val="en-US"/>
        </w:rPr>
        <w:t xml:space="preserve">Clephane and Simonin   Birks   Birney, Gillespie, Bricker, Coulter, Elliott, Beatty, </w:t>
      </w:r>
    </w:p>
    <w:p>
      <w:pPr>
        <w:pStyle w:val="Corpodetexto3"/>
        <w:rPr>
          <w:color w:val="000000"/>
        </w:rPr>
      </w:pPr>
      <w:r>
        <w:rPr>
          <w:color w:val="000000"/>
        </w:rPr>
        <w:t xml:space="preserve">HAIBACH - HAIDER - HALTERNDORFF - HALDERSTADT - HALTENHOFF (HALTENHOF) - HAMMERSTRAND - HAMPACH - HAMPE - HANIST - HANNE - GUIÑAZÚ (7), VILLANUEVA GUTIÉRREZ (4), VILLANUEVA HERMITTE (1), VILLANUEVA LENCINAS (4), VILLANUEVA LÓPEZ (2), VILLANUEVA LOSADA (10), VILLANUEVA OROS (2), VILLANUEVA ORTIZ (5), VILLANUEVA OZÁMIZ </w:t>
      </w:r>
    </w:p>
    <w:p>
      <w:pPr>
        <w:pStyle w:val="Normal"/>
        <w:rPr>
          <w:rFonts w:ascii="Arial" w:hAnsi="Arial" w:cs="Arial"/>
          <w:sz w:val="28"/>
          <w:lang w:val="es-ES_tradnl"/>
        </w:rPr>
      </w:pPr>
      <w:r>
        <w:rPr>
          <w:rFonts w:cs="Arial" w:ascii="Arial" w:hAnsi="Arial"/>
          <w:sz w:val="28"/>
          <w:lang w:val="es-ES_tradnl"/>
        </w:rPr>
        <w:t xml:space="preserve">Gumiel(1) Márquez de Valenzuela y Alcalá(4) Márquez de Valenzuela y Arana(1) Márquez de Valenzuela y de León(4) Márquez de Valenzuela y Guerra de la Vega(4) Márquez de Valenzuela y López de Brito(11) Márquez de Valenzuela y </w:t>
      </w:r>
    </w:p>
    <w:p>
      <w:pPr>
        <w:pStyle w:val="Normal"/>
        <w:rPr>
          <w:rFonts w:ascii="Arial" w:hAnsi="Arial" w:cs="Arial"/>
          <w:sz w:val="28"/>
          <w:lang w:val="es-ES_tradnl"/>
        </w:rPr>
      </w:pPr>
      <w:r>
        <w:rPr>
          <w:rFonts w:cs="Arial" w:ascii="Arial" w:hAnsi="Arial"/>
          <w:sz w:val="28"/>
          <w:lang w:val="es-ES_tradnl"/>
        </w:rPr>
        <w:t xml:space="preserve">GUNCKEL - GUNDEL - GUNDLACH (var. GUNDELACH) - GÜN THER - GUTBERLET - GUTMANN - GUTTMANN – GUTPERLET  Hagman   Hamré   Hansson   Hedenqvist   Hellsten   Henriksson   Hernwall   Holmberg   Holmstrand   </w:t>
      </w:r>
    </w:p>
    <w:p>
      <w:pPr>
        <w:pStyle w:val="Normal"/>
        <w:rPr>
          <w:rFonts w:ascii="Arial" w:hAnsi="Arial" w:cs="Arial"/>
          <w:sz w:val="28"/>
          <w:lang w:val="es-ES_tradnl"/>
        </w:rPr>
      </w:pPr>
      <w:r>
        <w:rPr>
          <w:rFonts w:cs="Arial" w:ascii="Arial" w:hAnsi="Arial"/>
          <w:sz w:val="28"/>
          <w:lang w:val="es-ES_tradnl"/>
        </w:rPr>
        <w:t xml:space="preserve">Gunter Gate   Guthrie and Hetherington   Gutteridge   Guymer   Guérard, Larivière and Barabé   Gwenlan Bernhard   Gawell   Gille   Grafström   Granqvist   Grubb   Gustafsson   Gällman   Göransson  Daane   Dachverlies   Dalmeijer   Dam   </w:t>
      </w:r>
    </w:p>
    <w:p>
      <w:pPr>
        <w:pStyle w:val="Normal"/>
        <w:rPr>
          <w:rFonts w:ascii="Arial" w:hAnsi="Arial" w:cs="Arial"/>
          <w:sz w:val="28"/>
          <w:lang w:val="en-US"/>
        </w:rPr>
      </w:pPr>
      <w:r>
        <w:rPr>
          <w:rFonts w:cs="Arial" w:ascii="Arial" w:hAnsi="Arial"/>
          <w:sz w:val="28"/>
          <w:lang w:val="en-US"/>
        </w:rPr>
        <w:t xml:space="preserve">Gurevitz(1) Gurfel(5) Guritzky(1) Gutman(1)   Haas(2) Haberlin(1) Hagood(1) Halbfinger(11) Halprin(4) Haraguchi(1) Harband(2) Harris(2) Harrison(2) Hartman(6) Hausman(1) Haydu(3) Hazan(4) Heilbrunn(4) Heisler(3) Helfant(3) </w:t>
      </w:r>
    </w:p>
    <w:p>
      <w:pPr>
        <w:pStyle w:val="Normal"/>
        <w:rPr>
          <w:rFonts w:ascii="Arial" w:hAnsi="Arial" w:cs="Arial"/>
          <w:sz w:val="28"/>
          <w:lang w:val="en-US"/>
        </w:rPr>
      </w:pPr>
      <w:r>
        <w:rPr>
          <w:rFonts w:cs="Arial" w:ascii="Arial" w:hAnsi="Arial"/>
          <w:sz w:val="28"/>
          <w:lang w:val="en-US"/>
        </w:rPr>
        <w:t xml:space="preserve">Gurruceaga(7) Mayz Hitcher(4) Mayz Lares(3) Mayz Lyon(4) Mayz Manterola(3) Mayz Materola(1) Mayz Mayz(16) Mayz Mediavilla(1) Mayz Sucre(6) Mayz Vallenilla(8) Mayz Vigas(5) Mayz Wallis(4) Mayz y Alcalá(9) Mayz y Aranguren(1) </w:t>
      </w:r>
    </w:p>
    <w:p>
      <w:pPr>
        <w:pStyle w:val="Corpodetexto3"/>
        <w:rPr>
          <w:color w:val="000000"/>
        </w:rPr>
      </w:pPr>
      <w:r>
        <w:rPr>
          <w:color w:val="000000"/>
        </w:rPr>
        <w:t xml:space="preserve">GUTIÉRREZ (2), QUELQUEJEU HILBERT (2), QUELQUEJEU LOUVET (1), QUELQUEJEU MARCHAND (1), QUELQUEJEU MARCIACQ (2), QUELQUEJEU MÜLLER (3), QUELQUEJEU PETIT (1), QUELQUEJEU PORTIN (1), </w:t>
      </w:r>
    </w:p>
    <w:p>
      <w:pPr>
        <w:pStyle w:val="Normal"/>
        <w:rPr>
          <w:rFonts w:ascii="Arial" w:hAnsi="Arial" w:cs="Arial"/>
          <w:sz w:val="28"/>
          <w:lang w:val="en-US"/>
        </w:rPr>
      </w:pPr>
      <w:r>
        <w:rPr>
          <w:rFonts w:cs="Arial" w:ascii="Arial" w:hAnsi="Arial"/>
          <w:sz w:val="28"/>
          <w:lang w:val="en-US"/>
        </w:rPr>
        <w:t xml:space="preserve">haart, haase, hacker, haddon, hagenaar, hakker, van halteren, van ham, hamburg, hamburger, van den hamer, hamme, hammelburg, harder, harfon, harpman, harschel, harskamp, harteveld, hartlooper, hartog, de hartog, den </w:t>
      </w:r>
    </w:p>
    <w:p>
      <w:pPr>
        <w:pStyle w:val="Normal"/>
        <w:rPr>
          <w:rFonts w:ascii="Arial" w:hAnsi="Arial" w:cs="Arial"/>
          <w:sz w:val="28"/>
          <w:lang w:val="es-ES_tradnl"/>
        </w:rPr>
      </w:pPr>
      <w:r>
        <w:rPr>
          <w:rFonts w:cs="Arial" w:ascii="Arial" w:hAnsi="Arial"/>
          <w:sz w:val="28"/>
          <w:lang w:val="es-ES_tradnl"/>
        </w:rPr>
        <w:t xml:space="preserve">Gutiérrez de Carbajal y Acosta   Gutiérrez de Castro   Gutiérrez de Hoyos   Gutiérrez de Humanes Molina y López Tarifa   Gutiérrez de las Cuevas   Gutiérrez de León   Gutiérrez de López   Gutiérrez de Molina Garces   Gutiérrez de Molina y </w:t>
      </w:r>
    </w:p>
    <w:p>
      <w:pPr>
        <w:pStyle w:val="Normal"/>
        <w:rPr>
          <w:rFonts w:ascii="Arial" w:hAnsi="Arial" w:cs="Arial"/>
          <w:sz w:val="28"/>
          <w:lang w:val="es-ES_tradnl"/>
        </w:rPr>
      </w:pPr>
      <w:r>
        <w:rPr>
          <w:rFonts w:cs="Arial" w:ascii="Arial" w:hAnsi="Arial"/>
          <w:sz w:val="28"/>
          <w:lang w:val="es-ES_tradnl"/>
        </w:rPr>
        <w:t xml:space="preserve">Gutiérrez de la Barreda Gutiérrez de la Barreda , Gutiérrez de la Barreda Gutiérrez de Salamanca , Gutiérrez de la Barreda Muñoz , Gutiérrez de la Barreda Ortiz , Gutiérrez de la Barreda Vargas , Gutiérrez de la Concha Tovar , </w:t>
      </w:r>
    </w:p>
    <w:p>
      <w:pPr>
        <w:pStyle w:val="Normal"/>
        <w:rPr>
          <w:rFonts w:ascii="Arial" w:hAnsi="Arial" w:cs="Arial"/>
          <w:sz w:val="28"/>
          <w:lang w:val="es-ES_tradnl"/>
        </w:rPr>
      </w:pPr>
      <w:r>
        <w:rPr>
          <w:rFonts w:cs="Arial" w:ascii="Arial" w:hAnsi="Arial"/>
          <w:sz w:val="28"/>
          <w:lang w:val="es-ES_tradnl"/>
        </w:rPr>
        <w:t xml:space="preserve">Gutiérrez de la Llana , Gutiérrez de la Garmilla , Gutiérrez de la Peña , Gutiérrez de Vivanco , Gutiérrez del Arroyo , Gutiérrez del Campo , Gutiérrez del Otero Sainz de Rozas , Gutiérrez del Otero , Gutiérrez del Otero Sainz de Rozas , </w:t>
      </w:r>
    </w:p>
    <w:p>
      <w:pPr>
        <w:pStyle w:val="Normal"/>
        <w:rPr>
          <w:rFonts w:ascii="Arial" w:hAnsi="Arial" w:cs="Arial"/>
          <w:sz w:val="28"/>
          <w:lang w:val="es-ES_tradnl"/>
        </w:rPr>
      </w:pPr>
      <w:r>
        <w:rPr>
          <w:rFonts w:cs="Arial" w:ascii="Arial" w:hAnsi="Arial"/>
          <w:sz w:val="28"/>
          <w:lang w:val="es-ES_tradnl"/>
        </w:rPr>
        <w:t xml:space="preserve">Gutiérrez de Meneses , Gutiérrez de Montalvo , Gutiérrez de Salamanca , Gutiérrez de Salamanca Becerra , Gutiérrez de Salamanca y de la Barreda , Ribaneyra , Cabeza de Vaca Ruiz-Soldado , Cabeza de Vaca Sánchez-Arjona , </w:t>
      </w:r>
    </w:p>
    <w:p>
      <w:pPr>
        <w:pStyle w:val="Normal"/>
        <w:rPr>
          <w:rFonts w:ascii="Arial" w:hAnsi="Arial" w:cs="Arial"/>
          <w:sz w:val="28"/>
          <w:lang w:val="es-ES_tradnl"/>
        </w:rPr>
      </w:pPr>
      <w:r>
        <w:rPr>
          <w:rFonts w:cs="Arial" w:ascii="Arial" w:hAnsi="Arial"/>
          <w:sz w:val="28"/>
          <w:lang w:val="es-ES_tradnl"/>
        </w:rPr>
        <w:t xml:space="preserve">Gutiérrez del Regato Castillo , Gutiérrez del Regato de la Maza , Gutiérrez del Regato , Gutiérrez del Regato Cornejo , Gutiérrez del Valle , Gutiérrez del Valle Bárcena , Gutiérrez del Valle Sainz de Rozas , Gutiérrez del Valle Fernández de </w:t>
      </w:r>
    </w:p>
    <w:p>
      <w:pPr>
        <w:pStyle w:val="Normal"/>
        <w:rPr>
          <w:rFonts w:ascii="Arial" w:hAnsi="Arial" w:cs="Arial"/>
          <w:sz w:val="28"/>
          <w:lang w:val="es-ES_tradnl"/>
        </w:rPr>
      </w:pPr>
      <w:r>
        <w:rPr>
          <w:rFonts w:cs="Arial" w:ascii="Arial" w:hAnsi="Arial"/>
          <w:sz w:val="28"/>
          <w:lang w:val="es-ES_tradnl"/>
        </w:rPr>
        <w:t xml:space="preserve">Gutiérrez Rodríguez(1) Gutiérrez Sucre(5) Gutiérrez Urbaneja(1) Gutiérrez </w:t>
      </w:r>
    </w:p>
    <w:p>
      <w:pPr>
        <w:pStyle w:val="Normal"/>
        <w:rPr>
          <w:rFonts w:ascii="Arial" w:hAnsi="Arial" w:cs="Arial"/>
          <w:sz w:val="28"/>
          <w:lang w:val="es-ES_tradnl"/>
        </w:rPr>
      </w:pPr>
      <w:r>
        <w:rPr>
          <w:rFonts w:cs="Arial" w:ascii="Arial" w:hAnsi="Arial"/>
          <w:sz w:val="28"/>
          <w:lang w:val="es-ES_tradnl"/>
        </w:rPr>
        <w:t xml:space="preserve">Gutiérrez(14) Plaz Juanet(1) Plaz Ortíz(1) Plaza Alfonzo(6) Plaza Anselmi(1) Plaza Ayala(9) Plaza de Liendo y Blanco(8) Plaza Izquierdo(8) Plaza Arriaga , Núñez de Balboa , Núñez de Chacim , Núñez de Chaves , Núñez de </w:t>
      </w:r>
    </w:p>
    <w:p>
      <w:pPr>
        <w:pStyle w:val="Normal"/>
        <w:rPr>
          <w:rFonts w:ascii="Arial" w:hAnsi="Arial" w:cs="Arial"/>
          <w:sz w:val="28"/>
          <w:lang w:val="es-ES_tradnl"/>
        </w:rPr>
      </w:pPr>
      <w:r>
        <w:rPr>
          <w:rFonts w:cs="Arial" w:ascii="Arial" w:hAnsi="Arial"/>
          <w:sz w:val="28"/>
          <w:lang w:val="es-ES_tradnl"/>
        </w:rPr>
        <w:t xml:space="preserve">Guerrero Girón   Guevara   Guillamas   Guillamón Pasqual de Riquelme   Guzmán   Hermosa   Hernández Fontes   Hervás Fontes   Hoyos   Iranzo   Jarava   Larrazábal(8) Plaza Lozada(5) Plaza Manrique(10) Plaza Padrón(11) Plaza </w:t>
      </w:r>
    </w:p>
    <w:p>
      <w:pPr>
        <w:pStyle w:val="Normal"/>
        <w:rPr>
          <w:rFonts w:ascii="Arial" w:hAnsi="Arial" w:cs="Arial"/>
          <w:sz w:val="28"/>
          <w:lang w:val="es-ES_tradnl"/>
        </w:rPr>
      </w:pPr>
      <w:r>
        <w:rPr>
          <w:rFonts w:cs="Arial" w:ascii="Arial" w:hAnsi="Arial"/>
          <w:sz w:val="28"/>
          <w:lang w:val="es-ES_tradnl"/>
        </w:rPr>
        <w:t xml:space="preserve">Guzmán Guerrero , Guzmán Medel , Herrera Castillo , Hidd Echeverría , Hurtado Echeberría , Imas Godoy , Imas Hidd , Jara , Jara Godoy , Jara , Kamenz , Loyola Rodríguez , Loyola Sepúlveda , Loyola Vergara , Monsalve Bravo , Neira  , Neira </w:t>
      </w:r>
    </w:p>
    <w:p>
      <w:pPr>
        <w:pStyle w:val="Normal"/>
        <w:rPr>
          <w:rFonts w:ascii="Arial" w:hAnsi="Arial" w:cs="Arial"/>
          <w:sz w:val="28"/>
          <w:lang w:val="es-ES_tradnl"/>
        </w:rPr>
      </w:pPr>
      <w:r>
        <w:rPr>
          <w:rFonts w:cs="Arial" w:ascii="Arial" w:hAnsi="Arial"/>
          <w:sz w:val="28"/>
          <w:lang w:val="es-ES_tradnl"/>
        </w:rPr>
        <w:t xml:space="preserve">Guzmán y Ceballos , Ortiz Hernández , Ortiz Hernández Guerrero , Ortiz Villalobos , Osorio , Osorio de Bolaños , Osorio de Cáceres , Osorio de Cáceres Blanco de Salcedo , Osorio de Gallegos , Osorio Zapata Manrique , Otáñez , </w:t>
      </w:r>
    </w:p>
    <w:p>
      <w:pPr>
        <w:pStyle w:val="Normal"/>
        <w:rPr>
          <w:rFonts w:ascii="Arial" w:hAnsi="Arial" w:cs="Arial"/>
          <w:sz w:val="28"/>
          <w:lang w:val="es-ES_tradnl"/>
        </w:rPr>
      </w:pPr>
      <w:r>
        <w:rPr>
          <w:rFonts w:cs="Arial" w:ascii="Arial" w:hAnsi="Arial"/>
          <w:sz w:val="28"/>
          <w:lang w:val="es-ES_tradnl"/>
        </w:rPr>
        <w:t xml:space="preserve">Haces Valdez   Hauva - Leighton   Higuero   Jiménez Shaw (López-Perea, Santos, Moreno, Barreda, Agrela, Loring, Crooke y Martos)   Jordá   Junges   Klapp   Koehler   Krüger, Krieger   Laval   Lechuga   Lizarazu   Longoni   López </w:t>
      </w:r>
    </w:p>
    <w:p>
      <w:pPr>
        <w:pStyle w:val="Normal"/>
        <w:rPr>
          <w:rFonts w:ascii="Arial" w:hAnsi="Arial" w:cs="Arial"/>
          <w:sz w:val="28"/>
          <w:lang w:val="en-US"/>
        </w:rPr>
      </w:pPr>
      <w:r>
        <w:rPr>
          <w:rFonts w:cs="Arial" w:ascii="Arial" w:hAnsi="Arial"/>
          <w:sz w:val="28"/>
          <w:lang w:val="en-US"/>
        </w:rPr>
        <w:t xml:space="preserve">Hagan, Heeney, Hill, Little, Makin, McDonough, Meehan, Pickston, Warburton, Whittaker and Williams   Binstead   Birchall   Bird   Birdsong   Birkel, Frey, Halcón del Cuvillo , Halcón Saénz de Tejada , Halcón Villalón-Daoiz , Haro , </w:t>
      </w:r>
    </w:p>
    <w:p>
      <w:pPr>
        <w:pStyle w:val="Corpodetexto3"/>
        <w:rPr>
          <w:color w:val="000000"/>
          <w:lang w:val="es-ES_tradnl"/>
        </w:rPr>
      </w:pPr>
      <w:r>
        <w:rPr>
          <w:color w:val="000000"/>
          <w:lang w:val="es-ES_tradnl"/>
        </w:rPr>
        <w:t xml:space="preserve">HARAMBOURU (1), HARDEE (1), HARDEE CABRAL (1), HARISPE (1), HARISPE MOLLA (1), HAYMES AVELLANEDA (1), HELGUERO (1), HERMITTE (1), HERNÁNDEZ (1), HERR (1), HERRERA (1), HERRERA Y DEL CASTILLO </w:t>
      </w:r>
    </w:p>
    <w:p>
      <w:pPr>
        <w:pStyle w:val="Normal"/>
        <w:rPr>
          <w:rFonts w:ascii="Arial" w:hAnsi="Arial" w:cs="Arial"/>
          <w:sz w:val="28"/>
          <w:lang w:val="en-US"/>
        </w:rPr>
      </w:pPr>
      <w:r>
        <w:rPr>
          <w:rFonts w:cs="Arial" w:ascii="Arial" w:hAnsi="Arial"/>
          <w:sz w:val="28"/>
          <w:lang w:val="en-US"/>
        </w:rPr>
        <w:t xml:space="preserve">HARDEFELS - HARDESSEN - HARIGEL - HARITER - HARNECKER - HARNISCH -  HARRICH - HARTMANN - HARTUNG - HARTWIG - HARWELL -  HASBACH - HASE - HASENKAMP - HASCHE - HASHAGEN - HAUBOLD – </w:t>
      </w:r>
    </w:p>
    <w:p>
      <w:pPr>
        <w:pStyle w:val="Normal"/>
        <w:rPr>
          <w:rFonts w:ascii="Arial" w:hAnsi="Arial" w:cs="Arial"/>
          <w:sz w:val="28"/>
          <w:lang w:val="en-US"/>
        </w:rPr>
      </w:pPr>
      <w:r>
        <w:rPr>
          <w:rFonts w:cs="Arial" w:ascii="Arial" w:hAnsi="Arial"/>
          <w:sz w:val="28"/>
          <w:lang w:val="en-US"/>
        </w:rPr>
        <w:t xml:space="preserve">Haton, Hatton de Lorraine   Lopez Carnicer   Luer, Sizer, Bressler, Barnum, Sanford, Walker, Sulinski and Markus   Manx   McCullough   Minnick and Smith   Montanet   My McDowell   Peltier   Pirtle   Rail   RÂŒLLY   Rowley   Shotts   Sole   </w:t>
      </w:r>
    </w:p>
    <w:p>
      <w:pPr>
        <w:pStyle w:val="Normal"/>
        <w:rPr>
          <w:rFonts w:ascii="Arial" w:hAnsi="Arial" w:cs="Arial"/>
          <w:sz w:val="28"/>
          <w:lang w:val="en-US"/>
        </w:rPr>
      </w:pPr>
      <w:r>
        <w:rPr>
          <w:rFonts w:cs="Arial" w:ascii="Arial" w:hAnsi="Arial"/>
          <w:sz w:val="28"/>
          <w:lang w:val="en-US"/>
        </w:rPr>
        <w:t xml:space="preserve">HAUCK - HAUSCHILD - HAUSDORF - HAUSER - HAUSMANN (HAUSSMANN) - HAUPT - HATTENBECK - HAVERBECK (HABERBECK) - HAY - HEBERSREIT - HECHENLEITNER - HECK - HECKER - HEGER - HEIDERLING - HEIL – </w:t>
      </w:r>
    </w:p>
    <w:p>
      <w:pPr>
        <w:pStyle w:val="Normal"/>
        <w:rPr>
          <w:rFonts w:ascii="Arial" w:hAnsi="Arial" w:cs="Arial"/>
          <w:sz w:val="28"/>
          <w:lang w:val="en-US"/>
        </w:rPr>
      </w:pPr>
      <w:r>
        <w:rPr>
          <w:rFonts w:cs="Arial" w:ascii="Arial" w:hAnsi="Arial"/>
          <w:sz w:val="28"/>
          <w:lang w:val="en-US"/>
        </w:rPr>
        <w:t>Hawa (2)   Hawa Hawa (1)   IbaÃ±ez (1)   IbaÃ±ez GrÃæne (1)   IrarrÃízaval Leighton (1)   IrarrÃízaval Zegers (1)   Iriarte Sanderson (1)   Jara (1)   Kirkpatrick (1)   Kornfield (1)   Ãülvarez (1)   LarraÃ</w:t>
        <w:softHyphen/>
        <w:t xml:space="preserve">n (1)   Leighton (1)   Leighton Beytia (1)   </w:t>
      </w:r>
    </w:p>
    <w:p>
      <w:pPr>
        <w:pStyle w:val="Normal"/>
        <w:rPr>
          <w:rFonts w:ascii="Arial" w:hAnsi="Arial" w:cs="Arial"/>
          <w:sz w:val="28"/>
          <w:lang w:val="en-US"/>
        </w:rPr>
      </w:pPr>
      <w:r>
        <w:rPr>
          <w:rFonts w:cs="Arial" w:ascii="Arial" w:hAnsi="Arial"/>
          <w:sz w:val="28"/>
          <w:lang w:val="en-US"/>
        </w:rPr>
        <w:t xml:space="preserve">HEILENKÖTTER - HEIM - HEIMPELL - HEIN - HEINDL - HEINERT - HEINRICH - HEINSOHN - HEINZE - HEINZENBERGER - HEISE - HEISSINGER (HEISINGER) - HEITMANN - HELD - HELLER - HELLWIG - HELMCKE  - </w:t>
      </w:r>
    </w:p>
    <w:p>
      <w:pPr>
        <w:pStyle w:val="Normal"/>
        <w:rPr>
          <w:rFonts w:ascii="Arial" w:hAnsi="Arial" w:cs="Arial"/>
          <w:sz w:val="28"/>
          <w:lang w:val="es-ES_tradnl"/>
        </w:rPr>
      </w:pPr>
      <w:r>
        <w:rPr>
          <w:rFonts w:cs="Arial" w:ascii="Arial" w:hAnsi="Arial"/>
          <w:sz w:val="28"/>
          <w:lang w:val="es-ES_tradnl"/>
        </w:rPr>
        <w:t xml:space="preserve">Hernández(6) Meneses Imber(4) Meneses Martínez(8) Meneses Pérez(9) Meneses Pilonieta(3) Meneses Sánchez(6) Meneses Urdaneta(5) Meneses Valladares(3) Meneses y Aguado del Páramo(12) Meneses y Alcalá(2) Meneses y </w:t>
      </w:r>
    </w:p>
    <w:p>
      <w:pPr>
        <w:pStyle w:val="Normal"/>
        <w:rPr>
          <w:rFonts w:ascii="Arial" w:hAnsi="Arial" w:cs="Arial"/>
          <w:sz w:val="28"/>
          <w:lang w:val="en-US"/>
        </w:rPr>
      </w:pPr>
      <w:r>
        <w:rPr>
          <w:rFonts w:cs="Arial" w:ascii="Arial" w:hAnsi="Arial"/>
          <w:sz w:val="28"/>
          <w:lang w:val="en-US"/>
        </w:rPr>
        <w:t xml:space="preserve">HELMRICH- HELN - HEMMELMANN - HENCKE - HENCKEL - HENKE - HENNING - HENSEL - HENSELER - HENZI - HEPER - HEPP - HEPPNER - HERBACH - HERBECK - HERBOLD - HERBST - HERDEN - HERICHHAUSEN – </w:t>
      </w:r>
    </w:p>
    <w:p>
      <w:pPr>
        <w:pStyle w:val="Normal"/>
        <w:rPr>
          <w:rFonts w:ascii="Arial" w:hAnsi="Arial" w:cs="Arial"/>
          <w:sz w:val="28"/>
          <w:lang w:val="es-ES_tradnl"/>
        </w:rPr>
      </w:pPr>
      <w:r>
        <w:rPr>
          <w:rFonts w:cs="Arial" w:ascii="Arial" w:hAnsi="Arial"/>
          <w:sz w:val="28"/>
          <w:lang w:val="es-ES_tradnl"/>
        </w:rPr>
        <w:t xml:space="preserve">HENRIQUEZ   PUFFE HONOUR   PUFFE K.   PUFFE KLAPP   PUFFE SOTOMAYOR   PUFFE ZLATER   RIQUELME BRAVO   RIVEROS CASTRO   RIVEROS HILDEBRANDT   SANHUEZA   SANTIBAÑEZ   SOTOMAYOR   </w:t>
      </w:r>
    </w:p>
    <w:p>
      <w:pPr>
        <w:pStyle w:val="Normal"/>
        <w:rPr>
          <w:rFonts w:ascii="Arial" w:hAnsi="Arial" w:cs="Arial"/>
          <w:sz w:val="28"/>
          <w:lang w:val="es-ES_tradnl"/>
        </w:rPr>
      </w:pPr>
      <w:r>
        <w:rPr>
          <w:rFonts w:cs="Arial" w:ascii="Arial" w:hAnsi="Arial"/>
          <w:sz w:val="28"/>
          <w:lang w:val="es-ES_tradnl"/>
        </w:rPr>
        <w:t xml:space="preserve">Gutiérrez de Silva , Gutiérrez de Toledo , Gutiérrez de Tordoya , Gutiérrez de </w:t>
      </w:r>
    </w:p>
    <w:p>
      <w:pPr>
        <w:pStyle w:val="Normal"/>
        <w:rPr>
          <w:rFonts w:ascii="Arial" w:hAnsi="Arial" w:cs="Arial"/>
          <w:sz w:val="28"/>
          <w:lang w:val="es-ES_tradnl"/>
        </w:rPr>
      </w:pPr>
      <w:r>
        <w:rPr>
          <w:rFonts w:cs="Arial" w:ascii="Arial" w:hAnsi="Arial"/>
          <w:sz w:val="28"/>
          <w:lang w:val="es-ES_tradnl"/>
        </w:rPr>
        <w:t xml:space="preserve">Gutiérrez de Salamanca , Cabeza de Vaca Lira Mesías , Cabeza de Vaca Montero de Espinosa , Cabeza de Vaca Pérez-Laguna , Cabeza de Vaca Henríquez Núñez(1) Henríquez Ortíz(2) Henríquez Pérez(1) Henríquez Pimentel(1) Henríquez Poli(3) Henríquez Rangel(3) Henríquez Schmitt(1) Heredia(3) Heredia Briceño(1) Heredia de Estupiñán(1) Heredia Estupiñan(1) </w:t>
      </w:r>
    </w:p>
    <w:p>
      <w:pPr>
        <w:pStyle w:val="Normal"/>
        <w:rPr>
          <w:rFonts w:ascii="Arial" w:hAnsi="Arial" w:cs="Arial"/>
          <w:sz w:val="28"/>
          <w:lang w:val="en-US"/>
        </w:rPr>
      </w:pPr>
      <w:r>
        <w:rPr>
          <w:rFonts w:cs="Arial" w:ascii="Arial" w:hAnsi="Arial"/>
          <w:sz w:val="28"/>
          <w:lang w:val="en-US"/>
        </w:rPr>
        <w:t xml:space="preserve">HENRY , HERLUISON , HERON , HEUBELLE , HINAUT , HIPPOLYTE , HOUDRY , HOULLIER , HUBERT , HUGNIER , HUGON , HUGOT , HUGUES , HUNIER , HUOT , HUREL , HUVELIN , JANNERAT , JANSON , JEANSON , </w:t>
      </w:r>
    </w:p>
    <w:p>
      <w:pPr>
        <w:pStyle w:val="Corpodetexto3"/>
        <w:rPr>
          <w:color w:val="000000"/>
        </w:rPr>
      </w:pPr>
      <w:r>
        <w:rPr>
          <w:color w:val="000000"/>
        </w:rPr>
        <w:t xml:space="preserve">Heras Martín , Heredero , Hernández , Hernández González , Hernández Sánchez , Herreros Gómara , Herreros Meléndez , Jiménez , Lamo Araújo , León Alcolea , López , López Andrino , López Arroyo , López Arroyo? , López Benito , </w:t>
      </w:r>
    </w:p>
    <w:p>
      <w:pPr>
        <w:pStyle w:val="Normal"/>
        <w:rPr>
          <w:rFonts w:ascii="Arial" w:hAnsi="Arial" w:cs="Arial"/>
          <w:sz w:val="28"/>
          <w:lang w:val="en-US"/>
        </w:rPr>
      </w:pPr>
      <w:r>
        <w:rPr>
          <w:rFonts w:cs="Arial" w:ascii="Arial" w:hAnsi="Arial"/>
          <w:sz w:val="28"/>
          <w:lang w:val="en-US"/>
        </w:rPr>
        <w:t xml:space="preserve">Haro , Alvarez de Henestrosa , Álvarez de la Mota , Álvarez de la Mota Maimón , Alvarez de las Asturias , Álvarez de Paz , Alvarez de Pereira , Álvarez de hertog, hertogs, de heus, hijmans, van hijningen, hildebrand, hildesheim, </w:t>
      </w:r>
    </w:p>
    <w:p>
      <w:pPr>
        <w:pStyle w:val="Normal"/>
        <w:rPr>
          <w:rFonts w:ascii="Arial" w:hAnsi="Arial" w:cs="Arial"/>
          <w:sz w:val="28"/>
          <w:lang w:val="es-ES_tradnl"/>
        </w:rPr>
      </w:pPr>
      <w:r>
        <w:rPr>
          <w:rFonts w:cs="Arial" w:ascii="Arial" w:hAnsi="Arial"/>
          <w:sz w:val="28"/>
          <w:lang w:val="es-ES_tradnl"/>
        </w:rPr>
        <w:t xml:space="preserve">Heredia Estupiñán(1) Heredia Leal(2) Heredia y Estupiñan(1) Heredia y Estupiñán(1) Heredia y Morales(1) Heres(1) Hermoso Centeno(1) Hermoso de Mendoza y Arrechedera(2) Hermoso de Mendoza y Ascanio(3) Hermoso de </w:t>
      </w:r>
    </w:p>
    <w:p>
      <w:pPr>
        <w:pStyle w:val="Normal"/>
        <w:rPr>
          <w:rFonts w:ascii="Arial" w:hAnsi="Arial" w:cs="Arial"/>
          <w:sz w:val="28"/>
          <w:lang w:val="en-US"/>
        </w:rPr>
      </w:pPr>
      <w:r>
        <w:rPr>
          <w:rFonts w:cs="Arial" w:ascii="Arial" w:hAnsi="Arial"/>
          <w:sz w:val="28"/>
          <w:lang w:val="en-US"/>
        </w:rPr>
        <w:t xml:space="preserve">HERING - HERMANN - HERR - HERRMANN - HERRGUTH - HERTEL - HERWIG - HERZ - HERZBERG - HESS - HESSLING - HESSETRUT - HESPE - HETTICH - HEUBACH - HEUBENER - HEUFEMANN - HEUHE (HEUKE) – </w:t>
      </w:r>
    </w:p>
    <w:p>
      <w:pPr>
        <w:pStyle w:val="Normal"/>
        <w:rPr>
          <w:rFonts w:ascii="Arial" w:hAnsi="Arial" w:cs="Arial"/>
          <w:sz w:val="28"/>
          <w:lang w:val="en-US"/>
        </w:rPr>
      </w:pPr>
      <w:r>
        <w:rPr>
          <w:rFonts w:cs="Arial" w:ascii="Arial" w:hAnsi="Arial"/>
          <w:sz w:val="28"/>
          <w:lang w:val="en-US"/>
        </w:rPr>
        <w:t xml:space="preserve">HERMOSO  NEBOT TORRUELLA  NEGRONI LACROIX   OLABARRIETA MONTILLA  OLIVERAS ARMSTRONG  ORTÍZ ACEVEDO  ORTÍZ JIMÉNEZ  OTERO   OLABARRIETA TORRES  OLIVERAS GUERRA  ORTÍZ DE </w:t>
      </w:r>
    </w:p>
    <w:p>
      <w:pPr>
        <w:pStyle w:val="Corpodetexto3"/>
        <w:rPr>
          <w:color w:val="000000"/>
        </w:rPr>
      </w:pPr>
      <w:r>
        <w:rPr>
          <w:color w:val="000000"/>
        </w:rPr>
        <w:t xml:space="preserve">Hernán , Blázquez , Blázquez Asin , Blázquez de la Paz , Blázquez Redondo , Bravo López , Bravo Marco , Briceño , Burgos de la Peña , Burgos Rodríguez , Cadenas , Calavaza , Cárdenas Millán , Carena , Castiñeira , Castiñeira Galiana , </w:t>
      </w:r>
    </w:p>
    <w:p>
      <w:pPr>
        <w:pStyle w:val="Normal"/>
        <w:rPr>
          <w:rFonts w:ascii="Arial" w:hAnsi="Arial" w:cs="Arial"/>
          <w:sz w:val="28"/>
          <w:lang w:val="es-ES_tradnl"/>
        </w:rPr>
      </w:pPr>
      <w:r>
        <w:rPr>
          <w:rFonts w:cs="Arial" w:ascii="Arial" w:hAnsi="Arial"/>
          <w:sz w:val="28"/>
          <w:lang w:val="es-ES_tradnl"/>
        </w:rPr>
        <w:t xml:space="preserve">Saavedra , Alvarez de Toledo , Álvarez de Toledo , Alvarez de Toledo Beaumont , </w:t>
      </w:r>
    </w:p>
    <w:p>
      <w:pPr>
        <w:pStyle w:val="Normal"/>
        <w:rPr>
          <w:rFonts w:ascii="Arial" w:hAnsi="Arial" w:cs="Arial"/>
          <w:sz w:val="28"/>
          <w:lang w:val="es-ES_tradnl"/>
        </w:rPr>
      </w:pPr>
      <w:r>
        <w:rPr>
          <w:rFonts w:cs="Arial" w:ascii="Arial" w:hAnsi="Arial"/>
          <w:sz w:val="28"/>
          <w:lang w:val="es-ES_tradnl"/>
        </w:rPr>
        <w:t xml:space="preserve">Hart (3)   Harvey (1)   Haslam (2)   Hathaway (2)   Hay (1)   Haynes (8)   Heap (7)   Hearn (5)   Hebblethwaite (2)   Hebborn (2)   Hedges (2)   Hedrick (7)   Heenan (2)   Heredia(5) Torres Maldonado(1) Torres Maldonado y Ribera(1) Torres y Angulo(1) Torres y Molina(1) Torres y Román(2) Torres y San Juan(1) Torres y </w:t>
      </w:r>
    </w:p>
    <w:p>
      <w:pPr>
        <w:pStyle w:val="Normal"/>
        <w:rPr>
          <w:rFonts w:ascii="Arial" w:hAnsi="Arial" w:cs="Arial"/>
          <w:sz w:val="28"/>
          <w:lang w:val="es-ES_tradnl"/>
        </w:rPr>
      </w:pPr>
      <w:r>
        <w:rPr>
          <w:rFonts w:cs="Arial" w:ascii="Arial" w:hAnsi="Arial"/>
          <w:sz w:val="28"/>
          <w:lang w:val="es-ES_tradnl"/>
        </w:rPr>
        <w:t>HÉRNANDEZ   ESTRADA-MOLINA   ESTRADA-ORENDÁIN   ESTRADA-ORTIZ   ESTRADA-PADRÉS   ESTRADA-RINCÓN   EUGENIATÉLLEZ-NIEVES   FABELA-ROMERO   FALCÓN-PADRÉS   FALCÓN-PÉREZ   FÉLIX-</w:t>
      </w:r>
    </w:p>
    <w:p>
      <w:pPr>
        <w:pStyle w:val="Normal"/>
        <w:rPr>
          <w:rFonts w:ascii="Arial" w:hAnsi="Arial" w:cs="Arial"/>
          <w:sz w:val="28"/>
          <w:lang w:val="en-US"/>
        </w:rPr>
      </w:pPr>
      <w:r>
        <w:rPr>
          <w:rFonts w:cs="Arial" w:ascii="Arial" w:hAnsi="Arial"/>
          <w:sz w:val="28"/>
          <w:lang w:val="en-US"/>
        </w:rPr>
        <w:t xml:space="preserve">Hernandez   Hernandez Medina   Herrera  Lorenzo  Marichal    Miranda   Montero   Morales   Morales Brito   Morales Gonzalez   Morales Toledo  Peña Rodriguez   Perez   Placentia   Plaisance   Plasencia  Reyes   Reyes Perdomo   Rodriguez   </w:t>
      </w:r>
    </w:p>
    <w:p>
      <w:pPr>
        <w:pStyle w:val="Normal"/>
        <w:rPr>
          <w:rFonts w:ascii="Arial" w:hAnsi="Arial" w:cs="Arial"/>
          <w:sz w:val="28"/>
          <w:lang w:val="es-ES_tradnl"/>
        </w:rPr>
      </w:pPr>
      <w:r>
        <w:rPr>
          <w:rFonts w:cs="Arial" w:ascii="Arial" w:hAnsi="Arial"/>
          <w:sz w:val="28"/>
          <w:lang w:val="es-ES_tradnl"/>
        </w:rPr>
        <w:t xml:space="preserve">HERNANDEZ  MAYORAL SUÁREZ  MOCK DÁVILA  MOSCOSO   MAYORAL  MAYORAL HICKMAN  MAYORAL TEJERO  MOCK PERICÁS  MOSCOSO MORRIS    MAYORAL ABELLA  MAYORAL LARREGUERA  MAYORAL </w:t>
      </w:r>
    </w:p>
    <w:p>
      <w:pPr>
        <w:pStyle w:val="Normal"/>
        <w:rPr>
          <w:rFonts w:ascii="Arial" w:hAnsi="Arial" w:cs="Arial"/>
          <w:sz w:val="28"/>
          <w:lang w:val="es-ES_tradnl"/>
        </w:rPr>
      </w:pPr>
      <w:r>
        <w:rPr>
          <w:rFonts w:cs="Arial" w:ascii="Arial" w:hAnsi="Arial"/>
          <w:sz w:val="28"/>
          <w:lang w:val="es-ES_tradnl"/>
        </w:rPr>
        <w:t xml:space="preserve">Hasselman   Hassing   Heemskerk   Heerden, van   Heiden, van der   Heijden, van der   Heijkant, van den   Heijmans – Gijsen   Heijst, van   Heitlager   Hekman   Helmantel   Hendriksen   Hendrikson   Hesselink   Heuvel, van den   Heuveling   </w:t>
      </w:r>
    </w:p>
    <w:p>
      <w:pPr>
        <w:pStyle w:val="Normal"/>
        <w:rPr>
          <w:rFonts w:ascii="Arial" w:hAnsi="Arial" w:cs="Arial"/>
          <w:sz w:val="28"/>
          <w:lang w:val="es-ES_tradnl"/>
        </w:rPr>
      </w:pPr>
      <w:r>
        <w:rPr>
          <w:rFonts w:cs="Arial" w:ascii="Arial" w:hAnsi="Arial"/>
          <w:sz w:val="28"/>
          <w:lang w:val="es-ES_tradnl"/>
        </w:rPr>
        <w:t xml:space="preserve">Hernández , Hernández Miranda , Herrera del Campo , Herrero de la Banda , Herrero , Herrán Alonso , Herrán Bárcena , Herrán de la Casa , Herrán Fernández de las Heras , Herrán Fernández de Ymaña , Herrán Fernández de Angulo , </w:t>
      </w:r>
    </w:p>
    <w:p>
      <w:pPr>
        <w:pStyle w:val="Normal"/>
        <w:rPr>
          <w:rFonts w:ascii="Arial" w:hAnsi="Arial" w:cs="Arial"/>
          <w:sz w:val="28"/>
          <w:lang w:val="es-ES_tradnl"/>
        </w:rPr>
      </w:pPr>
      <w:r>
        <w:rPr>
          <w:rFonts w:cs="Arial" w:ascii="Arial" w:hAnsi="Arial"/>
          <w:sz w:val="28"/>
          <w:lang w:val="es-ES_tradnl"/>
        </w:rPr>
        <w:t xml:space="preserve">Hernández Bello(1) Hernández Bello de Briceño y Briceño(3) Hernández Bello y Briceño(1) Hernández Bello y Vera(1) Hernández Bossio(1) Hernández Carrasco(1) Hernández Coello(1) Hernández Cordero y Bello(1) Hernández de </w:t>
      </w:r>
    </w:p>
    <w:p>
      <w:pPr>
        <w:pStyle w:val="Normal"/>
        <w:rPr>
          <w:rFonts w:ascii="Arial" w:hAnsi="Arial" w:cs="Arial"/>
          <w:sz w:val="28"/>
          <w:lang w:val="en-US"/>
        </w:rPr>
      </w:pPr>
      <w:r>
        <w:rPr>
          <w:rFonts w:cs="Arial" w:ascii="Arial" w:hAnsi="Arial"/>
          <w:sz w:val="28"/>
          <w:lang w:val="en-US"/>
        </w:rPr>
        <w:t xml:space="preserve">Helgeson (5)   Helmer (5)   Henderson (1 9)   Herbert (5)   Hester (2)    Hewitt (2)   </w:t>
      </w:r>
    </w:p>
    <w:p>
      <w:pPr>
        <w:pStyle w:val="Normal"/>
        <w:rPr>
          <w:rFonts w:ascii="Arial" w:hAnsi="Arial" w:cs="Arial"/>
          <w:sz w:val="28"/>
          <w:lang w:val="en-US"/>
        </w:rPr>
      </w:pPr>
      <w:r>
        <w:rPr>
          <w:rFonts w:cs="Arial" w:ascii="Arial" w:hAnsi="Arial"/>
          <w:sz w:val="28"/>
          <w:lang w:val="en-US"/>
        </w:rPr>
        <w:t xml:space="preserve">hartog, hartogh, den hartogh, harton, harvon, hassink, heertje, heertjes, heetland, hegt, heijman, van der heim, heinemann, heintjes, hens, heppener, hermans, den Hernández de Sanabria(1) Sánchez de Arévalo y Quirós(4) Sánchez de Aular y la Llana(1) Sánchez de Castro(1) Sánchez de Oviedo(1) Sánchez de Padilla(1) Sánchez de Torres(3) Sánchez de Torres de García de Urbaneja(1) Sánchez de </w:t>
      </w:r>
    </w:p>
    <w:p>
      <w:pPr>
        <w:pStyle w:val="Normal"/>
        <w:rPr>
          <w:rFonts w:ascii="Arial" w:hAnsi="Arial" w:cs="Arial"/>
          <w:sz w:val="28"/>
          <w:lang w:val="es-ES_tradnl"/>
        </w:rPr>
      </w:pPr>
      <w:r>
        <w:rPr>
          <w:rFonts w:cs="Arial" w:ascii="Arial" w:hAnsi="Arial"/>
          <w:sz w:val="28"/>
          <w:lang w:val="es-ES_tradnl"/>
        </w:rPr>
        <w:t xml:space="preserve">HÉRNANDEZ-DELGADILLO   HERNANDEZ-FENET   HÉRNANDEZ-GÁMEZ   HERRERA   HERRERA-ANTUNEZ   HERRERA-PADRÉS   HOFFMAN-ARQUINTON   HUERTA   IBARRA-AMARILLAS   IBARRA-PADRÉS   </w:t>
      </w:r>
    </w:p>
    <w:p>
      <w:pPr>
        <w:pStyle w:val="Normal"/>
        <w:rPr>
          <w:rFonts w:ascii="Arial" w:hAnsi="Arial" w:cs="Arial"/>
          <w:sz w:val="28"/>
        </w:rPr>
      </w:pPr>
      <w:r>
        <w:rPr>
          <w:rFonts w:cs="Arial" w:ascii="Arial" w:hAnsi="Arial"/>
          <w:sz w:val="28"/>
        </w:rPr>
        <w:t xml:space="preserve">Heros , Francos , Francos Lanclares , Francos Pesa , Gabilondo , Gabilondo Lesasarri , Gabilondo Lizarralde , Gabiria , Galarraga , Galdós , Galparsoro , Galán Arce , Galán Barquín , Galán de la Sierra , Galán , Garagarza , Garaikoa </w:t>
      </w:r>
    </w:p>
    <w:p>
      <w:pPr>
        <w:pStyle w:val="Normal"/>
        <w:rPr>
          <w:rFonts w:ascii="Arial" w:hAnsi="Arial" w:cs="Arial"/>
          <w:sz w:val="28"/>
          <w:lang w:val="es-ES_tradnl"/>
        </w:rPr>
      </w:pPr>
      <w:r>
        <w:rPr>
          <w:rFonts w:cs="Arial" w:ascii="Arial" w:hAnsi="Arial"/>
          <w:sz w:val="28"/>
          <w:lang w:val="es-ES_tradnl"/>
        </w:rPr>
        <w:t xml:space="preserve">Bastida de Briceño y Fernández(3) La Bastida de Briceño y Graterol(1) La Bastida </w:t>
      </w:r>
    </w:p>
    <w:p>
      <w:pPr>
        <w:pStyle w:val="Normal"/>
        <w:rPr>
          <w:rFonts w:ascii="Arial" w:hAnsi="Arial" w:cs="Arial"/>
          <w:sz w:val="28"/>
          <w:lang w:val="es-ES_tradnl"/>
        </w:rPr>
      </w:pPr>
      <w:r>
        <w:rPr>
          <w:rFonts w:cs="Arial" w:ascii="Arial" w:hAnsi="Arial"/>
          <w:sz w:val="28"/>
          <w:lang w:val="es-ES_tradnl"/>
        </w:rPr>
        <w:t xml:space="preserve">Hernández(2) Lamberti Cano(1) Lamberti Winkeljohans(2) Lamberti Zabala(7) </w:t>
      </w:r>
    </w:p>
    <w:p>
      <w:pPr>
        <w:pStyle w:val="Normal"/>
        <w:rPr>
          <w:rFonts w:ascii="Arial" w:hAnsi="Arial" w:cs="Arial"/>
          <w:sz w:val="28"/>
          <w:lang w:val="es-ES_tradnl"/>
        </w:rPr>
      </w:pPr>
      <w:r>
        <w:rPr>
          <w:rFonts w:cs="Arial" w:ascii="Arial" w:hAnsi="Arial"/>
          <w:sz w:val="28"/>
          <w:lang w:val="es-ES_tradnl"/>
        </w:rPr>
        <w:t xml:space="preserve">Hernández(2) Rodríguez Herrera(9) Rodríguez Jiménez(1) Rodríguez Lange(1) Heros Laisequilla , de los Heros , de los Heros Rioseco , de los Pinales , de los Pinales Ortiz del Valle , de los Pinales , de Rozas , Del Campo , del Campo Caballero , del Campo de la Puente , Del Campo García , del Campo , del Campo </w:t>
      </w:r>
    </w:p>
    <w:p>
      <w:pPr>
        <w:pStyle w:val="Normal"/>
        <w:rPr>
          <w:rFonts w:ascii="Arial" w:hAnsi="Arial" w:cs="Arial"/>
          <w:sz w:val="28"/>
          <w:lang w:val="es-ES_tradnl"/>
        </w:rPr>
      </w:pPr>
      <w:r>
        <w:rPr>
          <w:rFonts w:cs="Arial" w:ascii="Arial" w:hAnsi="Arial"/>
          <w:sz w:val="28"/>
          <w:lang w:val="es-ES_tradnl"/>
        </w:rPr>
        <w:t xml:space="preserve">Herpsomer   Hipedinger   Hipperdinger   Hippólito   Hoffman   Imerso   Jacobo   Kees   Kessler   Klocken   Kloster    Knöffler   Krasser   Krieger   Lanceta    Lindner   Marfurt   Masson   Mayer   Mignoli   Mirta   Naviliat   Otondo   Pacheco   </w:t>
      </w:r>
    </w:p>
    <w:p>
      <w:pPr>
        <w:pStyle w:val="Normal"/>
        <w:rPr>
          <w:rFonts w:ascii="Arial" w:hAnsi="Arial" w:cs="Arial"/>
          <w:sz w:val="28"/>
          <w:lang w:val="es-ES_tradnl"/>
        </w:rPr>
      </w:pPr>
      <w:r>
        <w:rPr>
          <w:rFonts w:cs="Arial" w:ascii="Arial" w:hAnsi="Arial"/>
          <w:sz w:val="28"/>
          <w:lang w:val="es-ES_tradnl"/>
        </w:rPr>
        <w:t xml:space="preserve">Hernández y Barreto(1) Hernández y Díaz de la Cruz(1) Hernández y Escobar(1) Hernández y García de Palomino y Rendón(1) Hernández y Martínez de Porras(1) Hernández y Mejía(6) Hernández y Mendoza(1) Hernández y </w:t>
      </w:r>
    </w:p>
    <w:p>
      <w:pPr>
        <w:pStyle w:val="Normal"/>
        <w:rPr>
          <w:rFonts w:ascii="Arial" w:hAnsi="Arial" w:cs="Arial"/>
          <w:sz w:val="28"/>
          <w:lang w:val="es-ES_tradnl"/>
        </w:rPr>
      </w:pPr>
      <w:r>
        <w:rPr>
          <w:rFonts w:cs="Arial" w:ascii="Arial" w:hAnsi="Arial"/>
          <w:sz w:val="28"/>
          <w:lang w:val="es-ES_tradnl"/>
        </w:rPr>
        <w:t xml:space="preserve">Herrán González , Herrán Gómez de Montejo , Herrán , Herrán López de Baro , Herrán Ortiz de la Puente , Herrán , Herrán Quintana , Huete , Humada , Humarán de la Garma , Humarán Landera , Humarán , Ibargarai , Ibarguen , </w:t>
      </w:r>
    </w:p>
    <w:p>
      <w:pPr>
        <w:pStyle w:val="Normal"/>
        <w:rPr>
          <w:rFonts w:ascii="Arial" w:hAnsi="Arial" w:cs="Arial"/>
          <w:sz w:val="28"/>
          <w:lang w:val="es-ES_tradnl"/>
        </w:rPr>
      </w:pPr>
      <w:r>
        <w:rPr>
          <w:rFonts w:cs="Arial" w:ascii="Arial" w:hAnsi="Arial"/>
          <w:sz w:val="28"/>
          <w:lang w:val="es-ES_tradnl"/>
        </w:rPr>
        <w:t xml:space="preserve">Herrera   Andreotti   Ansinena   Antuña   Anzó   Anzó Boneo   Aramburu   Arana Alais   Arana Ibáñez   Arana y Andonaegui   Arana y Goyne   Aranda Freyre   Araya   Arevalo   Arias Aranda   Arias Cornejo   Arias de Saavedra de Ocampo y </w:t>
      </w:r>
    </w:p>
    <w:p>
      <w:pPr>
        <w:pStyle w:val="Normal"/>
        <w:rPr>
          <w:rFonts w:ascii="Arial" w:hAnsi="Arial" w:cs="Arial"/>
          <w:sz w:val="28"/>
          <w:lang w:val="es-ES_tradnl"/>
        </w:rPr>
      </w:pPr>
      <w:r>
        <w:rPr>
          <w:rFonts w:cs="Arial" w:ascii="Arial" w:hAnsi="Arial"/>
          <w:sz w:val="28"/>
          <w:lang w:val="es-ES_tradnl"/>
        </w:rPr>
        <w:t>Hernández(1) Kramer y Guevara(2) Krom(1) Krom Henríquez(3)   La Bastida(5) La Bastida de Briceño y Betancourt(17) La Bastida de Briceño y Briceño(6) La Rodríguez León(1) Rodríguez López(1) Rodríguez Loreto(1) Rodríguez Hemerando , Henao Zapata Montero de Espinosa , Henao Zapata Pulgarín , Henestrosa , Heredia Hidalgo , Heredia Vílchez , Hernández , Hernández Vargas-Machuca Cabeza de Vaca , Vargas-Machuca de la Rocha , Vargas-</w:t>
      </w:r>
    </w:p>
    <w:p>
      <w:pPr>
        <w:pStyle w:val="Normal"/>
        <w:rPr>
          <w:rFonts w:ascii="Arial" w:hAnsi="Arial" w:cs="Arial"/>
          <w:sz w:val="28"/>
          <w:lang w:val="es-ES_tradnl"/>
        </w:rPr>
      </w:pPr>
      <w:r>
        <w:rPr>
          <w:rFonts w:cs="Arial" w:ascii="Arial" w:hAnsi="Arial"/>
          <w:sz w:val="28"/>
          <w:lang w:val="es-ES_tradnl"/>
        </w:rPr>
        <w:t xml:space="preserve">Machado(1) Rodríguez Machuca(2) Rodríguez Mayor(5) Rodríguez Mayz(3) </w:t>
      </w:r>
    </w:p>
    <w:p>
      <w:pPr>
        <w:pStyle w:val="Normal"/>
        <w:rPr>
          <w:rFonts w:ascii="Arial" w:hAnsi="Arial" w:cs="Arial"/>
          <w:sz w:val="28"/>
          <w:lang w:val="es-ES_tradnl"/>
        </w:rPr>
      </w:pPr>
      <w:r>
        <w:rPr>
          <w:rFonts w:cs="Arial" w:ascii="Arial" w:hAnsi="Arial"/>
          <w:sz w:val="28"/>
          <w:lang w:val="es-ES_tradnl"/>
        </w:rPr>
        <w:t xml:space="preserve">Hernández(7) Herrera Irigoyen(1) Herrera Manrique(4) Herrera Mendoza(12) Herrera Miralles(2) Herrera Núñez(2) Herrera Oropeza(1) Herrera Padrón(1) Casquete , Hernández de la Joya y Morín de Barrios , Hernández de Silva y Pinel </w:t>
      </w:r>
    </w:p>
    <w:p>
      <w:pPr>
        <w:pStyle w:val="Normal"/>
        <w:rPr>
          <w:rFonts w:ascii="Arial" w:hAnsi="Arial" w:cs="Arial"/>
          <w:sz w:val="28"/>
          <w:lang w:val="es-ES_tradnl"/>
        </w:rPr>
      </w:pPr>
      <w:r>
        <w:rPr>
          <w:rFonts w:cs="Arial" w:ascii="Arial" w:hAnsi="Arial"/>
          <w:sz w:val="28"/>
          <w:lang w:val="es-ES_tradnl"/>
        </w:rPr>
        <w:t xml:space="preserve">Hemmingson(1) Henig(4) Herrick(2) Hershkow(1) Hershtein(2) Hible(1) Hirshfeld(2) Hirshson(4) Hite(1) Hochman(1) Hofberg(4) Holand(4) Hollander(1) Herrera Riera(3) Herrera Romero(3) Herrera Ruiz(1) Herrera Sardi(2) Herrera Suárez(4) Herrera Umérez(5) Herrera Urdaneta(5) Herrera Uslar(6) Herrera </w:t>
      </w:r>
    </w:p>
    <w:p>
      <w:pPr>
        <w:pStyle w:val="Normal"/>
        <w:rPr>
          <w:rFonts w:ascii="Arial" w:hAnsi="Arial" w:cs="Arial"/>
          <w:sz w:val="28"/>
          <w:lang w:val="es-ES_tradnl"/>
        </w:rPr>
      </w:pPr>
      <w:r>
        <w:rPr>
          <w:rFonts w:cs="Arial" w:ascii="Arial" w:hAnsi="Arial"/>
          <w:sz w:val="28"/>
          <w:lang w:val="es-ES_tradnl"/>
        </w:rPr>
        <w:t xml:space="preserve">Herrera Angulo(3) Herrera Añez(5) Herrera Basalo(6) Herrera Belisario(3) Herrera Holliday(6) Holweger(4) Horowitz(1) Hosay(2) How(2) Hoyt(4) Huff(1) Hyde(1) </w:t>
      </w:r>
    </w:p>
    <w:p>
      <w:pPr>
        <w:pStyle w:val="Normal"/>
        <w:rPr>
          <w:rFonts w:ascii="Arial" w:hAnsi="Arial" w:cs="Arial"/>
          <w:sz w:val="28"/>
          <w:lang w:val="es-ES_tradnl"/>
        </w:rPr>
      </w:pPr>
      <w:r>
        <w:rPr>
          <w:rFonts w:cs="Arial" w:ascii="Arial" w:hAnsi="Arial"/>
          <w:sz w:val="28"/>
          <w:lang w:val="es-ES_tradnl"/>
        </w:rPr>
        <w:t xml:space="preserve">Henestrosa , Vargas Parreño Terrazas , Vargas Silva , Vargas Sotomayor , Vargas Tordoya , Vargas y Arellano , Vargas y Santillán , Vargas-Machuca , Cadena(1) Herrera Cadenas(1) Herrera Campins(1) Herrera Carreño(2) Herrera Carvallo(3) Herrera Cesin(2) Herrera Cuadros(3) Herrera de García y Moreno(4) </w:t>
      </w:r>
    </w:p>
    <w:p>
      <w:pPr>
        <w:pStyle w:val="Normal"/>
        <w:rPr>
          <w:rFonts w:ascii="Arial" w:hAnsi="Arial" w:cs="Arial"/>
          <w:sz w:val="28"/>
          <w:lang w:val="es-ES_tradnl"/>
        </w:rPr>
      </w:pPr>
      <w:r>
        <w:rPr>
          <w:rFonts w:cs="Arial" w:ascii="Arial" w:hAnsi="Arial"/>
          <w:sz w:val="28"/>
          <w:lang w:val="es-ES_tradnl"/>
        </w:rPr>
        <w:t xml:space="preserve">Herrera de Sarmiento y Rojas de Ayala(1) Herrera del Castillo(8) Herrera </w:t>
      </w:r>
    </w:p>
    <w:p>
      <w:pPr>
        <w:pStyle w:val="Normal"/>
        <w:rPr>
          <w:rFonts w:ascii="Arial" w:hAnsi="Arial" w:cs="Arial"/>
          <w:sz w:val="28"/>
          <w:lang w:val="en-US"/>
        </w:rPr>
      </w:pPr>
      <w:r>
        <w:rPr>
          <w:rFonts w:cs="Arial" w:ascii="Arial" w:hAnsi="Arial"/>
          <w:sz w:val="28"/>
          <w:lang w:val="en-US"/>
        </w:rPr>
        <w:t xml:space="preserve">HILDEBRANDT - HILLE - HILLERMANN - HILLERNS - HILLIGER - HILLMANN - Hofer   Hoffman   Hogebrug   Hogema   Hogenhout   Hogervorst   Hokke   Holdijk   </w:t>
      </w:r>
    </w:p>
    <w:p>
      <w:pPr>
        <w:pStyle w:val="Normal"/>
        <w:rPr>
          <w:rFonts w:ascii="Arial" w:hAnsi="Arial" w:cs="Arial"/>
          <w:sz w:val="28"/>
          <w:lang w:val="es-ES_tradnl"/>
        </w:rPr>
      </w:pPr>
      <w:r>
        <w:rPr>
          <w:rFonts w:cs="Arial" w:ascii="Arial" w:hAnsi="Arial"/>
          <w:sz w:val="28"/>
          <w:lang w:val="es-ES_tradnl"/>
        </w:rPr>
        <w:t xml:space="preserve">Hidalgo , Navía , Navía Osorio , Navía y Arango , Nieto , Nieto Bazán , Nieto de Herrera(2) Porras y Manzano(1) Porras y Serpa(2) Porres y Toledo(1) Porta Camps(1) Porta y Boladeres(1) Portero García(1) Portero Nieves(1) Portero Sosa(3) Portugal(2) Posadas y Figueras(1) Posadas y Monasterios(2) Pose y </w:t>
      </w:r>
    </w:p>
    <w:p>
      <w:pPr>
        <w:pStyle w:val="Normal"/>
        <w:rPr>
          <w:rFonts w:ascii="Arial" w:hAnsi="Arial" w:cs="Arial"/>
          <w:sz w:val="28"/>
          <w:lang w:val="en-US"/>
        </w:rPr>
      </w:pPr>
      <w:r>
        <w:rPr>
          <w:rFonts w:cs="Arial" w:ascii="Arial" w:hAnsi="Arial"/>
          <w:sz w:val="28"/>
          <w:lang w:val="en-US"/>
        </w:rPr>
        <w:t xml:space="preserve">HILTMANN - HINRICHS - HINSCH - HINZ - HIRSCH - HITSCHFEL </w:t>
      </w:r>
    </w:p>
    <w:p>
      <w:pPr>
        <w:pStyle w:val="Normal"/>
        <w:rPr>
          <w:rFonts w:ascii="Arial" w:hAnsi="Arial" w:cs="Arial"/>
          <w:sz w:val="28"/>
          <w:lang w:val="en-US"/>
        </w:rPr>
      </w:pPr>
      <w:r>
        <w:rPr>
          <w:rFonts w:cs="Arial" w:ascii="Arial" w:hAnsi="Arial"/>
          <w:sz w:val="28"/>
          <w:lang w:val="en-US"/>
        </w:rPr>
        <w:t xml:space="preserve">Heydra   Hilders – Rijsdijk   Hindryckx, Hendryckx, Vanhooren, Tyvaert   Ho(o)genboom   Hobert   Hoe(d)t, den   Hoebink   Hoeksema   Hoes, Hoefs   Hoet   Herrera(6) LLamozas y Ojeda(1) LLamozas y Sanabria(3) LLamozas y Silva(2) LLamozas y Tovar(9) LLamozas y Vaamonde(1) LLamozas y Villavicencio(4) LLana y Gómez(1) LLana y Sánchez Tristancho(3) LLanos(1) LLanos Celis(1) </w:t>
      </w:r>
    </w:p>
    <w:p>
      <w:pPr>
        <w:pStyle w:val="Normal"/>
        <w:rPr>
          <w:rFonts w:ascii="Arial" w:hAnsi="Arial" w:cs="Arial"/>
          <w:sz w:val="28"/>
          <w:lang w:val="es-ES_tradnl"/>
        </w:rPr>
      </w:pPr>
      <w:r>
        <w:rPr>
          <w:rFonts w:cs="Arial" w:ascii="Arial" w:hAnsi="Arial"/>
          <w:sz w:val="28"/>
          <w:lang w:val="es-ES_tradnl"/>
        </w:rPr>
        <w:t xml:space="preserve">HEURER - HEYDER, VON - HEYER - HEUSER - HILKER - HIECHERT - Contreras , Nieto de Paz , Nieto de Paz Guadalfajara , Nieto de Paz Miranda y Blanco , Nieto de Paz y Jaque , Nieto del Manzano Ossorio , Nieto Golfín , Nieto </w:t>
      </w:r>
    </w:p>
    <w:p>
      <w:pPr>
        <w:pStyle w:val="Normal"/>
        <w:rPr>
          <w:rFonts w:ascii="Arial" w:hAnsi="Arial" w:cs="Arial"/>
          <w:sz w:val="28"/>
          <w:lang w:val="es-ES_tradnl"/>
        </w:rPr>
      </w:pPr>
      <w:r>
        <w:rPr>
          <w:rFonts w:cs="Arial" w:ascii="Arial" w:hAnsi="Arial"/>
          <w:sz w:val="28"/>
          <w:lang w:val="es-ES_tradnl"/>
        </w:rPr>
        <w:t xml:space="preserve">Hidalgo Lozano y Páez de Vargas(8) Hidalgo Lozano y Reyes de Antequera(12) Hidalgo Osuna(4) Hidalgo Salazar(2) Hidalgo Silva(1) Hidalgo y Avila(1) Hidalgo y González de Párraga(17) Hidalgo y Landaeta(6) Hidalgo y Lozano(1) Hidalgo y </w:t>
      </w:r>
    </w:p>
    <w:p>
      <w:pPr>
        <w:pStyle w:val="Corpodetexto3"/>
        <w:rPr>
          <w:color w:val="000000"/>
          <w:lang w:val="es-ES_tradnl"/>
        </w:rPr>
      </w:pPr>
      <w:r>
        <w:rPr>
          <w:color w:val="000000"/>
          <w:lang w:val="es-ES_tradnl"/>
        </w:rPr>
        <w:t xml:space="preserve">Hidalgo(2) Gimenez(1) Gimenez Cruz(2) Gimenez Marti(2) Gimenez Pons(1) Gimenez Rugarcia(6) Giron Fernandez(3) Giron Veridial(1) Gomez(6) Gomez Araujo(1) Gomez Armesto(2) Gomez Borbolla(1) Gomez Cosio(5) Gomez </w:t>
      </w:r>
    </w:p>
    <w:p>
      <w:pPr>
        <w:pStyle w:val="Normal"/>
        <w:rPr>
          <w:rFonts w:ascii="Arial" w:hAnsi="Arial" w:cs="Arial"/>
          <w:sz w:val="28"/>
          <w:lang w:val="es-ES_tradnl"/>
        </w:rPr>
      </w:pPr>
      <w:r>
        <w:rPr>
          <w:rFonts w:cs="Arial" w:ascii="Arial" w:hAnsi="Arial"/>
          <w:sz w:val="28"/>
          <w:lang w:val="es-ES_tradnl"/>
        </w:rPr>
        <w:t xml:space="preserve">Hidalgo(2) Landaeta Hidalgo(3) Landaeta Horna y Landarburu Zulueta(1) Landaeta Mena(13) Landaeta Romero(4) Landaeta Sandoval(1) Landaeta Hurtado Echeberría , Imas Godoy , Imas Hidd , Jara , Jara Godoy , Jara , Kamenz </w:t>
      </w:r>
    </w:p>
    <w:p>
      <w:pPr>
        <w:pStyle w:val="Normal"/>
        <w:rPr>
          <w:rFonts w:ascii="Arial" w:hAnsi="Arial" w:cs="Arial"/>
          <w:sz w:val="28"/>
          <w:lang w:val="en-US"/>
        </w:rPr>
      </w:pPr>
      <w:r>
        <w:rPr>
          <w:rFonts w:cs="Arial" w:ascii="Arial" w:hAnsi="Arial"/>
          <w:sz w:val="28"/>
          <w:lang w:val="en-US"/>
        </w:rPr>
        <w:t xml:space="preserve">Higdon (2)   Higgins (3)   Hill (1 14)   Hills (1 8)   Himmelfarb (2)   Hoar, Hoare, Horr (3)   Hobden (2)   Hobler (2)   Holden (7)   Holland (12)   Hollenbeck (5)   Hollis (5)   Holmes (11)   Hooker (5)   Horobin (4)   Horton (5)   Howard (14)   </w:t>
      </w:r>
    </w:p>
    <w:p>
      <w:pPr>
        <w:pStyle w:val="Normal"/>
        <w:rPr>
          <w:rFonts w:ascii="Arial" w:hAnsi="Arial" w:cs="Arial"/>
          <w:sz w:val="28"/>
          <w:lang w:val="en-US"/>
        </w:rPr>
      </w:pPr>
      <w:r>
        <w:rPr>
          <w:rFonts w:cs="Arial" w:ascii="Arial" w:hAnsi="Arial"/>
          <w:sz w:val="28"/>
          <w:lang w:val="en-US"/>
        </w:rPr>
        <w:t xml:space="preserve">HILDEBRANDT KLAPP   HILDEBRANDT LOBECK   HILDEBRANDT NEBE   HONOUR   HRASTE CARRASCO   ITHURBISQUY   </w:t>
      </w:r>
    </w:p>
    <w:p>
      <w:pPr>
        <w:pStyle w:val="Normal"/>
        <w:rPr>
          <w:rFonts w:ascii="Arial" w:hAnsi="Arial" w:cs="Arial"/>
          <w:sz w:val="28"/>
          <w:lang w:val="en-US"/>
        </w:rPr>
      </w:pPr>
      <w:r>
        <w:rPr>
          <w:rFonts w:cs="Arial" w:ascii="Arial" w:hAnsi="Arial"/>
          <w:sz w:val="28"/>
          <w:lang w:val="en-US"/>
        </w:rPr>
        <w:t xml:space="preserve">hilversum, hoek, van der hoek, van der hoeven, hofland, hofstede, honsbeek, van den hoogenband, de hoop, van hoorn, hoorweg, hotze, housieaux, houtenbrink, huisman, iedema, ijer, van ijssel, ijzendoorn, illardi, van ingen, irrgang, italiaander, </w:t>
      </w:r>
    </w:p>
    <w:p>
      <w:pPr>
        <w:pStyle w:val="Normal"/>
        <w:rPr>
          <w:rFonts w:ascii="Arial" w:hAnsi="Arial" w:cs="Arial"/>
          <w:sz w:val="28"/>
          <w:lang w:val="en-US"/>
        </w:rPr>
      </w:pPr>
      <w:r>
        <w:rPr>
          <w:rFonts w:cs="Arial" w:ascii="Arial" w:hAnsi="Arial"/>
          <w:sz w:val="28"/>
          <w:lang w:val="en-US"/>
        </w:rPr>
        <w:t xml:space="preserve">HITZFELD   VON HODENBERG   VON HOLLEN   VON HONSTEDT   VON </w:t>
      </w:r>
    </w:p>
    <w:p>
      <w:pPr>
        <w:pStyle w:val="Normal"/>
        <w:rPr>
          <w:rFonts w:ascii="Arial" w:hAnsi="Arial" w:cs="Arial"/>
          <w:sz w:val="28"/>
          <w:lang w:val="en-US"/>
        </w:rPr>
      </w:pPr>
      <w:r>
        <w:rPr>
          <w:rFonts w:cs="Arial" w:ascii="Arial" w:hAnsi="Arial"/>
          <w:sz w:val="28"/>
          <w:lang w:val="en-US"/>
        </w:rPr>
        <w:t xml:space="preserve">HOBERG   HOBS   HOCHRATH   HOCKEMEYER   HODDE   HODERLEIN   HODGSON   HODTMANN   HOEGEN   HOFEMANN   HöFEMANN   HOFF   </w:t>
      </w:r>
    </w:p>
    <w:p>
      <w:pPr>
        <w:pStyle w:val="Normal"/>
        <w:rPr>
          <w:rFonts w:ascii="Arial" w:hAnsi="Arial" w:cs="Arial"/>
          <w:sz w:val="28"/>
          <w:lang w:val="es-ES_tradnl"/>
        </w:rPr>
      </w:pPr>
      <w:r>
        <w:rPr>
          <w:rFonts w:cs="Arial" w:ascii="Arial" w:hAnsi="Arial"/>
          <w:sz w:val="28"/>
          <w:lang w:val="es-ES_tradnl"/>
        </w:rPr>
        <w:t xml:space="preserve">Hoffman John(1) Home de Franchi y Bethéncourt(1) Hontoy(1) Hontoy y Sucre(1) Horna(1) Horna y Santa Marina(1) Hossman(1) Hostos(1) Hostos y Vega(1) Hoyo(3) Hoyo Solórzano y del Hoyo Solórzano(1) Hoyo Solórzano y Román(1) </w:t>
      </w:r>
    </w:p>
    <w:p>
      <w:pPr>
        <w:pStyle w:val="Normal"/>
        <w:rPr>
          <w:rFonts w:ascii="Arial" w:hAnsi="Arial" w:cs="Arial"/>
          <w:sz w:val="28"/>
          <w:lang w:val="en-US"/>
        </w:rPr>
      </w:pPr>
      <w:r>
        <w:rPr>
          <w:rFonts w:cs="Arial" w:ascii="Arial" w:hAnsi="Arial"/>
          <w:sz w:val="28"/>
          <w:lang w:val="en-US"/>
        </w:rPr>
        <w:t xml:space="preserve">HOFFMANN   HOFFMEISTER   HOFFMESTER   HOFFMEYER   HOFFSTEDEN   </w:t>
      </w:r>
    </w:p>
    <w:p>
      <w:pPr>
        <w:pStyle w:val="Normal"/>
        <w:rPr>
          <w:rFonts w:ascii="Arial" w:hAnsi="Arial" w:cs="Arial"/>
          <w:sz w:val="28"/>
          <w:lang w:val="en-US"/>
        </w:rPr>
      </w:pPr>
      <w:r>
        <w:rPr>
          <w:rFonts w:cs="Arial" w:ascii="Arial" w:hAnsi="Arial"/>
          <w:sz w:val="28"/>
          <w:lang w:val="en-US"/>
        </w:rPr>
        <w:t xml:space="preserve">HOFFSTEDT   HOFMANN   HOFS   HöGEMANN   HöGEN   HOGREFE   HOGTS   HöHEL   HöHLKEN   HOHN   HOHNHOLT   HOHORST   HOHORST </w:t>
      </w:r>
    </w:p>
    <w:p>
      <w:pPr>
        <w:pStyle w:val="Normal"/>
        <w:rPr>
          <w:rFonts w:ascii="Arial" w:hAnsi="Arial" w:cs="Arial"/>
          <w:sz w:val="28"/>
          <w:lang w:val="en-US"/>
        </w:rPr>
      </w:pPr>
      <w:r>
        <w:rPr>
          <w:rFonts w:cs="Arial" w:ascii="Arial" w:hAnsi="Arial"/>
          <w:sz w:val="28"/>
          <w:lang w:val="en-US"/>
        </w:rPr>
        <w:t xml:space="preserve">Högman  HAAS - HAASE - HABERBECK (HAVERBECK) - HABERBOSCH - HABERKORN - HABERSTROH - HABERT - HAEBERLE (HÄBERLE) - HAEBLER - HAEFELE - HAEFNER (HAEFFNER) - HAFERSTROH - HÄNSCH </w:t>
      </w:r>
    </w:p>
    <w:p>
      <w:pPr>
        <w:pStyle w:val="Normal"/>
        <w:rPr>
          <w:rFonts w:ascii="Arial" w:hAnsi="Arial" w:cs="Arial"/>
          <w:sz w:val="28"/>
          <w:lang w:val="es-ES_tradnl"/>
        </w:rPr>
      </w:pPr>
      <w:r>
        <w:rPr>
          <w:rFonts w:cs="Arial" w:ascii="Arial" w:hAnsi="Arial"/>
          <w:sz w:val="28"/>
          <w:lang w:val="es-ES_tradnl"/>
        </w:rPr>
        <w:t xml:space="preserve">Herrera(1) Rhode(1) Ribadeneira y Navia de Bolaño y Castro(1) Ribadeneira y Villaguisado(1) Ribagorza(2) Ribas y Robles(1) Ribas y Rodríguez de la Cruz(3) Ribera(1) Ribera y Gudiel de las Roelas(1) Riberos(1) Ricardo(1) Ricardo y </w:t>
      </w:r>
    </w:p>
    <w:p>
      <w:pPr>
        <w:pStyle w:val="Normal"/>
        <w:rPr>
          <w:rFonts w:ascii="Arial" w:hAnsi="Arial" w:cs="Arial"/>
          <w:sz w:val="28"/>
          <w:lang w:val="es-ES_tradnl"/>
        </w:rPr>
      </w:pPr>
      <w:r>
        <w:rPr>
          <w:rFonts w:cs="Arial" w:ascii="Arial" w:hAnsi="Arial"/>
          <w:sz w:val="28"/>
          <w:lang w:val="es-ES_tradnl"/>
        </w:rPr>
        <w:t xml:space="preserve">Hohenstaufen (Dinastía de)   Hornero   Hoyo, del   Hungría (Reyes de)   Ibaizabal   Ibarra   Iturriaga   Izquierdo   Jaramillo   Jáuregui   Jaureguibarría   Laburu   Lamariano   Landa   Landaburu   Langre   Larrabeitia   Larrea   Larrínaga   </w:t>
      </w:r>
    </w:p>
    <w:p>
      <w:pPr>
        <w:pStyle w:val="Normal"/>
        <w:rPr>
          <w:rFonts w:ascii="Arial" w:hAnsi="Arial" w:cs="Arial"/>
          <w:sz w:val="28"/>
          <w:lang w:val="es-ES_tradnl"/>
        </w:rPr>
      </w:pPr>
      <w:r>
        <w:rPr>
          <w:rFonts w:cs="Arial" w:ascii="Arial" w:hAnsi="Arial"/>
          <w:sz w:val="28"/>
          <w:lang w:val="es-ES_tradnl"/>
        </w:rPr>
        <w:t xml:space="preserve">Seijas(1) Landaeta y Alvarenga(7) Landaeta y Basazarail(1) Landaeta y </w:t>
      </w:r>
    </w:p>
    <w:p>
      <w:pPr>
        <w:pStyle w:val="Normal"/>
        <w:rPr>
          <w:rFonts w:ascii="Arial" w:hAnsi="Arial" w:cs="Arial"/>
          <w:sz w:val="28"/>
          <w:lang w:val="es-ES_tradnl"/>
        </w:rPr>
      </w:pPr>
      <w:r>
        <w:rPr>
          <w:rFonts w:cs="Arial" w:ascii="Arial" w:hAnsi="Arial"/>
          <w:sz w:val="28"/>
          <w:lang w:val="es-ES_tradnl"/>
        </w:rPr>
        <w:t xml:space="preserve">Hidd  , Hidd Albornoz , Hidd Echeverría , Hidd , Hidd Hidd , Hidd Jara , Hidd , Hidd Queralto , Hidd Riquelme , Hidd Roa , Hidd Urra , Hidd Valdebenito , HOHMANN - HOLLSTEIN - HOLMBERG - HOLMBACH - HOLLWEGEN - HOLTMANN - HOLZAPFEL - HOLTERMANN - HOLTHEUER - HOLTZ - HONENS - HOPPE - HORCHE - HORCHLER - HORLITZ - HORMANN </w:t>
      </w:r>
    </w:p>
    <w:p>
      <w:pPr>
        <w:pStyle w:val="Normal"/>
        <w:rPr>
          <w:rFonts w:ascii="Arial" w:hAnsi="Arial" w:cs="Arial"/>
          <w:sz w:val="28"/>
          <w:lang w:val="es-ES_tradnl"/>
        </w:rPr>
      </w:pPr>
      <w:r>
        <w:rPr>
          <w:rFonts w:cs="Arial" w:ascii="Arial" w:hAnsi="Arial"/>
          <w:sz w:val="28"/>
          <w:lang w:val="es-ES_tradnl"/>
        </w:rPr>
        <w:t xml:space="preserve">Herrera y Moreno(4) Herrera y Padrón(3) Herrera y Palacios(2) Herrera y Peraza(1) Herrera y Pereira(2) Herrera y Pérez(2) Herrera y Rada(19) Herrera y Ramella(16) Herrera y Ramírez(2) Herrera y Reventos(1) Herrera y Rivas(7) </w:t>
      </w:r>
    </w:p>
    <w:p>
      <w:pPr>
        <w:pStyle w:val="Normal"/>
        <w:rPr>
          <w:rFonts w:ascii="Arial" w:hAnsi="Arial" w:cs="Arial"/>
          <w:sz w:val="28"/>
          <w:lang w:val="en-US"/>
        </w:rPr>
      </w:pPr>
      <w:r>
        <w:rPr>
          <w:rFonts w:cs="Arial" w:ascii="Arial" w:hAnsi="Arial"/>
          <w:sz w:val="28"/>
          <w:lang w:val="en-US"/>
        </w:rPr>
        <w:t xml:space="preserve">Hollander   Holtland   Holwerda     Homan Free   Hompes   Honings   Hoogeveen   Horstman   Hotting, Hottingh   Hout, van den   Houten, van den   Houwaard en Houwaart   Huberts   Huits   Huizinga   Hulten, van   Hurk, van den   Huurnink  </w:t>
      </w:r>
    </w:p>
    <w:p>
      <w:pPr>
        <w:pStyle w:val="Normal"/>
        <w:rPr>
          <w:rFonts w:ascii="Arial" w:hAnsi="Arial" w:cs="Arial"/>
          <w:sz w:val="28"/>
          <w:lang w:val="en-US"/>
        </w:rPr>
      </w:pPr>
      <w:r>
        <w:rPr>
          <w:rFonts w:cs="Arial" w:ascii="Arial" w:hAnsi="Arial"/>
          <w:sz w:val="28"/>
          <w:lang w:val="en-US"/>
        </w:rPr>
        <w:t xml:space="preserve">HOMAR GOXEAZCOA (8), DE ZENDOQUIZ DE LEZERTUA (6), DE ZENDOQUIZ DE ZABALA (4), DE ZENDOQUIZ Y OLAETA DE LEZERTUA (1), DE ZENDOQUIZ Y URIZAR (1), DE ZURBAGA (1)   DEL COLLADO (1), DEL </w:t>
      </w:r>
    </w:p>
    <w:p>
      <w:pPr>
        <w:pStyle w:val="Normal"/>
        <w:rPr>
          <w:rFonts w:ascii="Arial" w:hAnsi="Arial" w:cs="Arial"/>
          <w:sz w:val="28"/>
          <w:lang w:val="es-ES_tradnl"/>
        </w:rPr>
      </w:pPr>
      <w:r>
        <w:rPr>
          <w:rFonts w:cs="Arial" w:ascii="Arial" w:hAnsi="Arial"/>
          <w:sz w:val="28"/>
          <w:lang w:val="es-ES_tradnl"/>
        </w:rPr>
        <w:t xml:space="preserve">Herrera y Rodríguez de Ledezma(13) Herrera y Rodríguez del Toro(27) Herrera y Rojas(2) Herrera y Rojas de Saavedra(1) Herrera y Saavedra(1) Herrera y Sánchez(4) Herrera y Sánchez Nadales(35) Herrera y Sierra(13) Herrera y </w:t>
      </w:r>
    </w:p>
    <w:p>
      <w:pPr>
        <w:pStyle w:val="Normal"/>
        <w:rPr>
          <w:rFonts w:ascii="Arial" w:hAnsi="Arial" w:cs="Arial"/>
          <w:sz w:val="28"/>
          <w:lang w:val="en-US"/>
        </w:rPr>
      </w:pPr>
      <w:r>
        <w:rPr>
          <w:rFonts w:cs="Arial" w:ascii="Arial" w:hAnsi="Arial"/>
          <w:sz w:val="28"/>
          <w:lang w:val="en-US"/>
        </w:rPr>
        <w:t xml:space="preserve">HORN   VON HUDE   VON HUNSTEDT   VON ISSENDORF   VON ISSENDORFF   VON KAMPEN   VON KAPFF   VON KIETHMANNSEGGE   VON </w:t>
      </w:r>
    </w:p>
    <w:p>
      <w:pPr>
        <w:pStyle w:val="Normal"/>
        <w:rPr>
          <w:rFonts w:ascii="Arial" w:hAnsi="Arial" w:cs="Arial"/>
          <w:sz w:val="28"/>
          <w:lang w:val="es-ES_tradnl"/>
        </w:rPr>
      </w:pPr>
      <w:r>
        <w:rPr>
          <w:rFonts w:cs="Arial" w:ascii="Arial" w:hAnsi="Arial"/>
          <w:sz w:val="28"/>
          <w:lang w:val="es-ES_tradnl"/>
        </w:rPr>
        <w:t xml:space="preserve">HORTIZ DE ELORRIAGA (1), HORTIZ DE MERICA ECHAVARRIA (1)   JIMÉNEZ (1), JIMÉNEZ MARÍN (1)   KASPEROWITZ (1)   LASTRA CUERO (1), Fernández(7) Herrera Figueredo(6) Herrera Franco(1) Herrera Garmendia(1) Herrera González(5) Herrera Guerrero(9) Herrera Guevara(6) Herrera </w:t>
      </w:r>
    </w:p>
    <w:p>
      <w:pPr>
        <w:pStyle w:val="Normal"/>
        <w:rPr>
          <w:rFonts w:ascii="Arial" w:hAnsi="Arial" w:cs="Arial"/>
          <w:sz w:val="28"/>
        </w:rPr>
      </w:pPr>
      <w:r>
        <w:rPr>
          <w:rFonts w:cs="Arial" w:ascii="Arial" w:hAnsi="Arial"/>
          <w:sz w:val="28"/>
        </w:rPr>
        <w:t xml:space="preserve">LASTRA TRUEBA (1), LEITES (1), LEITES DA SILVA (1), LOMBANA BALDOR </w:t>
      </w:r>
    </w:p>
    <w:p>
      <w:pPr>
        <w:pStyle w:val="Normal"/>
        <w:rPr>
          <w:rFonts w:ascii="Arial" w:hAnsi="Arial" w:cs="Arial"/>
          <w:sz w:val="28"/>
          <w:lang w:val="en-US"/>
        </w:rPr>
      </w:pPr>
      <w:r>
        <w:rPr>
          <w:rFonts w:cs="Arial" w:ascii="Arial" w:hAnsi="Arial"/>
          <w:sz w:val="28"/>
          <w:lang w:val="en-US"/>
        </w:rPr>
        <w:t xml:space="preserve">Howell (10)   Hubbard (6)   Hudson (3)   Huffines (4)   Hughes (7)   Humphrey, Humphreys (2)   Hunt (9)   Hunziker (3)   Hurt (2)   Hutchison, (2)   Hyatt (2) </w:t>
      </w:r>
    </w:p>
    <w:p>
      <w:pPr>
        <w:pStyle w:val="Normal"/>
        <w:rPr>
          <w:rFonts w:ascii="Arial" w:hAnsi="Arial" w:cs="Arial"/>
          <w:sz w:val="28"/>
          <w:lang w:val="es-ES_tradnl"/>
        </w:rPr>
      </w:pPr>
      <w:r>
        <w:rPr>
          <w:rFonts w:cs="Arial" w:ascii="Arial" w:hAnsi="Arial"/>
          <w:sz w:val="28"/>
          <w:lang w:val="es-ES_tradnl"/>
        </w:rPr>
        <w:t>Hoyo y González Amador(2) Hoyo y Moreno(1) Hoyos(1) Hoyos Sosa(1) Hoz(1) H</w:t>
      </w:r>
    </w:p>
    <w:p>
      <w:pPr>
        <w:pStyle w:val="Normal"/>
        <w:rPr>
          <w:rFonts w:ascii="Arial" w:hAnsi="Arial" w:cs="Arial"/>
          <w:sz w:val="28"/>
          <w:lang w:val="es-ES_tradnl"/>
        </w:rPr>
      </w:pPr>
      <w:r>
        <w:rPr>
          <w:rFonts w:cs="Arial" w:ascii="Arial" w:hAnsi="Arial"/>
          <w:sz w:val="28"/>
          <w:lang w:val="es-ES_tradnl"/>
        </w:rPr>
        <w:t xml:space="preserve">HUCKTHAUSEN - HUCKE - HUFSCHMIDT - HUEBNER - HUEHN - HUEHNE - HUEHNER (HÜHNER) - HUELZ - HUFE - HÜHNER (HUEHNER) - HUND - HUNGER - HUPPENHAUM - HUTH – HUTT Ley, van der   Luyten   Oberstadt   </w:t>
      </w:r>
    </w:p>
    <w:p>
      <w:pPr>
        <w:pStyle w:val="Corpodetexto3"/>
        <w:rPr>
          <w:color w:val="000000"/>
          <w:lang w:val="es-ES_tradnl"/>
        </w:rPr>
      </w:pPr>
      <w:r>
        <w:rPr>
          <w:color w:val="000000"/>
          <w:lang w:val="es-ES_tradnl"/>
        </w:rPr>
        <w:t>HUERTA   MONTAÑO-TÉLLEZ   MONTIEL   MONTIEL-BRAVO   MONTIJO-BUSTAMANTE   MONTIJO-PADRÉS   MONTIJO-SALAZAR   MORALES   MORENO-TAMAYO   MUÑOZ   MUÑOZ-ZARAGOZA   NAVARRO   NAVARRO-</w:t>
      </w:r>
    </w:p>
    <w:p>
      <w:pPr>
        <w:pStyle w:val="Normal"/>
        <w:rPr>
          <w:rFonts w:ascii="Arial" w:hAnsi="Arial" w:cs="Arial"/>
          <w:sz w:val="28"/>
          <w:lang w:val="es-ES_tradnl"/>
        </w:rPr>
      </w:pPr>
      <w:r>
        <w:rPr>
          <w:rFonts w:cs="Arial" w:ascii="Arial" w:hAnsi="Arial"/>
          <w:sz w:val="28"/>
          <w:lang w:val="es-ES_tradnl"/>
        </w:rPr>
        <w:t xml:space="preserve">HUERTA-CASTRO   DE LA HUERTA-PADRÉS   DEJON   DEJON-PADRÉS   Sarmiento   Igarzábal Usandivaras   Igarzábal y Loza   Iglesia y Castro   Illescas   </w:t>
      </w:r>
    </w:p>
    <w:p>
      <w:pPr>
        <w:pStyle w:val="Normal"/>
        <w:rPr>
          <w:rFonts w:ascii="Arial" w:hAnsi="Arial" w:cs="Arial"/>
          <w:sz w:val="28"/>
          <w:lang w:val="es-ES_tradnl"/>
        </w:rPr>
      </w:pPr>
      <w:r>
        <w:rPr>
          <w:rFonts w:cs="Arial" w:ascii="Arial" w:hAnsi="Arial"/>
          <w:sz w:val="28"/>
          <w:lang w:val="es-ES_tradnl"/>
        </w:rPr>
        <w:t xml:space="preserve">Hurtado   Ibañez de Echavarri y Basavilvasso   Icazeta   Igarzabal   Igarzábal Hurtado de Mendoza y Cansines(1) Hurtado de Mendoza y Montilla(17) Hurtado de Mendoza y Polanco(4) Hurtado de Mendoza y Rojas(1) Hurtado de Mendoza y Valera(2) Hurtado de Monasterio é Ibargüen(1) Hurtado de Monasterios y </w:t>
      </w:r>
    </w:p>
    <w:p>
      <w:pPr>
        <w:pStyle w:val="Normal"/>
        <w:rPr>
          <w:rFonts w:ascii="Arial" w:hAnsi="Arial" w:cs="Arial"/>
          <w:sz w:val="28"/>
          <w:lang w:val="es-ES_tradnl"/>
        </w:rPr>
      </w:pPr>
      <w:r>
        <w:rPr>
          <w:rFonts w:cs="Arial" w:ascii="Arial" w:hAnsi="Arial"/>
          <w:sz w:val="28"/>
          <w:lang w:val="es-ES_tradnl"/>
        </w:rPr>
        <w:t xml:space="preserve">DEL CARMENTÉLLEZ-LEYVA   DEL RÍO   DEL ROSARIOTRUJILLO-TÉLLEZ   DEWOOLEY   DÍAZ-QUIÑONEZ   DIEGUEZ   DOMÍNGUEZ   DUEÑAS   </w:t>
      </w:r>
    </w:p>
    <w:p>
      <w:pPr>
        <w:pStyle w:val="Normal"/>
        <w:rPr>
          <w:rFonts w:ascii="Arial" w:hAnsi="Arial" w:cs="Arial"/>
          <w:sz w:val="28"/>
          <w:lang w:val="es-ES_tradnl"/>
        </w:rPr>
      </w:pPr>
      <w:r>
        <w:rPr>
          <w:rFonts w:cs="Arial" w:ascii="Arial" w:hAnsi="Arial"/>
          <w:sz w:val="28"/>
          <w:lang w:val="es-ES_tradnl"/>
        </w:rPr>
        <w:t xml:space="preserve">Alvarez   Igarzabal Funes   Igarzabal Lazcano   Igarzábal Ocampo   Igarzabal Hurtado y Escalona(6) Hurtado y Francia(5) Hurtado y Mendoza(1) Hurtado y Xerez(2)   Ibargoyen (Rodríguez y Santos)(1) Ibargüen(2) Ibarguren y Aramburu(1) Ibarra(2) Ibarra Alfonzo(2) Ibarra Alvarez(2) Ibarra Casanova(2) </w:t>
      </w:r>
    </w:p>
    <w:p>
      <w:pPr>
        <w:pStyle w:val="Normal"/>
        <w:rPr>
          <w:rFonts w:ascii="Arial" w:hAnsi="Arial" w:cs="Arial"/>
          <w:sz w:val="28"/>
          <w:lang w:val="es-ES_tradnl"/>
        </w:rPr>
      </w:pPr>
      <w:r>
        <w:rPr>
          <w:rFonts w:cs="Arial" w:ascii="Arial" w:hAnsi="Arial"/>
          <w:sz w:val="28"/>
          <w:lang w:val="es-ES_tradnl"/>
        </w:rPr>
        <w:t xml:space="preserve">Hutching   Inamarca Infante Izquierdo   Jaraquemada   Krefft   La Rivera Labra Lagas Lisperguer Litchworth Llana Lois Lopez Lorca Lotzin Luco   Madariaga Maham Mahan Maldonado Mann Martinez Maureira Maynard Medina Melchests </w:t>
      </w:r>
    </w:p>
    <w:p>
      <w:pPr>
        <w:pStyle w:val="Normal"/>
        <w:rPr>
          <w:rFonts w:ascii="Arial" w:hAnsi="Arial" w:cs="Arial"/>
          <w:sz w:val="28"/>
          <w:lang w:val="es-ES_tradnl"/>
        </w:rPr>
      </w:pPr>
      <w:r>
        <w:rPr>
          <w:rFonts w:cs="Arial" w:ascii="Arial" w:hAnsi="Arial"/>
          <w:sz w:val="28"/>
          <w:lang w:val="es-ES_tradnl"/>
        </w:rPr>
        <w:t xml:space="preserve">Hurtado y Rodríguez(1) Pérez Hurtado y Rodríguez Tamayo(7) Pérez Hurtado y Ruiz de Arguinzonis(3) Pérez Hurtado y Torrellas(4) Pérez Ibañez(1) Pérez Ibañez y Matute(1) Pérez Irastorza(1) Pérez Jurado(6) Pérez Kupper(1) Pérez La </w:t>
      </w:r>
    </w:p>
    <w:p>
      <w:pPr>
        <w:pStyle w:val="Normal"/>
        <w:rPr>
          <w:rFonts w:ascii="Arial" w:hAnsi="Arial" w:cs="Arial"/>
          <w:sz w:val="28"/>
          <w:lang w:val="es-ES_tradnl"/>
        </w:rPr>
      </w:pPr>
      <w:r>
        <w:rPr>
          <w:rFonts w:cs="Arial" w:ascii="Arial" w:hAnsi="Arial"/>
          <w:sz w:val="28"/>
          <w:lang w:val="es-ES_tradnl"/>
        </w:rPr>
        <w:t xml:space="preserve">Hyndman(2)   Indhow(1) Ingberg(1) Invernizzi(1) Isaacs(1) Isabella(3) Iterman(1) Itzhaky(1) Izraelson(1)   Jacob(4) Jacobs(3) Jacoby(1) Jasilionis(1) Jaworski(2) Jayson(5) Jochow(2) Jones(2) Joseph(2) Joyce(1)   K-(1) Kaden(1) Kafri(17) Kafri </w:t>
      </w:r>
    </w:p>
    <w:p>
      <w:pPr>
        <w:pStyle w:val="Normal"/>
        <w:rPr>
          <w:rFonts w:ascii="Arial" w:hAnsi="Arial" w:cs="Arial"/>
          <w:sz w:val="28"/>
          <w:lang w:val="es-ES_tradnl"/>
        </w:rPr>
      </w:pPr>
      <w:r>
        <w:rPr>
          <w:rFonts w:cs="Arial" w:ascii="Arial" w:hAnsi="Arial"/>
          <w:sz w:val="28"/>
          <w:lang w:val="es-ES_tradnl"/>
        </w:rPr>
        <w:t xml:space="preserve">Ibarluzea , Ibarra Eguren , Ibarra Garate , Ibarra Mendiola , Ibarra , Ibarra Unzueta , Ibieta , Ibieta Ibieta , Ibieta Pagonabarraga , Ibieta , Ipiña , Ipiña Arando , Ipiña Ortuño , Iriondo Arizti , Iriondo Eizagirre , Iriondo , Iriondo Mendiguren , </w:t>
      </w:r>
    </w:p>
    <w:p>
      <w:pPr>
        <w:pStyle w:val="Normal"/>
        <w:rPr>
          <w:rFonts w:ascii="Arial" w:hAnsi="Arial" w:cs="Arial"/>
          <w:sz w:val="28"/>
          <w:lang w:val="es-ES_tradnl"/>
        </w:rPr>
      </w:pPr>
      <w:r>
        <w:rPr>
          <w:rFonts w:cs="Arial" w:ascii="Arial" w:hAnsi="Arial"/>
          <w:sz w:val="28"/>
          <w:lang w:val="es-ES_tradnl"/>
        </w:rPr>
        <w:t xml:space="preserve">Ibarra é Ibarra(11) Ibarra Marcano(6) Ibarra Palacios(3) Ibarra Rivas(5) Ibarra Russell(2) Ibarra y Arias Altamirano(4) Ibarra y Ascanio(8) Ibarra y Benitez(9) NEGRON  FONTANEZ CORTIJO  FREYRE    FARKAS  FERNÁNDEZ DÍAZ  </w:t>
      </w:r>
    </w:p>
    <w:p>
      <w:pPr>
        <w:pStyle w:val="Corpodetexto3"/>
        <w:rPr>
          <w:color w:val="000000"/>
          <w:lang w:val="es-ES_tradnl"/>
        </w:rPr>
      </w:pPr>
      <w:r>
        <w:rPr>
          <w:color w:val="000000"/>
          <w:lang w:val="es-ES_tradnl"/>
        </w:rPr>
        <w:t xml:space="preserve">Incera(3) Rugarcia Menendez(2) Rugarcia Molina(3) Rugarcia Puebla(3) Rugarcia Rubin(3) Ruiloba(2) Ruiloba Rubin(1) Ruiloba Rugarcia(4) Ruiz(2) Ruiz Caso(2) Ruiz del Hoyo(1) Ruiz Galindo(1) Ruiz Teran(1)   Salas(1) Salas Lopez(2) </w:t>
      </w:r>
    </w:p>
    <w:p>
      <w:pPr>
        <w:pStyle w:val="Normal"/>
        <w:rPr>
          <w:rFonts w:ascii="Arial" w:hAnsi="Arial" w:cs="Arial"/>
          <w:sz w:val="28"/>
          <w:lang w:val="es-ES_tradnl"/>
        </w:rPr>
      </w:pPr>
      <w:r>
        <w:rPr>
          <w:rFonts w:cs="Arial" w:ascii="Arial" w:hAnsi="Arial"/>
          <w:sz w:val="28"/>
          <w:lang w:val="es-ES_tradnl"/>
        </w:rPr>
        <w:t xml:space="preserve">Infante(2) Infante de Rojas y Ponte(6) Infante Gómez de Agüero y Rojas(9) Infante Molinari(1) Infante y Salas(1) Inglaterra(1) Inserry Peek(1) Iñigo de la Torre(1) Iñiguez(1) Iñiguez de Berroterán(1) Iñiguez y Piedrola(1) Iragorri </w:t>
      </w:r>
    </w:p>
    <w:p>
      <w:pPr>
        <w:pStyle w:val="Normal"/>
        <w:rPr>
          <w:rFonts w:ascii="Arial" w:hAnsi="Arial" w:cs="Arial"/>
          <w:sz w:val="28"/>
          <w:lang w:val="en-US"/>
        </w:rPr>
      </w:pPr>
      <w:r>
        <w:rPr>
          <w:rFonts w:cs="Arial" w:ascii="Arial" w:hAnsi="Arial"/>
          <w:sz w:val="28"/>
          <w:lang w:val="en-US"/>
        </w:rPr>
        <w:t xml:space="preserve">Ingles   Frymire, Sheets, Rogers, Miller, Sweetman and Oster   Fulcher   Fullagar   Fullen, Ribble, Booker, Showers, Dunaway, Bush and Carmichael   Fuller, Lane, Haney, Kellogg, Strickland and Weatherford   Fumich   Furby   Furr   Furtado  </w:t>
      </w:r>
    </w:p>
    <w:p>
      <w:pPr>
        <w:pStyle w:val="Normal"/>
        <w:rPr>
          <w:rFonts w:ascii="Arial" w:hAnsi="Arial" w:cs="Arial"/>
          <w:sz w:val="28"/>
          <w:lang w:val="en-US"/>
        </w:rPr>
      </w:pPr>
      <w:r>
        <w:rPr>
          <w:rFonts w:cs="Arial" w:ascii="Arial" w:hAnsi="Arial"/>
          <w:sz w:val="28"/>
          <w:lang w:val="en-US"/>
        </w:rPr>
        <w:t xml:space="preserve">Ingraham   Ireton   Irons-Rogers   Ironside   Iseli   Isley   Iturburu   Ee, van en Houthuijs   Eeden, van   Eekhout   Eem, van der   Egens   Eggink, Egging   Ehrhardt   Eijgelsheim   Eijk, van   Eijkman   Eijnatten / Nijnatten   Eiling   Elbers   </w:t>
      </w:r>
    </w:p>
    <w:p>
      <w:pPr>
        <w:pStyle w:val="Normal"/>
        <w:rPr>
          <w:rFonts w:ascii="Arial" w:hAnsi="Arial" w:cs="Arial"/>
          <w:sz w:val="28"/>
          <w:lang w:val="es-ES_tradnl"/>
        </w:rPr>
      </w:pPr>
      <w:r>
        <w:rPr>
          <w:rFonts w:cs="Arial" w:ascii="Arial" w:hAnsi="Arial"/>
          <w:sz w:val="28"/>
          <w:lang w:val="es-ES_tradnl"/>
        </w:rPr>
        <w:t xml:space="preserve">Ibarra y Berroterán(5) Ibarra y Blanco(6) Ibarra y del Castillo(1) Ibarra y </w:t>
      </w:r>
    </w:p>
    <w:p>
      <w:pPr>
        <w:pStyle w:val="Normal"/>
        <w:rPr>
          <w:rFonts w:ascii="Arial" w:hAnsi="Arial" w:cs="Arial"/>
          <w:sz w:val="28"/>
          <w:lang w:val="es-ES_tradnl"/>
        </w:rPr>
      </w:pPr>
      <w:r>
        <w:rPr>
          <w:rFonts w:cs="Arial" w:ascii="Arial" w:hAnsi="Arial"/>
          <w:sz w:val="28"/>
          <w:lang w:val="es-ES_tradnl"/>
        </w:rPr>
        <w:t xml:space="preserve">IGLESIAS  DAPENA ROIG  DE LA ROSA BONILLA  DEAN  DIXON   ERAZO  ESPENDEZ  ESTADES   FALK  FERNÁNDEZ CASTELLÓ  FIGUEROA Iraeta   Iraeta Iturriaga   Iraola   Irastorza   Irastorza Icazeta   Iriarte y Pérez   Irigoyen Paz   Iturriaga   Izquierdo   Jackson   Jofre de Arce y Pérez de Arce   Jofre de Loaiza y Arce Villavicencio   Johan   Jordan   Juliá   Juny   Kimbal   </w:t>
      </w:r>
    </w:p>
    <w:p>
      <w:pPr>
        <w:pStyle w:val="TextBody"/>
        <w:rPr/>
      </w:pPr>
      <w:r>
        <w:rPr/>
        <w:t xml:space="preserve">Iragorry(1) Briceño Iturrieta(4) Briceño Juárez(5) Briceño León(5) Briceño Llavarenas(19) Briceño Machado(9) Briceño Maldonado(7) Briceño Márquez(10) </w:t>
      </w:r>
    </w:p>
    <w:p>
      <w:pPr>
        <w:pStyle w:val="Normal"/>
        <w:rPr>
          <w:rFonts w:ascii="Arial" w:hAnsi="Arial" w:cs="Arial"/>
          <w:sz w:val="28"/>
          <w:lang w:val="es-ES_tradnl"/>
        </w:rPr>
      </w:pPr>
      <w:r>
        <w:rPr>
          <w:rFonts w:cs="Arial" w:ascii="Arial" w:hAnsi="Arial"/>
          <w:sz w:val="28"/>
          <w:lang w:val="es-ES_tradnl"/>
        </w:rPr>
        <w:t xml:space="preserve">Iribarren Soublette(9) Iribarren Zabaleta(1) Irigoyen y Lecuna(1) Isaba(1) Isaba y Alcalá(1) Isaba y Guevara(1) Isaba y Oliver(1) Isaba y Sucre(2) Isasi(2) Isasi y Ardouin de Rengel(2) Isava é Isava(4) Isava Enmanueli(1) Isava Enmanuelli(1) </w:t>
      </w:r>
    </w:p>
    <w:p>
      <w:pPr>
        <w:pStyle w:val="Normal"/>
        <w:rPr>
          <w:rFonts w:ascii="Arial" w:hAnsi="Arial" w:cs="Arial"/>
          <w:sz w:val="28"/>
          <w:lang w:val="es-ES_tradnl"/>
        </w:rPr>
      </w:pPr>
      <w:r>
        <w:rPr>
          <w:rFonts w:cs="Arial" w:ascii="Arial" w:hAnsi="Arial"/>
          <w:sz w:val="28"/>
          <w:lang w:val="es-ES_tradnl"/>
        </w:rPr>
        <w:t xml:space="preserve">IRIGOYEN-MALDONADO   JACOB   JIMÉNEZ-CHÁVEZ   JIMENEZ-CHÁVEZ   JIMÉNEZ-JÁUREGUI   JORDA   KASULAS-ESTRADA   KASULAS-RODRÍGUEZ   </w:t>
      </w:r>
    </w:p>
    <w:p>
      <w:pPr>
        <w:pStyle w:val="Normal"/>
        <w:rPr>
          <w:rFonts w:ascii="Arial" w:hAnsi="Arial" w:cs="Arial"/>
          <w:sz w:val="28"/>
          <w:lang w:val="es-ES_tradnl"/>
        </w:rPr>
      </w:pPr>
      <w:r>
        <w:rPr>
          <w:rFonts w:cs="Arial" w:ascii="Arial" w:hAnsi="Arial"/>
          <w:sz w:val="28"/>
          <w:lang w:val="es-ES_tradnl"/>
        </w:rPr>
        <w:t xml:space="preserve">Herrera(3) Isern y Lanzos(1) Isla(1) Istúriz(1) Istúriz García(1) Istúriz Gil(4) Istúriz </w:t>
      </w:r>
    </w:p>
    <w:p>
      <w:pPr>
        <w:pStyle w:val="Normal"/>
        <w:rPr>
          <w:rFonts w:ascii="Arial" w:hAnsi="Arial" w:cs="Arial"/>
          <w:sz w:val="28"/>
          <w:lang w:val="es-ES_tradnl"/>
        </w:rPr>
      </w:pPr>
      <w:r>
        <w:rPr>
          <w:rFonts w:cs="Arial" w:ascii="Arial" w:hAnsi="Arial"/>
          <w:sz w:val="28"/>
          <w:lang w:val="es-ES_tradnl"/>
        </w:rPr>
        <w:t xml:space="preserve">Istúriz(3) Istúriz y Alonso Gil(13) Istúriz y Azpetia(1) Istúriz y Castro(4) Istúriz y Ezquier(5) Istúriz y Ezquier de la Guerra(1) Istúriz y García(1) Istúriz y Ruiz de Irure Ugalde , Isla , Iturbe Mujika , Iturrao , Iturriaga Akebaso , Iturriaga Ibieta , Iturriaga , Iturriaga Olazabal , Iturriaga , Iturrioz Etxabe , Iturrioz Iturrioz , Iturrioz , Izagirre Galdós , Izagirre Zubizarreta , Jauregi Elorregi , Jauregi Iturriaga , Jauregi </w:t>
      </w:r>
    </w:p>
    <w:p>
      <w:pPr>
        <w:pStyle w:val="Normal"/>
        <w:rPr>
          <w:rFonts w:ascii="Arial" w:hAnsi="Arial" w:cs="Arial"/>
          <w:sz w:val="28"/>
          <w:lang w:val="es-ES_tradnl"/>
        </w:rPr>
      </w:pPr>
      <w:r>
        <w:rPr>
          <w:rFonts w:cs="Arial" w:ascii="Arial" w:hAnsi="Arial"/>
          <w:sz w:val="28"/>
          <w:lang w:val="es-ES_tradnl"/>
        </w:rPr>
        <w:t xml:space="preserve">Isava Fonseca(2) Isava Núñez(18) Isava y Alcalá(5) Isava y Figueredo(1) Isava y González(7) Isava y Guevara(11) Isava y Lara(2) Isava y Sucre(1) Isern y Arguinzonis(1) Italia(1) Itriago(1) Itriago Alfonzo(4) Itriago Alvarado(8) Itriago </w:t>
      </w:r>
    </w:p>
    <w:p>
      <w:pPr>
        <w:pStyle w:val="Normal"/>
        <w:rPr>
          <w:rFonts w:ascii="Arial" w:hAnsi="Arial" w:cs="Arial"/>
          <w:sz w:val="28"/>
          <w:lang w:val="es-ES_tradnl"/>
        </w:rPr>
      </w:pPr>
      <w:r>
        <w:rPr>
          <w:rFonts w:cs="Arial" w:ascii="Arial" w:hAnsi="Arial"/>
          <w:sz w:val="28"/>
          <w:lang w:val="es-ES_tradnl"/>
        </w:rPr>
        <w:t xml:space="preserve">Iturrizaga , Iznaola , Jácome Colarte , Jaén antes Roelas , Jaén y Avila , Jaque , Jaque Campofrío , Jaque y Campofrío , Jara , Jarana , Jaraquemada , Jaraquemada Alquízar , Jaraquemada Amasa , Jaraquemada Bello , </w:t>
      </w:r>
    </w:p>
    <w:p>
      <w:pPr>
        <w:pStyle w:val="Normal"/>
        <w:rPr>
          <w:rFonts w:ascii="Arial" w:hAnsi="Arial" w:cs="Arial"/>
          <w:sz w:val="28"/>
          <w:lang w:val="es-ES_tradnl"/>
        </w:rPr>
      </w:pPr>
      <w:r>
        <w:rPr>
          <w:rFonts w:cs="Arial" w:ascii="Arial" w:hAnsi="Arial"/>
          <w:sz w:val="28"/>
          <w:lang w:val="es-ES_tradnl"/>
        </w:rPr>
        <w:t xml:space="preserve">Izaguirre(3) Izquierdo de Goyes y Marrero(1) Izquierdo é Izquierdo(6) Izquierdo y Esteva(7) Izquierdo y Martí(4) Izquierdo y Nájera(1) Izquierdo y Orta(2) Izquierdo y Paz del Castillo(4) Izquierdo y Pérez de Borges(1) Izquierdo y Santana(6) </w:t>
      </w:r>
    </w:p>
    <w:p>
      <w:pPr>
        <w:pStyle w:val="Normal"/>
        <w:rPr>
          <w:rFonts w:ascii="Arial" w:hAnsi="Arial" w:cs="Arial"/>
          <w:sz w:val="28"/>
          <w:lang w:val="es-ES"/>
        </w:rPr>
      </w:pPr>
      <w:r>
        <w:rPr>
          <w:rFonts w:cs="Arial" w:ascii="Arial" w:hAnsi="Arial"/>
          <w:sz w:val="28"/>
          <w:lang w:val="es-ES"/>
        </w:rPr>
        <w:t xml:space="preserve">Izquierdo , Salvador , Salvador Martinez , Salvador Mora , Salvador , Sanchez , </w:t>
      </w:r>
    </w:p>
    <w:p>
      <w:pPr>
        <w:pStyle w:val="Normal"/>
        <w:rPr>
          <w:rFonts w:ascii="Arial" w:hAnsi="Arial" w:cs="Arial"/>
          <w:sz w:val="28"/>
          <w:lang w:val="es-ES"/>
        </w:rPr>
      </w:pPr>
      <w:r>
        <w:rPr>
          <w:rFonts w:cs="Arial" w:ascii="Arial" w:hAnsi="Arial"/>
          <w:sz w:val="28"/>
          <w:lang w:val="es-ES"/>
        </w:rPr>
        <w:t xml:space="preserve">Izquierdo , Salvador , Salvador Martinez , Salvador Mora , Salvador , Sanchez , </w:t>
      </w:r>
    </w:p>
    <w:p>
      <w:pPr>
        <w:pStyle w:val="Normal"/>
        <w:rPr>
          <w:rFonts w:ascii="Arial" w:hAnsi="Arial" w:cs="Arial"/>
          <w:sz w:val="28"/>
          <w:lang w:val="es-ES_tradnl"/>
        </w:rPr>
      </w:pPr>
      <w:r>
        <w:rPr>
          <w:rFonts w:cs="Arial" w:ascii="Arial" w:hAnsi="Arial"/>
          <w:sz w:val="28"/>
          <w:lang w:val="es-ES_tradnl"/>
        </w:rPr>
        <w:t xml:space="preserve">Jaca de Imaz , de Jaca de Oyarvide , de Jauregui , de la Fuente Gómez , de la Fuente Iparraguirre , de Lardizabal , de Larrea , de Lassa ó Larrea , de Lazcano , de Lizarraga , de Lizarraga Eciolaza , de Mayora , de Mayora de Arrizabalaga , de </w:t>
      </w:r>
    </w:p>
    <w:p>
      <w:pPr>
        <w:pStyle w:val="Normal"/>
        <w:rPr>
          <w:rFonts w:ascii="Arial" w:hAnsi="Arial" w:cs="Arial"/>
          <w:sz w:val="28"/>
          <w:lang w:val="es-ES_tradnl"/>
        </w:rPr>
      </w:pPr>
      <w:r>
        <w:rPr>
          <w:rFonts w:cs="Arial" w:ascii="Arial" w:hAnsi="Arial"/>
          <w:sz w:val="28"/>
          <w:lang w:val="es-ES_tradnl"/>
        </w:rPr>
        <w:t xml:space="preserve">Jaño   Jimeno   Lama   Lamadrid   Lavega   Ledesma   Lera   Lobo   López   Lorenzana   Losada   Luengo   Lunar   Madera   Magarzo   Manrique   Mañanes   Marbán   Marquesa  Martagón   Martín   Martínez   Mateos   Mínguez   Montero   </w:t>
      </w:r>
    </w:p>
    <w:p>
      <w:pPr>
        <w:pStyle w:val="Normal"/>
        <w:rPr>
          <w:rFonts w:ascii="Arial" w:hAnsi="Arial" w:cs="Arial"/>
          <w:sz w:val="28"/>
          <w:lang w:val="es-ES_tradnl"/>
        </w:rPr>
      </w:pPr>
      <w:r>
        <w:rPr>
          <w:rFonts w:cs="Arial" w:ascii="Arial" w:hAnsi="Arial"/>
          <w:sz w:val="28"/>
          <w:lang w:val="es-ES_tradnl"/>
        </w:rPr>
        <w:t xml:space="preserve">Izquierdo y Vallejos(2) Iztúriz Chapellin(1) Iztúriz Meneses(10)   Jaén(1) Jaén Centeno(1) Jaén Ramos(1) Jahn Herrera(3) Jahn López(1) Jahn Montauban(1) Jaime Gómez(1) Jara Mora(1) Jaraquemada(2) Jaraquemada y Cortés de la </w:t>
      </w:r>
    </w:p>
    <w:p>
      <w:pPr>
        <w:pStyle w:val="Normal"/>
        <w:rPr>
          <w:rFonts w:ascii="Arial" w:hAnsi="Arial" w:cs="Arial"/>
          <w:sz w:val="28"/>
          <w:lang w:val="es-ES_tradnl"/>
        </w:rPr>
      </w:pPr>
      <w:r>
        <w:rPr>
          <w:rFonts w:cs="Arial" w:ascii="Arial" w:hAnsi="Arial"/>
          <w:sz w:val="28"/>
          <w:lang w:val="es-ES_tradnl"/>
        </w:rPr>
        <w:t>JARA - JARENO - LAGUIA - LISARDE  - LLOPES - LÓPEZ - LOZANO - MARQUINA - MARTÍNEZ - MILÁN -  MIQUEL - MIRALLES - OCHOA - PECHUÁN - PÉREZ -  PLAZA - PÓLIT - PRADAS - PUCHADES - PUIG –</w:t>
      </w:r>
    </w:p>
    <w:p>
      <w:pPr>
        <w:pStyle w:val="Normal"/>
        <w:rPr>
          <w:rFonts w:ascii="Arial" w:hAnsi="Arial" w:eastAsia="Arial Unicode MS" w:cs="Arial"/>
          <w:sz w:val="28"/>
          <w:szCs w:val="17"/>
          <w:lang w:val="en-US"/>
        </w:rPr>
      </w:pPr>
      <w:r>
        <w:rPr>
          <w:rFonts w:eastAsia="Arial Unicode MS" w:cs="Arial" w:ascii="Arial" w:hAnsi="Arial"/>
          <w:sz w:val="28"/>
          <w:szCs w:val="17"/>
          <w:lang w:val="en-US"/>
        </w:rPr>
        <w:t>Brandlecht   Bremen-Huchting   Bremen-Lesum   Bremen-Vegesack   Bruch-</w:t>
      </w:r>
    </w:p>
    <w:p>
      <w:pPr>
        <w:pStyle w:val="Normal"/>
        <w:rPr/>
      </w:pPr>
      <w:r>
        <w:rPr>
          <w:rFonts w:eastAsia="Arial Unicode MS" w:cs="Arial" w:ascii="Arial" w:hAnsi="Arial"/>
          <w:sz w:val="28"/>
          <w:szCs w:val="17"/>
          <w:lang w:val="es-ES_tradnl"/>
        </w:rPr>
        <w:t xml:space="preserve">Aschwarden   Carlow   Demern   Dreierwalde   Durmersheim   Eisersdorf   Emsbüren   Erfeld   Eslarn   Essen-Kettwig   Georgsdorf   Hamruden   Hercegfalva   </w:t>
      </w:r>
      <w:r>
        <w:rPr>
          <w:rFonts w:cs="Arial" w:ascii="Arial" w:hAnsi="Arial"/>
          <w:sz w:val="28"/>
          <w:lang w:val="es-ES_tradnl"/>
        </w:rPr>
        <w:t xml:space="preserve">Uzcátegui y Bayas(1) Uzcátegui y Bohorques(1) Uzcátegui y Briceño(16) Uzcátegui y Dávila(11) Uzcátegui y Gámez(9) Uzcátegui y González(2) Uzcátegui y Lander(1) Uzcátegui y López(1) Uzcátegui y Oropeza(1) Uzcátegui y Arana Uribe , Aranalde , Aranalde Otaola , Arando , Arando Murueta , Arbaiza , Arberas , Arce de la Maza , Arce , Arce Portugués , Areitio de Medio , Areitio Gortazar , Areitio , Areitioaurtena Zengotitabengoa , Areitioaurtena Zearra , Aresti , Argarain Berrizbeitia(2) Wallis Celis(8) Wallis de la Plaza(2) Wallis Lander(1) Wallis Legórburu(6) Wallis Olavarría(3) Wallis Velutini(3) Werner Feo(1) Williams Cestari(6) Williams Marciales(2) Williams Salazar(1) Winckelmann Legórburu(1) </w:t>
      </w:r>
      <w:r>
        <w:rPr>
          <w:rFonts w:eastAsia="Arial Unicode MS" w:cs="Arial" w:ascii="Arial" w:hAnsi="Arial"/>
          <w:sz w:val="28"/>
          <w:szCs w:val="17"/>
          <w:lang w:val="es-ES_tradnl"/>
        </w:rPr>
        <w:t xml:space="preserve">Herrnburg   Hirschfeld  Werbelin   Hochwald   Hussinetz   Katzendorf   Kirchlinteln   Laar   Landgemeinden   Landsberg / Warthe   Lavelsloh   Lingen   Löhne   Lübsee   Memelland, Ruß   Meyenburg   Mummendorf   Neibsheim/Bretten   Neuenhaus   </w:t>
      </w:r>
      <w:r>
        <w:rPr>
          <w:rFonts w:cs="Arial" w:ascii="Arial" w:hAnsi="Arial"/>
          <w:sz w:val="28"/>
          <w:lang w:val="es-ES_tradnl"/>
        </w:rPr>
        <w:t xml:space="preserve">Bayas y Briceño(1) Uzcátegui de Briceño y Briceño(2) Uzcátegui de Briceño y Briceño de Parra(3) Uzcátegui de Salido y Gaviria(1) Uzcátegui Jahn(1) Uzcátegui Uzcátegui(1) Uzcátegui y Aguinagalde(1) Uzcátegui y Angulo(1), Argarate , Aristegi , Arizabaleta , Arizaga Argarate , Arizaga , Arizmendi , Ariznabarreta , Arizti , Arizti Arrizabalaga , Arizti Azpitarte , Arizti , Arnaez , Arnaiz , Arralde , Arrate Ibarguen , Arrate , Arredondo , Arrieta Ansola , Arrieta , Nevett(4) Volante Zuloaga(1) Volcán(1) Volcán Polanco(2) Vollmer Acedo(7) Vollmer Bösenberg(1) Vollmer Boulton(4) Vollmer Herrera(1) Vollmer Rivas(3) von Uslar Gleichen Durán(1) Voza(1)   Wallis(3) Wallis Avendaño(2) Wallis </w:t>
      </w:r>
      <w:r>
        <w:rPr>
          <w:rFonts w:eastAsia="Arial Unicode MS" w:cs="Arial" w:ascii="Arial" w:hAnsi="Arial"/>
          <w:sz w:val="28"/>
          <w:szCs w:val="17"/>
          <w:lang w:val="es-ES_tradnl"/>
        </w:rPr>
        <w:t xml:space="preserve">Neuenkirchen / Lüneburger Heide   Nordhorn    Oberesslingen   Oberkirchen   Obermoschel   Ohne   Öllingen    Ostbevern   Ratzeburg    Rehna   Schlagsdorf   Schönberg   Schwanewede   Selmsdorf   Soltau   Stedesdorf, Burhafe, Dunum   </w:t>
      </w:r>
      <w:r>
        <w:rPr>
          <w:rFonts w:cs="Arial" w:ascii="Arial" w:hAnsi="Arial"/>
          <w:sz w:val="28"/>
          <w:lang w:val="es-ES_tradnl"/>
        </w:rPr>
        <w:t xml:space="preserve">Urrutia(3) Urrutia de Blanco y Palacios(1) Urrutia Vallenilla(2) Urrutia y Blanco(6) Useín(1) Uslar(1) Uslar Hernández(1) Uslar Pietri(2) Uslar Santamaria(1) Uslar Urbaneja(1) Ustáriz Lecuna(1) Uzcátegui(2) Uzcátegui Arrivillaga(1) Uzcátegui de Arrizabalaga , Arroiabe Astaburuaga , Arroiabe Goronoeta , Arronaga , Arruabarrena , Artamendi Areitio de Medio , Artamendi , Arteaga Lezeaga , Arteaga , Artigue , Artigue Ruíz de Parayuelo , Arzeaga , Arzelus , Asensio , Rueda(1) Vizcarrondo Level(5) Vizcarrondo Molrroy(1) Vizcarrondo y Ortíz de Zárate(1) Vizcarrondo y Rojas(2) Vizcaya(1) Vizquel Hidalgo(1) Vizquel Silva(2) Vogeler(1) Vogeler Mendoza(3) Vogeler Olavarría(3) Volante Marochi(1) Volante </w:t>
      </w:r>
      <w:r>
        <w:rPr>
          <w:rFonts w:eastAsia="Arial Unicode MS" w:cs="Arial" w:ascii="Arial" w:hAnsi="Arial"/>
          <w:sz w:val="28"/>
          <w:szCs w:val="17"/>
          <w:lang w:val="es-ES_tradnl"/>
        </w:rPr>
        <w:t xml:space="preserve">Stuhr   Südheide   Uelsen   Uthlede   Veldenz / Mosel   Veldhausen   Visselhövede   Wilsum   Wulsbüttel   Wünschelburg   Zichydorf   Ziethen  </w:t>
      </w:r>
      <w:r>
        <w:rPr>
          <w:rFonts w:cs="Arial" w:ascii="Arial" w:hAnsi="Arial"/>
          <w:sz w:val="28"/>
          <w:lang w:val="es-ES_tradnl"/>
        </w:rPr>
        <w:t>ALLER (1), ALLER DE LA SERNA (1), ALLFREE (2)   BARROS (1), BEOVIDE (1), los Rios(1) Urquia é Istúriz(2) Urquia y Centeno(1) Urquijo(1) Urquijo y Martínez de Villela(5) Urquiola(1) Urquiola de la Paz(1) Urquiola de León y Peña(1) Urraca y López de Los Arcos(1) Urraca y Quiñones(2) Urriera del Prado(1) Urroz(1) Askaaldea , Askarai , Astaburuaga , Astarbe , Asteiza Basail , Asteiza , Autue , Ayala , Azkarraga , Azoka , Azpitarte Alkorta , Azpitarte Eizagirre , Azpitarte Gabilondo , Azpitarte Larrinaga , Azpitarte , Azpitarte Uriarte , Badillo Arberas , Villegas y Medina(1) Villegas y Pacheco(8) Villela(1) Villeta(1) Villeta y Ponce de León(2) Viso(3) Vitols(1) Vivar(1) Vivas Martín(1) Vizcaia(2) Vizcaia y González de Figueredo(3) Vizcaíno y Ardouin de Rengel(5) Vizcaíno y Portillo de la BEOVIDE DE LA SERNA (3), BOMPARDO (1), BONACHURA (1), BONFIGLIO (1), BUFANO (1), BUFANO DE LA SERNA (2), BUNGE (1), BUNGE DE LA SERNA (13), BUNGE OJEDA (2), BUNGE SÁEZ (6)   CABELLO (1), CARRERAS Urdaneta(1) Urdaneta Vargas(11) Urdaneta y Labastida(1) Urdaneta y Pimentel(1) Urgel(2) Uriarte y Mejía(1) Uriarte y Zavala(1) Uribe de Gaviola y Brizuela(1) Uribe y Garro(1) Uribe y Gaviola(1) Urich Carranza(1) Urquelaegui de Badillo Badillo , Badillo , Badillo Ortiz , Badillo Palomar , Badiola , Barajona , Barcenilla Landera , Barcenilla , Barcina , Barcina Lozares , Barcina , Baro Oña , Barquín del Peral , Barquín , Barrenetxea , Barrenetxea Saenz de Bernagoitia , Villavicencio y Pino(4) Villaviciosa(2) Villaviciosa y Martínez(1) Villeba y Rodríguez(1) Villegas(2) Villegas Andueza(1) Villegas de la Riba(1) Villegas de Pacheco y Osorio de Losada(4) Villegas Pulido(1) Villegas y Betancourt(1) (1), CARRERAS BUNGE (6), CASTAING (1), CHEVALIER (1), COLETTA (1), COLETTA DE LA SERNA (3), CRUCES (1)   DE LA HIGUERA (2), DE LA PEÑA FERNÁNDEZ (1), DE LA SERNA (3), DE LA SERNA BONFIGLIO (4), DE LA</w:t>
      </w:r>
    </w:p>
    <w:p>
      <w:pPr>
        <w:pStyle w:val="Normal"/>
        <w:rPr>
          <w:rFonts w:ascii="Arial" w:hAnsi="Arial" w:cs="Arial"/>
          <w:sz w:val="28"/>
          <w:lang w:val="es-ES_tradnl"/>
        </w:rPr>
      </w:pPr>
      <w:r>
        <w:rPr>
          <w:rFonts w:cs="Arial" w:ascii="Arial" w:hAnsi="Arial"/>
          <w:sz w:val="28"/>
          <w:lang w:val="es-ES_tradnl"/>
        </w:rPr>
        <w:t xml:space="preserve">Briceño(9) Urdaneta Campins(6) Urdaneta Chuecos(1) Urdaneta de la Plaza(3) Urdaneta Faría(1) Urdaneta Lucena(1) Urdaneta Maya(1) Urdaneta Morantes(1) Urdaneta Palacios(1) Urdaneta Pérez(1) Urdaneta Troconis(1) Urdaneta Barrenetxea Traña-Etxebarria , Barrón , Barrón Pinedo , Barrón Ruiz de Austri , Bastida Barajona , Bastida , Berano de Suso Abendibar , Berano de Suso Berano de Suso , Berano de Suso , Beranogoitia Artamendi , Beraziartu , Bereterio Urbina Beine(1) Urbina del Rosal(1) Urbina y Arteaga(5) Urbina y Barreto(1) Urbina y Chirinos(4) Urbina y Hurtado de Mendoza(9) Urbina y Landaeta(2) Urbina y Urbina(5) Urbina y Velásquez de Mendoza(1) Urdaneta(2) Urdaneta Gabás/ Gabasa y Gavasa/ Gaberaco/ Gaidón/ Gajón/ Galaguer/ Galán/ Galarza/ Galcerán/ Galería/ Galiana/ Galiano/ Galindo/ Galván/ Galve/ Gálvez/ Galvín/ Gallán/ Gallart/ Gallego/ Gállego/ Galliza/ Galtier/ Gama/ Gambau/ Gambel/ </w:t>
      </w:r>
    </w:p>
    <w:p>
      <w:pPr>
        <w:pStyle w:val="Normal"/>
        <w:rPr>
          <w:rFonts w:ascii="Arial" w:hAnsi="Arial" w:cs="Arial"/>
          <w:sz w:val="28"/>
          <w:lang w:val="es-ES_tradnl"/>
        </w:rPr>
      </w:pPr>
      <w:r>
        <w:rPr>
          <w:rFonts w:cs="Arial" w:ascii="Arial" w:hAnsi="Arial"/>
          <w:sz w:val="28"/>
          <w:lang w:val="es-ES_tradnl"/>
        </w:rPr>
        <w:t xml:space="preserve">Rodríguez Espejo(1) Villamizar(1) Villamizar y Gallardo(1) Villanueva(2) Villanueva Bergeau(1) Villanueva Berrizbeitia(1) Villanueva Brandt(4) Villanueva Hernández(3) Villanueva Navarrete(1) Villanueva Padilla(1) Villanueva Sanoja(10) Garikaza , Bereterio , Bergado Arnaez , Bergado Cereceda , Bergado Fernández de Ymaña , Bergado Gómez de Lozares , Bergado , Bernagoitia Otalora , Bernagoitia , Berrasoeta , Billar Azoka , Billar Lezeta , Billar , Blanco , Bollada Ganoza y Cañas   Vázquez Molina   Vazquez Ordoñez   Vázquez de Acuña y Zorrilla   Vázquez de Acuña   Vazquez de Acuña   Vázquez   Velarde Cosio   Velarde Cosío   Velarde de Bustamante   Velarde de Calderón   Velarde y </w:t>
      </w:r>
    </w:p>
    <w:p>
      <w:pPr>
        <w:pStyle w:val="Normal"/>
        <w:rPr>
          <w:rFonts w:ascii="Arial" w:hAnsi="Arial" w:cs="Arial"/>
          <w:sz w:val="28"/>
          <w:lang w:val="es-ES_tradnl"/>
        </w:rPr>
      </w:pPr>
      <w:r>
        <w:rPr>
          <w:rFonts w:cs="Arial" w:ascii="Arial" w:hAnsi="Arial"/>
          <w:sz w:val="28"/>
          <w:lang w:val="es-ES_tradnl"/>
        </w:rPr>
        <w:t>González Vera(1) González Villasmil(2) González y Barroso(1) González y Betancourt(1) González y Blanco(4) González y Carbajal(1) González y Carrasquel(1) González y Ceballos(1) González y Cuño(1) González y</w:t>
      </w:r>
    </w:p>
    <w:p>
      <w:pPr>
        <w:pStyle w:val="TextBody"/>
        <w:rPr/>
      </w:pPr>
      <w:r>
        <w:rPr/>
        <w:t xml:space="preserve">LUQUE (5), DE LA SERNA MAZZADI (2), DE LA SERNA NAVARRO (1), DE LA SERNA OCANTOS (10), DE LA SERNA ORTELÁ (2), DE LA SERNA PEÑA (6), DE LA SERNA PEÑURI (1), DE LA SERNA PÉREZ (4), DE LA SERNA Fernández(1) Calvo Matajudios(1) Calvo Matajudios y Luna(1) Calzadilla(1) Calzadilla Isava(4) Calzadilla y Alcalá(2) Calzadilla y Martínez de Coronado(3) Calzadilla y Mata(3) Calleja(1) Calleja del Pumar(1) Callejo(2) Camacho(3) </w:t>
      </w:r>
    </w:p>
    <w:p>
      <w:pPr>
        <w:pStyle w:val="Normal"/>
        <w:rPr>
          <w:rFonts w:ascii="Arial" w:hAnsi="Arial" w:cs="Arial"/>
          <w:sz w:val="28"/>
          <w:lang w:val="es-ES_tradnl"/>
        </w:rPr>
      </w:pPr>
      <w:r>
        <w:rPr>
          <w:rFonts w:cs="Arial" w:ascii="Arial" w:hAnsi="Arial"/>
          <w:sz w:val="28"/>
          <w:lang w:val="es-ES_tradnl"/>
        </w:rPr>
        <w:t xml:space="preserve">Rivero(7) Urbaneja Soler(3) Urbaneja Sotillo(1) Urbaneja Sucre(4) Urbaneja Tello(8) Urbaneja Urbaneja(14) Urbaneja Vaamonde(1) Urbaneja y Barba(12) Urbaneja y Manrique(1) Urbano(3) Urbano Berrizbeitia(3) Urbano Briceño(1) Aguilera , Bollada , Bollada Landera , Bollada Llamosas , Bollada Martínez , Bollada Ortiz , Bollada Ranero , Bordes , Borinaga , Bringas , Bringas Bringas , Bringas González , Bringas , Brizuela Currillo , Burdania , Burgos , Burgos Fernández(1) González y Flores(1) González y Gallardo(1) González y García(1) González y Giron(1) González y González(1) González y Lara(1) González y Mayz(1) González y Mejía(1) González y Núñez(2) González y Pacheco(1) </w:t>
      </w:r>
    </w:p>
    <w:p>
      <w:pPr>
        <w:pStyle w:val="Normal"/>
        <w:rPr>
          <w:rFonts w:ascii="Arial" w:hAnsi="Arial" w:cs="Arial"/>
          <w:sz w:val="28"/>
          <w:lang w:val="es-ES_tradnl"/>
        </w:rPr>
      </w:pPr>
      <w:r>
        <w:rPr>
          <w:rFonts w:cs="Arial" w:ascii="Arial" w:hAnsi="Arial"/>
          <w:sz w:val="28"/>
          <w:lang w:val="es-ES_tradnl"/>
        </w:rPr>
        <w:t xml:space="preserve">Faría(1) Figueira Pérez(1) Figuera(1) Figuera de Cáceres(4) Figuera de Cáceres y González(8) Figuera de Cáceres y Renaut(4) Figuera de Cáceres y Sotillo(2) </w:t>
      </w:r>
    </w:p>
    <w:p>
      <w:pPr>
        <w:pStyle w:val="Normal"/>
        <w:rPr>
          <w:rFonts w:ascii="Arial" w:hAnsi="Arial" w:cs="Arial"/>
          <w:sz w:val="28"/>
          <w:lang w:val="es-ES_tradnl"/>
        </w:rPr>
      </w:pPr>
      <w:r>
        <w:rPr>
          <w:rFonts w:cs="Arial" w:ascii="Arial" w:hAnsi="Arial"/>
          <w:sz w:val="28"/>
          <w:lang w:val="es-ES_tradnl"/>
        </w:rPr>
        <w:t xml:space="preserve">Palacios(1) Fernández Peña(1) Fernández Peña y Angulo(3) Fernández Pérez(2) Fernández Robles(1) Fernández Santana(4) Fernández y Acosta(6) Fernández y </w:t>
      </w:r>
    </w:p>
    <w:p>
      <w:pPr>
        <w:pStyle w:val="Normal"/>
        <w:rPr>
          <w:rFonts w:ascii="Arial" w:hAnsi="Arial" w:cs="Arial"/>
          <w:sz w:val="28"/>
          <w:lang w:val="es-ES_tradnl"/>
        </w:rPr>
      </w:pPr>
      <w:r>
        <w:rPr>
          <w:rFonts w:cs="Arial" w:ascii="Arial" w:hAnsi="Arial"/>
          <w:sz w:val="28"/>
          <w:lang w:val="es-ES_tradnl"/>
        </w:rPr>
        <w:t xml:space="preserve">Urbaneja España(10) Urbaneja Esteves(1) Urbaneja Fajardo(3) Urbaneja Giraud(2) Urbaneja Landaeta(1) Urbaneja LLamozas(2) Urbaneja Maldonado(3) Urbaneja Manrique(2) Urbaneja Obando(12) Urbaneja Padrón(7) Urbaneja Martínez-Doblas , Bárcena , Bárcena Bárcena , Bárcena Castaño , Bárcena Ezquerra , Bárcena Gil , Bárcena Gutiérrez , Bárcena Gómez , Bárcena , Bárcena Ozejo , Bárcena , Bárcena Revuelta , Bárcena Ribero , Caballero , Cadiñanos Villanueva Urbaneja(3) Villanueva y Díaz de Alfaro(1) Villanueva y Gil de Guzmán(7) Villanueva y González Amador(2) Villanueva y Lescano Moxica(1) Villanueva y López de Uralde(1) Villanueva y Martínez(4) Villanueva y Mata(1) GADEA (2), DE LA SERNA GALÍNDEZ (2), DE LA SERNA GÓMEZ (1), DE LA SERNA GONZÁLEZ (7), DE LA SERNA IBÁÑEZ (3), DE LA SERNA KLEIN (1), DE LA SERNA LACARRA (1), DE LA SERNA LANDABURU (3), DE LA SERNA Umérez Delgado(3) Umérez Pantin(5) Umérez Sucre(6) Umérez Tovar(3) Umpiérrez de Betancourt(1) Unda(1) Unda y Espila(1) Unda y García(1) Unda y Losada(2) Urbaneja Achelphol(5) Urbaneja Alayón(2) Urbaneja Castro(1) Arnaiz , Cadiñanos , Cano Aja , Cano de la Peña , Cano Fernández , Cano , Cano Maza , Cano Santayana , Cantón , Cantón del Yerro , Cantón , Cantón Montoya , Cantón Ortiz de Barrón , Cantón Oviedo , Cantón Ramírez , Cara , Cara Sánchez , Cara Villanueva y Pérez de Villegas(2) Villanueva y Pernalete(1) Villarreal(1) Villarreal y Abreu(1) Villarroel(1) Villasana(1) Villasana Quiñones(1) Villasmil(3) Villasmil Ayala(1) Villasmil Rodríguez(1) Villasmil y Soulés(1) Villavicencio(4) Villavicencio Ayala(8) Villavicencio Pérez(1) Villavicencio y Bofill(9) Villavicencio y Cerdeña(1) SERNA CABELLO (3), DE LA SERNA CHEVALIER (2), DE LA SERNA CRUCES (2), DE LA SERNA DE LA SERNA (4), DE LA SERNA DE LAROCQUE (2), DE LA SERNA DEL CASTILLO (1), DE LA SERNA FERNÁNDEZ (2), DE LA SERNA Herrera(1) Trujillo(3) Trujillo Ramírez(3) Trujillo y Coll(1) Trujillo y Díaz(1) Trujillo y Torres(1) Tuñón de Miranda(1) Tuñón de Miranda y Oviedo(3)   Ugarte Rodríguez(1) Ugarte y Aris(1) Ugueto Terán(1) Ulloa(2) Umérez Blanco(4) Vázquez , Cariga Larena , Cariga , Carranza , Carranza Portillejo , Carranza Zorrilla , Carrasco , Caso , Caso Asensio , Caso López , Castaño de laTalaya , Castaño , Castaño Revuelta , Castillo Bárcena , Castillo , Castillo Crespo , González y Paz del Castillo(3) González y Rodríguez(2) González y Romero(2) González y Tovar(7) González y Uzcátegui(2) González y Vázquez(1) González y Velázquez(1) González Yépez(26) González Yépez de Balconete(2) González Yépez de Vizcaia(14) González Yépez y Garrido(10) Gorrín(1) Gorrondona(2) </w:t>
      </w:r>
    </w:p>
    <w:p>
      <w:pPr>
        <w:pStyle w:val="Normal"/>
        <w:rPr>
          <w:rFonts w:ascii="Arial" w:hAnsi="Arial" w:cs="Arial"/>
          <w:sz w:val="28"/>
          <w:lang w:val="es-ES_tradnl"/>
        </w:rPr>
      </w:pPr>
      <w:r>
        <w:rPr>
          <w:rFonts w:cs="Arial" w:ascii="Arial" w:hAnsi="Arial"/>
          <w:sz w:val="28"/>
          <w:lang w:val="es-ES_tradnl"/>
        </w:rPr>
        <w:t xml:space="preserve">López   Carnicer   Martinez Vasquez   Melendez   Melo Cadenas   Meneses Cadenas   Pantin   Pimentel Muziotti   Pisani   Rancel   Remy-Maillet   Saldivia </w:t>
      </w:r>
    </w:p>
    <w:p>
      <w:pPr>
        <w:pStyle w:val="Normal"/>
        <w:rPr>
          <w:rFonts w:ascii="Arial" w:hAnsi="Arial" w:cs="Arial"/>
          <w:sz w:val="28"/>
          <w:lang w:val="es-ES_tradnl"/>
        </w:rPr>
      </w:pPr>
      <w:r>
        <w:rPr>
          <w:rFonts w:cs="Arial" w:ascii="Arial" w:hAnsi="Arial"/>
          <w:sz w:val="28"/>
          <w:lang w:val="es-ES_tradnl"/>
        </w:rPr>
        <w:t xml:space="preserve">Ferro Tamayo(1) Fierro y Santa Cruz(1) Figallo(1) Figallo Amarista(1) Figueira Sampayo(1) Villafañe Sampayo y Moreno(3) Villafañe y Briceño(2) Villafañe y Calleja(2) Villafañe y Méndez de la Barta(1) Villafañe y Pulido(4) Villafañe y Quevedo(2) Villafañe y Ramírez(1) Villafranca y Pacheco(2) Villafranca y SERNA WILLIAMS (4), DE LAROCQUE LATOUR (1), DE LAS CARRERAS DE LA SERNA (1), DE LAS CARRERAS TEXERA (1), DE PEÑURI (1), DEL CASTILLO (2)   ECHAVEGUREN (1), ECHAVEGUREN DE LA SERNA (5)   FERNÁNDEZ (1)   Troconis Baptista(3) Troconis González(8) Troconis Guerrero(1) Troconis Mendoza(4) Troconis Perera(5) Troconis Tamayo(4) Troconis y de la Oliva(1) Troconis y Gorzaga(1) Troconis y Urdaneta Barrenechea(1) Troxel(2) Troxel y Castillo de la Calleja , Castillo de la Cotera , Castillo de Valle , Castillo , Castillo Revuelta , Catalina , Ceballos Arce , Ceballos , Cereceda Cereceda , Cereceda , Cereceda Fernández de Campino , Cereceda Fernández , Cereceda , Cereceda Pacheco de Betancourt(1) Villalobos(7) Villalta Alvarez(1) Villamediana(2) Villamediana y Acosta(1) Villamediana y Laya(1) Villamediana y Laya-Mojica(1) Villamediana y Ochoa(3) Villamediana y Pérez de Saavedra(2) Villamediana y QUEVEDO (2), DE LA SERNA RAMS (2), DE LA SERNA RIVAS (1), DE LA SERNA SANTA COLOMA (6), DE LA SERNA TROISI (1), DE LA SERNA VASENA (3), DE LA SERNA VENZANO (6), DE LA SERNA VILLAR (1), DE LA Alfonzo(3) Travieso Calcaño(2) Travieso Domínguez(3) Travieso Itriago(5) Travieso Pérez(1) Travieso Uribe(2) Trejo y González(1) Tresselt(1) Treviño(1) Trías(1) Trías y Valverde(1) Troconis(2) Troconis Andrade(1) Troconis Áñez(1) Parayuelo , Collado , Comerzana Barcina , Comerzana , Cornejo Piedra , Cortés Alonso , Cortés Currillo , Cortés de la Plaza , Cortés del Yerro , Cortés , Cortés Vijueces , Crespo Alonso , Crespo Fernández , Crespo González del Peral , Gorrondona Mendía(1) Gorrondona Mendoza(1) Götz Anzola(1) Götz Blanco(2) Götz Itriago(3) Govea(1) Goyo(1) Goyo Escalona(8) Goyo Mosquera(2) Goyo y Gil de la Hita(2) Gracía de Samaniego y Cuaresma de Melo(1) Grajirena(1) </w:t>
      </w:r>
    </w:p>
    <w:p>
      <w:pPr>
        <w:pStyle w:val="Normal"/>
        <w:rPr>
          <w:rFonts w:ascii="Arial" w:hAnsi="Arial" w:cs="Arial"/>
          <w:sz w:val="28"/>
          <w:lang w:val="es-ES_tradnl"/>
        </w:rPr>
      </w:pPr>
      <w:r>
        <w:rPr>
          <w:rFonts w:cs="Arial" w:ascii="Arial" w:hAnsi="Arial"/>
          <w:sz w:val="28"/>
          <w:lang w:val="es-ES_tradnl"/>
        </w:rPr>
        <w:t xml:space="preserve">Herrera(1) Fernández Hurtado(7) Fernández Iturriza(1) Fernández Márquez(5) </w:t>
      </w:r>
    </w:p>
    <w:p>
      <w:pPr>
        <w:pStyle w:val="Normal"/>
        <w:rPr>
          <w:rFonts w:ascii="Arial" w:hAnsi="Arial" w:cs="Arial"/>
          <w:sz w:val="28"/>
          <w:lang w:val="es-ES_tradnl"/>
        </w:rPr>
      </w:pPr>
      <w:r>
        <w:rPr>
          <w:rFonts w:cs="Arial" w:ascii="Arial" w:hAnsi="Arial"/>
          <w:sz w:val="28"/>
          <w:lang w:val="es-ES_tradnl"/>
        </w:rPr>
        <w:t>Fernández Marrón(1) Fernández Martínez(1) Fernández Molina(1) Fernández Ferrero   Tamayo   Hernáiz Sorondo   Ibarra Larralde   Jahn   Lalinde   Latouche   Landaeta(4) Tovar y Liendo(7) Tovar y López(2) Tovar y Madriz(2) Tovar y Marimba(1) Tovar y Mejía de Escobedo(2) Tovar y Mijares de Solórzano(26) Tovar y Muro(1) Tovar y Pacheco de Maldonado(5) Tovar y Ponte(21) Tovar y Currillo Zaldibar , Cámara , de Alza , de la Banda Carranza , de la Banda Diego , de la Banda , de la Banda Fernández , de la Banda Gutiérrez , de la Banda Martínez , de la Banda Pérez , de la Banda , de la Biaga , de la Calleja González , Ramírez(10) Tovar y Rivas(1) Tovar y Rodríguez del Toro(10) Tovar y Solano(1) Tovar y Tovar(26) Tovar y Uztáriz(1) Tovar y Velázquez(5) Tovar y Zérega(4) Tovar Yépez(1) Tovar Zuloaga(7) Traspuesto y Bragado(2) Travieso(3) Travieso Crespo Gutiérrez Solana , Crespo , Cuartango de la Varga , Cuartango Franco , Cuartango , Cubas , Cubilla Alonso , Cubilla García , Cubilla , Cubilla Monte , Cubilla , Cubillas , Cubillas Zorrilla de San Martín , Currillo , Currillo Portugués , Reolid(1) Vildósola y Maestre de la Mota(1) Vildósola y Uzparricha(1) Viloria(1) Viloria Berrizbeitia(3) Viloria Delgado(1) Viloria Garbatti(1) Viloria Gil(1) Viloria Matute(6) Villa Peralta(1) Villada(1) Villadefrancos(1) Villafaña(1) Villafañe GADEA (1), GALÍNDEZ (1), GALINDO (1), GALLEGOS (1), GALLEGOS DE LA SERNA (7), GANDULFO (1), GANDULFO DE LA SERNA (5), GARAY (1), GIL (1), GIL DE LA SERNA (5), GOLDSMITH (1), GÓMEZ (1), GÓMEZ ARENAS (1), Grajirena Rigandet(1) Gramcko(1) Gramcko Brandt(1) Granadillo(1) Granda y Matute(1) Granda y Santiso(1) Granier(1) Granier Phelps(6) Graterol(1) Graterol Monserrate(1) Graterol y Bethéncourt(2) Graterol y Briceño(1) Graterol y</w:t>
      </w:r>
    </w:p>
    <w:p>
      <w:pPr>
        <w:pStyle w:val="Normal"/>
        <w:rPr>
          <w:rFonts w:ascii="Arial" w:hAnsi="Arial" w:cs="Arial"/>
          <w:sz w:val="28"/>
          <w:lang w:val="es-ES_tradnl"/>
        </w:rPr>
      </w:pPr>
      <w:r>
        <w:rPr>
          <w:rFonts w:cs="Arial" w:ascii="Arial" w:hAnsi="Arial"/>
          <w:sz w:val="28"/>
          <w:lang w:val="es-ES_tradnl"/>
        </w:rPr>
        <w:t xml:space="preserve">Fernández (2)   Llopis (1)   Foster (2)   Gallego Escudero (1)   Vidal (1)   Gamboa </w:t>
      </w:r>
    </w:p>
    <w:p>
      <w:pPr>
        <w:pStyle w:val="Normal"/>
        <w:rPr>
          <w:rFonts w:ascii="Arial" w:hAnsi="Arial" w:cs="Arial"/>
          <w:sz w:val="28"/>
          <w:lang w:val="es-ES_tradnl"/>
        </w:rPr>
      </w:pPr>
      <w:r>
        <w:rPr>
          <w:rFonts w:cs="Arial" w:ascii="Arial" w:hAnsi="Arial"/>
          <w:sz w:val="28"/>
          <w:lang w:val="es-ES_tradnl"/>
        </w:rPr>
        <w:t>Fernández Feo y Mota(1) Fernández Feo y Troxel(3) Fernández Garabán y Suárez de la Riva(1) Fernández Gascue(1) Fernández González(7) Fernández Stürup(1) Vidal y Ares(1) Vidal y Rendón(1) Vidal y Vallenilla(1) Vidal Yanes(1) Vidaure(1) Vides(1) Viera(1) Viera Sotillo(4) Viera y Acuña(1) Vigas(1) Vigas y Alcalá(10) Vigas y Uzquiano(1) Viggiani Quintana(1) Viguera(3) Vílchez y GÓMEZ DE LA SERNA (1), GONZÁLEZ ETCHEVERRY (1), GONZÁLEZ GARAY (2), GONZÁLEZ Y MUÑOZ (1), GRASI (1)   HERR (1)   IBÁÑEZ BUSTOS (1)   KLEIN (1)   LACARRA SOSA (1), LANDABURU (1), LANZA (1), LEZICA Y VERA (1), Escoto(7) Graterol y Saavedra(4) Graü(2) Graü de Rodríguez y Bermúdez(1) Graü Duarte(1) Graü y Machado(1) Graü y Rodríguez(7) Gravino(1) Gremli Alfonzo(2) Gremli Ayala(6) Grillet(3) Grillet Calderón(1) Grillet Canales(1) Grillet</w:t>
      </w:r>
    </w:p>
    <w:p>
      <w:pPr>
        <w:pStyle w:val="Normal"/>
        <w:rPr>
          <w:rFonts w:ascii="Arial" w:hAnsi="Arial" w:cs="Arial"/>
          <w:sz w:val="28"/>
        </w:rPr>
      </w:pPr>
      <w:r>
        <w:rPr>
          <w:rFonts w:cs="Arial" w:ascii="Arial" w:hAnsi="Arial"/>
          <w:sz w:val="28"/>
        </w:rPr>
        <w:t xml:space="preserve">Righetti , Romoli , Sanguinetti , Stefanini  Acuña (1)   Aedo Aedo (1)   Agurto </w:t>
      </w:r>
    </w:p>
    <w:p>
      <w:pPr>
        <w:pStyle w:val="Normal"/>
        <w:rPr>
          <w:rFonts w:ascii="Arial" w:hAnsi="Arial" w:cs="Arial"/>
          <w:sz w:val="28"/>
        </w:rPr>
      </w:pPr>
      <w:r>
        <w:rPr>
          <w:rFonts w:cs="Arial" w:ascii="Arial" w:hAnsi="Arial"/>
          <w:sz w:val="28"/>
        </w:rPr>
        <w:t>Fernández Escribano (3)   Fernández Ferrer (1)   Fernández Gragera (2)   Márquez (6)   Nogales (3)   Sesma (1)   Filetti (1)   Filetti de Cárcer (1)   Flores Vetancourt y Vigas(1) Vetencourt(1) Vetencourt Pantin(2) Veyra y Yarsa(1) Viale y Rigo(1) Viamont Blanco(1) Viamonte(1) Viana y Gedler(1) Viana y Mujica(1) Viana y Pérez(1) Vicario del Campo(1) Vicario Manrique(1) Vicedo(1) Vicedo García(1) Victoria y Lisado(1) Vidal(1) Vidal de Porras(1) Vidal Punceles(3) Vidal LUQUE (1)   MAZZADI (1), MEANA (1), MEANA BUNGE (7), MONTES DE OCA (1), MONTES DE OCA DE LA SERNA (2), MONTOVIO (1), MORGAN (1)   NAVARRO (1), NAVARRO DE LA HIGUERA (1)   OCANTOS (1), OJEDA (1), Donel(1) Grillet Sedeño(1) Grillet Sucre(8) Grimaldo y Morales(1) Grisanti Franceschi(1) Grisanti Machado(1) Grisanti Salazar(1) Grubel Belzar(1) Grüber Castro(2) Guada Martínez(1) Guada Melet(3) Guadarrama Soto(1) Gual y</w:t>
      </w:r>
    </w:p>
    <w:p>
      <w:pPr>
        <w:pStyle w:val="Normal"/>
        <w:rPr>
          <w:rFonts w:ascii="Arial" w:hAnsi="Arial" w:cs="Arial"/>
          <w:sz w:val="28"/>
          <w:lang w:val="es-ES_tradnl"/>
        </w:rPr>
      </w:pPr>
      <w:r>
        <w:rPr>
          <w:rFonts w:cs="Arial" w:ascii="Arial" w:hAnsi="Arial"/>
          <w:sz w:val="28"/>
          <w:lang w:val="es-ES_tradnl"/>
        </w:rPr>
        <w:t xml:space="preserve">Fernandez Eidler , Fernandez , Fraschini , Guzman , Righetti , Stefanini , Villa , Villa Righetti   Carriego Kramer , Carriego Stefanini , Di Salvatore Carriego , Di Salvatore , Eidler Carriego , Eidler , Fernandez Eidler , Fernandez , Ferrari , Curbello(4) Gual y Puello(1) Guánchez Betancourt y Liendo Orosco(1) Guarch(2) Gudiel(2) Gudiel y Guzman(1) Guedes Colmenares(1) Guedes Figueredo(2) Guedes Mena(2) Guedes Romero(1) Guedes y Correa de Brito(1) Guerra(2) </w:t>
      </w:r>
    </w:p>
    <w:p>
      <w:pPr>
        <w:pStyle w:val="Normal"/>
        <w:rPr>
          <w:rFonts w:ascii="Arial" w:hAnsi="Arial" w:cs="Arial"/>
          <w:sz w:val="28"/>
          <w:lang w:val="es-ES"/>
        </w:rPr>
      </w:pPr>
      <w:r>
        <w:rPr>
          <w:rFonts w:cs="Arial" w:ascii="Arial" w:hAnsi="Arial"/>
          <w:sz w:val="28"/>
          <w:lang w:val="es-ES"/>
        </w:rPr>
        <w:t xml:space="preserve">FERNANDEZ DE LIMA 1 FERNANDEZ VAL 1 FIGUEROA 1 FLORES GALINDO 1 GALLARDO 1 GALLEGO(S) 1 GAMBIA 1   GARCIA 1 2 3 4 5 6 GARIBAY 1 GARIBI 1 2 3 4 5 GARZA 1 2 3 4 5 6 7 8 9 10 11   GODOY 1 GOMEZ 1 2 3 </w:t>
      </w:r>
    </w:p>
    <w:p>
      <w:pPr>
        <w:pStyle w:val="Normal"/>
        <w:rPr>
          <w:rFonts w:ascii="Arial" w:hAnsi="Arial" w:cs="Arial"/>
          <w:sz w:val="28"/>
          <w:lang w:val="es-ES_tradnl"/>
        </w:rPr>
      </w:pPr>
      <w:r>
        <w:rPr>
          <w:rFonts w:cs="Arial" w:ascii="Arial" w:hAnsi="Arial"/>
          <w:sz w:val="28"/>
          <w:lang w:val="es-ES_tradnl"/>
        </w:rPr>
        <w:t>Veroís y Renjifo de Pimentel(1) Veroís y Silva(2) Veroís y Solaeta(1) Vetancourt Alminara(3) Vetancourt Jaén(1) Vetancourt Jiménez(1) Vetancourt y Alcalá(1) Vetancourt y Aristeguieta(6) Vetancourt y Jiménez(2) Vetancourt y Vetancourt(2) OLIVER (1), ORTELÁ (1)   PASQUALINI (1), PASQUALINI DE LA SERNA (2), PEÑA LEZICA (1), PÉREZ RIVADA (1), PÉRZ PETIT (1), PODESTÁ (1), PODESTÁ DE LA SERNA (3)   QUEVEDO (1)   RAMS (1), REYDÓ (1), REYDÓ Guerra de la Vega y Luna Lazcano(2) Guerra Fortique(6) Guerra Lairet(3) Guerra Marcano(3) Guerra Olivieri(7) Guerra Rafalli(9) Guerra Rauseo(4) Guerra Sucre(4) Guerra Vega de Rendón Sarmiento y Torres(6) Guerra Vega y</w:t>
      </w:r>
    </w:p>
    <w:p>
      <w:pPr>
        <w:pStyle w:val="Normal"/>
        <w:rPr>
          <w:rFonts w:ascii="Arial" w:hAnsi="Arial" w:cs="Arial"/>
          <w:sz w:val="28"/>
          <w:lang w:val="es-ES_tradnl"/>
        </w:rPr>
      </w:pPr>
      <w:r>
        <w:rPr>
          <w:rFonts w:cs="Arial" w:ascii="Arial" w:hAnsi="Arial"/>
          <w:sz w:val="28"/>
          <w:lang w:val="es-ES_tradnl"/>
        </w:rPr>
        <w:t xml:space="preserve">Iglesias   Illana   Illanes   Imaz   Inclan   Infante   Inglés   Inglesi   Insa   Intriago   </w:t>
      </w:r>
    </w:p>
    <w:p>
      <w:pPr>
        <w:pStyle w:val="TextBody"/>
        <w:rPr>
          <w:lang w:val="es-ES"/>
        </w:rPr>
      </w:pPr>
      <w:r>
        <w:rPr/>
        <w:t xml:space="preserve">Falquez   Farret   Fernández Cabo   Ferrero Tamayo   Hauva – Leighton   Higuero  Jiménez Shaw   Junges   Klapp   Koehler   Laval   Loro Silva   Lechuga   Lizarazu   </w:t>
      </w:r>
    </w:p>
    <w:p>
      <w:pPr>
        <w:pStyle w:val="Normal"/>
        <w:rPr>
          <w:rFonts w:ascii="Arial" w:hAnsi="Arial" w:cs="Arial"/>
          <w:sz w:val="28"/>
          <w:lang w:val="es-ES_tradnl"/>
        </w:rPr>
      </w:pPr>
      <w:r>
        <w:rPr>
          <w:rFonts w:cs="Arial" w:ascii="Arial" w:hAnsi="Arial"/>
          <w:sz w:val="28"/>
          <w:lang w:val="es-ES_tradnl"/>
        </w:rPr>
        <w:t>Verasierto Bougaut(1) Verasierto Villasana(1) Verde(4) Verde Martínez(2) Verde y Montes de Oca(3) Verdi Ayala(4) Verdi Martínez(1) Verdu(1) Verdu Eschandell(1) Verdu y Jiménez(1) Vergara(1) Veroís(1) Veroís y Mejía(2) Veroís y Rada(3) DE LA SERNA (3), RIVAS (1)   SÁEZ DE LA SERNA (2), SÁEZ PASO (1), SANTA COLOMA (1), SARAVÍ (1), SERNA (1)   TAYLOR (2), THALLER (1), TROISI (1)   URQUIZA (2), URQUIZA DE LA SERNA (3)   VALDEZ (1), VASENA (1), Alcalá(20) Guerra Vega y Bermúdez de Castro(5) Guerra Vega y Carbajal(3) Guerra Vega y Guerra(6) Guerra Vega y Guevara de Soberanis(3) Guerra Vega y Guzman(2) Guerra Vega y López de Brito(3) Guerra Vega y Marcano(4) Guerra</w:t>
      </w:r>
    </w:p>
    <w:p>
      <w:pPr>
        <w:pStyle w:val="Normal"/>
        <w:rPr>
          <w:rFonts w:ascii="Arial" w:hAnsi="Arial" w:cs="Arial"/>
          <w:sz w:val="28"/>
          <w:lang w:val="es-ES_tradnl"/>
        </w:rPr>
      </w:pPr>
      <w:r>
        <w:rPr>
          <w:rFonts w:cs="Arial" w:ascii="Arial" w:hAnsi="Arial"/>
          <w:sz w:val="28"/>
          <w:lang w:val="es-ES_tradnl"/>
        </w:rPr>
        <w:t>Hoyofrio   Hoz   De la Hoz   Huenul   Huerga   Huerta   Huertas   Huesa   Huguet   Huici   Hung   Hurtado   Ibaizabal   Ibáñez   Ibarbia   Ibarboure   Ibarguen   Ibarra   Ibarrueta   Ibars   Ibarz   Ibarzabal   Ibieta   Iborra   Ibrós   Icaza   Idoate   Igartua   Márquez(1) Vera Pantin(3) Vera Peñalver(11) Vera Pereira(1) Vera Piñero(1) Vera Piñero y Salazar(1) Vera Salazar(7) Vera Wulf(1) Veracoechea(1) Veracoechea Aguilar(1) Veracoechea Hurtado(1) Veracoechea Tamayo(3) VENZANO (1), VILLA ABRILLE (1), VILLAR (2)   WILLIAMS (1)  Abrain - Abrisquieta - Aguirre - Aldama - Arana - Arco - Arrazuria - Arrillaga - Arrugueta   Cámara - Capetillo - Castillo - Colina - Cuebas   Durango   Echaniz - Eguia - Vega y Olivier(3) Guerra Vega y Ordaz(2) Guerra Vega y Ramírez(2) Guerra Vega y Rendón de Amarita(1) Guerra Vega y Rendón de Sarmiento(4) Guerra Vega y Sucre(2) Guerra Vega y Urquia(5) Guerra Villasmil(1) Guerra y del Hoyo</w:t>
      </w:r>
    </w:p>
    <w:p>
      <w:pPr>
        <w:pStyle w:val="Normal"/>
        <w:rPr>
          <w:rFonts w:ascii="Arial" w:hAnsi="Arial" w:cs="Arial"/>
          <w:sz w:val="28"/>
          <w:lang w:val="es-ES_tradnl"/>
        </w:rPr>
      </w:pPr>
      <w:r>
        <w:rPr>
          <w:rFonts w:cs="Arial" w:ascii="Arial" w:hAnsi="Arial"/>
          <w:sz w:val="28"/>
          <w:lang w:val="es-ES_tradnl"/>
        </w:rPr>
        <w:t>Herreras   Herrero   Herreros   Hervias   Hesse   Hevia   Heyboer   Hidalgo   Higuera   Higueras   Hillesheim   Hinojosa   Hípola   Hoffman   Hohenstaufen   Homar   Honesto   Honorato   Hormann   Hormaza   Hortolá   Hoyo   Hoyos   Pérez(2) Velutini Ron(2) Velutini Ruiz(1) Velutini Verde(1) Velutini Zuloaga(3) Ventura Briceño(1) Vera(4) Vera Ascanio(3) Vera é Ibargoyen(2) Vera é Ibargoyen y Díaz de Alfaro(6) Vera Izquierdo(3) Vera León(1) Vera Level(1) Vera Erezcano   Goicoechea - Goñi - Gutierrez   Humaran   Ibarreche   Landajo - Larena - Larizgoitia - La Raure - Lejarza - Lizundia - Loredo   Magunagoicoechea - Mañarandegui - Mariezcurrena - Martinez   Ocariz - Olabarri - Onsari - Otuna   Solórzano(1) Guerra y Domínguez(1) Guerra y Gómez de Saa(4) Guerra y Marcano(9) Guerra y Martínez(1) Guerra y Montero(1) Guerra y Sarria(3) Guerra y Vega(1) Guerra y Vega y Ramírez(3) Guerrero(3) Guerrero Galindo(1) Guerrero</w:t>
      </w:r>
    </w:p>
    <w:p>
      <w:pPr>
        <w:pStyle w:val="Normal"/>
        <w:rPr>
          <w:rFonts w:ascii="Arial" w:hAnsi="Arial" w:cs="Arial"/>
          <w:sz w:val="28"/>
          <w:lang w:val="es-ES_tradnl"/>
        </w:rPr>
      </w:pPr>
      <w:r>
        <w:rPr>
          <w:rFonts w:cs="Arial" w:ascii="Arial" w:hAnsi="Arial"/>
          <w:sz w:val="28"/>
          <w:lang w:val="es-ES_tradnl"/>
        </w:rPr>
        <w:t>Guijarro   Guilisasti   Guillamón   Guillán   Guillén   Guillermo   Guillestegui   Guimil   Guinea   Guisado   Guitián   Gundelach   Gundín   Gurgueiro   Gutiérrez   Hernández   Hernando   Herquiñigo   Herraiz   Herrán   Herranz   Herrera   Guevara(1) Velo y Blanco(1) Velosa(1) Velosa Umerez(1) Veloz de Arranz y Pérez de Loaisa(1) Veloz y Arranz(1) Velutini(1) Velutini Couturier(12) Velutini Ellul(1) Velutini González(2) Velutini Mendoza(4) Velutini Meneses(2) Velutini Pagola - Palacio - Perises   Ruiz   Sagarduy - Salazar - Serna - Sierra - Soteras   Torre   Unamunzaga - Urruticoechea   Zaballa  O'Boyle (4)   O'Brien (6)   O'Callaghan (3)   O'Fallon (2)   O'Farrell (2)   O'Grady (5)   O'Keefe (1 6)   García(1) Guerrero González(3) Guerrero Iturbe(1) Guerrero y Alba(1) Guerrero y Bermúdez(1) Guerrero y Espinosa(1) Guerrero y Yanes(1) Guevara(15) Guevara (Ladrón de) y Rojas(12) Guevara Alvarado(2) Guevara Coll(5) Guevara</w:t>
      </w:r>
    </w:p>
    <w:p>
      <w:pPr>
        <w:pStyle w:val="Normal"/>
        <w:rPr>
          <w:rFonts w:ascii="Arial" w:hAnsi="Arial" w:cs="Arial"/>
          <w:sz w:val="28"/>
          <w:lang w:val="es-ES_tradnl"/>
        </w:rPr>
      </w:pPr>
      <w:r>
        <w:rPr>
          <w:rFonts w:cs="Arial" w:ascii="Arial" w:hAnsi="Arial"/>
          <w:sz w:val="28"/>
          <w:lang w:val="es-ES_tradnl"/>
        </w:rPr>
        <w:t>Gorostiaga   Gorostizaga   Gorriti   Gournay   Goy   Goya   Goycolea   Goye   Griñán   Groba   Guajardo   Guarda   Guaro   Guasch   Guéçamburu   Guelgas   Guell   Guerau   Guerola   Guerra   Guerrero   Guevara   Guidobono   Guifarro   Velázquez Urbina de Mendoza(1) Velázquez y Belisario(1) Velázquez y Caraballo(1) Velázquez y Martínez(1) Velázquez y Mendoza(1) Velázquez y Ortíz(1) Velázquez y Pérez Delgado(9) Velázquez y Salazar(1) Vélez de O'Keeffe (1 4)   O'Kelley (3 3)   O'Kelly (3 2)   O'Neal (1 3)   Orme (2)   Owen (1 7)   Owens (1 6) O'Dochartaigh   O'Kelly   Oakes   Oddy   Odell   Odendahl   Ogasawara    Ogbourne   Ogle, Creech and Butz   Okouneff, Lieberman, Morgenstern, Tritsch, Chaquea(9) Guevara de la Coba(1) Guevara de Navarro y Navarro(3) Guevara Delgado(1) Guevara Domínguez(5) Guevara Fernández(6) Guevara Hermoso(2) Guevara Hernández(5) Guevara León(1) Guevara Marcano(1) Guevara</w:t>
      </w:r>
    </w:p>
    <w:p>
      <w:pPr>
        <w:pStyle w:val="Normal"/>
        <w:rPr>
          <w:rFonts w:ascii="Arial" w:hAnsi="Arial" w:cs="Arial"/>
          <w:sz w:val="28"/>
          <w:lang w:val="es-ES_tradnl"/>
        </w:rPr>
      </w:pPr>
      <w:r>
        <w:rPr>
          <w:rFonts w:cs="Arial" w:ascii="Arial" w:hAnsi="Arial"/>
          <w:sz w:val="28"/>
          <w:lang w:val="es-ES_tradnl"/>
        </w:rPr>
        <w:t>Godarte   Godínez   Godoy   Goettems   Goi   Goicoechea   Goitia   Golmayo   Gomes   Gómez   Gomis   Góngora   Gonzales   González   González de Linares   Gonzalo   Gonzalvo   Goñi   Gorbea   Gordillo   Gorena   Gorgoji   Gormaz   Manzanilla(1) Velaz y Cabrera(1) Velazco(4) Velazco y Flores(1) Velázquez(4) Velázquez Alvarado(1) Velázquez de Angulo(1) Velázquez de Mendoza(2) Velázquez Lara(1) Velázquez Level(1) Velázquez Linares(3) Velázquez Matute(4) Wassertrilling, Wassing, Popper, Kohn and Janowsky   Olano   Olds   Olive   Oliver-Velez, Oliver, Velez, Roberts, Weaver, Williams, Bodine, and Bratt   Olivey and Tizzard   Olley   Ollis   Oord   Oppersma, Cleworth, Davies, Edinburgh and Mercado(2) Guevara Páez(1) Guevara Partidas(7) Guevara Pietantoni(1) Guevara Rodríguez(2) Guevara Savelli(1) Guevara Serpa(2) Guevara Vegas(1) Guevara y Avila Medrano(6) Guevara y Calzadilla(2) Guevara y Díaz de</w:t>
      </w:r>
    </w:p>
    <w:p>
      <w:pPr>
        <w:pStyle w:val="Normal"/>
        <w:rPr>
          <w:rFonts w:ascii="Arial" w:hAnsi="Arial" w:cs="Arial"/>
          <w:sz w:val="28"/>
          <w:lang w:val="es-ES_tradnl"/>
        </w:rPr>
      </w:pPr>
      <w:r>
        <w:rPr>
          <w:rFonts w:cs="Arial" w:ascii="Arial" w:hAnsi="Arial"/>
          <w:sz w:val="28"/>
          <w:lang w:val="es-ES_tradnl"/>
        </w:rPr>
        <w:t>Gelo   Gen   Gené   Gener   Genolet   Gensous   Genues   Gerbolés   Gey   Gezuraga   Giani   Gibbs   Gijón   Gil   Gilabert   Gilberto   Gimenez   Gimeno   Giner   Ginorio   Giradles   Giráldez   Giraldi   Giroba   Girón   Girona   Jirones   Vegas Vegas(2) Vegas Villasmil(7) Vegas y Mendoza(4) Vegas y Palacios(5) Vegas y Rodríguez(5) Vegas y Rodríguez del Toro(3) Vela Escobar(1) Vela y Noguera(1) Vela y Quiñones(2) Vela y Valera(1) Velasco(2) Velásquez Reedy   Orange   Orear   Orlovac, Golub, Barisic and Lukenda   Orrell   Orta, DeOrta, Holcomb and Noriega   Orton   Orzell   Osburn, BARRETO PULLERO , Berdum Rebolledo(6) Guevara y Díaz de Rojas de Ponte(2) Guevara y Franco de Lemus(4) Guevara y Guerra Vega(1) Guevara y Hernández de Villegas(1) Guevara y Landaeta(6) Guevara y Marcano(3) Guevara y Martínez(1) Guevara y</w:t>
      </w:r>
    </w:p>
    <w:p>
      <w:pPr>
        <w:pStyle w:val="Normal"/>
        <w:rPr>
          <w:rFonts w:ascii="Arial" w:hAnsi="Arial" w:cs="Arial"/>
          <w:sz w:val="28"/>
          <w:lang w:val="es-ES_tradnl"/>
        </w:rPr>
      </w:pPr>
      <w:r>
        <w:rPr>
          <w:rFonts w:cs="Arial" w:ascii="Arial" w:hAnsi="Arial"/>
          <w:sz w:val="28"/>
          <w:lang w:val="es-ES_tradnl"/>
        </w:rPr>
        <w:t>Garriga   Garrigós   Garro   Garrote   Gartsman   Garza   Garzón   Gascón   Gascuña   Gastaldi   Gasteasoro   Gatica   Gauye   Gavín   Gaviño   Gaxiola   Gay   Gayangp   Gayoso   Gazmuri   Gea   Gebhard   Gebler   Gelabert   Gelin   De Cordeiro(1) Vegas Chumaceiro(8) Vegas Falligan(2) Vegas Herrera(10) Vegas Jhan(3) Vegas León(1) Vegas Pacanins(5) Vegas Pacheco(8) Vegas Pérez(6) Vegas Sanabria(9) Vegas Sánchez(7) Vegas Sarmiento(1) Vegas Travieso(6) De Lasuen , CARABALLO DE ARMAS , CARRASCO , CELOTTI , Della Valle , DOGLIO , DOGLIO BARRETO , DOGLIO DOGLIO ROLANDO , DOGLIO RUSSI , DOGLIO SASSO , DOGLIO SIRI , HOLWEDEL   HOLWEHLS   HOLZAPFEL   Navarro(1) Guevara y Peña(7) Guevara y Ponte(1) Guevara y Ríos de Maldonado(2) Guevara y Salazar(7) Guevara y Sánchez de Torres(1) Guevara y Silva(1) Guevara y Soberanís(3) Guevara y Soberanís de Vides(1) Guevara y</w:t>
      </w:r>
    </w:p>
    <w:p>
      <w:pPr>
        <w:pStyle w:val="Normal"/>
        <w:rPr>
          <w:rFonts w:ascii="Arial" w:hAnsi="Arial" w:cs="Arial"/>
          <w:sz w:val="28"/>
          <w:lang w:val="es-ES_tradnl"/>
        </w:rPr>
      </w:pPr>
      <w:r>
        <w:rPr>
          <w:rFonts w:cs="Arial" w:ascii="Arial" w:hAnsi="Arial"/>
          <w:sz w:val="28"/>
          <w:lang w:val="es-ES_tradnl"/>
        </w:rPr>
        <w:t xml:space="preserve">Garaygorta   Garaytondo   Garbiras   Garcés   García   García-Junco   García del Real   Garcíez   Garde   Gardeazabal   Gardegoitia   Gareta   Garetta   Garfias   Garibaldi   Garijo   Garín   Garland   Garmendía   Garnica   Garreton   Garrido   Agreda(1) Vega(2) Vega Ambrossi(1) Vega Vázquez(1) Vega y Ascanio(2) Vega y Durán(1) Vega y Flores(1) Vega y Herrera(1) Vega y Lamos(1) Vegas(1) Vegas Alamo(4) Vegas Bertodano(1) Vegas Borges(1) Vegas Briceño(6) Vegas HOLZE   HOLZMANN   HOMANN   HOMBERG   HOMBURG   HOMEYER   HONIG   HONNEN   HONS   HOOK   HOOPMANN   HOOPS   HOORMANN   HOOTS   HöPFNER   HöPKEN   HOPMANN   HOPPE   HOPPE GENANNT BAUER   HOPPEL   HOPPEN   Soberanís y Vides(1) Guevara y Sucre(2) Guevara y Villamediana(1) Guevara Zuloaga(2) Guillén(2) Guillén Arvelo(6) Guillén de Arjona(1) Guillén de Arjona y Zea(1) Guillén de los Angeles y Acuña(7) Guillén de los Angeles y Bautista(1) </w:t>
      </w:r>
    </w:p>
    <w:p>
      <w:pPr>
        <w:pStyle w:val="Normal"/>
        <w:rPr>
          <w:rFonts w:ascii="Arial" w:hAnsi="Arial" w:cs="Arial"/>
          <w:sz w:val="28"/>
          <w:lang w:val="es-ES_tradnl"/>
        </w:rPr>
      </w:pPr>
      <w:r>
        <w:rPr>
          <w:rFonts w:cs="Arial" w:ascii="Arial" w:hAnsi="Arial"/>
          <w:sz w:val="28"/>
          <w:lang w:val="es-ES_tradnl"/>
        </w:rPr>
        <w:t xml:space="preserve">Gallarte   Gallartu   Gallego   Gallegos   Galleguillos   Gallo   Galtero   Galtier   Galván   Gálvez   Gamarra   Gamboa   Gámez   Gamiz   Gándara   Gandarias   Gana   Ganoza    Gaona   Garabatos   Garafulic   Garanga   Garau   Garay   Vázquez y Fernández(1) Vázquez y Lecuna(1) Vázquez y Menendez(1) Vázquez y Montiel(1) Vázquez y Parra(2) Vázquez y Quiñones(1) Vázquez y Rebolledo(1) Vázquez y Rojas(1) Vazquez y Sánchez de Agreda(1) Vázquez y Sánchez de HöPPNER   HORMANN   HöRMANN   HORN   HORNEBURG   HORNECKER   HORNING   HORRMANN   HORSTMANN   HOSCH   HOSIER   HOTH   </w:t>
      </w:r>
    </w:p>
    <w:p>
      <w:pPr>
        <w:pStyle w:val="Normal"/>
        <w:rPr>
          <w:rFonts w:ascii="Arial" w:hAnsi="Arial" w:cs="Arial"/>
          <w:sz w:val="28"/>
          <w:lang w:val="es-ES_tradnl"/>
        </w:rPr>
      </w:pPr>
      <w:r>
        <w:rPr>
          <w:rFonts w:cs="Arial" w:ascii="Arial" w:hAnsi="Arial"/>
          <w:sz w:val="28"/>
          <w:lang w:val="es-ES_tradnl"/>
        </w:rPr>
        <w:t xml:space="preserve">Schwien - Schuler - Schuvie - Seamon - Sigfried - Soehn -  Stegman - Stehle -Guillén de los Angeles y Cabeza de Vaca(3) Guillén de los Angeles y del Barrio(4) Guillén de los Angeles y Gutiérrez Bazán(2) Guillén de los Angeles y Matute(10) Guillén de los Angeles y Umpiérrez(1) Guillén de los Reyes(1) Guillén Escobar(4) </w:t>
      </w:r>
    </w:p>
    <w:p>
      <w:pPr>
        <w:pStyle w:val="Normal"/>
        <w:rPr>
          <w:rFonts w:ascii="Arial" w:hAnsi="Arial" w:cs="Arial"/>
          <w:sz w:val="28"/>
          <w:lang w:val="es-ES_tradnl"/>
        </w:rPr>
      </w:pPr>
      <w:r>
        <w:rPr>
          <w:rFonts w:cs="Arial" w:ascii="Arial" w:hAnsi="Arial"/>
          <w:sz w:val="28"/>
          <w:lang w:val="es-ES_tradnl"/>
        </w:rPr>
        <w:t xml:space="preserve">Fragapane   Fragoso   Fraguas   Fraijo   Fraile   Fraire   Fraixo   Franco   Franconia   Francos   Franquet   Fraxedas   Fregueiro   Freijeiro   Freire   Freitag   Fuica   Fullana   Fuller   Funcia   Funes   Fuster   Gabaldón   Gabín   Gac   Guillén Vázquez de Rojas y Ayala(9) Vázquez de Rojas y Cabrices(1) Vázquez de Rojas y Ponte(2) Vázquez de San Juan(2) Vázquez de Vargas(1) Vázquez de Vargas y López(4) Vázquez Pantigoso(1) Vázquez Parra(1) Vázquez y Baamonde(1) Vázquez y Brizuela(3) Vázquez y Díaz de Alfaro(5) Vázquez y Díaz de Rojas(5) Steiner - Stremel - Stroemel   Templing   Unrein   Voelker - Vogel   Wagner - Wagner (II) -Waldschmidt - Walter - Weilert - Werner - Welke -Wiesner - Wiesner (II) -Wilhelm - Winter - Windecker –Wittig  Palmer (7)   Parker (6)   Parsons (8)   Matute(2) Guillén Méndez(1) Guillén Oliva(7) Guillén Quintero(8) Guillén Riera(1) Guillén Romero(8) Guillén Sotillo(8) Guillén y del Castillo(1) Guinand Baldó(1) Guinand Pérez(1) Guinos(1) Guizábal(1) Gundemáriz(1) Gurruceaga(1) </w:t>
      </w:r>
    </w:p>
    <w:p>
      <w:pPr>
        <w:pStyle w:val="Normal"/>
        <w:rPr>
          <w:rFonts w:ascii="Arial" w:hAnsi="Arial" w:cs="Arial"/>
          <w:sz w:val="28"/>
          <w:lang w:val="es-ES_tradnl"/>
        </w:rPr>
      </w:pPr>
      <w:r>
        <w:rPr>
          <w:rFonts w:cs="Arial" w:ascii="Arial" w:hAnsi="Arial"/>
          <w:sz w:val="28"/>
          <w:lang w:val="es-ES_tradnl"/>
        </w:rPr>
        <w:t xml:space="preserve">Folc   Folch   Folchs   Fole   Follert   Fonollar   Fonseca   Font   Fontaine   Fontanet   Fontes   Foraster   Foretic   Formas   Formoso   Forner   Fornes   Fornos   Fort   Le Fort   Fortea   Fortuny   Fosqueiro   Fournier   Fraga   Escobedo y Mercadillo(5) Vázquez de la Cruz(1) Vázquez de la Madrid(1) Vázquez de la Pedroza(1) Vázquez de Montiel(1) Vázquez de Montiel y Méndez de Toro(1) Vázquez de Parra y Guerra de la Vega(1) Vázquez de Rojas(8) Partridge (5)   Paterson (1 5)   Paton (1 4)   Patrick (2)   Patterson (1 6)   Patton (1 5)   Pavitt (2)   Peacock (6)   Pearce (6)   Pearson (4)   Pendley (5)   Pennington (2)   Pepper   Perkins (2)   Perry (6)   Phelps (6)   Pohl (2)   Polhemus (3)   Pollard Gurruceaga Iturriza(2) Gurruceaga y López(1) Gurruceaga Yones(2) Gutiérrez(7) Gutiérrez Alfaro(4) Gutiérrez Alfonzo(2) Gutiérrez Bazán Itriago(3) Gutiérrez Bazán y Acosta(3) Gutiérrez Bazán y Acuña(3) Gutiérrez Bazán y Alfonso(9) </w:t>
      </w:r>
    </w:p>
    <w:p>
      <w:pPr>
        <w:pStyle w:val="Normal"/>
        <w:rPr>
          <w:rFonts w:ascii="Arial" w:hAnsi="Arial" w:cs="Arial"/>
          <w:sz w:val="28"/>
          <w:lang w:val="es-ES_tradnl"/>
        </w:rPr>
      </w:pPr>
      <w:r>
        <w:rPr>
          <w:rFonts w:cs="Arial" w:ascii="Arial" w:hAnsi="Arial"/>
          <w:sz w:val="28"/>
          <w:lang w:val="es-ES_tradnl"/>
        </w:rPr>
        <w:t>Ferradas   Ferradas   Ferragud   Ferragut   Ferran   Ferrandis   Ferrando   Ferr   Fez   Fiel   Fierro   Figueras   Figueroa   Figuerola   Fillol   Finsterbusch   Fiol   Fiordelli   Flandes   Flecha   Flechart   Fleidl   Flor   Flordelis   Flores   Florez   Coronado y Valderrama(11) Vázquez de Coronado y Varillas(7) Vázquez de Coronado y Velásquez(1) Vázquez de Escobedo(1) Vázquez de Escobedo y Díaz de Rojas(4) Vázquez de Escobedo y Márquez de Gumiel(1) Vázquez de Palagyi, Pelagija and Paladi   Paleczny  Palkovic, Stackler (Staeckler), Vavra and Wurth   Pamplin   Pancake and Pankake   Pancamo   Pandit   Panitzke   Papaccio   Ramsay, Samway, Temple and Vesta   Parkinson, Billingsley, Hobbs, Pratt and Gutiérrez Bazán y Cano(9) Gutiérrez Bazán y Escobar(4) Gutiérrez Bazán y Flores(3) Gutiérrez Bazán y Matute(17) Gutiérrez Bazán y Nadal(15) Gutiérrez Buróz(6) Gutiérrez Coll(3) Gutiérrez de Celis(1) Gutiérrez de Celis y de la</w:t>
      </w:r>
    </w:p>
    <w:p>
      <w:pPr>
        <w:pStyle w:val="Normal"/>
        <w:rPr>
          <w:rFonts w:ascii="Arial" w:hAnsi="Arial" w:cs="Arial"/>
          <w:sz w:val="28"/>
          <w:lang w:val="es-ES_tradnl"/>
        </w:rPr>
      </w:pPr>
      <w:r>
        <w:rPr>
          <w:rFonts w:cs="Arial" w:ascii="Arial" w:hAnsi="Arial"/>
          <w:sz w:val="28"/>
          <w:lang w:val="es-ES_tradnl"/>
        </w:rPr>
        <w:t>Farriols   Farrugia   Farrús   Fasano   Fau   Faundes   Faura   Faus   Febrel   Febres   Federigui   Fehrman   Feijó   Feijoo   Feixó   Felice   Felipe   Feliu   Feliz   Félix   Feloaga   Fenollar   Fentanes   Fentans   Fernández   Fernández-Palacios   Colina(3) Gutiérrez de Celis y Gutiérrez(2) Gutiérrez de Celis y Pirela(13) Gutiérrez de Céspedes(1) Gutiérrez de Naveda(1) Gutiérrez de Naveda y Martínez de Villegas(1) Gutiérrez de Noda y Fernández(1) Gutiérrez de Noda y</w:t>
      </w:r>
    </w:p>
    <w:p>
      <w:pPr>
        <w:pStyle w:val="Normal"/>
        <w:rPr>
          <w:rFonts w:ascii="Arial" w:hAnsi="Arial" w:cs="Arial"/>
          <w:sz w:val="28"/>
          <w:lang w:val="en-US"/>
        </w:rPr>
      </w:pPr>
      <w:r>
        <w:rPr>
          <w:rFonts w:cs="Arial" w:ascii="Arial" w:hAnsi="Arial"/>
          <w:sz w:val="28"/>
          <w:lang w:val="en-US"/>
        </w:rPr>
        <w:t>Brooks and Whyley   Paulhamus   Paulson, Vanover and Taylor   Pavel   Pavey   Pavlech, Poos, Schwettman and Simpson   Paxton Bowers; Andrews, Gentry, Harrison, Holt   Bayer (Payer/Payeur) Gendreau   Payfer   Peachman, Dunne,</w:t>
      </w:r>
    </w:p>
    <w:p>
      <w:pPr>
        <w:pStyle w:val="Normal"/>
        <w:rPr>
          <w:rFonts w:ascii="Arial" w:hAnsi="Arial" w:cs="Arial"/>
          <w:sz w:val="28"/>
          <w:lang w:val="en-US"/>
        </w:rPr>
      </w:pPr>
      <w:r>
        <w:rPr>
          <w:rFonts w:cs="Arial" w:ascii="Arial" w:hAnsi="Arial"/>
          <w:sz w:val="28"/>
          <w:lang w:val="en-US"/>
        </w:rPr>
        <w:t xml:space="preserve">Kolodzieski , Kuhlmann , KÃ¼rschner , Lotzen , Maier , MÃ¼nch , MÃ¼nster , Neuenheuser , Olate , Pinnen , Pino Olate , Pino , PlÃ¶ÃŸner , Poell , Pohl , Poll , Puhl , PÃ¶hl , Raaffs , Rieflerinn , Salazar Salazar , Scheifert , SchrÃ¶der , Peterson, Jones, O''Hara, Young, and Strong   Harlan   Harmon and Whetstone, Terry and Jolley    Harmston   Harness   Harnett   Harp   Harrigan   Harrold, Harrold, Turner, Kelley and McFarland   Hartley   Hartmann   Hartrick   Hartung, </w:t>
      </w:r>
    </w:p>
    <w:p>
      <w:pPr>
        <w:pStyle w:val="Normal"/>
        <w:rPr>
          <w:rFonts w:ascii="Arial" w:hAnsi="Arial" w:cs="Arial"/>
          <w:sz w:val="28"/>
          <w:lang w:val="en-US"/>
        </w:rPr>
      </w:pPr>
      <w:r>
        <w:rPr>
          <w:rFonts w:cs="Arial" w:ascii="Arial" w:hAnsi="Arial"/>
          <w:sz w:val="28"/>
          <w:lang w:val="en-US"/>
        </w:rPr>
        <w:t xml:space="preserve">Barrio(1) Vázquez de Calderón(1) Vázquez de Coronado(5) Vázquez de Coronado y Arrechederra(2) Vázquez de Coronado y Guzmán(1) Vázquez de Coronado y Pacheco(2) Vázquez de Coronado y Ruiz de Vides(1) Vázquez de and Sturgiss   Peakman, William Peakman   Peardon   Pearsall   Peavey   Pedde   Peddy   Corra and Nolet   Peek   Pegram   Peirce   Pellegrino, Atkins, Brooks, Bragg, Brennan, Ewens, Ellis, Kern, Laro/Larue, Noeker, Pesch and Hierl   Eschenbeck , Eschenweck , Figueroa , Fischer , Fittgens , Freedts , Godoi Pino , Godoi , Godoi Salazar , Godoi , Godoi VÃ¡squez , GÃ¼rtz , Hannes , Helbertz , Herrera , Herrera Salazar , Heyer , HÃ¤merle , HÃ¶sl , Ickeltrath , Janner , Kapp , Fogwell, Lusby, Riddle and Walker   Harzallah   Hasbrouck, Hasbrouck, Hasbrook, Hasbrooke, HasBrook, HasBrouck and Hasbroek   Hassan, Blackburn, Boyle, Brien, Cantwell, Clark, Flaherty, Franck, Gibson, Harney, Hassan, Landolt, </w:t>
      </w:r>
    </w:p>
    <w:p>
      <w:pPr>
        <w:pStyle w:val="Normal"/>
        <w:rPr>
          <w:rFonts w:ascii="Arial" w:hAnsi="Arial" w:cs="Arial"/>
          <w:sz w:val="28"/>
          <w:lang w:val="en-US"/>
        </w:rPr>
      </w:pPr>
      <w:r>
        <w:rPr>
          <w:rFonts w:cs="Arial" w:ascii="Arial" w:hAnsi="Arial"/>
          <w:sz w:val="28"/>
          <w:lang w:val="en-US"/>
        </w:rPr>
        <w:t>Vargas y Bethéncourt(1) Vargas y Carbajal(1) Varillas(1) Vautrai(1) Vaz(1) Vázquez(11) Vázquez Calzadilla(1) Vázquez Comas(1) Vázquez de Bocanegra(2) Vázquez de Bocanegra é Infante de Rojas(9) Vázquez de Bocanegra y del Want Pelletier   Pelteret   Penhallow, Penhollow and Penharlow   Penny / Penney   Pentecost, Penticost and Pentacost   Penwell  Peppers, Begley, Daniels, Castle, Cox, Gearheart, Halferty and VanHoose   Perchment / Parchment / Perchmant / Trenor Hernández   Trenor   Trenor Medina   Trenor Rojas   Vaamonde   Valledor   Vicens del Río  Baader , Bader , Biersack , Birk , Bloemers , Blum , Buchfelder , Buse , BÃ¶rgers , Carls , ChandÃ</w:t>
        <w:softHyphen/>
        <w:t xml:space="preserve">a , CorneÃŸ , Czychy , Deckers , Eichelberg , Livingstone, Lucchesi, Manahl and Sarti   Hatcliffe, Hatcliffe, Hatcliff, Hatliff, Hatlif, Atcliff, Atliff, Hatchcliffe, Hatlefe, Hartcliffe, Hawclyff, Hatteclyf, Hatlyff, de Haddeclive and de Hatclyf   Hatfield   Hattenhauer   Hatton   Haus and Baczyk   </w:t>
      </w:r>
    </w:p>
    <w:p>
      <w:pPr>
        <w:pStyle w:val="Normal"/>
        <w:rPr>
          <w:rFonts w:ascii="Arial" w:hAnsi="Arial" w:cs="Arial"/>
          <w:sz w:val="28"/>
          <w:lang w:val="en-US"/>
        </w:rPr>
      </w:pPr>
      <w:r>
        <w:rPr>
          <w:rFonts w:cs="Arial" w:ascii="Arial" w:hAnsi="Arial"/>
          <w:sz w:val="28"/>
          <w:lang w:val="en-US"/>
        </w:rPr>
        <w:t>Vanderdys Omaña(1) Vanegas(1) Varcel(1) Varela del Viñar y Carabal(1) Varela y Rodríguez de Cuba(1) Varela y Ulloa(1) Vargas(4) Vargas Burguera(1) Vargas de Bethéncourt y Ruiz Abad(4) Vargas Machuca(2) Vargas Machuca y del Castillo(1) Vargas Machuca y Paris Martín(1) Vargas Márquez(1) Vargas Verde(3) Parchman   Percy   Perilloux   Perotti   Perring   Perry   Pert, Buckley and Garratt, Coull, Duncan, Hoare, Keith, Larsson, Murrie, Murray, Myall, Nicol, Olsson, Patton, Summers, Wallis, Wiklund and Young   Pesis and Pessis   Peters   Méndez   Miranda   Montesino   Moure Trenor López   Pardo de Donlebún   Pascual   Pascual de Bonanza   Pascual de Povil   Pita   Quijano   Resa   Rigola   Rojas   Salvetti   Sarriá   Socarrás   Soriano Trenor Muñoz-Vargas   Suárez Havergal   Havers   Havilands, Haviland, Havilant, Havellande, Haveland, Havylande, Haverlain, Haverland, De Havilland, De Haveilland   Hawkins   Hawley's Hacienda   Hayflick, Heckler, Ortt, Goodfriend, Hayflick, Silber,</w:t>
      </w:r>
    </w:p>
    <w:p>
      <w:pPr>
        <w:pStyle w:val="Normal"/>
        <w:rPr>
          <w:rFonts w:ascii="Arial" w:hAnsi="Arial" w:cs="Arial"/>
          <w:sz w:val="28"/>
          <w:lang w:val="en-US"/>
        </w:rPr>
      </w:pPr>
      <w:r>
        <w:rPr>
          <w:rFonts w:cs="Arial" w:ascii="Arial" w:hAnsi="Arial"/>
          <w:sz w:val="28"/>
          <w:lang w:val="en-US"/>
        </w:rPr>
        <w:t xml:space="preserve">Ramírez de Bastos(3) Vallenilla y Salaverria(6) Vallenilla y Sánchez de Torres(1) Vallenilla y Vázquez de Bocanegra(6) Vallenilla Zubillaga(2) Van Blootacker(2) van den Bushe Lovera(1) Van Eps y Mac Gregor(1) Vanderdys Ayala(3) Petitclerc   Pettelkau-Pittelkau   Pettinger   Pettit-Tuey   Petty, Armstrong, Messick, Simmons and Stephens   Petznick, Pine, McKee and Gittins   Pew-Minor   Phalene, Ancelin, Brosseau, Denis, Glorit, Lefebvre, Morel and Roussel   Phoebus, Phebues, Febus Pascual de Bonanza   Díe Sólvez   Fontcuberta   García de Paredes Moro   García-Leza Almagro Alonso   Lebredo Soriano   López de Manterola Soriano   Llanos   Macías   Marra-López   Martín Trenor Laguna   Martínez-Osorio del Río   Silverman and Pollack   Hays, Duncan, Griffin, Grogan, Guffy, Harris, Jordan, Killett, Richardson, Strahan, Taylor, Watts and Williford   Hayward   Head   Healy   Heapy   Hearne, Foster, Evans, Harkey, Froneberger and Gunn   Heathfolk   </w:t>
      </w:r>
    </w:p>
    <w:p>
      <w:pPr>
        <w:pStyle w:val="Normal"/>
        <w:rPr>
          <w:rFonts w:ascii="Arial" w:hAnsi="Arial" w:cs="Arial"/>
          <w:sz w:val="28"/>
          <w:lang w:val="es-ES_tradnl"/>
        </w:rPr>
      </w:pPr>
      <w:r>
        <w:rPr>
          <w:rFonts w:cs="Arial" w:ascii="Arial" w:hAnsi="Arial"/>
          <w:sz w:val="28"/>
          <w:lang w:val="es-ES_tradnl"/>
        </w:rPr>
        <w:t>González Flores(1) Vallenilla y Gual(7) Vallenilla y Guerra de la Vega(8) Vallenilla y Marcano(1) Vallenilla y Márquez(1) Vallenilla y Márquez de Valenzuela(1) Vallenilla y Martínez(1) Vallenilla y Mayz(13) Vallenilla y Montes(1) Vallenilla y and Fibus   Philbrick   Phythian, Fidian, Fithian, Phithian, Phithyan and Ffidian   Piantino   Pichel and Lassoff   Pickering   Pickett   Pickles, Pighills, Pighells, Broadhead, Sugden, Waddington, Pollard, Gough, Tudor and Fishburn   Picou, Zurbarán y Ortíz(1) Zurcher(1) Zurita(1) Zurita Rodríguez(2)  Acevedo   Almagro   Aragoncillo del Río   Braquehais   Cereceda del Río  de Aguilera   Del Río Almagro Soler de Cornellá   Del Río Flores   Díe Pardo de Donlebún   Díe Hecke   Heckernbach   Heddinghaus   Hedlund, Johnson   Heffner   Heggie   Heilenman Abode, Terrell, Martin, Spotts and Edwards   Heimgaertner, Balling, Gass, Hoss, Sauerhoefer and Wild   Heinly   Heise   Held, Ferreira, Logan, Strickland, Speer</w:t>
      </w:r>
    </w:p>
    <w:p>
      <w:pPr>
        <w:pStyle w:val="Normal"/>
        <w:rPr>
          <w:rFonts w:ascii="Arial" w:hAnsi="Arial" w:cs="Arial"/>
          <w:sz w:val="28"/>
          <w:lang w:val="es-ES_tradnl"/>
        </w:rPr>
      </w:pPr>
      <w:r>
        <w:rPr>
          <w:rFonts w:cs="Arial" w:ascii="Arial" w:hAnsi="Arial"/>
          <w:sz w:val="28"/>
          <w:lang w:val="es-ES_tradnl"/>
        </w:rPr>
        <w:t xml:space="preserve">Núñez(2) Zuloaga Pérez Matos(4) Zuloaga Pocaterra(6) Zuloaga Ramírez(7) Zuloaga Sanoja(5) Zuloaga Tovar(9) Zuloaga Travieso(4) Zuloaga Ugarte(1) Zuloaga y Rojas Queipó(1) Zumeta Alvarez(1) Zumeta Avendaño(1) Zurbarán(1) and McCluer   Hellyer, Anderson, Binny, Erskine, Gale, Gribbons, Hunt, McKay, Milligan, Petrie, Rae, Rattenbury, Rowckes, Snell, Stevens, Tapp, Wilson and Zeale   Helmore   Helon   Hemingway   Heng   Hennessy   Henshaw-Hinshaw   </w:t>
      </w:r>
    </w:p>
    <w:p>
      <w:pPr>
        <w:pStyle w:val="Normal"/>
        <w:rPr>
          <w:rFonts w:ascii="Arial" w:hAnsi="Arial" w:cs="Arial"/>
          <w:sz w:val="28"/>
          <w:lang w:val="es-ES_tradnl"/>
        </w:rPr>
      </w:pPr>
      <w:r>
        <w:rPr>
          <w:rFonts w:cs="Arial" w:ascii="Arial" w:hAnsi="Arial"/>
          <w:sz w:val="28"/>
          <w:lang w:val="es-ES_tradnl"/>
        </w:rPr>
        <w:t>Snider(1) Vallenilla Vázquez de Bocanegra(1) Vallenilla y Alcalá(4) Vallenilla y Arana(1) Vallenilla y Cabrillac(2) Vallenilla y Centeno(1) Vallenilla y de la Guerra(1) Vallenilla y Freites(5) Vallenilla y Gómez de Saa(7) Vallenilla y Pouppon   Pidgeon (Pigeon)   Pierce, Pearce, Pearse   Pigott   Pilafian   Pilchers   Pile, Skin, Hill and Pritchett   Pilpel   Pine   Pinegar, Pashaie-Awal, Windler, Goodman, Mitchell, Wehner, High, Walker, Freise and Gerlach   Pippin   Pisani   Rodríguez de Medina(1) Zubillaga(2) Zubillaga Reverón(1) Zuloaga Aguirre(2) Zuloaga Arocha(3) Zuloaga Blanco(7) Zuloaga de las Casas(2) Zuloaga Gimón(1) Zuloaga LLamozas(2) Zuloaga Mosquera(6) Zuloaga Navarro(3) Zuloaga Henslee and Mansfield, Crisman, Sneed, Radford and Harden   Hensley   Henson   Henthorn   Hentschel, Balcaitis, Fuchus, Goetz, Hentschel, Kiskis, Kretschmer, Masaitis, Prather, Rupp, Rolle, Winslow and Zimmerman   Heppenstall   Herbst,</w:t>
      </w:r>
    </w:p>
    <w:p>
      <w:pPr>
        <w:pStyle w:val="Normal"/>
        <w:rPr>
          <w:rFonts w:ascii="Arial" w:hAnsi="Arial" w:cs="Arial"/>
          <w:sz w:val="28"/>
          <w:lang w:val="es-ES_tradnl"/>
        </w:rPr>
      </w:pPr>
      <w:r>
        <w:rPr>
          <w:rFonts w:cs="Arial" w:ascii="Arial" w:hAnsi="Arial"/>
          <w:sz w:val="28"/>
          <w:lang w:val="es-ES_tradnl"/>
        </w:rPr>
        <w:t xml:space="preserve">Vallenilla Lesseur(2) Vallenilla López Brito(5) Vallenilla Mateu(4) Vallenilla Meneses(3) Vallenilla Moreno(7) Vallenilla Pérez(1) Vallenilla Planchart(3) Vallenilla Punceles(2) Vallenilla Rincón(4) Vallenilla Rodríguez(3) Vallenilla Pitt, Bates, Leach and Porter  Pittam   Pitzer-O'Hara, Bowman, Bower, Dilley, Epperson, Hill and Love   Plaisted   Plane   Platts   Plesek, Pleshek and Plesak   Ploessl   Plowman   Poe, Borders, Hotz, Long and Saunders   Poindexter, Albornoz(1) Zingg(1) Zingg Aranguren(3) Zingg Palacios(1) Zingg Reverón(2) Zingg Velutini(4) Zozaya(1) Zozaya y Gómez de Armas(1) Zozaya y González(1) Zozaya y Quintana(1) Zuazo y Añez de Duprat(1) Zuazo y Fajardo(1) Zuazo y Foster, Mazet, Escalle, Martin and Bereetche   Hericks, Creech, Frank, Koenig, Kruse, Moorkamp, Reinhardt, Ross, Stacey and Visser   Herman   Herrin, Taylor, Lanier and Curry   Herrmann, Beaser, Bieser, Klein and Goergen   Hewat   </w:t>
      </w:r>
    </w:p>
    <w:p>
      <w:pPr>
        <w:pStyle w:val="Normal"/>
        <w:rPr>
          <w:rFonts w:ascii="Arial" w:hAnsi="Arial" w:cs="Arial"/>
          <w:sz w:val="28"/>
          <w:lang w:val="es-ES_tradnl"/>
        </w:rPr>
      </w:pPr>
      <w:r>
        <w:rPr>
          <w:rFonts w:cs="Arial" w:ascii="Arial" w:hAnsi="Arial"/>
          <w:sz w:val="28"/>
          <w:lang w:val="es-ES_tradnl"/>
        </w:rPr>
        <w:t xml:space="preserve">Vallenilla Echeverría(2) Vallenilla Fernández(5) Vallenilla Fleites(3) Vallenilla Galac(3) Vallenilla Galindo(6) Vallenilla Guerra(4) Vallenilla Gutiérrez(2) Vallenilla Guzmán(4) Vallenilla Lanz(7) Vallenilla Lecuna(7) Vallenilla León-Ponte(6) Poindexter, Poingdestre, Hassman and Stutenberg   Polk, Knox, Walker, Shelby   Pollner, Krumholz, Bronsvaag and Brenner   Polson / Polston   Polwarth   Pompey   Poochigian   Poole   Poplin   Porges, Porgès, Porgesz and Porjes   Porteous   </w:t>
      </w:r>
    </w:p>
    <w:p>
      <w:pPr>
        <w:pStyle w:val="Normal"/>
        <w:rPr>
          <w:rFonts w:ascii="Arial" w:hAnsi="Arial" w:cs="Arial"/>
          <w:sz w:val="28"/>
          <w:lang w:val="es-ES_tradnl"/>
        </w:rPr>
      </w:pPr>
      <w:r>
        <w:rPr>
          <w:rFonts w:cs="Arial" w:ascii="Arial" w:hAnsi="Arial"/>
          <w:sz w:val="28"/>
          <w:lang w:val="es-ES_tradnl"/>
        </w:rPr>
        <w:t xml:space="preserve">(9), Garcia Alcon (4), Garcia Arnau (1), Garcia Bagan (3), Garcia Bou (1), Garcia CANONICA   CANONICI   CANOSA   CANOSSA   CANOVA   CANOVARO   CANOVI   CANSIAN   CANSIELLO   CANSONE   CANTA   CANTADORI   CANTAFIO   CANTAGALLI   CANTAGALLO   CANTALAMESSA   CANTALE   </w:t>
      </w:r>
    </w:p>
    <w:p>
      <w:pPr>
        <w:pStyle w:val="TextBody"/>
        <w:rPr/>
      </w:pPr>
      <w:r>
        <w:rPr/>
        <w:t xml:space="preserve">Betancourt y Freites(3) Betancourt y Golindano(2) Betancourt y Hernández(3) Betancourt y López(5) Betancourt y Machado(3) Betancourt y Marcano(5) Betancourt y Mercado(1) Betancourt y Montbrún(8) Betancourt y Moreno(2) </w:t>
      </w:r>
    </w:p>
    <w:p>
      <w:pPr>
        <w:pStyle w:val="Normal"/>
        <w:rPr>
          <w:rFonts w:ascii="Arial" w:hAnsi="Arial" w:cs="Arial"/>
          <w:sz w:val="28"/>
          <w:lang w:val="es-ES_tradnl"/>
        </w:rPr>
      </w:pPr>
      <w:r>
        <w:rPr>
          <w:rFonts w:cs="Arial" w:ascii="Arial" w:hAnsi="Arial"/>
          <w:sz w:val="28"/>
          <w:lang w:val="es-ES_tradnl"/>
        </w:rPr>
        <w:t xml:space="preserve">CANTALEY   CANTALINI   CANTALUPO   CANTAMAGLIA   CANTANDO   CANTANESE   CANTANZERETTI   CANTARELLA   CANTARELLI   CANTARINO   CANTATORE   CANTAVESPRE   CANTELLA   CANTELLE   CANTELLI   </w:t>
      </w:r>
    </w:p>
    <w:p>
      <w:pPr>
        <w:pStyle w:val="TextBody"/>
        <w:rPr/>
      </w:pPr>
      <w:r>
        <w:rPr/>
        <w:t xml:space="preserve">Betancourt y Oliveira(1) Betancourt y Pereira(1) Betancourt y Rendón de Sarmiento(1) Betancourt y Rivas(3) Betancourt y Rubio(8) Betancourt y Sistiaga(1) Betancourt y Valecillos(2) Bethéncourt de Peraza y Pacheco de </w:t>
      </w:r>
    </w:p>
    <w:p>
      <w:pPr>
        <w:pStyle w:val="Normal"/>
        <w:rPr>
          <w:rFonts w:ascii="Arial" w:hAnsi="Arial" w:cs="Arial"/>
          <w:sz w:val="28"/>
          <w:lang w:val="es-ES_tradnl"/>
        </w:rPr>
      </w:pPr>
      <w:r>
        <w:rPr>
          <w:rFonts w:cs="Arial" w:ascii="Arial" w:hAnsi="Arial"/>
          <w:sz w:val="28"/>
          <w:lang w:val="es-ES_tradnl"/>
        </w:rPr>
        <w:t xml:space="preserve">Alvarado (1), Ivars Ivars (1), Ivars Meana (1), Ivars Vives (1), Izquierdo Argudo (1)   Jaime (1), Jaime Puchol (1), Jaume (2), Jorda (7), Jordá Boscá (1), Jordá </w:t>
      </w:r>
    </w:p>
    <w:p>
      <w:pPr>
        <w:pStyle w:val="Normal"/>
        <w:rPr>
          <w:rFonts w:ascii="Arial" w:hAnsi="Arial" w:cs="Arial"/>
          <w:sz w:val="28"/>
        </w:rPr>
      </w:pPr>
      <w:r>
        <w:rPr>
          <w:rFonts w:cs="Arial" w:ascii="Arial" w:hAnsi="Arial"/>
          <w:sz w:val="28"/>
        </w:rPr>
        <w:t xml:space="preserve">(2), Plá Ferrer (7), Plá Gomar (8), Plá Gomez (8), Plá Grau (4), Plá Herrero (7), Redon (1)   Blasco (1)   Bonet (1), Boquete (1), Boquete Calvo (1), Bosch (1), Bou (1), Bou Arcusa (1), Bou Lazaro (1), Bou Martin (2)   Brea Bouzas (1), </w:t>
      </w:r>
    </w:p>
    <w:p>
      <w:pPr>
        <w:pStyle w:val="Normal"/>
        <w:rPr>
          <w:rFonts w:ascii="Arial" w:hAnsi="Arial" w:cs="Arial"/>
          <w:sz w:val="28"/>
        </w:rPr>
      </w:pPr>
      <w:r>
        <w:rPr>
          <w:rFonts w:cs="Arial" w:ascii="Arial" w:hAnsi="Arial"/>
          <w:sz w:val="28"/>
        </w:rPr>
        <w:t xml:space="preserve">Benéitez   Bispo   Boigas   Bueno   Buerga  Cabezas   Cadenas   Caldelas   Plá Llopis (1), Plá Micó (1), Plá Pardo (10), Plá Pons (6), Plá Ribero (2), Plá Sebria (5), Plá Selfa (2), Plá Soriano (15), Planells (1), Planes (1), Planes Bou (1), </w:t>
      </w:r>
    </w:p>
    <w:p>
      <w:pPr>
        <w:pStyle w:val="Normal"/>
        <w:rPr>
          <w:rFonts w:ascii="Arial" w:hAnsi="Arial" w:cs="Arial"/>
          <w:sz w:val="28"/>
        </w:rPr>
      </w:pPr>
      <w:r>
        <w:rPr>
          <w:rFonts w:cs="Arial" w:ascii="Arial" w:hAnsi="Arial"/>
          <w:sz w:val="28"/>
        </w:rPr>
        <w:t xml:space="preserve">(2), Far Mas (10), Far Masanet (3), Far Mengual (2), Far Moncho (1), Far Ribes Calderón   Calvo   Campuzano   Candia   Cantón   Caramazana   Carniagu   Caro   Carrillo   Castellanos   Castillo   Castro   Cebolledo   Centenero   Centeno   Cerón   </w:t>
      </w:r>
    </w:p>
    <w:p>
      <w:pPr>
        <w:pStyle w:val="TextBody"/>
        <w:rPr>
          <w:lang w:val="pt-BR"/>
        </w:rPr>
      </w:pPr>
      <w:r>
        <w:rPr>
          <w:lang w:val="pt-BR"/>
        </w:rPr>
        <w:t xml:space="preserve">BENEITO - BIOSCA - BORRAS - BOTELLA - BROTONS - CHELVI - CHORDI  - Fenollar Chafer (3), Fenollar Martínez (3), Feragans (1), Ferer (1), Ferer (2), Alemañ Reig (1), Alemany (1), Alemany Bañuls (5), Alexit (1), Alfonso (6), Alfonso Marti (1), Alfonso Segi (1), Alfonso Segui (1), Alfonso Soler (6), Almares y Bertolin CLEMENTE - CLIMENT - CUCARELLA - CUESTA  - DESCALS - DONAT - </w:t>
      </w:r>
    </w:p>
    <w:p>
      <w:pPr>
        <w:pStyle w:val="Normal"/>
        <w:rPr>
          <w:rFonts w:ascii="Arial" w:hAnsi="Arial" w:cs="Arial"/>
          <w:sz w:val="28"/>
          <w:lang w:val="es-ES_tradnl"/>
        </w:rPr>
      </w:pPr>
      <w:r>
        <w:rPr>
          <w:rFonts w:cs="Arial" w:ascii="Arial" w:hAnsi="Arial"/>
          <w:sz w:val="28"/>
          <w:lang w:val="es-ES_tradnl"/>
        </w:rPr>
        <w:t xml:space="preserve">Aristeguieta Vautrai(4) Aristeguieta Velutini(1) Aristeguieta y Alcalá(7) Aristeguieta y Amezqueta(1) Aristeguieta y Aristeguieta(3) Aristeguieta y Badaraco(7) Camacho (1), Fernández (1), Ferrá (6), Ferrá Calafat (1), Ferrá Durá (2), Ferrá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2), Sendra Escriva (1), Sendra Ferrando (1), Sendra Ginart (2), Sendra Martínez (2), Sendra Miralles (6), Sendra Monfort (1), Sendra Monleon (1), Sendra Peña </w:t>
      </w:r>
    </w:p>
    <w:p>
      <w:pPr>
        <w:pStyle w:val="TextBody"/>
        <w:rPr/>
      </w:pPr>
      <w:r>
        <w:rPr/>
        <w:t xml:space="preserve">Aristeguieta y Bermúdez de Castro(10) Aristeguieta y Contasti(10) Aristeguieta y </w:t>
      </w:r>
    </w:p>
    <w:p>
      <w:pPr>
        <w:pStyle w:val="Normal"/>
        <w:rPr/>
      </w:pPr>
      <w:r>
        <w:rPr>
          <w:rFonts w:cs="Arial" w:ascii="Arial" w:hAnsi="Arial"/>
          <w:sz w:val="28"/>
          <w:lang w:val="es-ES"/>
        </w:rPr>
        <w:t xml:space="preserve">ARIZPE 1   ATENCIO 1 AVILA 1 2 3 BACA 1 2 3 BALLI 1 2   BANUELOS 1 BARAGAN 1 BARANDA 1 BARRA 1 2   BARRAGAN 1 BARRA 1 BASTIDAS 1 </w:t>
      </w:r>
      <w:r>
        <w:rPr>
          <w:rFonts w:cs="Arial" w:ascii="Arial" w:hAnsi="Arial"/>
          <w:sz w:val="28"/>
          <w:lang w:val="es-ES_tradnl"/>
        </w:rPr>
        <w:t xml:space="preserve">(2), Sendra Piera (2), Sendra Reig (1), Sendra Ripoll (3), Sendra Sigar (5), </w:t>
      </w:r>
    </w:p>
    <w:p>
      <w:pPr>
        <w:pStyle w:val="Normal"/>
        <w:rPr/>
      </w:pPr>
      <w:r>
        <w:rPr>
          <w:rFonts w:cs="Arial" w:ascii="Arial" w:hAnsi="Arial"/>
          <w:sz w:val="28"/>
          <w:lang w:val="es-ES_tradnl"/>
        </w:rPr>
        <w:t xml:space="preserve">(2), Villanueva (1), Villeyra (4), Villeyra Moreno (2), Viñes (1), Viñes Miralles (2), Viñes Sombor (1), Vises (1), Vises Frasquet (2), Vives (25), Vives Avargues (2), </w:t>
      </w:r>
      <w:r>
        <w:rPr>
          <w:rFonts w:cs="Arial" w:ascii="Arial" w:hAnsi="Arial"/>
          <w:sz w:val="28"/>
          <w:lang w:val="es-ES"/>
        </w:rPr>
        <w:t xml:space="preserve">BARRERA(S) 12   BELTRAN 1 2 BENAVIDES(Z) 1 2 3 4 BENITEZ 1 </w:t>
      </w:r>
    </w:p>
    <w:p>
      <w:pPr>
        <w:pStyle w:val="Normal"/>
        <w:rPr/>
      </w:pPr>
      <w:r>
        <w:rPr>
          <w:rFonts w:cs="Arial" w:ascii="Arial" w:hAnsi="Arial"/>
          <w:sz w:val="28"/>
          <w:lang w:val="es-ES"/>
        </w:rPr>
        <w:t xml:space="preserve">Armas(9) Alcalá Erminy(10) Alcalá Morandi(6) Alcalá y Alcalá(8) Alcalá y Bermúdez(5) Alcalá y Betancourt(5) Alcalá y Carrera(3) Alcalá y Centeno(1) </w:t>
      </w:r>
      <w:r>
        <w:rPr>
          <w:rFonts w:cs="Arial" w:ascii="Arial" w:hAnsi="Arial"/>
          <w:sz w:val="28"/>
          <w:lang w:val="es-ES_tradnl"/>
        </w:rPr>
        <w:t xml:space="preserve">Vives Bayona (6), Vives Boscana (2), Vives Calafat (3), Vives Durá (3), Vives </w:t>
      </w:r>
    </w:p>
    <w:p>
      <w:pPr>
        <w:pStyle w:val="TextBody"/>
        <w:rPr/>
      </w:pPr>
      <w:r>
        <w:rPr>
          <w:rFonts w:eastAsia="Arial"/>
        </w:rPr>
        <w:t xml:space="preserve"> </w:t>
      </w:r>
      <w:r>
        <w:rPr/>
        <w:t xml:space="preserve">(1), Llinares Pasqual (1), Llinares Solbes (1), Llobell (3), Llobell Vallés (1), Llodrá (2), Llodrá Malonda (1), Llodrá Morell (4), Llodrá Sendra (1), Llompart (11), </w:t>
      </w:r>
      <w:r>
        <w:rPr>
          <w:lang w:val="es-ES"/>
        </w:rPr>
        <w:t xml:space="preserve">Alcalá y de la Coba(3) Alcalá y del Rosal(2) Alcalá y Figueras de Cáceres(9) </w:t>
      </w:r>
    </w:p>
    <w:p>
      <w:pPr>
        <w:pStyle w:val="Normal"/>
        <w:rPr>
          <w:rFonts w:ascii="Arial" w:hAnsi="Arial" w:cs="Arial"/>
          <w:sz w:val="28"/>
          <w:lang w:val="en-US"/>
        </w:rPr>
      </w:pPr>
      <w:r>
        <w:rPr>
          <w:rFonts w:cs="Arial" w:ascii="Arial" w:hAnsi="Arial"/>
          <w:sz w:val="28"/>
          <w:lang w:val="en-US"/>
        </w:rPr>
        <w:t xml:space="preserve">Llompart Ballester (3), Llompart Dalmau (1), Llompart Fillol (2), Llompart Jordá </w:t>
      </w:r>
    </w:p>
    <w:p>
      <w:pPr>
        <w:pStyle w:val="TextBody"/>
        <w:rPr>
          <w:lang w:val="en-US"/>
        </w:rPr>
      </w:pPr>
      <w:r>
        <w:rPr>
          <w:lang w:val="en-US"/>
        </w:rPr>
        <w:t xml:space="preserve">Berástegui de la Torre (1)   de Echeverri (1)   de Echeverri Garay y Otañez (1)   de Egusquiza (1)   de Engomez (5)   de Engomez de Montaot (1)   de Hernialde (1)   de Huas (1)   de Huas de Oquendo (1)   de Ibio Calderón (1)   de Jaimar (1)   Arnal(1) Arnal Arroyo(3) Arnal Bascones(2) Arnal Calcaño(3) Arnal de Castro(7) Arnal García(2) Arnal González(6) Arnal Mosquera(5) Arnal Myerston(5) Arnal Núnez(4) Arnal Pérez(1) Arnal Vallenilla(5) Arnal y Azcárate(1) Arnal y </w:t>
      </w:r>
    </w:p>
    <w:p>
      <w:pPr>
        <w:pStyle w:val="TextBody"/>
        <w:rPr/>
      </w:pPr>
      <w:r>
        <w:rPr/>
        <w:t xml:space="preserve">de Lapaza (1)   de Larburu (1)   de Larruya-Herrero (1)   de Lazcano (1)   de Astorquiza (1)   de Azcárraga y Otálora (1)   de Beroix (1)   de Berástegui (3)   de Lazcano y Sarria (1)   de Leizola (1)   de Lodosa y Andueza (1)   de Marcotegui Quijano(3) Arias de Escalona y Mendoza(1) Arias de Ugarte(1) Arias de </w:t>
      </w:r>
    </w:p>
    <w:p>
      <w:pPr>
        <w:pStyle w:val="TextBody"/>
        <w:rPr>
          <w:lang w:val="pt-BR"/>
        </w:rPr>
      </w:pPr>
      <w:r>
        <w:rPr>
          <w:lang w:val="pt-BR"/>
        </w:rPr>
        <w:t xml:space="preserve">Alvarado Lara(1) Alvarado León(1) Alvarado Mendoza(1) Alvarado Pérez(1) Alvarado Vázquez(1) Alvarado Yépez(1) Alvarenga(1) Alvarenga Guinos(2) </w:t>
      </w:r>
    </w:p>
    <w:p>
      <w:pPr>
        <w:pStyle w:val="TextBody"/>
        <w:rPr>
          <w:lang w:val="pt-BR"/>
        </w:rPr>
      </w:pPr>
      <w:r>
        <w:rPr>
          <w:lang w:val="pt-BR"/>
        </w:rPr>
        <w:t xml:space="preserve">Oquendo Molina (1)   de Oquendo de Aguinaga (3)   de Oquendo de Iguiñiz (2)   de Oquendo de Merquelin (5)   de Oquendo de Olarria (1)   de Oquendo de Oyanguren (7)   de Oquendo de Segura (4)   de Oquendo de Zandátegui (6)   de Alfonzo Michelangeli(3) Alfonzo Morales(1) Alfonzo Nieto(3) Alfonzo Núñez(1) </w:t>
      </w:r>
    </w:p>
    <w:p>
      <w:pPr>
        <w:pStyle w:val="Normal"/>
        <w:rPr>
          <w:rFonts w:ascii="Arial" w:hAnsi="Arial" w:cs="Arial"/>
          <w:sz w:val="28"/>
          <w:lang w:val="es-ES_tradnl"/>
        </w:rPr>
      </w:pPr>
      <w:r>
        <w:rPr>
          <w:rFonts w:cs="Arial" w:ascii="Arial" w:hAnsi="Arial"/>
          <w:sz w:val="28"/>
          <w:lang w:val="es-ES_tradnl"/>
        </w:rPr>
        <w:t xml:space="preserve">Alfonzo Ochoa(2) Alfonzo Pérez(6) Alfonzo Petersen(5) Alfonzo Porras(10) Oquendo y Beroix (2)   de Oquendo y Larburu (1)   de Oquendo y Lazcano (2)   de Oquendo y San Millán (12)   de Otálora (1)   de Otálora y Oquendo (3)   de Aparicio Rivero (1)    Arcusa (8), Arcusa Balaguer (2), Arcusa Bernat (1), Arcusa Breva (3), Arcusa Corella (2), Arcusa Davalos (3), Arcusa Fen (2), </w:t>
      </w:r>
    </w:p>
    <w:p>
      <w:pPr>
        <w:pStyle w:val="TextBody"/>
        <w:rPr/>
      </w:pPr>
      <w:r>
        <w:rPr/>
        <w:t xml:space="preserve">Altamirano y Aragón(1) Arias Altamirano y Blanco(8) Arias Altamirano y Liendo(8) Alminara(1) Almirante(1) Almonte(1) Almonte y Alemán(1) Alonso(1) Alonso de Rioseco(1) Alonso de Rioseco y Gil(1) Alonso de Rosales y Trejo(1) Alonso Galeas(1) Alonso Galeas y Rengel de Mendoza(8) Alonso Gil(2) Alonso Gil é </w:t>
      </w:r>
    </w:p>
    <w:p>
      <w:pPr>
        <w:pStyle w:val="TextBody"/>
        <w:rPr/>
      </w:pPr>
      <w:r>
        <w:rPr/>
        <w:t xml:space="preserve">Arias Altamirano y Mendoza(8) Arias Altamirano y Ochoa(1) Arias Altamirano y </w:t>
      </w:r>
    </w:p>
    <w:p>
      <w:pPr>
        <w:pStyle w:val="TextBody"/>
        <w:rPr/>
      </w:pPr>
      <w:r>
        <w:rPr/>
        <w:t xml:space="preserve">Alfonzo Ravard(6) Alfonzo Rivas(9) Alfonzo Vaz(12) Alfonzo Vegas(3) Ali Tawill(1) Aliaga y Hernández de la Joya(1) Aliaga y Martínez(1) Alicandurí(2) </w:t>
      </w:r>
    </w:p>
    <w:p>
      <w:pPr>
        <w:pStyle w:val="Normal"/>
        <w:rPr>
          <w:rFonts w:ascii="Arial" w:hAnsi="Arial" w:cs="Arial"/>
          <w:sz w:val="28"/>
          <w:lang w:val="es-ES_tradnl"/>
        </w:rPr>
      </w:pPr>
      <w:r>
        <w:rPr>
          <w:rFonts w:cs="Arial" w:ascii="Arial" w:hAnsi="Arial"/>
          <w:sz w:val="28"/>
          <w:lang w:val="es-ES_tradnl"/>
        </w:rPr>
        <w:t xml:space="preserve">(1)   de Merquelin (3)   de Molina (1)   de Molina y Estrada de Zuara (1)   de Montaot (3)   de Oa (3)   de Olaberrieta (1)   de Olarria (1)   de Oquendo (4)   de (1), Artigues Server (1), Artigues Simó (1), Artigues Tomas (2), Asensio (1), Asensio Molina (1), Asnar (1), Aulí (1), Ausias (2), Ausias Mora (3), Ausias Piera (2), Ausina (1), Ausina Carrió (3), Ausina Castelló (2), Ausina Gilabert (7), Ausina </w:t>
      </w:r>
    </w:p>
    <w:p>
      <w:pPr>
        <w:pStyle w:val="Normal"/>
        <w:rPr>
          <w:rFonts w:ascii="Arial" w:hAnsi="Arial" w:cs="Arial"/>
          <w:sz w:val="28"/>
          <w:lang w:val="es-ES_tradnl"/>
        </w:rPr>
      </w:pPr>
      <w:r>
        <w:rPr>
          <w:rFonts w:cs="Arial" w:ascii="Arial" w:hAnsi="Arial"/>
          <w:sz w:val="28"/>
          <w:lang w:val="es-ES_tradnl"/>
        </w:rPr>
        <w:t xml:space="preserve">ALIQUES   ARABI ARANDIGA ARBESA  ASSENCIO AVIÑÓ AZNAR AZUAGA   BALAGUER,  BALLESTER  BELLVÍS BELDA BENAVENT BENEYTO BAÑULS BERMÚDEZ  BOIGUES, BOLUFER  BOSCÁ BRAVO BRU   CABELLO </w:t>
      </w:r>
    </w:p>
    <w:p>
      <w:pPr>
        <w:pStyle w:val="TextBody"/>
        <w:rPr/>
      </w:pPr>
      <w:r>
        <w:rPr/>
        <w:t xml:space="preserve">Almándoz(1) Almándoz Ramos(4) Almándoz Sucre(3) Almándoz y Avís(3) Almándoz y Gilmayer(3) Almándoz y Mora(8) Almeida y Miranda(1) Almeida y Rosales(1) Almeida y Vasconcelos(1) Almenar Madriz(1) Almenar Otero(5) </w:t>
      </w:r>
    </w:p>
    <w:p>
      <w:pPr>
        <w:pStyle w:val="Normal"/>
        <w:rPr>
          <w:rFonts w:ascii="Arial" w:hAnsi="Arial" w:cs="Arial"/>
          <w:sz w:val="28"/>
        </w:rPr>
      </w:pPr>
      <w:r>
        <w:rPr>
          <w:rFonts w:cs="Arial" w:ascii="Arial" w:hAnsi="Arial"/>
          <w:sz w:val="28"/>
        </w:rPr>
        <w:t xml:space="preserve">Artigues Carrió (1), Artigues Cervera (1), Artigues García (4), Artigues Gilabert (1), Artigues Mas (1), Artigues Noguera (1), Artigues Puchol (3), Artigues Ribes </w:t>
      </w:r>
    </w:p>
    <w:p>
      <w:pPr>
        <w:pStyle w:val="Normal"/>
        <w:rPr>
          <w:rFonts w:ascii="Arial" w:hAnsi="Arial" w:cs="Arial"/>
          <w:sz w:val="28"/>
          <w:lang w:val="es-ES_tradnl"/>
        </w:rPr>
      </w:pPr>
      <w:r>
        <w:rPr>
          <w:rFonts w:cs="Arial" w:ascii="Arial" w:hAnsi="Arial"/>
          <w:sz w:val="28"/>
          <w:lang w:val="es-ES_tradnl"/>
        </w:rPr>
        <w:t xml:space="preserve">Collado Nebot (1)   Collado Rico (1)   Conejos (1)   Corella (4)   Corella Andres (1)   Corella Baquero (1)   Corella Gargallo (3)   Corella Mor (1)   Corella Vivas (1)   </w:t>
      </w:r>
    </w:p>
    <w:p>
      <w:pPr>
        <w:pStyle w:val="Normal"/>
        <w:rPr>
          <w:rFonts w:ascii="Arial" w:hAnsi="Arial" w:cs="Arial"/>
          <w:sz w:val="28"/>
          <w:lang w:val="es-ES_tradnl"/>
        </w:rPr>
      </w:pPr>
      <w:r>
        <w:rPr>
          <w:rFonts w:cs="Arial" w:ascii="Arial" w:hAnsi="Arial"/>
          <w:sz w:val="28"/>
          <w:lang w:val="es-ES_tradnl"/>
        </w:rPr>
        <w:t xml:space="preserve">(1)   de Miranda y de Cárcer (3)   de Miranda y Élio (1)   de Miranda y Pérez de la </w:t>
      </w:r>
    </w:p>
    <w:p>
      <w:pPr>
        <w:pStyle w:val="Normal"/>
        <w:rPr>
          <w:rFonts w:ascii="Arial" w:hAnsi="Arial" w:cs="Arial"/>
          <w:sz w:val="28"/>
          <w:lang w:val="es-ES_tradnl"/>
        </w:rPr>
      </w:pPr>
      <w:r>
        <w:rPr>
          <w:rFonts w:cs="Arial" w:ascii="Arial" w:hAnsi="Arial"/>
          <w:sz w:val="28"/>
          <w:lang w:val="es-ES_tradnl"/>
        </w:rPr>
        <w:t xml:space="preserve">(1), Briones (1), Brotons (1), Brotons Giner (1), Brotons Morell (1), Bru (2), Buiguera (1), Burguera (1), Burguera Bausa (2), Bustamante (1), Bustamante Campos (1) , Caballero (2), Caballero Escoda (1), Cabanes (2), Cabanes Espí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Díaz (1)   Dinamarca Acuña (1)   Moncayo (1)  Cárdenas (2)   Elgueta (1)   Espinoza (1)   Fuentes (1)   Gutiérrez (2)   Morales (6)   Valenzuela (8)  Barrutti (4)   Díaz (1)   Fernández (2)   Figueroa (2)   Frères (1)   Frosard Pereira (1)   </w:t>
      </w:r>
    </w:p>
    <w:p>
      <w:pPr>
        <w:pStyle w:val="Normal"/>
        <w:rPr>
          <w:rFonts w:ascii="Arial" w:hAnsi="Arial" w:cs="Arial"/>
          <w:sz w:val="28"/>
          <w:lang w:val="es-ES_tradnl"/>
        </w:rPr>
      </w:pPr>
      <w:r>
        <w:rPr>
          <w:rFonts w:cs="Arial" w:ascii="Arial" w:hAnsi="Arial"/>
          <w:sz w:val="28"/>
          <w:lang w:val="es-ES_tradnl"/>
        </w:rPr>
        <w:t xml:space="preserve">(1), Fornés Timoner (11), Fornés Tomás (5), Fornés Torres (1), Fornés Trenti (3), Fornés Tur (2), Fornés Uguet (12), Fornés Vaquer (3), Fornés Vicens (7), Fornés Vila (1), Fornés Vives (16), Frances (1), Franqueza (1), Franqueza Catalá (1),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Gandarilla Bocanegra (1)   Garcés de Marcilla (1)   García Barquero (1)   García del Arenal Rubio (1)   García Guerrero (1)   García Martín (1)   García Zamaripa (1)   Garmilla de Cárcer (2)   Garmilla Espinosa (1)   Gil-Munilla Rubio </w:t>
      </w:r>
    </w:p>
    <w:p>
      <w:pPr>
        <w:pStyle w:val="Normal"/>
        <w:rPr>
          <w:rFonts w:ascii="Arial" w:hAnsi="Arial" w:cs="Arial"/>
          <w:sz w:val="28"/>
          <w:lang w:val="es-ES_tradnl"/>
        </w:rPr>
      </w:pPr>
      <w:r>
        <w:rPr>
          <w:rFonts w:cs="Arial" w:ascii="Arial" w:hAnsi="Arial"/>
          <w:sz w:val="28"/>
          <w:lang w:val="es-ES_tradnl"/>
        </w:rPr>
        <w:t xml:space="preserve">(2), Cabrera Fornés (7), Cabrera Frau (1), Cabrera Galbis (1), Cabrera Llac (2), Cabrera Llopis (1), Cabrera Mahiques (1), Cabrera Morera (1), Cabrera Peña (1), Cabrera Pérez (1), Cabrera Rodriguez (1), Cabrera Salvá (2), Cabrera Sesé (1),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Giner de Bou (1)   Giner de Cabanes (1)   Ginger (1)   Girón (1)   Girona  (1)   Goicoechea (1)   González Alique (1)   González de Amezúa y Mayo (1)   (1), Bosch Timoner (1), Bosch Torra (1), Bosch Torres (4), Bosch Vallés (7), Bosch Vicens (4), Bosch Villaira (1), Bosch Vives (8), Bosquet (1), Botella (2), Botella Pérez (1), Bou (3), Bouda (1), Boull (1), Boull Gras (1), Boxo (4), Bravo </w:t>
      </w:r>
    </w:p>
    <w:p>
      <w:pPr>
        <w:pStyle w:val="Normal"/>
        <w:rPr>
          <w:rFonts w:ascii="Arial" w:hAnsi="Arial" w:cs="Arial"/>
          <w:sz w:val="28"/>
          <w:lang w:val="es-ES_tradnl"/>
        </w:rPr>
      </w:pPr>
      <w:r>
        <w:rPr>
          <w:rFonts w:cs="Arial" w:ascii="Arial" w:hAnsi="Arial"/>
          <w:sz w:val="28"/>
          <w:lang w:val="es-ES_tradnl"/>
        </w:rPr>
        <w:t xml:space="preserve">Bayas   Bayo   Bazán   Beá   Beato   Beauchef   Becerra   Becerril   Beeche   Bechia   Bedia   Behety   Beitia   Bejarano   Belálcazar   Belasco   Beláustegui   Mata (1)   de Miranda y Quartin (3)   de Miranda y Rodríguez (4)   de Miranda y Suárez de Puga (2)   de Murga de Cárcer (2)   de Murga y Florido (1)   de </w:t>
      </w:r>
    </w:p>
    <w:p>
      <w:pPr>
        <w:pStyle w:val="Normal"/>
        <w:rPr>
          <w:rFonts w:ascii="Arial" w:hAnsi="Arial" w:cs="Arial"/>
          <w:sz w:val="28"/>
          <w:lang w:val="es-ES_tradnl"/>
        </w:rPr>
      </w:pPr>
      <w:r>
        <w:rPr>
          <w:rFonts w:cs="Arial" w:ascii="Arial" w:hAnsi="Arial"/>
          <w:sz w:val="28"/>
          <w:lang w:val="es-ES_tradnl"/>
        </w:rPr>
        <w:t xml:space="preserve">Belda   Belez   Bellido   Bello   Vellosillo   Bellvis   Belmar   Belmonte   Belo   Beltrán   Beltrán de Heredia   Belvis   Belzunces   Benavent   Benavente   Benayas   Benet   Bengoa   Bengolea   Benita   Benitez   Benito   Benjumea   Artigues (1), Sivera Bañuls (2), Sivera Cabrera (1), Sivera Cambrils (1), Sivera Ferrer (1), Sivera Fornés (1), Sivera Gilabert (1), Sivera Marco (3), Sivera Matheu </w:t>
      </w:r>
    </w:p>
    <w:p>
      <w:pPr>
        <w:pStyle w:val="Normal"/>
        <w:rPr>
          <w:rFonts w:ascii="Arial" w:hAnsi="Arial" w:cs="Arial"/>
          <w:sz w:val="28"/>
          <w:lang w:val="es-ES_tradnl"/>
        </w:rPr>
      </w:pPr>
      <w:r>
        <w:rPr>
          <w:rFonts w:cs="Arial" w:ascii="Arial" w:hAnsi="Arial"/>
          <w:sz w:val="28"/>
          <w:lang w:val="es-ES_tradnl"/>
        </w:rPr>
        <w:t xml:space="preserve">Bennet   Bentós   Benvengut   Beótegui   Verdugo   Berendique   Berenguel   Berenguer   Berga   Bergez   Berguilla   Berguizas   Berguño   Berlanga   Bermejo   Bermúdez   Berna   Bernabé   Bernal   Bernárdez   Bernaus   Bernuy   Berriel    (1), Macía Cots (1), Macía Gilabert (2), Macía Morell (2), Macía Ribes (1), Macía </w:t>
      </w:r>
    </w:p>
    <w:p>
      <w:pPr>
        <w:pStyle w:val="Normal"/>
        <w:rPr>
          <w:rFonts w:ascii="Arial" w:hAnsi="Arial" w:cs="Arial"/>
          <w:sz w:val="28"/>
          <w:lang w:val="es-ES_tradnl"/>
        </w:rPr>
      </w:pPr>
      <w:r>
        <w:rPr>
          <w:rFonts w:cs="Arial" w:ascii="Arial" w:hAnsi="Arial"/>
          <w:sz w:val="28"/>
          <w:lang w:val="es-ES_tradnl"/>
        </w:rPr>
        <w:t xml:space="preserve">(1), Martí Ballester (1), Martí Bosch (2), Martí Carbonell (1), Martí Carrió (5), Martí Caselles (3), Martí Chofre (1), Martí Colomer (1), Martí Costa (4), Martí Dalmau Berrio   Berríos   Berriz   Berroeta   Bertolaza   Bertrán   Berzosa   Bestilleiro   Betancourt   Betancur   Beteta   Bethancourt   Bettencourt   Beunza   Bezanilla   Bezón   Biagioni   Biaño   Bicente   Biciana   Bidania   Bidasoro   Bie   Bienvengud   Ribera (1), Ribero (1), Ribes (16), Ribes Ballester (3), Ribes Cardona (3), Ribes Sesé García (1), Sesé Gilabert (9), Sesé Maiques (2), Sesé Melis (3), Sesé </w:t>
      </w:r>
    </w:p>
    <w:p>
      <w:pPr>
        <w:pStyle w:val="Normal"/>
        <w:rPr>
          <w:rFonts w:ascii="Arial" w:hAnsi="Arial" w:cs="Arial"/>
          <w:sz w:val="28"/>
          <w:lang w:val="es-ES_tradnl"/>
        </w:rPr>
      </w:pPr>
      <w:r>
        <w:rPr>
          <w:rFonts w:cs="Arial" w:ascii="Arial" w:hAnsi="Arial"/>
          <w:sz w:val="28"/>
          <w:lang w:val="es-ES_tradnl"/>
        </w:rPr>
        <w:t xml:space="preserve">(1), Siurana (1), Sivera (13), Sivera Alberola (2), Sivera Andrada (2), Sivera Biggs   Bijuesca   Bilbao   Bildosola   Villamil   Billeiráns   Biosca   Binder   Birués   Bisbal   Biscay   Bittner   Black   Blake   Blanco   Blanes   Blasco   Blázquez   Block   Blonder   Boada   Bobadilla   Bocanegra   Bocigas   Bocija   Bocixa   Bodu   Bofill   (), Sivera Muñoz (2), Sivera Perelló (5), Sivera Pérez (1), Sivera Peris (1), Sivera Prefasi (2), Sivera Ribes (3), Sivera Simó (1), Sivera Soriano (1), Sivera Vidal (2), Solbes (1), Soler (22), Soler Arlandis (1), Soler Bellus (1), Soler Bernabeu (1), </w:t>
      </w:r>
    </w:p>
    <w:p>
      <w:pPr>
        <w:pStyle w:val="Normal"/>
        <w:rPr>
          <w:rFonts w:ascii="Arial" w:hAnsi="Arial" w:cs="Arial"/>
          <w:sz w:val="28"/>
          <w:lang w:val="es-ES_tradnl"/>
        </w:rPr>
      </w:pPr>
      <w:r>
        <w:rPr>
          <w:rFonts w:cs="Arial" w:ascii="Arial" w:hAnsi="Arial"/>
          <w:sz w:val="28"/>
          <w:lang w:val="es-ES_tradnl"/>
        </w:rPr>
        <w:t>Bohil   Bohle   Bohorques   Bohorquez   Boigas   Boigues   Boil   Boillos   Boix   Bolada   Bolado   Bolet   Bolinches   Boll   Bollullo   Bolocco   Boluda   Bombareli   Bombarelli   Bombarelly   Bondía   Boneo   Bonet   Bono   Boonen   Bordallo   (1), Salvá Pastor (1), Salvá Pérez (2), Salvá Ramis (5), Salvá Ribes (3), Salvá Salvá (3), Salvá Sancho (2), Salvá Santacreu (2), Salvá Timoner (5), Salvá Tomás (4), Salvá Torres (3), Salvá Vives (7), Salvador (2), Samón (1), San-</w:t>
      </w:r>
    </w:p>
    <w:p>
      <w:pPr>
        <w:pStyle w:val="Normal"/>
        <w:rPr>
          <w:rFonts w:ascii="Arial" w:hAnsi="Arial" w:cs="Arial"/>
          <w:sz w:val="28"/>
          <w:lang w:val="es-ES_tradnl"/>
        </w:rPr>
      </w:pPr>
      <w:r>
        <w:rPr>
          <w:rFonts w:cs="Arial" w:ascii="Arial" w:hAnsi="Arial"/>
          <w:sz w:val="28"/>
          <w:lang w:val="es-ES_tradnl"/>
        </w:rPr>
        <w:t xml:space="preserve">Cabaleiro   Caballera   Caballero   Cabanera   Cabanes   Cabariera  Cabanillas   Cabello   Cabeza   Cabezas   Cabezón   Cabo   Cabral   Cabrejas   Cabrera   Cabrerizo   Cabrito   Cáceres   Cachopo   Cachotes   Cadenas   Cádiz   Cagiao   (3), Segura Alfonso (2), Segura Ballester (1), Segura Gascó (1), Segura Ros (4), Selfa (2), Selfa Llopis (1), Selfa Plá (1), Selles (5), Selles Barrera (4), Selles </w:t>
      </w:r>
    </w:p>
    <w:p>
      <w:pPr>
        <w:pStyle w:val="Normal"/>
        <w:rPr>
          <w:rFonts w:ascii="Arial" w:hAnsi="Arial" w:cs="Arial"/>
          <w:sz w:val="28"/>
          <w:lang w:val="es-ES_tradnl"/>
        </w:rPr>
      </w:pPr>
      <w:r>
        <w:rPr>
          <w:rFonts w:cs="Arial" w:ascii="Arial" w:hAnsi="Arial"/>
          <w:sz w:val="28"/>
          <w:lang w:val="es-ES_tradnl"/>
        </w:rPr>
        <w:t xml:space="preserve">(1), Servera Serda (4), Servera Vaquer (8), Sesé (5), Sesé Agulles (3), Sesé (1), Cagigao   Caicedo   Cainzos   Caixal   Cajade   Cajaraville   Cal   Calabuig   Calatañazor   Calatayud   Calbet   Caldelas   Caldera   Calderón   Calleja   De la Calleja   Callejas   Calmet   Calveira   Calvet   Calvo   Calvó   Calzada   Camacho   Carrió (4), Ribes Coll (1), Ribes Costa (10), Ribes Durá (2), Ribes Ferrer (2), Ribes Fillol (3), Ribes Fornés (7), Ribes Frau (2), Ribes García (7), Ribes </w:t>
      </w:r>
    </w:p>
    <w:p>
      <w:pPr>
        <w:pStyle w:val="Normal"/>
        <w:rPr>
          <w:rFonts w:ascii="Arial" w:hAnsi="Arial" w:cs="Arial"/>
          <w:sz w:val="28"/>
          <w:lang w:val="es-ES_tradnl"/>
        </w:rPr>
      </w:pPr>
      <w:r>
        <w:rPr>
          <w:rFonts w:cs="Arial" w:ascii="Arial" w:hAnsi="Arial"/>
          <w:sz w:val="28"/>
          <w:lang w:val="es-ES_tradnl"/>
        </w:rPr>
        <w:t xml:space="preserve">Belda (1), Sesé Caselles (1), Sesé Costa (1), Sesé Ferrando (2), Sesé Fornés (2), Cámara   Camargo   Camelo   Camilo   Camino   Camiña   Camiñas   Camiño   Campanario   Campaña   Campañó   Campbell   Campelos   Campillo   Campiza   Campo   Del Campo   Campos   Camposano   Campoy   Camps   Campuzano   Carrió (4), Ribes Coll (1), Ribes Costa (10), Ribes Durá (2), Ribes Ferrer (2), Ribes Fillol (3), Ribes Fornés (7), Ribes Frau (2), Ribes García (7), Ribes </w:t>
      </w:r>
    </w:p>
    <w:p>
      <w:pPr>
        <w:pStyle w:val="Normal"/>
        <w:rPr>
          <w:rFonts w:ascii="Arial" w:hAnsi="Arial" w:cs="Arial"/>
          <w:sz w:val="28"/>
        </w:rPr>
      </w:pPr>
      <w:r>
        <w:rPr>
          <w:rFonts w:cs="Arial" w:ascii="Arial" w:hAnsi="Arial"/>
          <w:sz w:val="28"/>
        </w:rPr>
        <w:t xml:space="preserve">Belda (1), Sesé Caselles (1), Sesé Costa (1), Sesé Ferrando (2), Sesé Fornés (2), Campuzano   Camus   De la Canal   Canales   Canals   Cancino   Candel   Candia   Canepa   Canet   Cangas   Canillas   Do Canle   Canningham   Cano   Canobas   Pedro Ferrá (1), pedros (20), Pedros Ballester (1), Pedros Costa (2), Pedros Ferrer (4), Pedros Fons (11), Pedros Fornés (2), Pedros Mengual (3), Pedros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 Segi (2), Segrelles (1), Segui (9), Segui Bolufer (1), Segui Frau (1), Segura Canosa   Canoura   Canredondo   Canteras   Cantero   Cañamaque   Cañas   Cañete   Cañizares   Caño   Cão   Caparrós   Capdevila   Capella   Capelo   Capetos   Capilla   Caraballo   Caracuel   Caramazana   Carasa   Caraset   Noguera Vicens (6), Noguera Vives (4)   Olciana (1), Olcina (1), Olivares (1), Olivares Gisbert (2), Olivares Segura (1), Oliver (5), Oliver Avellá (1), Oliver Fornés (1), Oliver Lambies (3), Oliver Monserrat (1), Oliver Ximeno (2), Olmer (1), </w:t>
      </w:r>
    </w:p>
    <w:p>
      <w:pPr>
        <w:pStyle w:val="Normal"/>
        <w:rPr>
          <w:rFonts w:ascii="Arial" w:hAnsi="Arial" w:cs="Arial"/>
          <w:sz w:val="28"/>
        </w:rPr>
      </w:pPr>
      <w:r>
        <w:rPr>
          <w:rFonts w:cs="Arial" w:ascii="Arial" w:hAnsi="Arial"/>
          <w:sz w:val="28"/>
        </w:rPr>
        <w:t xml:space="preserve">Cascudo   Caso   Casos   Castañaga   Castañeda   Castaño   Castañón   Castejón   Dal Castel   Castelblanco   Casteleiro   Castell   Castellano   Castellanos   Castelló   Castells   Castelo   Castex   Castilla   Castillo   Castro    (1), Llull Fornés (2), Llull Mut (1), Llull Ramis (2), Llull Rubi (7), Llull Torres (1), Llull Ximeno (1), Lopar (1), Lopez (5), Lopez Ciscar (1), Lopez Navarro (1), Lopez Pastor Ferrando (2), Pastor Gafer (1), Pastor García (1), Pastor Gilabert (1), </w:t>
      </w:r>
    </w:p>
    <w:p>
      <w:pPr>
        <w:pStyle w:val="Normal"/>
        <w:rPr>
          <w:rFonts w:ascii="Arial" w:hAnsi="Arial" w:cs="Arial"/>
          <w:sz w:val="28"/>
        </w:rPr>
      </w:pPr>
      <w:r>
        <w:rPr>
          <w:rFonts w:cs="Arial" w:ascii="Arial" w:hAnsi="Arial"/>
          <w:sz w:val="28"/>
        </w:rPr>
        <w:t xml:space="preserve">Castromil   Catalã   Catalán   Cataldo   Cattalán   Caussade   Cava   Cavaleiro   Cavallaro   De la Cavalleria   Cavallos   Cavareda   Caviedes   Caxade   Caxaraville   Caxiao   Caxigao   Cayas   Cayuela   Cazalilla   Cazeau   Cazorla   Ribes (1), Lorente (1), Lorente García (5), Lorente Gileno (1), Lorente Plá (1), Los </w:t>
      </w:r>
    </w:p>
    <w:p>
      <w:pPr>
        <w:pStyle w:val="Normal"/>
        <w:rPr>
          <w:rFonts w:ascii="Arial" w:hAnsi="Arial" w:cs="Arial"/>
          <w:sz w:val="28"/>
        </w:rPr>
      </w:pPr>
      <w:r>
        <w:rPr>
          <w:rFonts w:cs="Arial" w:ascii="Arial" w:hAnsi="Arial"/>
          <w:sz w:val="28"/>
        </w:rPr>
        <w:t xml:space="preserve">(1), Lostalnou (3), Loza (de) (1), Luna (2), Luna Blasco (1), Lure... (1), Luz (1), Luz Aparicio (1)   Machendia (1), Machendia Server (3), Macía (4), Macía Costa Ceballos   Cebeiro   Cebellan   Cebolledo   Cebriá   Cebrián   Cedrón   Celada   Cervera   Céspedes   Cevallos   Ceveiro   Chacón   Chadwick   Chalco   Chamorro   Chancilleres   Chans   Chapi   Charles   Charme   Charro   Charrualde   (1), Crua (1), Cruañes (2), Cruañes Canibella (1), Cruañes Miralles (1), Cuesta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 Ivañes (1), Ivañes Caselles (1), Ivañes Puigcerver (1), Ivars (17), Ivars Barberas (1), Barberín (1), Barcelo (1), Barday (1), Barday Arberi (1), Barday </w:t>
      </w:r>
    </w:p>
    <w:p>
      <w:pPr>
        <w:pStyle w:val="Normal"/>
        <w:rPr>
          <w:rFonts w:ascii="Arial" w:hAnsi="Arial" w:cs="Arial"/>
          <w:sz w:val="28"/>
        </w:rPr>
      </w:pPr>
      <w:r>
        <w:rPr>
          <w:rFonts w:cs="Arial" w:ascii="Arial" w:hAnsi="Arial"/>
          <w:sz w:val="28"/>
        </w:rPr>
        <w:t xml:space="preserve">Chas   Chavarria   Chaves   Checa   Chelvi   Chico   Chiner   Chirino   Chopitea   Chordá   Choren   Chornet   Chuliá   Chust   Cibils   Cibrian   Cid   Cide   Cienfuegos   Cifontes   Cifre   Cifuentes   Cigorondo   Cima   Cinciri   Ciprés   Ciria   (1), Cots Torregrosa (1), Crespo (8), Crespo Cabrera (1), Crespo Cruañes (1), Crespo Feliu (1), Crespo Ivars (1), Crespo Llull (1), Crespo Pineda (1), Criandes </w:t>
      </w:r>
    </w:p>
    <w:p>
      <w:pPr>
        <w:pStyle w:val="Normal"/>
        <w:rPr>
          <w:rFonts w:ascii="Arial" w:hAnsi="Arial" w:cs="Arial"/>
          <w:sz w:val="28"/>
        </w:rPr>
      </w:pPr>
      <w:r>
        <w:rPr>
          <w:rFonts w:cs="Arial" w:ascii="Arial" w:hAnsi="Arial"/>
          <w:sz w:val="28"/>
        </w:rPr>
        <w:t xml:space="preserve">(1), Paxaron (2), paxis (1), Payá (1), Payá Canet (1), Pedro (2), Pedro Avella (1), Bordeje   Bordera   Borgoña   Borinaga   Borja   Borjabad   Borquez   Borobia   Borobio   Borque   Borrás   Borreiro   Bosch   Bosque   Botbol   Botella   Botello   (1), Mengual (30), Mengual Agulles (2), Mengual Costa (6), Mengual Escortell (2), Mengual Estel (2), Mengual Far (1), Mengual Ferran (1), Mengual Ferrer (1), </w:t>
      </w:r>
    </w:p>
    <w:p>
      <w:pPr>
        <w:pStyle w:val="Normal"/>
        <w:rPr>
          <w:rFonts w:ascii="Arial" w:hAnsi="Arial" w:cs="Arial"/>
          <w:sz w:val="28"/>
        </w:rPr>
      </w:pPr>
      <w:r>
        <w:rPr>
          <w:rFonts w:cs="Arial" w:ascii="Arial" w:hAnsi="Arial"/>
          <w:sz w:val="28"/>
        </w:rPr>
        <w:t xml:space="preserve">Boullosa   Bourlot    Bournissen   Bousoño   Bout   Bouza   Bouzada   Bouzas   Bouzo   Bouzón   Bové   Bóveda   Box   Boyl   Boza   Brandariz   Brañas   Brás   Bravo   Brenes   Breso   Bretal   Brezero   Briant   Bricall   Briceño   Brieva   González de Tena (1)   González Fernández (3)   González Gaitán (1)   González </w:t>
      </w:r>
    </w:p>
    <w:p>
      <w:pPr>
        <w:pStyle w:val="Normal"/>
        <w:rPr>
          <w:rFonts w:ascii="Arial" w:hAnsi="Arial" w:cs="Arial"/>
          <w:sz w:val="28"/>
          <w:lang w:val="es-ES_tradnl"/>
        </w:rPr>
      </w:pPr>
      <w:r>
        <w:rPr>
          <w:rFonts w:cs="Arial" w:ascii="Arial" w:hAnsi="Arial"/>
          <w:sz w:val="28"/>
          <w:lang w:val="es-ES_tradnl"/>
        </w:rPr>
        <w:t xml:space="preserve">(1)   Murillo Carrascal (2)   Navarrete (1)   Alcal (2)   de Cárcer (7)   Del Castillo (1)   Fernández (1)   Gallego (1)   Gil-Munilla (1)    Pardo (4)   Ríos (3)   Ruiz de Clavijo Briones   Brito   Briz   Brizuela   Brocal   Brotons   Brown   Browne   Brox   Brú   Bruce   Bruggink   Bruun   Brzovic   Bua   Buberos   Bucareli   Buchanan   Buchi   Budge   Buendía   Bueno   Buerba   Buesa   Bueso   Buil   Buitrago   Buján   (1)   Ruiz-Tagle Serrano (1)   Saavedra y Patiño (1)   Sáinz de la Cuesta y Abbad (1)   Sáinz de la Maza e Ybarra (1)   Sáinz de los Terreros y de Ramero (1)   Salamanca (1)   Arcas (1)   Caballero (1)   Mayol (2)   Paz (1)   Sanchez Barriga </w:t>
      </w:r>
    </w:p>
    <w:p>
      <w:pPr>
        <w:pStyle w:val="Normal"/>
        <w:rPr>
          <w:rFonts w:ascii="Arial" w:hAnsi="Arial" w:cs="Arial"/>
          <w:sz w:val="28"/>
          <w:lang w:val="es-ES_tradnl"/>
        </w:rPr>
      </w:pPr>
      <w:r>
        <w:rPr>
          <w:rFonts w:cs="Arial" w:ascii="Arial" w:hAnsi="Arial"/>
          <w:sz w:val="28"/>
          <w:lang w:val="es-ES_tradnl"/>
        </w:rPr>
        <w:t xml:space="preserve">Bulnes   Burbano   Burboa   Bures   Del Burgo   Burgos   Burguera   Burguillos   Burgundios   Burset   Burzaco   Busó   Busquet   Busquets   Busse   Bustamante   Bustillo   Bustos   Butrón   Butter   Butto   Buxán   Buyl   Buyolo   Byers   Caba    (5), Martí Ferrando (9), Martí Fornés (3), Martí García (1), Martí Gavilá (5), Martí </w:t>
      </w:r>
    </w:p>
    <w:p>
      <w:pPr>
        <w:pStyle w:val="Normal"/>
        <w:rPr>
          <w:rFonts w:ascii="Arial" w:hAnsi="Arial" w:cs="Arial"/>
          <w:sz w:val="28"/>
          <w:lang w:val="es-ES_tradnl"/>
        </w:rPr>
      </w:pPr>
      <w:r>
        <w:rPr>
          <w:rFonts w:cs="Arial" w:ascii="Arial" w:hAnsi="Arial"/>
          <w:sz w:val="28"/>
          <w:lang w:val="es-ES_tradnl"/>
        </w:rPr>
        <w:t xml:space="preserve">(1), Martí Sapena (1), Martí Sastre (5), Martí Ten (1), Marti Tormo (1), Martí Valls (1), Marti Vernet (1), Martí Vives (3), Martí Volta (9), Martínez (41), Martínez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4)   Navarro Boceta (1)   Márquez (3)    Siso (2)   Martínez (1)   Navarrot y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Sánchez Barriga (3)   Caro (3)   Rodríguez de la Serna (1)   Sánchez Pardo (1)   Sandoval (1)   Sangines  (1)   de Cárcer (1)   Schiaffino Isunza (1)   Schulze Caravantes   Caravedo   Carballa   Carballal   Carballeda   Carballedo   Carballeira   Carballeiro   Carballido   Carballo   Carballosa   Carballoso   Carballude   Carbia   Carbone   Carbonell   Carcabuey   Carcacia   Carcamo   Dieter (1)   Navarrete (2)   Scott-Ellis (1)   Serra y Ramoneda (1)   Serrahima </w:t>
      </w:r>
    </w:p>
    <w:p>
      <w:pPr>
        <w:pStyle w:val="Normal"/>
        <w:rPr>
          <w:rFonts w:ascii="Arial" w:hAnsi="Arial" w:cs="Arial"/>
          <w:sz w:val="28"/>
        </w:rPr>
      </w:pPr>
      <w:r>
        <w:rPr>
          <w:rFonts w:cs="Arial" w:ascii="Arial" w:hAnsi="Arial"/>
          <w:sz w:val="28"/>
        </w:rPr>
        <w:t xml:space="preserve">(1) LORO SILVA (7) LORO SILVA (CLERC) (1) LOZANO TADEO (1) </w:t>
      </w:r>
    </w:p>
    <w:p>
      <w:pPr>
        <w:pStyle w:val="Normal"/>
        <w:rPr>
          <w:rFonts w:ascii="Arial" w:hAnsi="Arial" w:cs="Arial"/>
          <w:sz w:val="28"/>
        </w:rPr>
      </w:pPr>
      <w:r>
        <w:rPr>
          <w:rFonts w:cs="Arial" w:ascii="Arial" w:hAnsi="Arial"/>
          <w:sz w:val="28"/>
        </w:rPr>
        <w:t>(1),  Videla (1),  Vigil (1),  Vigil Zavala (1),  Villarroel (3),  Vivier (1),  Vizco (2)</w:t>
      </w:r>
    </w:p>
    <w:p>
      <w:pPr>
        <w:pStyle w:val="Normal"/>
        <w:rPr>
          <w:rFonts w:ascii="Arial" w:hAnsi="Arial" w:cs="Arial"/>
          <w:sz w:val="28"/>
        </w:rPr>
      </w:pPr>
      <w:r>
        <w:rPr>
          <w:rFonts w:cs="Arial" w:ascii="Arial" w:hAnsi="Arial"/>
          <w:sz w:val="28"/>
        </w:rPr>
        <w:t xml:space="preserve">Carcavallo   Carcelen   Carceller   Cardalda   Cardarna   Cardemil   Cardenal   Cárdenas   Cardona   Cardoner   Cardoso   Carimalo   Carles   Carlini   Carmona   Carneiro   Carnicer   Carnicero   Caro   Caroca   Carolíngia   Carpi   Carracedo   Wiesbaden   Wilhelmshaven   Windhoek   Winsen (Luhe)   Wittlich   Wittmund   Wohlau-Steinauer Heimatblatt   Wolfenbüttel   Wolfsburg   Wuppertal  Würzburg   Zell   Zwickau  Agrasot Valles , Agulles Vives , Andrada ,  Andrada Roselló , Carramiñana   Carranza   Carrasco   Carratalá   Carreño   Carrera   Carreras   Carrere   Carrete   Carreto   Carriego   Carrillo   Carrión   Carrizosa   Carson   Cartagena   Carter   Carvajal   Carvia   Casado   Casais   Casajuana   Casal   Artigues Carrió , Artigues Server , Ausina Castelló , Avellá Grimalt , Avellá Perez , Avellá Reus  Ballester Ballester , Ballester Fornés , Ballester Monfort , Ballester Salvá , Ballester Torres , Bolufer Guerau , Bosch Martí , Cabrera Fornés , Camaró de Ferrari Tagle   de Ferrari   de Fonseca   de Gamboa Ahumada   de Ganoza Orbegoso   de González de Frías   de Hermúa y Contreras   de Herrera Campuzano   de Herrera Escobedo   de Herrera Guzmán y Avila Barrionuevo   de </w:t>
      </w:r>
    </w:p>
    <w:p>
      <w:pPr>
        <w:pStyle w:val="Normal"/>
        <w:rPr>
          <w:rFonts w:ascii="Arial" w:hAnsi="Arial" w:cs="Arial"/>
          <w:sz w:val="28"/>
          <w:lang w:val="es-ES_tradnl"/>
        </w:rPr>
      </w:pPr>
      <w:r>
        <w:rPr>
          <w:rFonts w:cs="Arial" w:ascii="Arial" w:hAnsi="Arial"/>
          <w:sz w:val="28"/>
          <w:lang w:val="es-ES_tradnl"/>
        </w:rPr>
        <w:t xml:space="preserve">Francoli ,  Cantó Feliu , Cardona Ferrer , Cardona Salvá , Carrió Costa ,Carrió Fornés , Carrió Martínez , Carrió Ramis , Carrió Salvá , Casanova , Caselles Costa , Caselles , Castelló , Catala Julian , Cholbi , Chornet Fornés , Chornet de la Plata y Orbaneja   García de la Plata   García y Sánchez de Tagle   García y Tovar   García   Garín Doña   Garín Rioseco   Garnacho   Garnica   Garzón da Veiga   Gavier Olmedo   Gavier Tagle   Gavier y González   Gavier y Oliva   </w:t>
      </w:r>
    </w:p>
    <w:p>
      <w:pPr>
        <w:pStyle w:val="Normal"/>
        <w:rPr>
          <w:rFonts w:ascii="Arial" w:hAnsi="Arial" w:cs="Arial"/>
          <w:sz w:val="28"/>
          <w:lang w:val="es-ES_tradnl"/>
        </w:rPr>
      </w:pPr>
      <w:r>
        <w:rPr>
          <w:rFonts w:cs="Arial" w:ascii="Arial" w:hAnsi="Arial"/>
          <w:sz w:val="28"/>
          <w:lang w:val="es-ES_tradnl"/>
        </w:rPr>
        <w:t xml:space="preserve">Gilabert Llorens ,Gilabert Pérez , Gilabert Ramis , Gilabert Salvá , Gilabert Sastre , Giner , Guerau Bolufer , Guiraldo Pérez , Jaime , Jornet Pitarque , Jornet Pérez ,  </w:t>
      </w:r>
    </w:p>
    <w:p>
      <w:pPr>
        <w:pStyle w:val="Normal"/>
        <w:rPr>
          <w:rFonts w:ascii="Arial" w:hAnsi="Arial" w:cs="Arial"/>
          <w:sz w:val="28"/>
          <w:lang w:val="es-ES_tradnl"/>
        </w:rPr>
      </w:pPr>
      <w:r>
        <w:rPr>
          <w:rFonts w:cs="Arial" w:ascii="Arial" w:hAnsi="Arial"/>
          <w:sz w:val="28"/>
          <w:lang w:val="es-ES_tradnl"/>
        </w:rPr>
        <w:t xml:space="preserve">Casale   Casalmorto   Casals   Casamayor   Casanova   Casanovas   Casañ   Casaña   Casaos   Casares   Casas   De las Casas   Casasnovas   Casault    (1), </w:t>
      </w:r>
    </w:p>
    <w:p>
      <w:pPr>
        <w:pStyle w:val="Normal"/>
        <w:rPr>
          <w:rFonts w:ascii="Arial" w:hAnsi="Arial" w:cs="Arial"/>
          <w:sz w:val="28"/>
          <w:lang w:val="es-ES_tradnl"/>
        </w:rPr>
      </w:pPr>
      <w:r>
        <w:rPr>
          <w:rFonts w:cs="Arial" w:ascii="Arial" w:hAnsi="Arial"/>
          <w:sz w:val="28"/>
          <w:lang w:val="es-ES_tradnl"/>
        </w:rPr>
        <w:t xml:space="preserve">de la Rosa Carranza   Vicuña Marín   Vicuña Ruiz Tagle   Vicuña Ureta   Vicuña   Vidal González   Vidal Lira   Vidal Molina Del Cerro   Vidal Molina   Vidaurre y Panizo   Vidaurre y Rivera   Vila   Vilches   Villa y Pérez de Tagle   Villa y </w:t>
      </w:r>
    </w:p>
    <w:p>
      <w:pPr>
        <w:pStyle w:val="Normal"/>
        <w:rPr>
          <w:rFonts w:ascii="Arial" w:hAnsi="Arial" w:cs="Arial"/>
          <w:sz w:val="28"/>
          <w:lang w:val="es-ES_tradnl"/>
        </w:rPr>
      </w:pPr>
      <w:r>
        <w:rPr>
          <w:rFonts w:cs="Arial" w:ascii="Arial" w:hAnsi="Arial"/>
          <w:sz w:val="28"/>
          <w:lang w:val="es-ES_tradnl"/>
        </w:rPr>
        <w:t xml:space="preserve">Fornés Vives ,   Franqueza Catalá , Galbis Ballester , García , García Costa , García Fornés , García García ,  García Miralles , García Simó ,Gayá Fornés , Gayá Gilabert , Gayá Llopis , Gil , Gilabert , Gilabert Caselles ,  Gilabert Fornés , de La Torre Tagle   de La Torre Trassierra y Gutierrez de Santibáñez   de La Torre Trassierra y de la Campa   de La Torre de Trassierra y de la Riva   de La Torre de Trassierra y de la Sierra   de La Torre   de Larrain Lecaros   de Larraín y </w:t>
      </w:r>
    </w:p>
    <w:p>
      <w:pPr>
        <w:pStyle w:val="Normal"/>
        <w:rPr>
          <w:rFonts w:ascii="Arial" w:hAnsi="Arial" w:cs="Arial"/>
          <w:sz w:val="28"/>
          <w:lang w:val="es-ES_tradnl"/>
        </w:rPr>
      </w:pPr>
      <w:r>
        <w:rPr>
          <w:rFonts w:cs="Arial" w:ascii="Arial" w:hAnsi="Arial"/>
          <w:sz w:val="28"/>
          <w:lang w:val="es-ES_tradnl"/>
        </w:rPr>
        <w:t xml:space="preserve">Fornés Dalmau , Fornés Fornés , Fornés Llorens , Fornés Martí , Fornés Miralles , Fornés Pérez , Fornés Pérez , Fornés Pons , Fornés Poquet ,  Fornés Ramis , Fornés Salvá , Fornés Sancho , Fornés Serra , Fornés Simó , Fornés Tomás , de la Torre Tagle y Vázquez   de la Torre Tagle   de la Torre Trassierra   de la Torre de Trassierra y Perez   de la Torre de Trassierra   de la Torre y Cossio   de la Torre y Riva   de la Torre y Tagle Bracho   de la Torre   de la Villa y de la </w:t>
      </w:r>
    </w:p>
    <w:p>
      <w:pPr>
        <w:pStyle w:val="Normal"/>
        <w:rPr>
          <w:rFonts w:ascii="Arial" w:hAnsi="Arial" w:cs="Arial"/>
          <w:sz w:val="28"/>
        </w:rPr>
      </w:pPr>
      <w:r>
        <w:rPr>
          <w:rFonts w:cs="Arial" w:ascii="Arial" w:hAnsi="Arial"/>
          <w:sz w:val="28"/>
        </w:rPr>
        <w:t xml:space="preserve">Mas , Ferrer , Ferrer Carrió , Ferrer Fornés , Ferrer , Ferrer Pérez , Ferrer Ramis , Ferrer vives , Fillol Boigues , Fillol Cabrera , Fons Gilabert , Fons Pérez , Fornés Sapena , Fornés Blanquer , Fornés Carrió , Fornés Caselles , Fornés Costa , DE SALAMANCA (1), ECHAVARRÍA (1), ENCINAS Y ROXAS (1), ESCOBAR (2), FABRICIO (1), FERNANDEZ (1), FERNÁNDEZ (2), FERNANDEZ DE CASTRO (1), FERNÁNDEZ DE CASTRO (3), FERNÁNDEZ DE CASTRO(H) (1), </w:t>
      </w:r>
    </w:p>
    <w:p>
      <w:pPr>
        <w:pStyle w:val="Normal"/>
        <w:rPr>
          <w:rFonts w:ascii="Arial" w:hAnsi="Arial" w:cs="Arial"/>
          <w:sz w:val="28"/>
        </w:rPr>
      </w:pPr>
      <w:r>
        <w:rPr>
          <w:rFonts w:cs="Arial" w:ascii="Arial" w:hAnsi="Arial"/>
          <w:sz w:val="28"/>
        </w:rPr>
        <w:t xml:space="preserve">Rives , Costa Roselló , Dalmau Ferrer , Devesa Morera , Domenech Vives , Durá Monjo , Durá Pérez , Durá Salom , Durá Tomás , Díaz Navarro , Escortell Costa , Escortell Durá , Escortell Gilabert , Estrada Riera , Femenia Llompart , Femenia de Segovia y Maldonado   de Segovia   de Solórzano   de Soto   de Tagle Amado   de Tagle Bracho y Pérez Cos   de Tagle Bracho   de Tagle Bustamante y Pallarés   de Tagle Bustamante y Velarde   de Tagle Bustamante y Villa   de Tagle </w:t>
      </w:r>
    </w:p>
    <w:p>
      <w:pPr>
        <w:pStyle w:val="Normal"/>
        <w:rPr>
          <w:rFonts w:ascii="Arial" w:hAnsi="Arial" w:cs="Arial"/>
          <w:sz w:val="28"/>
        </w:rPr>
      </w:pPr>
      <w:r>
        <w:rPr>
          <w:rFonts w:cs="Arial" w:ascii="Arial" w:hAnsi="Arial"/>
          <w:sz w:val="28"/>
        </w:rPr>
        <w:t xml:space="preserve">Gilabert , Chornet Pitarque , Chornet Pérez , Chornet Pérez , Costa Arnau , Costa Carrió , Costa Costa , Costa Fiol , Costa Fornés , Costa García , Costa Gilabert , Costa Noguera , Costa Pérez , Costa Peris , Costa Reus , Costa Riera , Costa </w:t>
      </w:r>
    </w:p>
    <w:p>
      <w:pPr>
        <w:pStyle w:val="Normal"/>
        <w:rPr>
          <w:rFonts w:ascii="Arial" w:hAnsi="Arial" w:cs="Arial"/>
          <w:sz w:val="28"/>
          <w:lang w:val="es-ES_tradnl"/>
        </w:rPr>
      </w:pPr>
      <w:r>
        <w:rPr>
          <w:rFonts w:cs="Arial" w:ascii="Arial" w:hAnsi="Arial"/>
          <w:sz w:val="28"/>
          <w:lang w:val="es-ES_tradnl"/>
        </w:rPr>
        <w:t xml:space="preserve">de la Portilla y Velarde   de la Protilla y Velarde   de la Puente Ganoza   de la Puente Luna   de la Puente Quiñones   de la Puente Ruiz Tagle   de la Puente y Arce de la Torre   de la Puente   de la Quintana   de la Rasa y Díaz de Barreda   </w:t>
      </w:r>
    </w:p>
    <w:p>
      <w:pPr>
        <w:pStyle w:val="Normal"/>
        <w:rPr>
          <w:rFonts w:ascii="Arial" w:hAnsi="Arial" w:cs="Arial"/>
          <w:sz w:val="28"/>
          <w:lang w:val="es-ES_tradnl"/>
        </w:rPr>
      </w:pPr>
      <w:r>
        <w:rPr>
          <w:rFonts w:cs="Arial" w:ascii="Arial" w:hAnsi="Arial"/>
          <w:sz w:val="28"/>
          <w:lang w:val="es-ES_tradnl"/>
        </w:rPr>
        <w:t xml:space="preserve">Estebánez   Esteche   Estela   Estella   Estepa   Esteras   Esteva   Estévanez   Esteve   Estévez   Estoa   Estolaza   Estrada   Estranzu   Estrela   Estrella   Estruch   Estrús   Esturs   Etxaguibel   Etxeandia   Evans   Evar   Everardo   Fabra   de la Rasa   de la Reguera y Villegas   de la Reguera   de la Riva y Ruiz de Tagle   de la Riva y del Pumar   de la Riva   de la Sierra y Cossio   de la Sierra   de la Silva   de la Tornera   de la Torre Quirós   de la Torre Tagle Barreda y Calderón   </w:t>
      </w:r>
    </w:p>
    <w:p>
      <w:pPr>
        <w:pStyle w:val="Normal"/>
        <w:rPr>
          <w:rFonts w:ascii="Arial" w:hAnsi="Arial" w:cs="Arial"/>
          <w:sz w:val="28"/>
          <w:lang w:val="es-ES_tradnl"/>
        </w:rPr>
      </w:pPr>
      <w:r>
        <w:rPr>
          <w:rFonts w:cs="Arial" w:ascii="Arial" w:hAnsi="Arial"/>
          <w:sz w:val="28"/>
          <w:lang w:val="es-ES_tradnl"/>
        </w:rPr>
        <w:t xml:space="preserve">Fabrega   Fabregas   Fabres   Fachal   Facio   Facuse   Fadda   Faivovich   Fajardo   Falcó   Falcón   Faliu   Falles   Falquez   Fanchiqueira   Fandiño   Fanjul   Fantoni   Farfán   Fariña   Fariñas   Fariños   Faro   Farré   Farret   Farriol   </w:t>
      </w:r>
    </w:p>
    <w:p>
      <w:pPr>
        <w:pStyle w:val="Normal"/>
        <w:rPr>
          <w:rFonts w:ascii="Arial" w:hAnsi="Arial" w:cs="Arial"/>
          <w:sz w:val="28"/>
        </w:rPr>
      </w:pPr>
      <w:r>
        <w:rPr>
          <w:rFonts w:cs="Arial" w:ascii="Arial" w:hAnsi="Arial"/>
          <w:sz w:val="28"/>
        </w:rPr>
        <w:t xml:space="preserve">(1), Sala Copiesent (1), Sala Diego (1), Sala Llorcas (1), Sala Puig (1), Sala Viciano (2), Salasar (1), Salasar Albirges (1), Salelles (2), Salom (1), Salom Pons (1), Salor (1), Salort (2), Salvá (20), Salvá Agulles (1), Salvá Artigues (2), Salvá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 VARGAS (1), VASCONCELOS (1), VÁSQUEZ (1), VAZ DE SÁ (1), VÁZQUEZ (2), VÁZQUEZ DE ARENA (1), VÁZQUEZ DE MOSQUERA (1), VEGA (3), VELHO CABRAL (1), VERA (2), VERA Y ARAGON (2), VERA Y ARAGÓN Y </w:t>
      </w:r>
    </w:p>
    <w:p>
      <w:pPr>
        <w:pStyle w:val="Normal"/>
        <w:rPr>
          <w:rFonts w:ascii="Arial" w:hAnsi="Arial" w:cs="Arial"/>
          <w:sz w:val="28"/>
        </w:rPr>
      </w:pPr>
      <w:r>
        <w:rPr>
          <w:rFonts w:cs="Arial" w:ascii="Arial" w:hAnsi="Arial"/>
          <w:sz w:val="28"/>
        </w:rPr>
        <w:t xml:space="preserve">(12), Marques Gadea (3), Marques Noguera (5), Marques Pastor (2), Marques Simó (1), Marquet (1), Marsal (3), Marsal Ballester (1), Marsal Costa (1), Martell (2), Martell Llull (2), Martell Mas (1), Martí (31), Martí (o Riera) (1), Martí Agulles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2)   García del Arenal (6)   Girón (2)   González (8)   López de Sagredo (7)   Moreno (1)   Noan (2)   Saavedra (5)   O'Neale-Eulate (1)   Alcal  (1)   Alcal Rodríguez (1)   Alcoba  (1)   Alejandre Durán (1)   Almazán Ornelas (1)   Almunia </w:t>
      </w:r>
    </w:p>
    <w:p>
      <w:pPr>
        <w:pStyle w:val="Normal"/>
        <w:rPr>
          <w:rFonts w:ascii="Arial" w:hAnsi="Arial" w:cs="Arial"/>
          <w:sz w:val="28"/>
          <w:lang w:val="es-ES_tradnl"/>
        </w:rPr>
      </w:pPr>
      <w:r>
        <w:rPr>
          <w:rFonts w:cs="Arial" w:ascii="Arial" w:hAnsi="Arial"/>
          <w:sz w:val="28"/>
          <w:lang w:val="es-ES_tradnl"/>
        </w:rPr>
        <w:t xml:space="preserve">(13), Ballester Frau (2), Ballester Fullana (1), Ballester Gadea (3), Ballester Gallart (9), Ballester García (1), Ballester Gil (1), Ballester Gilabert (4), Ballester Ginestar (2), Ballester Guardiola (1), Ballester Marques (4), Ballester Martí (11),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2)   Izquierdo Gargallo (2)   Izquierdo Gomez (1)   Izquierdo Gonzalvo (1)   Izquierdo Guillamon (1)   Izquierdo Mor (1)   Izquierdo Torres (1)   Jimenez (1)   Jimenez Collazo (1)   Jimenez De Ormaneja (1)   Jimenez Gonzalvo (1)   Jimenez </w:t>
      </w:r>
    </w:p>
    <w:p>
      <w:pPr>
        <w:pStyle w:val="Normal"/>
        <w:rPr>
          <w:rFonts w:ascii="Arial" w:hAnsi="Arial" w:cs="Arial"/>
          <w:sz w:val="28"/>
        </w:rPr>
      </w:pPr>
      <w:r>
        <w:rPr>
          <w:rFonts w:cs="Arial" w:ascii="Arial" w:hAnsi="Arial"/>
          <w:sz w:val="28"/>
        </w:rPr>
        <w:t>(2)   Silva (da)   Silva (da)(2)   Silva (da)(3)   Silva (da)(4)   Silva (da)(5)   Silva (da) (6)   Silva (da) (7)</w:t>
        <w:tab/>
        <w:t>Silva (da) (8)   Silva (da) (9)</w:t>
        <w:tab/>
        <w:t>Silva (da) (10)   Silva (da) (11)    Silva (da) (12)   Silva (da) (13)   Silva (da) (14)   Silva (da) (15)</w:t>
        <w:tab/>
        <w:t xml:space="preserve">Silva (da) (16)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 BUCETA BARROS (4) BUCETA CASTROAGUDIN (1) BURQUIN (3)   CALDERARI (11) CALDERARI (HUGUENIN) (1) CALDERARI (MARTIN) (1) CARRASCOSA (1) CASTELLANO GOMEZ (1) CASTELLANO LORO (2) </w:t>
      </w:r>
    </w:p>
    <w:p>
      <w:pPr>
        <w:pStyle w:val="Normal"/>
        <w:rPr>
          <w:rFonts w:ascii="Arial" w:hAnsi="Arial" w:cs="Arial"/>
          <w:sz w:val="28"/>
        </w:rPr>
      </w:pPr>
      <w:r>
        <w:rPr>
          <w:rFonts w:cs="Arial" w:ascii="Arial" w:hAnsi="Arial"/>
          <w:sz w:val="28"/>
        </w:rPr>
        <w:t>(2)   Susin (3)   Tancon   Teixeira</w:t>
        <w:tab/>
        <w:t>Teixeira (2)</w:t>
        <w:tab/>
        <w:t>Teixeira (3)   Telles   Thums   Tietze   Tomazzoni   Tonello</w:t>
        <w:tab/>
        <w:t>Tonet   Trentin</w:t>
        <w:tab/>
        <w:t xml:space="preserve">Trevisan   Trevisan (2)   Triarca   Turnes Edon   Ulrich   Valle   Valle (2)   Valle (3)   Vani   Vargas   Vedoy da Rosa   </w:t>
      </w:r>
    </w:p>
    <w:p>
      <w:pPr>
        <w:pStyle w:val="Normal"/>
        <w:rPr>
          <w:rFonts w:ascii="Arial" w:hAnsi="Arial" w:cs="Arial"/>
          <w:sz w:val="28"/>
        </w:rPr>
      </w:pPr>
      <w:r>
        <w:rPr>
          <w:rFonts w:eastAsia="Arial" w:cs="Arial" w:ascii="Arial" w:hAnsi="Arial"/>
          <w:sz w:val="28"/>
        </w:rPr>
        <w:t xml:space="preserve"> </w:t>
      </w:r>
      <w:r>
        <w:rPr>
          <w:rFonts w:cs="Arial" w:ascii="Arial" w:hAnsi="Arial"/>
          <w:sz w:val="28"/>
        </w:rPr>
        <w:t>(2) SILVA MORENO (2) SILVA PIÑA (5)   VON BUREN (1)   XING (1) Afronte (2),  Aguer (1),  Alba (1),  Alfano (7),  Alonso (9),  Amestica (1),  Amette (6),  Antón (1),  Apostolico (4),  Arancibia Rodríguez (5),  Arancibia Rubio y Donoso (1),  de Espelta (1), Almiñana (1), Alonso (3), Alonso Bono (1), Alos (6), Alos Gil (1), (2), Barber Lull (3), Barber Martí (4), Barber Miralles (3), Barber Noguera (1), Barber Peris (1), Barber Ribes (3), Barber Ros (7), Barber Trilles (1), Barbera (3),</w:t>
      </w:r>
    </w:p>
    <w:p>
      <w:pPr>
        <w:pStyle w:val="Normal"/>
        <w:rPr>
          <w:rFonts w:ascii="Arial" w:hAnsi="Arial" w:cs="Arial"/>
          <w:sz w:val="28"/>
        </w:rPr>
      </w:pPr>
      <w:r>
        <w:rPr>
          <w:rFonts w:cs="Arial" w:ascii="Arial" w:hAnsi="Arial"/>
          <w:sz w:val="28"/>
        </w:rPr>
        <w:t xml:space="preserve">(2),  Riquelme (4),  Rivero (1),  Rodríguez (13),  Rodríguez Girado (4),  Rodríguez Jurado (5),  Rodríguez Saá (76),  Roo (1),  Rosell (2),  Roucheaud (2)   Saá (19),  Saavedra (5),  Sacchi (2),  Salaffia (3),  Salino (1),  Salvatierra (3),  Sambarino </w:t>
      </w:r>
    </w:p>
    <w:p>
      <w:pPr>
        <w:pStyle w:val="Normal"/>
        <w:rPr>
          <w:rFonts w:ascii="Arial" w:hAnsi="Arial" w:cs="Arial"/>
          <w:sz w:val="28"/>
        </w:rPr>
      </w:pPr>
      <w:r>
        <w:rPr>
          <w:rFonts w:cs="Arial" w:ascii="Arial" w:hAnsi="Arial"/>
          <w:sz w:val="28"/>
        </w:rPr>
        <w:t xml:space="preserve">(2), Agut Ballester (1), Agut Escriva (2), Agut Miralles (3), Agut Zaragoza (1), Aies (1), Airma (1), Airma Martí (1), Airma Mas (1), Albanell (6), Albanell Serra (1), Albanell synars (1), Albanell Verger (1), Albero (1), Alberola (9), Alberola Agulles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2), DÍAS MACIEL (1), DIAZ (4), DÍAZ (2), DIAZ ADORNO (1), DIAZ CORTÉS (1), DIAZ DE ADORNO (1), DIAZ DE CABRERA (1), DIAZ DE CARDENAS (1), DIAZ DE GUEVARA (1), DÍAZ DE TORRES (1), DUEÑAS Y BOBADILLA (1), DURAN  (2), Estruch Llopis (1)   Fabreges (1), Fabregues (3), Fabregues Fluixa (4), Fabregues Pelegri (1), Fabregues Serda (9), Far (9), Far Alos (6), Far Ballester (7), Far Bosch (1), Far Caselles (1), Far Femenia (2), Far Ferrando (3), Far Ferrer   (2), MARCO (1), MARCO MARTÍNEZ (1), MARTÍN ENCABO (1), MARTINEZ (2), MARTÍNEZ (2), MARTÍNEZ GAMARRA (2), MARTÍNEZ MONZÓN (1), MARTÍNEZ PÉREZ (1), MARTÍNEZ SORIANO (1), MARTÍNEZ YAGO (1),  (2), Miler (1), Milla (4), Milla Tur (1), Milvaques (1), Milvaques Barra (1), Miñana (6), Miñana Faus (1), Miñana Ferrando (3), Miñana Pasqual (5), Miñana Vidal (1), Miquel (4), Miquel Bausa (1), Miquel Ramis (1), Mir (2), Mir Lull (1), Mir Prats (3),  (2), ORTEAGA (1), ORTEGA (1), ORTEGA Ó NOGUERA (1), ORTÍZ DE CARRANZA (1), OSCARIS Y CEPEDA (1), PAJUELO (1), PALACIOS (1), PALLÁRES Y HERMOSILLA (1), PALLARÉS Y RIQUELME (1), PALMA ARMIJO  (2), Palmer Boscá (1), Palmir (3), Palones (2), Palones Estrada (3), Palones Fornés (3), Palones García (1), Palones Morell (3), Palones Ros (1), Palones Segui (1), Palop (1), Pardo (12), Pardo Alfonso (4), Pardo Casanova (3), Pardo   (3)   de Martí (1)   de Montaner (2)   de Peguera (10)   de Ros (1)   de Zea Bermúdez (3)   Lassance (4)   Solá (1)   Zegers (1)   de Carranza y Gómez de Pablo (1)   de Cendra y del Rivero (8)   de Chávarri y Ligues (1)   de Elío Coig (1)   </w:t>
      </w:r>
    </w:p>
    <w:p>
      <w:pPr>
        <w:pStyle w:val="Normal"/>
        <w:rPr>
          <w:rFonts w:ascii="Arial" w:hAnsi="Arial" w:cs="Arial"/>
          <w:sz w:val="28"/>
          <w:lang w:val="es-ES_tradnl"/>
        </w:rPr>
      </w:pPr>
      <w:r>
        <w:rPr>
          <w:rFonts w:cs="Arial" w:ascii="Arial" w:hAnsi="Arial"/>
          <w:sz w:val="28"/>
          <w:lang w:val="es-ES_tradnl"/>
        </w:rPr>
        <w:t xml:space="preserve">(4), Llompart Vives (5), Llopis (24), Llopis Alvarado (1), Llopis Benamer (1), Llopis Calatayud (7), Llopis Carrió (5), Llopis Estruch (2), Llopis Feliu (6), Llopis Ferrer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2), Pons Martí (1), Pons Martínez (6), Pons Morell (4), Pons Mut (1), Pons Pardo (3)   Lazaro (9)   Lazaro Arcusa (1)   Lazaro Bayo (6)   Lazaro Gil (7)   Lazaro Granel (2)   Lazaro Herrero (6)   Lazaro Iribarri (2)   Lazaro Izquierdo (1)   Lazaro Lazaro (2)   Lazaro Monterde (2)   Lazaro Mor (5)   Lazaro Perez (2)   Lazaro </w:t>
      </w:r>
    </w:p>
    <w:p>
      <w:pPr>
        <w:pStyle w:val="Normal"/>
        <w:rPr/>
      </w:pPr>
      <w:r>
        <w:rPr>
          <w:rFonts w:cs="Arial" w:ascii="Arial" w:hAnsi="Arial"/>
          <w:sz w:val="28"/>
          <w:lang w:val="en-US"/>
        </w:rPr>
        <w:t xml:space="preserve">(1), Far Vidal (2), Faraig (6), Faus (2), Faus Estruch (1), Fayos (2), Fe (1), Fe..... </w:t>
      </w:r>
      <w:r>
        <w:rPr>
          <w:rFonts w:cs="Arial" w:ascii="Arial" w:hAnsi="Arial"/>
          <w:sz w:val="28"/>
        </w:rPr>
        <w:t xml:space="preserve">(1), Felis (1), Feliu (6), Feliu Sancho (1), Femenia (22), Femenia Alos (1), </w:t>
      </w:r>
    </w:p>
    <w:p>
      <w:pPr>
        <w:pStyle w:val="Normal"/>
        <w:rPr>
          <w:rFonts w:ascii="Arial" w:hAnsi="Arial" w:cs="Arial"/>
          <w:sz w:val="28"/>
        </w:rPr>
      </w:pPr>
      <w:r>
        <w:rPr>
          <w:rFonts w:cs="Arial" w:ascii="Arial" w:hAnsi="Arial"/>
          <w:sz w:val="28"/>
        </w:rPr>
        <w:t xml:space="preserve">(2), Femenia Soliveres (1), Femenia Torrent (1), Femenia Vicent (1), Fenollar (1), (3)   Pina (1)   Ortega y Ferrer (1)   Ortiz de la Torre Castejón (1)   de Cárcer (2)   Paguía de Avila Camacho (1)   Pardo Martínez (1)   Partington y de Cárcer (4)   Hurst (1)   Pasquel Ayestarán (1)   Pastrana (1)   Patiño y Fernández-Durán (1)   </w:t>
      </w:r>
    </w:p>
    <w:p>
      <w:pPr>
        <w:pStyle w:val="Normal"/>
        <w:rPr>
          <w:rFonts w:ascii="Arial" w:hAnsi="Arial" w:cs="Arial"/>
          <w:sz w:val="28"/>
        </w:rPr>
      </w:pPr>
      <w:r>
        <w:rPr>
          <w:rFonts w:cs="Arial" w:ascii="Arial" w:hAnsi="Arial"/>
          <w:sz w:val="28"/>
        </w:rPr>
        <w:t xml:space="preserve">(2), Llompart Noguera (9), Llompart Pérez (1), Llompart Salva (4), Llompart Simó (6), Pons Pedros (5), Pons Peris (1), Pons Plá (1), Pons Pons (6), Pons Prefasi (1), Pons Puigcerver (1), Pons Ribes (3), Pons Riera (1), Pons Ripoll (5), Pons </w:t>
      </w:r>
    </w:p>
    <w:p>
      <w:pPr>
        <w:pStyle w:val="Normal"/>
        <w:rPr/>
      </w:pPr>
      <w:r>
        <w:rPr>
          <w:rFonts w:eastAsia="Arial" w:cs="Arial" w:ascii="Arial" w:hAnsi="Arial"/>
          <w:sz w:val="28"/>
        </w:rPr>
        <w:t xml:space="preserve"> </w:t>
      </w:r>
      <w:r>
        <w:rPr>
          <w:rFonts w:cs="Arial" w:ascii="Arial" w:hAnsi="Arial"/>
          <w:sz w:val="28"/>
          <w:lang w:val="es-ES"/>
        </w:rPr>
        <w:t xml:space="preserve">(3),  Sanchez (9),  Sansone (1),  Scarpatti (4),  Schiavone (1),  Sosa (1),  Storino (10),  Suñer (9)   Taboada (6),  Taborda (1),  Togniotti (1),  Torres (4),  Tuzzolino (1)   Ure (4),  Urteaga (3)   Valero (1),  Veiga (1),  Velázquez Lucero (1),  Vertalitis </w:t>
      </w:r>
    </w:p>
    <w:p>
      <w:pPr>
        <w:pStyle w:val="Normal"/>
        <w:rPr>
          <w:rFonts w:ascii="Arial" w:hAnsi="Arial" w:cs="Arial"/>
          <w:sz w:val="28"/>
          <w:lang w:val="es-ES_tradnl"/>
        </w:rPr>
      </w:pPr>
      <w:r>
        <w:rPr>
          <w:rFonts w:cs="Arial" w:ascii="Arial" w:hAnsi="Arial"/>
          <w:sz w:val="28"/>
          <w:lang w:val="es-ES_tradnl"/>
        </w:rPr>
        <w:t xml:space="preserve">(3), Borras Mas (1), Borras Oliver (4), Borras Pastor (1), Borras Plá (1), Borras Vidal (1), Borrell (2), Borrell Gargallo (1), Borrell Gomis (5), Borrell Pedros (4), Borrell Soler (1), Borres (1), Borres Vidal (1), Borrull (1), Borrull Domingo (1), </w:t>
      </w:r>
    </w:p>
    <w:p>
      <w:pPr>
        <w:pStyle w:val="Normal"/>
        <w:rPr>
          <w:rFonts w:ascii="Arial" w:hAnsi="Arial" w:cs="Arial"/>
          <w:sz w:val="28"/>
          <w:lang w:val="es-ES_tradnl"/>
        </w:rPr>
      </w:pPr>
      <w:r>
        <w:rPr>
          <w:rFonts w:cs="Arial" w:ascii="Arial" w:hAnsi="Arial"/>
          <w:sz w:val="28"/>
          <w:lang w:val="es-ES_tradnl"/>
        </w:rPr>
        <w:t xml:space="preserve">(3), CARRANZA Y CABRERA (1), CARRANZA Y DE LA TORRE (1), CARRIÓN (2), CARRIÓN MONTESINOS (1), CASCO (1), CASCO DE MENDOZA (5), CASTILLA PORTUGAL Y MENDOZA (1), CASTILLA Y FONSECA (1), CASTILLA </w:t>
      </w:r>
    </w:p>
    <w:p>
      <w:pPr>
        <w:pStyle w:val="Normal"/>
        <w:rPr>
          <w:rFonts w:ascii="Arial" w:hAnsi="Arial" w:cs="Arial"/>
          <w:sz w:val="28"/>
          <w:lang w:val="es-ES_tradnl"/>
        </w:rPr>
      </w:pPr>
      <w:r>
        <w:rPr>
          <w:rFonts w:cs="Arial" w:ascii="Arial" w:hAnsi="Arial"/>
          <w:sz w:val="28"/>
          <w:lang w:val="es-ES_tradnl"/>
        </w:rPr>
        <w:t xml:space="preserve">(3), Cuesta Ballester (1), Cuñal (1)   Dalmau (5), Dalmau Abram (1), Dalmau Alberola (1), Dalmau Carrió (6), Dalmau Cholbi (1), Dalmau Costa (3), Dalmau Ferrer (5), Dalmau Fornés (1), Dalmau Fullana (5), Dalmau Galán (1), Dalmau </w:t>
      </w:r>
    </w:p>
    <w:p>
      <w:pPr>
        <w:pStyle w:val="Normal"/>
        <w:rPr>
          <w:rFonts w:ascii="Arial" w:hAnsi="Arial" w:cs="Arial"/>
          <w:sz w:val="28"/>
        </w:rPr>
      </w:pPr>
      <w:r>
        <w:rPr>
          <w:rFonts w:cs="Arial" w:ascii="Arial" w:hAnsi="Arial"/>
          <w:sz w:val="28"/>
        </w:rPr>
        <w:t xml:space="preserve">(3), DE MIGUEL DE MIGUEL (6), DE MIGUEL DE PEDRO (7), DE MIGUEL ENTRENA (6), DE MIGUEL GARCÍA (2), DE MIGUEL LAGUERRA (1), DE MIGUEL MAQUEDA (2), DE MIGUEL MORENO (15), DE MIGUEL MUÑOZ (9), </w:t>
      </w:r>
    </w:p>
    <w:p>
      <w:pPr>
        <w:pStyle w:val="Normal"/>
        <w:rPr>
          <w:rFonts w:ascii="Arial" w:hAnsi="Arial" w:cs="Arial"/>
          <w:sz w:val="28"/>
        </w:rPr>
      </w:pPr>
      <w:r>
        <w:rPr>
          <w:rFonts w:cs="Arial" w:ascii="Arial" w:hAnsi="Arial"/>
          <w:sz w:val="28"/>
        </w:rPr>
        <w:t xml:space="preserve">(3), Folques (1), Folques Balaguer (7), Folques Santamans (1), Fons (8), Fons Abram (1), Fons Ferrer (1), Fons Gilabert (2), Fons Llopis (8), Fons Pérez (1), Fons Riera (1), Fons Rubi (3), Fons Sapena (1), Fons Solina (1), Fons Torres (1), </w:t>
      </w:r>
    </w:p>
    <w:p>
      <w:pPr>
        <w:pStyle w:val="Normal"/>
        <w:rPr>
          <w:rFonts w:ascii="Arial" w:hAnsi="Arial" w:cs="Arial"/>
          <w:sz w:val="28"/>
          <w:lang w:val="es-ES_tradnl"/>
        </w:rPr>
      </w:pPr>
      <w:r>
        <w:rPr>
          <w:rFonts w:cs="Arial" w:ascii="Arial" w:hAnsi="Arial"/>
          <w:sz w:val="28"/>
          <w:lang w:val="es-ES_tradnl"/>
        </w:rPr>
        <w:t xml:space="preserve">(3), Gonzalvo Cabrerizo (2), Gonzalvo Casanova (1), Gonzalvo Collado (2), Gonzalvo Cortes (1), Gonzalvo Doñate (3), Gonzalvo Guillen (1), Gonzalvo Monte (7), Gonzalvo Narbon (2), Gonzalvo Navarro (5), Gonzalvo Perales (3), Gonzalvo </w:t>
      </w:r>
    </w:p>
    <w:p>
      <w:pPr>
        <w:pStyle w:val="Normal"/>
        <w:rPr>
          <w:rFonts w:ascii="Arial" w:hAnsi="Arial" w:cs="Arial"/>
          <w:sz w:val="28"/>
          <w:lang w:val="es-ES_tradnl"/>
        </w:rPr>
      </w:pPr>
      <w:r>
        <w:rPr>
          <w:rFonts w:cs="Arial" w:ascii="Arial" w:hAnsi="Arial"/>
          <w:sz w:val="28"/>
          <w:lang w:val="es-ES_tradnl"/>
        </w:rPr>
        <w:t xml:space="preserve">(3), Llopis Fons (1), Llopis Fuster (4), Llopis Gadea (2), Llopis Llompart (3), Llopis Llorens (1), Llopis Martínez (3), Llopis Perucha (1), Llopis Plá (8), Llopis Sendra (1), Llopis Sirera (3), Llopis Ximeno (2), Llopis Zaragoza (15), Llorca (3), Llorca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4)   Menéndez González (1)   Meneses de Orozco y Gallego de Chaves (1)</w:t>
      </w:r>
    </w:p>
    <w:p>
      <w:pPr>
        <w:pStyle w:val="Normal"/>
        <w:rPr>
          <w:rFonts w:ascii="Arial" w:hAnsi="Arial" w:cs="Arial"/>
          <w:sz w:val="28"/>
          <w:lang w:val="es-ES"/>
        </w:rPr>
      </w:pPr>
      <w:r>
        <w:rPr>
          <w:rFonts w:cs="Arial" w:ascii="Arial" w:hAnsi="Arial"/>
          <w:sz w:val="28"/>
          <w:lang w:val="es-ES"/>
        </w:rPr>
        <w:t xml:space="preserve">(4),  Costa (4),  Cruz (1),  Cuffini (3)   Damiani (5),  Darnich (1),  Daruich (7),  Darvich (5),  Darvuich (10),  de Saá (1),  Dell'Achille (1),  Dellafiori (1),  Demarco (2),  Deragna (3),  Di Giacinti (1),  Di Marco (3),  Di Salvo (6),  Diaz (1),  Dini (5),  </w:t>
      </w:r>
    </w:p>
    <w:p>
      <w:pPr>
        <w:pStyle w:val="Normal"/>
        <w:rPr>
          <w:rFonts w:ascii="Arial" w:hAnsi="Arial" w:cs="Arial"/>
          <w:sz w:val="28"/>
          <w:lang w:val="es-ES_tradnl"/>
        </w:rPr>
      </w:pPr>
      <w:r>
        <w:rPr>
          <w:rFonts w:cs="Arial" w:ascii="Arial" w:hAnsi="Arial"/>
          <w:sz w:val="28"/>
          <w:lang w:val="es-ES_tradnl"/>
        </w:rPr>
        <w:t xml:space="preserve">(4), Colomer Carrió (2), Colomer Devesa (3), Colomer Gil (2), Colomer Guasvar (1), Colomer Rosello (1), Colubi (1), Colubi Talens (1), Comas (1), Compaiñ (3), Company (3), Constant (1), Constant Asensio (3), Constant Calabuig (1),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41),  Mesch (1),  Miraglio (1),  Montrull (24),  Montrull  (1)   Naidich (1),  Nanni (1),  Nemirovsky (1)   OÂ´Brien (13)   Pablotzky (3),  Poppi (1)   Rachevsky (4),  Rodriguez (1),  Romero (1),  Ronchi (1),  Ruggero (1)   Sampo (27),  SampÃ³ (2),  </w:t>
      </w:r>
    </w:p>
    <w:p>
      <w:pPr>
        <w:pStyle w:val="Normal"/>
        <w:rPr>
          <w:rFonts w:ascii="Arial" w:hAnsi="Arial" w:cs="Arial"/>
          <w:sz w:val="28"/>
          <w:lang w:val="en-US"/>
        </w:rPr>
      </w:pPr>
      <w:r>
        <w:rPr>
          <w:rFonts w:cs="Arial" w:ascii="Arial" w:hAnsi="Arial"/>
          <w:sz w:val="28"/>
          <w:lang w:val="en-US"/>
        </w:rPr>
        <w:t xml:space="preserve">(4), Costa Boigues (1), Costa Bolufer (8), Costa Cardona (1), Costa Carrió (2), Costa Caselles (1), Costa Castelló (3), Costa Castelloli (4), Costa Catala (6), Costa Costa (14), Costa Cots (6), Costa Durá (5), Costa Escortell (6), Costa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5),  Mastraccio (1),  Mauro (11),  Mazaut (1),  Mazut (1),  Mazzorino (1),  Menchaca (2),  Mikulch / Mickielak (1),  Miralles (8),  Molinelli (9),  Montenegro (1),  Montiel (1),  Morales (1),  Morales Ciancio (4),  Mur (2)   Najle Yamin (1),  </w:t>
      </w:r>
    </w:p>
    <w:p>
      <w:pPr>
        <w:pStyle w:val="Normal"/>
        <w:rPr/>
      </w:pPr>
      <w:r>
        <w:rPr>
          <w:rFonts w:cs="Arial" w:ascii="Arial" w:hAnsi="Arial"/>
          <w:sz w:val="28"/>
          <w:lang w:val="en-US"/>
        </w:rPr>
        <w:t xml:space="preserve">(5), Capsir (1), Carañena (1), Carañena Soler (1), Carbonell (1), Card... </w:t>
      </w:r>
      <w:r>
        <w:rPr>
          <w:rFonts w:cs="Arial" w:ascii="Arial" w:hAnsi="Arial"/>
          <w:sz w:val="28"/>
        </w:rPr>
        <w:t xml:space="preserve">(1), Cardell (2), Cardon (1), Cardona (16), Cardona Berthomeu (1), Cardona Catalá (1), Cardona Devesa (1), Cardona Escortell (1), Cardona Ferrer (7), Cardona </w:t>
      </w:r>
    </w:p>
    <w:p>
      <w:pPr>
        <w:pStyle w:val="TextBody"/>
        <w:rPr>
          <w:lang w:val="pt-BR"/>
        </w:rPr>
      </w:pPr>
      <w:r>
        <w:rPr>
          <w:rFonts w:eastAsia="Arial"/>
          <w:lang w:val="pt-BR"/>
        </w:rPr>
        <w:t xml:space="preserve"> </w:t>
      </w:r>
      <w:r>
        <w:rPr>
          <w:lang w:val="pt-BR"/>
        </w:rPr>
        <w:t xml:space="preserve">(5), Saura Zandalinas (4)   Scheleich Goda (1), Schleich (11), Schleich Lazaro (2), Schleich Lukas (1), Schleich Ortiz (1), Schleich Tena (3)   Segarra Safont (1), Sevillano Gutierrez (2)   Silvestre (8), Silvestre Arcusa (1), Silvestre Bayo (2), </w:t>
      </w:r>
    </w:p>
    <w:p>
      <w:pPr>
        <w:pStyle w:val="Normal"/>
        <w:rPr>
          <w:rFonts w:ascii="Arial" w:hAnsi="Arial" w:cs="Arial"/>
          <w:sz w:val="28"/>
        </w:rPr>
      </w:pPr>
      <w:r>
        <w:rPr>
          <w:rFonts w:cs="Arial" w:ascii="Arial" w:hAnsi="Arial"/>
          <w:sz w:val="28"/>
        </w:rPr>
        <w:t>(6)   Ferreira   Ferro   Fetter</w:t>
        <w:tab/>
        <w:t>Flores Nunes   Fioravanso   Fogolari   Fontana   Fontana (2)   Franca   Franciscão</w:t>
        <w:tab/>
        <w:t>Franciscão (2)   Francisco</w:t>
        <w:tab/>
        <w:t xml:space="preserve">Franzosi   Frigotto   Frizon   Furlin   Furtado   Galante   Gasparetto   Geneatto   Ghering   Ghidini   </w:t>
      </w:r>
    </w:p>
    <w:p>
      <w:pPr>
        <w:pStyle w:val="Normal"/>
        <w:rPr>
          <w:rFonts w:ascii="Arial" w:hAnsi="Arial" w:cs="Arial"/>
          <w:sz w:val="28"/>
        </w:rPr>
      </w:pPr>
      <w:r>
        <w:rPr>
          <w:rFonts w:cs="Arial" w:ascii="Arial" w:hAnsi="Arial"/>
          <w:sz w:val="28"/>
        </w:rPr>
        <w:t xml:space="preserve">(6), CASADEI (1), CASAR (2), CAULA (1), CELLERINO (1), CORTE (2), CORVA (1), CUADRELLI (9)   DENEGRI (1)   FANTINI O FANTINO (1), FIORANI (1), FRAIRE (2), FRONTINI (15)   GOGGI (1), GRILLO (1)   ISAIA (3), ISAIAS (1)   </w:t>
      </w:r>
    </w:p>
    <w:p>
      <w:pPr>
        <w:pStyle w:val="Normal"/>
        <w:rPr>
          <w:rFonts w:ascii="Arial" w:hAnsi="Arial" w:cs="Arial"/>
          <w:sz w:val="28"/>
          <w:lang w:val="es-ES_tradnl"/>
        </w:rPr>
      </w:pPr>
      <w:r>
        <w:rPr>
          <w:rFonts w:cs="Arial" w:ascii="Arial" w:hAnsi="Arial"/>
          <w:sz w:val="28"/>
          <w:lang w:val="es-ES_tradnl"/>
        </w:rPr>
        <w:t xml:space="preserve">(7), Cabanes Ferrandis (1), Cabanes Giner (8), Cabanes Juliá (4), Cabanes Pardo (6), Cabero (1), Cabero Vicens (1), Cabrera (15), Cabrera Bosch (3), Cabrera Calatayud (1), Cabrera Caselles (4), Cabrera Costa (2), Cabrera Font </w:t>
      </w:r>
    </w:p>
    <w:p>
      <w:pPr>
        <w:pStyle w:val="Normal"/>
        <w:rPr>
          <w:rFonts w:ascii="Arial" w:hAnsi="Arial" w:cs="Arial"/>
          <w:sz w:val="28"/>
          <w:lang w:val="es-ES_tradnl"/>
        </w:rPr>
      </w:pPr>
      <w:r>
        <w:rPr>
          <w:rFonts w:cs="Arial" w:ascii="Arial" w:hAnsi="Arial"/>
          <w:sz w:val="28"/>
          <w:lang w:val="es-ES_tradnl"/>
        </w:rPr>
        <w:t xml:space="preserve">(9), SORIANO LORENTE (1), SORIANO PÉREZ (8), SORIANO SAEZ (1), SORIANO TORRECILLA (3), SORIANO VALERO (1)   TAJUECO TAJUECO (1), TARANCON (2), TARANCON MORENO (3), TORRECILLA (1)   VADORREY </w:t>
      </w:r>
    </w:p>
    <w:p>
      <w:pPr>
        <w:pStyle w:val="Normal"/>
        <w:rPr>
          <w:rFonts w:ascii="Arial" w:hAnsi="Arial" w:cs="Arial"/>
          <w:sz w:val="28"/>
          <w:lang w:val="en-US"/>
        </w:rPr>
      </w:pPr>
      <w:r>
        <w:rPr>
          <w:rFonts w:cs="Arial" w:ascii="Arial" w:hAnsi="Arial"/>
          <w:sz w:val="28"/>
          <w:lang w:val="en-US"/>
        </w:rPr>
        <w:t xml:space="preserve">(4), Giner Molines (1), Giner Monzo (3), Giner Morell (1), Giner Muerado (1), Giner Navarro (1), Giner Noguera (1), Giner Ortola (2), Giner Pastor (2), Giner Pons (12), Giner Rovira (1), Giner Sanz (1), Giner Segura (4), Giner Vila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de la)   Chaves Chirlaque Cienfuegos Coloma   Colón Contreras Córdoba Cueva (de la)   Dávila Díez Domingo Dovalle Echeguren   Echerarría Eguarriartu Elexalde Enecoenea Enríquez de Navarra Entramasaguas Escudero Espalza </w:t>
      </w:r>
    </w:p>
    <w:p>
      <w:pPr>
        <w:pStyle w:val="Normal"/>
        <w:rPr>
          <w:rFonts w:ascii="Arial" w:hAnsi="Arial" w:cs="Arial"/>
          <w:sz w:val="28"/>
          <w:lang w:val="es-ES_tradnl"/>
        </w:rPr>
      </w:pPr>
      <w:r>
        <w:rPr>
          <w:rFonts w:cs="Arial" w:ascii="Arial" w:hAnsi="Arial"/>
          <w:sz w:val="28"/>
          <w:lang w:val="es-ES_tradnl"/>
        </w:rPr>
        <w:t xml:space="preserve">(8), Carrió Sapena (7), Carrió Simó (8), Carrió Tomás (3), Carrió Torres (4), Carrió Vives (3), Casabo (2), Casanova (6), Casanova Bañuls (4), Casanys Cucarella (1), Cascant (1), Cascant Leyda (1), Caselles (16), Caselles Albanell (1), Caselles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de SALETTE) - SAFONTÁS , ALEGRE , ALEM , ALONSO , ALONSO - SAFONTÁS , ANNECOU , ANNECOU - BAYLANCY , ASPE , ASPE - LANUSSE , BARDI , BARLETTA , BASTOS , BASTOS - TORRES , BAUBION , BAYLANCY , </w:t>
      </w:r>
    </w:p>
    <w:p>
      <w:pPr>
        <w:pStyle w:val="Normal"/>
        <w:rPr>
          <w:rFonts w:ascii="Arial" w:hAnsi="Arial" w:cs="Arial"/>
          <w:sz w:val="28"/>
        </w:rPr>
      </w:pPr>
      <w:r>
        <w:rPr>
          <w:rFonts w:cs="Arial" w:ascii="Arial" w:hAnsi="Arial"/>
          <w:sz w:val="28"/>
        </w:rPr>
        <w:t>(de) (2)   Carneiro de Lima</w:t>
        <w:tab/>
        <w:t>Cartaro   Carvalho   Carvalho de Oliveira   Caselani   Casiraghi</w:t>
        <w:tab/>
        <w:t>Cassol   Cassol (2)   Cassol (3)   Castioni   Castro (de)   Cavalcante   Cavalcante Franca   Cavalli</w:t>
        <w:tab/>
        <w:t xml:space="preserve">Cavicioli   Ceccato   Ceratto   Coda   Cogo   Coimbra   </w:t>
      </w:r>
    </w:p>
    <w:p>
      <w:pPr>
        <w:pStyle w:val="Normal"/>
        <w:rPr>
          <w:rFonts w:ascii="Arial" w:hAnsi="Arial" w:cs="Arial"/>
          <w:sz w:val="28"/>
        </w:rPr>
      </w:pPr>
      <w:r>
        <w:rPr>
          <w:rFonts w:cs="Arial" w:ascii="Arial" w:hAnsi="Arial"/>
          <w:sz w:val="28"/>
        </w:rPr>
        <w:t xml:space="preserve">(DIAZ) MANUEL OJEDA , LAPLASSA , LOPEZ ALEMAN , LOPEZ ALVAREZ , LOPEZ BRITO , LOPEZ CARDENES , LÓPEZ DE AYALA , LOPEZ DE SALAZAR , LÓPEZ DE VILLALOBOS , LOPEZ , LOPEZ LANTIGUA , LOPEZ , </w:t>
      </w:r>
    </w:p>
    <w:p>
      <w:pPr>
        <w:pStyle w:val="Normal"/>
        <w:rPr>
          <w:rFonts w:ascii="Arial" w:hAnsi="Arial" w:cs="Arial"/>
          <w:sz w:val="28"/>
          <w:lang w:val="es-ES_tradnl"/>
        </w:rPr>
      </w:pPr>
      <w:r>
        <w:rPr>
          <w:rFonts w:cs="Arial" w:ascii="Arial" w:hAnsi="Arial"/>
          <w:sz w:val="28"/>
          <w:lang w:val="es-ES_tradnl"/>
        </w:rPr>
        <w:t xml:space="preserve">Calatayud Lopar (1), Calatayud Luna (3), Calatayud Marhuenda (1), Calatayud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8), Gilabert Caselles (4), Gilabert Colomer (2), Gilabert Costa (13), Gilabert Far (7), Gilabert Femenia (3), Gilabert Fornés (14), Gilabert García (2), Gilabert (Madrid), San Fernando de Henares (Madrid); Torrijos (Toledo); Tarragona; Castejón (Navarra); Mataró (Barcelona). RICE: Hospitalet de Llobregat (Barcelona) Barcelona y Huelva. RICES: Huelva.  Aguilera, Alfonso, Álvarez, </w:t>
      </w:r>
    </w:p>
    <w:p>
      <w:pPr>
        <w:pStyle w:val="Normal"/>
        <w:rPr>
          <w:rFonts w:ascii="Arial" w:hAnsi="Arial" w:cs="Arial"/>
          <w:sz w:val="28"/>
          <w:lang w:val="en-US"/>
        </w:rPr>
      </w:pPr>
      <w:r>
        <w:rPr>
          <w:rFonts w:cs="Arial" w:ascii="Arial" w:hAnsi="Arial"/>
          <w:sz w:val="28"/>
          <w:lang w:val="en-US"/>
        </w:rPr>
        <w:t xml:space="preserve">(Matson) Morgan   Mattamouros   Matteson, Mattison, Mathewson and Mattson </w:t>
      </w:r>
    </w:p>
    <w:p>
      <w:pPr>
        <w:pStyle w:val="Normal"/>
        <w:rPr>
          <w:rFonts w:ascii="Arial" w:hAnsi="Arial" w:cs="Arial"/>
          <w:sz w:val="28"/>
        </w:rPr>
      </w:pPr>
      <w:r>
        <w:rPr>
          <w:rFonts w:cs="Arial" w:ascii="Arial" w:hAnsi="Arial"/>
          <w:sz w:val="28"/>
        </w:rPr>
        <w:t>(van)</w:t>
        <w:tab/>
        <w:t>Rosa (da)</w:t>
        <w:tab/>
        <w:t>Rosanelli</w:t>
        <w:tab/>
        <w:t>Rossetto   Rossetto (2)   Rothemel   Ruaro   Sá (de)   Sandrin   Sanguanini</w:t>
        <w:tab/>
        <w:t xml:space="preserve">Santos   Santos (2)   Santos (dos)   Santos (dos) (2)   Santos (dos) (3)   Santos (dos) (4)   Santos (dos) (5)   Santos (dos) (6)   Santos </w:t>
      </w:r>
    </w:p>
    <w:p>
      <w:pPr>
        <w:pStyle w:val="Normal"/>
        <w:rPr>
          <w:rFonts w:ascii="Arial" w:hAnsi="Arial" w:cs="Arial"/>
          <w:sz w:val="28"/>
        </w:rPr>
      </w:pPr>
      <w:r>
        <w:rPr>
          <w:rFonts w:cs="Arial" w:ascii="Arial" w:hAnsi="Arial"/>
          <w:sz w:val="28"/>
        </w:rPr>
        <w:t xml:space="preserve">, Adames , Almonte , Alsequies , Alvarado , Alvarez , Andino , Andino Pierre , Arias , Batista , Bencosme , Bonilla , Brea , Brito , Brito Marte , Burgos , Cadena , Cadena Ferreras , Campos , Capellan , Castillo , Castillo Castillo , Castillo Perez , </w:t>
      </w:r>
    </w:p>
    <w:p>
      <w:pPr>
        <w:pStyle w:val="Normal"/>
        <w:rPr>
          <w:rFonts w:ascii="Arial" w:hAnsi="Arial" w:cs="Arial"/>
          <w:sz w:val="28"/>
        </w:rPr>
      </w:pPr>
      <w:r>
        <w:rPr>
          <w:rFonts w:cs="Arial" w:ascii="Arial" w:hAnsi="Arial"/>
          <w:sz w:val="28"/>
        </w:rPr>
        <w:t xml:space="preserve">(5), Ferrando Martí (1), Ferrando Puig (3), Ferrando Ramos (1), Ferrando Reza (2), Ferrando Sendra (5), Ferrando Vidal (1), Ferrer (35), Ferrer Ballester (3), Ferrer Bolufer (3), Ferrer Carrió (1), Ferrer Caselles (5), Ferrer Cholbi (1), Ferrer </w:t>
      </w:r>
    </w:p>
    <w:p>
      <w:pPr>
        <w:pStyle w:val="Normal"/>
        <w:rPr>
          <w:rFonts w:ascii="Arial" w:hAnsi="Arial" w:cs="Arial"/>
          <w:sz w:val="28"/>
        </w:rPr>
      </w:pPr>
      <w:r>
        <w:rPr>
          <w:rFonts w:cs="Arial" w:ascii="Arial" w:hAnsi="Arial"/>
          <w:sz w:val="28"/>
        </w:rPr>
        <w:t xml:space="preserve">, ALVAREZ , Alvarez , ALVAREZ RIVERA , ALVELDA , AMADEO , AMALLO , AMARAL , AMAYA , AMIEVA , AMMATURO , AMMIRATI , ANACLERIO , Andali , ANDRADA , ANDREOLOTTI , Anriquez Druetta , Anriquez Zimmermann , </w:t>
      </w:r>
    </w:p>
    <w:p>
      <w:pPr>
        <w:pStyle w:val="Normal"/>
        <w:rPr>
          <w:rFonts w:ascii="Arial" w:hAnsi="Arial" w:cs="Arial"/>
          <w:sz w:val="28"/>
        </w:rPr>
      </w:pPr>
      <w:r>
        <w:rPr>
          <w:rFonts w:cs="Arial" w:ascii="Arial" w:hAnsi="Arial"/>
          <w:sz w:val="28"/>
        </w:rPr>
        <w:t xml:space="preserve">(5), Fornés Gayá (4), Fornés Gilabert (33), Fornés Huguet (2), Fornés Izquierdo (1), Fornés Leyda (3), Fornés Llaser (2), Fornés Llompart (8), Fornés Llopis (5), Fornés Llorca (9), Fornés Llorens (10), Fornés Martí (4), Fornés Martínez (4), </w:t>
      </w:r>
    </w:p>
    <w:p>
      <w:pPr>
        <w:pStyle w:val="Normal"/>
        <w:rPr>
          <w:rFonts w:ascii="Arial" w:hAnsi="Arial" w:cs="Arial"/>
          <w:sz w:val="28"/>
        </w:rPr>
      </w:pPr>
      <w:r>
        <w:rPr>
          <w:rFonts w:cs="Arial" w:ascii="Arial" w:hAnsi="Arial"/>
          <w:sz w:val="28"/>
        </w:rPr>
        <w:t xml:space="preserve">, Azor Escudero , Azor , Azor Fernandez , Azor , Azor Fernández , Azor , Azor Galera , Azor Gallardo , Azor Garcia , Azor García , Azor Giner , Azor Gomez , Azor Gonzalez , Azor González , Azor , Azor Guillen , Azor Guillén. , Azor </w:t>
      </w:r>
    </w:p>
    <w:p>
      <w:pPr>
        <w:pStyle w:val="Normal"/>
        <w:rPr>
          <w:rFonts w:ascii="Arial" w:hAnsi="Arial" w:cs="Arial"/>
          <w:sz w:val="28"/>
        </w:rPr>
      </w:pPr>
      <w:r>
        <w:rPr>
          <w:rFonts w:cs="Arial" w:ascii="Arial" w:hAnsi="Arial"/>
          <w:sz w:val="28"/>
        </w:rPr>
        <w:t xml:space="preserve">(5), Pérez Villeyra (2), Pérez Vives (13), Pérez Ximeno (2), Peris (11), Peris Aguilar (1), Peris Cabrera (3), Peris Costa (1), Peris Far (2), Peris Fornés (5), Peris Gayá (2), Peris Mengual (12), Peris Mut (3), Peris Peris (1), Peris Puig (1), </w:t>
      </w:r>
    </w:p>
    <w:p>
      <w:pPr>
        <w:pStyle w:val="Normal"/>
        <w:rPr>
          <w:rFonts w:ascii="Arial" w:hAnsi="Arial" w:cs="Arial"/>
          <w:sz w:val="28"/>
        </w:rPr>
      </w:pPr>
      <w:r>
        <w:rPr>
          <w:rFonts w:cs="Arial" w:ascii="Arial" w:hAnsi="Arial"/>
          <w:sz w:val="28"/>
        </w:rPr>
        <w:t xml:space="preserve">, BARBEITO HERNANDEZ , BARBIERO , BARBOSA , BARCOS , BARLETTI , BARONE , BARRAGAN , BARRAGAN ORTIZ , BARREIRO , BARREIRO CARO Y ORTIZ , BARREIRO GALAN , BARREIRO ORTIZ , BARREIRO Y ALCAL , </w:t>
      </w:r>
    </w:p>
    <w:p>
      <w:pPr>
        <w:pStyle w:val="Normal"/>
        <w:rPr>
          <w:rFonts w:ascii="Arial" w:hAnsi="Arial" w:cs="Arial"/>
          <w:sz w:val="28"/>
        </w:rPr>
      </w:pPr>
      <w:r>
        <w:rPr>
          <w:rFonts w:cs="Arial" w:ascii="Arial" w:hAnsi="Arial"/>
          <w:sz w:val="28"/>
        </w:rPr>
        <w:t xml:space="preserve">, BLANCO Fiol , BRITO , CASTELVI , CASTELVI Fuentes , CASTELVI Sastre , CATALAN , CATALAN Chana , CATALAN Garcia , CATALAN Vidal , CHANA , CLEMENTE , CLEMENTE Sastre , COMPANY Fiol , COMUNEAUX , CORROS </w:t>
      </w:r>
    </w:p>
    <w:p>
      <w:pPr>
        <w:pStyle w:val="Normal"/>
        <w:rPr>
          <w:rFonts w:ascii="Arial" w:hAnsi="Arial" w:cs="Arial"/>
          <w:sz w:val="28"/>
          <w:lang w:val="es-ES_tradnl"/>
        </w:rPr>
      </w:pPr>
      <w:r>
        <w:rPr>
          <w:rFonts w:cs="Arial" w:ascii="Arial" w:hAnsi="Arial"/>
          <w:sz w:val="28"/>
          <w:lang w:val="es-ES_tradnl"/>
        </w:rPr>
        <w:t xml:space="preserve">, CHANOURDIE SEEBER , CHANOURDIE URIEN , CHAUMEIL , CHELIA , CHILLARI , CHIOVENDA , CHIRINO , CHUECO , CHUECO ORTIZ , CICHETTI , CIORDIA DE LA IGLESIA , CIRES YRIGOYEN , CISNEROS , CLARA Y CARBIA </w:t>
      </w:r>
    </w:p>
    <w:p>
      <w:pPr>
        <w:pStyle w:val="Normal"/>
        <w:rPr>
          <w:rFonts w:ascii="Arial" w:hAnsi="Arial" w:cs="Arial"/>
          <w:sz w:val="28"/>
          <w:lang w:val="es-ES_tradnl"/>
        </w:rPr>
      </w:pPr>
      <w:r>
        <w:rPr>
          <w:rFonts w:cs="Arial" w:ascii="Arial" w:hAnsi="Arial"/>
          <w:sz w:val="28"/>
          <w:lang w:val="es-ES_tradnl"/>
        </w:rPr>
        <w:t xml:space="preserve">GONZALEZ , GONZALEZ VEDOYA , GOÑI , GUGLIELMINO , GUGLIELMONE , GUIDOBONO   , HERRERA , HORN   , KOUDELA   , LASVASELLAS , </w:t>
      </w:r>
    </w:p>
    <w:p>
      <w:pPr>
        <w:pStyle w:val="Normal"/>
        <w:rPr/>
      </w:pPr>
      <w:r>
        <w:rPr>
          <w:rFonts w:cs="Arial" w:ascii="Arial" w:hAnsi="Arial"/>
          <w:sz w:val="28"/>
          <w:lang w:val="es-ES"/>
        </w:rPr>
        <w:t>, GARCÍA VENEGAS , GASCO MUÑOZ , GONZÁLEZ , GONZÁLEZ GONZÁLEZ</w:t>
      </w:r>
      <w:r>
        <w:rPr>
          <w:rFonts w:cs="Arial" w:ascii="Arial" w:hAnsi="Arial"/>
          <w:sz w:val="28"/>
          <w:lang w:val="es-ES_tradnl"/>
        </w:rPr>
        <w:t xml:space="preserve">, CLARA Y CAULES , CLARO , CLAVERIA , CLAVERO , CLERICI , Codó Colucci , COLL , COLL ALBARRACIN , COLOCACI , CONSOLI , CONTRERA , CONTRERAS , COPIA , CORDERO , CORIA , CORREA , CORREA DE LEMOS , </w:t>
      </w:r>
    </w:p>
    <w:p>
      <w:pPr>
        <w:pStyle w:val="Normal"/>
        <w:rPr>
          <w:rFonts w:ascii="Arial" w:hAnsi="Arial" w:cs="Arial"/>
          <w:sz w:val="28"/>
          <w:lang w:val="es-ES_tradnl"/>
        </w:rPr>
      </w:pPr>
      <w:r>
        <w:rPr>
          <w:rFonts w:cs="Arial" w:ascii="Arial" w:hAnsi="Arial"/>
          <w:sz w:val="28"/>
          <w:lang w:val="es-ES_tradnl"/>
        </w:rPr>
        <w:t xml:space="preserve">, ENRICO , ERPEN   , FERNANDEZ , FERRARI , FODERE , FRASCHIA , FULINI </w:t>
      </w:r>
    </w:p>
    <w:p>
      <w:pPr>
        <w:pStyle w:val="Normal"/>
        <w:rPr/>
      </w:pPr>
      <w:r>
        <w:rPr>
          <w:rFonts w:cs="Arial" w:ascii="Arial" w:hAnsi="Arial"/>
          <w:sz w:val="28"/>
          <w:lang w:val="es-ES_tradnl"/>
        </w:rPr>
        <w:t xml:space="preserve">, GALASSI , GALLARATO , GALLARDO , GARCÉS , GATTI , GATTO , GIL , </w:t>
      </w:r>
      <w:r>
        <w:rPr>
          <w:rFonts w:cs="Arial" w:ascii="Arial" w:hAnsi="Arial"/>
          <w:sz w:val="28"/>
          <w:lang w:val="es-ES"/>
        </w:rPr>
        <w:t xml:space="preserve">, GONZÁLEZ , GONZÁLEZ ROL , GUERRERO CLAVIJO , GUERRERO , GUERRERO VEGAZO , GUTIÉRREZ , GÓMEZ CASILLAS , GÓMEZ , GÓMEZ </w:t>
      </w:r>
    </w:p>
    <w:p>
      <w:pPr>
        <w:pStyle w:val="TextBody"/>
        <w:rPr/>
      </w:pPr>
      <w:r>
        <w:rPr/>
        <w:t xml:space="preserve">, RODRIGUEZ , RODRIGUEZ LORENZO , RODRIGUEZ , RODRÍGUEZ , RODRIGUEZ , RODRIGUEZ ROSALES , RODRIGUEZ , ROELAS , ROJAS , ROMERO DE AVILA , ROMERO DE ROSALES , ROMERO , ROMERO </w:t>
      </w:r>
    </w:p>
    <w:p>
      <w:pPr>
        <w:pStyle w:val="Normal"/>
        <w:rPr>
          <w:rFonts w:ascii="Arial" w:hAnsi="Arial" w:cs="Arial"/>
          <w:sz w:val="28"/>
          <w:lang w:val="es-ES_tradnl"/>
        </w:rPr>
      </w:pPr>
      <w:r>
        <w:rPr>
          <w:rFonts w:cs="Arial" w:ascii="Arial" w:hAnsi="Arial"/>
          <w:sz w:val="28"/>
          <w:lang w:val="es-ES_tradnl"/>
        </w:rPr>
        <w:t xml:space="preserve">, González Matos , González Morey , Gonzalez Reyes , González Reyes , González Rodríguez , González Vargas , Goris , Goris Melo , Goris Rodriguez , Guaba , Guevara , Guzman , Heredia , Hernandez , Herrera , Hiciano , HIRALDO </w:t>
      </w:r>
    </w:p>
    <w:p>
      <w:pPr>
        <w:pStyle w:val="Normal"/>
        <w:rPr>
          <w:rFonts w:ascii="Arial" w:hAnsi="Arial" w:cs="Arial"/>
          <w:sz w:val="28"/>
          <w:lang w:val="es-ES_tradnl"/>
        </w:rPr>
      </w:pPr>
      <w:r>
        <w:rPr>
          <w:rFonts w:cs="Arial" w:ascii="Arial" w:hAnsi="Arial"/>
          <w:sz w:val="28"/>
          <w:lang w:val="es-ES_tradnl"/>
        </w:rPr>
        <w:t xml:space="preserve">, SAFONTÁS - LABATTÉ , SAFONTÁS - LAFUENTE , SAFONTÁS - MALLET , SAFONTÁS - MARTÍNEZ , SAFONTÁS - MOULIAC , SAFONTÁS - MOULLIÁ , SAFONTÁS - PLASSOT , SAFONTÁS - SCHWERDT , SAFONTÁS - TORRACA , </w:t>
      </w:r>
    </w:p>
    <w:p>
      <w:pPr>
        <w:pStyle w:val="Normal"/>
        <w:rPr>
          <w:rFonts w:ascii="Arial" w:hAnsi="Arial" w:cs="Arial"/>
          <w:sz w:val="28"/>
          <w:lang w:val="es-ES_tradnl"/>
        </w:rPr>
      </w:pPr>
      <w:r>
        <w:rPr>
          <w:rFonts w:cs="Arial" w:ascii="Arial" w:hAnsi="Arial"/>
          <w:sz w:val="28"/>
          <w:lang w:val="es-ES_tradnl"/>
        </w:rPr>
        <w:t xml:space="preserve">, Holguin , Inoa María , Inoa Martinez , Jaques , Jaquez , Jimenez , Jiminian , Jorge , Labor , Liriano , Lopez , lopez , Lopez , lopez , Lopez , Maria , María , Marte , Martinez , Mateo , Mateo González , Mateo Perez , Matias , Matos , Matos </w:t>
      </w:r>
    </w:p>
    <w:p>
      <w:pPr>
        <w:pStyle w:val="Normal"/>
        <w:rPr>
          <w:rFonts w:ascii="Arial" w:hAnsi="Arial" w:cs="Arial"/>
          <w:sz w:val="28"/>
        </w:rPr>
      </w:pPr>
      <w:r>
        <w:rPr>
          <w:rFonts w:cs="Arial" w:ascii="Arial" w:hAnsi="Arial"/>
          <w:sz w:val="28"/>
        </w:rPr>
        <w:t xml:space="preserve">, SANTERBAS , SANTERBAS VALENZUELA , SANTORO , SARANDON , SARANDON BUSTAMANTE , SARMIENTO , SARO , SARSFIELD PALACIOS , Sartori , SASSI , SCABARI , SCABRY , SCAGLIA , Scalise , SCANDROGEIO , </w:t>
      </w:r>
    </w:p>
    <w:p>
      <w:pPr>
        <w:pStyle w:val="Normal"/>
        <w:rPr>
          <w:rFonts w:ascii="Arial" w:hAnsi="Arial" w:cs="Arial"/>
          <w:sz w:val="28"/>
        </w:rPr>
      </w:pPr>
      <w:r>
        <w:rPr>
          <w:rFonts w:cs="Arial" w:ascii="Arial" w:hAnsi="Arial"/>
          <w:sz w:val="28"/>
        </w:rPr>
        <w:t xml:space="preserve">1 2 ROVIROSA 1   RUIZ 1 2 3 RUZ 1 SAAVEDRA 1 SADA 1   SAENZ 1 2 SALAS 1 SALAZAR 1 2 SALGADO 1   SAN JORGE 1 SAN ROMAN 1 SANCHEZ 1 2 3 4 5 6 SANCHEZ NAVARRO 1   SANDOVAL 1 2 SANTA ANA 1 SANTA MARIA 1 </w:t>
      </w:r>
    </w:p>
    <w:p>
      <w:pPr>
        <w:pStyle w:val="Normal"/>
        <w:rPr>
          <w:rFonts w:ascii="Arial" w:hAnsi="Arial" w:cs="Arial"/>
          <w:sz w:val="28"/>
        </w:rPr>
      </w:pPr>
      <w:r>
        <w:rPr>
          <w:rFonts w:cs="Arial" w:ascii="Arial" w:hAnsi="Arial"/>
          <w:sz w:val="28"/>
        </w:rPr>
        <w:t xml:space="preserve">, SILVA , SOGNI COLOMBO , SOLA , SOLARI , SOLER , Soquet , SOQUET , SORIA , SOSA , SOSA PAEZ , SPADONI , Spatafora , Spina , Spino , Spino Pisano , STANGA , STELLINI , STORANI , STORANI ZAVALA , Suarez , </w:t>
      </w:r>
    </w:p>
    <w:p>
      <w:pPr>
        <w:pStyle w:val="Normal"/>
        <w:rPr>
          <w:rFonts w:ascii="Arial" w:hAnsi="Arial" w:cs="Arial"/>
          <w:sz w:val="28"/>
        </w:rPr>
      </w:pPr>
      <w:r>
        <w:rPr>
          <w:rFonts w:cs="Arial" w:ascii="Arial" w:hAnsi="Arial"/>
          <w:sz w:val="28"/>
        </w:rPr>
        <w:t xml:space="preserve">McAuley (1 4)    McBride (5)    McCaffrey (2 4)    McCahan (3 1)    McCarthy (3 4)    McCarty (3 4)    McCaughan (3 4)    McCauley (4)    McClendon (8)    McCollin (1)    </w:t>
      </w:r>
    </w:p>
    <w:p>
      <w:pPr>
        <w:pStyle w:val="Normal"/>
        <w:rPr>
          <w:rFonts w:ascii="Arial" w:hAnsi="Arial" w:cs="Arial"/>
          <w:sz w:val="28"/>
          <w:lang w:val="es-ES"/>
        </w:rPr>
      </w:pPr>
      <w:r>
        <w:rPr>
          <w:rFonts w:cs="Arial" w:ascii="Arial" w:hAnsi="Arial"/>
          <w:sz w:val="28"/>
          <w:lang w:val="es-ES"/>
        </w:rPr>
        <w:t xml:space="preserve">6)    McDaniel (2 4)    McDavitt (1 3)   McDermand (1 1)    McDevitt (1 3)   , USINGER , Valdivieso , VALENCIANO AGUIR , VALENZUELA , VARALLE , VARAS , VARETTA , VARGAS , VARGAS GALINDEZ , VARGAS ORTIZ , VASALLO , VASCONCELLOS , Vega , Vela , Vela Pisano , VELAZ PALACIO , </w:t>
      </w:r>
    </w:p>
    <w:p>
      <w:pPr>
        <w:pStyle w:val="Normal"/>
        <w:rPr>
          <w:rFonts w:ascii="Arial" w:hAnsi="Arial" w:cs="Arial"/>
          <w:sz w:val="28"/>
          <w:lang w:val="es-ES"/>
        </w:rPr>
      </w:pPr>
      <w:r>
        <w:rPr>
          <w:rFonts w:cs="Arial" w:ascii="Arial" w:hAnsi="Arial"/>
          <w:sz w:val="28"/>
          <w:lang w:val="es-ES"/>
        </w:rPr>
        <w:t xml:space="preserve">McDiarmid (3)    McDonagh (2 1)   McDonald (2 10)    McDonnell (2 3)   McDonough (2 4)    McDormand (1 2)   McDougal (2 3)    McDougle (2 3)   </w:t>
      </w:r>
    </w:p>
    <w:p>
      <w:pPr>
        <w:pStyle w:val="Normal"/>
        <w:rPr>
          <w:rFonts w:ascii="Arial" w:hAnsi="Arial" w:cs="Arial"/>
          <w:sz w:val="28"/>
          <w:lang w:val="es-ES"/>
        </w:rPr>
      </w:pPr>
      <w:r>
        <w:rPr>
          <w:rFonts w:cs="Arial" w:ascii="Arial" w:hAnsi="Arial"/>
          <w:sz w:val="28"/>
          <w:lang w:val="es-ES"/>
        </w:rPr>
        <w:t xml:space="preserve">8)   McInvale (2 1)   McKain (4)   McKaughan (3 2)   McKay (5)   McKean (5)   , VERDECCHIA - SAFONTÁS , VERDECCHIA - SAINT MARIE , ViGNAU  ACOSTA (5), AGOSTINELLI (3), ARCANGELI (2)   BALDONI (11), BARBERIS (11), BATTISTELLI (1), BELUCCI (1), BONFINI (1)   CANESTRARI (1), CAPELLA </w:t>
      </w:r>
    </w:p>
    <w:p>
      <w:pPr>
        <w:pStyle w:val="Normal"/>
        <w:rPr>
          <w:rFonts w:ascii="Arial" w:hAnsi="Arial" w:cs="Arial"/>
          <w:sz w:val="28"/>
        </w:rPr>
      </w:pPr>
      <w:r>
        <w:rPr>
          <w:rFonts w:cs="Arial" w:ascii="Arial" w:hAnsi="Arial"/>
          <w:sz w:val="28"/>
        </w:rPr>
        <w:t>.VERGARRA  Ballester-Blanco-Bernabé   Canals-Coll   Fortuny   Gibert   Ingles   Llagostera   Miralles-Miró   Olivé-Ortega   Pascual-Pastor   Risueño   Sansano-Silvestre-Solé   Vidal-Virgili  Barone-Fernandez   Engster-Neumayer   Fornarini-</w:t>
      </w:r>
    </w:p>
    <w:p>
      <w:pPr>
        <w:pStyle w:val="Normal"/>
        <w:rPr>
          <w:rFonts w:ascii="Arial" w:hAnsi="Arial" w:cs="Arial"/>
          <w:sz w:val="28"/>
          <w:lang w:val="es-ES_tradnl"/>
        </w:rPr>
      </w:pPr>
      <w:r>
        <w:rPr>
          <w:rFonts w:cs="Arial" w:ascii="Arial" w:hAnsi="Arial"/>
          <w:sz w:val="28"/>
          <w:lang w:val="es-ES_tradnl"/>
        </w:rPr>
        <w:t xml:space="preserve">1 CERVANTES 1 2 3 4 5 6 CHAPA 1 2 3   CHAVEZ 1 CLAVIJERO 1 Ballester (2), Riera Barber (1), Riera Camacho (4), Riera Carrió (1), Riera Castillo </w:t>
      </w:r>
    </w:p>
    <w:p>
      <w:pPr>
        <w:pStyle w:val="Normal"/>
        <w:rPr>
          <w:rFonts w:ascii="Arial" w:hAnsi="Arial" w:cs="Arial"/>
          <w:sz w:val="28"/>
          <w:lang w:val="es-ES_tradnl"/>
        </w:rPr>
      </w:pPr>
      <w:r>
        <w:rPr>
          <w:rFonts w:cs="Arial" w:ascii="Arial" w:hAnsi="Arial"/>
          <w:sz w:val="28"/>
          <w:lang w:val="es-ES_tradnl"/>
        </w:rPr>
        <w:t xml:space="preserve">(3), Riera Collado (1), Riera Estrada (1), Riera Fornés (6), Riera Gilabert (1), Riera Marques (5), Riera Martí (1), Riera Moncho (1), Riera Peris (1), Riera Segui COLCHADO 1 COLIO 1   CONTRERAS 1 CORDOVA 1 CORONADO 1 2 CORTES 1 2 3 4 5 6   CORTINA 1 COSIO 1 COSTILLA 1 2 3 COTA 1 2   CRUZ </w:t>
      </w:r>
    </w:p>
    <w:p>
      <w:pPr>
        <w:pStyle w:val="Normal"/>
        <w:rPr>
          <w:rFonts w:ascii="Arial" w:hAnsi="Arial" w:cs="Arial"/>
          <w:sz w:val="28"/>
          <w:lang w:val="es-ES"/>
        </w:rPr>
      </w:pPr>
      <w:r>
        <w:rPr>
          <w:rFonts w:cs="Arial" w:ascii="Arial" w:hAnsi="Arial"/>
          <w:sz w:val="28"/>
          <w:lang w:val="es-ES"/>
        </w:rPr>
        <w:t xml:space="preserve">1 CUELLAR 1 DAVILA 1 2 DE LA BARRA 1 2   DE LA CANAL 1 DE LA CRUZ 1 2 MacRae (2 3)    MacVay (2 1)    McAdam (2 3)    McAdams (2 3)    McAfee (2 2)    McAlister (1 8)    McAllister (1 11)    McAlvain (2 1)    McAnally (3)    McAndrew (1 </w:t>
      </w:r>
    </w:p>
    <w:p>
      <w:pPr>
        <w:pStyle w:val="Normal"/>
        <w:rPr>
          <w:rFonts w:ascii="Arial" w:hAnsi="Arial" w:cs="Arial"/>
          <w:sz w:val="28"/>
          <w:lang w:val="es-ES"/>
        </w:rPr>
      </w:pPr>
      <w:r>
        <w:rPr>
          <w:rFonts w:cs="Arial" w:ascii="Arial" w:hAnsi="Arial"/>
          <w:sz w:val="28"/>
          <w:lang w:val="es-ES"/>
        </w:rPr>
        <w:t xml:space="preserve">DE LA CUEVA 1 DE LA GARZA 1 2   DE LA LLAVE 1 DE LA PENA 1 2 DE LA PEZA 1 DE LA VARA 1   DE LA VEGA 1 DEL VALLE 1 DIAZ 1 DIAZ DEL </w:t>
      </w:r>
    </w:p>
    <w:p>
      <w:pPr>
        <w:pStyle w:val="Normal"/>
        <w:rPr>
          <w:rFonts w:ascii="Arial" w:hAnsi="Arial" w:cs="Arial"/>
          <w:sz w:val="28"/>
          <w:lang w:val="es-ES"/>
        </w:rPr>
      </w:pPr>
      <w:r>
        <w:rPr>
          <w:rFonts w:cs="Arial" w:ascii="Arial" w:hAnsi="Arial"/>
          <w:sz w:val="28"/>
          <w:lang w:val="es-ES"/>
        </w:rPr>
        <w:t xml:space="preserve">1)    MacNeil (6 4)    MacNeill (6 4)     MacPhee (2 3)    MacPherson (1 8)    4)    McAndrews (1 2)    McArthey (2 1)    McArthur (1 9)    McAshan (1)    McKee (9)   McKenzie (2 14)   McKercher (1 4)   McKernan (6)   McKiernan (3)   McKillop (3)   McKinney (3)   McKinnis (4 3)   McKinniss (4 1)   McLafferty (2)   </w:t>
      </w:r>
    </w:p>
    <w:p>
      <w:pPr>
        <w:pStyle w:val="Normal"/>
        <w:rPr>
          <w:rFonts w:ascii="Arial" w:hAnsi="Arial" w:cs="Arial"/>
          <w:sz w:val="28"/>
          <w:lang w:val="es-ES"/>
        </w:rPr>
      </w:pPr>
      <w:r>
        <w:rPr>
          <w:rFonts w:cs="Arial" w:ascii="Arial" w:hAnsi="Arial"/>
          <w:sz w:val="28"/>
          <w:lang w:val="es-ES"/>
        </w:rPr>
        <w:t xml:space="preserve">Abbott, Adal, Adamski, Adamski, Aksamit, Allen, Alvarez, Andretzky, Andrzejczak, Andrzejewska, Andrzejewski, Antczak, Antczak, Arce, Arciszewska, Armthor, Ashbay, Bacz, Baker, Balcerak, Bamer, Banas, Baran, Baranek, Baranowska, </w:t>
      </w:r>
    </w:p>
    <w:p>
      <w:pPr>
        <w:pStyle w:val="Normal"/>
        <w:rPr>
          <w:rFonts w:ascii="Arial" w:hAnsi="Arial" w:cs="Arial"/>
          <w:sz w:val="28"/>
          <w:lang w:val="es-ES"/>
        </w:rPr>
      </w:pPr>
      <w:r>
        <w:rPr>
          <w:rFonts w:cs="Arial" w:ascii="Arial" w:hAnsi="Arial"/>
          <w:sz w:val="28"/>
          <w:lang w:val="es-ES"/>
        </w:rPr>
        <w:t xml:space="preserve">ABELLEIRA (1), ACUÑA (2), ARDISANA (22), AREINE FERNÁNDEZ (1)   BÁEZ (1), BALEA (1), BALEA ABELLEIRA (3), BALEA NEIRA (2), BALLA (1), BAÑOS (1), BARENNECHEA (1), BERGONZI (1), BERMUDEZ (1), BERTIS (1), </w:t>
      </w:r>
    </w:p>
    <w:p>
      <w:pPr>
        <w:pStyle w:val="Normal"/>
        <w:rPr>
          <w:rFonts w:ascii="Arial" w:hAnsi="Arial" w:cs="Arial"/>
          <w:sz w:val="28"/>
          <w:lang w:val="es-ES"/>
        </w:rPr>
      </w:pPr>
      <w:r>
        <w:rPr>
          <w:rFonts w:cs="Arial" w:ascii="Arial" w:hAnsi="Arial"/>
          <w:sz w:val="28"/>
          <w:lang w:val="es-ES"/>
        </w:rPr>
        <w:t xml:space="preserve">Abendaño   Abriskieta   Adaro   Agirre   Agirre Lezeaga   Agirregoikoa   Aiala   Ajuria   Albizuri   Aldana   Aldazabal   Altuna   Amezaga   Andrade   Angoiti   Aperribai   Arana   Aranbarri   Aranburu   Aranda   Arbulu   Aregola   Areitio   </w:t>
      </w:r>
    </w:p>
    <w:p>
      <w:pPr>
        <w:pStyle w:val="TextBody"/>
        <w:rPr>
          <w:lang w:val="es-ES"/>
        </w:rPr>
      </w:pPr>
      <w:r>
        <w:rPr>
          <w:lang w:val="es-ES"/>
        </w:rPr>
        <w:t xml:space="preserve">Abram (5), Abram Ballester (1), Abram Borell (4), Abram Borrell (2), Abram Martí (4), Abram Roig (4), Agrasot Valles (1), Aguilar (9), Aguilar Caselles (2), Aguilar Martínez (1), Aguilar Millá (1), Aguilar Morant (1), Aguir (1), Aguir Torres (1), </w:t>
      </w:r>
    </w:p>
    <w:p>
      <w:pPr>
        <w:pStyle w:val="Normal"/>
        <w:rPr>
          <w:rFonts w:ascii="Arial" w:hAnsi="Arial" w:cs="Arial"/>
          <w:sz w:val="28"/>
          <w:lang w:val="es-ES_tradnl"/>
        </w:rPr>
      </w:pPr>
      <w:r>
        <w:rPr>
          <w:rFonts w:cs="Arial" w:ascii="Arial" w:hAnsi="Arial"/>
          <w:sz w:val="28"/>
          <w:lang w:val="es-ES_tradnl"/>
        </w:rPr>
        <w:t xml:space="preserve">ABREU (1), ABREU DE ALBORNOZ (2), ABREU Y ALBORNOZ (2), AGUEDA (1), AGUILAR (4), AGUILAR CORNEJO (1), AGUIRRE (4), ALBORNOZ (1), ALDERETE (1), ALONSO (1), ALONSO DE CABRERA (1), ALVARADO (1), </w:t>
      </w:r>
    </w:p>
    <w:p>
      <w:pPr>
        <w:pStyle w:val="TextBody"/>
        <w:rPr/>
      </w:pPr>
      <w:r>
        <w:rPr/>
        <w:t xml:space="preserve">Abreu y Estévez(2) Abreu y Fuentes(1) Abreu y Gamero(1) Abreu y Ortíz de Aguilera(3) Abreu y Serpa(13) Abreu y Vizcaíno(3) Acedo(1) Acedo Alvarez de Lugo(4) Acedo Ayala(3) Acedo Figueredo(2) Acedo Hernández(1) Acedo </w:t>
      </w:r>
    </w:p>
    <w:p>
      <w:pPr>
        <w:pStyle w:val="Normal"/>
        <w:rPr>
          <w:rFonts w:ascii="Arial" w:hAnsi="Arial" w:cs="Arial"/>
          <w:sz w:val="28"/>
          <w:lang w:val="es-ES_tradnl"/>
        </w:rPr>
      </w:pPr>
      <w:r>
        <w:rPr>
          <w:rFonts w:cs="Arial" w:ascii="Arial" w:hAnsi="Arial"/>
          <w:sz w:val="28"/>
          <w:lang w:val="es-ES_tradnl"/>
        </w:rPr>
        <w:t xml:space="preserve">ACEBO_RIVERO   ACEBO_ZAPATA   ACEVES   ACEVES_GONZALEZ   ACOSTA_CEDILLO   ACOSTA_SAIGNE   AESCHLIMAN   AESCHLIMAN_BRYN   AESCHLIMAN_DOHE   AGUADO   AGUILAR   AGUILAR_CASTRO   </w:t>
      </w:r>
    </w:p>
    <w:p>
      <w:pPr>
        <w:pStyle w:val="Normal"/>
        <w:rPr>
          <w:rFonts w:ascii="Arial" w:hAnsi="Arial" w:cs="Arial"/>
          <w:sz w:val="28"/>
          <w:lang w:val="es-ES_tradnl"/>
        </w:rPr>
      </w:pPr>
      <w:r>
        <w:rPr>
          <w:rFonts w:cs="Arial" w:ascii="Arial" w:hAnsi="Arial"/>
          <w:sz w:val="28"/>
          <w:lang w:val="es-ES_tradnl"/>
        </w:rPr>
        <w:t xml:space="preserve">Aced/ Adán/ Adé/ Adema/ Adiego/ Adrián/ Adug/ Aganza/ Agel/ Agrara/ Aguado/ Aguantín/ Aguarón/ Aguas/ Aguilar/ Aguilera/ Aguilón/ Aguirán/ Aguirre/ Agustín/ Aibar/ Aínsa/ Aínzón/ Aísa/ Aizguibel/ Aladrén/ Alagón/ Alamán/ Alamo/ Alarcón/ </w:t>
      </w:r>
    </w:p>
    <w:p>
      <w:pPr>
        <w:pStyle w:val="Normal"/>
        <w:rPr>
          <w:rFonts w:ascii="Arial" w:hAnsi="Arial" w:cs="Arial"/>
          <w:sz w:val="28"/>
          <w:lang w:val="es-ES_tradnl"/>
        </w:rPr>
      </w:pPr>
      <w:r>
        <w:rPr>
          <w:rFonts w:cs="Arial" w:ascii="Arial" w:hAnsi="Arial"/>
          <w:sz w:val="28"/>
          <w:lang w:val="es-ES_tradnl"/>
        </w:rPr>
        <w:t xml:space="preserve">ACENA DE LA FUENTE  DE LA PENA  DE LA SEMA  DE LAS HERAS  DE (1), Riera Sivera (2), Riges (1), Riges Armengo (1), Riges Durá (1), Ripoll (8), </w:t>
      </w:r>
    </w:p>
    <w:p>
      <w:pPr>
        <w:pStyle w:val="Normal"/>
        <w:rPr>
          <w:rFonts w:ascii="Arial" w:hAnsi="Arial" w:cs="Arial"/>
          <w:sz w:val="28"/>
          <w:lang w:val="es-ES_tradnl"/>
        </w:rPr>
      </w:pPr>
      <w:r>
        <w:rPr>
          <w:rFonts w:cs="Arial" w:ascii="Arial" w:hAnsi="Arial"/>
          <w:sz w:val="28"/>
          <w:lang w:val="es-ES_tradnl"/>
        </w:rPr>
        <w:t xml:space="preserve">(3), Tomás Fornés (5), Tomás Gilabert (3), Tomás Ginestar (1), Tomas Llaser (1), Tomas Macía (1), Tomás Montaner (1), Tomás Pérez (4), Tomás Roselló (2), VEGAS  DEL RIO  DELAVAL  DELGADO DESCALZO  DIAZ  DIEZ  DOIZ  DOMINGUEZ  DUQUE   ESCOBAR ESPINOSA ESTEVAN   FERNANDEZ </w:t>
      </w:r>
    </w:p>
    <w:p>
      <w:pPr>
        <w:pStyle w:val="Normal"/>
        <w:rPr>
          <w:rFonts w:ascii="Arial" w:hAnsi="Arial" w:cs="Arial"/>
          <w:sz w:val="28"/>
          <w:lang w:val="es-ES_tradnl"/>
        </w:rPr>
      </w:pPr>
      <w:r>
        <w:rPr>
          <w:rFonts w:cs="Arial" w:ascii="Arial" w:hAnsi="Arial"/>
          <w:sz w:val="28"/>
          <w:lang w:val="es-ES_tradnl"/>
        </w:rPr>
        <w:t xml:space="preserve">Achilli   Ahumada   Alberdi   Alejos   Alemany   Alonso   Alvarez   Anselmo   Araujo   Avello   Bacarini   Bailo   Barneto   Barrera   Barzanallana   Basilici   Terres (1), Ribes Tomás (2), Ribes Vives (2), Ribot (1), Rico (2), Riera (13), Riera Tomás Santacreu (2), Tomás Sastre (2), Tomás Tomás (1), Tomás Vives (4), </w:t>
      </w:r>
    </w:p>
    <w:p>
      <w:pPr>
        <w:pStyle w:val="Normal"/>
        <w:rPr>
          <w:rFonts w:ascii="Arial" w:hAnsi="Arial" w:cs="Arial"/>
          <w:sz w:val="28"/>
          <w:u w:val="single"/>
          <w:lang w:val="es-ES"/>
        </w:rPr>
      </w:pPr>
      <w:r>
        <w:rPr>
          <w:rFonts w:cs="Arial" w:ascii="Arial" w:hAnsi="Arial"/>
          <w:sz w:val="28"/>
        </w:rPr>
        <w:t xml:space="preserve">(3), Vaquer Ballester (2), Vaquer Blasco (2), Vaquer Borell (1), Vaquer Borrell (1), </w:t>
      </w:r>
      <w:r>
        <w:rPr>
          <w:rFonts w:cs="Arial" w:ascii="Arial" w:hAnsi="Arial"/>
          <w:sz w:val="28"/>
          <w:lang w:val="es-ES_tradnl"/>
        </w:rPr>
        <w:t>Bataglia   Bedía   Begar</w:t>
      </w:r>
      <w:r>
        <w:rPr>
          <w:rFonts w:cs="Arial" w:ascii="Arial" w:hAnsi="Arial"/>
          <w:sz w:val="28"/>
          <w:lang w:val="es-ES"/>
        </w:rPr>
        <w:t xml:space="preserve">ie   Beláustegui   Belucci   Bianchi   Biasoli   Biggeri   Bior   </w:t>
      </w:r>
    </w:p>
    <w:p>
      <w:pPr>
        <w:pStyle w:val="TextBody"/>
        <w:rPr/>
      </w:pPr>
      <w:r>
        <w:rPr/>
        <w:t xml:space="preserve">Acosta Mena(1) Acosta Montenegro(8) Acosta Mujica(1) Acosta Pachano(3) Acosta Quiroba(1) Acosta Trejo(1) Acosta Vela(1) Acosta y López de Quiñones(2) Acosta y Martínez(1) Acosta y Matute(8) Acuña(2) Acuña Frías(1) Acuña </w:t>
      </w:r>
    </w:p>
    <w:p>
      <w:pPr>
        <w:pStyle w:val="Normal"/>
        <w:rPr>
          <w:rFonts w:ascii="Arial" w:hAnsi="Arial" w:cs="Arial"/>
          <w:sz w:val="28"/>
          <w:lang w:val="es-ES_tradnl"/>
        </w:rPr>
      </w:pPr>
      <w:r>
        <w:rPr>
          <w:rFonts w:cs="Arial" w:ascii="Arial" w:hAnsi="Arial"/>
          <w:sz w:val="28"/>
          <w:lang w:val="es-ES_tradnl"/>
        </w:rPr>
        <w:t xml:space="preserve">Acuña   González de Barreda   González de Higareda   González de Oreña   Gonzalez de Soto   Gonzalez de Tagle   González de la Torre y del Rey Bravo   González y Achával   González y Acosta   González y Alvarez   González y Díaz   </w:t>
      </w:r>
    </w:p>
    <w:p>
      <w:pPr>
        <w:pStyle w:val="TextBody"/>
        <w:rPr/>
      </w:pPr>
      <w:r>
        <w:rPr/>
        <w:t xml:space="preserve">Acosta(3) Ayala Aguerrevere(3) Ayala Aguinagalde(6) Ayala Alvarez de Lugo(1) Ayala Anzola(1) Ayala Ayala(30) Ayala Badaracco(3) Ayala Betancourt(2) Ayala Bofill(9) Ayala Borreguer(1) Ayala Brandt(4) Ayala Buróz(16) Ayala Capriles(7) </w:t>
      </w:r>
    </w:p>
    <w:p>
      <w:pPr>
        <w:pStyle w:val="Normal"/>
        <w:rPr>
          <w:rFonts w:ascii="Arial" w:hAnsi="Arial" w:cs="Arial"/>
          <w:sz w:val="28"/>
          <w:lang w:val="es-ES_tradnl"/>
        </w:rPr>
      </w:pPr>
      <w:r>
        <w:rPr>
          <w:rFonts w:cs="Arial" w:ascii="Arial" w:hAnsi="Arial"/>
          <w:sz w:val="28"/>
          <w:lang w:val="es-ES_tradnl"/>
        </w:rPr>
        <w:t xml:space="preserve">Acuña Lezica   Acuña Reinoso   Acuña Tagle   Adalid   Adriazola Martel   Aguero Escutti   Aguero   Aguiar y Camargo   Aguiar   Aguilar y Marocho y Aguirre   </w:t>
      </w:r>
    </w:p>
    <w:p>
      <w:pPr>
        <w:pStyle w:val="Normal"/>
        <w:rPr>
          <w:rFonts w:ascii="Arial" w:hAnsi="Arial" w:cs="Arial"/>
          <w:sz w:val="28"/>
          <w:lang w:val="es-ES_tradnl"/>
        </w:rPr>
      </w:pPr>
      <w:r>
        <w:rPr>
          <w:rFonts w:cs="Arial" w:ascii="Arial" w:hAnsi="Arial"/>
          <w:sz w:val="28"/>
          <w:lang w:val="es-ES_tradnl"/>
        </w:rPr>
        <w:t xml:space="preserve">ADALID , GUILLOT LACOURT , GUIÑAZU , GURMAIRE , GUSBERTI , GUTIERREZ , HAFFNER , Hereñu Landi , Hereñu Pisano , HERNANDEZ , HERNANDEZ MEABE , HOMBRE , HOMBRE ZAVALA , Hoz , HUBER , </w:t>
      </w:r>
    </w:p>
    <w:p>
      <w:pPr>
        <w:pStyle w:val="Normal"/>
        <w:rPr>
          <w:rFonts w:ascii="Arial" w:hAnsi="Arial" w:cs="Arial"/>
          <w:sz w:val="28"/>
          <w:lang w:val="es-ES_tradnl"/>
        </w:rPr>
      </w:pPr>
      <w:r>
        <w:rPr>
          <w:rFonts w:cs="Arial" w:ascii="Arial" w:hAnsi="Arial"/>
          <w:sz w:val="28"/>
          <w:lang w:val="es-ES_tradnl"/>
        </w:rPr>
        <w:t xml:space="preserve">ADDICKS   ADDIX   ADELHORN   AFFELT   AGENA   AGRIZET   AHLE   AHLENSTORF   AHLERS   AHLERTZ   AHMEIER   AHNEMANN   AHNSCHüTZ   AHREND   AHRENDS   AHRENHOLD   AHRENS   AHRENSFELD   AHRING   </w:t>
      </w:r>
    </w:p>
    <w:p>
      <w:pPr>
        <w:pStyle w:val="Normal"/>
        <w:rPr>
          <w:rFonts w:ascii="Arial" w:hAnsi="Arial" w:cs="Arial"/>
          <w:sz w:val="28"/>
          <w:lang w:val="es-ES_tradnl"/>
        </w:rPr>
      </w:pPr>
      <w:r>
        <w:rPr>
          <w:rFonts w:cs="Arial" w:ascii="Arial" w:hAnsi="Arial"/>
          <w:sz w:val="28"/>
          <w:lang w:val="es-ES_tradnl"/>
        </w:rPr>
        <w:t xml:space="preserve">áez(1) Codecido y Codecido(1) Codecido y Lamas(5) Codecido y Páez de Vargas(2) Codecido y Salazar(1) Colchada(1) Colimodio(1) Colimodio Stolk(6) Colina de la Madriz(1) Colina Peredo y Fernández de Hevia(1) Colmenares(5) </w:t>
      </w:r>
    </w:p>
    <w:p>
      <w:pPr>
        <w:pStyle w:val="Normal"/>
        <w:rPr>
          <w:rFonts w:ascii="Arial" w:hAnsi="Arial" w:cs="Arial"/>
          <w:sz w:val="28"/>
          <w:lang w:val="es-ES_tradnl"/>
        </w:rPr>
      </w:pPr>
      <w:r>
        <w:rPr>
          <w:rFonts w:cs="Arial" w:ascii="Arial" w:hAnsi="Arial"/>
          <w:sz w:val="28"/>
          <w:lang w:val="es-ES_tradnl"/>
        </w:rPr>
        <w:t xml:space="preserve">Agüero Rueda , AGUERO y MATTOS , AGUILAR , AGUILAR ORTIZ , AGUILERA , AGUIRRE , Aguirre , AGUIRRE , AIELLO , ALANIS , ALBARRACIN , ALBARRACIN Y ESTRADA , ALBASINI , ALBERG , ALBERG CARREÑO , </w:t>
      </w:r>
    </w:p>
    <w:p>
      <w:pPr>
        <w:pStyle w:val="TextBody"/>
        <w:rPr/>
      </w:pPr>
      <w:r>
        <w:rPr/>
        <w:t xml:space="preserve">Aguerrevere Elizondo(1) Aguerrevere Herrera(6) Aguerrevere Michelena(1) Aguerrevere Pacanins(5) Aguerrevere Rodríguez(1) Aguerrevere Santana(6) Aguerrevere Vegas(1) Aguerrevere y Sanzeberro(1) Aguiar(1) Aguiar Sosa(3) </w:t>
      </w:r>
    </w:p>
    <w:p>
      <w:pPr>
        <w:pStyle w:val="Normal"/>
        <w:rPr>
          <w:rFonts w:ascii="Arial" w:hAnsi="Arial" w:cs="Arial"/>
          <w:sz w:val="28"/>
          <w:lang w:val="es-ES_tradnl"/>
        </w:rPr>
      </w:pPr>
      <w:r>
        <w:rPr>
          <w:rFonts w:cs="Arial" w:ascii="Arial" w:hAnsi="Arial"/>
          <w:sz w:val="28"/>
          <w:lang w:val="es-ES_tradnl"/>
        </w:rPr>
        <w:t xml:space="preserve">Aguilar y Marocho   Aguirre Aparicio   Aguirre Errázuriz   Aguirre Vargas   Aguirre </w:t>
      </w:r>
    </w:p>
    <w:p>
      <w:pPr>
        <w:pStyle w:val="TextBody"/>
        <w:rPr/>
      </w:pPr>
      <w:r>
        <w:rPr/>
        <w:t xml:space="preserve">Aguilar(1) Aguilar y González de Silva(3) Aguilar y Tamarís(1) Aguilera(1) Aguilera Nevett(3) Aguinagalde García(1) Aguinagalde Rivas(2) Aguinagalde y Luque(2) Aguirre(4) Aguirre de Guezala(1) Aguirre de Guezala y Leque(1) Aguirre </w:t>
      </w:r>
    </w:p>
    <w:p>
      <w:pPr>
        <w:pStyle w:val="Normal"/>
        <w:rPr>
          <w:rFonts w:ascii="Arial" w:hAnsi="Arial" w:cs="Arial"/>
          <w:sz w:val="28"/>
        </w:rPr>
      </w:pPr>
      <w:r>
        <w:rPr>
          <w:rFonts w:cs="Arial" w:ascii="Arial" w:hAnsi="Arial"/>
          <w:sz w:val="28"/>
        </w:rPr>
        <w:t xml:space="preserve">AGUILAR_ROMO   AGUINAGA   AGUINAGA_RIOS   AGUIRRE   AGUIRRE_PARAMO   AGUIRRE_PEREZ   ALAM   ALAM_ATALA   ALCALA   ALCANTARA_SALDIVAR   ALCOCER   ALCOCER_CAMPERO   </w:t>
      </w:r>
    </w:p>
    <w:p>
      <w:pPr>
        <w:pStyle w:val="TextBody"/>
        <w:rPr/>
      </w:pPr>
      <w:r>
        <w:rPr/>
        <w:t xml:space="preserve">Aguirre y Sucre(2) Aguirre y Vázquez(1) Aguirre y Vázquez de Rojas(6) Aguirre y Villela(1) Aillén(1) Aillén Rivas(1) Aimat Herrera(1) Ainaga(1) Ainaga y López(3) Aizaga(1) Alaiza y Medrano(1) Alaiza y Ortega(1) Alaiza y Quijada(1) Al-Allâh(1) </w:t>
      </w:r>
    </w:p>
    <w:p>
      <w:pPr>
        <w:pStyle w:val="Normal"/>
        <w:rPr>
          <w:rFonts w:ascii="Arial" w:hAnsi="Arial" w:cs="Arial"/>
          <w:sz w:val="28"/>
          <w:lang w:val="es-ES_tradnl"/>
        </w:rPr>
      </w:pPr>
      <w:r>
        <w:rPr>
          <w:rFonts w:cs="Arial" w:ascii="Arial" w:hAnsi="Arial"/>
          <w:sz w:val="28"/>
          <w:lang w:val="es-ES_tradnl"/>
        </w:rPr>
        <w:t xml:space="preserve">Agulles (3), Agulles Ballester (1), Agulles Caselles (10), Agulles Costa (2), Agulles Escortell (1), Agulles Ferrer (3), Agulles Fornés (11), Agulles Galbis (1), Agulles Gilabert (5), Agulles Llacer (1), Agulles Noguera (1), Agulles Pater (1), Agulles </w:t>
      </w:r>
    </w:p>
    <w:p>
      <w:pPr>
        <w:pStyle w:val="Normal"/>
        <w:rPr>
          <w:rFonts w:ascii="Arial" w:hAnsi="Arial" w:cs="Arial"/>
          <w:sz w:val="28"/>
          <w:lang w:val="en-US"/>
        </w:rPr>
      </w:pPr>
      <w:r>
        <w:rPr>
          <w:rFonts w:cs="Arial" w:ascii="Arial" w:hAnsi="Arial"/>
          <w:sz w:val="28"/>
          <w:lang w:val="en-US"/>
        </w:rPr>
        <w:t xml:space="preserve">AHRNKEN   AHSENDORF   AINGER   AINSWORTH   ALBERS   ALBERT   ALBERTS   ALBEUT   ALBRECHT   ALDAG   ALERS   ALFS   ALLDAG   ALLERHEILIGEN   ALLERMANN   ALLERS   ALLMERS   ALM   ALMERS   </w:t>
      </w:r>
    </w:p>
    <w:p>
      <w:pPr>
        <w:pStyle w:val="TextBody"/>
        <w:rPr>
          <w:lang w:val="en-US"/>
        </w:rPr>
      </w:pPr>
      <w:r>
        <w:rPr>
          <w:lang w:val="en-US"/>
        </w:rPr>
        <w:t xml:space="preserve">AHUES   AHUS   ALBERS   ALBERT   ALBERTI   ALBRECHT   ALLHUSEN   ARBS   ARENS   ASCHE   ASCHEMOOR   ASCHER   ASCHGANGER   ASENDORF   ASMANN   AST   AUFDERHEIDE   AUMUND   BACHMANN   </w:t>
      </w:r>
    </w:p>
    <w:p>
      <w:pPr>
        <w:pStyle w:val="Normal"/>
        <w:rPr>
          <w:rFonts w:ascii="Arial" w:hAnsi="Arial" w:cs="Arial"/>
          <w:sz w:val="28"/>
          <w:lang w:val="es-ES_tradnl"/>
        </w:rPr>
      </w:pPr>
      <w:r>
        <w:rPr>
          <w:rFonts w:cs="Arial" w:ascii="Arial" w:hAnsi="Arial"/>
          <w:sz w:val="28"/>
          <w:lang w:val="es-ES_tradnl"/>
        </w:rPr>
        <w:t xml:space="preserve">Ahumada y Villalón   de Albuerme y Suárez   de Albuerme   de Allende de Losa Bravo   de Allende y Vicentelo de la Rosa   de Allende   de Amado Sandoval   de Amado y Sandoval   de Amézaga Aguero   de Aragón Salazar   de Aramburo </w:t>
      </w:r>
    </w:p>
    <w:p>
      <w:pPr>
        <w:pStyle w:val="Normal"/>
        <w:rPr>
          <w:rFonts w:ascii="Arial" w:hAnsi="Arial" w:cs="Arial"/>
          <w:sz w:val="28"/>
          <w:lang w:val="es-ES_tradnl"/>
        </w:rPr>
      </w:pPr>
      <w:r>
        <w:rPr>
          <w:rFonts w:cs="Arial" w:ascii="Arial" w:hAnsi="Arial"/>
          <w:sz w:val="28"/>
          <w:lang w:val="es-ES_tradnl"/>
        </w:rPr>
        <w:t xml:space="preserve">Alaiza   Alonso   Álvarez   Andrés   Anduaga   Arévalo   Balanzategui   Baldemoro   Baña   Benavente   Bergillos   Bermejo   Boit   Brunete   Calvo   Cambús   Campanero   Candelas   Carrascosa   Castro   Cid   Cobas   Corta   Cosmen   </w:t>
      </w:r>
    </w:p>
    <w:p>
      <w:pPr>
        <w:pStyle w:val="Normal"/>
        <w:rPr>
          <w:rFonts w:ascii="Arial" w:hAnsi="Arial" w:cs="Arial"/>
          <w:sz w:val="28"/>
          <w:lang w:val="es-ES_tradnl"/>
        </w:rPr>
      </w:pPr>
      <w:r>
        <w:rPr>
          <w:rFonts w:cs="Arial" w:ascii="Arial" w:hAnsi="Arial"/>
          <w:sz w:val="28"/>
          <w:lang w:val="es-ES_tradnl"/>
        </w:rPr>
        <w:t xml:space="preserve">Albero (1), Orts Espí (1), Orts Soriano (2), Oxeda (1)   Paborde (1), Padems (1), Palacios (9), Palacios Botella (3), Palacios Carrillo (1), Palacios Prats (2), Palacios Veses (1), Palacios Viciano (1), Palbaris (1), Palbaris Cots (1), Palmer </w:t>
      </w:r>
    </w:p>
    <w:p>
      <w:pPr>
        <w:pStyle w:val="TextBody"/>
        <w:rPr>
          <w:lang w:val="pt-BR"/>
        </w:rPr>
      </w:pPr>
      <w:r>
        <w:rPr>
          <w:lang w:val="pt-BR"/>
        </w:rPr>
        <w:t xml:space="preserve">Alberola Vañon (5), Alberola Vives (1), Albert (5), Albert Calatayud (1), Albert Alamo(2) Alamo Acebedo(1) Alamo Acedo(1) Alamo Alamo(1) Alamo Borges(1) Alamo Conde(4) Alamo Dávila(3) Alamo del Barrio(4) Alamo Esclusa(1) Alamo Fernández(1) Alamo Guánchez(1) Alamo Herrera(8) Alamo Ibarra(1) Alamo </w:t>
      </w:r>
    </w:p>
    <w:p>
      <w:pPr>
        <w:pStyle w:val="Normal"/>
        <w:rPr>
          <w:rFonts w:ascii="Arial" w:hAnsi="Arial" w:cs="Arial"/>
          <w:sz w:val="28"/>
        </w:rPr>
      </w:pPr>
      <w:r>
        <w:rPr>
          <w:rFonts w:cs="Arial" w:ascii="Arial" w:hAnsi="Arial"/>
          <w:sz w:val="28"/>
        </w:rPr>
        <w:t xml:space="preserve">Vidal (1), Albirges (1), Alborch (1), Alborch Oltra (1), Alcaras (2), Alcaraz (1), Alcaraz Andres (1), Alcina (6), Alcina Palmir (1), Alcover (2), Aldana (1), Alemañ </w:t>
      </w:r>
    </w:p>
    <w:p>
      <w:pPr>
        <w:pStyle w:val="Normal"/>
        <w:rPr>
          <w:rFonts w:ascii="Arial" w:hAnsi="Arial" w:cs="Arial"/>
          <w:sz w:val="28"/>
          <w:lang w:val="es-ES_tradnl"/>
        </w:rPr>
      </w:pPr>
      <w:r>
        <w:rPr>
          <w:rFonts w:cs="Arial" w:ascii="Arial" w:hAnsi="Arial"/>
          <w:sz w:val="28"/>
          <w:lang w:val="es-ES_tradnl"/>
        </w:rPr>
        <w:t xml:space="preserve">Albert (1), Martínez Asnar (1), Martínez Ausina (1), Martínez Bañuls (2), Martínez Benavent (2), Martínez Bosch (1), Martínez Bravo (1), Martínez Cantó (1), </w:t>
      </w:r>
    </w:p>
    <w:p>
      <w:pPr>
        <w:pStyle w:val="Normal"/>
        <w:rPr>
          <w:rFonts w:ascii="Arial" w:hAnsi="Arial" w:cs="Arial"/>
          <w:sz w:val="28"/>
          <w:lang w:val="es-ES_tradnl"/>
        </w:rPr>
      </w:pPr>
      <w:r>
        <w:rPr>
          <w:rFonts w:cs="Arial" w:ascii="Arial" w:hAnsi="Arial"/>
          <w:sz w:val="28"/>
          <w:lang w:val="es-ES_tradnl"/>
        </w:rPr>
        <w:t xml:space="preserve">Albolak, Alborase, Albujar, Alcuser, Alimendra, Alischandra, Alkob, Almuslino, Anaf, Arueste, Aruti, Assael, Baruj, Bejakar, Bejar, Bensalem, Beraja, Calderon, Camhi, Cassorla, Cattan, Chame, Cohen, Confino, De Mayo, Ergas, Eschkenazi, </w:t>
      </w:r>
    </w:p>
    <w:p>
      <w:pPr>
        <w:pStyle w:val="Normal"/>
        <w:rPr>
          <w:rFonts w:ascii="Arial" w:hAnsi="Arial" w:cs="Arial"/>
          <w:sz w:val="28"/>
          <w:lang w:val="es-ES_tradnl"/>
        </w:rPr>
      </w:pPr>
      <w:r>
        <w:rPr>
          <w:rFonts w:cs="Arial" w:ascii="Arial" w:hAnsi="Arial"/>
          <w:sz w:val="28"/>
          <w:lang w:val="es-ES_tradnl"/>
        </w:rPr>
        <w:t xml:space="preserve">ALBORNOZ , ALCAL DE VELAZCO , ALDAY , ALEMAN , ALEMANY , ALFONSO , ALFONSO DEL PESO , ALFONSO FOYTOO , ALFONSO MEXIA , ALLENDE , ALMEYRA , ALMEYRA ORTIZ , ALMIRON , ALMIRON ORTIZ , ALONSO , ALPE </w:t>
      </w:r>
    </w:p>
    <w:p>
      <w:pPr>
        <w:pStyle w:val="TextBody"/>
        <w:rPr/>
      </w:pPr>
      <w:r>
        <w:rPr/>
        <w:t xml:space="preserve">Alcalá y Font(4) Alcalá y Forsayt(6) Alcalá y Guerra(2) Alcalá y Guevara(3) Alcalá y Lezama(7) Alcalá y López de Brito(7) Alcalá y Lozano(4) Alcalá y Márquez(5) Alcalá y Márquez de Valenzuela(3) Alcalá y Mayz(7) Alcalá y Mejía(4) Alcalá y </w:t>
      </w:r>
    </w:p>
    <w:p>
      <w:pPr>
        <w:pStyle w:val="Normal"/>
        <w:rPr>
          <w:rFonts w:ascii="Arial" w:hAnsi="Arial" w:cs="Arial"/>
          <w:sz w:val="28"/>
          <w:lang w:val="es-ES_tradnl"/>
        </w:rPr>
      </w:pPr>
      <w:r>
        <w:rPr>
          <w:rFonts w:cs="Arial" w:ascii="Arial" w:hAnsi="Arial"/>
          <w:sz w:val="28"/>
          <w:lang w:val="es-ES_tradnl"/>
        </w:rPr>
        <w:t xml:space="preserve">Alcalá(4) Fernández y Alcocer(2) Fernández y Andrade(2) Fernández y Araujo(1) Fernández y Arcila(1) Fernández y Ayala(3) Fernández y Barroso(1) Fernández y Carrasquero(1) Fernández y Castro(1) Fernández y Cayon(1) Fernández y </w:t>
      </w:r>
    </w:p>
    <w:p>
      <w:pPr>
        <w:pStyle w:val="Normal"/>
        <w:rPr>
          <w:rFonts w:ascii="Arial" w:hAnsi="Arial" w:cs="Arial"/>
          <w:sz w:val="28"/>
          <w:lang w:val="es-ES_tradnl"/>
        </w:rPr>
      </w:pPr>
      <w:r>
        <w:rPr>
          <w:rFonts w:cs="Arial" w:ascii="Arial" w:hAnsi="Arial"/>
          <w:sz w:val="28"/>
          <w:lang w:val="es-ES_tradnl"/>
        </w:rPr>
        <w:t xml:space="preserve">Alchorrouin   Aldaco   Aldare   Alexis   Amestoy   Bidabehere   Bordagaray   Cadiou   Campisteguy   Capdous   Capdouze   Chanchoteguy   Chuhy   Chumil   Dabat   Duboulh   Elizue   Escarray   Escoujaureguy   Etchamende   Etchandy   </w:t>
      </w:r>
    </w:p>
    <w:p>
      <w:pPr>
        <w:pStyle w:val="Normal"/>
        <w:rPr>
          <w:rFonts w:ascii="Arial" w:hAnsi="Arial" w:cs="Arial"/>
          <w:sz w:val="28"/>
          <w:lang w:val="es-ES_tradnl"/>
        </w:rPr>
      </w:pPr>
      <w:r>
        <w:rPr>
          <w:rFonts w:cs="Arial" w:ascii="Arial" w:hAnsi="Arial"/>
          <w:sz w:val="28"/>
          <w:lang w:val="es-ES_tradnl"/>
        </w:rPr>
        <w:t xml:space="preserve">ALARCON PARRA (1) ANTOLINO LORO (2) ANTOLINO RUBIO (1) ARROYO (1) AYUSTE ESTELA (1)    BARBER (1) BARBER LORO (2) BARCHI Alcarria/ Alcalá/ Alcalde/ Alcerna/ Alcober/ Alcocer/ Alcolea/ Alcora/ Alcorta/ Alda/ </w:t>
      </w:r>
    </w:p>
    <w:p>
      <w:pPr>
        <w:pStyle w:val="Normal"/>
        <w:rPr>
          <w:rFonts w:ascii="Arial" w:hAnsi="Arial" w:cs="Arial"/>
          <w:sz w:val="28"/>
          <w:lang w:val="es-ES_tradnl"/>
        </w:rPr>
      </w:pPr>
      <w:r>
        <w:rPr>
          <w:rFonts w:cs="Arial" w:ascii="Arial" w:hAnsi="Arial"/>
          <w:sz w:val="28"/>
          <w:lang w:val="es-ES_tradnl"/>
        </w:rPr>
        <w:t xml:space="preserve">ALCOBA, ALDA, ALFARO, ALMUELLE, ALONSO, ALONSO DEL CASTILLO, ALVA, ÁLVAREZ, ALZURU, ANDRADE, ANDRÉS, ANGULO, ANTICONA, ARÁMBULO, ARANA, ARANAS, ARBELÁEZ, ARBOLEDA, ARCINIEGAS, </w:t>
      </w:r>
    </w:p>
    <w:p>
      <w:pPr>
        <w:pStyle w:val="TextBody"/>
        <w:rPr/>
      </w:pPr>
      <w:r>
        <w:rPr/>
        <w:t xml:space="preserve">Alayeto(1) Alayón Sopranís(1) Albarrán(1) Alberro(1) Alberro Figueredo(3) Albizu Guevara(3) Albizu Torrellas(1) Albornett Simosa(1) Albornoz(1) Al-Bulatiya(1) Alcaín(1) Alcaín y Hernández de la Joya(2) Alcaín y Herrera(4) Alcalá(5) Alcalá de </w:t>
      </w:r>
    </w:p>
    <w:p>
      <w:pPr>
        <w:pStyle w:val="TextBody"/>
        <w:rPr/>
      </w:pPr>
      <w:r>
        <w:rPr/>
        <w:t xml:space="preserve">ALCOCER_SERRATO   ALEMAN_ANGELINI   ALEMAN_PARAMO   ALEMAN_TENA   ALONSO   ALONSO_GARCIA   ALONSO_PARAMO   ALTAMIRANO   ALVA   ALVA_LOPEZ_DE_PARAMO   ALVARADO   </w:t>
      </w:r>
    </w:p>
    <w:p>
      <w:pPr>
        <w:pStyle w:val="Normal"/>
        <w:rPr>
          <w:rFonts w:ascii="Arial" w:hAnsi="Arial" w:cs="Arial"/>
          <w:sz w:val="28"/>
          <w:lang w:val="es-ES_tradnl"/>
        </w:rPr>
      </w:pPr>
      <w:r>
        <w:rPr>
          <w:rFonts w:cs="Arial" w:ascii="Arial" w:hAnsi="Arial"/>
          <w:sz w:val="28"/>
          <w:lang w:val="es-ES_tradnl"/>
        </w:rPr>
        <w:t xml:space="preserve">Aldacocha/ Aldanondo/ Alegre/ Alemán/ Alén/ Alfaro/ Alfonso/ Alfranca/ Aliaga/ Alias/ Almarilla/ Almarza/ Almazán/ Almec/ Almenara/ Almendáriz/ Almerge/ Almesti/ Almorín/ Almós/ Almudévar/ Almudí/ Alonso/ Alorillo/ Alós/ Aloy/ </w:t>
      </w:r>
    </w:p>
    <w:p>
      <w:pPr>
        <w:pStyle w:val="Normal"/>
        <w:rPr>
          <w:rFonts w:ascii="Arial" w:hAnsi="Arial" w:cs="Arial"/>
          <w:sz w:val="28"/>
          <w:lang w:val="es-ES_tradnl"/>
        </w:rPr>
      </w:pPr>
      <w:r>
        <w:rPr>
          <w:rFonts w:cs="Arial" w:ascii="Arial" w:hAnsi="Arial"/>
          <w:sz w:val="28"/>
          <w:lang w:val="es-ES_tradnl"/>
        </w:rPr>
        <w:t xml:space="preserve">Aldunate   García Huidobro Amunategui   García Huidobro Echeverría   García Huidobro Luco   García Huidobro Morande   García Huidobro   García Menocal y González Arango   García Menocal y Maroto   García Menocal y Zenea   García </w:t>
      </w:r>
    </w:p>
    <w:p>
      <w:pPr>
        <w:pStyle w:val="Normal"/>
        <w:rPr>
          <w:rFonts w:ascii="Arial" w:hAnsi="Arial" w:cs="Arial"/>
          <w:sz w:val="28"/>
          <w:lang w:val="es-ES"/>
        </w:rPr>
      </w:pPr>
      <w:r>
        <w:rPr>
          <w:rFonts w:cs="Arial" w:ascii="Arial" w:hAnsi="Arial"/>
          <w:sz w:val="28"/>
          <w:lang w:val="es-ES"/>
        </w:rPr>
        <w:t xml:space="preserve">(BURQUIN) (1) BARROS (1) BENET PEREZ (1) BLANCO (1) BLANCO BUCETA </w:t>
      </w:r>
    </w:p>
    <w:p>
      <w:pPr>
        <w:pStyle w:val="Normal"/>
        <w:rPr>
          <w:rFonts w:ascii="Arial" w:hAnsi="Arial" w:cs="Arial"/>
          <w:sz w:val="28"/>
        </w:rPr>
      </w:pPr>
      <w:r>
        <w:rPr>
          <w:rFonts w:cs="Arial" w:ascii="Arial" w:hAnsi="Arial"/>
          <w:sz w:val="28"/>
        </w:rPr>
        <w:t xml:space="preserve">Alastruey/ Alastuey/ Alava/ Alavés/ Marqués de Alazán/ Alba/ Albás/ Albamonte/ Albano/ Albar/ Albaros/ Albelda/ Alber/ Albero/ Albert/ Alberuela/ Alcaín/ Alcaine/ ALEGRE (1), RODRIGO (1), RODRIGO GAMARRA (6), RODRIGO MOLINA (2), RODRIGUEZ-ALTO SANTIAGO (1), RUEDA GIL (1), RUIZ (1), RUIZ GAMARRA (1), RUIZ SÁNCHEZ (1)   SAEZ (3), SAEZ ARGENTE (7), SAEZ BARQUERO (1), </w:t>
      </w:r>
    </w:p>
    <w:p>
      <w:pPr>
        <w:pStyle w:val="TextBody"/>
        <w:rPr/>
      </w:pPr>
      <w:r>
        <w:rPr/>
        <w:t xml:space="preserve">Aldao Polanco(1) Aldazoro Ferrer(1) Aldón Pérez(1) Aldrey Jiménez(2) Alejos de Valencia y Peraza(1) Alejos y Valencia(1) Alemán(1) Aleman Fonseca(1) Aleman y Betancourt(1) Alén(1) Alén y Abreu(1) Alén y Avila(1) Alfaro La Roche(1) </w:t>
      </w:r>
    </w:p>
    <w:p>
      <w:pPr>
        <w:pStyle w:val="Normal"/>
        <w:rPr>
          <w:rFonts w:ascii="Arial" w:hAnsi="Arial" w:cs="Arial"/>
          <w:sz w:val="28"/>
          <w:lang w:val="es-ES_tradnl"/>
        </w:rPr>
      </w:pPr>
      <w:r>
        <w:rPr>
          <w:rFonts w:cs="Arial" w:ascii="Arial" w:hAnsi="Arial"/>
          <w:sz w:val="28"/>
          <w:lang w:val="es-ES_tradnl"/>
        </w:rPr>
        <w:t xml:space="preserve">ALEMAN , ALEXANDRE COCHILLERO , ALEXANDRE HERNANDEZ , ALFONSO DE MENESES , ALFONSO DE SAAVEDRA , ALFONSO DE VILLAMAYOR (DE CELADA) , ALFONSO , ALONSO CARRILLO , ALONSO DE </w:t>
      </w:r>
    </w:p>
    <w:p>
      <w:pPr>
        <w:pStyle w:val="Normal"/>
        <w:rPr>
          <w:rFonts w:ascii="Arial" w:hAnsi="Arial" w:cs="Arial"/>
          <w:sz w:val="28"/>
          <w:lang w:val="es-ES_tradnl"/>
        </w:rPr>
      </w:pPr>
      <w:r>
        <w:rPr>
          <w:rFonts w:cs="Arial" w:ascii="Arial" w:hAnsi="Arial"/>
          <w:sz w:val="28"/>
          <w:lang w:val="es-ES_tradnl"/>
        </w:rPr>
        <w:t xml:space="preserve">Alemany (1)   Miranda (1), Mise (1)   Moleron Rivas (1), Moleron Rodruguez (1), Moliner Caple (1), Moliner Fornas (2), Moliner Zarzoso (2), Mon Batalla (1), Monelli Renalt (1), Monfort (1), Monte (1), Monte Calpe (2), Monte Peidro (1), </w:t>
      </w:r>
    </w:p>
    <w:p>
      <w:pPr>
        <w:pStyle w:val="Normal"/>
        <w:rPr>
          <w:rFonts w:ascii="Arial" w:hAnsi="Arial" w:cs="Arial"/>
          <w:sz w:val="28"/>
        </w:rPr>
      </w:pPr>
      <w:r>
        <w:rPr>
          <w:rFonts w:cs="Arial" w:ascii="Arial" w:hAnsi="Arial"/>
          <w:sz w:val="28"/>
        </w:rPr>
        <w:t xml:space="preserve">Alos Vidal (1), Alvarado (3), Alvarado Riera (1), Alvarez (1), Amador (1), Amar (1), Amat (1), Amat Moll (1), Amoros (2), Amoros Milá (1), Amoros Millá (1), Andrada (6), Andrada Escortell (3), Andrada García (2), Andrada Mas (1), Andrada Pérez </w:t>
      </w:r>
    </w:p>
    <w:p>
      <w:pPr>
        <w:pStyle w:val="Normal"/>
        <w:rPr>
          <w:rFonts w:ascii="Arial" w:hAnsi="Arial" w:cs="Arial"/>
          <w:sz w:val="28"/>
          <w:lang w:val="en-US"/>
        </w:rPr>
      </w:pPr>
      <w:r>
        <w:rPr>
          <w:rFonts w:cs="Arial" w:ascii="Arial" w:hAnsi="Arial"/>
          <w:sz w:val="28"/>
          <w:lang w:val="en-US"/>
        </w:rPr>
        <w:t xml:space="preserve">ALPHEIS   ALRICHS   ALTETS   ALTHAUSEN   ALTHUSEN   ALTMANN   ALTMANNS   ALWART   AM ENDE   AMMANN   AMMERMANN   ANDERS   ANDREAS   ANDREN   ANDRESSEN   ANGERSTEIN   ANKELE   ANKERMANN   </w:t>
      </w:r>
    </w:p>
    <w:p>
      <w:pPr>
        <w:pStyle w:val="Normal"/>
        <w:rPr>
          <w:rFonts w:ascii="Arial" w:hAnsi="Arial" w:cs="Arial"/>
          <w:sz w:val="28"/>
          <w:lang w:val="en-US"/>
        </w:rPr>
      </w:pPr>
      <w:r>
        <w:rPr>
          <w:rFonts w:cs="Arial" w:ascii="Arial" w:hAnsi="Arial"/>
          <w:sz w:val="28"/>
          <w:lang w:val="en-US"/>
        </w:rPr>
        <w:t xml:space="preserve">Alquézar/ Alsea/ Altarriba/ Altemir/ Altimira/ Altura/ Alvarez/ Alvaros/ Alvero/ Alvira/ Alzueta/ Allo/ Alloza/ Allué/ Allustante/ Amador/ Amat/ Amayón/ Ambrós/ Ameste/ Amorós/ Añón/ Anadón/ Anaya/ Andés/ Andía/ Andolz/ Andorra/ Andrés/ </w:t>
      </w:r>
    </w:p>
    <w:p>
      <w:pPr>
        <w:pStyle w:val="Normal"/>
        <w:rPr>
          <w:rFonts w:ascii="Arial" w:hAnsi="Arial" w:cs="Arial"/>
          <w:sz w:val="28"/>
          <w:lang w:val="es-ES_tradnl"/>
        </w:rPr>
      </w:pPr>
      <w:r>
        <w:rPr>
          <w:rFonts w:cs="Arial" w:ascii="Arial" w:hAnsi="Arial"/>
          <w:sz w:val="28"/>
          <w:lang w:val="es-ES_tradnl"/>
        </w:rPr>
        <w:t xml:space="preserve">ALVARADO Y CERVANTES (1), ALVAREZ DE LASARTE (2), ALVAREZ DE LEON (1), AMORIN (1), ARAGON (1), ARBALLO DE ALBORNOZ (1), ARBALLO DE BUSTAMANTE (1), ARCE VILLAVICENCIO (1), ARDILES (4), ARDILES DE </w:t>
      </w:r>
    </w:p>
    <w:p>
      <w:pPr>
        <w:pStyle w:val="TextBody"/>
        <w:rPr>
          <w:lang w:val="pt-BR"/>
        </w:rPr>
      </w:pPr>
      <w:r>
        <w:rPr>
          <w:lang w:val="pt-BR"/>
        </w:rPr>
        <w:t xml:space="preserve">Alvarado(2) Alvarado Bárcenas(2) Alvarado de la Parra(1) Alvarado de Muñatones(8) Alvarado Galíndez(2) Alvarado Guedes(1) Alvarado Heredia(1) </w:t>
      </w:r>
    </w:p>
    <w:p>
      <w:pPr>
        <w:pStyle w:val="Normal"/>
        <w:rPr>
          <w:rFonts w:ascii="Arial" w:hAnsi="Arial" w:cs="Arial"/>
          <w:sz w:val="28"/>
        </w:rPr>
      </w:pPr>
      <w:r>
        <w:rPr>
          <w:rFonts w:cs="Arial" w:ascii="Arial" w:hAnsi="Arial"/>
          <w:sz w:val="28"/>
        </w:rPr>
        <w:t xml:space="preserve">ALVARADO_GUTIERREZ   ALVARADO_PARAMO   ALVAREZ   ALVAREZ_OCHOA   ALVAREZ_PARAMO   ALVAREZ_PEVIDA   ALVAREZ_RAMOS   ALVAREZ_ROJAS   ANGELINI_GARZA   ARAUJO   </w:t>
      </w:r>
    </w:p>
    <w:p>
      <w:pPr>
        <w:pStyle w:val="TextBody"/>
        <w:rPr>
          <w:lang w:val="pt-BR"/>
        </w:rPr>
      </w:pPr>
      <w:r>
        <w:rPr>
          <w:lang w:val="pt-BR"/>
        </w:rPr>
        <w:t xml:space="preserve">Alvarenga Rodríguez(3) Alvarenga y Carvajal(2) Alvarenga Zurita(1) Alvarez(9) Alvarez Ayala(1) Alvarez Barba y Leos Echalas(1) Alvarez Barba y Merizalde de Sánchez(1) Alvarez Barba y Zárraga(8) Alvarez Belloso(1) Alvarez Carantoña(1) </w:t>
      </w:r>
    </w:p>
    <w:p>
      <w:pPr>
        <w:pStyle w:val="Normal"/>
        <w:rPr>
          <w:rFonts w:ascii="Arial" w:hAnsi="Arial" w:cs="Arial"/>
          <w:sz w:val="28"/>
        </w:rPr>
      </w:pPr>
      <w:r>
        <w:rPr>
          <w:rFonts w:cs="Arial" w:ascii="Arial" w:hAnsi="Arial"/>
          <w:sz w:val="28"/>
        </w:rPr>
        <w:t xml:space="preserve">AMARAL , RISSO GUILLON , RIVAROLA , RIVERA , RIVERO , ROBERTS , ROBERTS SARANDON , ROBLEDO , ROBLES , ROBREDO , ROBREDO ALBARRACIN , ROBREDO PELUFFO , ROBREDO PRINS , ROCHA , </w:t>
      </w:r>
    </w:p>
    <w:p>
      <w:pPr>
        <w:pStyle w:val="Normal"/>
        <w:rPr>
          <w:rFonts w:ascii="Arial" w:hAnsi="Arial" w:cs="Arial"/>
          <w:sz w:val="28"/>
          <w:lang w:val="en-US"/>
        </w:rPr>
      </w:pPr>
      <w:r>
        <w:rPr>
          <w:rFonts w:cs="Arial" w:ascii="Arial" w:hAnsi="Arial"/>
          <w:sz w:val="28"/>
          <w:lang w:val="en-US"/>
        </w:rPr>
        <w:t xml:space="preserve">Amick, Hall, Turtle, Blackham, Kolb, Cockerham and East   Moyle   Muir, Angelo, Endacott, Steuart, Van Cortlandt and Whiteway   Muirhead and Rufino   Muise   Mullally, Fennelly   Mullens Harrison   Mullenweg   Mulligan, Byrne, Hart, Kilroy </w:t>
      </w:r>
    </w:p>
    <w:p>
      <w:pPr>
        <w:pStyle w:val="TextBody"/>
        <w:rPr/>
      </w:pPr>
      <w:r>
        <w:rPr/>
        <w:t xml:space="preserve">Alvarez Carneiro(1) Alvarez Carrillo(1) Alvarez Conde é Izquierdo(1) Alvarez Conde y Pérez Borges(1) Alvarez de Ayora(1) Alvarez de Campos(1) Alvarez de Daboín y Saavedra(8) Alvarez de García y Alcaín(6) Alvarez de García y Alonso </w:t>
      </w:r>
    </w:p>
    <w:p>
      <w:pPr>
        <w:pStyle w:val="Normal"/>
        <w:rPr>
          <w:rFonts w:ascii="Arial" w:hAnsi="Arial" w:cs="Arial"/>
          <w:sz w:val="28"/>
          <w:lang w:val="es-ES_tradnl"/>
        </w:rPr>
      </w:pPr>
      <w:r>
        <w:rPr>
          <w:rFonts w:cs="Arial" w:ascii="Arial" w:hAnsi="Arial"/>
          <w:sz w:val="28"/>
          <w:lang w:val="es-ES_tradnl"/>
        </w:rPr>
        <w:t xml:space="preserve">Amundaray(5) Galavíz Seidel(1) Galeas de Mendoza y Barrios(3) Galindez(2) Galíndez Anzola(2) Galíndez Azparren(1) Galíndez de Ascaín(1) Galíndez de Iriberri(1) Galíndez de Negrón y Ascanio(1) Galindez de Salcedo(1) Galindez </w:t>
      </w:r>
    </w:p>
    <w:p>
      <w:pPr>
        <w:pStyle w:val="TextBody"/>
        <w:rPr/>
      </w:pPr>
      <w:r>
        <w:rPr/>
        <w:t xml:space="preserve">Amundaray(7) Castilla(36) Castilla y Cabrera(1) Castilla y Guerra(1) Castilla y León(3) Castillo(18) Castillo Badaracco(1) Castillo Borrego(1) Castillo é Ibarra(1) Castillo Figueredo(4) Castillo Giménez(1) Castillo González(1) Castillo </w:t>
      </w:r>
    </w:p>
    <w:p>
      <w:pPr>
        <w:pStyle w:val="Normal"/>
        <w:rPr>
          <w:rFonts w:ascii="Arial" w:hAnsi="Arial" w:cs="Arial"/>
          <w:sz w:val="28"/>
          <w:lang w:val="en-US"/>
        </w:rPr>
      </w:pPr>
      <w:r>
        <w:rPr>
          <w:rFonts w:cs="Arial" w:ascii="Arial" w:hAnsi="Arial"/>
          <w:sz w:val="28"/>
          <w:lang w:val="en-US"/>
        </w:rPr>
        <w:t xml:space="preserve">and Ellwood   Riddington and O' Grady, Buckle, Ferris, Fitzpatrick, Hibbs, Jamieson, Kavanagh, and Pardey   Rider   Ridings   Ridley   Riefkohl   Rieger   Riehle   Riepl, Madl, Kittl, Döring, Doering, Schafft, Schnagl, Waltl, Daurer and </w:t>
      </w:r>
    </w:p>
    <w:p>
      <w:pPr>
        <w:pStyle w:val="Normal"/>
        <w:rPr>
          <w:rFonts w:ascii="Arial" w:hAnsi="Arial" w:cs="Arial"/>
          <w:sz w:val="28"/>
          <w:lang w:val="en-US"/>
        </w:rPr>
      </w:pPr>
      <w:r>
        <w:rPr>
          <w:rFonts w:cs="Arial" w:ascii="Arial" w:hAnsi="Arial"/>
          <w:sz w:val="28"/>
          <w:lang w:val="en-US"/>
        </w:rPr>
        <w:t xml:space="preserve">and Murray   Mulvihill   Mumma   Munford   Munn   Murdock   Box, Estep, Murrell and White, Clem, Hendrickson, Jones and Phillips   Musgrave Manor   Musial, Grisham, Cusack, Walsh, Syce, Jennings and Harrison   Mytinger  Ulrich (9)   </w:t>
      </w:r>
    </w:p>
    <w:p>
      <w:pPr>
        <w:pStyle w:val="Normal"/>
        <w:rPr>
          <w:rFonts w:ascii="Arial" w:hAnsi="Arial" w:cs="Arial"/>
          <w:sz w:val="28"/>
          <w:lang w:val="en-US"/>
        </w:rPr>
      </w:pPr>
      <w:r>
        <w:rPr>
          <w:rFonts w:cs="Arial" w:ascii="Arial" w:hAnsi="Arial"/>
          <w:sz w:val="28"/>
          <w:lang w:val="en-US"/>
        </w:rPr>
        <w:t xml:space="preserve">Asensio   Asmussen   Asnar   Aspillaga   Assensi   Assensio   Asta   Astaburuaga   Astas   Asteiza   Astigueta   Astorga   Astúrias   Astudillo   Asuaga   Asueta   Atanze   Atayde   Atenas   Aubert   Aures   Aurrecoetxea   Ausina   Ausma   and Watts   Morrill   Morris   Morrissey   Morrow   Mortier, Cory   Mortinsen   Barber (4), Fornés Blanquer (1), Fornés Bonet (1), Fornés Bononat (1), Fornés Canet (4), Fornés Carrió (20), Fornés Caselles (13), Fornés Catala (3), Fornés </w:t>
      </w:r>
    </w:p>
    <w:p>
      <w:pPr>
        <w:pStyle w:val="Normal"/>
        <w:rPr>
          <w:rFonts w:ascii="Arial" w:hAnsi="Arial" w:cs="Arial"/>
          <w:sz w:val="28"/>
          <w:lang w:val="es-ES_tradnl"/>
        </w:rPr>
      </w:pPr>
      <w:r>
        <w:rPr>
          <w:rFonts w:cs="Arial" w:ascii="Arial" w:hAnsi="Arial"/>
          <w:sz w:val="28"/>
          <w:lang w:val="es-ES_tradnl"/>
        </w:rPr>
        <w:t xml:space="preserve">Andrade(1) Freire y Peña Mendoza(1) Freitas(1) Freitas y Loreto de Silva(1) Freites(2) Freites Manzo(1) Freites y Carbajal(1) Freites y de la Coba(8) Freites y del Bastardo(5) Freites y Guevara(2) Freites y Lara(1) Freites y Maya(1) Frias(1) </w:t>
      </w:r>
    </w:p>
    <w:p>
      <w:pPr>
        <w:pStyle w:val="Normal"/>
        <w:rPr>
          <w:rFonts w:ascii="Arial" w:hAnsi="Arial" w:cs="Arial"/>
          <w:sz w:val="28"/>
          <w:lang w:val="en-US"/>
        </w:rPr>
      </w:pPr>
      <w:r>
        <w:rPr>
          <w:rFonts w:cs="Arial" w:ascii="Arial" w:hAnsi="Arial"/>
          <w:sz w:val="28"/>
          <w:lang w:val="en-US"/>
        </w:rPr>
        <w:t xml:space="preserve">Andrae   Riggs, Wells, Coleman, Gouge and Barnett   Riley   Rinehart, Switzer, Fox, Miller, Gregg and Peterson   Ring   Ringer, Streby, Curling, Fall, Collins, Luleff, Bishop, Balbinot and Niebauer   Ririe   Ritchey and Diehl   Ritherdon, </w:t>
      </w:r>
    </w:p>
    <w:p>
      <w:pPr>
        <w:pStyle w:val="TextBody"/>
        <w:rPr>
          <w:lang w:val="en-US"/>
        </w:rPr>
      </w:pPr>
      <w:r>
        <w:rPr>
          <w:lang w:val="en-US"/>
        </w:rPr>
        <w:t xml:space="preserve">Andres (de-) (1), San-Andres Martell (de-) (1), SanAndres (de) (1), SanAndres Carrasco (de) (1), Sanceloni (1), Sanches (1), Sanches Albanell (1), Sanchez (1), Sanchez Soler (1), Sanchez Villanueva (1), Sanchis (6), Sanchis Bertomeu (1), </w:t>
      </w:r>
    </w:p>
    <w:p>
      <w:pPr>
        <w:pStyle w:val="Normal"/>
        <w:rPr>
          <w:rFonts w:ascii="Arial" w:hAnsi="Arial" w:cs="Arial"/>
          <w:sz w:val="28"/>
        </w:rPr>
      </w:pPr>
      <w:r>
        <w:rPr>
          <w:rFonts w:cs="Arial" w:ascii="Arial" w:hAnsi="Arial"/>
          <w:sz w:val="28"/>
        </w:rPr>
        <w:t xml:space="preserve">Andreu/ Anell/ Angel/ Anger/ Anglada/ Anguele/ Anguera/ Anguiano/ Angulo/ Aniés/ Anselmo/ Ansó/ Ansón/ Antón/ Antonio / Antorán/ Anzano/ Aparicio/ Aperte/ Aquilué/ Ara/ Aragón/ Araguás/ Aragüés/ Aráiz/ Aramburo/ Aramburu/ </w:t>
      </w:r>
    </w:p>
    <w:p>
      <w:pPr>
        <w:pStyle w:val="Normal"/>
        <w:rPr>
          <w:rFonts w:ascii="Arial" w:hAnsi="Arial" w:cs="Arial"/>
          <w:sz w:val="28"/>
        </w:rPr>
      </w:pPr>
      <w:r>
        <w:rPr>
          <w:rFonts w:cs="Arial" w:ascii="Arial" w:hAnsi="Arial"/>
          <w:sz w:val="28"/>
        </w:rPr>
        <w:t>Andrognia   Andruchak   Áscoli</w:t>
        <w:tab/>
        <w:t>Áscolli   Àvila (de)   Ávila (d')   Azevedo   Badeziaki   Balbino   Balbinotti   Banazerski   Barba (de)   Barbieri   Barbosa   Barttz   Baruffaldi</w:t>
        <w:tab/>
        <w:t xml:space="preserve">Basso   Basso (2)   Bastiani (de)   Bastiani (de) (2)   </w:t>
      </w:r>
    </w:p>
    <w:p>
      <w:pPr>
        <w:pStyle w:val="TextBody"/>
        <w:rPr>
          <w:lang w:val="pt-BR"/>
        </w:rPr>
      </w:pPr>
      <w:r>
        <w:rPr>
          <w:lang w:val="pt-BR"/>
        </w:rPr>
        <w:t xml:space="preserve">Angarita Arvelo(1) Angarita Azpúrua(3) Angarita Silva(2) Angarita Sosa(2) Angeli Paoli(1) Anglade Oropeza(1) Angola(1) Angola Berrizbeitia(4) Anguis(1) Angulo Senior(1) Angulo Triviño(1) Angulo y Arellano(1) Angulo y Briceño(7) Angulo y </w:t>
      </w:r>
    </w:p>
    <w:p>
      <w:pPr>
        <w:pStyle w:val="Normal"/>
        <w:rPr>
          <w:rFonts w:ascii="Arial" w:hAnsi="Arial" w:cs="Arial"/>
          <w:sz w:val="28"/>
        </w:rPr>
      </w:pPr>
      <w:r>
        <w:rPr>
          <w:rFonts w:cs="Arial" w:ascii="Arial" w:hAnsi="Arial"/>
          <w:sz w:val="28"/>
        </w:rPr>
        <w:t xml:space="preserve">ANGULO, DE ARANA, DE ARECHAVALA, DE BELANDIA, DE BIDAURRE, DE BRIONES, DE CAÑAS, DE CASAS, DE CASTRO, DE CEA, DE CÉSPEDES, DE CONCHA, DE CONTRERAS, DE FRÍAS, DE GANDARILLA, DE HERRÁN, DE </w:t>
      </w:r>
    </w:p>
    <w:p>
      <w:pPr>
        <w:pStyle w:val="Normal"/>
        <w:rPr>
          <w:rFonts w:ascii="Arial" w:hAnsi="Arial" w:cs="Arial"/>
          <w:sz w:val="28"/>
          <w:lang w:val="en-US"/>
        </w:rPr>
      </w:pPr>
      <w:r>
        <w:rPr>
          <w:rFonts w:cs="Arial" w:ascii="Arial" w:hAnsi="Arial"/>
          <w:sz w:val="28"/>
          <w:lang w:val="en-US"/>
        </w:rPr>
        <w:t xml:space="preserve">ANNE   ANTHOLZ   ÄPEL   APEL   APEMANN   APPELKAMP   APPEN   APPEN GEN. MEYER   ARBßEN   AREND   ARENDHOLT   ARENDS   ARENS   ARFMANN   ARJES   ARLFS   ARMBRECHT   ARMBRUST   ARNKEN   </w:t>
      </w:r>
    </w:p>
    <w:p>
      <w:pPr>
        <w:pStyle w:val="Normal"/>
        <w:rPr>
          <w:rFonts w:ascii="Arial" w:hAnsi="Arial" w:cs="Arial"/>
          <w:sz w:val="28"/>
          <w:lang w:val="en-US"/>
        </w:rPr>
      </w:pPr>
      <w:r>
        <w:rPr>
          <w:rFonts w:cs="Arial" w:ascii="Arial" w:hAnsi="Arial"/>
          <w:sz w:val="28"/>
          <w:lang w:val="en-US"/>
        </w:rPr>
        <w:t xml:space="preserve">ANTOLIN , Antonia , ANZORENA , APARICIO , APARICIO ORTIZ , AQUILA , Aquila , AQUISTAPACE , ARANA , ARBALLO , ARCE , Arce , ARCE , Arce , ARCE ARBALLO , ARCIOLI , ARENAS , ARENAS LUQUE , ARGELES , </w:t>
      </w:r>
    </w:p>
    <w:p>
      <w:pPr>
        <w:pStyle w:val="Normal"/>
        <w:rPr>
          <w:rFonts w:ascii="Arial" w:hAnsi="Arial" w:cs="Arial"/>
          <w:sz w:val="28"/>
          <w:lang w:val="en-US"/>
        </w:rPr>
      </w:pPr>
      <w:r>
        <w:rPr>
          <w:rFonts w:cs="Arial" w:ascii="Arial" w:hAnsi="Arial"/>
          <w:sz w:val="28"/>
          <w:lang w:val="en-US"/>
        </w:rPr>
        <w:t xml:space="preserve">and Weston   Mollica   Molyneux, Molineux and Molyneaux   Monaghan   Moncus, Monkus, Munkres, Munkus, Monkers, Munkers, Monkres and Mounkes   Monkley, Munkley, Cobb, Davies, Gordon, Legge, Preece and Seaborne   Monnett   </w:t>
      </w:r>
    </w:p>
    <w:p>
      <w:pPr>
        <w:pStyle w:val="Normal"/>
        <w:rPr>
          <w:rFonts w:ascii="Arial" w:hAnsi="Arial" w:cs="Arial"/>
          <w:sz w:val="28"/>
          <w:lang w:val="en-US"/>
        </w:rPr>
      </w:pPr>
      <w:r>
        <w:rPr>
          <w:rFonts w:cs="Arial" w:ascii="Arial" w:hAnsi="Arial"/>
          <w:sz w:val="28"/>
          <w:lang w:val="en-US"/>
        </w:rPr>
        <w:t xml:space="preserve">ANTOLINEZ DE LA HOZ , ANTONIA , ARENCIBIA , ARIAS DE SAAVEDRA , BAEZ , BAEZ DIAZ , BAEZ , BAEZ JIMENEZ , BAEZ PEREZ , BAEZ , BALBOA , BENITEZ , BERDUGO , BERENGUELA , BERNAT COMMINGES , BOLAÑOS , </w:t>
      </w:r>
    </w:p>
    <w:p>
      <w:pPr>
        <w:pStyle w:val="TextBody"/>
        <w:rPr/>
      </w:pPr>
      <w:r>
        <w:rPr/>
        <w:t xml:space="preserve">Anzola y Guadarrama(1) Anzola y Tovar(1) Anzola Yépez(2) Añez(1) Añez Delfino(1) Añez Gabaldón(1) Aparicio de Tovar(1) Apayechea y Arrieta(1) Aponte(2) Aponte Pérez(2) Aponte Siso(1) Aponte y Pinilla(1) Aquitania(1) </w:t>
      </w:r>
    </w:p>
    <w:p>
      <w:pPr>
        <w:pStyle w:val="Normal"/>
        <w:rPr>
          <w:rFonts w:ascii="Arial" w:hAnsi="Arial" w:cs="Arial"/>
          <w:sz w:val="28"/>
          <w:lang w:val="es-ES_tradnl"/>
        </w:rPr>
      </w:pPr>
      <w:r>
        <w:rPr>
          <w:rFonts w:cs="Arial" w:ascii="Arial" w:hAnsi="Arial"/>
          <w:sz w:val="28"/>
          <w:lang w:val="es-ES_tradnl"/>
        </w:rPr>
        <w:t xml:space="preserve">Appelon Jensen   Appelon Pedersen   Aramburo Zabala   Aramburu Zabala y Basaguren   Aramburu Zabala   Arana Isella   Arana Tagle   Arana   Araoz Araoz   Araoz y Tagle   Araoz   Argañaráz y Murguía   Arguelles y Miranda   Arguello </w:t>
      </w:r>
    </w:p>
    <w:p>
      <w:pPr>
        <w:pStyle w:val="Normal"/>
        <w:rPr>
          <w:rFonts w:ascii="Arial" w:hAnsi="Arial" w:cs="Arial"/>
          <w:sz w:val="28"/>
          <w:lang w:val="es-ES_tradnl"/>
        </w:rPr>
      </w:pPr>
      <w:r>
        <w:rPr>
          <w:rFonts w:cs="Arial" w:ascii="Arial" w:hAnsi="Arial"/>
          <w:sz w:val="28"/>
          <w:lang w:val="es-ES_tradnl"/>
        </w:rPr>
        <w:t xml:space="preserve">Aquilué   Aquitania   Aracón   Aradas   Araes   Aragon   Aragonés   Aramburu   Aramburu-Goitia   Arana   Arancibia   Arancón   Aranda   Arandia   Araneda   Arango   Arangua   Aranguiz   Aranguren   Aranibar   Aranivar   Araoz   Araque   Mortlock, Gotto   Morton   Moseling   Mosiuk   Mosoff   Mostert, Mosterd and Mostaert   Moston, Mostob   Mothershead, Mottershed, Pearce and Pierce   </w:t>
      </w:r>
    </w:p>
    <w:p>
      <w:pPr>
        <w:pStyle w:val="Normal"/>
        <w:rPr>
          <w:rFonts w:ascii="Arial" w:hAnsi="Arial" w:cs="Arial"/>
          <w:sz w:val="28"/>
          <w:lang w:val="es-ES_tradnl"/>
        </w:rPr>
      </w:pPr>
      <w:r>
        <w:rPr>
          <w:rFonts w:cs="Arial" w:ascii="Arial" w:hAnsi="Arial"/>
          <w:sz w:val="28"/>
          <w:lang w:val="es-ES_tradnl"/>
        </w:rPr>
        <w:t xml:space="preserve">Andrada (2), Fornés Argudo (1), Fornés Ausina (4), Fornés Ballester (21), Fornés Arellano   Arenas   Arenaza   Arenillas   Arenys   Arenzana   Ares   Arestízabal    Arevalo   Argandoña   Argente   Argiz   Argomedo   Arguelles   Arguello   Argueso   Ariano   Arias   Arismendi   Arista   Arístegui   Ariza   Arizcun   Arizcuri   Arizkuren   </w:t>
      </w:r>
    </w:p>
    <w:p>
      <w:pPr>
        <w:pStyle w:val="TextBody"/>
        <w:rPr/>
      </w:pPr>
      <w:r>
        <w:rPr/>
        <w:t xml:space="preserve">Aragón(39) Arana(2) Arana Cordovés(1) Arana Lugo(2) Arana Pérez(3) Arana Polanco(4) Arana y Gabasuto(1) Arana y Orta(2) Aranaz de Berroterán y Gainza(1) Aranda Ponte(1) Aranda Zárate(1) Arango Montull(1) Arangú Cortés(7) </w:t>
      </w:r>
    </w:p>
    <w:p>
      <w:pPr>
        <w:pStyle w:val="Normal"/>
        <w:rPr>
          <w:rFonts w:ascii="Arial" w:hAnsi="Arial" w:cs="Arial"/>
          <w:sz w:val="28"/>
          <w:lang w:val="es-ES_tradnl"/>
        </w:rPr>
      </w:pPr>
      <w:r>
        <w:rPr>
          <w:rFonts w:cs="Arial" w:ascii="Arial" w:hAnsi="Arial"/>
          <w:sz w:val="28"/>
          <w:lang w:val="es-ES_tradnl"/>
        </w:rPr>
        <w:t xml:space="preserve">Arardo   Arasqueta   Araube   Araújo   Aravena   Araya   Arbaiza   Arbelo   Arbildo   Arca   Arcai   Arcas   Arcay   Arcaya   Arce   Arcediano   Arche   Arciniegas   Dell'Arciprete   Arco   Arcos   Ardebol   Ardisana   Arechavala   Areco   Areilza   Aranda (1), Ballester Badia (1), Ballester Ballester (8), Ballester Bañon (2), Ballester Barber (1), Ballester Bausa (9), Ballester Bonet (5), Ballester Camaró (1), Ballester Camps (4), Ballester Carrió (7), Ballester Caselles (13), Ballester </w:t>
      </w:r>
    </w:p>
    <w:p>
      <w:pPr>
        <w:pStyle w:val="Normal"/>
        <w:rPr>
          <w:rFonts w:ascii="Arial" w:hAnsi="Arial" w:cs="Arial"/>
          <w:sz w:val="28"/>
          <w:lang w:val="es-ES_tradnl"/>
        </w:rPr>
      </w:pPr>
      <w:r>
        <w:rPr>
          <w:rFonts w:cs="Arial" w:ascii="Arial" w:hAnsi="Arial"/>
          <w:sz w:val="28"/>
          <w:lang w:val="es-ES_tradnl"/>
        </w:rPr>
        <w:t xml:space="preserve">Echaiz   Echaurren   Echavarría   Echazarreta   Echeandia   Echevarria   Echegaray   Echegoyen   Echenique   Echeverria   Echeverz   Ecija   Edwards   Egas   Egea   Egido   Eguia   Eguiguren   Eguiluz   Ehijo   Eira   Eiré   Eirís   Eiriz   </w:t>
      </w:r>
    </w:p>
    <w:p>
      <w:pPr>
        <w:pStyle w:val="Normal"/>
        <w:rPr>
          <w:rFonts w:ascii="Arial" w:hAnsi="Arial" w:cs="Arial"/>
          <w:sz w:val="28"/>
          <w:lang w:val="es-ES_tradnl"/>
        </w:rPr>
      </w:pPr>
      <w:r>
        <w:rPr>
          <w:rFonts w:cs="Arial" w:ascii="Arial" w:hAnsi="Arial"/>
          <w:sz w:val="28"/>
          <w:lang w:val="es-ES_tradnl"/>
        </w:rPr>
        <w:t xml:space="preserve">Arango, Botero Salazar Jaramillo Jaramillo, y Naranjo López Serna Herrera  Agudelo Rincon, Alvarez Naranjo, Alvira Calle, Alzate Naranjo, Amorocho Gutiérrez, Angarita Arango, Anzola Mejía, Arango Matiz, Arango Muñoz, Arango </w:t>
      </w:r>
    </w:p>
    <w:p>
      <w:pPr>
        <w:pStyle w:val="Normal"/>
        <w:rPr>
          <w:rFonts w:ascii="Arial" w:hAnsi="Arial" w:cs="Arial"/>
          <w:sz w:val="28"/>
          <w:lang w:val="es-ES_tradnl"/>
        </w:rPr>
      </w:pPr>
      <w:r>
        <w:rPr>
          <w:rFonts w:cs="Arial" w:ascii="Arial" w:hAnsi="Arial"/>
          <w:sz w:val="28"/>
          <w:lang w:val="es-ES_tradnl"/>
        </w:rPr>
        <w:t>Eiro   Eiroa   Ejea   Eleysegui   Elguea   Elgueta   Elizalde   Elizondo   Ellacoa   Elorreaga   Elorriaga   Elórtegui   Elorza   Elvira   Elzo   Encabo   Enciso   Engler   Engdahl   Enguita   Enrich   Enrile   Enriquez    Ensslin   Entenza   Epalza</w:t>
      </w:r>
    </w:p>
    <w:p>
      <w:pPr>
        <w:pStyle w:val="TextBody"/>
        <w:rPr/>
      </w:pPr>
      <w:r>
        <w:rPr/>
        <w:t xml:space="preserve">Arangú Durán(2) Arangú Escalona(2) Arangú Fernández(7) Arangú Guedez(6) Arangú Mallesa(1) Arangú Sequera(4) Aranguren(2) Aranguren Pocaterra(1) Aranguren y Lebof(1) Araoz y Andrade(1) Arapé García(1) Arapé Garmendia(2) </w:t>
      </w:r>
    </w:p>
    <w:p>
      <w:pPr>
        <w:pStyle w:val="Normal"/>
        <w:rPr>
          <w:rFonts w:ascii="Arial" w:hAnsi="Arial" w:cs="Arial"/>
          <w:sz w:val="28"/>
          <w:lang w:val="es-ES_tradnl"/>
        </w:rPr>
      </w:pPr>
      <w:r>
        <w:rPr>
          <w:rFonts w:cs="Arial" w:ascii="Arial" w:hAnsi="Arial"/>
          <w:sz w:val="28"/>
          <w:lang w:val="es-ES_tradnl"/>
        </w:rPr>
        <w:t xml:space="preserve">Arano de Lasarte (2)   Arano de Lasarte de Oyanguren (1)   Eleizalde y Vicuña (1)   Estrada de Zuara (1)   Guiror (1)   Gómez de Berasteguí (1)   Iguiñiz y Galarraga (1)   López de Amézqueta (1)   López de Lasarte (2)   López de Zandátegui (1)   Arán/ Arana/ Aranaz/ Aranda/ Aranza/ Araona/ Arasanz/ Arascot/ Araus/ Arazo/ Arbey/ Arbiol/ Arcada/ Arcas/ Arceo/ Arcos/ Ardanuy/ Ardid/ Areba/ Arellano/ Arenas/ Arenillas/ Aréns/ Arfol/ Argadial/ Argayón/ Argelós/ Argon/ Argonz/ </w:t>
      </w:r>
    </w:p>
    <w:p>
      <w:pPr>
        <w:pStyle w:val="Normal"/>
        <w:rPr>
          <w:rFonts w:ascii="Arial" w:hAnsi="Arial" w:cs="Arial"/>
          <w:sz w:val="28"/>
          <w:lang w:val="es-ES_tradnl"/>
        </w:rPr>
      </w:pPr>
      <w:r>
        <w:rPr>
          <w:rFonts w:cs="Arial" w:ascii="Arial" w:hAnsi="Arial"/>
          <w:sz w:val="28"/>
          <w:lang w:val="es-ES_tradnl"/>
        </w:rPr>
        <w:t xml:space="preserve">Oyanguren Pérez de la Torre (1)   de Quejo (1)   de San Millán (1)   de San Millán y Oquendo (1)   de Sarria Abecia (1)   de Segura (1)   de Segura Ortíz (1)   de Valdivia y Bravo (1)   de Vega Garay y Otañez (1)   de Vicuña Estenaga y Guana </w:t>
      </w:r>
    </w:p>
    <w:p>
      <w:pPr>
        <w:pStyle w:val="Normal"/>
        <w:rPr>
          <w:rFonts w:ascii="Arial" w:hAnsi="Arial" w:cs="Arial"/>
          <w:sz w:val="28"/>
          <w:lang w:val="es-ES_tradnl"/>
        </w:rPr>
      </w:pPr>
      <w:r>
        <w:rPr>
          <w:rFonts w:cs="Arial" w:ascii="Arial" w:hAnsi="Arial"/>
          <w:sz w:val="28"/>
          <w:lang w:val="es-ES_tradnl"/>
        </w:rPr>
        <w:t xml:space="preserve">Arantegui del Arco Arespacochaga Bethencourt Cabrera Camacho Campero Cárdenes Casanova CastañerCastro Colera Costa Eady Félez Felipe Fernández Franco García GentryGil Giorla González Guiu Herrera Iglesias Iñigo Izquierdo </w:t>
      </w:r>
    </w:p>
    <w:p>
      <w:pPr>
        <w:pStyle w:val="TextBody"/>
        <w:rPr/>
      </w:pPr>
      <w:r>
        <w:rPr/>
        <w:t xml:space="preserve">Arapé Zambrano(1) Araujo Briceño(1) Araujo de Figueroa(1) Araujo de Figueroa y Núñez(2) Araujo del Castillo(1) Araujo Galindo(1) Araujo López(2) Araujo Prato(1) Araujo Troxel y Moreno(4) Araujo Troxel y Silva de Herrera(2) Araujo y Araujo(1) </w:t>
      </w:r>
    </w:p>
    <w:p>
      <w:pPr>
        <w:pStyle w:val="Normal"/>
        <w:rPr>
          <w:rFonts w:ascii="Arial" w:hAnsi="Arial" w:cs="Arial"/>
          <w:sz w:val="28"/>
          <w:lang w:val="es-ES_tradnl"/>
        </w:rPr>
      </w:pPr>
      <w:r>
        <w:rPr>
          <w:rFonts w:cs="Arial" w:ascii="Arial" w:hAnsi="Arial"/>
          <w:sz w:val="28"/>
          <w:lang w:val="es-ES_tradnl"/>
        </w:rPr>
        <w:t xml:space="preserve">Arauco   Scaraffia Ghissoni   Scaraffia   Schultz   Seijas Tagle   Seijas   Semino   Sena   Serisier   Serrano López   Serrano Roca   Sharp   Sherrif   Shiell Walker   Silva Alcalde   Simián Allemand   Simián de Maussión   Simián   Simondet </w:t>
      </w:r>
    </w:p>
    <w:p>
      <w:pPr>
        <w:pStyle w:val="TextBody"/>
        <w:rPr/>
      </w:pPr>
      <w:r>
        <w:rPr/>
        <w:t xml:space="preserve">Araujo y Bethéncourt(5) Araujo y Fernández Feo(3) Araujo y Franco de Lemus(4) Araujo y Loaisa(1) Araujo y Meneses(1) Araujo y Renjifo de Pimentel(1) Araujo y Rodríguez de la Peña(1) Araujo y Silva(3) Arce(2) Arce Oropeza(3) Arce y </w:t>
      </w:r>
    </w:p>
    <w:p>
      <w:pPr>
        <w:pStyle w:val="Normal"/>
        <w:rPr>
          <w:rFonts w:ascii="Arial" w:hAnsi="Arial" w:cs="Arial"/>
          <w:sz w:val="28"/>
          <w:lang w:val="es-ES_tradnl"/>
        </w:rPr>
      </w:pPr>
      <w:r>
        <w:rPr>
          <w:rFonts w:cs="Arial" w:ascii="Arial" w:hAnsi="Arial"/>
          <w:sz w:val="28"/>
          <w:lang w:val="es-ES_tradnl"/>
        </w:rPr>
        <w:t xml:space="preserve">Arca   Baraybar   Black   Campillo   Caravedo   Carrere   Chacaltana   Chávez   Collado   D'Accico   Espejo   Espino   Farfán   Florez   Guimon   Infante   Inglesi   </w:t>
      </w:r>
    </w:p>
    <w:p>
      <w:pPr>
        <w:pStyle w:val="Normal"/>
        <w:rPr>
          <w:rFonts w:ascii="Arial" w:hAnsi="Arial" w:cs="Arial"/>
          <w:sz w:val="28"/>
          <w:lang w:val="es-ES_tradnl"/>
        </w:rPr>
      </w:pPr>
      <w:r>
        <w:rPr>
          <w:rFonts w:cs="Arial" w:ascii="Arial" w:hAnsi="Arial"/>
          <w:sz w:val="28"/>
          <w:lang w:val="es-ES_tradnl"/>
        </w:rPr>
        <w:t xml:space="preserve">(1)   de Zandátegui de Lasarte (1)   de la Torre (1)  Barrientos   Bernal   Bedoya   Botero   Cardenas   Chaparro   Fernandez   Gómez   Hernandez   Novoa   Ochoa   Ospina   Pradilla   Perez   Restrepo   Rodriguez   Roso   Vasquez  </w:t>
      </w:r>
    </w:p>
    <w:p>
      <w:pPr>
        <w:pStyle w:val="Normal"/>
        <w:rPr/>
      </w:pPr>
      <w:r>
        <w:rPr>
          <w:rFonts w:cs="Arial" w:ascii="Arial" w:hAnsi="Arial"/>
          <w:sz w:val="28"/>
          <w:szCs w:val="17"/>
          <w:lang w:val="es-ES"/>
        </w:rPr>
        <w:t xml:space="preserve">Arce, Arze, Muñoz, Barragán, Illescas, Ramos, Díaz Vélez, San Martín  </w:t>
      </w:r>
      <w:r>
        <w:rPr>
          <w:rFonts w:cs="Arial" w:ascii="Arial" w:hAnsi="Arial"/>
          <w:sz w:val="28"/>
          <w:lang w:val="es-ES"/>
        </w:rPr>
        <w:t xml:space="preserve">ACOSTA - ALARCÓN - ALCALDE - ALCARAZ - ALONSO - APARICIO - ARIAS - ARNAU - ARTEAGA - AVILES - BARBERO - BARRIONUEVO - BELMONTE - BELSUE – </w:t>
      </w:r>
    </w:p>
    <w:p>
      <w:pPr>
        <w:pStyle w:val="Normal"/>
        <w:rPr>
          <w:rFonts w:ascii="Arial" w:hAnsi="Arial" w:cs="Arial"/>
          <w:sz w:val="28"/>
          <w:lang w:val="es-ES_tradnl"/>
        </w:rPr>
      </w:pPr>
      <w:r>
        <w:rPr>
          <w:rFonts w:cs="Arial" w:ascii="Arial" w:hAnsi="Arial"/>
          <w:sz w:val="28"/>
          <w:lang w:val="es-ES_tradnl"/>
        </w:rPr>
        <w:t xml:space="preserve">Arce, Barragán, Borrego, Burgos, Caballero, Carbonel, Carmona, Carvajal, Castellano, Cataina, Cuevas, Chacón, Chamorro, Díaz, Doblado, Domínguez, Fernández, Galán, García, Gil, Gómez, González, Guzmán, Hermosel, </w:t>
      </w:r>
    </w:p>
    <w:p>
      <w:pPr>
        <w:pStyle w:val="Normal"/>
        <w:rPr>
          <w:rFonts w:ascii="Arial" w:hAnsi="Arial" w:cs="Arial"/>
          <w:sz w:val="28"/>
          <w:lang w:val="es-ES_tradnl"/>
        </w:rPr>
      </w:pPr>
      <w:r>
        <w:rPr>
          <w:rFonts w:cs="Arial" w:ascii="Arial" w:hAnsi="Arial"/>
          <w:sz w:val="28"/>
          <w:lang w:val="es-ES_tradnl"/>
        </w:rPr>
        <w:t xml:space="preserve">Arcusa Gargallo (2), Arcusa Gil (1), Arcusa Herrero (2), Arcusa Igual (6), Arcusa </w:t>
      </w:r>
    </w:p>
    <w:p>
      <w:pPr>
        <w:pStyle w:val="Normal"/>
        <w:rPr>
          <w:rFonts w:ascii="Arial" w:hAnsi="Arial" w:cs="Arial"/>
          <w:sz w:val="28"/>
          <w:lang w:val="es-ES_tradnl"/>
        </w:rPr>
      </w:pPr>
      <w:r>
        <w:rPr>
          <w:rFonts w:cs="Arial" w:ascii="Arial" w:hAnsi="Arial"/>
          <w:sz w:val="28"/>
          <w:lang w:val="es-ES_tradnl"/>
        </w:rPr>
        <w:t xml:space="preserve">ARENAS   ARIAS_STAINES   ARIAS_VALDEZ   ARLETTE   ARREIGUE_SANCHEZ   ATALA   AVALOS   AZCARATE_RUEDA   AZNAR      </w:t>
      </w:r>
    </w:p>
    <w:p>
      <w:pPr>
        <w:pStyle w:val="Normal"/>
        <w:rPr>
          <w:rFonts w:ascii="Arial" w:hAnsi="Arial" w:cs="Arial"/>
          <w:sz w:val="28"/>
          <w:lang w:val="es-ES_tradnl"/>
        </w:rPr>
      </w:pPr>
      <w:r>
        <w:rPr>
          <w:rFonts w:cs="Arial" w:ascii="Arial" w:hAnsi="Arial"/>
          <w:sz w:val="28"/>
          <w:lang w:val="es-ES_tradnl"/>
        </w:rPr>
        <w:t xml:space="preserve">DE CAIROS , DE CAMPOS (ESPINO) ALVARADO , DE CAMPOS (VELEZ) </w:t>
      </w:r>
    </w:p>
    <w:p>
      <w:pPr>
        <w:pStyle w:val="TextBody"/>
        <w:rPr/>
      </w:pPr>
      <w:r>
        <w:rPr/>
        <w:t xml:space="preserve">Aresti   Aretxaga   Arraibi   Arrien   Arrieta   Artabe   Artabe Padura   Artaraz   Arteabaro   Arteaga   Arteta   Artetxe   Artola   Artundoaga   Aspe   Aspillaga   Aurrekoetxea   Aurtenetxe   Azurmendi   Badiola   Barañano   Barquin   </w:t>
      </w:r>
    </w:p>
    <w:p>
      <w:pPr>
        <w:pStyle w:val="Normal"/>
        <w:rPr>
          <w:rFonts w:ascii="Arial" w:hAnsi="Arial" w:cs="Arial"/>
          <w:sz w:val="28"/>
          <w:lang w:val="es-ES_tradnl"/>
        </w:rPr>
      </w:pPr>
      <w:r>
        <w:rPr>
          <w:rFonts w:cs="Arial" w:ascii="Arial" w:hAnsi="Arial"/>
          <w:sz w:val="28"/>
          <w:lang w:val="es-ES_tradnl"/>
        </w:rPr>
        <w:t xml:space="preserve">ARENCIBIA , DE ARMAS , DE AVILA , DE AYALA Y LASSO DE LA VEGA , DE AYALA Y SARMIENTO , DE BRITO , DE CABRERA , DE CABRERA ESPINO , Argañaraz (3),  Ariza (4),  Aruani (2),  Aveta (1)   Babak (1),  Badato (1),  Bagione (1),  Barbera (1),  Barone (6),  Barreira (4),  Barros (4),  Barroso (1),  Barroso Rodríguez (5),  Bassilotta (1),  Bassotti (7),  Battagliesi (1),  Belsuca / Belzink / </w:t>
      </w:r>
    </w:p>
    <w:p>
      <w:pPr>
        <w:pStyle w:val="Normal"/>
        <w:rPr>
          <w:rFonts w:ascii="Arial" w:hAnsi="Arial" w:cs="Arial"/>
          <w:sz w:val="28"/>
        </w:rPr>
      </w:pPr>
      <w:r>
        <w:rPr>
          <w:rFonts w:cs="Arial" w:ascii="Arial" w:hAnsi="Arial"/>
          <w:sz w:val="28"/>
        </w:rPr>
        <w:t xml:space="preserve">ARGERICH , ARIAS , Arias , ARIAS , ARIETA , ARMENDARIZ , AROCENA , AROCENA GUILLON , ARRAMBIDE , ARRANZ , ARRARTE BENGOCHEA , ARREDONDO , ARRIETA , ARRIGUI , ARRIOLA , ARROYO , ARSE , ASNAL , </w:t>
      </w:r>
    </w:p>
    <w:p>
      <w:pPr>
        <w:pStyle w:val="Normal"/>
        <w:rPr>
          <w:rFonts w:ascii="Arial" w:hAnsi="Arial" w:cs="Arial"/>
          <w:sz w:val="28"/>
          <w:lang w:val="es-ES_tradnl"/>
        </w:rPr>
      </w:pPr>
      <w:r>
        <w:rPr>
          <w:rFonts w:cs="Arial" w:ascii="Arial" w:hAnsi="Arial"/>
          <w:sz w:val="28"/>
          <w:lang w:val="es-ES_tradnl"/>
        </w:rPr>
        <w:t xml:space="preserve">Arguch/ Arguedas/ Arguilés/ Condado de Arguillo/ Arias/ Arigüela/ Arilla/ Arin/ Ariño/ Marquesado de Ariño y de San Martín/ Ariste/ Ariza/ Arizón/ Armendáriz/ Armendoz/ Armijo/ Armillas/ Arnal/ Arnó/ Arocena/ Aróstegui/ Arpal/ Arpio/ </w:t>
      </w:r>
    </w:p>
    <w:p>
      <w:pPr>
        <w:pStyle w:val="Normal"/>
        <w:rPr>
          <w:rFonts w:ascii="Arial" w:hAnsi="Arial" w:cs="Arial"/>
          <w:sz w:val="28"/>
          <w:lang w:val="es-ES_tradnl"/>
        </w:rPr>
      </w:pPr>
      <w:r>
        <w:rPr>
          <w:rFonts w:cs="Arial" w:ascii="Arial" w:hAnsi="Arial"/>
          <w:sz w:val="28"/>
          <w:lang w:val="es-ES_tradnl"/>
        </w:rPr>
        <w:t xml:space="preserve">Argüeso   Aristegui   Arizkun   Arreaza   Arroyo - Santander   Arze y Arce  Muñoz, Barragán, Illescas, Ramos, Díaz Vélez, San Martín   ASENSIO   Atienza   Ayala   </w:t>
      </w:r>
    </w:p>
    <w:p>
      <w:pPr>
        <w:pStyle w:val="Normal"/>
        <w:rPr>
          <w:rFonts w:ascii="Arial" w:hAnsi="Arial" w:cs="Arial"/>
          <w:sz w:val="28"/>
          <w:lang w:val="es-ES_tradnl"/>
        </w:rPr>
      </w:pPr>
      <w:r>
        <w:rPr>
          <w:rFonts w:cs="Arial" w:ascii="Arial" w:hAnsi="Arial"/>
          <w:sz w:val="28"/>
          <w:lang w:val="es-ES_tradnl"/>
        </w:rPr>
        <w:t xml:space="preserve">ARIAS-PAZ, ARIZABALETA, ARMAS, ARNÁIZ, ARRACÓ, ARREJURIA, ARTECHE, AUGYLL, AZCÁRATE   BAQUERO, BÁRCENAS, BARCINA, BARÓN, BARRIENTOS, BARRIGA, BASTIDAS, BEJARANO, BELEVÁN, BELLO, </w:t>
      </w:r>
    </w:p>
    <w:p>
      <w:pPr>
        <w:pStyle w:val="Normal"/>
        <w:rPr>
          <w:rFonts w:ascii="Arial" w:hAnsi="Arial" w:cs="Arial"/>
          <w:sz w:val="28"/>
          <w:lang w:val="es-ES_tradnl"/>
        </w:rPr>
      </w:pPr>
      <w:r>
        <w:rPr>
          <w:rFonts w:cs="Arial" w:ascii="Arial" w:hAnsi="Arial"/>
          <w:sz w:val="28"/>
          <w:lang w:val="es-ES_tradnl"/>
        </w:rPr>
        <w:t xml:space="preserve">Arigos (1),  Aruga (6),  Averboch (6),  Ayen (1)   Babich (1),  Bell (3),  Benditkis (7),  Bercovich (3),  Bergareche (3),  Blanco (4),  Blank (15),  Bordabehere (1),  Brao (1),  Burdesi (9)   CarbÃ³ (5),  Carranza (1),  Cervilla (3),  Cuadrado (3),  </w:t>
      </w:r>
    </w:p>
    <w:p>
      <w:pPr>
        <w:pStyle w:val="Normal"/>
        <w:rPr>
          <w:rFonts w:ascii="Arial" w:hAnsi="Arial" w:cs="Arial"/>
          <w:sz w:val="28"/>
          <w:lang w:val="es-ES_tradnl"/>
        </w:rPr>
      </w:pPr>
      <w:r>
        <w:rPr>
          <w:rFonts w:cs="Arial" w:ascii="Arial" w:hAnsi="Arial"/>
          <w:sz w:val="28"/>
          <w:lang w:val="es-ES_tradnl"/>
        </w:rPr>
        <w:t xml:space="preserve">ARNOLD   ARPE   ARPEN   ARPS   ARWEI   ASCHE   ASCHENMOOR   ASCHENSTäDT   ASCHMANN   ASENDORF   ASENDORP   ASMUSSEN   ASMUTH   ASPENBERG   ASSHAUER   ASSMANN   ASSMUTH   AUEN   AUF </w:t>
      </w:r>
    </w:p>
    <w:p>
      <w:pPr>
        <w:pStyle w:val="Normal"/>
        <w:rPr>
          <w:rFonts w:ascii="Arial" w:hAnsi="Arial" w:cs="Arial"/>
          <w:sz w:val="28"/>
          <w:lang w:val="es-ES_tradnl"/>
        </w:rPr>
      </w:pPr>
      <w:r>
        <w:rPr>
          <w:rFonts w:cs="Arial" w:ascii="Arial" w:hAnsi="Arial"/>
          <w:sz w:val="28"/>
          <w:lang w:val="es-ES_tradnl"/>
        </w:rPr>
        <w:t xml:space="preserve">Arqueta/ Arraco/ Arrache/ Arráñiz/ Arraso/ Arrate-Peralta/ Arrayoz/ Arregui/ Arrese/ Arribas/ Arrieta/ Arrigosa/ Arro/ Arroyo/ Arruebo/ Arruego/ Artal/ Marquesado de Artasona/ Artero/ Artés/ Artigal/ Artigas/ Arué/ Arués/ Ascaso/ </w:t>
      </w:r>
    </w:p>
    <w:p>
      <w:pPr>
        <w:pStyle w:val="Normal"/>
        <w:rPr>
          <w:rFonts w:ascii="Arial" w:hAnsi="Arial" w:cs="Arial"/>
          <w:sz w:val="28"/>
          <w:lang w:val="es-ES_tradnl"/>
        </w:rPr>
      </w:pPr>
      <w:r>
        <w:rPr>
          <w:rFonts w:cs="Arial" w:ascii="Arial" w:hAnsi="Arial"/>
          <w:sz w:val="28"/>
          <w:lang w:val="es-ES_tradnl"/>
        </w:rPr>
        <w:t xml:space="preserve">Arróspide Bueno   Arróspide Echenique   Arróspide Loyola   Arroure   Arteaga Díaz   Arthur Aránguiz   Arzate y Vilchis   Aspiazu Vaca   Aspillaga Vergara   Astaburuaga Cienfuegos   Astaburuaga Vargas   Auli   Avaría Santelices   Avila </w:t>
      </w:r>
    </w:p>
    <w:p>
      <w:pPr>
        <w:pStyle w:val="Normal"/>
        <w:rPr>
          <w:rFonts w:ascii="Arial" w:hAnsi="Arial" w:cs="Arial"/>
          <w:sz w:val="28"/>
          <w:lang w:val="es-ES"/>
        </w:rPr>
      </w:pPr>
      <w:r>
        <w:rPr>
          <w:rFonts w:cs="Arial" w:ascii="Arial" w:hAnsi="Arial"/>
          <w:sz w:val="28"/>
          <w:lang w:val="es-ES"/>
        </w:rPr>
        <w:t xml:space="preserve">ARROYO GARCÍA , ARROYO GUTIÉRREZ , ARROYO LÁZARO , ARROYO OLLERO , ARROYO , ARROYO PÉREZ , ARROYO RAMÍREZ , ATIENZA , ATIENZA TABERNERO , BARQUILLA SÁNCHEZ , BARRADO GARCÍA , </w:t>
      </w:r>
    </w:p>
    <w:p>
      <w:pPr>
        <w:pStyle w:val="Normal"/>
        <w:rPr>
          <w:rFonts w:ascii="Arial" w:hAnsi="Arial" w:cs="Arial"/>
          <w:sz w:val="28"/>
          <w:lang w:val="es-ES_tradnl"/>
        </w:rPr>
      </w:pPr>
      <w:r>
        <w:rPr>
          <w:rFonts w:cs="Arial" w:ascii="Arial" w:hAnsi="Arial"/>
          <w:sz w:val="28"/>
          <w:lang w:val="es-ES_tradnl"/>
        </w:rPr>
        <w:t xml:space="preserve">ARTIGAS (1), GONZALEZ DE ACOSTA (3), GONZÁLEZ DE CANDELAS (1), GONZALEZ DE MOURA (1), GÓNZALEZ DE VILLARROEL (1), GONZÁLEZ JAIMES (3), GONZALEZ MALDONADO (2), GUARDIA (1), GUARDIA </w:t>
      </w:r>
    </w:p>
    <w:p>
      <w:pPr>
        <w:pStyle w:val="TextBody"/>
        <w:rPr/>
      </w:pPr>
      <w:r>
        <w:rPr/>
        <w:t xml:space="preserve">Ascanio(4) Ascanio Arbelo(1) Ascanio de Herrera y Herrera(11) Ascanio de los Reyes(2) Ascanio de Rada y Ponte(6) Ascanio del Castilo(1) Ascanio é Ibarra(2) Ascanio Escobar(1) Ascanio González(1) Ascanio y Ascanio(3) Ascanio y </w:t>
      </w:r>
    </w:p>
    <w:p>
      <w:pPr>
        <w:pStyle w:val="Normal"/>
        <w:rPr>
          <w:rFonts w:ascii="Arial" w:hAnsi="Arial" w:cs="Arial"/>
          <w:sz w:val="28"/>
          <w:lang w:val="es-ES_tradnl"/>
        </w:rPr>
      </w:pPr>
      <w:r>
        <w:rPr>
          <w:rFonts w:cs="Arial" w:ascii="Arial" w:hAnsi="Arial"/>
          <w:sz w:val="28"/>
          <w:lang w:val="es-ES_tradnl"/>
        </w:rPr>
        <w:t xml:space="preserve">ASPE , SAFONTÁS - BARDI , SAFONTÁS - BURG , SAFONTÁS - COUSTÈRE , SAFONTÁS - DURQUET , SAFONTÁS - ESTRATE , SAFONTÁS - GELY , SAFONTÁS - GÓMEZ , SAFONTÁS - HANRY , SAFONTÁS - JAUREGUIBERRY </w:t>
      </w:r>
    </w:p>
    <w:p>
      <w:pPr>
        <w:pStyle w:val="TextBody"/>
        <w:rPr/>
      </w:pPr>
      <w:r>
        <w:rPr/>
        <w:t xml:space="preserve">Arroyo(2) Arroyo Gimón(1) Arroyo Lameda(1) Arroyo Luque(1) Arroyo y Parejo(1) Arroyo y Pérez de Loaisa(1) Arroyo y Rodríguez Andrade(1) Arroyo y Tovar(1) Arráiz Mujica(3) Arrambide(1) Arreaza(2) Arreaza Cardier(1) Arreaza Lanza(1) </w:t>
      </w:r>
    </w:p>
    <w:p>
      <w:pPr>
        <w:pStyle w:val="Normal"/>
        <w:rPr>
          <w:rFonts w:ascii="Arial" w:hAnsi="Arial" w:cs="Arial"/>
          <w:sz w:val="28"/>
          <w:lang w:val="es-ES_tradnl"/>
        </w:rPr>
      </w:pPr>
      <w:r>
        <w:rPr>
          <w:rFonts w:cs="Arial" w:ascii="Arial" w:hAnsi="Arial"/>
          <w:sz w:val="28"/>
          <w:lang w:val="es-ES_tradnl"/>
        </w:rPr>
        <w:t xml:space="preserve">ASSENCIO AVIÑÓ AZNAR AZUAGA   BALAGUER,  BALLESTER  BELLVÍS BELDA BENAVENT BENEYTO BAÑULS BERMÚDEZ    BOIGUES, BOLUFER  BOSCÁ BRAVO BRU   CABELLO CABRERA  CALABUIG CALATAYUD CANET </w:t>
      </w:r>
    </w:p>
    <w:p>
      <w:pPr>
        <w:pStyle w:val="TextBody"/>
        <w:rPr/>
      </w:pPr>
      <w:r>
        <w:rPr/>
        <w:t xml:space="preserve">Arreaza Moyera(1) Arreaza Olivares(1) Arreaza Plaza(7) Arreaza Rubín(1) Arreaza Scrocchi(1) Arreaza Sifontes(1) Arrechederra(2) Arrechederra y Loreto </w:t>
      </w:r>
    </w:p>
    <w:p>
      <w:pPr>
        <w:pStyle w:val="TextBody"/>
        <w:rPr/>
      </w:pPr>
      <w:r>
        <w:rPr/>
        <w:t xml:space="preserve">Arroyo-Parejo(1) Arteaga Darias(1) Arteaga de Landaeta(1) Arteaga Dorta(1) </w:t>
      </w:r>
    </w:p>
    <w:p>
      <w:pPr>
        <w:pStyle w:val="Normal"/>
        <w:rPr>
          <w:rFonts w:ascii="Arial" w:hAnsi="Arial" w:cs="Arial"/>
          <w:sz w:val="28"/>
          <w:lang w:val="es-ES_tradnl"/>
        </w:rPr>
      </w:pPr>
      <w:r>
        <w:rPr>
          <w:rFonts w:cs="Arial" w:ascii="Arial" w:hAnsi="Arial"/>
          <w:sz w:val="28"/>
          <w:lang w:val="es-ES_tradnl"/>
        </w:rPr>
        <w:t xml:space="preserve">ASTIGARRAGA , ASTOUL , ASTRADA RAMALLO , AUBONE , AUGIER , AURIGNAC ALDAY , AUST , AZPILLAGA , Baca , BACHINI , BADANI , BAESZA GONZALEZ , BALAGUER , BALASSI , BALLESTERO , BALTARAN , BARBEITO </w:t>
      </w:r>
    </w:p>
    <w:p>
      <w:pPr>
        <w:pStyle w:val="TextBody"/>
        <w:rPr/>
      </w:pPr>
      <w:r>
        <w:rPr/>
        <w:t xml:space="preserve">Arteaga y Moreno(2) Arteaga y Somosa(1) Artois(1) Arvelo(2) Arvelo Hernández(1) Arvelo Mendoza(1) Arvelo y Abreu(1) Arvello(1) Arzola(1) Arzola D'Erizans(1) Arzola Ravelo(1) Ascaín de Agorreta é Iriberri(1) Ascaín é Iriberri(1) </w:t>
      </w:r>
    </w:p>
    <w:p>
      <w:pPr>
        <w:pStyle w:val="Normal"/>
        <w:rPr>
          <w:rFonts w:ascii="Arial" w:hAnsi="Arial" w:cs="Arial"/>
          <w:sz w:val="28"/>
          <w:lang w:val="es-ES_tradnl"/>
        </w:rPr>
      </w:pPr>
      <w:r>
        <w:rPr>
          <w:rFonts w:cs="Arial" w:ascii="Arial" w:hAnsi="Arial"/>
          <w:sz w:val="28"/>
          <w:lang w:val="es-ES_tradnl"/>
        </w:rPr>
        <w:t xml:space="preserve">ATEAGA, GORDOS, GROSSO, GUARDIOLA, GUERRERO, GUEVARA, GUTIÉRREZ, GUTIÉRREZ ROZAS   HAEDO, HEREDIA, HERMOSILLA, HERNÁNDEZ, HERRÁN, HERRANZ, HERRERO, HOYA, HUERTAS, HURTADO </w:t>
      </w:r>
    </w:p>
    <w:p>
      <w:pPr>
        <w:pStyle w:val="TextBody"/>
        <w:rPr/>
      </w:pPr>
      <w:r>
        <w:rPr/>
        <w:t xml:space="preserve">Auger(1) Aular(2) Aular y Vázquez de Flores(1) Aular y Vázquez de la Cruz(1) Austria y Clemente(1) Austria y Reyna(1) Avalos(1) Aveledo Espino(1) Aveledo Mayz(3) Aveledo Morasso(1) Aveledo Tovar(2) Aveledo Urbaneja(5) Aveledo </w:t>
      </w:r>
    </w:p>
    <w:p>
      <w:pPr>
        <w:pStyle w:val="Normal"/>
        <w:rPr>
          <w:rFonts w:ascii="Arial" w:hAnsi="Arial" w:cs="Arial"/>
          <w:sz w:val="28"/>
          <w:lang w:val="es-ES_tradnl"/>
        </w:rPr>
      </w:pPr>
      <w:r>
        <w:rPr>
          <w:rFonts w:cs="Arial" w:ascii="Arial" w:hAnsi="Arial"/>
          <w:sz w:val="28"/>
          <w:lang w:val="es-ES_tradnl"/>
        </w:rPr>
        <w:t xml:space="preserve">Avellá Reus (10), Avellá Roselló (8), Avellá Sastre (3), Avellá Seser (5), Avellá Sirerol (1), Avellá Tomás (9)   Babach (1), Badia (3), Badia del Olmo (1), Badia Marsal (1), Badia Peris (1), Badia Portell (1), Badia Prats (1), Balaguer (3), </w:t>
      </w:r>
    </w:p>
    <w:p>
      <w:pPr>
        <w:pStyle w:val="Normal"/>
        <w:rPr>
          <w:rFonts w:ascii="Arial" w:hAnsi="Arial" w:cs="Arial"/>
          <w:sz w:val="28"/>
          <w:lang w:val="es-ES_tradnl"/>
        </w:rPr>
      </w:pPr>
      <w:r>
        <w:rPr>
          <w:rFonts w:cs="Arial" w:ascii="Arial" w:hAnsi="Arial"/>
          <w:sz w:val="28"/>
          <w:lang w:val="es-ES_tradnl"/>
        </w:rPr>
        <w:t xml:space="preserve">AVILA , GIBERT , GIGENA , GIL , GIL DE OLIVA , GIL ORTIZ , GILLIG , GILLIG HAFFNER , GIMENEZ , GIMENEZ CONTO , GIMENEZ DE PAZ , GIRARDI , GiRARDI , GIRARDI , GIRONDO , GIULIANI , GIULIANI PEZZI , Givimonte , </w:t>
      </w:r>
    </w:p>
    <w:p>
      <w:pPr>
        <w:pStyle w:val="Normal"/>
        <w:rPr>
          <w:rFonts w:ascii="Arial" w:hAnsi="Arial" w:cs="Arial"/>
          <w:sz w:val="28"/>
          <w:lang w:val="es-ES_tradnl"/>
        </w:rPr>
      </w:pPr>
      <w:r>
        <w:rPr>
          <w:rFonts w:cs="Arial" w:ascii="Arial" w:hAnsi="Arial"/>
          <w:sz w:val="28"/>
          <w:lang w:val="es-ES_tradnl"/>
        </w:rPr>
        <w:t xml:space="preserve">Ascobereta/ Asensio/ Asín/ Asirón/ Aso/ Asué/ Atarés/ Condado de Atarés/ Ateza/ Atué/ Auger/ Aunuy/ Aure/ Auría/ Ausejo/ Aux/ Avilés/ Ayala/ Ayanz/ Ayerbe/ Marquesado de Ayerbe/ Ayola/ Ayora/ Ayuda/ Azara/ Azcovereta/ Azlor/ Aznar/ </w:t>
      </w:r>
    </w:p>
    <w:p>
      <w:pPr>
        <w:pStyle w:val="Normal"/>
        <w:rPr>
          <w:rFonts w:ascii="Arial" w:hAnsi="Arial" w:cs="Arial"/>
          <w:sz w:val="28"/>
          <w:lang w:val="es-ES_tradnl"/>
        </w:rPr>
      </w:pPr>
      <w:r>
        <w:rPr>
          <w:rFonts w:cs="Arial" w:ascii="Arial" w:hAnsi="Arial"/>
          <w:sz w:val="28"/>
          <w:lang w:val="es-ES_tradnl"/>
        </w:rPr>
        <w:t xml:space="preserve">Ayala Báez   Banzo de Barahona de la Barreda de Barrios Basco = Vasco    Becerril   Bellid, Velledo Blanco Bogaert Bonifaz Bonin Brift   Brito Cabrera, Cabrera-Pinto Cadenas Calderón Calenga Camacho   de la Cámara Cárdenes </w:t>
      </w:r>
    </w:p>
    <w:p>
      <w:pPr>
        <w:pStyle w:val="TextBody"/>
        <w:rPr/>
      </w:pPr>
      <w:r>
        <w:rPr/>
        <w:t xml:space="preserve">Ayala Clemente(4) Ayala Coll(12) Ayala Corao(6) Ayala Díaz(5) Ayala Duarte(11) Ayala Figueroa(7) Ayala García(24) Ayala Garrido(4) Ayala González(5) Ayala Hedderich(8) Ayala Hernández(7) Ayala Ibarra(3) Ayala Lafée(12) Ayala Lafée </w:t>
      </w:r>
    </w:p>
    <w:p>
      <w:pPr>
        <w:pStyle w:val="TextBody"/>
        <w:rPr>
          <w:lang w:val="es-ES"/>
        </w:rPr>
      </w:pPr>
      <w:r>
        <w:rPr>
          <w:lang w:val="es-ES"/>
        </w:rPr>
        <w:t xml:space="preserve">Azor. , Arán Miras , Azor , Azor Aran , Azor , Azor Barceló , Azor Bujaldón , Azor Burgos , Azor Carrión , Azor Casado , Azor Castaño , Azor Castillo , Azor Cañadas , Azor Cañas ? , Azor Cámara , Azor de Mesas , Azor , Azor Dominguez </w:t>
      </w:r>
    </w:p>
    <w:p>
      <w:pPr>
        <w:pStyle w:val="Normal"/>
        <w:rPr>
          <w:rFonts w:ascii="Arial" w:hAnsi="Arial" w:cs="Arial"/>
          <w:sz w:val="28"/>
          <w:lang w:val="en-US"/>
        </w:rPr>
      </w:pPr>
      <w:r>
        <w:rPr>
          <w:rFonts w:cs="Arial" w:ascii="Arial" w:hAnsi="Arial"/>
          <w:sz w:val="28"/>
          <w:lang w:val="en-US"/>
        </w:rPr>
        <w:t xml:space="preserve">Ballester (6), Caselles Barrera (1), Caselles Caselles (2), Caselles Cervera (1), Caselles Cholvi (2), Caselles Costa (5), Caselles Dalmau (2), Caselles Estarca (2), Caselles Femenia (15), Caselles Ferrer (8), Caselles Fornés (8), Caselles </w:t>
      </w:r>
    </w:p>
    <w:p>
      <w:pPr>
        <w:pStyle w:val="TextBody"/>
        <w:rPr>
          <w:lang w:val="en-US"/>
        </w:rPr>
      </w:pPr>
      <w:r>
        <w:rPr>
          <w:lang w:val="en-US"/>
        </w:rPr>
        <w:t xml:space="preserve">Azpúrua Berbén(1) Azpúrua Capriles(2) Azpúrua Eraso(1) Azpúrua García(1) Azpúrua Henríquez(1) Azpúrua Huizi(1) Azpúrua Mendoza(1) Azpúrua Penso(4) Azpúrua Ríos(1) Azpúrua Rodríguez(1) Azpúrua Seger(3) Azuaje(1) Azuaje </w:t>
      </w:r>
    </w:p>
    <w:p>
      <w:pPr>
        <w:pStyle w:val="Normal"/>
        <w:rPr>
          <w:rFonts w:ascii="Arial" w:hAnsi="Arial" w:cs="Arial"/>
          <w:sz w:val="28"/>
        </w:rPr>
      </w:pPr>
      <w:r>
        <w:rPr>
          <w:rFonts w:cs="Arial" w:ascii="Arial" w:hAnsi="Arial"/>
          <w:sz w:val="28"/>
        </w:rPr>
        <w:t xml:space="preserve">BACA_CHAVEZ   BALDERAS   BALDERAS_ROJAS   </w:t>
      </w:r>
    </w:p>
    <w:p>
      <w:pPr>
        <w:pStyle w:val="Normal"/>
        <w:rPr>
          <w:rFonts w:ascii="Arial" w:hAnsi="Arial" w:cs="Arial"/>
          <w:sz w:val="28"/>
        </w:rPr>
      </w:pPr>
      <w:r>
        <w:rPr>
          <w:rFonts w:cs="Arial" w:ascii="Arial" w:hAnsi="Arial"/>
          <w:sz w:val="28"/>
        </w:rPr>
        <w:t xml:space="preserve">BACKHAUS   BACKHUES   BACKHUS   BACKHUSEN   BACKMANN   BADE   BäDECKER   BäDEKER   BADEN   BAER   BAHR   BAHRS   BäKER   BALSTER   BANDE   BARGMANN   BARJES   BARLEMEYER   BARNSTORFF   BARR   </w:t>
      </w:r>
    </w:p>
    <w:p>
      <w:pPr>
        <w:pStyle w:val="TextBody"/>
        <w:rPr/>
      </w:pPr>
      <w:r>
        <w:rPr/>
        <w:t xml:space="preserve">Badaracco y Ferro(1) Badaracco y Martínez(1) Badaracco y Nobella(1) Badaracco y Rivero(4) Badaracco y Rojas(7) Badía y Morillo(1) Badía y Olivera(1) Báez(1) Báez Díaz(1) Báez Duarte(9) Báez Elizondo(1) Báez Espino(7) Báez </w:t>
      </w:r>
    </w:p>
    <w:p>
      <w:pPr>
        <w:pStyle w:val="Normal"/>
        <w:rPr>
          <w:rFonts w:ascii="Arial" w:hAnsi="Arial" w:cs="Arial"/>
          <w:sz w:val="28"/>
          <w:lang w:val="es-ES_tradnl"/>
        </w:rPr>
      </w:pPr>
      <w:r>
        <w:rPr>
          <w:rFonts w:cs="Arial" w:ascii="Arial" w:hAnsi="Arial"/>
          <w:sz w:val="28"/>
          <w:lang w:val="es-ES_tradnl"/>
        </w:rPr>
        <w:t xml:space="preserve">BäDECKER   BAHDE   BAHLE   BAHLMANN   BAHMANN   BAHN   BAHR   BAHRENBURG   BAHRIES   BäHRJE   BAIER   BAKE   BAKEFELD   BäKER   BALCKE   BALCKEN   BALK   BALKE   BALKEN   BALLEER   BALLEHR   </w:t>
      </w:r>
    </w:p>
    <w:p>
      <w:pPr>
        <w:pStyle w:val="Normal"/>
        <w:rPr>
          <w:rFonts w:ascii="Arial" w:hAnsi="Arial" w:cs="Arial"/>
          <w:sz w:val="28"/>
          <w:lang w:val="es-ES_tradnl"/>
        </w:rPr>
      </w:pPr>
      <w:r>
        <w:rPr>
          <w:rFonts w:cs="Arial" w:ascii="Arial" w:hAnsi="Arial"/>
          <w:sz w:val="28"/>
          <w:lang w:val="es-ES_tradnl"/>
        </w:rPr>
        <w:t xml:space="preserve">Balaguer (2), Llorca Perles (1), Llorca Valles (1), Llorens (12), Llorens Alberola (2), Llorens Avellá (1), Llorens Caselles (1), Llorens Far (1), Llorens Ferrandiz (1), Llorens Fornés (1), Llorens Gilabert (3), Llorens Macía (5), Llorens Miralles (1), </w:t>
      </w:r>
    </w:p>
    <w:p>
      <w:pPr>
        <w:pStyle w:val="Normal"/>
        <w:rPr>
          <w:rFonts w:ascii="Arial" w:hAnsi="Arial" w:cs="Arial"/>
          <w:sz w:val="28"/>
          <w:lang w:val="es-ES_tradnl"/>
        </w:rPr>
      </w:pPr>
      <w:r>
        <w:rPr>
          <w:rFonts w:cs="Arial" w:ascii="Arial" w:hAnsi="Arial"/>
          <w:sz w:val="28"/>
          <w:lang w:val="es-ES_tradnl"/>
        </w:rPr>
        <w:t xml:space="preserve">Balconete del Hoyo(1) González Baptista y González(1) González Baptista y Hernández de la Joya(4) González Baptista y Romero(6) González Bigote(1) González Boggen(1) González Briceño(2) González C.(1) González </w:t>
      </w:r>
    </w:p>
    <w:p>
      <w:pPr>
        <w:pStyle w:val="TextBody"/>
        <w:rPr/>
      </w:pPr>
      <w:r>
        <w:rPr/>
        <w:t xml:space="preserve">Baldó y Pulido(1) Balza(1) Balza Briceño(2) Ball Celis(1) Ball Martínez(1) Ball Ramos(1) Ball Rivas(1) Ballestrini Bajas(1) Banu-Qasi(2) Bañez(1) Bañez y Tovar(1) Baños y Sotomayor(1) Baptista(2) Baptista Borges(1) Baptista </w:t>
      </w:r>
    </w:p>
    <w:p>
      <w:pPr>
        <w:pStyle w:val="Normal"/>
        <w:rPr>
          <w:rFonts w:ascii="Arial" w:hAnsi="Arial" w:cs="Arial"/>
          <w:sz w:val="28"/>
          <w:lang w:val="es-ES_tradnl"/>
        </w:rPr>
      </w:pPr>
      <w:r>
        <w:rPr>
          <w:rFonts w:cs="Arial" w:ascii="Arial" w:hAnsi="Arial"/>
          <w:sz w:val="28"/>
          <w:lang w:val="es-ES_tradnl"/>
        </w:rPr>
        <w:t xml:space="preserve">Balaguer (o Pons) (1), Balaguer Fiol (1), Balaguer Perelló (5), Balaguer Pons (1), Balaguer Zaragoza (6), Baldo (2), Baldo Alonso (2), Baldo Llinares (3), Ballester (46), Ballester (pons) (1), Ballester Abram (6), Ballester Amoros (1), Ballester </w:t>
      </w:r>
    </w:p>
    <w:p>
      <w:pPr>
        <w:pStyle w:val="Normal"/>
        <w:rPr>
          <w:rFonts w:ascii="Arial" w:hAnsi="Arial" w:cs="Arial"/>
          <w:sz w:val="28"/>
          <w:lang w:val="es-ES_tradnl"/>
        </w:rPr>
      </w:pPr>
      <w:r>
        <w:rPr>
          <w:rFonts w:cs="Arial" w:ascii="Arial" w:hAnsi="Arial"/>
          <w:sz w:val="28"/>
          <w:lang w:val="es-ES_tradnl"/>
        </w:rPr>
        <w:t xml:space="preserve">Ballabriga/ Ballarín/ Ballespín/ Ballester/ Ballesteros/ Balloneta/ Bandrés/ Bañuelos/ Bandragen/ Banguels/ Baquedano/ Baquerizo/ Bara/ Baras/ Barat/ Barbarena/ Barbasán/ Barbastro/ Barber/ Barbés/ Marquesado de Bárboles/ </w:t>
      </w:r>
    </w:p>
    <w:p>
      <w:pPr>
        <w:pStyle w:val="Normal"/>
        <w:rPr>
          <w:rFonts w:ascii="Arial" w:hAnsi="Arial" w:cs="Arial"/>
          <w:sz w:val="28"/>
          <w:lang w:val="es-ES_tradnl"/>
        </w:rPr>
      </w:pPr>
      <w:r>
        <w:rPr>
          <w:rFonts w:cs="Arial" w:ascii="Arial" w:hAnsi="Arial"/>
          <w:sz w:val="28"/>
          <w:lang w:val="es-ES_tradnl"/>
        </w:rPr>
        <w:t xml:space="preserve">BALLERS   BALLHER   BALLHORN   BALLüER   BALMANN   BALTHUN   BALZER   BALZEREIT   BAM   BAMMANN   BANCK   BANK   BANKS   BANTJE   BARBRACKE   BARCK   BARENBORG   BARENBURG   BARENBUSCH   </w:t>
      </w:r>
    </w:p>
    <w:p>
      <w:pPr>
        <w:pStyle w:val="Normal"/>
        <w:rPr>
          <w:rFonts w:ascii="Arial" w:hAnsi="Arial" w:cs="Arial"/>
          <w:sz w:val="28"/>
          <w:lang w:val="es-ES_tradnl"/>
        </w:rPr>
      </w:pPr>
      <w:r>
        <w:rPr>
          <w:rFonts w:cs="Arial" w:ascii="Arial" w:hAnsi="Arial"/>
          <w:sz w:val="28"/>
          <w:lang w:val="es-ES_tradnl"/>
        </w:rPr>
        <w:t xml:space="preserve">Ballester (1), Moncho Salort (1), Moncho Serra (1), Moncho Server (1), Moncho Soliveres (1), Moncho Vives (1), Monerris (1), Monfort (8), Monfort Andrada (1), Monfort Barcelo (2), Monfort Fornés (1), Monfort Salvá (2), Monfort Timoner (2), </w:t>
      </w:r>
    </w:p>
    <w:p>
      <w:pPr>
        <w:pStyle w:val="TextBody"/>
        <w:rPr>
          <w:lang w:val="en-US"/>
        </w:rPr>
      </w:pPr>
      <w:r>
        <w:rPr>
          <w:lang w:val="en-US"/>
        </w:rPr>
        <w:t xml:space="preserve">BARNEFüHR   BARNHORST   BARNSDORF   BARNSTORF   BARNSTORFF   BARRENS   BARRENSTORP   BARTELS   BARTH   BARTHELS   BARTLING   BARTSCHER   BASHAGEN   BäSSLER   BASTMEIER   BATEMANN   </w:t>
      </w:r>
    </w:p>
    <w:p>
      <w:pPr>
        <w:pStyle w:val="Normal"/>
        <w:rPr>
          <w:rFonts w:ascii="Arial" w:hAnsi="Arial" w:cs="Arial"/>
          <w:sz w:val="28"/>
          <w:lang w:val="es-ES_tradnl"/>
        </w:rPr>
      </w:pPr>
      <w:r>
        <w:rPr>
          <w:rFonts w:cs="Arial" w:ascii="Arial" w:hAnsi="Arial"/>
          <w:sz w:val="28"/>
          <w:lang w:val="es-ES_tradnl"/>
        </w:rPr>
        <w:t xml:space="preserve">Barra y Verdugo   Barreda Horcasitas   Barreda y Larreta   Barros Casanueva   Barros García   Barros Ovalle   Barros y Alvarez   Barros   Barveris   Bas   Bascuñan Ovalle   Bascuñan y Larraín   Bassett   Basterra y del Portal   Basterra   </w:t>
      </w:r>
    </w:p>
    <w:p>
      <w:pPr>
        <w:pStyle w:val="Normal"/>
        <w:rPr>
          <w:rFonts w:ascii="Arial" w:hAnsi="Arial" w:cs="Arial"/>
          <w:sz w:val="28"/>
          <w:lang w:val="es-ES_tradnl"/>
        </w:rPr>
      </w:pPr>
      <w:r>
        <w:rPr>
          <w:rFonts w:cs="Arial" w:ascii="Arial" w:hAnsi="Arial"/>
          <w:sz w:val="28"/>
          <w:lang w:val="es-ES_tradnl"/>
        </w:rPr>
        <w:t xml:space="preserve">Ballester (1), Salvá Cardona (5), Salvá Carrió (17), Salvá Costa (3), Salvá Dalmau (1), Salvá Espasa (1), Salvá Ferrer (9), Salvá Fornés (5), Salvá Gayá (7), Salvá Gilabert (6), Salvá Llompart (3), Salvá Martí (1), Salvá Noguera (4), Salvá Oliver </w:t>
      </w:r>
    </w:p>
    <w:p>
      <w:pPr>
        <w:pStyle w:val="Normal"/>
        <w:rPr>
          <w:rFonts w:ascii="Arial" w:hAnsi="Arial" w:cs="Arial"/>
          <w:sz w:val="28"/>
          <w:lang w:val="es-ES"/>
        </w:rPr>
      </w:pPr>
      <w:r>
        <w:rPr>
          <w:rFonts w:cs="Arial" w:ascii="Arial" w:hAnsi="Arial"/>
          <w:sz w:val="28"/>
          <w:lang w:val="es-ES"/>
        </w:rPr>
        <w:t xml:space="preserve">BALLESTEROS_IZQUIERDO   BANC_FERNANDEZ   BARRERA   BARRERA_ARLETTE   BARRIOS   BARRIOS_GUERRA   BEJOS   BEJOS_ACEBO   BEJOS_CALDERON   BELMAN   BELMAN_VALDOVINOS   </w:t>
      </w:r>
    </w:p>
    <w:p>
      <w:pPr>
        <w:pStyle w:val="Normal"/>
        <w:rPr>
          <w:rFonts w:ascii="Arial" w:hAnsi="Arial" w:cs="Arial"/>
          <w:sz w:val="28"/>
          <w:lang w:val="es-ES_tradnl"/>
        </w:rPr>
      </w:pPr>
      <w:r>
        <w:rPr>
          <w:rFonts w:cs="Arial" w:ascii="Arial" w:hAnsi="Arial"/>
          <w:sz w:val="28"/>
          <w:lang w:val="es-ES_tradnl"/>
        </w:rPr>
        <w:t xml:space="preserve">Ballester (5), Bosch Cabrera (2), Bosch Colomer (7), Bosch Ferrando (10), Bosch Gil (2), Bosch Grau (3), Bosch Ivars (6), Bosch Juan (4), Bosch Langa (8), Bosch Martí (5), Bosch Martínez (1), Bosch Peña (1), Bosch Requena (1), Bosch Serra </w:t>
      </w:r>
    </w:p>
    <w:p>
      <w:pPr>
        <w:pStyle w:val="Normal"/>
        <w:rPr>
          <w:rFonts w:ascii="Arial" w:hAnsi="Arial" w:cs="Arial"/>
          <w:sz w:val="28"/>
          <w:lang w:val="es-ES"/>
        </w:rPr>
      </w:pPr>
      <w:r>
        <w:rPr>
          <w:rFonts w:cs="Arial" w:ascii="Arial" w:hAnsi="Arial"/>
          <w:sz w:val="28"/>
          <w:lang w:val="es-ES"/>
        </w:rPr>
        <w:t xml:space="preserve">Balvoa - De la Moral - De Naz - De Robles - Díaz -Díaz Peán –Díez   Fernández   García - González  -  González Caballero  - González Calbeiro  - González Concheiro   Ledo - Ledo y Andrade - Llamazares - López   Macías - Martínez – </w:t>
      </w:r>
    </w:p>
    <w:p>
      <w:pPr>
        <w:pStyle w:val="Normal"/>
        <w:rPr>
          <w:rFonts w:ascii="Arial" w:hAnsi="Arial" w:cs="Arial"/>
          <w:sz w:val="28"/>
          <w:lang w:val="es-ES_tradnl"/>
        </w:rPr>
      </w:pPr>
      <w:r>
        <w:rPr>
          <w:rFonts w:cs="Arial" w:ascii="Arial" w:hAnsi="Arial"/>
          <w:sz w:val="28"/>
          <w:lang w:val="es-ES_tradnl"/>
        </w:rPr>
        <w:t xml:space="preserve">Ballester Mas (7), Ballester Masanet (2), Ballester Matheu (5), Ballester Mengual (5), Ballester Monfort (13), Ballester Moya (7), Ballester Nadal (1), Ballester Noguera (1), Ballester Palones (2), Ballester Pastor (10), Ballester Pedro (5), </w:t>
      </w:r>
    </w:p>
    <w:p>
      <w:pPr>
        <w:pStyle w:val="Normal"/>
        <w:rPr>
          <w:rFonts w:ascii="Arial" w:hAnsi="Arial" w:cs="Arial"/>
          <w:sz w:val="28"/>
          <w:lang w:val="es-ES_tradnl"/>
        </w:rPr>
      </w:pPr>
      <w:r>
        <w:rPr>
          <w:rFonts w:cs="Arial" w:ascii="Arial" w:hAnsi="Arial"/>
          <w:sz w:val="28"/>
          <w:lang w:val="es-ES_tradnl"/>
        </w:rPr>
        <w:t xml:space="preserve">Bamola (1), Baquero (3), Baquero Dolz (1), Barea (15), Barea Aparicio (9), Barea Barroso (4), Barea Cabrera (4), Barea Chacon (9), Barea Corona (2), Barea Correa (8), Barea Gomez (4), Barea Herrera (6), Barea Lopez (2), Barea Roman </w:t>
      </w:r>
    </w:p>
    <w:p>
      <w:pPr>
        <w:pStyle w:val="Normal"/>
        <w:rPr>
          <w:rFonts w:ascii="Arial" w:hAnsi="Arial" w:cs="Arial"/>
          <w:sz w:val="28"/>
          <w:lang w:val="es-ES_tradnl"/>
        </w:rPr>
      </w:pPr>
      <w:r>
        <w:rPr>
          <w:rFonts w:cs="Arial" w:ascii="Arial" w:hAnsi="Arial"/>
          <w:sz w:val="28"/>
          <w:lang w:val="es-ES_tradnl"/>
        </w:rPr>
        <w:t xml:space="preserve">Ballester Peris (3), Ballester Puchol (2), Ballester Puigcerver (5), Ballester Ramon (1), Ballester Ribes (3), Ballester Ripoll (5), Ballester Roselló (17), Ballester Salvá (5), Ballester Sapena (5), Ballester Segarra (2), Ballester Sendra (2), Ballester </w:t>
      </w:r>
    </w:p>
    <w:p>
      <w:pPr>
        <w:pStyle w:val="Normal"/>
        <w:rPr>
          <w:rFonts w:ascii="Arial" w:hAnsi="Arial" w:cs="Arial"/>
          <w:sz w:val="28"/>
          <w:lang w:val="es-ES_tradnl"/>
        </w:rPr>
      </w:pPr>
      <w:r>
        <w:rPr>
          <w:rFonts w:cs="Arial" w:ascii="Arial" w:hAnsi="Arial"/>
          <w:sz w:val="28"/>
          <w:lang w:val="es-ES_tradnl"/>
        </w:rPr>
        <w:t xml:space="preserve">Baquerín Garcia , Baquerín Gomez , Baquerín Marrodan , Baquerín Ruiz , Garcia Artacho , Gomez , Marrodan Pellejero , Ruiz Galilea   AGUILA - ALABORT - ALIQUES - AMORÓS - AULASO - BATALLER - BATANERO - BELDA – </w:t>
      </w:r>
    </w:p>
    <w:p>
      <w:pPr>
        <w:pStyle w:val="Normal"/>
        <w:rPr>
          <w:rFonts w:ascii="Arial" w:hAnsi="Arial" w:cs="Arial"/>
          <w:sz w:val="28"/>
        </w:rPr>
      </w:pPr>
      <w:r>
        <w:rPr>
          <w:rFonts w:cs="Arial" w:ascii="Arial" w:hAnsi="Arial"/>
          <w:sz w:val="28"/>
        </w:rPr>
        <w:t xml:space="preserve">BARBEITO , Pagliaro , PAGOLA , PAIGES , PALACIOS , PALLIOTTI , PALMER , PALOMARES GOMEZ , PALOS , PANELO , PANIGHETTI , PARDIES , PARELLADA , Pariani Castro , PASANT , Passi , PATIÑO , PAULI , PAVARINA </w:t>
      </w:r>
    </w:p>
    <w:p>
      <w:pPr>
        <w:pStyle w:val="Normal"/>
        <w:rPr>
          <w:rFonts w:ascii="Arial" w:hAnsi="Arial" w:cs="Arial"/>
          <w:sz w:val="28"/>
        </w:rPr>
      </w:pPr>
      <w:r>
        <w:rPr>
          <w:rFonts w:cs="Arial" w:ascii="Arial" w:hAnsi="Arial"/>
          <w:sz w:val="28"/>
        </w:rPr>
        <w:t xml:space="preserve">Barbolla/ Barca/ Barceló/ Barcelona/ Bardají/ Bardaviu/ Bardella/ Bardina/ Barea/ Bareche/ Bares/ Barón/ Barot/ Barrabés/ Barrachina/ Barragá/ Barraguer/ Barral/ Barranché/ Barranache/ Barrao/ Barraqué/ Barraqueta/ Barrau/ Barrena/ Barrio/ </w:t>
      </w:r>
    </w:p>
    <w:p>
      <w:pPr>
        <w:pStyle w:val="Normal"/>
        <w:rPr>
          <w:rFonts w:ascii="Arial" w:hAnsi="Arial" w:cs="Arial"/>
          <w:sz w:val="28"/>
          <w:lang w:val="es-ES_tradnl"/>
        </w:rPr>
      </w:pPr>
      <w:r>
        <w:rPr>
          <w:rFonts w:cs="Arial" w:ascii="Arial" w:hAnsi="Arial"/>
          <w:sz w:val="28"/>
          <w:lang w:val="es-ES_tradnl"/>
        </w:rPr>
        <w:t xml:space="preserve">Barbosa y Díaz de Tagle   de Barquín y Velasco Tagle Bracho   de Barreda Y Yebra   de Barreda Yebra Velarde   de Barreda Yebra y Barreda   de Barreda   de Beitía y Ascárraga   de Biedma Monasterio Sarratea Altolaguirre   de Biedma y </w:t>
      </w:r>
    </w:p>
    <w:p>
      <w:pPr>
        <w:pStyle w:val="TextBody"/>
        <w:rPr/>
      </w:pPr>
      <w:r>
        <w:rPr/>
        <w:t xml:space="preserve">Barceló Planas(6) Barceló Sifontes(4) Barceló Vidal(6) Barceló y Aristeguieta(3) Barceló y Rodríguez(7) Barceló y Torres(1) Barcelona(10) Bárcenas Escobar(2) Bárcenas Guillén(1) Bárcenas Ramírez(1) Barling(1) Barón y Maldonado(1) </w:t>
      </w:r>
    </w:p>
    <w:p>
      <w:pPr>
        <w:pStyle w:val="Normal"/>
        <w:rPr>
          <w:rFonts w:ascii="Arial" w:hAnsi="Arial" w:cs="Arial"/>
          <w:sz w:val="28"/>
          <w:lang w:val="es-ES_tradnl"/>
        </w:rPr>
      </w:pPr>
      <w:r>
        <w:rPr>
          <w:rFonts w:cs="Arial" w:ascii="Arial" w:hAnsi="Arial"/>
          <w:sz w:val="28"/>
          <w:lang w:val="es-ES_tradnl"/>
        </w:rPr>
        <w:t xml:space="preserve">BARFOOT   BARGHORN   BARGMANN   BäRJE   BäRJE GENANNT SANDER   BäRJE GENANNT SCHRöDER   BARJES   BäRJES   BARKEMEYER   BARKENHAUER   BARKHORN   BARLACH   BARLING   BARMSEN   </w:t>
      </w:r>
    </w:p>
    <w:p>
      <w:pPr>
        <w:pStyle w:val="TextBody"/>
        <w:rPr/>
      </w:pPr>
      <w:r>
        <w:rPr/>
        <w:t xml:space="preserve">Baralt y Cahué(1) Barbarrola(1) Barboza(1) Barboza Díaz(1) Barboza y Calvo(1) Barboza y Loreto de Silva(1) Barceló(2) Barceló Capriles(3) Barceló de la Cova(3) Barceló Guerra(5) Barceló Hernández(2) Barceló Jiménez(3) Barceló Marcano(2) </w:t>
      </w:r>
    </w:p>
    <w:p>
      <w:pPr>
        <w:pStyle w:val="Normal"/>
        <w:rPr>
          <w:rFonts w:ascii="Arial" w:hAnsi="Arial" w:cs="Arial"/>
          <w:sz w:val="28"/>
          <w:lang w:val="es-ES_tradnl"/>
        </w:rPr>
      </w:pPr>
      <w:r>
        <w:rPr>
          <w:rFonts w:cs="Arial" w:ascii="Arial" w:hAnsi="Arial"/>
          <w:sz w:val="28"/>
          <w:lang w:val="es-ES_tradnl"/>
        </w:rPr>
        <w:t>Bargiel, Bartkowiak, Bak, Bechtold, Becker, Bednarczyk, Bele, Benstead, Berek, Berry, Bieganska, Bielawski, Bielicz, Biernacik, Biernat, Biernat, Bilová, Billová, Bizon, Bjerkness, Bochnacki, Bogaczyk, Boltryk, Booth, Borek, Boretta, Boretta-</w:t>
      </w:r>
    </w:p>
    <w:p>
      <w:pPr>
        <w:pStyle w:val="Normal"/>
        <w:rPr>
          <w:rFonts w:ascii="Arial" w:hAnsi="Arial" w:cs="Arial"/>
          <w:sz w:val="28"/>
          <w:lang w:val="es-ES_tradnl"/>
        </w:rPr>
      </w:pPr>
      <w:r>
        <w:rPr>
          <w:rFonts w:cs="Arial" w:ascii="Arial" w:hAnsi="Arial"/>
          <w:sz w:val="28"/>
          <w:lang w:val="es-ES_tradnl"/>
        </w:rPr>
        <w:t xml:space="preserve">BARGUES   BARGUÉS   BARGUÉS CRIADO   BARRET   BARRUTE   BASILE   BATAGLIA   BEAUDIN   BERNAL   BERNI   BERONZI Ó BERGONI   BIANCHI   BIES   BOISVERT   BRACERAS   BROUWER   CAGNONI   CAHILL   </w:t>
      </w:r>
    </w:p>
    <w:p>
      <w:pPr>
        <w:pStyle w:val="Normal"/>
        <w:rPr>
          <w:rFonts w:ascii="Arial" w:hAnsi="Arial" w:cs="Arial"/>
          <w:sz w:val="28"/>
          <w:lang w:val="es-ES_tradnl"/>
        </w:rPr>
      </w:pPr>
      <w:r>
        <w:rPr>
          <w:rFonts w:cs="Arial" w:ascii="Arial" w:hAnsi="Arial"/>
          <w:sz w:val="28"/>
          <w:lang w:val="es-ES_tradnl"/>
        </w:rPr>
        <w:t xml:space="preserve">BARRAGÁN Y LEAL DE AYALA (1), BARREDA (1), BARREDA Y ESTRADA (1), BARRIENTOS (2), BERMÚDEZ (4), BUENO DE HOCES (1), BURGOS (1), </w:t>
      </w:r>
    </w:p>
    <w:p>
      <w:pPr>
        <w:pStyle w:val="Normal"/>
        <w:rPr>
          <w:rFonts w:ascii="Arial" w:hAnsi="Arial" w:cs="Arial"/>
          <w:sz w:val="28"/>
        </w:rPr>
      </w:pPr>
      <w:r>
        <w:rPr>
          <w:rFonts w:cs="Arial" w:ascii="Arial" w:hAnsi="Arial"/>
          <w:sz w:val="28"/>
        </w:rPr>
        <w:t xml:space="preserve">BARRAL , BASAVILVASO , BAÑALES , BELMARTINO , BENEFORTI , BONGIOVANNI , BOURLOT , BRAEM , BROGGI , CLARA , CORAZZA , COUTANDIN , CRESPO , CRISTIANI , D'ALESSANDRO , DE CASTRO , </w:t>
      </w:r>
    </w:p>
    <w:p>
      <w:pPr>
        <w:pStyle w:val="Normal"/>
        <w:rPr>
          <w:rFonts w:ascii="Arial" w:hAnsi="Arial" w:cs="Arial"/>
          <w:sz w:val="28"/>
          <w:lang w:val="es-ES_tradnl"/>
        </w:rPr>
      </w:pPr>
      <w:r>
        <w:rPr>
          <w:rFonts w:cs="Arial" w:ascii="Arial" w:hAnsi="Arial"/>
          <w:sz w:val="28"/>
          <w:lang w:val="es-ES_tradnl"/>
        </w:rPr>
        <w:t xml:space="preserve">BARRANCO   ESPAILLAT UREÑA   FELIX   FERMIN MERA   FINKE ARTILES   FONDEUR FERMIN   GOMEZ SILVERIO   GONZALEZ   GONZALEZ MERA   GUILLEN BETANCOURT   GUILLEN GUZMAN   HERNANDEZ JIMENEZ   </w:t>
      </w:r>
    </w:p>
    <w:p>
      <w:pPr>
        <w:pStyle w:val="Normal"/>
        <w:rPr>
          <w:rFonts w:ascii="Arial" w:hAnsi="Arial" w:cs="Arial"/>
          <w:sz w:val="28"/>
          <w:lang w:val="es-ES_tradnl"/>
        </w:rPr>
      </w:pPr>
      <w:r>
        <w:rPr>
          <w:rFonts w:cs="Arial" w:ascii="Arial" w:hAnsi="Arial"/>
          <w:sz w:val="28"/>
          <w:lang w:val="es-ES_tradnl"/>
        </w:rPr>
        <w:t xml:space="preserve">Barbosa   Batista   Benites   Benitez   Berdugo   Bermejo  Blanco   Blasco   Bolaños   Bonavia   Bray   Caballero   Calvo   Camas  Campos   Cárdenas   Carrasco   Castellón   Castillo   Cieza   Colchón   Collantes de Aragón   de Brea   </w:t>
      </w:r>
    </w:p>
    <w:p>
      <w:pPr>
        <w:pStyle w:val="Normal"/>
        <w:rPr>
          <w:rFonts w:ascii="Arial" w:hAnsi="Arial" w:cs="Arial"/>
          <w:sz w:val="28"/>
          <w:lang w:val="en-US"/>
        </w:rPr>
      </w:pPr>
      <w:r>
        <w:rPr>
          <w:rFonts w:cs="Arial" w:ascii="Arial" w:hAnsi="Arial"/>
          <w:sz w:val="28"/>
          <w:lang w:val="en-US"/>
        </w:rPr>
        <w:t xml:space="preserve">BARRE   BARTELS   BASCH   BäTJER   BAUMBACH   BECKER   BECKER BUDDE   BECKER BUDDE, TROUE   BECKHäUSER   BECKMANN   BECKMANN GNT. RüDEMANN   BEEKMAN   BEERENS   BEERMANN   </w:t>
      </w:r>
    </w:p>
    <w:p>
      <w:pPr>
        <w:pStyle w:val="Normal"/>
        <w:rPr>
          <w:rFonts w:ascii="Arial" w:hAnsi="Arial" w:cs="Arial"/>
          <w:sz w:val="28"/>
          <w:lang w:val="en-US"/>
        </w:rPr>
      </w:pPr>
      <w:r>
        <w:rPr>
          <w:rFonts w:cs="Arial" w:ascii="Arial" w:hAnsi="Arial"/>
          <w:sz w:val="28"/>
          <w:lang w:val="en-US"/>
        </w:rPr>
        <w:t xml:space="preserve">BARREIRO , Quincke , QUINTANILLA VAQUERO , QUIROGA , QUIROS , RABASEDA , RACCAGNI , RADA ALVARADO , RAFFA , Raffaelli Faulkes , RAGOT , RAGOZZA , RAMALLO , Ramallo , RAMALLO , RAMALLO AGUERO , </w:t>
      </w:r>
    </w:p>
    <w:p>
      <w:pPr>
        <w:pStyle w:val="Normal"/>
        <w:rPr>
          <w:rFonts w:ascii="Arial" w:hAnsi="Arial" w:cs="Arial"/>
          <w:sz w:val="28"/>
          <w:lang w:val="en-US"/>
        </w:rPr>
      </w:pPr>
      <w:r>
        <w:rPr>
          <w:rFonts w:cs="Arial" w:ascii="Arial" w:hAnsi="Arial"/>
          <w:sz w:val="28"/>
          <w:lang w:val="en-US"/>
        </w:rPr>
        <w:t xml:space="preserve">Bartolomé (1)   Serrano Rojas (1)   Zavala (2)   Shaw (1)   Siso Oliver (1)   Solá de Sant Esteve y Fizes (1)   Soler Baldasano (1)   Soler de Cárcer (2)   Soto Burgos (1)   Soto Patiño (1)   Stella y Morell (1)   Suárez de Puga y Fontes (1)   Tacón y </w:t>
      </w:r>
    </w:p>
    <w:p>
      <w:pPr>
        <w:pStyle w:val="Normal"/>
        <w:rPr>
          <w:rFonts w:ascii="Arial" w:hAnsi="Arial" w:cs="Arial"/>
          <w:sz w:val="28"/>
          <w:lang w:val="en-US"/>
        </w:rPr>
      </w:pPr>
      <w:r>
        <w:rPr>
          <w:rFonts w:cs="Arial" w:ascii="Arial" w:hAnsi="Arial"/>
          <w:sz w:val="28"/>
          <w:lang w:val="en-US"/>
        </w:rPr>
        <w:t xml:space="preserve">BARREIRO Y REBOLLO , BARRILLOS , Barros , BARROS ARANA , BARTOLINI , BASQUANS , BASSI , BASTIAS , Batalla , BATIZ , BATIZ LABRO , BAVIO MARTINEZ , BAVIO QUIROGA , BAZAN , BEBILACQUA , BECERRA , </w:t>
      </w:r>
    </w:p>
    <w:p>
      <w:pPr>
        <w:pStyle w:val="Normal"/>
        <w:rPr>
          <w:rFonts w:ascii="Arial" w:hAnsi="Arial" w:cs="Arial"/>
          <w:sz w:val="28"/>
          <w:lang w:val="en-US"/>
        </w:rPr>
      </w:pPr>
      <w:r>
        <w:rPr>
          <w:rFonts w:cs="Arial" w:ascii="Arial" w:hAnsi="Arial"/>
          <w:sz w:val="28"/>
          <w:lang w:val="en-US"/>
        </w:rPr>
        <w:t xml:space="preserve">Barrena   Bermejo   Billodas   Biteri   Blanco   Bohada   Bujedo   Calderón   Castaños   de la Lastra   Eizaga-Etxebarria   Elordui   Elorza   Etxebarria   Ernandez   Gabantxo   Garai Gordobil   Garate   Garcia   Garma   Gonzalez   </w:t>
      </w:r>
    </w:p>
    <w:p>
      <w:pPr>
        <w:pStyle w:val="TextBody"/>
        <w:rPr>
          <w:lang w:val="en-US"/>
        </w:rPr>
      </w:pPr>
      <w:r>
        <w:rPr>
          <w:lang w:val="en-US"/>
        </w:rPr>
        <w:t xml:space="preserve">Barrios/ Barro/ Barrós/ Barrús/ Barta/ Barte/ Bartolín/ Barza/ Basa/ Batea/ Batós/ Batseca/ Bautista/ Bayas/ Bayo/ Bayona/ Bazán/ Becha/ Begué/ Beguenia/ Beguer/ Begueria/ Beired/ Bel/ Belar/ Belaz/ Belduque/ Belenguer/ Belillas/ Belío/ </w:t>
      </w:r>
    </w:p>
    <w:p>
      <w:pPr>
        <w:pStyle w:val="Normal"/>
        <w:rPr>
          <w:rFonts w:ascii="Arial" w:hAnsi="Arial" w:cs="Arial"/>
          <w:sz w:val="28"/>
          <w:lang w:val="es-ES_tradnl"/>
        </w:rPr>
      </w:pPr>
      <w:r>
        <w:rPr>
          <w:rFonts w:cs="Arial" w:ascii="Arial" w:hAnsi="Arial"/>
          <w:sz w:val="28"/>
          <w:lang w:val="es-ES_tradnl"/>
        </w:rPr>
        <w:t xml:space="preserve">Barros   Mitchell   Mola Molestina   Molina Camacho   Molina de la Sierra   Molina   Monahan   Moncada Galindo y Morales   Moncrif   Mones Ruíz   Montaldo Riera   Montenegro   Montero Alvarez   Montes Cotapos   Montes Rosales   Montes Solar   </w:t>
      </w:r>
    </w:p>
    <w:p>
      <w:pPr>
        <w:pStyle w:val="Normal"/>
        <w:rPr>
          <w:rFonts w:ascii="Arial" w:hAnsi="Arial" w:cs="Arial"/>
          <w:sz w:val="28"/>
          <w:lang w:val="es-ES"/>
        </w:rPr>
      </w:pPr>
      <w:r>
        <w:rPr>
          <w:rFonts w:cs="Arial" w:ascii="Arial" w:hAnsi="Arial"/>
          <w:sz w:val="28"/>
          <w:lang w:val="es-ES"/>
        </w:rPr>
        <w:t xml:space="preserve">BARROSO , ARANGO LOPEZ , ARANGO , ARROYO , ARROYO ATIENZA , ARROYO , ARROYO CÁMARA , ARROYO de FUENTES , ARROYO de VEGAS , ARROYO DOBLADO , ARROYO ENCABO , ARROYO FELIPE , ARROYO , </w:t>
      </w:r>
    </w:p>
    <w:p>
      <w:pPr>
        <w:pStyle w:val="Normal"/>
        <w:rPr>
          <w:rFonts w:ascii="Arial" w:hAnsi="Arial" w:cs="Arial"/>
          <w:sz w:val="28"/>
          <w:lang w:val="es-ES_tradnl"/>
        </w:rPr>
      </w:pPr>
      <w:r>
        <w:rPr>
          <w:rFonts w:cs="Arial" w:ascii="Arial" w:hAnsi="Arial"/>
          <w:sz w:val="28"/>
          <w:lang w:val="es-ES_tradnl"/>
        </w:rPr>
        <w:t xml:space="preserve">Bastianutti   Bastidas Leal   Baylon   Beauchef Bissen   Beheran   Belaúnde Belaúnde   Belaúnde Cabieses   Belaúnde Diez   Belaúnde de Romaña   Benaisa Tagle   Benaisa   Benavides   Bennett Argandoña   Bergaño   Bernales Lazcano   </w:t>
      </w:r>
    </w:p>
    <w:p>
      <w:pPr>
        <w:pStyle w:val="Normal"/>
        <w:rPr>
          <w:rFonts w:ascii="Arial" w:hAnsi="Arial" w:cs="Arial"/>
          <w:sz w:val="28"/>
          <w:lang w:val="es-ES_tradnl"/>
        </w:rPr>
      </w:pPr>
      <w:r>
        <w:rPr>
          <w:rFonts w:cs="Arial" w:ascii="Arial" w:hAnsi="Arial"/>
          <w:sz w:val="28"/>
          <w:lang w:val="es-ES_tradnl"/>
        </w:rPr>
        <w:t xml:space="preserve">Basurto Bazán Becerrir Bechia   Bedia Beguri Belmar Beraza Berganza Berganzagoitia Blasco Bolloqui Borja   Brizuela Bustos Cabrejos Campo Cano Cárdenas Carreño Carrera Carvajal   Castañiza Castillo Centellas Cepeda Cerda </w:t>
      </w:r>
    </w:p>
    <w:p>
      <w:pPr>
        <w:pStyle w:val="Normal"/>
        <w:rPr>
          <w:rFonts w:ascii="Arial" w:hAnsi="Arial" w:cs="Arial"/>
          <w:sz w:val="28"/>
          <w:lang w:val="es-ES_tradnl"/>
        </w:rPr>
      </w:pPr>
      <w:r>
        <w:rPr>
          <w:rFonts w:cs="Arial" w:ascii="Arial" w:hAnsi="Arial"/>
          <w:sz w:val="28"/>
          <w:lang w:val="es-ES_tradnl"/>
        </w:rPr>
        <w:t>Batagini   Battisti</w:t>
        <w:tab/>
        <w:t>Battisti (2)   Battisti (3)   Bazzo   Beaher</w:t>
        <w:tab/>
        <w:t>Beazibetti   Becker   Becker da Luz   Beltramini</w:t>
        <w:tab/>
        <w:t>Belusso   Benincá   Benini</w:t>
        <w:tab/>
        <w:t>Benvenutti</w:t>
        <w:tab/>
        <w:t xml:space="preserve">Bergamaschi   </w:t>
      </w:r>
    </w:p>
    <w:p>
      <w:pPr>
        <w:pStyle w:val="Normal"/>
        <w:rPr>
          <w:rFonts w:ascii="Arial" w:hAnsi="Arial" w:cs="Arial"/>
          <w:sz w:val="28"/>
          <w:lang w:val="en-US"/>
        </w:rPr>
      </w:pPr>
      <w:r>
        <w:rPr>
          <w:rFonts w:cs="Arial" w:ascii="Arial" w:hAnsi="Arial"/>
          <w:sz w:val="28"/>
          <w:lang w:val="en-US"/>
        </w:rPr>
        <w:t xml:space="preserve">Batalle   Beck   Bell-lloch   Bellmunt   Blake   Blanch   Bosch   Capell </w:t>
      </w:r>
    </w:p>
    <w:p>
      <w:pPr>
        <w:pStyle w:val="Normal"/>
        <w:rPr>
          <w:rFonts w:ascii="Arial" w:hAnsi="Arial" w:cs="Arial"/>
          <w:sz w:val="28"/>
          <w:lang w:val="en-US"/>
        </w:rPr>
      </w:pPr>
      <w:r>
        <w:rPr>
          <w:rFonts w:cs="Arial" w:ascii="Arial" w:hAnsi="Arial"/>
          <w:sz w:val="28"/>
          <w:lang w:val="en-US"/>
        </w:rPr>
        <w:t xml:space="preserve">Bataller (2), Castelló Carrió (6), Castelló Caselles (2), Castelló Ferrer (2), Castelló García (1), Castelló Gilabert (3), Castelló Guerau (1), Castelló Pérez (2), Castelló Ribes (4), Castelló Ros (1), Castelló Salvá (2), Castelló Sastre (2), Castelloli (3), </w:t>
      </w:r>
    </w:p>
    <w:p>
      <w:pPr>
        <w:pStyle w:val="Normal"/>
        <w:rPr>
          <w:rFonts w:ascii="Arial" w:hAnsi="Arial" w:cs="Arial"/>
          <w:sz w:val="28"/>
          <w:lang w:val="en-US"/>
        </w:rPr>
      </w:pPr>
      <w:r>
        <w:rPr>
          <w:rFonts w:cs="Arial" w:ascii="Arial" w:hAnsi="Arial"/>
          <w:sz w:val="28"/>
          <w:lang w:val="en-US"/>
        </w:rPr>
        <w:t xml:space="preserve">BATHEMANN   BATHMANN   BATHMER   BäTJE   BäTJER   BAUER   BAUERFEINDT   BAUMANN   BAUMGARTEN   BAUMHOFF   BAUS   BAVENDAM   BAVENDAMM   BAXMANN   BEARE   BECHT   BECK   BECKER   </w:t>
      </w:r>
    </w:p>
    <w:p>
      <w:pPr>
        <w:pStyle w:val="Normal"/>
        <w:rPr/>
      </w:pPr>
      <w:r>
        <w:rPr>
          <w:rFonts w:cs="Arial" w:ascii="Arial" w:hAnsi="Arial"/>
          <w:sz w:val="28"/>
          <w:lang w:val="es-ES"/>
        </w:rPr>
        <w:t xml:space="preserve">BATISTA   CAAMAÑO Y MEDINA   CUELLO   DE LOS SANTOS   DIAZ   FIGUEREO   HERRERA   MENDEZ Y VALENZUELA  </w:t>
      </w:r>
      <w:r>
        <w:rPr>
          <w:rFonts w:cs="Arial" w:ascii="Arial" w:hAnsi="Arial"/>
          <w:sz w:val="28"/>
          <w:lang w:val="es-ES_tradnl"/>
        </w:rPr>
        <w:t xml:space="preserve">MESA   MONTES DE OCA   NAUT   OGANDO   PANIAGUA   PAULINO   </w:t>
      </w:r>
      <w:r>
        <w:rPr>
          <w:rFonts w:cs="Arial" w:ascii="Arial" w:hAnsi="Arial"/>
          <w:sz w:val="28"/>
          <w:lang w:val="es-ES"/>
        </w:rPr>
        <w:t xml:space="preserve">PEREZ   PIÑA   RAMIREZ   ROA   </w:t>
      </w:r>
    </w:p>
    <w:p>
      <w:pPr>
        <w:pStyle w:val="Normal"/>
        <w:rPr>
          <w:rFonts w:ascii="Arial" w:hAnsi="Arial" w:cs="Arial"/>
          <w:sz w:val="28"/>
          <w:lang w:val="es-ES_tradnl"/>
        </w:rPr>
      </w:pPr>
      <w:r>
        <w:rPr>
          <w:rFonts w:cs="Arial" w:ascii="Arial" w:hAnsi="Arial"/>
          <w:sz w:val="28"/>
          <w:lang w:val="es-ES_tradnl"/>
        </w:rPr>
        <w:t xml:space="preserve">Battisttini(1) Gershi Figallo(1) Gershi Grisanti(4) Gershi Lares(7) Gessem Rodríguez(1) Giacopini(1) Giacopini Lares(1) Giacopini Martínez(3) Giacopini Tori(3) Giacopini Urdaneta(1) Giacopini Zárraga(4) Gibbón(1) Gil(6) Gil Borges(1) </w:t>
      </w:r>
    </w:p>
    <w:p>
      <w:pPr>
        <w:pStyle w:val="TextBody"/>
        <w:rPr/>
      </w:pPr>
      <w:r>
        <w:rPr/>
        <w:t xml:space="preserve">Beauperthuy Coll(2) Beauperthuy Charbonne(9) Beauperthuy Desbonnes(2) Beauperthuy Mayz(2) Beauperthuy Rouy-Moulens(1) Beauperthuy Silva(8) Beauperthuy Urich(5) Beauperthuy y Sánchez Ramírez de Arellano(3) Becerra(1) </w:t>
      </w:r>
    </w:p>
    <w:p>
      <w:pPr>
        <w:pStyle w:val="Normal"/>
        <w:rPr>
          <w:rFonts w:ascii="Arial" w:hAnsi="Arial" w:cs="Arial"/>
          <w:sz w:val="28"/>
          <w:lang w:val="en-US"/>
        </w:rPr>
      </w:pPr>
      <w:r>
        <w:rPr>
          <w:rFonts w:cs="Arial" w:ascii="Arial" w:hAnsi="Arial"/>
          <w:sz w:val="28"/>
          <w:lang w:val="en-US"/>
        </w:rPr>
        <w:t xml:space="preserve">BECKERMANN   BECKHUSEN   BECKMANN   BECKS   BEEKMANN   BEER   BEERE   BEERMANN   BEESE   BEGEMANN   BEHLER   BEHLING   BEHLMER   BEHM   BEHMANN   BEHNE   BEHNEKEN   BEHNKE   BEHNKEN   </w:t>
      </w:r>
    </w:p>
    <w:p>
      <w:pPr>
        <w:pStyle w:val="Normal"/>
        <w:rPr>
          <w:rFonts w:ascii="Arial" w:hAnsi="Arial" w:cs="Arial"/>
          <w:sz w:val="28"/>
          <w:lang w:val="en-US"/>
        </w:rPr>
      </w:pPr>
      <w:r>
        <w:rPr>
          <w:rFonts w:cs="Arial" w:ascii="Arial" w:hAnsi="Arial"/>
          <w:sz w:val="28"/>
          <w:lang w:val="en-US"/>
        </w:rPr>
        <w:t xml:space="preserve">BEDATUS , BEOVIDES , BEOVIDES - SAFONTÁS , BOGLIANO , BOGLIANO - SAFONTÁS , BOUCOU , BUCAU , BUCHANAN , BUCHANAN - SAFONTÁS , BURG - GASFFAR , CALY , CALY - ESTRATE , CAMPAGNE , CARRERE , </w:t>
      </w:r>
    </w:p>
    <w:p>
      <w:pPr>
        <w:pStyle w:val="Normal"/>
        <w:rPr>
          <w:rFonts w:ascii="Arial" w:hAnsi="Arial" w:cs="Arial"/>
          <w:sz w:val="28"/>
          <w:lang w:val="en-US"/>
        </w:rPr>
      </w:pPr>
      <w:r>
        <w:rPr>
          <w:rFonts w:cs="Arial" w:ascii="Arial" w:hAnsi="Arial"/>
          <w:sz w:val="28"/>
          <w:lang w:val="en-US"/>
        </w:rPr>
        <w:t xml:space="preserve">BEHLING   BEHLMER   BEHRENS   BEHRMAN   BEHRMANN   BEISSLER   BEKER   BELING   BELLERS   BELLERS GNT. BOCKELMANN   BELLMAN   BELLSTEDT   BELMER   BELSEMEYER   BENFELD   BENNITH   BENUS   </w:t>
      </w:r>
    </w:p>
    <w:p>
      <w:pPr>
        <w:pStyle w:val="Normal"/>
        <w:rPr>
          <w:rFonts w:ascii="Arial" w:hAnsi="Arial" w:cs="Arial"/>
          <w:sz w:val="28"/>
          <w:lang w:val="en-US"/>
        </w:rPr>
      </w:pPr>
      <w:r>
        <w:rPr>
          <w:rFonts w:cs="Arial" w:ascii="Arial" w:hAnsi="Arial"/>
          <w:sz w:val="28"/>
          <w:lang w:val="en-US"/>
        </w:rPr>
        <w:t xml:space="preserve">BEHRBAUM   BEHRE   BEHRENDS   BEHRENS   BEHRIES   BEHRING   </w:t>
      </w:r>
    </w:p>
    <w:p>
      <w:pPr>
        <w:pStyle w:val="Normal"/>
        <w:rPr>
          <w:rFonts w:ascii="Arial" w:hAnsi="Arial" w:cs="Arial"/>
          <w:sz w:val="28"/>
          <w:lang w:val="en-US"/>
        </w:rPr>
      </w:pPr>
      <w:r>
        <w:rPr>
          <w:rFonts w:cs="Arial" w:ascii="Arial" w:hAnsi="Arial"/>
          <w:sz w:val="28"/>
          <w:lang w:val="en-US"/>
        </w:rPr>
        <w:t xml:space="preserve">BEHRJE   BEHRMANN   BEIL   BEILBY   BEISEL   BEISNER   BEJERS   BEKE   BEKMANN   BELLMANN   BELLMER   BELMANN   BELMER   BENCKEN   </w:t>
      </w:r>
    </w:p>
    <w:p>
      <w:pPr>
        <w:pStyle w:val="TextBody"/>
        <w:rPr/>
      </w:pPr>
      <w:r>
        <w:rPr/>
        <w:t xml:space="preserve">Becerra Hernáiz(6) Becerra Luría(5) Becerra Morillo(1) Becerra Pacheco(4) Becerra y Varella(1) Beiner Basetti(1) Beiner Medina(3) Beiner Reggeti(6) Beiner Suárez(3) Beiner Toro(4) Bejarano(1) Belisario Ayala(1) Belisario y Morales(1) </w:t>
      </w:r>
    </w:p>
    <w:p>
      <w:pPr>
        <w:pStyle w:val="Normal"/>
        <w:rPr>
          <w:rFonts w:ascii="Arial" w:hAnsi="Arial" w:cs="Arial"/>
          <w:sz w:val="28"/>
          <w:lang w:val="es-ES_tradnl"/>
        </w:rPr>
      </w:pPr>
      <w:r>
        <w:rPr>
          <w:rFonts w:cs="Arial" w:ascii="Arial" w:hAnsi="Arial"/>
          <w:sz w:val="28"/>
          <w:lang w:val="es-ES_tradnl"/>
        </w:rPr>
        <w:t xml:space="preserve">Belda (2), Bellus (1), Benamer (1), Benavent (3), Benavent Alberola (1), Benavent Peres (1), Benavente (1), Beneito (2), Beneito Cots (3), Beneito Merino (1), Beneyto (1), Beneyto Compaiñ (1), Berbegal (1), Berdoll (1), Berenguer (2), </w:t>
      </w:r>
    </w:p>
    <w:p>
      <w:pPr>
        <w:pStyle w:val="Normal"/>
        <w:rPr>
          <w:rFonts w:ascii="Arial" w:hAnsi="Arial" w:cs="Arial"/>
          <w:sz w:val="28"/>
          <w:lang w:val="es-ES_tradnl"/>
        </w:rPr>
      </w:pPr>
      <w:r>
        <w:rPr>
          <w:rFonts w:cs="Arial" w:ascii="Arial" w:hAnsi="Arial"/>
          <w:sz w:val="28"/>
          <w:lang w:val="es-ES_tradnl"/>
        </w:rPr>
        <w:t xml:space="preserve">Bella/ Belle/ Bellés/ Bellido/ Bello/ Belloc/ Bellós/ Bellostas/ Beltrán/ Belza/ Bena/ Benabarre/ Benavén/ Benavente/ Bendeví/ Bene/ Benedé/ Benedí/ Benedicto/ Benet/ Benito/ Bentué/ Berabal/ Condado de Berbedel/ Berbegal/ Bercebal/ </w:t>
      </w:r>
    </w:p>
    <w:p>
      <w:pPr>
        <w:pStyle w:val="Normal"/>
        <w:rPr>
          <w:rFonts w:ascii="Arial" w:hAnsi="Arial" w:cs="Arial"/>
          <w:sz w:val="28"/>
          <w:lang w:val="es-ES_tradnl"/>
        </w:rPr>
      </w:pPr>
      <w:r>
        <w:rPr>
          <w:rFonts w:cs="Arial" w:ascii="Arial" w:hAnsi="Arial"/>
          <w:sz w:val="28"/>
          <w:lang w:val="es-ES_tradnl"/>
        </w:rPr>
        <w:t xml:space="preserve">BELLOCHIO , BELLOCQ , BELT , BELZUNCE , Benavidez , Benincasa , BENITEZ , BERNARD CABRAL , BERNARDON , BERRONDO , BERRONDO GUIÑAZU , BERTIN , BERTINOTTI , BETBEDER , BETTALI , BETTEO , </w:t>
      </w:r>
    </w:p>
    <w:p>
      <w:pPr>
        <w:pStyle w:val="TextBody"/>
        <w:rPr/>
      </w:pPr>
      <w:r>
        <w:rPr/>
        <w:t xml:space="preserve">Belmonte y Reyes(1) Beltrán(3) Beltrán Gay(1) Beltrán Urbaneja(1) Bello(3) Bello Berrizbeitia(2) Bello Vilancieri(1) Bellorin(1) Bellorín(1) Bellorino(1) Belloso(1) Benedetti(2) Benedetti Blasini(5) Benedetti Fabiani(2) Benedetti Herrera(3) </w:t>
      </w:r>
    </w:p>
    <w:p>
      <w:pPr>
        <w:pStyle w:val="Normal"/>
        <w:rPr>
          <w:rFonts w:ascii="Arial" w:hAnsi="Arial" w:cs="Arial"/>
          <w:sz w:val="28"/>
          <w:lang w:val="es-ES_tradnl"/>
        </w:rPr>
      </w:pPr>
      <w:r>
        <w:rPr>
          <w:rFonts w:cs="Arial" w:ascii="Arial" w:hAnsi="Arial"/>
          <w:sz w:val="28"/>
          <w:lang w:val="es-ES_tradnl"/>
        </w:rPr>
        <w:t xml:space="preserve">BELTRÁN, BENITO, BERNAL, BLASCO, BOHÓRQUEZ, BOTERO, BUNCH   CAICEDO, CALLE, CALLEJA, CALLIRGOS, CALZADO, CAMACHO, CANALES, CANTERA, CAPA, CARRASCO, CARREÑO, CARSEEMS, CASANNOVAS, </w:t>
      </w:r>
    </w:p>
    <w:p>
      <w:pPr>
        <w:pStyle w:val="Normal"/>
        <w:rPr>
          <w:rFonts w:ascii="Arial" w:hAnsi="Arial" w:cs="Arial"/>
          <w:sz w:val="28"/>
          <w:lang w:val="es-ES_tradnl"/>
        </w:rPr>
      </w:pPr>
      <w:r>
        <w:rPr>
          <w:rFonts w:cs="Arial" w:ascii="Arial" w:hAnsi="Arial"/>
          <w:sz w:val="28"/>
          <w:lang w:val="es-ES_tradnl"/>
        </w:rPr>
        <w:t xml:space="preserve">Belzuk (4),  Belzink (4),  Belzuk (1),  Benenatti (3),  Berná (25),  Bianchi (10),  Bolaños (1),  Bonavia (5),  Bonfils (1),  Bonomo (1),  Botella (1),  Brandi (1),  Bravo (1),  Brotons (5),  Bueno (1),  Burlot (2),  Buschenekea (1)   Calista (6),  </w:t>
      </w:r>
    </w:p>
    <w:p>
      <w:pPr>
        <w:pStyle w:val="Normal"/>
        <w:rPr/>
      </w:pPr>
      <w:r>
        <w:rPr>
          <w:rFonts w:cs="Arial" w:ascii="Arial" w:hAnsi="Arial"/>
          <w:sz w:val="28"/>
          <w:lang w:val="es-ES_tradnl"/>
        </w:rPr>
        <w:t xml:space="preserve">Benavente (1), Molina Caselles (1), Molina Castells (1), Molina Plá (2), Molina Silvestre (2), Moliner (1), Molins (1), Moll (11), Moll Carrio (1), Moll Peña (1), Moll Pérez (1), Moll Vives (1), Molla (1), Moltó (1), Mon... </w:t>
      </w:r>
      <w:r>
        <w:rPr>
          <w:rFonts w:cs="Arial" w:ascii="Arial" w:hAnsi="Arial"/>
          <w:sz w:val="28"/>
          <w:lang w:val="en-US"/>
        </w:rPr>
        <w:t xml:space="preserve">(1), Moncho (10), Moncho </w:t>
      </w:r>
    </w:p>
    <w:p>
      <w:pPr>
        <w:pStyle w:val="TextBody"/>
        <w:rPr/>
      </w:pPr>
      <w:r>
        <w:rPr/>
        <w:t xml:space="preserve">Barrán y Labat(1) Barreto(4) Barreto de Bethéncourt y Quintana(1) Barreto de la Riva(1) Barreto Hernáiz(1) Barreto Montes(1) Barreto y Ascanio(1) Barreto y Montilla(2) Barreto y Urbina(1) Barriga y Carcelén(1) Barriga y López de Castro(1) </w:t>
      </w:r>
    </w:p>
    <w:p>
      <w:pPr>
        <w:pStyle w:val="Normal"/>
        <w:rPr>
          <w:rFonts w:ascii="Arial" w:hAnsi="Arial" w:cs="Arial"/>
          <w:sz w:val="28"/>
          <w:lang w:val="en-US"/>
        </w:rPr>
      </w:pPr>
      <w:r>
        <w:rPr>
          <w:rFonts w:cs="Arial" w:ascii="Arial" w:hAnsi="Arial"/>
          <w:sz w:val="28"/>
          <w:lang w:val="en-US"/>
        </w:rPr>
        <w:t xml:space="preserve">BENDEL   BENDEROTH   BENDIXDATTER   BENECKEN   BENEDIX   BENEKE   BENEKEN   BENGEN   BENKEN   BENNET   BENSEMANN   BENSEN   BENSMANN   BENTHAKE   BERCKELMANN   BERDIN   BERENDS   BERENS   </w:t>
      </w:r>
    </w:p>
    <w:p>
      <w:pPr>
        <w:pStyle w:val="TextBody"/>
        <w:rPr>
          <w:u w:val="single"/>
          <w:lang w:val="en-US"/>
        </w:rPr>
      </w:pPr>
      <w:r>
        <w:rPr>
          <w:lang w:val="en-US"/>
        </w:rPr>
        <w:t xml:space="preserve">Benedetti Nevett(3) Benedetti Pietri(3) Benedetti Rapale(2) Benedetti Subero(2) Benedetti Thielen(4) Benedetti Zuloaga(1) Benítez(2) Benítez Altamirano y Ainaga(1) Benítez Borges(1) Benítez Camejo(1) Benítez de Lugo(1) Benítez de </w:t>
      </w:r>
    </w:p>
    <w:p>
      <w:pPr>
        <w:pStyle w:val="TextBody"/>
        <w:rPr>
          <w:lang w:val="en-US"/>
        </w:rPr>
      </w:pPr>
      <w:r>
        <w:rPr>
          <w:lang w:val="en-US"/>
        </w:rPr>
        <w:t xml:space="preserve">BENITEZ   BENITEZ_SANTAMARIA   BERHORST   BERMUDEZ   BILTON   BILTON_MORELAND   BROTZMAN   BROTZMAN_FEUCHTER   BRYN   BURGOS_MONTES   BUSTAMANTE_IRIARTE   BYNON   BYNON_STEWARD      </w:t>
      </w:r>
    </w:p>
    <w:p>
      <w:pPr>
        <w:pStyle w:val="Normal"/>
        <w:rPr>
          <w:rFonts w:ascii="Arial" w:hAnsi="Arial" w:cs="Arial"/>
          <w:sz w:val="28"/>
          <w:lang w:val="es-ES_tradnl"/>
        </w:rPr>
      </w:pPr>
      <w:r>
        <w:rPr>
          <w:rFonts w:cs="Arial" w:ascii="Arial" w:hAnsi="Arial"/>
          <w:sz w:val="28"/>
          <w:lang w:val="es-ES_tradnl"/>
        </w:rPr>
        <w:t xml:space="preserve">Benito   Coruña   del Castillo   Delgado   Garcia   Gete   Peña  Arroyo   Ayala   Berrios   Crespo   Cruz   de la Cruz   de la Cruz del Rosario   de los Santos   del Rosario   Doles   Ferrer   Figueroa   López   Maldonado   Meléndez   Morales   </w:t>
      </w:r>
    </w:p>
    <w:p>
      <w:pPr>
        <w:pStyle w:val="Normal"/>
        <w:rPr>
          <w:rFonts w:ascii="Arial" w:hAnsi="Arial" w:cs="Arial"/>
          <w:sz w:val="28"/>
          <w:lang w:val="es-ES_tradnl"/>
        </w:rPr>
      </w:pPr>
      <w:r>
        <w:rPr>
          <w:rFonts w:cs="Arial" w:ascii="Arial" w:hAnsi="Arial"/>
          <w:sz w:val="28"/>
          <w:lang w:val="es-ES_tradnl"/>
        </w:rPr>
        <w:t xml:space="preserve">BERBERENA (2), GUARDIA BERBERENA Y JOFRE (1), GUDIEL (2), GUERRA (2), GUEVARA (1), GUTIÉRREZ BARRAGAN (1), GUTIÉRREZ BARRÁGAN (1), GUTIERREZ DE LOS RIOS (1), GUTIÉRREZ DE TORANZO (1), GUTIÉRREZ </w:t>
      </w:r>
    </w:p>
    <w:p>
      <w:pPr>
        <w:pStyle w:val="Normal"/>
        <w:rPr>
          <w:rFonts w:ascii="Arial" w:hAnsi="Arial" w:cs="Arial"/>
          <w:sz w:val="28"/>
        </w:rPr>
      </w:pPr>
      <w:r>
        <w:rPr>
          <w:rFonts w:cs="Arial" w:ascii="Arial" w:hAnsi="Arial"/>
          <w:sz w:val="28"/>
        </w:rPr>
        <w:t xml:space="preserve">Bercero/ Berdasco/ Berdejo/ Berdié/ Berdiel/ Berdún/ Berduque/ Berenguer/ Bergara/ Beriz/ Berges/ Bergua/ Beríz/ Berlín/ Bermejo/ Bermúdez/ Berna/ Bernabé/ Bernad/ Bernadanso/ Bernal/ Bernardel/ Bernardín/ Bernardo/ </w:t>
      </w:r>
    </w:p>
    <w:p>
      <w:pPr>
        <w:pStyle w:val="Normal"/>
        <w:rPr>
          <w:rFonts w:ascii="Arial" w:hAnsi="Arial" w:cs="Arial"/>
          <w:sz w:val="28"/>
        </w:rPr>
      </w:pPr>
      <w:r>
        <w:rPr>
          <w:rFonts w:cs="Arial" w:ascii="Arial" w:hAnsi="Arial"/>
          <w:sz w:val="28"/>
        </w:rPr>
        <w:t xml:space="preserve">Berenguer Requena (1), Bernabeu (3), Bernabeu Figerola (1), Berthomeu (2), Bertomeu (5), Bertomeu Ivars (1), Bertomeu Puig (1), Beses (1), Beunacer (1), Bisquert (2), Bisquert Senti (1), Bisquert Vallalta (1), Blanco (1), Blanes (2), </w:t>
      </w:r>
    </w:p>
    <w:p>
      <w:pPr>
        <w:pStyle w:val="Normal"/>
        <w:rPr>
          <w:rFonts w:ascii="Arial" w:hAnsi="Arial" w:cs="Arial"/>
          <w:sz w:val="28"/>
          <w:lang w:val="es-ES"/>
        </w:rPr>
      </w:pPr>
      <w:r>
        <w:rPr>
          <w:rFonts w:cs="Arial" w:ascii="Arial" w:hAnsi="Arial"/>
          <w:sz w:val="28"/>
          <w:lang w:val="es-ES"/>
        </w:rPr>
        <w:t xml:space="preserve">BERASTEGUI 1   BERNAL 1 2 3 4 5 BLAS 1 BOCANEGRA 1 2 BLAS 1   BOLIO 1 BOTELLO 1 2 3 4 BOUTHILLIER 1 BRACAMONTES 1   BRAGANZA 1 BROWN 1 BUENTELLO 1 2 BUSTILLO 1   BUSTOS 1 CABRERA 1 2 CADIMO 1 </w:t>
      </w:r>
    </w:p>
    <w:p>
      <w:pPr>
        <w:pStyle w:val="Normal"/>
        <w:rPr>
          <w:rFonts w:ascii="Arial" w:hAnsi="Arial" w:cs="Arial"/>
          <w:sz w:val="28"/>
          <w:lang w:val="en-US"/>
        </w:rPr>
      </w:pPr>
      <w:r>
        <w:rPr>
          <w:rFonts w:cs="Arial" w:ascii="Arial" w:hAnsi="Arial"/>
          <w:sz w:val="28"/>
          <w:lang w:val="en-US"/>
        </w:rPr>
        <w:t xml:space="preserve">BERENS   BERG   BERLITZ   BERNING   BERNING BAUMBACH   BERTHOLD   BEURMANN   BEYER   BIERMANN   BIRR   BISCHOF   BISCHOFF   BITTER   BLANKE   BLECHEN   BLEHER   BLOCK   BLOHM   BLOK   BLOME   BLöRß   </w:t>
      </w:r>
    </w:p>
    <w:p>
      <w:pPr>
        <w:pStyle w:val="Normal"/>
        <w:rPr>
          <w:rFonts w:ascii="Arial" w:hAnsi="Arial" w:cs="Arial"/>
          <w:sz w:val="28"/>
          <w:lang w:val="en-US"/>
        </w:rPr>
      </w:pPr>
      <w:r>
        <w:rPr>
          <w:rFonts w:cs="Arial" w:ascii="Arial" w:hAnsi="Arial"/>
          <w:sz w:val="28"/>
          <w:lang w:val="en-US"/>
        </w:rPr>
        <w:t xml:space="preserve">BERG   BERGAN   BERGER   BERGHOLT   BERGHORN   BERGMANN   BERIES   BERING   BERJE   BERJES   BERLEMANN   BERNET   BERNETT   BERNINCK   BERNING   BERNSETT   BERNSTEIN   BERRY   BERTRAM   </w:t>
      </w:r>
    </w:p>
    <w:p>
      <w:pPr>
        <w:pStyle w:val="Normal"/>
        <w:rPr>
          <w:rFonts w:ascii="Arial" w:hAnsi="Arial" w:cs="Arial"/>
          <w:sz w:val="28"/>
        </w:rPr>
      </w:pPr>
      <w:r>
        <w:rPr>
          <w:rFonts w:cs="Arial" w:ascii="Arial" w:hAnsi="Arial"/>
          <w:sz w:val="28"/>
        </w:rPr>
        <w:t>Berlanda</w:t>
        <w:tab/>
        <w:t>Bernardino</w:t>
        <w:tab/>
        <w:t>Berté   Bessegato   Besutti</w:t>
        <w:tab/>
        <w:t>Bettiato   Biasotto   Biazus   Bisotto   Bocca</w:t>
        <w:tab/>
        <w:t>Boeira   Bona   Bonfante   Boop</w:t>
        <w:tab/>
        <w:t>Bordim   Bordignon   Bortolli   Bortolini   Bosmanceri   Brambilla   Brandalise   Brandão</w:t>
        <w:tab/>
        <w:t xml:space="preserve">Brandão (2)   Brito da </w:t>
      </w:r>
    </w:p>
    <w:p>
      <w:pPr>
        <w:pStyle w:val="Normal"/>
        <w:rPr>
          <w:rFonts w:ascii="Arial" w:hAnsi="Arial" w:cs="Arial"/>
          <w:sz w:val="28"/>
        </w:rPr>
      </w:pPr>
      <w:r>
        <w:rPr>
          <w:rFonts w:cs="Arial" w:ascii="Arial" w:hAnsi="Arial"/>
          <w:sz w:val="28"/>
        </w:rPr>
        <w:t xml:space="preserve">BERMEJO (1), ANGEL PACHECO (1), ANTÓN (1), ARGENTE SORIANO (1)   BAILÓN MATEO (1), BALLESTERO (1), BALLESTERO DE MIGUEL (5), BARAS (1), BARAS DE MIGUEL (2), BERMEJO (3), BERMEJO GONZALO (1), BRABO </w:t>
      </w:r>
    </w:p>
    <w:p>
      <w:pPr>
        <w:pStyle w:val="TextBody"/>
        <w:rPr/>
      </w:pPr>
      <w:r>
        <w:rPr/>
        <w:t xml:space="preserve">Bereciartu y Eseise(1) Berenguer(1) Bergodere(1) Bergolla y Hernández de la Joya(8) Bergolla y Martínez(1) Bermúdez(10) Bermúdez Briceño(1) Bermúdez de Acevedo y Pardiñas de Villadefrancos(1) Bermúdez de Castro(2) Bermúdez de </w:t>
      </w:r>
    </w:p>
    <w:p>
      <w:pPr>
        <w:pStyle w:val="Normal"/>
        <w:rPr>
          <w:rFonts w:ascii="Arial" w:hAnsi="Arial" w:cs="Arial"/>
          <w:sz w:val="28"/>
        </w:rPr>
      </w:pPr>
      <w:r>
        <w:rPr>
          <w:rFonts w:cs="Arial" w:ascii="Arial" w:hAnsi="Arial"/>
          <w:sz w:val="28"/>
        </w:rPr>
        <w:t xml:space="preserve">BERMÚDEZ (1), REZENDE (1), RIVEROL (2), ROCHA (1), ROCHA BAUTISTA (1), ROCHA LOBO SARMIENTO (1), RODRIGUEZ DE FIGUEROA (1), RODRIGUEZ DEL POZO (1), RODRIGUEZ GODINEZ (1), ROVERE (1), RUA </w:t>
      </w:r>
    </w:p>
    <w:p>
      <w:pPr>
        <w:pStyle w:val="TextBody"/>
        <w:rPr/>
      </w:pPr>
      <w:r>
        <w:rPr/>
        <w:t xml:space="preserve">Bermúdez de Castro y Forjonel(5) Bermúdez de Castro y Gil de la Cotera(3) Bermúdez de Castro y Graü(12) Bermúdez de Castro y Guillén(3) Bermúdez de Castro y Lecuna(4) Bermúdez de Castro y Luces(6) Bermúdez de Castro y </w:t>
      </w:r>
    </w:p>
    <w:p>
      <w:pPr>
        <w:pStyle w:val="Normal"/>
        <w:rPr>
          <w:rFonts w:ascii="Arial" w:hAnsi="Arial" w:cs="Arial"/>
          <w:sz w:val="28"/>
          <w:lang w:val="es-ES_tradnl"/>
        </w:rPr>
      </w:pPr>
      <w:r>
        <w:rPr>
          <w:rFonts w:cs="Arial" w:ascii="Arial" w:hAnsi="Arial"/>
          <w:sz w:val="28"/>
          <w:lang w:val="es-ES_tradnl"/>
        </w:rPr>
        <w:t xml:space="preserve">Bernales Mancheño   Bernárdez y Lustros   Bernardo Antonio   Bernardo de Quirós   Besa Cerda   Besa Fernández   Besada   Besoaín de la Fuente   Beverina Ferrer   Bilbao y Arana   Bobadilla   Bocanegra   Bonat   Borbon   Bosch </w:t>
      </w:r>
    </w:p>
    <w:p>
      <w:pPr>
        <w:pStyle w:val="TextBody"/>
        <w:rPr>
          <w:lang w:val="pt-BR"/>
        </w:rPr>
      </w:pPr>
      <w:r>
        <w:rPr>
          <w:lang w:val="pt-BR"/>
        </w:rPr>
        <w:t xml:space="preserve">Bernárdez Vega(1) Berrío y Mesa(1) Berrizbeitia(1) Berrizbeitia Acosta(3) Berrizbeitia Arévalo(8) Berrizbeitia Beauperthuy(8) Berrizbeitia Berrizbeitia(2) Berrizbeitia Carrera(3) Berrizbeitia Castro(6) Berrizbeitia García(5) Berrizbeitia </w:t>
      </w:r>
    </w:p>
    <w:p>
      <w:pPr>
        <w:pStyle w:val="Normal"/>
        <w:rPr>
          <w:rFonts w:ascii="Arial" w:hAnsi="Arial" w:cs="Arial"/>
          <w:sz w:val="28"/>
          <w:lang w:val="en-US"/>
        </w:rPr>
      </w:pPr>
      <w:r>
        <w:rPr>
          <w:rFonts w:cs="Arial" w:ascii="Arial" w:hAnsi="Arial"/>
          <w:sz w:val="28"/>
          <w:lang w:val="en-US"/>
        </w:rPr>
        <w:t xml:space="preserve">BERYES   BEST   BETHMANN   BETJEMANN   BETKEN   BETTENHAUSEN   BETTJEMANN   BETTMANN   BETTS   BEUERMANN   BEUSMANN   BEUSNER   BEUSSE   BEUSTING   BEVENRODT   BEVENROTH   BEVERST   </w:t>
      </w:r>
    </w:p>
    <w:p>
      <w:pPr>
        <w:pStyle w:val="Normal"/>
        <w:rPr>
          <w:rFonts w:ascii="Arial" w:hAnsi="Arial" w:cs="Arial"/>
          <w:sz w:val="28"/>
          <w:lang w:val="es-ES_tradnl"/>
        </w:rPr>
      </w:pPr>
      <w:r>
        <w:rPr>
          <w:rFonts w:cs="Arial" w:ascii="Arial" w:hAnsi="Arial"/>
          <w:sz w:val="28"/>
          <w:lang w:val="es-ES_tradnl"/>
        </w:rPr>
        <w:t xml:space="preserve">Bernabé (2)   de Santiago y Gómez (1)   de Silva Arróspide (1)   de Vallejo y Echevarne (1)   de Vera y Molinet (1)   de Vilallonga  (1)   de Vilallonga Cabeza de Vaca (1)   de Vilallonga y Cabeza de Vaca (2)   de Vilallonga y de Cárcer (4)   de </w:t>
      </w:r>
    </w:p>
    <w:p>
      <w:pPr>
        <w:pStyle w:val="Normal"/>
        <w:rPr>
          <w:rFonts w:ascii="Arial" w:hAnsi="Arial" w:cs="Arial"/>
          <w:sz w:val="28"/>
          <w:lang w:val="es-ES_tradnl"/>
        </w:rPr>
      </w:pPr>
      <w:r>
        <w:rPr>
          <w:rFonts w:cs="Arial" w:ascii="Arial" w:hAnsi="Arial"/>
          <w:sz w:val="28"/>
          <w:lang w:val="es-ES_tradnl"/>
        </w:rPr>
        <w:t xml:space="preserve">Betancourt   de Tagle Tezana y Pérez   de Tagle Tezana   de Tagle Ugarte   de Tagle Villanueva   de Tagle y Amado   de Tagle y Burgoa   de Tagle y Bustamante   de Tagle y Castro   de Tagle y Echeverría   de Tagle y Gamboa   de </w:t>
      </w:r>
    </w:p>
    <w:p>
      <w:pPr>
        <w:pStyle w:val="TextBody"/>
        <w:rPr/>
      </w:pPr>
      <w:r>
        <w:rPr/>
        <w:t xml:space="preserve">Bermúdez de Pardiñas y Villadefrancos(1) Bermúdez de Ribadeneira y Villadefrancos(1) Bermúdez Fernández(1) Bermúdez García(1) Bermúdez Punceles(2) Bermúdez Scandella(2) Bermúdez Tillero(5) Bermúdez Useín(4) </w:t>
      </w:r>
    </w:p>
    <w:p>
      <w:pPr>
        <w:pStyle w:val="Normal"/>
        <w:rPr>
          <w:rFonts w:ascii="Arial" w:hAnsi="Arial" w:cs="Arial"/>
          <w:sz w:val="28"/>
          <w:lang w:val="es-ES_tradnl"/>
        </w:rPr>
      </w:pPr>
      <w:r>
        <w:rPr>
          <w:rFonts w:cs="Arial" w:ascii="Arial" w:hAnsi="Arial"/>
          <w:sz w:val="28"/>
          <w:lang w:val="es-ES_tradnl"/>
        </w:rPr>
        <w:t xml:space="preserve">Betancourt   Tagle y Sánchez de Tagle   Tagle   Tamayo   Tapia   Techioli   Tejerina las Heras   Tenorio Aguero y Zárate   Tenorio   Terán   Tezanos Pintos   Thibault Llaguno   Tighe   Tocornal Velasco   Tocornal y Jiménez   Tomas   </w:t>
      </w:r>
    </w:p>
    <w:p>
      <w:pPr>
        <w:pStyle w:val="Normal"/>
        <w:rPr>
          <w:rFonts w:ascii="Arial" w:hAnsi="Arial" w:cs="Arial"/>
          <w:sz w:val="28"/>
          <w:lang w:val="es-ES_tradnl"/>
        </w:rPr>
      </w:pPr>
      <w:r>
        <w:rPr>
          <w:rFonts w:cs="Arial" w:ascii="Arial" w:hAnsi="Arial"/>
          <w:sz w:val="28"/>
          <w:lang w:val="es-ES_tradnl"/>
        </w:rPr>
        <w:t xml:space="preserve">BETANCOURT REYES   BISONO CHECO   BLOISE PUGLIESE   BUENO JIMENEZ   CABRERA ALMONTE   CABRERA POLANCO   CHICON GONZALEZ   CHRISTOPHERS CHAUDRIC   CORDOVA DAVILA   DIAZ APONTE   DIAZ DIAZ   </w:t>
      </w:r>
    </w:p>
    <w:p>
      <w:pPr>
        <w:pStyle w:val="Normal"/>
        <w:rPr>
          <w:rFonts w:ascii="Arial" w:hAnsi="Arial" w:cs="Arial"/>
          <w:sz w:val="28"/>
          <w:lang w:val="es-ES_tradnl"/>
        </w:rPr>
      </w:pPr>
      <w:r>
        <w:rPr>
          <w:rFonts w:cs="Arial" w:ascii="Arial" w:hAnsi="Arial"/>
          <w:sz w:val="28"/>
          <w:lang w:val="es-ES_tradnl"/>
        </w:rPr>
        <w:t xml:space="preserve">BEVERINI , BEYRNE DAMIANOVICH , BIGAUP , BIONDA , Bionda , BIONDA , Bionda , BIONDA , Bionda , BIONDA , BIONDA CAMANA , BIRAGNAT , BIRITOS GUEVARA , BLANCHET , BLANCO , Blanco , BLANCO , BLANES , BODUER , </w:t>
      </w:r>
    </w:p>
    <w:p>
      <w:pPr>
        <w:pStyle w:val="TextBody"/>
        <w:rPr/>
      </w:pPr>
      <w:r>
        <w:rPr/>
        <w:t xml:space="preserve">BEYE   BEYER   BIBOW   BICKER   BICKOF   BIEDENWEG   BIELAU   BIELEFELD   BIELKE   BIENERT   BIERE   BIERMANN   BIERWIRTH   BIESE   Mandiaa y Moscoso(1) Bermúdez y de la Puente(3) Bermúdez y Losada(1) Bermúdez y Pardiñas(2) Bermúdez y Parga(1) Bermúdez y Pazos(2) Bermúdez y </w:t>
      </w:r>
    </w:p>
    <w:p>
      <w:pPr>
        <w:pStyle w:val="Normal"/>
        <w:rPr>
          <w:rFonts w:ascii="Arial" w:hAnsi="Arial" w:cs="Arial"/>
          <w:sz w:val="28"/>
          <w:lang w:val="es-ES_tradnl"/>
        </w:rPr>
      </w:pPr>
      <w:r>
        <w:rPr>
          <w:rFonts w:cs="Arial" w:ascii="Arial" w:hAnsi="Arial"/>
          <w:sz w:val="28"/>
          <w:lang w:val="es-ES_tradnl"/>
        </w:rPr>
        <w:t xml:space="preserve">BIESEMEIER   BIESEWIG   BIETENHOLZ   BIKOFSKI   BILAU   BILLERBECK   </w:t>
      </w:r>
    </w:p>
    <w:p>
      <w:pPr>
        <w:pStyle w:val="Normal"/>
        <w:rPr>
          <w:rFonts w:ascii="Arial" w:hAnsi="Arial" w:cs="Arial"/>
          <w:sz w:val="28"/>
          <w:lang w:val="es-ES_tradnl"/>
        </w:rPr>
      </w:pPr>
      <w:r>
        <w:rPr>
          <w:rFonts w:cs="Arial" w:ascii="Arial" w:hAnsi="Arial"/>
          <w:sz w:val="28"/>
          <w:lang w:val="es-ES_tradnl"/>
        </w:rPr>
        <w:t xml:space="preserve">BEZANA, BILBAO, CAMPO, CIARAN, CRUZ, DE ALTUZARRA, DE ARANA, DE BLAS, DE DIEGO, DE EZQUIBELA, DE GONZALO, DE LA HERA, DE LA MAZA, DE OYUELOS, DE PISON, DE VELASCO, DE YANARRENA, DEL RUBIO, DIAZ, </w:t>
      </w:r>
    </w:p>
    <w:p>
      <w:pPr>
        <w:pStyle w:val="TextBody"/>
        <w:rPr/>
      </w:pPr>
      <w:r>
        <w:rPr/>
        <w:t xml:space="preserve">Bermúdez y Acevedo(1) Bermúdez y Acosta de Santiso(1) Bermúdez y Arias de </w:t>
      </w:r>
    </w:p>
    <w:p>
      <w:pPr>
        <w:pStyle w:val="Normal"/>
        <w:rPr>
          <w:rFonts w:ascii="Arial" w:hAnsi="Arial" w:cs="Arial"/>
          <w:sz w:val="28"/>
          <w:lang w:val="es-ES_tradnl"/>
        </w:rPr>
      </w:pPr>
      <w:r>
        <w:rPr>
          <w:rFonts w:cs="Arial" w:ascii="Arial" w:hAnsi="Arial"/>
          <w:sz w:val="28"/>
          <w:lang w:val="es-ES_tradnl"/>
        </w:rPr>
        <w:t xml:space="preserve">BINDER   BINGLER   BINNEMANN   BINNEWEIS   BIRCHALL   BIRKHOLZ   BIRTWISTLE   BISCHHOFF   BISCHOF   BISCHOFF   BITTER   BITTERS   BIZZELL   BLANCKEN   BLANK   BLANKE   BLANKEN   BLäS   BLASÉ   </w:t>
      </w:r>
    </w:p>
    <w:p>
      <w:pPr>
        <w:pStyle w:val="Normal"/>
        <w:rPr>
          <w:rFonts w:ascii="Arial" w:hAnsi="Arial" w:cs="Arial"/>
          <w:sz w:val="28"/>
          <w:lang w:val="es-ES"/>
        </w:rPr>
      </w:pPr>
      <w:r>
        <w:rPr>
          <w:rFonts w:cs="Arial" w:ascii="Arial" w:hAnsi="Arial"/>
          <w:sz w:val="28"/>
          <w:lang w:val="es-ES"/>
        </w:rPr>
        <w:t xml:space="preserve">Biorsi   Blanco   Bos   Braun    Bulos   Butteler   Cano   Carus   Castrillón   Castro   Contreras   Cordiviola   Cordone   Crespo   Challiol   Davila   de Andés   de Diego   de Piedra   de Plácido   Defeliche   Delia   di Martino   Durán   Elgarresta   </w:t>
      </w:r>
    </w:p>
    <w:p>
      <w:pPr>
        <w:pStyle w:val="Normal"/>
        <w:rPr>
          <w:rFonts w:ascii="Arial" w:hAnsi="Arial" w:cs="Arial"/>
          <w:sz w:val="28"/>
          <w:lang w:val="es-ES_tradnl"/>
        </w:rPr>
      </w:pPr>
      <w:r>
        <w:rPr>
          <w:rFonts w:cs="Arial" w:ascii="Arial" w:hAnsi="Arial"/>
          <w:sz w:val="28"/>
          <w:lang w:val="es-ES_tradnl"/>
        </w:rPr>
        <w:t xml:space="preserve">BISONO CHECO   BLOISE PUGLIESE   BUENO JIMENEZ   CABRERA ALMONTE   CABRERA POLANCO   CORDOVA DAVILA   CHICON GONZALEZ   CHRISTOPHERS CHAUDRIC   DIAZ APONTE   DIAZ GOMEZ   EFRES </w:t>
      </w:r>
    </w:p>
    <w:p>
      <w:pPr>
        <w:pStyle w:val="Normal"/>
        <w:rPr>
          <w:rFonts w:ascii="Arial" w:hAnsi="Arial" w:cs="Arial"/>
          <w:sz w:val="28"/>
          <w:lang w:val="es-ES_tradnl"/>
        </w:rPr>
      </w:pPr>
      <w:r>
        <w:rPr>
          <w:rFonts w:cs="Arial" w:ascii="Arial" w:hAnsi="Arial"/>
          <w:sz w:val="28"/>
          <w:lang w:val="es-ES_tradnl"/>
        </w:rPr>
        <w:t xml:space="preserve">Bipiezca/ Biruete/ Bisgres/ Bisic/ Bisquer/ Bistuer/ Bitrián/ Blabe/ Blanc/ de la Blanca/ Blancas/ Blanco/ Blanque/ Blánquez/ de Blas/ Blasco/ Blased/ Blecua/ Boira/ Boldún/ Bolea/ Boli/ Bona/ Bonavilla/ Boné/ Bonel/ Boneo/ Bonet/ Boneta/ </w:t>
      </w:r>
    </w:p>
    <w:p>
      <w:pPr>
        <w:pStyle w:val="Normal"/>
        <w:rPr>
          <w:rFonts w:ascii="Arial" w:hAnsi="Arial" w:cs="Arial"/>
          <w:sz w:val="28"/>
          <w:lang w:val="es-ES_tradnl"/>
        </w:rPr>
      </w:pPr>
      <w:r>
        <w:rPr>
          <w:rFonts w:cs="Arial" w:ascii="Arial" w:hAnsi="Arial"/>
          <w:sz w:val="28"/>
          <w:lang w:val="es-ES_tradnl"/>
        </w:rPr>
        <w:t xml:space="preserve">BLANCO (1), VALDENEBRO GAMARRA (1), VALDENEBRO VALLES (1), VALERO (1), VALLEJO (1), VALLEJO DE MIGUEL (5), VALLEJO PASCUAL (1), VALLES (1), VICENTE CHAVARRÍAS (4), VICENTE JUAN (10), VICENTE SAEZ </w:t>
      </w:r>
    </w:p>
    <w:p>
      <w:pPr>
        <w:pStyle w:val="TextBody"/>
        <w:rPr/>
      </w:pPr>
      <w:r>
        <w:rPr/>
        <w:t xml:space="preserve">Blanco(1) Cárdenas Cárdenas(1) Cárdenas Montañez(3) Cárdenas Silva(1) Cárdenes Albarrán(1) Cárdenes Mirabal(7) Cardona(1) Cardona López(1) Carmona(1) Carmona Jugo(1) Carnevali(1) Carnevali Briceño(2) Carnevali </w:t>
      </w:r>
    </w:p>
    <w:p>
      <w:pPr>
        <w:pStyle w:val="Normal"/>
        <w:rPr>
          <w:rFonts w:ascii="Arial" w:hAnsi="Arial" w:cs="Arial"/>
          <w:sz w:val="28"/>
          <w:lang w:val="es-ES_tradnl"/>
        </w:rPr>
      </w:pPr>
      <w:r>
        <w:rPr>
          <w:rFonts w:cs="Arial" w:ascii="Arial" w:hAnsi="Arial"/>
          <w:sz w:val="28"/>
          <w:lang w:val="es-ES_tradnl"/>
        </w:rPr>
        <w:t xml:space="preserve">Blanes Moltó (1), Blanes Sastre (1), Blanquer (4), Blanquer Llopis (1), Blanquer Montiel (1), Blarceló (1), Blasco (4), Blasjo (1), Blasjo Cabanes (1), Blasjo Gomez (1), Blay (1), Blay Llompart (1), Boch (2), Bohigues (1), Bohigues Cardona (1), </w:t>
      </w:r>
    </w:p>
    <w:p>
      <w:pPr>
        <w:pStyle w:val="TextBody"/>
        <w:rPr/>
      </w:pPr>
      <w:r>
        <w:rPr/>
        <w:t xml:space="preserve">Blanleuil(1) Blanquizel y Estrada(1) Blasini(1) Blasini Benedetti(9) Blasini Carranza(4) Blasini Otero(5) Blasini Silva(3) Blasini Zabala(7) Blesa Yanes(1) Blohm(2) Blohm Mendoza(3) Boada(2) Boada y Acuña(1) Bobadilla y Ulloa(1) </w:t>
      </w:r>
    </w:p>
    <w:p>
      <w:pPr>
        <w:pStyle w:val="Normal"/>
        <w:rPr>
          <w:rFonts w:ascii="Arial" w:hAnsi="Arial" w:cs="Arial"/>
          <w:sz w:val="28"/>
          <w:lang w:val="es-ES_tradnl"/>
        </w:rPr>
      </w:pPr>
      <w:r>
        <w:rPr>
          <w:rFonts w:cs="Arial" w:ascii="Arial" w:hAnsi="Arial"/>
          <w:sz w:val="28"/>
          <w:lang w:val="es-ES_tradnl"/>
        </w:rPr>
        <w:t xml:space="preserve">BLASEKATTE   BLAUN   BLECH   BLECHER   BLEECKEN   BLEEKE   BLENDERMANN   BLENDJEN   BLENDJES   BLENJES   BLENTJES   BLOCK   BLOHM   BLOHME   BLOHMRATH   BLOME   BLöTZ   BLUHM   BLUM   BLUME   </w:t>
      </w:r>
    </w:p>
    <w:p>
      <w:pPr>
        <w:pStyle w:val="Normal"/>
        <w:rPr>
          <w:rFonts w:ascii="Arial" w:hAnsi="Arial" w:cs="Arial"/>
          <w:sz w:val="28"/>
          <w:lang w:val="es-ES_tradnl"/>
        </w:rPr>
      </w:pPr>
      <w:r>
        <w:rPr>
          <w:rFonts w:cs="Arial" w:ascii="Arial" w:hAnsi="Arial"/>
          <w:sz w:val="28"/>
          <w:lang w:val="es-ES_tradnl"/>
        </w:rPr>
        <w:t xml:space="preserve">Blanco(1) Díaz y Brito(1) Díaz y Cabeza de Baca(1) Díaz y Ceballos(1) Díaz y Dorta(1) Díaz y Haro(1) Díaz y Lira(1) Díaz y Orgaz(1) Díaz y Pérez Delgado(1) Díaz y Rivero(1) Díaz Zuloaga(5) Díez(2) Díez Bayllo(1) Díez de Velasco y </w:t>
      </w:r>
    </w:p>
    <w:p>
      <w:pPr>
        <w:pStyle w:val="Normal"/>
        <w:rPr>
          <w:rFonts w:ascii="Arial" w:hAnsi="Arial" w:cs="Arial"/>
          <w:sz w:val="28"/>
          <w:lang w:val="es-ES_tradnl"/>
        </w:rPr>
      </w:pPr>
      <w:r>
        <w:rPr>
          <w:rFonts w:cs="Arial" w:ascii="Arial" w:hAnsi="Arial"/>
          <w:sz w:val="28"/>
          <w:lang w:val="es-ES_tradnl"/>
        </w:rPr>
        <w:t xml:space="preserve">BLUME   BOCK   BOCKELMANN    BODE   BöDEKER   BODEMANN   BOHLEN   BOHMEIER   BOHTE   BOKELMANN   BöKMANN   BöLING   BOLJES   BOLLMAN   BOLLMANN   BOLMAN   BOLTES   BöNING   BORCHERS   </w:t>
      </w:r>
    </w:p>
    <w:p>
      <w:pPr>
        <w:pStyle w:val="TextBody"/>
        <w:rPr/>
      </w:pPr>
      <w:r>
        <w:rPr/>
        <w:t xml:space="preserve">Blanco(7) Blanco Ayala(2) Blanco Blanco de Mijares y Ponte(7) Blanco Blanco y Blanco Blanco(9) Blanco Blanco y Blanco Palacios(2) Blanco Blanco y Martínez de Villegas(10) Blanco Blanco y Mijares Monasterios(6) Blanco Blanco y </w:t>
      </w:r>
    </w:p>
    <w:p>
      <w:pPr>
        <w:pStyle w:val="Normal"/>
        <w:rPr>
          <w:rFonts w:ascii="Arial" w:hAnsi="Arial" w:cs="Arial"/>
          <w:sz w:val="28"/>
          <w:lang w:val="es-ES_tradnl"/>
        </w:rPr>
      </w:pPr>
      <w:r>
        <w:rPr>
          <w:rFonts w:cs="Arial" w:ascii="Arial" w:hAnsi="Arial"/>
          <w:sz w:val="28"/>
          <w:lang w:val="es-ES_tradnl"/>
        </w:rPr>
        <w:t xml:space="preserve">BLUMENBERG   BLUMENHORST   BLüSEN   BOCHE   BOCK   BOCKELKEN   BOCKELMANN   BOCKEN   BOCKER   BöCKER   BOCKHOLT   BOCKHOP   BOCKHORN   BöCKMANN   BODE   BODECKER   BöDEKER   BODEN   </w:t>
      </w:r>
    </w:p>
    <w:p>
      <w:pPr>
        <w:pStyle w:val="Normal"/>
        <w:rPr>
          <w:rFonts w:ascii="Arial" w:hAnsi="Arial" w:cs="Arial"/>
          <w:sz w:val="28"/>
          <w:lang w:val="es-ES_tradnl"/>
        </w:rPr>
      </w:pPr>
      <w:r>
        <w:rPr>
          <w:rFonts w:cs="Arial" w:ascii="Arial" w:hAnsi="Arial"/>
          <w:sz w:val="28"/>
          <w:lang w:val="es-ES_tradnl"/>
        </w:rPr>
        <w:t xml:space="preserve">Boada(1) Coba y Carbajal(3) Coba y Figueroa(1) Coba y González(3) Coba y Guerra de la Vega(1) Coba y Guevara(6) Coba y Marcano(6) Coba y Márquez de </w:t>
      </w:r>
    </w:p>
    <w:p>
      <w:pPr>
        <w:pStyle w:val="Normal"/>
        <w:rPr>
          <w:rFonts w:ascii="Arial" w:hAnsi="Arial" w:cs="Arial"/>
          <w:sz w:val="28"/>
          <w:lang w:val="es-ES_tradnl"/>
        </w:rPr>
      </w:pPr>
      <w:r>
        <w:rPr>
          <w:rFonts w:cs="Arial" w:ascii="Arial" w:hAnsi="Arial"/>
          <w:sz w:val="28"/>
          <w:lang w:val="es-ES_tradnl"/>
        </w:rPr>
        <w:t xml:space="preserve">BODENBERG   BöDJER   BOELKEN   BOERNEMANN   BOGACZYNSKY   BöGER   BOHDEN   BOHE   BOHEN   BOHLEN   BOHLING   BöHLKEN   BOHLMANN   BOHLSEN   BOHM   BöHME   BöHMERMANN   BöHMIN   BOHN   </w:t>
      </w:r>
    </w:p>
    <w:p>
      <w:pPr>
        <w:pStyle w:val="TextBody"/>
        <w:rPr/>
      </w:pPr>
      <w:r>
        <w:rPr/>
        <w:t xml:space="preserve">Blanco(6) Blanco Negrete(9) Blanco Pieraldi(1) Blanco Planas(5) Blanco Ponce(1) Blanco Ramírez(2) Blanco Scrocchi(1) Blanco Serrano(1) Blanco Tovar y Tovar(2) Blanco Uribe Alfonzo(11) Blanco Uribe Díquez(2) Blanco Uribe Oricchio(1) Blanco </w:t>
      </w:r>
    </w:p>
    <w:p>
      <w:pPr>
        <w:pStyle w:val="TextBody"/>
        <w:rPr/>
      </w:pPr>
      <w:r>
        <w:rPr/>
        <w:t xml:space="preserve">Bodu(2) Bodu Altuve(2) Bodu Ambard(1) Bodu Ayala(1) Bodu Bodu(3) Bodu Briceño(2) Bodu Da Silva(1) Bodu Faoro(3) Bodu García(3) Bodu Giménez(2) Bodu Lamberti(4) Bodu Lepage(4) Bodu Mathison(1) Bodu Núñez(3) Bodu </w:t>
      </w:r>
    </w:p>
    <w:p>
      <w:pPr>
        <w:pStyle w:val="Normal"/>
        <w:rPr>
          <w:rFonts w:ascii="Arial" w:hAnsi="Arial" w:cs="Arial"/>
          <w:sz w:val="28"/>
          <w:lang w:val="es-ES_tradnl"/>
        </w:rPr>
      </w:pPr>
      <w:r>
        <w:rPr>
          <w:rFonts w:cs="Arial" w:ascii="Arial" w:hAnsi="Arial"/>
          <w:sz w:val="28"/>
          <w:lang w:val="es-ES_tradnl"/>
        </w:rPr>
        <w:t xml:space="preserve">BOHNE   BOHNEN   BOHNHORST   BOHSEN   BOISCH   BOJE   BOKELKEN   BOKELMANN   BOKEN   BöKER   BöKMANN   BOLDT   BOLITHO   BöLKEN   BöLKOW   BOLLAND   BOLLARD   BOLLHORST   BOLLJES   BOLLMANN   </w:t>
      </w:r>
    </w:p>
    <w:p>
      <w:pPr>
        <w:pStyle w:val="Normal"/>
        <w:rPr>
          <w:rFonts w:ascii="Arial" w:hAnsi="Arial" w:cs="Arial"/>
          <w:sz w:val="28"/>
          <w:lang w:val="es-ES_tradnl"/>
        </w:rPr>
      </w:pPr>
      <w:r>
        <w:rPr>
          <w:rFonts w:cs="Arial" w:ascii="Arial" w:hAnsi="Arial"/>
          <w:sz w:val="28"/>
          <w:lang w:val="es-ES_tradnl"/>
        </w:rPr>
        <w:t xml:space="preserve">BOLAÑOS MARRERO , BOREL , BOREL RENAUD , BORGES CALIDONIA , BORGES , BRITO PEREZ (BAEZ) , BURGES , CALDERÍN , CALIDONIA BORGES , CALIDONIA FRIAS , CANDELARIA , CANTIE , CARBONELL , </w:t>
      </w:r>
    </w:p>
    <w:p>
      <w:pPr>
        <w:pStyle w:val="TextBody"/>
        <w:rPr/>
      </w:pPr>
      <w:r>
        <w:rPr/>
        <w:t xml:space="preserve">Bohórquez y Dávila(1) Bolaños y Benítez(1) Bolaños y Figueredo(3) Bolaños y Vázquez Dueñas(1) Bolaños y Vera Piñero(3) Bolastero(1) Bolet Peraza(2) Bolívar(7) Bolívar Chacín(4) Bolívar de la Rementería(1) Bolívar Gautier(1) </w:t>
      </w:r>
    </w:p>
    <w:p>
      <w:pPr>
        <w:pStyle w:val="Normal"/>
        <w:rPr>
          <w:rFonts w:ascii="Arial" w:hAnsi="Arial" w:cs="Arial"/>
          <w:sz w:val="28"/>
          <w:lang w:val="es-ES_tradnl"/>
        </w:rPr>
      </w:pPr>
      <w:r>
        <w:rPr>
          <w:rFonts w:cs="Arial" w:ascii="Arial" w:hAnsi="Arial"/>
          <w:sz w:val="28"/>
          <w:lang w:val="es-ES_tradnl"/>
        </w:rPr>
        <w:t xml:space="preserve">Boiges (1), Escriva Bosch (3), Escriva Cantó (3), Escriva Domench (1), Escriva Escriva (3), Escriva Llopis (1), Escriva Noguera (1), Escriva Ros (1), Escriva Segarra (4), Escriva Sigar (3), Escriva Torres (1), Escriva Vella (1), Escriva </w:t>
      </w:r>
    </w:p>
    <w:p>
      <w:pPr>
        <w:pStyle w:val="TextBody"/>
        <w:rPr/>
      </w:pPr>
      <w:r>
        <w:rPr/>
        <w:t xml:space="preserve">Bolívar y Marmolejo(3) Bolívar y Martínez de Villegas(6) Bolívar y Palacios(5) Bolívar y Pérez de Avila(9) Bolívar y Pérez de Valenzuela(8) Bolívar y Ponte(8) Bolívar y Rebolledo(6) Bolívar y Rodríguez(2) Bolívar y Uribe(3) Bolívar y </w:t>
      </w:r>
    </w:p>
    <w:p>
      <w:pPr>
        <w:pStyle w:val="Normal"/>
        <w:rPr>
          <w:rFonts w:ascii="Arial" w:hAnsi="Arial" w:cs="Arial"/>
          <w:sz w:val="28"/>
          <w:lang w:val="es-ES_tradnl"/>
        </w:rPr>
      </w:pPr>
      <w:r>
        <w:rPr>
          <w:rFonts w:cs="Arial" w:ascii="Arial" w:hAnsi="Arial"/>
          <w:sz w:val="28"/>
          <w:lang w:val="es-ES_tradnl"/>
        </w:rPr>
        <w:t xml:space="preserve">Boigues (4), Boigues Vives (1), Boil (1), Boil Saplana (1), Boils (1), Boils Alexit (1), Bois (1), Bois Calabuig (1), Boix (1), Boix Salvador (3), Bolufer (11), Bolufer Durá (5), Bolufer Escortell (3), Bolufer Giner (1), Bolufer Guerau (11), Bolufer Ivars (3), </w:t>
      </w:r>
    </w:p>
    <w:p>
      <w:pPr>
        <w:pStyle w:val="Normal"/>
        <w:rPr>
          <w:rFonts w:ascii="Arial" w:hAnsi="Arial" w:cs="Arial"/>
          <w:sz w:val="28"/>
          <w:lang w:val="es-ES_tradnl"/>
        </w:rPr>
      </w:pPr>
      <w:r>
        <w:rPr>
          <w:rFonts w:cs="Arial" w:ascii="Arial" w:hAnsi="Arial"/>
          <w:sz w:val="28"/>
          <w:lang w:val="es-ES_tradnl"/>
        </w:rPr>
        <w:t xml:space="preserve">BOIREAU , BOIREAU BARROS ARANA , BOLENTINI , BOLLICI , BOLOGNESA , BORGES , BORGHI , BORGHINI , BORGHINI BORRI , BORNIS , BORRETTI , BORRI , BORRI BORGHINI , BOZZETTI , BRAUN CANTILO , BRIAN </w:t>
      </w:r>
    </w:p>
    <w:p>
      <w:pPr>
        <w:pStyle w:val="TextBody"/>
        <w:rPr/>
      </w:pPr>
      <w:r>
        <w:rPr/>
        <w:t xml:space="preserve">Bolívar Taraja(1) Bolívar Tinoco(3) Bolívar y Aguado(7) Bolívar y Aguirre(2) Bolívar y Arias(17) Bolívar y Arias Altamirano(5) Bolívar y Bolívar(3) Bolívar y Castro(2) Bolívar y del Villar(9) Bolívar y Díaz de Rojas(2) Bolívar y Lara(6) </w:t>
      </w:r>
    </w:p>
    <w:p>
      <w:pPr>
        <w:pStyle w:val="Normal"/>
        <w:rPr>
          <w:rFonts w:ascii="Arial" w:hAnsi="Arial" w:cs="Arial"/>
          <w:sz w:val="28"/>
          <w:lang w:val="es-ES_tradnl"/>
        </w:rPr>
      </w:pPr>
      <w:r>
        <w:rPr>
          <w:rFonts w:cs="Arial" w:ascii="Arial" w:hAnsi="Arial"/>
          <w:sz w:val="28"/>
          <w:lang w:val="es-ES_tradnl"/>
        </w:rPr>
        <w:t xml:space="preserve">Bolívar(8) Gedler y del Pozo(6) Gedler y Gamez(1) Gedler y Gedler(6) Gedler y Ponte(3) Gedler y Rada(1) Gedler y Renjifo de Pimentel(5) Gedler y Rivilla(3) Gedler y Sedeño(1) Gegundes(1) Gegundes del Castillo(2) Gerardts(1) Gershi </w:t>
      </w:r>
    </w:p>
    <w:p>
      <w:pPr>
        <w:pStyle w:val="Normal"/>
        <w:rPr>
          <w:rFonts w:ascii="Arial" w:hAnsi="Arial" w:cs="Arial"/>
          <w:sz w:val="28"/>
          <w:lang w:val="es-ES_tradnl"/>
        </w:rPr>
      </w:pPr>
      <w:r>
        <w:rPr>
          <w:rFonts w:cs="Arial" w:ascii="Arial" w:hAnsi="Arial"/>
          <w:sz w:val="28"/>
          <w:lang w:val="es-ES_tradnl"/>
        </w:rPr>
        <w:t xml:space="preserve">Bonete/ Borau y Borao/ Borda/ Bordas/ Bordet/ Bordetas/ Bordonaba y Bordonava/ Borgas/ Borgaz/ Borgoñón/ Borja/ Borjas/ Borón/ Borovia/ Borra/ Borraz/ Borrec/ Borruel/ Borrut/ Bosch/ Bosque/ Bordas/ Botar/ Botello/ Botorrita/ </w:t>
      </w:r>
    </w:p>
    <w:p>
      <w:pPr>
        <w:pStyle w:val="Normal"/>
        <w:rPr>
          <w:rFonts w:ascii="Arial" w:hAnsi="Arial" w:cs="Arial"/>
          <w:sz w:val="28"/>
          <w:lang w:val="es-ES_tradnl"/>
        </w:rPr>
      </w:pPr>
      <w:r>
        <w:rPr>
          <w:rFonts w:cs="Arial" w:ascii="Arial" w:hAnsi="Arial"/>
          <w:sz w:val="28"/>
          <w:lang w:val="es-ES_tradnl"/>
        </w:rPr>
        <w:t xml:space="preserve">BOLLWINCKEL   BOLLWINKEL   BOLTE   BOLTEN   BOLZMANN   BöMERMANN   BOMHOFF   BONACKER   BöNCKE   BöNEKE   BONERWALD   BöNING   BONING   BONINGS   BONTOFT   BOOCK   BOOKEN   BOOKHOLT   </w:t>
      </w:r>
    </w:p>
    <w:p>
      <w:pPr>
        <w:pStyle w:val="Normal"/>
        <w:rPr>
          <w:rFonts w:ascii="Arial" w:hAnsi="Arial" w:cs="Arial"/>
          <w:sz w:val="28"/>
          <w:lang w:val="es-ES_tradnl"/>
        </w:rPr>
      </w:pPr>
      <w:r>
        <w:rPr>
          <w:rFonts w:cs="Arial" w:ascii="Arial" w:hAnsi="Arial"/>
          <w:sz w:val="28"/>
          <w:lang w:val="es-ES_tradnl"/>
        </w:rPr>
        <w:t xml:space="preserve">Boluda   Bordera Punto   Bóveda   Brox   Buchhammer   Bodu Jiménez   Bueso   Burzaco   Caamaño e Medina   Cabral   Cabral Valdés   Calderon   Camarena   Camuñas   Carnicer   Carrasco   Carracedo   Carriego – Stefanini   Casaos   </w:t>
      </w:r>
    </w:p>
    <w:p>
      <w:pPr>
        <w:pStyle w:val="Normal"/>
        <w:rPr>
          <w:rFonts w:ascii="Arial" w:hAnsi="Arial" w:cs="Arial"/>
          <w:sz w:val="28"/>
          <w:lang w:val="es-ES_tradnl"/>
        </w:rPr>
      </w:pPr>
      <w:r>
        <w:rPr>
          <w:rFonts w:cs="Arial" w:ascii="Arial" w:hAnsi="Arial"/>
          <w:sz w:val="28"/>
          <w:lang w:val="es-ES_tradnl"/>
        </w:rPr>
        <w:t xml:space="preserve">Bolufer (8), Guerau Durá (7), Guerau Mengual (8), Guerau Salvá (2), Guerau Vives (6), Guerola (1), Guillem (2), Guillem Bornay (1), Guillem Gavilá (1), Guillem Rico (1), Guiraldo Pérez (1), Gulia (1), Gulia Sivera (9), Gulia Soler (4)   </w:t>
      </w:r>
    </w:p>
    <w:p>
      <w:pPr>
        <w:pStyle w:val="Normal"/>
        <w:rPr>
          <w:rFonts w:ascii="Arial" w:hAnsi="Arial" w:cs="Arial"/>
          <w:sz w:val="28"/>
          <w:lang w:val="es-ES_tradnl"/>
        </w:rPr>
      </w:pPr>
      <w:r>
        <w:rPr>
          <w:rFonts w:cs="Arial" w:ascii="Arial" w:hAnsi="Arial"/>
          <w:sz w:val="28"/>
          <w:lang w:val="es-ES_tradnl"/>
        </w:rPr>
        <w:t xml:space="preserve">Bolufer Palmir (2), Bolufer Ros (2), Bolufer Roselló (1), Bolufer Tous (1), Bonancio </w:t>
      </w:r>
    </w:p>
    <w:p>
      <w:pPr>
        <w:pStyle w:val="Normal"/>
        <w:rPr>
          <w:rFonts w:ascii="Arial" w:hAnsi="Arial" w:cs="Arial"/>
          <w:sz w:val="28"/>
          <w:lang w:val="es-ES"/>
        </w:rPr>
      </w:pPr>
      <w:r>
        <w:rPr>
          <w:rFonts w:cs="Arial" w:ascii="Arial" w:hAnsi="Arial"/>
          <w:sz w:val="28"/>
          <w:lang w:val="es-ES"/>
        </w:rPr>
        <w:t xml:space="preserve">BONET - BOSCH  - CAMPOS - CANO - CAÑADA - CANTISANO  - CARMONA -  CARRICONDO - CASTRO - CAZORLA - CÉSPEDES - COLLADO - COMPRADE - COSTA - CUENCA - CURIEL - DEFEZ - DE CÁRDENAS - DE LEÓN - DUARTE </w:t>
      </w:r>
    </w:p>
    <w:p>
      <w:pPr>
        <w:pStyle w:val="TextBody"/>
        <w:rPr/>
      </w:pPr>
      <w:r>
        <w:rPr/>
        <w:t>Bongiorno, Melaccio and Mafucci   Misa, Paredes, Erquiaga, Montenegro, de Castro and Alparce   Mishler   Mitchell   Moak   Russell, Lyn, Scott, Moan   Mobley, Mobberley   Moellenbrock, Beierlein, Shoub, Schaub and Kocher</w:t>
      </w:r>
    </w:p>
    <w:p>
      <w:pPr>
        <w:pStyle w:val="Normal"/>
        <w:rPr>
          <w:rFonts w:ascii="Arial" w:hAnsi="Arial" w:cs="Arial"/>
          <w:sz w:val="28"/>
          <w:lang w:val="es-ES"/>
        </w:rPr>
      </w:pPr>
      <w:r>
        <w:rPr>
          <w:rFonts w:cs="Arial" w:ascii="Arial" w:hAnsi="Arial"/>
          <w:sz w:val="28"/>
          <w:lang w:val="es-ES"/>
        </w:rPr>
        <w:t xml:space="preserve">CHICAHUALA (1)   D'ARAIO (1), DEL CASO (3), DEL PINO GONZÁLEZ (10), </w:t>
      </w:r>
    </w:p>
    <w:p>
      <w:pPr>
        <w:pStyle w:val="Normal"/>
        <w:rPr>
          <w:rFonts w:ascii="Arial" w:hAnsi="Arial" w:cs="Arial"/>
          <w:sz w:val="28"/>
          <w:lang w:val="es-ES_tradnl"/>
        </w:rPr>
      </w:pPr>
      <w:r>
        <w:rPr>
          <w:rFonts w:cs="Arial" w:ascii="Arial" w:hAnsi="Arial"/>
          <w:sz w:val="28"/>
          <w:lang w:val="es-ES_tradnl"/>
        </w:rPr>
        <w:t xml:space="preserve">BOURLOT , BRAEM , BROGGI   , CLARA , CORAZZA , COUTANDIN , CRESPO , CRISTIANI   , D'ALESSANDRO , DE CASTRO , DEGANO , DI BIASIO </w:t>
      </w:r>
    </w:p>
    <w:p>
      <w:pPr>
        <w:pStyle w:val="Normal"/>
        <w:rPr>
          <w:rFonts w:ascii="Arial" w:hAnsi="Arial" w:cs="Arial"/>
          <w:sz w:val="28"/>
          <w:lang w:val="es-ES_tradnl"/>
        </w:rPr>
      </w:pPr>
      <w:r>
        <w:rPr>
          <w:rFonts w:cs="Arial" w:ascii="Arial" w:hAnsi="Arial"/>
          <w:sz w:val="28"/>
          <w:lang w:val="es-ES_tradnl"/>
        </w:rPr>
        <w:t xml:space="preserve">Borbón   Pérez de Tagle y Blanco Bermúdez   Pérez de Tagle y Morales de León   Pérez de Tagle y Sánchez de Tagle   Pérez de Tagle   Pérez de Villa y Sanchez de Tagle   Pérez de Villa   Pérez de la Cueva   Pérez de la Rasa   Pérez de la </w:t>
      </w:r>
    </w:p>
    <w:p>
      <w:pPr>
        <w:pStyle w:val="Normal"/>
        <w:rPr>
          <w:rFonts w:ascii="Arial" w:hAnsi="Arial" w:cs="Arial"/>
          <w:sz w:val="28"/>
          <w:lang w:val="es-ES_tradnl"/>
        </w:rPr>
      </w:pPr>
      <w:r>
        <w:rPr>
          <w:rFonts w:cs="Arial" w:ascii="Arial" w:hAnsi="Arial"/>
          <w:sz w:val="28"/>
          <w:lang w:val="es-ES_tradnl"/>
        </w:rPr>
        <w:t xml:space="preserve">BORREGON  BRABO  BRAVO  BREA BRECHET   CALABRES  CALLEGA  CALLEXA  CAMPO  CARBONERO  CARILLO  CASSAN  CASTANDER  CASTRO  CAVALLERO CLEMENTE  COLODRON  COLON CRESPO    DE </w:t>
      </w:r>
    </w:p>
    <w:p>
      <w:pPr>
        <w:pStyle w:val="Normal"/>
        <w:rPr>
          <w:rFonts w:ascii="Arial" w:hAnsi="Arial" w:cs="Arial"/>
          <w:sz w:val="28"/>
          <w:lang w:val="en-US"/>
        </w:rPr>
      </w:pPr>
      <w:r>
        <w:rPr>
          <w:rFonts w:cs="Arial" w:ascii="Arial" w:hAnsi="Arial"/>
          <w:sz w:val="28"/>
          <w:lang w:val="en-US"/>
        </w:rPr>
        <w:t xml:space="preserve">BORCHARD   BORCHERDING   BORCHERS   BORCHERT   BORELL   BORENSON   BORG   BORGER   BORGERS   BORGFELD   BORGSTEDE   BORJES   BORMANN   BORNBUSCH   BORNEMANN   BORNET   </w:t>
      </w:r>
    </w:p>
    <w:p>
      <w:pPr>
        <w:pStyle w:val="Normal"/>
        <w:rPr>
          <w:rFonts w:ascii="Arial" w:hAnsi="Arial" w:cs="Arial"/>
          <w:sz w:val="28"/>
          <w:lang w:val="en-US"/>
        </w:rPr>
      </w:pPr>
      <w:r>
        <w:rPr>
          <w:rFonts w:cs="Arial" w:ascii="Arial" w:hAnsi="Arial"/>
          <w:sz w:val="28"/>
          <w:lang w:val="en-US"/>
        </w:rPr>
        <w:t xml:space="preserve">Bordaz Boudon Bravo Budnik   Cabello Caceres Campora Carcamo Caro Carrera Carreras Castellanos Castello Castro Cavada Cerda Chamorro Chavez Chumacero Cisternas Clements Collins Concha Contreras Covarrubias Coya </w:t>
      </w:r>
    </w:p>
    <w:p>
      <w:pPr>
        <w:pStyle w:val="TextBody"/>
        <w:rPr>
          <w:lang w:val="en-US"/>
        </w:rPr>
      </w:pPr>
      <w:r>
        <w:rPr>
          <w:lang w:val="en-US"/>
        </w:rPr>
        <w:t xml:space="preserve">Bordo (2), Bordo Cardona (1), Bordol Fabregues (1), Bordoll Graymer (1), Borell (1), Borgi (2), Borgi Mallop (1), Bornay (1), Bornay Rico (1), Boronat (1), Boronat Arabi (1), Boronat Grimalt (1), Boronat Guardiola (1), Boronat Pons (1), Borras </w:t>
      </w:r>
    </w:p>
    <w:p>
      <w:pPr>
        <w:pStyle w:val="Normal"/>
        <w:rPr>
          <w:rFonts w:ascii="Arial" w:hAnsi="Arial" w:cs="Arial"/>
          <w:sz w:val="28"/>
          <w:lang w:val="en-US"/>
        </w:rPr>
      </w:pPr>
      <w:r>
        <w:rPr>
          <w:rFonts w:cs="Arial" w:ascii="Arial" w:hAnsi="Arial"/>
          <w:sz w:val="28"/>
          <w:lang w:val="en-US"/>
        </w:rPr>
        <w:t xml:space="preserve">Bordoni   Freire-López   Gonzales   Lanes   Maldacena   Marengo   Maturi   Zatta-Albagli  ABERG COBO   ARAOZ   BORRELLI   BOTET CERNADAS   CAIMI   CALLEJON VILLEGAS   CAMPOMAR   CANALE   CANTU   CARDINI   CARIDE   </w:t>
      </w:r>
    </w:p>
    <w:p>
      <w:pPr>
        <w:pStyle w:val="Normal"/>
        <w:rPr>
          <w:rFonts w:ascii="Arial" w:hAnsi="Arial" w:cs="Arial"/>
          <w:sz w:val="28"/>
          <w:lang w:val="es-ES_tradnl"/>
        </w:rPr>
      </w:pPr>
      <w:r>
        <w:rPr>
          <w:rFonts w:cs="Arial" w:ascii="Arial" w:hAnsi="Arial"/>
          <w:sz w:val="28"/>
          <w:lang w:val="es-ES_tradnl"/>
        </w:rPr>
        <w:t xml:space="preserve">Borges(1) García Colonge(1) García Cortés(1) García de Avila(1) García de Avila y Camacho(1) García de Avila y Jiménez(1) García de Castilla(1) García de Guevara(2) García de Guevara Mojica(1) García de Herrera y Ayala(3) García de </w:t>
      </w:r>
    </w:p>
    <w:p>
      <w:pPr>
        <w:pStyle w:val="Normal"/>
        <w:rPr>
          <w:rFonts w:ascii="Arial" w:hAnsi="Arial" w:cs="Arial"/>
          <w:sz w:val="28"/>
          <w:lang w:val="es-ES_tradnl"/>
        </w:rPr>
      </w:pPr>
      <w:r>
        <w:rPr>
          <w:rFonts w:cs="Arial" w:ascii="Arial" w:hAnsi="Arial"/>
          <w:sz w:val="28"/>
          <w:lang w:val="es-ES_tradnl"/>
        </w:rPr>
        <w:t xml:space="preserve">BORMANN   BORNEMANN   BORNMANN   BORS   BOSCHE   BOSCHEN   BöSCHEN   BOSSE   BOTE   BOTHE   BöTJER   BRAMSTEDT   BRAND   </w:t>
      </w:r>
      <w:r>
        <w:rPr>
          <w:rFonts w:cs="Arial" w:ascii="Arial" w:hAnsi="Arial"/>
          <w:sz w:val="28"/>
          <w:lang w:val="es-ES"/>
        </w:rPr>
        <w:t xml:space="preserve">BOUDÓN (1), BOUDÓN TORRES (6), BUCH (1), BURGOS (1)   CABANES (2), CAMPOS (1), CAMPOS LAGO (7), CAPASSO (2), CARPINTERO (1), CEÑA (2), </w:t>
      </w:r>
    </w:p>
    <w:p>
      <w:pPr>
        <w:pStyle w:val="Normal"/>
        <w:rPr>
          <w:rFonts w:ascii="Arial" w:hAnsi="Arial" w:cs="Arial"/>
          <w:sz w:val="28"/>
          <w:lang w:val="en-US"/>
        </w:rPr>
      </w:pPr>
      <w:r>
        <w:rPr>
          <w:rFonts w:cs="Arial" w:ascii="Arial" w:hAnsi="Arial"/>
          <w:sz w:val="28"/>
          <w:lang w:val="en-US"/>
        </w:rPr>
        <w:t xml:space="preserve">BRANDT   BRAUN   BREMERMAN   BREMERMANN   BRINGEMAN   </w:t>
      </w:r>
    </w:p>
    <w:p>
      <w:pPr>
        <w:pStyle w:val="Normal"/>
        <w:rPr>
          <w:rFonts w:ascii="Arial" w:hAnsi="Arial" w:cs="Arial"/>
          <w:sz w:val="28"/>
          <w:lang w:val="en-US"/>
        </w:rPr>
      </w:pPr>
      <w:r>
        <w:rPr>
          <w:rFonts w:cs="Arial" w:ascii="Arial" w:hAnsi="Arial"/>
          <w:sz w:val="28"/>
          <w:lang w:val="en-US"/>
        </w:rPr>
        <w:t xml:space="preserve">BORNHUSEN   BORNINGHAUSEN   BORNKAMP   BOROWSKY   BORRIES   BORRMANN   BöRSMANN   BORßMANN   BöRSTEL   BORSTELMANN   BöRSTMANN   BöSCH   BöSCHE   BOSCHE   BOSCHEN   BöSCHEN   </w:t>
      </w:r>
    </w:p>
    <w:p>
      <w:pPr>
        <w:pStyle w:val="Normal"/>
        <w:rPr>
          <w:rFonts w:ascii="Arial" w:hAnsi="Arial" w:cs="Arial"/>
          <w:sz w:val="28"/>
          <w:lang w:val="es-ES_tradnl"/>
        </w:rPr>
      </w:pPr>
      <w:r>
        <w:rPr>
          <w:rFonts w:cs="Arial" w:ascii="Arial" w:hAnsi="Arial"/>
          <w:sz w:val="28"/>
          <w:lang w:val="es-ES_tradnl"/>
        </w:rPr>
        <w:t xml:space="preserve">Borrás (1)   Berenguer de Entenza (1)   Berenguer de Entenza y Garcés de Marcilla (2)    Goya (1)   Botella  (1)   Bovil (1)   Brechtelsbauer (1)   Buckley (3)   Bustamante (1)   Caballero (1)   Martínez (1)   Cabanes (1)   Cabeza de Vaca y </w:t>
      </w:r>
    </w:p>
    <w:p>
      <w:pPr>
        <w:pStyle w:val="Normal"/>
        <w:rPr>
          <w:rFonts w:ascii="Arial" w:hAnsi="Arial" w:cs="Arial"/>
          <w:sz w:val="28"/>
        </w:rPr>
      </w:pPr>
      <w:r>
        <w:rPr>
          <w:rFonts w:cs="Arial" w:ascii="Arial" w:hAnsi="Arial"/>
          <w:sz w:val="28"/>
        </w:rPr>
        <w:t xml:space="preserve">Bosca (9), Bosca (llacer) (1), Boscá Escrivá (1), Bosca Martínez (2), Boscá Sebria (5), Boscana (2), Boscana Fullana (2), Boscana Garrigues (2), Boscana Gayá (2), Boscana Pons (1), Boscana Trenti (1), Bosch (6), Bosch Ausias (4), Bosch </w:t>
      </w:r>
    </w:p>
    <w:p>
      <w:pPr>
        <w:pStyle w:val="Normal"/>
        <w:rPr>
          <w:rFonts w:ascii="Arial" w:hAnsi="Arial" w:cs="Arial"/>
          <w:sz w:val="28"/>
        </w:rPr>
      </w:pPr>
      <w:r>
        <w:rPr>
          <w:rFonts w:cs="Arial" w:ascii="Arial" w:hAnsi="Arial"/>
          <w:sz w:val="28"/>
        </w:rPr>
        <w:t xml:space="preserve">BOSCHKE   BöSE   BöSENBERG   BöSKE   BOSKE   BOSSE   BöSSEN   BOSSEN   BöTCHER   BOTE   BöTGER   BOTHE  BöTJER   BöTTCHER   BOTTERBRODT   BöTTGER   BöTTJER   BOURRI   BöWE   BOYE   </w:t>
      </w:r>
    </w:p>
    <w:p>
      <w:pPr>
        <w:pStyle w:val="Normal"/>
        <w:rPr>
          <w:rFonts w:ascii="Arial" w:hAnsi="Arial" w:cs="Arial"/>
          <w:sz w:val="28"/>
          <w:lang w:val="es-ES_tradnl"/>
        </w:rPr>
      </w:pPr>
      <w:r>
        <w:rPr>
          <w:rFonts w:cs="Arial" w:ascii="Arial" w:hAnsi="Arial"/>
          <w:sz w:val="28"/>
          <w:lang w:val="es-ES_tradnl"/>
        </w:rPr>
        <w:t xml:space="preserve">Bouco/ Bové/ Brastan/ Braulio/ Bravo/ Bretos/ Bricón/ Briega/ Brieta/ Brieva/ Briones/ Briz/ Brizulara/ Brocal/ Broquera/ Broto/ Bruil/ Brun/ Bruned/ Bruno/ Brusel/ Brusi/ Buberos/ de Buen/ Buenanís/ Bueno/ Buera/ Buetas/ de Buey y del </w:t>
      </w:r>
    </w:p>
    <w:p>
      <w:pPr>
        <w:pStyle w:val="Normal"/>
        <w:rPr>
          <w:rFonts w:ascii="Arial" w:hAnsi="Arial" w:cs="Arial"/>
          <w:sz w:val="28"/>
          <w:lang w:val="en-US"/>
        </w:rPr>
      </w:pPr>
      <w:r>
        <w:rPr>
          <w:rFonts w:cs="Arial" w:ascii="Arial" w:hAnsi="Arial"/>
          <w:sz w:val="28"/>
          <w:lang w:val="en-US"/>
        </w:rPr>
        <w:t xml:space="preserve">Boyles, Finney, Ward, Coward and Beard   Reader and Guillaumes, Giauque, Greiner, Shepperd, Meyer and Koester   Ream   Reardon and Snijders   Reasoner   Reber   Reckart   Redd, Hancocks, Bryners, Butlers and Hardisons   Redding, </w:t>
      </w:r>
    </w:p>
    <w:p>
      <w:pPr>
        <w:pStyle w:val="TextBody"/>
        <w:rPr/>
      </w:pPr>
      <w:r>
        <w:rPr/>
        <w:t xml:space="preserve">Briceño Carmona(3) Briceño Casas(4) Briceño Castaño(2) Briceño Cols(1) Briceño Chalbaud(6) Briceño Chalbaud-Cardona(1) Briceño Chuecos(1) Briceño Daboín(2) Briceño Dávila(2) Briceño de la Bastida(1) Briceño de la Bastida y </w:t>
      </w:r>
    </w:p>
    <w:p>
      <w:pPr>
        <w:pStyle w:val="Normal"/>
        <w:rPr>
          <w:rFonts w:ascii="Arial" w:hAnsi="Arial" w:cs="Arial"/>
          <w:sz w:val="28"/>
          <w:lang w:val="es-ES_tradnl"/>
        </w:rPr>
      </w:pPr>
      <w:r>
        <w:rPr>
          <w:rFonts w:cs="Arial" w:ascii="Arial" w:hAnsi="Arial"/>
          <w:sz w:val="28"/>
          <w:lang w:val="es-ES_tradnl"/>
        </w:rPr>
        <w:t xml:space="preserve">Bracho   Gómez de Carandía y Villegas   Gómez de Carandia   Gómez de Carandía   Gómez de Carandia   Gómez de Econtria   Gómez de Guzmán   Gómez de Oreña   Gómez de Sandoval y Oyarbide   Gómez de Tagle   Gómez </w:t>
      </w:r>
    </w:p>
    <w:p>
      <w:pPr>
        <w:pStyle w:val="TextBody"/>
        <w:rPr/>
      </w:pPr>
      <w:r>
        <w:rPr/>
        <w:t xml:space="preserve">Paredes(5) Briceño Parra(17) Briceño Peralta(1) Briceño Picón(11) Briceño </w:t>
      </w:r>
    </w:p>
    <w:p>
      <w:pPr>
        <w:pStyle w:val="Normal"/>
        <w:rPr>
          <w:rFonts w:ascii="Arial" w:hAnsi="Arial" w:cs="Arial"/>
          <w:sz w:val="28"/>
          <w:lang w:val="es-ES_tradnl"/>
        </w:rPr>
      </w:pPr>
      <w:r>
        <w:rPr>
          <w:rFonts w:cs="Arial" w:ascii="Arial" w:hAnsi="Arial"/>
          <w:sz w:val="28"/>
          <w:lang w:val="es-ES_tradnl"/>
        </w:rPr>
        <w:t xml:space="preserve">Briceño(1) Baptista Febres Cordero(10) Baptista Nevett(3) Baptista Oporto(3) Baptista y Briceño(13) Baptista y Faría(1) Baptista y Gelhard(1) Baptista BRACKMANN   BRADT   BRAMMEIER   BRAMSCHE   BRAMSTEDEN   BRAND   BRANDES   BRANDMEIER   BRANDMOOR   BRANDON   BRANDT   BRANNING   BRATHERIG   BRATTMüLLER   BRATVAGEL   BRAU   BRAUE   </w:t>
      </w:r>
    </w:p>
    <w:p>
      <w:pPr>
        <w:pStyle w:val="TextBody"/>
        <w:rPr>
          <w:lang w:val="en-US"/>
        </w:rPr>
      </w:pPr>
      <w:r>
        <w:rPr>
          <w:lang w:val="en-US"/>
        </w:rPr>
        <w:t xml:space="preserve">Braña   Buchhammer   Busó   Butrino   Llinatge Bonnín   Canillas   Caravantes   Carvajal   Castilla   Chordi   Condal Rovira   Consiglio   Crespo-Mejía   Crovetto Corvetto  Del Águila   Donlebún  Easton   Eschenbeck y Godoy   Fabrega   </w:t>
      </w:r>
    </w:p>
    <w:p>
      <w:pPr>
        <w:pStyle w:val="Normal"/>
        <w:rPr>
          <w:rFonts w:ascii="Arial" w:hAnsi="Arial" w:cs="Arial"/>
          <w:sz w:val="28"/>
          <w:lang w:val="en-US"/>
        </w:rPr>
      </w:pPr>
      <w:r>
        <w:rPr>
          <w:rFonts w:cs="Arial" w:ascii="Arial" w:hAnsi="Arial"/>
          <w:sz w:val="28"/>
          <w:lang w:val="en-US"/>
        </w:rPr>
        <w:t xml:space="preserve">BRAUER   BRAUERS   BRAUN   BRECKERS   BREDBECK   BREDE   BREDEHöFT   BREDEHOFT   BREDEMEIER   BREDEN   BREDENBERG   BREDENDIEK   BREDENKAMP   BREDTBEKEN   BREEDE   BREEN   BREER   </w:t>
      </w:r>
    </w:p>
    <w:p>
      <w:pPr>
        <w:pStyle w:val="Normal"/>
        <w:rPr>
          <w:rFonts w:ascii="Arial" w:hAnsi="Arial" w:cs="Arial"/>
          <w:sz w:val="28"/>
          <w:lang w:val="en-US"/>
        </w:rPr>
      </w:pPr>
      <w:r>
        <w:rPr>
          <w:rFonts w:cs="Arial" w:ascii="Arial" w:hAnsi="Arial"/>
          <w:sz w:val="28"/>
          <w:lang w:val="en-US"/>
        </w:rPr>
        <w:t xml:space="preserve">Brea Diago (6), Breva Barbera (1)   Burgalat Vela (1)   Cabrera Delgado (1) </w:t>
      </w:r>
    </w:p>
    <w:p>
      <w:pPr>
        <w:pStyle w:val="Normal"/>
        <w:rPr>
          <w:rFonts w:ascii="Arial" w:hAnsi="Arial" w:cs="Arial"/>
          <w:sz w:val="28"/>
          <w:lang w:val="en-US"/>
        </w:rPr>
      </w:pPr>
      <w:r>
        <w:rPr>
          <w:rFonts w:cs="Arial" w:ascii="Arial" w:hAnsi="Arial"/>
          <w:sz w:val="28"/>
          <w:lang w:val="en-US"/>
        </w:rPr>
        <w:t xml:space="preserve">BREMER   BREMERMANN   BRENGELMANN   BRENKEN   BRENNECKE   BRENNING   BREßEL   BRETT   BRETTMANN   BRETTSCHNEIDER   BREUDELS   BREUER   BREYHAN   BRIEHL   BRILL   BRINCAMA   </w:t>
      </w:r>
    </w:p>
    <w:p>
      <w:pPr>
        <w:pStyle w:val="TextBody"/>
        <w:rPr>
          <w:lang w:val="en-US"/>
        </w:rPr>
      </w:pPr>
      <w:r>
        <w:rPr>
          <w:lang w:val="en-US"/>
        </w:rPr>
        <w:t xml:space="preserve">Briceño Antonini(1) Briceño Arismendi(4) Briceño Ayestaran(10) Briceño Barrios(1) Briceño Berrizbeitia(2) Briceño Betancourt(14) Briceño Briceño(25) Briceño Briceño y Pacheco(1) Briceño Bustamante(2) Briceño Carabaño(3) </w:t>
      </w:r>
    </w:p>
    <w:p>
      <w:pPr>
        <w:pStyle w:val="Normal"/>
        <w:rPr>
          <w:rFonts w:ascii="Arial" w:hAnsi="Arial" w:cs="Arial"/>
          <w:sz w:val="28"/>
          <w:lang w:val="en-US"/>
        </w:rPr>
      </w:pPr>
      <w:r>
        <w:rPr>
          <w:rFonts w:cs="Arial" w:ascii="Arial" w:hAnsi="Arial"/>
          <w:sz w:val="28"/>
          <w:lang w:val="en-US"/>
        </w:rPr>
        <w:t xml:space="preserve">BRINCKMANN   BRINGMANN   BRINK   BRINKAMA   BRINKMANN   BRISTOW   BRIXEN   BROCK   BRöCKER   BRöCKERS   BROCKMANN   BROCKWEHL   BRODERICK   BRODERS   BRODMANN   BröER   BRöKER   BRöKER RECTUS </w:t>
      </w:r>
    </w:p>
    <w:p>
      <w:pPr>
        <w:pStyle w:val="TextBody"/>
        <w:rPr/>
      </w:pPr>
      <w:r>
        <w:rPr/>
        <w:t xml:space="preserve">Briceño Martín(7) Briceño Méndez(13) Briceño Mendoza(3) Briceño Núñez(2) Briceño Pacheco(3) Briceño Pacheco y Montilla(6) Briceño Palacios(5) Briceño Zuloaga(6) Baquero Aristeguieta(6) Baquero González(1) Baquero y Gadea(1) </w:t>
      </w:r>
    </w:p>
    <w:p>
      <w:pPr>
        <w:pStyle w:val="Normal"/>
        <w:rPr>
          <w:rFonts w:ascii="Arial" w:hAnsi="Arial" w:cs="Arial"/>
          <w:sz w:val="28"/>
          <w:lang w:val="es-ES_tradnl"/>
        </w:rPr>
      </w:pPr>
      <w:r>
        <w:rPr>
          <w:rFonts w:cs="Arial" w:ascii="Arial" w:hAnsi="Arial"/>
          <w:sz w:val="28"/>
          <w:lang w:val="es-ES_tradnl"/>
        </w:rPr>
        <w:t xml:space="preserve">BRUZZEMAN   BUBLITZ   BUCH   BUCHANNANN   BUCH GENANNT BECKER   BUCHHOLTZ   BUCHHOLZ   BüCHI   BUCHMEIER   BUCHNER   BUCHTENKIRCH   BUCHTENKIRCHEN   BUCHTMANN   BUCK   BUCKEHORN   </w:t>
      </w:r>
    </w:p>
    <w:p>
      <w:pPr>
        <w:pStyle w:val="Normal"/>
        <w:rPr>
          <w:rFonts w:ascii="Arial" w:hAnsi="Arial" w:cs="Arial"/>
          <w:sz w:val="28"/>
          <w:lang w:val="en-US"/>
        </w:rPr>
      </w:pPr>
      <w:r>
        <w:rPr>
          <w:rFonts w:cs="Arial" w:ascii="Arial" w:hAnsi="Arial"/>
          <w:sz w:val="28"/>
          <w:lang w:val="en-US"/>
        </w:rPr>
        <w:t xml:space="preserve">BRINGMAN   BRINGMANN   BRINKMANN   BROÿHAHN   BROCKMAN   BROCKMANN   BROCKWEHL   BROECKMAN   BROEKMAN   BROKMAN   BROOCKMAN   BROOCKMANN   BROOKMAN   BROSTARET   BRUGGEMAN   </w:t>
      </w:r>
    </w:p>
    <w:p>
      <w:pPr>
        <w:pStyle w:val="Normal"/>
        <w:rPr>
          <w:rFonts w:ascii="Arial" w:hAnsi="Arial" w:cs="Arial"/>
          <w:sz w:val="28"/>
          <w:lang w:val="en-US"/>
        </w:rPr>
      </w:pPr>
      <w:r>
        <w:rPr>
          <w:rFonts w:cs="Arial" w:ascii="Arial" w:hAnsi="Arial"/>
          <w:sz w:val="28"/>
          <w:lang w:val="en-US"/>
        </w:rPr>
        <w:t xml:space="preserve">Brisson   Simondet   Sincunegui   Sinn   Soberal   Sobre Casas   Solar Carvallo   Solar Gorostizaga   Solar Ruiz de Tagle   Solar Vicuña   Solórzano   Soria   Soriano Antepara   Sosa Mascareñas   Sosa   Sotomayor Serrano   Stucchi   </w:t>
      </w:r>
    </w:p>
    <w:p>
      <w:pPr>
        <w:pStyle w:val="Normal"/>
        <w:rPr>
          <w:rFonts w:ascii="Arial" w:hAnsi="Arial" w:cs="Arial"/>
          <w:sz w:val="28"/>
          <w:lang w:val="en-US"/>
        </w:rPr>
      </w:pPr>
      <w:r>
        <w:rPr>
          <w:rFonts w:cs="Arial" w:ascii="Arial" w:hAnsi="Arial"/>
          <w:sz w:val="28"/>
          <w:lang w:val="en-US"/>
        </w:rPr>
        <w:t xml:space="preserve">BRUNS   BRöKING   BROMANN   BRONSEMA   BROOKMANN   BROOKSHIRE   BRöRMANN   BROTTMüLLER   BROWN   BRUCHE   BRüGER   BRüGGEMANN   BRüGGEMEYER   BRüHL   BRUHNS   BRüMER   BRüMMER   BRUMMER   </w:t>
      </w:r>
    </w:p>
    <w:p>
      <w:pPr>
        <w:pStyle w:val="Normal"/>
        <w:rPr>
          <w:rFonts w:ascii="Arial" w:hAnsi="Arial" w:cs="Arial"/>
          <w:sz w:val="28"/>
          <w:lang w:val="en-US"/>
        </w:rPr>
      </w:pPr>
      <w:r>
        <w:rPr>
          <w:rFonts w:cs="Arial" w:ascii="Arial" w:hAnsi="Arial"/>
          <w:sz w:val="28"/>
          <w:lang w:val="en-US"/>
        </w:rPr>
        <w:t xml:space="preserve">BROTÓNS - CARBONERO - CÁRDENAS -CEBRIÁN - CÉSPEDES - CLIMENT - COLOMER - CUEVAS - DEFEZ - DIAZ - ECHEVARRIA - ENGUIDAMOS - ESPOSITO - ESTEVE  - GABRIEL - GALDEANO - GARCÍA - GÓMEZ – </w:t>
      </w:r>
    </w:p>
    <w:p>
      <w:pPr>
        <w:pStyle w:val="Normal"/>
        <w:rPr>
          <w:rFonts w:ascii="Arial" w:hAnsi="Arial" w:cs="Arial"/>
          <w:sz w:val="28"/>
          <w:lang w:val="en-US"/>
        </w:rPr>
      </w:pPr>
      <w:r>
        <w:rPr>
          <w:rFonts w:cs="Arial" w:ascii="Arial" w:hAnsi="Arial"/>
          <w:sz w:val="28"/>
          <w:lang w:val="en-US"/>
        </w:rPr>
        <w:t xml:space="preserve">BRUGGEMANN   BRüGGEMANN   BRUMMERHOFF   BRüNING   BRüNINGS   BRüNING STüRMANN   BRüNJES   BRUNS   BRUNß   BRUNS KRAMER   BUCH   BUCHER   BUCH SCHWARTECK   BUCKING   BUDDE   BUDDE </w:t>
      </w:r>
    </w:p>
    <w:p>
      <w:pPr>
        <w:pStyle w:val="Normal"/>
        <w:rPr>
          <w:rFonts w:ascii="Arial" w:hAnsi="Arial" w:cs="Arial"/>
          <w:sz w:val="28"/>
          <w:lang w:val="en-US"/>
        </w:rPr>
      </w:pPr>
      <w:r>
        <w:rPr>
          <w:rFonts w:cs="Arial" w:ascii="Arial" w:hAnsi="Arial"/>
          <w:sz w:val="28"/>
          <w:lang w:val="en-US"/>
        </w:rPr>
        <w:t xml:space="preserve">BRUMMERHOP   BRUMMERLOH   BRUNCKHORST   BRUNGE   BRüNING   BRüNINGS   BRüNJE   BRüNJES   BRUNKEN   BRUNKHORST   BRUNO   BRUNS   BRüNS   BRUNßEN   BRUNSEN   BRUNSSEN   BRUST   </w:t>
      </w:r>
    </w:p>
    <w:p>
      <w:pPr>
        <w:pStyle w:val="Normal"/>
        <w:rPr>
          <w:rFonts w:ascii="Arial" w:hAnsi="Arial" w:cs="Arial"/>
          <w:sz w:val="28"/>
          <w:lang w:val="es-ES"/>
        </w:rPr>
      </w:pPr>
      <w:r>
        <w:rPr>
          <w:rFonts w:cs="Arial" w:ascii="Arial" w:hAnsi="Arial"/>
          <w:sz w:val="28"/>
          <w:lang w:val="es-ES"/>
        </w:rPr>
        <w:t xml:space="preserve">BUCETA (1) MIÑAN RAICES (1) MORENO GONGALEZ (1)   PELLA (1) PEREZ (1) PEREZ ESTEVE (2) PEREZ SANZ (1) PIÑA (1) PIÑA RODRIGUEZ (1)   ROCH (1) RODRIGUEZ (1) ROLIER (1) ROLIER FEDI (1) ROMERO (1) </w:t>
      </w:r>
    </w:p>
    <w:p>
      <w:pPr>
        <w:pStyle w:val="Normal"/>
        <w:rPr>
          <w:rFonts w:ascii="Arial" w:hAnsi="Arial" w:cs="Arial"/>
          <w:sz w:val="28"/>
          <w:lang w:val="es-ES"/>
        </w:rPr>
      </w:pPr>
      <w:r>
        <w:rPr>
          <w:rFonts w:cs="Arial" w:ascii="Arial" w:hAnsi="Arial"/>
          <w:sz w:val="28"/>
          <w:lang w:val="es-ES"/>
        </w:rPr>
        <w:t xml:space="preserve">BüCKEN   BUCKHORN   BUCKMANN   BUCKS   BUCKSATH   BUDDE   BUDECKE   BUDELMANN   BUEHLER   BUES   BUESKING   BUGGE   BUGGEL   BüGGEL   BUGGELN   BüGGELN   BUGGENHAGEN   BUHMANN   </w:t>
      </w:r>
    </w:p>
    <w:p>
      <w:pPr>
        <w:pStyle w:val="Normal"/>
        <w:rPr>
          <w:rFonts w:ascii="Arial" w:hAnsi="Arial" w:cs="Arial"/>
          <w:sz w:val="28"/>
          <w:lang w:val="es-ES_tradnl"/>
        </w:rPr>
      </w:pPr>
      <w:r>
        <w:rPr>
          <w:rFonts w:cs="Arial" w:ascii="Arial" w:hAnsi="Arial"/>
          <w:sz w:val="28"/>
          <w:lang w:val="es-ES_tradnl"/>
        </w:rPr>
        <w:t xml:space="preserve">Buey/ Buira/ Buisán/ Buñuel/ del Buque/ Burbano/ Condado de Bureta/ Burgo/ Burgos/ Burgueras/ Burguete/ Burguri/ Burillo/ Burrec/ Burriel/ Burro/ Bus/   Caballero/ Cabañas/ Cabañero/ Cabanillas/ Cabero/ Cabeza/ Cabrer/ Cabrero/ </w:t>
      </w:r>
    </w:p>
    <w:p>
      <w:pPr>
        <w:pStyle w:val="Normal"/>
        <w:rPr>
          <w:rFonts w:ascii="Arial" w:hAnsi="Arial" w:cs="Arial"/>
          <w:sz w:val="28"/>
          <w:lang w:val="es-ES_tradnl"/>
        </w:rPr>
      </w:pPr>
      <w:r>
        <w:rPr>
          <w:rFonts w:cs="Arial" w:ascii="Arial" w:hAnsi="Arial"/>
          <w:sz w:val="28"/>
          <w:lang w:val="es-ES_tradnl"/>
        </w:rPr>
        <w:t xml:space="preserve">BüHMANN   BUHR   BüHRING   BüLAU   BULL   BULLENKAMP   BULLENWINCKEL   BULLENWINKEL   BULLERDIECK   BULLERDIEK   BULLING   BULLWINCKEL   BULLWINKEL   BULLWINKEL GEN. WELLBROCK   </w:t>
      </w:r>
    </w:p>
    <w:p>
      <w:pPr>
        <w:pStyle w:val="Normal"/>
        <w:rPr>
          <w:rFonts w:ascii="Arial" w:hAnsi="Arial" w:cs="Arial"/>
          <w:sz w:val="28"/>
        </w:rPr>
      </w:pPr>
      <w:r>
        <w:rPr>
          <w:rFonts w:cs="Arial" w:ascii="Arial" w:hAnsi="Arial"/>
          <w:sz w:val="28"/>
        </w:rPr>
        <w:t xml:space="preserve">BURGOS CELIS (1), BURGOS SEDEÑO (1), BUSTAMANTE (1), BUSTAMANTE </w:t>
      </w:r>
    </w:p>
    <w:p>
      <w:pPr>
        <w:pStyle w:val="Normal"/>
        <w:rPr>
          <w:rFonts w:ascii="Arial" w:hAnsi="Arial" w:cs="Arial"/>
          <w:sz w:val="28"/>
          <w:lang w:val="en-US"/>
        </w:rPr>
      </w:pPr>
      <w:r>
        <w:rPr>
          <w:rFonts w:cs="Arial" w:ascii="Arial" w:hAnsi="Arial"/>
          <w:sz w:val="28"/>
          <w:lang w:val="en-US"/>
        </w:rPr>
        <w:t xml:space="preserve">BURTON   BUTLER   CALLOWAY   CARSON   CATESBY   CAVE   CHAMPION   CLARKE   CLARK   CLAYTON   CLERKE   COLES   COOKE   CRANFORD   CULPEPPER   CZEXWVA   DE CATESBY   DE WATFORD   DOUGHTIE   </w:t>
      </w:r>
    </w:p>
    <w:p>
      <w:pPr>
        <w:pStyle w:val="Normal"/>
        <w:rPr>
          <w:rFonts w:ascii="Arial" w:hAnsi="Arial" w:cs="Arial"/>
          <w:sz w:val="28"/>
          <w:lang w:val="en-US"/>
        </w:rPr>
      </w:pPr>
      <w:r>
        <w:rPr>
          <w:rFonts w:cs="Arial" w:ascii="Arial" w:hAnsi="Arial"/>
          <w:sz w:val="28"/>
          <w:lang w:val="en-US"/>
        </w:rPr>
        <w:t xml:space="preserve">BUSCHER   BüSCHER   BüSCHING   BUSCHMANN   BUSE   BUßELMANN   BUSEN   BüSEWICK   BüSING   BUßMANN   BUSSE   BUSSENIUS   BüSSENSCHüTT   BUSTJOST   BUSWELL   BUTCHER   BUTELMANN   </w:t>
      </w:r>
    </w:p>
    <w:p>
      <w:pPr>
        <w:pStyle w:val="Normal"/>
        <w:rPr>
          <w:rFonts w:ascii="Arial" w:hAnsi="Arial" w:cs="Arial"/>
          <w:sz w:val="28"/>
          <w:lang w:val="en-US"/>
        </w:rPr>
      </w:pPr>
      <w:r>
        <w:rPr>
          <w:rFonts w:cs="Arial" w:ascii="Arial" w:hAnsi="Arial"/>
          <w:sz w:val="28"/>
          <w:lang w:val="en-US"/>
        </w:rPr>
        <w:t xml:space="preserve">Buslowski, Bystron, Bzdyl, Cackowska, Cajske, Calhoun, Calka, Cepowska, </w:t>
      </w:r>
    </w:p>
    <w:p>
      <w:pPr>
        <w:pStyle w:val="Normal"/>
        <w:rPr>
          <w:rFonts w:ascii="Arial" w:hAnsi="Arial" w:cs="Arial"/>
          <w:sz w:val="28"/>
          <w:lang w:val="es-ES_tradnl"/>
        </w:rPr>
      </w:pPr>
      <w:r>
        <w:rPr>
          <w:rFonts w:cs="Arial" w:ascii="Arial" w:hAnsi="Arial"/>
          <w:sz w:val="28"/>
          <w:lang w:val="es-ES_tradnl"/>
        </w:rPr>
        <w:t xml:space="preserve">Bustamante   de Cacho Lavalle   de Calderón y Piedrabuena   de Calderón y Tagle   de Calderón   de Cañas y Trujillo   de Carrera y Ureta   de Carvajal y BüHREN   VON BUSCH   VON CAMPE   VON CAMPEN   VON CLüVER   VON DAHLEN   VON DECKEN   VON DEM BUSCH   VON DER BECK   VON DER BEHRENS   VON DER BORCH   VON DER BROCK   VON DER HEYN   VON </w:t>
      </w:r>
    </w:p>
    <w:p>
      <w:pPr>
        <w:pStyle w:val="Normal"/>
        <w:rPr>
          <w:rFonts w:ascii="Arial" w:hAnsi="Arial" w:cs="Arial"/>
          <w:sz w:val="28"/>
          <w:lang w:val="es-ES_tradnl"/>
        </w:rPr>
      </w:pPr>
      <w:r>
        <w:rPr>
          <w:rFonts w:cs="Arial" w:ascii="Arial" w:hAnsi="Arial"/>
          <w:sz w:val="28"/>
          <w:lang w:val="es-ES_tradnl"/>
        </w:rPr>
        <w:t xml:space="preserve">Calderón   de Carvajal y Saravia   de Castro y Bazán   de Castro y Frias   de </w:t>
      </w:r>
    </w:p>
    <w:p>
      <w:pPr>
        <w:pStyle w:val="Normal"/>
        <w:rPr>
          <w:rFonts w:ascii="Arial" w:hAnsi="Arial" w:cs="Arial"/>
          <w:sz w:val="28"/>
          <w:lang w:val="es-ES_tradnl"/>
        </w:rPr>
      </w:pPr>
      <w:r>
        <w:rPr>
          <w:rFonts w:cs="Arial" w:ascii="Arial" w:hAnsi="Arial"/>
          <w:sz w:val="28"/>
          <w:lang w:val="es-ES_tradnl"/>
        </w:rPr>
        <w:t xml:space="preserve">Bustamante   Sánchez de Calderón   Sánchez de Higada   Sánchez de Pando   Sánchez de Tagle Barreda   Sánchez de Tagle Bergaño   Sánchez de Tagle BüLOW   BüLTEMANN   BULTEN   BULTMANN   BUNCKE   BUNGE   BUNGER   BüNGER   BUNGERS   BUNJE   BUNJES   BUNK   BUNKE   BUNKEN   BUNKENBORG   BUNNINGS   BURCHARD   BURFEIND   BURGDORF   </w:t>
      </w:r>
    </w:p>
    <w:p>
      <w:pPr>
        <w:pStyle w:val="Normal"/>
        <w:rPr>
          <w:rFonts w:ascii="Arial" w:hAnsi="Arial" w:cs="Arial"/>
          <w:sz w:val="28"/>
          <w:lang w:val="es-ES_tradnl"/>
        </w:rPr>
      </w:pPr>
      <w:r>
        <w:rPr>
          <w:rFonts w:cs="Arial" w:ascii="Arial" w:hAnsi="Arial"/>
          <w:sz w:val="28"/>
          <w:lang w:val="es-ES_tradnl"/>
        </w:rPr>
        <w:t xml:space="preserve">Solórzano   Sánchez de Tagle Velasco   Sánchez de Tagle Villegas   Sánchez de </w:t>
      </w:r>
    </w:p>
    <w:p>
      <w:pPr>
        <w:pStyle w:val="Normal"/>
        <w:rPr>
          <w:rFonts w:ascii="Arial" w:hAnsi="Arial" w:cs="Arial"/>
          <w:sz w:val="28"/>
          <w:lang w:val="es-ES_tradnl"/>
        </w:rPr>
      </w:pPr>
      <w:r>
        <w:rPr>
          <w:rFonts w:cs="Arial" w:ascii="Arial" w:hAnsi="Arial"/>
          <w:sz w:val="28"/>
          <w:lang w:val="es-ES_tradnl"/>
        </w:rPr>
        <w:t xml:space="preserve">Bustamante y de la Fuente   de Tagle Bustamante   de Tagle Cantero   de Tagle Correa   de Tagle Echeverría   de Tagle Echeverria   de Tagle Echeverría   de BURGERHOFF   BüRGERHOFF   BURGHARD   BURGHARDT   BURGTORF   BURGWALD   BURGWALL   BURHOP   BURHORN   BüRMANN   BURMEIER   BURMESTER   BURO   BUROW   BURR   BUSCH   BUSCHBOHM   BüSCHE   </w:t>
      </w:r>
    </w:p>
    <w:p>
      <w:pPr>
        <w:pStyle w:val="Normal"/>
        <w:rPr>
          <w:rFonts w:ascii="Arial" w:hAnsi="Arial" w:cs="Arial"/>
          <w:sz w:val="28"/>
          <w:lang w:val="es-ES_tradnl"/>
        </w:rPr>
      </w:pPr>
      <w:r>
        <w:rPr>
          <w:rFonts w:cs="Arial" w:ascii="Arial" w:hAnsi="Arial"/>
          <w:sz w:val="28"/>
          <w:lang w:val="es-ES_tradnl"/>
        </w:rPr>
        <w:t xml:space="preserve">Tagle Gamboa   de Tagle González   de Tagle Isásaga   de Tagle Pérez </w:t>
      </w:r>
    </w:p>
    <w:p>
      <w:pPr>
        <w:pStyle w:val="TextBody"/>
        <w:rPr>
          <w:lang w:val="en-US"/>
        </w:rPr>
      </w:pPr>
      <w:r>
        <w:rPr>
          <w:lang w:val="en-US"/>
        </w:rPr>
        <w:t xml:space="preserve">BUTNER   BUTT   BUTTELMANN   BüTTELMANN   BUTTERWEG   BüTTNER   CAARS   CALLMEYER   CAMMANN   CAMPE   CAMPEN   CAMPSEN   CAPPELMANN   CAPSEL   CARL   CARLBOHM   CARLS   CAROLL   CARR   </w:t>
      </w:r>
    </w:p>
    <w:p>
      <w:pPr>
        <w:pStyle w:val="Normal"/>
        <w:rPr>
          <w:rFonts w:ascii="Arial" w:hAnsi="Arial" w:cs="Arial"/>
          <w:sz w:val="28"/>
          <w:lang w:val="es-ES_tradnl"/>
        </w:rPr>
      </w:pPr>
      <w:r>
        <w:rPr>
          <w:rFonts w:cs="Arial" w:ascii="Arial" w:hAnsi="Arial"/>
          <w:sz w:val="28"/>
          <w:lang w:val="es-ES_tradnl"/>
        </w:rPr>
        <w:t xml:space="preserve">Buzeta   Caamaño Tagle   Caamaño   Caballero de Acuña y Torres   Caballero y Suárez   Cabanillas   Cabero Cabero   Cabero Cuellar   Cabero Espinoza   Cabero Muñoz   Cabero Nuñez   Cabero de Céspedes   Cabero y Tagle   Cabero   </w:t>
      </w:r>
    </w:p>
    <w:p>
      <w:pPr>
        <w:pStyle w:val="TextBody"/>
        <w:rPr/>
      </w:pPr>
      <w:r>
        <w:rPr/>
        <w:t xml:space="preserve">Caballero y Cienfuegos(1) Caballero y Herrera(4) Caballero y Parra(1) Caballero y Salas(1) Cabeza de Vaca(1) Cabral(1) Cabral Bodu(3) Cabrales Pérez(3) Cabrales Vélez(1) Cabrera(4) Cabrera del Barrio y Díaz de la Cruz(1) Cabrera </w:t>
      </w:r>
    </w:p>
    <w:p>
      <w:pPr>
        <w:pStyle w:val="Normal"/>
        <w:rPr>
          <w:rFonts w:ascii="Arial" w:hAnsi="Arial" w:cs="Arial"/>
          <w:sz w:val="28"/>
          <w:lang w:val="es-ES_tradnl"/>
        </w:rPr>
      </w:pPr>
      <w:r>
        <w:rPr>
          <w:rFonts w:cs="Arial" w:ascii="Arial" w:hAnsi="Arial"/>
          <w:sz w:val="28"/>
          <w:lang w:val="es-ES_tradnl"/>
        </w:rPr>
        <w:t xml:space="preserve">Cabeza Mier y Terán   Cabeza Mier   Cabeza y Gómez de Carandia   Cabeza y Villegas   Cabeza   Cabieses Elmore   Cabieses Valle Riestra   Cabral   Cáceres Ceballos   Cacho   Cádiz   Calderón de la Torre   Calderón   Calogne Ochaita   </w:t>
      </w:r>
    </w:p>
    <w:p>
      <w:pPr>
        <w:pStyle w:val="Normal"/>
        <w:rPr>
          <w:rFonts w:ascii="Arial" w:hAnsi="Arial" w:cs="Arial"/>
          <w:sz w:val="28"/>
          <w:lang w:val="es-ES_tradnl"/>
        </w:rPr>
      </w:pPr>
      <w:r>
        <w:rPr>
          <w:rFonts w:cs="Arial" w:ascii="Arial" w:hAnsi="Arial"/>
          <w:sz w:val="28"/>
          <w:lang w:val="es-ES_tradnl"/>
        </w:rPr>
        <w:t xml:space="preserve">Caballero(1) Estévez y Márquez(1) Estévez y Ortíz de Aguilera(2) Estrada(1) Estranjero y del Pozo(1) Estranjero y Lovera Otáñez(1) Estranjero y Vergara(1) Estupiñán(1) Estupiñan y Méndez de Sotomayor(1) Eulate(1) Ezquier de la </w:t>
      </w:r>
    </w:p>
    <w:p>
      <w:pPr>
        <w:pStyle w:val="Normal"/>
        <w:rPr>
          <w:rFonts w:ascii="Arial" w:hAnsi="Arial" w:cs="Arial"/>
          <w:sz w:val="28"/>
          <w:lang w:val="es-ES_tradnl"/>
        </w:rPr>
      </w:pPr>
      <w:r>
        <w:rPr>
          <w:rFonts w:cs="Arial" w:ascii="Arial" w:hAnsi="Arial"/>
          <w:sz w:val="28"/>
          <w:lang w:val="es-ES_tradnl"/>
        </w:rPr>
        <w:t xml:space="preserve">CABEZAS   CABEZAS_MORENO   CABEZAS_LOPEZ_DE_PARAMO CAIRE     CALDERON   CAMACHO_BACA   CAMACHO_ORLACHEA   CAMARENA   CAMARENA_GONZALEZ   CAMARENA_SOLORZANO   </w:t>
      </w:r>
    </w:p>
    <w:p>
      <w:pPr>
        <w:pStyle w:val="Normal"/>
        <w:rPr>
          <w:rFonts w:ascii="Arial" w:hAnsi="Arial" w:cs="Arial"/>
          <w:sz w:val="28"/>
          <w:lang w:val="es-ES_tradnl"/>
        </w:rPr>
      </w:pPr>
      <w:r>
        <w:rPr>
          <w:rFonts w:cs="Arial" w:ascii="Arial" w:hAnsi="Arial"/>
          <w:sz w:val="28"/>
          <w:lang w:val="es-ES_tradnl"/>
        </w:rPr>
        <w:t xml:space="preserve">CABRERA  CALABUIG CALATAYUD CANET CANTERO  CAÑETE  CASTELLANO CASTELLÓ CARDELL CARRASCO  CARRIÓ  CERDÁ     CHULIÀ CHOVA CID CLIMENT COLOMER  COLLADO  COMAS CONSTANT </w:t>
      </w:r>
    </w:p>
    <w:p>
      <w:pPr>
        <w:pStyle w:val="Normal"/>
        <w:rPr>
          <w:rFonts w:ascii="Arial" w:hAnsi="Arial" w:cs="Arial"/>
          <w:sz w:val="28"/>
          <w:lang w:val="es-ES_tradnl"/>
        </w:rPr>
      </w:pPr>
      <w:r>
        <w:rPr>
          <w:rFonts w:cs="Arial" w:ascii="Arial" w:hAnsi="Arial"/>
          <w:sz w:val="28"/>
          <w:lang w:val="es-ES_tradnl"/>
        </w:rPr>
        <w:t xml:space="preserve">Cabrera Signes (1), Cabrera Soler (1), Cabrera Verdú (3), Cabria (1), Caix (2), Caixant (1), Calabria (1), Calabria Velasquez (1), Calabuig (2), Calafat (7), Calafat Font (1), Calafat Pastor (1), Calafat Verger (10), Calatayud (13), Calatayud Boscá </w:t>
      </w:r>
    </w:p>
    <w:p>
      <w:pPr>
        <w:pStyle w:val="Normal"/>
        <w:rPr>
          <w:rFonts w:ascii="Arial" w:hAnsi="Arial" w:cs="Arial"/>
          <w:sz w:val="28"/>
          <w:lang w:val="es-ES_tradnl"/>
        </w:rPr>
      </w:pPr>
      <w:r>
        <w:rPr>
          <w:rFonts w:cs="Arial" w:ascii="Arial" w:hAnsi="Arial"/>
          <w:sz w:val="28"/>
          <w:lang w:val="es-ES_tradnl"/>
        </w:rPr>
        <w:t xml:space="preserve">Cabrerizo Ribe (1)   Calpe (1)   Calpe Gomez (1)   Calpe Salvador (1)   Calvo (1)   Camon Pujol (1)   Canela (1)   Canela Dominguez (2)   Capilla (1)   Capilla Garcia </w:t>
      </w:r>
    </w:p>
    <w:p>
      <w:pPr>
        <w:pStyle w:val="TextBody"/>
        <w:rPr/>
      </w:pPr>
      <w:r>
        <w:rPr/>
        <w:t xml:space="preserve">Cabrillac y García de Urbaneja(2) Cáceres(2) Cáceres y Díaz(1) Cáceres y </w:t>
      </w:r>
    </w:p>
    <w:p>
      <w:pPr>
        <w:pStyle w:val="Normal"/>
        <w:rPr>
          <w:rFonts w:ascii="Arial" w:hAnsi="Arial" w:cs="Arial"/>
          <w:sz w:val="28"/>
          <w:lang w:val="es-ES_tradnl"/>
        </w:rPr>
      </w:pPr>
      <w:r>
        <w:rPr>
          <w:rFonts w:cs="Arial" w:ascii="Arial" w:hAnsi="Arial"/>
          <w:sz w:val="28"/>
          <w:lang w:val="es-ES_tradnl"/>
        </w:rPr>
        <w:t xml:space="preserve">CACCAMESE   CACCAMISI   CACCAMO   CACCAROZZO   CACCAVALE   CACCAVO   CACCESE   CACCETTA   CACCHI   CACCHIO   CACCHIOLI   CACCHIONE   CACCHIOTTI   CACCIA   CACCIACARRO   CACCIAPAGLIO   </w:t>
      </w:r>
    </w:p>
    <w:p>
      <w:pPr>
        <w:pStyle w:val="Normal"/>
        <w:rPr>
          <w:rFonts w:ascii="Arial" w:hAnsi="Arial" w:cs="Arial"/>
          <w:sz w:val="28"/>
          <w:lang w:val="es-ES_tradnl"/>
        </w:rPr>
      </w:pPr>
      <w:r>
        <w:rPr>
          <w:rFonts w:cs="Arial" w:ascii="Arial" w:hAnsi="Arial"/>
          <w:sz w:val="28"/>
          <w:lang w:val="es-ES_tradnl"/>
        </w:rPr>
        <w:t xml:space="preserve">CABRAS , ALONSO , ALVARADO MONZON , ALVARADO , ALVAREZ , ALVAREZ AVENDAÑO , ÁLVAREZ DE CEBALLOS , ALVAREZ , ÁLVAREZ OSORIO , ALVAREZ PEREZ , ALVAREZ-AVENDAÑO RODRIGUEZ-BARRETO , </w:t>
      </w:r>
    </w:p>
    <w:p>
      <w:pPr>
        <w:pStyle w:val="Normal"/>
        <w:rPr>
          <w:rFonts w:ascii="Arial" w:hAnsi="Arial" w:cs="Arial"/>
          <w:sz w:val="28"/>
          <w:lang w:val="es-ES_tradnl"/>
        </w:rPr>
      </w:pPr>
      <w:r>
        <w:rPr>
          <w:rFonts w:cs="Arial" w:ascii="Arial" w:hAnsi="Arial"/>
          <w:sz w:val="28"/>
          <w:lang w:val="es-ES_tradnl"/>
        </w:rPr>
        <w:t xml:space="preserve">CACCIAPUOTI   CACCIATO   CACCIATORE   CACCIAVILLANO   CACCIOLA   CACCIOPPOLI   CACCIOTTI   CACCIUTTI   CACCUCI   CACIA   CACIABAUDA   CACICIA   CACIOPPO   CACOPARDI   CACOPARDO   CADAMURO   CADARO   </w:t>
      </w:r>
    </w:p>
    <w:p>
      <w:pPr>
        <w:pStyle w:val="Normal"/>
        <w:rPr>
          <w:rFonts w:ascii="Arial" w:hAnsi="Arial" w:cs="Arial"/>
          <w:sz w:val="28"/>
          <w:lang w:val="es-ES_tradnl"/>
        </w:rPr>
      </w:pPr>
      <w:r>
        <w:rPr>
          <w:rFonts w:cs="Arial" w:ascii="Arial" w:hAnsi="Arial"/>
          <w:sz w:val="28"/>
          <w:lang w:val="es-ES_tradnl"/>
        </w:rPr>
        <w:t xml:space="preserve">Cacho y del Cacho/ Cadena/ Caferi/ Cajal/ Calabrés/ Calaf/ Calasanz/ Calatayud/ Calavia/ Calino/ Callao/ Callejón/ Callén/ Callizo/ Calonge/ Calvera/ Calvet/ Calvete/ Calvo/ Calza/ Camacho/ Cambel/ Cambras/ Camerano/ Camín/ </w:t>
      </w:r>
    </w:p>
    <w:p>
      <w:pPr>
        <w:pStyle w:val="Normal"/>
        <w:rPr>
          <w:rFonts w:ascii="Arial" w:hAnsi="Arial" w:cs="Arial"/>
          <w:sz w:val="28"/>
          <w:lang w:val="es-ES_tradnl"/>
        </w:rPr>
      </w:pPr>
      <w:r>
        <w:rPr>
          <w:rFonts w:cs="Arial" w:ascii="Arial" w:hAnsi="Arial"/>
          <w:sz w:val="28"/>
          <w:lang w:val="es-ES_tradnl"/>
        </w:rPr>
        <w:t xml:space="preserve">CADDEO   CADEN   CADONA   CADONETTI   CADORI   CADORIN   CAETTA   CAEZZA    CAFALDO   CAFARELLA   CAFARELLI   CAFARO   CAFAZZO   CAFEO   CAFERELLI   CAFERIO   CAFFARATTI   CAFFARELLI   CAFFARO   </w:t>
      </w:r>
    </w:p>
    <w:p>
      <w:pPr>
        <w:pStyle w:val="TextBody"/>
        <w:rPr/>
      </w:pPr>
      <w:r>
        <w:rPr/>
        <w:t xml:space="preserve">Escobar(1) Cáceres y Peraza(1) Cáceres y Solís(1) Cadena(1) Cadenas Chaparro(1) Cadenas Fernández(4) Cadenas Marín(1) Calatrava(1) Calcaño(1) </w:t>
      </w:r>
    </w:p>
    <w:p>
      <w:pPr>
        <w:pStyle w:val="Normal"/>
        <w:rPr>
          <w:rFonts w:ascii="Arial" w:hAnsi="Arial" w:cs="Arial"/>
          <w:sz w:val="28"/>
          <w:lang w:val="en-US"/>
        </w:rPr>
      </w:pPr>
      <w:r>
        <w:rPr>
          <w:rFonts w:cs="Arial" w:ascii="Arial" w:hAnsi="Arial"/>
          <w:sz w:val="28"/>
          <w:lang w:val="en-US"/>
        </w:rPr>
        <w:t xml:space="preserve">Cadwallader   Cady  Cagney, Linehan, Lauer, O''Lalor, O''Brien, Hughes and Baldwin   Cahoy   Cain   Caird   Calderwoods   Calderón   Caley   Callicoat   Campton   Cantrell   Canvin, Batchelor, Bates, Bennett, Bethwaite, Butcher, </w:t>
      </w:r>
    </w:p>
    <w:p>
      <w:pPr>
        <w:pStyle w:val="Normal"/>
        <w:rPr>
          <w:rFonts w:ascii="Arial" w:hAnsi="Arial" w:cs="Arial"/>
          <w:sz w:val="28"/>
          <w:lang w:val="en-US"/>
        </w:rPr>
      </w:pPr>
      <w:r>
        <w:rPr>
          <w:rFonts w:cs="Arial" w:ascii="Arial" w:hAnsi="Arial"/>
          <w:sz w:val="28"/>
          <w:lang w:val="en-US"/>
        </w:rPr>
        <w:t xml:space="preserve">CAFFI   CAFFIO   CAFIERO   CAFISO   CAFORIO   CAGGIANO   CAGGINAO   CAGIANO   CAGIATI   CAGLIONE   CAGLIOSTRO   CAGLIOTI   CAGNACCI   CAGNANI   CAGNETTA   CAGNIN   CAGNINA   CAGNO   CAGNOLATTI   </w:t>
      </w:r>
    </w:p>
    <w:p>
      <w:pPr>
        <w:pStyle w:val="Normal"/>
        <w:rPr>
          <w:rFonts w:ascii="Arial" w:hAnsi="Arial" w:cs="Arial"/>
          <w:sz w:val="28"/>
          <w:lang w:val="en-US"/>
        </w:rPr>
      </w:pPr>
      <w:r>
        <w:rPr>
          <w:rFonts w:cs="Arial" w:ascii="Arial" w:hAnsi="Arial"/>
          <w:sz w:val="28"/>
          <w:lang w:val="en-US"/>
        </w:rPr>
        <w:t>Copcut, Dawson, Pocock, Richardson, Schwerzmann, Scott and West   Caradonna and Sheridan   Cardno   Carfra Pivaral   Carissimo   Carlin, Mats   Carlos, Carles(s), Carlis(s), Corlas(s), Corles(s) and Corlis(s)   Carlow   Carlsson</w:t>
      </w:r>
    </w:p>
    <w:p>
      <w:pPr>
        <w:pStyle w:val="Normal"/>
        <w:rPr>
          <w:rFonts w:ascii="Arial" w:hAnsi="Arial" w:cs="Arial"/>
          <w:sz w:val="28"/>
        </w:rPr>
      </w:pPr>
      <w:r>
        <w:rPr>
          <w:rFonts w:cs="Arial" w:ascii="Arial" w:hAnsi="Arial"/>
          <w:sz w:val="28"/>
        </w:rPr>
        <w:t xml:space="preserve">CAIAFA   CAIANI   CAIATA   CAIAZZA   CAIAZZO   CAICCO   CAIELL   CAIELLA   CAIELLI   CAIME   CAINCAIOLO   CAINO   CAIOLA   CAIONE   CAIRA   CAIRO   CAIROLI   CAITO   CAIVANO   CAIZA   CALABRESE   CALABRIA   CALABRO    </w:t>
      </w:r>
    </w:p>
    <w:p>
      <w:pPr>
        <w:pStyle w:val="Normal"/>
        <w:rPr>
          <w:rFonts w:ascii="Arial" w:hAnsi="Arial" w:cs="Arial"/>
          <w:sz w:val="28"/>
        </w:rPr>
      </w:pPr>
      <w:r>
        <w:rPr>
          <w:rFonts w:cs="Arial" w:ascii="Arial" w:hAnsi="Arial"/>
          <w:sz w:val="28"/>
        </w:rPr>
        <w:t xml:space="preserve">Caixant (1), Domenech (3), Domenech Catalá (1), Domenech Ribera (1), Domenech Vives (1), Domingo (2), Donat (1), Doriges (1), Durá (12), Durá Cardona (2), Durá Castelló (1), Durá Cots (1), Durá Espí (1), Durá Fillol (2), Durá </w:t>
      </w:r>
    </w:p>
    <w:p>
      <w:pPr>
        <w:pStyle w:val="Normal"/>
        <w:rPr>
          <w:rFonts w:ascii="Arial" w:hAnsi="Arial" w:cs="Arial"/>
          <w:sz w:val="28"/>
        </w:rPr>
      </w:pPr>
      <w:r>
        <w:rPr>
          <w:rFonts w:cs="Arial" w:ascii="Arial" w:hAnsi="Arial"/>
          <w:sz w:val="28"/>
        </w:rPr>
        <w:t xml:space="preserve">CALABRESI   CAMPOMAR   CAMPS   CANO RIVAS   CARRIL DEL PINO   CASANO   CHADDERTON   CLAROS   COLINAS   CONCARI   CONFORTI   CONTI MILLO DI CAS..   CORDERO   CRESCI   CRIADO   CRISTENSEN   </w:t>
      </w:r>
    </w:p>
    <w:p>
      <w:pPr>
        <w:pStyle w:val="Normal"/>
        <w:rPr>
          <w:rFonts w:ascii="Arial" w:hAnsi="Arial" w:cs="Arial"/>
          <w:sz w:val="28"/>
        </w:rPr>
      </w:pPr>
      <w:r>
        <w:rPr>
          <w:rFonts w:cs="Arial" w:ascii="Arial" w:hAnsi="Arial"/>
          <w:sz w:val="28"/>
        </w:rPr>
        <w:t xml:space="preserve">CALACCI   CALACE   CALACIURA   CALAFATO   CALAFIORE   CALAFIURA   CALAMARI   CALAMASSI   CALAMERA   CALAMERI   CALAMIA   CALAMITA   CALAMUSA   CALANCA   CALANCHI   CALANDRA   CALANDRINO   </w:t>
      </w:r>
    </w:p>
    <w:p>
      <w:pPr>
        <w:pStyle w:val="Normal"/>
        <w:rPr>
          <w:rFonts w:ascii="Arial" w:hAnsi="Arial" w:cs="Arial"/>
          <w:sz w:val="28"/>
        </w:rPr>
      </w:pPr>
      <w:r>
        <w:rPr>
          <w:rFonts w:cs="Arial" w:ascii="Arial" w:hAnsi="Arial"/>
          <w:sz w:val="28"/>
        </w:rPr>
        <w:t xml:space="preserve">CALAR 1   CAMACHO 1 CAMPOY 1 CANEDO(S) 1 2 CARAZO 1   CARRANZA 1 CARRILLO 1 2 3   CARVAJAL 1 2 CASTANO DE SOSA 1   CASTELO 1 CASTILLA 1 CASTILLO 1 2 3 CASTRO 1 2 3 4 5 6 7 8   CAVAZOS 1 2 3 4 CELIS </w:t>
      </w:r>
    </w:p>
    <w:p>
      <w:pPr>
        <w:pStyle w:val="Normal"/>
        <w:rPr>
          <w:rFonts w:ascii="Arial" w:hAnsi="Arial" w:cs="Arial"/>
          <w:sz w:val="28"/>
        </w:rPr>
      </w:pPr>
      <w:r>
        <w:rPr>
          <w:rFonts w:cs="Arial" w:ascii="Arial" w:hAnsi="Arial"/>
          <w:sz w:val="28"/>
        </w:rPr>
        <w:t xml:space="preserve">CALANDRO   CALANNI   CALARCO   CALASCIONE   CALASSO   CALAVANO   CALBI   CALCAG   CALCAGNETTI   CALCAGNI   CALCAGNO   CALCATERRA   CALCAVECCHIA   CALCE    CALCI   CALCIDESE   CALCINAI   CALCO   </w:t>
      </w:r>
    </w:p>
    <w:p>
      <w:pPr>
        <w:pStyle w:val="TextBody"/>
        <w:rPr/>
      </w:pPr>
      <w:r>
        <w:rPr/>
        <w:t xml:space="preserve">Calcaño Calcaño(1) Calcaño Herrera(2) Calcaño Paniza(3) Calcaño Romero(6) Calcaño Sanabria(5) Calcaño Sánchez(11) Calcaño Vetancourt(1) Calcaño y Urayn(1) Calderon(1) Calderón(1) Calistrí Mujica(4) Calistrí Parra(1) Calsado </w:t>
      </w:r>
    </w:p>
    <w:p>
      <w:pPr>
        <w:pStyle w:val="Normal"/>
        <w:rPr>
          <w:rFonts w:ascii="Arial" w:hAnsi="Arial" w:cs="Arial"/>
          <w:sz w:val="28"/>
          <w:lang w:val="es-ES"/>
        </w:rPr>
      </w:pPr>
      <w:r>
        <w:rPr>
          <w:rFonts w:cs="Arial" w:ascii="Arial" w:hAnsi="Arial"/>
          <w:sz w:val="28"/>
          <w:lang w:val="es-ES"/>
        </w:rPr>
        <w:t xml:space="preserve">CALDANI   CALDARA   CALDARELLA   CALDARELLI   CALDAROLA   CALDARONE   CALDARONI   CALDERAI   CALDERALE   CALDERAN   CALDERARA   CALDERARO   CALDERELLI   CALDERINI   CALDERO   </w:t>
      </w:r>
    </w:p>
    <w:p>
      <w:pPr>
        <w:pStyle w:val="Normal"/>
        <w:rPr>
          <w:rFonts w:ascii="Arial" w:hAnsi="Arial" w:cs="Arial"/>
          <w:sz w:val="28"/>
          <w:lang w:val="es-ES"/>
        </w:rPr>
      </w:pPr>
      <w:r>
        <w:rPr>
          <w:rFonts w:cs="Arial" w:ascii="Arial" w:hAnsi="Arial"/>
          <w:sz w:val="28"/>
          <w:lang w:val="es-ES"/>
        </w:rPr>
        <w:t xml:space="preserve">CALDERARI (2)   IZQUIERDO (1) IZQUIERDO DOMINGUEZ (4) IZQUIERDO MACIAN (1)   JIMENEZ ALARCON (2) JIMENEZ MARTINEZ (1) JIMENEZ-DE-LOS-GALANES ALBA (1)   KOLLY (3) KOLLY (ROLIER FEDI) (1) </w:t>
      </w:r>
    </w:p>
    <w:p>
      <w:pPr>
        <w:pStyle w:val="Normal"/>
        <w:rPr>
          <w:rFonts w:ascii="Arial" w:hAnsi="Arial" w:cs="Arial"/>
          <w:sz w:val="28"/>
          <w:lang w:val="es-ES_tradnl"/>
        </w:rPr>
      </w:pPr>
      <w:r>
        <w:rPr>
          <w:rFonts w:cs="Arial" w:ascii="Arial" w:hAnsi="Arial"/>
          <w:sz w:val="28"/>
          <w:lang w:val="es-ES_tradnl"/>
        </w:rPr>
        <w:t xml:space="preserve">CALDEROLA   CALDERONE   CALDERONI   CALDRETTI   CALECA   CALEFFI   CALEGARI   CALENTI    CALENZANI   CALETTI   CALFE   CALI   CALIA   CALIANNO   CALIARI   CALICCHIO   CALIENDO   CALIENNI   CALIENTO   </w:t>
      </w:r>
    </w:p>
    <w:p>
      <w:pPr>
        <w:pStyle w:val="Normal"/>
        <w:rPr>
          <w:rFonts w:ascii="Arial" w:hAnsi="Arial" w:cs="Arial"/>
          <w:sz w:val="28"/>
          <w:lang w:val="es-ES_tradnl"/>
        </w:rPr>
      </w:pPr>
      <w:r>
        <w:rPr>
          <w:rFonts w:cs="Arial" w:ascii="Arial" w:hAnsi="Arial"/>
          <w:sz w:val="28"/>
          <w:lang w:val="es-ES_tradnl"/>
        </w:rPr>
        <w:t xml:space="preserve">CALDERON , CALDERONI , CALIGIARI , CALVANO , Calzona , CAMARGO , Campos , CAMPOS , Campos Gomez , Campos Lartigau , CAMUSI , CANCILIERI , CANEFFA , CANIGLIA , CANO , CAPOBIANCO , CARASAI , </w:t>
      </w:r>
    </w:p>
    <w:p>
      <w:pPr>
        <w:pStyle w:val="Normal"/>
        <w:rPr>
          <w:rFonts w:ascii="Arial" w:hAnsi="Arial" w:cs="Arial"/>
          <w:sz w:val="28"/>
        </w:rPr>
      </w:pPr>
      <w:r>
        <w:rPr>
          <w:rFonts w:cs="Arial" w:ascii="Arial" w:hAnsi="Arial"/>
          <w:sz w:val="28"/>
        </w:rPr>
        <w:t xml:space="preserve">Calabuig Muniz, Caldas, Caldas Araujo, Caldas de Araujo, Caldas de Oliveira, Caldas Oliveira, Carbalho Rivero, Carmen Souto, Carmo de Assumpção, Carsin Gonzalez, Carsin Risoto, Castro Moreira, Collazo, Cordero, Coronel, Coronel </w:t>
      </w:r>
    </w:p>
    <w:p>
      <w:pPr>
        <w:pStyle w:val="Normal"/>
        <w:rPr>
          <w:rFonts w:ascii="Arial" w:hAnsi="Arial" w:cs="Arial"/>
          <w:sz w:val="28"/>
          <w:lang w:val="es-ES_tradnl"/>
        </w:rPr>
      </w:pPr>
      <w:r>
        <w:rPr>
          <w:rFonts w:cs="Arial" w:ascii="Arial" w:hAnsi="Arial"/>
          <w:sz w:val="28"/>
          <w:lang w:val="es-ES_tradnl"/>
        </w:rPr>
        <w:t xml:space="preserve">Calogne Ortíz   Calonge Ochaita   Calvo Mackenna   Calvo de la Puerta y Bonat   Calvo de la Puerta y Tarafa   Camargo   Caminos   Campino Bunster   Campino Quesney   Campos y Lanz   Campos y Latamendi   Campos   Campuzano   </w:t>
      </w:r>
    </w:p>
    <w:p>
      <w:pPr>
        <w:pStyle w:val="Normal"/>
        <w:rPr>
          <w:rFonts w:ascii="Arial" w:hAnsi="Arial" w:cs="Arial"/>
          <w:sz w:val="28"/>
          <w:lang w:val="es-ES_tradnl"/>
        </w:rPr>
      </w:pPr>
      <w:r>
        <w:rPr>
          <w:rFonts w:cs="Arial" w:ascii="Arial" w:hAnsi="Arial"/>
          <w:sz w:val="28"/>
          <w:lang w:val="es-ES_tradnl"/>
        </w:rPr>
        <w:t xml:space="preserve">CALVI   CALVIA    CALVINI    CALVITTI   CALVO   CALZA   CALZARETTA   CALZAVARA   CALZERANO   CALZETTA   CALZOLAI   CALZOLARI   </w:t>
      </w:r>
    </w:p>
    <w:p>
      <w:pPr>
        <w:pStyle w:val="Normal"/>
        <w:rPr>
          <w:rFonts w:ascii="Arial" w:hAnsi="Arial" w:cs="Arial"/>
          <w:sz w:val="28"/>
          <w:lang w:val="es-ES"/>
        </w:rPr>
      </w:pPr>
      <w:r>
        <w:rPr>
          <w:rFonts w:cs="Arial" w:ascii="Arial" w:hAnsi="Arial"/>
          <w:sz w:val="28"/>
          <w:lang w:val="es-ES"/>
        </w:rPr>
        <w:t xml:space="preserve">CALVO MIRANDA , CANO BARRADO , CANO GARCÍA , CANO ROSAS , CANO VALIENTE , CAPITÁN NAVAS , CARPIO GUERRERO , CARPIO , CARPIO MONTERO , CARPIO ÁLVAREZ , CASILLAS , CASTUERA RODRÍGUEZ , </w:t>
      </w:r>
    </w:p>
    <w:p>
      <w:pPr>
        <w:pStyle w:val="Normal"/>
        <w:rPr>
          <w:rFonts w:ascii="Arial" w:hAnsi="Arial" w:cs="Arial"/>
          <w:sz w:val="28"/>
          <w:lang w:val="es-ES_tradnl"/>
        </w:rPr>
      </w:pPr>
      <w:r>
        <w:rPr>
          <w:rFonts w:cs="Arial" w:ascii="Arial" w:hAnsi="Arial"/>
          <w:sz w:val="28"/>
          <w:lang w:val="es-ES_tradnl"/>
        </w:rPr>
        <w:t xml:space="preserve">CALZONE   CALZONI   CAMA   CAMACCI   CAMAIONI   CAMAMO   CAMANDONA   CAMANI   CAMARATA   CAMARATTA   CAMARCO   CAMARDA   CAMARDELLA   CAMARELLA   CAMAROTTE   CAMAROTTI   CAMARRI   </w:t>
      </w:r>
    </w:p>
    <w:p>
      <w:pPr>
        <w:pStyle w:val="TextBody"/>
        <w:rPr/>
      </w:pPr>
      <w:r>
        <w:rPr/>
        <w:t xml:space="preserve">Camacho de Ubierna(4) Camacho y Clemente(7) Camacho y Flores Vázquez(2) Camacho y Ravelo de Seijas(1) Camaran Ricard(1) Camargo(1) Camejo(1) Camejo Blanco(1) Camejo Fernández Feo(2) Camejo Fonseca(1) Camejo </w:t>
      </w:r>
    </w:p>
    <w:p>
      <w:pPr>
        <w:pStyle w:val="Normal"/>
        <w:rPr>
          <w:rFonts w:ascii="Arial" w:hAnsi="Arial" w:cs="Arial"/>
          <w:sz w:val="28"/>
        </w:rPr>
      </w:pPr>
      <w:r>
        <w:rPr>
          <w:rFonts w:cs="Arial" w:ascii="Arial" w:hAnsi="Arial"/>
          <w:sz w:val="28"/>
        </w:rPr>
        <w:t xml:space="preserve">Camaró (1), Server Castelló (2), Server Cots (1), Server Ferrer (5), Server Fornés (1), Server Gilabert (2), Server Martí (5), Server Noguera (1), Server Pérez (6), Server Peris (14), Server Roselló (3), Server Salvá (3), Server Sancho (1), Server </w:t>
      </w:r>
    </w:p>
    <w:p>
      <w:pPr>
        <w:pStyle w:val="Normal"/>
        <w:rPr>
          <w:rFonts w:ascii="Arial" w:hAnsi="Arial" w:cs="Arial"/>
          <w:sz w:val="28"/>
          <w:lang w:val="es-ES_tradnl"/>
        </w:rPr>
      </w:pPr>
      <w:r>
        <w:rPr>
          <w:rFonts w:cs="Arial" w:ascii="Arial" w:hAnsi="Arial"/>
          <w:sz w:val="28"/>
          <w:lang w:val="es-ES_tradnl"/>
        </w:rPr>
        <w:t xml:space="preserve">CALIFANO   CALIFFANI   CALIGARIS   CALIGIURI   CALIO   CALIRI   CALISE   CALISI   CALISSONI   CALISTI   CALISTRI   CALIVA   CALLA   CALLABRETTA   CALLANDRILLO   CALLARI   CALLEGARI   CALLEGARO   CALLEGATI   </w:t>
      </w:r>
    </w:p>
    <w:p>
      <w:pPr>
        <w:pStyle w:val="Normal"/>
        <w:rPr>
          <w:rFonts w:ascii="Arial" w:hAnsi="Arial" w:cs="Arial"/>
          <w:sz w:val="28"/>
          <w:lang w:val="es-ES_tradnl"/>
        </w:rPr>
      </w:pPr>
      <w:r>
        <w:rPr>
          <w:rFonts w:cs="Arial" w:ascii="Arial" w:hAnsi="Arial"/>
          <w:sz w:val="28"/>
          <w:lang w:val="es-ES_tradnl"/>
        </w:rPr>
        <w:t xml:space="preserve">Camaró Pérez (3), Camaró Piera (1), Camaró Rodriguez (2), Cambrils (1), Camean (1), Camean Alvarez (1), Campos (3), Campos Arbona (1), Camps (5), Camps España (1), Camps Picornell (1), Cams (3), Cams Oliver (2), Camús (3), </w:t>
      </w:r>
    </w:p>
    <w:p>
      <w:pPr>
        <w:pStyle w:val="Normal"/>
        <w:rPr>
          <w:rFonts w:ascii="Arial" w:hAnsi="Arial" w:cs="Arial"/>
          <w:sz w:val="28"/>
          <w:lang w:val="es-ES_tradnl"/>
        </w:rPr>
      </w:pPr>
      <w:r>
        <w:rPr>
          <w:rFonts w:cs="Arial" w:ascii="Arial" w:hAnsi="Arial"/>
          <w:sz w:val="28"/>
          <w:lang w:val="es-ES_tradnl"/>
        </w:rPr>
        <w:t xml:space="preserve">CAMARRONE   CAMASSO   CAMASTO   CAMASTRA   CAMAVETTI   CAMBARERI   CAMBIAGGI   CAMBIAGHI   CAMBIANO   CAMBIO   CAMBREA   CAMBRIA   CAMEDDA   CAMELI   CAMELIO   CAMERA   CAMERAFRENI   </w:t>
      </w:r>
    </w:p>
    <w:p>
      <w:pPr>
        <w:pStyle w:val="Normal"/>
        <w:rPr>
          <w:rFonts w:ascii="Arial" w:hAnsi="Arial" w:cs="Arial"/>
          <w:sz w:val="28"/>
          <w:lang w:val="es-ES_tradnl"/>
        </w:rPr>
      </w:pPr>
      <w:r>
        <w:rPr>
          <w:rFonts w:cs="Arial" w:ascii="Arial" w:hAnsi="Arial"/>
          <w:sz w:val="28"/>
          <w:lang w:val="es-ES_tradnl"/>
        </w:rPr>
        <w:t xml:space="preserve">Camejo(5) Figueredo Casanova(5) Figueredo Corao(2) Figueredo Coronil(2) Figueredo D'Arco(2) Figueredo Eizaguirre(1) Figueredo Errada(2) Figueredo Figueredo(26) Figueredo Fortique(2) Figueredo García(2) Figueredo Gegundes(8) </w:t>
      </w:r>
    </w:p>
    <w:p>
      <w:pPr>
        <w:pStyle w:val="Normal"/>
        <w:rPr>
          <w:rFonts w:ascii="Arial" w:hAnsi="Arial" w:cs="Arial"/>
          <w:sz w:val="28"/>
          <w:lang w:val="es-ES_tradnl"/>
        </w:rPr>
      </w:pPr>
      <w:r>
        <w:rPr>
          <w:rFonts w:cs="Arial" w:ascii="Arial" w:hAnsi="Arial"/>
          <w:sz w:val="28"/>
          <w:lang w:val="es-ES_tradnl"/>
        </w:rPr>
        <w:t xml:space="preserve">CAMERANO   CAMERATI   CAMERETTI   CAMERIN   CAMERINO   CAMERLO   CAMETTI   CAMICIA   CAMIGLIERI   CAMILLERI   CAMILLETTI   CAMILLI   CAMILLO   CAMINADA   CAMINATA   CAMINATI   CAMINETTI   CAMINITA   </w:t>
      </w:r>
    </w:p>
    <w:p>
      <w:pPr>
        <w:pStyle w:val="Normal"/>
        <w:rPr>
          <w:rFonts w:ascii="Arial" w:hAnsi="Arial" w:cs="Arial"/>
          <w:sz w:val="28"/>
          <w:lang w:val="es-ES_tradnl"/>
        </w:rPr>
      </w:pPr>
      <w:r>
        <w:rPr>
          <w:rFonts w:cs="Arial" w:ascii="Arial" w:hAnsi="Arial"/>
          <w:sz w:val="28"/>
          <w:lang w:val="es-ES_tradnl"/>
        </w:rPr>
        <w:t xml:space="preserve">Caminero/ Camón/ Campano/ Campi/ Campillo/ Campíns/ Campo/ Campodarbe o Campodarve/ Campos/ Cañardo/ Cáñiz/ Canales/ Cancela/ Cancer/ Candado/ Candau/ Candiola/ Candoval/ Cano/ Candras/ Cansado/ Cansape/ Canta/ Canti/ </w:t>
      </w:r>
    </w:p>
    <w:p>
      <w:pPr>
        <w:pStyle w:val="Normal"/>
        <w:rPr>
          <w:rFonts w:ascii="Arial" w:hAnsi="Arial" w:cs="Arial"/>
          <w:sz w:val="28"/>
          <w:lang w:val="es-ES_tradnl"/>
        </w:rPr>
      </w:pPr>
      <w:r>
        <w:rPr>
          <w:rFonts w:cs="Arial" w:ascii="Arial" w:hAnsi="Arial"/>
          <w:sz w:val="28"/>
          <w:lang w:val="es-ES_tradnl"/>
        </w:rPr>
        <w:t xml:space="preserve">CAMINITI   CAMINNECI   CAMINO   CAMIOLO   CAMISANI   CAMMALLERI   CAMMAR   CAMMARANO   CAMMARATA   CAMMARERI   CAMMAROTA   CAMPAGNOLLI   CAMPAGNOLO   CAMPAGNONE   CAMPANA   CAMPANARO   </w:t>
      </w:r>
    </w:p>
    <w:p>
      <w:pPr>
        <w:pStyle w:val="Normal"/>
        <w:rPr>
          <w:rFonts w:ascii="Arial" w:hAnsi="Arial" w:cs="Arial"/>
          <w:sz w:val="28"/>
          <w:lang w:val="es-ES_tradnl"/>
        </w:rPr>
      </w:pPr>
      <w:r>
        <w:rPr>
          <w:rFonts w:cs="Arial" w:ascii="Arial" w:hAnsi="Arial"/>
          <w:sz w:val="28"/>
          <w:lang w:val="es-ES_tradnl"/>
        </w:rPr>
        <w:t xml:space="preserve">Campa   de las Canales   de las Casas y López   de las Casas y Molina   de las Casas y Pavón   de las Casas   de los Heros Varela   de los Heros y Tagle   de los Heros   de los Ríos Ceballos   de los Rios   ded la Sierra y Losa Bravo   del </w:t>
      </w:r>
    </w:p>
    <w:p>
      <w:pPr>
        <w:pStyle w:val="Normal"/>
        <w:rPr>
          <w:rFonts w:ascii="Arial" w:hAnsi="Arial" w:cs="Arial"/>
          <w:sz w:val="28"/>
          <w:lang w:val="es-ES_tradnl"/>
        </w:rPr>
      </w:pPr>
      <w:r>
        <w:rPr>
          <w:rFonts w:cs="Arial" w:ascii="Arial" w:hAnsi="Arial"/>
          <w:sz w:val="28"/>
          <w:lang w:val="es-ES_tradnl"/>
        </w:rPr>
        <w:t xml:space="preserve">CAMPANELLA   CAMPANELLI    CAMPANER   CAMPANI   CAMPANILE   CAMPANINI   CAMPANNA   CAMPANOLGIA   CAMPARA   CAMPEA   CAMPELLI   CAMPELLONE   CAMPEONI   CAMPESATO   CAMPESE   </w:t>
      </w:r>
    </w:p>
    <w:p>
      <w:pPr>
        <w:pStyle w:val="Normal"/>
        <w:rPr>
          <w:rFonts w:ascii="Arial" w:hAnsi="Arial" w:cs="Arial"/>
          <w:sz w:val="28"/>
          <w:lang w:val="es-ES_tradnl"/>
        </w:rPr>
      </w:pPr>
      <w:r>
        <w:rPr>
          <w:rFonts w:cs="Arial" w:ascii="Arial" w:hAnsi="Arial"/>
          <w:sz w:val="28"/>
          <w:lang w:val="es-ES_tradnl"/>
        </w:rPr>
        <w:t xml:space="preserve">CAMPERO_CALDERON   CAMPERO_FRANCO   CAMPERO_GALLO   CAMPERO_MADRIGAL   CAMPERO_PARAMO   CAMPERO_ZAMORA   CAPISTRAN   CAPISTRAN_CASTRO   CAPISTRAN_PARAMO   CARBALLO   </w:t>
      </w:r>
    </w:p>
    <w:p>
      <w:pPr>
        <w:pStyle w:val="Normal"/>
        <w:rPr>
          <w:rFonts w:ascii="Arial" w:hAnsi="Arial" w:cs="Arial"/>
          <w:sz w:val="28"/>
          <w:lang w:val="es-ES_tradnl"/>
        </w:rPr>
      </w:pPr>
      <w:r>
        <w:rPr>
          <w:rFonts w:cs="Arial" w:ascii="Arial" w:hAnsi="Arial"/>
          <w:sz w:val="28"/>
          <w:lang w:val="es-ES_tradnl"/>
        </w:rPr>
        <w:t xml:space="preserve">CAMPESI   CAMPI   CAMPIGLIA   CAMPILONGO   CAMPIONE   CAMPIONI   CAMPISE   CAMPISI   CAMPITELLI   CAMPITI   CAMPIZZI   CAMPO   CAMPO DALL' ORTO   CAMPO DELL'ORTO   CAMPOBASSO   CAMPODALLORTO   </w:t>
      </w:r>
    </w:p>
    <w:p>
      <w:pPr>
        <w:pStyle w:val="Normal"/>
        <w:rPr>
          <w:rFonts w:ascii="Arial" w:hAnsi="Arial" w:cs="Arial"/>
          <w:sz w:val="28"/>
          <w:lang w:val="es-ES_tradnl"/>
        </w:rPr>
      </w:pPr>
      <w:r>
        <w:rPr>
          <w:rFonts w:cs="Arial" w:ascii="Arial" w:hAnsi="Arial"/>
          <w:sz w:val="28"/>
          <w:lang w:val="es-ES_tradnl"/>
        </w:rPr>
        <w:t xml:space="preserve">Campo   del Cerro   del Corro y Rivero   del Corro   del LLano Zubarú   del Moral y Barros   del Moral y Gordillo   del Moral y Luna   del Portal Arduz   del Portal Urrutia   del Pumar   del Río Ruiz Tagle   del Río y Fernández   del Río y Tagle   </w:t>
      </w:r>
    </w:p>
    <w:p>
      <w:pPr>
        <w:pStyle w:val="Normal"/>
        <w:rPr>
          <w:rFonts w:ascii="Arial" w:hAnsi="Arial" w:cs="Arial"/>
          <w:sz w:val="28"/>
          <w:lang w:val="es-ES_tradnl"/>
        </w:rPr>
      </w:pPr>
      <w:r>
        <w:rPr>
          <w:rFonts w:cs="Arial" w:ascii="Arial" w:hAnsi="Arial"/>
          <w:sz w:val="28"/>
          <w:lang w:val="es-ES_tradnl"/>
        </w:rPr>
        <w:t xml:space="preserve">CAMPODONICO   CAMPOLI   CAMPOLIETO   CAMPOLO   CAMPOLONGO   CAMPOMIRI   CAMPONE   CAMPONI   CAMPOPIANO   CAMPOSARCONE   CAMPRIO   CAMPUS   CAMPUTARO   CAMURATI   CAMUSO   CAMUTI   </w:t>
      </w:r>
    </w:p>
    <w:p>
      <w:pPr>
        <w:pStyle w:val="Normal"/>
        <w:rPr>
          <w:rFonts w:ascii="Arial" w:hAnsi="Arial" w:cs="Arial"/>
          <w:sz w:val="28"/>
          <w:lang w:val="es-ES"/>
        </w:rPr>
      </w:pPr>
      <w:r>
        <w:rPr>
          <w:rFonts w:cs="Arial" w:ascii="Arial" w:hAnsi="Arial"/>
          <w:sz w:val="28"/>
          <w:lang w:val="es-ES"/>
        </w:rPr>
        <w:t xml:space="preserve">Campoy , Candela Azor , Candela , Cano Azor , Cano Lopez , Carhuajulca Azor , Carhuajulca Quispe , Carrion Azor , Carrion Gomez , Carrion Martinez , Carrion , Carrión Azor , Carrión Azor. , Carrión Cano , Carrión Carreño. , Carrión García , </w:t>
      </w:r>
    </w:p>
    <w:p>
      <w:pPr>
        <w:pStyle w:val="Normal"/>
        <w:rPr>
          <w:rFonts w:ascii="Arial" w:hAnsi="Arial" w:cs="Arial"/>
          <w:sz w:val="28"/>
          <w:lang w:val="es-ES_tradnl"/>
        </w:rPr>
      </w:pPr>
      <w:r>
        <w:rPr>
          <w:rFonts w:cs="Arial" w:ascii="Arial" w:hAnsi="Arial"/>
          <w:sz w:val="28"/>
          <w:lang w:val="es-ES_tradnl"/>
        </w:rPr>
        <w:t xml:space="preserve">CALLEGHER   CALLEO   CALLERAME   CALLERO   CALLIARI   CALLIERA   CALLIPO   CALLIS   CALLO   CALLÓN   CALLORI   CALLOVINI   CALLOZZO   CALLUTTI   CALMON   CALO   CALOCCI   CALOGERO    CALOMENI   </w:t>
      </w:r>
    </w:p>
    <w:p>
      <w:pPr>
        <w:pStyle w:val="TextBody"/>
        <w:rPr/>
      </w:pPr>
      <w:r>
        <w:rPr/>
        <w:t xml:space="preserve">Camps y Balaguer(1) Canales(1) Canales y Parejo(2) Canales y Pujadas(5) Canales y Seijas(3) Candia(2) Candia y Prado(2) Canelón(2) Canelón Caraza(1) Cano de Aragón(1) Canosa Poleo(1) Canosa Ventureira(1) Cañaveral y </w:t>
      </w:r>
    </w:p>
    <w:p>
      <w:pPr>
        <w:pStyle w:val="Normal"/>
        <w:rPr>
          <w:rFonts w:ascii="Arial" w:hAnsi="Arial" w:cs="Arial"/>
          <w:sz w:val="28"/>
          <w:lang w:val="es-ES_tradnl"/>
        </w:rPr>
      </w:pPr>
      <w:r>
        <w:rPr>
          <w:rFonts w:cs="Arial" w:ascii="Arial" w:hAnsi="Arial"/>
          <w:sz w:val="28"/>
          <w:lang w:val="es-ES_tradnl"/>
        </w:rPr>
        <w:t xml:space="preserve">CALVANO   CALVARESI   CALVARUSO   CALVELLI   CALVELLO   CALVETTI   CANACARI   CANADE   CANALE   CANALI   CANANZI   CANAPA   CANAPE   CANAPINI   CANATA   CANATELLA   CANAVARI   CANAVERO   CANAVEZI   Camús Giner (1), Camús Plá (1), Camús Plár (1), Cañades (1), Canals (1), Canals Vidal (2), Canamas (1), Canet (6), Canet alemany (1), Canet Monjo (1), Canibella (1), Cantó (5), Cantó Feliu (1), Canto Verdu (1), Cantus (3), Cantus Llull </w:t>
      </w:r>
    </w:p>
    <w:p>
      <w:pPr>
        <w:pStyle w:val="Normal"/>
        <w:rPr>
          <w:rFonts w:ascii="Arial" w:hAnsi="Arial" w:cs="Arial"/>
          <w:sz w:val="28"/>
          <w:lang w:val="es-ES_tradnl"/>
        </w:rPr>
      </w:pPr>
      <w:r>
        <w:rPr>
          <w:rFonts w:cs="Arial" w:ascii="Arial" w:hAnsi="Arial"/>
          <w:sz w:val="28"/>
          <w:lang w:val="es-ES_tradnl"/>
        </w:rPr>
        <w:t xml:space="preserve">CALOMINO   CALONE   CALONGA   CALONI   CALONICO   CALORE   CALOVINI   CALTABELLOTTA   CALTABIANO   CALTAGIRONE   CALTIERI   CALU   CALUNGA   CALVACCA   CALVANCANTI   CALVANELLI   CALVANI   </w:t>
      </w:r>
    </w:p>
    <w:p>
      <w:pPr>
        <w:pStyle w:val="Normal"/>
        <w:rPr>
          <w:rFonts w:ascii="Arial" w:hAnsi="Arial" w:cs="Arial"/>
          <w:sz w:val="28"/>
          <w:lang w:val="es-ES_tradnl"/>
        </w:rPr>
      </w:pPr>
      <w:r>
        <w:rPr>
          <w:rFonts w:cs="Arial" w:ascii="Arial" w:hAnsi="Arial"/>
          <w:sz w:val="28"/>
          <w:lang w:val="es-ES_tradnl"/>
        </w:rPr>
        <w:t xml:space="preserve">CANCELLARA   CANCELLARO   CANCELLI   CANCELLIERE   CANCELLO   </w:t>
      </w:r>
    </w:p>
    <w:p>
      <w:pPr>
        <w:pStyle w:val="Normal"/>
        <w:rPr>
          <w:rFonts w:ascii="Arial" w:hAnsi="Arial" w:cs="Arial"/>
          <w:sz w:val="28"/>
          <w:lang w:val="es-ES_tradnl"/>
        </w:rPr>
      </w:pPr>
      <w:r>
        <w:rPr>
          <w:rFonts w:cs="Arial" w:ascii="Arial" w:hAnsi="Arial"/>
          <w:sz w:val="28"/>
          <w:lang w:val="es-ES_tradnl"/>
        </w:rPr>
        <w:t xml:space="preserve">Canales   Cano   Carral   Cervantes   Chacon   Chapa   Correa   Diaz   Elizondo  Escalante   Felguerez   Felix   Fernandez   Flores   Galarza   Gallegos   Garcia   Garza   Gomez   Gonzalez   Guajardo   Guerra   Hernandez   Herrera   Hinojosa   </w:t>
      </w:r>
    </w:p>
    <w:p>
      <w:pPr>
        <w:pStyle w:val="Normal"/>
        <w:rPr>
          <w:rFonts w:ascii="Arial" w:hAnsi="Arial" w:cs="Arial"/>
          <w:sz w:val="28"/>
          <w:lang w:val="es-ES_tradnl"/>
        </w:rPr>
      </w:pPr>
      <w:r>
        <w:rPr>
          <w:rFonts w:cs="Arial" w:ascii="Arial" w:hAnsi="Arial"/>
          <w:sz w:val="28"/>
          <w:lang w:val="es-ES_tradnl"/>
        </w:rPr>
        <w:t xml:space="preserve">CAMMISA   CAMMISO   CAMODECA   CAMOLESE   CAMOLEZE   CAMORETTI   </w:t>
      </w:r>
    </w:p>
    <w:p>
      <w:pPr>
        <w:pStyle w:val="Normal"/>
        <w:rPr>
          <w:rFonts w:ascii="Arial" w:hAnsi="Arial" w:cs="Arial"/>
          <w:sz w:val="28"/>
          <w:lang w:val="es-ES_tradnl"/>
        </w:rPr>
      </w:pPr>
      <w:r>
        <w:rPr>
          <w:rFonts w:cs="Arial" w:ascii="Arial" w:hAnsi="Arial"/>
          <w:sz w:val="28"/>
          <w:lang w:val="es-ES_tradnl"/>
        </w:rPr>
        <w:t xml:space="preserve">CAMOTA   CAMOZZI   CAMPAGNA   CAMPAGNANI   CAMPAGNARO   CAMPAGNE   CAMPAGNER   CAMPAGNOLA    CAMPAGNOLI   Cañas Ovalle   Cantero   Cantón   Capuano Verde   Carranza Herrera   Carranza Liebeau   Carranza Tagle   Carranza Yofre   Carranza   Carreras   Carrillo de Figueroa y Villaseñor   Carrillo   Carrión y Morsillo   Carrión y Tagle Bracho   </w:t>
      </w:r>
    </w:p>
    <w:p>
      <w:pPr>
        <w:pStyle w:val="Normal"/>
        <w:rPr>
          <w:rFonts w:ascii="Arial" w:hAnsi="Arial" w:cs="Arial"/>
          <w:sz w:val="28"/>
          <w:lang w:val="es-ES_tradnl"/>
        </w:rPr>
      </w:pPr>
      <w:r>
        <w:rPr>
          <w:rFonts w:cs="Arial" w:ascii="Arial" w:hAnsi="Arial"/>
          <w:sz w:val="28"/>
          <w:lang w:val="es-ES_tradnl"/>
        </w:rPr>
        <w:t xml:space="preserve">CANCELMI   CANCEMI   CANCIAN   CANCIBELLA   CANCILLA   CANCILLIERE   CANCIULLO   CANCRO   CANDARINI   CANDELA   CANDELERO   CANDELIERE   CANDELLA   CANDELMO   CANDELORO   CANDI   CANDIA   </w:t>
      </w:r>
    </w:p>
    <w:p>
      <w:pPr>
        <w:pStyle w:val="Normal"/>
        <w:rPr>
          <w:rFonts w:ascii="Arial" w:hAnsi="Arial" w:cs="Arial"/>
          <w:sz w:val="28"/>
          <w:lang w:val="en-US"/>
        </w:rPr>
      </w:pPr>
      <w:r>
        <w:rPr>
          <w:rFonts w:cs="Arial" w:ascii="Arial" w:hAnsi="Arial"/>
          <w:sz w:val="28"/>
          <w:lang w:val="en-US"/>
        </w:rPr>
        <w:t xml:space="preserve">CANENBLöS   CARSTEN   CASTEN   CASTENS   CHEVALIER   CHRISTELMANN   CHRISTJANS   CLAPMEIER   CLAPMEYER   CLATTE   CLEMEYER   COHRSEN   COLDEWEI   COLDEWEY   COLLEWEY   COLRöDE   </w:t>
      </w:r>
    </w:p>
    <w:p>
      <w:pPr>
        <w:pStyle w:val="Normal"/>
        <w:rPr>
          <w:rFonts w:ascii="Arial" w:hAnsi="Arial" w:cs="Arial"/>
          <w:sz w:val="28"/>
          <w:lang w:val="es-ES_tradnl"/>
        </w:rPr>
      </w:pPr>
      <w:r>
        <w:rPr>
          <w:rFonts w:cs="Arial" w:ascii="Arial" w:hAnsi="Arial"/>
          <w:sz w:val="28"/>
          <w:lang w:val="es-ES_tradnl"/>
        </w:rPr>
        <w:t xml:space="preserve">CANESTRARI   CANESTRARO   CANETTA   CANETTI   CANEVA   CANEVARI   CANFORA   CANGALOSI   CANGELOSI   CANGEMELLIA   CANGEMI   CANGIALOSI   CANGIANO   CANGIOLI   CANICATTI   CANIGGIA   CANINO   </w:t>
      </w:r>
    </w:p>
    <w:p>
      <w:pPr>
        <w:pStyle w:val="Normal"/>
        <w:rPr>
          <w:rFonts w:ascii="Arial" w:hAnsi="Arial" w:cs="Arial"/>
          <w:sz w:val="28"/>
          <w:lang w:val="es-ES"/>
        </w:rPr>
      </w:pPr>
      <w:r>
        <w:rPr>
          <w:rFonts w:cs="Arial" w:ascii="Arial" w:hAnsi="Arial"/>
          <w:sz w:val="28"/>
          <w:lang w:val="es-ES"/>
        </w:rPr>
        <w:t xml:space="preserve">Cannavo (1),  Capponi (1),  Carmona (1),  Carrera (1),  Casadidio (3),  Castilla (4),  Castro (1),  Cerdán (19),  Chamorro (5),  Ciancio (47),  Ciccitti (4),  Cifuni (2),  Cirot (1),  Cirrincione (25),  Colva / Kolva / Kolba (16),  Cordechi Leone (1),  Corti </w:t>
      </w:r>
    </w:p>
    <w:p>
      <w:pPr>
        <w:pStyle w:val="Normal"/>
        <w:rPr>
          <w:rFonts w:ascii="Arial" w:hAnsi="Arial" w:cs="Arial"/>
          <w:sz w:val="28"/>
          <w:lang w:val="es-ES_tradnl"/>
        </w:rPr>
      </w:pPr>
      <w:r>
        <w:rPr>
          <w:rFonts w:cs="Arial" w:ascii="Arial" w:hAnsi="Arial"/>
          <w:sz w:val="28"/>
          <w:lang w:val="es-ES_tradnl"/>
        </w:rPr>
        <w:t xml:space="preserve">CANNELLINI   CANNESTRA   CANNICE   CANNIOTO   CANNISTRA   CANNIZARO   CANNIZZARO   CANNIZZARRO   CANNIZZO   CANNONE   CANNOVA   CANNULI   CANNUSCIO   CANOLETTI   CANONACO   CANONE   </w:t>
      </w:r>
    </w:p>
    <w:p>
      <w:pPr>
        <w:pStyle w:val="Normal"/>
        <w:rPr>
          <w:rFonts w:ascii="Arial" w:hAnsi="Arial" w:cs="Arial"/>
          <w:sz w:val="28"/>
          <w:lang w:val="es-ES_tradnl"/>
        </w:rPr>
      </w:pPr>
      <w:r>
        <w:rPr>
          <w:rFonts w:cs="Arial" w:ascii="Arial" w:hAnsi="Arial"/>
          <w:sz w:val="28"/>
          <w:lang w:val="es-ES_tradnl"/>
        </w:rPr>
        <w:t xml:space="preserve">CANTERO  CAÑETE   CASTELLANO CASTELLÓ CARDELL CARRASCO  CARRIÓ  CERDÁ     CHULIÀ CHOVA CID CLIMENT COLOMER  COLLADO  COMAS CONSTANT CORTELL COSTA   CORTÉS CRUZADO   CUEVAS,    </w:t>
      </w:r>
    </w:p>
    <w:p>
      <w:pPr>
        <w:pStyle w:val="Normal"/>
        <w:rPr>
          <w:rFonts w:ascii="Arial" w:hAnsi="Arial" w:cs="Arial"/>
          <w:sz w:val="28"/>
          <w:lang w:val="es-ES_tradnl"/>
        </w:rPr>
      </w:pPr>
      <w:r>
        <w:rPr>
          <w:rFonts w:cs="Arial" w:ascii="Arial" w:hAnsi="Arial"/>
          <w:sz w:val="28"/>
          <w:lang w:val="es-ES_tradnl"/>
        </w:rPr>
        <w:t xml:space="preserve">CANTELLO   CANTELMO   CANTERINO   CANTESANI   CANTILENA   CANTILLANO   CANTINO   CANTISANO   CANTONE   CANTONI   CANTORE   CANUTI   CANZANELLA   CANZERRI   CANZONIERI   CANZUTTI   CAOLA   </w:t>
      </w:r>
    </w:p>
    <w:p>
      <w:pPr>
        <w:pStyle w:val="Normal"/>
        <w:rPr>
          <w:rFonts w:ascii="Arial" w:hAnsi="Arial" w:cs="Arial"/>
          <w:sz w:val="28"/>
          <w:lang w:val="es-ES_tradnl"/>
        </w:rPr>
      </w:pPr>
      <w:r>
        <w:rPr>
          <w:rFonts w:cs="Arial" w:ascii="Arial" w:hAnsi="Arial"/>
          <w:sz w:val="28"/>
          <w:lang w:val="es-ES_tradnl"/>
        </w:rPr>
        <w:t xml:space="preserve">Cantín/ Cantué/ Canudo/ Canut/ Canví/ Capapey/ Capdevila y Capdevilla/ Capella/ Capepe/ Capitán/ Capote/ Carbó/ Carbonel y Carbonell/ Carcelero/ Carceller/ Cardiel/ Cardó/ Cardona/ Cardé/ Carilla/ Carmano/ Carnicer/ Carpi/ </w:t>
      </w:r>
    </w:p>
    <w:p>
      <w:pPr>
        <w:pStyle w:val="Normal"/>
        <w:rPr>
          <w:rFonts w:ascii="Arial" w:hAnsi="Arial" w:cs="Arial"/>
          <w:sz w:val="28"/>
          <w:lang w:val="es-ES_tradnl"/>
        </w:rPr>
      </w:pPr>
      <w:r>
        <w:rPr>
          <w:rFonts w:cs="Arial" w:ascii="Arial" w:hAnsi="Arial"/>
          <w:sz w:val="28"/>
          <w:lang w:val="es-ES_tradnl"/>
        </w:rPr>
        <w:t xml:space="preserve">CAOLO   CAPABIANCO   CAPACCHIONE   CAPACCIOLI   CAPALBI   CAPALDI   CAPALDO   CAPALDS   CAPALONGO   CAPANNA   CAPANO   CAPARELLA   CAPARELLI   CAPARO   CAPARRINI   CAPARULO   CAPARUSSO   CAPASSO   </w:t>
      </w:r>
    </w:p>
    <w:p>
      <w:pPr>
        <w:pStyle w:val="TextBody"/>
        <w:rPr/>
      </w:pPr>
      <w:r>
        <w:rPr/>
        <w:t xml:space="preserve">Carabaño(5) Carabaño Gorrondona(10) Carabaño Guerrero(4) Carabaño López(4) Carabaño Morales(1) Carabaño Pérez(7) Carabaño Ponte(3) Carabaño </w:t>
      </w:r>
    </w:p>
    <w:p>
      <w:pPr>
        <w:pStyle w:val="Normal"/>
        <w:rPr>
          <w:rFonts w:ascii="Arial" w:hAnsi="Arial" w:cs="Arial"/>
          <w:sz w:val="28"/>
        </w:rPr>
      </w:pPr>
      <w:r>
        <w:rPr>
          <w:rFonts w:cs="Arial" w:ascii="Arial" w:hAnsi="Arial"/>
          <w:sz w:val="28"/>
        </w:rPr>
        <w:t xml:space="preserve">CARABBA   CARABELLI   CARABETTA   CARABOTTA   CARACAPPA   CARACCI   CARACCIO   CARACCIOLO   CARACINO    CARADSCIA    CARAFA   CARAFELLY    CARAFFA   CARAFFI   CARAGANO   CARAGIULO   </w:t>
      </w:r>
    </w:p>
    <w:p>
      <w:pPr>
        <w:pStyle w:val="Normal"/>
        <w:rPr>
          <w:rFonts w:ascii="Arial" w:hAnsi="Arial" w:cs="Arial"/>
          <w:sz w:val="28"/>
          <w:lang w:val="es-ES_tradnl"/>
        </w:rPr>
      </w:pPr>
      <w:r>
        <w:rPr>
          <w:rFonts w:cs="Arial" w:ascii="Arial" w:hAnsi="Arial"/>
          <w:sz w:val="28"/>
          <w:lang w:val="es-ES_tradnl"/>
        </w:rPr>
        <w:t xml:space="preserve">Carballo   Arguello Ladrón de Guevara   Arguello Yofre   Arguello y Torres   Arguello y Torrres   Arguello   Ari   Arias Montiel   Arias Orrego   Aristegui   Aristía Lyon   Ariztia Tagle   Ariztia de Castro   Armijo   Arrate   Arrizaga Urdaniz   </w:t>
      </w:r>
    </w:p>
    <w:p>
      <w:pPr>
        <w:pStyle w:val="Normal"/>
        <w:rPr>
          <w:rFonts w:ascii="Arial" w:hAnsi="Arial" w:cs="Arial"/>
          <w:sz w:val="28"/>
        </w:rPr>
      </w:pPr>
      <w:r>
        <w:rPr>
          <w:rFonts w:cs="Arial" w:ascii="Arial" w:hAnsi="Arial"/>
          <w:sz w:val="28"/>
        </w:rPr>
        <w:t xml:space="preserve">CARAGLIANO   CARALLI   CARAMAGNO   CARAMANDA    CARAMANICA   CARAMANICO   CARAMANO   CARAMASCHI   CARAMATZA   CARAMELLINO    CARAMMANA    CARAMONTE    CARAMUTO    CARANCI   CARANFA   </w:t>
      </w:r>
    </w:p>
    <w:p>
      <w:pPr>
        <w:pStyle w:val="Normal"/>
        <w:rPr>
          <w:rFonts w:ascii="Arial" w:hAnsi="Arial" w:cs="Arial"/>
          <w:sz w:val="28"/>
        </w:rPr>
      </w:pPr>
      <w:r>
        <w:rPr>
          <w:rFonts w:cs="Arial" w:ascii="Arial" w:hAnsi="Arial"/>
          <w:sz w:val="28"/>
        </w:rPr>
        <w:t xml:space="preserve">CARBALLO_FARIÑAS   CARBALLO_PARAMO   CARDONA   CARDONA_PARAMO   CARDONA_VELEZ   CARDONA_WELSH   CARRARA_MORALES   CARRASCO_CASTRO   CARRASCO_GARCIA   </w:t>
      </w:r>
    </w:p>
    <w:p>
      <w:pPr>
        <w:pStyle w:val="Normal"/>
        <w:rPr>
          <w:rFonts w:ascii="Arial" w:hAnsi="Arial" w:cs="Arial"/>
          <w:sz w:val="28"/>
        </w:rPr>
      </w:pPr>
      <w:r>
        <w:rPr>
          <w:rFonts w:cs="Arial" w:ascii="Arial" w:hAnsi="Arial"/>
          <w:sz w:val="28"/>
        </w:rPr>
        <w:t xml:space="preserve">CARANGELO   CARANGI   CARANO   CARAPELLA   CARAPEZZA    CARARRA   CARATELLI   CARATI    CARATTI    CARATTINI   CARAVAGGI   CARAVAGLIA   CARAVALIO   CARAVALLO   CARAVANA   CARAVANO   CARAVATI   </w:t>
      </w:r>
    </w:p>
    <w:p>
      <w:pPr>
        <w:pStyle w:val="Normal"/>
        <w:rPr>
          <w:rFonts w:ascii="Arial" w:hAnsi="Arial" w:cs="Arial"/>
          <w:sz w:val="28"/>
          <w:lang w:val="es-ES_tradnl"/>
        </w:rPr>
      </w:pPr>
      <w:r>
        <w:rPr>
          <w:rFonts w:cs="Arial" w:ascii="Arial" w:hAnsi="Arial"/>
          <w:sz w:val="28"/>
          <w:lang w:val="es-ES_tradnl"/>
        </w:rPr>
        <w:t xml:space="preserve">CARBIA CASAL , CARBONE , CARMAN , CARMELINO , CARO , CARO VELAZ , CARRANZA , CARRANZA ORIGONE , CARREÑO , CARRERA , CASAUBON , CASELLA , CASTELLANO , CASTELLANOS , CASTELLI , CASTIGLIONI , </w:t>
      </w:r>
    </w:p>
    <w:p>
      <w:pPr>
        <w:pStyle w:val="Normal"/>
        <w:rPr>
          <w:rFonts w:ascii="Arial" w:hAnsi="Arial" w:cs="Arial"/>
          <w:sz w:val="28"/>
        </w:rPr>
      </w:pPr>
      <w:r>
        <w:rPr>
          <w:rFonts w:cs="Arial" w:ascii="Arial" w:hAnsi="Arial"/>
          <w:sz w:val="28"/>
        </w:rPr>
        <w:t xml:space="preserve">CARBUTTI   CARCANO   CARCAREY   CARCAVALLO   CARCELLI   CARCERANO   CARCHEDI   CARCHIA   CARCHIDI   CARCIOFO   CARCIONE   CARCO   CARD   CARDACE   CARDAMONE   CARDAMURO   CARDANI   </w:t>
      </w:r>
    </w:p>
    <w:p>
      <w:pPr>
        <w:pStyle w:val="Normal"/>
        <w:rPr>
          <w:rFonts w:ascii="Arial" w:hAnsi="Arial" w:cs="Arial"/>
          <w:sz w:val="28"/>
          <w:lang w:val="es-ES_tradnl"/>
        </w:rPr>
      </w:pPr>
      <w:r>
        <w:rPr>
          <w:rFonts w:cs="Arial" w:ascii="Arial" w:hAnsi="Arial"/>
          <w:sz w:val="28"/>
          <w:lang w:val="es-ES_tradnl"/>
        </w:rPr>
        <w:t xml:space="preserve">Cárcer (1)   Argüelles y Alvarez de la Villa (1)   Arribas Ruiz (1)   Artola Careaga (1)   Zavala (3)   Azaola Ybarra (1)   Ballescá Vértiz (1)   Barquero Goñi (1)   Barrachina (1)   Baso (1)   Basset Pérez de Lema (2)   Quetcuti (1)   Bautista </w:t>
      </w:r>
    </w:p>
    <w:p>
      <w:pPr>
        <w:pStyle w:val="Normal"/>
        <w:rPr>
          <w:rFonts w:ascii="Arial" w:hAnsi="Arial" w:cs="Arial"/>
          <w:sz w:val="28"/>
        </w:rPr>
      </w:pPr>
      <w:r>
        <w:rPr>
          <w:rFonts w:cs="Arial" w:ascii="Arial" w:hAnsi="Arial"/>
          <w:sz w:val="28"/>
        </w:rPr>
        <w:t xml:space="preserve">CARAVELLA     CARAVELLO   CARAVETTE   CARAVITA   CARAZZAI   CARBINIERI   CARBON   CARBONA   CARBONARE   CARBONARO   CARBONE   CARBONE   CARBONELLI   CARBONI   CARBONIA   CARBONIERI   </w:t>
      </w:r>
    </w:p>
    <w:p>
      <w:pPr>
        <w:pStyle w:val="Normal"/>
        <w:rPr>
          <w:rFonts w:ascii="Arial" w:hAnsi="Arial" w:cs="Arial"/>
          <w:sz w:val="28"/>
        </w:rPr>
      </w:pPr>
      <w:r>
        <w:rPr>
          <w:rFonts w:cs="Arial" w:ascii="Arial" w:hAnsi="Arial"/>
          <w:sz w:val="28"/>
        </w:rPr>
        <w:t xml:space="preserve">Cárcer (1)   Chávez de Cárcer (1)   Chávez López (1)   Christlieb Morales (1)   Churruca  (1)   Cornago Egido (1)   Cornago Navarrete (1)   Crooke (1)   Crooke Navarrot (8)   Crooke Rigby (1)   Crooke Sánchez Barriga (5)   Crooke Shaw (1)   </w:t>
      </w:r>
    </w:p>
    <w:p>
      <w:pPr>
        <w:pStyle w:val="Normal"/>
        <w:rPr>
          <w:rFonts w:ascii="Arial" w:hAnsi="Arial" w:cs="Arial"/>
          <w:sz w:val="28"/>
          <w:lang w:val="es-ES_tradnl"/>
        </w:rPr>
      </w:pPr>
      <w:r>
        <w:rPr>
          <w:rFonts w:cs="Arial" w:ascii="Arial" w:hAnsi="Arial"/>
          <w:sz w:val="28"/>
          <w:lang w:val="es-ES_tradnl"/>
        </w:rPr>
        <w:t xml:space="preserve">CARDANO   CARDARELLI   CARDELLA   CARDELLI   CARDELLI   CARDELLO   CARDENAS   CARDENTE   CARDENTI   CARDI   CARDIA   CARDILE   CARDILLO   CARDIMONE   CARDIN   CARDINAL   CARDINALE   CARDINALI   </w:t>
      </w:r>
    </w:p>
    <w:p>
      <w:pPr>
        <w:pStyle w:val="Normal"/>
        <w:rPr>
          <w:rFonts w:ascii="Arial" w:hAnsi="Arial" w:cs="Arial"/>
          <w:sz w:val="28"/>
          <w:lang w:val="es-ES"/>
        </w:rPr>
      </w:pPr>
      <w:r>
        <w:rPr>
          <w:rFonts w:cs="Arial" w:ascii="Arial" w:hAnsi="Arial"/>
          <w:sz w:val="28"/>
          <w:lang w:val="es-ES"/>
        </w:rPr>
        <w:t xml:space="preserve">Cardenas , Idler ,  Kriegel ,  Lüttecke ,  Lüttecke Tampe , Lüttecke van House , Lüttecke van Rüden ,  Spolmann Bohle ,  Spolmann Cardenas ,  Spolmann , Spolmann Spolmann , Tampe ,  Tampe Kriegel ,  Tampe Wilhem ,  Valenzuela , </w:t>
      </w:r>
    </w:p>
    <w:p>
      <w:pPr>
        <w:pStyle w:val="Normal"/>
        <w:rPr>
          <w:rFonts w:ascii="Arial" w:hAnsi="Arial" w:cs="Arial"/>
          <w:sz w:val="28"/>
          <w:lang w:val="es-ES_tradnl"/>
        </w:rPr>
      </w:pPr>
      <w:r>
        <w:rPr>
          <w:rFonts w:cs="Arial" w:ascii="Arial" w:hAnsi="Arial"/>
          <w:sz w:val="28"/>
          <w:lang w:val="es-ES_tradnl"/>
        </w:rPr>
        <w:t xml:space="preserve">CARDENES DUBLE , CARDENES NIEVES , CASTRILLO , CATELA , CEBALLOS DAVALOS Y RIVERA , CEBALLOS GUERRA , CHAMORRO , CHAMPSAUR AIGRET , CHAMPSAUR , CHAMPSAUR BOREL , CHAMPSAUR </w:t>
      </w:r>
    </w:p>
    <w:p>
      <w:pPr>
        <w:pStyle w:val="Normal"/>
        <w:rPr>
          <w:rFonts w:ascii="Arial" w:hAnsi="Arial" w:cs="Arial"/>
          <w:sz w:val="28"/>
          <w:lang w:val="es-ES_tradnl"/>
        </w:rPr>
      </w:pPr>
      <w:r>
        <w:rPr>
          <w:rFonts w:cs="Arial" w:ascii="Arial" w:hAnsi="Arial"/>
          <w:sz w:val="28"/>
          <w:lang w:val="es-ES_tradnl"/>
        </w:rPr>
        <w:t>Cárcer (1)   Manescau Laserra (1)   Marco (1)   Márquez García (1)   Márquez Real (6)   Márquez Tejada (7)   Martín (1)   Martínez de Cárcer (2)   Martínez Gómez (1)   Martínez González (1)   Martínez Rubio (1)   Martínez y Saborío (1)</w:t>
      </w:r>
    </w:p>
    <w:p>
      <w:pPr>
        <w:pStyle w:val="TextBody"/>
        <w:rPr/>
      </w:pPr>
      <w:r>
        <w:rPr/>
        <w:t xml:space="preserve">Cardier y Prieto(1) Gómez de Guerrero y Escobar(1) Gómez de León(1) Gómez de Longa(1) Gómez de Lucena y Gil de la Hita(1) Gómez de Lucena y Pérez del Castillo(2) Gómez de LLarena(1) Gómez de Oquillas(1) Gómez de Revenga(1) </w:t>
      </w:r>
    </w:p>
    <w:p>
      <w:pPr>
        <w:pStyle w:val="Normal"/>
        <w:rPr>
          <w:rFonts w:ascii="Arial" w:hAnsi="Arial" w:cs="Arial"/>
          <w:sz w:val="28"/>
          <w:lang w:val="es-ES_tradnl"/>
        </w:rPr>
      </w:pPr>
      <w:r>
        <w:rPr>
          <w:rFonts w:cs="Arial" w:ascii="Arial" w:hAnsi="Arial"/>
          <w:sz w:val="28"/>
          <w:lang w:val="es-ES_tradnl"/>
        </w:rPr>
        <w:t xml:space="preserve">CARDIS   CARDONA   CARDONE   CARDONI   CARDOSI   CARDUCCI   CARDUCCIO   CARDUCIA   CARDULLO   CARE   CAREGNATO   CARELLA   CARELLI   CARELLO   CARENA   CARERA   CARERE   CARESIMO   </w:t>
      </w:r>
    </w:p>
    <w:p>
      <w:pPr>
        <w:pStyle w:val="Normal"/>
        <w:rPr>
          <w:rFonts w:ascii="Arial" w:hAnsi="Arial" w:cs="Arial"/>
          <w:sz w:val="28"/>
          <w:lang w:val="es-ES_tradnl"/>
        </w:rPr>
      </w:pPr>
      <w:r>
        <w:rPr>
          <w:rFonts w:cs="Arial" w:ascii="Arial" w:hAnsi="Arial"/>
          <w:sz w:val="28"/>
          <w:lang w:val="es-ES_tradnl"/>
        </w:rPr>
        <w:t xml:space="preserve">Cardona (8), Roig Caselles (1), Roig Estrada (1), Roig Font (2), Roig Fornés (4), Roig Gilabert (1), Roig Guerau (7), Roig Morell (1), Roig Perelló (1), Roig Prat (2), Roig Puigcerver (5), Roig Ramis (5), Roig Ribes (1), Roig Ros (1), Roig Roselló </w:t>
      </w:r>
    </w:p>
    <w:p>
      <w:pPr>
        <w:pStyle w:val="Normal"/>
        <w:rPr>
          <w:rFonts w:ascii="Arial" w:hAnsi="Arial" w:cs="Arial"/>
          <w:sz w:val="28"/>
          <w:lang w:val="es-ES_tradnl"/>
        </w:rPr>
      </w:pPr>
      <w:r>
        <w:rPr>
          <w:rFonts w:cs="Arial" w:ascii="Arial" w:hAnsi="Arial"/>
          <w:sz w:val="28"/>
          <w:lang w:val="es-ES_tradnl"/>
        </w:rPr>
        <w:t xml:space="preserve">Cardona Giraldo, Cardona Gomez, Cardona Lomanto, Cardona Naranjo, Cardona Naranjo (otra), Cardona Rojas, Cardona Salazar, Cardona Serna, Cardona Sierra,  Cardona Trujillo, Cardozo Rojas, Carmona Naranjo,  Carvajal Salazar, Castello </w:t>
      </w:r>
    </w:p>
    <w:p>
      <w:pPr>
        <w:pStyle w:val="Normal"/>
        <w:rPr>
          <w:rFonts w:ascii="Arial" w:hAnsi="Arial" w:cs="Arial"/>
          <w:sz w:val="28"/>
          <w:lang w:val="es-ES_tradnl"/>
        </w:rPr>
      </w:pPr>
      <w:r>
        <w:rPr>
          <w:rFonts w:cs="Arial" w:ascii="Arial" w:hAnsi="Arial"/>
          <w:sz w:val="28"/>
          <w:lang w:val="es-ES_tradnl"/>
        </w:rPr>
        <w:t xml:space="preserve">CARESTIA   CARFAGNA   CARFAGNO   CARFI   CARFIZZI   CARFORA   CARGNEL   CARGNELLO   CARGULO   CARIAGA   CARIATI   CARICARI   CARICATO   CARICCHIA   CARICIO   CARIDEO   CARIDI   CARIELLI   </w:t>
      </w:r>
    </w:p>
    <w:p>
      <w:pPr>
        <w:pStyle w:val="Normal"/>
        <w:rPr>
          <w:rFonts w:ascii="Arial" w:hAnsi="Arial" w:cs="Arial"/>
          <w:sz w:val="28"/>
          <w:lang w:val="es-ES_tradnl"/>
        </w:rPr>
      </w:pPr>
      <w:r>
        <w:rPr>
          <w:rFonts w:cs="Arial" w:ascii="Arial" w:hAnsi="Arial"/>
          <w:sz w:val="28"/>
          <w:lang w:val="es-ES_tradnl"/>
        </w:rPr>
        <w:t xml:space="preserve">Cardona,  Gomez Duque,  Gonzalez Ramirez, Gonzalez Rojas, Gutiérrez Botero, Gutierrez Garcia, Gutiérrez Londoño, Gutierrez Naranjo, Gutiérrez Salazar   Hernández Restrepo, Hernandez Rojas, Hernández Salazar, Herrera Gomez, </w:t>
      </w:r>
    </w:p>
    <w:p>
      <w:pPr>
        <w:pStyle w:val="Normal"/>
        <w:rPr>
          <w:rFonts w:ascii="Arial" w:hAnsi="Arial" w:cs="Arial"/>
          <w:sz w:val="28"/>
          <w:lang w:val="es-ES_tradnl"/>
        </w:rPr>
      </w:pPr>
      <w:r>
        <w:rPr>
          <w:rFonts w:cs="Arial" w:ascii="Arial" w:hAnsi="Arial"/>
          <w:sz w:val="28"/>
          <w:lang w:val="es-ES_tradnl"/>
        </w:rPr>
        <w:t xml:space="preserve">CARIELLO   CARIGNANO   CARILLO   CARINCI   CARINGI   CARINO   CARIOLO   CARIONI   CARIOTA   CARISI   CARISTIA   CARITA   CARITO   CARL   CARLACCINI   CARLASSARE   CARLETTI   CARLETTO   CARLEVARO   </w:t>
      </w:r>
    </w:p>
    <w:p>
      <w:pPr>
        <w:pStyle w:val="Normal"/>
        <w:rPr>
          <w:rFonts w:ascii="Arial" w:hAnsi="Arial" w:cs="Arial"/>
          <w:sz w:val="28"/>
          <w:lang w:val="es-ES_tradnl"/>
        </w:rPr>
      </w:pPr>
      <w:r>
        <w:rPr>
          <w:rFonts w:cs="Arial" w:ascii="Arial" w:hAnsi="Arial"/>
          <w:sz w:val="28"/>
          <w:lang w:val="es-ES_tradnl"/>
        </w:rPr>
        <w:t xml:space="preserve">O'Connell   Cason, Carver, Foster, Gilleland, Graham, Milam, Morrison, Smith, Stephens, Young and Wehunt   Casson   Casto   Cathey   Cator, Southworth, Pendleton, Keyser, Wolf, Replogle, Bernert, Hill and O''Toole   Cavallaro   Caveys </w:t>
      </w:r>
    </w:p>
    <w:p>
      <w:pPr>
        <w:pStyle w:val="Normal"/>
        <w:rPr>
          <w:rFonts w:ascii="Arial" w:hAnsi="Arial" w:cs="Arial"/>
          <w:sz w:val="28"/>
          <w:lang w:val="es-ES_tradnl"/>
        </w:rPr>
      </w:pPr>
      <w:r>
        <w:rPr>
          <w:rFonts w:cs="Arial" w:ascii="Arial" w:hAnsi="Arial"/>
          <w:sz w:val="28"/>
          <w:lang w:val="es-ES_tradnl"/>
        </w:rPr>
        <w:t xml:space="preserve">CARLEVATO   CARLI   CARLIN   CARLINI   CARLINO   CARLISI   CARLO   CARLOMAGNO   CARLONE   CARLOTTO   CARLUC   CARLUCCI   CARLUCCIO   CARMASSI   CARMAZZI   CARMELENGO   CARMELLA   </w:t>
      </w:r>
    </w:p>
    <w:p>
      <w:pPr>
        <w:pStyle w:val="Normal"/>
        <w:rPr>
          <w:rFonts w:ascii="Arial" w:hAnsi="Arial" w:cs="Arial"/>
          <w:sz w:val="28"/>
          <w:lang w:val="en-US"/>
        </w:rPr>
      </w:pPr>
      <w:r>
        <w:rPr>
          <w:rFonts w:cs="Arial" w:ascii="Arial" w:hAnsi="Arial"/>
          <w:sz w:val="28"/>
          <w:lang w:val="en-US"/>
        </w:rPr>
        <w:t xml:space="preserve">Carlstroem   Carman / Bryan   Carnrike, Carnrite, Canright, Conright, Carnick and Carnwright   Carothers   Carrico   Carrier, Carriere, Lebrun dit Carrier and de Bresme   Cartmel   Cartwright   Casarin   Cash-McConnon-Callahan-Sullivan- </w:t>
      </w:r>
    </w:p>
    <w:p>
      <w:pPr>
        <w:pStyle w:val="Normal"/>
        <w:rPr>
          <w:rFonts w:ascii="Arial" w:hAnsi="Arial" w:cs="Arial"/>
          <w:sz w:val="28"/>
          <w:lang w:val="es-ES_tradnl"/>
        </w:rPr>
      </w:pPr>
      <w:r>
        <w:rPr>
          <w:rFonts w:cs="Arial" w:ascii="Arial" w:hAnsi="Arial"/>
          <w:sz w:val="28"/>
          <w:lang w:val="es-ES_tradnl"/>
        </w:rPr>
        <w:t xml:space="preserve">CARMEN FUSCO   CARMIGNANI   CARMINATTI   CARMINE   CARMINELLO   CARMONE   CARNAROLI   CARNATA   CARNAVALE   CARNAZZA   CARNELUTI   CARNESECCA   CARNESI   CARNEVALE   CARNEVALI   </w:t>
      </w:r>
    </w:p>
    <w:p>
      <w:pPr>
        <w:pStyle w:val="Normal"/>
        <w:rPr>
          <w:rFonts w:ascii="Arial" w:hAnsi="Arial" w:cs="Arial"/>
          <w:sz w:val="28"/>
          <w:lang w:val="es-ES_tradnl"/>
        </w:rPr>
      </w:pPr>
      <w:r>
        <w:rPr>
          <w:rFonts w:cs="Arial" w:ascii="Arial" w:hAnsi="Arial"/>
          <w:sz w:val="28"/>
          <w:lang w:val="es-ES_tradnl"/>
        </w:rPr>
        <w:t xml:space="preserve">CARNEVALE * CAROSELLA * CAROZZA * CARPINETA * CARPINETO * CARULLI * CASTELLANI * CAVACINI * CAVALIERE * CAVOLATA * CERICOLA * CEROLI * CIAMPAGNA * CIANCI * CICALINI * CICCHINI * CICCHITTI * CIMINI </w:t>
      </w:r>
    </w:p>
    <w:p>
      <w:pPr>
        <w:pStyle w:val="Normal"/>
        <w:rPr>
          <w:rFonts w:ascii="Arial" w:hAnsi="Arial" w:cs="Arial"/>
          <w:sz w:val="28"/>
          <w:lang w:val="es-ES_tradnl"/>
        </w:rPr>
      </w:pPr>
      <w:r>
        <w:rPr>
          <w:rFonts w:cs="Arial" w:ascii="Arial" w:hAnsi="Arial"/>
          <w:sz w:val="28"/>
          <w:lang w:val="es-ES_tradnl"/>
        </w:rPr>
        <w:t xml:space="preserve">CARNEVALLE   CARNI   CARNICELLI   CARNIELLI   CARNIELLO   CARNIVALE   CARNOVALE   CARNUCCIO   CAROBENE   CAROFANIELLO   CAROFANO   CAROLA   CAROLE   CAROLEO   CAROLI   CAROLLA   CAROLLO   CARONE   </w:t>
      </w:r>
    </w:p>
    <w:p>
      <w:pPr>
        <w:pStyle w:val="Normal"/>
        <w:rPr>
          <w:rFonts w:ascii="Arial" w:hAnsi="Arial" w:cs="Arial"/>
          <w:sz w:val="28"/>
          <w:lang w:val="es-ES_tradnl"/>
        </w:rPr>
      </w:pPr>
      <w:r>
        <w:rPr>
          <w:rFonts w:cs="Arial" w:ascii="Arial" w:hAnsi="Arial"/>
          <w:sz w:val="28"/>
          <w:lang w:val="es-ES_tradnl"/>
        </w:rPr>
        <w:t xml:space="preserve">Caro de Avalos (1)   Carracedo Fernández (2)   Mediero (1)   Carranza de Cárcer (2)   Vázquez (1)   Carrascal Carrascal (5)   Gordillo (1)  Márquez (7)   Montero de Espinosa (1)   l Quintanilla (1)   Cendra y Frígola (1)   Chávarri (1)   Chávarri de </w:t>
      </w:r>
    </w:p>
    <w:p>
      <w:pPr>
        <w:pStyle w:val="Normal"/>
        <w:rPr>
          <w:rFonts w:ascii="Arial" w:hAnsi="Arial" w:cs="Arial"/>
          <w:sz w:val="28"/>
          <w:lang w:val="es-ES_tradnl"/>
        </w:rPr>
      </w:pPr>
      <w:r>
        <w:rPr>
          <w:rFonts w:cs="Arial" w:ascii="Arial" w:hAnsi="Arial"/>
          <w:sz w:val="28"/>
          <w:lang w:val="es-ES_tradnl"/>
        </w:rPr>
        <w:t xml:space="preserve">CARONEA   CARONIA   CARONITI   CARONNA   CAROPEPE   CAROPRESE   CAROPRESO   CAROSA   CAROSCIO   CAROSELLA   CAROSI   CAROTA   CAROTENUTO   CAROZZA   CAROZZI   CARPANZANO   CARPARELLI   </w:t>
      </w:r>
    </w:p>
    <w:p>
      <w:pPr>
        <w:pStyle w:val="Normal"/>
        <w:rPr>
          <w:rFonts w:ascii="Arial" w:hAnsi="Arial" w:cs="Arial"/>
          <w:sz w:val="28"/>
          <w:lang w:val="es-ES_tradnl"/>
        </w:rPr>
      </w:pPr>
      <w:r>
        <w:rPr>
          <w:rFonts w:cs="Arial" w:ascii="Arial" w:hAnsi="Arial"/>
          <w:sz w:val="28"/>
          <w:lang w:val="es-ES_tradnl"/>
        </w:rPr>
        <w:t xml:space="preserve">CARPENETO   CARPENITO   CARPENTI   CARPENTIERI   CARPENZANO   CARPI   CARPINETA   CARPINETTI   CARPINO   CARPINTIERI   CARRA   CARRA'   CARRABBA   CARRABIS   CARRABOTTA   CARRACA   CARRACCI   </w:t>
      </w:r>
    </w:p>
    <w:p>
      <w:pPr>
        <w:pStyle w:val="TextBody"/>
        <w:rPr/>
      </w:pPr>
      <w:r>
        <w:rPr/>
        <w:t xml:space="preserve">Ramírez(1) Carreño y García de Sena(3) Carreño y Martí(1) Carreño y Munóz(1) Carreño y Muñoz(4) Carreño y Rodríguez(2) Carrera Marth(9) Carrera </w:t>
      </w:r>
    </w:p>
    <w:p>
      <w:pPr>
        <w:pStyle w:val="Normal"/>
        <w:rPr>
          <w:rFonts w:ascii="Arial" w:hAnsi="Arial" w:cs="Arial"/>
          <w:sz w:val="28"/>
          <w:lang w:val="es-ES_tradnl"/>
        </w:rPr>
      </w:pPr>
      <w:r>
        <w:rPr>
          <w:rFonts w:cs="Arial" w:ascii="Arial" w:hAnsi="Arial"/>
          <w:sz w:val="28"/>
          <w:lang w:val="es-ES_tradnl"/>
        </w:rPr>
        <w:t xml:space="preserve">Carrasquero(2) Fernández Cisneros(1) Fernández Cortés(1) Fernández Curiel(1) </w:t>
      </w:r>
    </w:p>
    <w:p>
      <w:pPr>
        <w:pStyle w:val="Normal"/>
        <w:rPr>
          <w:rFonts w:ascii="Arial" w:hAnsi="Arial" w:cs="Arial"/>
          <w:sz w:val="28"/>
          <w:lang w:val="es-ES_tradnl"/>
        </w:rPr>
      </w:pPr>
      <w:r>
        <w:rPr>
          <w:rFonts w:cs="Arial" w:ascii="Arial" w:hAnsi="Arial"/>
          <w:sz w:val="28"/>
          <w:lang w:val="es-ES_tradnl"/>
        </w:rPr>
        <w:t xml:space="preserve">CARRACCIO   CARRADO SAN FILIPPO   CARRAFA   CARRAI   CARRANDI   CARRANO   CARRANTI   CARRARA    CARRARINI   CARRARO   CARRATELLI   CARRATO   CARRATU   CARRATURE   CARRAZZA   CARRAZZONE   </w:t>
      </w:r>
    </w:p>
    <w:p>
      <w:pPr>
        <w:pStyle w:val="TextBody"/>
        <w:rPr/>
      </w:pPr>
      <w:r>
        <w:rPr/>
        <w:t xml:space="preserve">Carrasco (1), Carrillo (1), Carrió (19), Carrió Alberola (5), Carrió Aragones (2), Carrió Ausina (6), Carrió Balaguer (1), Carrió Ballester (2), Carrió Bolufer (5), Carrió Boxo (14), Carrió Cabrera (1), Carrió Camaro (1), Carrió Cardona (2), </w:t>
      </w:r>
    </w:p>
    <w:p>
      <w:pPr>
        <w:pStyle w:val="TextBody"/>
        <w:rPr/>
      </w:pPr>
      <w:r>
        <w:rPr/>
        <w:t xml:space="preserve">Carrasco y Gutiérrez de Noda(1) Carrasco y Rada(1) Carrasquel y Mejía de Escobedo(1) Carrasquer(2) Carrasquer Rada(1) Carrasquer y Díaz de Rojas(6) Carrasquer y Medina(1) Carrasquer y Muñoz de Ledezma(3) Carrasquero(1) </w:t>
      </w:r>
    </w:p>
    <w:p>
      <w:pPr>
        <w:pStyle w:val="Normal"/>
        <w:rPr>
          <w:rFonts w:ascii="Arial" w:hAnsi="Arial" w:cs="Arial"/>
          <w:sz w:val="28"/>
          <w:lang w:val="es-ES_tradnl"/>
        </w:rPr>
      </w:pPr>
      <w:r>
        <w:rPr>
          <w:rFonts w:cs="Arial" w:ascii="Arial" w:hAnsi="Arial"/>
          <w:sz w:val="28"/>
          <w:lang w:val="es-ES_tradnl"/>
        </w:rPr>
        <w:t xml:space="preserve">Carrasco/ Carranza/ Carrao/ Carrasca/ Carrasco/ Carrascón/ Carrascosa/ Carratela/ Carrau/ Carrera/ Carreras/ Carrica/ Carrilla/ Carrut/ Cartié/ Casabona/ Casado/ Casajús/ Casalbón/ Casales/ Casáls/ Casamayor/ Casaña/ Casañal/ </w:t>
      </w:r>
    </w:p>
    <w:p>
      <w:pPr>
        <w:pStyle w:val="Normal"/>
        <w:rPr>
          <w:rFonts w:ascii="Arial" w:hAnsi="Arial" w:cs="Arial"/>
          <w:sz w:val="28"/>
          <w:lang w:val="es-ES_tradnl"/>
        </w:rPr>
      </w:pPr>
      <w:r>
        <w:rPr>
          <w:rFonts w:cs="Arial" w:ascii="Arial" w:hAnsi="Arial"/>
          <w:sz w:val="28"/>
          <w:lang w:val="es-ES_tradnl"/>
        </w:rPr>
        <w:t xml:space="preserve">CARRASCO_MARTINEZ  CARRASCO_PARAMO   CARRILLO_ALTAMIRANO   CARRILLO_PARAMO   CARRILLO_ROMERO   CARRILLO_TAMEZ   CASTAÑEDA_GARCIA  CASTAÑEDA_MERCADO   CASTAÑON_RODRIGUEZ   </w:t>
      </w:r>
    </w:p>
    <w:p>
      <w:pPr>
        <w:pStyle w:val="Normal"/>
        <w:rPr>
          <w:rFonts w:ascii="Arial" w:hAnsi="Arial" w:cs="Arial"/>
          <w:sz w:val="28"/>
          <w:lang w:val="es-ES_tradnl"/>
        </w:rPr>
      </w:pPr>
      <w:r>
        <w:rPr>
          <w:rFonts w:cs="Arial" w:ascii="Arial" w:hAnsi="Arial"/>
          <w:sz w:val="28"/>
          <w:lang w:val="es-ES_tradnl"/>
        </w:rPr>
        <w:t xml:space="preserve">Carrasquel(1) González Celis(4) González Centeno(1) González Cerero(1) González Colmenares(1) González Collet(1) González Coronel(1) González Cortés(4) González de Altamirano(1) González de Bocanegra(1) González de </w:t>
      </w:r>
    </w:p>
    <w:p>
      <w:pPr>
        <w:pStyle w:val="TextBody"/>
        <w:rPr/>
      </w:pPr>
      <w:r>
        <w:rPr/>
        <w:t xml:space="preserve">Carrasquer(2) Ascanio y Correa Benavides(5) Ascanio y Estupiñan(5) Ascanio y Franchi Alfaro(13) Ascanio y Guerra(3) Ascanio y Guzman(1) Ascanio y Hermoso(1) Ascanio y Herrera(9) Ascanio y Hurtado de Monasterio(4) Ascanio y </w:t>
      </w:r>
    </w:p>
    <w:p>
      <w:pPr>
        <w:pStyle w:val="Normal"/>
        <w:rPr>
          <w:rFonts w:ascii="Arial" w:hAnsi="Arial" w:cs="Arial"/>
          <w:sz w:val="28"/>
          <w:lang w:val="es-ES_tradnl"/>
        </w:rPr>
      </w:pPr>
      <w:r>
        <w:rPr>
          <w:rFonts w:cs="Arial" w:ascii="Arial" w:hAnsi="Arial"/>
          <w:sz w:val="28"/>
        </w:rPr>
        <w:t xml:space="preserve">Carrasquero Villasmil(1) Carreño(1) Carreño Pérez de la Concha(1) Carreño </w:t>
      </w:r>
    </w:p>
    <w:p>
      <w:pPr>
        <w:pStyle w:val="Normal"/>
        <w:rPr>
          <w:rFonts w:ascii="Arial" w:hAnsi="Arial" w:cs="Arial"/>
          <w:sz w:val="28"/>
          <w:lang w:val="es-ES_tradnl"/>
        </w:rPr>
      </w:pPr>
      <w:r>
        <w:rPr>
          <w:rFonts w:cs="Arial" w:ascii="Arial" w:hAnsi="Arial"/>
          <w:sz w:val="28"/>
          <w:lang w:val="es-ES_tradnl"/>
        </w:rPr>
        <w:t xml:space="preserve">CARRELLI   CARRER   CARRERA   CARRERAS   CARRESA   CARRESCIA  CARRI   CARRICATO   CARRICHIA   CARRIDEO   CARRIERI   CARRIERO    CARRO   CARROCCIA   CARROLLA   CARROLLO   CARROZZA   CARROZZI   </w:t>
      </w:r>
    </w:p>
    <w:p>
      <w:pPr>
        <w:pStyle w:val="Normal"/>
        <w:rPr>
          <w:rFonts w:ascii="Arial" w:hAnsi="Arial" w:cs="Arial"/>
          <w:sz w:val="28"/>
          <w:lang w:val="es-ES_tradnl"/>
        </w:rPr>
      </w:pPr>
      <w:r>
        <w:rPr>
          <w:rFonts w:cs="Arial" w:ascii="Arial" w:hAnsi="Arial"/>
          <w:sz w:val="28"/>
          <w:lang w:val="es-ES_tradnl"/>
        </w:rPr>
        <w:t xml:space="preserve">Carrera Casas Castañeda de Castilla   del Castillo Castro de la Cerca Cervelló, Cervellón Cobo, Cobos Charro   Cocquiel Cordero Correa Costana Crespo Delgadillo   Delgado Díaz Durán Escobar Espinosa, Espinosa de los Monteros </w:t>
      </w:r>
    </w:p>
    <w:p>
      <w:pPr>
        <w:pStyle w:val="TextBody"/>
        <w:rPr/>
      </w:pPr>
      <w:r>
        <w:rPr/>
        <w:t xml:space="preserve">Carrera y Mayz(4) Carrera y Sucre(6) Carrera y Vázquez(4) Carrera y Velez(1) Carrera y Vizcaíno(4) Carrige y Ortega(1) Carrillo(3) Carrillo de los Reyes(1) Carrillo Ferrera(1) Carrillo Heredia(1) Carrillo Rodríguez(1) Carrillo Tamayo(2) </w:t>
      </w:r>
    </w:p>
    <w:p>
      <w:pPr>
        <w:pStyle w:val="Normal"/>
        <w:rPr>
          <w:rFonts w:ascii="Arial" w:hAnsi="Arial" w:cs="Arial"/>
          <w:sz w:val="28"/>
          <w:lang w:val="es-ES_tradnl"/>
        </w:rPr>
      </w:pPr>
      <w:r>
        <w:rPr>
          <w:rFonts w:cs="Arial" w:ascii="Arial" w:hAnsi="Arial"/>
          <w:sz w:val="28"/>
          <w:lang w:val="es-ES_tradnl"/>
        </w:rPr>
        <w:t xml:space="preserve">CARRERE - LAFORE , CASANAVE , CASANAVE - CASEBOUNE , CASANAVE - SAFONTÁS , CASCO , CASCO - SAFONTÁS , CASEBOUNE , CEARIO , CHAMAT , CLAVERIÉ , COLANERI , COLANERI - SAFONTÁS , COPELLO , </w:t>
      </w:r>
    </w:p>
    <w:p>
      <w:pPr>
        <w:pStyle w:val="Heading1"/>
        <w:rPr>
          <w:lang w:val="es-ES_tradnl"/>
        </w:rPr>
      </w:pPr>
      <w:r>
        <w:rPr>
          <w:lang w:val="es-ES_tradnl"/>
        </w:rPr>
        <w:t xml:space="preserve">Carrère-Théas   Cases   Castella   Cledelin   Codony   Colomines   Condal </w:t>
      </w:r>
    </w:p>
    <w:p>
      <w:pPr>
        <w:pStyle w:val="Normal"/>
        <w:rPr>
          <w:rFonts w:ascii="Arial" w:hAnsi="Arial" w:cs="Arial"/>
          <w:sz w:val="28"/>
          <w:lang w:val="es-ES_tradnl"/>
        </w:rPr>
      </w:pPr>
      <w:r>
        <w:rPr>
          <w:rFonts w:cs="Arial" w:ascii="Arial" w:hAnsi="Arial"/>
          <w:sz w:val="28"/>
          <w:lang w:val="es-ES_tradnl"/>
        </w:rPr>
        <w:t xml:space="preserve">CARRIL   DEVOTO   DONKIN   DURRIEU   ELKAVIZEN   FERNANDEZ CANO   FERNANDEZ SPERONI   FERNANDEZ TORCO   FIGINI   FOLCHI   FORNIELES   FORNIELES CALLEJON   FORNIELES CAUL   FORNIELES </w:t>
      </w:r>
    </w:p>
    <w:p>
      <w:pPr>
        <w:pStyle w:val="Normal"/>
        <w:rPr>
          <w:rFonts w:ascii="Arial" w:hAnsi="Arial" w:cs="Arial"/>
          <w:sz w:val="28"/>
          <w:lang w:val="es-ES_tradnl"/>
        </w:rPr>
      </w:pPr>
      <w:r>
        <w:rPr>
          <w:rFonts w:cs="Arial" w:ascii="Arial" w:hAnsi="Arial"/>
          <w:sz w:val="28"/>
          <w:lang w:val="es-ES_tradnl"/>
        </w:rPr>
        <w:t xml:space="preserve">CARRILLO , FERNÁNDEZ CHANCINO , FERNÁNDEZ DE CAVIEDES , FERNÁNDEZ DE GUZMÁN , FERNANDEZ DE MARMOLEJO , FERNÁNDEZ DE MENDOZA , FERNÁNDEZ DE SAAVEDRA , FERNÁNDEZ DE TOLEDO , </w:t>
      </w:r>
    </w:p>
    <w:p>
      <w:pPr>
        <w:pStyle w:val="Normal"/>
        <w:rPr>
          <w:rFonts w:ascii="Arial" w:hAnsi="Arial" w:cs="Arial"/>
          <w:sz w:val="28"/>
          <w:lang w:val="es-ES_tradnl"/>
        </w:rPr>
      </w:pPr>
      <w:r>
        <w:rPr>
          <w:rFonts w:cs="Arial" w:ascii="Arial" w:hAnsi="Arial"/>
          <w:sz w:val="28"/>
          <w:lang w:val="es-ES_tradnl"/>
        </w:rPr>
        <w:t xml:space="preserve">CARRILLO , GARCIA DE HERRERA , GARCIA DE HERRERA Y ROJAS , GARCIA DE SAAVEDRA , GARCÍA DE SOTOMAYOR , GARCÍA DE VILLAMAYOR , GARCÍA , GARCÍA MANRIQUE , GARCIA , GIL , GIRÓN , </w:t>
      </w:r>
    </w:p>
    <w:p>
      <w:pPr>
        <w:pStyle w:val="Normal"/>
        <w:rPr>
          <w:rFonts w:ascii="Arial" w:hAnsi="Arial" w:cs="Arial"/>
          <w:sz w:val="28"/>
          <w:lang w:val="es-ES"/>
        </w:rPr>
      </w:pPr>
      <w:r>
        <w:rPr>
          <w:rFonts w:cs="Arial" w:ascii="Arial" w:hAnsi="Arial"/>
          <w:sz w:val="28"/>
          <w:lang w:val="es-ES"/>
        </w:rPr>
        <w:t xml:space="preserve">CARSPECKEN   CARSPECKEN GEN. GRUNDMANN   CARSTENDYK   CARSTENS   Caß   CAßBAUM   CASDORF   CASSEBOHM   CASSENS   CASTENDIEK   CASTENS   CASTORF   CATENCAMP   CATHARINA   CATTAU   </w:t>
      </w:r>
    </w:p>
    <w:p>
      <w:pPr>
        <w:pStyle w:val="TextBody"/>
        <w:rPr/>
      </w:pPr>
      <w:r>
        <w:rPr/>
        <w:t xml:space="preserve">Carrillo Urdaneta(1) Carrión(1) Cartaya y Rodríguez Suárez(1) Carvajal(3) Carvajal y López(3) Carvallo Alvarez(1) Carvallo Aristeguieta(1) Carvallo Borges(1) Carvallo Gautaume(5) Carvallo Hernández(1) Carvallo López </w:t>
      </w:r>
    </w:p>
    <w:p>
      <w:pPr>
        <w:pStyle w:val="Normal"/>
        <w:rPr>
          <w:rFonts w:ascii="Arial" w:hAnsi="Arial" w:cs="Arial"/>
          <w:sz w:val="28"/>
          <w:lang w:val="es-ES_tradnl"/>
        </w:rPr>
      </w:pPr>
      <w:r>
        <w:rPr>
          <w:rFonts w:cs="Arial" w:ascii="Arial" w:hAnsi="Arial"/>
          <w:sz w:val="28"/>
          <w:lang w:val="es-ES_tradnl"/>
        </w:rPr>
        <w:t xml:space="preserve">CAPELLINI   CAPELLUPO   CAPELLUTO   CAPELOTTI   CAPENELLO   CAPEZZUTO   CAPICI   CAPIDEFERO   CAPIFERRI   CAPILLO   CAPILUPI   </w:t>
      </w:r>
    </w:p>
    <w:p>
      <w:pPr>
        <w:pStyle w:val="Normal"/>
        <w:rPr>
          <w:rFonts w:ascii="Arial" w:hAnsi="Arial" w:cs="Arial"/>
          <w:sz w:val="28"/>
          <w:lang w:val="es-ES_tradnl"/>
        </w:rPr>
      </w:pPr>
      <w:r>
        <w:rPr>
          <w:rFonts w:cs="Arial" w:ascii="Arial" w:hAnsi="Arial"/>
          <w:sz w:val="28"/>
          <w:lang w:val="es-ES_tradnl"/>
        </w:rPr>
        <w:t xml:space="preserve">CAPIRCHIO   CAPITANI   CAPITANIO   CAPITANO   CAPITOLA   CAPIZZI   Carrió Carrió (7), Carrió Costa (6), Carrió Estrada (2), Carrió Ferrando (7), Carrió Fillol (4), Carrió Fons (3), Carrió Fornés (18), Carrió Gilabert (9), Carrió Ivañes (1), CAPOTOSTO   CAPOVILLA   CAPOZIO   CAPOZUCCA   CAPOZZA   CAPOZZI   CAPOZZO   CAPOZZOLI   CAPPA   CAPPABIANCA    CAPPADOCIA   </w:t>
      </w:r>
    </w:p>
    <w:p>
      <w:pPr>
        <w:pStyle w:val="Normal"/>
        <w:rPr>
          <w:rFonts w:ascii="Arial" w:hAnsi="Arial" w:cs="Arial"/>
          <w:sz w:val="28"/>
          <w:lang w:val="es-ES_tradnl"/>
        </w:rPr>
      </w:pPr>
      <w:r>
        <w:rPr>
          <w:rFonts w:cs="Arial" w:ascii="Arial" w:hAnsi="Arial"/>
          <w:sz w:val="28"/>
          <w:lang w:val="es-ES_tradnl"/>
        </w:rPr>
        <w:t xml:space="preserve">CAPPADONA   CAPPAI   CAPPALIN   CAPPANNELLI   CAPPARELLI   Carrió Juan (1), Carrió Llacer (1), Carrió Llompart (1), Carrió Llorens (3), Carrió </w:t>
      </w:r>
    </w:p>
    <w:p>
      <w:pPr>
        <w:pStyle w:val="Normal"/>
        <w:rPr>
          <w:rFonts w:ascii="Arial" w:hAnsi="Arial" w:cs="Arial"/>
          <w:sz w:val="28"/>
          <w:lang w:val="es-ES_tradnl"/>
        </w:rPr>
      </w:pPr>
      <w:r>
        <w:rPr>
          <w:rFonts w:cs="Arial" w:ascii="Arial" w:hAnsi="Arial"/>
          <w:sz w:val="28"/>
          <w:lang w:val="es-ES_tradnl"/>
        </w:rPr>
        <w:t xml:space="preserve">Carrió Pizarro (1), Carrió Pons (1), Carrió Poquet (12), Carrió Puigcerver (4), Carrió Ramis (4), Carrió Ribes (1), Carrió Riera (1), Carrió Ros (5), Carrió Salvá </w:t>
      </w:r>
    </w:p>
    <w:p>
      <w:pPr>
        <w:pStyle w:val="Normal"/>
        <w:rPr>
          <w:rFonts w:ascii="Arial" w:hAnsi="Arial" w:cs="Arial"/>
          <w:sz w:val="28"/>
          <w:lang w:val="es-ES_tradnl"/>
        </w:rPr>
      </w:pPr>
      <w:r>
        <w:rPr>
          <w:rFonts w:cs="Arial" w:ascii="Arial" w:hAnsi="Arial"/>
          <w:sz w:val="28"/>
          <w:lang w:val="es-ES_tradnl"/>
        </w:rPr>
        <w:t xml:space="preserve">CARRIÓN (1), ARROYO (1), ARTIAGA (1), ARTIGAS (2), ASENCIO (1), ASTOR (1), ASTORGA (4), ASTORGA TELLO (3), ASTUDILLO (1), AVALOS (1), AVILÉS (1), AVILES CIFUENTES (1), AZCORÓN (1), BARBOSA (3), BARRAGÁN (1), </w:t>
      </w:r>
    </w:p>
    <w:p>
      <w:pPr>
        <w:pStyle w:val="Normal"/>
        <w:rPr>
          <w:rFonts w:ascii="Arial" w:hAnsi="Arial" w:cs="Arial"/>
          <w:sz w:val="28"/>
          <w:lang w:val="es-ES"/>
        </w:rPr>
      </w:pPr>
      <w:r>
        <w:rPr>
          <w:rFonts w:cs="Arial" w:ascii="Arial" w:hAnsi="Arial"/>
          <w:sz w:val="28"/>
          <w:lang w:val="es-ES"/>
        </w:rPr>
        <w:t xml:space="preserve">Carrión Martinez , Casado Ibañez , Castaño , Castillo Azor , Castillo Burgos , Castillo de Mesas , Castillo Martinez , Castillo , Cazorla Azor , Cazorla Osete , Cañadas Azor , Cañadas de Sola , Cañadas Gallardo , Cañadas , Cañadas </w:t>
      </w:r>
    </w:p>
    <w:p>
      <w:pPr>
        <w:pStyle w:val="Normal"/>
        <w:rPr>
          <w:rFonts w:ascii="Arial" w:hAnsi="Arial" w:cs="Arial"/>
          <w:sz w:val="28"/>
          <w:lang w:val="es-ES_tradnl"/>
        </w:rPr>
      </w:pPr>
      <w:r>
        <w:rPr>
          <w:rFonts w:cs="Arial" w:ascii="Arial" w:hAnsi="Arial"/>
          <w:sz w:val="28"/>
          <w:lang w:val="es-ES_tradnl"/>
        </w:rPr>
        <w:t xml:space="preserve">CARROZZO   CARRUBBA   CARSENZUOLA   CARTA   CARTABELLOTA   CARTANINO   CARTELLI   CARTIA   CARTISANO   CARTOLANO   CARTOSCELLI   CARUANA   CARUBIA   CARUGATI   CARUGO   CARULLI   </w:t>
      </w:r>
    </w:p>
    <w:p>
      <w:pPr>
        <w:pStyle w:val="Normal"/>
        <w:rPr>
          <w:rFonts w:ascii="Arial" w:hAnsi="Arial" w:cs="Arial"/>
          <w:sz w:val="28"/>
          <w:lang w:val="es-ES_tradnl"/>
        </w:rPr>
      </w:pPr>
      <w:r>
        <w:rPr>
          <w:rFonts w:cs="Arial" w:ascii="Arial" w:hAnsi="Arial"/>
          <w:sz w:val="28"/>
          <w:lang w:val="es-ES_tradnl"/>
        </w:rPr>
        <w:t xml:space="preserve">Carter   Carvallo Corral   Carvallo Ureta   Carvallo Valdivieso   Casas   Castellanos Aubone   Castilla Iraizos   Castillo Astaburuaga   Castillo Ruiz Tagle   Castillo Sánchez   Castro y Calderón   Castro y Calvo   Castro y Tagle   Castro   </w:t>
      </w:r>
    </w:p>
    <w:p>
      <w:pPr>
        <w:pStyle w:val="Normal"/>
        <w:rPr>
          <w:rFonts w:ascii="Arial" w:hAnsi="Arial" w:cs="Arial"/>
          <w:sz w:val="28"/>
          <w:lang w:val="es-ES_tradnl"/>
        </w:rPr>
      </w:pPr>
      <w:r>
        <w:rPr>
          <w:rFonts w:cs="Arial" w:ascii="Arial" w:hAnsi="Arial"/>
          <w:sz w:val="28"/>
          <w:lang w:val="es-ES_tradnl"/>
        </w:rPr>
        <w:t xml:space="preserve">CARULLO   CARUSI   CARUSO   CARUSONE   CARVELLI   CARZANIGA   CARZERI   CARZINO   CARZO   CARZOLA  AAGHT   AAL   ABELS   ABERNETHY   ABRAHAM   ACKERMANN   ACKERS   ADAMS   ADDEN   </w:t>
      </w:r>
    </w:p>
    <w:p>
      <w:pPr>
        <w:pStyle w:val="Normal"/>
        <w:rPr>
          <w:rFonts w:ascii="Arial" w:hAnsi="Arial" w:cs="Arial"/>
          <w:sz w:val="28"/>
          <w:lang w:val="es-ES_tradnl"/>
        </w:rPr>
      </w:pPr>
      <w:r>
        <w:rPr>
          <w:rFonts w:cs="Arial" w:ascii="Arial" w:hAnsi="Arial"/>
          <w:sz w:val="28"/>
          <w:lang w:val="es-ES_tradnl"/>
        </w:rPr>
        <w:t xml:space="preserve">Carvajal (1)   Calvo Brechtelsbauer (1)   Martínez (5)   Solís (1)   Tovar (6)   Campo Calvo (2)   Mazuecos (1)   Campos y Torreblanca (1)   Cano  (1)   Caparrós  (1)   Caparrós de Cárcer (1)   Cárdenas de Cárcer (4)   Vázquez (1)   </w:t>
      </w:r>
    </w:p>
    <w:p>
      <w:pPr>
        <w:pStyle w:val="Normal"/>
        <w:rPr>
          <w:rFonts w:ascii="Arial" w:hAnsi="Arial" w:cs="Arial"/>
          <w:sz w:val="28"/>
          <w:lang w:val="en-US"/>
        </w:rPr>
      </w:pPr>
      <w:r>
        <w:rPr>
          <w:rFonts w:cs="Arial" w:ascii="Arial" w:hAnsi="Arial"/>
          <w:sz w:val="28"/>
          <w:lang w:val="en-US"/>
        </w:rPr>
        <w:t xml:space="preserve">Carvalho and Bumanglag   Malina   Maling   Malone, Sprigg and Monnet / Monnett and the Hilleary / Hillary   Maloney, Adair and Cherokee heritage   Malott Network   Maltês / Maltez   Mammon   Mampilly   Manayunk, Cannon, Herion, Broughton, </w:t>
      </w:r>
    </w:p>
    <w:p>
      <w:pPr>
        <w:pStyle w:val="Normal"/>
        <w:rPr>
          <w:rFonts w:ascii="Arial" w:hAnsi="Arial" w:cs="Arial"/>
          <w:sz w:val="28"/>
          <w:lang w:val="es-ES_tradnl"/>
        </w:rPr>
      </w:pPr>
      <w:r>
        <w:rPr>
          <w:rFonts w:cs="Arial" w:ascii="Arial" w:hAnsi="Arial"/>
          <w:sz w:val="28"/>
          <w:lang w:val="es-ES_tradnl"/>
        </w:rPr>
        <w:t xml:space="preserve">CASADO SASTRE   CASTRO VAZQUEZ   CAUL   CHOZAS   CRESPI   DALMA   DE BONIS   DE LA LASTRA   DE LA MAZA   DE LA PEÑA   DE LA PEÑA SARABIA   DE RENTERIA   DEL ARROYO   DEL ARROYO CASTILLO   DEL </w:t>
      </w:r>
    </w:p>
    <w:p>
      <w:pPr>
        <w:pStyle w:val="Normal"/>
        <w:rPr>
          <w:rFonts w:ascii="Arial" w:hAnsi="Arial" w:cs="Arial"/>
          <w:sz w:val="28"/>
          <w:lang w:val="en-US"/>
        </w:rPr>
      </w:pPr>
      <w:r>
        <w:rPr>
          <w:rFonts w:cs="Arial" w:ascii="Arial" w:hAnsi="Arial"/>
          <w:sz w:val="28"/>
          <w:lang w:val="en-US"/>
        </w:rPr>
        <w:t xml:space="preserve">Caselles Mulet (4), Caselles Palbaris (4), Caselles Puigcerver (1), Caselles Salvá (1), Caselles Servera (6), Caselles Sigar (3), Caselles Simó (15), Caselles Thomás (3), Caselles Vaquer (1), Casses (1), Castaño (2), Castelló (6), Castello </w:t>
      </w:r>
    </w:p>
    <w:p>
      <w:pPr>
        <w:pStyle w:val="Normal"/>
        <w:rPr>
          <w:rFonts w:ascii="Arial" w:hAnsi="Arial" w:cs="Arial"/>
          <w:sz w:val="28"/>
          <w:lang w:val="en-US"/>
        </w:rPr>
      </w:pPr>
      <w:r>
        <w:rPr>
          <w:rFonts w:cs="Arial" w:ascii="Arial" w:hAnsi="Arial"/>
          <w:sz w:val="28"/>
          <w:lang w:val="en-US"/>
        </w:rPr>
        <w:t xml:space="preserve">Cassain   Castilla   Caviedes   Caviaedes   Centeno   Clairac   Clavell   Cobo   Contreras   Corsino   Cotobal   Chordi – Corbo   Chornet  Da Col - Dacol   Dantas   Delfino   Delgadillo   Diaz   Diaz-Berrio   Dieminger   Di Leone   Donlebun   </w:t>
      </w:r>
    </w:p>
    <w:p>
      <w:pPr>
        <w:pStyle w:val="Normal"/>
        <w:rPr>
          <w:rFonts w:ascii="Arial" w:hAnsi="Arial" w:cs="Arial"/>
          <w:sz w:val="28"/>
          <w:lang w:val="es-ES_tradnl"/>
        </w:rPr>
      </w:pPr>
      <w:r>
        <w:rPr>
          <w:rFonts w:cs="Arial" w:ascii="Arial" w:hAnsi="Arial"/>
          <w:sz w:val="28"/>
          <w:lang w:val="es-ES_tradnl"/>
        </w:rPr>
        <w:t xml:space="preserve">CASTAÑARES, CASTAÑEDA, CASTILLO, CASTRO, CAYÓN, CHOMÓN, COLLANTES, CONTRERAS, CRANE, CRESPO, CRUZ, CUENCA, CUEVAS, CUEZVA   D'ALLEMAND, DE ACIBAY, DE ALCÍBAR, DE ALMENDRES, DE </w:t>
      </w:r>
    </w:p>
    <w:p>
      <w:pPr>
        <w:pStyle w:val="Normal"/>
        <w:rPr>
          <w:rFonts w:ascii="Arial" w:hAnsi="Arial" w:cs="Arial"/>
          <w:sz w:val="28"/>
          <w:lang w:val="es-ES_tradnl"/>
        </w:rPr>
      </w:pPr>
      <w:r>
        <w:rPr>
          <w:rFonts w:cs="Arial" w:ascii="Arial" w:hAnsi="Arial"/>
          <w:sz w:val="28"/>
          <w:lang w:val="es-ES_tradnl"/>
        </w:rPr>
        <w:t xml:space="preserve">Castaño Zapata, Caicedo Gutiérrez, Calle Arango, Calle Botero, Calle Mejía, Camacho Rincon, Camacho Salazar,  Camargo Mejía, Cano Martínez, Cano Merizalde, Cardona Arbelaez,  Cardona Baron, Cardona Bernal, Cardona Correa,  </w:t>
      </w:r>
    </w:p>
    <w:p>
      <w:pPr>
        <w:pStyle w:val="Normal"/>
        <w:rPr>
          <w:rFonts w:ascii="Arial" w:hAnsi="Arial" w:cs="Arial"/>
          <w:sz w:val="28"/>
          <w:lang w:val="es-ES_tradnl"/>
        </w:rPr>
      </w:pPr>
      <w:r>
        <w:rPr>
          <w:rFonts w:cs="Arial" w:ascii="Arial" w:hAnsi="Arial"/>
          <w:sz w:val="28"/>
          <w:lang w:val="es-ES_tradnl"/>
        </w:rPr>
        <w:t xml:space="preserve">Castelblanco   de Urtueta y Bidabeitia   de Urtueta y Olazarran   de Usandivaras e Irriberri   de Usandivaras y de La Sierra   de Valdés y Carrera   de Valdivia y Logobien   de Valdivielso Mier   de Valdivieso y Mier   de Valdivieso y Orueta   de </w:t>
      </w:r>
    </w:p>
    <w:p>
      <w:pPr>
        <w:pStyle w:val="Normal"/>
        <w:rPr>
          <w:rFonts w:ascii="Arial" w:hAnsi="Arial" w:cs="Arial"/>
          <w:sz w:val="28"/>
          <w:lang w:val="es-ES_tradnl"/>
        </w:rPr>
      </w:pPr>
      <w:r>
        <w:rPr>
          <w:rFonts w:cs="Arial" w:ascii="Arial" w:hAnsi="Arial"/>
          <w:sz w:val="28"/>
          <w:lang w:val="es-ES_tradnl"/>
        </w:rPr>
        <w:t xml:space="preserve">Carvajal(4) Espinosa y Tejada(1) Espinosa y Trejo(2) Espinoza(4) Espinoza Melet(3) Espinoza Pietro(1) Espinoza y Bofill(1) Esqueda y Narváez(1) Esquivel(1) Esquivel y Hernández de la Joya(1) Estanga y Pérez(1) Esteller(3) </w:t>
      </w:r>
    </w:p>
    <w:p>
      <w:pPr>
        <w:pStyle w:val="Normal"/>
        <w:rPr>
          <w:rFonts w:ascii="Arial" w:hAnsi="Arial" w:cs="Arial"/>
          <w:sz w:val="28"/>
          <w:lang w:val="es-ES_tradnl"/>
        </w:rPr>
      </w:pPr>
      <w:r>
        <w:rPr>
          <w:rFonts w:cs="Arial" w:ascii="Arial" w:hAnsi="Arial"/>
          <w:sz w:val="28"/>
          <w:lang w:val="es-ES_tradnl"/>
        </w:rPr>
        <w:t xml:space="preserve">CASTELLANOS   CASTELLANOS_PEREZ   CASTILLO_HICKS   CASTILLO_JIMENEZ   CASTRO   CASTRO_CABALLERO  CASTRO_CISNEROS   CASTRO_CORONA   CASTRO_ESTRADA   </w:t>
      </w:r>
    </w:p>
    <w:p>
      <w:pPr>
        <w:pStyle w:val="Normal"/>
        <w:rPr>
          <w:rFonts w:ascii="Arial" w:hAnsi="Arial" w:cs="Arial"/>
          <w:sz w:val="28"/>
          <w:lang w:val="es-ES_tradnl"/>
        </w:rPr>
      </w:pPr>
      <w:r>
        <w:rPr>
          <w:rFonts w:cs="Arial" w:ascii="Arial" w:hAnsi="Arial"/>
          <w:sz w:val="28"/>
          <w:lang w:val="es-ES_tradnl"/>
        </w:rPr>
        <w:t xml:space="preserve">Castellar/ Castellón/ Casterán/ Castiella/ Castillazuelo/ Castillo/ Castillón/ Castranao/ Castro/ Castro de Gistau/ Casulla/ Catalá/ Catalán/ Catarecha/ Cativiela/ Caudevilla/ Causada/ Causí/ Causinet/ Cauví/ Cavallo/ Cavelo/ </w:t>
      </w:r>
    </w:p>
    <w:p>
      <w:pPr>
        <w:pStyle w:val="Normal"/>
        <w:rPr>
          <w:rFonts w:ascii="Arial" w:hAnsi="Arial" w:cs="Arial"/>
          <w:sz w:val="28"/>
          <w:lang w:val="es-ES_tradnl"/>
        </w:rPr>
      </w:pPr>
      <w:r>
        <w:rPr>
          <w:rFonts w:cs="Arial" w:ascii="Arial" w:hAnsi="Arial"/>
          <w:sz w:val="28"/>
          <w:lang w:val="es-ES_tradnl"/>
        </w:rPr>
        <w:t xml:space="preserve">Castelloli Vives (1), Castells (2), Castells Fornet (1), Castells Serra (1), Castillo (2), Castillo Moreno (1), Castillo Veses (1), Catala (18), Catala Arades (1), Catala Cams (1), Catala Julian (1), Catala Mansanet (2), Catalá Martí (2), Catala Mut (1), </w:t>
      </w:r>
    </w:p>
    <w:p>
      <w:pPr>
        <w:pStyle w:val="Normal"/>
        <w:rPr>
          <w:rFonts w:ascii="Arial" w:hAnsi="Arial" w:cs="Arial"/>
          <w:sz w:val="28"/>
          <w:lang w:val="es-ES"/>
        </w:rPr>
      </w:pPr>
      <w:r>
        <w:rPr>
          <w:rFonts w:cs="Arial" w:ascii="Arial" w:hAnsi="Arial"/>
          <w:sz w:val="28"/>
          <w:lang w:val="es-ES"/>
        </w:rPr>
        <w:t xml:space="preserve">CASTIBLANQUES LOZANO (1) CELADA (1) CHALLENDES (BURQUIN) (1) CHILE (1) CLERC (8) CLERC (CALDERARI) (1) COUDRAY (1) </w:t>
      </w:r>
    </w:p>
    <w:p>
      <w:pPr>
        <w:pStyle w:val="Normal"/>
        <w:rPr>
          <w:rFonts w:ascii="Arial" w:hAnsi="Arial" w:cs="Arial"/>
          <w:sz w:val="28"/>
          <w:lang w:val="es-ES_tradnl"/>
        </w:rPr>
      </w:pPr>
      <w:r>
        <w:rPr>
          <w:rFonts w:cs="Arial" w:ascii="Arial" w:hAnsi="Arial"/>
          <w:sz w:val="28"/>
          <w:lang w:val="es-ES_tradnl"/>
        </w:rPr>
        <w:t xml:space="preserve">Casttle   Ceballos y Bustillo Concha   Ceballos   Cebreros y Astorga   Cedeño   Celis Maturana   Celis Rivero   Cereigido   Cerviño y Fidalgo   Cerviño   Chavarría Letechi   Chavarría   Chiriboga Iturralde   Chiriboga   Cisternas y Martínez de la </w:t>
      </w:r>
    </w:p>
    <w:p>
      <w:pPr>
        <w:pStyle w:val="Normal"/>
        <w:rPr>
          <w:rFonts w:ascii="Arial" w:hAnsi="Arial" w:cs="Arial"/>
          <w:sz w:val="28"/>
          <w:lang w:val="es-ES_tradnl"/>
        </w:rPr>
      </w:pPr>
      <w:r>
        <w:rPr>
          <w:rFonts w:cs="Arial" w:ascii="Arial" w:hAnsi="Arial"/>
          <w:sz w:val="28"/>
          <w:lang w:val="es-ES_tradnl"/>
        </w:rPr>
        <w:t xml:space="preserve">Castilla(1) González de Figueredo(2) González de Flores(3) González de Flores y Guerra(2) González de Flores y Pucheta(1) González de Hidalgo y Calderón(1) González de la Oliva(2) González de la Peña y Navarro(3) González de Lares(1) </w:t>
      </w:r>
    </w:p>
    <w:p>
      <w:pPr>
        <w:pStyle w:val="Normal"/>
        <w:rPr>
          <w:rFonts w:ascii="Arial" w:hAnsi="Arial" w:cs="Arial"/>
          <w:sz w:val="28"/>
          <w:lang w:val="es-ES"/>
        </w:rPr>
      </w:pPr>
      <w:r>
        <w:rPr>
          <w:rFonts w:cs="Arial" w:ascii="Arial" w:hAnsi="Arial"/>
          <w:sz w:val="28"/>
          <w:lang w:val="es-ES"/>
        </w:rPr>
        <w:t xml:space="preserve">CASTILLO 1   DOLORES 1 DOMINGUEZ 1 DORANTES 1 DURAN 1 2   ELIZONDO 1 2 3 ESPARZA 1 ESPINOZA 1 2 ESTRADA 1 2   FALCON 1 FERNANDEZ 1 2 3 FERNANDEZ DAVILA 1 FERNANDEZ DE HIJAR 1   </w:t>
      </w:r>
    </w:p>
    <w:p>
      <w:pPr>
        <w:pStyle w:val="TextBody"/>
        <w:rPr/>
      </w:pPr>
      <w:r>
        <w:rPr/>
        <w:t xml:space="preserve">CASTIONI BORRI , CASTRO , CATALANO , Catalano , Cataneo , CATENA , CAVALLER SEGUI , CEBALLOS , CEFIS , CENERINO , CEPEDA , CERETTI , CERIOTTO , CERRATO , CERRUTI , CESTINO , CHAFARDINI , CHANOURDIE </w:t>
      </w:r>
    </w:p>
    <w:p>
      <w:pPr>
        <w:pStyle w:val="TextBody"/>
        <w:rPr/>
      </w:pPr>
      <w:r>
        <w:rPr/>
        <w:t xml:space="preserve">Castro de Acevedo y Haro(1) Castro de Araoz y Andrade(1) Castro de Armas(1) Castro de Palomino y Munguia(1) Castro é Ibarra(3) Castro Guerra(1) Castro Laguayo(1) Castro León(1) Castro Mayz(3) Castro Muñóz(3) Castro Pérez(1) </w:t>
      </w:r>
    </w:p>
    <w:p>
      <w:pPr>
        <w:pStyle w:val="Normal"/>
        <w:rPr>
          <w:rFonts w:ascii="Arial" w:hAnsi="Arial" w:cs="Arial"/>
          <w:sz w:val="28"/>
          <w:lang w:val="es-ES_tradnl"/>
        </w:rPr>
      </w:pPr>
      <w:r>
        <w:rPr>
          <w:rFonts w:cs="Arial" w:ascii="Arial" w:hAnsi="Arial"/>
          <w:sz w:val="28"/>
          <w:lang w:val="es-ES_tradnl"/>
        </w:rPr>
        <w:t xml:space="preserve">Castro y Herrera   de Castro   de Ceballos Herrera   de Cebreros y Suárez de Cabrera   de Cespedes   de Chaves   de Colosia   de Córdova   de Cos y Ceballos   de Cos   de Cossío y Guerra   de Cossio y Quijano   de Cossio y Sierra   </w:t>
      </w:r>
    </w:p>
    <w:p>
      <w:pPr>
        <w:pStyle w:val="Normal"/>
        <w:rPr>
          <w:rFonts w:ascii="Arial" w:hAnsi="Arial" w:cs="Arial"/>
          <w:sz w:val="28"/>
          <w:lang w:val="es-ES_tradnl"/>
        </w:rPr>
      </w:pPr>
      <w:r>
        <w:rPr>
          <w:rFonts w:cs="Arial" w:ascii="Arial" w:hAnsi="Arial"/>
          <w:sz w:val="28"/>
          <w:lang w:val="es-ES_tradnl"/>
        </w:rPr>
        <w:t xml:space="preserve">Catala Piera (1), Catala Sapena (1), Catala Sastre (1), Catalá Timoner (4), Catalá Valles (1), Causí (1), Causí Ferrer (1), Causí Sancho (2), Causí Sivera (1), Cedra (1), Cerde (1), Cerde Ferrer (1), Cerver (1), Cerver Dols (1), Cervera (3), Cervera </w:t>
      </w:r>
    </w:p>
    <w:p>
      <w:pPr>
        <w:pStyle w:val="Normal"/>
        <w:rPr>
          <w:rFonts w:ascii="Arial" w:hAnsi="Arial" w:cs="Arial"/>
          <w:sz w:val="28"/>
          <w:lang w:val="es-ES_tradnl"/>
        </w:rPr>
      </w:pPr>
      <w:r>
        <w:rPr>
          <w:rFonts w:cs="Arial" w:ascii="Arial" w:hAnsi="Arial"/>
          <w:sz w:val="28"/>
          <w:lang w:val="es-ES_tradnl"/>
        </w:rPr>
        <w:t xml:space="preserve">CASTRO_GIL   CASTRO_LOPEZ   CASTRO_MELGAREJO   CASTRO_MONTAÑO   CASTRO_ORTIZ   CASTRO_PARAMO   CASTRO_RODRIGUEZ   CEDILLO   CHAPELA_BLANCO   </w:t>
      </w:r>
    </w:p>
    <w:p>
      <w:pPr>
        <w:pStyle w:val="Normal"/>
        <w:rPr>
          <w:rFonts w:ascii="Arial" w:hAnsi="Arial" w:cs="Arial"/>
          <w:sz w:val="28"/>
          <w:lang w:val="es-ES_tradnl"/>
        </w:rPr>
      </w:pPr>
      <w:r>
        <w:rPr>
          <w:rFonts w:cs="Arial" w:ascii="Arial" w:hAnsi="Arial"/>
          <w:sz w:val="28"/>
          <w:lang w:val="es-ES_tradnl"/>
        </w:rPr>
        <w:t xml:space="preserve">Catalá (1), Gil Femenia (1), Gil Ferrá (1), Gil Font (3), Gil Frenes (2), Gil Gavila (1), Gil Monleon (2), Gil Ripoll (2), Gil Serra (1), Gilabert (17), Gilabert Ballester (7), Gilabert Bañuls (2), Gilabert Bolufer (3), Gilabert Cardona (3), Gilabert Carrió </w:t>
      </w:r>
    </w:p>
    <w:p>
      <w:pPr>
        <w:pStyle w:val="Normal"/>
        <w:rPr>
          <w:rFonts w:ascii="Arial" w:hAnsi="Arial" w:cs="Arial"/>
          <w:sz w:val="28"/>
          <w:lang w:val="en-US"/>
        </w:rPr>
      </w:pPr>
      <w:r>
        <w:rPr>
          <w:rFonts w:cs="Arial" w:ascii="Arial" w:hAnsi="Arial"/>
          <w:sz w:val="28"/>
          <w:lang w:val="en-US"/>
        </w:rPr>
        <w:t xml:space="preserve">CATTERFELD   CATTERMOLE   CEHLERS   CHAIRSELL   CHANTELAU   CHAPMAN   CHESTER   CHRISTENSEN   CHRISTMANN   CHRISTOFFER   CHRISTOFFERS   CHRISTOPHERS   CHRISTOPHERSEN   CLAAßEN   </w:t>
      </w:r>
    </w:p>
    <w:p>
      <w:pPr>
        <w:pStyle w:val="Normal"/>
        <w:rPr>
          <w:rFonts w:ascii="Arial" w:hAnsi="Arial" w:cs="Arial"/>
          <w:sz w:val="28"/>
          <w:lang w:val="es-ES_tradnl"/>
        </w:rPr>
      </w:pPr>
      <w:r>
        <w:rPr>
          <w:rFonts w:cs="Arial" w:ascii="Arial" w:hAnsi="Arial"/>
          <w:sz w:val="28"/>
          <w:lang w:val="es-ES_tradnl"/>
        </w:rPr>
        <w:t xml:space="preserve">Caudron de Cantin (1)   de Bueren y de Cárcer (1)   de Bueren y de Zea bermúdez (1)   de Bueren y de Zea Bermúdez (1)   de Bustamante y Casaña (1)   Almazán (3)   Alos (1)   Aninat (3)   Ballescá (9)   Christlieb (5)   Cuadra (1)   de </w:t>
      </w:r>
    </w:p>
    <w:p>
      <w:pPr>
        <w:pStyle w:val="Normal"/>
        <w:rPr>
          <w:rFonts w:ascii="Arial" w:hAnsi="Arial" w:cs="Arial"/>
          <w:sz w:val="28"/>
          <w:lang w:val="en-US"/>
        </w:rPr>
      </w:pPr>
      <w:r>
        <w:rPr>
          <w:rFonts w:cs="Arial" w:ascii="Arial" w:hAnsi="Arial"/>
          <w:sz w:val="28"/>
          <w:lang w:val="en-US"/>
        </w:rPr>
        <w:t>Cawthorn, Scott and DeSilva Palmer   Cazzell   Cecil and Dickerson   Chabot, Bobbitt, Cline, Dillinger and Kidd   Chadeayne   Chadwell   Chaffey   Chaloupka</w:t>
      </w:r>
    </w:p>
    <w:p>
      <w:pPr>
        <w:pStyle w:val="Normal"/>
        <w:rPr>
          <w:rFonts w:ascii="Arial" w:hAnsi="Arial" w:cs="Arial"/>
          <w:sz w:val="28"/>
          <w:lang w:val="es-ES_tradnl"/>
        </w:rPr>
      </w:pPr>
      <w:r>
        <w:rPr>
          <w:rFonts w:cs="Arial" w:ascii="Arial" w:hAnsi="Arial"/>
          <w:sz w:val="28"/>
          <w:lang w:val="es-ES_tradnl"/>
        </w:rPr>
        <w:t xml:space="preserve">CEBALLOS , DE ADAY , DE ALARCON , DE ALARCON COLOMBO , DE ALARCON , DE ALARCON Y ARENCIBIA , DE ALEMAN , DE ALEMAN MORALES , DE ALEMAN PEREYRA , DE ALFARO , DE ANGULO , DE </w:t>
      </w:r>
    </w:p>
    <w:p>
      <w:pPr>
        <w:pStyle w:val="TextBody"/>
        <w:rPr/>
      </w:pPr>
      <w:r>
        <w:rPr/>
        <w:t xml:space="preserve">Ceballos(1) Bravo(1) Bravo García(1) Bravo Russián(1) Bravo y Castillo(1) Bravo y Guzman(2) Bravos(1) Bravos de Vázquez(1) Brea(1) Brea de Lezama y Mendoza(1) Brea é Infante(1) Brea y Ainaga(1) Brea y Jiménez(1) Brea y </w:t>
      </w:r>
    </w:p>
    <w:p>
      <w:pPr>
        <w:pStyle w:val="TextBody"/>
        <w:rPr>
          <w:lang w:val="pt-BR"/>
        </w:rPr>
      </w:pPr>
      <w:r>
        <w:rPr/>
        <w:t xml:space="preserve">Ceballos(1) Casado Gómez(3) Casanova(3) Casanova Agüero(4) Casanova </w:t>
      </w:r>
    </w:p>
    <w:p>
      <w:pPr>
        <w:pStyle w:val="Normal"/>
        <w:rPr>
          <w:rFonts w:ascii="Arial" w:hAnsi="Arial" w:cs="Arial"/>
          <w:sz w:val="28"/>
          <w:lang w:val="es-ES_tradnl"/>
        </w:rPr>
      </w:pPr>
      <w:r>
        <w:rPr>
          <w:rFonts w:cs="Arial" w:ascii="Arial" w:hAnsi="Arial"/>
          <w:sz w:val="28"/>
          <w:lang w:val="es-ES_tradnl"/>
        </w:rPr>
        <w:t xml:space="preserve">Cerda   Alamos Concha   Alava Tagle   Alava   Albuerme y Albuerme   Alcalde Bascuñán   Alcalde   Alcívar Manzano   Aldao   Aldunate Bascuñán   Aldunate </w:t>
      </w:r>
    </w:p>
    <w:p>
      <w:pPr>
        <w:pStyle w:val="Normal"/>
        <w:rPr>
          <w:rFonts w:ascii="Arial" w:hAnsi="Arial" w:cs="Arial"/>
          <w:sz w:val="28"/>
          <w:lang w:val="es-ES_tradnl"/>
        </w:rPr>
      </w:pPr>
      <w:r>
        <w:rPr>
          <w:rFonts w:cs="Arial" w:ascii="Arial" w:hAnsi="Arial"/>
          <w:sz w:val="28"/>
          <w:lang w:val="es-ES_tradnl"/>
        </w:rPr>
        <w:t xml:space="preserve">Cerda y Hermúa   de la Cerda   de la Colina   de la Cueva   de la Fuente de las Caveras/ Cavero/ Cavido/ Caviedes/ Cazaña/ Cazcarra/ Ceballos/ Cebolla/ Cebollero/ Cebrián/ Celayeta/ Celeméndez/ Celestino/ Celma/ Cellar/ Celles/ Cemelí/ Cenarbe/ Centenac/ Centol/ Cepeda/ Cepero/ Ceperuelo/ Cerdán/ </w:t>
      </w:r>
    </w:p>
    <w:p>
      <w:pPr>
        <w:pStyle w:val="Normal"/>
        <w:rPr>
          <w:rFonts w:ascii="Arial" w:hAnsi="Arial" w:cs="Arial"/>
          <w:sz w:val="28"/>
          <w:lang w:val="es-ES_tradnl"/>
        </w:rPr>
      </w:pPr>
      <w:r>
        <w:rPr>
          <w:rFonts w:cs="Arial" w:ascii="Arial" w:hAnsi="Arial"/>
          <w:sz w:val="28"/>
          <w:lang w:val="es-ES_tradnl"/>
        </w:rPr>
        <w:t xml:space="preserve">Casas   de la Fuente y Santa Cruz   de la Gándara Riva Aguero   de la Gándara Velarde   de la Gándara   de la Guerra y de la Vega   de la Higuera   de la </w:t>
      </w:r>
    </w:p>
    <w:p>
      <w:pPr>
        <w:pStyle w:val="Normal"/>
        <w:rPr>
          <w:rFonts w:ascii="Arial" w:hAnsi="Arial" w:cs="Arial"/>
          <w:sz w:val="28"/>
          <w:lang w:val="es-ES_tradnl"/>
        </w:rPr>
      </w:pPr>
      <w:r>
        <w:rPr>
          <w:rFonts w:cs="Arial" w:ascii="Arial" w:hAnsi="Arial"/>
          <w:sz w:val="28"/>
          <w:lang w:val="es-ES_tradnl"/>
        </w:rPr>
        <w:t xml:space="preserve">Cereso/ Ceresuela o Cerezuela/ Cereza/ Cerezo/ Certineda/ Cervatón/ Cervera/ Cervilla/ Cester/ Cetina/ Chacón/ Chalavia/ Chárlez/ Cahubet/ Chaure/ Chauz/ Chavarría/ Chavoyed/ Chesa/ Chía/ Chic/ Chové/ Chovera/ Chueca/ Ciandrino/ </w:t>
      </w:r>
    </w:p>
    <w:p>
      <w:pPr>
        <w:pStyle w:val="Normal"/>
        <w:rPr>
          <w:rFonts w:ascii="Arial" w:hAnsi="Arial" w:cs="Arial"/>
          <w:sz w:val="28"/>
          <w:lang w:val="es-ES_tradnl"/>
        </w:rPr>
      </w:pPr>
      <w:r>
        <w:rPr>
          <w:rFonts w:cs="Arial" w:ascii="Arial" w:hAnsi="Arial"/>
          <w:sz w:val="28"/>
          <w:lang w:val="es-ES_tradnl"/>
        </w:rPr>
        <w:t xml:space="preserve">Cervera (1), Ballester Costa (12), Ballester Dalmau (2), Ballester Durá (2), Ballester Escortell (3), Ballester Estela (1), Ballester Fabregues (7), Ballester Far (9), Ballester Fe (1), Ballester Ferrando (2), Ballester Ferrer (13), Ballester Fornés </w:t>
      </w:r>
    </w:p>
    <w:p>
      <w:pPr>
        <w:pStyle w:val="Normal"/>
        <w:rPr>
          <w:rFonts w:ascii="Arial" w:hAnsi="Arial" w:cs="Arial"/>
          <w:sz w:val="28"/>
          <w:lang w:val="es-ES_tradnl"/>
        </w:rPr>
      </w:pPr>
      <w:r>
        <w:rPr>
          <w:rFonts w:cs="Arial" w:ascii="Arial" w:hAnsi="Arial"/>
          <w:sz w:val="28"/>
          <w:lang w:val="es-ES_tradnl"/>
        </w:rPr>
        <w:t xml:space="preserve">César Hurtado(1) César y Castilla(1) César y Rodríguez(1) Cesin Saud(1) Cestari Amundaray(7) Cestari Blois(1) Cestari Galavíz(2) Cestari Salazar(3) Cifuentes Briceño(2) Cifuentes Carrasquero(1) Cifuentes Grüber(12) Cifuentes Labastida(3) </w:t>
      </w:r>
    </w:p>
    <w:p>
      <w:pPr>
        <w:pStyle w:val="Normal"/>
        <w:rPr>
          <w:rFonts w:ascii="Arial" w:hAnsi="Arial" w:cs="Arial"/>
          <w:sz w:val="28"/>
          <w:lang w:val="es-ES_tradnl"/>
        </w:rPr>
      </w:pPr>
      <w:r>
        <w:rPr>
          <w:rFonts w:cs="Arial" w:ascii="Arial" w:hAnsi="Arial"/>
          <w:sz w:val="28"/>
          <w:lang w:val="es-ES_tradnl"/>
        </w:rPr>
        <w:t xml:space="preserve">Chadwick, Dolman and Wright   Maitz, Scherer and Däubler   Majercin, Paquette   Major and Smolinski, Johnson, Donnan, Maltby, Chard and Grecco   Majumdar, Baynham, Cale, and James   Makhi: Maa O Pyari Maa   Malcolmson   Maldonado, </w:t>
      </w:r>
    </w:p>
    <w:p>
      <w:pPr>
        <w:pStyle w:val="Normal"/>
        <w:rPr>
          <w:rFonts w:ascii="Arial" w:hAnsi="Arial" w:cs="Arial"/>
          <w:sz w:val="28"/>
          <w:lang w:val="es-ES_tradnl"/>
        </w:rPr>
      </w:pPr>
      <w:r>
        <w:rPr>
          <w:rFonts w:cs="Arial" w:ascii="Arial" w:hAnsi="Arial"/>
          <w:sz w:val="28"/>
          <w:lang w:val="es-ES_tradnl"/>
        </w:rPr>
        <w:t xml:space="preserve">Chamorro   Charro  Cernuda   Cifuentes   Cisneros   Coco   Colinas   Conejo   Cornejo   Costilla   Cruz   Cuadra   Cuesta   de la Cruz   De Lama   De la Serna   De Lera   Del Amo   Del Barco   Del Rallo   Dueñas   Escudero   Fernández   de </w:t>
      </w:r>
    </w:p>
    <w:p>
      <w:pPr>
        <w:pStyle w:val="TextBody"/>
        <w:rPr/>
      </w:pPr>
      <w:r>
        <w:rPr/>
        <w:t xml:space="preserve">Champ   Champie   Chandlers   Chapin   Charette   Charlesworth   Chase   Chatfield, Stenning, Cooper, Jackson, Thomas, Levett and Humpherson   Chatley   Chatten, Chatton and Chattin   Chaytor   Cheatham   Cheek   Chenevey   Aizaga(2) Casanova Alfonzo(2) Casanova Arenas(3) Casanova Avendaño(2) Casanova Betancourt(2) Casanova Esquivel(1) Casanova Godoy(1) Casanova </w:t>
      </w:r>
    </w:p>
    <w:p>
      <w:pPr>
        <w:pStyle w:val="TextBody"/>
        <w:rPr>
          <w:lang w:val="pt-BR"/>
        </w:rPr>
      </w:pPr>
      <w:r>
        <w:rPr>
          <w:lang w:val="pt-BR"/>
        </w:rPr>
        <w:t xml:space="preserve">Celis Briceño(4) Celis Celis(5) Celis Courlaender(2) Celis Dávila(10) Celis </w:t>
      </w:r>
    </w:p>
    <w:p>
      <w:pPr>
        <w:pStyle w:val="Normal"/>
        <w:rPr>
          <w:rFonts w:ascii="Arial" w:hAnsi="Arial" w:cs="Arial"/>
          <w:sz w:val="28"/>
        </w:rPr>
      </w:pPr>
      <w:r>
        <w:rPr>
          <w:rFonts w:cs="Arial" w:ascii="Arial" w:hAnsi="Arial"/>
          <w:sz w:val="28"/>
        </w:rPr>
        <w:t xml:space="preserve">Chesebrough   Chidester, Spohr, Moore, Taylor, Monk, Graham, Dick, Dobbins, Clarkson, Pulsipher and Burgess   Childers / Childress   Childs  Chillas   Chitty   Choice Choyce   Churchman   Chute   Chy, Creswell, Jackson, Bickett, Sheets, Chirinos Crespo(1) Chuecos Miranda(2) Chumaceiro(1)   Da Paz(1) Dabo(1) Daboín(1) Dalla-Costa(1) Dalla-Costa Ayala(3) Dalla-Costa Fortique(2) Dalla-Costa Moralejo(5) Dalla-Costa Soublette(6) D'Arco Capoblanco(1) D'argentau(1) </w:t>
      </w:r>
    </w:p>
    <w:p>
      <w:pPr>
        <w:pStyle w:val="Normal"/>
        <w:rPr>
          <w:rFonts w:ascii="Arial" w:hAnsi="Arial" w:cs="Arial"/>
          <w:sz w:val="28"/>
        </w:rPr>
      </w:pPr>
      <w:r>
        <w:rPr>
          <w:rFonts w:cs="Arial" w:ascii="Arial" w:hAnsi="Arial"/>
          <w:sz w:val="28"/>
        </w:rPr>
        <w:t xml:space="preserve">Parris and Thompson   Cibella   Cipko, Viles, Bashor, and Walters   Clappison   Clardy   Clarkson   Cleary and Luck   Clegg, Dewsbury and Mackness   Cleggett   Cleghorn   Clement   Clendennen and Ehlers   Cleugh   Clevenger   Clifford   Clift   Chávez (4)   Chávez Morales (2)   Cheausu Pérez (1)   Cisternas Rojas (1)   Concha (2)   Concha (2)   Contreras (3)   Cortés (1)   Cuevas (1)   Cunich (1)   Díaz (3)   Fernández (1)   Figueroa (2)   Figueroa (3)   Frères (3)   Fuentes (1)   </w:t>
      </w:r>
    </w:p>
    <w:p>
      <w:pPr>
        <w:pStyle w:val="Normal"/>
        <w:rPr>
          <w:rFonts w:ascii="Arial" w:hAnsi="Arial" w:cs="Arial"/>
          <w:sz w:val="28"/>
          <w:lang w:val="en-US"/>
        </w:rPr>
      </w:pPr>
      <w:r>
        <w:rPr>
          <w:rFonts w:cs="Arial" w:ascii="Arial" w:hAnsi="Arial"/>
          <w:sz w:val="28"/>
          <w:lang w:val="en-US"/>
        </w:rPr>
        <w:t xml:space="preserve">Shopbell   Clyburn   Coan   Coath   Cochard   Cohn   Coig   Coile   Coker   Colagrosso   Colbran   Colehour and Kreger   Collins   Colton   Comben   Combs   Conard   Cone   Cone    Connett   Conroy-Coffey Whanau    Cookenmaster, Aitken, Anderson, Baker, Blair, Bechthold, Foster, Gentry, Ling, McDonough, Owen, Vance, Whiteside and Woodster   Coolbaugh   Coombs   Coon   Coonrod   Corben    Corbould   Cordner, Renny, Fairbridge, Armstrong and Davison </w:t>
      </w:r>
    </w:p>
    <w:p>
      <w:pPr>
        <w:pStyle w:val="Normal"/>
        <w:rPr>
          <w:rFonts w:ascii="Arial" w:hAnsi="Arial" w:cs="Arial"/>
          <w:sz w:val="28"/>
          <w:lang w:val="en-US"/>
        </w:rPr>
      </w:pPr>
      <w:r>
        <w:rPr>
          <w:rFonts w:cs="Arial" w:ascii="Arial" w:hAnsi="Arial"/>
          <w:sz w:val="28"/>
          <w:lang w:val="en-US"/>
        </w:rPr>
        <w:t xml:space="preserve">Chanek, Chinier, Chmiel, Chojak, Choroszadas, Chudkiewicz, Chwastecki, Cielecka, Ciesielska, Cieslak, Ciosk, Cisak, Condon, Cooprider, Coursey, </w:t>
      </w:r>
    </w:p>
    <w:p>
      <w:pPr>
        <w:pStyle w:val="Normal"/>
        <w:rPr>
          <w:rFonts w:ascii="Arial" w:hAnsi="Arial" w:cs="Arial"/>
          <w:sz w:val="28"/>
          <w:lang w:val="en-US"/>
        </w:rPr>
      </w:pPr>
      <w:r>
        <w:rPr>
          <w:rFonts w:cs="Arial" w:ascii="Arial" w:hAnsi="Arial"/>
          <w:sz w:val="28"/>
          <w:lang w:val="en-US"/>
        </w:rPr>
        <w:t xml:space="preserve">CHAPELA_MENDOZA   CHAVEZ_CALETI   CHAVEZ_GONZALEZ   Cloud   Bennie, Clouse, Cummins, Gardner, Gosden, Grice, Harvey, Looker, Money (Monney), Mower, Paton, Searson, Shortliff, Harland, McLean, Beecraft and Hathaway   Cloustons   Clum, Baldwin, Notten, Peck, Houfstatter and CHAVEZ_JAUREGUI   CHAVEZ_PORTILLO   CHON_CHAVEZ   CHON_ROBLES   CIENFUEGOS   COMPEAN   CONDE   CONDE_PARAMO   </w:t>
      </w:r>
    </w:p>
    <w:p>
      <w:pPr>
        <w:pStyle w:val="Normal"/>
        <w:rPr>
          <w:rFonts w:ascii="Arial" w:hAnsi="Arial" w:cs="Arial"/>
          <w:sz w:val="28"/>
          <w:lang w:val="en-US"/>
        </w:rPr>
      </w:pPr>
      <w:r>
        <w:rPr>
          <w:rFonts w:cs="Arial" w:ascii="Arial" w:hAnsi="Arial"/>
          <w:sz w:val="28"/>
          <w:lang w:val="en-US"/>
        </w:rPr>
        <w:t xml:space="preserve">Chapellín Rincón(1) Chapellín Shamkow(1) Chaquea(2) Chaquea y Pérez Hurtado(1) Charbonne Desbonnes(1) Charbonne Maninat(1) Chaveau y Fortoul(1) Chávez(5) Chipía y Alegría(1) Chirino Van de Walle(1) Chirinos(1) </w:t>
      </w:r>
    </w:p>
    <w:p>
      <w:pPr>
        <w:pStyle w:val="TextBody"/>
        <w:rPr>
          <w:lang w:val="en-US"/>
        </w:rPr>
      </w:pPr>
      <w:r>
        <w:rPr>
          <w:lang w:val="en-US"/>
        </w:rPr>
        <w:t xml:space="preserve">CHAUSSEGROS , CHAMPSAUR , CHAMPSAUR MILLARES , CHAMPSAUR , CHAMPSAUR SAVORNIN , CHAMPSAUR SICILIA , CHAMPSAUR TURREL , CHAUSSEGROS , CIGALA , COLOMBO , COMMINGES , COMMINGES </w:t>
      </w:r>
    </w:p>
    <w:p>
      <w:pPr>
        <w:pStyle w:val="Normal"/>
        <w:rPr>
          <w:rFonts w:ascii="Arial" w:hAnsi="Arial" w:cs="Arial"/>
          <w:sz w:val="28"/>
          <w:lang w:val="en-US"/>
        </w:rPr>
      </w:pPr>
      <w:r>
        <w:rPr>
          <w:rFonts w:cs="Arial" w:ascii="Arial" w:hAnsi="Arial"/>
          <w:sz w:val="28"/>
          <w:lang w:val="en-US"/>
        </w:rPr>
        <w:t xml:space="preserve">Chávez (1)   Aldana (1)   Alvial Gómez (3)   Arancibia (1)   Araneda Cordova (1)   Aravena (1)   Araya Ardiles (2)   Ardiles Andía (2)   Arratea (1)   Arredondo (1)   Assis Medina Valenzuela (1)   Astorga Cabrera (1)   Castillo (1)   Chamorro (1)   </w:t>
      </w:r>
    </w:p>
    <w:p>
      <w:pPr>
        <w:pStyle w:val="Normal"/>
        <w:rPr>
          <w:rFonts w:ascii="Arial" w:hAnsi="Arial" w:cs="Arial"/>
          <w:sz w:val="28"/>
          <w:lang w:val="en-US"/>
        </w:rPr>
      </w:pPr>
      <w:r>
        <w:rPr>
          <w:rFonts w:cs="Arial" w:ascii="Arial" w:hAnsi="Arial"/>
          <w:sz w:val="28"/>
          <w:lang w:val="en-US"/>
        </w:rPr>
        <w:t xml:space="preserve">Cholbi (3), Cholbi Ballester (1), Cholvi (1), Cholvi Monfort (1), Chornet Bisquert (3), Chornet Cabrera (2), Chornet Contri (3), Chornet Ferrando (8), Chornet Fillol (6), Chornet Fornés (4), Chornet Franqueza (3), Chornet Gilabert (1), Chornet </w:t>
      </w:r>
    </w:p>
    <w:p>
      <w:pPr>
        <w:pStyle w:val="Normal"/>
        <w:rPr>
          <w:rFonts w:ascii="Arial" w:hAnsi="Arial" w:cs="Arial"/>
          <w:sz w:val="28"/>
          <w:lang w:val="en-US"/>
        </w:rPr>
      </w:pPr>
      <w:r>
        <w:rPr>
          <w:rFonts w:cs="Arial" w:ascii="Arial" w:hAnsi="Arial"/>
          <w:sz w:val="28"/>
          <w:lang w:val="en-US"/>
        </w:rPr>
        <w:t xml:space="preserve">Chuecos(1) Contreras Herrera(3) Contreras Pulido(1) Conulouse(1) Corao Francesqui(2) Cordeiro(1) Cordero(1) Cordero Acuña(10) Cordero Camejo(3) Cordero Cordero(2) Cordero Hernández(5) Cordero Sutil(4) Cordero Urquiola(1) </w:t>
      </w:r>
    </w:p>
    <w:p>
      <w:pPr>
        <w:pStyle w:val="Normal"/>
        <w:rPr>
          <w:rFonts w:ascii="Arial" w:hAnsi="Arial" w:cs="Arial"/>
          <w:sz w:val="28"/>
          <w:lang w:val="en-US"/>
        </w:rPr>
      </w:pPr>
      <w:r>
        <w:rPr>
          <w:rFonts w:cs="Arial" w:ascii="Arial" w:hAnsi="Arial"/>
          <w:sz w:val="28"/>
          <w:lang w:val="en-US"/>
        </w:rPr>
        <w:t xml:space="preserve">CINALLI * CINQUINA * CINQUINO * CIPOLLA * CIRIGLIANO * CISCATO -CUCINIERI * D' ALONZO * D'ERAMO * D'ALFONSO * D'ALLEVA D'AVVOCATO * D'ALONZO * D'AMICO * D'AMORE * D'ANGELO * D'ANTONIO * D'ELISEO * </w:t>
      </w:r>
    </w:p>
    <w:p>
      <w:pPr>
        <w:pStyle w:val="Normal"/>
        <w:rPr>
          <w:rFonts w:ascii="Arial" w:hAnsi="Arial" w:cs="Arial"/>
          <w:sz w:val="28"/>
          <w:lang w:val="es-ES_tradnl"/>
        </w:rPr>
      </w:pPr>
      <w:r>
        <w:rPr>
          <w:rFonts w:cs="Arial" w:ascii="Arial" w:hAnsi="Arial"/>
          <w:sz w:val="28"/>
          <w:lang w:val="es-ES_tradnl"/>
        </w:rPr>
        <w:t xml:space="preserve">Ciraldi Lagos(1) Cisneros González(1) Cisneros y Méndez de Hidalgo y Acosta(1) Cisneros y Puga(1) Clark Hennessy(1) Clavier y López Brito(3) Clavier y Sánchez(2) Clemente Iriarte(9) Clemente Madriz(2) Clemente Mendoza(4) </w:t>
      </w:r>
    </w:p>
    <w:p>
      <w:pPr>
        <w:pStyle w:val="Normal"/>
        <w:rPr>
          <w:rFonts w:ascii="Arial" w:hAnsi="Arial" w:cs="Arial"/>
          <w:sz w:val="28"/>
          <w:lang w:val="en-US"/>
        </w:rPr>
      </w:pPr>
      <w:r>
        <w:rPr>
          <w:rFonts w:cs="Arial" w:ascii="Arial" w:hAnsi="Arial"/>
          <w:sz w:val="28"/>
          <w:lang w:val="en-US"/>
        </w:rPr>
        <w:t xml:space="preserve">CLAMERS   CLASEN   CLAUS   CLAUßEN   CLAUSEN   CLAUSSEN   CLEES   CLEMENS   CLEWES   CLISSOLD   CLOSTER   CLüVER   COCH   COHRSEN   COHRSSEN   COLDENSTRODT   COLDEWEY   CöLLIN   CöLLN   COMTIER   </w:t>
      </w:r>
    </w:p>
    <w:p>
      <w:pPr>
        <w:pStyle w:val="Normal"/>
        <w:rPr>
          <w:rFonts w:ascii="Arial" w:hAnsi="Arial" w:cs="Arial"/>
          <w:sz w:val="28"/>
          <w:lang w:val="es-ES"/>
        </w:rPr>
      </w:pPr>
      <w:r>
        <w:rPr>
          <w:rFonts w:cs="Arial" w:ascii="Arial" w:hAnsi="Arial"/>
          <w:sz w:val="28"/>
          <w:lang w:val="es-ES"/>
        </w:rPr>
        <w:t xml:space="preserve">CLAVIJO GARCA , CLAVIJO , CORRALES , CÁMARA BARTOLOMÉ , CÁMARA DEL RÍO , CÁMARA MANSO , DE BUERGO , de FUENTES , de JUAN , de la CÁMARA , DE LA PLATA , de VEGAS , de VEGAS JIMÉNEZ , de VEGAS , de </w:t>
      </w:r>
    </w:p>
    <w:p>
      <w:pPr>
        <w:pStyle w:val="Normal"/>
        <w:rPr>
          <w:rFonts w:ascii="Arial" w:hAnsi="Arial" w:cs="Arial"/>
          <w:sz w:val="28"/>
          <w:lang w:val="en-US"/>
        </w:rPr>
      </w:pPr>
      <w:r>
        <w:rPr>
          <w:rFonts w:cs="Arial" w:ascii="Arial" w:hAnsi="Arial"/>
          <w:sz w:val="28"/>
          <w:lang w:val="en-US"/>
        </w:rPr>
        <w:t xml:space="preserve">Clifford and Gallagher   Manning   Mans and McBee   Mansfields, James and Mansfield   Maphis   Marble, Bailey, Boon, Carver, Clayton, Coffey, Downs, Gholson, Knapp, Landers, Rinehart, Roberts, Ross, Sadler, Salmon, Stapp, </w:t>
      </w:r>
    </w:p>
    <w:p>
      <w:pPr>
        <w:pStyle w:val="Normal"/>
        <w:rPr>
          <w:rFonts w:ascii="Arial" w:hAnsi="Arial" w:cs="Arial"/>
          <w:sz w:val="28"/>
          <w:lang w:val="es-ES_tradnl"/>
        </w:rPr>
      </w:pPr>
      <w:r>
        <w:rPr>
          <w:rFonts w:cs="Arial" w:ascii="Arial" w:hAnsi="Arial"/>
          <w:sz w:val="28"/>
          <w:lang w:val="es-ES_tradnl"/>
        </w:rPr>
        <w:t xml:space="preserve">Clavijo(1) Fernández y Cruzado(1) Fernández y Franco(1) Fernández y Gutiérrez de Celis(1) Fernández y Hernández(1) Fernández y Herrera(3) Fernández y Julia(1) Fernández y Leal(1) Fernández y Montenegro(1) Fernández y Padilla(1) </w:t>
      </w:r>
    </w:p>
    <w:p>
      <w:pPr>
        <w:pStyle w:val="Normal"/>
        <w:rPr>
          <w:rFonts w:ascii="Arial" w:hAnsi="Arial" w:cs="Arial"/>
          <w:sz w:val="28"/>
          <w:lang w:val="es-ES_tradnl"/>
        </w:rPr>
      </w:pPr>
      <w:r>
        <w:rPr>
          <w:rFonts w:cs="Arial" w:ascii="Arial" w:hAnsi="Arial"/>
          <w:sz w:val="28"/>
          <w:lang w:val="es-ES_tradnl"/>
        </w:rPr>
        <w:t xml:space="preserve">Cloquell (3), Pardo Espí (3), Pardo Mongo (4), Pardo Nadal (3), Pardo Sebria (3), Pardo Soler (6), Pardo Soriano (4), Parets (7), Parets Castelló (1), Parets Macía (1), Parets Martínez (2), Parets Molla (2), Parets Ribes (5), Parets Vives (1), Paris </w:t>
      </w:r>
    </w:p>
    <w:p>
      <w:pPr>
        <w:pStyle w:val="Normal"/>
        <w:rPr>
          <w:rFonts w:ascii="Arial" w:hAnsi="Arial" w:cs="Arial"/>
          <w:sz w:val="28"/>
          <w:lang w:val="es-ES_tradnl"/>
        </w:rPr>
      </w:pPr>
      <w:r>
        <w:rPr>
          <w:rFonts w:cs="Arial" w:ascii="Arial" w:hAnsi="Arial"/>
          <w:sz w:val="28"/>
          <w:lang w:val="es-ES_tradnl"/>
        </w:rPr>
        <w:t xml:space="preserve">Clemente Toro(1) Clemente Travieso(5) Clemente y Bolívar(4) Clemente y Francia(1) Clemente y Palacios(3) Clemente Zozaya(3) Clerk(1) Clyer(1) Coba Acevedo(2) Coba Alvarez(3) Coba Ascanio y Ponce de León(5) Coba Ascanio y </w:t>
      </w:r>
    </w:p>
    <w:p>
      <w:pPr>
        <w:pStyle w:val="Normal"/>
        <w:rPr>
          <w:rFonts w:ascii="Arial" w:hAnsi="Arial" w:cs="Arial"/>
          <w:sz w:val="28"/>
          <w:lang w:val="es-ES_tradnl"/>
        </w:rPr>
      </w:pPr>
      <w:r>
        <w:rPr>
          <w:rFonts w:cs="Arial" w:ascii="Arial" w:hAnsi="Arial"/>
          <w:sz w:val="28"/>
          <w:lang w:val="es-ES_tradnl"/>
        </w:rPr>
        <w:t xml:space="preserve">Cloquell Montaner (1), Cobillas (1), Codina (3), Codina alborch (8), Codina Gomar (2), Codina Martínez (4), Codina Tomás (1), Coll (2), Coll Salelles (1), Collado (2), Collado Boigues (1), Collado Costa (2), Collado Mulet (1), Colomar (1), Colomer </w:t>
      </w:r>
    </w:p>
    <w:p>
      <w:pPr>
        <w:pStyle w:val="Normal"/>
        <w:rPr>
          <w:rFonts w:ascii="Arial" w:hAnsi="Arial" w:cs="Arial"/>
          <w:sz w:val="28"/>
          <w:lang w:val="es-ES_tradnl"/>
        </w:rPr>
      </w:pPr>
      <w:r>
        <w:rPr>
          <w:rFonts w:cs="Arial" w:ascii="Arial" w:hAnsi="Arial"/>
          <w:sz w:val="28"/>
          <w:lang w:val="es-ES_tradnl"/>
        </w:rPr>
        <w:t xml:space="preserve">Coba y Salias(3) Cobarrubias y Cornieles(5) Cobarrubias y Losada(1) Cobeña y Buróz(1) Cobeña y Ramírez(1) Cobeña y Serpa(1) Cobos(1) Cobos de la Cerda(7) Cobos y Miranda(1) Coburn(1) Coburn Alfonzo(2) Coburn Tovar(1) </w:t>
      </w:r>
    </w:p>
    <w:p>
      <w:pPr>
        <w:pStyle w:val="Normal"/>
        <w:rPr>
          <w:rFonts w:ascii="Arial" w:hAnsi="Arial" w:cs="Arial"/>
          <w:sz w:val="28"/>
        </w:rPr>
      </w:pPr>
      <w:r>
        <w:rPr>
          <w:rFonts w:cs="Arial" w:ascii="Arial" w:hAnsi="Arial"/>
          <w:sz w:val="28"/>
        </w:rPr>
        <w:t>Colombo</w:t>
        <w:tab/>
        <w:t>Colussi   Conte</w:t>
        <w:tab/>
        <w:t>Copertini   Correa Espíndola   Coronetti</w:t>
        <w:tab/>
        <w:t>Coronetti (2)   Costa   Costa (2)</w:t>
        <w:tab/>
        <w:t>Costa (da)</w:t>
        <w:tab/>
        <w:t xml:space="preserve">Costa (da) (2)   Covalski   Cruz Padilha (da)   Daga   Daga (2)   Dal Pra   Dal Sasso   Dalarosa   Dalazem   Dalbosco   Dalbosco (2)   </w:t>
      </w:r>
    </w:p>
    <w:p>
      <w:pPr>
        <w:pStyle w:val="Normal"/>
        <w:rPr>
          <w:rFonts w:ascii="Arial" w:hAnsi="Arial" w:cs="Arial"/>
          <w:sz w:val="28"/>
        </w:rPr>
      </w:pPr>
      <w:r>
        <w:rPr>
          <w:rFonts w:cs="Arial" w:ascii="Arial" w:hAnsi="Arial"/>
          <w:sz w:val="28"/>
        </w:rPr>
        <w:t xml:space="preserve">COLOMER - CUEVAS - DEFEZ - DIAZ - ECHEVARRIA - ENGUIDAMOS - ESPOSITO - ESTEVE  - GABRIEL - GALDEANO - GARCÍA - GÓMEZ - GONZÁLES - HUERTA - IRANZO - JARA - JARENO - LAGUIA - LISARDE  - </w:t>
      </w:r>
    </w:p>
    <w:p>
      <w:pPr>
        <w:pStyle w:val="Normal"/>
        <w:rPr>
          <w:rFonts w:ascii="Arial" w:hAnsi="Arial" w:cs="Arial"/>
          <w:sz w:val="28"/>
        </w:rPr>
      </w:pPr>
      <w:r>
        <w:rPr>
          <w:rFonts w:cs="Arial" w:ascii="Arial" w:hAnsi="Arial"/>
          <w:sz w:val="28"/>
        </w:rPr>
        <w:t xml:space="preserve">COLWEI   COORSEN   CORDES   CORDSEN   CORDSEN BORNEMANN   CORRöDE   CORSEN   CORSSEN POVERIZ   COSFELD   COSFELD BACHMANN   COSTER   CRAMER   CRUSE   CULLEMANN   DAHNCKEN   </w:t>
      </w:r>
    </w:p>
    <w:p>
      <w:pPr>
        <w:pStyle w:val="Normal"/>
        <w:rPr>
          <w:rFonts w:ascii="Arial" w:hAnsi="Arial" w:cs="Arial"/>
          <w:sz w:val="28"/>
          <w:lang w:val="es-ES_tradnl"/>
        </w:rPr>
      </w:pPr>
      <w:r>
        <w:rPr>
          <w:rFonts w:cs="Arial" w:ascii="Arial" w:hAnsi="Arial"/>
          <w:sz w:val="28"/>
          <w:lang w:val="es-ES_tradnl"/>
        </w:rPr>
        <w:t>Coburn Velutini(2) Coburn Zingg(3) Codallo(1) Codecido de Páez de Vargas y P</w:t>
      </w:r>
    </w:p>
    <w:p>
      <w:pPr>
        <w:pStyle w:val="Normal"/>
        <w:rPr>
          <w:rFonts w:ascii="Arial" w:hAnsi="Arial" w:cs="Arial"/>
          <w:sz w:val="28"/>
        </w:rPr>
      </w:pPr>
      <w:r>
        <w:rPr>
          <w:rFonts w:cs="Arial" w:ascii="Arial" w:hAnsi="Arial"/>
          <w:sz w:val="28"/>
        </w:rPr>
        <w:t xml:space="preserve">Coimbra, Silva, Silva Tavares, Silveira, Silveira Muniz, Soares, Soria, Sosa, Sosa Rodriguez, Souza, Souza Pacheco, Suarez, Suarez Diaz   Tartallone, Tartallone Contineda/ Continente/ Marquesado de Coquilla/ Corao/ Corau/ Cordera/ </w:t>
      </w:r>
    </w:p>
    <w:p>
      <w:pPr>
        <w:pStyle w:val="Normal"/>
        <w:rPr>
          <w:rFonts w:ascii="Arial" w:hAnsi="Arial" w:cs="Arial"/>
          <w:sz w:val="28"/>
          <w:lang w:val="en-US"/>
        </w:rPr>
      </w:pPr>
      <w:r>
        <w:rPr>
          <w:rFonts w:cs="Arial" w:ascii="Arial" w:hAnsi="Arial"/>
          <w:sz w:val="28"/>
          <w:lang w:val="en-US"/>
        </w:rPr>
        <w:t xml:space="preserve">CONRADES   CONRING   COOK   COORDES   COORS   COORSEN   COORSSEN   CORDENAU   CORDES   CORDING   CORDS   CORDSEN   CORDTS   CORFINIUS   CORNELIUS   CORNELSEN   CORßEN   CORSSEN    </w:t>
      </w:r>
    </w:p>
    <w:p>
      <w:pPr>
        <w:pStyle w:val="Normal"/>
        <w:rPr>
          <w:rFonts w:ascii="Arial" w:hAnsi="Arial" w:cs="Arial"/>
          <w:sz w:val="28"/>
          <w:lang w:val="es-ES_tradnl"/>
        </w:rPr>
      </w:pPr>
      <w:r>
        <w:rPr>
          <w:rFonts w:cs="Arial" w:ascii="Arial" w:hAnsi="Arial"/>
          <w:sz w:val="28"/>
          <w:lang w:val="es-ES_tradnl"/>
        </w:rPr>
        <w:t xml:space="preserve">Giani, Trujillo y Bustillo   Urbiola   Vieira  AGULLÓ ALBERO ALEMANY   </w:t>
      </w:r>
    </w:p>
    <w:p>
      <w:pPr>
        <w:pStyle w:val="Normal"/>
        <w:rPr>
          <w:rFonts w:ascii="Arial" w:hAnsi="Arial" w:cs="Arial"/>
          <w:sz w:val="28"/>
          <w:lang w:val="es-ES_tradnl"/>
        </w:rPr>
      </w:pPr>
      <w:r>
        <w:rPr>
          <w:rFonts w:cs="Arial" w:ascii="Arial" w:hAnsi="Arial"/>
          <w:sz w:val="28"/>
          <w:lang w:val="es-ES_tradnl"/>
        </w:rPr>
        <w:t xml:space="preserve">Coll(1) Antonini Benítez(5) Antonini Moya(1) Antonini Pacheco(1) Antunez(1) Anzoátegui y Arguindegui(1) Anzola(3) Anzola Cazorla(1) Anzola del Castillo(1) CONSTANTY , LARRIOLA , LATOUR , LICEAGA , MALLET , MaLLET - MENDOZA , MARTÍNEZ , MARTÍNEZ BLANCO , MARZANO , MAYCÁ , MENDOZA , MIRASSON , MONDINE , MONDINE - MIRASSON , MOULIAC , </w:t>
      </w:r>
    </w:p>
    <w:p>
      <w:pPr>
        <w:pStyle w:val="TextBody"/>
        <w:rPr/>
      </w:pPr>
      <w:r>
        <w:rPr/>
        <w:t xml:space="preserve">Anzola Falcón(2) Anzola Oropeza(1) Anzola Urdaneta(2) Anzola Vázquez(1) </w:t>
      </w:r>
    </w:p>
    <w:p>
      <w:pPr>
        <w:pStyle w:val="Normal"/>
        <w:rPr>
          <w:rFonts w:ascii="Arial" w:hAnsi="Arial" w:cs="Arial"/>
          <w:sz w:val="28"/>
          <w:lang w:val="es-ES_tradnl"/>
        </w:rPr>
      </w:pPr>
      <w:r>
        <w:rPr>
          <w:rFonts w:cs="Arial" w:ascii="Arial" w:hAnsi="Arial"/>
          <w:sz w:val="28"/>
          <w:lang w:val="es-ES_tradnl"/>
        </w:rPr>
        <w:t xml:space="preserve">Colma/ Colón/ Cols/ Colungo/ Coma/ Comenge/ Comesías/ Comet/ Comín/ de la Concepción/ Conches/ Conchillos/ Conde/ Conejo/ Contamina/ Contín/ Contreras   Duhalde Tagle   Echaurren García Huidobro   Echavarria Villarroel   Echazarreta Pereira   Echazarreta Yrigoyen   Echenique Carreras   Echeñique Gandarillas   Echenique Larrain   Echenique Lecaros   Echenique Tagle   </w:t>
      </w:r>
    </w:p>
    <w:p>
      <w:pPr>
        <w:pStyle w:val="Normal"/>
        <w:rPr>
          <w:rFonts w:ascii="Arial" w:hAnsi="Arial" w:cs="Arial"/>
          <w:sz w:val="28"/>
          <w:lang w:val="es-ES_tradnl"/>
        </w:rPr>
      </w:pPr>
      <w:r>
        <w:rPr>
          <w:rFonts w:cs="Arial" w:ascii="Arial" w:hAnsi="Arial"/>
          <w:sz w:val="28"/>
          <w:lang w:val="es-ES_tradnl"/>
        </w:rPr>
        <w:t xml:space="preserve">COPIA , PAVARINI COPIA , PAZ , PAZ FREIRE , PEDERNERA , PELLA , Colmenares Esqueda(1) Colmenares Finol(1) Colmenares Peraza(1) Colmenares y Bethéncourt(3) Colmenares y San Juan(1) Colmenares Yépez(5) Colomina(1) Colón(2) Colón Soto(1) Colón y Colón(1) Coll(2) Coll Boza(2) Coll Coll(2) Coll </w:t>
      </w:r>
    </w:p>
    <w:p>
      <w:pPr>
        <w:pStyle w:val="Normal"/>
        <w:rPr>
          <w:rFonts w:ascii="Arial" w:hAnsi="Arial" w:cs="Arial"/>
          <w:sz w:val="28"/>
        </w:rPr>
      </w:pPr>
      <w:r>
        <w:rPr>
          <w:rFonts w:cs="Arial" w:ascii="Arial" w:hAnsi="Arial"/>
          <w:sz w:val="28"/>
        </w:rPr>
        <w:t xml:space="preserve">PELUFFO , PELUFFO ALEMAN , PELUSSO , PEÑALVA , PERALTA , PEREIRA , PEREIRA LEANIZ , PEREIRA LUNA , PEREIRA ORTIZ , PEREIRA RUIZ , </w:t>
      </w:r>
    </w:p>
    <w:p>
      <w:pPr>
        <w:pStyle w:val="Normal"/>
        <w:rPr>
          <w:rFonts w:ascii="Arial" w:hAnsi="Arial" w:cs="Arial"/>
          <w:sz w:val="28"/>
        </w:rPr>
      </w:pPr>
      <w:r>
        <w:rPr>
          <w:rFonts w:cs="Arial" w:ascii="Arial" w:hAnsi="Arial"/>
          <w:sz w:val="28"/>
        </w:rPr>
        <w:t xml:space="preserve">Copiesent (1), Corraolau (1), Cortell (1), Cortell Segui (1), Cortes (2), Cortes Orts (1), Costa (27), Costa Aguilar (7), Costa Agulles (6), Costa Alberola (5), Costa Andres (1), Costa Arnau (2), Costa Avellá (1), Costa Ballester (5), Costa Barber </w:t>
      </w:r>
    </w:p>
    <w:p>
      <w:pPr>
        <w:pStyle w:val="TextBody"/>
        <w:rPr>
          <w:lang w:val="pt-BR"/>
        </w:rPr>
      </w:pPr>
      <w:r>
        <w:rPr>
          <w:lang w:val="pt-BR"/>
        </w:rPr>
        <w:t xml:space="preserve">Cordero y Martín Muñoz(1) Cordido Arévalo(3) Cordido Freites(2) Cordido Iribarren(1) Cordido Savery(1) Córdova(1) Córdova y Landaeta(2) Córdova y Osorio(1) Cornejo Arnais(1) Cornejo del Gallego(3) Cornejo Marrero(5) Cornejo </w:t>
      </w:r>
    </w:p>
    <w:p>
      <w:pPr>
        <w:pStyle w:val="Normal"/>
        <w:rPr>
          <w:rFonts w:ascii="Arial" w:hAnsi="Arial" w:cs="Arial"/>
          <w:sz w:val="28"/>
          <w:lang w:val="es-ES_tradnl"/>
        </w:rPr>
      </w:pPr>
      <w:r>
        <w:rPr>
          <w:rFonts w:cs="Arial" w:ascii="Arial" w:hAnsi="Arial"/>
          <w:sz w:val="28"/>
          <w:lang w:val="es-ES_tradnl"/>
        </w:rPr>
        <w:t xml:space="preserve">CORDOVES (3), CORDÓVES (1), CORNEJO (1), CORREA Ó BALMACEDA (1), CORTES (2), CORTÉS (2), CORTES DE MONROY (1), CORVALAN Y CASTILLA (2), CRUZ GAITAN (2), CRUZ Y OROZCO (2), CUELLO (1), CUEVA </w:t>
      </w:r>
    </w:p>
    <w:p>
      <w:pPr>
        <w:pStyle w:val="Normal"/>
        <w:rPr>
          <w:rFonts w:ascii="Arial" w:hAnsi="Arial" w:cs="Arial"/>
          <w:sz w:val="28"/>
          <w:lang w:val="en-US"/>
        </w:rPr>
      </w:pPr>
      <w:r>
        <w:rPr>
          <w:rFonts w:cs="Arial" w:ascii="Arial" w:hAnsi="Arial"/>
          <w:sz w:val="28"/>
          <w:lang w:val="en-US"/>
        </w:rPr>
        <w:t xml:space="preserve">Corfield   Corley   Cornett   Cornish, Arthur, Bosanko, Jewell, Peart, Pollard and Walton   Corson, Beyer   Corson/Colson   Cory   Corzilius   Cosgrave   Cosgrif   Hernando (1)   Diago Martinez (2)   Diago Perez (5)   Diago Piñon (5)   Diago </w:t>
      </w:r>
    </w:p>
    <w:p>
      <w:pPr>
        <w:pStyle w:val="Normal"/>
        <w:rPr>
          <w:rFonts w:ascii="Arial" w:hAnsi="Arial" w:cs="Arial"/>
          <w:sz w:val="28"/>
          <w:lang w:val="en-US"/>
        </w:rPr>
      </w:pPr>
      <w:r>
        <w:rPr>
          <w:rFonts w:cs="Arial" w:ascii="Arial" w:hAnsi="Arial"/>
          <w:sz w:val="28"/>
          <w:lang w:val="en-US"/>
        </w:rPr>
        <w:t xml:space="preserve">Corrales(3) Corrales Bofill(4) Corrales Lucena(1) Corral-Mayor(1) Corral-Mayor Planas(2) Correa(2) Correa de Benavides(1) Correa de Benavides y Loreto de Cosman   Costello   Costen   Cotgrove   Cottam   Cotter   Couch   Couck, Coeck, Koeck, Kouck, Coucke, Coecke, Koecke and Koucke   Coulter, Coalter and Colter   Cournoyer, Allain, Wilcott, Dix, Jerschele, Kohl and Dupee   Courtnage   Courtoy: </w:t>
      </w:r>
    </w:p>
    <w:p>
      <w:pPr>
        <w:pStyle w:val="Normal"/>
        <w:rPr>
          <w:rFonts w:ascii="Arial" w:hAnsi="Arial" w:cs="Arial"/>
          <w:sz w:val="28"/>
        </w:rPr>
      </w:pPr>
      <w:r>
        <w:rPr>
          <w:rFonts w:cs="Arial" w:ascii="Arial" w:hAnsi="Arial"/>
          <w:sz w:val="28"/>
        </w:rPr>
        <w:t xml:space="preserve">CORNEJO   CORNU   CORONA   CORRAL_ELOURDY   CORRAL_LACY   CORTES   CORTES_CORREA   CORTINA   CORTINA_YAÑEZ   CREIXELL_MORAL   CREIXELL_NORIEGA   CRUZ   DARNELL   </w:t>
      </w:r>
    </w:p>
    <w:p>
      <w:pPr>
        <w:pStyle w:val="Normal"/>
        <w:rPr>
          <w:rFonts w:ascii="Arial" w:hAnsi="Arial" w:cs="Arial"/>
          <w:sz w:val="28"/>
        </w:rPr>
      </w:pPr>
      <w:r>
        <w:rPr>
          <w:rFonts w:cs="Arial" w:ascii="Arial" w:hAnsi="Arial"/>
          <w:sz w:val="28"/>
        </w:rPr>
        <w:t xml:space="preserve">Corona (1)   Correa Mariscal (1)   Cortes Lopez (1)   Culla (1)   Culla Vivas (2)   Davalos Criado (1)   Delgado (1)   Diago Arcusa (2)   Diago Bonet (2)   Diago Silva(7) Correa de Benavides y Matute de Villalobos(2) Correa de Benavides y </w:t>
      </w:r>
    </w:p>
    <w:p>
      <w:pPr>
        <w:pStyle w:val="Normal"/>
        <w:rPr>
          <w:rFonts w:ascii="Arial" w:hAnsi="Arial" w:cs="Arial"/>
          <w:sz w:val="28"/>
        </w:rPr>
      </w:pPr>
      <w:r>
        <w:rPr>
          <w:rFonts w:cs="Arial" w:ascii="Arial" w:hAnsi="Arial"/>
          <w:sz w:val="28"/>
        </w:rPr>
        <w:t xml:space="preserve">Cortada   Crespo   Descarrega   Duran   Fairbanks   Falguera   Farre   Fontova </w:t>
      </w:r>
    </w:p>
    <w:p>
      <w:pPr>
        <w:pStyle w:val="Normal"/>
        <w:rPr>
          <w:rFonts w:ascii="Arial" w:hAnsi="Arial" w:cs="Arial"/>
          <w:sz w:val="28"/>
          <w:lang w:val="en-US"/>
        </w:rPr>
      </w:pPr>
      <w:r>
        <w:rPr>
          <w:rFonts w:cs="Arial" w:ascii="Arial" w:hAnsi="Arial"/>
          <w:sz w:val="28"/>
          <w:lang w:val="en-US"/>
        </w:rPr>
        <w:t xml:space="preserve">ortese , CORTESE , CORVALAN , CORVALAN GODOY , Cosentino , COSENTINO , Cosentino , COSENTINO , Cosentino , COSENTINO , Cottone , CRANBOURNE , CRESCIBENE , CRESPO , CRESPO MOYANO , CRICCA , </w:t>
      </w:r>
    </w:p>
    <w:p>
      <w:pPr>
        <w:pStyle w:val="Normal"/>
        <w:rPr>
          <w:rFonts w:ascii="Arial" w:hAnsi="Arial" w:cs="Arial"/>
          <w:sz w:val="28"/>
          <w:lang w:val="en-US"/>
        </w:rPr>
      </w:pPr>
      <w:r>
        <w:rPr>
          <w:rFonts w:cs="Arial" w:ascii="Arial" w:hAnsi="Arial"/>
          <w:sz w:val="28"/>
          <w:lang w:val="en-US"/>
        </w:rPr>
        <w:t>COSNES   COSTER   COUPER   COURS   CRAMER   CRAMME   CREBAST   CRECK   CREIE   CRIMANN   CROME   CROPS   CRUEL   CRUPPE   CRUSE   Bushnook   Coville   Covington   Cowan, Blanton, Champion, Glover, Daniel, Hester, Leddon, McSwain, Strickland, Trammell, Vaughan and Young</w:t>
      </w:r>
    </w:p>
    <w:p>
      <w:pPr>
        <w:pStyle w:val="Normal"/>
        <w:rPr>
          <w:rFonts w:ascii="Arial" w:hAnsi="Arial" w:cs="Arial"/>
          <w:sz w:val="28"/>
          <w:lang w:val="en-US"/>
        </w:rPr>
      </w:pPr>
      <w:r>
        <w:rPr>
          <w:rFonts w:cs="Arial" w:ascii="Arial" w:hAnsi="Arial"/>
          <w:sz w:val="28"/>
          <w:lang w:val="en-US"/>
        </w:rPr>
        <w:t xml:space="preserve">CULENKAMPF   CURLäNDER   CUTTER   CYRIACKS   DACHSEN   </w:t>
      </w:r>
    </w:p>
    <w:p>
      <w:pPr>
        <w:pStyle w:val="Normal"/>
        <w:rPr>
          <w:rFonts w:ascii="Arial" w:hAnsi="Arial" w:cs="Arial"/>
          <w:sz w:val="28"/>
          <w:lang w:val="es-ES_tradnl"/>
        </w:rPr>
      </w:pPr>
      <w:r>
        <w:rPr>
          <w:rFonts w:cs="Arial" w:ascii="Arial" w:hAnsi="Arial"/>
          <w:sz w:val="28"/>
          <w:lang w:val="es-ES_tradnl"/>
        </w:rPr>
        <w:t xml:space="preserve">Cossio   Gutierrez de Allende   Gutierrez de Cossio   Gutiérrez de Cossío   Gutiérrez del Piélago   Gutierrez   Guzmán Moreno   Guzmán y Yofre   Guzmán   </w:t>
      </w:r>
    </w:p>
    <w:p>
      <w:pPr>
        <w:pStyle w:val="Normal"/>
        <w:rPr>
          <w:rFonts w:ascii="Arial" w:hAnsi="Arial" w:cs="Arial"/>
          <w:sz w:val="28"/>
          <w:lang w:val="es-ES_tradnl"/>
        </w:rPr>
      </w:pPr>
      <w:r>
        <w:rPr>
          <w:rFonts w:cs="Arial" w:ascii="Arial" w:hAnsi="Arial"/>
          <w:sz w:val="28"/>
          <w:lang w:val="es-ES_tradnl"/>
        </w:rPr>
        <w:t xml:space="preserve">Costa (2), Noguera Ferrá (1), Noguera Fillol (2), Noguera Fornés (13), Noguera García (3), Noguera Gayá (10), Noguera Gilabert (1), Noguera Llompart (1), Noguera Llull (6), Noguera Marcadala (1), Noguera Martí (7), Noguera Mestre (1), </w:t>
      </w:r>
    </w:p>
    <w:p>
      <w:pPr>
        <w:pStyle w:val="Normal"/>
        <w:rPr>
          <w:rFonts w:ascii="Arial" w:hAnsi="Arial" w:cs="Arial"/>
          <w:sz w:val="28"/>
          <w:lang w:val="es-ES_tradnl"/>
        </w:rPr>
      </w:pPr>
      <w:r>
        <w:rPr>
          <w:rFonts w:cs="Arial" w:ascii="Arial" w:hAnsi="Arial"/>
          <w:sz w:val="28"/>
          <w:lang w:val="es-ES_tradnl"/>
        </w:rPr>
        <w:t xml:space="preserve">Cortés Matute(7) Cortés Mujica(4) Cortés y Blanquizel(1) Cortés y Orellana(1) Cortés y Osorio(2) Cortina é Iribarren Azparren(1) Cortines(1) Cosson López(2) Cosson Mendoza(1) Cosson Strauss(1) Costa y Alvarez(1) Cotes González(1) </w:t>
      </w:r>
    </w:p>
    <w:p>
      <w:pPr>
        <w:pStyle w:val="Normal"/>
        <w:rPr>
          <w:rFonts w:ascii="Arial" w:hAnsi="Arial" w:cs="Arial"/>
          <w:sz w:val="28"/>
          <w:lang w:val="es-ES_tradnl"/>
        </w:rPr>
      </w:pPr>
      <w:r>
        <w:rPr>
          <w:rFonts w:cs="Arial" w:ascii="Arial" w:hAnsi="Arial"/>
          <w:sz w:val="28"/>
          <w:lang w:val="es-ES_tradnl"/>
        </w:rPr>
        <w:t xml:space="preserve">CCosta Llompart (2), Costa Llopis (1), Costa Martí (1), Costa Martínez (2), Costa Mengual (2), Costa Mila (1), Costa Monfort (3), Costa Morell (4), Costa Noguera (5), Costa Palones (2), Costa Payá (1), Costa Pedros (5), Costa Pérez (2), Costa </w:t>
      </w:r>
    </w:p>
    <w:p>
      <w:pPr>
        <w:pStyle w:val="Normal"/>
        <w:rPr>
          <w:rFonts w:ascii="Arial" w:hAnsi="Arial" w:cs="Arial"/>
          <w:sz w:val="28"/>
          <w:lang w:val="es-ES_tradnl"/>
        </w:rPr>
      </w:pPr>
      <w:r>
        <w:rPr>
          <w:rFonts w:cs="Arial" w:ascii="Arial" w:hAnsi="Arial"/>
          <w:sz w:val="28"/>
          <w:lang w:val="es-ES_tradnl"/>
        </w:rPr>
        <w:t xml:space="preserve">Costal/ Costared/ Costela/ Coténs/ Cotín/ Cotored/ Covarrubias/ Crespo/ Cristián/ Cruz/ Cruzat/ Cruzate/ Cruzado/ Cuadre/ Cuartero/ Cuatrime/ Cubel/ Cubell/ Cubellas/ Cubeño/ Cuberías/ Cubero/ Cubil/A&gt; Cuéllar/ Cuello/ Cuenca/ Cuer/ </w:t>
      </w:r>
    </w:p>
    <w:p>
      <w:pPr>
        <w:pStyle w:val="Normal"/>
        <w:rPr>
          <w:rFonts w:ascii="Arial" w:hAnsi="Arial" w:cs="Arial"/>
          <w:sz w:val="28"/>
          <w:lang w:val="es-ES_tradnl"/>
        </w:rPr>
      </w:pPr>
      <w:r>
        <w:rPr>
          <w:rFonts w:cs="Arial" w:ascii="Arial" w:hAnsi="Arial"/>
          <w:sz w:val="28"/>
          <w:lang w:val="es-ES_tradnl"/>
        </w:rPr>
        <w:t xml:space="preserve">COSTANTINI 3 * COZZOLINO * CUOMO 2 * D AGOSTINO 19 * D'AGRESTI * D'ALESSANDRO 25 * D'AMATO D'AVOLIO * D'ANDREA * D'AVOLIO 12 * DE LUCA 2 * DEL FIACCO 12 * DELL' ORTO * DI BARTOLOMEO L * DI BIASE * DI </w:t>
      </w:r>
    </w:p>
    <w:p>
      <w:pPr>
        <w:pStyle w:val="Normal"/>
        <w:rPr>
          <w:rFonts w:ascii="Arial" w:hAnsi="Arial" w:cs="Arial"/>
          <w:sz w:val="28"/>
          <w:lang w:val="es-ES_tradnl"/>
        </w:rPr>
      </w:pPr>
      <w:r>
        <w:rPr>
          <w:rFonts w:cs="Arial" w:ascii="Arial" w:hAnsi="Arial"/>
          <w:sz w:val="28"/>
          <w:lang w:val="es-ES_tradnl"/>
        </w:rPr>
        <w:t xml:space="preserve">Cotín y Rueda(1) Cottín(1) Cottín Alfonzo(2) Cottin Badaratt(1) Cottín Herrera(2) Courlaender(1) Coutiño y López de Villena(1) Couturier Mariani(2) Cova(1) Cova Rey(1) Cowan y Gómez(1) Cox Mullins(1) Crespo(1) Crespo Báez(1) Crespo </w:t>
      </w:r>
    </w:p>
    <w:p>
      <w:pPr>
        <w:pStyle w:val="Normal"/>
        <w:rPr>
          <w:rFonts w:ascii="Arial" w:hAnsi="Arial" w:cs="Arial"/>
          <w:sz w:val="28"/>
          <w:lang w:val="es-ES_tradnl"/>
        </w:rPr>
      </w:pPr>
      <w:r>
        <w:rPr>
          <w:rFonts w:cs="Arial" w:ascii="Arial" w:hAnsi="Arial"/>
          <w:sz w:val="28"/>
          <w:lang w:val="es-ES_tradnl"/>
        </w:rPr>
        <w:t xml:space="preserve">COUSTÈRE , COUSTÈRE - SAFONTÁS , DANIELE , de LAHILLANNE , de LAHILLANNE - SAFONTÁS , DE LASSALLE , DE SAFONTÁS , DE SAFONTÁS - LASSALLE , De SAFONTÁS - LASSALLE , de SALETTE , DELBENE , DELBENE </w:t>
      </w:r>
    </w:p>
    <w:p>
      <w:pPr>
        <w:pStyle w:val="TextBody"/>
        <w:rPr/>
      </w:pPr>
      <w:r>
        <w:rPr/>
        <w:t xml:space="preserve">Coxon   Coyston   Craanan, De Vries, Verkerck, Craen(e), Nachtegaal, and van der Craen   Crabbe   Craddock   Craggs   Crampton   Cravener   Craycroft, Bresnahan and Bresnan   Creech   Creek   Creel, Rigney and Stapp   Creer, Cordero Salas(2) Febres Cordero Silva(1) Febres Cordero Troconis(3) Febres Cordero y Díaz Viana(1) Feizola(1) Felice(1) Felice Amundaray(5) Feo(1) Feo Alfonzo(2) Feo Batalla(1) Feo Corao(1) Feo McMahon(1) Feo Velutini(1) Feria(1) </w:t>
      </w:r>
    </w:p>
    <w:p>
      <w:pPr>
        <w:pStyle w:val="Normal"/>
        <w:rPr>
          <w:rFonts w:ascii="Arial" w:hAnsi="Arial" w:cs="Arial"/>
          <w:sz w:val="28"/>
          <w:lang w:val="es-ES_tradnl"/>
        </w:rPr>
      </w:pPr>
      <w:r>
        <w:rPr>
          <w:rFonts w:cs="Arial" w:ascii="Arial" w:hAnsi="Arial"/>
          <w:sz w:val="28"/>
          <w:lang w:val="es-ES_tradnl"/>
        </w:rPr>
        <w:t xml:space="preserve">Ballacreer   Creevy, Creavey, Creavy, Creevay, Creevey, Crevie, Crevey and Crevy   Creighton   Creller   Crenshaw Clearinghouse   Cressman   Cribb   Crichton   Cridland   Crispell   Crockford, Edge, Chubb, Else, Ersser, Last and Lee   Córdoba/ Corella/ Coro/ Coronado/ Corona/ Coronas/ Corral/ Corralé/ Corrales/ Correas/ Correjil/ Correjas/ Cors/ Corso/ Cortade/ Cortés/ Cortín/ Cortina/ Cos/ Cosán/ Coscojuela o Coscolluela/ Coscollar/ Cosculluela o Coscujuela/ Costa/ </w:t>
      </w:r>
    </w:p>
    <w:p>
      <w:pPr>
        <w:pStyle w:val="Normal"/>
        <w:rPr>
          <w:rFonts w:ascii="Arial" w:hAnsi="Arial" w:cs="Arial"/>
          <w:sz w:val="28"/>
          <w:lang w:val="es-ES_tradnl"/>
        </w:rPr>
      </w:pPr>
      <w:r>
        <w:rPr>
          <w:rFonts w:cs="Arial" w:ascii="Arial" w:hAnsi="Arial"/>
          <w:sz w:val="28"/>
          <w:lang w:val="es-ES_tradnl"/>
        </w:rPr>
        <w:t xml:space="preserve">Croitz-Holman, Abplanalp, Allen, Cook(e), Curtis, Huggler, Judson, Moran, McGuinness, Osborn(e), Standsbury, Reed/Read, Wylam and White   Cronin    Lee, Ketron, Hanson, Rich, Crooks and Mills   Crossland and Crosslin   Crouch   CORTELL COSTA   CORTÉS CRUZADO   CUEVAS,  DALMAU DASI DELGADO  DIEGO  DOMINGO   DOMINGUEZ DURÁ   ENGUIX, ESCALES  ESCORTELL  ESCRIVÁ ,  ESPI  ESTEVE   FAUS FENOLL  FERNANDEZ FERRI FERRANDIS </w:t>
      </w:r>
    </w:p>
    <w:p>
      <w:pPr>
        <w:pStyle w:val="Normal"/>
        <w:rPr>
          <w:rFonts w:ascii="Arial" w:hAnsi="Arial" w:cs="Arial"/>
          <w:sz w:val="28"/>
          <w:lang w:val="es-ES_tradnl"/>
        </w:rPr>
      </w:pPr>
      <w:r>
        <w:rPr>
          <w:rFonts w:cs="Arial" w:ascii="Arial" w:hAnsi="Arial"/>
          <w:sz w:val="28"/>
          <w:lang w:val="es-ES_tradnl"/>
        </w:rPr>
        <w:t xml:space="preserve">Croucher, Heathfield, Knott and Munday   Crownfield, Harms, Hook, Kenly, Mahoney, McManmon, Reese and von Kronenfeld   Crowther, Blakeslee, Hockenberry, Mccandless, Shunk, and White   Croy   Cruit   Crundwell, Horvath, Costa (55), Fornés Cots (7), Fornés Dalmau (5), Fornés Durá (5), Fornés Escortell (10), Fornés Far (3), Fornés Ferrando (4), Fornés Ferrer (17), Fornés Fiol (5), Fornés Font (3), Fornés Fornés (65), Fornés García (3), Fornés Gavilá </w:t>
      </w:r>
    </w:p>
    <w:p>
      <w:pPr>
        <w:pStyle w:val="Normal"/>
        <w:rPr>
          <w:rFonts w:ascii="Arial" w:hAnsi="Arial" w:cs="Arial"/>
          <w:sz w:val="28"/>
          <w:lang w:val="en-US"/>
        </w:rPr>
      </w:pPr>
      <w:r>
        <w:rPr>
          <w:rFonts w:cs="Arial" w:ascii="Arial" w:hAnsi="Arial"/>
          <w:sz w:val="28"/>
          <w:lang w:val="en-US"/>
        </w:rPr>
        <w:t xml:space="preserve">Kerr, Madej, Schemine, Silva and Sliwinski   Cryer, Best, Boult, Clark and Web   Cubberley   Cubley   Cuddins   Cullison   Culpepper, Culpeper and Colepeper   Culpin, Culpan   Cumpston, Baker, Stevens, Wilson, Vanderpool, Browns, Slater, Chisholm, Yuill, Vanderpool and Chandler   Cunard, Lovinggood and Lynn </w:t>
      </w:r>
    </w:p>
    <w:p>
      <w:pPr>
        <w:pStyle w:val="Normal"/>
        <w:rPr>
          <w:rFonts w:ascii="Arial" w:hAnsi="Arial" w:cs="Arial"/>
          <w:sz w:val="28"/>
        </w:rPr>
      </w:pPr>
      <w:r>
        <w:rPr>
          <w:rFonts w:cs="Arial" w:ascii="Arial" w:hAnsi="Arial"/>
          <w:sz w:val="28"/>
        </w:rPr>
        <w:t xml:space="preserve">Crespo (5), Aranda Far (1), Aranda Fluixa (1), Aranda Palop (1), Aranda Sigar (1), Aranda Sirera (1), Arberi (1), Arbona (2), Arbona Martínez (1), Arbona Matheu (1), Arlandis (2), Arlandis Ros (2), Armengol (1), Arnau (9), Arnau Carrió (3), Arnau </w:t>
      </w:r>
    </w:p>
    <w:p>
      <w:pPr>
        <w:pStyle w:val="Normal"/>
        <w:rPr>
          <w:rFonts w:ascii="Arial" w:hAnsi="Arial" w:cs="Arial"/>
          <w:sz w:val="28"/>
          <w:lang w:val="es-ES_tradnl"/>
        </w:rPr>
      </w:pPr>
      <w:r>
        <w:rPr>
          <w:rFonts w:cs="Arial" w:ascii="Arial" w:hAnsi="Arial"/>
          <w:sz w:val="28"/>
          <w:lang w:val="es-ES_tradnl"/>
        </w:rPr>
        <w:t xml:space="preserve">CRESPO , DENDARYS GARZON , DENDARYS LAZCANO , DENDARYS SAN MILLAN , Denis , DERIEUL , DESCONOCIDO , DI COLA , DIAZ , Diaz , DIAZ , Díaz , DIAZ BARROSO , DIAZ CABALLERO , Diaz Reynoso , DIAZ REYNOSO , </w:t>
      </w:r>
    </w:p>
    <w:p>
      <w:pPr>
        <w:pStyle w:val="Normal"/>
        <w:rPr>
          <w:rFonts w:ascii="Arial" w:hAnsi="Arial" w:cs="Arial"/>
          <w:sz w:val="28"/>
          <w:lang w:val="es-ES_tradnl"/>
        </w:rPr>
      </w:pPr>
      <w:r>
        <w:rPr>
          <w:rFonts w:cs="Arial" w:ascii="Arial" w:hAnsi="Arial"/>
          <w:sz w:val="28"/>
          <w:lang w:val="es-ES_tradnl"/>
        </w:rPr>
        <w:t xml:space="preserve">Cristi   Davidson De Carvajal De Hampton de la Fuente De Laire De Morales De Rozas Di Gaetano Digaetano Dittler Douglas Dubiau Duke Duran   Elgueta Ensignia Espinoza Etcheberry   Faundez Fernandez Fica Figueroa Fischer Flores </w:t>
      </w:r>
    </w:p>
    <w:p>
      <w:pPr>
        <w:pStyle w:val="Normal"/>
        <w:rPr>
          <w:rFonts w:ascii="Arial" w:hAnsi="Arial" w:cs="Arial"/>
          <w:sz w:val="28"/>
        </w:rPr>
      </w:pPr>
      <w:r>
        <w:rPr>
          <w:rFonts w:cs="Arial" w:ascii="Arial" w:hAnsi="Arial"/>
          <w:sz w:val="28"/>
        </w:rPr>
        <w:t xml:space="preserve">CRISTOFARO * DI CROCE 4 * DI FELICE 2 * DI FIORE GIAMBERARDINO * DI LEGGE 15 * DI MASCIO * DI NATALE * DI NICOLA * DI RAFFAELE * DI STEFANO 13 * DI ZONNO * FABRIZI 4 * FIDANZA 5 * FRACASSI * GAROFALO </w:t>
      </w:r>
    </w:p>
    <w:p>
      <w:pPr>
        <w:pStyle w:val="Normal"/>
        <w:rPr>
          <w:rFonts w:ascii="Arial" w:hAnsi="Arial" w:cs="Arial"/>
          <w:sz w:val="28"/>
          <w:lang w:val="es-ES_tradnl"/>
        </w:rPr>
      </w:pPr>
      <w:r>
        <w:rPr>
          <w:rFonts w:cs="Arial" w:ascii="Arial" w:hAnsi="Arial"/>
          <w:sz w:val="28"/>
          <w:lang w:val="es-ES_tradnl"/>
        </w:rPr>
        <w:t xml:space="preserve">Crooke y Benítez de Castañeda (2)   Cuadra  (1)   Cubero Gómez de Aranda (1)   de Albornoz y Martel (1)   de Amat y de Amat (7)   de Amat y de Cortada (1)   de Amat y de Peguera (1)   de Amat y de Rocaberti (2)   de Arcas (1)   de Bueren y </w:t>
      </w:r>
    </w:p>
    <w:p>
      <w:pPr>
        <w:pStyle w:val="Normal"/>
        <w:rPr>
          <w:rFonts w:ascii="Arial" w:hAnsi="Arial" w:cs="Arial"/>
          <w:sz w:val="28"/>
          <w:lang w:val="es-ES_tradnl"/>
        </w:rPr>
      </w:pPr>
      <w:r>
        <w:rPr>
          <w:rFonts w:cs="Arial" w:ascii="Arial" w:hAnsi="Arial"/>
          <w:sz w:val="28"/>
          <w:lang w:val="es-ES_tradnl"/>
        </w:rPr>
        <w:t xml:space="preserve">CROPI , CUELLO , DA COSTA FREIRE , DE ACOSTA , DE ANGULO , DE ARRIBI , DE BLASSIS , DE CHAPEAUROUGE , DE ECHENIQUE Y BECERRA , DE FAZIO , DE GIULI , DE ITURRASPE , DE JESUS , DE LA CAMPA , DE LA </w:t>
      </w:r>
    </w:p>
    <w:p>
      <w:pPr>
        <w:pStyle w:val="TextBody"/>
        <w:rPr/>
      </w:pPr>
      <w:r>
        <w:rPr/>
        <w:t xml:space="preserve">Cruz   Dabán   de Apodaca   de Landaluze   de Losada Landaluce   de Losada Pérez   de Ribas   de Tejada   de Texada   de Turiso   Delgado   Dorado   Ezquerra   Fernández   Freire   García   Gayoso   Gil   Gómez   González   </w:t>
      </w:r>
    </w:p>
    <w:p>
      <w:pPr>
        <w:pStyle w:val="TextBody"/>
        <w:rPr/>
      </w:pPr>
      <w:r>
        <w:rPr/>
        <w:t xml:space="preserve">Cuaresma de Melo(1) García de Segovia(1) García de Sena(1) García de Sena y Rodríguez del Toro(1) García de Torres y García de Torres(1) García de Urbaneja(1) García de Urbaneja y Alcalá(2) García de Urbaneja y Andrade(2) </w:t>
      </w:r>
    </w:p>
    <w:p>
      <w:pPr>
        <w:pStyle w:val="Normal"/>
        <w:rPr>
          <w:rFonts w:ascii="Arial" w:hAnsi="Arial" w:cs="Arial"/>
          <w:sz w:val="28"/>
          <w:lang w:val="es-ES_tradnl"/>
        </w:rPr>
      </w:pPr>
      <w:r>
        <w:rPr>
          <w:rFonts w:cs="Arial" w:ascii="Arial" w:hAnsi="Arial"/>
          <w:sz w:val="28"/>
          <w:lang w:val="es-ES_tradnl"/>
        </w:rPr>
        <w:t xml:space="preserve">Cueto/ Cura/ Curso/ Cutié/    Daboise/ Dagal/ Dalmau/ Daos/ Dara/ Darbona/ Datoli/ Davadíe/ Dávila/ Daína y Dayna/ Dea/ Deíto/ Delbarrio/ Delgado/ Dera/ Despital/ Desthé/ Destre/ Diago/ Diarce/ Diarte/ Díaz/ Díaz de Garchitorena/ </w:t>
      </w:r>
    </w:p>
    <w:p>
      <w:pPr>
        <w:pStyle w:val="Normal"/>
        <w:rPr>
          <w:rFonts w:ascii="Arial" w:hAnsi="Arial" w:cs="Arial"/>
          <w:sz w:val="28"/>
          <w:lang w:val="es-ES_tradnl"/>
        </w:rPr>
      </w:pPr>
      <w:r>
        <w:rPr>
          <w:rFonts w:cs="Arial" w:ascii="Arial" w:hAnsi="Arial"/>
          <w:sz w:val="28"/>
          <w:lang w:val="es-ES_tradnl"/>
        </w:rPr>
        <w:t xml:space="preserve">Cunningtons   Curl, Curle, Curlee, Kurle and Kerle   Curley, Badley, Grey, Waite and Young   Curness   Curry   Curson, Elsbury, Parish, Theobald, Jackson and Holbrook   Cushing   Cushman, Andrews, Booth, Brayford, Burrell, Edge, Groves, Cuevas y Gómez(1) Cuevas y Moreno(1) Curbello é Ibieta(1) Curiel(1) Chabert de Flecas(1) Chacín(2) Chacín Herrera(3) Chacín Mijares(4) Chalbaud Cardona(2) Champagne(1) Chapellín Arnal(9) Chapellín Chapellín(1) Chapellín Peña(1) </w:t>
      </w:r>
    </w:p>
    <w:p>
      <w:pPr>
        <w:pStyle w:val="Normal"/>
        <w:rPr>
          <w:rFonts w:ascii="Arial" w:hAnsi="Arial" w:cs="Arial"/>
          <w:sz w:val="28"/>
          <w:lang w:val="es-ES_tradnl"/>
        </w:rPr>
      </w:pPr>
      <w:r>
        <w:rPr>
          <w:rFonts w:cs="Arial" w:ascii="Arial" w:hAnsi="Arial"/>
          <w:sz w:val="28"/>
          <w:lang w:val="es-ES_tradnl"/>
        </w:rPr>
        <w:t xml:space="preserve">Houghton, Johnson, Malthouse, Osgood, Avery, Biggs, Crabb, Harrington, Houtz, Rofe, Strang and Wright   Custance   Cuturi   Cyanda   Czaplicki  Aachen   Aken   Alfeld (Leine)   Alsfeld   Amberg/Oberpfalz   Angerburger Heimatbrief   Anklam   Villodas Vivanco Yruegas Zaballa Zabalo Zaguirre Zaloa Zárate Zerrillo   Zorrilla Zubiate Zubiaurre Zúñiga  ARIAS , AUGUSTO , AYALA, BALBI , BALLIUERCA , </w:t>
      </w:r>
    </w:p>
    <w:p>
      <w:pPr>
        <w:pStyle w:val="Normal"/>
        <w:rPr>
          <w:rFonts w:ascii="Arial" w:hAnsi="Arial" w:cs="Arial"/>
          <w:sz w:val="28"/>
          <w:lang w:val="es-ES_tradnl"/>
        </w:rPr>
      </w:pPr>
      <w:r>
        <w:rPr>
          <w:rFonts w:cs="Arial" w:ascii="Arial" w:hAnsi="Arial"/>
          <w:sz w:val="28"/>
          <w:lang w:val="es-ES_tradnl"/>
        </w:rPr>
        <w:t xml:space="preserve">Castro y Arismendi(1) Bermúdez de Castro y Aristeguieta(5) Bermúdez de Castro Apolda   Arnsberg   Que   Aurich   Bad Pyrmont   Balve   Barmstedt   Bautzen   Bergkamen   Berlin   Bernau   Bernkastel   Bielefeld   Bischofswerda   Bitburg   Böblingen   Bonndorf   Bottrop   Brandenburg  Braunauer Rundbrief   Braunschweig   Bremen   (1)   Briones (2)   Brito Silva (1)   Cabello (2)   Morales (3)   Osorio (1)   Villavicencio (4)   Zapata (2)  Acuña (3)   Aedo (2)   Alvarez (1)   Arredondo (1)   Briones (1)   Cabello Verdugo (1)   Cabezas Maureira (1)   Cáceres (1)   Calixto </w:t>
      </w:r>
    </w:p>
    <w:p>
      <w:pPr>
        <w:pStyle w:val="TextBody"/>
        <w:rPr/>
      </w:pPr>
      <w:r>
        <w:rPr/>
        <w:t xml:space="preserve">Bremerhaven   Buchholz i. d. Nordheide   Büdingen   Burscheid   Buxtehude   Calenberger Land   Celle   Cloppenburg   Cochem   Cuxhaven   Darmstadt   Das Ostpreußenblatt   Datteln   Daun   Deißlingen   Delmenhorst   Der Westpreuße   Bermúdez de Castro y del Mercado(3) Bermúdez de Castro y Figuera(7) </w:t>
      </w:r>
    </w:p>
    <w:p>
      <w:pPr>
        <w:pStyle w:val="Normal"/>
        <w:rPr>
          <w:rFonts w:ascii="Arial" w:hAnsi="Arial" w:cs="Arial"/>
          <w:sz w:val="28"/>
          <w:lang w:val="es-ES_tradnl"/>
        </w:rPr>
      </w:pPr>
      <w:r>
        <w:rPr>
          <w:rFonts w:cs="Arial" w:ascii="Arial" w:hAnsi="Arial"/>
          <w:sz w:val="28"/>
          <w:lang w:val="es-ES_tradnl"/>
        </w:rPr>
        <w:t xml:space="preserve">Del Tejo, Demaria, Fernández, Fidilio, Gambarino, Gugliermetti, Lago, Larghi, </w:t>
      </w:r>
    </w:p>
    <w:p>
      <w:pPr>
        <w:pStyle w:val="TextBody"/>
        <w:rPr/>
      </w:pPr>
      <w:r>
        <w:rPr/>
        <w:t xml:space="preserve">Alfaro   Alpízar   Ardisana   Ardito   Arin Lecuona   Arxer   Arze y Arce   Asensio   Dormagen   Dresden   Düsseldorf   Ebersberg   Eichsfeldkreis   Elbinger Nachrichten   Elmshorn   Emden   Erkelenz   Esens   Essen   Esslingen am Neckar   Ettenheim   Eutin   Falkenauer Heimatblatt   Flensburg   Flörsheim/Main   Frankfurt/Main   Castro Sabino(1) Castro Sanz(2) Castro y Arráez de Mendoza(1) Castro y Cepeda(1) Castro y Formento(1) Castro y Hernández(1) Castro y Herrera(1) Castro y Medrano(3) Castro y Miranda(1) Castro y Pacheco(1) Castro  </w:t>
      </w:r>
    </w:p>
    <w:p>
      <w:pPr>
        <w:pStyle w:val="Normal"/>
        <w:rPr>
          <w:rFonts w:ascii="Arial" w:hAnsi="Arial" w:cs="Arial"/>
          <w:sz w:val="28"/>
          <w:lang w:val="es-ES_tradnl"/>
        </w:rPr>
      </w:pPr>
      <w:r>
        <w:rPr>
          <w:rFonts w:cs="Arial" w:ascii="Arial" w:hAnsi="Arial"/>
          <w:sz w:val="28"/>
          <w:lang w:val="es-ES_tradnl"/>
        </w:rPr>
        <w:t>Frauenfeld, Kanton Thurgau   Fritzlar   Fulda   Fürstenwalde   Fürth   Gerolstein   Gifhorn   Goslar   Gotha   Grafschafter Bote   Grevenbroich   Gütersloh   Halle an der Saale   Haltern am See   Hamburg   Hanau   Hannover   Heidelberg   Butó(3) Bermúdez de Castro y Caamaño(2) Bermúdez de Castro y Casanova(5) Chodos (3),  Churruarin (7)   Dalinger (1),  Danilovich (1),  Darchesky (4),  Dobrogowska (5),  Dobrogowski (1),  Dubrovsky (2)   Eldar (1),  Espinosa (1)</w:t>
      </w:r>
    </w:p>
    <w:p>
      <w:pPr>
        <w:pStyle w:val="TextBody"/>
        <w:rPr/>
      </w:pPr>
      <w:r>
        <w:rPr/>
        <w:t xml:space="preserve">Heilbronn   Heimatgruss Birnbaum/Meseritz   Hildesheim   Isergebirgs-Rundschau   Jever   Kamen   Karlsruhe   Kärnten   Kassel   Kempten   Kiel   Klingenthal   Klötze   Koblenz   Köln   Krefeld   Kreis Bergstrasse   Kürten   Lahr   Landsberg/Lech   Landshut   Landstuhl   Langenselbold   Leipzig   Leitmeritzer Castro Arroyo(3) Castro Benedetti(5) Castro Borrero(1) Castro Cardenas(1) </w:t>
      </w:r>
    </w:p>
    <w:p>
      <w:pPr>
        <w:pStyle w:val="TextBody"/>
        <w:rPr/>
      </w:pPr>
      <w:r>
        <w:rPr/>
        <w:t xml:space="preserve">Carballal   Bermúdez de Castro   Berriel   Bodu Jiménez   Boneo   Bontempini   </w:t>
      </w:r>
    </w:p>
    <w:p>
      <w:pPr>
        <w:pStyle w:val="Normal"/>
        <w:rPr>
          <w:rFonts w:ascii="Arial" w:hAnsi="Arial" w:cs="Arial"/>
          <w:sz w:val="28"/>
          <w:lang w:val="es-ES_tradnl"/>
        </w:rPr>
      </w:pPr>
      <w:r>
        <w:rPr>
          <w:rFonts w:cs="Arial" w:ascii="Arial" w:hAnsi="Arial"/>
          <w:sz w:val="28"/>
          <w:lang w:val="es-ES_tradnl"/>
        </w:rPr>
        <w:t xml:space="preserve">Alfonso(1) Alfonso Alfonso(1) Alfonso de Acevedo(2) Alfonso de Acevedo y Heimatbote   Leverkusen   Lingen   Lörrach   Lübeck   Ludwigsburg   Lüneburg   Lünen   Magdeburg   Main-Kinzig-Kreis   Maintal   Mainz   Mannheim   Meerane   Memeler Dampfboot   Menden   Mitteilungsblatt Bessarabien   Mitteilungsblatt Tetschen- Cid/ Cinto/ Ciriquián/ Cirisuelo/ Cistué/ Clarac/ Claramonte/ Claver/ Clavería/ Clavero/ Clavillar/ Clemente/ Clos/ Clúa/ Clusa/ Cobet/ Cochet/ Codé/ Coder/ Codina/ Cogo/ Cogolludo/ Coicoechea/ Colás/ Colay/ Colera/ Coleta/ Coleto/ Coll/ </w:t>
      </w:r>
    </w:p>
    <w:p>
      <w:pPr>
        <w:pStyle w:val="Normal"/>
        <w:rPr>
          <w:rFonts w:ascii="Arial" w:hAnsi="Arial" w:cs="Arial"/>
          <w:sz w:val="28"/>
          <w:lang w:val="es-ES_tradnl"/>
        </w:rPr>
      </w:pPr>
      <w:r>
        <w:rPr>
          <w:rFonts w:cs="Arial" w:ascii="Arial" w:hAnsi="Arial"/>
          <w:sz w:val="28"/>
          <w:lang w:val="es-ES_tradnl"/>
        </w:rPr>
        <w:t xml:space="preserve">Bodenbach   Mittelpolen und Wolhynien   Mönchengladbach   Mülheim a. d. Ruhr   München   Nettetal   Neuss   Neuwied   Nidda   Norden   Norderstedt   Nördlingen   Oberes Vogtland   Oberndorf am Neckar   Oberschlesischer Kurier   Odenthal   BRARDA GARCIA MARTINENGO PRIOTTI  AQUILI CAMANDONA GENERO </w:t>
      </w:r>
    </w:p>
    <w:p>
      <w:pPr>
        <w:pStyle w:val="Normal"/>
        <w:rPr>
          <w:rFonts w:ascii="Arial" w:hAnsi="Arial" w:cs="Arial"/>
          <w:sz w:val="28"/>
          <w:lang w:val="es-ES_tradnl"/>
        </w:rPr>
      </w:pPr>
      <w:r>
        <w:rPr>
          <w:rFonts w:cs="Arial" w:ascii="Arial" w:hAnsi="Arial"/>
          <w:sz w:val="28"/>
          <w:lang w:val="es-ES_tradnl"/>
        </w:rPr>
        <w:t xml:space="preserve">Barrenetxea   Barroetabeña   Barrondo   Basaldua   Basterretxea   Belarrinaga   Beldarrain   Bengoetxea   Beobide   Bergara   Bernaola   Bilbao   Bolot   Borde   Oelsnitz   Oer-Erkenschwick   Offenbach   Osnabrück   Osterholz-Scharmbeck   Osteroder Zeitung   Ostfriesland   Ostprignitz-Ruppin   Otzberg   Peine   Pfungstadt   Pinneberg   Potsdam   Preußisch Eylauer Kreiszeitung   Prignitz   Prüm   Quickborn   Ramstein   Ratingen   Raunheim   Recklinghausen   Castro Vera Verdesoto Verdugo Viedma Vildosola Villachica Villafria Villalobos   y </w:t>
      </w:r>
    </w:p>
    <w:p>
      <w:pPr>
        <w:pStyle w:val="TextBody"/>
        <w:rPr/>
      </w:pPr>
      <w:r>
        <w:rPr/>
        <w:t xml:space="preserve">Atienza   Ayala   Ayphassorho Sansón  Baccelliere   Ballester Miro   Barreira Castillo y Cortés(1) Castillo y de la Rosa(1) Castillo y Echezurria(1) Castillo y Reichenbach im Vogtland   Remscheid   Rendsburg   Reutlingen   Rheingau   Rhein-Lahn-Kreis   Rößeler Heimatbote   Rostock   Rottweil   Rügen   Rüsselsheim   Saarbrücken   Saarburg   Salzgitter   Schenefeld   Schlesischer Gebirgsbote   Schopfheim   Schwarmstedt   Schwerin   Gómes de Mesa(1) Alfonso del Carpio(1) Alfonso Labrador(1) Alfonso Martín(1) Alfonso Sosa(2) Alfonso y Coronel(1) Alfonso y Pérez Delgado(2) Alfonso y </w:t>
      </w:r>
    </w:p>
    <w:p>
      <w:pPr>
        <w:pStyle w:val="Normal"/>
        <w:rPr>
          <w:rFonts w:ascii="Arial" w:hAnsi="Arial" w:cs="Arial"/>
          <w:sz w:val="28"/>
          <w:lang w:val="es-ES_tradnl"/>
        </w:rPr>
      </w:pPr>
      <w:r>
        <w:rPr>
          <w:rFonts w:cs="Arial" w:ascii="Arial" w:hAnsi="Arial"/>
          <w:sz w:val="28"/>
          <w:lang w:val="es-ES_tradnl"/>
        </w:rPr>
        <w:t xml:space="preserve">Alfonzo Hernández(6) Alfonzo Landa(4) Alfonzo López(7) Alfonzo Machado(4) Sechsämterland   Selm   Sindelfingen   Singen   Soest   St. Blasien   Starnberg   Stendal   Stockach   Stuttgart   Tettnang   Thorner Nachrichten   Titisee-Neustadt-Freiburg   Totenzettelsammlung   Trebur   Treuburger Heimatbrief   Trier   Werne   </w:t>
      </w:r>
    </w:p>
    <w:p>
      <w:pPr>
        <w:pStyle w:val="Normal"/>
        <w:rPr>
          <w:rFonts w:ascii="Arial" w:hAnsi="Arial" w:cs="Arial"/>
          <w:sz w:val="28"/>
          <w:lang w:val="es-ES_tradnl"/>
        </w:rPr>
      </w:pPr>
      <w:r>
        <w:rPr>
          <w:rFonts w:cs="Arial" w:ascii="Arial" w:hAnsi="Arial"/>
          <w:sz w:val="28"/>
          <w:lang w:val="es-ES_tradnl"/>
        </w:rPr>
        <w:t xml:space="preserve">Czernek, Czosnowska, Cmak, Cwikla, Danielewska, Daniluk, Danko, Day, </w:t>
      </w:r>
    </w:p>
    <w:p>
      <w:pPr>
        <w:pStyle w:val="Normal"/>
        <w:rPr>
          <w:rFonts w:ascii="Arial" w:hAnsi="Arial" w:cs="Arial"/>
          <w:sz w:val="28"/>
          <w:lang w:val="es-ES_tradnl"/>
        </w:rPr>
      </w:pPr>
      <w:r>
        <w:rPr>
          <w:rFonts w:cs="Arial" w:ascii="Arial" w:hAnsi="Arial"/>
          <w:sz w:val="28"/>
          <w:lang w:val="es-ES_tradnl"/>
        </w:rPr>
        <w:t>da Silva   Sartori</w:t>
        <w:tab/>
        <w:t>Sbardelotto   Scapin</w:t>
        <w:tab/>
        <w:t>Scariot   Schaefer   Schaefer (2)   Schaefer (3)   Schaefer (4)   Scheibel   Schiochet   Schneider</w:t>
        <w:tab/>
        <w:t>Schneider (2)   Schneider (3)   Schnor</w:t>
        <w:tab/>
        <w:t>Schuch  Selva   Sentofante</w:t>
        <w:tab/>
        <w:t xml:space="preserve">Serafim   Shicoski   Shicoski </w:t>
      </w:r>
    </w:p>
    <w:p>
      <w:pPr>
        <w:pStyle w:val="Normal"/>
        <w:rPr>
          <w:rFonts w:ascii="Arial" w:hAnsi="Arial" w:cs="Arial"/>
          <w:sz w:val="28"/>
          <w:lang w:val="es-ES_tradnl"/>
        </w:rPr>
      </w:pPr>
      <w:r>
        <w:rPr>
          <w:rFonts w:cs="Arial" w:ascii="Arial" w:hAnsi="Arial"/>
          <w:sz w:val="28"/>
          <w:lang w:val="es-ES_tradnl"/>
        </w:rPr>
        <w:t xml:space="preserve">Tübingen   Überregionale Zeitungen   Ueckermünde   Uelzen   Unna   Unser Danzig   Viechtach   Viersen   Vilsbiburg   Waiblingen   Waldenburger Heimatbote   Walsrode   Waltrop   Warendorf   Wedemark   Weilheim-Schongau   Weinheim   DAHETJEN   DAHMS   DAHN   DäHNEKE   DäHNENKAMP   DäHNKE   DAHNKEN   DALLMANN   DAME   DäMELN   DAMM   DAMMEIER   DANCKER   DANEHL   DANEKE   DANEKEN   DäNEMARK   DANGERS   DANIELS   </w:t>
      </w:r>
    </w:p>
    <w:p>
      <w:pPr>
        <w:pStyle w:val="TextBody"/>
        <w:rPr>
          <w:lang w:val="en-US"/>
        </w:rPr>
      </w:pPr>
      <w:r>
        <w:rPr>
          <w:lang w:val="en-US"/>
        </w:rPr>
        <w:t xml:space="preserve">DAHNKEN   DANCKEN   DANIELS   DANKEL   DANKEN   DANNETTEL   DAUELSBARG   DAUELSBERG   DEDDEKEN   DEDEKEN   DEDKEN   DEETERMAN   DEETJEN   DE LATOUR   DE LAUBEL   DENKER   DEO   </w:t>
      </w:r>
    </w:p>
    <w:p>
      <w:pPr>
        <w:pStyle w:val="Normal"/>
        <w:rPr>
          <w:rFonts w:ascii="Arial" w:hAnsi="Arial" w:cs="Arial"/>
          <w:sz w:val="28"/>
          <w:lang w:val="en-US"/>
        </w:rPr>
      </w:pPr>
      <w:r>
        <w:rPr>
          <w:rFonts w:cs="Arial" w:ascii="Arial" w:hAnsi="Arial"/>
          <w:sz w:val="28"/>
          <w:lang w:val="en-US"/>
        </w:rPr>
        <w:t xml:space="preserve">DALLAFIORA   DALLARA   D'AMICO   DE ROSIER   DEL CAMPO   DEL RIO   DICAMPOLI   DISILVIO   DOBBS   DODDS O'FARRELL   DOMENICHINA   DUCREAUX   EMERY   FACORRO   FAGNANO   FAIN   FAIRHALL   FARIAS   </w:t>
      </w:r>
    </w:p>
    <w:p>
      <w:pPr>
        <w:pStyle w:val="Normal"/>
        <w:rPr>
          <w:rFonts w:ascii="Arial" w:hAnsi="Arial" w:cs="Arial"/>
          <w:sz w:val="28"/>
        </w:rPr>
      </w:pPr>
      <w:r>
        <w:rPr>
          <w:rFonts w:cs="Arial" w:ascii="Arial" w:hAnsi="Arial"/>
          <w:sz w:val="28"/>
        </w:rPr>
        <w:t xml:space="preserve">DALMAU DASI DELGADO  DIEGO  DOMINGO   DOMINGUEZ DURÁ  ENGUIX, ESCALES  ESCORTELL  ESCRIVÁ ,  ESPI  ESTEVE   FAUS FENOLL  FERNANDEZ FERRI FERRANDIS FERRER FORÉS   FORNER /FORNÉS  </w:t>
      </w:r>
    </w:p>
    <w:p>
      <w:pPr>
        <w:pStyle w:val="Normal"/>
        <w:rPr>
          <w:rFonts w:ascii="Arial" w:hAnsi="Arial" w:cs="Arial"/>
          <w:sz w:val="28"/>
          <w:lang w:val="en-US"/>
        </w:rPr>
      </w:pPr>
      <w:r>
        <w:rPr>
          <w:rFonts w:cs="Arial" w:ascii="Arial" w:hAnsi="Arial"/>
          <w:sz w:val="28"/>
          <w:lang w:val="en-US"/>
        </w:rPr>
        <w:t xml:space="preserve">DANKERS   DANKERS GEN. ASCHMANN   DANKLEP   DANNEMANN   DANNENBERG   DANZ   DARKINS   DARLINGTON   DASSEL   DAUBECK   DäUBECKE   DAUBERT   DAUNKE   DAUS   DAVEMANN   DAVIS   DEANE   </w:t>
      </w:r>
    </w:p>
    <w:p>
      <w:pPr>
        <w:pStyle w:val="Normal"/>
        <w:rPr>
          <w:rFonts w:ascii="Arial" w:hAnsi="Arial" w:cs="Arial"/>
          <w:sz w:val="28"/>
        </w:rPr>
      </w:pPr>
      <w:r>
        <w:rPr>
          <w:rFonts w:cs="Arial" w:ascii="Arial" w:hAnsi="Arial"/>
          <w:sz w:val="28"/>
        </w:rPr>
        <w:t xml:space="preserve">Darmace(1) D'Aubeterre(1) D'Aubeterre Dominici(1) D'aubeterre Rodríguez(1) D'autant(1) D'autant Carrera(1) D'autant Signé(3) Dávila(2) Dávila Alvarado(1) Dávila Celis(1) Dávila Delgado(1) Dávila García(2) Dávila Paredes(1) Dávila y </w:t>
      </w:r>
    </w:p>
    <w:p>
      <w:pPr>
        <w:pStyle w:val="Normal"/>
        <w:rPr>
          <w:rFonts w:ascii="Arial" w:hAnsi="Arial" w:cs="Arial"/>
          <w:sz w:val="28"/>
        </w:rPr>
      </w:pPr>
      <w:r>
        <w:rPr>
          <w:rFonts w:cs="Arial" w:ascii="Arial" w:hAnsi="Arial"/>
          <w:sz w:val="28"/>
        </w:rPr>
        <w:t xml:space="preserve">D'ARTEVELDE , BRIZUELA , BROGGINI , BUSSOLINI , BUSTAMANTE , BUSTAMANTE ELIZONTO , BUSTOS , CABALLERO , Cabanillas Barbosa , CABRAL , Cabral Codó , Cabral Pisano , Cabral Sanchez , CACCIOLA , CAFFI , </w:t>
      </w:r>
    </w:p>
    <w:p>
      <w:pPr>
        <w:pStyle w:val="TextBody"/>
        <w:rPr/>
      </w:pPr>
      <w:r>
        <w:rPr/>
        <w:t xml:space="preserve">Aristegui y Robin(1) Aristeguieta(2) Aristeguieta Casanova(1) Aristeguieta Silva(6) </w:t>
      </w:r>
    </w:p>
    <w:p>
      <w:pPr>
        <w:pStyle w:val="Normal"/>
        <w:rPr>
          <w:rFonts w:ascii="Arial" w:hAnsi="Arial" w:cs="Arial"/>
          <w:sz w:val="28"/>
          <w:lang w:val="es-ES_tradnl"/>
        </w:rPr>
      </w:pPr>
      <w:r>
        <w:rPr>
          <w:rFonts w:cs="Arial" w:ascii="Arial" w:hAnsi="Arial"/>
          <w:sz w:val="28"/>
          <w:lang w:val="es-ES_tradnl"/>
        </w:rPr>
        <w:t xml:space="preserve">de Ávila, de la Cueva, de la Mancha, de Castilla; de León   Abarca Aguila Ahumada Aliaga Alvarez Amasa Amenabar Ampuero Angulo Arancibia Araya DAVALOS_OSIO   DAVALOS_PARAMO   DAVALOS_REYES   DE_DIEGO_ALVAREZ   DE_DIEGO_FERNANDEZ   DE_JUAMBELZ_PARAMO   DE_JUAMBELZ_SOTA   DE_JUAMBELZ_ZARRAGA   </w:t>
      </w:r>
    </w:p>
    <w:p>
      <w:pPr>
        <w:pStyle w:val="Normal"/>
        <w:rPr>
          <w:rFonts w:ascii="Arial" w:hAnsi="Arial" w:cs="Arial"/>
          <w:sz w:val="28"/>
          <w:lang w:val="es-ES_tradnl"/>
        </w:rPr>
      </w:pPr>
      <w:r>
        <w:rPr>
          <w:rFonts w:cs="Arial" w:ascii="Arial" w:hAnsi="Arial"/>
          <w:sz w:val="28"/>
          <w:lang w:val="es-ES_tradnl"/>
        </w:rPr>
        <w:t xml:space="preserve">de Avila(1) Arismendi y Subero(6) Arispe(2) Arispe Coronel(3) Arispe Echeverría(5) Arispe Meléndez(10) Arispe Oyola(1) Arispe y Montes de Oca(1) Astola Axstyl Axtell   Bade Baeza Barahona Barbet Barrera Bocaz Bonnard Booth </w:t>
      </w:r>
    </w:p>
    <w:p>
      <w:pPr>
        <w:pStyle w:val="Normal"/>
        <w:rPr>
          <w:rFonts w:ascii="Arial" w:hAnsi="Arial" w:cs="Arial"/>
          <w:sz w:val="28"/>
          <w:lang w:val="es-ES_tradnl"/>
        </w:rPr>
      </w:pPr>
      <w:r>
        <w:rPr>
          <w:rFonts w:cs="Arial" w:ascii="Arial" w:hAnsi="Arial"/>
          <w:sz w:val="28"/>
          <w:lang w:val="es-ES_tradnl"/>
        </w:rPr>
        <w:t xml:space="preserve">Dávila   De Moctezuca y Salcedo   Del Campillo   Del Valle   Delgado   Díaz Alcalde   Díaz Boiero   Díaz Bracho   Díaz Cansino y Rodríguez   Díaz Corveto   Diaz Funes   Díaz García   Díaz Moyano   Díaz Usandivaras   Díaz Yofre   Diaz </w:t>
      </w:r>
    </w:p>
    <w:p>
      <w:pPr>
        <w:pStyle w:val="TextBody"/>
        <w:rPr/>
      </w:pPr>
      <w:r>
        <w:rPr/>
        <w:t xml:space="preserve">de Alba y Arismendi(1) Cedeño de Alba y Fuentes(1) Cedeño de Alba y López(2) Cedeño de Alba y Tostado(1) Cedeño de Albornoz y Aguirre(5) Cedeño de Albornoz y Martínez de Villegas(1) Cedeño de Cervantes y Albornoz(5) Cedeño </w:t>
      </w:r>
    </w:p>
    <w:p>
      <w:pPr>
        <w:pStyle w:val="Normal"/>
        <w:rPr>
          <w:rFonts w:ascii="Arial" w:hAnsi="Arial" w:cs="Arial"/>
          <w:sz w:val="28"/>
          <w:lang w:val="es-ES_tradnl"/>
        </w:rPr>
      </w:pPr>
      <w:r>
        <w:rPr>
          <w:rFonts w:cs="Arial" w:ascii="Arial" w:hAnsi="Arial"/>
          <w:sz w:val="28"/>
          <w:lang w:val="es-ES_tradnl"/>
        </w:rPr>
        <w:t xml:space="preserve">DE AYALA , PÉREZ DE ESQUIVEL , PÉREZ DE GUZMÁN , PEREZ DE MUNGUIA Y BETHENCOURT , PÉREZ DE TOLEDO , PEREZ DE VILLANUEVA , PEREZ , PÉREZ , PEREZ , PEREZ GONZALEZ , PEREZ JIMENEZ , PEREZ , </w:t>
      </w:r>
    </w:p>
    <w:p>
      <w:pPr>
        <w:pStyle w:val="Normal"/>
        <w:rPr>
          <w:rFonts w:ascii="Arial" w:hAnsi="Arial" w:cs="Arial"/>
          <w:sz w:val="28"/>
          <w:lang w:val="es-ES_tradnl"/>
        </w:rPr>
      </w:pPr>
      <w:r>
        <w:rPr>
          <w:rFonts w:cs="Arial" w:ascii="Arial" w:hAnsi="Arial"/>
          <w:sz w:val="28"/>
          <w:lang w:val="es-ES_tradnl"/>
        </w:rPr>
        <w:t xml:space="preserve">de Balboa (1)   Pérez de Lema (1)   Pilón (3)   Ruiz de la Prada (1)   Pompa de Cárcer (3)   Pompa y Gama (1)   Porcar (1)   Prado Calvo (1)   Prast (1)   Prieto Armendáriz (1)   Quartin y del Saz Caballero (1)   Quintanar Chávez (1)   </w:t>
      </w:r>
    </w:p>
    <w:p>
      <w:pPr>
        <w:pStyle w:val="Normal"/>
        <w:rPr>
          <w:rFonts w:ascii="Arial" w:hAnsi="Arial" w:cs="Arial"/>
          <w:sz w:val="28"/>
          <w:lang w:val="es-ES_tradnl"/>
        </w:rPr>
      </w:pPr>
      <w:r>
        <w:rPr>
          <w:rFonts w:cs="Arial" w:ascii="Arial" w:hAnsi="Arial"/>
          <w:sz w:val="28"/>
          <w:lang w:val="es-ES_tradnl"/>
        </w:rPr>
        <w:t xml:space="preserve">DE BARRIO LIMA , RUIZ DE CEBALLOS , RUIZ DE GUZMÁN , RUIZ DE PERAZA , RUIZ , SANCHEZ ARENCIBIA , SANCHEZ , SANCHEZ DE LA CRUZ , SÁNCHEZ DE MOSCOSO , SÁNCHEZ DE VELASCO , SANCHEZ , SANCHEZ </w:t>
      </w:r>
    </w:p>
    <w:p>
      <w:pPr>
        <w:pStyle w:val="TextBody"/>
        <w:rPr/>
      </w:pPr>
      <w:r>
        <w:rPr/>
        <w:t xml:space="preserve">de Cervantes y Albornoz de Alba(1) Cedeño Navarrete(3) Cedeño Willet(1) Cedeño y Gallardo(1) Cedillo Cedillo(1) Cedillo y Camacho(1) Cedillo y García(1) Cedillo y Llarena(3) Cedillo y Rojas(1) Cejas(1) Celis Ball(2) Celis Belisario(6) </w:t>
      </w:r>
    </w:p>
    <w:p>
      <w:pPr>
        <w:pStyle w:val="Normal"/>
        <w:rPr>
          <w:rFonts w:ascii="Arial" w:hAnsi="Arial" w:cs="Arial"/>
          <w:sz w:val="28"/>
          <w:lang w:val="es-ES_tradnl"/>
        </w:rPr>
      </w:pPr>
      <w:r>
        <w:rPr>
          <w:rFonts w:cs="Arial" w:ascii="Arial" w:hAnsi="Arial"/>
          <w:sz w:val="28"/>
          <w:lang w:val="es-ES_tradnl"/>
        </w:rPr>
        <w:t xml:space="preserve">DE CORCUERA   IBÁÑEZ, IBARBURO, IGLESIAS, IREGUI, IRIARTE   JACOME, JARAMILLO, JOO, JURADO, JUVIEL   KONASEWICH   LA TORRE, LANDÁZURI, LANDUCCI, LAPUENTE, LARREA, LAVÍN, LEGUÍA, LEMA, LIMA, </w:t>
      </w:r>
    </w:p>
    <w:p>
      <w:pPr>
        <w:pStyle w:val="Normal"/>
        <w:rPr>
          <w:rFonts w:ascii="Arial" w:hAnsi="Arial" w:cs="Arial"/>
          <w:sz w:val="28"/>
        </w:rPr>
      </w:pPr>
      <w:r>
        <w:rPr>
          <w:rFonts w:cs="Arial" w:ascii="Arial" w:hAnsi="Arial"/>
          <w:sz w:val="28"/>
        </w:rPr>
        <w:t>Dalcortivo</w:t>
        <w:tab/>
        <w:t>Dallagnol</w:t>
        <w:tab/>
        <w:t>Dallazem</w:t>
        <w:tab/>
        <w:t>Damin   Danielli</w:t>
        <w:tab/>
        <w:t>Dartora   Debrassi   Delalibera   Dell'Aglio</w:t>
        <w:tab/>
        <w:t>Delasanta</w:t>
        <w:tab/>
        <w:t>Delazeri   Delosbel   Delluco</w:t>
        <w:tab/>
        <w:t>Deparis   Deparis (2)</w:t>
        <w:tab/>
        <w:t>Deparis (3)   Deparis (4)</w:t>
        <w:tab/>
        <w:t>Dias   Dias (2)   Dias da Costa   Domani   Draguetti</w:t>
        <w:tab/>
        <w:t xml:space="preserve">Drewes   </w:t>
      </w:r>
    </w:p>
    <w:p>
      <w:pPr>
        <w:pStyle w:val="Normal"/>
        <w:rPr>
          <w:rFonts w:ascii="Arial" w:hAnsi="Arial" w:cs="Arial"/>
          <w:sz w:val="28"/>
          <w:lang w:val="es-ES_tradnl"/>
        </w:rPr>
      </w:pPr>
      <w:r>
        <w:rPr>
          <w:rFonts w:cs="Arial" w:ascii="Arial" w:hAnsi="Arial"/>
          <w:sz w:val="28"/>
          <w:lang w:val="es-ES_tradnl"/>
        </w:rPr>
        <w:t xml:space="preserve">de Cossio y Tagle Bracho   de Cossio   de Dávila   de Echenique Bascuñan   de Echeverría y Aragón   de Echeverría y Larraín   de Echeverría   de Echeverz y Valdivieso   de Elizalde   de Esnar   de Estrada y Barquín   de Estrada y Diéz   de </w:t>
      </w:r>
    </w:p>
    <w:p>
      <w:pPr>
        <w:pStyle w:val="Normal"/>
        <w:rPr>
          <w:rFonts w:ascii="Arial" w:hAnsi="Arial" w:cs="Arial"/>
          <w:sz w:val="28"/>
          <w:lang w:val="es-ES_tradnl"/>
        </w:rPr>
      </w:pPr>
      <w:r>
        <w:rPr>
          <w:rFonts w:cs="Arial" w:ascii="Arial" w:hAnsi="Arial"/>
          <w:sz w:val="28"/>
          <w:lang w:val="es-ES_tradnl"/>
        </w:rPr>
        <w:t xml:space="preserve">de Elío y González de Amezua (1)   de Falguera y de Pastor (1)   de Heredia Sáinz de la Maza (1)   Soto (2)   Albornoz    (5)   de Heredia y Carvajal (1)   Cubero (2)   Díaz del Riguero (7)   Halcón (2)   Liniers (2)   Patiño (1)   Rivero (2)   </w:t>
      </w:r>
    </w:p>
    <w:p>
      <w:pPr>
        <w:pStyle w:val="Normal"/>
        <w:rPr>
          <w:rFonts w:ascii="Arial" w:hAnsi="Arial" w:cs="Arial"/>
          <w:sz w:val="28"/>
          <w:lang w:val="es-ES_tradnl"/>
        </w:rPr>
      </w:pPr>
      <w:r>
        <w:rPr>
          <w:rFonts w:cs="Arial" w:ascii="Arial" w:hAnsi="Arial"/>
          <w:sz w:val="28"/>
          <w:lang w:val="es-ES_tradnl"/>
        </w:rPr>
        <w:t xml:space="preserve">de Escajedo   Díaz de Tagle e Ibañez Aguero   Díaz de Tagle   Díaz de Villegas   Díaz de la Castañera   Díaz de la Castanera   Díaz y Allende   Díaz y Frías   Díaz y Pizarro   Diaz   Díaz   Diez de Aza   Diéz   Diez   Diharce   Dizidio de Zamudio   </w:t>
      </w:r>
    </w:p>
    <w:p>
      <w:pPr>
        <w:pStyle w:val="TextBody"/>
        <w:rPr/>
      </w:pPr>
      <w:r>
        <w:rPr/>
        <w:t xml:space="preserve">de Guezala y Martínez(3) Aguirre de Guezala y Plasencia(2) Aguirre de Laya y Mojica(1) Aguirre é Irizarri(1) Aguirre Oroquieta(1) Aguirre y Liendo(7) Aguirre y Lovera(1) Aguirre y Martínez(1) Aguirre y Sotillo(3) Aguirre y Sotomayor(1) </w:t>
      </w:r>
    </w:p>
    <w:p>
      <w:pPr>
        <w:pStyle w:val="Normal"/>
        <w:rPr>
          <w:rFonts w:ascii="Arial" w:hAnsi="Arial" w:cs="Arial"/>
          <w:sz w:val="28"/>
          <w:lang w:val="es-ES_tradnl"/>
        </w:rPr>
      </w:pPr>
      <w:r>
        <w:rPr>
          <w:rFonts w:cs="Arial" w:ascii="Arial" w:hAnsi="Arial"/>
          <w:sz w:val="28"/>
          <w:lang w:val="es-ES_tradnl"/>
        </w:rPr>
        <w:t xml:space="preserve">DE GUZMÁN , DE HERRERA , DE JARAQUEMADA , DE LA CONCEPCION , DE LA CRUZ HERRERA , DE LA CRUZ , DE LA GUARDA , DE LA HOZ , DE LA MOTA Y ANAYA , DE LA TORRE ALVAREZ , DE LA TORRE BARRIO LIMA , DE </w:t>
      </w:r>
    </w:p>
    <w:p>
      <w:pPr>
        <w:pStyle w:val="Normal"/>
        <w:rPr>
          <w:rFonts w:ascii="Arial" w:hAnsi="Arial" w:cs="Arial"/>
          <w:sz w:val="28"/>
          <w:lang w:val="es-ES"/>
        </w:rPr>
      </w:pPr>
      <w:r>
        <w:rPr>
          <w:rFonts w:cs="Arial" w:ascii="Arial" w:hAnsi="Arial"/>
          <w:sz w:val="28"/>
          <w:lang w:val="es-ES"/>
        </w:rPr>
        <w:t xml:space="preserve">de la Zida   delCacho   Delgado   Díaz   Duque   Espinosa   Galindo   García   Garzía   Gil   Gomes   Gómez   Guerra   Guerrero   Gusman   Huelva   Hurtado   Jaen   Jiménez   López   Lorente   Machuca   Marín   Martel   Martín   Medina   </w:t>
      </w:r>
    </w:p>
    <w:p>
      <w:pPr>
        <w:pStyle w:val="Normal"/>
        <w:rPr>
          <w:rFonts w:ascii="Arial" w:hAnsi="Arial" w:cs="Arial"/>
          <w:sz w:val="28"/>
          <w:lang w:val="es-ES_tradnl"/>
        </w:rPr>
      </w:pPr>
      <w:r>
        <w:rPr>
          <w:rFonts w:cs="Arial" w:ascii="Arial" w:hAnsi="Arial"/>
          <w:sz w:val="28"/>
          <w:lang w:val="es-ES_tradnl"/>
        </w:rPr>
        <w:t xml:space="preserve">DE MIGUEL TARANCON (11), DE PEDRO (2), DESCONOCIDO (3), DESCONOCIDO VICENTE (1), DOBÓN (3), DOBÓN SALAS (1), DOMINGO MONZÓN (1)   ENTRENA (3), ENTRENA CARRASCO (1), ENTRENA DE </w:t>
      </w:r>
    </w:p>
    <w:p>
      <w:pPr>
        <w:pStyle w:val="Normal"/>
        <w:rPr>
          <w:rFonts w:ascii="Arial" w:hAnsi="Arial" w:cs="Arial"/>
          <w:sz w:val="28"/>
          <w:lang w:val="es-ES_tradnl"/>
        </w:rPr>
      </w:pPr>
      <w:r>
        <w:rPr>
          <w:rFonts w:cs="Arial" w:ascii="Arial" w:hAnsi="Arial"/>
          <w:sz w:val="28"/>
          <w:lang w:val="es-ES_tradnl"/>
        </w:rPr>
        <w:t xml:space="preserve">de Párraga y Azpúrua(1) González de Párraga y González Bigote(9) González de Párraga y González de Párraga(3) González de Párraga y Herrera(20) González de Párraga y Matute(9) González de Párraga y Pestaña(1) González de Párraga </w:t>
      </w:r>
    </w:p>
    <w:p>
      <w:pPr>
        <w:pStyle w:val="Normal"/>
        <w:rPr>
          <w:rFonts w:ascii="Arial" w:hAnsi="Arial" w:cs="Arial"/>
          <w:sz w:val="28"/>
          <w:lang w:val="es-ES_tradnl"/>
        </w:rPr>
      </w:pPr>
      <w:r>
        <w:rPr>
          <w:rFonts w:cs="Arial" w:ascii="Arial" w:hAnsi="Arial"/>
          <w:sz w:val="28"/>
          <w:lang w:val="es-ES_tradnl"/>
        </w:rPr>
        <w:t xml:space="preserve">de Ponce y Villar   de Portuondo y Hermendurua   de Posada y Herrera   de Posada   de Quijano Velarde y Ceballos   de Quijano Velarde y Tagle Bracho   de Quijano   de Quintana y Mendieta   de Quirós y Portilla   de Rasines   de Revilla   </w:t>
      </w:r>
    </w:p>
    <w:p>
      <w:pPr>
        <w:pStyle w:val="TextBody"/>
        <w:rPr/>
      </w:pPr>
      <w:r>
        <w:rPr/>
        <w:t>de Lara(1) Alvarez de Toledo(1) Alvarez Ejido(1) Alvarez Ejido y Rodríguez(2) Alvarez Fernández(2) Alvarez Ferrer(1) Alvarez Franco(1) Alvarez González(1) Alvarez Granadillo(1) Alvarez Juan(1) Alvarez Lemus(1) Alvarez López-</w:t>
      </w:r>
    </w:p>
    <w:p>
      <w:pPr>
        <w:pStyle w:val="Normal"/>
        <w:rPr>
          <w:rFonts w:ascii="Arial" w:hAnsi="Arial" w:cs="Arial"/>
          <w:sz w:val="28"/>
          <w:lang w:val="es-ES_tradnl"/>
        </w:rPr>
      </w:pPr>
      <w:r>
        <w:rPr>
          <w:rFonts w:cs="Arial" w:ascii="Arial" w:hAnsi="Arial"/>
          <w:sz w:val="28"/>
          <w:lang w:val="es-ES_tradnl"/>
        </w:rPr>
        <w:t xml:space="preserve">DE RIDDER , DE ROSAS , DE RUIZ , DE SALINAS , DE TOVAR , DE VERA , De VIDELA , DE ZAN , DEGIULI , Del Campo , DEL MORAL , DEL POZO , DELEVILLE , DELLORO , DELORO , DEMARCHI , DENDARYS , DENDARYS </w:t>
      </w:r>
    </w:p>
    <w:p>
      <w:pPr>
        <w:pStyle w:val="Normal"/>
        <w:rPr>
          <w:rFonts w:ascii="Arial" w:hAnsi="Arial" w:cs="Arial"/>
          <w:sz w:val="28"/>
          <w:lang w:val="es-ES_tradnl"/>
        </w:rPr>
      </w:pPr>
      <w:r>
        <w:rPr>
          <w:rFonts w:cs="Arial" w:ascii="Arial" w:hAnsi="Arial"/>
          <w:sz w:val="28"/>
          <w:lang w:val="es-ES_tradnl"/>
        </w:rPr>
        <w:t xml:space="preserve">de León(1) Fernández de León y Barrios(1) Fernández de León y Carreras(1) Fernández de León y Díez(1) Fernández de León y Pacheco(1) Fernández de León y Rodríguez del Toro(2) Fernández de León y Villarejo(1) Fernández de </w:t>
      </w:r>
    </w:p>
    <w:p>
      <w:pPr>
        <w:pStyle w:val="Normal"/>
        <w:rPr>
          <w:rFonts w:ascii="Arial" w:hAnsi="Arial" w:cs="Arial"/>
          <w:sz w:val="28"/>
          <w:lang w:val="es-ES_tradnl"/>
        </w:rPr>
      </w:pPr>
      <w:r>
        <w:rPr>
          <w:rFonts w:cs="Arial" w:ascii="Arial" w:hAnsi="Arial"/>
          <w:sz w:val="28"/>
          <w:lang w:val="es-ES_tradnl"/>
        </w:rPr>
        <w:t xml:space="preserve">de Luna Zurita   de Luna y Villafañe   de Macazaga   de Macho Quevedo   de Maoño y Parbayón   de Maoño   de Menocal   de Mier   de Monasterio Sarratea Altolaguirre   de Monterrey   de Morales   de Moreyra y Alves   de Ochoteco   de </w:t>
      </w:r>
    </w:p>
    <w:p>
      <w:pPr>
        <w:pStyle w:val="Normal"/>
        <w:rPr>
          <w:rFonts w:ascii="Arial" w:hAnsi="Arial" w:cs="Arial"/>
          <w:sz w:val="28"/>
          <w:lang w:val="es-ES_tradnl"/>
        </w:rPr>
      </w:pPr>
      <w:r>
        <w:rPr>
          <w:rFonts w:cs="Arial" w:ascii="Arial" w:hAnsi="Arial"/>
          <w:sz w:val="28"/>
          <w:lang w:val="es-ES_tradnl"/>
        </w:rPr>
        <w:t xml:space="preserve">de Lope , CORROS Moran , DELACRUZ , DELACRUZ Fiol , FERNANDEZ , FERNANDEZ Becarud , FIOL Alós , FIOL Ballester , FIOL Bayona , FIOL Catalan , FIOL Comuneaux , FIOL Gorrita , FIOL Jimenez-Mena , FIOL Mesclans , FIOL </w:t>
      </w:r>
    </w:p>
    <w:p>
      <w:pPr>
        <w:pStyle w:val="Normal"/>
        <w:rPr>
          <w:rFonts w:ascii="Arial" w:hAnsi="Arial" w:cs="Arial"/>
          <w:sz w:val="28"/>
          <w:lang w:val="es-ES_tradnl"/>
        </w:rPr>
      </w:pPr>
      <w:r>
        <w:rPr>
          <w:rFonts w:cs="Arial" w:ascii="Arial" w:hAnsi="Arial"/>
          <w:sz w:val="28"/>
          <w:lang w:val="es-ES_tradnl"/>
        </w:rPr>
        <w:t xml:space="preserve">DE RIOFRÍO (1), FONSECA (2), FUENTES DE ZUÑIGA (1), FUENTES VILLAVICENCIO (1), FUNES (1), GAITAN (1), GAMIZ DE LAS CUEVAS (1), GAMIZ Y CUEVAS (1), GARCÉS DE BOBADILLA (1), GARCIA CARO (1), </w:t>
      </w:r>
    </w:p>
    <w:p>
      <w:pPr>
        <w:pStyle w:val="Normal"/>
        <w:rPr>
          <w:rFonts w:ascii="Arial" w:hAnsi="Arial" w:cs="Arial"/>
          <w:sz w:val="28"/>
          <w:lang w:val="es-ES_tradnl"/>
        </w:rPr>
      </w:pPr>
      <w:r>
        <w:rPr>
          <w:rFonts w:cs="Arial" w:ascii="Arial" w:hAnsi="Arial"/>
          <w:sz w:val="28"/>
          <w:lang w:val="es-ES_tradnl"/>
        </w:rPr>
        <w:t xml:space="preserve">de Serpa y Díaz(1) Fernández de Serpa y Villafranca(1) Fernández de Silva(2) Fernández de Silva y de la Joya(3) Fernández de Silva y Losada(2) Fernández de Silva y Matute(1) Fernández de Silva y Noguera(7) Fernández de Solórzano(1) </w:t>
      </w:r>
    </w:p>
    <w:p>
      <w:pPr>
        <w:pStyle w:val="Normal"/>
        <w:rPr>
          <w:rFonts w:ascii="Arial" w:hAnsi="Arial" w:cs="Arial"/>
          <w:sz w:val="28"/>
          <w:lang w:val="es-ES_tradnl"/>
        </w:rPr>
      </w:pPr>
      <w:r>
        <w:rPr>
          <w:rFonts w:cs="Arial" w:ascii="Arial" w:hAnsi="Arial"/>
          <w:sz w:val="28"/>
          <w:lang w:val="es-ES_tradnl"/>
        </w:rPr>
        <w:t xml:space="preserve">de Rojas y Gamboa   de Rueda   de Ruiloba Villegas   de Ruiloba   de Sagasti de Tagle   de Sagasti   de San Román e Illescas   de San Román   de Santa Coloma y Lezica   de Santa Coloma y Solla   de Santiago y Ulloa   de Sarratea Altolaguirre   </w:t>
      </w:r>
    </w:p>
    <w:p>
      <w:pPr>
        <w:pStyle w:val="TextBody"/>
        <w:rPr/>
      </w:pPr>
      <w:r>
        <w:rPr/>
        <w:t xml:space="preserve">de Silva(1) Arrechederra y Peñaloza(2) Arrechederra y Tovar(5) Arredondo(1) Arria Pulgar(1) Arrieche(1) Arriechi y Noguera(1) Arriëns(1) Arriëns Pacheco(1) Arriëns Urdaneta(2) Arrieta(1) Arrieta y Ascanio(3) Arrioja(2) Arroitia y Villarreal(1) </w:t>
      </w:r>
    </w:p>
    <w:p>
      <w:pPr>
        <w:pStyle w:val="Normal"/>
        <w:rPr>
          <w:rFonts w:ascii="Arial" w:hAnsi="Arial" w:cs="Arial"/>
          <w:sz w:val="28"/>
          <w:lang w:val="es-ES_tradnl"/>
        </w:rPr>
      </w:pPr>
      <w:r>
        <w:rPr>
          <w:rFonts w:cs="Arial" w:ascii="Arial" w:hAnsi="Arial"/>
          <w:sz w:val="28"/>
          <w:lang w:val="es-ES_tradnl"/>
        </w:rPr>
        <w:t xml:space="preserve">de Tagle   Hulse   Humeres Solar   Hunneus García Huidobro   Hurtado Mozó   Hurtado de Mendoza   Hurtado   Ibañez Lobos   Ibañez Molina   Ibañez Ojeda   Ibañez Pacheco   Ibañez Salces   Ibañez de Aguero   Ibañez   Igarzabal </w:t>
      </w:r>
    </w:p>
    <w:p>
      <w:pPr>
        <w:pStyle w:val="Normal"/>
        <w:rPr>
          <w:rFonts w:ascii="Arial" w:hAnsi="Arial" w:cs="Arial"/>
          <w:sz w:val="28"/>
          <w:lang w:val="es-ES_tradnl"/>
        </w:rPr>
      </w:pPr>
      <w:r>
        <w:rPr>
          <w:rFonts w:cs="Arial" w:ascii="Arial" w:hAnsi="Arial"/>
          <w:sz w:val="28"/>
          <w:lang w:val="es-ES_tradnl"/>
        </w:rPr>
        <w:t xml:space="preserve">de Tejada  (1)   Fernández  (1)   de La Maza (1)   Ramiro (2)   García Alvarez (1)   García Martínez de Carvajal (2)   Gómez (2)   Herráez Raspeño (1)   Jiménez  (5)   Jiménez Cuesta (1)   Jiménez Muñoz (7)   Jiménez-Castellanos Alvarez (1)   </w:t>
      </w:r>
    </w:p>
    <w:p>
      <w:pPr>
        <w:pStyle w:val="Normal"/>
        <w:rPr>
          <w:rFonts w:ascii="Arial" w:hAnsi="Arial" w:cs="Arial"/>
          <w:sz w:val="28"/>
          <w:lang w:val="es-ES_tradnl"/>
        </w:rPr>
      </w:pPr>
      <w:r>
        <w:rPr>
          <w:rFonts w:cs="Arial" w:ascii="Arial" w:hAnsi="Arial"/>
          <w:sz w:val="28"/>
          <w:lang w:val="es-ES_tradnl"/>
        </w:rPr>
        <w:t xml:space="preserve">GUZMAN Y ACEVEDO (1), HERNÁNDEZ DEL PEDROSO (1), HERNANDEZ ORTIZ (1), HERNANDEZ PIZARRO (1), HERNÁNDEZ PIZARRO (1), </w:t>
      </w:r>
    </w:p>
    <w:p>
      <w:pPr>
        <w:pStyle w:val="Normal"/>
        <w:rPr>
          <w:rFonts w:ascii="Arial" w:hAnsi="Arial" w:cs="Arial"/>
          <w:sz w:val="28"/>
          <w:lang w:val="es-ES_tradnl"/>
        </w:rPr>
      </w:pPr>
      <w:r>
        <w:rPr>
          <w:rFonts w:cs="Arial" w:ascii="Arial" w:hAnsi="Arial"/>
          <w:sz w:val="28"/>
          <w:lang w:val="es-ES_tradnl"/>
        </w:rPr>
        <w:t xml:space="preserve">de Umérez(5) Díez y Rojo(1) Díez y Santana(1) Díquez Cottin(1) D'ives y Argentau(2) Dolande(1) Dolman Cuttica(1) Dolman Lossada(1) Doloué(1) Domínguez(7) Domínguez Berroeta(1) Domínguez Briceño(3) Domínguez de </w:t>
      </w:r>
    </w:p>
    <w:p>
      <w:pPr>
        <w:pStyle w:val="Normal"/>
        <w:rPr>
          <w:rFonts w:ascii="Arial" w:hAnsi="Arial" w:cs="Arial"/>
          <w:sz w:val="28"/>
          <w:lang w:val="es-ES_tradnl"/>
        </w:rPr>
      </w:pPr>
      <w:r>
        <w:rPr>
          <w:rFonts w:cs="Arial" w:ascii="Arial" w:hAnsi="Arial"/>
          <w:sz w:val="28"/>
          <w:lang w:val="es-ES_tradnl"/>
        </w:rPr>
        <w:t xml:space="preserve">de Urbaneja y Sánchez de Torres(1) García de Urbaneja y Sturdy(6) García del Aguila(1) García del Aguila y Alcalá(2) García Delgado(3) García D'empaire(1) García Elías(1) García Espino(7) García Gómez(1) García Guerrero(1) García </w:t>
      </w:r>
    </w:p>
    <w:p>
      <w:pPr>
        <w:pStyle w:val="Normal"/>
        <w:rPr>
          <w:rFonts w:ascii="Arial" w:hAnsi="Arial" w:cs="Arial"/>
          <w:sz w:val="28"/>
        </w:rPr>
      </w:pPr>
      <w:r>
        <w:rPr>
          <w:rFonts w:cs="Arial" w:ascii="Arial" w:hAnsi="Arial"/>
          <w:sz w:val="28"/>
        </w:rPr>
        <w:t xml:space="preserve">de Valdivieso y Pérez   Fernández de Velasco y Tagle   Fernández de Velasco   Fernández de Zaldívar y Avalos   Fernandez   Fernández   Fernandez   Fernández   Ferraro   Ferreira Achával   Ferreira Ferreira   Ferreira Nuñez   </w:t>
      </w:r>
    </w:p>
    <w:p>
      <w:pPr>
        <w:pStyle w:val="Normal"/>
        <w:rPr>
          <w:rFonts w:ascii="Arial" w:hAnsi="Arial" w:cs="Arial"/>
          <w:sz w:val="28"/>
          <w:lang w:val="es-ES_tradnl"/>
        </w:rPr>
      </w:pPr>
      <w:r>
        <w:rPr>
          <w:rFonts w:cs="Arial" w:ascii="Arial" w:hAnsi="Arial"/>
          <w:sz w:val="28"/>
          <w:lang w:val="es-ES_tradnl"/>
        </w:rPr>
        <w:t xml:space="preserve">de Valenzuela(1) García y Pingeri(1) García y Quintero(1) García y Salcedo(1) García y Sarzalejo(1) García y Soto-Mayor(1) García y Sousa(1) García y Suárez(1) García Yánez(3) García Yépez(9) Garciéz(1) Garfias(2) Garín(1) Garín </w:t>
      </w:r>
    </w:p>
    <w:p>
      <w:pPr>
        <w:pStyle w:val="Normal"/>
        <w:rPr>
          <w:rFonts w:ascii="Arial" w:hAnsi="Arial" w:cs="Arial"/>
          <w:sz w:val="28"/>
          <w:lang w:val="es-ES_tradnl"/>
        </w:rPr>
      </w:pPr>
      <w:r>
        <w:rPr>
          <w:rFonts w:cs="Arial" w:ascii="Arial" w:hAnsi="Arial"/>
          <w:sz w:val="28"/>
          <w:lang w:val="es-ES_tradnl"/>
        </w:rPr>
        <w:t xml:space="preserve">de Villa y Barreda   de Villa   de Villalta y de la Concha   de Villanueva   de Villegas Bustamante   de Villegas y Cossio   de Villegas y Gómez de Carandia   de Villegas y Martínez   de Villegas y Queveda   de Villegas y de la Portilla   de </w:t>
      </w:r>
    </w:p>
    <w:p>
      <w:pPr>
        <w:pStyle w:val="Normal"/>
        <w:rPr>
          <w:rFonts w:ascii="Arial" w:hAnsi="Arial" w:cs="Arial"/>
          <w:sz w:val="28"/>
          <w:lang w:val="es-ES_tradnl"/>
        </w:rPr>
      </w:pPr>
      <w:r>
        <w:rPr>
          <w:rFonts w:cs="Arial" w:ascii="Arial" w:hAnsi="Arial"/>
          <w:sz w:val="28"/>
          <w:lang w:val="es-ES_tradnl"/>
        </w:rPr>
        <w:t xml:space="preserve">de Tejada Hijodalgo Solar Valdeoseras (2)   Ruiz Del Río (1)   Saenz de Jubera Velilla (1)   Sánchez  (1)   Sánchez Jiménez (2)   Sanz Flores (1)   Teruel  (1)   Teruel Fernández (1)   Vázquez Martín (1)   Verdejo  (2)   Verdejo Domínguez (1)   </w:t>
      </w:r>
    </w:p>
    <w:p>
      <w:pPr>
        <w:pStyle w:val="TextBody"/>
        <w:rPr/>
      </w:pPr>
      <w:r>
        <w:rPr/>
        <w:t xml:space="preserve">DE TORQUEMADA (1), GUTIÉRREZ TORANZO (1), GUZMAN (1), GUZMÁN (2), DE_LA_CERDA_ORTEGA   DE_LA_CERDA_PORTILLO   DE_LA_FUENTE   DE_LA_O   DE_LA_PARRA   DE_LA_PEÑA   DE_LA_ROSA   DE_LA_ROSA_LARIS   DE_LA_ROSA_MADERA   DELA_ROSA_PARAMO   </w:t>
      </w:r>
    </w:p>
    <w:p>
      <w:pPr>
        <w:pStyle w:val="Normal"/>
        <w:rPr>
          <w:rFonts w:ascii="Arial" w:hAnsi="Arial" w:cs="Arial"/>
          <w:sz w:val="28"/>
          <w:lang w:val="es-ES_tradnl"/>
        </w:rPr>
      </w:pPr>
      <w:r>
        <w:rPr>
          <w:rFonts w:cs="Arial" w:ascii="Arial" w:hAnsi="Arial"/>
          <w:sz w:val="28"/>
          <w:lang w:val="es-ES_tradnl"/>
        </w:rPr>
        <w:t xml:space="preserve">Degwitz Oropeza(3) Délano(1) Delepiani Riera(1) Delfino(1) Delgado(5) Delgado Briceño(2) Delgado Correa y Rivero(1) Delgado Chalbaud(5) Delgado Chalbaud Gómez(1) Delgado Febres(4) Delgado Figueredo(10) Delgado Oráa(1) Delgado </w:t>
      </w:r>
    </w:p>
    <w:p>
      <w:pPr>
        <w:pStyle w:val="Normal"/>
        <w:rPr>
          <w:rFonts w:ascii="Arial" w:hAnsi="Arial" w:cs="Arial"/>
          <w:sz w:val="28"/>
          <w:lang w:val="es-ES_tradnl"/>
        </w:rPr>
      </w:pPr>
      <w:r>
        <w:rPr>
          <w:rFonts w:cs="Arial" w:ascii="Arial" w:hAnsi="Arial"/>
          <w:sz w:val="28"/>
          <w:lang w:val="es-ES_tradnl"/>
        </w:rPr>
        <w:t xml:space="preserve">DE_LA_SIERRA   DE_LA_SIERRA_ESPINOZA   DE_LA_SIERRA_VALDOVINOS   DE_LA_TORRE   DE_STEFANO_PUPPO   DEL_BARRIO_ALVA   DEL_BARRIO_BURGOS   DEL_BARRIO_PARAMO   </w:t>
      </w:r>
    </w:p>
    <w:p>
      <w:pPr>
        <w:pStyle w:val="Normal"/>
        <w:rPr>
          <w:rFonts w:ascii="Arial" w:hAnsi="Arial" w:cs="Arial"/>
          <w:sz w:val="28"/>
          <w:lang w:val="es-ES_tradnl"/>
        </w:rPr>
      </w:pPr>
      <w:r>
        <w:rPr>
          <w:rFonts w:cs="Arial" w:ascii="Arial" w:hAnsi="Arial"/>
          <w:sz w:val="28"/>
          <w:lang w:val="es-ES_tradnl"/>
        </w:rPr>
        <w:t xml:space="preserve">DEBET-FRICKE   DEBETH   DEBETH-FRICKE   DE BOER   DECKEN   DECKERS   DEDEKIND   DEELFES   DEELS   DEELVES   DEELWES   DEETJEN   DEGEN   DEGENER   DEHARDE   DEHLFES   DEHLS   DEHLWES  </w:t>
      </w:r>
    </w:p>
    <w:p>
      <w:pPr>
        <w:pStyle w:val="Normal"/>
        <w:rPr>
          <w:rFonts w:ascii="Arial" w:hAnsi="Arial" w:cs="Arial"/>
          <w:sz w:val="28"/>
          <w:lang w:val="es-ES_tradnl"/>
        </w:rPr>
      </w:pPr>
      <w:r>
        <w:rPr>
          <w:rFonts w:cs="Arial" w:ascii="Arial" w:hAnsi="Arial"/>
          <w:sz w:val="28"/>
          <w:lang w:val="es-ES_tradnl"/>
        </w:rPr>
        <w:t xml:space="preserve">Dedkowska, Delag, Del Real Rivas, Demmink, Dereszkiewicz, Derwich, Detoeuf, Devroy, Domarecki, Dominiak, Dropek, Drozdová, Drozdz, Drózdz, Drzewiec, </w:t>
      </w:r>
    </w:p>
    <w:p>
      <w:pPr>
        <w:pStyle w:val="Normal"/>
        <w:rPr>
          <w:rFonts w:ascii="Arial" w:hAnsi="Arial" w:cs="Arial"/>
          <w:sz w:val="28"/>
          <w:lang w:val="es-ES_tradnl"/>
        </w:rPr>
      </w:pPr>
      <w:r>
        <w:rPr>
          <w:rFonts w:cs="Arial" w:ascii="Arial" w:hAnsi="Arial"/>
          <w:sz w:val="28"/>
          <w:lang w:val="es-ES_tradnl"/>
        </w:rPr>
        <w:t xml:space="preserve">DEGANO , DI BIASIO , ENRICO , ERPEN , FERNANDEZ , FERRARI , FODERE , FRASCHIA , FULINI , GALASSI , GALLARATO , GALLARDO , GARCÉS , GATTI , GATTO , GIL , GONZALEZ , GONZALEZ VEDOYA , GOÑI , </w:t>
      </w:r>
    </w:p>
    <w:p>
      <w:pPr>
        <w:pStyle w:val="Normal"/>
        <w:rPr>
          <w:rFonts w:ascii="Arial" w:hAnsi="Arial" w:cs="Arial"/>
          <w:sz w:val="28"/>
          <w:lang w:val="es-ES_tradnl"/>
        </w:rPr>
      </w:pPr>
      <w:r>
        <w:rPr>
          <w:rFonts w:cs="Arial" w:ascii="Arial" w:hAnsi="Arial"/>
          <w:sz w:val="28"/>
          <w:lang w:val="es-ES_tradnl"/>
        </w:rPr>
        <w:t xml:space="preserve">DEHN   DEHNEN   DEHNKEN   DEICHMüLLER   DE JONGE   DEKKER   DE LA ROCHE   DELEFS   DELFERS   DELFES   DELFFS   DELFS   DELIUS   DELVES   DELWES   DENEKE   DENKEN   DENKER   DE PARIS   </w:t>
      </w:r>
    </w:p>
    <w:p>
      <w:pPr>
        <w:pStyle w:val="Normal"/>
        <w:rPr>
          <w:rFonts w:ascii="Arial" w:hAnsi="Arial" w:cs="Arial"/>
          <w:sz w:val="28"/>
          <w:lang w:val="es-ES_tradnl"/>
        </w:rPr>
      </w:pPr>
      <w:r>
        <w:rPr>
          <w:rFonts w:cs="Arial" w:ascii="Arial" w:hAnsi="Arial"/>
          <w:sz w:val="28"/>
          <w:lang w:val="es-ES_tradnl"/>
        </w:rPr>
        <w:t xml:space="preserve">del Corro   Gómez   Góngora   Goñi   Gonzáles Ronquillo   Gonzáles Tagle   González Acosta   González Benito   González Camero y Tagle   González Montes   González Tagle   González Vázquez   González Velarde   González de </w:t>
      </w:r>
    </w:p>
    <w:p>
      <w:pPr>
        <w:pStyle w:val="TextBody"/>
        <w:rPr/>
      </w:pPr>
      <w:r>
        <w:rPr/>
        <w:t xml:space="preserve">del Páramo y Madrid(1) Aguado del Páramo y Rendón Sarmiento(4) Aguear(1) Agüero(1) Agüero Bianchi(1) Agüero Briceño(3) Agüero Mosquera(1) Agüero Tovar(1) Agüero y Rojas(2) Agüero Yépez(4) Aguerrevere Echenique(13) </w:t>
      </w:r>
    </w:p>
    <w:p>
      <w:pPr>
        <w:pStyle w:val="Normal"/>
        <w:rPr>
          <w:rFonts w:ascii="Arial" w:hAnsi="Arial" w:cs="Arial"/>
          <w:sz w:val="28"/>
          <w:lang w:val="es-ES_tradnl"/>
        </w:rPr>
      </w:pPr>
      <w:r>
        <w:rPr>
          <w:rFonts w:cs="Arial" w:ascii="Arial" w:hAnsi="Arial"/>
          <w:sz w:val="28"/>
          <w:lang w:val="es-ES_tradnl"/>
        </w:rPr>
        <w:t xml:space="preserve">del Río   del Rivero   del Solar Tagle   del Solar y Cañas   del Solar y Espinoza   del Solar y Lecaros   del Viso y Bulnes   del Viso y Cabanillas   del Viso y Carranza   del Viso y Garzón   del Viso y González   del Viso y Laredo   </w:t>
      </w:r>
    </w:p>
    <w:p>
      <w:pPr>
        <w:pStyle w:val="Normal"/>
        <w:rPr>
          <w:rFonts w:ascii="Arial" w:hAnsi="Arial" w:cs="Arial"/>
          <w:sz w:val="28"/>
          <w:lang w:val="es-ES"/>
        </w:rPr>
      </w:pPr>
      <w:r>
        <w:rPr>
          <w:rFonts w:cs="Arial" w:ascii="Arial" w:hAnsi="Arial"/>
          <w:sz w:val="28"/>
          <w:lang w:val="es-ES"/>
        </w:rPr>
        <w:t xml:space="preserve">DEL TEJO (1), DEMARIA (3), DERAIO (1), DIEZ (1)   FERNÁNDEZ AREAL (1), FIDILLIO (1)   GAMBARINI (1), GIULIONI (1), GONZÁLEZ CARRERA (1), GUGLIELMETTI (15), GUZOBAD (4)   LAGO (1), LARGHI (2), LAURIA (6), </w:t>
      </w:r>
    </w:p>
    <w:p>
      <w:pPr>
        <w:pStyle w:val="Normal"/>
        <w:rPr>
          <w:rFonts w:ascii="Arial" w:hAnsi="Arial" w:cs="Arial"/>
          <w:sz w:val="28"/>
          <w:lang w:val="es-ES_tradnl"/>
        </w:rPr>
      </w:pPr>
      <w:r>
        <w:rPr>
          <w:rFonts w:cs="Arial" w:ascii="Arial" w:hAnsi="Arial"/>
          <w:sz w:val="28"/>
          <w:lang w:val="es-ES_tradnl"/>
        </w:rPr>
        <w:t xml:space="preserve">DELGADO_JIMENEZ   DENT   DIAZ   DIAZ_BALLESTEROS   DIAZ_CASTILLO   DIAZ_DE_LEON   DIAZ_DE_LEON_HERNANDEZ   DIAZ_DE_LEON_MEJIA   DIAZ_DE_LEON_PEDROZA   DIAZ_DE_LEON_RUIZ   DOHE   </w:t>
      </w:r>
    </w:p>
    <w:p>
      <w:pPr>
        <w:pStyle w:val="Normal"/>
        <w:rPr>
          <w:rFonts w:ascii="Arial" w:hAnsi="Arial" w:cs="Arial"/>
          <w:sz w:val="28"/>
          <w:lang w:val="en-US"/>
        </w:rPr>
      </w:pPr>
      <w:r>
        <w:rPr>
          <w:rFonts w:cs="Arial" w:ascii="Arial" w:hAnsi="Arial"/>
          <w:sz w:val="28"/>
          <w:lang w:val="en-US"/>
        </w:rPr>
        <w:t xml:space="preserve">DEM BRINK   AUF DER HEIDE   AUF DER HOLLEN   AUFERD   AUMUND   AUßENDORF   AUST   AVENARIUS   AVERBECK   AXEN   AYEKE   BAAKE   BAAR   BACHMANN   BACKENKöHLER   BACKHAUS   BACKHUS   BADE   </w:t>
      </w:r>
    </w:p>
    <w:p>
      <w:pPr>
        <w:pStyle w:val="Normal"/>
        <w:rPr>
          <w:rFonts w:ascii="Arial" w:hAnsi="Arial" w:cs="Arial"/>
          <w:sz w:val="28"/>
          <w:lang w:val="es-ES_tradnl"/>
        </w:rPr>
      </w:pPr>
      <w:r>
        <w:rPr>
          <w:rFonts w:cs="Arial" w:ascii="Arial" w:hAnsi="Arial"/>
          <w:sz w:val="28"/>
          <w:lang w:val="es-ES_tradnl"/>
        </w:rPr>
        <w:t xml:space="preserve">del Pon y Delpón/ Pons/ Ponte/ Ponz/ Ponzano/ Porta/ Portabella/ Porte/ Portet/ Portolés/ Portusach/ Poy/ Poyanos/ Pozas/ Pradas/ Pradié/ Prado/ Prata/ Pratosi/ Prior/ Protosi/ Provenza/ Proyán/ Parán/ Prugén/ Puchol/ Puente/ Puentis/ </w:t>
      </w:r>
    </w:p>
    <w:p>
      <w:pPr>
        <w:pStyle w:val="Normal"/>
        <w:rPr>
          <w:rFonts w:ascii="Arial" w:hAnsi="Arial" w:cs="Arial"/>
          <w:sz w:val="28"/>
          <w:lang w:val="es-ES_tradnl"/>
        </w:rPr>
      </w:pPr>
      <w:r>
        <w:rPr>
          <w:rFonts w:cs="Arial" w:ascii="Arial" w:hAnsi="Arial"/>
          <w:sz w:val="28"/>
          <w:lang w:val="es-ES_tradnl"/>
        </w:rPr>
        <w:t xml:space="preserve">DEPENBROCK   DEPKEN   DEPPE   DE REESE   DERLAND   DERLIN   DE RöNNER   DESBROCK   DESENIS   DETJEN   DETMER   DETMERS   DETTMER   DETTMERS   DEVES   DE VRIES   DEWERS   DEWES   </w:t>
      </w:r>
    </w:p>
    <w:p>
      <w:pPr>
        <w:pStyle w:val="Normal"/>
        <w:rPr>
          <w:rFonts w:ascii="Arial" w:hAnsi="Arial" w:cs="Arial"/>
          <w:sz w:val="28"/>
          <w:lang w:val="en-US"/>
        </w:rPr>
      </w:pPr>
      <w:r>
        <w:rPr>
          <w:rFonts w:cs="Arial" w:ascii="Arial" w:hAnsi="Arial"/>
          <w:sz w:val="28"/>
          <w:lang w:val="en-US"/>
        </w:rPr>
        <w:t xml:space="preserve">DEPKEN   DETCKEN   DETGEN WIETJEN   DETJEN   DETKEN   DETMERING   DETMERS   DETTMER   DIERCKES   DIERCKS   DIERKES   DIERKS   DIERKSEN   DIRCKES   DIRKS   DISTELKAMP   DITTMANN   DITTMAR   </w:t>
      </w:r>
    </w:p>
    <w:p>
      <w:pPr>
        <w:pStyle w:val="Normal"/>
        <w:rPr>
          <w:rFonts w:ascii="Arial" w:hAnsi="Arial" w:cs="Arial"/>
          <w:sz w:val="28"/>
          <w:lang w:val="en-US"/>
        </w:rPr>
      </w:pPr>
      <w:r>
        <w:rPr>
          <w:rFonts w:cs="Arial" w:ascii="Arial" w:hAnsi="Arial"/>
          <w:sz w:val="28"/>
          <w:lang w:val="en-US"/>
        </w:rPr>
        <w:t xml:space="preserve">Delgado (1)   Encina (1)   Gómez (3)   Gutiérrez (1)   Hernández (1)   López (1)   Palacios (1)   Pinto (1)   Rivero (1)   Valenzuela (2)   Zúñiga (3)  Astorga (2)   Barahona Véliz (1)   Barrutti Aravena (1)   Bastías Hernández (1)   Briceño Délano </w:t>
      </w:r>
    </w:p>
    <w:p>
      <w:pPr>
        <w:pStyle w:val="Normal"/>
        <w:rPr>
          <w:rFonts w:ascii="Arial" w:hAnsi="Arial" w:cs="Arial"/>
          <w:sz w:val="28"/>
          <w:lang w:val="en-US"/>
        </w:rPr>
      </w:pPr>
      <w:r>
        <w:rPr>
          <w:rFonts w:cs="Arial" w:ascii="Arial" w:hAnsi="Arial"/>
          <w:sz w:val="28"/>
          <w:lang w:val="en-US"/>
        </w:rPr>
        <w:t xml:space="preserve">DER HUDE   VON DER LIETH   VON DER MASCH   VON DER WISCH   VON DIEPENBROEK   VON DORGELOH   VON DüRING   VON EHSEN   VON ESSEN   VON FASTEN   VON FIEGEN   VON FINCKH   VON GLAEN   VON </w:t>
      </w:r>
    </w:p>
    <w:p>
      <w:pPr>
        <w:pStyle w:val="Normal"/>
        <w:rPr>
          <w:rFonts w:ascii="Arial" w:hAnsi="Arial" w:cs="Arial"/>
          <w:sz w:val="28"/>
          <w:lang w:val="en-US"/>
        </w:rPr>
      </w:pPr>
      <w:r>
        <w:rPr>
          <w:rFonts w:cs="Arial" w:ascii="Arial" w:hAnsi="Arial"/>
          <w:sz w:val="28"/>
          <w:lang w:val="en-US"/>
        </w:rPr>
        <w:t xml:space="preserve">Devesa (4), Devesa Ferrer (1), Devesa Ginestar (1), Devesa Martínez (3), Devesa Montaner (5), Devesa Morera (1), Devesa Pons (1), Dhesa (1), Diana (1), Díaz Navarro (1), Diego (5), Diego Bas (1), Diez (1), Dols (1), Domenec (1), Domenec </w:t>
      </w:r>
    </w:p>
    <w:p>
      <w:pPr>
        <w:pStyle w:val="Normal"/>
        <w:rPr>
          <w:rFonts w:ascii="Arial" w:hAnsi="Arial" w:cs="Arial"/>
          <w:sz w:val="28"/>
          <w:lang w:val="en-US"/>
        </w:rPr>
      </w:pPr>
      <w:r>
        <w:rPr>
          <w:rFonts w:cs="Arial" w:ascii="Arial" w:hAnsi="Arial"/>
          <w:sz w:val="28"/>
          <w:lang w:val="en-US"/>
        </w:rPr>
        <w:t xml:space="preserve">Delgado y Pérez Delgado(5) Delgado Zuleta(1) Delpech Lafore(1) Desbonnes y Belasse(1) Descarga y Alzuri(1) Desconocida(13) Desque(1) Dhose(1) Díaz(14) Díaz Arocha(1) Díaz Becerra(3) Díaz Bethéncourt(1) Díaz Bethéncourt y Díez de </w:t>
      </w:r>
    </w:p>
    <w:p>
      <w:pPr>
        <w:pStyle w:val="Normal"/>
        <w:rPr>
          <w:rFonts w:ascii="Arial" w:hAnsi="Arial" w:cs="Arial"/>
          <w:sz w:val="28"/>
          <w:lang w:val="en-US"/>
        </w:rPr>
      </w:pPr>
      <w:r>
        <w:rPr>
          <w:rFonts w:cs="Arial" w:ascii="Arial" w:hAnsi="Arial"/>
          <w:sz w:val="28"/>
          <w:lang w:val="en-US"/>
        </w:rPr>
        <w:t xml:space="preserve">DEXHEIMER   DEYLITZ   DHEM   DIBBERN   DICKHUT   DIECKMANN   DIEDERICHS   DIEDERICHSEN   DIEDRICHS   DIEDRICHSEN   DIEKMANN   DIELENSCHNEIDER   DIEPENBROEK   DIERCKS   DIERCKSEN   DIERICHS   </w:t>
      </w:r>
    </w:p>
    <w:p>
      <w:pPr>
        <w:pStyle w:val="Normal"/>
        <w:rPr>
          <w:rFonts w:ascii="Arial" w:hAnsi="Arial" w:cs="Arial"/>
          <w:sz w:val="28"/>
        </w:rPr>
      </w:pPr>
      <w:r>
        <w:rPr>
          <w:rFonts w:cs="Arial" w:ascii="Arial" w:hAnsi="Arial"/>
          <w:sz w:val="28"/>
        </w:rPr>
        <w:t xml:space="preserve">Dhesa (2), Grau Espí (2), Grau Ferrandis (7), Grau Frenes (1), Grau Fuster (7), Grau Gomez (9), Grau Llopis (1), Grau Lopez (5), Grau o Perez (1), Grau Penalba (6), Grau Simó (5), Graymer (1), Grimalt (7), Grimalt Alós (1), Grimalt Ivars (1), </w:t>
      </w:r>
    </w:p>
    <w:p>
      <w:pPr>
        <w:pStyle w:val="Normal"/>
        <w:rPr>
          <w:rFonts w:ascii="Arial" w:hAnsi="Arial" w:cs="Arial"/>
          <w:sz w:val="28"/>
        </w:rPr>
      </w:pPr>
      <w:r>
        <w:rPr>
          <w:rFonts w:cs="Arial" w:ascii="Arial" w:hAnsi="Arial"/>
          <w:sz w:val="28"/>
        </w:rPr>
        <w:t xml:space="preserve">DI BIASE * DI CARLANTONIO * DI CIUCCIO * DI CRESCENZO * DI DOMENICA * DI FABRIZIO * DI FELICE * DI FLORIO * DI FRANCO * DI GIAMBATTISTA * DI GIORGIO * DI GIOVANNANGELO * DI GIULIO * DI GIUSEPPE * DI LALLO * DI </w:t>
      </w:r>
    </w:p>
    <w:p>
      <w:pPr>
        <w:pStyle w:val="Normal"/>
        <w:rPr>
          <w:rFonts w:ascii="Arial" w:hAnsi="Arial" w:cs="Arial"/>
          <w:sz w:val="28"/>
        </w:rPr>
      </w:pPr>
      <w:r>
        <w:rPr>
          <w:rFonts w:cs="Arial" w:ascii="Arial" w:hAnsi="Arial"/>
          <w:sz w:val="28"/>
        </w:rPr>
        <w:t xml:space="preserve">DIAZ GOMEZ   EFRES BARRANCO   ESPAILLAT UREÑA   FELIX   FERMIN MERA   FERNANDEZ MARMOL   FINKE ARTILES   FONDEUR FERMIN   GOMEZ GOMEZ   GOMEZ SILVERIO   GONZALEZ   GONZALEZ MERA   </w:t>
      </w:r>
    </w:p>
    <w:p>
      <w:pPr>
        <w:pStyle w:val="Normal"/>
        <w:rPr>
          <w:rFonts w:ascii="Arial" w:hAnsi="Arial" w:cs="Arial"/>
          <w:sz w:val="28"/>
          <w:lang w:val="es-ES_tradnl"/>
        </w:rPr>
      </w:pPr>
      <w:r>
        <w:rPr>
          <w:rFonts w:cs="Arial" w:ascii="Arial" w:hAnsi="Arial"/>
          <w:sz w:val="28"/>
          <w:lang w:val="es-ES_tradnl"/>
        </w:rPr>
        <w:t xml:space="preserve">Diaz Reynoso , DIEZ GAMITO , DIEZ QUINTANILLA , DIEZ RABINAL , DILLON , DILLON TRAYNOR , DILLON Y DILLON , DINETTI , DIONIS , DIPIETRI , DOMINGUEZ , DOMINGUEZ ORTIZ , DOZI , DURAN , ECHEGOYEN , </w:t>
      </w:r>
    </w:p>
    <w:p>
      <w:pPr>
        <w:pStyle w:val="Normal"/>
        <w:rPr>
          <w:rFonts w:ascii="Arial" w:hAnsi="Arial" w:cs="Arial"/>
          <w:sz w:val="28"/>
          <w:lang w:val="es-ES_tradnl"/>
        </w:rPr>
      </w:pPr>
      <w:r>
        <w:rPr>
          <w:rFonts w:cs="Arial" w:ascii="Arial" w:hAnsi="Arial"/>
          <w:sz w:val="28"/>
          <w:lang w:val="es-ES_tradnl"/>
        </w:rPr>
        <w:t xml:space="preserve">Díaz(2) Díaz Dorta y Ruiz Abad(2) Díaz Falcón(1) Díaz Gil(1) Díaz González(1) Díaz Hernáiz(4) Díaz Lecuna(1) Díaz León(1) Díaz Matute(3) Díaz Moreno(5) Díaz Moreno (Mario Capriles)(1) Díaz Padrón(4) Díaz Paúl(1) Díaz Pereira(4) </w:t>
      </w:r>
    </w:p>
    <w:p>
      <w:pPr>
        <w:pStyle w:val="Normal"/>
        <w:rPr>
          <w:rFonts w:ascii="Arial" w:hAnsi="Arial" w:cs="Arial"/>
          <w:sz w:val="28"/>
          <w:lang w:val="es-ES_tradnl"/>
        </w:rPr>
      </w:pPr>
      <w:r>
        <w:rPr>
          <w:rFonts w:cs="Arial" w:ascii="Arial" w:hAnsi="Arial"/>
          <w:sz w:val="28"/>
          <w:lang w:val="es-ES_tradnl"/>
        </w:rPr>
        <w:t xml:space="preserve">DIERKER   DIERKES   DIERKING   DIERKS   DIERKSEN   DIERKS GENANNT SIEVERS   DIERS   DIERSEN   DIERßEN   DIERSSEN   DIETRICH   DIETZ   DIETZ GENANNT MAAS   DILLENBURG   DITJEN   DITTMAR   DITTMER   </w:t>
      </w:r>
    </w:p>
    <w:p>
      <w:pPr>
        <w:pStyle w:val="Normal"/>
        <w:rPr>
          <w:rFonts w:ascii="Arial" w:hAnsi="Arial" w:cs="Arial"/>
          <w:sz w:val="28"/>
        </w:rPr>
      </w:pPr>
      <w:r>
        <w:rPr>
          <w:rFonts w:cs="Arial" w:ascii="Arial" w:hAnsi="Arial"/>
          <w:sz w:val="28"/>
        </w:rPr>
        <w:t>Divizia (3),  Domínguez (18)   Echavarria (1),  Echavarrieta (1),  Echavez (7),  Endeiza (9),  Esquivel (1),  Esteves (1),  Estrada Oyuela (1),  Estrada Vigil (11)</w:t>
      </w:r>
    </w:p>
    <w:p>
      <w:pPr>
        <w:pStyle w:val="Normal"/>
        <w:rPr>
          <w:rFonts w:ascii="Arial" w:hAnsi="Arial" w:cs="Arial"/>
          <w:sz w:val="28"/>
        </w:rPr>
      </w:pPr>
      <w:r>
        <w:rPr>
          <w:rFonts w:cs="Arial" w:ascii="Arial" w:hAnsi="Arial"/>
          <w:sz w:val="28"/>
        </w:rPr>
        <w:t xml:space="preserve">DIXON   DöBERSCH   DOCKEN   DODT   DOEHLE   DöHLE   DOHRMANN   DOLVERS   DöLVES   DOLVES   DOMVILLE   DONNEAU   DOORMANN   DöRGELOH   DöRHAGEN   DöRING   DöRPER   DöRRBECKER   DöSCHER   </w:t>
      </w:r>
    </w:p>
    <w:p>
      <w:pPr>
        <w:pStyle w:val="Normal"/>
        <w:rPr>
          <w:rFonts w:ascii="Arial" w:hAnsi="Arial" w:cs="Arial"/>
          <w:sz w:val="28"/>
        </w:rPr>
      </w:pPr>
      <w:r>
        <w:rPr>
          <w:rFonts w:cs="Arial" w:ascii="Arial" w:hAnsi="Arial"/>
          <w:sz w:val="28"/>
        </w:rPr>
        <w:t xml:space="preserve">Díaz Pereira y Quiñones(3) Díaz Pietri(3) Díaz Pinedo(1) Díaz Polanco(2) Díaz Ponte(3) Díaz Ramella(1) Díaz Rodríguez(4) Díaz Salas(1) Díaz Salguero(1) Díaz Tovar(5) Díaz Villamediana y Sanojo(1) Díaz Vizcaíno de Aguilar(1) Díaz y </w:t>
      </w:r>
    </w:p>
    <w:p>
      <w:pPr>
        <w:pStyle w:val="Normal"/>
        <w:rPr>
          <w:rFonts w:ascii="Arial" w:hAnsi="Arial" w:cs="Arial"/>
          <w:sz w:val="28"/>
        </w:rPr>
      </w:pPr>
      <w:r>
        <w:rPr>
          <w:rFonts w:cs="Arial" w:ascii="Arial" w:hAnsi="Arial"/>
          <w:sz w:val="28"/>
        </w:rPr>
        <w:t xml:space="preserve">DOCKEN   DöDING   DOELE   DöETERMAN   DöHL   DöHLE   DOHRMANN   DöTEL   DöTERS   DRACKERS   DRAVEMANN   DREBBER   DRESSEL   DREVES   DREWES   DRIELING   DRüCKER   DüNNEMANN   DWERHAGEN   </w:t>
      </w:r>
    </w:p>
    <w:p>
      <w:pPr>
        <w:pStyle w:val="Normal"/>
        <w:rPr>
          <w:rFonts w:ascii="Arial" w:hAnsi="Arial" w:cs="Arial"/>
          <w:sz w:val="28"/>
          <w:lang w:val="es-ES_tradnl"/>
        </w:rPr>
      </w:pPr>
      <w:r>
        <w:rPr>
          <w:rFonts w:cs="Arial" w:ascii="Arial" w:hAnsi="Arial"/>
          <w:sz w:val="28"/>
          <w:lang w:val="es-ES_tradnl"/>
        </w:rPr>
        <w:t xml:space="preserve">Diego/ Diest/ Dieste/ Diestre/ Díez/ Díez de Tejada/ Dijuesca/ Diorida/ Dios/ Dipiesa/ Divo/ Dolc/ Dolé/ Doler/ Dolet/ Dolz/ Dombón/ Domec y Domech/ Domenec y Domenech/ Domeneche/ Domesáin/ Domihecher/ Dominche/ </w:t>
      </w:r>
    </w:p>
    <w:p>
      <w:pPr>
        <w:pStyle w:val="Normal"/>
        <w:rPr>
          <w:rFonts w:ascii="Arial" w:hAnsi="Arial" w:cs="Arial"/>
          <w:sz w:val="28"/>
          <w:lang w:val="es-ES_tradnl"/>
        </w:rPr>
      </w:pPr>
      <w:r>
        <w:rPr>
          <w:rFonts w:cs="Arial" w:ascii="Arial" w:hAnsi="Arial"/>
          <w:sz w:val="28"/>
          <w:lang w:val="es-ES_tradnl"/>
        </w:rPr>
        <w:t xml:space="preserve">Domenech (2), Selles Llorca (1), Selles Martorell (3), Semper (3), Semper Calatayud (4), Semper Castelló (3), Semper Espí (7), Semper Espinos (2), Semper Plá (4), Semper Soriano (1), Sempere (1), Sendra (24), Sendra Arnau </w:t>
      </w:r>
    </w:p>
    <w:p>
      <w:pPr>
        <w:pStyle w:val="Normal"/>
        <w:rPr>
          <w:rFonts w:ascii="Arial" w:hAnsi="Arial" w:cs="Arial"/>
          <w:sz w:val="28"/>
        </w:rPr>
      </w:pPr>
      <w:r>
        <w:rPr>
          <w:rFonts w:cs="Arial" w:ascii="Arial" w:hAnsi="Arial"/>
          <w:sz w:val="28"/>
        </w:rPr>
        <w:t xml:space="preserve">Domingo/ Domínguez/ Domper/ Donón/ Dordal/ Doz/ Dresa/ Dronda/ Duarte/ Duaso/ Duerto/ Duesa/ Dufao/ Dulong/ Dupont/ Duque/ Durán/ Durangue/ Duraque/ Dusén/ Dutáriz/ Dutiel/ Dutu/ Dux/  Ebrar/ Echandía/ Echegoyen/ </w:t>
      </w:r>
    </w:p>
    <w:p>
      <w:pPr>
        <w:pStyle w:val="Normal"/>
        <w:rPr>
          <w:rFonts w:ascii="Arial" w:hAnsi="Arial" w:cs="Arial"/>
          <w:sz w:val="28"/>
          <w:lang w:val="es-ES"/>
        </w:rPr>
      </w:pPr>
      <w:r>
        <w:rPr>
          <w:rFonts w:cs="Arial" w:ascii="Arial" w:hAnsi="Arial"/>
          <w:sz w:val="28"/>
          <w:lang w:val="es-ES"/>
        </w:rPr>
        <w:t xml:space="preserve">DOMINGUEZ (1) DOMINGUEZ IZQUIERDO (2) DOMINGUEZ LOPEZ (1) </w:t>
      </w:r>
    </w:p>
    <w:p>
      <w:pPr>
        <w:pStyle w:val="Normal"/>
        <w:rPr>
          <w:rFonts w:ascii="Arial" w:hAnsi="Arial" w:cs="Arial"/>
          <w:sz w:val="28"/>
        </w:rPr>
      </w:pPr>
      <w:r>
        <w:rPr>
          <w:rFonts w:cs="Arial" w:ascii="Arial" w:hAnsi="Arial"/>
          <w:sz w:val="28"/>
        </w:rPr>
        <w:t xml:space="preserve">DOMINGUEZ DE CAIROS , DOMINGUEZ FERRAZ , DOMINGUEZ , DORESTE , DORESTE NAVARRO , DORESTE PEREYRA , DORESTE ROMERO , DORTA , ESCANYE , ESPIAUT , ESPINO , FERNÁNDEZ BARROSO , FERNÁNDEZ </w:t>
      </w:r>
    </w:p>
    <w:p>
      <w:pPr>
        <w:pStyle w:val="Normal"/>
        <w:rPr>
          <w:rFonts w:ascii="Arial" w:hAnsi="Arial" w:cs="Arial"/>
          <w:sz w:val="28"/>
        </w:rPr>
      </w:pPr>
      <w:r>
        <w:rPr>
          <w:rFonts w:cs="Arial" w:ascii="Arial" w:hAnsi="Arial"/>
          <w:sz w:val="28"/>
        </w:rPr>
        <w:t xml:space="preserve">Dominguez   Doñabeitia   Ealo   Egia   Egileor   Eguillior   Eguireun   Eguskiza   Eguzkiza   Eiza   Eizaga   Elespe   Elezkano   Elizondo   Elorduigoitia   Elorriaga   Ereinozaga   Ereño   Erqueaga   Escoiguiz   Etxaburu   Etxeandia   Etxebarria   </w:t>
      </w:r>
    </w:p>
    <w:p>
      <w:pPr>
        <w:pStyle w:val="Normal"/>
        <w:rPr>
          <w:rFonts w:ascii="Arial" w:hAnsi="Arial" w:cs="Arial"/>
          <w:sz w:val="28"/>
        </w:rPr>
      </w:pPr>
      <w:r>
        <w:rPr>
          <w:rFonts w:cs="Arial" w:ascii="Arial" w:hAnsi="Arial"/>
          <w:sz w:val="28"/>
        </w:rPr>
        <w:t xml:space="preserve">Domínguez Echeñique   Domínguez Errazuriz   Domínguez Ruiz Tagle   Doña y Rodriguez   Doña y Tagle   Donoso Foster   Donoso Gaete   Dorrego Indart   Dorrego Salas   Dorrego   Dosal Lamadrid   Dosal y Villaseñor   Duhalde </w:t>
      </w:r>
    </w:p>
    <w:p>
      <w:pPr>
        <w:pStyle w:val="Normal"/>
        <w:rPr>
          <w:rFonts w:ascii="Arial" w:hAnsi="Arial" w:cs="Arial"/>
          <w:sz w:val="28"/>
        </w:rPr>
      </w:pPr>
      <w:r>
        <w:rPr>
          <w:rFonts w:cs="Arial" w:ascii="Arial" w:hAnsi="Arial"/>
          <w:sz w:val="28"/>
        </w:rPr>
        <w:t xml:space="preserve">Domínguez Romero(3) Domínguez Silva(5) Domínguez Umérez(2) Domínguez y Alonso Gil(1) Domínguez y Ortíz de Aguilera(1) Dominicci(2) Donat(1) D'onofrio Ayala(5) D'onofrio Bongiorno(1) Dorsuna(1) Dorsuna y Canales(1) Dorta </w:t>
      </w:r>
    </w:p>
    <w:p>
      <w:pPr>
        <w:pStyle w:val="TextBody"/>
        <w:rPr>
          <w:lang w:val="pt-BR"/>
        </w:rPr>
      </w:pPr>
      <w:r>
        <w:rPr>
          <w:lang w:val="pt-BR"/>
        </w:rPr>
        <w:t xml:space="preserve">DOMINGUEZ_GALAN   DOMINGUEZ_PINELLO   DORANTES   DUARTE   DUARTE_INDA   ECHEVARRIA   ELDRIDGE   ELOURDY_STABELER   ESPINOZA   ESPINOZA_DIAZ_DE_LEON   ESPONDA   ESTRADA   </w:t>
      </w:r>
    </w:p>
    <w:p>
      <w:pPr>
        <w:pStyle w:val="Normal"/>
        <w:rPr>
          <w:rFonts w:ascii="Arial" w:hAnsi="Arial" w:cs="Arial"/>
          <w:sz w:val="28"/>
        </w:rPr>
      </w:pPr>
      <w:r>
        <w:rPr>
          <w:rFonts w:cs="Arial" w:ascii="Arial" w:hAnsi="Arial"/>
          <w:sz w:val="28"/>
        </w:rPr>
        <w:t xml:space="preserve">DONCEL FERNÁNDEZ GARCÍA  HERRERA HERRERO IZQUIERDO LACALLE MEDINA  MIGUEL MINGUITO MORENO ORTEGA PALACIOS  PASCUAL PÉREZ  POSTEGUILLO REY ROJO  RUIZ VIEJO  Salazar Jaramillo Gómez </w:t>
      </w:r>
    </w:p>
    <w:p>
      <w:pPr>
        <w:pStyle w:val="Normal"/>
        <w:rPr>
          <w:rFonts w:ascii="Arial" w:hAnsi="Arial" w:cs="Arial"/>
          <w:sz w:val="28"/>
        </w:rPr>
      </w:pPr>
      <w:r>
        <w:rPr>
          <w:rFonts w:cs="Arial" w:ascii="Arial" w:hAnsi="Arial"/>
          <w:sz w:val="28"/>
        </w:rPr>
        <w:t xml:space="preserve">D'ONOFRIO * D'ORAZIO * DANIELE * DE CAMILLIS * DE GREGORIO * DE LAURENTIIS * DE LELLIS * DE LIBERATO * DE LORETO * DE LUCIA * DE PETRA * DEL PRETE * DELL'OREFICE * DELLA FRANCA * DI BENEDETTO * </w:t>
      </w:r>
    </w:p>
    <w:p>
      <w:pPr>
        <w:pStyle w:val="Normal"/>
        <w:rPr>
          <w:rFonts w:ascii="Arial" w:hAnsi="Arial" w:cs="Arial"/>
          <w:sz w:val="28"/>
        </w:rPr>
      </w:pPr>
      <w:r>
        <w:rPr>
          <w:rFonts w:cs="Arial" w:ascii="Arial" w:hAnsi="Arial"/>
          <w:sz w:val="28"/>
        </w:rPr>
        <w:t xml:space="preserve">Doriges (1), Ferrer Ferrá (3), Ferrer Fornés (11), Ferrer Gadea (1), Ferrer Gilabert (6), Ferrer Llompart (3), Ferrer Llopis (6), Ferrer Martí (12), Ferrer Masia (1), Ferrer Mengual (1), Ferrer Moncho (4), Ferrer Pérez (2), Ferrer Pons (3), Ferrer </w:t>
      </w:r>
    </w:p>
    <w:p>
      <w:pPr>
        <w:pStyle w:val="Normal"/>
        <w:rPr>
          <w:rFonts w:ascii="Arial" w:hAnsi="Arial" w:cs="Arial"/>
          <w:sz w:val="28"/>
          <w:lang w:val="es-ES_tradnl"/>
        </w:rPr>
      </w:pPr>
      <w:r>
        <w:rPr>
          <w:rFonts w:cs="Arial" w:ascii="Arial" w:hAnsi="Arial"/>
          <w:sz w:val="28"/>
          <w:lang w:val="es-ES_tradnl"/>
        </w:rPr>
        <w:t xml:space="preserve">Dosal   Sánchez de Tagle y Gallo   Sánchez de Tagle y Gómez de Barreda   Sánchez de Tagle y Góngora   Sánchez de Tagle y González Velarde   Sánchez de Tagle y Herrera   Sánchez de Tagle y Lebrija   Sánchez de Tagle y Llanos   </w:t>
      </w:r>
    </w:p>
    <w:p>
      <w:pPr>
        <w:pStyle w:val="Normal"/>
        <w:rPr>
          <w:rFonts w:ascii="Arial" w:hAnsi="Arial" w:cs="Arial"/>
          <w:sz w:val="28"/>
          <w:lang w:val="es-ES_tradnl"/>
        </w:rPr>
      </w:pPr>
      <w:r>
        <w:rPr>
          <w:rFonts w:cs="Arial" w:ascii="Arial" w:hAnsi="Arial"/>
          <w:sz w:val="28"/>
          <w:lang w:val="es-ES_tradnl"/>
        </w:rPr>
        <w:t xml:space="preserve">DOWELL   DRAEGER   DRALLE   DRAVE   DRAWE   DREBING   DRECHSLER   DRECKSHAGEN   DREES   DREFES   DREHMANN   DREIER   DRESSELHAUS   Donlebún   Druetta   Dueñas   Egea   Elortegui   Erauscain   Hernaiz Sorondo   Escudé   Escudé Nadal   Estrada   Febres Cordero   Felix   Fiallo   Fiant Imhoff   Figuereo   Fiol -  Fillol   Fritz   Fuhr   Galacho   Gallardo   Ganoza   Garaygorta   </w:t>
      </w:r>
    </w:p>
    <w:p>
      <w:pPr>
        <w:pStyle w:val="Normal"/>
        <w:rPr>
          <w:rFonts w:ascii="Arial" w:hAnsi="Arial" w:cs="Arial"/>
          <w:sz w:val="28"/>
          <w:lang w:val="en-US"/>
        </w:rPr>
      </w:pPr>
      <w:r>
        <w:rPr>
          <w:rFonts w:cs="Arial" w:ascii="Arial" w:hAnsi="Arial"/>
          <w:sz w:val="28"/>
          <w:lang w:val="en-US"/>
        </w:rPr>
        <w:t xml:space="preserve">DRESSLER   DREVES   DREWES   DREYER   DREYER GEN.GROTHE   </w:t>
      </w:r>
    </w:p>
    <w:p>
      <w:pPr>
        <w:pStyle w:val="Normal"/>
        <w:rPr>
          <w:rFonts w:ascii="Arial" w:hAnsi="Arial" w:cs="Arial"/>
          <w:sz w:val="28"/>
        </w:rPr>
      </w:pPr>
      <w:r>
        <w:rPr>
          <w:rFonts w:cs="Arial" w:ascii="Arial" w:hAnsi="Arial"/>
          <w:sz w:val="28"/>
        </w:rPr>
        <w:t>Drewes (2)   Dutra   Ebel   Ebel (2)   Ecker   Edon   Elias</w:t>
        <w:tab/>
        <w:t>Emmert   Espíndola   Espolti   Fabris</w:t>
        <w:tab/>
        <w:t>Fabris (2)</w:t>
        <w:tab/>
        <w:t>Faccini   Faria   Farias</w:t>
        <w:tab/>
        <w:t>Farias de Quadros   Fávero   Favretto   Felini</w:t>
        <w:tab/>
        <w:t xml:space="preserve">Ferrari   Ferrari (2)   Ferrari (3)   Ferrari (4)   Ferrari (5)   Ferrari </w:t>
      </w:r>
    </w:p>
    <w:p>
      <w:pPr>
        <w:pStyle w:val="Normal"/>
        <w:rPr>
          <w:rFonts w:ascii="Arial" w:hAnsi="Arial" w:cs="Arial"/>
          <w:sz w:val="28"/>
        </w:rPr>
      </w:pPr>
      <w:r>
        <w:rPr>
          <w:rFonts w:cs="Arial" w:ascii="Arial" w:hAnsi="Arial"/>
          <w:sz w:val="28"/>
        </w:rPr>
        <w:t xml:space="preserve">DRIELING   DRIEßEN   DRINGENBERG   DRODOFSKY   DROSTE   DUCH   DUCKEMEIER   DUCKWITZ   DUDECK   DUDEN   DUHM   DUHMEN   DUHN   DüHNE   DUHNKAMP   DüHRELS   DüHRKOPP   DüKER   DULCE   DULS   </w:t>
      </w:r>
    </w:p>
    <w:p>
      <w:pPr>
        <w:pStyle w:val="Normal"/>
        <w:rPr>
          <w:rFonts w:ascii="Arial" w:hAnsi="Arial" w:cs="Arial"/>
          <w:sz w:val="28"/>
        </w:rPr>
      </w:pPr>
      <w:r>
        <w:rPr>
          <w:rFonts w:cs="Arial" w:ascii="Arial" w:hAnsi="Arial"/>
          <w:sz w:val="28"/>
        </w:rPr>
        <w:t xml:space="preserve">Duarte Isava(8) Duarte Level(6) Duarte Pérez(1) Duarte Rodríguez(4) Duarte Sánchez(1) Duarte Villeta(7) Duarte y Gil(1) Duarte y Gil de Rodríguez(1) Dubé(1) Dubié(1) Dubuc Araujo(4) Dubuc Arias(10) Dubuc Arjona(1) Dubuc Bolívar(9) </w:t>
      </w:r>
    </w:p>
    <w:p>
      <w:pPr>
        <w:pStyle w:val="Normal"/>
        <w:rPr>
          <w:rFonts w:ascii="Arial" w:hAnsi="Arial" w:cs="Arial"/>
          <w:sz w:val="28"/>
          <w:lang w:val="en-US"/>
        </w:rPr>
      </w:pPr>
      <w:r>
        <w:rPr>
          <w:rFonts w:cs="Arial" w:ascii="Arial" w:hAnsi="Arial"/>
          <w:sz w:val="28"/>
          <w:lang w:val="en-US"/>
        </w:rPr>
        <w:t xml:space="preserve">DUBOSE   ELEY   FARLEY   FAULKENBERRY   FAULK   FERRARS   FISHER   FOIL   FORSTER   FORTENBERRY   FOYLE   FRANCIS   FREVILLE   GIBSON   GIFFORD   GILES   GODWIN   GOODBREAD   GRAY   GREATBEACH   </w:t>
      </w:r>
    </w:p>
    <w:p>
      <w:pPr>
        <w:pStyle w:val="Normal"/>
        <w:rPr>
          <w:rFonts w:ascii="Arial" w:hAnsi="Arial" w:cs="Arial"/>
          <w:sz w:val="28"/>
          <w:lang w:val="es-ES_tradnl"/>
        </w:rPr>
      </w:pPr>
      <w:r>
        <w:rPr>
          <w:rFonts w:cs="Arial" w:ascii="Arial" w:hAnsi="Arial"/>
          <w:sz w:val="28"/>
          <w:lang w:val="es-ES_tradnl"/>
        </w:rPr>
        <w:t xml:space="preserve">Dubuc D'Autan(1) Dubuc León(2) Dubuc Marchiani(4) Dubuc Picón(3) Dubuc Pineda(6) Dupouy Nass(1) Dupouy Zuloaga(3) Durama Zavarce(1) Durán(3) Durán de la Madriz(1) Durán de la Parra y Peña(1) Durán y Cubillán(1) Duran y </w:t>
      </w:r>
    </w:p>
    <w:p>
      <w:pPr>
        <w:pStyle w:val="Normal"/>
        <w:rPr>
          <w:rFonts w:ascii="Arial" w:hAnsi="Arial" w:cs="Arial"/>
          <w:sz w:val="28"/>
          <w:lang w:val="es-ES_tradnl"/>
        </w:rPr>
      </w:pPr>
      <w:r>
        <w:rPr>
          <w:rFonts w:cs="Arial" w:ascii="Arial" w:hAnsi="Arial"/>
          <w:sz w:val="28"/>
          <w:lang w:val="es-ES_tradnl"/>
        </w:rPr>
        <w:t xml:space="preserve">Dudek, Dudek, Duff, Dulude, Durisko, Dussard, Duvin, Dworak, Dylik, Dyszkiewicz, Dziadek, Dziadek, Dziedzic, Dziekanik, Dziuk, Eidam, Ekiert, Ekstowicz, Engelson, Epstain, Erwartd, Essich, Fabisiak, Fatyga, Ferenc, Ferrara, </w:t>
      </w:r>
    </w:p>
    <w:p>
      <w:pPr>
        <w:pStyle w:val="Normal"/>
        <w:rPr>
          <w:rFonts w:ascii="Arial" w:hAnsi="Arial" w:cs="Arial"/>
          <w:sz w:val="28"/>
          <w:lang w:val="es-ES_tradnl"/>
        </w:rPr>
      </w:pPr>
      <w:r>
        <w:rPr>
          <w:rFonts w:cs="Arial" w:ascii="Arial" w:hAnsi="Arial"/>
          <w:sz w:val="28"/>
          <w:lang w:val="es-ES_tradnl"/>
        </w:rPr>
        <w:t xml:space="preserve">DüLS   DUMAS   DüMMER   DüNE   DUNKEL   DUNKEN   DUNKER   DüNSING   DU PLAT   DüRENBERG   DüRKOP   DUSEN   DUST   DUWE   DVORAK   DWERHAGEN   DWYER   DYBILASS   EAGER   EBBECKE   EBBERFELD    </w:t>
      </w:r>
    </w:p>
    <w:p>
      <w:pPr>
        <w:pStyle w:val="Normal"/>
        <w:rPr>
          <w:rFonts w:ascii="Arial" w:hAnsi="Arial" w:cs="Arial"/>
          <w:sz w:val="28"/>
          <w:lang w:val="es-ES_tradnl"/>
        </w:rPr>
      </w:pPr>
      <w:r>
        <w:rPr>
          <w:rFonts w:cs="Arial" w:ascii="Arial" w:hAnsi="Arial"/>
          <w:sz w:val="28"/>
          <w:lang w:val="es-ES_tradnl"/>
        </w:rPr>
        <w:t xml:space="preserve">DUQUE DE ESTRADA   ECHAZARRETA, ECHEVERRI, ELORZA, ERAN, EREÑA, ESCOBAR   FAJARDO, FARANDA, FARIÑA, FEIJOO, FERAUDI, FERNÁNDEZ, FERNÁNDEZ-VILLARÁN, FERNÁNDEZ DE AGUIÑIGA, </w:t>
      </w:r>
    </w:p>
    <w:p>
      <w:pPr>
        <w:pStyle w:val="Normal"/>
        <w:rPr>
          <w:rFonts w:ascii="Arial" w:hAnsi="Arial" w:cs="Arial"/>
          <w:sz w:val="28"/>
          <w:lang w:val="es-ES_tradnl"/>
        </w:rPr>
      </w:pPr>
      <w:r>
        <w:rPr>
          <w:rFonts w:cs="Arial" w:ascii="Arial" w:hAnsi="Arial"/>
          <w:sz w:val="28"/>
          <w:lang w:val="es-ES_tradnl"/>
        </w:rPr>
        <w:t xml:space="preserve">Durá Uberos (2)   Endón (1), Erenles (1), Erenles Donat (1), Errera (1), Errera Selles (1), Escales (1), Escoda (1), Escortell (3), Escortell Bolufer (5), Escortell Caselles (2), Escortell Costa (1), Escortell Cots (1), Escortell Durá (3), Escortell </w:t>
      </w:r>
    </w:p>
    <w:p>
      <w:pPr>
        <w:pStyle w:val="Normal"/>
        <w:rPr>
          <w:rFonts w:ascii="Arial" w:hAnsi="Arial" w:cs="Arial"/>
          <w:sz w:val="28"/>
          <w:lang w:val="es-ES_tradnl"/>
        </w:rPr>
      </w:pPr>
      <w:r>
        <w:rPr>
          <w:rFonts w:cs="Arial" w:ascii="Arial" w:hAnsi="Arial"/>
          <w:sz w:val="28"/>
          <w:lang w:val="es-ES_tradnl"/>
        </w:rPr>
        <w:t xml:space="preserve">Durán(1) Celis Loaisa(1) Celis Lossada(9) Celis Marrero(4) Celis Mendiri(8) Celis </w:t>
      </w:r>
    </w:p>
    <w:p>
      <w:pPr>
        <w:pStyle w:val="Normal"/>
        <w:rPr>
          <w:rFonts w:ascii="Arial" w:hAnsi="Arial" w:cs="Arial"/>
          <w:sz w:val="28"/>
          <w:lang w:val="es-ES_tradnl"/>
        </w:rPr>
      </w:pPr>
      <w:r>
        <w:rPr>
          <w:rFonts w:cs="Arial" w:ascii="Arial" w:hAnsi="Arial"/>
          <w:sz w:val="28"/>
          <w:lang w:val="es-ES_tradnl"/>
        </w:rPr>
        <w:t xml:space="preserve">EBBRECHT   EBELING   EBERDING   EBERHARD   EBERHARDT   EBERS   EBERSPECHER   EBERT   EBERWEIN   EBHARDT   ECHTE   ECKARD   ECKAU   ECKEL   ECKELMANN   ECKELT   ECKHARDT   ECKHART   </w:t>
      </w:r>
    </w:p>
    <w:p>
      <w:pPr>
        <w:pStyle w:val="Normal"/>
        <w:rPr>
          <w:rFonts w:ascii="Arial" w:hAnsi="Arial" w:cs="Arial"/>
          <w:sz w:val="28"/>
          <w:lang w:val="es-ES_tradnl"/>
        </w:rPr>
      </w:pPr>
      <w:r>
        <w:rPr>
          <w:rFonts w:cs="Arial" w:ascii="Arial" w:hAnsi="Arial"/>
          <w:sz w:val="28"/>
          <w:lang w:val="es-ES_tradnl"/>
        </w:rPr>
        <w:t xml:space="preserve">EBERMANN   EEMSATH   EGGERS   EHLERS   EIBEN   EIBERS   EICKWARD   EIGENTOPF   EILERS   EITZEN   ELHUßEN   ELHUSEN   ELLHUSEN   ELLINGHAUSEN   ENGELKE   ENGELKING   ERKES   EVERS   FANGMEYER   </w:t>
      </w:r>
    </w:p>
    <w:p>
      <w:pPr>
        <w:pStyle w:val="Normal"/>
        <w:rPr>
          <w:rFonts w:ascii="Arial" w:hAnsi="Arial" w:cs="Arial"/>
          <w:sz w:val="28"/>
          <w:lang w:val="es-ES_tradnl"/>
        </w:rPr>
      </w:pPr>
      <w:r>
        <w:rPr>
          <w:rFonts w:cs="Arial" w:ascii="Arial" w:hAnsi="Arial"/>
          <w:sz w:val="28"/>
          <w:lang w:val="es-ES_tradnl"/>
        </w:rPr>
        <w:t xml:space="preserve">Echenique , ECHENIQUE , ECHESORTU , EDRU , EDRU ORTIZ , ELUSTONDO , EMERY , ENCINAS , ENCINAS ORTIZ , ENCINAS ROSAS , EQUISUAIN , ERENAS ARNAY , ERENAS PEREIRA , ESCOBARES , Escola , Escudero , </w:t>
      </w:r>
    </w:p>
    <w:p>
      <w:pPr>
        <w:pStyle w:val="Normal"/>
        <w:rPr>
          <w:rFonts w:ascii="Arial" w:hAnsi="Arial" w:cs="Arial"/>
          <w:sz w:val="28"/>
          <w:lang w:val="es-ES_tradnl"/>
        </w:rPr>
      </w:pPr>
      <w:r>
        <w:rPr>
          <w:rFonts w:cs="Arial" w:ascii="Arial" w:hAnsi="Arial"/>
          <w:sz w:val="28"/>
          <w:lang w:val="es-ES_tradnl"/>
        </w:rPr>
        <w:t xml:space="preserve">Echeverri Botero, Echeverri Ramirez, Echeverri Salazar, Echeverri Sepulveda, Escallon Alviar,  Escallon Largacha, Escallon Salazar, Escobar Cardona, Escobar Gutiérrez, Escobar Muñoz, Espinosa Naranjo, Espinosa Salazar, Estrada Salazar, </w:t>
      </w:r>
    </w:p>
    <w:p>
      <w:pPr>
        <w:pStyle w:val="Normal"/>
        <w:rPr>
          <w:rFonts w:ascii="Arial" w:hAnsi="Arial" w:cs="Arial"/>
          <w:sz w:val="28"/>
          <w:lang w:val="es-ES_tradnl"/>
        </w:rPr>
      </w:pPr>
      <w:r>
        <w:rPr>
          <w:rFonts w:cs="Arial" w:ascii="Arial" w:hAnsi="Arial"/>
          <w:sz w:val="28"/>
          <w:lang w:val="es-ES_tradnl"/>
        </w:rPr>
        <w:t xml:space="preserve">Echeñique Tagle   Echenique Tagle   Echenique y Tagle   Echeñique   Echenique   Echeverría Ordoñez   Echeverría Ruiz Tagle   Echeverría Ruiz   Echeverría Ulloa   Elliot   Elmore Letts   Encina Sommers   Enríquez Beraldo de Quiroz   Errazuriz </w:t>
      </w:r>
    </w:p>
    <w:p>
      <w:pPr>
        <w:pStyle w:val="Normal"/>
        <w:rPr>
          <w:rFonts w:ascii="Arial" w:hAnsi="Arial" w:cs="Arial"/>
          <w:sz w:val="28"/>
          <w:lang w:val="es-ES_tradnl"/>
        </w:rPr>
      </w:pPr>
      <w:r>
        <w:rPr>
          <w:rFonts w:cs="Arial" w:ascii="Arial" w:hAnsi="Arial"/>
          <w:sz w:val="28"/>
          <w:lang w:val="es-ES_tradnl"/>
        </w:rPr>
        <w:t xml:space="preserve">Echenique y Echinique/ Echevarría y Echeverría/ Echivaster/ Egea y Ejea/ Egido/ Egozane/ Elías/ Elizondo/ Elola/ Embarba/ Embid/ Enáguila/ Enciso/ Ecuentra/ Enfedaque/ Englada/ Enrique y de Enrique/ Entío/ Enví/ Eraso/ Ereza/ Erice/ </w:t>
      </w:r>
    </w:p>
    <w:p>
      <w:pPr>
        <w:pStyle w:val="Normal"/>
        <w:rPr>
          <w:rFonts w:ascii="Arial" w:hAnsi="Arial" w:cs="Arial"/>
          <w:sz w:val="28"/>
          <w:lang w:val="es-ES_tradnl"/>
        </w:rPr>
      </w:pPr>
      <w:r>
        <w:rPr>
          <w:rFonts w:cs="Arial" w:ascii="Arial" w:hAnsi="Arial"/>
          <w:sz w:val="28"/>
          <w:lang w:val="es-ES_tradnl"/>
        </w:rPr>
        <w:t xml:space="preserve">Echeverria   Igarzabal Sarmiento   Iglesias   Indart Igarzabal   Infante Cerda   Irarrazabal y Fernández   Irarrazabal y MacKenna   Irarrázabal   Irarrázaval Barros   Irarrázaval Fernández   Irarrázaval Rojas   Irarrázaval   Isadora   Isásaga </w:t>
      </w:r>
    </w:p>
    <w:p>
      <w:pPr>
        <w:pStyle w:val="TextBody"/>
        <w:rPr/>
      </w:pPr>
      <w:r>
        <w:rPr/>
        <w:t xml:space="preserve">Echeverría(1) Amarista(1) Amarista Tillería(1) Amarita(1) Amaya(1) Amaya é Infante(4) Ambard(1) Amestoy(2) Amestoy y Palacios(4) Amezqueta(1) Amibiscar y Monroy(1) Amitesarove Bruzual(1) Amitesarove López-Méndez(1) Amorós </w:t>
      </w:r>
    </w:p>
    <w:p>
      <w:pPr>
        <w:pStyle w:val="Normal"/>
        <w:rPr>
          <w:rFonts w:ascii="Arial" w:hAnsi="Arial" w:cs="Arial"/>
          <w:sz w:val="28"/>
          <w:lang w:val="es-ES_tradnl"/>
        </w:rPr>
      </w:pPr>
      <w:r>
        <w:rPr>
          <w:rFonts w:cs="Arial" w:ascii="Arial" w:hAnsi="Arial"/>
          <w:sz w:val="28"/>
          <w:lang w:val="es-ES_tradnl"/>
        </w:rPr>
        <w:t xml:space="preserve">Echeverría(1) Gómez Expósito(1) Gómez Fernández(3) Gómez Figueredo(2) Gómez Fyns(1) Gómez Gámez(1) Gómez Godoy(1) Gómez Grillo(1) Gómez Isasi(7) Gómez Masgio(1) Gómez Oquillas(1) Gómez Padilla(1) Gómez Pérez(1) </w:t>
      </w:r>
    </w:p>
    <w:p>
      <w:pPr>
        <w:pStyle w:val="Normal"/>
        <w:rPr>
          <w:rFonts w:ascii="Arial" w:hAnsi="Arial" w:cs="Arial"/>
          <w:sz w:val="28"/>
          <w:lang w:val="en-US"/>
        </w:rPr>
      </w:pPr>
      <w:r>
        <w:rPr>
          <w:rFonts w:cs="Arial" w:ascii="Arial" w:hAnsi="Arial"/>
          <w:sz w:val="28"/>
          <w:lang w:val="en-US"/>
        </w:rPr>
        <w:t xml:space="preserve">ECKHOFF   ECKHORN   ECKSTEIN   ECKWALD   EDEN   EDINGER   EDLER   EDWARDS   EDZARD   EFERS   EGELING   EGELKEN   EGGERS   EGGERS GENANNT FOCKE   EGGERT   EGSTäDT   EHLERS   EHRENPFORT   </w:t>
      </w:r>
    </w:p>
    <w:p>
      <w:pPr>
        <w:pStyle w:val="Normal"/>
        <w:rPr>
          <w:rFonts w:ascii="Arial" w:hAnsi="Arial" w:cs="Arial"/>
          <w:sz w:val="28"/>
          <w:lang w:val="es-ES_tradnl"/>
        </w:rPr>
      </w:pPr>
      <w:r>
        <w:rPr>
          <w:rFonts w:cs="Arial" w:ascii="Arial" w:hAnsi="Arial"/>
          <w:sz w:val="28"/>
          <w:lang w:val="es-ES_tradnl"/>
        </w:rPr>
        <w:t xml:space="preserve">Eduardo(1) Eduardo Bustamante(1) Eduardo Durán(3) Eduardo Monteverde(1) Egas y Venegas de la Cueva y Fernández de Córdova(1) Egaña(1) Egaña y Arnal(5) Eizaguirre(1) Eizaguirre Arriaga(1) Eleizalde(1) Elisechea y Velázquez(1) </w:t>
      </w:r>
    </w:p>
    <w:p>
      <w:pPr>
        <w:pStyle w:val="Normal"/>
        <w:rPr>
          <w:rFonts w:ascii="Arial" w:hAnsi="Arial" w:cs="Arial"/>
          <w:sz w:val="28"/>
          <w:lang w:val="es-ES_tradnl"/>
        </w:rPr>
      </w:pPr>
      <w:r>
        <w:rPr>
          <w:rFonts w:cs="Arial" w:ascii="Arial" w:hAnsi="Arial"/>
          <w:sz w:val="28"/>
          <w:lang w:val="es-ES_tradnl"/>
        </w:rPr>
        <w:t xml:space="preserve">EHRENSING   EHRICHS   EIBSEN   EICHBAUM   EICHHOLZ   EICHMANN   EICKE   EICKENBERG   EICKHOFF   EICKS   EIDMANN   EIGLER   EIKENBERG   EILERS   EILERT   EILTS   EINERS   EINERTS   EINSTMANN   </w:t>
      </w:r>
    </w:p>
    <w:p>
      <w:pPr>
        <w:pStyle w:val="Normal"/>
        <w:rPr>
          <w:rFonts w:ascii="Arial" w:hAnsi="Arial" w:cs="Arial"/>
          <w:sz w:val="28"/>
          <w:lang w:val="es-ES_tradnl"/>
        </w:rPr>
      </w:pPr>
      <w:r>
        <w:rPr>
          <w:rFonts w:cs="Arial" w:ascii="Arial" w:hAnsi="Arial"/>
          <w:sz w:val="28"/>
          <w:lang w:val="es-ES_tradnl"/>
        </w:rPr>
        <w:t xml:space="preserve">Echeverri, Lince Salazar, Llano Restrepo, Llano Bedoya, Lomanto Cardona, Londoño Mejia,  Londoño Sanint, Lopez Buitrago,  Lopez Herrera,  Luengas Naranjo, Luján Estrada, Luna Durán, Luna Lomanto   Manrique Largacha, Mantilla </w:t>
      </w:r>
    </w:p>
    <w:p>
      <w:pPr>
        <w:pStyle w:val="Normal"/>
        <w:rPr>
          <w:rFonts w:ascii="Arial" w:hAnsi="Arial" w:cs="Arial"/>
          <w:sz w:val="28"/>
          <w:lang w:val="es-ES_tradnl"/>
        </w:rPr>
      </w:pPr>
      <w:r>
        <w:rPr>
          <w:rFonts w:cs="Arial" w:ascii="Arial" w:hAnsi="Arial"/>
          <w:sz w:val="28"/>
          <w:lang w:val="es-ES_tradnl"/>
        </w:rPr>
        <w:t xml:space="preserve">EISBERG   EISERT   EISKAMP   EITEMANN   EITMANN   EITZ   EITZEN   EKENBERG   ELBERFELD   ELEND   ELFRINGS   ELLERBROCK   ELLERBUSCH   ELLERMANN   ELLIOTT   ELLMERS   ELMENHORST   ELMER   </w:t>
      </w:r>
    </w:p>
    <w:p>
      <w:pPr>
        <w:pStyle w:val="Normal"/>
        <w:rPr>
          <w:rFonts w:ascii="Arial" w:hAnsi="Arial" w:cs="Arial"/>
          <w:sz w:val="28"/>
          <w:lang w:val="es-ES_tradnl"/>
        </w:rPr>
      </w:pPr>
      <w:r>
        <w:rPr>
          <w:rFonts w:cs="Arial" w:ascii="Arial" w:hAnsi="Arial"/>
          <w:sz w:val="28"/>
          <w:lang w:val="es-ES_tradnl"/>
        </w:rPr>
        <w:t xml:space="preserve">Eizaguirre   de Arreguia y Gastelu   de Arteaga   de Astorga   de Avaría Ortiz de Zárate   de Avendaño   de Avila Barrionuevo   de Azlor y Echeverz   de Baquedano   de Barbabosa y Quijano   de Barbosa y Cruz Manjarréz   de </w:t>
      </w:r>
    </w:p>
    <w:p>
      <w:pPr>
        <w:pStyle w:val="Normal"/>
        <w:rPr>
          <w:rFonts w:ascii="Arial" w:hAnsi="Arial" w:cs="Arial"/>
          <w:sz w:val="28"/>
          <w:lang w:val="es-ES"/>
        </w:rPr>
      </w:pPr>
      <w:r>
        <w:rPr>
          <w:rFonts w:cs="Arial" w:ascii="Arial" w:hAnsi="Arial"/>
          <w:sz w:val="28"/>
          <w:lang w:val="es-ES"/>
        </w:rPr>
        <w:t xml:space="preserve">ELBAO - ESCORIZA - ESCUDE - FERNÁNDEZ - FLORES - FONT - GARCÍA - GIMENEZ - GÓMEZ - GONZÁLEZ - GUAL - GUERRERO - GUTIÉRREZ - GUZMÁN - HERNÁNDEZ - HIGUERAS - IVALDI - JALSEVAC - JIMÉNEZ - </w:t>
      </w:r>
    </w:p>
    <w:p>
      <w:pPr>
        <w:pStyle w:val="Normal"/>
        <w:rPr>
          <w:rFonts w:ascii="Arial" w:hAnsi="Arial" w:cs="Arial"/>
          <w:sz w:val="28"/>
          <w:lang w:val="es-ES_tradnl"/>
        </w:rPr>
      </w:pPr>
      <w:r>
        <w:rPr>
          <w:rFonts w:cs="Arial" w:ascii="Arial" w:hAnsi="Arial"/>
          <w:sz w:val="28"/>
          <w:lang w:val="es-ES_tradnl"/>
        </w:rPr>
        <w:t xml:space="preserve">ELMERS   ELMHORST   ELMIGER   EMHARDT   EMMER   EMSEN   ENGEL   ENGELBERG   ENGELBRECHT   ENGELHARDT   ENGELKE   ENGELKEN   ENGELKESTOCK   ENGELKING   ENGELMANN   ENGELS   ENGLART   </w:t>
      </w:r>
    </w:p>
    <w:p>
      <w:pPr>
        <w:pStyle w:val="Normal"/>
        <w:rPr>
          <w:rFonts w:ascii="Arial" w:hAnsi="Arial" w:cs="Arial"/>
          <w:sz w:val="28"/>
          <w:lang w:val="es-ES_tradnl"/>
        </w:rPr>
      </w:pPr>
      <w:r>
        <w:rPr>
          <w:rFonts w:cs="Arial" w:ascii="Arial" w:hAnsi="Arial"/>
          <w:sz w:val="28"/>
          <w:lang w:val="es-ES_tradnl"/>
        </w:rPr>
        <w:t xml:space="preserve">ENCISO J.Mena , SANCHEZ Jimenez , SANCHEZ Olmeda , SANCHO , SANFELIZ Llopis , SARRA Miró , SASTRE , SASTRE Ansaldo , SASTRE Becerra , SASTRE Brito , SASTRE Gallego , SASTRE Ramirez , SASTRE xxx , UCHAN , </w:t>
      </w:r>
    </w:p>
    <w:p>
      <w:pPr>
        <w:pStyle w:val="Normal"/>
        <w:rPr>
          <w:rFonts w:ascii="Arial" w:hAnsi="Arial" w:cs="Arial"/>
          <w:sz w:val="28"/>
          <w:lang w:val="es-ES_tradnl"/>
        </w:rPr>
      </w:pPr>
      <w:r>
        <w:rPr>
          <w:rFonts w:cs="Arial" w:ascii="Arial" w:hAnsi="Arial"/>
          <w:sz w:val="28"/>
          <w:lang w:val="es-ES_tradnl"/>
        </w:rPr>
        <w:t xml:space="preserve">ENGLISCH   ENGLISH   ENKING   ENSMINGER   ERASMI   ERASMY   ERBMANN   ERDBRINK   ERDMANN   ERICHS   ERICKS   ERNST   ERPENBECK   ERRENDORF   ESCHBACH   ESCHENHORST   EßDORN   </w:t>
      </w:r>
    </w:p>
    <w:p>
      <w:pPr>
        <w:pStyle w:val="Normal"/>
        <w:rPr>
          <w:rFonts w:ascii="Arial" w:hAnsi="Arial" w:cs="Arial"/>
          <w:sz w:val="28"/>
          <w:lang w:val="es-ES_tradnl"/>
        </w:rPr>
      </w:pPr>
      <w:r>
        <w:rPr>
          <w:rFonts w:cs="Arial" w:ascii="Arial" w:hAnsi="Arial"/>
          <w:sz w:val="28"/>
          <w:lang w:val="es-ES_tradnl"/>
        </w:rPr>
        <w:t xml:space="preserve">Enguita (1)   Ensenyat Gomar (2)   Ensenyat Sole (1)   Escorihuela (1)   Escorihuela Montesin (1)   Escriche (4)   Esteras Eral (1)   Fen (1)   Fen Catalan (1)   Fernandez (1)   Fornas Gonzalvo (1)   Fornas Morte (1)   Fortea (1)   Franco </w:t>
      </w:r>
    </w:p>
    <w:p>
      <w:pPr>
        <w:pStyle w:val="Normal"/>
        <w:rPr>
          <w:rFonts w:ascii="Arial" w:hAnsi="Arial" w:cs="Arial"/>
          <w:sz w:val="28"/>
          <w:lang w:val="es-ES_tradnl"/>
        </w:rPr>
      </w:pPr>
      <w:r>
        <w:rPr>
          <w:rFonts w:cs="Arial" w:ascii="Arial" w:hAnsi="Arial"/>
          <w:sz w:val="28"/>
          <w:lang w:val="es-ES_tradnl"/>
        </w:rPr>
        <w:t xml:space="preserve">Eraña   Eras   Erauscain   Erazo   Ermengol   Ermida   Errazuriz   Erwenne   Escajadillo   Escala   Escalada   Escalona   Escariz   Escobar   Escobedo   Escolá   Escolano   Escribá   Escribano   Escrivá   Escubi   Escudero   Escutia   Eslava   Elizondo Lecuna(2) Elizondo Marxen(1) Elizondo y Freites(13) Elizondo y Rodríguez de Espinosa(1) Elorza(1) Ellul Medina(1) Eman(1) Enestal y González(1) Enmanuelli(1) Enriquez(1) Enríquez Berti(1) Enriquez y Manrique de </w:t>
      </w:r>
    </w:p>
    <w:p>
      <w:pPr>
        <w:pStyle w:val="Normal"/>
        <w:rPr>
          <w:rFonts w:ascii="Arial" w:hAnsi="Arial" w:cs="Arial"/>
          <w:sz w:val="28"/>
          <w:lang w:val="es-ES_tradnl"/>
        </w:rPr>
      </w:pPr>
      <w:r>
        <w:rPr>
          <w:rFonts w:cs="Arial" w:ascii="Arial" w:hAnsi="Arial"/>
          <w:sz w:val="28"/>
          <w:lang w:val="es-ES_tradnl"/>
        </w:rPr>
        <w:t xml:space="preserve">Esmorede   España   Esparís   Esparza    Espeja   Espejo   Espina   Espinal   Espino   Espínola   Espinosa   Espinosa-Bezuen   Espinoza   Espulgas   Esplugues   Espont   Espriu   Esquio   Esquivel   Estadella   Estancia   Esteban   Jerez   Jerica   Jiménez   Jimeno   Joan   Jochem   Jódar   Jodra   Jofre   Jons   Jordá   Jordan   Jorge   Jornet   Jorro   Juan   Juanico   Juarez   Juliá   Julio   Jullian   Jumilla   Junco   Junge   Junges   Junquito   Junterón   Just   Justicia   Escobedo (1)   Domínguez (2)   Sánchez Barriga (1)   Echevarría (1)   de Cárcer (3)   Edwards Bertelsen (1)   Elice (1)   Enseñat  (1)   Erasun Fernández de Caleya (1)   Escobar (1)   Escobedo (1)  Rivero (1)   Escolano Martínez (1)   </w:t>
      </w:r>
    </w:p>
    <w:p>
      <w:pPr>
        <w:pStyle w:val="TextBody"/>
        <w:rPr/>
      </w:pPr>
      <w:r>
        <w:rPr/>
        <w:t xml:space="preserve">Justiniano   Juvino   Juviño   Kammerer   Karmy   Katalinic   Keuter   Kitroser   Klaafon   Klickmann   Knobel   Knott   Kolland   Konig   Kovasic   Kroon   Kunstmann   Erola/ Eroles/ Erranat/ Errante/ Errazu/ Escabosa/ Escagüés y Escabués/ Escala/ Escalona/ Escanero/ Escapa/ Escario/ Escartín/ Escaso/ Escó y Esco/ Escobedo/ Escolán/ Escolar/ Escorigüela/ Escorón/ Escribano/ Baronesado de Escriche/ Errazuriz   Errázuriz Nebel   Errázuriz Ossa   Errazuriz Ovalle   Errázuriz Ovalle   Errazuriz Rozas   Errazuriz Ruiz Tagle   Errázuriz Sotomayor   Errázuriz Tagle   Errazuriz Tagle   Errázuriz Tagle   Errazuriz Tagle   Errazuriz Yrarrazabal   Escalona y Blanco(5) Escalona y Colmenares(1) Escalona y Córdova(2) Escalona y Falcón(1) Escalona y Gil de la Hita(1) Escalona y Mijares(1) Escalona y Mijares de Solórzano(1) Escalona y Montiel(1) Escalona y Pérez Hurtado(2) Escalona y </w:t>
      </w:r>
      <w:r>
        <w:rPr>
          <w:lang w:val="es-ES"/>
        </w:rPr>
        <w:t xml:space="preserve">Escandizo   Espina   Fabbricatore   Fernández   Ferri   Flores   Fornasero   Gaillardín   Galindez   Galvagno   García   Garrido   Gayol   Gerónimo   Gil   Giussani   Gómez   González   Gonzalo   Gradin   Guffanti   Imaz   Iturralde   </w:t>
      </w:r>
      <w:r>
        <w:rPr/>
        <w:t xml:space="preserve">Escandón   Espada y Bassó   Espinosa   Espinoza Mendoza   Estebes Guilisati   Eyzaguirre Portales   Eyzaguirre Tagle   Eyzaguirre y Echaurren   Ezcurra   Farias   Fernández Anton   Fernández Bascuñan   Fernandez Bernaldo de Quirós   </w:t>
      </w:r>
      <w:r>
        <w:rPr>
          <w:lang w:val="es-ES"/>
        </w:rPr>
        <w:t xml:space="preserve">ESCANER LORO (1) ESCANER SANCHEZ (2) ESCUDERO MARTINEZ (1) ESCUDERO RUIZ-DE-LA-HERMOSA (1) ESTEVE GARCIA (2) ESTEVE GOZALEZ (1) ESTEVE LORO (3) ESTEVE LOZANO (1) ESTEVE TOMAS (1) </w:t>
      </w:r>
      <w:r>
        <w:rPr/>
        <w:t xml:space="preserve">Escortell (1), Arnau Ferrer (1), Arnau Ginestar (1), Arnau Llompart (2), Arnau Pascual (1), Arnau Pastor (1), Arnau Pedros (1), Arnau Pérez (1), Arnau Puchol (1), Arnau Ros (1), Arnau Sanz (1), Arnau Vives (3), Arques (2), Arques Arques Escriche/ Escuder/ Escudero/ Escuer/ Esguerra/ Esmir/ Espallargas/ Españaque/ Español/ Esparza/ Esperanza/ Espés/ Espiau/ Espín/ Espinosa/ Esponera/ Esporrá/ Espronceda/ Espués/ Espuig/ Esquirol/ Esquiu/ Estalla/ Estallo/ Estanga/ España(1) Flores Palacios(1) Flores Pino(1) Flores Urbaneja(3) Flores y Leita(1) Flores y Matute(1) Flores y Ortíz(1) Flores y Pérez Delgado(2) Flores y Rengel(2) Flores y Silva(1) Flores y Trelles(1) Foix(1) Folgueira(1) Fombona Iribarren(9) Espejo , Medina , Mejia , Melo , Mendez , Mendez González , Mercado , Mercedes , Morey , Morfe , Moronta Hernandez , Moya , Nova , Nuñez , Ogando , Olivares , Ortega , Ortiz , Oviedo , Ozoria , Ozorio , Padilla , Patino , Pauchin , ESPELOSIN , ESPINDOLA , ESPINDOLA FREYRE , ESPINOLA , ESPINOSA , ESTRADA , ETCHEGOYEN , EYMAN , EZCURRA , F y DE LISA , FABIANO , FAHY , FALDA , FARIAS , FARIAS GOMEZ , FARISANO , FAZIO , FEMORILA , Espinos (2), Esquerdo (1), Esquerdo Llopis (1), Esquerro (1), Estañi (1), Estarca (1), Estarca Ballester (1), Estarelles (1), Estel (1), Estela (2), Estella (1), Esteve (4), Esteve Gausach (1), Estorelles Colomar (1), Estornell (1), Estornell Soler (1), ESPINOSA, EZQUERRA, EZQUIBELA, FERRERO, GARCIA, GARRIDO, GARZIA, GEGUNDEZ, GOROSTARZU, GUTIERREZ-CRESPO, HERNANDO, IZQUIERDO, JUARROS, LANGARICA, LORENTE, MARTINEZ, MEDIAVILLA, Espuche   Esteras Febrel Fernández Fernández de Jauregui Fernández de Caso Fernández de Cordova Ferrer Figueroa Fonseca   Fuente Gadea Galarza   Galiano Gama Gamboa Garabilla Garaygorta García   García de Urietagoicoa </w:t>
      </w:r>
      <w:r>
        <w:rPr>
          <w:lang w:val="es-ES"/>
        </w:rPr>
        <w:t xml:space="preserve">EßMANN   ESSELMANN   ESSIG   ESTERMANN   ESTRUP   EULING   EUTEMANN   EUTMANN   EVEN   EVERHARD   EVERMANN   EVERMEYER   EVERS   EVERTS   EWALD   EYFELD   EYLERS   EYSTRUP   EYTEMANN   Estaregui/ Estaún/ Esteban/ Estela/ Estella/ Marquesado de Estepa/ Ester/ Estorquia/ Estrabo/ Estrada/ Estrén/ Estrené/ Estropá/ estruga/ Estúa/ Estuco/ Eugenio/ Ezcurra/ Ezpeleta/ Ezquerra/  Fabana/ Fabara/ Fábrega/ Fábrica/  Esteban (1), Gil Garcia (1), Gil Ibañez (1), Gil Melian (1), Gil Montesinos (1), ESPINO , DE CAMPOS , DE CANEDES , DE CARDENES , DE CASTAÑEDA , DE CASTILLA , DE CUBAS , DE FRIAS BELLO , DE FRIAS MACHADO , DE FUENTES (DE LA GUARDIA) , DE FUENTES , DE GUEVARA , DE GUZMAN , </w:t>
      </w:r>
    </w:p>
    <w:p>
      <w:pPr>
        <w:pStyle w:val="Normal"/>
        <w:rPr>
          <w:rFonts w:ascii="Arial" w:hAnsi="Arial" w:cs="Arial"/>
          <w:sz w:val="28"/>
          <w:lang w:val="es-ES"/>
        </w:rPr>
      </w:pPr>
      <w:r>
        <w:rPr>
          <w:rFonts w:cs="Arial" w:ascii="Arial" w:hAnsi="Arial"/>
          <w:sz w:val="28"/>
          <w:lang w:val="es-ES"/>
        </w:rPr>
        <w:t xml:space="preserve">Gimeno (1), Gimeno Gargallo (2), Gimeno Gasque (1), Gimeno Mor (4)   Goda Salvia (1), Gomar Bosch (1), Gomar Espi (1), Gomar Tomas (4), Gomez (9), </w:t>
      </w:r>
    </w:p>
    <w:p>
      <w:pPr>
        <w:pStyle w:val="Normal"/>
        <w:rPr>
          <w:rFonts w:ascii="Arial" w:hAnsi="Arial" w:cs="Arial"/>
          <w:sz w:val="28"/>
          <w:lang w:val="es-ES_tradnl"/>
        </w:rPr>
      </w:pPr>
      <w:r>
        <w:rPr>
          <w:rFonts w:cs="Arial" w:ascii="Arial" w:hAnsi="Arial"/>
          <w:sz w:val="28"/>
          <w:lang w:val="es-ES_tradnl"/>
        </w:rPr>
        <w:t xml:space="preserve">Esteller y Camacho(1) Esteva y Palmer(1) Esteves(1) Esteves y Acevedo(1) Estévez   Estrada Felipe Fernández Francés Frías Galve   García Ghiselin, Guisla Gil Girón Goederieck Gomer   Gómez González Gordejuela Grimón, Grimon de la Guardia    de la Guerga = de la Huerga   de la Guerra   Guisla = Ghiselin   </w:t>
      </w:r>
    </w:p>
    <w:p>
      <w:pPr>
        <w:pStyle w:val="Normal"/>
        <w:rPr>
          <w:rFonts w:ascii="Arial" w:hAnsi="Arial" w:cs="Arial"/>
          <w:sz w:val="28"/>
          <w:lang w:val="es-ES_tradnl"/>
        </w:rPr>
      </w:pPr>
      <w:r>
        <w:rPr>
          <w:rFonts w:cs="Arial" w:ascii="Arial" w:hAnsi="Arial"/>
          <w:sz w:val="28"/>
          <w:lang w:val="es-ES_tradnl"/>
        </w:rPr>
        <w:t xml:space="preserve">Estrada (3), Estrada Ballester (4), Estrada Camps (3), Estrada Cardona (3), Estrada Fillol (3), Estrada Riera (3), Estrada Ros (6), Estrada Roselló (4), Estrada Rovira (1), Estrada Sastre (3), Estrada Server (1), Estrada Soverin (1), Estruch </w:t>
      </w:r>
    </w:p>
    <w:p>
      <w:pPr>
        <w:pStyle w:val="Normal"/>
        <w:rPr>
          <w:rFonts w:ascii="Arial" w:hAnsi="Arial" w:cs="Arial"/>
          <w:sz w:val="28"/>
          <w:lang w:val="es-ES_tradnl"/>
        </w:rPr>
      </w:pPr>
      <w:r>
        <w:rPr>
          <w:rFonts w:cs="Arial" w:ascii="Arial" w:hAnsi="Arial"/>
          <w:sz w:val="28"/>
          <w:lang w:val="es-ES_tradnl"/>
        </w:rPr>
        <w:t xml:space="preserve">Esteras (2), Mor Garcia (4), Mor Gargallo (11), Mor Gil (10), Mor Gorriz (9), Mor Guillen (7), Mor Herrero (12), Mor Labarga (1), Mor Lucia (8), Mor Monfort (4), Mor Ponce (4), Mor Redon (7), Mor Saura (1), Moragrega Mor (1), Moriana (1), </w:t>
      </w:r>
    </w:p>
    <w:p>
      <w:pPr>
        <w:pStyle w:val="Normal"/>
        <w:rPr>
          <w:rFonts w:ascii="Arial" w:hAnsi="Arial" w:cs="Arial"/>
          <w:sz w:val="28"/>
          <w:lang w:val="es-ES_tradnl"/>
        </w:rPr>
      </w:pPr>
      <w:r>
        <w:rPr>
          <w:rFonts w:cs="Arial" w:ascii="Arial" w:hAnsi="Arial"/>
          <w:sz w:val="28"/>
          <w:lang w:val="es-ES_tradnl"/>
        </w:rPr>
        <w:t xml:space="preserve">Estrada (4), Costa Far (1), Costa Ferrando (4), Costa Ferrer (2), Costa Fillol (5), Costa Fiol (10), Costa Fornés (40), Costa Galbis (1), Costa García (21), Costa Gayá (12), Costa Gilabert (11), Costa Guerau (4), Costa Leida (3), Costa Llac (1), </w:t>
      </w:r>
    </w:p>
    <w:p>
      <w:pPr>
        <w:pStyle w:val="Normal"/>
        <w:rPr>
          <w:rFonts w:ascii="Arial" w:hAnsi="Arial" w:cs="Arial"/>
          <w:sz w:val="28"/>
          <w:lang w:val="es-ES_tradnl"/>
        </w:rPr>
      </w:pPr>
      <w:r>
        <w:rPr>
          <w:rFonts w:cs="Arial" w:ascii="Arial" w:hAnsi="Arial"/>
          <w:sz w:val="28"/>
          <w:lang w:val="es-ES_tradnl"/>
        </w:rPr>
        <w:t xml:space="preserve">Estrada y Maoño   de Estrada y Menocal   de Estrada y Monterrey   de Estrada y San Juan   de Estrada y Tagle   de Estrada y Toca   de Estrada y Velesillo   de Estrada y de la LLama   de Estrada   de Ezcurra y López de Velasco   de Ezcurra   </w:t>
      </w:r>
    </w:p>
    <w:p>
      <w:pPr>
        <w:pStyle w:val="Normal"/>
        <w:rPr>
          <w:rFonts w:ascii="Arial" w:hAnsi="Arial" w:cs="Arial"/>
          <w:sz w:val="28"/>
          <w:lang w:val="es-ES_tradnl"/>
        </w:rPr>
      </w:pPr>
      <w:r>
        <w:rPr>
          <w:rFonts w:cs="Arial" w:ascii="Arial" w:hAnsi="Arial"/>
          <w:sz w:val="28"/>
          <w:lang w:val="es-ES_tradnl"/>
        </w:rPr>
        <w:t xml:space="preserve">Estrada Zuluaga   Fals-Borda Salazar, Farias Escallon, Flores Mejía, Franco Naranjo, Garcia Jacome, García Naranjo, Garcia Rojas,  Gast Matiz, Giraldo Arias, Giraldo Carvajal, Giraldo Naranjo, Giraldo Serna, Giraldo Vallejo, Gomez </w:t>
      </w:r>
    </w:p>
    <w:p>
      <w:pPr>
        <w:pStyle w:val="Normal"/>
        <w:rPr>
          <w:rFonts w:ascii="Arial" w:hAnsi="Arial" w:cs="Arial"/>
          <w:sz w:val="28"/>
        </w:rPr>
      </w:pPr>
      <w:r>
        <w:rPr>
          <w:rFonts w:cs="Arial" w:ascii="Arial" w:hAnsi="Arial"/>
          <w:sz w:val="28"/>
        </w:rPr>
        <w:t xml:space="preserve">ESTRADA_GONZALEZ   FARIÑAS   FERNANDEZ   FERNANDEZ_AGUADO   FERNANDEZ_AVILA   FERNANDEZ_AZCARATE   FERNANDEZ_CARRASCO   FERNANDEZ_ESPINOZA   FERNANDEZ_PARAMO   </w:t>
      </w:r>
    </w:p>
    <w:p>
      <w:pPr>
        <w:pStyle w:val="Normal"/>
        <w:rPr>
          <w:rFonts w:ascii="Arial" w:hAnsi="Arial" w:cs="Arial"/>
          <w:sz w:val="28"/>
          <w:lang w:val="es-ES_tradnl"/>
        </w:rPr>
      </w:pPr>
      <w:r>
        <w:rPr>
          <w:rFonts w:cs="Arial" w:ascii="Arial" w:hAnsi="Arial"/>
          <w:sz w:val="28"/>
          <w:lang w:val="es-ES_tradnl"/>
        </w:rPr>
        <w:t xml:space="preserve">Etchebarne   Etcheberry   Etchegaray   Etchegoene   Etchegoin   Etcheverry   Esteves y Buróz(7) Esteves y Valdés(2) Estévez(2) Estévez de Espín y Parejo(2) Estévez de Figueroa y Ledezma(1) Estévez y Betancourt(4) Estévez y Castrillo </w:t>
      </w:r>
    </w:p>
    <w:p>
      <w:pPr>
        <w:pStyle w:val="TextBody"/>
        <w:rPr/>
      </w:pPr>
      <w:r>
        <w:rPr/>
        <w:t xml:space="preserve">Etchgno   Gonzalez   Guillemaux   Guillemeaux   Guillot   Harluchet   Iaparrars   Ithurbide   Jaureguiberry   Joam   Joanico   Josée   Landa   Landaburu   Larraburu   </w:t>
      </w:r>
    </w:p>
    <w:p>
      <w:pPr>
        <w:pStyle w:val="Normal"/>
        <w:rPr>
          <w:rFonts w:ascii="Arial" w:hAnsi="Arial" w:cs="Arial"/>
          <w:sz w:val="28"/>
        </w:rPr>
      </w:pPr>
      <w:r>
        <w:rPr>
          <w:rFonts w:cs="Arial" w:ascii="Arial" w:hAnsi="Arial"/>
          <w:sz w:val="28"/>
        </w:rPr>
        <w:t xml:space="preserve">EXPOSITA- , DE SANTAMARIA , DE SOSA , DE SUABIA , DE TEPEITA , DE TORRES , DE TORRES CRUZ , DE TORRES , DE TORRES NAVARRO , DE TORRES , DE TROYA GALDONA ARENCIBIA , DE TROYA , DE VEGA , DE </w:t>
      </w:r>
    </w:p>
    <w:p>
      <w:pPr>
        <w:pStyle w:val="Normal"/>
        <w:rPr>
          <w:rFonts w:ascii="Arial" w:hAnsi="Arial" w:cs="Arial"/>
          <w:sz w:val="28"/>
        </w:rPr>
      </w:pPr>
      <w:r>
        <w:rPr>
          <w:rFonts w:cs="Arial" w:ascii="Arial" w:hAnsi="Arial"/>
          <w:sz w:val="28"/>
        </w:rPr>
        <w:t xml:space="preserve">EYTING   FABER   FACHTMANN   FAHNDERS   FäHNEMANN   FAHNING   FAHRENHOLT   FAHRENHOLTZ   FAHRENHOLZ   FAIRBANKS   FAIRCHILD   FAJEN   FALKE   FALLNACHER   FäRBER   FARENHOLT   FARRELMANN   </w:t>
      </w:r>
    </w:p>
    <w:p>
      <w:pPr>
        <w:pStyle w:val="Normal"/>
        <w:rPr>
          <w:rFonts w:ascii="Arial" w:hAnsi="Arial" w:cs="Arial"/>
          <w:sz w:val="28"/>
          <w:lang w:val="es-ES_tradnl"/>
        </w:rPr>
      </w:pPr>
      <w:r>
        <w:rPr>
          <w:rFonts w:cs="Arial" w:ascii="Arial" w:hAnsi="Arial"/>
          <w:sz w:val="28"/>
          <w:lang w:val="es-ES_tradnl"/>
        </w:rPr>
        <w:t xml:space="preserve">Fabregues (6), Jordá Far (1), Jordá García (1), Jorda Miler (1), Jornet (1), Jornet Pitarque (2), Jover (2), Juan (4), Juan Escriva (1), Juan Torres (1), Julia (2), Julian (3), Julian Durá (4), Julian Vaños (1), Julian Verdú (1)   Lacomba Collado (1), </w:t>
      </w:r>
    </w:p>
    <w:p>
      <w:pPr>
        <w:pStyle w:val="Normal"/>
        <w:rPr>
          <w:rFonts w:ascii="Arial" w:hAnsi="Arial" w:cs="Arial"/>
          <w:sz w:val="28"/>
          <w:lang w:val="es-ES_tradnl"/>
        </w:rPr>
      </w:pPr>
      <w:r>
        <w:rPr>
          <w:rFonts w:cs="Arial" w:ascii="Arial" w:hAnsi="Arial"/>
          <w:sz w:val="28"/>
          <w:lang w:val="es-ES_tradnl"/>
        </w:rPr>
        <w:t xml:space="preserve">Faguas/ Fajarnés/ Falac/ Falceto/ Falcón/ Falo/ Falorga/ Fallo/ Fando/ Fanlo/ Fantova/ Fañanás/ Faro/ Fatás/ Fatuarte/ Fau/ Faura/ Faure/ Favós/ Faxer o Fajer/ Fayanás/ Feixa y Feija/ Felices/ Felipe/ Fenero/ Fermantier/ Fernández/ </w:t>
      </w:r>
    </w:p>
    <w:p>
      <w:pPr>
        <w:pStyle w:val="Normal"/>
        <w:rPr>
          <w:rFonts w:ascii="Arial" w:hAnsi="Arial" w:cs="Arial"/>
          <w:sz w:val="28"/>
          <w:lang w:val="en-US"/>
        </w:rPr>
      </w:pPr>
      <w:r>
        <w:rPr>
          <w:rFonts w:cs="Arial" w:ascii="Arial" w:hAnsi="Arial"/>
          <w:sz w:val="28"/>
          <w:lang w:val="en-US"/>
        </w:rPr>
        <w:t xml:space="preserve">FANGMEYER KATENKAMP   FAßMER   FASMERS   FASTENAU   FECHTMANN   FEESCHE   FESENFELD   FEUSS   FINCKE   FINKE   FISCHER   FLüGGER   FLUGGER   FOCKE   FORTMANN   FRANKE   FRECKS   </w:t>
      </w:r>
    </w:p>
    <w:p>
      <w:pPr>
        <w:pStyle w:val="Normal"/>
        <w:rPr>
          <w:rFonts w:ascii="Arial" w:hAnsi="Arial" w:cs="Arial"/>
          <w:sz w:val="28"/>
          <w:lang w:val="en-US"/>
        </w:rPr>
      </w:pPr>
      <w:r>
        <w:rPr>
          <w:rFonts w:cs="Arial" w:ascii="Arial" w:hAnsi="Arial"/>
          <w:sz w:val="28"/>
          <w:lang w:val="en-US"/>
        </w:rPr>
        <w:t xml:space="preserve">FANTINI * FATEBENE * FINO * FIORENTINO * FOFI * FORLANO * FORTUNATO * FRANCESCHINI * FRITTELLA GALANTE * GATTONE * GIANGIORDANO * GIARROCCO * GIORDANO * GIOVANNANGELO * GIULIANI </w:t>
      </w:r>
    </w:p>
    <w:p>
      <w:pPr>
        <w:pStyle w:val="Normal"/>
        <w:rPr>
          <w:rFonts w:ascii="Arial" w:hAnsi="Arial" w:cs="Arial"/>
          <w:sz w:val="28"/>
          <w:lang w:val="en-US"/>
        </w:rPr>
      </w:pPr>
      <w:r>
        <w:rPr>
          <w:rFonts w:cs="Arial" w:ascii="Arial" w:hAnsi="Arial"/>
          <w:sz w:val="28"/>
          <w:lang w:val="en-US"/>
        </w:rPr>
        <w:t xml:space="preserve">Faraggi, Faraid, Farat, Florentin, Franco, Gamlid, Geron, Hassan, Hassen, Hassi, Hasson, Homen, Honen, Ichaj, Israel, Jaim, Kamelchi, Katon, Kellner, Kolonomos, Kreskis, Leoy, Levy, Mair, Manu, Masai, Mason, Massot, Mayo, Medonza, </w:t>
      </w:r>
    </w:p>
    <w:p>
      <w:pPr>
        <w:pStyle w:val="Normal"/>
        <w:rPr>
          <w:rFonts w:ascii="Arial" w:hAnsi="Arial" w:cs="Arial"/>
          <w:sz w:val="28"/>
          <w:lang w:val="en-US"/>
        </w:rPr>
      </w:pPr>
      <w:r>
        <w:rPr>
          <w:rFonts w:cs="Arial" w:ascii="Arial" w:hAnsi="Arial"/>
          <w:sz w:val="28"/>
          <w:lang w:val="en-US"/>
        </w:rPr>
        <w:t xml:space="preserve">FaßE   FäSENFELD   FASH   FAßHOEL   FAßMERS   FASSE   FASTENAU   FATTHAUER   FEBINGER   FECHTMANN   FEDDEN   FEDDERWITZ   FEESE   FEHLING   FEHNEMANN   FEHR   FEHRMANN   FEIEN   FEIHS   FEIL   </w:t>
      </w:r>
    </w:p>
    <w:p>
      <w:pPr>
        <w:pStyle w:val="Normal"/>
        <w:rPr>
          <w:rFonts w:ascii="Arial" w:hAnsi="Arial" w:cs="Arial"/>
          <w:sz w:val="28"/>
          <w:lang w:val="es-ES_tradnl"/>
        </w:rPr>
      </w:pPr>
      <w:r>
        <w:rPr>
          <w:rFonts w:cs="Arial" w:ascii="Arial" w:hAnsi="Arial"/>
          <w:sz w:val="28"/>
          <w:lang w:val="es-ES_tradnl"/>
        </w:rPr>
        <w:t xml:space="preserve">Febres Cordero Badaracco(1) Febres Cordero Balza(1) Febres Cordero Berrizbeitia(1) Febres Cordero Briceño(4) Febres Cordero Carnevali(3) Febres Cordero Jelambi(1) Febres Cordero Muñoz(1) Febres Cordero Noguera(1) Febres </w:t>
      </w:r>
    </w:p>
    <w:p>
      <w:pPr>
        <w:pStyle w:val="Normal"/>
        <w:rPr>
          <w:rFonts w:ascii="Arial" w:hAnsi="Arial" w:cs="Arial"/>
          <w:sz w:val="28"/>
          <w:lang w:val="es-ES_tradnl"/>
        </w:rPr>
      </w:pPr>
      <w:r>
        <w:rPr>
          <w:rFonts w:cs="Arial" w:ascii="Arial" w:hAnsi="Arial"/>
          <w:sz w:val="28"/>
          <w:lang w:val="es-ES_tradnl"/>
        </w:rPr>
        <w:t xml:space="preserve">FEINDT   FEISS   FEIST   FELDERMANN   FELDHUSEN   FELDMANN   FELSTEDT   FELTMANN   FENCKHUSEN   FENNEKOHL   FENNNEKOHL   FEST   FETTE   FETTKöTER   FEYE   FEYEN   FEYN   FIBERJAHN   FICK   </w:t>
      </w:r>
    </w:p>
    <w:p>
      <w:pPr>
        <w:pStyle w:val="Normal"/>
        <w:rPr>
          <w:rFonts w:ascii="Arial" w:hAnsi="Arial" w:cs="Arial"/>
          <w:sz w:val="28"/>
        </w:rPr>
      </w:pPr>
      <w:r>
        <w:rPr>
          <w:rFonts w:cs="Arial" w:ascii="Arial" w:hAnsi="Arial"/>
          <w:sz w:val="28"/>
        </w:rPr>
        <w:t xml:space="preserve">FELIX   FEMENIA   FERRARI   FIORINDO   FRANCO   FUENTES   GARCIA ARBELETCHE   GASSER   GAUCHER   GENTILE   GOICOCHEA   GONZÁLEZ BONORINO   GORLA   GROSSI   GRUNWALD   HARTE   HEROD   HUARTE   </w:t>
      </w:r>
    </w:p>
    <w:p>
      <w:pPr>
        <w:pStyle w:val="Normal"/>
        <w:rPr>
          <w:rFonts w:ascii="Arial" w:hAnsi="Arial" w:cs="Arial"/>
          <w:sz w:val="28"/>
        </w:rPr>
      </w:pPr>
      <w:r>
        <w:rPr>
          <w:rFonts w:cs="Arial" w:ascii="Arial" w:hAnsi="Arial"/>
          <w:sz w:val="28"/>
        </w:rPr>
        <w:t xml:space="preserve">Femenia Blanquer (1), Femenia Cardona (1), Femenia Femenia (1), Femenia Ferragut (3), Femenia Fullana (6), Femenia Llompart (1), Femenia Malonda (1), Femenia Mas (1), Femenia Mengual (4), Femenia Mestre (1), Femenia Moncho </w:t>
      </w:r>
    </w:p>
    <w:p>
      <w:pPr>
        <w:pStyle w:val="Normal"/>
        <w:rPr>
          <w:rFonts w:ascii="Arial" w:hAnsi="Arial" w:cs="Arial"/>
          <w:sz w:val="28"/>
        </w:rPr>
      </w:pPr>
      <w:r>
        <w:rPr>
          <w:rFonts w:cs="Arial" w:ascii="Arial" w:hAnsi="Arial"/>
          <w:sz w:val="28"/>
        </w:rPr>
        <w:t xml:space="preserve">Fermín y Alegría(1) Fermín y Mayz(1) Fernández(11) Fernández Alcocer(1) Fernández Alfonzo(2) Fernández Amparan(3) Fernández Asuaje de la Bastida(7) Fernández Bawden(2) Fernández Briceño(4) Fernández Bustillos(1) Fernández </w:t>
      </w:r>
    </w:p>
    <w:p>
      <w:pPr>
        <w:pStyle w:val="Normal"/>
        <w:rPr>
          <w:rFonts w:ascii="Arial" w:hAnsi="Arial" w:cs="Arial"/>
          <w:sz w:val="28"/>
        </w:rPr>
      </w:pPr>
      <w:r>
        <w:rPr>
          <w:rFonts w:cs="Arial" w:ascii="Arial" w:hAnsi="Arial"/>
          <w:sz w:val="28"/>
        </w:rPr>
        <w:t xml:space="preserve">Fernández (10),  Ferragout (1),  Ferrer (1),  Fixzman (2),  Flores (9),  Fornes (5),  </w:t>
      </w:r>
    </w:p>
    <w:p>
      <w:pPr>
        <w:pStyle w:val="Normal"/>
        <w:rPr>
          <w:rFonts w:ascii="Arial" w:hAnsi="Arial" w:cs="Arial"/>
          <w:sz w:val="28"/>
        </w:rPr>
      </w:pPr>
      <w:r>
        <w:rPr>
          <w:rFonts w:cs="Arial" w:ascii="Arial" w:hAnsi="Arial"/>
          <w:sz w:val="28"/>
        </w:rPr>
        <w:t xml:space="preserve">Fernandez , FERNANDEZ , Fernandez , FERNANDEZ , Fernandez , FERNANDEZ , Fernandez , FERNANDEZ , Fernandez , FERNANDEZ ALBERG , FERNANDEZ BLANCO , FERNANDEZ DE ANGULO , FERNANDEZ ORTIZ , </w:t>
      </w:r>
    </w:p>
    <w:p>
      <w:pPr>
        <w:pStyle w:val="Normal"/>
        <w:rPr>
          <w:rFonts w:ascii="Arial" w:hAnsi="Arial" w:cs="Arial"/>
          <w:sz w:val="28"/>
          <w:lang w:val="es-ES"/>
        </w:rPr>
      </w:pPr>
      <w:r>
        <w:rPr>
          <w:rFonts w:cs="Arial" w:ascii="Arial" w:hAnsi="Arial"/>
          <w:sz w:val="28"/>
          <w:lang w:val="es-ES"/>
        </w:rPr>
        <w:t xml:space="preserve">FERNÁNDEZ , FERNÁNDEZ MORALES , FERNÁNDEZ PÉREZ , FERNÁNDEZ TREVIÑO , GARCÍA , GARCÍA GARCÍA , GARCÍA GONZÁLEZ , GARCÍA , GARCÍA MORENO , GARCÍA OROZCO , GARCÍA URREA , GARCÍA VALIENTE </w:t>
      </w:r>
    </w:p>
    <w:p>
      <w:pPr>
        <w:pStyle w:val="Normal"/>
        <w:rPr>
          <w:rFonts w:ascii="Arial" w:hAnsi="Arial" w:cs="Arial"/>
          <w:sz w:val="28"/>
          <w:lang w:val="es-ES_tradnl"/>
        </w:rPr>
      </w:pPr>
      <w:r>
        <w:rPr>
          <w:rFonts w:cs="Arial" w:ascii="Arial" w:hAnsi="Arial"/>
          <w:sz w:val="28"/>
          <w:lang w:val="es-ES_tradnl"/>
        </w:rPr>
        <w:t xml:space="preserve">Fernandez Caballero   Fernández Correa   Fernández Iglesias   Fernández Jaraquemada   Fernández Larraín   Fernández Ruiz Tagle   Fernández Velarde y Ríos   Fernández de Celis   Fernández de Cos   Fernández de Terán   Fernandez </w:t>
      </w:r>
    </w:p>
    <w:p>
      <w:pPr>
        <w:pStyle w:val="Normal"/>
        <w:rPr>
          <w:rFonts w:ascii="Arial" w:hAnsi="Arial" w:cs="Arial"/>
          <w:sz w:val="28"/>
          <w:lang w:val="es-ES_tradnl"/>
        </w:rPr>
      </w:pPr>
      <w:r>
        <w:rPr>
          <w:rFonts w:cs="Arial" w:ascii="Arial" w:hAnsi="Arial"/>
          <w:sz w:val="28"/>
          <w:lang w:val="es-ES_tradnl"/>
        </w:rPr>
        <w:t xml:space="preserve">Fernández de Araujo y Cobarrubias(1) Fernández de Araujo y Rivilla(3) Fernández de Arcila y Calcaño(2) Fernández de Asuaje y Rojas(2) Fernández de Carrasquero(1) Fernández de Castilla(4) Fernández de Cordoba de Montemayor </w:t>
      </w:r>
    </w:p>
    <w:p>
      <w:pPr>
        <w:pStyle w:val="Normal"/>
        <w:rPr>
          <w:rFonts w:ascii="Arial" w:hAnsi="Arial" w:cs="Arial"/>
          <w:sz w:val="28"/>
          <w:lang w:val="es-ES_tradnl"/>
        </w:rPr>
      </w:pPr>
      <w:r>
        <w:rPr>
          <w:rFonts w:cs="Arial" w:ascii="Arial" w:hAnsi="Arial"/>
          <w:sz w:val="28"/>
          <w:lang w:val="es-ES_tradnl"/>
        </w:rPr>
        <w:t xml:space="preserve">FERNÁNDEZ DE ARBIETO, FERNÁNDEZ DE ARRIETA, FERNÁNDEZ DE LA HERRÁN, FERNÁNDEZ DE SALAZAR, FERNÁNDEZ OCAÑAS, FERREIRA, FIGUEROA, FLÓREZ, FORERO, FRAILE, FRANCO, FUERTE   GALINDO, </w:t>
      </w:r>
    </w:p>
    <w:p>
      <w:pPr>
        <w:pStyle w:val="Normal"/>
        <w:rPr>
          <w:rFonts w:ascii="Arial" w:hAnsi="Arial" w:cs="Arial"/>
          <w:sz w:val="28"/>
          <w:lang w:val="es-ES_tradnl"/>
        </w:rPr>
      </w:pPr>
      <w:r>
        <w:rPr>
          <w:rFonts w:cs="Arial" w:ascii="Arial" w:hAnsi="Arial"/>
          <w:sz w:val="28"/>
          <w:lang w:val="es-ES_tradnl"/>
        </w:rPr>
        <w:t xml:space="preserve">Fernández de Fuenmayor y Estévez de Figueroa(1) Fernández de Fuenmayor y Ochoa(12) Fernández de Fuenmayor y Pérez Franco(6) Fernández de Fuenmayor y Sánchez(10) Fernández de Fuenmayor y Tovar(1) Fernández de </w:t>
      </w:r>
    </w:p>
    <w:p>
      <w:pPr>
        <w:pStyle w:val="Normal"/>
        <w:rPr>
          <w:rFonts w:ascii="Arial" w:hAnsi="Arial" w:cs="Arial"/>
          <w:sz w:val="28"/>
          <w:lang w:val="es-ES_tradnl"/>
        </w:rPr>
      </w:pPr>
      <w:r>
        <w:rPr>
          <w:rFonts w:cs="Arial" w:ascii="Arial" w:hAnsi="Arial"/>
          <w:sz w:val="28"/>
          <w:lang w:val="es-ES_tradnl"/>
        </w:rPr>
        <w:t xml:space="preserve">FERNÁNDEZ DE PERALTA (1), FERNANDEZ DE ROXAS (1), FERNANDEZ MEXIA (1), FERNANDEZ OVEJERO (1), FERNÁNDEZ PIZARRO (1), FIGUEROA Y GODOY (1), FIGUEROA Y MENDOZA (2), FLORES (7), FLORES </w:t>
      </w:r>
    </w:p>
    <w:p>
      <w:pPr>
        <w:pStyle w:val="Normal"/>
        <w:rPr>
          <w:rFonts w:ascii="Arial" w:hAnsi="Arial" w:cs="Arial"/>
          <w:sz w:val="28"/>
          <w:lang w:val="es-ES"/>
        </w:rPr>
      </w:pPr>
      <w:r>
        <w:rPr>
          <w:rFonts w:cs="Arial" w:ascii="Arial" w:hAnsi="Arial"/>
          <w:sz w:val="28"/>
          <w:lang w:val="es-ES"/>
        </w:rPr>
        <w:t xml:space="preserve">Fernandez Azor , Fernandez , Fernandez Martinez , Fernández Azor , Fernández Cámara , Galera Ramirez , Galera , Gallardo , Gallardo Azor , Gallardo , Garcia Azor , Garcia , Garcia Garcia , Garcia López , Garcia Martin , Garcia Ramirez , </w:t>
      </w:r>
    </w:p>
    <w:p>
      <w:pPr>
        <w:pStyle w:val="Normal"/>
        <w:rPr>
          <w:rFonts w:ascii="Arial" w:hAnsi="Arial" w:cs="Arial"/>
          <w:sz w:val="28"/>
        </w:rPr>
      </w:pPr>
      <w:r>
        <w:rPr>
          <w:rFonts w:cs="Arial" w:ascii="Arial" w:hAnsi="Arial"/>
          <w:sz w:val="28"/>
        </w:rPr>
        <w:t xml:space="preserve">FERNÁNDEZ DE VELASCO , FERNANDEZ MARMOLEJO , FERNÁNDEZ , FERRAZ , FERRERA , FLORES BERDUGO , FONT , FOURQUIER , FRANCISCA , GALDONA , GALÍNDEZ DE GORDEJUELA , GARCIA , GARCÍA </w:t>
      </w:r>
    </w:p>
    <w:p>
      <w:pPr>
        <w:pStyle w:val="Normal"/>
        <w:rPr>
          <w:rFonts w:ascii="Arial" w:hAnsi="Arial" w:cs="Arial"/>
          <w:sz w:val="28"/>
          <w:lang w:val="es-ES_tradnl"/>
        </w:rPr>
      </w:pPr>
      <w:r>
        <w:rPr>
          <w:rFonts w:cs="Arial" w:ascii="Arial" w:hAnsi="Arial"/>
          <w:sz w:val="28"/>
          <w:lang w:val="es-ES_tradnl"/>
        </w:rPr>
        <w:t xml:space="preserve">Fernández de Viera y Ferreira(1) Fernández del Campo(1) Fernández Duque(1) Fernández Escobar(2) Fernández Feo(1) Fernández Feo y Bethéncourt(1) Fernández Feo y Blanco del Castillo(2) Fernández Feo y Mijares de Solórzano(5) </w:t>
      </w:r>
    </w:p>
    <w:p>
      <w:pPr>
        <w:pStyle w:val="Normal"/>
        <w:rPr>
          <w:rFonts w:ascii="Arial" w:hAnsi="Arial" w:cs="Arial"/>
          <w:sz w:val="28"/>
        </w:rPr>
      </w:pPr>
      <w:r>
        <w:rPr>
          <w:rFonts w:cs="Arial" w:ascii="Arial" w:hAnsi="Arial"/>
          <w:sz w:val="28"/>
        </w:rPr>
        <w:t xml:space="preserve">FERNANDEZ POBLET , FERRANDI , Ferrari , Ferraro , FERREIRA , FERRERE ZAVALIA , FERREYRA ABAD , FIERRO , FIERRO GUERRERO , FIGUEROA , </w:t>
      </w:r>
    </w:p>
    <w:p>
      <w:pPr>
        <w:pStyle w:val="Normal"/>
        <w:rPr>
          <w:rFonts w:ascii="Arial" w:hAnsi="Arial" w:cs="Arial"/>
          <w:sz w:val="28"/>
        </w:rPr>
      </w:pPr>
      <w:r>
        <w:rPr>
          <w:rFonts w:cs="Arial" w:ascii="Arial" w:hAnsi="Arial"/>
          <w:sz w:val="28"/>
        </w:rPr>
        <w:t xml:space="preserve">Fernández y Pereira(1) Fernández y Silva(2) Fernández y Toro(1) Fernández y Trava de González(1) Fernández y Vigas(1) Fernández Yépez(7) Ferrán Echeverría(1) Ferrante Turi(1) Ferre Naranjo(1) Ferreira(1) Ferreira del Barrio(2) </w:t>
      </w:r>
    </w:p>
    <w:p>
      <w:pPr>
        <w:pStyle w:val="Normal"/>
        <w:rPr>
          <w:rFonts w:ascii="Arial" w:hAnsi="Arial" w:cs="Arial"/>
          <w:sz w:val="28"/>
          <w:lang w:val="es-ES_tradnl"/>
        </w:rPr>
      </w:pPr>
      <w:r>
        <w:rPr>
          <w:rFonts w:cs="Arial" w:ascii="Arial" w:hAnsi="Arial"/>
          <w:sz w:val="28"/>
          <w:lang w:val="es-ES_tradnl"/>
        </w:rPr>
        <w:t xml:space="preserve">FERNANDEZ_VALDOVINOS   FERNANDEZ_VILLAGRAN   FEUCHTER   FLORES   FLORES_DEL_TORRE   FRAGA   FRANCO   FREGOSO_ARREOLA   FREGOSO_PARAMO   FREGOSO_TOVAR   GAITAN   GAITAN_CORTES   </w:t>
      </w:r>
    </w:p>
    <w:p>
      <w:pPr>
        <w:pStyle w:val="Normal"/>
        <w:rPr>
          <w:rFonts w:ascii="Arial" w:hAnsi="Arial" w:cs="Arial"/>
          <w:sz w:val="28"/>
          <w:lang w:val="es-ES_tradnl"/>
        </w:rPr>
      </w:pPr>
      <w:r>
        <w:rPr>
          <w:rFonts w:cs="Arial" w:ascii="Arial" w:hAnsi="Arial"/>
          <w:sz w:val="28"/>
          <w:lang w:val="es-ES_tradnl"/>
        </w:rPr>
        <w:t xml:space="preserve">Fernández-Treviño/ Fernando/ Ferrán/ Ferranat/ Ferrañac/ Ferrández/ Ferrando/ Ferraz/ Ferrer/ Ferrero/ Ferrerón/ Ferreruela/ Férriz/ Ferruz/ Fía/ Fierro y del Fierro/ Figal/ Figuer/ Figueras/ Fillera/ Finestra/ Fita/ Flaque/ Fleray/ Fletas/ Flor/ </w:t>
      </w:r>
    </w:p>
    <w:p>
      <w:pPr>
        <w:pStyle w:val="Normal"/>
        <w:rPr>
          <w:rFonts w:ascii="Arial" w:hAnsi="Arial" w:cs="Arial"/>
          <w:sz w:val="28"/>
          <w:lang w:val="es-ES_tradnl"/>
        </w:rPr>
      </w:pPr>
      <w:r>
        <w:rPr>
          <w:rFonts w:cs="Arial" w:ascii="Arial" w:hAnsi="Arial"/>
          <w:sz w:val="28"/>
          <w:lang w:val="es-ES_tradnl"/>
        </w:rPr>
        <w:t xml:space="preserve">Ferrando Alcina (8), Ferrando Ballester (1), Ferrando Bausa (1), Ferrando Cabrera (2), Ferrando Cots (1), Ferrando Escriva (5), Ferrando Gavilá (3), Ferrando Ivars (1), Ferrando Llaser (1), Ferrando Llodra (1), Ferrando Malonda </w:t>
      </w:r>
    </w:p>
    <w:p>
      <w:pPr>
        <w:pStyle w:val="Normal"/>
        <w:rPr>
          <w:rFonts w:ascii="Arial" w:hAnsi="Arial" w:cs="Arial"/>
          <w:sz w:val="28"/>
          <w:lang w:val="es-ES_tradnl"/>
        </w:rPr>
      </w:pPr>
      <w:r>
        <w:rPr>
          <w:rFonts w:cs="Arial" w:ascii="Arial" w:hAnsi="Arial"/>
          <w:sz w:val="28"/>
          <w:lang w:val="es-ES_tradnl"/>
        </w:rPr>
        <w:t xml:space="preserve">Ferreira del Barrio y Gabarán(2) Ferrer(3) Ferrer Aguilar(2) Ferrer Coronel(4) Ferrer Riera(1) Ferrer y Alvarez Franco(1) Ferrer y Bustos(1) Ferrer y Montes de Oca(3) Ferrera Antúnez(1) Ferrera Correa(1) Ferrera del Barrio(1) Ferro Orta(1) </w:t>
      </w:r>
    </w:p>
    <w:p>
      <w:pPr>
        <w:pStyle w:val="Normal"/>
        <w:rPr>
          <w:rFonts w:ascii="Arial" w:hAnsi="Arial" w:cs="Arial"/>
          <w:sz w:val="28"/>
          <w:lang w:val="es-ES_tradnl"/>
        </w:rPr>
      </w:pPr>
      <w:r>
        <w:rPr>
          <w:rFonts w:cs="Arial" w:ascii="Arial" w:hAnsi="Arial"/>
          <w:sz w:val="28"/>
          <w:lang w:val="es-ES_tradnl"/>
        </w:rPr>
        <w:t xml:space="preserve">Ferreira Pizarro   Ferreira y Cabrera   Ferreyra Díaz   Ferreyra de La Cruz   Ferreyra y González   Ferreyra   Figueroa Taborda   Figueroa   Finochietti Chammás   Flores Feijoo   Flores Miranda   Flores Tagle   Flores   Fluxá López   </w:t>
      </w:r>
    </w:p>
    <w:p>
      <w:pPr>
        <w:pStyle w:val="Normal"/>
        <w:rPr>
          <w:rFonts w:ascii="Arial" w:hAnsi="Arial" w:cs="Arial"/>
          <w:sz w:val="28"/>
          <w:lang w:val="es-ES_tradnl"/>
        </w:rPr>
      </w:pPr>
      <w:r>
        <w:rPr>
          <w:rFonts w:cs="Arial" w:ascii="Arial" w:hAnsi="Arial"/>
          <w:sz w:val="28"/>
          <w:lang w:val="es-ES_tradnl"/>
        </w:rPr>
        <w:t xml:space="preserve">Ferrer (1), Cervera Vives (1), Chafer (2), Chafer Almiñana (2), Chafer Miñana (1), Chaquet (2), Chasant (2), Chasant Chaquet (1), Chasant Sivera (2), Chesa (1), Chinestar (2), Chinestar Torres (1), Chirones (1), Chirones Andres (1), Chofre (1), </w:t>
      </w:r>
    </w:p>
    <w:p>
      <w:pPr>
        <w:pStyle w:val="Normal"/>
        <w:rPr>
          <w:rFonts w:ascii="Arial" w:hAnsi="Arial" w:cs="Arial"/>
          <w:sz w:val="28"/>
          <w:lang w:val="es-ES_tradnl"/>
        </w:rPr>
      </w:pPr>
      <w:r>
        <w:rPr>
          <w:rFonts w:cs="Arial" w:ascii="Arial" w:hAnsi="Arial"/>
          <w:sz w:val="28"/>
          <w:lang w:val="es-ES_tradnl"/>
        </w:rPr>
        <w:t xml:space="preserve">FERRER FORÉS   FORNER /FORNÉS  FRUTOS   GALLARDO GARCÍA  GARRIDO GASCÓ  GAYÁ GILABERT GINART GINER, GIMENEZ GOMAR  GOMEZ, GOSALBES  GUEROLA GUERRERO GUIXALBO GRAMATGE GRAU </w:t>
      </w:r>
    </w:p>
    <w:p>
      <w:pPr>
        <w:pStyle w:val="Normal"/>
        <w:rPr>
          <w:rFonts w:ascii="Arial" w:hAnsi="Arial" w:cs="Arial"/>
          <w:sz w:val="28"/>
          <w:lang w:val="es-ES_tradnl"/>
        </w:rPr>
      </w:pPr>
      <w:r>
        <w:rPr>
          <w:rFonts w:cs="Arial" w:ascii="Arial" w:hAnsi="Arial"/>
          <w:sz w:val="28"/>
          <w:lang w:val="es-ES_tradnl"/>
        </w:rPr>
        <w:t xml:space="preserve">Fette, Figna, Filarski, Filipowicz, Flaviani, Flisek, Florczuk, Franczak, Frankowski, Frasier, Fraczek, Fraczyk, Fryda, Fulara, Gajda, Gajniak, Gallard, Galwiaczek, Gapinski, Garbarz, Garczynska, Garver, Gawenda, Gazda, Gadek, Gebala, </w:t>
      </w:r>
    </w:p>
    <w:p>
      <w:pPr>
        <w:pStyle w:val="Normal"/>
        <w:rPr>
          <w:rFonts w:ascii="Arial" w:hAnsi="Arial" w:cs="Arial"/>
          <w:sz w:val="28"/>
          <w:lang w:val="es-ES_tradnl"/>
        </w:rPr>
      </w:pPr>
      <w:r>
        <w:rPr>
          <w:rFonts w:cs="Arial" w:ascii="Arial" w:hAnsi="Arial"/>
          <w:sz w:val="28"/>
          <w:lang w:val="es-ES_tradnl"/>
        </w:rPr>
        <w:t xml:space="preserve">Figueredo y Blanco Romero(1) Figueredo y Fernández de Fuenmayor(6) Figueredo y Gutiérrez Bazán(13) Figueredo y Herrera(10) Figueredo y Mendoza(1) Figueredo y Rodríguez(12) Figueredo Zapata(4) Figueroa(2) </w:t>
      </w:r>
    </w:p>
    <w:p>
      <w:pPr>
        <w:pStyle w:val="Normal"/>
        <w:rPr>
          <w:rFonts w:ascii="Arial" w:hAnsi="Arial" w:cs="Arial"/>
          <w:sz w:val="28"/>
          <w:lang w:val="en-US"/>
        </w:rPr>
      </w:pPr>
      <w:r>
        <w:rPr>
          <w:rFonts w:cs="Arial" w:ascii="Arial" w:hAnsi="Arial"/>
          <w:sz w:val="28"/>
          <w:lang w:val="en-US"/>
        </w:rPr>
        <w:t xml:space="preserve">FICKE   FICKEN   FIEDLER   FIEGE   FIEGEN   FIENE   FIGGE   FILSTEDT   FINCHER   FINCK   FINCKE   FINCKEN   FINDEISEN   FINK   FINKE   FINKEN   FINKENSTEDT   FINZE   FIORILLO   FISCHBECK   FISCHER   FISCHVOGT   </w:t>
      </w:r>
    </w:p>
    <w:p>
      <w:pPr>
        <w:pStyle w:val="Normal"/>
        <w:rPr>
          <w:rFonts w:ascii="Arial" w:hAnsi="Arial" w:cs="Arial"/>
          <w:sz w:val="28"/>
          <w:lang w:val="en-US"/>
        </w:rPr>
      </w:pPr>
      <w:r>
        <w:rPr>
          <w:rFonts w:cs="Arial" w:ascii="Arial" w:hAnsi="Arial"/>
          <w:sz w:val="28"/>
          <w:lang w:val="en-US"/>
        </w:rPr>
        <w:t xml:space="preserve">Figerola (1), Fija (1), Fija Torrent (3), Fillol (3), Fillol Boigues (3), Fillol Bosch (3), Fillol Cabrera (2), Fillol Cardona (1), Fillol Carrió (2), Fillol Costa (1), Fillol Cots (1), Fillol García (3), Fillol Miralles (1), Fillol Molins (1), Fillol Quintana (3), Fillol </w:t>
      </w:r>
    </w:p>
    <w:p>
      <w:pPr>
        <w:pStyle w:val="Normal"/>
        <w:rPr>
          <w:rFonts w:ascii="Arial" w:hAnsi="Arial" w:cs="Arial"/>
          <w:sz w:val="28"/>
        </w:rPr>
      </w:pPr>
      <w:r>
        <w:rPr>
          <w:rFonts w:cs="Arial" w:ascii="Arial" w:hAnsi="Arial"/>
          <w:sz w:val="28"/>
        </w:rPr>
        <w:t xml:space="preserve">Figueras(1) Figueredo(2) Figueredo Agreda(10) Figueredo Alberro(3) Figueredo Arnao(4) Figueredo Bethéncourt(13) Figueredo Blanco(1) Figueredo Boggio(7) Figueredo Bolaños(2) Figueredo Bonilla(2) Figueredo Burgos(12) Figueredo </w:t>
      </w:r>
    </w:p>
    <w:p>
      <w:pPr>
        <w:pStyle w:val="Normal"/>
        <w:rPr>
          <w:rFonts w:ascii="Arial" w:hAnsi="Arial" w:cs="Arial"/>
          <w:sz w:val="28"/>
        </w:rPr>
      </w:pPr>
      <w:r>
        <w:rPr>
          <w:rFonts w:cs="Arial" w:ascii="Arial" w:hAnsi="Arial"/>
          <w:sz w:val="28"/>
        </w:rPr>
        <w:t xml:space="preserve">Figueredo González de Párraga(7) Figueredo Gramcko(2) Figueredo Guedes(1) Figueredo Hernández(8) Figueredo Herrera(1) Figueredo Itriago(14) Figueredo Lersundi(3) Figueredo Luna(8) Figueredo Márquez(5) Figueredo Marvez(6) </w:t>
      </w:r>
    </w:p>
    <w:p>
      <w:pPr>
        <w:pStyle w:val="TextBody"/>
        <w:rPr/>
      </w:pPr>
      <w:r>
        <w:rPr/>
        <w:t xml:space="preserve">Figueredo(9) Amorós y Rabasa(1) Amparan(1) Ampíes y Avila(1) Amundarain(1) Amundaraín(1) Amundaraín y Arce de Rojas(2) Amundaray Castillo(1) Amundaray Hurtado(5) Amundaray Level(9) Amundaray Pietri(4) Amundaray </w:t>
      </w:r>
    </w:p>
    <w:p>
      <w:pPr>
        <w:pStyle w:val="Normal"/>
        <w:rPr>
          <w:rFonts w:ascii="Arial" w:hAnsi="Arial" w:cs="Arial"/>
          <w:sz w:val="28"/>
          <w:lang w:val="es-ES_tradnl"/>
        </w:rPr>
      </w:pPr>
      <w:r>
        <w:rPr>
          <w:rFonts w:cs="Arial" w:ascii="Arial" w:hAnsi="Arial"/>
          <w:sz w:val="28"/>
          <w:lang w:val="es-ES_tradnl"/>
        </w:rPr>
        <w:t xml:space="preserve">Figueroa de Albornoz y Olivera(7) Figueroa de Albornoz y Serpa(1) Figueroa Janer(1) Figueroa Perdomo(1) Figueroa Rodríguez(1) Figueroa y Albornoz(2) Figueroa y Alcalá(1) Figueroa y Betancourt(4) Figueroa y Fernández de Serpa(3) </w:t>
      </w:r>
    </w:p>
    <w:p>
      <w:pPr>
        <w:pStyle w:val="TextBody"/>
        <w:rPr/>
      </w:pPr>
      <w:r>
        <w:rPr/>
        <w:t xml:space="preserve">Figueroa(1) Cañizales(1) Cañizales Pérez(5) Cao Cordido(1) Cao Cordido Iribarren(3) Capdeviela(1) Capdeviela Blasini(4) Capdeviela Guerra(1) Capdeviela </w:t>
      </w:r>
    </w:p>
    <w:p>
      <w:pPr>
        <w:pStyle w:val="Normal"/>
        <w:rPr>
          <w:rFonts w:ascii="Arial" w:hAnsi="Arial" w:cs="Arial"/>
          <w:sz w:val="28"/>
          <w:lang w:val="es-ES_tradnl"/>
        </w:rPr>
      </w:pPr>
      <w:r>
        <w:rPr>
          <w:rFonts w:cs="Arial" w:ascii="Arial" w:hAnsi="Arial"/>
          <w:sz w:val="28"/>
          <w:lang w:val="es-ES_tradnl"/>
        </w:rPr>
        <w:t xml:space="preserve">FILGUEIRA RISSO , Fiorito , Flores , FLORES , Flores , FOL Y COLLADO , FOL </w:t>
      </w:r>
    </w:p>
    <w:p>
      <w:pPr>
        <w:pStyle w:val="Normal"/>
        <w:rPr>
          <w:rFonts w:ascii="Arial" w:hAnsi="Arial" w:cs="Arial"/>
          <w:sz w:val="28"/>
        </w:rPr>
      </w:pPr>
      <w:r>
        <w:rPr>
          <w:rFonts w:cs="Arial" w:ascii="Arial" w:hAnsi="Arial"/>
          <w:sz w:val="28"/>
        </w:rPr>
        <w:t xml:space="preserve">Fiol (9), Durá Fornés (4), Durá García (2), Durá Gayá (2), Durá Llompart (1), Durá Mas (4), Durá Monjo (5), Durá Pérez (13), Durá Pons (3), Durá Salom (4), Durá Server (5), Durá Simó (2), Durá Soler (2), Durá Thomás (7), Durá Timoner (3), </w:t>
      </w:r>
    </w:p>
    <w:p>
      <w:pPr>
        <w:pStyle w:val="Normal"/>
        <w:rPr>
          <w:rFonts w:ascii="Arial" w:hAnsi="Arial" w:cs="Arial"/>
          <w:sz w:val="28"/>
          <w:lang w:val="en-US"/>
        </w:rPr>
      </w:pPr>
      <w:r>
        <w:rPr>
          <w:rFonts w:cs="Arial" w:ascii="Arial" w:hAnsi="Arial"/>
          <w:sz w:val="28"/>
          <w:lang w:val="en-US"/>
        </w:rPr>
        <w:t xml:space="preserve">FISCHWICH   FISH   FISHER   FITTER   FITZE   FIXEN   FIXSEN   FLAKE   FLäMIG   FLAMMANN   FLANDERN   FLATHMANN   FLEBBE   FLECHSENBERGER   FLECHTMANN   FLEDDERMANN   FLEER   FLEGE   </w:t>
      </w:r>
    </w:p>
    <w:p>
      <w:pPr>
        <w:pStyle w:val="TextBody"/>
        <w:rPr>
          <w:lang w:val="en-US"/>
        </w:rPr>
      </w:pPr>
      <w:r>
        <w:rPr>
          <w:lang w:val="en-US"/>
        </w:rPr>
        <w:t xml:space="preserve">Figueredo Matute(12) Figueredo Mazzei(2) Figueredo Mena(24) Figueredo Mirabal(2) Figueredo Montilla(1) Figueredo Moreno(9) Figueredo Mosquera(14) Figueredo Muñoz(2) Figueredo Olivero(1) Figueredo Orozco(5) Figueredo </w:t>
      </w:r>
    </w:p>
    <w:p>
      <w:pPr>
        <w:pStyle w:val="Normal"/>
        <w:rPr>
          <w:rFonts w:ascii="Arial" w:hAnsi="Arial" w:cs="Arial"/>
          <w:sz w:val="28"/>
          <w:lang w:val="en-US"/>
        </w:rPr>
      </w:pPr>
      <w:r>
        <w:rPr>
          <w:rFonts w:cs="Arial" w:ascii="Arial" w:hAnsi="Arial"/>
          <w:sz w:val="28"/>
          <w:lang w:val="en-US"/>
        </w:rPr>
        <w:t xml:space="preserve">FLEIG   FLEINERT   FLESCHEN   FLIERBAUM   FLINKER   FLOCKHART   FLöMER   FLüGEL   FLüGGER   FOCKE   FOIGE   FOKKEN   FOLCKERS   FORBUSH   FORSBERG   FöRSTER   FORTHMANN   FORTKAMP   </w:t>
      </w:r>
    </w:p>
    <w:p>
      <w:pPr>
        <w:pStyle w:val="Normal"/>
        <w:rPr>
          <w:rFonts w:ascii="Arial" w:hAnsi="Arial" w:cs="Arial"/>
          <w:sz w:val="28"/>
          <w:lang w:val="en-US"/>
        </w:rPr>
      </w:pPr>
      <w:r>
        <w:rPr>
          <w:rFonts w:cs="Arial" w:ascii="Arial" w:hAnsi="Arial"/>
          <w:sz w:val="28"/>
          <w:lang w:val="en-US"/>
        </w:rPr>
        <w:t xml:space="preserve">Florén/ Florencia/ Florenciana/ Florentín/ Flores/ Fluz/ Foga/ Foix/ Fol/ Foncillas/ Fondevila/ Font/ Fontán/ Fontana/ Fontané/ For/ Forcada/ Forcadé/ Forcén/ Forces/ Forcos/ Fores/ Forgue/ Forgueras/ Formigos/ Forner/ Forqué/ Forradellas </w:t>
      </w:r>
    </w:p>
    <w:p>
      <w:pPr>
        <w:pStyle w:val="Normal"/>
        <w:rPr>
          <w:rFonts w:ascii="Arial" w:hAnsi="Arial" w:cs="Arial"/>
          <w:sz w:val="28"/>
          <w:lang w:val="en-US"/>
        </w:rPr>
      </w:pPr>
      <w:r>
        <w:rPr>
          <w:rFonts w:cs="Arial" w:ascii="Arial" w:hAnsi="Arial"/>
          <w:sz w:val="28"/>
          <w:lang w:val="en-US"/>
        </w:rPr>
        <w:t xml:space="preserve">FLORES , COMMINGES , COMMINGES PINEAU , COMMINGES , CORDERO DE SALAS , CRUZ , CUBAS (NEGRIN) , CUBAS BAEZ , CUBAS DE SANTA ANA , CUBAS , CUPET , DARIAS DE SAAVEDRA , DAVALOS DE RIVERA Y </w:t>
      </w:r>
    </w:p>
    <w:p>
      <w:pPr>
        <w:pStyle w:val="Normal"/>
        <w:rPr>
          <w:rFonts w:ascii="Arial" w:hAnsi="Arial" w:cs="Arial"/>
          <w:sz w:val="28"/>
          <w:lang w:val="es-ES_tradnl"/>
        </w:rPr>
      </w:pPr>
      <w:r>
        <w:rPr>
          <w:rFonts w:cs="Arial" w:ascii="Arial" w:hAnsi="Arial"/>
          <w:sz w:val="28"/>
          <w:lang w:val="es-ES_tradnl"/>
        </w:rPr>
        <w:t xml:space="preserve">Fombona Pachano(1) Fombona Palacio(2) Fombona Zuloaga(4) Foncech y Alicandurí(1) Fonseca(1) Fonseca Bazó(2) Fonseca Camejo(5) Fonseca Garrido(1) Fonseca González(1) Fonseca Quintana(1) Fonseca y Mesia(1) </w:t>
      </w:r>
    </w:p>
    <w:p>
      <w:pPr>
        <w:pStyle w:val="Normal"/>
        <w:rPr>
          <w:rFonts w:ascii="Arial" w:hAnsi="Arial" w:cs="Arial"/>
          <w:sz w:val="28"/>
        </w:rPr>
      </w:pPr>
      <w:r>
        <w:rPr>
          <w:rFonts w:cs="Arial" w:ascii="Arial" w:hAnsi="Arial"/>
          <w:sz w:val="28"/>
        </w:rPr>
        <w:t xml:space="preserve">Fons Vicens (1), Font (11), Font Albargues (1), Font Gonzalez (1), Font Jorda (1), Font Martí (1), Font Olmer (1), Font Pizarro (1), Font Ros (2), Font Serra (1), Font Servera (1), Fornés (55), Fornés Agulles (10), Fornés Alberola (1), Fornés </w:t>
      </w:r>
    </w:p>
    <w:p>
      <w:pPr>
        <w:pStyle w:val="Normal"/>
        <w:rPr>
          <w:rFonts w:ascii="Arial" w:hAnsi="Arial" w:cs="Arial"/>
          <w:sz w:val="28"/>
        </w:rPr>
      </w:pPr>
      <w:r>
        <w:rPr>
          <w:rFonts w:cs="Arial" w:ascii="Arial" w:hAnsi="Arial"/>
          <w:sz w:val="28"/>
        </w:rPr>
        <w:t xml:space="preserve">Fonseca   Ugarte Ovalle   Ugarte y Fonseca   Uranga   Urbina   Ureta Carvallo   Ureta Echazarreta   Ureta Ojeda   Ureta Urriola   Urioste   Usandivaras Allende   Valdes Aldunate   Valdés Carrera   Valdés Hurtado   Valdés Rodriguez   Valdes </w:t>
      </w:r>
    </w:p>
    <w:p>
      <w:pPr>
        <w:pStyle w:val="Normal"/>
        <w:rPr>
          <w:rFonts w:ascii="Arial" w:hAnsi="Arial" w:cs="Arial"/>
          <w:sz w:val="28"/>
          <w:lang w:val="es-ES_tradnl"/>
        </w:rPr>
      </w:pPr>
      <w:r>
        <w:rPr>
          <w:rFonts w:cs="Arial" w:ascii="Arial" w:hAnsi="Arial"/>
          <w:sz w:val="28"/>
          <w:lang w:val="es-ES_tradnl"/>
        </w:rPr>
        <w:t xml:space="preserve">Figueroa y Márques de Valenzuela(2) Figueroa y Mundarra(1) Figueroa y Natera(1) Figueroa y Parra(1) Figueroa y Vallejos(4) Figueroa y Villadefrancos(1) Figuredo Sosa(1) Fincado(1) Finol(2) Finol Bolívar(1) Fispe(1) Flamerich </w:t>
      </w:r>
    </w:p>
    <w:p>
      <w:pPr>
        <w:pStyle w:val="Normal"/>
        <w:rPr>
          <w:rFonts w:ascii="Arial" w:hAnsi="Arial" w:cs="Arial"/>
          <w:sz w:val="28"/>
          <w:lang w:val="es-ES_tradnl"/>
        </w:rPr>
      </w:pPr>
      <w:r>
        <w:rPr>
          <w:rFonts w:cs="Arial" w:ascii="Arial" w:hAnsi="Arial"/>
          <w:sz w:val="28"/>
          <w:lang w:val="es-ES_tradnl"/>
        </w:rPr>
        <w:t xml:space="preserve">Font   Fontana   Fontanás   Fontecilla Valenzuela   Fontecilla y Doña   Fontecilla y Tagle   Fontecilla   Forzar   Foster Moreno   Frías Alvarez   Frías Díaz   Fuenzalida Guzmán   Fuenzalida Ossa   Fuenzalida Ruiz Tagle   Fuenzalida </w:t>
      </w:r>
    </w:p>
    <w:p>
      <w:pPr>
        <w:pStyle w:val="Normal"/>
        <w:rPr>
          <w:rFonts w:ascii="Arial" w:hAnsi="Arial" w:cs="Arial"/>
          <w:sz w:val="28"/>
          <w:lang w:val="es-ES_tradnl"/>
        </w:rPr>
      </w:pPr>
      <w:r>
        <w:rPr>
          <w:rFonts w:cs="Arial" w:ascii="Arial" w:hAnsi="Arial"/>
          <w:sz w:val="28"/>
          <w:lang w:val="es-ES_tradnl"/>
        </w:rPr>
        <w:t xml:space="preserve">Font(1) Font Fouguet(3) Font Fuguet(2) Font Pérez(2) Font Russián(7) Font Soler(1) Fontana(1) Forjonel Navarro(1) Fornari(1) Forsayt(2) Fortique(2) Fortique Salamanqués(1) Fortique Soublette(1) Fortoul Briceño(2) Fortoul Hurtado(1) </w:t>
      </w:r>
    </w:p>
    <w:p>
      <w:pPr>
        <w:pStyle w:val="Normal"/>
        <w:rPr>
          <w:rFonts w:ascii="Arial" w:hAnsi="Arial" w:cs="Arial"/>
          <w:sz w:val="28"/>
          <w:lang w:val="es-ES_tradnl"/>
        </w:rPr>
      </w:pPr>
      <w:r>
        <w:rPr>
          <w:rFonts w:cs="Arial" w:ascii="Arial" w:hAnsi="Arial"/>
          <w:sz w:val="28"/>
          <w:lang w:val="es-ES_tradnl"/>
        </w:rPr>
        <w:t xml:space="preserve">Fornés (1), Serra Fullana (1), Serra García (4), Serra Gil (5), Serra Miralles (1), Serra Moncho (1), Serra Moreno (1), Serra Pastor (1), Serra Pons (1), Serra Puigcerver (5), Serra Ramis (1), Serra Reig (1), Serra Roig (4), Serra Simó (2), </w:t>
      </w:r>
    </w:p>
    <w:p>
      <w:pPr>
        <w:pStyle w:val="Normal"/>
        <w:rPr>
          <w:rFonts w:ascii="Arial" w:hAnsi="Arial" w:cs="Arial"/>
          <w:sz w:val="28"/>
          <w:lang w:val="es-ES_tradnl"/>
        </w:rPr>
      </w:pPr>
      <w:r>
        <w:rPr>
          <w:rFonts w:cs="Arial" w:ascii="Arial" w:hAnsi="Arial"/>
          <w:sz w:val="28"/>
          <w:lang w:val="es-ES_tradnl"/>
        </w:rPr>
        <w:t xml:space="preserve">Fornet (1),  Francceschi (6),  Frangipane (1),  Fredes (1),  Frenkel (6),  Frugoli (7),  Funes (1)   Gabbarini (1),  Galindo (3),  Gallardo (1),  Gargantini (1),  Ghilarducci (1),  Giannani (3),  Giannini (1),  Gianportone (15),  Gianvanni (1),  Gimenez (1),  </w:t>
      </w:r>
    </w:p>
    <w:p>
      <w:pPr>
        <w:pStyle w:val="Normal"/>
        <w:rPr>
          <w:rFonts w:ascii="Arial" w:hAnsi="Arial" w:cs="Arial"/>
          <w:sz w:val="28"/>
          <w:lang w:val="en-US"/>
        </w:rPr>
      </w:pPr>
      <w:r>
        <w:rPr>
          <w:rFonts w:cs="Arial" w:ascii="Arial" w:hAnsi="Arial"/>
          <w:sz w:val="28"/>
          <w:lang w:val="en-US"/>
        </w:rPr>
        <w:t xml:space="preserve">FORTMANN   FORTWENGLER   FOSTER   FRAHM   FRAME   FRANCIS   FRANCKE   FRANCKSEN   FRANKE   FRANKENBERG   FRANKSEN   FRANS   FRANZ   FRANZEN   FRASCH   FRASER   FRAUN   FRAZIER   FREDRICHS   </w:t>
      </w:r>
    </w:p>
    <w:p>
      <w:pPr>
        <w:pStyle w:val="Normal"/>
        <w:rPr>
          <w:rFonts w:ascii="Arial" w:hAnsi="Arial" w:cs="Arial"/>
          <w:sz w:val="28"/>
          <w:lang w:val="es-ES_tradnl"/>
        </w:rPr>
      </w:pPr>
      <w:r>
        <w:rPr>
          <w:rFonts w:cs="Arial" w:ascii="Arial" w:hAnsi="Arial"/>
          <w:sz w:val="28"/>
          <w:lang w:val="es-ES_tradnl"/>
        </w:rPr>
        <w:t xml:space="preserve">Fortoul Obregón(1) Forurneau(1) Fouguet(1) Fragosa(1) Fraino Figueredo(3) Fraino Gallo(1) Franceschi Calvani(1) Francia(5) Francia y Alfonso(5) Francia y de las Casas(12) Francia y Palacios(4) Francia y Reyna(3) Francia y Urquiola(1) </w:t>
      </w:r>
    </w:p>
    <w:p>
      <w:pPr>
        <w:pStyle w:val="Normal"/>
        <w:rPr>
          <w:rFonts w:ascii="Arial" w:hAnsi="Arial" w:cs="Arial"/>
          <w:sz w:val="28"/>
        </w:rPr>
      </w:pPr>
      <w:r>
        <w:rPr>
          <w:rFonts w:cs="Arial" w:ascii="Arial" w:hAnsi="Arial"/>
          <w:sz w:val="28"/>
        </w:rPr>
        <w:t xml:space="preserve">FOVANNA , FRANCINA , FRANCO , FRANZINI , FREDES , Fredes , FREIRE , FREIRE ORTIZ , FREIRE PETINAROLI , FREYTES , FRIAS , FUDICKAR , </w:t>
      </w:r>
    </w:p>
    <w:p>
      <w:pPr>
        <w:pStyle w:val="Normal"/>
        <w:rPr>
          <w:rFonts w:ascii="Arial" w:hAnsi="Arial" w:cs="Arial"/>
          <w:sz w:val="28"/>
          <w:lang w:val="es-ES_tradnl"/>
        </w:rPr>
      </w:pPr>
      <w:r>
        <w:rPr>
          <w:rFonts w:cs="Arial" w:ascii="Arial" w:hAnsi="Arial"/>
          <w:sz w:val="28"/>
          <w:lang w:val="es-ES_tradnl"/>
        </w:rPr>
        <w:t xml:space="preserve">Franceschi(1) Echevarría y O'gaban(1) Echeverría(3) Echeverría Sartori(1) Echeverría Solano(1) Echeverría Vergel(1) Echeverría y Calzadilla(3) Echeverría y Zizur(1) Echezuria Sanavia(1) Echezuria y Echeverria(2) Echezuria y Gedler(2) </w:t>
      </w:r>
    </w:p>
    <w:p>
      <w:pPr>
        <w:pStyle w:val="Normal"/>
        <w:rPr>
          <w:rFonts w:ascii="Arial" w:hAnsi="Arial" w:cs="Arial"/>
          <w:sz w:val="28"/>
          <w:lang w:val="es-ES_tradnl"/>
        </w:rPr>
      </w:pPr>
      <w:r>
        <w:rPr>
          <w:rFonts w:cs="Arial" w:ascii="Arial" w:hAnsi="Arial"/>
          <w:sz w:val="28"/>
          <w:lang w:val="es-ES_tradnl"/>
        </w:rPr>
        <w:t xml:space="preserve">Franco de Lemos y Vidal(1) Franco Pimentel(2) Franco Vélez(1) Franco y Castilla(1) Francheschi Chacín(1) Franchi Alfaro y Mesa(1) Franchi y Bethéncourt(1) Franklin Mujica(1) Franklin Rízquez(1) Franqueira(1) Freire y </w:t>
      </w:r>
    </w:p>
    <w:p>
      <w:pPr>
        <w:pStyle w:val="Normal"/>
        <w:rPr>
          <w:rFonts w:ascii="Arial" w:hAnsi="Arial" w:cs="Arial"/>
          <w:sz w:val="28"/>
          <w:lang w:val="es-ES_tradnl"/>
        </w:rPr>
      </w:pPr>
      <w:r>
        <w:rPr>
          <w:rFonts w:cs="Arial" w:ascii="Arial" w:hAnsi="Arial"/>
          <w:sz w:val="28"/>
          <w:lang w:val="es-ES_tradnl"/>
        </w:rPr>
        <w:t xml:space="preserve">Franses (1), Frasquet (2), Frau (6), Frau Mengual (2), Frau Vesa (1), Frenes (3), Frenes Ortola (1), Frenes Orts (10), Frunces (1), Fullana (7), Fullana Fons (5), Fullana Guerau (5), Fullana Pérez (1), Fullana Vaquer (2), Fusser (1), Fuster (7), </w:t>
      </w:r>
    </w:p>
    <w:p>
      <w:pPr>
        <w:pStyle w:val="Normal"/>
        <w:rPr>
          <w:rFonts w:ascii="Arial" w:hAnsi="Arial" w:cs="Arial"/>
          <w:sz w:val="28"/>
          <w:lang w:val="es-ES_tradnl"/>
        </w:rPr>
      </w:pPr>
      <w:r>
        <w:rPr>
          <w:rFonts w:cs="Arial" w:ascii="Arial" w:hAnsi="Arial"/>
          <w:sz w:val="28"/>
          <w:lang w:val="es-ES_tradnl"/>
        </w:rPr>
        <w:t xml:space="preserve">Frau, Gauna, Márquez, Mansilla, Riera, Machinandiarena   Pérez   Perez   Martinez   Periñan   Petersen   Lynch   Pimentel   Pineda Hoyuela   Piña   Pisani   Pizarro   Portoles Rodriguez   Preiss   Puchulutegui   Quintero   Quirarte   </w:t>
      </w:r>
    </w:p>
    <w:p>
      <w:pPr>
        <w:pStyle w:val="Normal"/>
        <w:rPr>
          <w:rFonts w:ascii="Arial" w:hAnsi="Arial" w:cs="Arial"/>
          <w:sz w:val="28"/>
          <w:lang w:val="en-US"/>
        </w:rPr>
      </w:pPr>
      <w:r>
        <w:rPr>
          <w:rFonts w:cs="Arial" w:ascii="Arial" w:hAnsi="Arial"/>
          <w:sz w:val="28"/>
          <w:lang w:val="en-US"/>
        </w:rPr>
        <w:t xml:space="preserve">FREDEMEYER   FREDEMEYER DEO   FREESE   FREHHE   FRERICHS   FRERISSEN   FRERKS   FRESE   FREUDENREICH   FRICKE   FROHNE   FRUCHTENICH   FUHRKEN   FUNDEIS   FURKE   GARBA   GARBAA   </w:t>
      </w:r>
    </w:p>
    <w:p>
      <w:pPr>
        <w:pStyle w:val="Normal"/>
        <w:rPr>
          <w:rFonts w:ascii="Arial" w:hAnsi="Arial" w:cs="Arial"/>
          <w:sz w:val="28"/>
          <w:lang w:val="en-US"/>
        </w:rPr>
      </w:pPr>
      <w:r>
        <w:rPr>
          <w:rFonts w:cs="Arial" w:ascii="Arial" w:hAnsi="Arial"/>
          <w:sz w:val="28"/>
          <w:lang w:val="en-US"/>
        </w:rPr>
        <w:t xml:space="preserve">Fredes Fuentes Fuschlocher   Gallardo Gallo Gamonal Garnica Godoy Gomez Gonzalbe Gonzalez Gramusset Gutierrez   Hampton Hathaway Heitfeld Henriquez Hepp Herrera Heyart Hufe Hutching   Inamarca Infante Izquierdo   </w:t>
      </w:r>
    </w:p>
    <w:p>
      <w:pPr>
        <w:pStyle w:val="Normal"/>
        <w:rPr>
          <w:rFonts w:ascii="Arial" w:hAnsi="Arial" w:cs="Arial"/>
          <w:sz w:val="28"/>
          <w:lang w:val="en-US"/>
        </w:rPr>
      </w:pPr>
      <w:r>
        <w:rPr>
          <w:rFonts w:cs="Arial" w:ascii="Arial" w:hAnsi="Arial"/>
          <w:sz w:val="28"/>
          <w:lang w:val="en-US"/>
        </w:rPr>
        <w:t xml:space="preserve">Freer, Murray, Thoma, Whalley and Winkle   Ritner   Ritsma   Ritz   Rivest   Rizzi   Robb   Robbins   Robey / Robie / Roby   Robords   Rockwell   Roco   Rodocker   Roessler and Bidasio, Armeni, Senofonte; Bidasio and Krier; Fuchs and Eckart; </w:t>
      </w:r>
    </w:p>
    <w:p>
      <w:pPr>
        <w:pStyle w:val="Normal"/>
        <w:rPr>
          <w:rFonts w:ascii="Arial" w:hAnsi="Arial" w:cs="Arial"/>
          <w:sz w:val="28"/>
          <w:lang w:val="es-ES_tradnl"/>
        </w:rPr>
      </w:pPr>
      <w:r>
        <w:rPr>
          <w:rFonts w:cs="Arial" w:ascii="Arial" w:hAnsi="Arial"/>
          <w:sz w:val="28"/>
          <w:lang w:val="es-ES_tradnl"/>
        </w:rPr>
        <w:t xml:space="preserve">Franco(1) Franco de Lemos y Araujo(1) Franco de Lemos y Figueredo(3) Franco de Lemos y Loaisa(8) Franco de Lemos y Noguera(8) Franco de Lemos y Páez de Vargas(2) Franco de Lemos y Parra(1) Franco de Lemos y Quiñones(3) </w:t>
      </w:r>
    </w:p>
    <w:p>
      <w:pPr>
        <w:pStyle w:val="Normal"/>
        <w:rPr>
          <w:rFonts w:ascii="Arial" w:hAnsi="Arial" w:cs="Arial"/>
          <w:sz w:val="28"/>
          <w:lang w:val="en-US"/>
        </w:rPr>
      </w:pPr>
      <w:r>
        <w:rPr>
          <w:rFonts w:cs="Arial" w:ascii="Arial" w:hAnsi="Arial"/>
          <w:sz w:val="28"/>
          <w:lang w:val="en-US"/>
        </w:rPr>
        <w:t xml:space="preserve">FREESE   FREEZE   FREHRS   FREITAG   FRENTZEL   FRERCKS   FRERICHS   FRERKING   FRERKS   FRERKSEN   FRERS   FRESE   FRESEN   FREUDENBERG   FREUND   FREYHAUER   FREYMUTH   FREYSE   </w:t>
      </w:r>
    </w:p>
    <w:p>
      <w:pPr>
        <w:pStyle w:val="Normal"/>
        <w:rPr>
          <w:rFonts w:ascii="Arial" w:hAnsi="Arial" w:cs="Arial"/>
          <w:sz w:val="28"/>
          <w:lang w:val="es-ES_tradnl"/>
        </w:rPr>
      </w:pPr>
      <w:r>
        <w:rPr>
          <w:rFonts w:cs="Arial" w:ascii="Arial" w:hAnsi="Arial"/>
          <w:sz w:val="28"/>
          <w:lang w:val="es-ES_tradnl"/>
        </w:rPr>
        <w:t xml:space="preserve">Frica , Fricá , Fricá Ogando , Fricá Polanco , Fricá Rosario , Fricá Sandoval , G. , Garcia , German , Gledhill , Gledhill Reyes , Gonzalez , González , González De Leon , González Dotel , González González , Gonzalez Goris , González Heredia </w:t>
      </w:r>
    </w:p>
    <w:p>
      <w:pPr>
        <w:pStyle w:val="Normal"/>
        <w:rPr>
          <w:rFonts w:ascii="Arial" w:hAnsi="Arial" w:cs="Arial"/>
          <w:sz w:val="28"/>
          <w:lang w:val="en-US"/>
        </w:rPr>
      </w:pPr>
      <w:r>
        <w:rPr>
          <w:rFonts w:cs="Arial" w:ascii="Arial" w:hAnsi="Arial"/>
          <w:sz w:val="28"/>
          <w:lang w:val="en-US"/>
        </w:rPr>
        <w:t xml:space="preserve">FREYTAG   FRICKE   FRICKEN   FRICKS   FRIEDEL   FRIEDERICHS   FRIEDERSEN   FRIEDRICHS   FRIEDRICHSEN   FRIELING   FRIESE   FRIMANN   FRITSCHE   FRITZ   FRITZEN   FROBöSE   FROGEN   FROGGATT   </w:t>
      </w:r>
    </w:p>
    <w:p>
      <w:pPr>
        <w:pStyle w:val="Normal"/>
        <w:rPr>
          <w:rFonts w:ascii="Arial" w:hAnsi="Arial" w:cs="Arial"/>
          <w:sz w:val="28"/>
          <w:lang w:val="es-ES_tradnl"/>
        </w:rPr>
      </w:pPr>
      <w:r>
        <w:rPr>
          <w:rFonts w:cs="Arial" w:ascii="Arial" w:hAnsi="Arial"/>
          <w:sz w:val="28"/>
          <w:lang w:val="es-ES_tradnl"/>
        </w:rPr>
        <w:t xml:space="preserve">Frías(2) Frias y Abadiano(1) Frias y Obel-Mejía(2) Frías y Pacheco(1) Frias y Rivas(1) Frias y Sucre(7) Froilaz(1) Frolaz(1) Fuenmayor(2) Fuenmayor Ayala(2) Fuente(1) Fuente de Peñalver y Ortíz de Sandoval(3) Fuente Peñalver(1) Fuente </w:t>
      </w:r>
    </w:p>
    <w:p>
      <w:pPr>
        <w:pStyle w:val="Normal"/>
        <w:rPr>
          <w:rFonts w:ascii="Arial" w:hAnsi="Arial" w:cs="Arial"/>
          <w:sz w:val="28"/>
          <w:lang w:val="es-ES_tradnl"/>
        </w:rPr>
      </w:pPr>
      <w:r>
        <w:rPr>
          <w:rFonts w:cs="Arial" w:ascii="Arial" w:hAnsi="Arial"/>
          <w:sz w:val="28"/>
          <w:lang w:val="es-ES_tradnl"/>
        </w:rPr>
        <w:t xml:space="preserve">Frías/ Frisón/ Frontiñán/ Marquesado de Fuenteolivar/ Fuentes/ Condado de Fuentes/ Fueris/ Fuertes/ Fumanal/ Funes y de Funes/ Furres/ Furriel/ Fustal/ Fustel/ Fuster/ Fustigueras/ Fustrado/ Fustrán/  Gabara y Gavara/ Gabarro/ </w:t>
      </w:r>
    </w:p>
    <w:p>
      <w:pPr>
        <w:pStyle w:val="Normal"/>
        <w:rPr>
          <w:rFonts w:ascii="Arial" w:hAnsi="Arial" w:cs="Arial"/>
          <w:sz w:val="28"/>
          <w:lang w:val="es-ES_tradnl"/>
        </w:rPr>
      </w:pPr>
      <w:r>
        <w:rPr>
          <w:rFonts w:cs="Arial" w:ascii="Arial" w:hAnsi="Arial"/>
          <w:sz w:val="28"/>
          <w:lang w:val="es-ES_tradnl"/>
        </w:rPr>
        <w:t xml:space="preserve">FRöHLICH   FROHNING   FROHWEIN   FROMM   FROMME   FRONE   FRONING   FROSCHAUER   FROWEN   FRüCHTENICHT   FRüHEN   FRüNDT   FUCH-JUOS   FUCHS   FUCKHARDT   FUHLENRIEDE   FUHRHOFF   </w:t>
      </w:r>
    </w:p>
    <w:p>
      <w:pPr>
        <w:pStyle w:val="Normal"/>
        <w:rPr>
          <w:rFonts w:ascii="Arial" w:hAnsi="Arial" w:cs="Arial"/>
          <w:sz w:val="28"/>
          <w:lang w:val="es-ES_tradnl"/>
        </w:rPr>
      </w:pPr>
      <w:r>
        <w:rPr>
          <w:rFonts w:cs="Arial" w:ascii="Arial" w:hAnsi="Arial"/>
          <w:sz w:val="28"/>
          <w:lang w:val="es-ES_tradnl"/>
        </w:rPr>
        <w:t xml:space="preserve">FRUTOS   GALLARDO GARCÍA  GARRIDO GASCÓ  GAYÁ GILABERT GINART GINER, GIMENEZ GOMAR  GOMEZ, GOSALBES  GUEROLA GUERRERO GUIXALBO GRAMATGE GRAU GUERAU   HERMAN,  HERRERA HERRERO   </w:t>
      </w:r>
    </w:p>
    <w:p>
      <w:pPr>
        <w:pStyle w:val="Normal"/>
        <w:rPr>
          <w:rFonts w:ascii="Arial" w:hAnsi="Arial" w:cs="Arial"/>
          <w:sz w:val="28"/>
          <w:lang w:val="es-ES_tradnl"/>
        </w:rPr>
      </w:pPr>
      <w:r>
        <w:rPr>
          <w:rFonts w:cs="Arial" w:ascii="Arial" w:hAnsi="Arial"/>
          <w:sz w:val="28"/>
          <w:lang w:val="es-ES_tradnl"/>
        </w:rPr>
        <w:t xml:space="preserve">Fuenmayor y Vázquez de Rojas(3) Fernández de Graterol(3) Fernández de Graterol y Asuaje(2) Fernández de Graterol y Saavedra(1) Fernández de la Hoz(1) Fernández de la Peña(1) Fernández de la Peña y Gordillo(1) Fernández </w:t>
      </w:r>
    </w:p>
    <w:p>
      <w:pPr>
        <w:pStyle w:val="Normal"/>
        <w:rPr>
          <w:rFonts w:ascii="Arial" w:hAnsi="Arial" w:cs="Arial"/>
          <w:sz w:val="28"/>
          <w:lang w:val="es-ES_tradnl"/>
        </w:rPr>
      </w:pPr>
      <w:r>
        <w:rPr>
          <w:rFonts w:cs="Arial" w:ascii="Arial" w:hAnsi="Arial"/>
          <w:sz w:val="28"/>
          <w:lang w:val="es-ES_tradnl"/>
        </w:rPr>
        <w:t xml:space="preserve">Fuenmayor(3) Galindo y Liendo(6) Galindo y Meneses(4) Galindo y Pacheco(4) Galindo y Rada(3) Galindo y Tovar(3) Galindo y Vázquez de Rojas(9) Galindo y Zayas(2) Galván(1) Gálves de Ulloa(2) Gálves de Ulloa y Arraez de Mendoza(1) </w:t>
      </w:r>
    </w:p>
    <w:p>
      <w:pPr>
        <w:pStyle w:val="Normal"/>
        <w:rPr>
          <w:rFonts w:ascii="Arial" w:hAnsi="Arial" w:cs="Arial"/>
          <w:sz w:val="28"/>
          <w:lang w:val="es-ES_tradnl"/>
        </w:rPr>
      </w:pPr>
      <w:r>
        <w:rPr>
          <w:rFonts w:cs="Arial" w:ascii="Arial" w:hAnsi="Arial"/>
          <w:sz w:val="28"/>
          <w:lang w:val="es-ES_tradnl"/>
        </w:rPr>
        <w:t xml:space="preserve">FUENTE   GALAN GARCIA GARZIA GARRIDO GERAS GONZALEZ GUBAU GUERRAS GUTIERREZ   HERAS HERNANDES HERNANDEZ HERRERO HORDONEZ   ILLERA   JUAREZ   LOPEZ LUENGO   MAROTO MARTIN </w:t>
      </w:r>
    </w:p>
    <w:p>
      <w:pPr>
        <w:pStyle w:val="Normal"/>
        <w:rPr>
          <w:rFonts w:ascii="Arial" w:hAnsi="Arial" w:cs="Arial"/>
          <w:sz w:val="28"/>
          <w:lang w:val="es-ES_tradnl"/>
        </w:rPr>
      </w:pPr>
      <w:r>
        <w:rPr>
          <w:rFonts w:cs="Arial" w:ascii="Arial" w:hAnsi="Arial"/>
          <w:sz w:val="28"/>
          <w:lang w:val="es-ES_tradnl"/>
        </w:rPr>
        <w:t xml:space="preserve">FUENTE , DE LA TORRE , DE LA VEGA , DE LEMOS CELIZ , DE LOS RIOS , DE LUCA , DE MALLEA ASENCIO , De Miranda , De QUIROGA , DE QUIROGA , DE QUIROGA LEMOS , DE QUIROGA y MALLEA , DE QUIROGA Y ULLOA , </w:t>
      </w:r>
    </w:p>
    <w:p>
      <w:pPr>
        <w:pStyle w:val="Normal"/>
        <w:rPr>
          <w:rFonts w:ascii="Arial" w:hAnsi="Arial" w:cs="Arial"/>
          <w:sz w:val="28"/>
          <w:lang w:val="es-ES_tradnl"/>
        </w:rPr>
      </w:pPr>
      <w:r>
        <w:rPr>
          <w:rFonts w:cs="Arial" w:ascii="Arial" w:hAnsi="Arial"/>
          <w:sz w:val="28"/>
          <w:lang w:val="es-ES_tradnl"/>
        </w:rPr>
        <w:t xml:space="preserve">Fuentes (1)   Garín (2)   Godoy (1)   Guerrero (1)   Gutiérrez (1)   Henry (2)   Hernández (9)   Leiva (1)   Leiva (4)   León (1)   Martínez (1)   Monje (1)   Monsalves (1)   Moraga (3)   Muñoz (3)   Orellana (1)   Pino (2)   Rabanales (3)   </w:t>
      </w:r>
    </w:p>
    <w:p>
      <w:pPr>
        <w:pStyle w:val="Normal"/>
        <w:rPr>
          <w:rFonts w:ascii="Arial" w:hAnsi="Arial" w:cs="Arial"/>
          <w:sz w:val="28"/>
          <w:lang w:val="es-ES_tradnl"/>
        </w:rPr>
      </w:pPr>
      <w:r>
        <w:rPr>
          <w:rFonts w:cs="Arial" w:ascii="Arial" w:hAnsi="Arial"/>
          <w:sz w:val="28"/>
          <w:lang w:val="es-ES_tradnl"/>
        </w:rPr>
        <w:t xml:space="preserve">FUHRHOOP   FüHRING   FUHRKEN   FUHRMANN   FULCHER   FüLLKRUG   FUNKE   FUSELER   FUTTORIEDE   GäBEL   GäBELN   GADING   GAEDE   GAETJEN   GALLAS   GALLE   GALTS   GANS   GANT   GANTEN   GARBADE   </w:t>
      </w:r>
    </w:p>
    <w:p>
      <w:pPr>
        <w:pStyle w:val="Normal"/>
        <w:rPr>
          <w:rFonts w:ascii="Arial" w:hAnsi="Arial" w:cs="Arial"/>
          <w:sz w:val="28"/>
          <w:lang w:val="es-ES_tradnl"/>
        </w:rPr>
      </w:pPr>
      <w:r>
        <w:rPr>
          <w:rFonts w:cs="Arial" w:ascii="Arial" w:hAnsi="Arial"/>
          <w:sz w:val="28"/>
          <w:lang w:val="es-ES_tradnl"/>
        </w:rPr>
        <w:t xml:space="preserve">FUNES , FUNES ORTIZ , FURFATTO , FUSSARO , FUSTINONI , GADAñON , GALAN , GALAN LOBOS , GALIGNANA , GALIMBASTI , GALINDEZ , GALIZIA , GALLARDO , GALLO , GALUP LANUS , Galvez , Gamito , GAMITO LEDESMA , </w:t>
      </w:r>
    </w:p>
    <w:p>
      <w:pPr>
        <w:pStyle w:val="Normal"/>
        <w:rPr>
          <w:rFonts w:ascii="Arial" w:hAnsi="Arial" w:cs="Arial"/>
          <w:sz w:val="28"/>
          <w:lang w:val="es-ES_tradnl"/>
        </w:rPr>
      </w:pPr>
      <w:r>
        <w:rPr>
          <w:rFonts w:cs="Arial" w:ascii="Arial" w:hAnsi="Arial"/>
          <w:sz w:val="28"/>
          <w:lang w:val="es-ES_tradnl"/>
        </w:rPr>
        <w:t xml:space="preserve">Fuentes (2)   Gómez (1)   Leiva (4)   Palma (1)   Rodríguez (1)   Sanhueza (1)   Sepúlveda (1)  Aravena (4)   Cerda (1)   Gallardo Aguero (1)   Gallegos Espinoza (1)   Garín (1)   Gil (1)   Godoy (1)   Gómes de Souza Valenzuela (1)   Gomes </w:t>
      </w:r>
    </w:p>
    <w:p>
      <w:pPr>
        <w:pStyle w:val="Normal"/>
        <w:rPr>
          <w:rFonts w:ascii="Arial" w:hAnsi="Arial" w:cs="Arial"/>
          <w:sz w:val="28"/>
          <w:lang w:val="es-ES_tradnl"/>
        </w:rPr>
      </w:pPr>
      <w:r>
        <w:rPr>
          <w:rFonts w:cs="Arial" w:ascii="Arial" w:hAnsi="Arial"/>
          <w:sz w:val="28"/>
          <w:lang w:val="es-ES_tradnl"/>
        </w:rPr>
        <w:t xml:space="preserve">Fuster Company (1), Fuster Grau (3), Fuster Melis (1), Fuster Micó (1), Fuster Miralles (3), Fuster Nadal (1), Fuster Segura (15), Fuster Server (2), Fuster Vidal (1)   Gadea (12), Gadea Amoros (1), Gadea Bañon (1), Gadea Fornés (3), Gadea </w:t>
      </w:r>
    </w:p>
    <w:p>
      <w:pPr>
        <w:pStyle w:val="Normal"/>
        <w:rPr>
          <w:rFonts w:ascii="Arial" w:hAnsi="Arial" w:cs="Arial"/>
          <w:sz w:val="28"/>
          <w:lang w:val="es-ES_tradnl"/>
        </w:rPr>
      </w:pPr>
      <w:r>
        <w:rPr>
          <w:rFonts w:cs="Arial" w:ascii="Arial" w:hAnsi="Arial"/>
          <w:sz w:val="28"/>
          <w:lang w:val="es-ES_tradnl"/>
        </w:rPr>
        <w:t xml:space="preserve">Gabaldón Llavarenas(9) Gabaldón Mazzarri(1) Gabaldón Peynado(1) Gabaldón Rey(1) Gabaldón Uzcátegui(14) Gabarán(1) Gabasuto y Blanco(1) Gabiona y Arámburo(1) Gadea Acosta(1) Gaitán de Torres(1) Gaitán de Zapata y </w:t>
      </w:r>
    </w:p>
    <w:p>
      <w:pPr>
        <w:pStyle w:val="Normal"/>
        <w:rPr>
          <w:rFonts w:ascii="Arial" w:hAnsi="Arial" w:cs="Arial"/>
          <w:sz w:val="28"/>
        </w:rPr>
      </w:pPr>
      <w:r>
        <w:rPr>
          <w:rFonts w:cs="Arial" w:ascii="Arial" w:hAnsi="Arial"/>
          <w:sz w:val="28"/>
        </w:rPr>
        <w:t xml:space="preserve">Gabantxo   Galdona   Gandariasbeitia   Gandiaga   Gantuaga   Garai   Garai-Lurrebaso   Garazar   Garizubieta   Gasituaga   Gezuraga   Goioaga   Goiri   Goitia   Goitiandia   Gorostiza   Gorriaran   Gortazar   Guzueta   Heredia   Honate   </w:t>
      </w:r>
    </w:p>
    <w:p>
      <w:pPr>
        <w:pStyle w:val="Normal"/>
        <w:rPr>
          <w:rFonts w:ascii="Arial" w:hAnsi="Arial" w:cs="Arial"/>
          <w:sz w:val="28"/>
          <w:lang w:val="es-ES_tradnl"/>
        </w:rPr>
      </w:pPr>
      <w:r>
        <w:rPr>
          <w:rFonts w:cs="Arial" w:ascii="Arial" w:hAnsi="Arial"/>
          <w:sz w:val="28"/>
          <w:lang w:val="es-ES_tradnl"/>
        </w:rPr>
        <w:t xml:space="preserve">Galbis Sivera (1), Galbis Timoner (2), Gallart (2), Gallart Ballester (2), García (33), García Agulles (1), García Alcaras (1), García Andres (1), García Aranda (1), García Carrió (1), García Caselles (1), García Castelló (1), García Castellolin (1), </w:t>
      </w:r>
    </w:p>
    <w:p>
      <w:pPr>
        <w:pStyle w:val="TextBody"/>
        <w:rPr/>
      </w:pPr>
      <w:r>
        <w:rPr/>
        <w:t xml:space="preserve">Gallardo(2) Acuña y Arismendi(3) Acuña y Centeno(2) Acuña y de la Guerra(3) Acuña y González Mirabal(5) Acuña y Hernández Falcón(1) Acuña y Matute(11) Acuña y Meneses(8) Acuña y Parejo(1) Acuña y Pérez Oropeza(1) Acuña y San </w:t>
      </w:r>
    </w:p>
    <w:p>
      <w:pPr>
        <w:pStyle w:val="Normal"/>
        <w:rPr>
          <w:rFonts w:ascii="Arial" w:hAnsi="Arial" w:cs="Arial"/>
          <w:sz w:val="28"/>
          <w:lang w:val="es-ES_tradnl"/>
        </w:rPr>
      </w:pPr>
      <w:r>
        <w:rPr>
          <w:rFonts w:cs="Arial" w:ascii="Arial" w:hAnsi="Arial"/>
          <w:sz w:val="28"/>
          <w:lang w:val="es-ES_tradnl"/>
        </w:rPr>
        <w:t xml:space="preserve">GALLO   GARCIA   GARCIA_ACEBO   GARCIA_BASURTO   GARCIA_COMPEAN   GARCIA_GARCIA   GARCIA_GUZMAN   GARCIA_LOYA   GARCIA_LUNA   GARCIA_PARAMO   GARCIA_RAMOS   GARCIA_TERRAZAS   </w:t>
      </w:r>
    </w:p>
    <w:p>
      <w:pPr>
        <w:pStyle w:val="Normal"/>
        <w:rPr>
          <w:rFonts w:ascii="Arial" w:hAnsi="Arial" w:cs="Arial"/>
          <w:sz w:val="28"/>
          <w:lang w:val="es-ES_tradnl"/>
        </w:rPr>
      </w:pPr>
      <w:r>
        <w:rPr>
          <w:rFonts w:cs="Arial" w:ascii="Arial" w:hAnsi="Arial"/>
          <w:sz w:val="28"/>
          <w:lang w:val="es-ES_tradnl"/>
        </w:rPr>
        <w:t xml:space="preserve">Gálves de Ulloa y Sánchez Borrego(1) Gálvez de Ulloa y Mejía de Escobedo(1) Gallardo Delgado(1) Gallardo y Fernández Feo(1) Gallego Pérez(1) Gallegos(1) Gallegos Baldó(3) Gallegos Celis(3) Gallegos López(1) Gallegos Santaella(1) </w:t>
      </w:r>
    </w:p>
    <w:p>
      <w:pPr>
        <w:pStyle w:val="Normal"/>
        <w:rPr>
          <w:rFonts w:ascii="Arial" w:hAnsi="Arial" w:cs="Arial"/>
          <w:sz w:val="28"/>
          <w:lang w:val="es-ES_tradnl"/>
        </w:rPr>
      </w:pPr>
      <w:r>
        <w:rPr>
          <w:rFonts w:cs="Arial" w:ascii="Arial" w:hAnsi="Arial"/>
          <w:sz w:val="28"/>
          <w:lang w:val="es-ES_tradnl"/>
        </w:rPr>
        <w:t xml:space="preserve">GALVIS, GAMBOA, GÁMEZ, GARCÍA, GARCÍA DE LA PEÑA, GARCÍA DE TORRES, GARZÓN, GASCÓN, GIL, GIMÉNEZ, GOETZ, GÓMEZ, GÓMEZ DE HERRÁN, GÓMEZ DE LA TORRE, GONZALES, GONZÁLEZ, GONZÁLEZ DE </w:t>
      </w:r>
    </w:p>
    <w:p>
      <w:pPr>
        <w:pStyle w:val="Normal"/>
        <w:rPr>
          <w:rFonts w:ascii="Arial" w:hAnsi="Arial" w:cs="Arial"/>
          <w:sz w:val="28"/>
          <w:lang w:val="es-ES_tradnl"/>
        </w:rPr>
      </w:pPr>
      <w:r>
        <w:rPr>
          <w:rFonts w:cs="Arial" w:ascii="Arial" w:hAnsi="Arial"/>
          <w:sz w:val="28"/>
          <w:lang w:val="es-ES_tradnl"/>
        </w:rPr>
        <w:t xml:space="preserve">Gamardo(1) Gamboa y Villalta(1) Gamero(1) Gámez Camejo(1) Gámez de Acosta(1) Gámez y Acosta(3) Gámez y Bohorques(1) Gámez y Caro(1) Gamez y Carvajal(1) Gandolín Gómez(1) Ganteaume Besson(1) Ganteaume Pantin(5) </w:t>
      </w:r>
    </w:p>
    <w:p>
      <w:pPr>
        <w:pStyle w:val="Normal"/>
        <w:rPr>
          <w:rFonts w:ascii="Arial" w:hAnsi="Arial" w:cs="Arial"/>
          <w:sz w:val="28"/>
          <w:lang w:val="es-ES_tradnl"/>
        </w:rPr>
      </w:pPr>
      <w:r>
        <w:rPr>
          <w:rFonts w:cs="Arial" w:ascii="Arial" w:hAnsi="Arial"/>
          <w:sz w:val="28"/>
          <w:lang w:val="es-ES_tradnl"/>
        </w:rPr>
        <w:t xml:space="preserve">Gamboa/ Gambra/ Gamón/ Gan/ Gaorra/ Garanto/ Garaoya/ Garay/ Garcés/ García/ Garde/ Gardet/ Gareda/ Gargallo/ Gargas/ Gari/ Gariburo/ Garín/ Garisa/ Garrido/ Garriga/ Garro/ Garrobere/ Garroberea/ Garruena/ Garuz/ Garviso/ </w:t>
      </w:r>
    </w:p>
    <w:p>
      <w:pPr>
        <w:pStyle w:val="Normal"/>
        <w:rPr>
          <w:rFonts w:ascii="Arial" w:hAnsi="Arial" w:cs="Arial"/>
          <w:sz w:val="28"/>
          <w:lang w:val="es-ES_tradnl"/>
        </w:rPr>
      </w:pPr>
      <w:r>
        <w:rPr>
          <w:rFonts w:cs="Arial" w:ascii="Arial" w:hAnsi="Arial"/>
          <w:sz w:val="28"/>
          <w:lang w:val="es-ES_tradnl"/>
        </w:rPr>
        <w:t xml:space="preserve">GAMITO MARTINEZ , Gamito Obispo , GAMITO PARDIES , GAMITO RODRIGUEZ , Gamito Ruiz , GAMITO RUIZ , GAMITO SUAREZ , GANDOLA , GANGALE , Garat Laino , Garat Pisano , Garay , GARCIA , GARCIA CUERVA , </w:t>
      </w:r>
    </w:p>
    <w:p>
      <w:pPr>
        <w:pStyle w:val="Normal"/>
        <w:rPr>
          <w:rFonts w:ascii="Arial" w:hAnsi="Arial" w:cs="Arial"/>
          <w:sz w:val="28"/>
          <w:lang w:val="es-ES_tradnl"/>
        </w:rPr>
      </w:pPr>
      <w:r>
        <w:rPr>
          <w:rFonts w:cs="Arial" w:ascii="Arial" w:hAnsi="Arial"/>
          <w:sz w:val="28"/>
          <w:lang w:val="es-ES_tradnl"/>
        </w:rPr>
        <w:t xml:space="preserve">Pérez Matheu (6), Pérez Mengual (4), Pérez Miralles (7), Pérez Molines (1), </w:t>
      </w:r>
    </w:p>
    <w:p>
      <w:pPr>
        <w:pStyle w:val="Normal"/>
        <w:rPr>
          <w:rFonts w:ascii="Arial" w:hAnsi="Arial" w:cs="Arial"/>
          <w:sz w:val="28"/>
          <w:lang w:val="es-ES_tradnl"/>
        </w:rPr>
      </w:pPr>
      <w:r>
        <w:rPr>
          <w:rFonts w:cs="Arial" w:ascii="Arial" w:hAnsi="Arial"/>
          <w:sz w:val="28"/>
          <w:lang w:val="es-ES_tradnl"/>
        </w:rPr>
        <w:t xml:space="preserve">García (3), Ferrá Montserrat (2), Ferrá Noguera (1), Ferrá Ripoll (1), Ferragans (1), Ferragut (3), Ferragut Moll (1), Ferrandis (4), Ferrandis Espí (4), Ferrandis Plá Gandarillas   Larraín Lecaros   Larraín Plaza   Larraín Prieto   Larraín Riesco   Larraín Riesgo   Larraín Rozas   Larraín Ruiz Tagle   Larraín Salas   Larraín Undurraga   Larráin Urriola   Larráin Valdés   Larraín de la Cerda   Larrain y </w:t>
      </w:r>
    </w:p>
    <w:p>
      <w:pPr>
        <w:pStyle w:val="Normal"/>
        <w:rPr>
          <w:rFonts w:ascii="Arial" w:hAnsi="Arial" w:cs="Arial"/>
          <w:sz w:val="28"/>
          <w:lang w:val="es-ES_tradnl"/>
        </w:rPr>
      </w:pPr>
      <w:r>
        <w:rPr>
          <w:rFonts w:cs="Arial" w:ascii="Arial" w:hAnsi="Arial"/>
          <w:sz w:val="28"/>
          <w:lang w:val="es-ES_tradnl"/>
        </w:rPr>
        <w:t xml:space="preserve">Ganteaume Tovar(7) Garabán y Herrera(1) Garabán y Suárez(1) Garassini(1) Gárate y Barrenechea(1) Gárate y López de Abalos(1) Gárate y Loreto de Silva(5) Gárate y Pérez(6) Gárate y Quintero(1) Gárate y Rodríguez del Toro(3) Gárate y </w:t>
      </w:r>
    </w:p>
    <w:p>
      <w:pPr>
        <w:pStyle w:val="Normal"/>
        <w:rPr/>
      </w:pPr>
      <w:r>
        <w:rPr>
          <w:rFonts w:cs="Arial" w:ascii="Arial" w:hAnsi="Arial"/>
          <w:sz w:val="28"/>
        </w:rPr>
        <w:t xml:space="preserve">GARBADE   GARBADE GNT. </w:t>
      </w:r>
      <w:r>
        <w:rPr>
          <w:rFonts w:cs="Arial" w:ascii="Arial" w:hAnsi="Arial"/>
          <w:sz w:val="28"/>
          <w:lang w:val="en-US"/>
        </w:rPr>
        <w:t xml:space="preserve">SEGELKEN   GARBAH   GARBERS   GARMEYER   GARRELMANN   GARRELS   GARTELMANN   GARVES   GäTJEN   GEERCKES   GEERKEN   GEFFKEN   GEFKEN   GEHL   GERKE   GERKEN   </w:t>
      </w:r>
    </w:p>
    <w:p>
      <w:pPr>
        <w:pStyle w:val="Normal"/>
        <w:rPr>
          <w:rFonts w:ascii="Arial" w:hAnsi="Arial" w:cs="Arial"/>
          <w:sz w:val="28"/>
          <w:lang w:val="en-US"/>
        </w:rPr>
      </w:pPr>
      <w:r>
        <w:rPr>
          <w:rFonts w:cs="Arial" w:ascii="Arial" w:hAnsi="Arial"/>
          <w:sz w:val="28"/>
          <w:lang w:val="en-US"/>
        </w:rPr>
        <w:t xml:space="preserve">GARBE   GARBELMANN   GARBERS   GARBES   GARBRECHT   GäRDES   GARLICH   GARMS   GARMSHAUSEN   GARNER   GARRELS   GäRß   GARSCHIEN   GARSCHIER   GARTELMANN   GARVES   GARWES   </w:t>
      </w:r>
    </w:p>
    <w:p>
      <w:pPr>
        <w:pStyle w:val="Normal"/>
        <w:rPr>
          <w:rFonts w:ascii="Arial" w:hAnsi="Arial" w:cs="Arial"/>
          <w:sz w:val="28"/>
          <w:lang w:val="en-US"/>
        </w:rPr>
      </w:pPr>
      <w:r>
        <w:rPr>
          <w:rFonts w:cs="Arial" w:ascii="Arial" w:hAnsi="Arial"/>
          <w:sz w:val="28"/>
          <w:lang w:val="en-US"/>
        </w:rPr>
        <w:t>Garber and Murray   Mavilio   Mavrogeorge, Paspalas, Stanton, Bonner and Rea</w:t>
      </w:r>
    </w:p>
    <w:p>
      <w:pPr>
        <w:pStyle w:val="TextBody"/>
        <w:rPr/>
      </w:pPr>
      <w:r>
        <w:rPr/>
        <w:t xml:space="preserve">Garcés(1) Camejo Gutiérrez(1) Camejo Quintana(1) Camejo Sanoja(12) Camejo Tovar(1) Camejo y González Mirabal(1) Camillón(1) Camino(1) Campins(1) Campins Alvarado(1) Campo y Villavicencio(1) Campos(3) Campos y Ulloa(1) </w:t>
      </w:r>
    </w:p>
    <w:p>
      <w:pPr>
        <w:pStyle w:val="Normal"/>
        <w:rPr>
          <w:rFonts w:ascii="Arial" w:hAnsi="Arial" w:cs="Arial"/>
          <w:sz w:val="28"/>
          <w:lang w:val="es-ES_tradnl"/>
        </w:rPr>
      </w:pPr>
      <w:r>
        <w:rPr>
          <w:rFonts w:cs="Arial" w:ascii="Arial" w:hAnsi="Arial"/>
          <w:sz w:val="28"/>
          <w:lang w:val="es-ES_tradnl"/>
        </w:rPr>
        <w:t xml:space="preserve">García (17), Pérez Gayá (12), Pérez Gilabert (11), Pérez Gorgoll (1), Pérez Grau (3), Pérez Llinares (7), Pérez llorens (1), Pérez Martí (16), Pérez Martínez (7), (11), Ferrandis Torregrosa (1), Ferrandiz (1), Ferrando (30), Ferrando Aguilar (1), </w:t>
      </w:r>
    </w:p>
    <w:p>
      <w:pPr>
        <w:pStyle w:val="Normal"/>
        <w:rPr>
          <w:rFonts w:ascii="Arial" w:hAnsi="Arial" w:cs="Arial"/>
          <w:sz w:val="28"/>
          <w:lang w:val="en-US"/>
        </w:rPr>
      </w:pPr>
      <w:r>
        <w:rPr>
          <w:rFonts w:cs="Arial" w:ascii="Arial" w:hAnsi="Arial"/>
          <w:sz w:val="28"/>
          <w:lang w:val="en-US"/>
        </w:rPr>
        <w:t xml:space="preserve">García (4), Caselles Gavilá (2), Caselles Gayá (6), Caselles Gilabert (1), Caselles Llorens (1), Caselles Martínez (13), Caselles Mas (13), Caselles Mesquida (8), </w:t>
      </w:r>
    </w:p>
    <w:p>
      <w:pPr>
        <w:pStyle w:val="Normal"/>
        <w:rPr>
          <w:rFonts w:ascii="Arial" w:hAnsi="Arial" w:cs="Arial"/>
          <w:sz w:val="28"/>
          <w:lang w:val="es-ES"/>
        </w:rPr>
      </w:pPr>
      <w:r>
        <w:rPr>
          <w:rFonts w:cs="Arial" w:ascii="Arial" w:hAnsi="Arial"/>
          <w:sz w:val="28"/>
          <w:lang w:val="es-ES"/>
        </w:rPr>
        <w:t xml:space="preserve">GARCIA BARBER (1) GARZAS (2) GARZAS SILVA (2)  GONZALEZ (1) GONZALEZ PELLA (1) GONZALEZ GARCIA (1) GROUX (2) GROUX </w:t>
      </w:r>
    </w:p>
    <w:p>
      <w:pPr>
        <w:pStyle w:val="Normal"/>
        <w:rPr>
          <w:rFonts w:ascii="Arial" w:hAnsi="Arial" w:cs="Arial"/>
          <w:sz w:val="28"/>
          <w:lang w:val="es-ES_tradnl"/>
        </w:rPr>
      </w:pPr>
      <w:r>
        <w:rPr>
          <w:rFonts w:cs="Arial" w:ascii="Arial" w:hAnsi="Arial"/>
          <w:sz w:val="28"/>
          <w:lang w:val="es-ES_tradnl"/>
        </w:rPr>
        <w:t xml:space="preserve">García Compaiñ (1), García Costa (18), García Durá (2), García Espí (1), García Fe.... (1), García Ferrer (3), García Fornés (3), Garcia Fullana (1), García García (2), García Gayá (4), García Gilabert (19), García Guas (2), García Jover (1), </w:t>
      </w:r>
    </w:p>
    <w:p>
      <w:pPr>
        <w:pStyle w:val="TextBody"/>
        <w:rPr/>
      </w:pPr>
      <w:r>
        <w:rPr/>
        <w:t xml:space="preserve">GARCIA CORVALAN (4), GARCIA CORVALAN DE CASTILLA (2), GIL (1), GIL DE NAVA (1), GIRALT (3), GODINEZ (1), GODOY (4), GODOY Y AGUIRRE (1), GAY , GAZZARI , GENTILE , GERARDI , GIAIMO , GIANASTASIO , GIANETTI </w:t>
      </w:r>
    </w:p>
    <w:p>
      <w:pPr>
        <w:pStyle w:val="Normal"/>
        <w:rPr>
          <w:rFonts w:ascii="Arial" w:hAnsi="Arial" w:cs="Arial"/>
          <w:sz w:val="28"/>
          <w:lang w:val="es-ES_tradnl"/>
        </w:rPr>
      </w:pPr>
      <w:r>
        <w:rPr>
          <w:rFonts w:cs="Arial" w:ascii="Arial" w:hAnsi="Arial"/>
          <w:sz w:val="28"/>
          <w:lang w:val="es-ES_tradnl"/>
        </w:rPr>
        <w:t xml:space="preserve">García de Urbaneja y Arrioja(1) García de Urbaneja y Cortés de Osorio(2) García de Urbaneja y Cubillos(1) García de Urbaneja y González de la Peña(4) García de Urbaneja y Martínez de Agreda(1) García de Urbaneja y Sánchez(17) García </w:t>
      </w:r>
    </w:p>
    <w:p>
      <w:pPr>
        <w:pStyle w:val="Normal"/>
        <w:rPr>
          <w:rFonts w:ascii="Arial" w:hAnsi="Arial" w:cs="Arial"/>
          <w:sz w:val="28"/>
          <w:lang w:val="es-ES_tradnl"/>
        </w:rPr>
      </w:pPr>
      <w:r>
        <w:rPr>
          <w:rFonts w:cs="Arial" w:ascii="Arial" w:hAnsi="Arial"/>
          <w:sz w:val="28"/>
          <w:lang w:val="es-ES_tradnl"/>
        </w:rPr>
        <w:t xml:space="preserve">García del Real   Garcia Junco   Garzo   Gianfelici   Gijón Febrel   Gil   Giraldi   Gonzalez de Linares   Gonzalez   Gardoqui   Grau   Groba   GROBA, CROBA, GROVA e CROVA   Guidobono   Gumucio   Gutierrez   Heffel-Block   Herrán   </w:t>
      </w:r>
    </w:p>
    <w:p>
      <w:pPr>
        <w:pStyle w:val="Normal"/>
        <w:rPr>
          <w:rFonts w:ascii="Arial" w:hAnsi="Arial" w:cs="Arial"/>
          <w:sz w:val="28"/>
          <w:lang w:val="es-ES_tradnl"/>
        </w:rPr>
      </w:pPr>
      <w:r>
        <w:rPr>
          <w:rFonts w:cs="Arial" w:ascii="Arial" w:hAnsi="Arial"/>
          <w:sz w:val="28"/>
          <w:lang w:val="es-ES_tradnl"/>
        </w:rPr>
        <w:t xml:space="preserve">García Martínez (1), García Mestre (3), García Miralles (2), García Moll (1), García Pérez (5), García Pons (3), García Puigcerver (1), García Ribes (1), García Roig (5), García Roselló (10), García Salvá (1), García Server (1), García </w:t>
      </w:r>
    </w:p>
    <w:p>
      <w:pPr>
        <w:pStyle w:val="Normal"/>
        <w:rPr>
          <w:rFonts w:ascii="Arial" w:hAnsi="Arial" w:cs="Arial"/>
          <w:sz w:val="28"/>
          <w:lang w:val="es-ES_tradnl"/>
        </w:rPr>
      </w:pPr>
      <w:r>
        <w:rPr>
          <w:rFonts w:cs="Arial" w:ascii="Arial" w:hAnsi="Arial"/>
          <w:sz w:val="28"/>
          <w:lang w:val="es-ES_tradnl"/>
        </w:rPr>
        <w:t xml:space="preserve">García Moreno y Colchada(1) García Naranjo(1) García Nevett(4) García Padrón(1) García Pastrana y Lara(2) García Pastrana y Robles(1) García Prim(1) García Ramírez(3) García Sánchez(1) García Uslar(1) García Vallenilla(3) García </w:t>
      </w:r>
    </w:p>
    <w:p>
      <w:pPr>
        <w:pStyle w:val="Normal"/>
        <w:rPr>
          <w:rFonts w:ascii="Arial" w:hAnsi="Arial" w:cs="Arial"/>
          <w:sz w:val="28"/>
          <w:lang w:val="es-ES"/>
        </w:rPr>
      </w:pPr>
      <w:r>
        <w:rPr>
          <w:rFonts w:cs="Arial" w:ascii="Arial" w:hAnsi="Arial"/>
          <w:sz w:val="28"/>
          <w:lang w:val="es-ES"/>
        </w:rPr>
        <w:t xml:space="preserve">Garcia Torres , García Alarcón , García Jimenez , García Resina , Giner Puertas , Gomez Garcia , González Reche , González San Román , Guillen , Gásquez González , Ibañez Azor , Ibañez , Jordán Azor , Jordán Salvador , Lizarte Sola , </w:t>
      </w:r>
    </w:p>
    <w:p>
      <w:pPr>
        <w:pStyle w:val="Normal"/>
        <w:rPr>
          <w:rFonts w:ascii="Arial" w:hAnsi="Arial" w:cs="Arial"/>
          <w:sz w:val="28"/>
          <w:lang w:val="es-ES_tradnl"/>
        </w:rPr>
      </w:pPr>
      <w:r>
        <w:rPr>
          <w:rFonts w:cs="Arial" w:ascii="Arial" w:hAnsi="Arial"/>
          <w:sz w:val="28"/>
          <w:lang w:val="es-ES_tradnl"/>
        </w:rPr>
        <w:t xml:space="preserve">GODOY Y ALVARADO (1), GODOY Y VIDELA (1), GOMEZ (3), GÓMEZ (3), </w:t>
      </w:r>
    </w:p>
    <w:p>
      <w:pPr>
        <w:pStyle w:val="Normal"/>
        <w:rPr>
          <w:rFonts w:ascii="Arial" w:hAnsi="Arial" w:cs="Arial"/>
          <w:sz w:val="28"/>
          <w:lang w:val="es-ES_tradnl"/>
        </w:rPr>
      </w:pPr>
      <w:r>
        <w:rPr>
          <w:rFonts w:cs="Arial" w:ascii="Arial" w:hAnsi="Arial"/>
          <w:sz w:val="28"/>
          <w:lang w:val="es-ES_tradnl"/>
        </w:rPr>
        <w:t xml:space="preserve">GARCIA DE LION , GARCIA PEÑALOZA , GARCIA RAMS , GARDELLA , GARRAZA , GARRO , GARZON SAVID , GASULL , GASULL ORTIZ , GATICA , García(2) Coll Loges(2) Coll Núñez(4) Coll Otero(6) Coll Pardo(5) Coll Reyna(4) Coll y Abreu(4) Coll y Alcalá(6) Coll y Camino(3) Coll y Font(4) Coll y Matos(1) Coll y Mestre(1) Coll y Pacheco(6) Coll y Pallares(3) Coll y Pérez(6) Coll y </w:t>
      </w:r>
    </w:p>
    <w:p>
      <w:pPr>
        <w:pStyle w:val="Normal"/>
        <w:rPr>
          <w:rFonts w:ascii="Arial" w:hAnsi="Arial" w:cs="Arial"/>
          <w:sz w:val="28"/>
          <w:lang w:val="es-ES_tradnl"/>
        </w:rPr>
      </w:pPr>
      <w:r>
        <w:rPr>
          <w:rFonts w:cs="Arial" w:ascii="Arial" w:hAnsi="Arial"/>
          <w:sz w:val="28"/>
          <w:lang w:val="es-ES_tradnl"/>
        </w:rPr>
        <w:t xml:space="preserve">Garel (o Simo) (6), Bardell (1), Bardí (1), Barela (1), Barela Barbera (1), Barra (1), Barrera (1), Barrera Cardona (1), Barrera Noguera (2), Barrera Roig (2), Bas (3), Bas Ferrando (1), Bataller (11), Bataller Barbera (6), Bataller Esteve (1), Bataller </w:t>
      </w:r>
    </w:p>
    <w:p>
      <w:pPr>
        <w:pStyle w:val="Normal"/>
        <w:rPr>
          <w:rFonts w:ascii="Arial" w:hAnsi="Arial" w:cs="Arial"/>
          <w:sz w:val="28"/>
          <w:lang w:val="es-ES_tradnl"/>
        </w:rPr>
      </w:pPr>
      <w:r>
        <w:rPr>
          <w:rFonts w:cs="Arial" w:ascii="Arial" w:hAnsi="Arial"/>
          <w:sz w:val="28"/>
          <w:lang w:val="es-ES_tradnl"/>
        </w:rPr>
        <w:t xml:space="preserve">Gargallo Corella (1), Gargallo Garcia (9), Gargallo Gargallo (1), Gargallo Izquierdo (3), Gargallo Jurado (3), Gargallo Lazaro (7), Gargallo Mor (1), Gargallo Silvestre (3), Gargallo Vivas (6), Gargallo Zandalinas (1)   Gil (5), Gil De Grado (1), Gil </w:t>
      </w:r>
    </w:p>
    <w:p>
      <w:pPr>
        <w:pStyle w:val="Normal"/>
        <w:rPr>
          <w:rFonts w:ascii="Arial" w:hAnsi="Arial" w:cs="Arial"/>
          <w:sz w:val="28"/>
          <w:lang w:val="es-ES_tradnl"/>
        </w:rPr>
      </w:pPr>
      <w:r>
        <w:rPr>
          <w:rFonts w:cs="Arial" w:ascii="Arial" w:hAnsi="Arial"/>
          <w:sz w:val="28"/>
          <w:lang w:val="es-ES_tradnl"/>
        </w:rPr>
        <w:t xml:space="preserve">Garros   Gili   Granell   Graus   Guasch   Guillaumet   Guiu   Hauck   Hilari </w:t>
      </w:r>
    </w:p>
    <w:p>
      <w:pPr>
        <w:pStyle w:val="Normal"/>
        <w:rPr>
          <w:rFonts w:ascii="Arial" w:hAnsi="Arial" w:cs="Arial"/>
          <w:sz w:val="28"/>
          <w:lang w:val="es-ES_tradnl"/>
        </w:rPr>
      </w:pPr>
      <w:r>
        <w:rPr>
          <w:rFonts w:cs="Arial" w:ascii="Arial" w:hAnsi="Arial"/>
          <w:sz w:val="28"/>
          <w:lang w:val="es-ES_tradnl"/>
        </w:rPr>
        <w:t xml:space="preserve">GARZA   GARZA_BUSTAMANTE   GARZA_GARZA   GAS_GARCIN   GAS_PARAMO   GAS_WILBERS   GIL_LOPEZ   GIMENEZ   GIMENEZ_GUILLAMIN   GIMENEZ_PARAMO   GIMENEZ_ROMAN   </w:t>
      </w:r>
    </w:p>
    <w:p>
      <w:pPr>
        <w:pStyle w:val="Normal"/>
        <w:rPr>
          <w:rFonts w:ascii="Arial" w:hAnsi="Arial" w:cs="Arial"/>
          <w:sz w:val="28"/>
          <w:lang w:val="es-ES_tradnl"/>
        </w:rPr>
      </w:pPr>
      <w:r>
        <w:rPr>
          <w:rFonts w:cs="Arial" w:ascii="Arial" w:hAnsi="Arial"/>
          <w:sz w:val="28"/>
          <w:lang w:val="es-ES_tradnl"/>
        </w:rPr>
        <w:t xml:space="preserve">Gasasín/ Gasca/ Gascón/ Gascue/ Gasós/ Gaspar/ Gasquet/ Gastón/ Gatica/ Gaudín/ Gaudo/ Gavín/ Gavosa/ Gay/ Gaya/ Gayán/ Gazo/ Gea/ Génova/ Genza/ Genzor/ Ger/ Geras/ Germán/ Gertoux/ Gibert/ Gil/ Gil de Bernabé/ Gimén/ </w:t>
      </w:r>
    </w:p>
    <w:p>
      <w:pPr>
        <w:pStyle w:val="Normal"/>
        <w:rPr>
          <w:rFonts w:ascii="Arial" w:hAnsi="Arial" w:cs="Arial"/>
          <w:sz w:val="28"/>
          <w:lang w:val="es-ES_tradnl"/>
        </w:rPr>
      </w:pPr>
      <w:r>
        <w:rPr>
          <w:rFonts w:cs="Arial" w:ascii="Arial" w:hAnsi="Arial"/>
          <w:sz w:val="28"/>
          <w:lang w:val="es-ES_tradnl"/>
        </w:rPr>
        <w:t xml:space="preserve">Gascue Shuars(3) Gascue Valery(4) Gascue y Ponte(5) Gascue y Pueyo(1) Gascuña(2) Gaspara Martínez(1) Gásperi(1) Gautier Báez(1) Gay(1) Gedler é Inciarte(8) Gedler é Izaguirre(3) Gedler y Aguirre(11) Gedler y Arratia(1) Gedler y </w:t>
      </w:r>
    </w:p>
    <w:p>
      <w:pPr>
        <w:pStyle w:val="TextBody"/>
        <w:rPr/>
      </w:pPr>
      <w:r>
        <w:rPr/>
        <w:t xml:space="preserve">GASPARI * GENTILE * GIAMBERARDINO 5 * GISMONDI 3 * GIZZI 8 * GRAZIANI 4 * IANNICCA * INCARNATI 4 * ISOARDI * ISTRINO * LANZI * LUCENTE * LUNA * MACCALLINI 3 * MACERA MASCITELLI * MANNOCCHI * </w:t>
      </w:r>
    </w:p>
    <w:p>
      <w:pPr>
        <w:pStyle w:val="Normal"/>
        <w:rPr>
          <w:rFonts w:ascii="Arial" w:hAnsi="Arial" w:cs="Arial"/>
          <w:sz w:val="28"/>
          <w:lang w:val="es-ES"/>
        </w:rPr>
      </w:pPr>
      <w:r>
        <w:rPr>
          <w:rFonts w:cs="Arial" w:ascii="Arial" w:hAnsi="Arial"/>
          <w:sz w:val="28"/>
          <w:lang w:val="es-ES"/>
        </w:rPr>
        <w:t xml:space="preserve">Gásquez , Azor , Azor Lizarte , Azor Lopez , Azor , Azor López , Azor , Azor Martinez , Azor Martinez. , Azor , Azor Martínez , Azor Masegosa , Azor Masegosa. , Azor Mañas , Azor , Azor Mártinez , Azor Navarro , Azor Oliver , Azor </w:t>
      </w:r>
    </w:p>
    <w:p>
      <w:pPr>
        <w:pStyle w:val="Normal"/>
        <w:rPr>
          <w:rFonts w:ascii="Arial" w:hAnsi="Arial" w:cs="Arial"/>
          <w:sz w:val="28"/>
          <w:lang w:val="es-ES_tradnl"/>
        </w:rPr>
      </w:pPr>
      <w:r>
        <w:rPr>
          <w:rFonts w:cs="Arial" w:ascii="Arial" w:hAnsi="Arial"/>
          <w:sz w:val="28"/>
          <w:lang w:val="es-ES_tradnl"/>
        </w:rPr>
        <w:t xml:space="preserve">GASSIEBAYLE , GASSIEBAYLE - LAPLACETTE , GAUTE , GAUTE - SAFONTÁS , GELY , GÓMEZ , GONZÁLEZ , GONZÁLEZ - SAFONTÁS , GUARDIANI , GUIDA , HANRY , HANRY - CHAMAT , HOLFMAN , HOLFMAN – </w:t>
      </w:r>
    </w:p>
    <w:p>
      <w:pPr>
        <w:pStyle w:val="TextBody"/>
        <w:rPr/>
      </w:pPr>
      <w:r>
        <w:rPr/>
        <w:t xml:space="preserve">GATHENA   GATHMANN   GäTJEN   GEBE   GEBEL   GEBELN   GEBERT   GEBHARD   GEBHARDT   GEBKEN   GEE   GEEBEL   GEERCKEN   GEERDES   GEERKEN   GEERS   GEESCHEN   GEFFKEN   GEFKEN   GEGNER   GEHLE   </w:t>
      </w:r>
    </w:p>
    <w:p>
      <w:pPr>
        <w:pStyle w:val="Normal"/>
        <w:rPr>
          <w:rFonts w:ascii="Arial" w:hAnsi="Arial" w:cs="Arial"/>
          <w:sz w:val="28"/>
          <w:lang w:val="es-ES_tradnl"/>
        </w:rPr>
      </w:pPr>
      <w:r>
        <w:rPr>
          <w:rFonts w:cs="Arial" w:ascii="Arial" w:hAnsi="Arial"/>
          <w:sz w:val="28"/>
          <w:lang w:val="es-ES_tradnl"/>
        </w:rPr>
        <w:t xml:space="preserve">Gausach (2), Gavilá (13), Gavila García (1), Gavilá Sapena (1), Gayá (13), Gayá Ballester (8), Gayá Costa (7), Gayá Femenia (6), Gayá Fornés (5), Gayá Fuster (1), Gayá García (2), Gayá Gilabert (2), Gayá Llopis (4), Gayá Miralles (1), Gayá </w:t>
      </w:r>
    </w:p>
    <w:p>
      <w:pPr>
        <w:pStyle w:val="TextBody"/>
        <w:rPr/>
      </w:pPr>
      <w:r>
        <w:rPr/>
        <w:t xml:space="preserve">Gautier(1) Báez Reverón(1) Báez y Alvarenga(1) Báez y Bolívar(2) Bailén(1) Baiz Figuera(1) Balán y Pinaud(2) Balán y Russián(8) Baldó(1) Baldó Ayala(2) Baldó Casanova(4) Baldó Jara(2) Baldó Michelena(6) Baldó Molina(5) Baldó Soulés(1) </w:t>
      </w:r>
    </w:p>
    <w:p>
      <w:pPr>
        <w:pStyle w:val="Normal"/>
        <w:rPr>
          <w:rFonts w:ascii="Arial" w:hAnsi="Arial" w:cs="Arial"/>
          <w:sz w:val="28"/>
          <w:lang w:val="es-ES_tradnl"/>
        </w:rPr>
      </w:pPr>
      <w:r>
        <w:rPr>
          <w:rFonts w:cs="Arial" w:ascii="Arial" w:hAnsi="Arial"/>
          <w:sz w:val="28"/>
          <w:lang w:val="es-ES_tradnl"/>
        </w:rPr>
        <w:t xml:space="preserve">Gavier   Gavilán y Campoverde   Ghissoni   Gil Fernández de Leuza   Giménez   Giraldo   Giraudo Vexenat   Girón Morejón y Alarcón   Girón y Moctezuma   Gómez Rubín   Gómez Tagle   Gómez de Barreda   Gómez de Carandia y Tagle </w:t>
      </w:r>
    </w:p>
    <w:p>
      <w:pPr>
        <w:pStyle w:val="Normal"/>
        <w:rPr>
          <w:rFonts w:ascii="Arial" w:hAnsi="Arial" w:cs="Arial"/>
          <w:sz w:val="28"/>
          <w:lang w:val="es-ES_tradnl"/>
        </w:rPr>
      </w:pPr>
      <w:r>
        <w:rPr>
          <w:rFonts w:cs="Arial" w:ascii="Arial" w:hAnsi="Arial"/>
          <w:sz w:val="28"/>
          <w:lang w:val="es-ES_tradnl"/>
        </w:rPr>
        <w:t xml:space="preserve">Gavila (2), Gadea Llorca (1), Gadea Ribes (1), Gadea Ribot (1), Gadea Vaquer (1), Gafer (4), Galán (2), Galán Llopis (1), Galbis (2), Galbis Ballester (1), Galbis Carrió (1), Galbis Gil (1), Galbis Llorca (1), Galbis Pons (2), Galbis Simó (6), </w:t>
      </w:r>
    </w:p>
    <w:p>
      <w:pPr>
        <w:pStyle w:val="Normal"/>
        <w:rPr>
          <w:rFonts w:ascii="Arial" w:hAnsi="Arial" w:cs="Arial"/>
          <w:sz w:val="28"/>
          <w:lang w:val="es-ES_tradnl"/>
        </w:rPr>
      </w:pPr>
      <w:r>
        <w:rPr>
          <w:rFonts w:cs="Arial" w:ascii="Arial" w:hAnsi="Arial"/>
          <w:sz w:val="28"/>
          <w:lang w:val="es-ES_tradnl"/>
        </w:rPr>
        <w:t xml:space="preserve">Gaviña Gaytán Gijón Gil Giménez Gochi Godoy Goicoechea   Golfín Gómez Gonzaga González Goya Guerrero Guevara Guinea Gutiérrez   Guzmán Henestrosa Herrasti Herrera Hevia Hinojosa Hoces Ibarra Ibarrola   Imperial </w:t>
      </w:r>
    </w:p>
    <w:p>
      <w:pPr>
        <w:pStyle w:val="Normal"/>
        <w:rPr>
          <w:rFonts w:ascii="Arial" w:hAnsi="Arial" w:cs="Arial"/>
          <w:sz w:val="28"/>
          <w:lang w:val="es-ES_tradnl"/>
        </w:rPr>
      </w:pPr>
      <w:r>
        <w:rPr>
          <w:rFonts w:cs="Arial" w:ascii="Arial" w:hAnsi="Arial"/>
          <w:sz w:val="28"/>
          <w:lang w:val="es-ES_tradnl"/>
        </w:rPr>
        <w:t xml:space="preserve">Gayá (2), Martí Gilabert (1), Martí Giner (5), Martí Ginestar (1), Martí Gomera (1), Martí Martínez (1), Martí Mengual (2), Martí Montserrat (1), Martí Noguera (1), Martí Peris (8), Martí Pico (2), Martí Puchol (2), Martí Puigcerver (3), Martí Ramis </w:t>
      </w:r>
    </w:p>
    <w:p>
      <w:pPr>
        <w:pStyle w:val="Normal"/>
        <w:rPr>
          <w:rFonts w:ascii="Arial" w:hAnsi="Arial" w:cs="Arial"/>
          <w:sz w:val="28"/>
          <w:lang w:val="en-US"/>
        </w:rPr>
      </w:pPr>
      <w:r>
        <w:rPr>
          <w:rFonts w:cs="Arial" w:ascii="Arial" w:hAnsi="Arial"/>
          <w:sz w:val="28"/>
          <w:lang w:val="en-US"/>
        </w:rPr>
        <w:t xml:space="preserve">GEHLEN   GEHLKEN   GEHREN   GEHRKEN   GEHRS   GEIERS   GEILS   GEISFELLER   GEISWEILER   GELCKEN   GELHOLT   GELLERSEN   GELLERT   GEMMERICH   GEMPT   GENDKY   GENTAUER   GEORGE   </w:t>
      </w:r>
    </w:p>
    <w:p>
      <w:pPr>
        <w:pStyle w:val="Normal"/>
        <w:rPr>
          <w:rFonts w:ascii="Arial" w:hAnsi="Arial" w:cs="Arial"/>
          <w:sz w:val="28"/>
          <w:lang w:val="en-US"/>
        </w:rPr>
      </w:pPr>
      <w:r>
        <w:rPr>
          <w:rFonts w:cs="Arial" w:ascii="Arial" w:hAnsi="Arial"/>
          <w:sz w:val="28"/>
          <w:lang w:val="en-US"/>
        </w:rPr>
        <w:t xml:space="preserve">GEN.HINKEN   WENDES   WENDT   WENDTE   WENER   WENHOLD   WENKE   Gayá (2), Miralles Giner (10), Miralles Jorda (1), Miralles Llopis (2), Miralles Martí (2), Miralles Mengual (1), Miralles Montaner (2), Miralles Morato (1), Miralles Morell (7), Miralles Mur (1), Miralles Noguera (4), Miralles Orquín (2), Miralles </w:t>
      </w:r>
    </w:p>
    <w:p>
      <w:pPr>
        <w:pStyle w:val="Normal"/>
        <w:rPr>
          <w:rFonts w:ascii="Arial" w:hAnsi="Arial" w:cs="Arial"/>
          <w:sz w:val="28"/>
          <w:lang w:val="en-US"/>
        </w:rPr>
      </w:pPr>
      <w:r>
        <w:rPr>
          <w:rFonts w:cs="Arial" w:ascii="Arial" w:hAnsi="Arial"/>
          <w:sz w:val="28"/>
          <w:lang w:val="en-US"/>
        </w:rPr>
        <w:t xml:space="preserve">WENKEN   WENT   WENTZELIUS   WENZELIUS   WERBE   WERDELMANN   WERDEN   WERHAN   WERKHAUSER   WERKMEISTER   WERNER   </w:t>
      </w:r>
    </w:p>
    <w:p>
      <w:pPr>
        <w:pStyle w:val="Normal"/>
        <w:rPr>
          <w:rFonts w:ascii="Arial" w:hAnsi="Arial" w:cs="Arial"/>
          <w:sz w:val="28"/>
          <w:lang w:val="en-US"/>
        </w:rPr>
      </w:pPr>
      <w:r>
        <w:rPr>
          <w:rFonts w:cs="Arial" w:ascii="Arial" w:hAnsi="Arial"/>
          <w:sz w:val="28"/>
          <w:lang w:val="en-US"/>
        </w:rPr>
        <w:t xml:space="preserve">GEN.MENKEN   LACHMUND   LACHMUNDT   LACKEMANN   LACKMANN   LACKU   LA CROIX   LACUS   LADDIGS   LADEWIG   LADIGES   LAGEMANN   Gayá (2), Roselló Guas (3), Roselló Llorens (6), Roselló Marco (2), Roselló Melia (2), Roselló Miralles (1), Roselló Morell (3), Roselló Oliver (1), Roselló Pasqual (10), Rosello Pastor (1), Roselló Pérez (4), Roselló Pons (4), Roselló Poquet (4), </w:t>
      </w:r>
    </w:p>
    <w:p>
      <w:pPr>
        <w:pStyle w:val="Normal"/>
        <w:rPr>
          <w:rFonts w:ascii="Arial" w:hAnsi="Arial" w:cs="Arial"/>
          <w:sz w:val="28"/>
          <w:lang w:val="en-US"/>
        </w:rPr>
      </w:pPr>
      <w:r>
        <w:rPr>
          <w:rFonts w:cs="Arial" w:ascii="Arial" w:hAnsi="Arial"/>
          <w:sz w:val="28"/>
          <w:lang w:val="en-US"/>
        </w:rPr>
        <w:t xml:space="preserve">LAGES   LAHMANN   LAHMANNS   LAHMEYER   LAHRS   LAKEMANN   </w:t>
      </w:r>
    </w:p>
    <w:p>
      <w:pPr>
        <w:pStyle w:val="Normal"/>
        <w:rPr>
          <w:rFonts w:ascii="Arial" w:hAnsi="Arial" w:cs="Arial"/>
          <w:sz w:val="28"/>
          <w:lang w:val="en-US"/>
        </w:rPr>
      </w:pPr>
      <w:r>
        <w:rPr>
          <w:rFonts w:cs="Arial" w:ascii="Arial" w:hAnsi="Arial"/>
          <w:sz w:val="28"/>
          <w:lang w:val="en-US"/>
        </w:rPr>
        <w:t xml:space="preserve">GENANNT FRICKE   STEIL   STEILEN   STEIN   STEINBECK   STEINBERG   STEINBRüGGE   STEINEKEN   STEINFELD   STEINFELDT   STEINFORT   STEINGESTER   STEINING   STEINKAMP   STEINKEMEIER   STEINKEMEYER   </w:t>
      </w:r>
    </w:p>
    <w:p>
      <w:pPr>
        <w:pStyle w:val="Normal"/>
        <w:rPr>
          <w:rFonts w:ascii="Arial" w:hAnsi="Arial" w:cs="Arial"/>
          <w:sz w:val="28"/>
        </w:rPr>
      </w:pPr>
      <w:r>
        <w:rPr>
          <w:rFonts w:cs="Arial" w:ascii="Arial" w:hAnsi="Arial"/>
          <w:sz w:val="28"/>
        </w:rPr>
        <w:t xml:space="preserve">GENANNT REIMERS   THORAVEST   THORBOHM   THORBRüGGEN   THORENFEST   THORIECKE   THORIEK   THORIEKE   THORING   THORLOA   Gertrudes Bento, Gertrudes Marques, Gil, Gobet, Guerra, Henriques Loureiro, Henriques, Hissnauer (Hißnauer), Loureiro, Machado Bento, Marçal, Marques Antunes, Marques de Oliveira (Marques, Oliveira), Matos Amadeu, Moiteiro, </w:t>
      </w:r>
    </w:p>
    <w:p>
      <w:pPr>
        <w:pStyle w:val="Normal"/>
        <w:rPr>
          <w:rFonts w:ascii="Arial" w:hAnsi="Arial" w:cs="Arial"/>
          <w:sz w:val="28"/>
          <w:lang w:val="en-US"/>
        </w:rPr>
      </w:pPr>
      <w:r>
        <w:rPr>
          <w:rFonts w:cs="Arial" w:ascii="Arial" w:hAnsi="Arial"/>
          <w:sz w:val="28"/>
          <w:lang w:val="en-US"/>
        </w:rPr>
        <w:t>GEWERS   GEYER   GIEBEL   GIER   GIERE   GIEREN   GIERS</w:t>
      </w:r>
    </w:p>
    <w:p>
      <w:pPr>
        <w:pStyle w:val="Normal"/>
        <w:rPr>
          <w:rFonts w:ascii="Arial" w:hAnsi="Arial" w:cs="Arial"/>
          <w:sz w:val="28"/>
          <w:lang w:val="en-US"/>
        </w:rPr>
      </w:pPr>
      <w:r>
        <w:rPr>
          <w:rFonts w:cs="Arial" w:ascii="Arial" w:hAnsi="Arial"/>
          <w:sz w:val="28"/>
          <w:lang w:val="en-US"/>
        </w:rPr>
        <w:t xml:space="preserve">Giachetti, Gilka, Glaycar, Glodek, Glogowski, Glomb, Gluski, Gnida, Gojny, Golda, Goletska, Golka, Gorustowicz, Goszyk, Górecka, Górni, Grabowska, Graham, Graknocovo, Grinis, Grondalski, Grycz, Gryczka, Grzesiak, Grzesik, Grzybek, </w:t>
      </w:r>
    </w:p>
    <w:p>
      <w:pPr>
        <w:pStyle w:val="Normal"/>
        <w:rPr>
          <w:rFonts w:ascii="Arial" w:hAnsi="Arial" w:cs="Arial"/>
          <w:sz w:val="28"/>
          <w:lang w:val="en-US"/>
        </w:rPr>
      </w:pPr>
      <w:r>
        <w:rPr>
          <w:rFonts w:cs="Arial" w:ascii="Arial" w:hAnsi="Arial"/>
          <w:sz w:val="28"/>
          <w:lang w:val="en-US"/>
        </w:rPr>
        <w:t xml:space="preserve">GIES   GIESBARG   GIESCHEN   GIESEBERG   GIESECKE   GIESECKEN   GIESEKE   GIESEKEN   GIESEKING   GIESELHORST   GIESKEN   GIESSER   </w:t>
      </w:r>
    </w:p>
    <w:p>
      <w:pPr>
        <w:pStyle w:val="Normal"/>
        <w:rPr>
          <w:rFonts w:ascii="Arial" w:hAnsi="Arial" w:cs="Arial"/>
          <w:sz w:val="28"/>
          <w:lang w:val="en-US"/>
        </w:rPr>
      </w:pPr>
      <w:r>
        <w:rPr>
          <w:rFonts w:cs="Arial" w:ascii="Arial" w:hAnsi="Arial"/>
          <w:sz w:val="28"/>
          <w:lang w:val="en-US"/>
        </w:rPr>
        <w:t xml:space="preserve">GIESTER   GILFOILE   GILLE   GINSTER   GIROD   GIRODT   GISKEN   </w:t>
      </w:r>
    </w:p>
    <w:p>
      <w:pPr>
        <w:pStyle w:val="Normal"/>
        <w:rPr>
          <w:rFonts w:ascii="Arial" w:hAnsi="Arial" w:cs="Arial"/>
          <w:sz w:val="28"/>
          <w:lang w:val="es-ES_tradnl"/>
        </w:rPr>
      </w:pPr>
      <w:r>
        <w:rPr>
          <w:rFonts w:cs="Arial" w:ascii="Arial" w:hAnsi="Arial"/>
          <w:sz w:val="28"/>
          <w:lang w:val="es-ES_tradnl"/>
        </w:rPr>
        <w:t xml:space="preserve">Gil de Arratia y Aguirre(7) Gil de Guzmán y Avila(1) Gil de Guzmán y Matute(1) Gil de la Cotera y Cornejo(1) Gil de la Cotera y Rivas de Santiso(1) Gil de la Hita(17) Gil de la Hita y González Yépez(7) Gil de la Hita y Mendoza(4) Gil é </w:t>
      </w:r>
    </w:p>
    <w:p>
      <w:pPr>
        <w:pStyle w:val="TextBody"/>
        <w:rPr/>
      </w:pPr>
      <w:r>
        <w:rPr/>
        <w:t xml:space="preserve">Gil(9) Alvarez de la Caxel(1) Alvarez de la Parra(3) Alvarez de la Parra y López(1) Alvarez de la Riva(1) Alvarez de Lugo(3) Alvarez de Lugo Azpúrua(6) Alvarez de Lugo Ramírez(8) Alvarez de Lugo y Díaz Salom(1) Alvarez de Lugo y Manrique </w:t>
      </w:r>
    </w:p>
    <w:p>
      <w:pPr>
        <w:pStyle w:val="Normal"/>
        <w:rPr>
          <w:rFonts w:ascii="Arial" w:hAnsi="Arial" w:cs="Arial"/>
          <w:sz w:val="28"/>
        </w:rPr>
      </w:pPr>
      <w:r>
        <w:rPr>
          <w:rFonts w:cs="Arial" w:ascii="Arial" w:hAnsi="Arial"/>
          <w:sz w:val="28"/>
        </w:rPr>
        <w:t xml:space="preserve">Gilabert (3), Ribes Iborra (1), Ribes Llull (2), Ribes Moll (1), Ribes Montaner (1), Ribes Noguera (1), Ribes Pérez (1), Ribes Pons (2), Ribes Puigcerver (3), Ribes Quintana (1), Ribes Ramis (5), Ribes Roig (2), Ribes Roselló (3), Ribes Sapena </w:t>
      </w:r>
    </w:p>
    <w:p>
      <w:pPr>
        <w:pStyle w:val="Normal"/>
        <w:rPr>
          <w:rFonts w:ascii="Arial" w:hAnsi="Arial" w:cs="Arial"/>
          <w:sz w:val="28"/>
          <w:lang w:val="en-US"/>
        </w:rPr>
      </w:pPr>
      <w:r>
        <w:rPr>
          <w:rFonts w:cs="Arial" w:ascii="Arial" w:hAnsi="Arial"/>
          <w:sz w:val="28"/>
          <w:lang w:val="en-US"/>
        </w:rPr>
        <w:t xml:space="preserve">THORMANN   THORSEN   THORSPECKEN   THORSSEN   THRAN   TIARK   </w:t>
      </w:r>
    </w:p>
    <w:p>
      <w:pPr>
        <w:pStyle w:val="Normal"/>
        <w:rPr>
          <w:rFonts w:ascii="Arial" w:hAnsi="Arial" w:cs="Arial"/>
          <w:sz w:val="28"/>
          <w:lang w:val="en-US"/>
        </w:rPr>
      </w:pPr>
      <w:r>
        <w:rPr>
          <w:rFonts w:cs="Arial" w:ascii="Arial" w:hAnsi="Arial"/>
          <w:sz w:val="28"/>
          <w:lang w:val="en-US"/>
        </w:rPr>
        <w:t xml:space="preserve">GERARDS   GERCKE   GERCKEN   GERDES   GERDS   GERJETS   GERKE   GERKEN   GERLING   GERMICK   GERNAIS   GERNDT   GERRITS   Gilabert (4), Simó Ginart (6), Simó Martínez (2), Simó Mas (4), Simó Noguera (9), Simó Parets (1), Simó Pedros (6), Simó Pérez (4), Simó Piera (2), Simó Puigcerver (4), Simó Quintana (1), Simó Ramis (1), Simó Ribes (3), Simó Ros (9), </w:t>
      </w:r>
    </w:p>
    <w:p>
      <w:pPr>
        <w:pStyle w:val="Normal"/>
        <w:rPr>
          <w:rFonts w:ascii="Arial" w:hAnsi="Arial" w:cs="Arial"/>
          <w:sz w:val="28"/>
          <w:lang w:val="en-US"/>
        </w:rPr>
      </w:pPr>
      <w:r>
        <w:rPr>
          <w:rFonts w:cs="Arial" w:ascii="Arial" w:hAnsi="Arial"/>
          <w:sz w:val="28"/>
          <w:lang w:val="en-US"/>
        </w:rPr>
        <w:t xml:space="preserve">GISSEL   GLADE    GLASER   GLEICHMANN   GLENEWINKEL   GLENWINKEL   GLEUEN   GLINDEMANN   GLIßMANN   GLISSMANN   GLOISTEIN   GLOSE   </w:t>
      </w:r>
    </w:p>
    <w:p>
      <w:pPr>
        <w:pStyle w:val="Normal"/>
        <w:rPr>
          <w:rFonts w:ascii="Arial" w:hAnsi="Arial" w:cs="Arial"/>
          <w:sz w:val="28"/>
          <w:lang w:val="en-US"/>
        </w:rPr>
      </w:pPr>
      <w:r>
        <w:rPr>
          <w:rFonts w:cs="Arial" w:ascii="Arial" w:hAnsi="Arial"/>
          <w:sz w:val="28"/>
          <w:lang w:val="en-US"/>
        </w:rPr>
        <w:t xml:space="preserve">ERSTENKORN   GERSTOPH   GESCHE   GESKENS   GESSNER    GEVERS   Gilabert Riera (4), Gilabert Ros (3), Gilabert Roselló (6), Gilabert Rubio (3), Gilabert Salvá (3), Gilabert Santacreu (6), Gilabert Sapena (5), Gilabert Sastre (2), Gilabert Server (1), Gilabert Sesé (4), Gilabert Simó (3), Gilabert Thomás (1), </w:t>
      </w:r>
    </w:p>
    <w:p>
      <w:pPr>
        <w:pStyle w:val="Normal"/>
        <w:rPr>
          <w:rFonts w:ascii="Arial" w:hAnsi="Arial" w:cs="Arial"/>
          <w:sz w:val="28"/>
          <w:lang w:val="en-US"/>
        </w:rPr>
      </w:pPr>
      <w:r>
        <w:rPr>
          <w:rFonts w:cs="Arial" w:ascii="Arial" w:hAnsi="Arial"/>
          <w:sz w:val="28"/>
          <w:lang w:val="en-US"/>
        </w:rPr>
        <w:t xml:space="preserve">Giménez Pérez(1) Giménez Pocaterra(1) Giménez Quiróz(1) Giménez Sagues(2) Giménez y Tomás(2) Giménez Yépez(2) Gimón Herrera(4) Gimón Itriago(2) Gimón Pérez(1) Giordani(1) Giordani y Morandi(2) Giraldo(1) Giraud Ramírez(2) </w:t>
      </w:r>
    </w:p>
    <w:p>
      <w:pPr>
        <w:pStyle w:val="Normal"/>
        <w:rPr>
          <w:rFonts w:ascii="Arial" w:hAnsi="Arial" w:cs="Arial"/>
          <w:sz w:val="28"/>
          <w:lang w:val="es-ES_tradnl"/>
        </w:rPr>
      </w:pPr>
      <w:r>
        <w:rPr>
          <w:rFonts w:cs="Arial" w:ascii="Arial" w:hAnsi="Arial"/>
          <w:sz w:val="28"/>
          <w:lang w:val="es-ES_tradnl"/>
        </w:rPr>
        <w:t xml:space="preserve">Giménez/ Gimeno/ Giner/ Ginés/ Ginovés/ Giral y Guiral/ Condado de Giraldel/ Gironza y Giraonza/ Gironés/ Gistau de Castro/ Godenas/ Godés/ Godino/ Goga/ Goicoechea/ Gonzalvo/ Gombau/ Gómez/ Góngora/ González/ Gonzalo/ </w:t>
      </w:r>
    </w:p>
    <w:p>
      <w:pPr>
        <w:pStyle w:val="Normal"/>
        <w:rPr>
          <w:rFonts w:ascii="Arial" w:hAnsi="Arial" w:cs="Arial"/>
          <w:sz w:val="28"/>
          <w:lang w:val="es-ES_tradnl"/>
        </w:rPr>
      </w:pPr>
      <w:r>
        <w:rPr>
          <w:rFonts w:cs="Arial" w:ascii="Arial" w:hAnsi="Arial"/>
          <w:sz w:val="28"/>
          <w:lang w:val="es-ES_tradnl"/>
        </w:rPr>
        <w:t xml:space="preserve">GIMENEZ_ZAMUDIO   GIRON_DE_TEJADA   GIRON_GAITAN   GIRON_LOPEZ_DE_PARAMO   GODINEZ   GODINEZ_AGUILAR   GOLLIHARE   GOLLIHARE_DARNELL   GOMEZ   GOMEZ_DEL_CAMPO   GOMEZ_DIEZ   </w:t>
      </w:r>
    </w:p>
    <w:p>
      <w:pPr>
        <w:pStyle w:val="Normal"/>
        <w:rPr>
          <w:rFonts w:ascii="Arial" w:hAnsi="Arial" w:cs="Arial"/>
          <w:sz w:val="28"/>
          <w:lang w:val="es-ES_tradnl"/>
        </w:rPr>
      </w:pPr>
      <w:r>
        <w:rPr>
          <w:rFonts w:cs="Arial" w:ascii="Arial" w:hAnsi="Arial"/>
          <w:sz w:val="28"/>
          <w:lang w:val="es-ES_tradnl"/>
        </w:rPr>
        <w:t xml:space="preserve">Gimeno (1), Garcia Gomez (3), Garcia Gonzalvo (2), Garcia Hoyo (2), Garcia Ibañez (1), Garcia Jimenez (5), Garcia Lazaro (3), Garcia Mor (5), Garcia Real Gilabert Timoner (2), Gilabert Tur (1), Gilabert Vives (3), Gileno (1), Gimenez (1), Gimenez Gimer (1), Gimer (1), Ginart (2), Ginart (Campos) (1), Ginart Arbona (4), Giner (21), Giner Alvarado (1), Giner Giner (1), Giner Llorens (2), Giner Molina </w:t>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 xml:space="preserve">(1), Garcia Saura (3), Garcia Solsona (1), Garcia Villalobos (1), Gargallo (13), </w:t>
      </w:r>
    </w:p>
    <w:p>
      <w:pPr>
        <w:pStyle w:val="Normal"/>
        <w:rPr>
          <w:rFonts w:ascii="Arial" w:hAnsi="Arial" w:cs="Arial"/>
          <w:sz w:val="28"/>
          <w:lang w:val="es-ES_tradnl"/>
        </w:rPr>
      </w:pPr>
      <w:r>
        <w:rPr>
          <w:rFonts w:cs="Arial" w:ascii="Arial" w:hAnsi="Arial"/>
          <w:sz w:val="28"/>
          <w:lang w:val="es-ES_tradnl"/>
        </w:rPr>
        <w:t xml:space="preserve">Ginestar (8), Ginestar Gil (2), Ginestar Mengual (1), Ginestar Morell (1), Girau (1), Girau Alberola (2), Gisbert (2), Gisbert Alfonso (1), Gomar (8), Gomar Bataller (4), Gomar Benavent (1), Gomar Fuster (2), Gomar Gafer (3), Gomar Gomez (2), </w:t>
      </w:r>
    </w:p>
    <w:p>
      <w:pPr>
        <w:pStyle w:val="Normal"/>
        <w:rPr>
          <w:rFonts w:ascii="Arial" w:hAnsi="Arial" w:cs="Arial"/>
          <w:sz w:val="28"/>
          <w:lang w:val="es-ES"/>
        </w:rPr>
      </w:pPr>
      <w:r>
        <w:rPr>
          <w:rFonts w:cs="Arial" w:ascii="Arial" w:hAnsi="Arial"/>
          <w:sz w:val="28"/>
          <w:lang w:val="es-ES"/>
        </w:rPr>
        <w:t xml:space="preserve">Giordano (3),  Godoy (1),  Goldberg (1),  Golden Blank (8),  Goldenblank (5),  Goldfein (3),  Gomez (1),  Gorodetzki (1),  Guarneri (6),  Guestrin (4)   Heit (1),  Holsman (1)   Indelman (1)   Judsik (1)   Kaplan (5),  Kaplan Toff (1),  Karbs (1),  </w:t>
      </w:r>
    </w:p>
    <w:p>
      <w:pPr>
        <w:pStyle w:val="Normal"/>
        <w:rPr>
          <w:rFonts w:ascii="Arial" w:hAnsi="Arial" w:cs="Arial"/>
          <w:sz w:val="28"/>
          <w:lang w:val="es-ES_tradnl"/>
        </w:rPr>
      </w:pPr>
      <w:r>
        <w:rPr>
          <w:rFonts w:cs="Arial" w:ascii="Arial" w:hAnsi="Arial"/>
          <w:sz w:val="28"/>
          <w:lang w:val="es-ES_tradnl"/>
        </w:rPr>
        <w:t xml:space="preserve">Giraud Urbaneja(1) Giscard(1) Giudicelli(1) Gobea y Orellana(1) Goio Colmenares(1) Goitía de la Fuente(1) Goiticoa Amestoy(3) Goiticoa de la Mota(1) Golindano(1) Gomendio y Urruti(1) Gómes de Mesa(1) Gómes de Salazar y </w:t>
      </w:r>
    </w:p>
    <w:p>
      <w:pPr>
        <w:pStyle w:val="Normal"/>
        <w:rPr>
          <w:rFonts w:ascii="Arial" w:hAnsi="Arial" w:cs="Arial"/>
          <w:sz w:val="28"/>
          <w:lang w:val="es-ES_tradnl"/>
        </w:rPr>
      </w:pPr>
      <w:r>
        <w:rPr>
          <w:rFonts w:cs="Arial" w:ascii="Arial" w:hAnsi="Arial"/>
          <w:sz w:val="28"/>
          <w:lang w:val="es-ES_tradnl"/>
        </w:rPr>
        <w:t xml:space="preserve">Giraudo   Bracamonte Cacho   Bracamonte Jimeno   Bracamonte López   Bracho Bustamante   Bracho y de la Sierra   Bracho   Bravo y Díaz   Bravo   Brioso y Quijano   Briseño Ibañez   Briseño Tocornal   Briseño Varas   Brisson   Bueno </w:t>
      </w:r>
    </w:p>
    <w:p>
      <w:pPr>
        <w:pStyle w:val="Normal"/>
        <w:rPr>
          <w:rFonts w:ascii="Arial" w:hAnsi="Arial" w:cs="Arial"/>
          <w:sz w:val="28"/>
          <w:lang w:val="es-ES"/>
        </w:rPr>
      </w:pPr>
      <w:r>
        <w:rPr>
          <w:rFonts w:cs="Arial" w:ascii="Arial" w:hAnsi="Arial"/>
          <w:sz w:val="28"/>
          <w:lang w:val="es-ES"/>
        </w:rPr>
        <w:t xml:space="preserve">Giuliani (4),  Giuliano (1),  Giurlani (1),  Gómez (1),  González (5),  Groezzinger (5),  Guadalupe (4)   Holgado (1)   Jiménez (1),  Jurado (1)   Kolba (1),  Kolba - Najle (2),  Kolba - Valero (2),  Kolva (1),  Krauchuck (2)   Ladrón de Guevara (1),  </w:t>
      </w:r>
    </w:p>
    <w:p>
      <w:pPr>
        <w:pStyle w:val="Normal"/>
        <w:rPr>
          <w:rFonts w:ascii="Arial" w:hAnsi="Arial" w:cs="Arial"/>
          <w:sz w:val="28"/>
          <w:lang w:val="es-ES_tradnl"/>
        </w:rPr>
      </w:pPr>
      <w:r>
        <w:rPr>
          <w:rFonts w:cs="Arial" w:ascii="Arial" w:hAnsi="Arial"/>
          <w:sz w:val="28"/>
          <w:lang w:val="es-ES_tradnl"/>
        </w:rPr>
        <w:t xml:space="preserve">GIULIANTE * GRANATO * IANNONE * IEZZI * IMPICCIATORE * IUBATTI * LANNUTTI * LOIACONO * LOMBARDI * LORETO * LUSI * MADONNA * MANZI * MARCELLI * MARCUCCI * MARINO * MASCIANTONIO * MASSIMINI * </w:t>
      </w:r>
    </w:p>
    <w:p>
      <w:pPr>
        <w:pStyle w:val="Normal"/>
        <w:rPr>
          <w:rFonts w:ascii="Arial" w:hAnsi="Arial" w:cs="Arial"/>
          <w:sz w:val="28"/>
          <w:lang w:val="es-ES"/>
        </w:rPr>
      </w:pPr>
      <w:r>
        <w:rPr>
          <w:rFonts w:cs="Arial" w:ascii="Arial" w:hAnsi="Arial"/>
          <w:sz w:val="28"/>
          <w:lang w:val="es-ES"/>
        </w:rPr>
        <w:t xml:space="preserve">GLAHN   VON GLAN   VON GOEBEN   VON GRIESBACH   VON GRUBEN   VON HAAREN   VON HAGEN   VON HANFFSTENGEL   VON HARTEN   VON HASSEL   VON HASSELN   VON HATTORF   VON HEYDEKAMPF   VON </w:t>
      </w:r>
    </w:p>
    <w:p>
      <w:pPr>
        <w:pStyle w:val="Normal"/>
        <w:rPr>
          <w:rFonts w:ascii="Arial" w:hAnsi="Arial" w:cs="Arial"/>
          <w:sz w:val="28"/>
          <w:lang w:val="es-ES"/>
        </w:rPr>
      </w:pPr>
      <w:r>
        <w:rPr>
          <w:rFonts w:cs="Arial" w:ascii="Arial" w:hAnsi="Arial"/>
          <w:sz w:val="28"/>
          <w:lang w:val="es-ES"/>
        </w:rPr>
        <w:t xml:space="preserve">GLANDER   GLARS   GLEYSTEIN   GLUHM   GOBBERS   GöBELER   GöDEKEN   GOLDENSTEDT   GöLLNER   GRAFFSTEDT   GRäFING   GRAFSTäDT   GRAFSTEDT   GRAMKE   GRANS   GRAUE   GRAVE   GRELLE   </w:t>
      </w:r>
    </w:p>
    <w:p>
      <w:pPr>
        <w:pStyle w:val="Normal"/>
        <w:rPr>
          <w:rFonts w:ascii="Arial" w:hAnsi="Arial" w:cs="Arial"/>
          <w:sz w:val="28"/>
          <w:lang w:val="es-ES"/>
        </w:rPr>
      </w:pPr>
      <w:r>
        <w:rPr>
          <w:rFonts w:cs="Arial" w:ascii="Arial" w:hAnsi="Arial"/>
          <w:sz w:val="28"/>
          <w:lang w:val="es-ES"/>
        </w:rPr>
        <w:t xml:space="preserve">GLOXIN   GLOYSTEIN   GlüSE   GLüSING   GLUTH   GöBEL   GODDARD   GODE   GöDEKE   GöDIKE   GOHDENS   GOHE   GOLAND   GOLDBERG   GOLL   GOLLHARDT   GöLLNER   GONDA   GOODELL   GöRDES   GöRICKE   </w:t>
      </w:r>
    </w:p>
    <w:p>
      <w:pPr>
        <w:pStyle w:val="Normal"/>
        <w:rPr>
          <w:rFonts w:ascii="Arial" w:hAnsi="Arial" w:cs="Arial"/>
          <w:sz w:val="28"/>
          <w:lang w:val="en-US"/>
        </w:rPr>
      </w:pPr>
      <w:r>
        <w:rPr>
          <w:rFonts w:cs="Arial" w:ascii="Arial" w:hAnsi="Arial"/>
          <w:sz w:val="28"/>
          <w:lang w:val="en-US"/>
        </w:rPr>
        <w:t xml:space="preserve">GNT. HEMSATH   HEUER   HEUKENROT   HILDEBRAND   HILKEN   HILLMANN    HILLMANN GNT. LULEY   HILMAN   HILMANN   HIMMELSKAMP   HINCKE   HINRICHS   HIRDES   HOFFMEYER   HöGEMAN   HöGEMANN   </w:t>
      </w:r>
    </w:p>
    <w:p>
      <w:pPr>
        <w:pStyle w:val="Normal"/>
        <w:rPr>
          <w:rFonts w:ascii="Arial" w:hAnsi="Arial" w:cs="Arial"/>
          <w:sz w:val="28"/>
          <w:lang w:val="en-US"/>
        </w:rPr>
      </w:pPr>
      <w:r>
        <w:rPr>
          <w:rFonts w:cs="Arial" w:ascii="Arial" w:hAnsi="Arial"/>
          <w:sz w:val="28"/>
          <w:lang w:val="en-US"/>
        </w:rPr>
        <w:t xml:space="preserve">GODOY , GOMEZ , Gomez , GOMEZ , Gomez , GOMEZ , Gomez , GOMEZ VACA , GONDRA , GONZALEZ , Gonzalez Espindola , GONZALEZ ESPINOLA , GONZALEZ LARROSA , GONZALEZ LLAMAZARES , GONZALEZ ORTIZ , </w:t>
      </w:r>
    </w:p>
    <w:p>
      <w:pPr>
        <w:pStyle w:val="Normal"/>
        <w:rPr>
          <w:rFonts w:ascii="Arial" w:hAnsi="Arial" w:cs="Arial"/>
          <w:sz w:val="28"/>
          <w:lang w:val="en-US"/>
        </w:rPr>
      </w:pPr>
      <w:r>
        <w:rPr>
          <w:rFonts w:cs="Arial" w:ascii="Arial" w:hAnsi="Arial"/>
          <w:sz w:val="28"/>
          <w:lang w:val="en-US"/>
        </w:rPr>
        <w:t xml:space="preserve">Gomar Grau (3), Gomar Plá (1), Gomar Sanchis (1), Gomera (1), Gómez (8), Gomez Espí (10), Gómez Micó (1), Gomez Pardo (3), Gomis (4), Gonzalez (6), Gonzalez Aulí (1), Gonzalez Ballester (3), Gonzalez Bonet (1), Gonzalez </w:t>
      </w:r>
    </w:p>
    <w:p>
      <w:pPr>
        <w:pStyle w:val="Normal"/>
        <w:rPr>
          <w:rFonts w:ascii="Arial" w:hAnsi="Arial" w:cs="Arial"/>
          <w:sz w:val="28"/>
        </w:rPr>
      </w:pPr>
      <w:r>
        <w:rPr>
          <w:rFonts w:cs="Arial" w:ascii="Arial" w:hAnsi="Arial"/>
          <w:sz w:val="28"/>
        </w:rPr>
        <w:t xml:space="preserve">Gómez   Venero Maza   Ventura Pinto   Vera Patiño   Vera   Vergara Albano   Vergara Astaburuaga   Vergara Correa   Vergara Montt   Vergara Ruiz   Vergara Tagle   Vergara   Verger Bellanger   Vicentelo de La Rosa Ibarguren   Vicentelo </w:t>
      </w:r>
    </w:p>
    <w:p>
      <w:pPr>
        <w:pStyle w:val="Normal"/>
        <w:rPr>
          <w:rFonts w:ascii="Arial" w:hAnsi="Arial" w:cs="Arial"/>
          <w:sz w:val="28"/>
        </w:rPr>
      </w:pPr>
      <w:r>
        <w:rPr>
          <w:rFonts w:cs="Arial" w:ascii="Arial" w:hAnsi="Arial"/>
          <w:sz w:val="28"/>
        </w:rPr>
        <w:t xml:space="preserve">GÓMEZ - GONZÁLES - GRAU - MARCO - MARTÍNEZ - MAYO - MICO - MILLÁN - MONTAGUT - MURILLO - ORTA - PARRA -  PASCUAL - PÉREZ -  PERIS - PINA - PONS - REIGON - RICHART - SALOM - SANTACREU - SENENT – </w:t>
      </w:r>
    </w:p>
    <w:p>
      <w:pPr>
        <w:pStyle w:val="Normal"/>
        <w:rPr>
          <w:rFonts w:ascii="Arial" w:hAnsi="Arial" w:cs="Arial"/>
          <w:sz w:val="28"/>
        </w:rPr>
      </w:pPr>
      <w:r>
        <w:rPr>
          <w:rFonts w:cs="Arial" w:ascii="Arial" w:hAnsi="Arial"/>
          <w:sz w:val="28"/>
        </w:rPr>
        <w:t>Giordani   Giordani (2)</w:t>
        <w:tab/>
        <w:t>Giotto   Giotto (2)   Giraldello   Giraldi   Giroletti   Girotto   Goés</w:t>
        <w:tab/>
        <w:t>Gonçalves</w:t>
        <w:tab/>
        <w:t>Gonzatti   Graff   Graminha</w:t>
        <w:tab/>
        <w:t>Grando   Gratz   Groff</w:t>
        <w:tab/>
        <w:t>Guarezzi   Guedes Silveira</w:t>
        <w:tab/>
        <w:t>Gueno   Guestz</w:t>
        <w:tab/>
        <w:t xml:space="preserve">Guizzo   Guizzo (2)   Gullini   Guns   Hamester   </w:t>
      </w:r>
    </w:p>
    <w:p>
      <w:pPr>
        <w:pStyle w:val="Normal"/>
        <w:rPr>
          <w:rFonts w:ascii="Arial" w:hAnsi="Arial" w:cs="Arial"/>
          <w:sz w:val="28"/>
          <w:lang w:val="es-ES_tradnl"/>
        </w:rPr>
      </w:pPr>
      <w:r>
        <w:rPr>
          <w:rFonts w:cs="Arial" w:ascii="Arial" w:hAnsi="Arial"/>
          <w:sz w:val="28"/>
          <w:lang w:val="es-ES_tradnl"/>
        </w:rPr>
        <w:t xml:space="preserve">Gómez (1)   Muñoz Muñoz (1)   Navarrete de Cárcer (1)   Ruiz de Clavijo (4)   Gómez Ramírez(1) Gómez Tostado(1) Gómez Velutini(2) Gómez y Barroso(1) Gómez y Cardier(1) Gómez y Díaz(1) Gómez y Gutiérrez Bazán(9) Gómez y López de Haro(2) Gómez y Maza(1) Gómez y Nera(1) Gómez y Sarmiento(1) </w:t>
      </w:r>
    </w:p>
    <w:p>
      <w:pPr>
        <w:pStyle w:val="Normal"/>
        <w:rPr>
          <w:rFonts w:ascii="Arial" w:hAnsi="Arial" w:cs="Arial"/>
          <w:sz w:val="28"/>
        </w:rPr>
      </w:pPr>
      <w:r>
        <w:rPr>
          <w:rFonts w:cs="Arial" w:ascii="Arial" w:hAnsi="Arial"/>
          <w:sz w:val="28"/>
        </w:rPr>
        <w:t xml:space="preserve">Pascual  (1)   Pascual Larra (1)   Pichardo Guerrero (1)   Pina Martín (1)   Pinto di Montis (1)   Ramiro Madrid (1)   Ramiro Verdejo (3)   Ramiro Verdugo (3)   Rubio </w:t>
      </w:r>
    </w:p>
    <w:p>
      <w:pPr>
        <w:pStyle w:val="Normal"/>
        <w:rPr>
          <w:rFonts w:ascii="Arial" w:hAnsi="Arial" w:cs="Arial"/>
          <w:sz w:val="28"/>
        </w:rPr>
      </w:pPr>
      <w:r>
        <w:rPr>
          <w:rFonts w:cs="Arial" w:ascii="Arial" w:hAnsi="Arial"/>
          <w:sz w:val="28"/>
        </w:rPr>
        <w:t xml:space="preserve">Gomez (1), Puigcerver Leida (4), Puigcerver Llac (2), Puigcerver Llaumachirant (2), Puigcerver Llorens (4), Puigcerver Martí (1), Puigcerver Miralles (1), Puigcerver Monllor (1), Puigcerver Noguera (1), Puigcerver Pasqual (3), </w:t>
      </w:r>
    </w:p>
    <w:p>
      <w:pPr>
        <w:pStyle w:val="Normal"/>
        <w:rPr>
          <w:rFonts w:ascii="Arial" w:hAnsi="Arial" w:cs="Arial"/>
          <w:sz w:val="28"/>
        </w:rPr>
      </w:pPr>
      <w:r>
        <w:rPr>
          <w:rFonts w:cs="Arial" w:ascii="Arial" w:hAnsi="Arial"/>
          <w:sz w:val="28"/>
        </w:rPr>
        <w:t xml:space="preserve">GOMEZ , GÓMEZ BARROSO , GÓMEZ CARRILLO , GÓMEZ DE CASTAÑEDA , GÓMEZ DE TOLEDO , GOMEZ , GOMEZ GOMEZ , GOMEZ , GOMEZ MILLARES , GOMEZ SARMIENTO DE VILLAMAYOR , GOMEZ , GONZALEZ , </w:t>
      </w:r>
    </w:p>
    <w:p>
      <w:pPr>
        <w:pStyle w:val="Normal"/>
        <w:rPr>
          <w:rFonts w:ascii="Arial" w:hAnsi="Arial" w:cs="Arial"/>
          <w:sz w:val="28"/>
        </w:rPr>
      </w:pPr>
      <w:r>
        <w:rPr>
          <w:rFonts w:cs="Arial" w:ascii="Arial" w:hAnsi="Arial"/>
          <w:sz w:val="28"/>
        </w:rPr>
        <w:t xml:space="preserve">Gomez Burgalat (4), Gomez Gargallo (3), Gomez Gonzalvo (1), Gomez Herrero (1), Gomez Marti (1), Gomez Perez (1), Gomez Rodriguez (2), Gomez Saura (3), Gomez Tejada (2), Gonell Llopis (1), Gongora (1), Gonzalvo (3), Gonzalvo Barea </w:t>
      </w:r>
    </w:p>
    <w:p>
      <w:pPr>
        <w:pStyle w:val="Normal"/>
        <w:rPr>
          <w:rFonts w:ascii="Arial" w:hAnsi="Arial" w:cs="Arial"/>
          <w:sz w:val="28"/>
          <w:lang w:val="es-ES_tradnl"/>
        </w:rPr>
      </w:pPr>
      <w:r>
        <w:rPr>
          <w:rFonts w:cs="Arial" w:ascii="Arial" w:hAnsi="Arial"/>
          <w:sz w:val="28"/>
          <w:lang w:val="es-ES_tradnl"/>
        </w:rPr>
        <w:t xml:space="preserve">GÓMEZ DE DON BENITO (1), GOMEZ DE LA PUERTA Y SARAVIA (1), GOMEZ DE SARAVIA (2), GÓMEZ DOTOR (1), GOMEZ DURAN (2), GOMEZ SOTOMAYOR DE SANABRIA (1), GONZALEZ (3), GONZÁLEZ (2), GONZALEZ </w:t>
      </w:r>
    </w:p>
    <w:p>
      <w:pPr>
        <w:pStyle w:val="TextBody"/>
        <w:rPr/>
      </w:pPr>
      <w:r>
        <w:rPr/>
        <w:t xml:space="preserve">Gómez de Losada(1) Burgos y González Amador(2) Burgos y Orantes(7) Burguera(1) Burgundy(1) Buróz(1) Buróz Arismendi(2) Buróz de Sola(1) Buróz Mijares de Solórzano(6) Buróz Ponce(8) Buróz Ruiz(2) Buróz Urrutia(3) Buróz y </w:t>
      </w:r>
    </w:p>
    <w:p>
      <w:pPr>
        <w:pStyle w:val="Normal"/>
        <w:rPr>
          <w:rFonts w:ascii="Arial" w:hAnsi="Arial" w:cs="Arial"/>
          <w:sz w:val="28"/>
          <w:lang w:val="es-ES_tradnl"/>
        </w:rPr>
      </w:pPr>
      <w:r>
        <w:rPr>
          <w:rFonts w:cs="Arial" w:ascii="Arial" w:hAnsi="Arial"/>
          <w:sz w:val="28"/>
          <w:lang w:val="es-ES_tradnl"/>
        </w:rPr>
        <w:t xml:space="preserve">Gómez de Saa(5) Gómez de Saa y Bermúdez de Castro(1) Gómez de Saa y Carrasquero(1) Gómez de Saa y de la Tornera(1) Gómez de Saa y Fermín de Huidobro(1) Gómez de Saa y Ortega(1) Gómez de Saa y Sotillo(2) Gómez de </w:t>
      </w:r>
    </w:p>
    <w:p>
      <w:pPr>
        <w:pStyle w:val="TextBody"/>
        <w:rPr/>
      </w:pPr>
      <w:r>
        <w:rPr/>
        <w:t xml:space="preserve">Gómez(2) Berrizbeitia Guarch(10) Berrizbeitia Guillén(16) Berrizbeitia Kerdel(6) Berrizbeitia Larrazábal(4) Berrizbeitia Madriz(3) Berrizbeitia Martínez(2) Berrizbeitia Mayz(15) Berrizbeitia Párraga(7) Berrizbeitia Pérez(2) Berrizbeitia </w:t>
      </w:r>
    </w:p>
    <w:p>
      <w:pPr>
        <w:pStyle w:val="TextBody"/>
        <w:rPr/>
      </w:pPr>
      <w:r>
        <w:rPr/>
        <w:t xml:space="preserve">GONCALVEZ_FARIA   GONCALVEZ_ZWAIN   GONZALEZ   GONZALEZ_MENDIZABAL   GONZALEZ_NICHOLSON   GONZALEZ_PEREZ   GONZALEZ_RAMIREZ   GONZALEZ_REYNEGA   GONZALEZ_SöHLE   </w:t>
      </w:r>
    </w:p>
    <w:p>
      <w:pPr>
        <w:pStyle w:val="Normal"/>
        <w:rPr>
          <w:rFonts w:ascii="Arial" w:hAnsi="Arial" w:cs="Arial"/>
          <w:sz w:val="28"/>
          <w:lang w:val="es-ES"/>
        </w:rPr>
      </w:pPr>
      <w:r>
        <w:rPr>
          <w:rFonts w:cs="Arial" w:ascii="Arial" w:hAnsi="Arial"/>
          <w:sz w:val="28"/>
          <w:lang w:val="es-ES"/>
        </w:rPr>
        <w:t xml:space="preserve">GONDAR ANDRADE   GONZÁLEZ DE FIGUEROA   LUACES   MANDIAA   MAUDUIT   MENCHACA   MENCÍA   MENDOZA   MESSIA   MOSCOSO OMAÑA   MOSQUERA   OCEJO Y LARA   PARDO   PARGA TORQUEMADA   PÉREZ DE </w:t>
      </w:r>
    </w:p>
    <w:p>
      <w:pPr>
        <w:pStyle w:val="Normal"/>
        <w:rPr>
          <w:rFonts w:ascii="Arial" w:hAnsi="Arial" w:cs="Arial"/>
          <w:sz w:val="28"/>
          <w:lang w:val="es-ES"/>
        </w:rPr>
      </w:pPr>
      <w:r>
        <w:rPr>
          <w:rFonts w:cs="Arial" w:ascii="Arial" w:hAnsi="Arial"/>
          <w:sz w:val="28"/>
          <w:lang w:val="es-ES"/>
        </w:rPr>
        <w:t xml:space="preserve">GONDRA , MARTINEZ GONZALEZ , Martinez Pisano , MARTIRE , MASCAGNI , MASSARI , MASTRANTONIO , MASTRIOGIACOMO , MATTAZZI , MAUGIERI , MAURO , MAUSE , MAYER , MAYORGA , MAZZA , MEABE , MEDINA , </w:t>
      </w:r>
    </w:p>
    <w:p>
      <w:pPr>
        <w:pStyle w:val="Normal"/>
        <w:rPr>
          <w:rFonts w:ascii="Arial" w:hAnsi="Arial" w:cs="Arial"/>
          <w:sz w:val="28"/>
          <w:lang w:val="es-ES"/>
        </w:rPr>
      </w:pPr>
      <w:r>
        <w:rPr>
          <w:rFonts w:cs="Arial" w:ascii="Arial" w:hAnsi="Arial"/>
          <w:sz w:val="28"/>
          <w:lang w:val="es-ES"/>
        </w:rPr>
        <w:t xml:space="preserve">GONZÁLES - HUERTA - IRANZO - JARA - JARENO - LAGUIA - LISARDE  - LLOPES - LÓPEZ - LOZANO - MARQUINA - MARTÍNEZ - MILÁN -  MIQUEL - MIRALLES - OCHOA - PECHUÁN - PÉREZ -  PLAZA - PÓLIT - PRADAS – </w:t>
      </w:r>
    </w:p>
    <w:p>
      <w:pPr>
        <w:pStyle w:val="Normal"/>
        <w:rPr>
          <w:rFonts w:ascii="Arial" w:hAnsi="Arial" w:cs="Arial"/>
          <w:sz w:val="28"/>
          <w:lang w:val="es-ES"/>
        </w:rPr>
      </w:pPr>
      <w:r>
        <w:rPr>
          <w:rFonts w:cs="Arial" w:ascii="Arial" w:hAnsi="Arial"/>
          <w:sz w:val="28"/>
          <w:lang w:val="es-ES"/>
        </w:rPr>
        <w:t xml:space="preserve">Gonzales (1), Gonzalez Pérez (1), Gonzalez Sesé (1), Gorgoll (1), Gramage (3), Gramage Ballester (8), Gramage Gomar (2), Graner (1), Graner Soler (1), Gras (1), Grau (10), Grau Arques (2), Grau Bataller (2), Grau Calatayud (5), Grau </w:t>
      </w:r>
    </w:p>
    <w:p>
      <w:pPr>
        <w:pStyle w:val="Normal"/>
        <w:rPr>
          <w:rFonts w:ascii="Arial" w:hAnsi="Arial" w:cs="Arial"/>
          <w:sz w:val="28"/>
          <w:lang w:val="es-ES_tradnl"/>
        </w:rPr>
      </w:pPr>
      <w:r>
        <w:rPr>
          <w:rFonts w:cs="Arial" w:ascii="Arial" w:hAnsi="Arial"/>
          <w:sz w:val="28"/>
          <w:lang w:val="es-ES_tradnl"/>
        </w:rPr>
        <w:t xml:space="preserve">Pardo   Covarruvias Pardo   Crespo Argañaráz   Crespo Caballero   Crespo y </w:t>
      </w:r>
    </w:p>
    <w:p>
      <w:pPr>
        <w:pStyle w:val="TextBody"/>
        <w:rPr/>
      </w:pPr>
      <w:r>
        <w:rPr/>
        <w:t xml:space="preserve">Gonzalez   González   Gordillo y Luna   Gordillo   Granados Gonzalez   Granados y García de Salas   Granados y González Camero   Granados   Granillo Barros   Gómez y Sarmiento de Rojas y Sandoval(1) Gómez y Villadefrancos(1) Gómez-Ruiz(1) Gómez-Ruiz Briceño(3) Gómez-Ruiz Rodríguez(1) González(30) González Aguirre(1) González Alfonzo(4) González Amador y Burgos(14) </w:t>
      </w:r>
    </w:p>
    <w:p>
      <w:pPr>
        <w:pStyle w:val="Normal"/>
        <w:rPr>
          <w:rFonts w:ascii="Arial" w:hAnsi="Arial" w:cs="Arial"/>
          <w:sz w:val="28"/>
          <w:lang w:val="es-ES_tradnl"/>
        </w:rPr>
      </w:pPr>
      <w:r>
        <w:rPr>
          <w:rFonts w:cs="Arial" w:ascii="Arial" w:hAnsi="Arial"/>
          <w:sz w:val="28"/>
          <w:lang w:val="es-ES_tradnl"/>
        </w:rPr>
        <w:t xml:space="preserve">González   Cortes Rencort   Cortiguera   Corvalán Pellón   Corvalán   Cosio   Costa   Coto Castro   Covarrubias Bernales   Covarrubias Ortuzar   Covarrubias Granillo Mujica   Granillo Novillo   Granillo   Grez Armanet   Griego   Guerra </w:t>
      </w:r>
    </w:p>
    <w:p>
      <w:pPr>
        <w:pStyle w:val="Normal"/>
        <w:rPr>
          <w:rFonts w:ascii="Arial" w:hAnsi="Arial" w:cs="Arial"/>
          <w:sz w:val="28"/>
          <w:lang w:val="es-ES_tradnl"/>
        </w:rPr>
      </w:pPr>
      <w:r>
        <w:rPr>
          <w:rFonts w:cs="Arial" w:ascii="Arial" w:hAnsi="Arial"/>
          <w:sz w:val="28"/>
          <w:lang w:val="es-ES_tradnl"/>
        </w:rPr>
        <w:t xml:space="preserve">Gonzalez (4), Chornet Martí (1), Chornet Martínez (1), Chornet Pérez (7), Chorro (2), Chorro Sala (1), Chover (2), Ciscar (2), Ciscar Manyes (1), Ciscar Ortola (1), Clavario (1), Clavario Sancho (4), Climent (2), Climent Amar (1), Cloquell (2), </w:t>
      </w:r>
    </w:p>
    <w:p>
      <w:pPr>
        <w:pStyle w:val="Normal"/>
        <w:rPr>
          <w:rFonts w:ascii="Arial" w:hAnsi="Arial" w:cs="Arial"/>
          <w:sz w:val="28"/>
          <w:lang w:val="es-ES_tradnl"/>
        </w:rPr>
      </w:pPr>
      <w:r>
        <w:rPr>
          <w:rFonts w:cs="Arial" w:ascii="Arial" w:hAnsi="Arial"/>
          <w:sz w:val="28"/>
          <w:lang w:val="es-ES_tradnl"/>
        </w:rPr>
        <w:t xml:space="preserve">González Amador y Hernández de la Joya(9) González Amador y Párraga(1) </w:t>
      </w:r>
    </w:p>
    <w:p>
      <w:pPr>
        <w:pStyle w:val="Normal"/>
        <w:rPr>
          <w:rFonts w:ascii="Arial" w:hAnsi="Arial" w:cs="Arial"/>
          <w:sz w:val="28"/>
          <w:lang w:val="es-ES_tradnl"/>
        </w:rPr>
      </w:pPr>
      <w:r>
        <w:rPr>
          <w:rFonts w:cs="Arial" w:ascii="Arial" w:hAnsi="Arial"/>
          <w:sz w:val="28"/>
          <w:lang w:val="es-ES_tradnl"/>
        </w:rPr>
        <w:t xml:space="preserve">González Amare(1) González Amorós(1) González Arana(1) González Arana y Arráez de Mendoza(4) González Archanbaud(1) González Ascanio(8) González Ayala(5) González Balconete(2) González Balconete de Canelón(1) González </w:t>
      </w:r>
    </w:p>
    <w:p>
      <w:pPr>
        <w:pStyle w:val="Normal"/>
        <w:rPr>
          <w:rFonts w:ascii="Arial" w:hAnsi="Arial" w:cs="Arial"/>
          <w:sz w:val="28"/>
          <w:lang w:val="es-ES_tradnl"/>
        </w:rPr>
      </w:pPr>
      <w:r>
        <w:rPr>
          <w:rFonts w:cs="Arial" w:ascii="Arial" w:hAnsi="Arial"/>
          <w:sz w:val="28"/>
          <w:lang w:val="es-ES_tradnl"/>
        </w:rPr>
        <w:t xml:space="preserve">GONZALEZ BOLAÑOS , GONZÁLEZ CHANCINO , GONZÁLEZ DE CEBALLOS , GONZALEZ DE COIMBRA , GONZALEZ DE HERRERA Y SALAS , GONZALEZ DE ZANNY , GONZALEZ , GONZALEZ DORESTE , GONZALEZ DORESTE </w:t>
      </w:r>
    </w:p>
    <w:p>
      <w:pPr>
        <w:pStyle w:val="Normal"/>
        <w:rPr>
          <w:rFonts w:ascii="Arial" w:hAnsi="Arial" w:cs="Arial"/>
          <w:sz w:val="28"/>
          <w:lang w:val="es-ES_tradnl"/>
        </w:rPr>
      </w:pPr>
      <w:r>
        <w:rPr>
          <w:rFonts w:cs="Arial" w:ascii="Arial" w:hAnsi="Arial"/>
          <w:sz w:val="28"/>
          <w:lang w:val="es-ES_tradnl"/>
        </w:rPr>
        <w:t xml:space="preserve">González de Apodaca   Hernández-Arévalo   Husillos   Irala   Izquierdo   López   Losada Ortiz de Landaluze   Lozano   Lumbreras   Manceras   Martín   Martínez   Matesán   Mayordomo   Melgar   Menchaca   Miguel   Monasterio   Montero   </w:t>
      </w:r>
    </w:p>
    <w:p>
      <w:pPr>
        <w:pStyle w:val="TextBody"/>
        <w:rPr/>
      </w:pPr>
      <w:r>
        <w:rPr/>
        <w:t xml:space="preserve">Martorell(1) González Pantin(2) González Perera(1) González Perera y Hernández(5) González Perera y Herrera(16) González Perera y Sánchez Nadales(5) González Perera y Urraca(11) González Pérez(5) González Plaza(3) GONZALEZ DE HERRERA , ROMERO JARAQUEMADA , ROMERO , ROMERO NOBLE , ROMERO QUEVEDO , ROMERO , ROMERO SUAREZ NAVARRO , ROMERO SUAREZ Y CALDERÍN , ROSALES , RUIZ , RUIZ DE AVILA , RUIZ </w:t>
      </w:r>
    </w:p>
    <w:p>
      <w:pPr>
        <w:pStyle w:val="Normal"/>
        <w:rPr>
          <w:rFonts w:ascii="Arial" w:hAnsi="Arial" w:cs="Arial"/>
          <w:sz w:val="28"/>
          <w:lang w:val="es-ES_tradnl"/>
        </w:rPr>
      </w:pPr>
      <w:r>
        <w:rPr>
          <w:rFonts w:cs="Arial" w:ascii="Arial" w:hAnsi="Arial"/>
          <w:sz w:val="28"/>
          <w:lang w:val="es-ES_tradnl"/>
        </w:rPr>
        <w:t xml:space="preserve">González de Mendoza y de los Helgueros(1) González de Mendoza y Nieto(3) González de Mendoza y Ochoa(1) González de Oliva y Serrano(2) González de Origüela(1) González de Párraga(2) González de Párraga é Hidalgo(9) González </w:t>
      </w:r>
    </w:p>
    <w:p>
      <w:pPr>
        <w:pStyle w:val="Normal"/>
        <w:rPr>
          <w:rFonts w:ascii="Arial" w:hAnsi="Arial" w:cs="Arial"/>
          <w:sz w:val="28"/>
          <w:lang w:val="es-ES_tradnl"/>
        </w:rPr>
      </w:pPr>
      <w:r>
        <w:rPr>
          <w:rFonts w:cs="Arial" w:ascii="Arial" w:hAnsi="Arial"/>
          <w:sz w:val="28"/>
          <w:lang w:val="es-ES_tradnl"/>
        </w:rPr>
        <w:t xml:space="preserve">González de Párraga(3) Díez de Velasco y Muxica Santillán(4) Díez de Velasco y Pérez(1) Díez de Velasco y Pérez de Loaisa(1) Díez Feo(1) Díez Jiménez(6) Díez Tresselt(3) Díez y Alfonso(7) Díez y Arvelo(3) Díez y Henríquez(1) Díez y López </w:t>
      </w:r>
    </w:p>
    <w:p>
      <w:pPr>
        <w:pStyle w:val="Normal"/>
        <w:rPr>
          <w:rFonts w:ascii="Arial" w:hAnsi="Arial" w:cs="Arial"/>
          <w:sz w:val="28"/>
          <w:lang w:val="es-ES_tradnl"/>
        </w:rPr>
      </w:pPr>
      <w:r>
        <w:rPr>
          <w:rFonts w:cs="Arial" w:ascii="Arial" w:hAnsi="Arial"/>
          <w:sz w:val="28"/>
          <w:lang w:val="es-ES_tradnl"/>
        </w:rPr>
        <w:t xml:space="preserve">González de Urbano(1) González del Castillo(1) González del Hoyo(1) González Delgado(1) González Donett(1) González Eraso(4) González Esquivel y Carrillo(1) González Falcón(1) González Fermin(1) González García(1) González González   Noveda   Novillo Corvalán   Nuñez Navarro   Nuñez de Leguía Cabero   Nuñez de la Fuente   Nuñez   O Donnell y Alvarez de Abreu   O Donnell   Obregón Oliva   Ocaña   Ochaita y Urriaga   Olaguivel de Tagle   Olaguivel   Oliva </w:t>
      </w:r>
    </w:p>
    <w:p>
      <w:pPr>
        <w:pStyle w:val="Normal"/>
        <w:rPr>
          <w:rFonts w:ascii="Arial" w:hAnsi="Arial" w:cs="Arial"/>
          <w:sz w:val="28"/>
          <w:lang w:val="es-ES_tradnl"/>
        </w:rPr>
      </w:pPr>
      <w:r>
        <w:rPr>
          <w:rFonts w:cs="Arial" w:ascii="Arial" w:hAnsi="Arial"/>
          <w:sz w:val="28"/>
          <w:lang w:val="es-ES_tradnl"/>
        </w:rPr>
        <w:t>González(1) González Gorrondona(3) González Gorrondona Morales(2) González Grillo(1) González Guerrero(1) González Gutiérrez(1) González LLanos(1) González Matheus(1) González Matute(5) González Mendoza(16) González Mirabal y Madroñero(1) González Mora(1) González Moreno y González Ramírez(6) González Ravelo(1) González Salvadores(1) González Sánchez(1) González Sanoja y Rodríguez(1) González Sardi(1) González Sosa(5) González Urdaneta(1) González Uslar(1) González Vallenilla(2) GONZÁLEZ VALDENEBRO (1), GONZALO (1), GUTIÉRREZ (1)   HERNÁNDEZ (1), HERVÁS JARQUE (1), HERVÁS SORIANO (1), HOYOS (1), HOYOS MERINO (1)   IZQUIERDO GAMARRA (1)</w:t>
      </w:r>
    </w:p>
    <w:p>
      <w:pPr>
        <w:pStyle w:val="TextBody"/>
        <w:rPr/>
      </w:pPr>
      <w:r>
        <w:rPr/>
        <w:t xml:space="preserve">González(1) Bouchard D'aubeterre(1) Bouchard D'aubeterre Dominicci(1) Boucher(1) Boulton(1) Boulton Acedo(3) Boulton Alfonzo(4) Boulton Figueira(1) Boulton Mirabal(1) Boulton Molero(3) Boulton Nuñez(2) Boulton Núñez(1) Boulton </w:t>
      </w:r>
    </w:p>
    <w:p>
      <w:pPr>
        <w:pStyle w:val="Normal"/>
        <w:rPr>
          <w:rFonts w:ascii="Arial" w:hAnsi="Arial" w:cs="Arial"/>
          <w:sz w:val="28"/>
          <w:lang w:val="es-ES_tradnl"/>
        </w:rPr>
      </w:pPr>
      <w:r>
        <w:rPr>
          <w:rFonts w:cs="Arial" w:ascii="Arial" w:hAnsi="Arial"/>
          <w:sz w:val="28"/>
          <w:lang w:val="es-ES_tradnl"/>
        </w:rPr>
        <w:t xml:space="preserve">González y Fernandez   González y Funes   González y González   González y Olivera   González y Reyes   González y Rodríguez   González y Rueda   González y Tagle   González y del Cerro   González   Gonzalez   González   </w:t>
      </w:r>
    </w:p>
    <w:p>
      <w:pPr>
        <w:pStyle w:val="TextBody"/>
        <w:rPr>
          <w:lang w:val="es-ES"/>
        </w:rPr>
      </w:pPr>
      <w:r>
        <w:rPr>
          <w:lang w:val="es-ES"/>
        </w:rPr>
        <w:t xml:space="preserve">GONZALEZ(S) 1 2 3 4 5 6 7 8 GOYA 1   GRAW 1 GRIEGO 1 GUERRA 1 2 3 4 GUERRERO 1 2   GUTIERREZ 1 2 3 4 5 6 7 GUZMAN 1 2 3 HERAS 1 HEREDIA 1   HERNANDEZ SOTO 1 HERRERA 1 2 HEVAS 1 HIDALGO 1 2 3 4 5   </w:t>
      </w:r>
    </w:p>
    <w:p>
      <w:pPr>
        <w:pStyle w:val="Normal"/>
        <w:rPr>
          <w:rFonts w:ascii="Arial" w:hAnsi="Arial" w:cs="Arial"/>
          <w:sz w:val="28"/>
          <w:lang w:val="es-ES_tradnl"/>
        </w:rPr>
      </w:pPr>
      <w:r>
        <w:rPr>
          <w:rFonts w:cs="Arial" w:ascii="Arial" w:hAnsi="Arial"/>
          <w:sz w:val="28"/>
          <w:lang w:val="es-ES_tradnl"/>
        </w:rPr>
        <w:t xml:space="preserve">GONZALEZ_VIZCARRA   GORDOA   GUERRA_ALVAREZ   GUERRA_GARCIA   GUERRA_PARAMO   GUERRA_ROMO   GUERRERO   GUERRERO_LOPEZ_DE_PARAMO   GUIDO   GUILLAMIN   GUILLEN_GARCIA   </w:t>
      </w:r>
    </w:p>
    <w:p>
      <w:pPr>
        <w:pStyle w:val="Normal"/>
        <w:rPr>
          <w:rFonts w:ascii="Arial" w:hAnsi="Arial" w:cs="Arial"/>
          <w:sz w:val="28"/>
          <w:lang w:val="es-ES_tradnl"/>
        </w:rPr>
      </w:pPr>
      <w:r>
        <w:rPr>
          <w:rFonts w:cs="Arial" w:ascii="Arial" w:hAnsi="Arial"/>
          <w:sz w:val="28"/>
          <w:lang w:val="es-ES_tradnl"/>
        </w:rPr>
        <w:t xml:space="preserve">González-Camino (1)   Esteban  (1)   Fabra y Luis (1)   Fajardo  (1)   Fernández Carrascal (2)   Fernández de La Fuente (4)   Fernández de Santaella y de Heredia (6)   Fernández de Santaella y Gonzálvez (1)   Fernández del Valle (3)   </w:t>
      </w:r>
    </w:p>
    <w:p>
      <w:pPr>
        <w:pStyle w:val="Normal"/>
        <w:rPr>
          <w:rFonts w:ascii="Arial" w:hAnsi="Arial" w:cs="Arial"/>
          <w:sz w:val="28"/>
          <w:lang w:val="es-ES_tradnl"/>
        </w:rPr>
      </w:pPr>
      <w:r>
        <w:rPr>
          <w:rFonts w:cs="Arial" w:ascii="Arial" w:hAnsi="Arial"/>
          <w:sz w:val="28"/>
          <w:lang w:val="es-ES_tradnl"/>
        </w:rPr>
        <w:t xml:space="preserve">GORDILLO , GORIS BARREIRO , GRANADOS , Grande , GRASSI , GRATTAROLI , GROMMECK , GUALPA , GUARNA AGUIRRE , GUEVARA , GUEVARA ARENAS , GUGLIELMETTI , GUILLET , GUILLON , GUILLON </w:t>
      </w:r>
    </w:p>
    <w:p>
      <w:pPr>
        <w:pStyle w:val="Normal"/>
        <w:rPr>
          <w:rFonts w:ascii="Arial" w:hAnsi="Arial" w:cs="Arial"/>
          <w:sz w:val="28"/>
          <w:lang w:val="es-ES"/>
        </w:rPr>
      </w:pPr>
      <w:r>
        <w:rPr>
          <w:rFonts w:cs="Arial" w:ascii="Arial" w:hAnsi="Arial"/>
          <w:sz w:val="28"/>
          <w:lang w:val="es-ES"/>
        </w:rPr>
        <w:t xml:space="preserve">Gorma   Gorostiza   Hernando   Hurtado   Igartua   Imaz   Iriarte   Iturriaga   Jauregi   La Cabex   Lastra   Leguina   Lezama   Llaneras   Lopez   Manzanares   Martin   Mendez Marquez   Munduate   Muro   Nuere   Ochandiano   Olariaga   </w:t>
      </w:r>
    </w:p>
    <w:p>
      <w:pPr>
        <w:pStyle w:val="Normal"/>
        <w:rPr>
          <w:rFonts w:ascii="Arial" w:hAnsi="Arial" w:cs="Arial"/>
          <w:sz w:val="28"/>
          <w:lang w:val="es-ES_tradnl"/>
        </w:rPr>
      </w:pPr>
      <w:r>
        <w:rPr>
          <w:rFonts w:cs="Arial" w:ascii="Arial" w:hAnsi="Arial"/>
          <w:sz w:val="28"/>
          <w:lang w:val="es-ES_tradnl"/>
        </w:rPr>
        <w:t xml:space="preserve">GOSLAR   GOSSLAR   GOSSLER   GOSTA   GöTJE   GOTT   GöTTE   GOTTLIEB   GOTTSCHALK   GöTTSCHEN   GOTTSCHLING    GöTZE   GöTZKEN   GRAAF   GRABA   GRABAU   GRABEN   GRABENSTEIN   GRäBER   </w:t>
      </w:r>
    </w:p>
    <w:p>
      <w:pPr>
        <w:pStyle w:val="Normal"/>
        <w:rPr>
          <w:rFonts w:ascii="Arial" w:hAnsi="Arial" w:cs="Arial"/>
          <w:sz w:val="28"/>
          <w:lang w:val="es-ES_tradnl"/>
        </w:rPr>
      </w:pPr>
      <w:r>
        <w:rPr>
          <w:rFonts w:cs="Arial" w:ascii="Arial" w:hAnsi="Arial"/>
          <w:sz w:val="28"/>
          <w:lang w:val="es-ES_tradnl"/>
        </w:rPr>
        <w:t xml:space="preserve">Gonzalvo/ Gorer/ Gorgas/ Gormaz/ Gorra/ Gorráiz/ Górriz/ Gosa/ Goser/ Got/ Goyeneche/ Goz/ Gracia/ Gracián/ Gracianera/ Gracianeta/ Gramontel/ Graner/ Grañón/ Grasa/ Graseras/ Grau/ Graveras/ Gregorio/ Grima/ Grogoyen/ Gros/ </w:t>
      </w:r>
    </w:p>
    <w:p>
      <w:pPr>
        <w:pStyle w:val="Normal"/>
        <w:rPr>
          <w:rFonts w:ascii="Arial" w:hAnsi="Arial" w:cs="Arial"/>
          <w:sz w:val="28"/>
          <w:lang w:val="es-ES_tradnl"/>
        </w:rPr>
      </w:pPr>
      <w:r>
        <w:rPr>
          <w:rFonts w:cs="Arial" w:ascii="Arial" w:hAnsi="Arial"/>
          <w:sz w:val="28"/>
          <w:lang w:val="es-ES_tradnl"/>
        </w:rPr>
        <w:t xml:space="preserve">GRABHORN   GRABNER   GRABOW   GRAEFING   GRAF   GRAFE   GRAFEN   GRäFER   GRäFING   GRAHL   GRAMANN   GRAMM   GRANNEMANN    GRANZEN   GRAUE   GRAUER   GREBER   GREENBURG   GREFING   </w:t>
      </w:r>
    </w:p>
    <w:p>
      <w:pPr>
        <w:pStyle w:val="Normal"/>
        <w:rPr>
          <w:rFonts w:ascii="Arial" w:hAnsi="Arial" w:cs="Arial"/>
          <w:sz w:val="28"/>
          <w:lang w:val="es-ES"/>
        </w:rPr>
      </w:pPr>
      <w:r>
        <w:rPr>
          <w:rFonts w:cs="Arial" w:ascii="Arial" w:hAnsi="Arial"/>
          <w:sz w:val="28"/>
          <w:lang w:val="es-ES"/>
        </w:rPr>
        <w:t xml:space="preserve">GORRINI , SALVAREZZA , SANCHEZ , SANGIACOMO , SANTANDER , SANTOS , SILVA , SINIGAGLIA , SOLANAS , SPERONI , SUELDO , TATTINI , VADILLO , VELASCO , VENERE , VIGO , VIOLA , ZAPATA , ZARAZUA  </w:t>
      </w:r>
    </w:p>
    <w:p>
      <w:pPr>
        <w:pStyle w:val="Normal"/>
        <w:rPr>
          <w:rFonts w:ascii="Arial" w:hAnsi="Arial" w:cs="Arial"/>
          <w:sz w:val="28"/>
          <w:lang w:val="es-ES_tradnl"/>
        </w:rPr>
      </w:pPr>
      <w:r>
        <w:rPr>
          <w:rFonts w:cs="Arial" w:ascii="Arial" w:hAnsi="Arial"/>
          <w:sz w:val="28"/>
          <w:lang w:val="es-ES_tradnl"/>
        </w:rPr>
        <w:t xml:space="preserve">GREEN   GRESHAM   GUTBRODT   HARRIS   HARVEY   HATCHER   HECKSTALL   HENDRICKS   HICKS   HIGHTOWER   HINNANT   HOLMES   HOVELBAUER   JAMES   JANES   JENNINGS   JOHNSON   JONES   KING   </w:t>
      </w:r>
    </w:p>
    <w:p>
      <w:pPr>
        <w:pStyle w:val="Normal"/>
        <w:rPr>
          <w:rFonts w:ascii="Arial" w:hAnsi="Arial" w:cs="Arial"/>
          <w:sz w:val="28"/>
          <w:lang w:val="en-US"/>
        </w:rPr>
      </w:pPr>
      <w:r>
        <w:rPr>
          <w:rFonts w:cs="Arial" w:ascii="Arial" w:hAnsi="Arial"/>
          <w:sz w:val="28"/>
          <w:lang w:val="en-US"/>
        </w:rPr>
        <w:t xml:space="preserve">GREGORY   GREIF   GRENDEL   GRETHA   GREVEN   GREY   GRIESE   GRIFFIN   GRIM   GRIMCKE   GRIMM   GRIMMEN   GRISTEDE   GROBE   GROBECKER   GROBRüGGE   GROENEWOLD   GROENFELD   GROHNFELD   </w:t>
      </w:r>
    </w:p>
    <w:p>
      <w:pPr>
        <w:pStyle w:val="Normal"/>
        <w:rPr>
          <w:rFonts w:ascii="Arial" w:hAnsi="Arial" w:cs="Arial"/>
          <w:sz w:val="28"/>
          <w:lang w:val="en-US"/>
        </w:rPr>
      </w:pPr>
      <w:r>
        <w:rPr>
          <w:rFonts w:cs="Arial" w:ascii="Arial" w:hAnsi="Arial"/>
          <w:sz w:val="28"/>
          <w:lang w:val="en-US"/>
        </w:rPr>
        <w:t xml:space="preserve">GRESIN   GREVEN   GRIMM   GROBBIN   GROBERMAN   GRONAU   GROPPE   GROSZ   GROTHE   GROVERMANN   GrüNE   GRüTTER   GüNSCHE   GUNTER   GüTERSLOH   GUTSCHMIDT   HAAKE   HAASE   HACKE   </w:t>
      </w:r>
    </w:p>
    <w:p>
      <w:pPr>
        <w:pStyle w:val="Normal"/>
        <w:rPr>
          <w:rFonts w:ascii="Arial" w:hAnsi="Arial" w:cs="Arial"/>
          <w:sz w:val="28"/>
          <w:lang w:val="en-US"/>
        </w:rPr>
      </w:pPr>
      <w:r>
        <w:rPr>
          <w:rFonts w:cs="Arial" w:ascii="Arial" w:hAnsi="Arial"/>
          <w:sz w:val="28"/>
          <w:lang w:val="en-US"/>
        </w:rPr>
        <w:t xml:space="preserve">Grimalt Paborde (3), Grimalt Pastor (2), Grimalt Ronda (1), Grimalt Ros (1), Gual (1), Gual Morato (1), Guardiola (3), Guardiola Mora (1), Guart (1), Guas (1), Guas Agulles (1), Guas Grimalt (3), Guas Noguera (2), Guasvar (1), Guerau (8), Guerau </w:t>
      </w:r>
    </w:p>
    <w:p>
      <w:pPr>
        <w:pStyle w:val="Normal"/>
        <w:rPr>
          <w:rFonts w:ascii="Arial" w:hAnsi="Arial" w:cs="Arial"/>
          <w:sz w:val="28"/>
          <w:lang w:val="en-US"/>
        </w:rPr>
      </w:pPr>
      <w:r>
        <w:rPr>
          <w:rFonts w:cs="Arial" w:ascii="Arial" w:hAnsi="Arial"/>
          <w:sz w:val="28"/>
          <w:lang w:val="en-US"/>
        </w:rPr>
        <w:t>GRöN   GRONDER   GröNE   GRONE   GRöNEMEYER   GRöNHAGEN   GRöNINGER   GRONNINGER   GRöNWOLLß   GROOTE   GRöPEL   GROPPE   GROß   GROßKOPF   GROSS-ENDERBROCK   GROSSE   GROSSE-</w:t>
      </w:r>
    </w:p>
    <w:p>
      <w:pPr>
        <w:pStyle w:val="Normal"/>
        <w:rPr>
          <w:rFonts w:ascii="Arial" w:hAnsi="Arial" w:cs="Arial"/>
          <w:sz w:val="28"/>
          <w:lang w:val="es-ES_tradnl"/>
        </w:rPr>
      </w:pPr>
      <w:r>
        <w:rPr>
          <w:rFonts w:cs="Arial" w:ascii="Arial" w:hAnsi="Arial"/>
          <w:sz w:val="28"/>
          <w:lang w:val="es-ES_tradnl"/>
        </w:rPr>
        <w:t xml:space="preserve">Guadán/ Guallart/ Guara/ Condado de Guara/ Guarasa/ Guardiola/ Guas/ Gudal/ Guedea/ Guerra/ Guerrero/ Guía/ Guijarro/ Guijonde/ Guillén/ Guillermo/ Guillomia/ Guimera/ Guindeo/ Guiral y Giral/ Guirao/ Guisáin/ Guitart/ Guitarte/ </w:t>
      </w:r>
    </w:p>
    <w:p>
      <w:pPr>
        <w:pStyle w:val="Normal"/>
        <w:rPr>
          <w:rFonts w:ascii="Arial" w:hAnsi="Arial" w:cs="Arial"/>
          <w:sz w:val="28"/>
          <w:lang w:val="es-ES_tradnl"/>
        </w:rPr>
      </w:pPr>
      <w:r>
        <w:rPr>
          <w:rFonts w:cs="Arial" w:ascii="Arial" w:hAnsi="Arial"/>
          <w:sz w:val="28"/>
          <w:lang w:val="es-ES_tradnl"/>
        </w:rPr>
        <w:t xml:space="preserve">Guerra   Guerra Martínez   Guerra Soria   Guerra y Arguello   Guerra   Guglialmone Méndez   Guido   Guilizasti Rodriguez   Gusman   Gutierrez Alcalde   Gutierrez Barquín   Gutierrez Cossio   Gutierrez Mogro   Gutierrez de Allende y </w:t>
      </w:r>
    </w:p>
    <w:p>
      <w:pPr>
        <w:pStyle w:val="Normal"/>
        <w:rPr>
          <w:rFonts w:ascii="Arial" w:hAnsi="Arial" w:cs="Arial"/>
          <w:sz w:val="28"/>
          <w:lang w:val="es-ES_tradnl"/>
        </w:rPr>
      </w:pPr>
      <w:r>
        <w:rPr>
          <w:rFonts w:cs="Arial" w:ascii="Arial" w:hAnsi="Arial"/>
          <w:sz w:val="28"/>
          <w:lang w:val="es-ES_tradnl"/>
        </w:rPr>
        <w:t xml:space="preserve">Guerra(1) Ezquier de la Guerra y Santiago(1)   Fabiani Benítez(1) Fabricius Correa(1) Fabricius Gascue(3) Faccini Andrade(1) Fachenda y Pastrana(1) Fagúndez Narváez(1) Fajardo(3) Fajardo y Loaisa(1) Fajardo y Martínez(1) </w:t>
      </w:r>
    </w:p>
    <w:p>
      <w:pPr>
        <w:pStyle w:val="Normal"/>
        <w:rPr>
          <w:rFonts w:ascii="Arial" w:hAnsi="Arial" w:cs="Arial"/>
          <w:sz w:val="28"/>
          <w:lang w:val="es-ES_tradnl"/>
        </w:rPr>
      </w:pPr>
      <w:r>
        <w:rPr>
          <w:rFonts w:cs="Arial" w:ascii="Arial" w:hAnsi="Arial"/>
          <w:sz w:val="28"/>
          <w:lang w:val="es-ES_tradnl"/>
        </w:rPr>
        <w:t xml:space="preserve">GUISSA   GUTIERREZ   GUTIERREZ_TREJO   GUZMAN   HACHE   HENNING   HERNANDEZ   HERNANDEZ_ALAM   HERNANDEZ_BARRIOS  HERNANDEZ_GOMEZ   HERNANDEZ_GUIDO   HERNANDEZ_LOZANO   </w:t>
      </w:r>
    </w:p>
    <w:p>
      <w:pPr>
        <w:pStyle w:val="Normal"/>
        <w:rPr>
          <w:rFonts w:ascii="Arial" w:hAnsi="Arial" w:cs="Arial"/>
          <w:sz w:val="28"/>
          <w:lang w:val="es-ES_tradnl"/>
        </w:rPr>
      </w:pPr>
      <w:r>
        <w:rPr>
          <w:rFonts w:cs="Arial" w:ascii="Arial" w:hAnsi="Arial"/>
          <w:sz w:val="28"/>
          <w:lang w:val="es-ES_tradnl"/>
        </w:rPr>
        <w:t xml:space="preserve">Guiu/ Gutiérrez/ Guzmán/   Hasta y Asta/ Hera/ Heras y de las Heras/ Herce/ Heredia/ Herej/ Hernández/ Hernando/ Herranaz/ Herrández/ Herrando/ Herrara/ Herrer/ Herrera/ Herrero/ Herreros/ Higuera/ Higueras/ Higuero/ Ducado de Híjar/ </w:t>
      </w:r>
    </w:p>
    <w:p>
      <w:pPr>
        <w:pStyle w:val="Normal"/>
        <w:rPr>
          <w:rFonts w:ascii="Arial" w:hAnsi="Arial" w:cs="Arial"/>
          <w:sz w:val="28"/>
          <w:lang w:val="es-ES_tradnl"/>
        </w:rPr>
      </w:pPr>
      <w:r>
        <w:rPr>
          <w:rFonts w:cs="Arial" w:ascii="Arial" w:hAnsi="Arial"/>
          <w:sz w:val="28"/>
          <w:lang w:val="es-ES_tradnl"/>
        </w:rPr>
        <w:t xml:space="preserve">GULAU   GULKER   GULLE   GUMSBERG   GUNNEMANN   GüNNEMANN   GüNTHER   GüRCKE   GUSIN   GUSTAVES   GUTBROD   GüTTE   HAACKE   HAAKE   HAAR   HAARHOLD   HAARHUSEN   HAARSIEM   HAASE   HAASLOP   </w:t>
      </w:r>
    </w:p>
    <w:p>
      <w:pPr>
        <w:pStyle w:val="TextBody"/>
        <w:rPr/>
      </w:pPr>
      <w:r>
        <w:rPr/>
        <w:t xml:space="preserve">Guevara(3) Castillo Heredia(1) Castillo Labarce(1) Castillo Luna(1) Castillo Marrero(1) Castillo Picón(4) Castillo Rey(1) Castillo Rivas(1) Castillo Romero(1) Castillo Terán(1) Castillo y Acosta(6) Castillo y Alfaro(1) Castillo y Bethéncourt(1) </w:t>
      </w:r>
    </w:p>
    <w:p>
      <w:pPr>
        <w:pStyle w:val="Normal"/>
        <w:rPr>
          <w:rFonts w:ascii="Arial" w:hAnsi="Arial" w:cs="Arial"/>
          <w:sz w:val="28"/>
          <w:lang w:val="es-ES_tradnl"/>
        </w:rPr>
      </w:pPr>
      <w:r>
        <w:rPr>
          <w:rFonts w:cs="Arial" w:ascii="Arial" w:hAnsi="Arial"/>
          <w:sz w:val="28"/>
          <w:lang w:val="es-ES_tradnl"/>
        </w:rPr>
        <w:t xml:space="preserve">Gundelach   Loyola Rodríguez   Loza   Lucio   Luco Fernández de Leiva   Ludwig Irarrazaval   Luna Cabanillas   Luna   Luque   Luzaraga   Lynch   MacAbanti   Machado   Madrazo Escalera   Madrazo   Magnin   Maldonado López   Maldonado   </w:t>
      </w:r>
    </w:p>
    <w:p>
      <w:pPr>
        <w:pStyle w:val="Normal"/>
        <w:rPr>
          <w:rFonts w:ascii="Arial" w:hAnsi="Arial" w:cs="Arial"/>
          <w:sz w:val="28"/>
          <w:lang w:val="es-ES_tradnl"/>
        </w:rPr>
      </w:pPr>
      <w:r>
        <w:rPr>
          <w:rFonts w:cs="Arial" w:ascii="Arial" w:hAnsi="Arial"/>
          <w:sz w:val="28"/>
          <w:lang w:val="es-ES_tradnl"/>
        </w:rPr>
        <w:t xml:space="preserve">GUGLIELMINO , GUGLIELMONE , GUIDOBONO , HERRERA , HORN , GUERAU   HERMAN,  HERRERA HERRERO  IBORRA   JORDAN  JUAN AUGUSTUS   BARNES   GOLAB   MELVILLE   READ   WAKELY   WINSLOW  Gurdak, Gusciora, Halas, Harder, Hayward, Hess, Hill, Hlupie, Hocker, Hoffman, Hojda, Holtz, Houghton, Howard, Hurd, Hurtak, Huta, Idziaszek, Ignatowicz, Iskierska, Israel, Iwanicka, Izbaner, Jabury, Jackowski, Jadczak, Jagiello, </w:t>
      </w:r>
    </w:p>
    <w:p>
      <w:pPr>
        <w:pStyle w:val="Normal"/>
        <w:rPr>
          <w:rFonts w:ascii="Arial" w:hAnsi="Arial" w:cs="Arial"/>
          <w:sz w:val="28"/>
          <w:lang w:val="es-ES_tradnl"/>
        </w:rPr>
      </w:pPr>
      <w:r>
        <w:rPr>
          <w:rFonts w:cs="Arial" w:ascii="Arial" w:hAnsi="Arial"/>
          <w:sz w:val="28"/>
          <w:lang w:val="es-ES_tradnl"/>
        </w:rPr>
        <w:t xml:space="preserve">Aguinis (1),  Almanza (1),  Alonso (1),  Alvarez (3),  Andriani (1),  ArgÃ¼ello (6),  </w:t>
      </w:r>
    </w:p>
    <w:p>
      <w:pPr>
        <w:pStyle w:val="Normal"/>
        <w:rPr>
          <w:rFonts w:ascii="Arial" w:hAnsi="Arial" w:cs="Arial"/>
          <w:sz w:val="28"/>
          <w:lang w:val="es-ES_tradnl"/>
        </w:rPr>
      </w:pPr>
      <w:r>
        <w:rPr>
          <w:rFonts w:cs="Arial" w:ascii="Arial" w:hAnsi="Arial"/>
          <w:sz w:val="28"/>
          <w:lang w:val="es-ES_tradnl"/>
        </w:rPr>
        <w:t xml:space="preserve">KOUDELA , LASVASELLAS , LATTANZIO , LEON , MANCINELLI , MARTINEZ , MESSINA , MIZZOURINI , MONDINO , MORELLO , MORHAIN , MURILLO , </w:t>
      </w:r>
    </w:p>
    <w:p>
      <w:pPr>
        <w:pStyle w:val="Normal"/>
        <w:rPr>
          <w:rFonts w:ascii="Arial" w:hAnsi="Arial" w:cs="Arial"/>
          <w:sz w:val="28"/>
          <w:lang w:val="es-ES_tradnl"/>
        </w:rPr>
      </w:pPr>
      <w:r>
        <w:rPr>
          <w:rFonts w:cs="Arial" w:ascii="Arial" w:hAnsi="Arial"/>
          <w:sz w:val="28"/>
          <w:lang w:val="es-ES_tradnl"/>
        </w:rPr>
        <w:t xml:space="preserve">GUTENBERG   WöLKE   WOLKENHAUER   WOLPERDING   WOLTER   WOLTERS   WöLTJEN   WOLTJEN   WOLTMANN   WOODWARD   WOOLDMANN   WOOLMINGTON   WOOLTMANN   WOOLWAY   WöPSE   </w:t>
      </w:r>
    </w:p>
    <w:p>
      <w:pPr>
        <w:pStyle w:val="Normal"/>
        <w:rPr>
          <w:rFonts w:ascii="Arial" w:hAnsi="Arial" w:cs="Arial"/>
          <w:sz w:val="28"/>
          <w:lang w:val="es-ES_tradnl"/>
        </w:rPr>
      </w:pPr>
      <w:r>
        <w:rPr>
          <w:rFonts w:cs="Arial" w:ascii="Arial" w:hAnsi="Arial"/>
          <w:sz w:val="28"/>
          <w:lang w:val="es-ES_tradnl"/>
        </w:rPr>
        <w:t xml:space="preserve">GUTIERREZ   FORNIELES MALDONADO   FORNIELES MANZANO   FORNIELES SOJO   FRATANTONI   GALLO   GARCIA   GARCIA DE LA ARENA   GARCIA DE LAVIN   GRANNOTTI   GUTIERREZ   GUTIERREZ DEL ARROYO   </w:t>
      </w:r>
    </w:p>
    <w:p>
      <w:pPr>
        <w:pStyle w:val="Normal"/>
        <w:rPr>
          <w:rFonts w:ascii="Arial" w:hAnsi="Arial" w:cs="Arial"/>
          <w:sz w:val="28"/>
          <w:lang w:val="es-ES_tradnl"/>
        </w:rPr>
      </w:pPr>
      <w:r>
        <w:rPr>
          <w:rFonts w:cs="Arial" w:ascii="Arial" w:hAnsi="Arial"/>
          <w:sz w:val="28"/>
          <w:lang w:val="es-ES_tradnl"/>
        </w:rPr>
        <w:t xml:space="preserve">Gutiérrez Groenenberg, Grünenberg, Groenenborch= Monteverde   Halle Halnmyn   Hermida Hernández Herrera Herrero Honin de la Huerga, de la Guerga   Hurtado de Mendoza Ibaute Illoirs Izarra, Yzarra Juan Laguna   Langendonck </w:t>
      </w:r>
    </w:p>
    <w:p>
      <w:pPr>
        <w:pStyle w:val="Normal"/>
        <w:rPr>
          <w:rFonts w:ascii="Arial" w:hAnsi="Arial" w:cs="Arial"/>
          <w:sz w:val="28"/>
          <w:lang w:val="es-ES_tradnl"/>
        </w:rPr>
      </w:pPr>
      <w:r>
        <w:rPr>
          <w:rFonts w:cs="Arial" w:ascii="Arial" w:hAnsi="Arial"/>
          <w:sz w:val="28"/>
          <w:lang w:val="es-ES_tradnl"/>
        </w:rPr>
        <w:t xml:space="preserve">Haas / Davenport   Haberecht   Haberman   Hach, Polster, Kaden and Vick   Hadfield   Haffner   Hagel   Hagger   Haines   Hakanen   Hakim   Haley, Gilbert, Hodgers, Vincent and McKenzie   Halket   Hallam   Hallberg, Gauthier, Dalton, GUILLEN BETANCOURT   GUILLEN GUZMAN   HERNANDEZ JIMENEZ   HERNANDEZ NUÑEZ   JORGE UREÑA   KUNHARDT FREIRE   LORA CASANCO   MERA GONZALEZ   MERA MADERA   MERA SALDAÑA   MERA </w:t>
      </w:r>
    </w:p>
    <w:p>
      <w:pPr>
        <w:pStyle w:val="Normal"/>
        <w:rPr>
          <w:rFonts w:ascii="Arial" w:hAnsi="Arial" w:cs="Arial"/>
          <w:sz w:val="28"/>
          <w:lang w:val="es-ES_tradnl"/>
        </w:rPr>
      </w:pPr>
      <w:r>
        <w:rPr>
          <w:rFonts w:cs="Arial" w:ascii="Arial" w:hAnsi="Arial"/>
          <w:sz w:val="28"/>
          <w:lang w:val="es-ES_tradnl"/>
        </w:rPr>
        <w:t xml:space="preserve">Tilton, Ohr, Goulet and DeLisle   Halley   Halsall Ball, Moorcroft, Parr, Birchall, Manrow, Robson and Rodwell   Halsema   Halsted Trust   Halterman, Halderman, Haltiman and Haldeman   Ham / Hamm   Ham, Bishop, Turner, Baker, Baldwin, GUTIERREZ DEL VALLE   GUTIERREZ PALACIO   LINARI CAMPOMAR   LLAVALLOL   LLERENA AMADEO   LLORENS   LLORENTE   LOPEZ SECO   MALDONADO   MALDONADO RUIZ   MANZANO CALLEJON   MANZANO </w:t>
      </w:r>
    </w:p>
    <w:p>
      <w:pPr>
        <w:pStyle w:val="Normal"/>
        <w:rPr/>
      </w:pPr>
      <w:r>
        <w:rPr>
          <w:rFonts w:cs="Arial" w:ascii="Arial" w:hAnsi="Arial"/>
          <w:sz w:val="28"/>
          <w:lang w:val="es-ES_tradnl"/>
        </w:rPr>
        <w:t xml:space="preserve">Field, Hicks, Davis, Field, Hoare and Lemon   Hamar   Hambright   Hamby   Hamer and Jones   Hamersky / Hamerski / Hammersky   Hamersley   Hamley, Hambly and Hamlyn   Hanam   Hand   Handspiker   Hanifin   Hanks   Hannah   </w:t>
      </w:r>
      <w:r>
        <w:rPr>
          <w:rFonts w:cs="Arial" w:ascii="Arial" w:hAnsi="Arial"/>
          <w:sz w:val="28"/>
          <w:lang w:val="es-ES"/>
        </w:rPr>
        <w:t xml:space="preserve">GUTIÉRREZ , MONTERO , MONTERO CORRALES , MORENO DE JUAN , MORENO , MOYA ARDEL , MUÑOZ , NAVAS , OLLERO DE LA PLATA , OLLERO , ORTEGA , PÉREZ , QUESADA DE BUERGO , QUESADA , </w:t>
      </w:r>
    </w:p>
    <w:p>
      <w:pPr>
        <w:pStyle w:val="Normal"/>
        <w:rPr/>
      </w:pPr>
      <w:r>
        <w:rPr>
          <w:rFonts w:cs="Arial" w:ascii="Arial" w:hAnsi="Arial"/>
          <w:sz w:val="28"/>
          <w:lang w:val="es-ES"/>
        </w:rPr>
        <w:t xml:space="preserve">Hannan, Cassell, Campbell, Syers, Martin and Wray   Hannebaum, Hahnebaum, Hanbaum and Hohnbaum   Hanshaw-Dawson-Jacksons   Hanson-Allen   Harbourne   Harden   Harder   Hardiment   Hardoon   Hards   Harkness and </w:t>
      </w:r>
      <w:r>
        <w:rPr>
          <w:rFonts w:cs="Arial" w:ascii="Arial" w:hAnsi="Arial"/>
          <w:sz w:val="28"/>
          <w:lang w:val="es-ES_tradnl"/>
        </w:rPr>
        <w:t xml:space="preserve">Meledandri Mercado Merriam Mikeles Miranda Mitchell Molina Montaner Montt Morales Morande Moreno Mundigo   Navarro Nielsen Nowlan Nowlin Nunez   O'brien Ocaranza Olivera Ordenes Ortega Ortiz Osorio Ovalle Oyarsun   </w:t>
      </w:r>
      <w:r>
        <w:rPr>
          <w:rFonts w:cs="Arial" w:ascii="Arial" w:hAnsi="Arial"/>
          <w:sz w:val="28"/>
          <w:lang w:val="es-ES"/>
        </w:rPr>
        <w:t xml:space="preserve">HALIFAX   HALKETT   HALTERMANN   HAMANN   HAMBROCK   HAMEIER   HAMEL   HAMELMANN   HäMERLING   HAMERS   HAMEYER   HAMMIE   HAMMJE   HANCKE   HANCKEN   HANDBIEL   HANDL   HANDRICH   </w:t>
      </w:r>
    </w:p>
    <w:p>
      <w:pPr>
        <w:pStyle w:val="Normal"/>
        <w:rPr/>
      </w:pPr>
      <w:r>
        <w:rPr>
          <w:rFonts w:cs="Arial" w:ascii="Arial" w:hAnsi="Arial"/>
          <w:sz w:val="28"/>
          <w:lang w:val="es-ES_tradnl"/>
        </w:rPr>
        <w:t xml:space="preserve">Palominos Pastene Perez Pincheira Pinto Poett Prado Pratt Puentes Purcell   Quiroga   Ramirez Reynolds Risco Rivas Rivera Rojas Rosas Rozas Rozzano   Sanhueza Santa Cruz Savala Sepulveda Silva Skarmeta Soto Starr Suarez   </w:t>
      </w:r>
      <w:r>
        <w:rPr>
          <w:rFonts w:cs="Arial" w:ascii="Arial" w:hAnsi="Arial"/>
          <w:sz w:val="28"/>
          <w:lang w:val="es-ES"/>
        </w:rPr>
        <w:t xml:space="preserve">HARDE   HARDEGEN   HARDER   HARENBORG   HARENBURG   HARFST   HARJE   HARJE GEN. FALLDORP   HARJES   HARKE   HARLING   HARMEES   </w:t>
      </w:r>
      <w:r>
        <w:rPr>
          <w:rFonts w:cs="Arial" w:ascii="Arial" w:hAnsi="Arial"/>
          <w:sz w:val="28"/>
          <w:lang w:val="es-ES_tradnl"/>
        </w:rPr>
        <w:t xml:space="preserve">Teran Thomsen Toloza Trigo Trincado   Ureta   Valdez Valenzuela Valin Vallejos Van Dewyngard Varas Vasquez Velasquez Velazquez Verdugo Vergara Villagran </w:t>
      </w:r>
    </w:p>
    <w:p>
      <w:pPr>
        <w:pStyle w:val="Normal"/>
        <w:rPr>
          <w:rFonts w:ascii="Arial" w:hAnsi="Arial" w:cs="Arial"/>
          <w:sz w:val="28"/>
          <w:lang w:val="es-ES_tradnl"/>
        </w:rPr>
      </w:pPr>
      <w:r>
        <w:rPr>
          <w:rFonts w:cs="Arial" w:ascii="Arial" w:hAnsi="Arial"/>
          <w:sz w:val="28"/>
          <w:lang w:val="es-ES_tradnl"/>
        </w:rPr>
        <w:t xml:space="preserve">HABENHUSEN   HACHMANN   HACKE   HACKEN   HACKFELD   HACKMANN   HACKMEYER   HäDE   HADELER   HAEFENER   HAEMEL   HAESLOOP   HAESLOP   HäFEKER   HAFEMEYER   HäFENER   HAFIGHORST   HAGAN   </w:t>
      </w:r>
    </w:p>
    <w:p>
      <w:pPr>
        <w:pStyle w:val="Normal"/>
        <w:rPr>
          <w:rFonts w:ascii="Arial" w:hAnsi="Arial" w:cs="Arial"/>
          <w:sz w:val="28"/>
          <w:lang w:val="es-ES_tradnl"/>
        </w:rPr>
      </w:pPr>
      <w:r>
        <w:rPr>
          <w:rFonts w:cs="Arial" w:ascii="Arial" w:hAnsi="Arial"/>
          <w:sz w:val="28"/>
          <w:lang w:val="es-ES_tradnl"/>
        </w:rPr>
        <w:t xml:space="preserve">HADELER   HADELER WEHMANN   HAEGEMANN   HAFER   HAGEN   HAGENS   HAHN   HAKE   HAKEN   HALTERMANN   HANSCHILD   HARFST   HARJERS   HARJES   HARMS   HARMSSEN   HARSTRICH   HäRTEL   </w:t>
      </w:r>
    </w:p>
    <w:p>
      <w:pPr>
        <w:pStyle w:val="Normal"/>
        <w:rPr/>
      </w:pPr>
      <w:r>
        <w:rPr>
          <w:rFonts w:cs="Arial" w:ascii="Arial" w:hAnsi="Arial"/>
          <w:sz w:val="28"/>
          <w:lang w:val="es-ES_tradnl"/>
        </w:rPr>
        <w:t>HAGEDORN   HAGEMANN   HAGEMEYER   HAGEN   HAGENS   HAGER   HäGERMANN   HAGSTEDT   HAHLENBECK   HAHN   HAHNDRICH   HAH</w:t>
      </w:r>
      <w:r>
        <w:rPr>
          <w:rFonts w:cs="Arial" w:ascii="Arial" w:hAnsi="Arial"/>
          <w:sz w:val="28"/>
          <w:lang w:val="en-US"/>
        </w:rPr>
        <w:t xml:space="preserve">NE   HAHNEFELD   HAINHORST   HAIR   HAJESEN   HAKE   HALENBECK   </w:t>
      </w:r>
    </w:p>
    <w:p>
      <w:pPr>
        <w:pStyle w:val="Normal"/>
        <w:rPr>
          <w:rFonts w:ascii="Arial" w:hAnsi="Arial" w:cs="Arial"/>
          <w:sz w:val="28"/>
          <w:lang w:val="es-ES_tradnl"/>
        </w:rPr>
      </w:pPr>
      <w:r>
        <w:rPr>
          <w:rFonts w:cs="Arial" w:ascii="Arial" w:hAnsi="Arial"/>
          <w:sz w:val="28"/>
          <w:lang w:val="es-ES_tradnl"/>
        </w:rPr>
        <w:t xml:space="preserve">Hamandes (1), Hamandes Codina (1), Herman Calatayud (4), Herman Codina (2), Herman Pardo (10), Herman Pastor (3), Herman Pons (1), Hermano (1), Hermano Verger (1), Herrero (3), Herrero Fuster (1), Hinar (1), Huguet (1), Huluir (1)   Iborra </w:t>
      </w:r>
    </w:p>
    <w:p>
      <w:pPr>
        <w:pStyle w:val="Normal"/>
        <w:rPr>
          <w:rFonts w:ascii="Arial" w:hAnsi="Arial" w:cs="Arial"/>
          <w:sz w:val="28"/>
          <w:lang w:val="en-US"/>
        </w:rPr>
      </w:pPr>
      <w:r>
        <w:rPr>
          <w:rFonts w:cs="Arial" w:ascii="Arial" w:hAnsi="Arial"/>
          <w:sz w:val="28"/>
          <w:lang w:val="en-US"/>
        </w:rPr>
        <w:t xml:space="preserve">HANDWARKS   HANEFELD   HANFFSTENGEL   HANKE   HANKEN   HANKEN GEN.BöDECKER   HANNCKEN   HANNECKE   HANNEKE   HANNKEN   HäNSCHEN   HANSCHEN   HANSEN   HANSSEN   HARBERS   HARBERTS   </w:t>
      </w:r>
    </w:p>
    <w:p>
      <w:pPr>
        <w:pStyle w:val="Normal"/>
        <w:rPr>
          <w:rFonts w:ascii="Arial" w:hAnsi="Arial" w:cs="Arial"/>
          <w:sz w:val="28"/>
          <w:lang w:val="en-US"/>
        </w:rPr>
      </w:pPr>
      <w:r>
        <w:rPr>
          <w:rFonts w:cs="Arial" w:ascii="Arial" w:hAnsi="Arial"/>
          <w:sz w:val="28"/>
          <w:lang w:val="en-US"/>
        </w:rPr>
        <w:t xml:space="preserve">Doglio , Zapata Pereda , Zapata Zapata  Abarca Aguila Ahumada Aliaga Alvarez Amasa Amenabar Ampuero Angulo Arancibia Araya Astola Axstyl Axtell   Bade Baeza Barahona Barbet Barrera Bocaz Bonnard Booth Bordaz Boudon Bravo HARMELING   HARMS   HARMSEN   HARNACK   HARRENBURG   HARRIE   </w:t>
      </w:r>
    </w:p>
    <w:p>
      <w:pPr>
        <w:pStyle w:val="Normal"/>
        <w:rPr>
          <w:rFonts w:ascii="Arial" w:hAnsi="Arial" w:cs="Arial"/>
          <w:sz w:val="28"/>
          <w:lang w:val="en-US"/>
        </w:rPr>
      </w:pPr>
      <w:r>
        <w:rPr>
          <w:rFonts w:cs="Arial" w:ascii="Arial" w:hAnsi="Arial"/>
          <w:sz w:val="28"/>
          <w:lang w:val="en-US"/>
        </w:rPr>
        <w:t xml:space="preserve">HARRIES   HARRS   HARS   HARTJE   HARTJEN   HARTMANN   HARTOG   HARTROP   HARTUNG   HARTWIG   HARTZ   HARYNEK   HARZ   HASE   HäSEKER   HäSELER   HäSEMANN   HASEN   HASENFUß   HASENFUSS   </w:t>
      </w:r>
    </w:p>
    <w:p>
      <w:pPr>
        <w:pStyle w:val="Normal"/>
        <w:rPr>
          <w:rFonts w:ascii="Arial" w:hAnsi="Arial" w:cs="Arial"/>
          <w:sz w:val="28"/>
          <w:lang w:val="en-US"/>
        </w:rPr>
      </w:pPr>
      <w:r>
        <w:rPr>
          <w:rFonts w:cs="Arial" w:ascii="Arial" w:hAnsi="Arial"/>
          <w:sz w:val="28"/>
          <w:lang w:val="en-US"/>
        </w:rPr>
        <w:t xml:space="preserve">HARTING   HARTJEN   HARVST   HASE   HASHAGEN   HAUMERTS   HAYN   HAYSSEN   HECKMAN   HEESCHEN   HEGGEMEYER   HEHMANN   HEIDER   HEILMAN   HEIMSATH   HEINCKEN   HEINKEN   HEINS   HEINTZE   HEISE   </w:t>
      </w:r>
    </w:p>
    <w:p>
      <w:pPr>
        <w:pStyle w:val="Normal"/>
        <w:rPr>
          <w:rFonts w:ascii="Arial" w:hAnsi="Arial" w:cs="Arial"/>
          <w:sz w:val="28"/>
          <w:lang w:val="en-US"/>
        </w:rPr>
      </w:pPr>
      <w:r>
        <w:rPr>
          <w:rFonts w:cs="Arial" w:ascii="Arial" w:hAnsi="Arial"/>
          <w:sz w:val="28"/>
          <w:lang w:val="en-US"/>
        </w:rPr>
        <w:t xml:space="preserve">Hasenlechner Cominetti   Hemerson Frías   Henín Ferreyra   Hernández Tagle   </w:t>
      </w:r>
    </w:p>
    <w:p>
      <w:pPr>
        <w:pStyle w:val="Normal"/>
        <w:rPr>
          <w:rFonts w:ascii="Arial" w:hAnsi="Arial" w:cs="Arial"/>
          <w:sz w:val="28"/>
          <w:lang w:val="en-US"/>
        </w:rPr>
      </w:pPr>
      <w:r>
        <w:rPr>
          <w:rFonts w:cs="Arial" w:ascii="Arial" w:hAnsi="Arial"/>
          <w:sz w:val="28"/>
          <w:lang w:val="en-US"/>
        </w:rPr>
        <w:t xml:space="preserve">HAßHAGEN   HASHAGEN   HASLOOP   HASLOP   HASSE   HASSELBACH   HASSELBRING   HASSELBROCK   HASSELBUSCH   HASSELDIECK   HASSELHOF   HASSELMANN   HASSELOP   HASSELS   HASSENHALT   </w:t>
      </w:r>
    </w:p>
    <w:p>
      <w:pPr>
        <w:pStyle w:val="Normal"/>
        <w:rPr>
          <w:rFonts w:ascii="Arial" w:hAnsi="Arial" w:cs="Arial"/>
          <w:sz w:val="28"/>
          <w:lang w:val="en-US"/>
        </w:rPr>
      </w:pPr>
      <w:r>
        <w:rPr>
          <w:rFonts w:cs="Arial" w:ascii="Arial" w:hAnsi="Arial"/>
          <w:sz w:val="28"/>
          <w:lang w:val="en-US"/>
        </w:rPr>
        <w:t xml:space="preserve">Budnik   Cabello Caceres Campora Carcamo Caro Carrera Carreras Castellanos Castello Castro Cavada Cerda Chamorro Chavez Chumacero Cisternas Clements Collins Concha Contreras Covarrubias Coya Cristi   Davidson De Carvajal De HASSHAGEN   HATESOL   HATTENDORF   HAUCK   HAUERKEN   HAUFFE   HAUPT   HAUS   HAUSCHILD   HAVEMEYER   HAVERKAMP   HAVERMANN   HAVERMEHL   HAVIGHORST   HAYE   HAYEN   HEBELER   HECHT   </w:t>
      </w:r>
    </w:p>
    <w:p>
      <w:pPr>
        <w:pStyle w:val="Normal"/>
        <w:rPr>
          <w:rFonts w:ascii="Arial" w:hAnsi="Arial" w:cs="Arial"/>
          <w:sz w:val="28"/>
          <w:lang w:val="en-US"/>
        </w:rPr>
      </w:pPr>
      <w:r>
        <w:rPr>
          <w:rFonts w:cs="Arial" w:ascii="Arial" w:hAnsi="Arial"/>
          <w:sz w:val="28"/>
          <w:lang w:val="en-US"/>
        </w:rPr>
        <w:t xml:space="preserve">HECKFELD   HECKLAUER   HECKMANN   HEDELER   HEDENKAMP   Hampton de la Fuente De Laire De Morales De Rozas Di Gaetano Digaetano Dittler Douglas Dubiau Duke Duran   Elgueta Ensignia Espinoza Etcheberry   Faundez Fernandez Fica Figueroa Fischer Flores Fredes Fuentes Fuschlocher   HEESEMANN   HEGERMANN   HEHR   HEICHEL   HEIDENREICH   HEIDER   HEIDERSIEG   HEIDHOFF   HEIDKAMP   HEIDMANN   HEIDORN   </w:t>
      </w:r>
    </w:p>
    <w:p>
      <w:pPr>
        <w:pStyle w:val="Normal"/>
        <w:rPr>
          <w:rFonts w:ascii="Arial" w:hAnsi="Arial" w:cs="Arial"/>
          <w:sz w:val="28"/>
          <w:lang w:val="en-US"/>
        </w:rPr>
      </w:pPr>
      <w:r>
        <w:rPr>
          <w:rFonts w:cs="Arial" w:ascii="Arial" w:hAnsi="Arial"/>
          <w:sz w:val="28"/>
          <w:lang w:val="en-US"/>
        </w:rPr>
        <w:t xml:space="preserve">HEIDTMANN   HEILSHORN   HEIM   HEIMANN   HEIMSOTH   HEIN   HEINATZ   Bollinger, Burt and Sharp   Oshel   Ossowski   Oster, Hickman, Galiano, Ledet and Kennedy   Ottolenghi and Ottolangui   Oudersluys   Ouimet, Ouiment, Proulx, Leclerc, Leclair and Théoret   Overcast   Overhof(f)   Oxenham   Oxman  HEINE   HEINECKE   HEINECKEN   HEINEKE   HEINEKEN   HEINEMANN   HEINEMEYER   HEINEN   HEINENCAMP   HEINHOLD   HEINKEN   HEINRICH   </w:t>
      </w:r>
    </w:p>
    <w:p>
      <w:pPr>
        <w:pStyle w:val="Normal"/>
        <w:rPr>
          <w:rFonts w:ascii="Arial" w:hAnsi="Arial" w:cs="Arial"/>
          <w:sz w:val="28"/>
          <w:lang w:val="en-US"/>
        </w:rPr>
      </w:pPr>
      <w:r>
        <w:rPr>
          <w:rFonts w:cs="Arial" w:ascii="Arial" w:hAnsi="Arial"/>
          <w:sz w:val="28"/>
          <w:lang w:val="en-US"/>
        </w:rPr>
        <w:t xml:space="preserve">HEINS   HEINSDORF   HEINSEN   HEINSOHN   HEINSSEN   HEISE   CARABALLO , DOGLIO DELLA VALLE , DOGLIO , DOGLIO GUERRERO , DOGLIO MORANDO , Doglio Palacios , DOGLIO , DOGLIO RABACHINO , HEIßENBüTTEL   HEISLER   HEISSENBüTTEL   HEITHOFF   HEITKAMP   HEITMANN   HEITMüLLER   HEITSHUSEN   HELBERG   HELDBERG   HELLE   </w:t>
      </w:r>
    </w:p>
    <w:p>
      <w:pPr>
        <w:pStyle w:val="Normal"/>
        <w:rPr>
          <w:rFonts w:ascii="Arial" w:hAnsi="Arial" w:cs="Arial"/>
          <w:sz w:val="28"/>
          <w:lang w:val="en-US"/>
        </w:rPr>
      </w:pPr>
      <w:r>
        <w:rPr>
          <w:rFonts w:cs="Arial" w:ascii="Arial" w:hAnsi="Arial"/>
          <w:sz w:val="28"/>
          <w:lang w:val="en-US"/>
        </w:rPr>
        <w:t xml:space="preserve">HEISENBUSCH   HEISING   HEITMANN   HELLEMS   HELLMERS   HELMKEN   HELMS   HELWIG   HEMAN   HEMESATH   HEMMELSKAMP   HEMPLER   HENDEL   HENKE   HENKEL   HESPE   HESPE GNT. HEIMSATH   HESPE </w:t>
      </w:r>
    </w:p>
    <w:p>
      <w:pPr>
        <w:pStyle w:val="Normal"/>
        <w:rPr>
          <w:rFonts w:ascii="Arial" w:hAnsi="Arial" w:cs="Arial"/>
          <w:sz w:val="28"/>
          <w:lang w:val="en-US"/>
        </w:rPr>
      </w:pPr>
      <w:r>
        <w:rPr>
          <w:rFonts w:cs="Arial" w:ascii="Arial" w:hAnsi="Arial"/>
          <w:sz w:val="28"/>
          <w:lang w:val="en-US"/>
        </w:rPr>
        <w:t>Helfer   Herold   Hildebrando   Hoppe   Iansen   Ikeda   Iungues   Jacques</w:t>
        <w:tab/>
        <w:t>Junior   Kampke   Karling   Kleimpaul   Klein   Kruse</w:t>
        <w:tab/>
        <w:t>Kuiava   Kuiava (2)   Kuhn   Laus   Lavandóski   Lazarim</w:t>
        <w:tab/>
        <w:t xml:space="preserve">Leonardi   Lima </w:t>
        <w:tab/>
        <w:t>Lima (de)</w:t>
        <w:tab/>
        <w:t xml:space="preserve">Linker   Lins   Lock   Lopes    </w:t>
      </w:r>
    </w:p>
    <w:p>
      <w:pPr>
        <w:pStyle w:val="TextBody"/>
        <w:rPr>
          <w:lang w:val="en-US"/>
        </w:rPr>
      </w:pPr>
      <w:r>
        <w:rPr>
          <w:lang w:val="en-US"/>
        </w:rPr>
        <w:t xml:space="preserve">HELLEMANN    HELLMERS   HELMERS   HELMKE   HELMKEN   HELMSCHMIDT   HELMSTEDT   HELTMEIER   HEMKEN   HEMMELSKAMP   HENCKE   HENDERSON   HENDRICHS   HENGELAGE   HENGELVOHS   </w:t>
      </w:r>
    </w:p>
    <w:p>
      <w:pPr>
        <w:pStyle w:val="TextBody"/>
        <w:rPr>
          <w:lang w:val="en-US"/>
        </w:rPr>
      </w:pPr>
      <w:r>
        <w:rPr>
          <w:lang w:val="en-US"/>
        </w:rPr>
        <w:t xml:space="preserve">Hernáiz(5) Benítez Level(7) Benítez Luna(1) Benítez Machado(1) Benítez Milá(2) Benítez Parilli(2) Benítez Pereda(1) Benítez Pérez(1) Benítez Viloria(7) Benítez y Bexarano(1) Berbén y Arias(1) Berdugo y Albarrán(1) Berdugo y Escalona(1) </w:t>
      </w:r>
    </w:p>
    <w:p>
      <w:pPr>
        <w:pStyle w:val="Normal"/>
        <w:rPr>
          <w:rFonts w:ascii="Arial" w:hAnsi="Arial" w:cs="Arial"/>
          <w:sz w:val="28"/>
          <w:lang w:val="en-US"/>
        </w:rPr>
      </w:pPr>
      <w:r>
        <w:rPr>
          <w:rFonts w:cs="Arial" w:ascii="Arial" w:hAnsi="Arial"/>
          <w:sz w:val="28"/>
          <w:lang w:val="en-US"/>
        </w:rPr>
        <w:t xml:space="preserve">Hernández   Herran López Lecube   Herrera Escobedo   Herrera y Miranda   Herrero y García de Salcedo   Herrero   Hidalgo Velázquez   Hidalgo y Sánchez   HENGST   HENJE   HENJES   HENJES GENANNT LüDERSSEN   HENKE   HENKEL   HENKEN   HENNHAUS   HENNIGES   HENNIGS   HENNING   HENNINGS   HENRY   HENSCHE   HENSCHEN   HENSEL   HENSING   </w:t>
      </w:r>
    </w:p>
    <w:p>
      <w:pPr>
        <w:pStyle w:val="Normal"/>
        <w:rPr>
          <w:rFonts w:ascii="Arial" w:hAnsi="Arial" w:cs="Arial"/>
          <w:sz w:val="28"/>
          <w:lang w:val="es-ES_tradnl"/>
        </w:rPr>
      </w:pPr>
      <w:r>
        <w:rPr>
          <w:rFonts w:cs="Arial" w:ascii="Arial" w:hAnsi="Arial"/>
          <w:sz w:val="28"/>
          <w:lang w:val="es-ES_tradnl"/>
        </w:rPr>
        <w:t xml:space="preserve">Hoyos Calderón   Hoyos y Quijano   Huarte y Arrivillaga   Huarte y Muñiz Sánchez </w:t>
      </w:r>
    </w:p>
    <w:p>
      <w:pPr>
        <w:pStyle w:val="Normal"/>
        <w:rPr>
          <w:rFonts w:ascii="Arial" w:hAnsi="Arial" w:cs="Arial"/>
          <w:sz w:val="28"/>
          <w:lang w:val="es-ES_tradnl"/>
        </w:rPr>
      </w:pPr>
      <w:r>
        <w:rPr>
          <w:rFonts w:cs="Arial" w:ascii="Arial" w:hAnsi="Arial"/>
          <w:sz w:val="28"/>
          <w:lang w:val="es-ES_tradnl"/>
        </w:rPr>
        <w:t xml:space="preserve">HERNANDEZ ALEXANDRE , HERNANDEZ , HERNANDEZ DE SAAVEDRA , HERNANDEZ DE SOSA , HERNANDEZ DORESTE , HERNANDEZ DORESTE PERDOMO , HERNANDEZ , HERNANDEZ LOPEZ , HERNANDEZ , </w:t>
      </w:r>
    </w:p>
    <w:p>
      <w:pPr>
        <w:pStyle w:val="Normal"/>
        <w:rPr>
          <w:rFonts w:ascii="Arial" w:hAnsi="Arial" w:cs="Arial"/>
          <w:sz w:val="28"/>
          <w:lang w:val="es-ES_tradnl"/>
        </w:rPr>
      </w:pPr>
      <w:r>
        <w:rPr>
          <w:rFonts w:cs="Arial" w:ascii="Arial" w:hAnsi="Arial"/>
          <w:sz w:val="28"/>
          <w:lang w:val="es-ES_tradnl"/>
        </w:rPr>
        <w:t xml:space="preserve">Hernandez Asensio (1)   Herrera Dorado (1)   Herrero (7)   Herrero Bamola (1)   Herrero Benedicto (1)   Herrero Gomez (2)   Herrero Londres (5)   Herrero Miranda (1)   Herrero Mor (6)   Herrero Noblejas (2)   Herrero Vivas (3)   Hoyo </w:t>
      </w:r>
    </w:p>
    <w:p>
      <w:pPr>
        <w:pStyle w:val="Normal"/>
        <w:rPr>
          <w:rFonts w:ascii="Arial" w:hAnsi="Arial" w:cs="Arial"/>
          <w:sz w:val="28"/>
        </w:rPr>
      </w:pPr>
      <w:r>
        <w:rPr>
          <w:rFonts w:cs="Arial" w:ascii="Arial" w:hAnsi="Arial"/>
          <w:sz w:val="28"/>
        </w:rPr>
        <w:t xml:space="preserve">HERNANDEZ MONAGAS , HERNANDEZ MONTESDEOCA , HERNANDEZ MONTESDEOCA MONAGAS , HERNANDEZ , HERNANDEZ ROSIANA , HERNANDEZ SAAVEDRA , HERNANDEZ TEPEITA , HERNANDEZ , </w:t>
      </w:r>
    </w:p>
    <w:p>
      <w:pPr>
        <w:pStyle w:val="Normal"/>
        <w:rPr>
          <w:rFonts w:ascii="Arial" w:hAnsi="Arial" w:cs="Arial"/>
          <w:sz w:val="28"/>
        </w:rPr>
      </w:pPr>
      <w:r>
        <w:rPr>
          <w:rFonts w:cs="Arial" w:ascii="Arial" w:hAnsi="Arial"/>
          <w:sz w:val="28"/>
        </w:rPr>
        <w:t xml:space="preserve">HERNANDEZ NUÑEZ   JORGE UREÑA   KUNHARDT FREIRE   LORA CASANCO   MERA GONZALEZ   MERA SALDAÑA   MERA SALDAÑA   MERA UREÑA   MONTAN RANCIER   NUÑEZ GUILLEN   PAPPATERRA BLOISE   </w:t>
      </w:r>
    </w:p>
    <w:p>
      <w:pPr>
        <w:pStyle w:val="Normal"/>
        <w:rPr>
          <w:rFonts w:ascii="Arial" w:hAnsi="Arial" w:cs="Arial"/>
          <w:sz w:val="28"/>
        </w:rPr>
      </w:pPr>
      <w:r>
        <w:rPr>
          <w:rFonts w:cs="Arial" w:ascii="Arial" w:hAnsi="Arial"/>
          <w:sz w:val="28"/>
        </w:rPr>
        <w:t xml:space="preserve">HERNANDEZ RECIENTE (1), HERRERO (1), HIGUERA (2), HOCES (1), HOMEM DE PESOA DE SAA (1), HOMEN DE PESSOA DE SAA (1), HOMEN DE PESSOA Y SAA (1), HUMANES DE MOLINA (1), HURTADO DE MENDOZA (4), </w:t>
      </w:r>
    </w:p>
    <w:p>
      <w:pPr>
        <w:pStyle w:val="TextBody"/>
        <w:rPr>
          <w:lang w:val="en-US"/>
        </w:rPr>
      </w:pPr>
      <w:r>
        <w:rPr>
          <w:lang w:val="en-US"/>
        </w:rPr>
        <w:t xml:space="preserve">HENSKE   HEPDING   HEPE   HERB   HERBST   HERBSTZUBER   HERDER   HERKLOTZ   HERMANN   HERMANNS   HERMELING   HEROLFSEN   HERPEL   HERZOG    HeßE   HESEMANN   HESENWINKEL   HESPE   HESS   HESSE   </w:t>
      </w:r>
    </w:p>
    <w:p>
      <w:pPr>
        <w:pStyle w:val="Normal"/>
        <w:rPr>
          <w:rFonts w:ascii="Arial" w:hAnsi="Arial" w:cs="Arial"/>
          <w:sz w:val="28"/>
          <w:lang w:val="en-US"/>
        </w:rPr>
      </w:pPr>
      <w:r>
        <w:rPr>
          <w:rFonts w:cs="Arial" w:ascii="Arial" w:hAnsi="Arial"/>
          <w:sz w:val="28"/>
          <w:lang w:val="en-US"/>
        </w:rPr>
        <w:t xml:space="preserve">Hernández(1) Duarte(6) Duarte Ayala Rodríguez(1) Duarte Becerra(3) Duarte Coll(2) Duarte de Echezarreta y Pérez de Navarrete(1) Duarte Díez(12) Duarte Echezarreta y Perez Narvarte(1) Duarte Fernández(1) Duarte Figueredo(4) </w:t>
      </w:r>
    </w:p>
    <w:p>
      <w:pPr>
        <w:pStyle w:val="Normal"/>
        <w:rPr>
          <w:rFonts w:ascii="Arial" w:hAnsi="Arial" w:cs="Arial"/>
          <w:sz w:val="28"/>
          <w:lang w:val="es-ES_tradnl"/>
        </w:rPr>
      </w:pPr>
      <w:r>
        <w:rPr>
          <w:rFonts w:cs="Arial" w:ascii="Arial" w:hAnsi="Arial"/>
          <w:sz w:val="28"/>
          <w:lang w:val="es-ES_tradnl"/>
        </w:rPr>
        <w:t xml:space="preserve">Hernández(1) Flanel(1) Flegel Ludwig(1) Flegel y Liendo(2) Fleites(1) Fleury García(3) Fleury Heensen(1) Fleury Smith(1) Flex y Tubores(1) Flinter(1) Flores(3) Flores Calcaño(1) Flores de Rivera y Rojas(1) Flores Díaz(4) Flores </w:t>
      </w:r>
    </w:p>
    <w:p>
      <w:pPr>
        <w:pStyle w:val="Normal"/>
        <w:rPr>
          <w:rFonts w:ascii="Arial" w:hAnsi="Arial" w:cs="Arial"/>
          <w:sz w:val="28"/>
          <w:lang w:val="es-ES_tradnl"/>
        </w:rPr>
      </w:pPr>
      <w:r>
        <w:rPr>
          <w:rFonts w:cs="Arial" w:ascii="Arial" w:hAnsi="Arial"/>
          <w:sz w:val="28"/>
          <w:lang w:val="es-ES_tradnl"/>
        </w:rPr>
        <w:t xml:space="preserve">Hernández, Lanzo, López, Macarro, Maqueda, Marín, Martín, Mayal, Muñoz, Naharro, Nieto, Núñez, Pacífico, Pérez, Poves, Quintero, Real, Ríos, Rivero, Rodríguez, Romero, Saavedra, Tapia, Terrón, Torrado, Torres, Trinidad, </w:t>
      </w:r>
    </w:p>
    <w:p>
      <w:pPr>
        <w:pStyle w:val="Normal"/>
        <w:rPr>
          <w:rFonts w:ascii="Arial" w:hAnsi="Arial" w:cs="Arial"/>
          <w:sz w:val="28"/>
          <w:lang w:val="es-ES_tradnl"/>
        </w:rPr>
      </w:pPr>
      <w:r>
        <w:rPr>
          <w:rFonts w:cs="Arial" w:ascii="Arial" w:hAnsi="Arial"/>
          <w:sz w:val="28"/>
          <w:lang w:val="es-ES_tradnl"/>
        </w:rPr>
        <w:t xml:space="preserve">Herrera Jimenez, Holguin Cardona, Holguin Salazar, Hoyos Muñoz, Hoyos Salazar, Hurtado Cardona, Idarraga Serna, Jacome Jimenez, Jacome Salazar, Jaramillo Botero, Jaramillo Cuéllar, Jaramillo Duque, Jaramillo Escobar, Jaramillo </w:t>
      </w:r>
    </w:p>
    <w:p>
      <w:pPr>
        <w:pStyle w:val="Normal"/>
        <w:rPr>
          <w:rFonts w:ascii="Arial" w:hAnsi="Arial" w:cs="Arial"/>
          <w:sz w:val="28"/>
          <w:lang w:val="es-ES_tradnl"/>
        </w:rPr>
      </w:pPr>
      <w:r>
        <w:rPr>
          <w:rFonts w:cs="Arial" w:ascii="Arial" w:hAnsi="Arial"/>
          <w:sz w:val="28"/>
          <w:lang w:val="es-ES_tradnl"/>
        </w:rPr>
        <w:t xml:space="preserve">HERNANDEZ_MARTINEZ  HERNANDEZ_OCHOA   HERNANDEZ_PARAMO   HERNANDEZ_PEREZ   HERREJON   HERREJON_LOPEZ   HERRERA   HERRERA_ALTAMIRANO   HERRERA_FREGOSO   HERRERA_LOPEZ   </w:t>
      </w:r>
    </w:p>
    <w:p>
      <w:pPr>
        <w:pStyle w:val="Normal"/>
        <w:rPr>
          <w:rFonts w:ascii="Arial" w:hAnsi="Arial" w:cs="Arial"/>
          <w:sz w:val="28"/>
          <w:lang w:val="es-ES_tradnl"/>
        </w:rPr>
      </w:pPr>
      <w:r>
        <w:rPr>
          <w:rFonts w:cs="Arial" w:ascii="Arial" w:hAnsi="Arial"/>
          <w:sz w:val="28"/>
          <w:lang w:val="es-ES_tradnl"/>
        </w:rPr>
        <w:t xml:space="preserve">HERNANDEZ-DORESTE MEDINA (PERDOMO) , HERNANDEZ-DORESTE MEDINA , HIDALGO , HIDALGO RODRIGUEZ , HIDALGO UCELAY , I , IBÁÑEZ </w:t>
      </w:r>
    </w:p>
    <w:p>
      <w:pPr>
        <w:pStyle w:val="Normal"/>
        <w:rPr>
          <w:rFonts w:ascii="Arial" w:hAnsi="Arial" w:cs="Arial"/>
          <w:sz w:val="28"/>
          <w:lang w:val="es-ES_tradnl"/>
        </w:rPr>
      </w:pPr>
      <w:r>
        <w:rPr>
          <w:rFonts w:cs="Arial" w:ascii="Arial" w:hAnsi="Arial"/>
          <w:sz w:val="28"/>
          <w:lang w:val="es-ES_tradnl"/>
        </w:rPr>
        <w:t xml:space="preserve">Herrera   Hetze   Hevia   Hípola   Humara   Hurtado   Ibarra - Larralde   Inclán   Iñesta   Iparraguirre   Jahn   Jaraquemada   Jauregui   Jodar   Jimenez Montalban </w:t>
      </w:r>
    </w:p>
    <w:p>
      <w:pPr>
        <w:pStyle w:val="Normal"/>
        <w:rPr>
          <w:rFonts w:ascii="Arial" w:hAnsi="Arial" w:cs="Arial"/>
          <w:sz w:val="28"/>
          <w:lang w:val="es-ES_tradnl"/>
        </w:rPr>
      </w:pPr>
      <w:r>
        <w:rPr>
          <w:rFonts w:cs="Arial" w:ascii="Arial" w:hAnsi="Arial"/>
          <w:sz w:val="28"/>
          <w:lang w:val="es-ES_tradnl"/>
        </w:rPr>
        <w:t xml:space="preserve">Herrera Rivero   de Herrera Sánchez de Tagle   de Herrera y Corro   de Herrera y Guzmán   de Herrero   de Hormaechea   de Ibarbia y Olloqui   de Igarzábal y Mealla   de Iglesias   de Ilarraz Urrutia   de Illescas   de Irarrázabal del Solar   de </w:t>
      </w:r>
    </w:p>
    <w:p>
      <w:pPr>
        <w:pStyle w:val="TextBody"/>
        <w:rPr/>
      </w:pPr>
      <w:r>
        <w:rPr/>
        <w:t xml:space="preserve">Herrera(19) Blanco Fernández y Ponte(11) Blanco Fombona(9) Blanco Gerardts(8) Blanco Gutiérrez(1) Blanco Gutíerrez(1) Blanco Infante(6) Blanco Iribarren(1) Blanco Lecuna(2) Blanco Level(1) Blanco Monasterios y Monasterios </w:t>
      </w:r>
    </w:p>
    <w:p>
      <w:pPr>
        <w:pStyle w:val="Normal"/>
        <w:rPr>
          <w:rFonts w:ascii="Arial" w:hAnsi="Arial" w:cs="Arial"/>
          <w:sz w:val="28"/>
          <w:lang w:val="es-ES_tradnl"/>
        </w:rPr>
      </w:pPr>
      <w:r>
        <w:rPr>
          <w:rFonts w:cs="Arial" w:ascii="Arial" w:hAnsi="Arial"/>
          <w:sz w:val="28"/>
          <w:lang w:val="es-ES_tradnl"/>
        </w:rPr>
        <w:t xml:space="preserve">HERRERA_UGARTE   HICKS   HINOJOSA_GALINDO   HWANG   IBARRA   IBARRA_ALVAREZ   IBARRA_GOMEZ   IBARRA_MADARIAGA   INDA   JAUREGUI   JAUREGUI_SOLIS   JOHNSON   JONGUITUD   </w:t>
      </w:r>
    </w:p>
    <w:p>
      <w:pPr>
        <w:pStyle w:val="Normal"/>
        <w:rPr>
          <w:rFonts w:ascii="Arial" w:hAnsi="Arial" w:cs="Arial"/>
          <w:sz w:val="28"/>
          <w:lang w:val="es-ES_tradnl"/>
        </w:rPr>
      </w:pPr>
      <w:r>
        <w:rPr>
          <w:rFonts w:cs="Arial" w:ascii="Arial" w:hAnsi="Arial"/>
          <w:sz w:val="28"/>
          <w:lang w:val="es-ES_tradnl"/>
        </w:rPr>
        <w:t xml:space="preserve">HESSELMANN   HESSEN   HESTERMANN   HETHREGE   HEUER   HEUMANN   HEUMüLLER   HEUSEL   HEUSMER   HEUWINKEL   HEY   HEYDENREICH   HEYDMüLLER   HEYER   HEYN   HIERONYMUS   HILDEBRAND   </w:t>
      </w:r>
    </w:p>
    <w:p>
      <w:pPr>
        <w:pStyle w:val="Normal"/>
        <w:rPr>
          <w:rFonts w:ascii="Arial" w:hAnsi="Arial" w:cs="Arial"/>
          <w:sz w:val="28"/>
          <w:lang w:val="es-ES"/>
        </w:rPr>
      </w:pPr>
      <w:r>
        <w:rPr>
          <w:rFonts w:cs="Arial" w:ascii="Arial" w:hAnsi="Arial"/>
          <w:sz w:val="28"/>
          <w:lang w:val="es-ES"/>
        </w:rPr>
        <w:t xml:space="preserve">HIGUERA 1 HIJAR 1 2 HINOJOSA 1 2 3 4 5 HOLGUIN 1 </w:t>
      </w:r>
    </w:p>
    <w:p>
      <w:pPr>
        <w:pStyle w:val="Normal"/>
        <w:rPr>
          <w:rFonts w:ascii="Arial" w:hAnsi="Arial" w:cs="Arial"/>
          <w:sz w:val="28"/>
          <w:lang w:val="es-ES_tradnl"/>
        </w:rPr>
      </w:pPr>
      <w:r>
        <w:rPr>
          <w:rFonts w:cs="Arial" w:ascii="Arial" w:hAnsi="Arial"/>
          <w:sz w:val="28"/>
          <w:lang w:val="es-ES_tradnl"/>
        </w:rPr>
        <w:t xml:space="preserve">Hijazo/ Hijós/ Hilarzo/ Hipólito/ Horreta/ Hospital/ Hotada/ Hualde/ Huerta/ Huerto/ Huesa/ Huesca/ Huet/ Huguet/ Huici/   Ibañeta/ Ibáñez/ Ibargoyen/ Ibarra e Ybarra/ Ibarz/ Ibarzo/ Ibiricú/ Ibort e Ibor/ Iglesias/ Iguácel e Iguacel/ Iguacen e </w:t>
      </w:r>
    </w:p>
    <w:p>
      <w:pPr>
        <w:pStyle w:val="Normal"/>
        <w:rPr>
          <w:rFonts w:ascii="Arial" w:hAnsi="Arial" w:cs="Arial"/>
          <w:sz w:val="28"/>
          <w:lang w:val="en-US"/>
        </w:rPr>
      </w:pPr>
      <w:r>
        <w:rPr>
          <w:rFonts w:cs="Arial" w:ascii="Arial" w:hAnsi="Arial"/>
          <w:sz w:val="28"/>
          <w:lang w:val="en-US"/>
        </w:rPr>
        <w:t xml:space="preserve">HILDEBRANDT   HILKEN   HILKER   HILLEMANN   HILLEN   HILLENBöCKER   HILLENBRöCKER   HILLIGENHOF   HILLJE   HILLMANN   HILLRICHS   HILMANN   HILMER   HILMS   HILMSEN   HILMSSEN   HILRICHS   </w:t>
      </w:r>
    </w:p>
    <w:p>
      <w:pPr>
        <w:pStyle w:val="Normal"/>
        <w:rPr>
          <w:rFonts w:ascii="Arial" w:hAnsi="Arial" w:cs="Arial"/>
          <w:sz w:val="28"/>
          <w:lang w:val="es-ES_tradnl"/>
        </w:rPr>
      </w:pPr>
      <w:r>
        <w:rPr>
          <w:rFonts w:cs="Arial" w:ascii="Arial" w:hAnsi="Arial"/>
          <w:sz w:val="28"/>
          <w:lang w:val="es-ES_tradnl"/>
        </w:rPr>
        <w:t xml:space="preserve">DE TOLEDO , III "EL SANTO" , ILLÁN , IV , JIMENEZ , JOLI , JULIA , LANTIGUA </w:t>
      </w:r>
    </w:p>
    <w:p>
      <w:pPr>
        <w:pStyle w:val="Normal"/>
        <w:rPr>
          <w:rFonts w:ascii="Arial" w:hAnsi="Arial" w:cs="Arial"/>
          <w:sz w:val="28"/>
          <w:lang w:val="es-ES_tradnl"/>
        </w:rPr>
      </w:pPr>
      <w:r>
        <w:rPr>
          <w:rFonts w:cs="Arial" w:ascii="Arial" w:hAnsi="Arial"/>
          <w:sz w:val="28"/>
          <w:lang w:val="es-ES_tradnl"/>
        </w:rPr>
        <w:t xml:space="preserve">HERRÁN, MARTÍNEZ DE VACCA, MARTÍNEZ DE VALMAYOR, MARTÍNEZ DE ZALDÚA, MARULANDA, MAS, MATORRAS, MCALLISTER, MEDINA, MEZA, MIRAMONTES, MONTERO, MONTESINOS, MONTOYA, MORALES, MORO, </w:t>
      </w:r>
    </w:p>
    <w:p>
      <w:pPr>
        <w:pStyle w:val="Normal"/>
        <w:rPr>
          <w:rFonts w:ascii="Arial" w:hAnsi="Arial" w:cs="Arial"/>
          <w:sz w:val="28"/>
          <w:lang w:val="en-US"/>
        </w:rPr>
      </w:pPr>
      <w:r>
        <w:rPr>
          <w:rFonts w:cs="Arial" w:ascii="Arial" w:hAnsi="Arial"/>
          <w:sz w:val="28"/>
          <w:lang w:val="en-US"/>
        </w:rPr>
        <w:t xml:space="preserve">HIMMELMANN   HIMMELSCAMP   HIMMELSKAMP   HINCK   HINCKE   HINCKEN   HINDERS   HINE   HINK   HINKE   HINKEN   HINNERS   HINNERSEN   HINRICHS   HINRICHSEN   HINSCH   HINSEN   HINTE   </w:t>
      </w:r>
    </w:p>
    <w:p>
      <w:pPr>
        <w:pStyle w:val="Normal"/>
        <w:rPr>
          <w:rFonts w:ascii="Arial" w:hAnsi="Arial" w:cs="Arial"/>
          <w:sz w:val="28"/>
          <w:lang w:val="en-US"/>
        </w:rPr>
      </w:pPr>
      <w:r>
        <w:rPr>
          <w:rFonts w:cs="Arial" w:ascii="Arial" w:hAnsi="Arial"/>
          <w:sz w:val="28"/>
          <w:lang w:val="en-US"/>
        </w:rPr>
        <w:t xml:space="preserve">HOHHORST   HOHN   HOHNHOLD   HOHNHOLT   HOHRMAN   HOJER   HOLDORF   HOLLDORF   HOLLMANN   HOLLWEDEL   HOLSTEN   HOLTORP   HOLZAPFEL   HOMANN   HOMS   HONHOLT   HOON   HOPMANN   HOPMANN </w:t>
      </w:r>
    </w:p>
    <w:p>
      <w:pPr>
        <w:pStyle w:val="Normal"/>
        <w:rPr>
          <w:rFonts w:ascii="Arial" w:hAnsi="Arial" w:cs="Arial"/>
          <w:sz w:val="28"/>
          <w:lang w:val="en-US"/>
        </w:rPr>
      </w:pPr>
      <w:r>
        <w:rPr>
          <w:rFonts w:cs="Arial" w:ascii="Arial" w:hAnsi="Arial"/>
          <w:sz w:val="28"/>
          <w:lang w:val="en-US"/>
        </w:rPr>
        <w:t xml:space="preserve">Holguin   Huante   Jimenez   Leal   Leon   Loera   Lopez   Lozano   Mares   Martinez   Medrano   Miranda   Montes   Moreno   Navarro   Nunez   Ochoa   Olivas   Ortiz   Pacheco   Palacios   Pena   Pinedo   Puentes   Quiroz   Ramirez   </w:t>
      </w:r>
    </w:p>
    <w:p>
      <w:pPr>
        <w:pStyle w:val="Normal"/>
        <w:rPr>
          <w:rFonts w:ascii="Arial" w:hAnsi="Arial" w:cs="Arial"/>
          <w:sz w:val="28"/>
          <w:lang w:val="en-US"/>
        </w:rPr>
      </w:pPr>
      <w:r>
        <w:rPr>
          <w:rFonts w:cs="Arial" w:ascii="Arial" w:hAnsi="Arial"/>
          <w:sz w:val="28"/>
          <w:lang w:val="en-US"/>
        </w:rPr>
        <w:t xml:space="preserve">HOLLMANN   HOLLSCHEN   HOLLSTEIN   HOLLWEG    HOLLWEGE   HOLLWEGES   HOLLWEGS   HöLSCHER   HOLSCHER   HOLSENKEN   HOLST   HOLSTEN   HOLTERMANN   HOLTHUSEN   HOLTON   HOLTZE   </w:t>
      </w:r>
    </w:p>
    <w:p>
      <w:pPr>
        <w:pStyle w:val="Normal"/>
        <w:rPr>
          <w:rFonts w:ascii="Arial" w:hAnsi="Arial" w:cs="Arial"/>
          <w:sz w:val="28"/>
        </w:rPr>
      </w:pPr>
      <w:r>
        <w:rPr>
          <w:rFonts w:cs="Arial" w:ascii="Arial" w:hAnsi="Arial"/>
          <w:sz w:val="28"/>
        </w:rPr>
        <w:t xml:space="preserve">HORCASITAS 1 HURTADO 1 IGUINIZ 1 IPINA 1   IROLO 1 ITURBIDE 1 2 3 </w:t>
      </w:r>
    </w:p>
    <w:p>
      <w:pPr>
        <w:pStyle w:val="Normal"/>
        <w:rPr>
          <w:rFonts w:ascii="Arial" w:hAnsi="Arial" w:cs="Arial"/>
          <w:sz w:val="28"/>
        </w:rPr>
      </w:pPr>
      <w:r>
        <w:rPr>
          <w:rFonts w:cs="Arial" w:ascii="Arial" w:hAnsi="Arial"/>
          <w:sz w:val="28"/>
        </w:rPr>
        <w:t xml:space="preserve">Hormaetxe   Ibaibarriaga   Ibargutxi   Iibarra   Ibarretxe   Ibarretxebea   Ibarrola   Ibaseta   Icasategui   Icazategi   Igoa   Intxaurbe   Ipiña   Ipiñazar   Irarragorri   Irurecampos   Ispizua   Isusi   Iurrebaso   Iza   Izagirre   Izpizua   Jaio   Kortazar   </w:t>
      </w:r>
    </w:p>
    <w:p>
      <w:pPr>
        <w:pStyle w:val="Normal"/>
        <w:rPr>
          <w:rFonts w:ascii="Arial" w:hAnsi="Arial" w:cs="Arial"/>
          <w:sz w:val="28"/>
        </w:rPr>
      </w:pPr>
      <w:r>
        <w:rPr>
          <w:rFonts w:cs="Arial" w:ascii="Arial" w:hAnsi="Arial"/>
          <w:sz w:val="28"/>
        </w:rPr>
        <w:t xml:space="preserve">HOULTON   HöVEMANN   HOVEMANN   HOVERS   HöVET   HOYEN   HOYER   HOYERMANN   HüBBE   HUCHTING   HUCKEN   HUESHEER   HUESKAMP   HUFENER   HUFMEISTER   HUFNAGEL   HüGELMEIER   HUHN   </w:t>
      </w:r>
    </w:p>
    <w:p>
      <w:pPr>
        <w:pStyle w:val="Normal"/>
        <w:rPr>
          <w:rFonts w:ascii="Arial" w:hAnsi="Arial" w:cs="Arial"/>
          <w:sz w:val="28"/>
          <w:lang w:val="es-ES_tradnl"/>
        </w:rPr>
      </w:pPr>
      <w:r>
        <w:rPr>
          <w:rFonts w:cs="Arial" w:ascii="Arial" w:hAnsi="Arial"/>
          <w:sz w:val="28"/>
          <w:lang w:val="es-ES_tradnl"/>
        </w:rPr>
        <w:t xml:space="preserve">Hoyuela Barreda   de la Iglesia   de la LLama   de la LLana Ceballos   de la Pascua Calderón   de la Pascua   de la Peciña   de la Peña Fernández   de la Portilla Ceballos   de la Portilla y Ceballos   de la Portilla y Gómez de Carandia   </w:t>
      </w:r>
    </w:p>
    <w:p>
      <w:pPr>
        <w:pStyle w:val="Normal"/>
        <w:rPr/>
      </w:pPr>
      <w:r>
        <w:rPr>
          <w:rFonts w:cs="Arial" w:ascii="Arial" w:hAnsi="Arial"/>
          <w:sz w:val="28"/>
          <w:lang w:val="es-ES_tradnl"/>
        </w:rPr>
        <w:t xml:space="preserve">HUARTE ANTERO   ICARDI   INSAUSTI   KLEBACK   KORIZNO   </w:t>
      </w:r>
      <w:r>
        <w:rPr>
          <w:rFonts w:cs="Arial" w:ascii="Arial" w:hAnsi="Arial"/>
          <w:sz w:val="28"/>
          <w:lang w:val="es-ES"/>
        </w:rPr>
        <w:t xml:space="preserve">LAFUENTE   LAGE   LAHORE   LAURIA   LEONINI   LLAMBI Y PELLIZA   LONGINOTTI   LORETI   LUCIEN   LUNA   LUSARDI   LUZARRETA   MACENI   MACHAO   </w:t>
      </w:r>
    </w:p>
    <w:p>
      <w:pPr>
        <w:pStyle w:val="Normal"/>
        <w:rPr>
          <w:rFonts w:ascii="Arial" w:hAnsi="Arial" w:cs="Arial"/>
          <w:sz w:val="28"/>
          <w:lang w:val="es-ES_tradnl"/>
        </w:rPr>
      </w:pPr>
      <w:r>
        <w:rPr>
          <w:rFonts w:cs="Arial" w:ascii="Arial" w:hAnsi="Arial"/>
          <w:sz w:val="28"/>
          <w:lang w:val="es-ES_tradnl"/>
        </w:rPr>
        <w:t xml:space="preserve">Huguet   Jimenez   Kalisky   Kruse   Laban   Lapenya   Lelerre   Macia   Marsol </w:t>
      </w:r>
    </w:p>
    <w:p>
      <w:pPr>
        <w:pStyle w:val="Normal"/>
        <w:rPr>
          <w:rFonts w:ascii="Arial" w:hAnsi="Arial" w:cs="Arial"/>
          <w:sz w:val="28"/>
          <w:lang w:val="es-ES_tradnl"/>
        </w:rPr>
      </w:pPr>
      <w:r>
        <w:rPr>
          <w:rFonts w:cs="Arial" w:ascii="Arial" w:hAnsi="Arial"/>
          <w:sz w:val="28"/>
          <w:lang w:val="es-ES_tradnl"/>
        </w:rPr>
        <w:t xml:space="preserve">HüHNERKOCH    HüHNKE   HüHNKEN   HULLE   HüLLE   HULLEN   HüLLEN   HULSBARG   HüLßBERG   HüLßBERGEN   HüLSEBERG   HüLSEMANN   HüLSKöTTER   HüLSTEDE   HUMBORG   HUMBURG   HUMSBACH   </w:t>
      </w:r>
    </w:p>
    <w:p>
      <w:pPr>
        <w:pStyle w:val="Normal"/>
        <w:rPr>
          <w:rFonts w:ascii="Arial" w:hAnsi="Arial" w:cs="Arial"/>
          <w:sz w:val="28"/>
          <w:lang w:val="es-ES_tradnl"/>
        </w:rPr>
      </w:pPr>
      <w:r>
        <w:rPr>
          <w:rFonts w:cs="Arial" w:ascii="Arial" w:hAnsi="Arial"/>
          <w:sz w:val="28"/>
          <w:lang w:val="es-ES_tradnl"/>
        </w:rPr>
        <w:t xml:space="preserve">Hurtado de Mendoza   Alvarez y Arias   Alvarez y Fernández   Alvarez y Ruiz   Alvarez y de la Silva   Alvarez y de las Casas   Alvarez   Alviz Gutiérrez   Alzar   Amado y Milán   Andino Corral   Andino Vélez   Antúnez Cruz   Apellániz   </w:t>
      </w:r>
    </w:p>
    <w:p>
      <w:pPr>
        <w:pStyle w:val="Normal"/>
        <w:rPr>
          <w:rFonts w:ascii="Arial" w:hAnsi="Arial" w:cs="Arial"/>
          <w:sz w:val="28"/>
          <w:lang w:val="es-ES_tradnl"/>
        </w:rPr>
      </w:pPr>
      <w:r>
        <w:rPr>
          <w:rFonts w:cs="Arial" w:ascii="Arial" w:hAnsi="Arial"/>
          <w:sz w:val="28"/>
          <w:lang w:val="es-ES_tradnl"/>
        </w:rPr>
        <w:t xml:space="preserve">HüSING   HUSKAMP   HUßKAMP   HUSMANN   HUßMANN   HUSSMANN   HUSSTEDE   HUSTEDE   HUSTEDT   HUSTER   HUTFILTER   HUTMACHER   HUTSCHER   HüTTE   HYERS   IBES   ICKELSHEIM   ICKSEN   IDEN   IDJEN   </w:t>
      </w:r>
    </w:p>
    <w:p>
      <w:pPr>
        <w:pStyle w:val="Normal"/>
        <w:rPr>
          <w:rFonts w:ascii="Arial" w:hAnsi="Arial" w:cs="Arial"/>
          <w:sz w:val="28"/>
          <w:lang w:val="es-ES_tradnl"/>
        </w:rPr>
      </w:pPr>
      <w:r>
        <w:rPr>
          <w:rFonts w:cs="Arial" w:ascii="Arial" w:hAnsi="Arial"/>
          <w:sz w:val="28"/>
          <w:lang w:val="es-ES_tradnl"/>
        </w:rPr>
        <w:t xml:space="preserve">HUSTEDE   IBURG   ICKEN   IKEN   IMHOF   IMHOFF   ITZEN   JACOBI VOSS   JäGER   JAQUET   JASPER   JEENTJE   JüRGENS   KAEMENA   KAHL   KANNENGIESER   KATAU   KATENKAMP   KäTING   KATTAU   </w:t>
      </w:r>
    </w:p>
    <w:p>
      <w:pPr>
        <w:pStyle w:val="Normal"/>
        <w:rPr>
          <w:rFonts w:ascii="Arial" w:hAnsi="Arial" w:cs="Arial"/>
          <w:sz w:val="28"/>
          <w:lang w:val="es-ES_tradnl"/>
        </w:rPr>
      </w:pPr>
      <w:r>
        <w:rPr>
          <w:rFonts w:cs="Arial" w:ascii="Arial" w:hAnsi="Arial"/>
          <w:sz w:val="28"/>
          <w:lang w:val="es-ES_tradnl"/>
        </w:rPr>
        <w:t xml:space="preserve">IACONIS , Iaconis , IACONIS , Iaconis , IACONIS , Iaconis , IACONIS , Iaconis , IACONIS , IBANEZ , IBANEZ MILAN , IBERN , IGUAL Y REBOLLAR , IMERONI , IPARAGUIRRE , Irala Grondona , Irisarri , IRUROZQUI , IRUROZQUI GARRO , </w:t>
      </w:r>
    </w:p>
    <w:p>
      <w:pPr>
        <w:pStyle w:val="Normal"/>
        <w:rPr/>
      </w:pPr>
      <w:r>
        <w:rPr>
          <w:rFonts w:cs="Arial" w:ascii="Arial" w:hAnsi="Arial"/>
          <w:sz w:val="28"/>
          <w:lang w:val="es-ES_tradnl"/>
        </w:rPr>
        <w:t xml:space="preserve">HüNCKEN   HüNECKE   HüNECKEN   HüNEKE   HüNEKEN   HUNGERKAMP   HüNKEN   HUNSTEDT   HUNTEMANN   HüPEDEN   HURLER   HURZIG   HUSCAMP   HUSCAMP GEN. </w:t>
      </w:r>
      <w:r>
        <w:rPr>
          <w:rFonts w:cs="Arial" w:ascii="Arial" w:hAnsi="Arial"/>
          <w:sz w:val="28"/>
          <w:lang w:val="en-US"/>
        </w:rPr>
        <w:t xml:space="preserve">BISCHOF   HUSEN   HUSHEER   HUSHERR   </w:t>
      </w:r>
    </w:p>
    <w:p>
      <w:pPr>
        <w:pStyle w:val="TextBody"/>
        <w:rPr>
          <w:lang w:val="pt-BR"/>
        </w:rPr>
      </w:pPr>
      <w:r>
        <w:rPr>
          <w:lang w:val="pt-BR"/>
        </w:rPr>
        <w:t xml:space="preserve">Ibarra(7) Casanova Méndez(4) Casanova Mendoza(6) Casanova Núñez(1) Casanova Saluzzo(6) Casanova Sanabria(5) Casanova Sánchez(3) Casanova Schevrich(1) Casanova Sucre(1) Casanova Tovar(7) Casanova Velutini(2) </w:t>
      </w:r>
    </w:p>
    <w:p>
      <w:pPr>
        <w:pStyle w:val="TextBody"/>
        <w:rPr>
          <w:lang w:val="pt-BR"/>
        </w:rPr>
      </w:pPr>
      <w:r>
        <w:rPr>
          <w:lang w:val="pt-BR"/>
        </w:rPr>
        <w:t xml:space="preserve">IBORRA   JORDAN  JUAN   ABARCA   ABARCA_DE_LA_O   ABARCA_PARAMO   ACEBO DE LA HIGUERA   ACEBO_DELGADO   ACEBO_HERNANDEZ   ACEBO_MARTINEZ   ACEBO_PARAMO   </w:t>
      </w:r>
    </w:p>
    <w:p>
      <w:pPr>
        <w:pStyle w:val="Normal"/>
        <w:rPr>
          <w:rFonts w:ascii="Arial" w:hAnsi="Arial" w:cs="Arial"/>
          <w:sz w:val="28"/>
          <w:lang w:val="es-ES_tradnl"/>
        </w:rPr>
      </w:pPr>
      <w:r>
        <w:rPr>
          <w:rFonts w:cs="Arial" w:ascii="Arial" w:hAnsi="Arial"/>
          <w:sz w:val="28"/>
          <w:lang w:val="es-ES_tradnl"/>
        </w:rPr>
        <w:t xml:space="preserve">Igarzábal   Oliva Pareja   Oliva del Prado   Oliva y Freytes   Oliva   Olivera y Ferreyra   Olivia   Olmedo Almeyra   Olmedo Ferreira   Olmedo y Cortés   Olmos Freytes   Olmos y Espinosa   Olmos y del Viso   Olmos   Orbegozo y Burutarán   </w:t>
      </w:r>
    </w:p>
    <w:p>
      <w:pPr>
        <w:pStyle w:val="Normal"/>
        <w:rPr>
          <w:rFonts w:ascii="Arial" w:hAnsi="Arial" w:cs="Arial"/>
          <w:sz w:val="28"/>
          <w:lang w:val="es-ES_tradnl"/>
        </w:rPr>
      </w:pPr>
      <w:r>
        <w:rPr>
          <w:rFonts w:cs="Arial" w:ascii="Arial" w:hAnsi="Arial"/>
          <w:sz w:val="28"/>
          <w:lang w:val="es-ES_tradnl"/>
        </w:rPr>
        <w:t xml:space="preserve">IGLESIAS (5), GARCÍA LARRIBA (1), GARCÍA TARANCON (1), GIL (1), GÓMEZ (9)   Pollock (8)   Pomeroy (2)   Pope (6)   Porter (2)   Powell (4)   Poynter (2)   Pratt (8)   Presley (2)   Prime (1)   Prosser (2)   Pace   Packer   Pagel   Paikada, Paikeday and Poikida   Pakalomattom   Ayrookuzhiyil   Pakes   Palagyi, Palágyi, (1), GÓMEZ PÉREZ (1), GONZÁLEZ (1), GONZÁLEZ AILLON (2), GONZÁLEZ DE VILLAUMBROSIA (1), GONZÁLEZ DE VILLAUMBROSIA ESCANILLA (2), </w:t>
      </w:r>
    </w:p>
    <w:p>
      <w:pPr>
        <w:pStyle w:val="Normal"/>
        <w:rPr>
          <w:rFonts w:ascii="Arial" w:hAnsi="Arial" w:cs="Arial"/>
          <w:sz w:val="28"/>
          <w:lang w:val="es-ES_tradnl"/>
        </w:rPr>
      </w:pPr>
      <w:r>
        <w:rPr>
          <w:rFonts w:cs="Arial" w:ascii="Arial" w:hAnsi="Arial"/>
          <w:sz w:val="28"/>
          <w:lang w:val="es-ES_tradnl"/>
        </w:rPr>
        <w:t xml:space="preserve">Iguacén/ Igüeza/ Illuc/ Impoli/ Íñigo/ Íñiguez/ Inda/ Indaz/ India/ Indiano/ Infante/ Insa/ Ipas/ Irache/ Irañeta/ Iranzo/ Iranzu/ Irastorza/ Irazábal/ Irazoqui/ Ireta/ Iriarte/ Irribarren e Iribarren/ Irrisarri/ Isábal/ Isac/ Iso/ Iturburu/ Iturralde/ Iturrioz/ </w:t>
      </w:r>
    </w:p>
    <w:p>
      <w:pPr>
        <w:pStyle w:val="Normal"/>
        <w:rPr>
          <w:rFonts w:ascii="Arial" w:hAnsi="Arial" w:cs="Arial"/>
          <w:sz w:val="28"/>
          <w:lang w:val="es-ES_tradnl"/>
        </w:rPr>
      </w:pPr>
      <w:r>
        <w:rPr>
          <w:rFonts w:cs="Arial" w:ascii="Arial" w:hAnsi="Arial"/>
          <w:sz w:val="28"/>
          <w:lang w:val="es-ES_tradnl"/>
        </w:rPr>
        <w:t xml:space="preserve">IHDE   IHLDER   IKEN   ILLIES   ILLJES   ILSABE   IMHOF   IMHOFF   IMHORST   IMMER   IMSANDE   INNEKEN   INTELMANN   INTEMANN   INZELMANN   IPPING   IRMISCH   ISENBARTH   ISENBERG   ISERMANN   </w:t>
      </w:r>
    </w:p>
    <w:p>
      <w:pPr>
        <w:pStyle w:val="Normal"/>
        <w:rPr>
          <w:rFonts w:ascii="Arial" w:hAnsi="Arial" w:cs="Arial"/>
          <w:sz w:val="28"/>
          <w:lang w:val="es-ES_tradnl"/>
        </w:rPr>
      </w:pPr>
      <w:r>
        <w:rPr>
          <w:rFonts w:cs="Arial" w:ascii="Arial" w:hAnsi="Arial"/>
          <w:sz w:val="28"/>
          <w:lang w:val="es-ES_tradnl"/>
        </w:rPr>
        <w:t xml:space="preserve">Inarte Ipiña Irabien Isassi Isla Iturria Iturribarria Jauregui   Jiménez Labanda Labrandero Lacarta Lafuente Lamota Landa Landaburu Laña   Lapuerta Larrea Latatu Lázaro Lazcano Leciaga Leyva Lezama Ligués   Longara Lopera López </w:t>
      </w:r>
    </w:p>
    <w:p>
      <w:pPr>
        <w:pStyle w:val="Normal"/>
        <w:rPr>
          <w:rFonts w:ascii="Arial" w:hAnsi="Arial" w:cs="Arial"/>
          <w:sz w:val="28"/>
          <w:lang w:val="es-ES_tradnl"/>
        </w:rPr>
      </w:pPr>
      <w:r>
        <w:rPr>
          <w:rFonts w:cs="Arial" w:ascii="Arial" w:hAnsi="Arial"/>
          <w:sz w:val="28"/>
          <w:lang w:val="es-ES_tradnl"/>
        </w:rPr>
        <w:t xml:space="preserve">INÉS (1), IRALA (1), JAIMES (1), JAIMES DE CEBALLOS (1), JANER (1), JOFRÉ (1), JOFRÉ DE ARCE (1), JORGE DE SEGURA (2), JUFRÉ (2), JUFRÉ DE LA BARREDA (1), JUFRÉ DE LOAISA (1), JUFRÉ Y ALARCON (1), </w:t>
      </w:r>
    </w:p>
    <w:p>
      <w:pPr>
        <w:pStyle w:val="TextBody"/>
        <w:rPr/>
      </w:pPr>
      <w:r>
        <w:rPr/>
        <w:t xml:space="preserve">Partridge   Parks   Parle   Parnham, Canniff, Miller, Garnier and Uebelin   Parnier to Pernia   Parquer   Parr   Parrill   Parwani   Paschke, Busey, Fuller, Maxwell, Curtis and Whipps   Pasteur Galaxy   Pate   Patey, Williams, Olithant, Dunn, Irarrazaval y Bravo ded Saravia   de Iriondo y Candioti   de Iruarrízaga Samaniego   de Isásaga   de Isea y Araníbar   de Isea   de Isequilla   de Iturbe y Alvarez de Eulate   de Iturbe y Aramburu   de Iturgoyen Amasa y Lisperguer   de La Llave   </w:t>
      </w:r>
    </w:p>
    <w:p>
      <w:pPr>
        <w:pStyle w:val="Normal"/>
        <w:rPr>
          <w:rFonts w:ascii="Arial" w:hAnsi="Arial" w:cs="Arial"/>
          <w:sz w:val="28"/>
          <w:lang w:val="es-ES_tradnl"/>
        </w:rPr>
      </w:pPr>
      <w:r>
        <w:rPr>
          <w:rFonts w:cs="Arial" w:ascii="Arial" w:hAnsi="Arial"/>
          <w:sz w:val="28"/>
          <w:lang w:val="es-ES_tradnl"/>
        </w:rPr>
        <w:t xml:space="preserve">Iriarte   Irribarren   Jaramillo   Jiménez   Llano   Mayurí   Mendoza   Mori   Pitot   </w:t>
      </w:r>
    </w:p>
    <w:p>
      <w:pPr>
        <w:pStyle w:val="TextBody"/>
        <w:rPr>
          <w:lang w:val="en-US"/>
        </w:rPr>
      </w:pPr>
      <w:r>
        <w:rPr>
          <w:lang w:val="en-US"/>
        </w:rPr>
        <w:t xml:space="preserve">Iribarren(1) Betancourt López(1) Betancourt Punceles(2) Betancourt Seidel(1) Betancourt Stull(1) Betancourt Sucre(8) Betancourt y Alcalá(4) Betancourt y Arredondo(2) Betancourt y Avilés(1) Betancourt y Berdugo(2) Betancourt y </w:t>
      </w:r>
    </w:p>
    <w:p>
      <w:pPr>
        <w:pStyle w:val="Normal"/>
        <w:rPr/>
      </w:pPr>
      <w:r>
        <w:rPr>
          <w:rFonts w:cs="Arial" w:ascii="Arial" w:hAnsi="Arial"/>
          <w:sz w:val="28"/>
          <w:lang w:val="en-US"/>
        </w:rPr>
        <w:t xml:space="preserve">ISHUSEN   ISRAEL   ISSENDORFF   IWERSEN   JABORG   JABURG   JACHENS   JACKENHOLZ   JACOBI   JACOBS   JACOBSEN   JAEGER   JAENICKE   JAGAU   JAGELS   JäGER   JäGER GEN. </w:t>
      </w:r>
      <w:r>
        <w:rPr>
          <w:rFonts w:cs="Arial" w:ascii="Arial" w:hAnsi="Arial"/>
          <w:sz w:val="28"/>
          <w:lang w:val="es-ES_tradnl"/>
        </w:rPr>
        <w:t xml:space="preserve">JüRRIES   JAHNKE   </w:t>
      </w:r>
    </w:p>
    <w:p>
      <w:pPr>
        <w:pStyle w:val="Normal"/>
        <w:rPr>
          <w:rFonts w:ascii="Arial" w:hAnsi="Arial" w:cs="Arial"/>
          <w:sz w:val="28"/>
          <w:lang w:val="es-ES_tradnl"/>
        </w:rPr>
      </w:pPr>
      <w:r>
        <w:rPr>
          <w:rFonts w:cs="Arial" w:ascii="Arial" w:hAnsi="Arial"/>
          <w:sz w:val="28"/>
          <w:lang w:val="es-ES_tradnl"/>
        </w:rPr>
        <w:t xml:space="preserve">Isla(2) Escoto(1) Eschandell(1) Eslín y Vera(1) España(1) España de Mosquera y Luna(1) Esparza y Lezan(1) Esparza y Loreto de Silva(3) Espejo Cordero(1) Espelozín(2) Espelozín y Tovar(1) Esperque(1) Espín(4) Espín y Milá de la </w:t>
      </w:r>
    </w:p>
    <w:p>
      <w:pPr>
        <w:pStyle w:val="TextBody"/>
        <w:rPr/>
      </w:pPr>
      <w:r>
        <w:rPr/>
        <w:t xml:space="preserve">Pappe   Papst / Pabst / Smiley   Paquin, Golding, Sutherland, Leboeuf and Moody   Parduhn   Pargeter   Parisho, Alberti, Bachiler, Calvert, Davis, Earle, Fulwater, Gallop, Halle, Isacke, Jenks, Kember, Lambol, McCoy, Newby, Oara, Parisho, Istúriz(10) Alonso Gil Palacio(8) Alonso Gil Parra(10) Alonso Gil y Ascanio(2) Alonso Gil y Cedillo(1) Alonso Gil y Ferreira del Barrio(3) Alonso Gil y Helguero(1) Alonso Gil y Hernández de Villegas(6) Alonso Gil y Lovera Otáñez(15) Alonso Gil </w:t>
      </w:r>
    </w:p>
    <w:p>
      <w:pPr>
        <w:pStyle w:val="Normal"/>
        <w:rPr>
          <w:rFonts w:ascii="Arial" w:hAnsi="Arial" w:cs="Arial"/>
          <w:sz w:val="28"/>
          <w:lang w:val="es-ES_tradnl"/>
        </w:rPr>
      </w:pPr>
      <w:r>
        <w:rPr>
          <w:rFonts w:cs="Arial" w:ascii="Arial" w:hAnsi="Arial"/>
          <w:sz w:val="28"/>
          <w:lang w:val="es-ES_tradnl"/>
        </w:rPr>
        <w:t xml:space="preserve">Itriago(7) Escobar Lascano(1) Escobar LLamozas(1) Escobar Montenegro(1) Ibieta , Alzagabeaskoa Olazabal , Alzola Astaburuaga , Alzola , Alzola Uzelai , Alzola Zumalakarregi , Amallo , Angulo Artigue , Angulo Fernández , Angulo , Angulo Montoya , Angulo , Ansola , Aparicio de la Plaza , Aparicio , Aparicio Escobar Montilla(1) Escobar Saluzzo(6) Escobar Sucre(7) Escobar y Díaz(1) Escobar y Gómez(2) Escobar y Pérez Delgado(2) Escobar y Ponce(1) Escobar y </w:t>
      </w:r>
    </w:p>
    <w:p>
      <w:pPr>
        <w:pStyle w:val="Normal"/>
        <w:rPr>
          <w:rFonts w:ascii="Arial" w:hAnsi="Arial" w:cs="Arial"/>
          <w:sz w:val="28"/>
          <w:lang w:val="es-ES_tradnl"/>
        </w:rPr>
      </w:pPr>
      <w:r>
        <w:rPr>
          <w:rFonts w:cs="Arial" w:ascii="Arial" w:hAnsi="Arial"/>
          <w:sz w:val="28"/>
          <w:lang w:val="es-ES_tradnl"/>
        </w:rPr>
        <w:t xml:space="preserve">ITUALDE , ITURRALDE , Jesus , JETTI , JOFRE , JOSWIG , JUAREZ , JUAREZ PEÑALVA , JULIANEZ ISLAS , JURADO , Kastelic Marincovic , Kollemberger , Korsack , LA CONCHA , LABRO , LADRON DE GUEVARA , LAFUENTE , LAJE </w:t>
      </w:r>
    </w:p>
    <w:p>
      <w:pPr>
        <w:pStyle w:val="Normal"/>
        <w:rPr>
          <w:rFonts w:ascii="Arial" w:hAnsi="Arial" w:cs="Arial"/>
          <w:sz w:val="28"/>
          <w:lang w:val="es-ES_tradnl"/>
        </w:rPr>
      </w:pPr>
      <w:r>
        <w:rPr>
          <w:rFonts w:cs="Arial" w:ascii="Arial" w:hAnsi="Arial"/>
          <w:sz w:val="28"/>
          <w:lang w:val="es-ES_tradnl"/>
        </w:rPr>
        <w:t xml:space="preserve">Izaguirre(1) Gil Fortoul(3) Gil Garcés(12) Gil García(1) Gil González(10) Gil Gutiérrez(1) Gil y Arratia(1) Gil Yepez(2) Giliberti(1) Giliberti Ayala(1) Giliberti Gómez(1) Gilmayer(1) Gilmayer Aguirre(2) Giménez(3) Giménez Beltrán(3) </w:t>
      </w:r>
    </w:p>
    <w:p>
      <w:pPr>
        <w:pStyle w:val="Normal"/>
        <w:rPr>
          <w:rFonts w:ascii="Arial" w:hAnsi="Arial" w:cs="Arial"/>
          <w:sz w:val="28"/>
          <w:lang w:val="es-ES_tradnl"/>
        </w:rPr>
      </w:pPr>
      <w:r>
        <w:rPr>
          <w:rFonts w:cs="Arial" w:ascii="Arial" w:hAnsi="Arial"/>
          <w:sz w:val="28"/>
          <w:lang w:val="es-ES_tradnl"/>
        </w:rPr>
        <w:t xml:space="preserve">Izarbe e Izárbez/ Izquierdo/  Jaime/ Jánovas/ Janti/ Jaqués/ Jaraba/ Jarabo/ Jardiel/ Jaranta/ Jarralde/ Jarreta/ Jaubert/ Jaulín/ Jaumeandreu/ Jauralde/ Jáuregui/ Javas/ Jazpe/ Jerique/ Jiménez/ Jiménez –de Villanueva de la Serena-/ </w:t>
      </w:r>
    </w:p>
    <w:p>
      <w:pPr>
        <w:pStyle w:val="Normal"/>
        <w:rPr>
          <w:rFonts w:ascii="Arial" w:hAnsi="Arial" w:cs="Arial"/>
          <w:sz w:val="28"/>
          <w:lang w:val="es-ES_tradnl"/>
        </w:rPr>
      </w:pPr>
      <w:r>
        <w:rPr>
          <w:rFonts w:cs="Arial" w:ascii="Arial" w:hAnsi="Arial"/>
          <w:sz w:val="28"/>
          <w:lang w:val="es-ES_tradnl"/>
        </w:rPr>
        <w:t xml:space="preserve">Izquierdo(1) García León(8) García López(1) García Luna(1) García Machado(2) García Matute(1) García Mendoza(5) García Miranda(1) García Monsant(1) García Montes(1) García Montesinos(1) García Montesinos y Perez Hurtado(1) </w:t>
      </w:r>
    </w:p>
    <w:p>
      <w:pPr>
        <w:pStyle w:val="TextBody"/>
        <w:rPr/>
      </w:pPr>
      <w:r>
        <w:rPr/>
        <w:t xml:space="preserve">Izquierdo(12) Carbonell Malaret(1) Carbonell Parra(2) Carbonell Sucre(2) Carbonell Thielen(5) Carcasone(1) Carcelén y Larrea(1) Carcelén y Sánchez de Orellana(1) Cárdenas(1) Cárdenas Becerra(1) Cárdenas Benítez(4) Cárdenas </w:t>
      </w:r>
    </w:p>
    <w:p>
      <w:pPr>
        <w:pStyle w:val="Normal"/>
        <w:rPr>
          <w:rFonts w:ascii="Arial" w:hAnsi="Arial" w:cs="Arial"/>
          <w:sz w:val="28"/>
          <w:lang w:val="es-ES_tradnl"/>
        </w:rPr>
      </w:pPr>
      <w:r>
        <w:rPr>
          <w:rFonts w:cs="Arial" w:ascii="Arial" w:hAnsi="Arial"/>
          <w:sz w:val="28"/>
          <w:lang w:val="es-ES_tradnl"/>
        </w:rPr>
        <w:t xml:space="preserve">Jacobs   Keberle - Keberle (II) -Kisner - Kisser - Kloberdanz - Kloster -Koleber - Krug -Knaup - Knaus - Kloster - Kopp -Krapp- Krassin - Krebbs -Kuhn   Lategan - Lebsak - Lenz /Lentz   Maier  - Margheim - Meier - Meier (II) - Melchior - Michaelis Izquierdo (1), Arcusa Lecha (1), Arcusa Mon (2), Arcusa Mor (1), Arcusa Moragrega (2), Arcusa Parras (1), Arcusa Redon (1), Arcusa Segarra (2), Arcusa </w:t>
      </w:r>
    </w:p>
    <w:p>
      <w:pPr>
        <w:pStyle w:val="Normal"/>
        <w:rPr>
          <w:rFonts w:ascii="Arial" w:hAnsi="Arial" w:cs="Arial"/>
          <w:sz w:val="28"/>
          <w:lang w:val="es-ES_tradnl"/>
        </w:rPr>
      </w:pPr>
      <w:r>
        <w:rPr>
          <w:rFonts w:cs="Arial" w:ascii="Arial" w:hAnsi="Arial"/>
          <w:sz w:val="28"/>
          <w:lang w:val="es-ES_tradnl"/>
        </w:rPr>
        <w:t xml:space="preserve">IZQUIERDO 1 JAEN 1   JARAMILLO 1 JIMENEZ 1 2 JORGE 1 JUAREZ 1 </w:t>
      </w:r>
    </w:p>
    <w:p>
      <w:pPr>
        <w:pStyle w:val="Normal"/>
        <w:rPr>
          <w:rFonts w:ascii="Arial" w:hAnsi="Arial" w:cs="Arial"/>
          <w:sz w:val="28"/>
          <w:lang w:val="es-ES_tradnl"/>
        </w:rPr>
      </w:pPr>
      <w:r>
        <w:rPr>
          <w:rFonts w:cs="Arial" w:ascii="Arial" w:hAnsi="Arial"/>
          <w:sz w:val="28"/>
          <w:lang w:val="es-ES_tradnl"/>
        </w:rPr>
        <w:t xml:space="preserve">- Moujan   Oberst   Pufhal   Rausch -Riedel - Rollheise -Rome   Salwasser - Schäfer - Schafer - Schaefer - Schamber - Schamber (II) - Schanzembach -   Schneider - Schneider II- Schiffibbein - Schoffer -  Schoessler - Schönfeld - (2)   Thompson (1 7)   Thomson (1 8)   Thornton (2)   Todd (6)   Toomey (2)   Trujillo (4)   Turk (2)   Turnbull (7)   Turner (8) </w:t>
      </w:r>
    </w:p>
    <w:p>
      <w:pPr>
        <w:pStyle w:val="Normal"/>
        <w:rPr>
          <w:rFonts w:ascii="Arial" w:hAnsi="Arial" w:cs="Arial"/>
          <w:sz w:val="28"/>
          <w:lang w:val="es-ES_tradnl"/>
        </w:rPr>
      </w:pPr>
      <w:r>
        <w:rPr>
          <w:rFonts w:cs="Arial" w:ascii="Arial" w:hAnsi="Arial"/>
          <w:sz w:val="28"/>
          <w:lang w:val="es-ES_tradnl"/>
        </w:rPr>
        <w:t xml:space="preserve">Jakowiecki, Jakubas, Jakubczak, Jakubiak, Jakubowska, Jalowiczor, Jameson, Jamnik, Janiak, Janiczek, Jankowska, Jarosz, Jasinski, Jasinski, Jezierski, Jedrzejczak, Johnson, Jonek, Kabac, Kaczmarek, Kajzar, Kaleie, Kaleta, Kaleta, </w:t>
      </w:r>
    </w:p>
    <w:p>
      <w:pPr>
        <w:pStyle w:val="Normal"/>
        <w:rPr>
          <w:rFonts w:ascii="Arial" w:hAnsi="Arial" w:cs="Arial"/>
          <w:sz w:val="28"/>
          <w:lang w:val="es-ES_tradnl"/>
        </w:rPr>
      </w:pPr>
      <w:r>
        <w:rPr>
          <w:rFonts w:cs="Arial" w:ascii="Arial" w:hAnsi="Arial"/>
          <w:sz w:val="28"/>
          <w:lang w:val="es-ES_tradnl"/>
        </w:rPr>
        <w:t xml:space="preserve">JANCKE   JANKE   JANßEN   JANSEN   JANSSEN   JANTZEN   JANZEN   JARCK   JARCKS   JATHO   JAUCH   JENKIN   JENNI   JENRICHS   JENSEN   JERKO   JESSUP   JOBST   JOHANNES   JOHANNSEN   JOHN   JOHNSEN   </w:t>
      </w:r>
    </w:p>
    <w:p>
      <w:pPr>
        <w:pStyle w:val="Normal"/>
        <w:rPr>
          <w:rFonts w:ascii="Arial" w:hAnsi="Arial" w:cs="Arial"/>
          <w:sz w:val="28"/>
          <w:lang w:val="es-ES_tradnl"/>
        </w:rPr>
      </w:pPr>
      <w:r>
        <w:rPr>
          <w:rFonts w:cs="Arial" w:ascii="Arial" w:hAnsi="Arial"/>
          <w:sz w:val="28"/>
          <w:lang w:val="es-ES_tradnl"/>
        </w:rPr>
        <w:t xml:space="preserve">Jaraquemada   Krefft   La Rivera Labra Lagas Lisperguer Litchworth Llana Lois Lopez Lorca Lotzin Luco   Madariaga Maham Mahan Maldonado Mann Martinez Maureira Maynard Medina Melchests Meledandri Mercado Merriam Mikeles </w:t>
      </w:r>
    </w:p>
    <w:p>
      <w:pPr>
        <w:pStyle w:val="Normal"/>
        <w:rPr/>
      </w:pPr>
      <w:r>
        <w:rPr>
          <w:rFonts w:cs="Arial" w:ascii="Arial" w:hAnsi="Arial"/>
          <w:sz w:val="28"/>
          <w:lang w:val="es-ES_tradnl"/>
        </w:rPr>
        <w:t xml:space="preserve">Blanchadell , Giner Quixal , Giner , Laguna Arevalo , Laguna Gomez , Laguna Miralles , Mila Soler , Mila , Miralles blanchadell , Miralles Giner , Miralles Mila , Miralles , Quizal , Soler  López, Pérez, Ramos, Santa Cruz, Torres, Robles, </w:t>
      </w:r>
      <w:r>
        <w:rPr>
          <w:rFonts w:cs="Arial" w:ascii="Arial" w:hAnsi="Arial"/>
          <w:sz w:val="28"/>
          <w:lang w:val="es-ES"/>
        </w:rPr>
        <w:t xml:space="preserve">Jardón   Lahusenbarne   Lebredo   LeCoq   López   Loredo   Llames   Llorente   Maisenti   Maldonado   Malvicino   Manzano   Marina   Martínez   Méndez   Menéndez   Molina   Montes   Morando   Moyano   Nano   Nievas   Nistri   Novaro   </w:t>
      </w:r>
    </w:p>
    <w:p>
      <w:pPr>
        <w:pStyle w:val="Normal"/>
        <w:rPr>
          <w:rFonts w:ascii="Arial" w:hAnsi="Arial" w:cs="Arial"/>
          <w:sz w:val="28"/>
          <w:lang w:val="es-ES_tradnl"/>
        </w:rPr>
      </w:pPr>
      <w:r>
        <w:rPr>
          <w:rFonts w:cs="Arial" w:ascii="Arial" w:hAnsi="Arial"/>
          <w:sz w:val="28"/>
          <w:lang w:val="es-ES_tradnl"/>
        </w:rPr>
        <w:t xml:space="preserve">JARQUE (1), JARQUE SORIANO (6), JIMÉNEZ (1), JORDÁN BERJES (1), JUAN (1), JUAN DOBÓN (1), JUAN JUAN (1), JUAN LAPUENTE (1), JUAN MARTÍNEZ (3), JUAN PÉREZ (4), JUAN SAEZ (3), JUAN SORIANO (6), JUSTA (1)   </w:t>
      </w:r>
    </w:p>
    <w:p>
      <w:pPr>
        <w:pStyle w:val="Normal"/>
        <w:rPr>
          <w:rFonts w:ascii="Arial" w:hAnsi="Arial" w:cs="Arial"/>
          <w:sz w:val="28"/>
          <w:lang w:val="es-ES_tradnl"/>
        </w:rPr>
      </w:pPr>
      <w:r>
        <w:rPr>
          <w:rFonts w:cs="Arial" w:ascii="Arial" w:hAnsi="Arial"/>
          <w:sz w:val="28"/>
          <w:lang w:val="es-ES_tradnl"/>
        </w:rPr>
        <w:t xml:space="preserve">Jiménez Abian (1)   Jorge Serrano (1)   Jover  (1)   Jover y Partington (3)   Jurado de la Vega (1)   Jurado Ortega (1)   Lallena Jimeno (1)   Lara Ojeda (3)   Lara Rodríguez (1)   Lassance Pereira (1)   Lastra de Cárcer (3)   Lastra Ruiz (1)   Le </w:t>
      </w:r>
    </w:p>
    <w:p>
      <w:pPr>
        <w:pStyle w:val="Normal"/>
        <w:rPr>
          <w:rFonts w:ascii="Arial" w:hAnsi="Arial" w:cs="Arial"/>
          <w:sz w:val="28"/>
          <w:lang w:val="es-ES_tradnl"/>
        </w:rPr>
      </w:pPr>
      <w:r>
        <w:rPr>
          <w:rFonts w:cs="Arial" w:ascii="Arial" w:hAnsi="Arial"/>
          <w:sz w:val="28"/>
          <w:lang w:val="es-ES_tradnl"/>
        </w:rPr>
        <w:t xml:space="preserve">Jiménez de Bagüés/ Jiménez de Cenarbe/ Jiménez de Cisneros/ Jimeno/ Jofre/ SOLIS   SOLO   SUERO   TAPIA   TORRES   VAENA   VALLEJO   VELEZ   VITERI   SARMIENTO  ABELLA  ALCARAZ  ARMSTRONG BÁEZ  ARMSTRONG LOPEZ  ARMSTRONG SCHUCK   ADENA DAJARA  ALEMAÑY MAYOL  ARMSTRONG CAPÓ  ARMSTRONG LUGO  ARMSTRONG TORO   Jope/ Jordán/ Jordana/ Jorge/ Jornales/ Jorró/ Josa/ Jover/ Juan y de Juan/ de Juanmartín/ Juangorri/ Juara/ Jubera/ Juderías/ Júdez/ Julián/ Julve/ Júlvez/ </w:t>
      </w:r>
    </w:p>
    <w:p>
      <w:pPr>
        <w:pStyle w:val="Normal"/>
        <w:rPr>
          <w:rFonts w:ascii="Arial" w:hAnsi="Arial" w:cs="Arial"/>
          <w:sz w:val="28"/>
          <w:lang w:val="es-ES_tradnl"/>
        </w:rPr>
      </w:pPr>
      <w:r>
        <w:rPr>
          <w:rFonts w:cs="Arial" w:ascii="Arial" w:hAnsi="Arial"/>
          <w:sz w:val="28"/>
          <w:lang w:val="es-ES_tradnl"/>
        </w:rPr>
        <w:t xml:space="preserve">Jiménez de Castro   Jimeno y Quevedo   Joannon Infante   Jofré Martínez Paz   Jones Otero   Jordán Valdivieso   Jordán y Echenique   Juanola Natabosch   Juanola Tagle   Juárez Crespo   Juárez   Katalinic Méndez   La Serna Montenegro   </w:t>
      </w:r>
    </w:p>
    <w:p>
      <w:pPr>
        <w:pStyle w:val="Normal"/>
        <w:rPr>
          <w:rFonts w:ascii="Arial" w:hAnsi="Arial" w:cs="Arial"/>
          <w:sz w:val="28"/>
          <w:lang w:val="es-ES_tradnl"/>
        </w:rPr>
      </w:pPr>
      <w:r>
        <w:rPr>
          <w:rFonts w:cs="Arial" w:ascii="Arial" w:hAnsi="Arial"/>
          <w:sz w:val="28"/>
          <w:lang w:val="es-ES_tradnl"/>
        </w:rPr>
        <w:t xml:space="preserve">Jiménez-Castellanos Thous (1)   Justo de La Torre (2)   Larra  (1)   López Muñoz (1)   López-Langarica  (1)   López-Langarica Millán (1)   Martín Herráez (1)   Martín Ruiz de Clavijo (2)   Martín Sánchez-Montero (1)   Martínez de Carvajal </w:t>
      </w:r>
    </w:p>
    <w:p>
      <w:pPr>
        <w:pStyle w:val="Normal"/>
        <w:rPr>
          <w:rFonts w:ascii="Arial" w:hAnsi="Arial" w:cs="Arial"/>
          <w:sz w:val="28"/>
          <w:lang w:val="es-ES_tradnl"/>
        </w:rPr>
      </w:pPr>
      <w:r>
        <w:rPr>
          <w:rFonts w:cs="Arial" w:ascii="Arial" w:hAnsi="Arial"/>
          <w:sz w:val="28"/>
          <w:lang w:val="es-ES_tradnl"/>
        </w:rPr>
        <w:t xml:space="preserve">JOHNSON   JOHNZEN   JONES   JOONTZEN   JOOST   JORDAN   JüCHTERN   JüCHTERS   JULIARY   JüNCKE   JUNG   JUNGCLAUS   JUNGE   JUNGEN   JUNGHEIM   JUNGK   JUNGMANN   JUNKER   JURGEN   JüRGENS   </w:t>
      </w:r>
    </w:p>
    <w:p>
      <w:pPr>
        <w:pStyle w:val="TextBody"/>
        <w:rPr/>
      </w:pPr>
      <w:r>
        <w:rPr/>
        <w:t xml:space="preserve">Jongh(1) Barrios García(1) Barrios Guillermo(1) Barrios Ostos(1) Barrios Palacios(1) Barrios Rodríguez(1) Barrios y García de Samaniego(2) Barrios y Parejo(1) Barroeta(2) Barroeta y Segovia(2) Barroso y Medina Zaetero(1) Barta y </w:t>
      </w:r>
    </w:p>
    <w:p>
      <w:pPr>
        <w:pStyle w:val="Normal"/>
        <w:rPr>
          <w:rFonts w:ascii="Arial" w:hAnsi="Arial" w:cs="Arial"/>
          <w:sz w:val="28"/>
          <w:lang w:val="es-ES_tradnl"/>
        </w:rPr>
      </w:pPr>
      <w:r>
        <w:rPr>
          <w:rFonts w:cs="Arial" w:ascii="Arial" w:hAnsi="Arial"/>
          <w:sz w:val="28"/>
          <w:lang w:val="es-ES_tradnl"/>
        </w:rPr>
        <w:t xml:space="preserve">JONGUITUD_JONGUITUD    LANDA_LAMADRID   LARIS_SANCHEZ   LOMAS_DOMINGUEZ   LOMAS_MUÑOZ   LOPEZ   LOPEZ_DE_PARAMO   LOPEZ_DE_PARAMO_BALDERAS   LOPEZ_DE_PARAMO_CARRILLO   </w:t>
      </w:r>
    </w:p>
    <w:p>
      <w:pPr>
        <w:pStyle w:val="Normal"/>
        <w:rPr>
          <w:rFonts w:ascii="Arial" w:hAnsi="Arial" w:cs="Arial"/>
          <w:sz w:val="28"/>
          <w:u w:val="single"/>
          <w:lang w:val="es-ES_tradnl"/>
        </w:rPr>
      </w:pPr>
      <w:r>
        <w:rPr>
          <w:rFonts w:cs="Arial" w:ascii="Arial" w:hAnsi="Arial"/>
          <w:sz w:val="28"/>
        </w:rPr>
        <w:t>Juan(1) Acuña y Sánchez(4) Acuña y Sánchez de Torres(8) Acuña y Sierra(4) Achelpohl(1) Adame é Ibargoyen (Rodríguez y Santos)(1) Adeba y Pacheco(1)</w:t>
      </w:r>
      <w:r>
        <w:rPr>
          <w:rFonts w:cs="Arial" w:ascii="Arial" w:hAnsi="Arial"/>
          <w:sz w:val="28"/>
          <w:u w:val="single"/>
        </w:rPr>
        <w:t xml:space="preserve"> </w:t>
      </w:r>
    </w:p>
    <w:p>
      <w:pPr>
        <w:pStyle w:val="Normal"/>
        <w:rPr>
          <w:rFonts w:ascii="Arial" w:hAnsi="Arial" w:cs="Arial"/>
          <w:sz w:val="28"/>
          <w:lang w:val="es-ES_tradnl"/>
        </w:rPr>
      </w:pPr>
      <w:r>
        <w:rPr>
          <w:rFonts w:cs="Arial" w:ascii="Arial" w:hAnsi="Arial"/>
          <w:sz w:val="28"/>
          <w:lang w:val="es-ES_tradnl"/>
        </w:rPr>
        <w:t xml:space="preserve">Junios/ Juncar/ Junquera/ Junqueras/ Junquito/ Juntero/ Jurado/ Juste/   Katirre/ La Azucena y Lazucena/ Laas/ Labaco/ Labadía/ Labaila/ Labal/ Labarta/ Labastida/ Labat/ Labayo/ Labazuy/ Laborda/ Labordeta/ Labrador/ Labrid/ Labró/ </w:t>
      </w:r>
    </w:p>
    <w:p>
      <w:pPr>
        <w:pStyle w:val="Normal"/>
        <w:rPr>
          <w:rFonts w:ascii="Arial" w:hAnsi="Arial" w:cs="Arial"/>
          <w:sz w:val="28"/>
          <w:lang w:val="es-ES_tradnl"/>
        </w:rPr>
      </w:pPr>
      <w:r>
        <w:rPr>
          <w:rFonts w:cs="Arial" w:ascii="Arial" w:hAnsi="Arial"/>
          <w:sz w:val="28"/>
          <w:lang w:val="es-ES_tradnl"/>
        </w:rPr>
        <w:t xml:space="preserve">JüRGENSEN   JüRRIES   JüSTRUP   KAARS   KABECK   KAHLBROCK   KAHNHäUSER   KAHRES   KAHRS   KAISER   KAISER RECTUS BOTHE   KAKERBECK   KäLKEN   KALLENBERG   KäMENA   KAMMANN   KäMMER   </w:t>
      </w:r>
    </w:p>
    <w:p>
      <w:pPr>
        <w:pStyle w:val="Normal"/>
        <w:rPr>
          <w:rFonts w:ascii="Arial" w:hAnsi="Arial" w:cs="Arial"/>
          <w:sz w:val="28"/>
          <w:lang w:val="es-ES_tradnl"/>
        </w:rPr>
      </w:pPr>
      <w:r>
        <w:rPr>
          <w:rFonts w:cs="Arial" w:ascii="Arial" w:hAnsi="Arial"/>
          <w:sz w:val="28"/>
          <w:lang w:val="es-ES_tradnl"/>
        </w:rPr>
        <w:t xml:space="preserve">JUSTINIANO (3), LADRON DE GUEVARA (3), LASSO DE MENDOZA (2), LEAL (1), LEAL DE AYALA (3), LEDESMA (1), LEDESMA Y BUSTAMANTE (2), LEDESMA Y CEVALLOS (1), LEDESMA Y OLMEDO (1), LEMOS (2), LEÓN (1), </w:t>
      </w:r>
    </w:p>
    <w:p>
      <w:pPr>
        <w:pStyle w:val="Normal"/>
        <w:rPr>
          <w:rFonts w:ascii="Arial" w:hAnsi="Arial" w:cs="Arial"/>
          <w:sz w:val="28"/>
          <w:lang w:val="es-ES_tradnl"/>
        </w:rPr>
      </w:pPr>
      <w:r>
        <w:rPr>
          <w:rFonts w:cs="Arial" w:ascii="Arial" w:hAnsi="Arial"/>
          <w:sz w:val="28"/>
          <w:lang w:val="es-ES_tradnl"/>
        </w:rPr>
        <w:t xml:space="preserve">KALLINA HILDEBRANDT   KALLINA MANNS   KLAPP   KLAPP ITHURBISQUY   KLAPP MALMUS   KLAPP OLIGER   KLAPP WENZEL   KUNZEMANN   LEE JAMES   LEMME   LUENGO   MALMUS HEIM   MAY   MAY GALLYAS   Kaleta, Kalyta, Kania, Kania, Kapturkiewicz, Karas, Karman, Kasprzyk, Kaszubowski, Kelly, Kisiel, Kisly, Kisza, Klasa, Kleis, Klimas, Klimczak, Klimková, Klimosz, Klusek, Knapik, Kniaz, Kocákova, Kochan, Kociszewska, Koczianová, </w:t>
      </w:r>
    </w:p>
    <w:p>
      <w:pPr>
        <w:pStyle w:val="Normal"/>
        <w:rPr>
          <w:rFonts w:ascii="Arial" w:hAnsi="Arial" w:cs="Arial"/>
          <w:sz w:val="28"/>
          <w:lang w:val="es-ES_tradnl"/>
        </w:rPr>
      </w:pPr>
      <w:r>
        <w:rPr>
          <w:rFonts w:cs="Arial" w:ascii="Arial" w:hAnsi="Arial"/>
          <w:sz w:val="28"/>
          <w:lang w:val="es-ES_tradnl"/>
        </w:rPr>
        <w:t xml:space="preserve">MORAES   MORALES KALLINA   MORALES SALAZAR   NEBE   OHACO   OHACO GALLYAS   OLIGER GONZÁLES   ORTIZ   OSSES KLAPP   OSSES MONTECINOS   OSSES RIQUELME   PAROT   PAROT BARROS   PAROT TORRES HAYMES  TORRUELLA ROUSSET   UBARRI BONNÍN  UBARRI CARACENA  UBARRI CASACENA  UKOIDEMABIA   VALENCIA ALBORS  VALS DAPENA  VIAMONTE  VILLA BRAVO  VILLARONGA MAYORAL   VALENCIA KAMMEYER   KAMPMEIER   KAMPMEYER   KAMPSEN   KäNER   KANNENGETER   KANNENGIEßER   KANNGETER   KANSTEIN   KAPFERMANN   KAREL   KARL   KARNAU   KARSTENDIEK   KARSTENS   </w:t>
      </w:r>
    </w:p>
    <w:p>
      <w:pPr>
        <w:pStyle w:val="Normal"/>
        <w:rPr>
          <w:rFonts w:ascii="Arial" w:hAnsi="Arial" w:cs="Arial"/>
          <w:sz w:val="28"/>
          <w:lang w:val="es-ES_tradnl"/>
        </w:rPr>
      </w:pPr>
      <w:r>
        <w:rPr>
          <w:rFonts w:cs="Arial" w:ascii="Arial" w:hAnsi="Arial"/>
          <w:sz w:val="28"/>
          <w:lang w:val="es-ES_tradnl"/>
        </w:rPr>
        <w:t xml:space="preserve">KATTENKAMPF   KAYSER   KEBEL   KEHLENBECK   KELLING   KELNER   KEMNAU   KERSTING   KIFFMEYER   KINDT   KIRCHHOFF   KIRCHMEIER   KIRCHMEYER   KLAPMEYER   KLATTE   KLATTENHOFF   KLAUSSEN   </w:t>
      </w:r>
    </w:p>
    <w:p>
      <w:pPr>
        <w:pStyle w:val="Normal"/>
        <w:rPr>
          <w:rFonts w:ascii="Arial" w:hAnsi="Arial" w:cs="Arial"/>
          <w:sz w:val="28"/>
          <w:lang w:val="es-ES_tradnl"/>
        </w:rPr>
      </w:pPr>
      <w:r>
        <w:rPr>
          <w:rFonts w:cs="Arial" w:ascii="Arial" w:hAnsi="Arial"/>
          <w:sz w:val="28"/>
          <w:lang w:val="es-ES_tradnl"/>
        </w:rPr>
        <w:t xml:space="preserve">KARUTZ   KASS   KASSEBOHM   KASTEN   KASTENDIEK   KASTENS   KASTORF   KATEMANN   KATENKAMP   KATHMANN   KATHMEYER   KATT   KATTAU   KATTENHORN   KATTENKAMP   KATZKEN   KAUFFMAN   KAUM   </w:t>
      </w:r>
    </w:p>
    <w:p>
      <w:pPr>
        <w:pStyle w:val="Normal"/>
        <w:rPr>
          <w:rFonts w:ascii="Arial" w:hAnsi="Arial" w:cs="Arial"/>
          <w:sz w:val="28"/>
          <w:lang w:val="es-ES"/>
        </w:rPr>
      </w:pPr>
      <w:r>
        <w:rPr>
          <w:rFonts w:cs="Arial" w:ascii="Arial" w:hAnsi="Arial"/>
          <w:sz w:val="28"/>
          <w:lang w:val="es-ES"/>
        </w:rPr>
        <w:t xml:space="preserve">Kaul (1),  Kleiman (4),  Krasuk (5),  KroÃ«ger (2),  Kuhn (4)   Lares (1),  Loncharich (1),  Lopez (2),  Loshacoff (1),  Lublinsky (10),  Luisi (3),  Luttenberg (1)   Martinez Garcia (1),  Mastronardi (1),  Mathos (1),  Mayor (11),  Meirovich </w:t>
      </w:r>
    </w:p>
    <w:p>
      <w:pPr>
        <w:pStyle w:val="Normal"/>
        <w:rPr>
          <w:rFonts w:ascii="Arial" w:hAnsi="Arial" w:cs="Arial"/>
          <w:sz w:val="28"/>
          <w:lang w:val="es-ES"/>
        </w:rPr>
      </w:pPr>
      <w:r>
        <w:rPr>
          <w:rFonts w:cs="Arial" w:ascii="Arial" w:hAnsi="Arial"/>
          <w:sz w:val="28"/>
          <w:lang w:val="es-ES"/>
        </w:rPr>
        <w:t xml:space="preserve">KAUTZNER   KAVE   KAVEN   KAYSER   KEDENBURG   KEESE   KEHLENBECK   KEHMENA   KEINE   KELIUS   KELKENBERG   KELLE   KELLER   KELLERS   KELLINGHAUSEN   KELLMER   KELM   KELS   </w:t>
      </w:r>
    </w:p>
    <w:p>
      <w:pPr>
        <w:pStyle w:val="Normal"/>
        <w:rPr>
          <w:rFonts w:ascii="Arial" w:hAnsi="Arial" w:cs="Arial"/>
          <w:sz w:val="28"/>
          <w:lang w:val="es-ES"/>
        </w:rPr>
      </w:pPr>
      <w:r>
        <w:rPr>
          <w:rFonts w:cs="Arial" w:ascii="Arial" w:hAnsi="Arial"/>
          <w:sz w:val="28"/>
          <w:lang w:val="es-ES"/>
        </w:rPr>
        <w:t xml:space="preserve">KLEEBLAD   KLEEMEIER   KLEEMEYER   KLEIMANN   KLEMEIER   KLEMEYER   KLITTE   KLOCKE   KLOKE   KLOSTERMANN   KLUG   KLüVER   KNAPP   KNäTEMAN   KNIEF   KNIPPING   KNOOP   KOCH   KöHLER   </w:t>
      </w:r>
    </w:p>
    <w:p>
      <w:pPr>
        <w:pStyle w:val="Normal"/>
        <w:rPr>
          <w:rFonts w:ascii="Arial" w:hAnsi="Arial" w:cs="Arial"/>
          <w:sz w:val="28"/>
          <w:lang w:val="es-ES"/>
        </w:rPr>
      </w:pPr>
      <w:r>
        <w:rPr>
          <w:rFonts w:cs="Arial" w:ascii="Arial" w:hAnsi="Arial"/>
          <w:sz w:val="28"/>
          <w:lang w:val="es-ES"/>
        </w:rPr>
        <w:t xml:space="preserve">KLINGENBERG   KLIPPERT   KLOCKE   KLOCKGETER   KLOCKJES   KLOPPENBURG   KLOSTERMANN   KLUGKIST   KLUNK   KLUSMANN   KLUSMEYER   KLüVER   KNAB   KNABBE   KNACKE   KNAKE   KNAPP   </w:t>
      </w:r>
    </w:p>
    <w:p>
      <w:pPr>
        <w:pStyle w:val="Normal"/>
        <w:rPr>
          <w:rFonts w:ascii="Arial" w:hAnsi="Arial" w:cs="Arial"/>
          <w:sz w:val="28"/>
          <w:lang w:val="es-ES"/>
        </w:rPr>
      </w:pPr>
      <w:r>
        <w:rPr>
          <w:rFonts w:cs="Arial" w:ascii="Arial" w:hAnsi="Arial"/>
          <w:sz w:val="28"/>
          <w:lang w:val="es-ES"/>
        </w:rPr>
        <w:t xml:space="preserve">KOHLWEY   KOHRöDE   KOLLOGE   KOLWEY   KöNIG   KöRNER   KORöDE   KORTé   KOSTEN   KöSTER   KOSTER   KOTHRA   KRAMER   KREÿE   KREIENHOP   KREITZMAN   KRESSE   KRIETE   KRöGER   KROLLE   </w:t>
      </w:r>
    </w:p>
    <w:p>
      <w:pPr>
        <w:pStyle w:val="Normal"/>
        <w:rPr>
          <w:rFonts w:ascii="Arial" w:hAnsi="Arial" w:cs="Arial"/>
          <w:sz w:val="28"/>
          <w:lang w:val="es-ES"/>
        </w:rPr>
      </w:pPr>
      <w:r>
        <w:rPr>
          <w:rFonts w:cs="Arial" w:ascii="Arial" w:hAnsi="Arial"/>
          <w:sz w:val="28"/>
          <w:lang w:val="es-ES"/>
        </w:rPr>
        <w:t xml:space="preserve">KöHNEN   KöHNKE   KOHRMANN   KOHRS   KOITHAHN   KöLCKEBECK   KOLDEWEY   KöLE   KOLKHORST   KOLKMANN   KöLLER   KöLLING   KOLME   KöNEKAMP   KöNEMANN   KöNENKAMP   KöNIG   KöNIGSBERGER   KöNKEN   </w:t>
      </w:r>
    </w:p>
    <w:p>
      <w:pPr>
        <w:pStyle w:val="Normal"/>
        <w:rPr>
          <w:rFonts w:ascii="Arial" w:hAnsi="Arial" w:cs="Arial"/>
          <w:sz w:val="28"/>
          <w:lang w:val="es-ES"/>
        </w:rPr>
      </w:pPr>
      <w:r>
        <w:rPr>
          <w:rFonts w:cs="Arial" w:ascii="Arial" w:hAnsi="Arial"/>
          <w:sz w:val="28"/>
          <w:lang w:val="es-ES"/>
        </w:rPr>
        <w:t xml:space="preserve">Kolen, Kolenkiewicz, Kolodziej, Kolodziejczyk, Kolodziejski, Komorowska, Konowalik, Konczal, Kopciewski, Korn, Korwin-Piotrowski, Korzeniewska, </w:t>
      </w:r>
    </w:p>
    <w:p>
      <w:pPr>
        <w:pStyle w:val="Normal"/>
        <w:rPr>
          <w:rFonts w:ascii="Arial" w:hAnsi="Arial" w:cs="Arial"/>
          <w:sz w:val="28"/>
          <w:lang w:val="es-ES_tradnl"/>
        </w:rPr>
      </w:pPr>
      <w:r>
        <w:rPr>
          <w:rFonts w:cs="Arial" w:ascii="Arial" w:hAnsi="Arial"/>
          <w:sz w:val="28"/>
          <w:lang w:val="es-ES_tradnl"/>
        </w:rPr>
        <w:t xml:space="preserve">Mascarell (1), Mascarell Ruviera (1), Mascarell Sarrió (1), Mascaró (2), Masip (1), </w:t>
      </w:r>
    </w:p>
    <w:p>
      <w:pPr>
        <w:pStyle w:val="Normal"/>
        <w:rPr>
          <w:rFonts w:ascii="Arial" w:hAnsi="Arial" w:cs="Arial"/>
          <w:sz w:val="28"/>
          <w:lang w:val="es-ES_tradnl"/>
        </w:rPr>
      </w:pPr>
      <w:r>
        <w:rPr>
          <w:rFonts w:cs="Arial" w:ascii="Arial" w:hAnsi="Arial"/>
          <w:sz w:val="28"/>
          <w:lang w:val="es-ES_tradnl"/>
        </w:rPr>
        <w:t xml:space="preserve">MATEO CERCADILLO (1), MATEO DE MIGUEL (3), MERINO (1), MERINO MORENO (1), MINGUEZA (1), MOLINA CRESPO (1), MORENO (7), MORENO Mendoza y González de Silva(2) Arráez de Mendoza y Silva(3) Arráez y DAY-MONTEMAYOR   DE ECHÁVARRI   DE ECHÁVARRI-LARY   DE LA HUERTA-CASTRO   DE LA HUERTA-PADRÉS   DEJON   DEJON-PADRÉS   ANTÓN (1), MORENO DE MIGUEL (8), MORENO GIL (1), MORENO MERINO </w:t>
      </w:r>
    </w:p>
    <w:p>
      <w:pPr>
        <w:pStyle w:val="Normal"/>
        <w:rPr>
          <w:rFonts w:ascii="Arial" w:hAnsi="Arial" w:cs="Arial"/>
          <w:sz w:val="28"/>
          <w:lang w:val="es-ES_tradnl"/>
        </w:rPr>
      </w:pPr>
      <w:r>
        <w:rPr>
          <w:rFonts w:cs="Arial" w:ascii="Arial" w:hAnsi="Arial"/>
          <w:sz w:val="28"/>
          <w:lang w:val="es-ES_tradnl"/>
        </w:rPr>
        <w:t xml:space="preserve">Matos  Rooks   Urdaneta  ABRINES , ALONSO , ALOS Blanco , ANSALDO xxx , ARAMBURO , ARAMBURO Fiol , BALLESTER , BARRERA , BAYONA , BECARUD Sastre , BECARUD xxx , BECERRA xxx , BERANGER xxx , BLANCO </w:t>
      </w:r>
    </w:p>
    <w:p>
      <w:pPr>
        <w:pStyle w:val="Normal"/>
        <w:rPr>
          <w:rFonts w:ascii="Arial" w:hAnsi="Arial" w:cs="Arial"/>
          <w:sz w:val="28"/>
          <w:lang w:val="es-ES_tradnl"/>
        </w:rPr>
      </w:pPr>
      <w:r>
        <w:rPr>
          <w:rFonts w:cs="Arial" w:ascii="Arial" w:hAnsi="Arial"/>
          <w:sz w:val="28"/>
          <w:lang w:val="es-ES_tradnl"/>
        </w:rPr>
        <w:t xml:space="preserve">Maturana Guzmán   Maussión de Candé   Medina   Mena Alviz   Mena Rivilla   Menares Baeza   Méndez   Mendinueta   Merino Fernández   Merino Letechi   Merino Moreno   Mier y Barreda   Mier   Minetti   Miranda   Miró Dorrego   Miró y </w:t>
      </w:r>
    </w:p>
    <w:p>
      <w:pPr>
        <w:pStyle w:val="Normal"/>
        <w:rPr>
          <w:rFonts w:ascii="Arial" w:hAnsi="Arial" w:cs="Arial"/>
          <w:sz w:val="28"/>
          <w:lang w:val="en-US"/>
        </w:rPr>
      </w:pPr>
      <w:r>
        <w:rPr>
          <w:rFonts w:cs="Arial" w:ascii="Arial" w:hAnsi="Arial"/>
          <w:sz w:val="28"/>
          <w:lang w:val="en-US"/>
        </w:rPr>
        <w:t xml:space="preserve">Matusevich   Mauldin, Malden, Maldin, Malding and Bailey, Hawkins, NeSmith, Salter, Snead and Tuggle   Maurice   Mauzeynet   Maver, Mahoney, Coughlan, </w:t>
      </w:r>
    </w:p>
    <w:p>
      <w:pPr>
        <w:pStyle w:val="TextBody"/>
        <w:rPr/>
      </w:pPr>
      <w:r>
        <w:rPr/>
        <w:t xml:space="preserve">Matute(8) Arocha Ravelo(1) Arocha y Guzmán(1) Arocha y Villanueva(1) Arozio(1) Arráez de Mendoza(1) Arráez de Mendoza y Bolívar(5) Arráez de Mendoza y Castro(4) Arráez de Mendoza y Correa de Benavidez(1) Arráez de </w:t>
      </w:r>
    </w:p>
    <w:p>
      <w:pPr>
        <w:pStyle w:val="Normal"/>
        <w:rPr>
          <w:rFonts w:ascii="Arial" w:hAnsi="Arial" w:cs="Arial"/>
          <w:sz w:val="28"/>
          <w:lang w:val="es-ES_tradnl"/>
        </w:rPr>
      </w:pPr>
      <w:r>
        <w:rPr>
          <w:rFonts w:cs="Arial" w:ascii="Arial" w:hAnsi="Arial"/>
          <w:sz w:val="28"/>
          <w:lang w:val="es-ES_tradnl"/>
        </w:rPr>
        <w:t xml:space="preserve">MAXWELL   MC GOUGH   MCGREGOR   MCINTYRE   MCMILLAN   MEBES   MECHLER   MEDLING   MEENTZEN   MEERTENS   MEHLHOP   MEHNEN   MEHRENDORF   MEHRING   MEHRTEN   MEHRTENS   MEIDJE   MEIER   </w:t>
      </w:r>
    </w:p>
    <w:p>
      <w:pPr>
        <w:pStyle w:val="Normal"/>
        <w:rPr>
          <w:rFonts w:ascii="Arial" w:hAnsi="Arial" w:cs="Arial"/>
          <w:sz w:val="28"/>
          <w:lang w:val="en-US"/>
        </w:rPr>
      </w:pPr>
      <w:r>
        <w:rPr>
          <w:rFonts w:cs="Arial" w:ascii="Arial" w:hAnsi="Arial"/>
          <w:sz w:val="28"/>
          <w:lang w:val="en-US"/>
        </w:rPr>
        <w:t xml:space="preserve">Maxwell and Gunn   Mayer and Harris   Mayhead, Mayhood and Madhead   Mayhew   Mayo, Beardsley, Ferguson, Hamilton, Mayo and Winslett   Mayoral   </w:t>
      </w:r>
    </w:p>
    <w:p>
      <w:pPr>
        <w:pStyle w:val="TextBody"/>
        <w:rPr>
          <w:lang w:val="en-US"/>
        </w:rPr>
      </w:pPr>
      <w:r>
        <w:rPr>
          <w:lang w:val="en-US"/>
        </w:rPr>
        <w:t xml:space="preserve">Mendoza(1) Arráiz de Mendoza(1) Arráiz de Mendoza y Silva(1) Arráiz de Tovar(1) Arráiz Fernández(1) Arráiz Figueredo(1) Arráiz Lara(1) Arráiz Lucca(4) </w:t>
      </w:r>
    </w:p>
    <w:p>
      <w:pPr>
        <w:pStyle w:val="Normal"/>
        <w:rPr>
          <w:rFonts w:ascii="Arial" w:hAnsi="Arial" w:cs="Arial"/>
          <w:sz w:val="28"/>
          <w:lang w:val="es-ES_tradnl"/>
        </w:rPr>
      </w:pPr>
      <w:r>
        <w:rPr>
          <w:rFonts w:cs="Arial" w:ascii="Arial" w:hAnsi="Arial"/>
          <w:sz w:val="28"/>
          <w:lang w:val="es-ES_tradnl"/>
        </w:rPr>
        <w:t xml:space="preserve">NORIEGA   CREEKMORE   CRISTINATAIX-PADRÉS   DAGNINO-ACUÑA   Mays, Banks, Beal, Gosnell and Troutman   Mazeall, Myers   Mazurek – Riley, Yanasak (Janaszak), Olejnek (Olejniczak), Socha, Riley, Riddell (Riddle, Riddel), Dickson, Bonds, and Morell (Morel, Morrell)   McAvoy   McCrohon, McCrohan, </w:t>
      </w:r>
    </w:p>
    <w:p>
      <w:pPr>
        <w:pStyle w:val="Normal"/>
        <w:rPr>
          <w:rFonts w:ascii="Arial" w:hAnsi="Arial" w:cs="Arial"/>
          <w:sz w:val="28"/>
          <w:lang w:val="en-US"/>
        </w:rPr>
      </w:pPr>
      <w:r>
        <w:rPr>
          <w:rFonts w:cs="Arial" w:ascii="Arial" w:hAnsi="Arial"/>
          <w:sz w:val="28"/>
          <w:lang w:val="en-US"/>
        </w:rPr>
        <w:t xml:space="preserve">McCARNEY_McKEEBER   McCARNEY_PARAMO   McKEEBER  MEJIA   MEJIA_BEDOLLA   MEJIA_MORENO   MELGAREJO_JUAREZ   MENA_BACA   MENA_DE_STEFANO   MENA_PARAMO   MENDEZ   MENDEZ_ORTEGA   </w:t>
      </w:r>
    </w:p>
    <w:p>
      <w:pPr>
        <w:pStyle w:val="Normal"/>
        <w:rPr>
          <w:rFonts w:ascii="Arial" w:hAnsi="Arial" w:cs="Arial"/>
          <w:sz w:val="28"/>
          <w:lang w:val="en-US"/>
        </w:rPr>
      </w:pPr>
      <w:r>
        <w:rPr>
          <w:rFonts w:cs="Arial" w:ascii="Arial" w:hAnsi="Arial"/>
          <w:sz w:val="28"/>
          <w:lang w:val="en-US"/>
        </w:rPr>
        <w:t xml:space="preserve">McColm   McConaughey (2 1)    McConnaught (2 1)    McConnaughy (2 1)    McConnery (1)    McCool (4)    McCorkle (4)   McCormick (4)   McCorry (2)   McCoy (20)   McCreary (3)    McCrimmon (1 3)    McCulloch (1 5)    McCullough (1 </w:t>
      </w:r>
    </w:p>
    <w:p>
      <w:pPr>
        <w:pStyle w:val="Normal"/>
        <w:rPr>
          <w:rFonts w:ascii="Arial" w:hAnsi="Arial" w:cs="Arial"/>
          <w:sz w:val="28"/>
          <w:lang w:val="en-US"/>
        </w:rPr>
      </w:pPr>
      <w:r>
        <w:rPr>
          <w:rFonts w:cs="Arial" w:ascii="Arial" w:hAnsi="Arial"/>
          <w:sz w:val="28"/>
          <w:lang w:val="en-US"/>
        </w:rPr>
        <w:t xml:space="preserve">McLeod, Borowski, Borretta, Borusiak Boruta, Borusiak vel Boruta, Borutha, Borutta, Borutta, Bowler, Brady, Brejta, Bressem, Bries, Brom, Brooks, Brozek, Bruk, Budzioch, Bujak, Bukowska, Bulawa, Burchardt, Burghardt, Burtan, </w:t>
      </w:r>
    </w:p>
    <w:p>
      <w:pPr>
        <w:pStyle w:val="Normal"/>
        <w:rPr>
          <w:rFonts w:ascii="Arial" w:hAnsi="Arial" w:cs="Arial"/>
          <w:sz w:val="28"/>
          <w:lang w:val="en-US"/>
        </w:rPr>
      </w:pPr>
      <w:r>
        <w:rPr>
          <w:rFonts w:cs="Arial" w:ascii="Arial" w:hAnsi="Arial"/>
          <w:sz w:val="28"/>
          <w:lang w:val="en-US"/>
        </w:rPr>
        <w:t xml:space="preserve">McNeelis, McNail, McNaylis, McNealie, McNeilly, McNealis, McNeil, McNeilis, McNelus, McNeillage and McNelos   McWilliams   Mccune   Meadows   Meates, Ma te, Mates, and Meats   Mechri   Meeds   Meek, Lewis and Hitchcock   </w:t>
      </w:r>
    </w:p>
    <w:p>
      <w:pPr>
        <w:pStyle w:val="Normal"/>
        <w:rPr>
          <w:rFonts w:ascii="Arial" w:hAnsi="Arial" w:cs="Arial"/>
          <w:sz w:val="28"/>
          <w:lang w:val="en-US"/>
        </w:rPr>
      </w:pPr>
      <w:r>
        <w:rPr>
          <w:rFonts w:cs="Arial" w:ascii="Arial" w:hAnsi="Arial"/>
          <w:sz w:val="28"/>
          <w:lang w:val="en-US"/>
        </w:rPr>
        <w:t xml:space="preserve">Medrano/ Megino/ Meléndez/ Melendo/ Meler/ Melero/ Meleta/ Melus/ Menaj/ Méndez/ Mendieta/ Mendigalla/ Mendizábal/ Mendoza/ Mené/ Barón de la Menglana/ Mercader/ Mercera/ Merendía/ Mérida y de Mérida/ Merino/ Mesas/ </w:t>
      </w:r>
    </w:p>
    <w:p>
      <w:pPr>
        <w:pStyle w:val="Normal"/>
        <w:rPr>
          <w:rFonts w:ascii="Arial" w:hAnsi="Arial" w:cs="Arial"/>
          <w:sz w:val="28"/>
          <w:lang w:val="en-US"/>
        </w:rPr>
      </w:pPr>
      <w:r>
        <w:rPr>
          <w:rFonts w:cs="Arial" w:ascii="Arial" w:hAnsi="Arial"/>
          <w:sz w:val="28"/>
          <w:lang w:val="en-US"/>
        </w:rPr>
        <w:t xml:space="preserve">Medrzycki, Mezczyzna, Michalska, Michnik, Mickiewicz, Miedzybrodzki, Miller, Miller, Miszczuk, Miskowicz, Mitrega, Mizia, Mlynarczyk, Mlynarczyk, Mlynarczyk, Mlynarz, Mokrzycki, Moskal, Motyka, Mroczkowska, Mróz, Mucha, Mucha, </w:t>
      </w:r>
    </w:p>
    <w:p>
      <w:pPr>
        <w:pStyle w:val="Normal"/>
        <w:rPr>
          <w:rFonts w:ascii="Arial" w:hAnsi="Arial" w:cs="Arial"/>
          <w:sz w:val="28"/>
          <w:lang w:val="en-US"/>
        </w:rPr>
      </w:pPr>
      <w:r>
        <w:rPr>
          <w:rFonts w:cs="Arial" w:ascii="Arial" w:hAnsi="Arial"/>
          <w:sz w:val="28"/>
          <w:lang w:val="en-US"/>
        </w:rPr>
        <w:t xml:space="preserve">Megibben   Meister and Munschauer   Melendy, Genna, Mellendy, Miller, Ross and Tinker   Mellors and Abbott   Mendes Da Costa   Menger, Stamboom and Stammbaum   Mercer   Merck   Merington, Butler, Curtin, Edgar and Sweetten   </w:t>
      </w:r>
    </w:p>
    <w:p>
      <w:pPr>
        <w:pStyle w:val="Normal"/>
        <w:rPr>
          <w:rFonts w:ascii="Arial" w:hAnsi="Arial" w:cs="Arial"/>
          <w:sz w:val="28"/>
          <w:lang w:val="en-US"/>
        </w:rPr>
      </w:pPr>
      <w:r>
        <w:rPr>
          <w:rFonts w:cs="Arial" w:ascii="Arial" w:hAnsi="Arial"/>
          <w:sz w:val="28"/>
          <w:lang w:val="en-US"/>
        </w:rPr>
        <w:t xml:space="preserve">MEIERDIRKS   MEIERHOLZ   MEINERSHAGEN   MEINKING   MELZER   MENCKEN   MENKE   MENKEN   MERTE   MESTER   METIUS   METZING   MEYBOHM   MEYBURG   MEYER   MEYERHOLZ   MEYERHOLZ SCHMIDT   </w:t>
      </w:r>
    </w:p>
    <w:p>
      <w:pPr>
        <w:pStyle w:val="Normal"/>
        <w:rPr>
          <w:rFonts w:ascii="Arial" w:hAnsi="Arial" w:cs="Arial"/>
          <w:sz w:val="28"/>
          <w:lang w:val="en-US"/>
        </w:rPr>
      </w:pPr>
      <w:r>
        <w:rPr>
          <w:rFonts w:cs="Arial" w:ascii="Arial" w:hAnsi="Arial"/>
          <w:sz w:val="28"/>
          <w:lang w:val="en-US"/>
        </w:rPr>
        <w:t xml:space="preserve">MEIER   HOPPE   HORMAN   HöRMANN   HORMANN   HORNUNG   HORSTMANN   HOSTMAN   HOYER   HüNCKEN   HüNEFELT   HüNEKE   HüNERKOCH   HUNTEMANN   HUNTEMANN MARTFELDT   HüSING   HUSING   </w:t>
      </w:r>
    </w:p>
    <w:p>
      <w:pPr>
        <w:pStyle w:val="Normal"/>
        <w:rPr>
          <w:rFonts w:ascii="Arial" w:hAnsi="Arial" w:cs="Arial"/>
          <w:sz w:val="28"/>
          <w:lang w:val="en-US"/>
        </w:rPr>
      </w:pPr>
      <w:r>
        <w:rPr>
          <w:rFonts w:cs="Arial" w:ascii="Arial" w:hAnsi="Arial"/>
          <w:sz w:val="28"/>
          <w:lang w:val="en-US"/>
        </w:rPr>
        <w:t xml:space="preserve">MEIERHOF   MEIERHOFF   MEIERHOLT   MEIHOFF   MEILER   MEINARDUS   MEINCKE   MEINCKEN   MEINE   MEINEKE   MEINEN   MEINERS   MEINERTS   MEINKE   MEINKEN   MEINKING   MEINS   MEINSCHIEN   MEINZ   MEIROSE   </w:t>
      </w:r>
    </w:p>
    <w:p>
      <w:pPr>
        <w:pStyle w:val="Normal"/>
        <w:rPr>
          <w:rFonts w:ascii="Arial" w:hAnsi="Arial" w:cs="Arial"/>
          <w:sz w:val="28"/>
          <w:lang w:val="en-US"/>
        </w:rPr>
      </w:pPr>
      <w:r>
        <w:rPr>
          <w:rFonts w:cs="Arial" w:ascii="Arial" w:hAnsi="Arial"/>
          <w:sz w:val="28"/>
          <w:lang w:val="en-US"/>
        </w:rPr>
        <w:t xml:space="preserve">MEINERI , MEISSNER , MELIAN , MELO , Melo Gallo , MENDOZA , MERAS , MERCAU , MERELLO , MERINO , MERLINI , MESSEIN , MESSEIN ZAVALA , MESSINEO , MEXIA , MICHALEK , MIERA , MIERA LOPEZ PEÑA , MILAN , </w:t>
      </w:r>
    </w:p>
    <w:p>
      <w:pPr>
        <w:pStyle w:val="Normal"/>
        <w:rPr>
          <w:rFonts w:ascii="Arial" w:hAnsi="Arial" w:cs="Arial"/>
          <w:sz w:val="28"/>
          <w:lang w:val="en-US"/>
        </w:rPr>
      </w:pPr>
      <w:r>
        <w:rPr>
          <w:rFonts w:cs="Arial" w:ascii="Arial" w:hAnsi="Arial"/>
          <w:sz w:val="28"/>
          <w:lang w:val="en-US"/>
        </w:rPr>
        <w:t xml:space="preserve">MEISEL   MEISLO   MEISNER   MELCHER   MELCHERS   MELCHERS GENANNT RUNGE   MELCHERT   MELCHING   MELLOH   MEMMEN   MENCKE   MENCKEN   MENGE   MENGERS   MENGERSEN   MENKE   </w:t>
      </w:r>
    </w:p>
    <w:p>
      <w:pPr>
        <w:pStyle w:val="Normal"/>
        <w:rPr>
          <w:rFonts w:ascii="Arial" w:hAnsi="Arial" w:cs="Arial"/>
          <w:sz w:val="28"/>
          <w:lang w:val="en-US"/>
        </w:rPr>
      </w:pPr>
      <w:r>
        <w:rPr>
          <w:rFonts w:cs="Arial" w:ascii="Arial" w:hAnsi="Arial"/>
          <w:sz w:val="28"/>
          <w:lang w:val="en-US"/>
        </w:rPr>
        <w:t xml:space="preserve">Melendez   Negron   Otero   Pagan   Rivera   Robles   Torres ACOSTA-BORREGO   ACOSTA-GAMÉZ   ACOSTA-GUTIERREZ   AGUILAR   AGUILAR-PADRÉS   AGUILAR-SÁNCHEZ   ALBELAIS-PERAL   ALBELAIS-TAMAYO   McDowell (2 6)    McElvain (2 5)   McEwan (2 4)    McEwen (2 5)   McFann   McFeggan (1)   McFerrin (4)   McGarty (4)   McGee (2 3)   McGeough (4 3)   McGhie (2 4)   McGillis (4)   McGinnis (2 4)   McGirr (3)   McGough (4 5)   </w:t>
      </w:r>
    </w:p>
    <w:p>
      <w:pPr>
        <w:pStyle w:val="Normal"/>
        <w:rPr>
          <w:rFonts w:ascii="Arial" w:hAnsi="Arial" w:cs="Arial"/>
          <w:sz w:val="28"/>
          <w:lang w:val="en-US"/>
        </w:rPr>
      </w:pPr>
      <w:r>
        <w:rPr>
          <w:rFonts w:cs="Arial" w:ascii="Arial" w:hAnsi="Arial"/>
          <w:sz w:val="28"/>
          <w:lang w:val="en-US"/>
        </w:rPr>
        <w:t xml:space="preserve">ALCARAZ-ORTEGA   ALCARÁZ-RODRÍGUEZ   ALEXANDRIATÉLLEZ-PALOMARE   ALLEN-BULLOCK   ALONSO-ESTRADA   ALVARADO   ALVARADO-PADRÉS   ALVARADO-RÍOS   ALVAREZ-BORREGO   ALVAREZ- McLelland (2 2)   McLeod (1 5)   McMahon (10)   McManis (1 2)   McManus (1 6)   McMillan (2 8)   McMurray (5)   McNabb (1 4)   McNamara (6)   McNeal (6 6)   </w:t>
      </w:r>
    </w:p>
    <w:p>
      <w:pPr>
        <w:pStyle w:val="Normal"/>
        <w:rPr>
          <w:rFonts w:ascii="Arial" w:hAnsi="Arial" w:cs="Arial"/>
          <w:sz w:val="28"/>
          <w:lang w:val="en-US"/>
        </w:rPr>
      </w:pPr>
      <w:r>
        <w:rPr>
          <w:rFonts w:cs="Arial" w:ascii="Arial" w:hAnsi="Arial"/>
          <w:sz w:val="28"/>
          <w:lang w:val="en-US"/>
        </w:rPr>
        <w:t xml:space="preserve">McNeely (6 5)   McNeil (6 8)   McNeill (6 8)   McNeilly (6 2)   McNicol (2)   McNish MORÁN   ANDRADE-PADRÉS   ANDRADE-SITTEN   ANGULO-AGUILAR   ANSELMO   APODACA-ESCALANTE   ARVIZU   ARZOZ-ARENA   ARZOZ-PADRÉS   ASÚNSOLO   AVILA   BADO   BADO-PADRÉS   BALLESTEROS- McDade   McDyer   McHale, MacDougall and MacIver   McKillican, McKilligan and McKilligin   McKusick   McMahans   McNelis, McNellis, McNealus, McNeilis, </w:t>
      </w:r>
    </w:p>
    <w:p>
      <w:pPr>
        <w:pStyle w:val="Normal"/>
        <w:rPr>
          <w:rFonts w:ascii="Arial" w:hAnsi="Arial" w:cs="Arial"/>
          <w:sz w:val="28"/>
          <w:lang w:val="en-US"/>
        </w:rPr>
      </w:pPr>
      <w:r>
        <w:rPr>
          <w:rFonts w:cs="Arial" w:ascii="Arial" w:hAnsi="Arial"/>
          <w:sz w:val="28"/>
          <w:lang w:val="en-US"/>
        </w:rPr>
        <w:t xml:space="preserve">McGovern (4)   McGrath (5)   McGroarty (1)   McGrory (2)   McGuinness (2 5)   BLACK   BLANCAS-OSORIO   BLANCAS-TÉLLEZ   BORGO-MIRANDA   BORGO-PADRÉS   BORREGO-CASALE   BORREGO-ESTRADA   BORREGO-FÉLIX   BORREGO-HOFFMAN   BORREGO-MICHELLE   BORREGO-SALINAS   McGuire (1 6)   McHardy (3)   McHenry (5)   McHugh (5)   McIlravy (1)   McIlvain (2 1)   McInnes (4 6)   McInnis (4 4)   McIntire (1 6)   McIntosh (1 5)   McIntyre (1 </w:t>
      </w:r>
    </w:p>
    <w:p>
      <w:pPr>
        <w:pStyle w:val="Normal"/>
        <w:rPr>
          <w:rFonts w:ascii="Arial" w:hAnsi="Arial" w:cs="Arial"/>
          <w:sz w:val="28"/>
          <w:lang w:val="en-US"/>
        </w:rPr>
      </w:pPr>
      <w:r>
        <w:rPr>
          <w:rFonts w:cs="Arial" w:ascii="Arial" w:hAnsi="Arial"/>
          <w:sz w:val="28"/>
          <w:lang w:val="en-US"/>
        </w:rPr>
        <w:t xml:space="preserve">McKneely, Crawford and Barham   Mathenay, Vaudrey, Thoire, Morris, Leeper, QUIROGA   CÁZAREZ-LEÓN   CHAMBERLAIN   CHAMBERLAIN-PADRÉS   CHÁVEZ   CHÁVEZ-PADRÉS   CHLOE-LARSON   CLAUSEN-MARÍN   CÓRDOVA   CÓRDOVA-GAMÉZ   CORELLA   CORELLA-PADRÉS   Cooper, Delaney, Oiler, Thacker and Freeman   Mathia – Matthia, Matthis, Mathyia, Matia, Matyja, Matthiae and Mathiowna   Mathis   Mathur   Matsell   </w:t>
      </w:r>
    </w:p>
    <w:p>
      <w:pPr>
        <w:pStyle w:val="Normal"/>
        <w:rPr>
          <w:rFonts w:ascii="Arial" w:hAnsi="Arial" w:cs="Arial"/>
          <w:sz w:val="28"/>
          <w:lang w:val="en-US"/>
        </w:rPr>
      </w:pPr>
      <w:r>
        <w:rPr>
          <w:rFonts w:cs="Arial" w:ascii="Arial" w:hAnsi="Arial"/>
          <w:sz w:val="28"/>
          <w:lang w:val="en-US"/>
        </w:rPr>
        <w:t xml:space="preserve">McLain (5)   McLaughlin (16)   McLaurin (4)   McLean (1 7)   McLellan (2 7)   (3)   BRAVO-DURAZO   BRAVO-PADRÉS   BRAVO-ROBLES   BRIONES-CARLOS   BRIONES-ESTRADA   BRIONES-LASTRA   BUCHAMAN-PADRÉS   BUCHMAN-RAMÍREZ   BUENROSTRO-ESTRADA   BUENROSTRO-RAYGOZA   BULLOCK-McNulty (8)   McPhail (4)   McPhee (2 4)   McPherson (1 7)   McQuaid (2)   McRae (2 8)   McRay (2 1)   McReynolds (5)   McRoden (1)   McSheehy (2)   </w:t>
      </w:r>
    </w:p>
    <w:p>
      <w:pPr>
        <w:pStyle w:val="Normal"/>
        <w:rPr>
          <w:rFonts w:ascii="Arial" w:hAnsi="Arial" w:cs="Arial"/>
          <w:sz w:val="28"/>
          <w:lang w:val="en-US"/>
        </w:rPr>
      </w:pPr>
      <w:r>
        <w:rPr>
          <w:rFonts w:cs="Arial" w:ascii="Arial" w:hAnsi="Arial"/>
          <w:sz w:val="28"/>
          <w:lang w:val="en-US"/>
        </w:rPr>
        <w:t xml:space="preserve">McSpadden (4)   McSteel   McSwain (2 7)   McSween (2 3)   McSweeney (2 4)   CAMARENA-FLORES   CAMARENA-PADRÉS   CAMARENA-PADRES   CAMARENA-PADRÉS   CAMARENA-PÉREZ-COSÍO   CAMARGO   CAMPOY-McTaggart (5)   McTavish (3)   McVay (2 3)    McVey (2 4)   McWhorter, (12)   Mack (6)   Magee (2 7)   Maguire (1 5)   Makinson (2)   Mallett (2)   Manley (7)   </w:t>
      </w:r>
    </w:p>
    <w:p>
      <w:pPr>
        <w:pStyle w:val="Normal"/>
        <w:rPr>
          <w:rFonts w:ascii="Arial" w:hAnsi="Arial" w:cs="Arial"/>
          <w:sz w:val="28"/>
          <w:lang w:val="en-US"/>
        </w:rPr>
      </w:pPr>
      <w:r>
        <w:rPr>
          <w:rFonts w:cs="Arial" w:ascii="Arial" w:hAnsi="Arial"/>
          <w:sz w:val="28"/>
          <w:lang w:val="en-US"/>
        </w:rPr>
        <w:t xml:space="preserve">VALLES   BALTAZAR   BARBA   BARBA-BORREGO   BARRAGÁN-CONTRERAS   BARREÑO-?   BATCHELOR   BAUCHE-ALCALDE   BECERRA   BEJARANO-QUINTANA   BENAVIDES-AGUILAR   BENAVIDES-SERRANO   Meléndez(1) Crespo Parejo(1) Crespo Reverón(1) Crespo Vásquez(1) Croes(1) Cruces Delgado(2) Cruces Pérez Delgado(1) Cruz(2) Cruz Aguilar(1) Cruz Rodríguez(1) Cuadros Medina(1) Cuaresma de Melo(1) Cuaresma de Melo y </w:t>
      </w:r>
    </w:p>
    <w:p>
      <w:pPr>
        <w:pStyle w:val="Normal"/>
        <w:rPr>
          <w:rFonts w:ascii="Arial" w:hAnsi="Arial" w:cs="Arial"/>
          <w:sz w:val="28"/>
          <w:lang w:val="es-ES_tradnl"/>
        </w:rPr>
      </w:pPr>
      <w:r>
        <w:rPr>
          <w:rFonts w:cs="Arial" w:ascii="Arial" w:hAnsi="Arial"/>
          <w:sz w:val="28"/>
          <w:lang w:val="es-ES_tradnl"/>
        </w:rPr>
        <w:t xml:space="preserve">MELO (1), CABRERA (3), CABRERA Y MADRID (1), CABRERA Y MARTEL (1), CABRERA Y ZUÑIGA (1), CAJAL (3), CAJAL(H) (1), CAMARA (1), CAMPERO </w:t>
      </w:r>
    </w:p>
    <w:p>
      <w:pPr>
        <w:pStyle w:val="TextBody"/>
        <w:rPr/>
      </w:pPr>
      <w:r>
        <w:rPr/>
        <w:t xml:space="preserve">Méndez(1) Alvarez Maldonado y Samaniego(1) Alvarez Martínez(2) Alvarez Michaud(1) Alvarez Pagola(2) Alvarez Pantin(2) Alvarez Pérez(2) Alvarez Romero(1) Alvarez Sutil y Bethéncourt(1) Alvarez Sutil y Camejo(3) Alvarez Sutil </w:t>
      </w:r>
    </w:p>
    <w:p>
      <w:pPr>
        <w:pStyle w:val="Normal"/>
        <w:rPr>
          <w:rFonts w:ascii="Arial" w:hAnsi="Arial" w:cs="Arial"/>
          <w:sz w:val="28"/>
          <w:lang w:val="es-ES_tradnl"/>
        </w:rPr>
      </w:pPr>
      <w:r>
        <w:rPr>
          <w:rFonts w:cs="Arial" w:ascii="Arial" w:hAnsi="Arial"/>
          <w:sz w:val="28"/>
          <w:lang w:val="es-ES_tradnl"/>
        </w:rPr>
        <w:t xml:space="preserve">MENDIZABAL_ACEBO   MENDOZA_CAMARENA   MENDOZA_DIAZ   MENDOZA_PALOMAR   MERINO_MARTINEZ   MILAN   MOGUEL_ESPONDA   MOGUEL_ROQUE   MONTAÑO   MONTAÑO_ECHEVARRIA   </w:t>
      </w:r>
    </w:p>
    <w:p>
      <w:pPr>
        <w:pStyle w:val="Normal"/>
        <w:rPr>
          <w:rFonts w:ascii="Arial" w:hAnsi="Arial" w:cs="Arial"/>
          <w:sz w:val="28"/>
          <w:lang w:val="es-ES_tradnl"/>
        </w:rPr>
      </w:pPr>
      <w:r>
        <w:rPr>
          <w:rFonts w:cs="Arial" w:ascii="Arial" w:hAnsi="Arial"/>
          <w:sz w:val="28"/>
          <w:lang w:val="es-ES_tradnl"/>
        </w:rPr>
        <w:t xml:space="preserve">BORREGO-VERGARA   BRANDES-GONZÁLEZ   BRAVO   BRAVO-CORRALES   SMITH   BUSTAMANTE-NUÑEZ   CABRAL-SOTO   CAINE   CAMARENA   RAMOS   CAMPOY-TÉLLEZ   CARDELLINO   CARREGA   CARREGA- MENDOZA MARTIN DE LA O , DE MENDOZA , DE MOLINA , DE MOLINA Y MESA , DE MORA , DE MORALES , DE MOSCOSO , DE NOBLE , DE OJEDA , DE ORTEGA ROSIANA , DE ORTEGA Y PEREZ DE VILLANUEVA , DE </w:t>
      </w:r>
    </w:p>
    <w:p>
      <w:pPr>
        <w:pStyle w:val="Normal"/>
        <w:rPr/>
      </w:pPr>
      <w:r>
        <w:rPr>
          <w:rFonts w:cs="Arial" w:ascii="Arial" w:hAnsi="Arial"/>
          <w:sz w:val="28"/>
          <w:lang w:val="es-ES_tradnl"/>
        </w:rPr>
        <w:t xml:space="preserve">DURÁN-FLORES   DURÁN-VIRAMONTES   DURAZO   EGURROLA-BONILLA   ELENATÉLLEZ-LEYVA   ELIAS   ELIAS-BERNAL   ELIAS-URQUÍDEZ   ENCISCO-?   ENCISCO-PADRÉS   ENCISCO-ROSAS   ENCISO   ENCISO- </w:t>
      </w:r>
      <w:r>
        <w:rPr>
          <w:rFonts w:cs="Arial" w:ascii="Arial" w:hAnsi="Arial"/>
          <w:sz w:val="28"/>
          <w:lang w:val="es-ES"/>
        </w:rPr>
        <w:t xml:space="preserve">Mengíbar   Merino   Miranda   Molina   Montes   Montín   Morales   Morán   Muñoz   Narvaez   Núñez   Orellana   Palácios   Parra   Pedrero   Peregrino   Pérez   Periñán   Piñol   Plana   Prieto   Recio   Reina   Robledo   Rodriguez   Romero   </w:t>
      </w:r>
    </w:p>
    <w:p>
      <w:pPr>
        <w:pStyle w:val="Normal"/>
        <w:rPr>
          <w:rFonts w:ascii="Arial" w:hAnsi="Arial" w:cs="Arial"/>
          <w:sz w:val="28"/>
          <w:lang w:val="es-ES"/>
        </w:rPr>
      </w:pPr>
      <w:r>
        <w:rPr>
          <w:rFonts w:cs="Arial" w:ascii="Arial" w:hAnsi="Arial"/>
          <w:sz w:val="28"/>
          <w:lang w:val="es-ES"/>
        </w:rPr>
        <w:t xml:space="preserve">Mengual (3), Mengual Mesquida (3), Mengual Montserrat (1), Mengual Mulet (1), Mengual Nadal (2), Mengual Parets (2), Mengual Payá (1), Mengual Perelló (1), Mengual Riera (1), Mengual Roselló (3), Mengual Salvá (2), Mengual Sendra (1), </w:t>
      </w:r>
    </w:p>
    <w:p>
      <w:pPr>
        <w:pStyle w:val="Normal"/>
        <w:rPr/>
      </w:pPr>
      <w:r>
        <w:rPr>
          <w:rFonts w:cs="Arial" w:ascii="Arial" w:hAnsi="Arial"/>
          <w:sz w:val="28"/>
          <w:lang w:val="es-ES_tradnl"/>
        </w:rPr>
        <w:t xml:space="preserve">BORREGO   CASALE-SÁNCHEZ   CASTILLO-ESCALANTE   CÁZARES- CORONADO-MORENO   CORONADO-ROJAS   CORRAL-BORREGO   CORRAL-PADRÉS   CORRAL-ROBLES   CORTÉS-VALENCIA   COTA- DEL </w:t>
      </w:r>
      <w:r>
        <w:rPr>
          <w:rFonts w:cs="Arial" w:ascii="Arial" w:hAnsi="Arial"/>
          <w:sz w:val="28"/>
          <w:lang w:val="es-ES"/>
        </w:rPr>
        <w:t xml:space="preserve">Mengual Torres (1), Meri (2), Meri Pardo (1), Merino (1), Mesquida (4), Mesquida Ballester (10), Mesquida Bosca (1), Mesquida Caselles (1), Mesquida Fullana (2), Mesquida Mengual (1), Mesquida Moncho (1), Mestre (17), Mestre Albanell (1), </w:t>
      </w:r>
    </w:p>
    <w:p>
      <w:pPr>
        <w:pStyle w:val="Normal"/>
        <w:rPr/>
      </w:pPr>
      <w:r>
        <w:rPr>
          <w:rFonts w:cs="Arial" w:ascii="Arial" w:hAnsi="Arial"/>
          <w:sz w:val="28"/>
          <w:lang w:val="es-ES_tradnl"/>
        </w:rPr>
        <w:t xml:space="preserve">CARMENTÉLLEZ-LEYVA   DEL RÍO   DEL ROSARIOTRUJILLO-TÉLLEZ   DEWOOLEY   DÍAZ-QUIÑONEZ   DIEGUEZ   DOMÍNGUEZ   DUEÑAS   LARRONDO   ENCISO-LÓPEZ   ENCISO-PADRÉS   ENCISO-PALOMARES   </w:t>
      </w:r>
      <w:r>
        <w:rPr>
          <w:rFonts w:cs="Arial" w:ascii="Arial" w:hAnsi="Arial"/>
          <w:sz w:val="28"/>
          <w:lang w:val="es-ES"/>
        </w:rPr>
        <w:t>MENKEN   MENKENS   MENNENGA   MENSENDIEK   MENSING   MENZ   MENZE   MERGEL   MERGERßEN   MERSCH   MERTEN   MERTENS   MESKE   MESSERSCHMIDT   MESSING   MESSNER   MESTER   MESTERHARM</w:t>
      </w:r>
    </w:p>
    <w:p>
      <w:pPr>
        <w:pStyle w:val="Normal"/>
        <w:rPr>
          <w:rFonts w:ascii="Arial" w:hAnsi="Arial" w:cs="Arial"/>
          <w:sz w:val="28"/>
          <w:lang w:val="es-ES_tradnl"/>
        </w:rPr>
      </w:pPr>
      <w:r>
        <w:rPr>
          <w:rFonts w:cs="Arial" w:ascii="Arial" w:hAnsi="Arial"/>
          <w:sz w:val="28"/>
          <w:lang w:val="es-ES_tradnl"/>
        </w:rPr>
        <w:t xml:space="preserve">ENCISO-SALINAS   ESCALANTE-LOAIZA   ESPINOZA   ESPINOZA-PÉREZ   ESTRADA-CABRAL   ESTRADA-DAY   ESTRADA-DIEGUEZ   ESTRADA-HÉRNANDEZ   ESTRADA-MOLINA   ESTRADA-ORENDÁIN   ESTRADA-ORTIZ   </w:t>
      </w:r>
    </w:p>
    <w:p>
      <w:pPr>
        <w:pStyle w:val="Normal"/>
        <w:rPr>
          <w:rFonts w:ascii="Arial" w:hAnsi="Arial" w:cs="Arial"/>
          <w:sz w:val="28"/>
          <w:lang w:val="es-ES_tradnl"/>
        </w:rPr>
      </w:pPr>
      <w:r>
        <w:rPr>
          <w:rFonts w:cs="Arial" w:ascii="Arial" w:hAnsi="Arial"/>
          <w:sz w:val="28"/>
          <w:lang w:val="es-ES_tradnl"/>
        </w:rPr>
        <w:t xml:space="preserve">Merizalde, Martinez Matiz,  Martínez Salazar, Marquez Pizano, Matiz Hinostroza, Matiz Ochoa, Matiz Monroy, Matiz Mora, Matiz Salazar, Medina Largacha, Meitin Salazar, Mejia Barreto, Mejía Botero, Mejia Cabal, Mejía Camacho, Mejia </w:t>
      </w:r>
    </w:p>
    <w:p>
      <w:pPr>
        <w:pStyle w:val="Normal"/>
        <w:rPr>
          <w:rFonts w:ascii="Arial" w:hAnsi="Arial" w:cs="Arial"/>
          <w:sz w:val="28"/>
          <w:lang w:val="es-ES_tradnl"/>
        </w:rPr>
      </w:pPr>
      <w:r>
        <w:rPr>
          <w:rFonts w:cs="Arial" w:ascii="Arial" w:hAnsi="Arial"/>
          <w:sz w:val="28"/>
          <w:lang w:val="es-ES_tradnl"/>
        </w:rPr>
        <w:t xml:space="preserve">MERLO Y BARBOSA (1), MEXÍA (1), MEXÍA GODINEZ (1), MIRANDA\ (1), MITRE (2), MOLINA (3), MOLINA PARRAGUEZ (1), MONTESA (2), MOQUIRACE (1), MORALES (2), MORALES DE ALBORNOZ (3), MOTA (2), </w:t>
      </w:r>
    </w:p>
    <w:p>
      <w:pPr>
        <w:pStyle w:val="Normal"/>
        <w:rPr>
          <w:rFonts w:ascii="Arial" w:hAnsi="Arial" w:cs="Arial"/>
          <w:sz w:val="28"/>
          <w:lang w:val="es-ES_tradnl"/>
        </w:rPr>
      </w:pPr>
      <w:r>
        <w:rPr>
          <w:rFonts w:cs="Arial" w:ascii="Arial" w:hAnsi="Arial"/>
          <w:sz w:val="28"/>
          <w:lang w:val="es-ES_tradnl"/>
        </w:rPr>
        <w:t xml:space="preserve">Merrell, Eastley and Nisson   Merrill   Merriman   Merryweather   Methvin / Methven   Metis   Metzler, Bray, Christian, Maxson, Eaton, Perdue, Towle, Shafer, Hemenway, Weaver, Armstrong and Greene   Meyerhofer   Meznarich   Middleton   </w:t>
      </w:r>
    </w:p>
    <w:p>
      <w:pPr>
        <w:pStyle w:val="Normal"/>
        <w:rPr>
          <w:rFonts w:ascii="Arial" w:hAnsi="Arial" w:cs="Arial"/>
          <w:sz w:val="28"/>
        </w:rPr>
      </w:pPr>
      <w:r>
        <w:rPr>
          <w:rFonts w:cs="Arial" w:ascii="Arial" w:hAnsi="Arial"/>
          <w:sz w:val="28"/>
        </w:rPr>
        <w:t xml:space="preserve">Meschulam, Mois, Mossa, Nahmias, Navon, Negrin, Nehama, Nissan, Nissim, Ovadia, Pardo, Pesso, Pessot, Pifi, Romano, Rosilio, Rusa, Russo, Sadik, Sadikario, Sajaria, Salomon, Saporta, Sarfati, Schabetai, Schali, Schamu, </w:t>
      </w:r>
    </w:p>
    <w:p>
      <w:pPr>
        <w:pStyle w:val="Normal"/>
        <w:rPr>
          <w:rFonts w:ascii="Arial" w:hAnsi="Arial" w:cs="Arial"/>
          <w:sz w:val="28"/>
        </w:rPr>
      </w:pPr>
      <w:r>
        <w:rPr>
          <w:rFonts w:cs="Arial" w:ascii="Arial" w:hAnsi="Arial"/>
          <w:sz w:val="28"/>
        </w:rPr>
        <w:t xml:space="preserve">MEYER GENANNT HöVEMANN   MEYERHOF   MEYERHOFF   MEYERHOLT   MEYERHOLZ   MEYEROTTE   MEYEROTTEN   MEYETJEN   MEYMANN   MEYNARD   MEYNERS   MEYROSE   MICHAEL   MICHAELIS   MICHAELS   </w:t>
      </w:r>
    </w:p>
    <w:p>
      <w:pPr>
        <w:pStyle w:val="Normal"/>
        <w:rPr>
          <w:rFonts w:ascii="Arial" w:hAnsi="Arial" w:cs="Arial"/>
          <w:sz w:val="28"/>
        </w:rPr>
      </w:pPr>
      <w:r>
        <w:rPr>
          <w:rFonts w:cs="Arial" w:ascii="Arial" w:hAnsi="Arial"/>
          <w:sz w:val="28"/>
        </w:rPr>
        <w:t xml:space="preserve">Meseguer/ Mesías/ Miana/ Miedes/ Miera/ Miguel y de Miguel/ Miguelena/ Milagro/ Millán/ Millas/ Miñota/ Mingoles/ Mirasol/ Miranda/ Miravete/ Mivete/ Mocé/ Molén/ Moleras/ Molés/ Molina/ Moliné/ Moliner/ Molinos/ Molíns/ </w:t>
      </w:r>
    </w:p>
    <w:p>
      <w:pPr>
        <w:pStyle w:val="Normal"/>
        <w:rPr>
          <w:rFonts w:ascii="Arial" w:hAnsi="Arial" w:cs="Arial"/>
          <w:sz w:val="28"/>
        </w:rPr>
      </w:pPr>
      <w:r>
        <w:rPr>
          <w:rFonts w:cs="Arial" w:ascii="Arial" w:hAnsi="Arial"/>
          <w:sz w:val="28"/>
        </w:rPr>
        <w:t xml:space="preserve">Mestre (2), Pedros Pons (2), Pedros Ramis (4), Pedros Server (1), Pedros Tur (5), Pelegri (2), Pelegri Cuñal (1), Pelegri Ximeno (2), Pellicer (3), Pellicer Parets (1), Pello (1), Peña (5), Peña Bosch (6), Peña Estella (5), Peña Fabregues (2), Peña </w:t>
      </w:r>
    </w:p>
    <w:p>
      <w:pPr>
        <w:pStyle w:val="Normal"/>
        <w:rPr>
          <w:rFonts w:ascii="Arial" w:hAnsi="Arial" w:cs="Arial"/>
          <w:sz w:val="28"/>
        </w:rPr>
      </w:pPr>
      <w:r>
        <w:rPr>
          <w:rFonts w:cs="Arial" w:ascii="Arial" w:hAnsi="Arial"/>
          <w:sz w:val="28"/>
        </w:rPr>
        <w:t xml:space="preserve">Mestre Femenia (1), Mestre Ferrer (1), Mestre García (1), Mestre Gil (6), Mestre </w:t>
      </w:r>
    </w:p>
    <w:p>
      <w:pPr>
        <w:pStyle w:val="Normal"/>
        <w:rPr>
          <w:rFonts w:ascii="Arial" w:hAnsi="Arial" w:cs="Arial"/>
          <w:sz w:val="28"/>
        </w:rPr>
      </w:pPr>
      <w:r>
        <w:rPr>
          <w:rFonts w:cs="Arial" w:ascii="Arial" w:hAnsi="Arial"/>
          <w:sz w:val="28"/>
        </w:rPr>
        <w:t xml:space="preserve">METAG   METSCHER   METTEN   METTSCHER   METZ   MEUTHER   MEWENDAHL   MEYBOHM   MEYER   MEYER-LüBBERS   MEYER-OTTEN   MEYERDIERKS   MEYERDIRCK   MEYERDIRKS   MEYER GENANNT GERKEN   </w:t>
      </w:r>
    </w:p>
    <w:p>
      <w:pPr>
        <w:pStyle w:val="Normal"/>
        <w:rPr>
          <w:rFonts w:ascii="Arial" w:hAnsi="Arial" w:cs="Arial"/>
          <w:sz w:val="28"/>
        </w:rPr>
      </w:pPr>
      <w:r>
        <w:rPr>
          <w:rFonts w:cs="Arial" w:ascii="Arial" w:hAnsi="Arial"/>
          <w:sz w:val="28"/>
        </w:rPr>
        <w:t xml:space="preserve">Micael (1)   Miquel y Miquel (1)   Monge (1)   Monserrat (1)   Montaner (1)   Montargall (1)   Montero Escudero (1)   Tovar (3)   Moraleda y Pinuela (1)   </w:t>
      </w:r>
    </w:p>
    <w:p>
      <w:pPr>
        <w:pStyle w:val="Normal"/>
        <w:rPr>
          <w:rFonts w:ascii="Arial" w:hAnsi="Arial" w:cs="Arial"/>
          <w:sz w:val="28"/>
        </w:rPr>
      </w:pPr>
      <w:r>
        <w:rPr>
          <w:rFonts w:cs="Arial" w:ascii="Arial" w:hAnsi="Arial"/>
          <w:sz w:val="28"/>
        </w:rPr>
        <w:t xml:space="preserve">MICHAELSEN   MICHALOWSKY   MICHELSEN   MIDDEKE   MIDDELSDORP   MIDDELSTORP   MIDDENDORF   MIDLING   MIEDLING   MIELAU   MIETHLING   MIETLE   MILBRATH   MILIUS   MILLACHIP   MILLER   MILLS   MILNES   </w:t>
      </w:r>
    </w:p>
    <w:p>
      <w:pPr>
        <w:pStyle w:val="Normal"/>
        <w:rPr>
          <w:rFonts w:ascii="Arial" w:hAnsi="Arial" w:cs="Arial"/>
          <w:sz w:val="28"/>
        </w:rPr>
      </w:pPr>
      <w:r>
        <w:rPr>
          <w:rFonts w:cs="Arial" w:ascii="Arial" w:hAnsi="Arial"/>
          <w:sz w:val="28"/>
        </w:rPr>
        <w:t xml:space="preserve">MILAN ESPINOSA , MILANO , MIR , MIRANDA , MIRANDOU , MOLERO , MOLERO GARCIA , MOLINA , MOLINA CIVIT , MOLINA PICO , MOM , Monchietti , MONTAÑA , MONTAÑA ARAUJO , MONTENEGRO , MONTI , </w:t>
      </w:r>
    </w:p>
    <w:p>
      <w:pPr>
        <w:pStyle w:val="Normal"/>
        <w:rPr>
          <w:rFonts w:ascii="Arial" w:hAnsi="Arial" w:cs="Arial"/>
          <w:sz w:val="28"/>
        </w:rPr>
      </w:pPr>
      <w:r>
        <w:rPr>
          <w:rFonts w:cs="Arial" w:ascii="Arial" w:hAnsi="Arial"/>
          <w:sz w:val="28"/>
        </w:rPr>
        <w:t xml:space="preserve">MICHEEL   MICHELIS   MIDDELSDORB   MIDDELSDORF   MIDDELSTORB   MIDDELSTORFF   MIDDELSTORP   MIDELSTORP   MIEMANN   MIEMANN TEJES    MIESIGAAS   MINNEMANN   MöEHLENHOFF   MöHLENHOFF   </w:t>
      </w:r>
    </w:p>
    <w:p>
      <w:pPr>
        <w:pStyle w:val="Normal"/>
        <w:rPr>
          <w:rFonts w:ascii="Arial" w:hAnsi="Arial" w:cs="Arial"/>
          <w:sz w:val="28"/>
          <w:lang w:val="en-US"/>
        </w:rPr>
      </w:pPr>
      <w:r>
        <w:rPr>
          <w:rFonts w:cs="Arial" w:ascii="Arial" w:hAnsi="Arial"/>
          <w:sz w:val="28"/>
          <w:lang w:val="en-US"/>
        </w:rPr>
        <w:t xml:space="preserve">Mieirs, Rogers, Adams, Trahern, Barnes, McCurdy, Pyburn, Franklin, Hardy, Thomas, Hinds and Timmins   Migliavacca   Mignogna, Lilienthal, Agdern and Goldmark   Mikles   Mildenberger, Miltenberger and Kohlhaupt   Milder   Millar, </w:t>
      </w:r>
    </w:p>
    <w:p>
      <w:pPr>
        <w:pStyle w:val="Normal"/>
        <w:rPr>
          <w:rFonts w:ascii="Arial" w:hAnsi="Arial" w:cs="Arial"/>
          <w:sz w:val="28"/>
          <w:lang w:val="es-ES_tradnl"/>
        </w:rPr>
      </w:pPr>
      <w:r>
        <w:rPr>
          <w:rFonts w:cs="Arial" w:ascii="Arial" w:hAnsi="Arial"/>
          <w:sz w:val="28"/>
          <w:lang w:val="es-ES_tradnl"/>
        </w:rPr>
        <w:t xml:space="preserve">MIGUEL , MILIAN , MILLARES , MILLARES CORDERO , MILLARES CUBAS , MILLARES , MILLARES LUIS , MILLARES PADRON , MILLARES TORRES , MIR , MONEDIER , MONTESDEOCA , MONZON , MORALES , MORALES </w:t>
      </w:r>
    </w:p>
    <w:p>
      <w:pPr>
        <w:pStyle w:val="Normal"/>
        <w:rPr>
          <w:rFonts w:ascii="Arial" w:hAnsi="Arial" w:cs="Arial"/>
          <w:sz w:val="28"/>
          <w:lang w:val="es-ES_tradnl"/>
        </w:rPr>
      </w:pPr>
      <w:r>
        <w:rPr>
          <w:rFonts w:cs="Arial" w:ascii="Arial" w:hAnsi="Arial"/>
          <w:sz w:val="28"/>
          <w:lang w:val="es-ES_tradnl"/>
        </w:rPr>
        <w:t xml:space="preserve">MILLAN 1   MINA 1 MIRANDA 1 MOCTEZUMA 1 2 3 4 MONCADA 1   MONJE 1 MONROY 1 MONTANO 1 MONTEJANO 1 2   MONTEJO 1 2 3 MONTELLANO 1 MONTEMAYOR 1 2 3 4 MONTERREY 1 2   MONTOYA 1 MORALES 1   </w:t>
      </w:r>
    </w:p>
    <w:p>
      <w:pPr>
        <w:pStyle w:val="Normal"/>
        <w:rPr>
          <w:rFonts w:ascii="Arial" w:hAnsi="Arial" w:cs="Arial"/>
          <w:sz w:val="28"/>
          <w:lang w:val="es-ES_tradnl"/>
        </w:rPr>
      </w:pPr>
      <w:r>
        <w:rPr>
          <w:rFonts w:cs="Arial" w:ascii="Arial" w:hAnsi="Arial"/>
          <w:sz w:val="28"/>
          <w:lang w:val="es-ES_tradnl"/>
        </w:rPr>
        <w:t xml:space="preserve">MIGUEZ , LAMARQUE , LAMARQUE ZAMBRANO , LAMAS , LAMAXANO , LARCO , LARRAURI , LASCANO , LASPIUR , LASTRA , Latino , Latino Zimmermann , LAVIE , LAVIE COLL , LAVIE ORTIZ , LAZCANO CORTES , </w:t>
      </w:r>
    </w:p>
    <w:p>
      <w:pPr>
        <w:pStyle w:val="Normal"/>
        <w:rPr>
          <w:rFonts w:ascii="Arial" w:hAnsi="Arial" w:cs="Arial"/>
          <w:sz w:val="28"/>
        </w:rPr>
      </w:pPr>
      <w:r>
        <w:rPr>
          <w:rFonts w:cs="Arial" w:ascii="Arial" w:hAnsi="Arial"/>
          <w:sz w:val="28"/>
        </w:rPr>
        <w:t xml:space="preserve">MILANESIO PRIOTTO  BASSO CASSINA GERBAUDO PEDRANA TORRESSI  BERTICHE CROSETTI GUIANO PERIOTTO VARRIERA  BIOLATTO DOVIO LARIBEY PICCATO VENDITTI  BLUNDA FERRERO MARGARIT PICCOTE </w:t>
      </w:r>
    </w:p>
    <w:p>
      <w:pPr>
        <w:pStyle w:val="Normal"/>
        <w:rPr>
          <w:rFonts w:ascii="Arial" w:hAnsi="Arial" w:cs="Arial"/>
          <w:sz w:val="28"/>
          <w:lang w:val="en-US"/>
        </w:rPr>
      </w:pPr>
      <w:r>
        <w:rPr>
          <w:rFonts w:cs="Arial" w:ascii="Arial" w:hAnsi="Arial"/>
          <w:sz w:val="28"/>
          <w:lang w:val="en-US"/>
        </w:rPr>
        <w:t xml:space="preserve">MINDER   MINDERLEIN   MINDERMANN   MINES   MINNEMANN   MINNERMANN   MINTEL   MIRRACH   MIßBLAD   MISCHELHORN   MISEGAES   MISLER   MISNER   MISSE   MITCHELL   MITTELSTORB   MOELEN   </w:t>
      </w:r>
    </w:p>
    <w:p>
      <w:pPr>
        <w:pStyle w:val="Normal"/>
        <w:rPr>
          <w:rFonts w:ascii="Arial" w:hAnsi="Arial" w:cs="Arial"/>
          <w:sz w:val="28"/>
          <w:lang w:val="en-US"/>
        </w:rPr>
      </w:pPr>
      <w:r>
        <w:rPr>
          <w:rFonts w:cs="Arial" w:ascii="Arial" w:hAnsi="Arial"/>
          <w:sz w:val="28"/>
          <w:lang w:val="en-US"/>
        </w:rPr>
        <w:t xml:space="preserve">Minetti   Martínez Oliva   Martínez Tagle   Martínez Torres   Martínez de Aldunante   Martínez de Arce   Martínez de Betancur   Martínez de Hereña   Martínez de Matta y Ugarte   Martinez de la Rabia   Martínez   Martinez   </w:t>
      </w:r>
    </w:p>
    <w:p>
      <w:pPr>
        <w:pStyle w:val="Normal"/>
        <w:rPr>
          <w:rFonts w:ascii="Arial" w:hAnsi="Arial" w:cs="Arial"/>
          <w:sz w:val="28"/>
          <w:lang w:val="en-US"/>
        </w:rPr>
      </w:pPr>
      <w:r>
        <w:rPr>
          <w:rFonts w:cs="Arial" w:ascii="Arial" w:hAnsi="Arial"/>
          <w:sz w:val="28"/>
          <w:lang w:val="en-US"/>
        </w:rPr>
        <w:t xml:space="preserve">Miquel (6), Bañuls (12), Bañuls Cabrera (1), Bañuls Gulia (4), Bañuls Miquel (1), Bañuls Negret (2), Bañuls Sastre (1), Bañuls Selles (7), Barber (7), Barber Cabrera (1), Barber Collado (1), Barber Far (3), Barber Fornés (3), Barber Juan </w:t>
      </w:r>
    </w:p>
    <w:p>
      <w:pPr>
        <w:pStyle w:val="Normal"/>
        <w:rPr>
          <w:rFonts w:ascii="Arial" w:hAnsi="Arial" w:cs="Arial"/>
          <w:sz w:val="28"/>
          <w:lang w:val="en-US"/>
        </w:rPr>
      </w:pPr>
      <w:r>
        <w:rPr>
          <w:rFonts w:cs="Arial" w:ascii="Arial" w:hAnsi="Arial"/>
          <w:sz w:val="28"/>
          <w:lang w:val="en-US"/>
        </w:rPr>
        <w:t xml:space="preserve">MINGO, MURUA, NUÑEZ, OLAZABAL, OZAOLAZA, OZES, PADELLANO, PEÑA, PEREZ, PERUJO, PISON, QUINTANA, RUESGA, SAENZ DE VITERI, SALAYA, SAÑUDO, URREJOLA, ZIARZA  ABAD (1), ABALOS (1), ABARIA (1), </w:t>
      </w:r>
    </w:p>
    <w:p>
      <w:pPr>
        <w:pStyle w:val="Normal"/>
        <w:rPr>
          <w:rFonts w:ascii="Arial" w:hAnsi="Arial" w:cs="Arial"/>
          <w:sz w:val="28"/>
          <w:lang w:val="es-ES_tradnl"/>
        </w:rPr>
      </w:pPr>
      <w:r>
        <w:rPr>
          <w:rFonts w:cs="Arial" w:ascii="Arial" w:hAnsi="Arial"/>
          <w:sz w:val="28"/>
          <w:lang w:val="es-ES_tradnl"/>
        </w:rPr>
        <w:t xml:space="preserve">Mira (1), Mira Domenech (1), Miralles (20), Miralles Agulles (6), Miralles Andrada (5), Miralles Arnau (7), Miralles Artigues (1), Miralles Ballester (3), Miralles Cabrera (7), Miralles Camps (1), Miralles Carpi (1), Miralles Costa (3), Miralles </w:t>
      </w:r>
    </w:p>
    <w:p>
      <w:pPr>
        <w:pStyle w:val="Normal"/>
        <w:rPr>
          <w:rFonts w:ascii="Arial" w:hAnsi="Arial" w:cs="Arial"/>
          <w:sz w:val="28"/>
          <w:lang w:val="es-ES_tradnl"/>
        </w:rPr>
      </w:pPr>
      <w:r>
        <w:rPr>
          <w:rFonts w:cs="Arial" w:ascii="Arial" w:hAnsi="Arial"/>
          <w:sz w:val="28"/>
          <w:lang w:val="es-ES_tradnl"/>
        </w:rPr>
        <w:t xml:space="preserve">MIRABAL (1), MELO CABRAL (1), MENDEZ (3), MÉNDEZ DE SOTOMAYOR Y SANABRIA (1), MENDOZA (3), MENESES (2), MENESES CORNEJO (1), MERCADO (2), MERCADO Y REAL (1), MERLO (2), MERLO DE LAFUENTE (1), </w:t>
      </w:r>
    </w:p>
    <w:p>
      <w:pPr>
        <w:pStyle w:val="Normal"/>
        <w:rPr>
          <w:rFonts w:ascii="Arial" w:hAnsi="Arial" w:cs="Arial"/>
          <w:sz w:val="28"/>
          <w:lang w:val="es-ES_tradnl"/>
        </w:rPr>
      </w:pPr>
      <w:r>
        <w:rPr>
          <w:rFonts w:cs="Arial" w:ascii="Arial" w:hAnsi="Arial"/>
          <w:sz w:val="28"/>
          <w:lang w:val="es-ES_tradnl"/>
        </w:rPr>
        <w:t xml:space="preserve">Miragaia   Miralles   Mondragón   La Moneda   Montorfano   Morales   Mozas   Nuñez   Odriozola   Oitana   Oltra   Oramas   Orobón   Orueta   Otaola   Pablos   Paniagua   Páramo   Paulino   Pedreira   Pedrero   Pelatti   Tellechea, Amantegui, </w:t>
      </w:r>
    </w:p>
    <w:p>
      <w:pPr>
        <w:pStyle w:val="Normal"/>
        <w:rPr>
          <w:rFonts w:ascii="Arial" w:hAnsi="Arial" w:cs="Arial"/>
          <w:sz w:val="28"/>
          <w:lang w:val="es-ES_tradnl"/>
        </w:rPr>
      </w:pPr>
      <w:r>
        <w:rPr>
          <w:rFonts w:cs="Arial" w:ascii="Arial" w:hAnsi="Arial"/>
          <w:sz w:val="28"/>
          <w:lang w:val="es-ES_tradnl"/>
        </w:rPr>
        <w:t xml:space="preserve">Miralles (1), Avargues (2), Avella (3), Avellá Agulles (6), Avellá Alberola (6), Avellá Costa (11), Avellá Ferrá (10), Avellá Ferrer (4), Avellá Fornés (4), Avellá Grimalt (3), Avellá Llorens (9), Avellá Noguera (5), Avellá Ordines (4), Avellá Pérez (13), </w:t>
      </w:r>
    </w:p>
    <w:p>
      <w:pPr>
        <w:pStyle w:val="Normal"/>
        <w:rPr>
          <w:rFonts w:ascii="Arial" w:hAnsi="Arial" w:cs="Arial"/>
          <w:sz w:val="28"/>
          <w:lang w:val="es-ES"/>
        </w:rPr>
      </w:pPr>
      <w:r>
        <w:rPr>
          <w:rFonts w:cs="Arial" w:ascii="Arial" w:hAnsi="Arial"/>
          <w:sz w:val="28"/>
          <w:lang w:val="es-ES"/>
        </w:rPr>
        <w:t>Miranda   Pedreira - Pérez   Robles - Rodríguez - Rodríguez Losada   Sánchez - Serrano Vázquez ABEYTA 1 AGRAZ 1 AGUILAR 1 2 AGUINAGA 1 2   ALAMO 1 ALANIS 1 ALBORNOZ 1 2 ALCALDE 1   ALFONSO 1 ALLENDE 1 2 ALLENDE-</w:t>
      </w:r>
    </w:p>
    <w:p>
      <w:pPr>
        <w:pStyle w:val="Normal"/>
        <w:rPr>
          <w:rFonts w:ascii="Arial" w:hAnsi="Arial" w:cs="Arial"/>
          <w:sz w:val="28"/>
          <w:lang w:val="es-ES_tradnl"/>
        </w:rPr>
      </w:pPr>
      <w:r>
        <w:rPr>
          <w:rFonts w:cs="Arial" w:ascii="Arial" w:hAnsi="Arial"/>
          <w:sz w:val="28"/>
          <w:lang w:val="es-ES_tradnl"/>
        </w:rPr>
        <w:t xml:space="preserve">Miranda   Rodriguez de la Cerda   Rodriguez del Padrón y Miranda   Rodríguez y Escudero   Rodriguez y García Tagle   Rodríguez   Rodriguez   Rojas Jones   Rojas   Rojo   Roman Contreras   Román Román   Román   Romero Díaz   </w:t>
      </w:r>
    </w:p>
    <w:p>
      <w:pPr>
        <w:pStyle w:val="Normal"/>
        <w:rPr>
          <w:rFonts w:ascii="Arial" w:hAnsi="Arial" w:cs="Arial"/>
          <w:sz w:val="28"/>
          <w:lang w:val="es-ES_tradnl"/>
        </w:rPr>
      </w:pPr>
      <w:r>
        <w:rPr>
          <w:rFonts w:cs="Arial" w:ascii="Arial" w:hAnsi="Arial"/>
          <w:sz w:val="28"/>
          <w:lang w:val="es-ES_tradnl"/>
        </w:rPr>
        <w:t xml:space="preserve">Miranda Mitchell Molina Montaner Montt Morales Morande Moreno Mundigo   Navarro Nielsen Nowlan Nowlin Nunez   O'brien Ocaranza Olivera Ordenes Ortega Ortiz Osorio Ovalle Oyarsun   Palominos Pastene Perez Pincheira Pinto </w:t>
      </w:r>
    </w:p>
    <w:p>
      <w:pPr>
        <w:pStyle w:val="Normal"/>
        <w:rPr>
          <w:rFonts w:ascii="Arial" w:hAnsi="Arial" w:cs="Arial"/>
          <w:sz w:val="28"/>
          <w:lang w:val="en-US"/>
        </w:rPr>
      </w:pPr>
      <w:r>
        <w:rPr>
          <w:rFonts w:cs="Arial" w:ascii="Arial" w:hAnsi="Arial"/>
          <w:sz w:val="28"/>
          <w:lang w:val="en-US"/>
        </w:rPr>
        <w:t xml:space="preserve">Moen, Simonson, Kangas, Aschenbrenner and Glowienks   Moes   Moff    Mold and Blackburn, Allen, Bradbury, Darby, Evans, Finnigan, Hempstead, Thompson, Margam, McKenna, Meadus, Payne, Preston, Revitt, Scott, Thornton, Tompkins </w:t>
      </w:r>
    </w:p>
    <w:p>
      <w:pPr>
        <w:pStyle w:val="Normal"/>
        <w:rPr>
          <w:rFonts w:ascii="Arial" w:hAnsi="Arial" w:cs="Arial"/>
          <w:sz w:val="28"/>
          <w:lang w:val="en-US"/>
        </w:rPr>
      </w:pPr>
      <w:r>
        <w:rPr>
          <w:rFonts w:cs="Arial" w:ascii="Arial" w:hAnsi="Arial"/>
          <w:sz w:val="28"/>
          <w:lang w:val="en-US"/>
        </w:rPr>
        <w:t xml:space="preserve">MöHLEMANN   MöHLENBROCK   MöHLENBRUCH   MöHLMANN   MöHLMANN GEN.MAHNKEN   MOHR   MöHRING   MOHRING   MöHRLING   MOHRMAN   MOHRMANN   MOLDENHAUER   MOLDENIK   MOLL   MOLLENHAUER   </w:t>
      </w:r>
    </w:p>
    <w:p>
      <w:pPr>
        <w:pStyle w:val="Normal"/>
        <w:rPr>
          <w:rFonts w:ascii="Arial" w:hAnsi="Arial" w:cs="Arial"/>
          <w:sz w:val="28"/>
          <w:lang w:val="en-US"/>
        </w:rPr>
      </w:pPr>
      <w:r>
        <w:rPr>
          <w:rFonts w:cs="Arial" w:ascii="Arial" w:hAnsi="Arial"/>
          <w:sz w:val="28"/>
          <w:lang w:val="en-US"/>
        </w:rPr>
        <w:t xml:space="preserve">Boronat (2), Montaner Monjo (1), Montaner Morell (1), Montaner Puchol (1), </w:t>
      </w:r>
    </w:p>
    <w:p>
      <w:pPr>
        <w:pStyle w:val="Normal"/>
        <w:rPr>
          <w:rFonts w:ascii="Arial" w:hAnsi="Arial" w:cs="Arial"/>
          <w:sz w:val="28"/>
          <w:lang w:val="en-US"/>
        </w:rPr>
      </w:pPr>
      <w:r>
        <w:rPr>
          <w:rFonts w:cs="Arial" w:ascii="Arial" w:hAnsi="Arial"/>
          <w:sz w:val="28"/>
          <w:lang w:val="en-US"/>
        </w:rPr>
        <w:t xml:space="preserve">Montaner Ugeda (1), Montell (1), Montiel (2), Montiel Briones (1), Montoya (1), Montserrat (3), Monzó (2), Mora (3), Moragues (1), Morant (3), Morato (3), Morato MöHLHOP   MöHLMANN   MOHRMANN   MOLDE   MöLENHOFF   MOORMANN   MORISSEN   MUES   MüHLENHOFF   MüHLMANN   MüLLER   MURCKEN   NäCKELMAN   NACKENHORST   NEDDERMANN   NEUHAUS   NEUMANN   </w:t>
      </w:r>
    </w:p>
    <w:p>
      <w:pPr>
        <w:pStyle w:val="TextBody"/>
        <w:rPr>
          <w:lang w:val="en-US"/>
        </w:rPr>
      </w:pPr>
      <w:r>
        <w:rPr>
          <w:lang w:val="en-US"/>
        </w:rPr>
        <w:t xml:space="preserve">Moleron (1), Sanchez Ruiz (1), Sarrion Iñiguez (1), Sarrion Llau (1), Saura (8), Saura Escriche (2), Saura Garcia (4), Saura Gargallo (16), Saura Gil (3), Saura Herrero (4), Saura Mendez (2), Saura Mor (1), Saura Silvestre (3), Saura Vivas </w:t>
      </w:r>
    </w:p>
    <w:p>
      <w:pPr>
        <w:pStyle w:val="Normal"/>
        <w:rPr>
          <w:rFonts w:ascii="Arial" w:hAnsi="Arial" w:cs="Arial"/>
          <w:sz w:val="28"/>
        </w:rPr>
      </w:pPr>
      <w:r>
        <w:rPr>
          <w:rFonts w:cs="Arial" w:ascii="Arial" w:hAnsi="Arial"/>
          <w:sz w:val="28"/>
        </w:rPr>
        <w:t xml:space="preserve">MOLINARI (2), MONACO (1), MONES RUIZ (2)   NAVAL LOPEZ (1), NAVAL VAL (1), NEIRA (1), NEIRA AREINE (1), NEIRA BOUDÓN (4), NEIRA CABALLEIRA (1), NEIRA NAVAL (2), NEIRA NEIRA (1), NEIRA POL (4), NEIRA VILA (3), </w:t>
      </w:r>
    </w:p>
    <w:p>
      <w:pPr>
        <w:pStyle w:val="Normal"/>
        <w:rPr>
          <w:rFonts w:ascii="Arial" w:hAnsi="Arial" w:cs="Arial"/>
          <w:sz w:val="28"/>
          <w:lang w:val="en-US"/>
        </w:rPr>
      </w:pPr>
      <w:r>
        <w:rPr>
          <w:rFonts w:cs="Arial" w:ascii="Arial" w:hAnsi="Arial"/>
          <w:sz w:val="28"/>
          <w:lang w:val="en-US"/>
        </w:rPr>
        <w:t xml:space="preserve">Monllor Climent (1), Monllor Fornés (5), Monllor Morell (4), Monllor Prats (1), </w:t>
      </w:r>
    </w:p>
    <w:p>
      <w:pPr>
        <w:pStyle w:val="Normal"/>
        <w:rPr>
          <w:rFonts w:ascii="Arial" w:hAnsi="Arial" w:cs="Arial"/>
          <w:sz w:val="28"/>
          <w:lang w:val="en-US"/>
        </w:rPr>
      </w:pPr>
      <w:r>
        <w:rPr>
          <w:rFonts w:cs="Arial" w:ascii="Arial" w:hAnsi="Arial"/>
          <w:sz w:val="28"/>
          <w:lang w:val="en-US"/>
        </w:rPr>
        <w:t xml:space="preserve">Monllor Samón (1), Monpo (1), Monpo Padems (1), Monserrat (5), Monserrat Pasqual (5), Monsó (4), Monsó Ubeda (1), Montagud (1), Montagud Pons (1), Molinillo Monroy Montalban Montero Morales Morón Mugaburu Muñoz   Muñoz de Gadea Narváez Navarra Navarro Neyla Nieto de Silva Ochoa Olaguenaga Olamendi   Olarieta Olarte Olartegochia Ollero Ontiveros Orense Oribe Ortega </w:t>
      </w:r>
    </w:p>
    <w:p>
      <w:pPr>
        <w:pStyle w:val="Normal"/>
        <w:rPr>
          <w:rFonts w:ascii="Arial" w:hAnsi="Arial" w:cs="Arial"/>
          <w:sz w:val="28"/>
          <w:lang w:val="en-US"/>
        </w:rPr>
      </w:pPr>
      <w:r>
        <w:rPr>
          <w:rFonts w:cs="Arial" w:ascii="Arial" w:hAnsi="Arial"/>
          <w:sz w:val="28"/>
          <w:lang w:val="en-US"/>
        </w:rPr>
        <w:t xml:space="preserve">MöLLER   MOLTKE   MöNNICH   MöNNINK   MONSEES   MOODY   MOORHUSEN   MOORMANN   MORISSE   MORITZ   MOSEL   MöVING   MUES   MüFFELMANN   MüGGEN   MUHLE   MUHLEN   MüHLENCAMP   </w:t>
      </w:r>
    </w:p>
    <w:p>
      <w:pPr>
        <w:pStyle w:val="Normal"/>
        <w:rPr>
          <w:rFonts w:ascii="Arial" w:hAnsi="Arial" w:cs="Arial"/>
          <w:sz w:val="28"/>
          <w:lang w:val="en-US"/>
        </w:rPr>
      </w:pPr>
      <w:r>
        <w:rPr>
          <w:rFonts w:cs="Arial" w:ascii="Arial" w:hAnsi="Arial"/>
          <w:sz w:val="28"/>
          <w:lang w:val="en-US"/>
        </w:rPr>
        <w:t xml:space="preserve">Mombiela/ Monarre/ Monasterio/ Moncasi/ Monceller/ Monclús/ Mondragón/ Moneva/ Monforte/ Mongay/ Monge/ Mongica/ Monreal/ Monroy/ Montadas/ Montairón/ Montalbán/ Montañana/ Montañés/ Montaubán/ Monte/ Monterde/ </w:t>
      </w:r>
    </w:p>
    <w:p>
      <w:pPr>
        <w:pStyle w:val="TextBody"/>
        <w:rPr/>
      </w:pPr>
      <w:r>
        <w:rPr/>
        <w:t xml:space="preserve">Monasterios(9) Blanco y Muñoz(5) Blanco y Ochoa(6) Blanco y Palacios(12) Blanco y Ponce de León(6) Blanco y Ponte(14) Blanco y Rada(4) Blanco y Renjifo de Pimentel(6) Blanco y Rivas(3) Blanco y Rivas de la Plaza(11) Blanco y </w:t>
      </w:r>
    </w:p>
    <w:p>
      <w:pPr>
        <w:pStyle w:val="Normal"/>
        <w:rPr>
          <w:rFonts w:ascii="Arial" w:hAnsi="Arial" w:cs="Arial"/>
          <w:sz w:val="28"/>
          <w:lang w:val="es-ES_tradnl"/>
        </w:rPr>
      </w:pPr>
      <w:r>
        <w:rPr>
          <w:rFonts w:cs="Arial" w:ascii="Arial" w:hAnsi="Arial"/>
          <w:sz w:val="28"/>
          <w:lang w:val="es-ES_tradnl"/>
        </w:rPr>
        <w:t xml:space="preserve">Monfort Vives (1), Mongo (3), Moniño (1), Moniños Vives (1), Monjo (11), Monjo Ribes (4), Monleon (3), Monleon Cantó (1), Monllor (4), Monllor Cabrera (1), Montalva (1), Montalva Alos (1), Montaner (10), Montaner Arbona (1), Montaner Pons (1), Morell (17), Morell Agulles (1), Morell Andres (4), Morell Barber (3), </w:t>
      </w:r>
    </w:p>
    <w:p>
      <w:pPr>
        <w:pStyle w:val="Normal"/>
        <w:rPr>
          <w:rFonts w:ascii="Arial" w:hAnsi="Arial" w:cs="Arial"/>
          <w:sz w:val="28"/>
          <w:lang w:val="es-ES_tradnl"/>
        </w:rPr>
      </w:pPr>
      <w:r>
        <w:rPr>
          <w:rFonts w:cs="Arial" w:ascii="Arial" w:hAnsi="Arial"/>
          <w:sz w:val="28"/>
          <w:lang w:val="es-ES_tradnl"/>
        </w:rPr>
        <w:t xml:space="preserve">Montaño Novillo   García Montaño   García Morales   García Posse   García Sánchez de Tagle   García Tagle   García de Guinea   García de Herrera   García de Piedrabuena   García de Salcedo   García de Tagle   García de Terán   García </w:t>
      </w:r>
    </w:p>
    <w:p>
      <w:pPr>
        <w:pStyle w:val="Normal"/>
        <w:rPr>
          <w:rFonts w:ascii="Arial" w:hAnsi="Arial" w:cs="Arial"/>
          <w:sz w:val="28"/>
          <w:lang w:val="en-US"/>
        </w:rPr>
      </w:pPr>
      <w:r>
        <w:rPr>
          <w:rFonts w:cs="Arial" w:ascii="Arial" w:hAnsi="Arial"/>
          <w:sz w:val="28"/>
          <w:lang w:val="en-US"/>
        </w:rPr>
        <w:t xml:space="preserve">Montagne ( Montaño )   Montague   Morbach   Mordecai, Shelby, Cobb, Herron and Culpepper   More   Moreland   Morford   Morgart, Morgret and Morgrette   Morgenthaler   Morin   Morphew   Morr, Landis, Morr, Pollard, Scheck, Standridge </w:t>
      </w:r>
    </w:p>
    <w:p>
      <w:pPr>
        <w:pStyle w:val="Normal"/>
        <w:rPr>
          <w:rFonts w:ascii="Arial" w:hAnsi="Arial" w:cs="Arial"/>
          <w:sz w:val="28"/>
          <w:lang w:val="en-US"/>
        </w:rPr>
      </w:pPr>
      <w:r>
        <w:rPr>
          <w:rFonts w:cs="Arial" w:ascii="Arial" w:hAnsi="Arial"/>
          <w:sz w:val="28"/>
          <w:lang w:val="en-US"/>
        </w:rPr>
        <w:t xml:space="preserve">MONTAÑO_Y_RAMIRO   MONTERO   MONTERO_SANTOS   MONTERO_UGARTE   MONTES_ALCANTARA   MONTES_GARCIA   MORALES_DOMINGUEZ   MORALES_PARAMO   MORELAND   MORENO   </w:t>
      </w:r>
    </w:p>
    <w:p>
      <w:pPr>
        <w:pStyle w:val="Normal"/>
        <w:rPr>
          <w:rFonts w:ascii="Arial" w:hAnsi="Arial" w:cs="Arial"/>
          <w:sz w:val="28"/>
          <w:lang w:val="en-US"/>
        </w:rPr>
      </w:pPr>
      <w:r>
        <w:rPr>
          <w:rFonts w:cs="Arial" w:ascii="Arial" w:hAnsi="Arial"/>
          <w:sz w:val="28"/>
          <w:lang w:val="en-US"/>
        </w:rPr>
        <w:t xml:space="preserve">Monte Salvador (1), Monterde (1), Monterde Simeon (1), Montesinos (1), Montesinos Arcusa (5), Montesinos Verchil (4), Montoliu (1), Mor (5), Mor Badal (3), Mor Baquero (6), Mor Boquete (1), Mor Corella (3), Mor Escriche (5), Mor </w:t>
      </w:r>
    </w:p>
    <w:p>
      <w:pPr>
        <w:pStyle w:val="TextBody"/>
        <w:rPr/>
      </w:pPr>
      <w:r>
        <w:rPr/>
        <w:t xml:space="preserve">Montemayor(1) Ayala y Romero(1) Ayala y Salcedo(1) Ayala y Saluzo(2) Ayala y Sarmiento(5) Ayala y Vega(1) Ayala Zamora(3) Aybar(1) Ayerve(1) Ayestaran(1) Ayestaran Arévalo(1) Ayestaran Armenteros(8) Ayllón(1) Ayllón Thielen(2) </w:t>
      </w:r>
    </w:p>
    <w:p>
      <w:pPr>
        <w:pStyle w:val="Normal"/>
        <w:rPr>
          <w:rFonts w:ascii="Arial" w:hAnsi="Arial" w:cs="Arial"/>
          <w:sz w:val="28"/>
          <w:lang w:val="es-ES_tradnl"/>
        </w:rPr>
      </w:pPr>
      <w:r>
        <w:rPr>
          <w:rFonts w:cs="Arial" w:ascii="Arial" w:hAnsi="Arial"/>
          <w:sz w:val="28"/>
          <w:lang w:val="es-ES_tradnl"/>
        </w:rPr>
        <w:t xml:space="preserve">Montero/ Montes/ Montesinos/ Condado de Montillo/ Montoliu/ Montón/ Montoya/ Monzón/ Mora/ Morales/ Morán/ Morata/ Morcat y Morcate/ More y Moré/ Morell/ Morella/ Moreno/ Morer/ Morera/ Morgarit/ Morlanes/ Morlanos/ Moroó/ Moros/ </w:t>
      </w:r>
    </w:p>
    <w:p>
      <w:pPr>
        <w:pStyle w:val="Normal"/>
        <w:rPr>
          <w:rFonts w:ascii="Arial" w:hAnsi="Arial" w:cs="Arial"/>
          <w:sz w:val="28"/>
          <w:lang w:val="es-ES_tradnl"/>
        </w:rPr>
      </w:pPr>
      <w:r>
        <w:rPr>
          <w:rFonts w:cs="Arial" w:ascii="Arial" w:hAnsi="Arial"/>
          <w:sz w:val="28"/>
          <w:lang w:val="es-ES_tradnl"/>
        </w:rPr>
        <w:t xml:space="preserve">Mulet (13), Mulet Aies (1), Mulet Escoda (1), Mulet Martínez (2), Mulet Mengual </w:t>
      </w:r>
    </w:p>
    <w:p>
      <w:pPr>
        <w:pStyle w:val="Normal"/>
        <w:rPr>
          <w:rFonts w:ascii="Arial" w:hAnsi="Arial" w:cs="Arial"/>
          <w:sz w:val="28"/>
        </w:rPr>
      </w:pPr>
      <w:r>
        <w:rPr>
          <w:rFonts w:cs="Arial" w:ascii="Arial" w:hAnsi="Arial"/>
          <w:sz w:val="28"/>
        </w:rPr>
        <w:t>Morello   Moresco   Mota   Motta (2)   Motta (3)   Munaro</w:t>
        <w:tab/>
        <w:t>Muttoni   Naisk</w:t>
        <w:tab/>
        <w:t>Nicolini   Nicolini (2)</w:t>
        <w:tab/>
        <w:t>Nozari   Nozari (2)   Nunes</w:t>
        <w:tab/>
        <w:t xml:space="preserve">Nuñes   Oliveira </w:t>
        <w:tab/>
        <w:t>Oliveira (2)</w:t>
        <w:tab/>
        <w:t xml:space="preserve">Oliveira (3)   </w:t>
      </w:r>
    </w:p>
    <w:p>
      <w:pPr>
        <w:pStyle w:val="Normal"/>
        <w:rPr>
          <w:rFonts w:ascii="Arial" w:hAnsi="Arial" w:cs="Arial"/>
          <w:sz w:val="28"/>
          <w:lang w:val="es-ES_tradnl"/>
        </w:rPr>
      </w:pPr>
      <w:r>
        <w:rPr>
          <w:rFonts w:cs="Arial" w:ascii="Arial" w:hAnsi="Arial"/>
          <w:sz w:val="28"/>
          <w:lang w:val="es-ES_tradnl"/>
        </w:rPr>
        <w:t xml:space="preserve">Monteros y Yépez(3) Espinosa de San Martín(1) Espinosa Díaz(1) Espinosa Domínguez(3) Espinosa Fernández(1) Espinosa Gil(1) Espinosa Guillén(1) Espinosa Mejía(1) Espinosa Trujillo(1) Espinosa Vallenilla(3) Espinosa y </w:t>
      </w:r>
    </w:p>
    <w:p>
      <w:pPr>
        <w:pStyle w:val="Normal"/>
        <w:rPr>
          <w:rFonts w:ascii="Arial" w:hAnsi="Arial" w:cs="Arial"/>
          <w:sz w:val="28"/>
          <w:lang w:val="es-ES_tradnl"/>
        </w:rPr>
      </w:pPr>
      <w:r>
        <w:rPr>
          <w:rFonts w:cs="Arial" w:ascii="Arial" w:hAnsi="Arial"/>
          <w:sz w:val="28"/>
          <w:lang w:val="es-ES_tradnl"/>
        </w:rPr>
        <w:t xml:space="preserve">Montes Velasco   Montes   Montez   Montt Armaza   Montt Goyenechea   Montt Prado   Montt y Andía Irarrazabal   Monzón   Morales Miranda   Morales   Morande Larraín   Morande del Solar   Morejón Girón y Ahumada   Moreno   </w:t>
      </w:r>
    </w:p>
    <w:p>
      <w:pPr>
        <w:pStyle w:val="Normal"/>
        <w:rPr>
          <w:rFonts w:ascii="Arial" w:hAnsi="Arial" w:cs="Arial"/>
          <w:sz w:val="28"/>
          <w:lang w:val="es-ES_tradnl"/>
        </w:rPr>
      </w:pPr>
      <w:r>
        <w:rPr>
          <w:rFonts w:cs="Arial" w:ascii="Arial" w:hAnsi="Arial"/>
          <w:sz w:val="28"/>
          <w:lang w:val="es-ES_tradnl"/>
        </w:rPr>
        <w:t xml:space="preserve">Morell Roma (1), Morell Sesé (2), Morell Simó (3), Morell Viciano (1), Moreno (7), Moreno Pons (1), Morillo (2), Morillo Plá (4), Moy (1), Moya (3), Muerado (1), </w:t>
      </w:r>
    </w:p>
    <w:p>
      <w:pPr>
        <w:pStyle w:val="Normal"/>
        <w:rPr>
          <w:rFonts w:ascii="Arial" w:hAnsi="Arial" w:cs="Arial"/>
          <w:sz w:val="28"/>
          <w:lang w:val="es-ES_tradnl"/>
        </w:rPr>
      </w:pPr>
      <w:r>
        <w:rPr>
          <w:rFonts w:cs="Arial" w:ascii="Arial" w:hAnsi="Arial"/>
          <w:sz w:val="28"/>
          <w:lang w:val="es-ES_tradnl"/>
        </w:rPr>
        <w:t xml:space="preserve">MONTIEL , MONTOREANO , MONTORO , MORA , MORALES , MORAN , MORENO , Moretta , MORO , MORRI , MOYANO , MUNDET , MUNICE , MUÑOZ CALVO , MUÑOZ IRIGOYEN , MURUZETA , N.N. , ÑAÑEZ , NATEL , </w:t>
      </w:r>
    </w:p>
    <w:p>
      <w:pPr>
        <w:pStyle w:val="TextBody"/>
        <w:rPr>
          <w:lang w:val="pt-BR"/>
        </w:rPr>
      </w:pPr>
      <w:r>
        <w:rPr>
          <w:lang w:val="pt-BR"/>
        </w:rPr>
        <w:t xml:space="preserve">Montilla(2) Borges Requena(4) Borges Romero(3) Borges Santamaria(7) Borges Ustáriz(5) Borgoña(1) Borja(1) Borreguer(2) Boscán Egui(1) Boschetti Padovoni(1) Bosques(1) Bossio Vivas(1) Botino(1) Botino y Salaverria(1) Böttger </w:t>
      </w:r>
    </w:p>
    <w:p>
      <w:pPr>
        <w:pStyle w:val="Normal"/>
        <w:rPr>
          <w:rFonts w:ascii="Arial" w:hAnsi="Arial" w:cs="Arial"/>
          <w:sz w:val="28"/>
        </w:rPr>
      </w:pPr>
      <w:r>
        <w:rPr>
          <w:rFonts w:cs="Arial" w:ascii="Arial" w:hAnsi="Arial"/>
          <w:sz w:val="28"/>
        </w:rPr>
        <w:t xml:space="preserve">MONTINI   MORA   MUSKET   NICOLAAS   NIELSEN   NN   NUÑEZ   OLIVER   OREFICCE   ORTOLA   ORTOLA CAMPS   OTAOLA   PALATINI   PALLEROLA   PASSAVANTI   PAZICS   PEDROLA   PEREZ   PEREZ BUTLER   PEREZ </w:t>
      </w:r>
    </w:p>
    <w:p>
      <w:pPr>
        <w:pStyle w:val="Normal"/>
        <w:rPr>
          <w:rFonts w:ascii="Arial" w:hAnsi="Arial" w:cs="Arial"/>
          <w:sz w:val="28"/>
          <w:lang w:val="es-ES_tradnl"/>
        </w:rPr>
      </w:pPr>
      <w:r>
        <w:rPr>
          <w:rFonts w:cs="Arial" w:ascii="Arial" w:hAnsi="Arial"/>
          <w:sz w:val="28"/>
          <w:lang w:val="es-ES_tradnl"/>
        </w:rPr>
        <w:t xml:space="preserve">MORALES , GONZALEZ , GONZALEZ LOPEZ , GONZALEZ , GONZALEZ MILLARES , GONZALEZ MONZON , GONZALEZ NAVARRO , GOTO , GUERRA , GUTIÉRREZ , GUTIÉRREZ DE CEBALLOS , GUTIÉRREZ , GUZMÁN , </w:t>
      </w:r>
    </w:p>
    <w:p>
      <w:pPr>
        <w:pStyle w:val="Normal"/>
        <w:rPr>
          <w:rFonts w:ascii="Arial" w:hAnsi="Arial" w:cs="Arial"/>
          <w:sz w:val="28"/>
          <w:lang w:val="es-ES_tradnl"/>
        </w:rPr>
      </w:pPr>
      <w:r>
        <w:rPr>
          <w:rFonts w:cs="Arial" w:ascii="Arial" w:hAnsi="Arial"/>
          <w:sz w:val="28"/>
          <w:lang w:val="es-ES_tradnl"/>
        </w:rPr>
        <w:t xml:space="preserve">Mordella (1)   Moreaux (1)   Moreno ? (2)   Moreno Argüelles (1)   Moreno y Fraile (1)   Mundina (1)   Nicolau (1)   orcar (1)    Roig (3)   Rubert (1)   Marco (1)   Nicolau (1)   Notari (1)   Munilla Montero de Espinosa (1)   Murciano  (1)   Murillo  </w:t>
      </w:r>
    </w:p>
    <w:p>
      <w:pPr>
        <w:pStyle w:val="Normal"/>
        <w:rPr>
          <w:rFonts w:ascii="Arial" w:hAnsi="Arial" w:cs="Arial"/>
          <w:sz w:val="28"/>
        </w:rPr>
      </w:pPr>
      <w:r>
        <w:rPr>
          <w:rFonts w:cs="Arial" w:ascii="Arial" w:hAnsi="Arial"/>
          <w:sz w:val="28"/>
        </w:rPr>
        <w:t xml:space="preserve">Morell (6), Dalmau Pedros (1), Dalmau Ramis (3), Dalmau Sancho (1), Dalmau Sastre (2), Dalmau Sivera (1), Dalmau Torres (7), Dalmau Vaquer (1), Dalmau Vesa (3), Damiá Selles (1), Dauder (1), Del Olmo (1), Denia? (2), Descals (1), </w:t>
      </w:r>
    </w:p>
    <w:p>
      <w:pPr>
        <w:pStyle w:val="Normal"/>
        <w:rPr>
          <w:rFonts w:ascii="Arial" w:hAnsi="Arial" w:cs="Arial"/>
          <w:sz w:val="28"/>
        </w:rPr>
      </w:pPr>
      <w:r>
        <w:rPr>
          <w:rFonts w:cs="Arial" w:ascii="Arial" w:hAnsi="Arial"/>
          <w:sz w:val="28"/>
        </w:rPr>
        <w:t xml:space="preserve">Moreaux (1)   Moreno (4)   Pasquel (6)   Polo de Bernabé (2)   Prado (7)   Prieto (1)   Quintanar (2)   Rodrigo (7)   Ruano (1)   Ruiz-Tagle (2)   Salamanca (4)   Schiaffino (1)   Serrahima (2)   Argüelles (3)   Bals (1)   de Amat (3)   de Falguera </w:t>
      </w:r>
    </w:p>
    <w:p>
      <w:pPr>
        <w:pStyle w:val="Normal"/>
        <w:rPr>
          <w:rFonts w:ascii="Arial" w:hAnsi="Arial" w:cs="Arial"/>
          <w:sz w:val="28"/>
          <w:lang w:val="en-US"/>
        </w:rPr>
      </w:pPr>
      <w:r>
        <w:rPr>
          <w:rFonts w:cs="Arial" w:ascii="Arial" w:hAnsi="Arial"/>
          <w:sz w:val="28"/>
          <w:lang w:val="en-US"/>
        </w:rPr>
        <w:t xml:space="preserve">Morell Barberas (1), Morell Bolufer (2), Morell Boronat (1), Morell Botella (2), Morell Caselles (1), Morell Costa (3), Morell Estrada (1), Morell Fornés (3), Morell Gadea (2), Morell Gallart (1), Morell Gayá (2), Morell Ginart (11), Morell Giner (1), </w:t>
      </w:r>
    </w:p>
    <w:p>
      <w:pPr>
        <w:pStyle w:val="Normal"/>
        <w:rPr>
          <w:rFonts w:ascii="Arial" w:hAnsi="Arial" w:cs="Arial"/>
          <w:sz w:val="28"/>
          <w:lang w:val="en-US"/>
        </w:rPr>
      </w:pPr>
      <w:r>
        <w:rPr>
          <w:rFonts w:cs="Arial" w:ascii="Arial" w:hAnsi="Arial"/>
          <w:sz w:val="28"/>
          <w:lang w:val="en-US"/>
        </w:rPr>
        <w:t xml:space="preserve">Morano, Oliveira Matos, Pierone, Rueda, Sales, Santiago Penteado, Silva, Tomas. ARIAS , AUGUSTO , AYALA   , BALBI , BALLIUERCA , BARRAL , BASAVILVASO , BAÑALES , BELMARTINO , BENEFORTI , BONGIOVANNI , </w:t>
      </w:r>
    </w:p>
    <w:p>
      <w:pPr>
        <w:pStyle w:val="Normal"/>
        <w:rPr>
          <w:rFonts w:ascii="Arial" w:hAnsi="Arial" w:cs="Arial"/>
          <w:sz w:val="28"/>
          <w:lang w:val="en-US"/>
        </w:rPr>
      </w:pPr>
      <w:r>
        <w:rPr>
          <w:rFonts w:cs="Arial" w:ascii="Arial" w:hAnsi="Arial"/>
          <w:sz w:val="28"/>
          <w:lang w:val="en-US"/>
        </w:rPr>
        <w:t xml:space="preserve">Morell Ivars (9), Morell Llobell (2), Morell Llompart (2), Morell Llull (1), Morell Mengual (1), Morell Miralles (3), Morell Monjo (4), Morell Oliver (3), Morell Palacios (7), Morell Piera (1), Morell Pons (2), Morell Pugol (9), Morell Ramis (1), </w:t>
      </w:r>
    </w:p>
    <w:p>
      <w:pPr>
        <w:pStyle w:val="Normal"/>
        <w:rPr>
          <w:rFonts w:ascii="Arial" w:hAnsi="Arial" w:cs="Arial"/>
          <w:sz w:val="28"/>
          <w:lang w:val="en-US"/>
        </w:rPr>
      </w:pPr>
      <w:r>
        <w:rPr>
          <w:rFonts w:cs="Arial" w:ascii="Arial" w:hAnsi="Arial"/>
          <w:sz w:val="28"/>
          <w:lang w:val="en-US"/>
        </w:rPr>
        <w:t xml:space="preserve">MORELOS 1 MORENO 1 2   MOYA 1 MUNIZ 1  NAVARRO 1 2 3 4 NIETO 1 NORIEGA 1 OCANA 1   OGAZON 1 OLIVAS 1 2 ORDAZ 1 OROZCO 1 2 3 4 5   ORTEGA 1 2 3 4 ORTIZ 1 2 OVANDO 1 OVIEDO 1   PACHECO 1 2 3 4 </w:t>
      </w:r>
    </w:p>
    <w:p>
      <w:pPr>
        <w:pStyle w:val="Normal"/>
        <w:rPr>
          <w:rFonts w:ascii="Arial" w:hAnsi="Arial" w:cs="Arial"/>
          <w:sz w:val="28"/>
          <w:lang w:val="en-US"/>
        </w:rPr>
      </w:pPr>
      <w:r>
        <w:rPr>
          <w:rFonts w:cs="Arial" w:ascii="Arial" w:hAnsi="Arial"/>
          <w:sz w:val="28"/>
          <w:lang w:val="en-US"/>
        </w:rPr>
        <w:t xml:space="preserve">MORENO (2), GAMARRA NÚÑEZ (7), GAMARRA PASCUAL (3), GAMARRA RAMOS (9), GAMARRA RODRIGO (8), GAMARRA RUIZ (2), GAMARRA </w:t>
      </w:r>
    </w:p>
    <w:p>
      <w:pPr>
        <w:pStyle w:val="Normal"/>
        <w:rPr>
          <w:rFonts w:ascii="Arial" w:hAnsi="Arial" w:cs="Arial"/>
          <w:sz w:val="28"/>
          <w:lang w:val="en-US"/>
        </w:rPr>
      </w:pPr>
      <w:r>
        <w:rPr>
          <w:rFonts w:cs="Arial" w:ascii="Arial" w:hAnsi="Arial"/>
          <w:sz w:val="28"/>
          <w:lang w:val="en-US"/>
        </w:rPr>
        <w:t xml:space="preserve">MORENO_MEJIA   MORENO_PARAMO   MORGADO   MOTA   MOYA   MOYA_PARAMO   MOYA_PINEDA   MOYER   MUGUIRO_GONZALEZ   Morrinouchi/ Morte/ Mostalac y Mostolac/ Mosteo/ Mostrón/ Movellón/ Morera/ Moya/ Mozas y Mozás/ Mozo/ Mozota/ Muñín/ Muñós/ Mundina/ Muniesa/ Mur/ Murillo/ Muro/ Muscat/ Mutio/ Muzás/   Nabar/ Nadal/ Nadales/ Naharro/ Nájera/ </w:t>
      </w:r>
    </w:p>
    <w:p>
      <w:pPr>
        <w:pStyle w:val="Normal"/>
        <w:rPr>
          <w:rFonts w:ascii="Arial" w:hAnsi="Arial" w:cs="Arial"/>
          <w:sz w:val="28"/>
          <w:lang w:val="en-US"/>
        </w:rPr>
      </w:pPr>
      <w:r>
        <w:rPr>
          <w:rFonts w:cs="Arial" w:ascii="Arial" w:hAnsi="Arial"/>
          <w:sz w:val="28"/>
          <w:lang w:val="en-US"/>
        </w:rPr>
        <w:t xml:space="preserve">MUGUIRO_PEÑA   MUÑOZ_ACEBO  MUÑOZ_REMOLINA   MUÑOZ_SALCIDO   </w:t>
      </w:r>
    </w:p>
    <w:p>
      <w:pPr>
        <w:pStyle w:val="Normal"/>
        <w:rPr>
          <w:rFonts w:ascii="Arial" w:hAnsi="Arial" w:cs="Arial"/>
          <w:sz w:val="28"/>
          <w:lang w:val="en-US"/>
        </w:rPr>
      </w:pPr>
      <w:r>
        <w:rPr>
          <w:rFonts w:cs="Arial" w:ascii="Arial" w:hAnsi="Arial"/>
          <w:sz w:val="28"/>
          <w:lang w:val="en-US"/>
        </w:rPr>
        <w:t xml:space="preserve">Moreyra y Abella   Moreyra y Tagle   Moreyra   Morgan   Morla   Moyano López   Moyano Reyna   Moyano   Moynos y Ledesma   Mujica   Munita Infante   Muñiz y Sánchez de Tagle   Muñiz   Muñoz Bernaldo de Quirós   Muñoz y Santoyo   </w:t>
      </w:r>
    </w:p>
    <w:p>
      <w:pPr>
        <w:pStyle w:val="Normal"/>
        <w:rPr>
          <w:rFonts w:ascii="Arial" w:hAnsi="Arial" w:cs="Arial"/>
          <w:sz w:val="28"/>
          <w:lang w:val="en-US"/>
        </w:rPr>
      </w:pPr>
      <w:r>
        <w:rPr>
          <w:rFonts w:cs="Arial" w:ascii="Arial" w:hAnsi="Arial"/>
          <w:sz w:val="28"/>
          <w:lang w:val="en-US"/>
        </w:rPr>
        <w:t xml:space="preserve">Moriana Collado (1), Moriana Lopez (1), Moriana Rebola (1), Moriana Sanchez (2)   Muñoz Collado (1), Muñoz Marques (1), Muñoz Martin (1), Murria Arcusa (1) Murria Climent (1)   Nadal Alemany (2)   Nadal Beltran (1)   Nadal Camon (3)   </w:t>
      </w:r>
    </w:p>
    <w:p>
      <w:pPr>
        <w:pStyle w:val="Normal"/>
        <w:rPr>
          <w:rFonts w:ascii="Arial" w:hAnsi="Arial" w:cs="Arial"/>
          <w:sz w:val="28"/>
          <w:lang w:val="en-US"/>
        </w:rPr>
      </w:pPr>
      <w:r>
        <w:rPr>
          <w:rFonts w:cs="Arial" w:ascii="Arial" w:hAnsi="Arial"/>
          <w:sz w:val="28"/>
          <w:lang w:val="en-US"/>
        </w:rPr>
        <w:t xml:space="preserve">MORRIS   MOS   MURPHREY   NANCE   NEVILL   NEWMAN   NEWPORTE   OLIVER   PAINE   PARTRIDGE   PEACOCK   PENICK   PENNY   PERSON(S)   PERSONS   PHIPPS   PIGOTT   POOLE   PRICE   PUGH   PULLIAM   RAGAN   </w:t>
      </w:r>
    </w:p>
    <w:p>
      <w:pPr>
        <w:pStyle w:val="Normal"/>
        <w:rPr>
          <w:rFonts w:ascii="Arial" w:hAnsi="Arial" w:cs="Arial"/>
          <w:sz w:val="28"/>
          <w:lang w:val="en-US"/>
        </w:rPr>
      </w:pPr>
      <w:r>
        <w:rPr>
          <w:rFonts w:cs="Arial" w:ascii="Arial" w:hAnsi="Arial"/>
          <w:sz w:val="28"/>
          <w:lang w:val="en-US"/>
        </w:rPr>
        <w:t xml:space="preserve">MOSQUERA, MUNGUÍA, MURO, MUTIS   NAVARRO, NAVASA, NEBAUER, NEGUERUELA, NISHIMURA, NOVOA, NÚÑEZ   OCAMPO, OCHOA DE ECHAGÜEN, OCHOA DE ZUAZO, OLAZÁBAL, OLOZAGA, ORDOSGOITIA, </w:t>
      </w:r>
    </w:p>
    <w:p>
      <w:pPr>
        <w:pStyle w:val="Normal"/>
        <w:rPr>
          <w:rFonts w:ascii="Arial" w:hAnsi="Arial" w:cs="Arial"/>
          <w:sz w:val="28"/>
          <w:lang w:val="en-US"/>
        </w:rPr>
      </w:pPr>
      <w:r>
        <w:rPr>
          <w:rFonts w:cs="Arial" w:ascii="Arial" w:hAnsi="Arial"/>
          <w:sz w:val="28"/>
          <w:lang w:val="en-US"/>
        </w:rPr>
        <w:t xml:space="preserve">Motichek   Mottershead, Collinson and Pimm   Mouchet, Shaffer, Roberts, Baldwin, Barp, Keller, Pattison, McGregor, Berrington and Jinks   Moulding   Mount   Mower, Maurer, Mowry and Mowery, Brill, Grisso, Geissinger, Diehl, </w:t>
      </w:r>
    </w:p>
    <w:p>
      <w:pPr>
        <w:pStyle w:val="Normal"/>
        <w:rPr>
          <w:rFonts w:ascii="Arial" w:hAnsi="Arial" w:cs="Arial"/>
          <w:sz w:val="28"/>
          <w:lang w:val="en-US"/>
        </w:rPr>
      </w:pPr>
      <w:r>
        <w:rPr>
          <w:rFonts w:cs="Arial" w:ascii="Arial" w:hAnsi="Arial"/>
          <w:sz w:val="28"/>
          <w:lang w:val="en-US"/>
        </w:rPr>
        <w:t xml:space="preserve">MOULIAC - BEDATUS , PAGLIETTI , PAGLIETTI - SAFONTÁS , PAGLIONE , PÉREZ , PÉREZ - SAFONTÁS , PLASSOT - LAGNERERE , PORTARRIEU , PUERTA , ROUGNAU , SABATTÉ , SAFONTÁS - ANNECOU , SAFONTÁS – </w:t>
      </w:r>
    </w:p>
    <w:p>
      <w:pPr>
        <w:pStyle w:val="Normal"/>
        <w:rPr>
          <w:rFonts w:ascii="Arial" w:hAnsi="Arial" w:cs="Arial"/>
          <w:sz w:val="28"/>
        </w:rPr>
      </w:pPr>
      <w:r>
        <w:rPr>
          <w:rFonts w:cs="Arial" w:ascii="Arial" w:hAnsi="Arial"/>
          <w:sz w:val="28"/>
        </w:rPr>
        <w:t xml:space="preserve">Muniz, Coronel Pintos, Cortez, Costa, Cunha Vasconcelos   Diaz, Dutra Gomez   Echevarria   Fagundez, Fagundez De Oliveira, Fernandez, Fernandez Bustamante, Flores   Gallo, Garcia, Garcia Muniz, Garcia Salvanelli, Garcia y </w:t>
      </w:r>
    </w:p>
    <w:p>
      <w:pPr>
        <w:pStyle w:val="Normal"/>
        <w:rPr>
          <w:rFonts w:ascii="Arial" w:hAnsi="Arial" w:cs="Arial"/>
          <w:sz w:val="28"/>
          <w:lang w:val="es-ES_tradnl"/>
        </w:rPr>
      </w:pPr>
      <w:r>
        <w:rPr>
          <w:rFonts w:cs="Arial" w:ascii="Arial" w:hAnsi="Arial"/>
          <w:sz w:val="28"/>
          <w:lang w:val="es-ES_tradnl"/>
        </w:rPr>
        <w:t xml:space="preserve">Moyano   Cruz Guzmán   Cruz Manjarréz y Pérez de Garnica   Cruz y Góngora   Cruz   Cuadra de Aguilar y Quero   Cuadros y del Viso   Cuadros   Cuellar   Cuenca Revuelta   Daract   Dávila Izquierdo   Dávila Larraín   Dávila y Rojas   </w:t>
      </w:r>
    </w:p>
    <w:p>
      <w:pPr>
        <w:pStyle w:val="Normal"/>
        <w:rPr>
          <w:rFonts w:ascii="Arial" w:hAnsi="Arial" w:cs="Arial"/>
          <w:sz w:val="28"/>
          <w:lang w:val="es-ES_tradnl"/>
        </w:rPr>
      </w:pPr>
      <w:r>
        <w:rPr>
          <w:rFonts w:cs="Arial" w:ascii="Arial" w:hAnsi="Arial"/>
          <w:sz w:val="28"/>
          <w:lang w:val="es-ES_tradnl"/>
        </w:rPr>
        <w:t xml:space="preserve">Muniz Azcurra, Muniz Carbalho, Muniz Carsin, Muniz de Aguiar Fagundes, Muniz Dutra, Muniz Fagundez, Muniz Fernandez, Muniz Goncalvez, Muniz Gonzalez, Muniz Muniz, Muniz Perez, Muniz Pimienta, Muniz Pintos, Muniz Rocha, Muniz </w:t>
      </w:r>
    </w:p>
    <w:p>
      <w:pPr>
        <w:pStyle w:val="Normal"/>
        <w:rPr>
          <w:rFonts w:ascii="Arial" w:hAnsi="Arial" w:cs="Arial"/>
          <w:sz w:val="28"/>
          <w:lang w:val="es-ES_tradnl"/>
        </w:rPr>
      </w:pPr>
      <w:r>
        <w:rPr>
          <w:rFonts w:cs="Arial" w:ascii="Arial" w:hAnsi="Arial"/>
          <w:sz w:val="28"/>
          <w:lang w:val="es-ES_tradnl"/>
        </w:rPr>
        <w:t xml:space="preserve">MOYANO CORNEJO (2), MOYNOS (3), MUCIENTES (1), MUÑOZ (3), MUÑOZ DE ESCOBAR (1), MUÑOZ HERRERO (1), N.N. (1), NAVARRO (4), NEGRETE DE LA CÁMARA (1), NEGRETE DE SANTANDER (1), NIETO DE HUMANES (1), </w:t>
      </w:r>
    </w:p>
    <w:p>
      <w:pPr>
        <w:pStyle w:val="Normal"/>
        <w:rPr>
          <w:rFonts w:ascii="Arial" w:hAnsi="Arial" w:cs="Arial"/>
          <w:sz w:val="28"/>
        </w:rPr>
      </w:pPr>
      <w:r>
        <w:rPr>
          <w:rFonts w:cs="Arial" w:ascii="Arial" w:hAnsi="Arial"/>
          <w:sz w:val="28"/>
        </w:rPr>
        <w:t xml:space="preserve">NADAL , NEDER , NICORA , OJEDA , PEIRANO , PINTO , PIZZORNO , PORFIRI , PRAT , PRIMO , QUARANTA , QUINODO , REGGIARDO , RISSO , RIVAS , ROBUSCHI , ROCHELLE , ROMANO , RONCONI , ROSENBERG , RÍO </w:t>
      </w:r>
    </w:p>
    <w:p>
      <w:pPr>
        <w:pStyle w:val="Normal"/>
        <w:rPr>
          <w:rFonts w:ascii="Arial" w:hAnsi="Arial" w:cs="Arial"/>
          <w:sz w:val="28"/>
        </w:rPr>
      </w:pPr>
      <w:r>
        <w:rPr>
          <w:rFonts w:cs="Arial" w:ascii="Arial" w:hAnsi="Arial"/>
          <w:sz w:val="28"/>
        </w:rPr>
        <w:t xml:space="preserve">Mudyna, Muraszewski, Mysiogladzionka, Nadolna, Nagadus, Nagurka, Napórka, Nawrocik, Nielacny, Niewinski, Nowak, Nowak, Nowak, Nowak, Nowak, Nowicki, Nowotny, Nyholm, Ocetkiewicz, Ociepa, Ociepka, O'Donnell, Okarma, Okonska, </w:t>
      </w:r>
    </w:p>
    <w:p>
      <w:pPr>
        <w:pStyle w:val="Normal"/>
        <w:rPr>
          <w:rFonts w:ascii="Arial" w:hAnsi="Arial" w:cs="Arial"/>
          <w:sz w:val="28"/>
        </w:rPr>
      </w:pPr>
      <w:r>
        <w:rPr>
          <w:rFonts w:cs="Arial" w:ascii="Arial" w:hAnsi="Arial"/>
          <w:sz w:val="28"/>
        </w:rPr>
        <w:t xml:space="preserve">MüHLENHOFF   MULDE   MüLLER   MUMME   MüNCHHAUSEN   MüNSTER   MURCKEN   MURDY   MURGLAD   MURKE   MURKEN   MURKEN GEN.SCHMIDT   MURPHY   MURRAY   MüSSE   MüSSEL   MYER   MYERS   </w:t>
      </w:r>
    </w:p>
    <w:p>
      <w:pPr>
        <w:pStyle w:val="Normal"/>
        <w:rPr>
          <w:rFonts w:ascii="Arial" w:hAnsi="Arial" w:cs="Arial"/>
          <w:sz w:val="28"/>
        </w:rPr>
      </w:pPr>
      <w:r>
        <w:rPr>
          <w:rFonts w:cs="Arial" w:ascii="Arial" w:hAnsi="Arial"/>
          <w:sz w:val="28"/>
        </w:rPr>
        <w:t xml:space="preserve">Mulet (1), Navarro (8), Navarro Pasqual (1), Navarro Peruda (2), Navarro Perudia (2), Navarro Sastre (1), Negret (1), Nicolau (1), Nisa (1), Noguera (16), Noguera Agulles (1), Noguera Avellá (2), Noguera Boch (1), Noguera Carrió (4), Noguera </w:t>
      </w:r>
    </w:p>
    <w:p>
      <w:pPr>
        <w:pStyle w:val="Normal"/>
        <w:rPr>
          <w:rFonts w:ascii="Arial" w:hAnsi="Arial" w:cs="Arial"/>
          <w:sz w:val="28"/>
          <w:lang w:val="en-US"/>
        </w:rPr>
      </w:pPr>
      <w:r>
        <w:rPr>
          <w:rFonts w:cs="Arial" w:ascii="Arial" w:hAnsi="Arial"/>
          <w:sz w:val="28"/>
          <w:lang w:val="en-US"/>
        </w:rPr>
        <w:t xml:space="preserve">Mullins (6)   Murphey (1 3)   Murphy (1 7)   Murray (8)   Murrie (3)   Myers (12) </w:t>
      </w:r>
    </w:p>
    <w:p>
      <w:pPr>
        <w:pStyle w:val="Normal"/>
        <w:rPr>
          <w:rFonts w:ascii="Arial" w:hAnsi="Arial" w:cs="Arial"/>
          <w:sz w:val="28"/>
          <w:lang w:val="en-US"/>
        </w:rPr>
      </w:pPr>
      <w:r>
        <w:rPr>
          <w:rFonts w:cs="Arial" w:ascii="Arial" w:hAnsi="Arial"/>
          <w:sz w:val="28"/>
          <w:lang w:val="en-US"/>
        </w:rPr>
        <w:t xml:space="preserve">Mundina (2)   Martín (1)   Montargall (2)   Pérez de Lema (1)   Sandoval (2)   Almunia (3)   Arahuete (1)   Barrachina (1)   Borrás (3)   Bovil (1)   Fabra (4)   Jorge (3)   Maza de Lizana (1)   Monserrat (1)   Mordella (1)   Mundina (1)   Núñez </w:t>
      </w:r>
    </w:p>
    <w:p>
      <w:pPr>
        <w:pStyle w:val="Normal"/>
        <w:rPr>
          <w:rFonts w:ascii="Arial" w:hAnsi="Arial" w:cs="Arial"/>
          <w:sz w:val="28"/>
          <w:lang w:val="es-ES_tradnl"/>
        </w:rPr>
      </w:pPr>
      <w:r>
        <w:rPr>
          <w:rFonts w:cs="Arial" w:ascii="Arial" w:hAnsi="Arial"/>
          <w:sz w:val="28"/>
          <w:lang w:val="es-ES_tradnl"/>
        </w:rPr>
        <w:t xml:space="preserve">Muñoz   Murillo del Barco Tagle   Murillo del Barco   Murillo   Muslera   Naciongayo   Nájera   Naranjo   Narvaja   Navamuel y Obregón   Navarro Orueta   Navarro de Humanea   Nieto Pérez   Noboa Nájera   Noboa   Nolasco González y </w:t>
      </w:r>
    </w:p>
    <w:p>
      <w:pPr>
        <w:pStyle w:val="Normal"/>
        <w:rPr>
          <w:rFonts w:ascii="Arial" w:hAnsi="Arial" w:cs="Arial"/>
          <w:sz w:val="28"/>
          <w:lang w:val="es-ES_tradnl"/>
        </w:rPr>
      </w:pPr>
      <w:r>
        <w:rPr>
          <w:rFonts w:cs="Arial" w:ascii="Arial" w:hAnsi="Arial"/>
          <w:sz w:val="28"/>
          <w:lang w:val="es-ES_tradnl"/>
        </w:rPr>
        <w:t xml:space="preserve">Muriel   Natal   Navedo   Negrón   Oquendo   Pabón   Pantojas   Quiñones   Ramírez   Rivera   Robles   Rodríguez   Soriano   Torres   Vélez Alvadalejo   Clãs   Clãs   Dávila   de la Cruz   de Rivera   Doles   García   Laureano   López   Miranda   </w:t>
      </w:r>
    </w:p>
    <w:p>
      <w:pPr>
        <w:pStyle w:val="Normal"/>
        <w:rPr>
          <w:rFonts w:ascii="Arial" w:hAnsi="Arial" w:cs="Arial"/>
          <w:sz w:val="28"/>
          <w:lang w:val="es-ES_tradnl"/>
        </w:rPr>
      </w:pPr>
      <w:r>
        <w:rPr>
          <w:rFonts w:cs="Arial" w:ascii="Arial" w:hAnsi="Arial"/>
          <w:sz w:val="28"/>
          <w:lang w:val="es-ES_tradnl"/>
        </w:rPr>
        <w:t xml:space="preserve">MUZQUIZ_CHACON    NARVAEZ_LOPEZ   NARVAEZ_WARREN   NAVA   NAVA_PARAMO   NAVARRO   NAVARRO_GONZALEZ   NAVARRO_MARTINEZ   NAVARRO_PARAMO   NAVARRO_ROJAS   </w:t>
      </w:r>
    </w:p>
    <w:p>
      <w:pPr>
        <w:pStyle w:val="Normal"/>
        <w:rPr>
          <w:rFonts w:ascii="Arial" w:hAnsi="Arial" w:cs="Arial"/>
          <w:sz w:val="28"/>
          <w:lang w:val="es-ES_tradnl"/>
        </w:rPr>
      </w:pPr>
      <w:r>
        <w:rPr>
          <w:rFonts w:cs="Arial" w:ascii="Arial" w:hAnsi="Arial"/>
          <w:sz w:val="28"/>
          <w:lang w:val="es-ES_tradnl"/>
        </w:rPr>
        <w:t xml:space="preserve">MYSEGADES   NACHILL   NAGEL   NAHR   NAHRMANN   NANKE   NARJES   NASH   NATHAN   NAUEN   NAUHEIMER   NAUMANN   NAWROCK   NEELS   NEELSEN   NEESEMANN   NEHLSEN   NEIF   NELLIS   NELS   NELSON   </w:t>
      </w:r>
    </w:p>
    <w:p>
      <w:pPr>
        <w:pStyle w:val="Normal"/>
        <w:rPr>
          <w:rFonts w:ascii="Arial" w:hAnsi="Arial" w:cs="Arial"/>
          <w:sz w:val="28"/>
          <w:lang w:val="es-ES_tradnl"/>
        </w:rPr>
      </w:pPr>
      <w:r>
        <w:rPr>
          <w:rFonts w:cs="Arial" w:ascii="Arial" w:hAnsi="Arial"/>
          <w:sz w:val="28"/>
          <w:lang w:val="es-ES_tradnl"/>
        </w:rPr>
        <w:t xml:space="preserve">Nadal (2), Armario Pastrana (2), Armario Romero (3), Arnau (1), Arnau Arnau (1), Arrebola (1)   Aznar Royo (1)   Badal (4), Badal Benedito (1), Badal Herrero (1), Badal Mor (1), Badal Navarrete (1), Bagan Herrero (1), Balaguer Bonet (1), </w:t>
      </w:r>
    </w:p>
    <w:p>
      <w:pPr>
        <w:pStyle w:val="TextBody"/>
        <w:rPr>
          <w:lang w:val="es-ES"/>
        </w:rPr>
      </w:pPr>
      <w:r>
        <w:rPr>
          <w:lang w:val="es-ES"/>
        </w:rPr>
        <w:t xml:space="preserve">Nanclarez(3) Arnal y Ochoa(3) Arnal y Viana(7) Arnao(1) Arnao y Benítez(1) Arnao y Hernández de la Joya(4) Arnao y Pérez Ibáñez(1) Arnao y Salazar(1) Arnao y Silva(1) Arocha(2) Arocha Calsado(3) Arocha Malpica(1) Arocha </w:t>
      </w:r>
    </w:p>
    <w:p>
      <w:pPr>
        <w:pStyle w:val="Normal"/>
        <w:rPr>
          <w:rFonts w:ascii="Arial" w:hAnsi="Arial" w:cs="Arial"/>
          <w:sz w:val="28"/>
          <w:lang w:val="es-ES"/>
        </w:rPr>
      </w:pPr>
      <w:r>
        <w:rPr>
          <w:rFonts w:cs="Arial" w:ascii="Arial" w:hAnsi="Arial"/>
          <w:sz w:val="28"/>
          <w:lang w:val="es-ES"/>
        </w:rPr>
        <w:t xml:space="preserve">Nandia (1),  Napoletano (1),  Navarro (5),  Neri (4),  Nespoli (6),  Nieto (1),  Nieva (1),  Niño (1)   Ojeda Figueroa (1),  Olear (1),  Olivella (8),  Orduña (1),  Ottaiano (2)   Padín (6),  Paez Montero (1),  Pareda (1),  Pasquier (1),  Pastor (15),  </w:t>
      </w:r>
    </w:p>
    <w:p>
      <w:pPr>
        <w:pStyle w:val="Normal"/>
        <w:rPr>
          <w:rFonts w:ascii="Arial" w:hAnsi="Arial" w:cs="Arial"/>
          <w:sz w:val="28"/>
          <w:lang w:val="es-ES"/>
        </w:rPr>
      </w:pPr>
      <w:r>
        <w:rPr>
          <w:rFonts w:cs="Arial" w:ascii="Arial" w:hAnsi="Arial"/>
          <w:sz w:val="28"/>
          <w:lang w:val="es-ES"/>
        </w:rPr>
        <w:t xml:space="preserve">NEUMEIER   NEUNABER   NIEHAUS   NIEHUS   NIEMAN   NIEMEIER   NIEMEYER   NIENABER   NoëL   NOBEL   NOHREN   NOLTEN   NONNENKAMP   NORDMAN   NULLMEIER   NULLMEYER   NULMEIER   </w:t>
      </w:r>
    </w:p>
    <w:p>
      <w:pPr>
        <w:pStyle w:val="Normal"/>
        <w:rPr>
          <w:rFonts w:ascii="Arial" w:hAnsi="Arial" w:cs="Arial"/>
          <w:sz w:val="28"/>
        </w:rPr>
      </w:pPr>
      <w:r>
        <w:rPr>
          <w:rFonts w:cs="Arial" w:ascii="Arial" w:hAnsi="Arial"/>
          <w:sz w:val="28"/>
        </w:rPr>
        <w:t xml:space="preserve">Navarro , Cañadas Roca , Cáceres Azor , Cáceres Salvador , Cáceres Venteo , Cámara Yelamos , de Azor , De Mesas Azor , de Mesas , De Mesas Marin , de Sola , Dias Azor , Dias , Dominguez García , Escudero Baides , Fernandez , </w:t>
      </w:r>
    </w:p>
    <w:p>
      <w:pPr>
        <w:pStyle w:val="Normal"/>
        <w:rPr>
          <w:rFonts w:ascii="Arial" w:hAnsi="Arial" w:cs="Arial"/>
          <w:sz w:val="28"/>
        </w:rPr>
      </w:pPr>
      <w:r>
        <w:rPr>
          <w:rFonts w:cs="Arial" w:ascii="Arial" w:hAnsi="Arial"/>
          <w:sz w:val="28"/>
        </w:rPr>
        <w:t xml:space="preserve">NAVARRO , NAVARRO DENDARYS , NEGRE , NEGRE MAJO , NEGRETE , NICCIA , NIETO , NINI , NN , NOGUES MOLINA , NOLLI , NOVELLINO , NOVILLO , NOVILLO GIGENA , NUñEZ , NUÑEZ DE PRADO , Obispo Martinez , </w:t>
      </w:r>
    </w:p>
    <w:p>
      <w:pPr>
        <w:pStyle w:val="Normal"/>
        <w:rPr>
          <w:rFonts w:ascii="Arial" w:hAnsi="Arial" w:cs="Arial"/>
          <w:sz w:val="28"/>
          <w:lang w:val="en-US"/>
        </w:rPr>
      </w:pPr>
      <w:r>
        <w:rPr>
          <w:rFonts w:cs="Arial" w:ascii="Arial" w:hAnsi="Arial"/>
          <w:sz w:val="28"/>
          <w:lang w:val="en-US"/>
        </w:rPr>
        <w:t xml:space="preserve">Nelson and West   Roolf and Ostien, Boden, Divens, Henderson, Leax, Popovich and Porter   Rooney   Roper   Ropolo   Rosales   Rosenberry   Rosevear   Rosson   Rostock   Rothschild   Rots   Rouleau   Roulstone   Rouse   Rowberry, Rubery, </w:t>
      </w:r>
    </w:p>
    <w:p>
      <w:pPr>
        <w:pStyle w:val="Normal"/>
        <w:rPr>
          <w:rFonts w:ascii="Arial" w:hAnsi="Arial" w:cs="Arial"/>
          <w:sz w:val="28"/>
          <w:lang w:val="en-US"/>
        </w:rPr>
      </w:pPr>
      <w:r>
        <w:rPr>
          <w:rFonts w:cs="Arial" w:ascii="Arial" w:hAnsi="Arial"/>
          <w:sz w:val="28"/>
          <w:lang w:val="en-US"/>
        </w:rPr>
        <w:t xml:space="preserve">NAVARRO CHIL , NAVARRO , NAVARRO MONZON , NAVARRO PADRON , NOBLE , NOBLE DE SALAZAR , NOBLE LOPEZ , NÚÑEZ DE GUZMAN , NÚÑEZ DE GUZMÁN , NÚÑEZ DE LARA , NÚÑEZ DE MARCHENA , NÚÑEZ , </w:t>
      </w:r>
    </w:p>
    <w:p>
      <w:pPr>
        <w:pStyle w:val="Normal"/>
        <w:rPr>
          <w:rFonts w:ascii="Arial" w:hAnsi="Arial" w:cs="Arial"/>
          <w:sz w:val="28"/>
          <w:lang w:val="en-US"/>
        </w:rPr>
      </w:pPr>
      <w:r>
        <w:rPr>
          <w:rFonts w:cs="Arial" w:ascii="Arial" w:hAnsi="Arial"/>
          <w:sz w:val="28"/>
          <w:lang w:val="en-US"/>
        </w:rPr>
        <w:t xml:space="preserve">NERGER   NETTELROTH   NETTELWARDEN   NETZ   NEUBAUER   NEUE   NEUEN   NEUENBURG   NEUENKIRCHEN   NEUENSTEDEN   NEUHAUS   NEUHöFER   NEUHOFF   NEUMANN    NEUMEYER   NEUNSTEDEN   NEVELN   </w:t>
      </w:r>
    </w:p>
    <w:p>
      <w:pPr>
        <w:pStyle w:val="Normal"/>
        <w:rPr>
          <w:rFonts w:ascii="Arial" w:hAnsi="Arial" w:cs="Arial"/>
          <w:sz w:val="28"/>
          <w:lang w:val="en-US"/>
        </w:rPr>
      </w:pPr>
      <w:r>
        <w:rPr>
          <w:rFonts w:cs="Arial" w:ascii="Arial" w:hAnsi="Arial"/>
          <w:sz w:val="28"/>
          <w:lang w:val="en-US"/>
        </w:rPr>
        <w:t xml:space="preserve">Nevot Bertolin (1)   Nevot Garcia (1)   Noblejas (1)   Nos Ferrer (1)   Nos Gasco (1)   Ortega (1)   Ortega Gargallo (1)   Ortiz Rubert (1)   Otero Chacon (1)   Pallares (1)   Pallares Montesinos (1)   Palomar (1)   Palomar Blasco (1) </w:t>
      </w:r>
    </w:p>
    <w:p>
      <w:pPr>
        <w:pStyle w:val="Normal"/>
        <w:rPr>
          <w:rFonts w:ascii="Arial" w:hAnsi="Arial" w:cs="Arial"/>
          <w:sz w:val="28"/>
          <w:lang w:val="en-US"/>
        </w:rPr>
      </w:pPr>
      <w:r>
        <w:rPr>
          <w:rFonts w:cs="Arial" w:ascii="Arial" w:hAnsi="Arial"/>
          <w:sz w:val="28"/>
          <w:lang w:val="en-US"/>
        </w:rPr>
        <w:t xml:space="preserve">NEWEY   NEWHOUSE   NEYEN   NEYENSTEDT   NICHOLLS   NICOLAI   NICOLASSEN   NIEBANCK   NIEBANK   NIEBAUER   NIEBUHR   NIEHAUS   </w:t>
      </w:r>
    </w:p>
    <w:p>
      <w:pPr>
        <w:pStyle w:val="Normal"/>
        <w:rPr>
          <w:rFonts w:ascii="Arial" w:hAnsi="Arial" w:cs="Arial"/>
          <w:sz w:val="28"/>
          <w:lang w:val="en-US"/>
        </w:rPr>
      </w:pPr>
      <w:r>
        <w:rPr>
          <w:rFonts w:cs="Arial" w:ascii="Arial" w:hAnsi="Arial"/>
          <w:sz w:val="28"/>
          <w:lang w:val="en-US"/>
        </w:rPr>
        <w:t xml:space="preserve">Neyda Nuez Núñez Ojeda   Oliva Ordóñez Oropesa Orruma Ortega Ortiz   Otal Padilla Padrón Palma Pascual Payva   Paz Perdomo Perera Pérez Pintado Pinto   Plasencia Praet, van Prieto Príncipe Pyns Questrois   Quintero Ramos Rancel </w:t>
      </w:r>
    </w:p>
    <w:p>
      <w:pPr>
        <w:pStyle w:val="Normal"/>
        <w:rPr>
          <w:rFonts w:ascii="Arial" w:hAnsi="Arial" w:cs="Arial"/>
          <w:sz w:val="28"/>
          <w:lang w:val="en-US"/>
        </w:rPr>
      </w:pPr>
      <w:r>
        <w:rPr>
          <w:rFonts w:cs="Arial" w:ascii="Arial" w:hAnsi="Arial"/>
          <w:sz w:val="28"/>
          <w:lang w:val="en-US"/>
        </w:rPr>
        <w:t xml:space="preserve">Noguera Miguel (1), Noguera Monfort (2), Noguera Pérez (1), Noguera Puigcerver (1), Noguera Ramis (1), Noguera Reus (1), Noguera Salvá (5), Noguera Sapena (2), Noguera Timoner (5), Noguera Tomás (3), Noguera Torres (2), Noguera Tur </w:t>
      </w:r>
    </w:p>
    <w:p>
      <w:pPr>
        <w:pStyle w:val="Normal"/>
        <w:rPr>
          <w:rFonts w:ascii="Arial" w:hAnsi="Arial" w:cs="Arial"/>
          <w:sz w:val="28"/>
        </w:rPr>
      </w:pPr>
      <w:r>
        <w:rPr>
          <w:rFonts w:cs="Arial" w:ascii="Arial" w:hAnsi="Arial"/>
          <w:sz w:val="28"/>
        </w:rPr>
        <w:t xml:space="preserve">NICHOLSON   NORIEGA   NOYOLA   NUÑEZ   O'CONNOR   OCHOA_GOMEZ   OLIVA   OLIVA_CERDA   OLIVA_CRUZ   OLIVA_DIAZ_DE_LEON   OLIVEROS   OLIVEROS_MAQUEO   ONTIVEROS   ONTIVEROS_VALDOVINOS   </w:t>
      </w:r>
    </w:p>
    <w:p>
      <w:pPr>
        <w:pStyle w:val="Normal"/>
        <w:rPr>
          <w:rFonts w:ascii="Arial" w:hAnsi="Arial" w:cs="Arial"/>
          <w:sz w:val="28"/>
        </w:rPr>
      </w:pPr>
      <w:r>
        <w:rPr>
          <w:rFonts w:cs="Arial" w:ascii="Arial" w:hAnsi="Arial"/>
          <w:sz w:val="28"/>
        </w:rPr>
        <w:t xml:space="preserve">NIEHOF   NIEHüHNER   NIEHUS   NIELSEN   NELSON   NIEMANN   NIEMEIER   NIEMEYER   NIENBORG   NIENBURG   NIENSTEDT   NIESCH   NIESCHLAG   NIESTADT   NIEWOHLT   NIKES   NOACK   NOBBE   NOBEL   NöHR   NöHREN   </w:t>
      </w:r>
    </w:p>
    <w:p>
      <w:pPr>
        <w:pStyle w:val="Normal"/>
        <w:rPr>
          <w:rFonts w:ascii="Arial" w:hAnsi="Arial" w:cs="Arial"/>
          <w:sz w:val="28"/>
        </w:rPr>
      </w:pPr>
      <w:r>
        <w:rPr>
          <w:rFonts w:cs="Arial" w:ascii="Arial" w:hAnsi="Arial"/>
          <w:sz w:val="28"/>
        </w:rPr>
        <w:t xml:space="preserve">NIEVAS (9)   PANCARI (2), PASEIRO ANDÚJAR (1), PASEIRO BUCH (1), PERPETUO (5), POL (1)   RODRÍGUEZ (2), ROSALES (1)   SALCEDA (1), SANTANDREA (1), SILVOSA (3)   TORRES (1)   ULICKI (3), ULICKI MACEIRA </w:t>
      </w:r>
    </w:p>
    <w:p>
      <w:pPr>
        <w:pStyle w:val="Normal"/>
        <w:rPr>
          <w:rFonts w:ascii="Arial" w:hAnsi="Arial" w:cs="Arial"/>
          <w:sz w:val="28"/>
        </w:rPr>
      </w:pPr>
      <w:r>
        <w:rPr>
          <w:rFonts w:cs="Arial" w:ascii="Arial" w:hAnsi="Arial"/>
          <w:sz w:val="28"/>
        </w:rPr>
        <w:t xml:space="preserve">NN(PEREZ) (1), NOGUERA DE HOLGUIN (1), NUÑEZ CABRAL (2), NÚÑEZ DE LEON (1), NUÑEZ DE SILVA (1), NUÑEZ DE SOSA (1), NUÑEZ DE VILLOLDO Y VILLAGRA (1), OJEDA (1), OLMEDO (1), OLMEDO Y BUSTOS (1), ORDOÑEZ </w:t>
      </w:r>
    </w:p>
    <w:p>
      <w:pPr>
        <w:pStyle w:val="Normal"/>
        <w:rPr>
          <w:rFonts w:ascii="Arial" w:hAnsi="Arial" w:cs="Arial"/>
          <w:sz w:val="28"/>
        </w:rPr>
      </w:pPr>
      <w:r>
        <w:rPr>
          <w:rFonts w:cs="Arial" w:ascii="Arial" w:hAnsi="Arial"/>
          <w:sz w:val="28"/>
        </w:rPr>
        <w:t xml:space="preserve">Noan (1)   Lequerica Polo de Bernabé    7)   Lequerica y Embil (1)   Liaño (1)   Livermore y Salas (1)   Llano Muñiz (1)   López (2)   López Aguirre de Cárcer (4)   López de Sagredo (1)   López-Avila-Camacho (1)   López-Avila-Camacho de </w:t>
      </w:r>
    </w:p>
    <w:p>
      <w:pPr>
        <w:pStyle w:val="Normal"/>
        <w:rPr>
          <w:rFonts w:ascii="Arial" w:hAnsi="Arial" w:cs="Arial"/>
          <w:sz w:val="28"/>
        </w:rPr>
      </w:pPr>
      <w:r>
        <w:rPr>
          <w:rFonts w:cs="Arial" w:ascii="Arial" w:hAnsi="Arial"/>
          <w:sz w:val="28"/>
        </w:rPr>
        <w:t xml:space="preserve">Noguera (1), Gayá Pasqual (1), Gayá Pastor (2), Gayá Pérez (5), Gayá Ramis (2), Gayá Ripoll (6), Gayá Rosellló (1), Gayá Serra (2), Gayá Server (3), Gayá Simó (5), Gayá Torres (2), Gayá Tur (1), Gayá Uguet (5), Gerro (1), Gil (14), Gil </w:t>
      </w:r>
    </w:p>
    <w:p>
      <w:pPr>
        <w:pStyle w:val="Normal"/>
        <w:rPr>
          <w:rFonts w:ascii="Arial" w:hAnsi="Arial" w:cs="Arial"/>
          <w:sz w:val="28"/>
          <w:lang w:val="es-ES_tradnl"/>
        </w:rPr>
      </w:pPr>
      <w:r>
        <w:rPr>
          <w:rFonts w:cs="Arial" w:ascii="Arial" w:hAnsi="Arial"/>
          <w:sz w:val="28"/>
          <w:lang w:val="es-ES_tradnl"/>
        </w:rPr>
        <w:t xml:space="preserve">Nogueroles (1)   Guzmán Pérez (1)   Hacar (1)   Halcón y Borrero (1)   Heredia Livermore (1)   Herrera Beltrán (1)   Hott Westermeyer (1)   Huelin y Ruiz Blasco (1)   Huelva Puente (1)   Hurtado de Mendoza (1)   Jabán  (1)   Jabán Navarro (1)   </w:t>
      </w:r>
    </w:p>
    <w:p>
      <w:pPr>
        <w:pStyle w:val="Normal"/>
        <w:rPr>
          <w:rFonts w:ascii="Arial" w:hAnsi="Arial" w:cs="Arial"/>
          <w:sz w:val="28"/>
          <w:lang w:val="es-ES_tradnl"/>
        </w:rPr>
      </w:pPr>
      <w:r>
        <w:rPr>
          <w:rFonts w:cs="Arial" w:ascii="Arial" w:hAnsi="Arial"/>
          <w:sz w:val="28"/>
          <w:lang w:val="es-ES_tradnl"/>
        </w:rPr>
        <w:t xml:space="preserve">NOHRENS   NOLHEIM   NöLL   NOLTE   NOLTING   NONNE   NONNEN   NOODT   NORDEN   NORDENBROK   NORDENHOLT   NORDENHOLTZ   NORDENHOLZ   NORDHAUSEN   NORDHOLD   NORDLOH   NORDMANN   </w:t>
      </w:r>
    </w:p>
    <w:p>
      <w:pPr>
        <w:pStyle w:val="Normal"/>
        <w:rPr>
          <w:rFonts w:ascii="Arial" w:hAnsi="Arial" w:cs="Arial"/>
          <w:sz w:val="28"/>
          <w:lang w:val="es-ES_tradnl"/>
        </w:rPr>
      </w:pPr>
      <w:r>
        <w:rPr>
          <w:rFonts w:cs="Arial" w:ascii="Arial" w:hAnsi="Arial"/>
          <w:sz w:val="28"/>
          <w:lang w:val="es-ES_tradnl"/>
        </w:rPr>
        <w:t xml:space="preserve">Núñez   Obispo   Ojero   Olmedo   Ordás   Ordóñez   Orejas   Osorio   Oviedo   Paíno  Palacios   Palmero   Pascua   Pascual   Pastor   Payno   Pellón   Penedo   Peña   Pérez   Pimentel   Pineda   Piñera   Portela   Prieto   Puebla   Quesada   </w:t>
      </w:r>
    </w:p>
    <w:p>
      <w:pPr>
        <w:pStyle w:val="Normal"/>
        <w:rPr>
          <w:rFonts w:ascii="Arial" w:hAnsi="Arial" w:cs="Arial"/>
          <w:sz w:val="28"/>
          <w:lang w:val="es-ES_tradnl"/>
        </w:rPr>
      </w:pPr>
      <w:r>
        <w:rPr>
          <w:rFonts w:cs="Arial" w:ascii="Arial" w:hAnsi="Arial"/>
          <w:sz w:val="28"/>
          <w:lang w:val="es-ES_tradnl"/>
        </w:rPr>
        <w:t xml:space="preserve">NORDSIEK   NORDTMANN   NöRE   NORMANN   NORTZEL   NOTHDIECKER   NOTHDURFT   NOTTON   NOWAK   NOYPMANN   NüHRENBERG   NüRENBERG   NüRNBERG   NUSTEDT   NUTZHORN    O´KEEFE   </w:t>
      </w:r>
    </w:p>
    <w:p>
      <w:pPr>
        <w:pStyle w:val="Normal"/>
        <w:rPr>
          <w:rFonts w:ascii="Arial" w:hAnsi="Arial" w:cs="Arial"/>
          <w:sz w:val="28"/>
          <w:lang w:val="es-ES_tradnl"/>
        </w:rPr>
      </w:pPr>
      <w:r>
        <w:rPr>
          <w:rFonts w:cs="Arial" w:ascii="Arial" w:hAnsi="Arial"/>
          <w:sz w:val="28"/>
          <w:lang w:val="es-ES_tradnl"/>
        </w:rPr>
        <w:t xml:space="preserve">Novallas/ Novel/ Novella y Novellas/ Núñez/ Oardi/ Óbanos/ Obisco/ Obispo/ Obón/ Ocaña/ Ochoa/ Odet/ Olano/ Olechea/ Oleja/ Oliván/ Olivares/ Oliver/ Olivera/ Oliveras/ Oliveros/ Olorra/ Olvera/ Ollés/ Olleta/ Ombría/ Ompra/ Oñace/ </w:t>
      </w:r>
    </w:p>
    <w:p>
      <w:pPr>
        <w:pStyle w:val="Normal"/>
        <w:rPr>
          <w:rFonts w:ascii="Arial" w:hAnsi="Arial" w:cs="Arial"/>
          <w:sz w:val="28"/>
          <w:lang w:val="es-ES_tradnl"/>
        </w:rPr>
      </w:pPr>
      <w:r>
        <w:rPr>
          <w:rFonts w:cs="Arial" w:ascii="Arial" w:hAnsi="Arial"/>
          <w:sz w:val="28"/>
          <w:lang w:val="es-ES_tradnl"/>
        </w:rPr>
        <w:t xml:space="preserve">NULMEYER   NUSTEDE   OEHR   OESTMANN    OHLMEYER   ÖHTJEEN   OLDEHOFF   OLDENBURG   OLDENBUTTEL   OLTMANNS   OOßMERS   ORDELLMAN   OSMER   OßMERS   OSMERS   OSTERLO   OSTERLOH   </w:t>
      </w:r>
    </w:p>
    <w:p>
      <w:pPr>
        <w:pStyle w:val="Normal"/>
        <w:rPr>
          <w:rFonts w:ascii="Arial" w:hAnsi="Arial" w:cs="Arial"/>
          <w:sz w:val="28"/>
          <w:lang w:val="es-ES_tradnl"/>
        </w:rPr>
      </w:pPr>
      <w:r>
        <w:rPr>
          <w:rFonts w:cs="Arial" w:ascii="Arial" w:hAnsi="Arial"/>
          <w:sz w:val="28"/>
          <w:lang w:val="es-ES_tradnl"/>
        </w:rPr>
        <w:t xml:space="preserve">Núñez(2) Fernández de Pereira é Hidalgo(2) Fernández de Rojas(1) Fernández de Saavedra(3) Fernández de Saavedra y Asuaje(6) Fernández de Saavedra y Soler(6) Fernández de Serpa(4) Fernández de Serpa y Betancourt(1) Fernández </w:t>
      </w:r>
    </w:p>
    <w:p>
      <w:pPr>
        <w:pStyle w:val="Normal"/>
        <w:rPr>
          <w:rFonts w:ascii="Arial" w:hAnsi="Arial" w:cs="Arial"/>
          <w:sz w:val="28"/>
          <w:lang w:val="es-ES_tradnl"/>
        </w:rPr>
      </w:pPr>
      <w:r>
        <w:rPr>
          <w:rFonts w:cs="Arial" w:ascii="Arial" w:hAnsi="Arial"/>
          <w:sz w:val="28"/>
          <w:lang w:val="es-ES_tradnl"/>
        </w:rPr>
        <w:t xml:space="preserve">OHLNSEN   OHLSEN   OHM   OHME   OHMSTEDE   OHMSTEDT   OHNSTäDT    OHRTGIES   OHRTGIEß   OHSMER   ÖHTERS   OITMANN   OLANDT   OLBERS   OLDEHOFF   OLDENBURG   OLDENBUSCH   OLDENBüTTEL   </w:t>
      </w:r>
    </w:p>
    <w:p>
      <w:pPr>
        <w:pStyle w:val="Normal"/>
        <w:rPr>
          <w:rFonts w:ascii="Arial" w:hAnsi="Arial" w:cs="Arial"/>
          <w:sz w:val="28"/>
          <w:lang w:val="es-ES_tradnl"/>
        </w:rPr>
      </w:pPr>
      <w:r>
        <w:rPr>
          <w:rFonts w:cs="Arial" w:ascii="Arial" w:hAnsi="Arial"/>
          <w:sz w:val="28"/>
          <w:lang w:val="es-ES_tradnl"/>
        </w:rPr>
        <w:t xml:space="preserve">o Urús/ Osauro/ Osed/ Oseñalde/ Osma/ Osorio/ Ospende/ Osta/ Ostalé/ Ostao/ Ostavad y Ostabad/ Otada/ Otal/ Otano/ Ovejero/ Oviedo/  Pablo/ Padeles/ Padilla/ Padules/ Pagés/ Paire/ Palacín/ Palacio/ Palacios/ Palau/ Pelegrín/ </w:t>
      </w:r>
    </w:p>
    <w:p>
      <w:pPr>
        <w:pStyle w:val="Normal"/>
        <w:rPr>
          <w:rFonts w:ascii="Arial" w:hAnsi="Arial" w:cs="Arial"/>
          <w:sz w:val="28"/>
          <w:lang w:val="es-ES_tradnl"/>
        </w:rPr>
      </w:pPr>
      <w:r>
        <w:rPr>
          <w:rFonts w:cs="Arial" w:ascii="Arial" w:hAnsi="Arial"/>
          <w:sz w:val="28"/>
          <w:lang w:val="es-ES_tradnl"/>
        </w:rPr>
        <w:t xml:space="preserve">OBERDIECK   OBERDIECK GENANNT THIELHELM   OBERMANN   OBERMEYER   OEDERKING   OEHLMANN   OEHLSCHLäGER   OELCKERS   OELER   OELERICH   OELFKEN   OELKER   OELKERS   OELRICHS   OERZEN   </w:t>
      </w:r>
    </w:p>
    <w:p>
      <w:pPr>
        <w:pStyle w:val="Normal"/>
        <w:rPr>
          <w:rFonts w:ascii="Arial" w:hAnsi="Arial" w:cs="Arial"/>
          <w:sz w:val="28"/>
          <w:lang w:val="es-ES_tradnl"/>
        </w:rPr>
      </w:pPr>
      <w:r>
        <w:rPr>
          <w:rFonts w:cs="Arial" w:ascii="Arial" w:hAnsi="Arial"/>
          <w:sz w:val="28"/>
          <w:lang w:val="es-ES_tradnl"/>
        </w:rPr>
        <w:t xml:space="preserve">OCHOA CASTAÑEDA , ODEN , ODEN ORTIZ , Odila , OJANGUREN , OJEDA , OJEDA Y PEDERNERA , OLGUIN , OLIVARES , Olivera , OLMEDO , Olmedo , OLMEDO , Olmedo , OLMEDO , OLMOS , Olmos , OLMOS , Olmos , OLMOS , </w:t>
      </w:r>
    </w:p>
    <w:p>
      <w:pPr>
        <w:pStyle w:val="Normal"/>
        <w:rPr>
          <w:rFonts w:ascii="Arial" w:hAnsi="Arial" w:cs="Arial"/>
          <w:sz w:val="28"/>
          <w:lang w:val="es-ES_tradnl"/>
        </w:rPr>
      </w:pPr>
      <w:r>
        <w:rPr>
          <w:rFonts w:cs="Arial" w:ascii="Arial" w:hAnsi="Arial"/>
          <w:sz w:val="28"/>
          <w:lang w:val="es-ES_tradnl"/>
        </w:rPr>
        <w:t xml:space="preserve">Ochoa de Aguirre(5) Galindo de Aillón y Velazco(1) Galindo de Meneses Tovar y Rengifo Pimentel(1) Galindo de Quiñones y Abreu(1) Galindo Machado(1) Galindo y Bolívar(6) Galindo y Carrasquer(4) Galindo y Fernández de </w:t>
      </w:r>
    </w:p>
    <w:p>
      <w:pPr>
        <w:pStyle w:val="TextBody"/>
        <w:rPr/>
      </w:pPr>
      <w:r>
        <w:rPr/>
        <w:t xml:space="preserve">O'coury(1) Berti(1) Bertis(4) Bertis Salas(1) Bertis y Montes de Oca(3) Bertoni(1) Bertoni Terán(9) Bertorelli Pieracci(1) Besoitagoena(1) Besoitagoena de Berrizbeitia y Arroitia(1) Besoitagoena de Berrizbeitia y Zamalloa(1) Besoitagoena </w:t>
      </w:r>
    </w:p>
    <w:p>
      <w:pPr>
        <w:pStyle w:val="Normal"/>
        <w:rPr>
          <w:rFonts w:ascii="Arial" w:hAnsi="Arial" w:cs="Arial"/>
          <w:sz w:val="28"/>
          <w:lang w:val="es-ES_tradnl"/>
        </w:rPr>
      </w:pPr>
      <w:r>
        <w:rPr>
          <w:rFonts w:cs="Arial" w:ascii="Arial" w:hAnsi="Arial"/>
          <w:sz w:val="28"/>
          <w:lang w:val="es-ES_tradnl"/>
        </w:rPr>
        <w:t xml:space="preserve">OESSELMANN   OESTING   OETERS   OETJEN   OETJERS   OETKEN   OETKER   OETTING   OETZMANN   OEVERMANN   OFFENSAND   OHLE   OHLENBUSCH   OHLENDORF   OHLERICH   OHLMANN   OHLMEYER   </w:t>
      </w:r>
    </w:p>
    <w:p>
      <w:pPr>
        <w:pStyle w:val="Normal"/>
        <w:rPr>
          <w:rFonts w:ascii="Arial" w:hAnsi="Arial" w:cs="Arial"/>
          <w:sz w:val="28"/>
          <w:lang w:val="es-ES_tradnl"/>
        </w:rPr>
      </w:pPr>
      <w:r>
        <w:rPr>
          <w:rFonts w:cs="Arial" w:ascii="Arial" w:hAnsi="Arial"/>
          <w:sz w:val="28"/>
          <w:lang w:val="es-ES_tradnl"/>
        </w:rPr>
        <w:t xml:space="preserve">Ojeda (2)   González Quevedo Cadarso (1)   González Sánchez Barriga (1)   González Yacob (1)   Gorgot i Gianini (1)   Goya (1)   Goycolea Montt (1)   Gragera Fernández (1)  Gros (1)   Guasp (1)   Gutiérrez Fernández (3)   </w:t>
      </w:r>
    </w:p>
    <w:p>
      <w:pPr>
        <w:pStyle w:val="Normal"/>
        <w:rPr>
          <w:rFonts w:ascii="Arial" w:hAnsi="Arial" w:cs="Arial"/>
          <w:sz w:val="28"/>
          <w:lang w:val="es-ES_tradnl"/>
        </w:rPr>
      </w:pPr>
      <w:r>
        <w:rPr>
          <w:rFonts w:cs="Arial" w:ascii="Arial" w:hAnsi="Arial"/>
          <w:sz w:val="28"/>
          <w:lang w:val="es-ES_tradnl"/>
        </w:rPr>
        <w:t xml:space="preserve">Olander, Olender, Oleszek, Olszewska, Olszewski, O'Mara, Oniszczuk, Orlos, Ornoch, Osika, Ostrowski, Ostrózka, Ostrózka, Ozieswa, Pacer, Pacholak, Pactwa, Pala, Papaj, Paszkot, Paterka, Patlen, Pawelka, Pawlak, Pawlica, </w:t>
      </w:r>
    </w:p>
    <w:p>
      <w:pPr>
        <w:pStyle w:val="TextBody"/>
        <w:rPr/>
      </w:pPr>
      <w:r>
        <w:rPr/>
        <w:t xml:space="preserve">Olavarría(1) Boulton Rojas(1) Boulton Thery(1) Boulton Urbina(1) Boulton y Rojas(2) Boza(1) Boza y Cruz(1) Braasch Avendaño(1) Braasch Spenuer(1) Bracho(1) Brandt Acosta(1) Brandt Berrizbeitia(2) Brandt Caramelo(1) Brandt </w:t>
      </w:r>
    </w:p>
    <w:p>
      <w:pPr>
        <w:pStyle w:val="Normal"/>
        <w:rPr>
          <w:rFonts w:ascii="Arial" w:hAnsi="Arial" w:cs="Arial"/>
          <w:sz w:val="28"/>
          <w:lang w:val="en-US"/>
        </w:rPr>
      </w:pPr>
      <w:r>
        <w:rPr>
          <w:rFonts w:cs="Arial" w:ascii="Arial" w:hAnsi="Arial"/>
          <w:sz w:val="28"/>
          <w:lang w:val="en-US"/>
        </w:rPr>
        <w:t xml:space="preserve">OLDERMANN   OLDERSHAUSEN   OLFERS   ÖLKERS   OLPERMANN   ÖLRICH   OLRICH   ÖLRICHS   OLSON   OLTMANN   OLTMANNS   ONKEN   ONNEN   OPPENDORF   OPPERHARD   OPPERMANN   ORDEMANN   </w:t>
      </w:r>
    </w:p>
    <w:p>
      <w:pPr>
        <w:pStyle w:val="Normal"/>
        <w:rPr>
          <w:rFonts w:ascii="Arial" w:hAnsi="Arial" w:cs="Arial"/>
          <w:sz w:val="28"/>
          <w:lang w:val="en-US"/>
        </w:rPr>
      </w:pPr>
      <w:r>
        <w:rPr>
          <w:rFonts w:cs="Arial" w:ascii="Arial" w:hAnsi="Arial"/>
          <w:sz w:val="28"/>
          <w:lang w:val="en-US"/>
        </w:rPr>
        <w:t xml:space="preserve">Oleta   Olivares   Onaindi   Ondarza   Ormaetxe    Ormaetxea   Ortuondo   Otadui   Otezua   Otxandategi   Ozerin   Padura   Pikaza   Pujana   Rekalde   Sagardui   Sagastizabal   Salbide   San Miguel   Saratxo   Sasiain   Solabarrieta   Sorazabal   </w:t>
      </w:r>
    </w:p>
    <w:p>
      <w:pPr>
        <w:pStyle w:val="Normal"/>
        <w:rPr>
          <w:rFonts w:ascii="Arial" w:hAnsi="Arial" w:cs="Arial"/>
          <w:sz w:val="28"/>
        </w:rPr>
      </w:pPr>
      <w:r>
        <w:rPr>
          <w:rFonts w:cs="Arial" w:ascii="Arial" w:hAnsi="Arial"/>
          <w:sz w:val="28"/>
        </w:rPr>
        <w:t>Oliveira (de)   Oliveira Teixeira   Padilha</w:t>
        <w:tab/>
        <w:t>Pagnocelli</w:t>
        <w:tab/>
        <w:t>Paini</w:t>
        <w:tab/>
        <w:t>Pardo   Passarella de Souza   Passes</w:t>
        <w:tab/>
        <w:t>Passos   Pauli (de)   Paulo</w:t>
        <w:tab/>
        <w:t>Pedo</w:t>
        <w:tab/>
        <w:t>Pelissari   Pesarico   Pereira   Pereira da Costa   Pereira dos Santos</w:t>
        <w:tab/>
        <w:t xml:space="preserve">Piazza   Piazza (2)   Piazza (3)   Pinheiro   </w:t>
      </w:r>
    </w:p>
    <w:p>
      <w:pPr>
        <w:pStyle w:val="Normal"/>
        <w:rPr>
          <w:rFonts w:ascii="Arial" w:hAnsi="Arial" w:cs="Arial"/>
          <w:sz w:val="28"/>
        </w:rPr>
      </w:pPr>
      <w:r>
        <w:rPr>
          <w:rFonts w:cs="Arial" w:ascii="Arial" w:hAnsi="Arial"/>
          <w:sz w:val="28"/>
        </w:rPr>
        <w:t xml:space="preserve">Oñate/ Ondeano/ Oporpo/ Oraj/ Órbez/ Ordejón/ Ordiñola/ Orered/ Orfelín/ Orga/ Oria/ Orna/ Ornague/ Ornat/ Oro/ Oronoz/ Orós/ Oroz/ Ortáiz/ Ortal/ Ortega/ Ortet/ Ortín/ Ortiol/ Ortiz/ Orubia/ Orús o Urús/ Osauro/ Osed/ Oseñalde/ Osma/ Osorio/ </w:t>
      </w:r>
    </w:p>
    <w:p>
      <w:pPr>
        <w:pStyle w:val="Normal"/>
        <w:rPr>
          <w:rFonts w:ascii="Arial" w:hAnsi="Arial" w:cs="Arial"/>
          <w:sz w:val="28"/>
        </w:rPr>
      </w:pPr>
      <w:r>
        <w:rPr>
          <w:rFonts w:cs="Arial" w:ascii="Arial" w:hAnsi="Arial"/>
          <w:sz w:val="28"/>
        </w:rPr>
        <w:t xml:space="preserve">Olmo (del) (2), Oltra (14), Oltra Alcina (2), Oltra Fabregues (2), Oltra Gonzalez (1), Oltra Llopis (11), Oltra Ribes (1), Oltra Roca (5), Oltra Servera (1), Olzina (1), Olzina Domingo (2), Ordines (1), Ordines Bertomeu (1), Ordines Castells (1), </w:t>
      </w:r>
    </w:p>
    <w:p>
      <w:pPr>
        <w:pStyle w:val="Normal"/>
        <w:rPr>
          <w:rFonts w:ascii="Arial" w:hAnsi="Arial" w:cs="Arial"/>
          <w:sz w:val="28"/>
          <w:lang w:val="es-ES_tradnl"/>
        </w:rPr>
      </w:pPr>
      <w:r>
        <w:rPr>
          <w:rFonts w:cs="Arial" w:ascii="Arial" w:hAnsi="Arial"/>
          <w:sz w:val="28"/>
          <w:lang w:val="es-ES_tradnl"/>
        </w:rPr>
        <w:t xml:space="preserve">Olmos   de Orbaneja   de Oreña Calderón y Perez de Villa   de Oreña Calderón   de Oreña y Cossio   de Oreña   de Ozámiz   de Ozollo   de Palma y Balmaseda   de Pasos Ferreira   de Paula   de Pereda   de Peredo y Bustamante   de Peredo   </w:t>
      </w:r>
    </w:p>
    <w:p>
      <w:pPr>
        <w:pStyle w:val="Normal"/>
        <w:rPr>
          <w:rFonts w:ascii="Arial" w:hAnsi="Arial" w:cs="Arial"/>
          <w:sz w:val="28"/>
          <w:lang w:val="es-ES_tradnl"/>
        </w:rPr>
      </w:pPr>
      <w:r>
        <w:rPr>
          <w:rFonts w:cs="Arial" w:ascii="Arial" w:hAnsi="Arial"/>
          <w:sz w:val="28"/>
          <w:lang w:val="es-ES_tradnl"/>
        </w:rPr>
        <w:t xml:space="preserve">Olvera/ Ollés/ Olleta/ Ombría/ Ompra/ Oñace/ Oñate/ Ondeano/ Oporpo/ Oraj/ Órbez/ Ordejón/ Ordiñola/ Orered/ Orfelín/ Orga/ Oria/ Orna/ Ornague/ Ornat/ Oro/ Oronoz/ Orós/ Oroz/ Ortáiz/ Ortal/ Ortega/ Ortet/ Ortín/ Ortiol/ Ortiz/ Orubia/ Orús </w:t>
      </w:r>
    </w:p>
    <w:p>
      <w:pPr>
        <w:pStyle w:val="Normal"/>
        <w:rPr>
          <w:rFonts w:ascii="Arial" w:hAnsi="Arial" w:cs="Arial"/>
          <w:sz w:val="28"/>
          <w:lang w:val="es-ES_tradnl"/>
        </w:rPr>
      </w:pPr>
      <w:r>
        <w:rPr>
          <w:rFonts w:cs="Arial" w:ascii="Arial" w:hAnsi="Arial"/>
          <w:sz w:val="28"/>
          <w:lang w:val="es-ES_tradnl"/>
        </w:rPr>
        <w:t xml:space="preserve">OÑATE_ASCENCIO   OÑATE_VIEIRA  OROZCO   OROZCO_GONZALEZ   ORTEGA   ORTEGA_CARRARA   ORTEGA_ELORZA   ORTEGA_SALAS   ORTEGA_VELEZ   ORTIZ   ORTIZ_DE_AYALA   ORTIZ_ESPINDOLA   </w:t>
      </w:r>
    </w:p>
    <w:p>
      <w:pPr>
        <w:pStyle w:val="Normal"/>
        <w:rPr/>
      </w:pPr>
      <w:r>
        <w:rPr>
          <w:rFonts w:cs="Arial" w:ascii="Arial" w:hAnsi="Arial"/>
          <w:sz w:val="28"/>
          <w:lang w:val="es-ES"/>
        </w:rPr>
        <w:t xml:space="preserve">Ondaro   Orio   Ortiz   Otxoa de Murua   Ozamiz   Pedrero   Ruiz de Mazmela   San Vicente   Santa Coloma   Saratxu   Tapia   Tellitu   Trapaga   Ugartua   Urkijo   Villanueva   Yzan de la Fuente   Zabala   Zabaleta   Zaballa   Zelaieta   </w:t>
      </w:r>
      <w:r>
        <w:rPr>
          <w:rFonts w:cs="Arial" w:ascii="Arial" w:hAnsi="Arial"/>
          <w:sz w:val="28"/>
          <w:lang w:val="es-ES_tradnl"/>
        </w:rPr>
        <w:t xml:space="preserve">Abasolo   </w:t>
      </w:r>
    </w:p>
    <w:p>
      <w:pPr>
        <w:pStyle w:val="Normal"/>
        <w:rPr>
          <w:rFonts w:ascii="Arial" w:hAnsi="Arial" w:cs="Arial"/>
          <w:sz w:val="28"/>
          <w:lang w:val="es-ES_tradnl"/>
        </w:rPr>
      </w:pPr>
      <w:r>
        <w:rPr>
          <w:rFonts w:cs="Arial" w:ascii="Arial" w:hAnsi="Arial"/>
          <w:sz w:val="28"/>
          <w:lang w:val="es-ES_tradnl"/>
        </w:rPr>
        <w:t xml:space="preserve">ORAN , ORIGONE , ORIGONE BARREIRO , Orlando , OROZCO , ORTEGA , ORTENSI , ORTIZ , ORTIZ BAEZA , ORTIZ BASTIAS , ORTIZ CABALLERO , ORTIZ CORVALAN , ORTIZ CUELLO , ORTIZ DE ANGULO Y VELASCO , </w:t>
      </w:r>
    </w:p>
    <w:p>
      <w:pPr>
        <w:pStyle w:val="Normal"/>
        <w:rPr>
          <w:rFonts w:ascii="Arial" w:hAnsi="Arial" w:cs="Arial"/>
          <w:sz w:val="28"/>
          <w:lang w:val="es-ES_tradnl"/>
        </w:rPr>
      </w:pPr>
      <w:r>
        <w:rPr>
          <w:rFonts w:cs="Arial" w:ascii="Arial" w:hAnsi="Arial"/>
          <w:sz w:val="28"/>
          <w:lang w:val="es-ES_tradnl"/>
        </w:rPr>
        <w:t xml:space="preserve">ORDENAU   ORTGIESS   ORTLIEB   OSBORNE   OSING   OSMERS   OSTENDORF   OSTENFELD   OSTERHOLT   OSTERHOLTZ   OSTERHOLZ   OSTERHORN   OSTERLOH   OSTERMANN   OSTHAN   ÖSTIEN   ÖSTMANN   </w:t>
      </w:r>
    </w:p>
    <w:p>
      <w:pPr>
        <w:pStyle w:val="Normal"/>
        <w:rPr>
          <w:rFonts w:ascii="Arial" w:hAnsi="Arial" w:cs="Arial"/>
          <w:sz w:val="28"/>
          <w:lang w:val="es-ES_tradnl"/>
        </w:rPr>
      </w:pPr>
      <w:r>
        <w:rPr>
          <w:rFonts w:cs="Arial" w:ascii="Arial" w:hAnsi="Arial"/>
          <w:sz w:val="28"/>
          <w:lang w:val="es-ES_tradnl"/>
        </w:rPr>
        <w:t xml:space="preserve">Oraá(5) Celis Palenzuela(8) Celis Paredes(4) Celis Parra(1) Celis Pérez(1) Celis Piñero(1) Celis Plaza(8) Celis Portero(9) Celis Rodríguez(1) Celis Saune(7) Celis </w:t>
      </w:r>
    </w:p>
    <w:p>
      <w:pPr>
        <w:pStyle w:val="Normal"/>
        <w:rPr>
          <w:rFonts w:ascii="Arial" w:hAnsi="Arial" w:cs="Arial"/>
          <w:sz w:val="28"/>
          <w:lang w:val="es-ES_tradnl"/>
        </w:rPr>
      </w:pPr>
      <w:r>
        <w:rPr>
          <w:rFonts w:cs="Arial" w:ascii="Arial" w:hAnsi="Arial"/>
          <w:sz w:val="28"/>
          <w:lang w:val="es-ES_tradnl"/>
        </w:rPr>
        <w:t xml:space="preserve">Orduñez (1), Orquín (1), Orquín Bonet (1), Orquín Martínez (1), Orquín Peris (1), Ortin (1), Ortin Plaza (1), Ortis Tomas (1), Ortola (9), Ortola Andres (1), Ortola Boscá (1), Ortola Frau (1), Ortola Piera (2), Ortola Valcaces (1), Orts (5), Orts </w:t>
      </w:r>
    </w:p>
    <w:p>
      <w:pPr>
        <w:pStyle w:val="Normal"/>
        <w:rPr>
          <w:rFonts w:ascii="Arial" w:hAnsi="Arial" w:cs="Arial"/>
          <w:sz w:val="28"/>
          <w:lang w:val="es-ES_tradnl"/>
        </w:rPr>
      </w:pPr>
      <w:r>
        <w:rPr>
          <w:rFonts w:cs="Arial" w:ascii="Arial" w:hAnsi="Arial"/>
          <w:sz w:val="28"/>
          <w:lang w:val="es-ES_tradnl"/>
        </w:rPr>
        <w:t xml:space="preserve">Orbegozo y Moncada   Ordoñez Echeverria   Orta   Ortegón   Ortiz de Taranco   Ortiz de Torquemada y Betancour   Ortiz de Torquemada   Ortiz de Zevallos García   Ortiz de Zevallos y Erazo   Ortiz de Zevallos y Tagle   Ortiz de Zevallos   </w:t>
      </w:r>
    </w:p>
    <w:p>
      <w:pPr>
        <w:pStyle w:val="Normal"/>
        <w:rPr>
          <w:rFonts w:ascii="Arial" w:hAnsi="Arial" w:cs="Arial"/>
          <w:sz w:val="28"/>
          <w:lang w:val="es-ES_tradnl"/>
        </w:rPr>
      </w:pPr>
      <w:r>
        <w:rPr>
          <w:rFonts w:cs="Arial" w:ascii="Arial" w:hAnsi="Arial"/>
          <w:sz w:val="28"/>
          <w:lang w:val="es-ES_tradnl"/>
        </w:rPr>
        <w:t xml:space="preserve">Orejon(2) Coronado y Molina(3) Coronado y Ruiz(1) Coronado y Sánchez(6) Coronel(10) Coronel del Hoyo(6) Coronel Morillo(2) Coronel Rojas(8) Coronel y Montes de Oca(25) Coronel y Paredes(1) Coronil Villasana(1) Corral(1) </w:t>
      </w:r>
    </w:p>
    <w:p>
      <w:pPr>
        <w:pStyle w:val="TextBody"/>
        <w:rPr/>
      </w:pPr>
      <w:r>
        <w:rPr/>
        <w:t xml:space="preserve">ORTEGA DOMINGUEZ , ORTEGA PADRON , ORTIZ , OSORIO , PADILLA , PADILLA PROMONTORIO , PADRON GARCIA , PADRON NARANJO , PADRON ORTIZ , PADRON , PAEZ DE CASTRO , PARLAR , PARLAR MALLIA , Ortega   Ospinas   Otermin   Otero   Otero, Nuria  Padres   Pérez Duarte   Palumbo   Panizo   Parravicini   Pincheira   Pineda – Hoyuela   Pont   Portolés Rodríguez   Pérez y Martinez   Quelquejeu   Quijano   Quirarte  Recayte   Regales   </w:t>
      </w:r>
    </w:p>
    <w:p>
      <w:pPr>
        <w:pStyle w:val="Normal"/>
        <w:rPr>
          <w:rFonts w:ascii="Arial" w:hAnsi="Arial" w:cs="Arial"/>
          <w:sz w:val="28"/>
          <w:lang w:val="es-ES"/>
        </w:rPr>
      </w:pPr>
      <w:r>
        <w:rPr>
          <w:rFonts w:cs="Arial" w:ascii="Arial" w:hAnsi="Arial"/>
          <w:sz w:val="28"/>
          <w:lang w:val="es-ES"/>
        </w:rPr>
        <w:t xml:space="preserve">ORTEGA , IZCARA , JASPE CALVO , JASPE TREVIÑO , JIMÉNEZ de BUENDÍA , JUAZARIZ , LAZARO , LÓPEZ CARPIO , LÓPEZ FERNÁNDEZ , LÓPEZ , MANSO DEL CURA , MANSO , MANSO MERINO , MARTÍN , MERINO </w:t>
      </w:r>
    </w:p>
    <w:p>
      <w:pPr>
        <w:pStyle w:val="Normal"/>
        <w:rPr>
          <w:rFonts w:ascii="Arial" w:hAnsi="Arial" w:cs="Arial"/>
          <w:sz w:val="28"/>
          <w:lang w:val="es-ES_tradnl"/>
        </w:rPr>
      </w:pPr>
      <w:r>
        <w:rPr>
          <w:rFonts w:cs="Arial" w:ascii="Arial" w:hAnsi="Arial"/>
          <w:sz w:val="28"/>
          <w:lang w:val="es-ES_tradnl"/>
        </w:rPr>
        <w:t xml:space="preserve">ORTEGA , SANCHEZ PEREZ DE VILLANUEVA , SANCHEZ SARMIENTO , SANCHEZ , SARMIENTO , SARMIENTO DE HERRERA , SARMIENTO , SARMIENTO PADILLA , SARMIENTO SAAVEDRA , SARMIENTO Y AYALA , </w:t>
      </w:r>
    </w:p>
    <w:p>
      <w:pPr>
        <w:pStyle w:val="Normal"/>
        <w:rPr>
          <w:rFonts w:ascii="Arial" w:hAnsi="Arial" w:cs="Arial"/>
          <w:sz w:val="28"/>
          <w:lang w:val="es-ES"/>
        </w:rPr>
      </w:pPr>
      <w:r>
        <w:rPr>
          <w:rFonts w:cs="Arial" w:ascii="Arial" w:hAnsi="Arial"/>
          <w:sz w:val="28"/>
          <w:lang w:val="es-ES"/>
        </w:rPr>
        <w:t xml:space="preserve">Ortega Gómez , Ortiz Gallego , Palomares Garcia , Perez Azor , Perez , Perez Polo , Perez Rojo , Pérez Azor , Reche , Reche Azor , Reche Fernandez , Reche , Reche Reche , Reche , Reta Malgioglio , Rivera Azor , Rivera Martinez , </w:t>
      </w:r>
    </w:p>
    <w:p>
      <w:pPr>
        <w:pStyle w:val="Normal"/>
        <w:rPr>
          <w:rFonts w:ascii="Arial" w:hAnsi="Arial" w:cs="Arial"/>
          <w:sz w:val="28"/>
          <w:lang w:val="es-ES_tradnl"/>
        </w:rPr>
      </w:pPr>
      <w:r>
        <w:rPr>
          <w:rFonts w:cs="Arial" w:ascii="Arial" w:hAnsi="Arial"/>
          <w:sz w:val="28"/>
          <w:lang w:val="es-ES_tradnl"/>
        </w:rPr>
        <w:t xml:space="preserve">ORTEGA, ORTIZ, ORTIZ DE LANDÁZURI, ORTIZ DE OTEO, ORTIZ DE ZÁRATE, ORTIZ EXTRAMIANA, OSSA, OTEO, OVIEDO   PACHECO, PALACIOS, PARDO, PAREDES, PARÍS, PARRA, PAZOS, PECO, PELÁEZ, </w:t>
      </w:r>
    </w:p>
    <w:p>
      <w:pPr>
        <w:pStyle w:val="Normal"/>
        <w:rPr>
          <w:rFonts w:ascii="Arial" w:hAnsi="Arial" w:cs="Arial"/>
          <w:sz w:val="28"/>
          <w:lang w:val="es-ES_tradnl"/>
        </w:rPr>
      </w:pPr>
      <w:r>
        <w:rPr>
          <w:rFonts w:cs="Arial" w:ascii="Arial" w:hAnsi="Arial"/>
          <w:sz w:val="28"/>
          <w:lang w:val="es-ES_tradnl"/>
        </w:rPr>
        <w:t xml:space="preserve">Ortíz   Ortíz de Olamendi Orue Orueta Osorio Ossa Ovando Pacheco Padura Paliza   Palomeque Paredes Peña Perea Perero Pérez Pérez de Herrasti Pérez de Ipinza Pérez de la Cortina Pérez del Pulgar Piles Pimentel Pinza Plaza </w:t>
      </w:r>
    </w:p>
    <w:p>
      <w:pPr>
        <w:pStyle w:val="Normal"/>
        <w:rPr>
          <w:rFonts w:ascii="Arial" w:hAnsi="Arial" w:cs="Arial"/>
          <w:sz w:val="28"/>
          <w:lang w:val="es-ES_tradnl"/>
        </w:rPr>
      </w:pPr>
      <w:r>
        <w:rPr>
          <w:rFonts w:cs="Arial" w:ascii="Arial" w:hAnsi="Arial"/>
          <w:sz w:val="28"/>
          <w:lang w:val="es-ES_tradnl"/>
        </w:rPr>
        <w:t xml:space="preserve">Ortíz   Ortúzar Cuevas   Ortuzar Pereira   Orueta Eslaba   Ossa Vial   Ostolaza   Otero y Caballero   Ovalle Castillo   Ovalle Correa   Ovalle Errázuriz   Ovalle Lecaros   Ovalle Yrarrázaval   Ovejero   Oyaga Tagle   Oyaga   Ozada   Oþtoole   </w:t>
      </w:r>
    </w:p>
    <w:p>
      <w:pPr>
        <w:pStyle w:val="Normal"/>
        <w:rPr>
          <w:rFonts w:ascii="Arial" w:hAnsi="Arial" w:cs="Arial"/>
          <w:sz w:val="28"/>
          <w:lang w:val="es-ES"/>
        </w:rPr>
      </w:pPr>
      <w:r>
        <w:rPr>
          <w:rFonts w:cs="Arial" w:ascii="Arial" w:hAnsi="Arial"/>
          <w:sz w:val="28"/>
          <w:lang w:val="es-ES"/>
        </w:rPr>
        <w:t xml:space="preserve">Ortíz   Oyhamburu   Palerm   Parente   Parietti   Pascual   Paz   Peredo   Pérez   Pericon   Pertierra   Pietropaolo   Pita   Planell   Podgornik   Porato   Porretti   Presa   Preteceille   Puerta   Quagliariello   Ramírez   Riga   Rodríguez   </w:t>
      </w:r>
    </w:p>
    <w:p>
      <w:pPr>
        <w:pStyle w:val="Normal"/>
        <w:rPr>
          <w:rFonts w:ascii="Arial" w:hAnsi="Arial" w:cs="Arial"/>
          <w:sz w:val="28"/>
          <w:lang w:val="es-ES_tradnl"/>
        </w:rPr>
      </w:pPr>
      <w:r>
        <w:rPr>
          <w:rFonts w:cs="Arial" w:ascii="Arial" w:hAnsi="Arial"/>
          <w:sz w:val="28"/>
          <w:lang w:val="es-ES_tradnl"/>
        </w:rPr>
        <w:t xml:space="preserve">ORTIZ , LIENDO , LIENDO PEREZ , LIMA , LLOBET , Llucia , LOBOS , LOCHARD , LOPEZ , LOPEZ PEÑA , LORENZO , LOTIERZO , Loyola , LUCANEDA , LUCERO , LUCERO FUNES , LUCERO ORTIZ , LUNA , LUNA </w:t>
      </w:r>
    </w:p>
    <w:p>
      <w:pPr>
        <w:pStyle w:val="Normal"/>
        <w:rPr>
          <w:rFonts w:ascii="Arial" w:hAnsi="Arial" w:cs="Arial"/>
          <w:sz w:val="28"/>
          <w:lang w:val="es-ES"/>
        </w:rPr>
      </w:pPr>
      <w:r>
        <w:rPr>
          <w:rFonts w:cs="Arial" w:ascii="Arial" w:hAnsi="Arial"/>
          <w:sz w:val="28"/>
          <w:lang w:val="es-ES"/>
        </w:rPr>
        <w:t xml:space="preserve">Ortiz , Azor , Azor Perez , Azor , Azor Reche , Azor , Azor Reta , Azor Rodriguez , Azor Rodríguez , Azor Salvador , Azor Sanchez , Azor , Azor Serrano , Azor Simón , Azor Sola , Azor Sáez , Azor Tello , Azor Tello. , Azor Troyano , Azor </w:t>
      </w:r>
    </w:p>
    <w:p>
      <w:pPr>
        <w:pStyle w:val="Normal"/>
        <w:rPr>
          <w:rFonts w:ascii="Arial" w:hAnsi="Arial" w:cs="Arial"/>
          <w:sz w:val="28"/>
          <w:lang w:val="es-ES_tradnl"/>
        </w:rPr>
      </w:pPr>
      <w:r>
        <w:rPr>
          <w:rFonts w:cs="Arial" w:ascii="Arial" w:hAnsi="Arial"/>
          <w:sz w:val="28"/>
          <w:lang w:val="es-ES_tradnl"/>
        </w:rPr>
        <w:t xml:space="preserve">ORTIZ OUBIÑAS , ORTIZ PIZARRO , ORTIZ VELEZ , ORTIZ ZAVALA , ORUETA , OSORIO CASARES , OUBIÑAS PRECIADO , Oyanarte , OZAM , PACHECO IBARGUREN , PAEZ , PAEZ QUIROGA , PAGANO , PAGANO </w:t>
      </w:r>
    </w:p>
    <w:p>
      <w:pPr>
        <w:pStyle w:val="Normal"/>
        <w:rPr>
          <w:rFonts w:ascii="Arial" w:hAnsi="Arial" w:cs="Arial"/>
          <w:sz w:val="28"/>
          <w:lang w:val="es-ES_tradnl"/>
        </w:rPr>
      </w:pPr>
      <w:r>
        <w:rPr>
          <w:rFonts w:cs="Arial" w:ascii="Arial" w:hAnsi="Arial"/>
          <w:sz w:val="28"/>
          <w:lang w:val="es-ES_tradnl"/>
        </w:rPr>
        <w:t xml:space="preserve">Osuna(3) Delgado Palacios(1) Delgado Phelps(2) Delgado Rojas(1) Delgado Silva(1) Delgado Tovar(1) Delgado Vaamonde(1) Delgado Vergel(1) Delgado Villavicencio(7) Delgado y Díaz de la Bola(1) Delgado y Pérez de Loaysa(1) </w:t>
      </w:r>
    </w:p>
    <w:p>
      <w:pPr>
        <w:pStyle w:val="Normal"/>
        <w:rPr>
          <w:rFonts w:ascii="Arial" w:hAnsi="Arial" w:cs="Arial"/>
          <w:sz w:val="28"/>
          <w:lang w:val="es-ES_tradnl"/>
        </w:rPr>
      </w:pPr>
      <w:r>
        <w:rPr>
          <w:rFonts w:cs="Arial" w:ascii="Arial" w:hAnsi="Arial"/>
          <w:sz w:val="28"/>
          <w:lang w:val="es-ES_tradnl"/>
        </w:rPr>
        <w:t xml:space="preserve">ORTIZ_SANTOS   ORTIZ_VILLALONGIN    PANTOJA   PARAMO   PARAMO_ACEVES   PARAMO_ACOSTA   PARAMO_AZNAR   PARAMO_BARRERA   PARAMO_BENITEZ   PARAMO_BROTZMAN   </w:t>
      </w:r>
    </w:p>
    <w:p>
      <w:pPr>
        <w:pStyle w:val="Corpodetexto3"/>
        <w:rPr>
          <w:color w:val="000000"/>
          <w:lang w:val="es-ES_tradnl"/>
        </w:rPr>
      </w:pPr>
      <w:r>
        <w:rPr>
          <w:color w:val="000000"/>
          <w:lang w:val="es-ES_tradnl"/>
        </w:rPr>
        <w:t xml:space="preserve">Ortola (7), Miralles Pastor (4), Miralles Perelló (3), Miralles Pons (3), Miralles Puigcerver (1), Miralles Ros (7), Miralles Sesé (1), Miralles Sigar (5), Miralles Trenti (1), Miralles Vidal (2), Miró (1), Molina (5), Molina Ballester (2), Molina </w:t>
      </w:r>
    </w:p>
    <w:p>
      <w:pPr>
        <w:pStyle w:val="Normal"/>
        <w:rPr>
          <w:rFonts w:ascii="Arial" w:hAnsi="Arial" w:cs="Arial"/>
          <w:sz w:val="28"/>
          <w:lang w:val="es-ES_tradnl"/>
        </w:rPr>
      </w:pPr>
      <w:r>
        <w:rPr>
          <w:rFonts w:cs="Arial" w:ascii="Arial" w:hAnsi="Arial"/>
          <w:sz w:val="28"/>
          <w:lang w:val="es-ES_tradnl"/>
        </w:rPr>
        <w:t xml:space="preserve">Ospende/ Osta/ Ostalé/ Ostao/ Ostavad y Ostabad/ Otada/ Otal/ Otano/ Ovejero/ Oviedo/   Oardi/ Óbanos/ Obisco/ Obispo/ Obón/ Ocaña/ Ochoa/ Odet/ Olano/ Olechea/ Oleja/ Oliván/ Olivares/ Oliver/ Olivera/ Oliveras/ Oliveros/ Olorra/ </w:t>
      </w:r>
    </w:p>
    <w:p>
      <w:pPr>
        <w:pStyle w:val="Normal"/>
        <w:rPr>
          <w:rFonts w:ascii="Arial" w:hAnsi="Arial" w:cs="Arial"/>
          <w:sz w:val="28"/>
          <w:lang w:val="es-ES_tradnl"/>
        </w:rPr>
      </w:pPr>
      <w:r>
        <w:rPr>
          <w:rFonts w:cs="Arial" w:ascii="Arial" w:hAnsi="Arial"/>
          <w:sz w:val="28"/>
          <w:lang w:val="es-ES_tradnl"/>
        </w:rPr>
        <w:t xml:space="preserve">OTAVIANI (1)   PAESANI (1), PAPARINI (3), PERUGINI (44), PESCE (1), PICCININI (1), PIERDOMINICI (1), PIERGIACOMI (4), PORCELLI (1), PRATO (1)   QUADRELLI (10), QUADRELLI O CUADRELLI (2)   RACCA (1), REGINELLI (1), </w:t>
      </w:r>
    </w:p>
    <w:p>
      <w:pPr>
        <w:pStyle w:val="Normal"/>
        <w:rPr>
          <w:rFonts w:ascii="Arial" w:hAnsi="Arial" w:cs="Arial"/>
          <w:sz w:val="28"/>
          <w:lang w:val="es-ES_tradnl"/>
        </w:rPr>
      </w:pPr>
      <w:r>
        <w:rPr>
          <w:rFonts w:cs="Arial" w:ascii="Arial" w:hAnsi="Arial"/>
          <w:sz w:val="28"/>
          <w:lang w:val="es-ES_tradnl"/>
        </w:rPr>
        <w:t xml:space="preserve">ÖTERS    ÖTJEN   ÖTJERS   OTT   OTTE   OTTEN   ÖTTING   OTTO   OVERMEYER   OWEN   PAASCH   PABELITZKY   PAFORT   PAGENSTECHER   PALM   PAMEYER   PANTE   PANTEN   PAPE   PAPEN   PAPENHUSEN   </w:t>
      </w:r>
    </w:p>
    <w:p>
      <w:pPr>
        <w:pStyle w:val="Normal"/>
        <w:rPr>
          <w:rFonts w:ascii="Arial" w:hAnsi="Arial" w:cs="Arial"/>
          <w:sz w:val="28"/>
          <w:lang w:val="es-ES_tradnl"/>
        </w:rPr>
      </w:pPr>
      <w:r>
        <w:rPr>
          <w:rFonts w:cs="Arial" w:ascii="Arial" w:hAnsi="Arial"/>
          <w:sz w:val="28"/>
          <w:lang w:val="es-ES_tradnl"/>
        </w:rPr>
        <w:t xml:space="preserve">PACHECO (1), PACHECO ENTRENA (4), PACHECO GUTIÉRREZ (2), PASCUAL (1), PASCUAL ALONSO (1), PASCUAL IZQUIERDO (2), PÉREZ (6), PÉREZ FERNÁNDEZ (1), PÉREZ HERNÁNDEZ (1), PÉREZ JUAN (1), PÉREZ </w:t>
      </w:r>
    </w:p>
    <w:p>
      <w:pPr>
        <w:pStyle w:val="Normal"/>
        <w:rPr>
          <w:rFonts w:ascii="Arial" w:hAnsi="Arial" w:cs="Arial"/>
          <w:sz w:val="28"/>
          <w:lang w:val="es-ES_tradnl"/>
        </w:rPr>
      </w:pPr>
      <w:r>
        <w:rPr>
          <w:rFonts w:cs="Arial" w:ascii="Arial" w:hAnsi="Arial"/>
          <w:sz w:val="28"/>
          <w:lang w:val="es-ES_tradnl"/>
        </w:rPr>
        <w:t xml:space="preserve">PACYNA   Kepno (Kempen) Poznan (Posen)   PADGUG   PADVA   PADWELL / PADVA   PAIKIN / PAIKEN / PIKEN/PIKIN   PAMPEL   GRINER, PANCER, ZAJDEL, LAJZER / LAZER, BAUM / BOIM, LAPERDON, SAVARICK   PARNES </w:t>
      </w:r>
    </w:p>
    <w:p>
      <w:pPr>
        <w:pStyle w:val="Normal"/>
        <w:rPr>
          <w:rFonts w:ascii="Arial" w:hAnsi="Arial" w:cs="Arial"/>
          <w:sz w:val="28"/>
          <w:lang w:val="es-ES"/>
        </w:rPr>
      </w:pPr>
      <w:r>
        <w:rPr>
          <w:rFonts w:cs="Arial" w:ascii="Arial" w:hAnsi="Arial"/>
          <w:sz w:val="28"/>
          <w:lang w:val="es-ES"/>
        </w:rPr>
        <w:t xml:space="preserve">PADILLA 1 2 3 PADRES 1 PALACIO 1 2   PALOMAR 1 PALOMARES 1 PARADA 1 PENA 1 2 3   PERALTA 1 2 PEREZ 1 2 3 PESADO 1 PICO 1 2   PINEDA 1 PIGNATELLI 1 PIZARRO 1 PLANCARTE 1   PORRAS 1 2 PORTILLO 1 2 </w:t>
      </w:r>
    </w:p>
    <w:p>
      <w:pPr>
        <w:pStyle w:val="Normal"/>
        <w:rPr>
          <w:rFonts w:ascii="Arial" w:hAnsi="Arial" w:cs="Arial"/>
          <w:sz w:val="28"/>
          <w:lang w:val="en-US"/>
        </w:rPr>
      </w:pPr>
      <w:r>
        <w:rPr>
          <w:rFonts w:cs="Arial" w:ascii="Arial" w:hAnsi="Arial"/>
          <w:sz w:val="28"/>
          <w:lang w:val="en-US"/>
        </w:rPr>
        <w:t xml:space="preserve">OTERSEN   OTHERSEN   OTTEN   OTTILIGE   OTTOHENNING   OVERBECK   PAPE   PAPEMEYER   PAPENMEIER   PAPENMEYER   PAPHUSEN   PAPMEIER   PAPMEYER   PAPPENMEYER   PAPPMEYER   PARRISSOT   </w:t>
      </w:r>
    </w:p>
    <w:p>
      <w:pPr>
        <w:pStyle w:val="Normal"/>
        <w:rPr>
          <w:rFonts w:ascii="Arial" w:hAnsi="Arial" w:cs="Arial"/>
          <w:sz w:val="28"/>
          <w:lang w:val="es-ES_tradnl"/>
        </w:rPr>
      </w:pPr>
      <w:r>
        <w:rPr>
          <w:rFonts w:cs="Arial" w:ascii="Arial" w:hAnsi="Arial"/>
          <w:sz w:val="28"/>
          <w:lang w:val="es-ES_tradnl"/>
        </w:rPr>
        <w:t xml:space="preserve">Padrón(1) Figueredo Pérez Delgado(8) Figueredo Planchart(4) Figueredo Rodríguez(10) Figueredo Sánchez Nadales(9) Figueredo Velázquez(8) Figueredo Villanueva(15) Figueredo Villasana(5) Figueredo y Blanco del Castillo(20) </w:t>
      </w:r>
    </w:p>
    <w:p>
      <w:pPr>
        <w:pStyle w:val="Normal"/>
        <w:rPr>
          <w:rFonts w:ascii="Arial" w:hAnsi="Arial" w:cs="Arial"/>
          <w:sz w:val="28"/>
          <w:lang w:val="es-ES"/>
        </w:rPr>
      </w:pPr>
      <w:r>
        <w:rPr>
          <w:rFonts w:cs="Arial" w:ascii="Arial" w:hAnsi="Arial"/>
          <w:sz w:val="28"/>
          <w:lang w:val="es-ES"/>
        </w:rPr>
        <w:t>Padrós  Roiger  Royjer  Díaz Romero Escalante Valle Salazar  Torrejón Sánchez Escobar Acevedo Campanario   Cabrito Estrada Fernández Rodríguez Gallardo   González Gil Hidalgo Luque Corbacho   Martel Tejada Ibarzabal Luna Cordón</w:t>
      </w:r>
    </w:p>
    <w:p>
      <w:pPr>
        <w:pStyle w:val="Normal"/>
        <w:rPr>
          <w:rFonts w:ascii="Arial" w:hAnsi="Arial" w:cs="Arial"/>
          <w:sz w:val="28"/>
          <w:lang w:val="es-ES_tradnl"/>
        </w:rPr>
      </w:pPr>
      <w:r>
        <w:rPr>
          <w:rFonts w:cs="Arial" w:ascii="Arial" w:hAnsi="Arial"/>
          <w:sz w:val="28"/>
          <w:lang w:val="es-ES_tradnl"/>
        </w:rPr>
        <w:t xml:space="preserve">Páez de La Torre   Páez   Palacio Caeiro   Palacio   Palacios Sobre Casas   Palacios   Palazzo   Pallarés y Alamín   Palma Labbé   Palma   Panizo y Zárate   Pardo Correa   Pardo y Gutierrez Espejo   Pareja Cabanilla   Pareja Casas   </w:t>
      </w:r>
    </w:p>
    <w:p>
      <w:pPr>
        <w:pStyle w:val="TextBody"/>
        <w:rPr/>
      </w:pPr>
      <w:r>
        <w:rPr/>
        <w:t xml:space="preserve">Páez de Vargas(2) Cazorla y Vázquez de Rojas(1) Ceballos(1) Ceballos García(2) Ceballos Pérez(7) Ceballos y Guerra(1) Ceballos y Guerra de Villegas(1) Cedeño(2) Cedeño de Alba(1) Cedeño de Alba y Aguear(2) Cedeño </w:t>
      </w:r>
    </w:p>
    <w:p>
      <w:pPr>
        <w:pStyle w:val="Normal"/>
        <w:rPr>
          <w:rFonts w:ascii="Arial" w:hAnsi="Arial" w:cs="Arial"/>
          <w:sz w:val="28"/>
          <w:lang w:val="es-ES_tradnl"/>
        </w:rPr>
      </w:pPr>
      <w:r>
        <w:rPr>
          <w:rFonts w:cs="Arial" w:ascii="Arial" w:hAnsi="Arial"/>
          <w:sz w:val="28"/>
          <w:lang w:val="es-ES_tradnl"/>
        </w:rPr>
        <w:t xml:space="preserve">Palocas/ Palomar/ Pallarés/ Pallarol/ Pallaruelo/ Pallese/ Pamplona/ Panivino/ Paniagua/ Padeles/ Pano/ Paraché/ Paraíso/ Parán/ Pardillo/ Pardillos/ Pardina/ Pardo/ París/ Parraga/ Parral/ Parras/ Parrilla/ Pasaña/ Pascual/ Pastor/ Paterno/ </w:t>
      </w:r>
    </w:p>
    <w:p>
      <w:pPr>
        <w:pStyle w:val="TextBody"/>
        <w:rPr/>
      </w:pPr>
      <w:r>
        <w:rPr/>
        <w:t xml:space="preserve">Palomares(3) Alcalá y Ramírez(8) Alcalá y Rendón(7) Alcalá y Rengel(1) Alcalá y Reverón(9) Alcalá y Rodríguez(5) Alcalá y Sánchez(13) Alcalá y Sánchez de Torres(3) Alcalá y Sánchez Ramírez de Arellano(6) Alcalá y Torrealba(11) Alcalá </w:t>
      </w:r>
    </w:p>
    <w:p>
      <w:pPr>
        <w:pStyle w:val="Normal"/>
        <w:rPr>
          <w:rFonts w:ascii="Arial" w:hAnsi="Arial" w:cs="Arial"/>
          <w:sz w:val="28"/>
          <w:lang w:val="es-ES_tradnl"/>
        </w:rPr>
      </w:pPr>
      <w:r>
        <w:rPr>
          <w:rFonts w:cs="Arial" w:ascii="Arial" w:hAnsi="Arial"/>
          <w:sz w:val="28"/>
          <w:lang w:val="es-ES_tradnl"/>
        </w:rPr>
        <w:t xml:space="preserve">PAPER   PAPYS   PARADIES   PARKE   PARSONS   PARTEYMüLLER   PASSE   PATTISON   PAUCKE   PAUL   PAULS   PAULSEN   PAUSTIAN   PAVONARIUS   PAWLIK   PECKSEN   PEEK   PEETERS   PEETZ   PEGEL   PEIN   PELLENS   </w:t>
      </w:r>
    </w:p>
    <w:p>
      <w:pPr>
        <w:pStyle w:val="Normal"/>
        <w:rPr>
          <w:rFonts w:ascii="Arial" w:hAnsi="Arial" w:cs="Arial"/>
          <w:sz w:val="28"/>
          <w:lang w:val="es-ES_tradnl"/>
        </w:rPr>
      </w:pPr>
      <w:r>
        <w:rPr>
          <w:rFonts w:cs="Arial" w:ascii="Arial" w:hAnsi="Arial"/>
          <w:sz w:val="28"/>
          <w:lang w:val="es-ES_tradnl"/>
        </w:rPr>
        <w:t xml:space="preserve">PARAMO_CALDERON   PARAMO_CAMACHO   PARAMO_CAMARENA   PARAMO_CASTAÑEDA   PARAMO_CASTAÑON   PARAMO_CASTRO   PARAMO_CHAVEZ   PARAMO_CHON   PARAMO_CIENFUEGOS   </w:t>
      </w:r>
    </w:p>
    <w:p>
      <w:pPr>
        <w:pStyle w:val="TextBody"/>
        <w:rPr/>
      </w:pPr>
      <w:r>
        <w:rPr/>
        <w:t xml:space="preserve">Palomino(1) Castro y Quiróz(1) Castro y Sánchez(1) Castro y Sotomayor(1) Castro y Xerex de Aristeguieta(1) Catalá Rodríguez(1) Cavaliere Ayala(9) Cavaliere Vitali(1) Caviedes y Olanguren(1) Cavieres(1) Cazorla(2) Cazorla y </w:t>
      </w:r>
    </w:p>
    <w:p>
      <w:pPr>
        <w:pStyle w:val="Normal"/>
        <w:rPr>
          <w:rFonts w:ascii="Arial" w:hAnsi="Arial" w:cs="Arial"/>
          <w:sz w:val="28"/>
          <w:lang w:val="es-ES"/>
        </w:rPr>
      </w:pPr>
      <w:r>
        <w:rPr>
          <w:rFonts w:cs="Arial" w:ascii="Arial" w:hAnsi="Arial"/>
          <w:sz w:val="28"/>
          <w:lang w:val="es-ES"/>
        </w:rPr>
        <w:t xml:space="preserve">Korzeniowska, Kosinski, Kostka, Kostka, Kostrzewa, Kotarba, Kotas, Kotlarz, </w:t>
      </w:r>
    </w:p>
    <w:p>
      <w:pPr>
        <w:pStyle w:val="Normal"/>
        <w:rPr>
          <w:rFonts w:ascii="Arial" w:hAnsi="Arial" w:cs="Arial"/>
          <w:sz w:val="28"/>
          <w:lang w:val="es-ES_tradnl"/>
        </w:rPr>
      </w:pPr>
      <w:r>
        <w:rPr>
          <w:rFonts w:cs="Arial" w:ascii="Arial" w:hAnsi="Arial"/>
          <w:sz w:val="28"/>
          <w:lang w:val="es-ES_tradnl"/>
        </w:rPr>
        <w:t xml:space="preserve">Koller   Köller   La Moneda   Lajarin   Lamigueiro   Latouche   Lavilla   Lekue y </w:t>
      </w:r>
    </w:p>
    <w:p>
      <w:pPr>
        <w:pStyle w:val="Normal"/>
        <w:rPr>
          <w:rFonts w:ascii="Arial" w:hAnsi="Arial" w:cs="Arial"/>
          <w:sz w:val="28"/>
          <w:lang w:val="es-ES_tradnl"/>
        </w:rPr>
      </w:pPr>
      <w:r>
        <w:rPr>
          <w:rFonts w:cs="Arial" w:ascii="Arial" w:hAnsi="Arial"/>
          <w:sz w:val="28"/>
          <w:lang w:val="es-ES_tradnl"/>
        </w:rPr>
        <w:t xml:space="preserve">KONOW   KOOG   KOOP   KOOPMANN   KOORDES   KOP   KöPER   KöPKE   KOPMANN   KOPP   KOPPERMANN   KöPPING   KöRBER   KORBMACHER   KORDES   KORFF   KORING   KORMANN   KORNEMANN   KöRNER   </w:t>
      </w:r>
    </w:p>
    <w:p>
      <w:pPr>
        <w:pStyle w:val="Normal"/>
        <w:rPr>
          <w:rFonts w:ascii="Arial" w:hAnsi="Arial" w:cs="Arial"/>
          <w:sz w:val="28"/>
          <w:lang w:val="es-ES_tradnl"/>
        </w:rPr>
      </w:pPr>
      <w:r>
        <w:rPr>
          <w:rFonts w:cs="Arial" w:ascii="Arial" w:hAnsi="Arial"/>
          <w:sz w:val="28"/>
          <w:lang w:val="es-ES_tradnl"/>
        </w:rPr>
        <w:t xml:space="preserve">Kowalczyk, Kowalkowski, Kowalska, Kowalska, Kowalski, Kowalski, Koziel, Kozlowska, Kozdon, Krawczyk, Krenková, Kroeber, Kroh, Kross, Król, Król, Kruk, Kruszczak, Krysinska, Krzok, Krzywon, Krzywon, Kubasik, Kubska, Kucharski, </w:t>
      </w:r>
    </w:p>
    <w:p>
      <w:pPr>
        <w:pStyle w:val="Normal"/>
        <w:rPr>
          <w:rFonts w:ascii="Arial" w:hAnsi="Arial" w:cs="Arial"/>
          <w:sz w:val="28"/>
          <w:lang w:val="es-ES_tradnl"/>
        </w:rPr>
      </w:pPr>
      <w:r>
        <w:rPr>
          <w:rFonts w:cs="Arial" w:ascii="Arial" w:hAnsi="Arial"/>
          <w:sz w:val="28"/>
          <w:lang w:val="es-ES_tradnl"/>
        </w:rPr>
        <w:t xml:space="preserve">KRACKE   KRAFT   KRAHN   KRAI   KRäMER   KRAMER   KRANZ   KRATZER   </w:t>
      </w:r>
    </w:p>
    <w:p>
      <w:pPr>
        <w:pStyle w:val="Normal"/>
        <w:rPr>
          <w:rFonts w:ascii="Arial" w:hAnsi="Arial" w:cs="Arial"/>
          <w:sz w:val="28"/>
          <w:lang w:val="es-ES_tradnl"/>
        </w:rPr>
      </w:pPr>
      <w:r>
        <w:rPr>
          <w:rFonts w:cs="Arial" w:ascii="Arial" w:hAnsi="Arial"/>
          <w:sz w:val="28"/>
          <w:lang w:val="es-ES_tradnl"/>
        </w:rPr>
        <w:t xml:space="preserve">KRAUSE   KREBS   KREIE   KREIENBURG   KREIENSIEK   KRESCHE   KREßE   KRETSCHMER   KREUZGRABEN   KREY   KREYE   KREYENHOP   KRIEG   </w:t>
      </w:r>
    </w:p>
    <w:p>
      <w:pPr>
        <w:pStyle w:val="Normal"/>
        <w:rPr>
          <w:rFonts w:ascii="Arial" w:hAnsi="Arial" w:cs="Arial"/>
          <w:sz w:val="28"/>
          <w:lang w:val="es-ES_tradnl"/>
        </w:rPr>
      </w:pPr>
      <w:r>
        <w:rPr>
          <w:rFonts w:cs="Arial" w:ascii="Arial" w:hAnsi="Arial"/>
          <w:sz w:val="28"/>
          <w:lang w:val="es-ES_tradnl"/>
        </w:rPr>
        <w:t xml:space="preserve">Kucydala, Kujath, Kukla, Kukulka, Kulas, Kulaski, Kulawik, Kulig, Kulis, Kurgan, Kurnik, Kusmierczyk, Kuzminska, Kwiatkowska, La Ponsie, Lane, LaSalle, Laskowitz, Latka, Latosinska, Lech, Lepert, Lewandowska, Lewandowska, </w:t>
      </w:r>
    </w:p>
    <w:p>
      <w:pPr>
        <w:pStyle w:val="Normal"/>
        <w:rPr>
          <w:rFonts w:ascii="Arial" w:hAnsi="Arial" w:cs="Arial"/>
          <w:sz w:val="28"/>
          <w:lang w:val="es-ES_tradnl"/>
        </w:rPr>
      </w:pPr>
      <w:r>
        <w:rPr>
          <w:rFonts w:cs="Arial" w:ascii="Arial" w:hAnsi="Arial"/>
          <w:sz w:val="28"/>
          <w:lang w:val="es-ES_tradnl"/>
        </w:rPr>
        <w:t xml:space="preserve">KUHLENKAMP   KUHLENKAMPFF   KüHLKE   KUHLKE   KüHLKE GENANNT BRAU   KüHLKEN   KUHLMANN   KUHMEYER   KüHNE   KüHNEMANN   KüHRNER   KUHSTREBE   KUHTOW   KUHZ   KüKER   KULENKAMP   KüLKEN   </w:t>
      </w:r>
    </w:p>
    <w:p>
      <w:pPr>
        <w:pStyle w:val="Normal"/>
        <w:rPr>
          <w:rFonts w:ascii="Arial" w:hAnsi="Arial" w:cs="Arial"/>
          <w:sz w:val="28"/>
          <w:lang w:val="es-ES_tradnl"/>
        </w:rPr>
      </w:pPr>
      <w:r>
        <w:rPr>
          <w:rFonts w:cs="Arial" w:ascii="Arial" w:hAnsi="Arial"/>
          <w:sz w:val="28"/>
          <w:lang w:val="es-ES_tradnl"/>
        </w:rPr>
        <w:t xml:space="preserve">LA BELLACASA   QUINTANILLA, QUINTERO   RAMÍREZ, RAMOS, RASINES, REARTES, RELAÑO, RESTREPO, REVENGA, REVILLA, REY, REYES, RICAURTE, RÍOS, RIVA, ROBADOR, ROBLES, ROCHA, RODILES, </w:t>
      </w:r>
    </w:p>
    <w:p>
      <w:pPr>
        <w:pStyle w:val="Normal"/>
        <w:rPr>
          <w:rFonts w:ascii="Arial" w:hAnsi="Arial" w:cs="Arial"/>
          <w:sz w:val="28"/>
          <w:lang w:val="es-ES_tradnl"/>
        </w:rPr>
      </w:pPr>
      <w:r>
        <w:rPr>
          <w:rFonts w:cs="Arial" w:ascii="Arial" w:hAnsi="Arial"/>
          <w:sz w:val="28"/>
          <w:lang w:val="es-ES_tradnl"/>
        </w:rPr>
        <w:t xml:space="preserve">KORNHOFF   KöRPER   KORTE   KORTEN   KORTJOHANN   KORTMANN   KOSSENS   KOSTEN   KöSTER   KOSTER   KöSTERMANN   KOSTERS   KöTER   KOTHE   KöTHER   KOTNER   KOTZENBERG   KRAATZ   KRACK   </w:t>
      </w:r>
    </w:p>
    <w:p>
      <w:pPr>
        <w:pStyle w:val="Normal"/>
        <w:rPr>
          <w:rFonts w:ascii="Arial" w:hAnsi="Arial" w:cs="Arial"/>
          <w:sz w:val="28"/>
          <w:lang w:val="es-ES_tradnl"/>
        </w:rPr>
      </w:pPr>
      <w:r>
        <w:rPr>
          <w:rFonts w:cs="Arial" w:ascii="Arial" w:hAnsi="Arial"/>
          <w:sz w:val="28"/>
          <w:lang w:val="es-ES_tradnl"/>
        </w:rPr>
        <w:t xml:space="preserve">La Fuente (4)   Zavala Astigarraga (1)   Azaola (3)   Boogen (2)   González (3)   Ortiz de la Torre (6)   Zegers (1)  Verdejo (3)   Aleman  (2)   Alvarez (6)   Cabero (2)   Justo (8)   Ruiz de Clavijo (5)   Segura (1)   Andrés  (1)   Martínez de Carvajal </w:t>
      </w:r>
    </w:p>
    <w:p>
      <w:pPr>
        <w:pStyle w:val="Normal"/>
        <w:rPr>
          <w:rFonts w:ascii="Arial" w:hAnsi="Arial" w:cs="Arial"/>
          <w:sz w:val="28"/>
          <w:lang w:val="es-ES_tradnl"/>
        </w:rPr>
      </w:pPr>
      <w:r>
        <w:rPr>
          <w:rFonts w:cs="Arial" w:ascii="Arial" w:hAnsi="Arial"/>
          <w:sz w:val="28"/>
          <w:lang w:val="es-ES_tradnl"/>
        </w:rPr>
        <w:t xml:space="preserve">LA FUENTE, DE LA HERRÁN, DE LA HERRÁN Y MARDONES, DE LA HOZ, DE LA LAMA, DE LA LASTRA, DE LA PEÑA, DE LA QUADRA, DE LA TORRE, DE LA TORRIENTE, DE LA VEGA, DE LANDÁZURI, DE LAS CUEVAS, DE LAS </w:t>
      </w:r>
    </w:p>
    <w:p>
      <w:pPr>
        <w:pStyle w:val="Normal"/>
        <w:rPr>
          <w:rFonts w:ascii="Arial" w:hAnsi="Arial" w:cs="Arial"/>
          <w:sz w:val="28"/>
          <w:lang w:val="es-ES_tradnl"/>
        </w:rPr>
      </w:pPr>
      <w:r>
        <w:rPr>
          <w:rFonts w:cs="Arial" w:ascii="Arial" w:hAnsi="Arial"/>
          <w:sz w:val="28"/>
          <w:lang w:val="es-ES_tradnl"/>
        </w:rPr>
        <w:t xml:space="preserve">KüLPER   KULZ   KULZE   KUMMERSTEINER   KUNDE   KüNNE   KUNOLD   KUNST   KUNTZE   KüPER    KURK   KURNER   KURZER   KüSEL   KüSTER   KüTER   KüTHER   KUTSCHINSKI   LAAKMANN   LAARS   LABAN   LABAN </w:t>
      </w:r>
    </w:p>
    <w:p>
      <w:pPr>
        <w:pStyle w:val="Normal"/>
        <w:rPr>
          <w:rFonts w:ascii="Arial" w:hAnsi="Arial" w:cs="Arial"/>
          <w:sz w:val="28"/>
          <w:lang w:val="es-ES_tradnl"/>
        </w:rPr>
      </w:pPr>
      <w:r>
        <w:rPr>
          <w:rFonts w:cs="Arial" w:ascii="Arial" w:hAnsi="Arial"/>
          <w:sz w:val="28"/>
          <w:lang w:val="es-ES_tradnl"/>
        </w:rPr>
        <w:t xml:space="preserve">LA MOTA (1), ARDILES Y ABALOS (1), ARGÜELLO (1), ARGÜELLO Y MANSILLA (1), ARGÜELLO Y MOYANO (1), ARGÜELLO Y TABORDA (1), ARIAS DE MOLINA (2), ARMIJO (2), ARMIJO Y AVILES (1), ARMIJO Y </w:t>
      </w:r>
    </w:p>
    <w:p>
      <w:pPr>
        <w:pStyle w:val="Normal"/>
        <w:rPr>
          <w:rFonts w:ascii="Arial" w:hAnsi="Arial" w:cs="Arial"/>
          <w:sz w:val="28"/>
          <w:lang w:val="es-ES_tradnl"/>
        </w:rPr>
      </w:pPr>
      <w:r>
        <w:rPr>
          <w:rFonts w:cs="Arial" w:ascii="Arial" w:hAnsi="Arial"/>
          <w:sz w:val="28"/>
          <w:lang w:val="es-ES_tradnl"/>
        </w:rPr>
        <w:t xml:space="preserve">KRüGER   KRUMLAND   KRUMMLAND   KRUSE   KüCK   KUHLMANN   KüHNE   KüHTMANN   LACHMUND   LAERS   LAHMEYER   LAKEMANN   LAKMANN   </w:t>
      </w:r>
    </w:p>
    <w:p>
      <w:pPr>
        <w:pStyle w:val="Normal"/>
        <w:rPr>
          <w:rFonts w:ascii="Arial" w:hAnsi="Arial" w:cs="Arial"/>
          <w:sz w:val="28"/>
          <w:lang w:val="es-ES_tradnl"/>
        </w:rPr>
      </w:pPr>
      <w:r>
        <w:rPr>
          <w:rFonts w:cs="Arial" w:ascii="Arial" w:hAnsi="Arial"/>
          <w:sz w:val="28"/>
          <w:lang w:val="es-ES_tradnl"/>
        </w:rPr>
        <w:t xml:space="preserve">KRUGMEYER   KRULL   KRUMDIEK   KRUMMACHER   KRüMME   KRüß   la Oliva y Acevedo(1) García de Lugo(1) García de Mijares(1) García de Rivas y Cerrada(1) García de Rivas y La Parra(2) García de Rivas y Pacheco(1) García de Salas(1) García de Salgado y Villadefrancos(1) García de Samaniego y </w:t>
      </w:r>
    </w:p>
    <w:p>
      <w:pPr>
        <w:pStyle w:val="Normal"/>
        <w:rPr>
          <w:rFonts w:ascii="Arial" w:hAnsi="Arial" w:cs="Arial"/>
          <w:sz w:val="28"/>
          <w:lang w:val="es-ES_tradnl"/>
        </w:rPr>
      </w:pPr>
      <w:r>
        <w:rPr>
          <w:rFonts w:cs="Arial" w:ascii="Arial" w:hAnsi="Arial"/>
          <w:sz w:val="28"/>
          <w:lang w:val="es-ES_tradnl"/>
        </w:rPr>
        <w:t xml:space="preserve">La Serna Olmedo   La Serna   Ladron de Guevara   Ladrón de Guevara   Laje   Lan Yanis   Landajo   Landázuri Guillén   Lanz y Zequeira   Larraín Aguirre   Larraín Cotapos   Larraín Díaz   Larráin Errázuriz   Larraín Gandarillas   Larráin </w:t>
      </w:r>
    </w:p>
    <w:p>
      <w:pPr>
        <w:pStyle w:val="Normal"/>
        <w:rPr>
          <w:rFonts w:ascii="Arial" w:hAnsi="Arial" w:cs="Arial"/>
          <w:sz w:val="28"/>
          <w:lang w:val="es-ES_tradnl"/>
        </w:rPr>
      </w:pPr>
      <w:r>
        <w:rPr>
          <w:rFonts w:cs="Arial" w:ascii="Arial" w:hAnsi="Arial"/>
          <w:sz w:val="28"/>
          <w:lang w:val="es-ES_tradnl"/>
        </w:rPr>
        <w:t xml:space="preserve">KRONENBERG   KROOG   KROP   KROP BRüNING   KRUCKEMEYER   KRUSE   KRUSEWITZ   KRüTZFELD   KUBE   KüBER   KüCHLER   KüCK   KUCK   KüCKENS   KüCKER   KUECK   KUHL   KUHLA   KUHLAND   KUHLEN   </w:t>
      </w:r>
    </w:p>
    <w:p>
      <w:pPr>
        <w:pStyle w:val="Normal"/>
        <w:rPr>
          <w:rFonts w:ascii="Arial" w:hAnsi="Arial" w:cs="Arial"/>
          <w:sz w:val="28"/>
          <w:lang w:val="es-ES_tradnl"/>
        </w:rPr>
      </w:pPr>
      <w:r>
        <w:rPr>
          <w:rFonts w:cs="Arial" w:ascii="Arial" w:hAnsi="Arial"/>
          <w:sz w:val="28"/>
          <w:lang w:val="es-ES_tradnl"/>
        </w:rPr>
        <w:t xml:space="preserve">LA TORRE CEBALLOS , DE LA TORRE CHAMPSAUR , DE LA TORRE COMMINGES , DE LA TORRE DORESTE , DE LA TORRE , DE LA TORRE GONZALEZ , DE LA TORRE PARLAR , DE LANTIGUA ALONSO , DE </w:t>
      </w:r>
    </w:p>
    <w:p>
      <w:pPr>
        <w:pStyle w:val="Normal"/>
        <w:rPr>
          <w:rFonts w:ascii="Arial" w:hAnsi="Arial" w:cs="Arial"/>
          <w:sz w:val="28"/>
          <w:lang w:val="es-ES_tradnl"/>
        </w:rPr>
      </w:pPr>
      <w:r>
        <w:rPr>
          <w:rFonts w:cs="Arial" w:ascii="Arial" w:hAnsi="Arial"/>
          <w:sz w:val="28"/>
          <w:lang w:val="es-ES_tradnl"/>
        </w:rPr>
        <w:t xml:space="preserve">la Vega(1) Eraso Aguerrevere(1) Eraso Blohm(1) Eraso Marcano(1) Eraso y Amezqueta y Gual(1) Eraso y Aymerich(1) Eraso y Azcárate(1) Erminy Arismendi(3) Erminy Briceño(2) Erminy D'Artieri(1) Erminy Imery(4) Erminy </w:t>
      </w:r>
    </w:p>
    <w:p>
      <w:pPr>
        <w:pStyle w:val="Normal"/>
        <w:rPr>
          <w:rFonts w:ascii="Arial" w:hAnsi="Arial" w:cs="Arial"/>
          <w:sz w:val="28"/>
          <w:lang w:val="en-US"/>
        </w:rPr>
      </w:pPr>
      <w:r>
        <w:rPr>
          <w:rFonts w:cs="Arial" w:ascii="Arial" w:hAnsi="Arial"/>
          <w:sz w:val="28"/>
          <w:lang w:val="en-US"/>
        </w:rPr>
        <w:t xml:space="preserve">KRIEGER   KRIEGSMANN   KRIETE   KRIETEMEYER   KRIETEN   KRIETHE   </w:t>
      </w:r>
    </w:p>
    <w:p>
      <w:pPr>
        <w:pStyle w:val="Normal"/>
        <w:rPr>
          <w:rFonts w:ascii="Arial" w:hAnsi="Arial" w:cs="Arial"/>
          <w:sz w:val="28"/>
          <w:lang w:val="en-US"/>
        </w:rPr>
      </w:pPr>
      <w:r>
        <w:rPr>
          <w:rFonts w:cs="Arial" w:ascii="Arial" w:hAnsi="Arial"/>
          <w:sz w:val="28"/>
          <w:lang w:val="en-US"/>
        </w:rPr>
        <w:t xml:space="preserve">KRIETMEYER   KRIPS   KROES   KROG   KRöGER   KROHN   KRöMER   KRON   KRONE   KRöNER   KROOG   KROP   KROPP   KROPS   KRUCKEMEYER   KRUDOP   KrüER   KRUG   KRüGELSTEIN   KRüGER   </w:t>
      </w:r>
    </w:p>
    <w:p>
      <w:pPr>
        <w:pStyle w:val="Normal"/>
        <w:rPr>
          <w:rFonts w:ascii="Arial" w:hAnsi="Arial" w:cs="Arial"/>
          <w:sz w:val="28"/>
          <w:lang w:val="es-ES_tradnl"/>
        </w:rPr>
      </w:pPr>
      <w:r>
        <w:rPr>
          <w:rFonts w:cs="Arial" w:ascii="Arial" w:hAnsi="Arial"/>
          <w:sz w:val="28"/>
          <w:lang w:val="es-ES_tradnl"/>
        </w:rPr>
        <w:t xml:space="preserve">Labroquera/ Lac/ Lacabra/ Lacalle/ Lacambra/ Lacampa/ Lacasa/ Lacasta/ Lacaya/ Laces/ Laclaustra/ Lacoma/ Lacón/ Lacort y Lacorte/ Lacosta/ Lacorz/ Lacueva/ Ladaga/ Laesco/ Laestrada y Lastrada/ Lafarga/ Lafertín/ Lafiguera/ </w:t>
      </w:r>
    </w:p>
    <w:p>
      <w:pPr>
        <w:pStyle w:val="Normal"/>
        <w:rPr>
          <w:rFonts w:ascii="Arial" w:hAnsi="Arial" w:cs="Arial"/>
          <w:sz w:val="28"/>
          <w:lang w:val="es-ES_tradnl"/>
        </w:rPr>
      </w:pPr>
      <w:r>
        <w:rPr>
          <w:rFonts w:cs="Arial" w:ascii="Arial" w:hAnsi="Arial"/>
          <w:sz w:val="28"/>
          <w:lang w:val="es-ES_tradnl"/>
        </w:rPr>
        <w:t xml:space="preserve">Lacomba Gilabert (1), Lambies (1), Langa (1), Langa (Climent) (1), Langa Jordá (1), Langa Mayques (1), Lastre (1), Lazaro (1), Lazaro Franses (1), Lazer (1), Lazer Sempere (1), Leida (2), Leida Ros (1), Leyda (2), Leyda Pons (1), Leyda </w:t>
      </w:r>
    </w:p>
    <w:p>
      <w:pPr>
        <w:pStyle w:val="Normal"/>
        <w:rPr>
          <w:rFonts w:ascii="Arial" w:hAnsi="Arial" w:cs="Arial"/>
          <w:sz w:val="28"/>
          <w:lang w:val="es-ES_tradnl"/>
        </w:rPr>
      </w:pPr>
      <w:r>
        <w:rPr>
          <w:rFonts w:cs="Arial" w:ascii="Arial" w:hAnsi="Arial"/>
          <w:sz w:val="28"/>
          <w:lang w:val="es-ES_tradnl"/>
        </w:rPr>
        <w:t xml:space="preserve">Ladner , Molina Cabezas , Molina Prado , Pontillo Cordova , Pontillo Gomez , Pontillo Molina , Rodriguez , Schimp , Schimph , Schneider  Carriego Kramer , Carriego Stefanini , Di Salvatore Carriego , Di Salvatore , Eidler Carriego , Eidler , </w:t>
      </w:r>
    </w:p>
    <w:p>
      <w:pPr>
        <w:pStyle w:val="Normal"/>
        <w:rPr>
          <w:rFonts w:ascii="Arial" w:hAnsi="Arial" w:cs="Arial"/>
          <w:sz w:val="28"/>
          <w:lang w:val="en-US"/>
        </w:rPr>
      </w:pPr>
      <w:r>
        <w:rPr>
          <w:rFonts w:cs="Arial" w:ascii="Arial" w:hAnsi="Arial"/>
          <w:sz w:val="28"/>
          <w:lang w:val="en-US"/>
        </w:rPr>
        <w:t xml:space="preserve">LADBROOKE   LEE   LEWIS   LINES   LITTLE   LOFLEY   LOVETT   MACK GEHEE   MAGEE   MANKER   MARSHALL   McCULLOCH   McDONALD   McGOUGH   McGRUDER   MILES   MILLS   MIXSON   MONTFORD   MOORE   </w:t>
      </w:r>
    </w:p>
    <w:p>
      <w:pPr>
        <w:pStyle w:val="Normal"/>
        <w:rPr>
          <w:rFonts w:ascii="Arial" w:hAnsi="Arial" w:cs="Arial"/>
          <w:sz w:val="28"/>
          <w:lang w:val="en-US"/>
        </w:rPr>
      </w:pPr>
      <w:r>
        <w:rPr>
          <w:rFonts w:cs="Arial" w:ascii="Arial" w:hAnsi="Arial"/>
          <w:sz w:val="28"/>
          <w:lang w:val="en-US"/>
        </w:rPr>
        <w:t xml:space="preserve">Lafita/ Lafont/ lafontena/ laforcade/ Laforga/ Laforge/ Lafosa/ Lafoz/ Lafuente/ Laga/ Laganca/ Lago/ Lagorrey/ Lagrava/ Laguillo/ Laguna/ Lagunas/ Lahera/ Lahoz/ Lahuerta/ Laiglesia/ Laínez/ Laínza/ Lairiza/ Laiza/ Lajusticia/ Lalaguna/ </w:t>
      </w:r>
    </w:p>
    <w:p>
      <w:pPr>
        <w:pStyle w:val="Normal"/>
        <w:rPr>
          <w:rFonts w:ascii="Arial" w:hAnsi="Arial" w:cs="Arial"/>
          <w:sz w:val="28"/>
          <w:lang w:val="en-US"/>
        </w:rPr>
      </w:pPr>
      <w:r>
        <w:rPr>
          <w:rFonts w:cs="Arial" w:ascii="Arial" w:hAnsi="Arial"/>
          <w:sz w:val="28"/>
          <w:lang w:val="en-US"/>
        </w:rPr>
        <w:t xml:space="preserve">LAFORE , LAFUENTE , LAFUENTE - BUCAO , LAFUENTE - BUCAU , LAGAYETTE , LAGRAVE , LAGRILLE , LAHARGÜE , LANDÓ , LANUSSE , LAPEYRÉ , LAPEYRÉ - LAGRILLE , LAPLACETTE , LAPLACETTE - LAPEYRÉ , </w:t>
      </w:r>
    </w:p>
    <w:p>
      <w:pPr>
        <w:pStyle w:val="Normal"/>
        <w:rPr>
          <w:rFonts w:ascii="Arial" w:hAnsi="Arial" w:cs="Arial"/>
          <w:sz w:val="28"/>
          <w:lang w:val="en-US"/>
        </w:rPr>
      </w:pPr>
      <w:r>
        <w:rPr>
          <w:rFonts w:cs="Arial" w:ascii="Arial" w:hAnsi="Arial"/>
          <w:sz w:val="28"/>
          <w:lang w:val="en-US"/>
        </w:rPr>
        <w:t xml:space="preserve">LEWKOWITZ   LEWKOWITZ-SCALLY   LEYVA-PÉREZ   LÓPEZ   LÓPEZ-MOCTEZUMA   LÓPEZ-PADRÉS   LÓPEZ-PRADIS   LOUBERT   LOZADA-ESTRADA   LOZADA-NORIEGA   LUCKEN   MACURM   MACURM-MARTIN   LAGUERRA (1), LAHUERTA CHAVARRÍAS (1), LAHUERTA JUAN (1), LAHUERTA PÉREZ (1), LAPUENTE (1), LÁZARO (1), LÓPEZ (3), LÓPEZ ABAD (2), LORENTE (1)   MAQUEDA (2), MAQUEDA ANGEL (7), MAQUEDA BRAVO </w:t>
      </w:r>
    </w:p>
    <w:p>
      <w:pPr>
        <w:pStyle w:val="Corpodetexto3"/>
        <w:rPr>
          <w:color w:val="000000"/>
          <w:lang w:val="es-ES_tradnl"/>
        </w:rPr>
      </w:pPr>
      <w:r>
        <w:rPr>
          <w:color w:val="000000"/>
          <w:lang w:val="es-ES_tradnl"/>
        </w:rPr>
        <w:t xml:space="preserve">LAGUNA   LAGUNA-PADRÉS   LARRONDO   LARSON   LARSON-PADRÉS   LARSON?   LARSON??   LARSON???   LASCONA   LASCONA-PADRÉS   LASTRA-LASTRA   LAVERNE-STRATTON   LAWTON   LEDGAR-GAMÉZ   </w:t>
      </w:r>
    </w:p>
    <w:p>
      <w:pPr>
        <w:pStyle w:val="Normal"/>
        <w:rPr>
          <w:rFonts w:ascii="Arial" w:hAnsi="Arial" w:cs="Arial"/>
          <w:sz w:val="28"/>
          <w:lang w:val="es-ES"/>
        </w:rPr>
      </w:pPr>
      <w:r>
        <w:rPr>
          <w:rFonts w:cs="Arial" w:ascii="Arial" w:hAnsi="Arial"/>
          <w:sz w:val="28"/>
          <w:lang w:val="es-ES"/>
        </w:rPr>
        <w:t xml:space="preserve">Lamantia (1),  Langona (1),  Lanzara (1),  Largacha (5),  Legname (1),  Linares (1),  Lobo (4),  Lobos (1),  Logaldo (6),  Lombella (2),  Lucio   Malato (25),  Mandarino (1),  Manna (5),  Mariconda (1),  Marotta (3),  Marroquín (2),  Massó </w:t>
      </w:r>
    </w:p>
    <w:p>
      <w:pPr>
        <w:pStyle w:val="Normal"/>
        <w:rPr>
          <w:rFonts w:ascii="Arial" w:hAnsi="Arial" w:cs="Arial"/>
          <w:sz w:val="28"/>
          <w:lang w:val="es-ES_tradnl"/>
        </w:rPr>
      </w:pPr>
      <w:r>
        <w:rPr>
          <w:rFonts w:cs="Arial" w:ascii="Arial" w:hAnsi="Arial"/>
          <w:sz w:val="28"/>
          <w:lang w:val="es-ES_tradnl"/>
        </w:rPr>
        <w:t xml:space="preserve">LAHUERTA (1), PÉREZ MONZÓN (1), PÉREZ PARICIO (1), PÉREZ PÉREZ (1), PÉREZ SAEZ (1), POZA (2), PUERTO MARTÍNEZ (1), PUERTO PUERTO (1), PUERTO SORIANO (7)   RAMOS (2), RANSANZ (1), RECACHA (1), ROCHE </w:t>
      </w:r>
    </w:p>
    <w:p>
      <w:pPr>
        <w:pStyle w:val="Normal"/>
        <w:rPr>
          <w:rFonts w:ascii="Arial" w:hAnsi="Arial" w:cs="Arial"/>
          <w:sz w:val="28"/>
          <w:lang w:val="es-ES_tradnl"/>
        </w:rPr>
      </w:pPr>
      <w:r>
        <w:rPr>
          <w:rFonts w:cs="Arial" w:ascii="Arial" w:hAnsi="Arial"/>
          <w:sz w:val="28"/>
          <w:lang w:val="es-ES_tradnl"/>
        </w:rPr>
        <w:t xml:space="preserve">Laka   Landajo   Landaluze   Landaribar   Larranaga   Larrauri   Larrazabal   Larrea   Lasurtegi   Latxa   Lecoa   Legorburu   Legua   Leguina   Lejarza   Lekua   Lekube   Lekue   Lekue Esquina   Lekue Ugarte   lekue Zamakona   Lekuee   </w:t>
      </w:r>
    </w:p>
    <w:p>
      <w:pPr>
        <w:pStyle w:val="Normal"/>
        <w:rPr>
          <w:rFonts w:ascii="Arial" w:hAnsi="Arial" w:cs="Arial"/>
          <w:sz w:val="28"/>
          <w:lang w:val="en-US"/>
        </w:rPr>
      </w:pPr>
      <w:r>
        <w:rPr>
          <w:rFonts w:cs="Arial" w:ascii="Arial" w:hAnsi="Arial"/>
          <w:sz w:val="28"/>
          <w:lang w:val="en-US"/>
        </w:rPr>
        <w:t xml:space="preserve">LAMCKE   LAMCKEN   LAMFERMANN   LAMKE  LAMKEN   LAMMERS   LAMPE   LANDAHL   LANDSBERG   LANDSBERGEN   LANDWEHR   LANE   LANG   LANGE   LANGEN   LANGENBEIN   LANGENFELD   LANGENHAGEN   </w:t>
      </w:r>
    </w:p>
    <w:p>
      <w:pPr>
        <w:pStyle w:val="Normal"/>
        <w:rPr>
          <w:rFonts w:ascii="Arial" w:hAnsi="Arial" w:cs="Arial"/>
          <w:sz w:val="28"/>
          <w:lang w:val="es-ES_tradnl"/>
        </w:rPr>
      </w:pPr>
      <w:r>
        <w:rPr>
          <w:rFonts w:cs="Arial" w:ascii="Arial" w:hAnsi="Arial"/>
          <w:sz w:val="28"/>
          <w:lang w:val="es-ES_tradnl"/>
        </w:rPr>
        <w:t xml:space="preserve">Lalana/ Lalanza/ Laliena/ Lallana/ Lalueza/ Lamana/ Lamarca/ Lamaría/ Lambán/ Lambea/ Lambisto/ Lamich/ Lamola/ Lampaya/ Lampérez/ Lana/ Lanaberte/ Lanas/ Lanaspa/ Lanao y Lanau/ Lancis/ Landa/ Landáburu/ Langa/ Langarica/ </w:t>
      </w:r>
    </w:p>
    <w:p>
      <w:pPr>
        <w:pStyle w:val="Normal"/>
        <w:rPr>
          <w:rFonts w:ascii="Arial" w:hAnsi="Arial" w:cs="Arial"/>
          <w:sz w:val="28"/>
          <w:lang w:val="es-ES_tradnl"/>
        </w:rPr>
      </w:pPr>
      <w:r>
        <w:rPr>
          <w:rFonts w:cs="Arial" w:ascii="Arial" w:hAnsi="Arial"/>
          <w:sz w:val="28"/>
          <w:lang w:val="es-ES_tradnl"/>
        </w:rPr>
        <w:t xml:space="preserve">LAMPE   LANDSBERG   LANGE   LANKENAU   LEBRüN   LEEGE   LEHMKUHL   LEHNERS   LENERT   LENNERS   LICHTE   LIMBACH   LINCK   LINDE   LINNEMAN   LINNEMANN   LOHMAN   LöSCHE   LöSEBERG   LOZ   LüDERS   </w:t>
      </w:r>
    </w:p>
    <w:p>
      <w:pPr>
        <w:pStyle w:val="TextBody"/>
        <w:rPr>
          <w:lang w:val="pt-BR"/>
        </w:rPr>
      </w:pPr>
      <w:r>
        <w:rPr>
          <w:lang w:val="pt-BR"/>
        </w:rPr>
        <w:t xml:space="preserve">LANCI (1), LAPPACCI (1), LAURETTI O SAORETTI (1)   MAGGI (2), MAGI (1), MARGARUCCI (1), MARIANI (1), MASSOLO (36), MASSOLO O MAZZOLO (7), MATALONI (2), MAZZOLO (5), MONTEFIORE (1)   OBERTI (1), ORSO (3), </w:t>
      </w:r>
    </w:p>
    <w:p>
      <w:pPr>
        <w:pStyle w:val="Normal"/>
        <w:rPr>
          <w:rFonts w:ascii="Arial" w:hAnsi="Arial" w:cs="Arial"/>
          <w:sz w:val="28"/>
        </w:rPr>
      </w:pPr>
      <w:r>
        <w:rPr>
          <w:rFonts w:cs="Arial" w:ascii="Arial" w:hAnsi="Arial"/>
          <w:sz w:val="28"/>
        </w:rPr>
        <w:t xml:space="preserve">LANGER   LANGHAAR   LANGHEIMER   LANGHORST   LANGHUT   LANKENAU   LANZ   LAPPENBERG   LAPPENBUSCH   LA ROCHE   LAUE   LAUENSTEIN   LAWGHTON   LEAKE   LEBOLD   LEBRECHT   LECK   LEE   </w:t>
      </w:r>
    </w:p>
    <w:p>
      <w:pPr>
        <w:pStyle w:val="Normal"/>
        <w:rPr>
          <w:rFonts w:ascii="Arial" w:hAnsi="Arial" w:cs="Arial"/>
          <w:sz w:val="28"/>
        </w:rPr>
      </w:pPr>
      <w:r>
        <w:rPr>
          <w:rFonts w:cs="Arial" w:ascii="Arial" w:hAnsi="Arial"/>
          <w:sz w:val="28"/>
        </w:rPr>
        <w:t xml:space="preserve">Langre (1)   Ruiz de Clavijo  (1)   Hijodalgo Solar Valdeoseras (1)   Aragón (10)   Arellano (3)   Jiménez (5)   López Langarica (1)   Medrano (1)   Pascual (1)   Pichardo (1)   Rubio (2)   Ruiz (1)   Saenz de Jubera (2)   Teruel (5)   Vázquez (1)   </w:t>
      </w:r>
    </w:p>
    <w:p>
      <w:pPr>
        <w:pStyle w:val="Normal"/>
        <w:rPr>
          <w:rFonts w:ascii="Arial" w:hAnsi="Arial" w:cs="Arial"/>
          <w:sz w:val="28"/>
        </w:rPr>
      </w:pPr>
      <w:r>
        <w:rPr>
          <w:rFonts w:cs="Arial" w:ascii="Arial" w:hAnsi="Arial"/>
          <w:sz w:val="28"/>
        </w:rPr>
        <w:t xml:space="preserve">LANTIGUA , DE LANTIGUA MELO , DE LARA , DE LAS CASAS , DE LEÓN , DE LEON , DE LEON MUNGUIA BETHENCOURT , DE LIMA or DE VIERA , DE MEDINA , DE MEDINA MARTIN (ALEMAN) , DE MELO , DE MENDOZA , DE </w:t>
      </w:r>
    </w:p>
    <w:p>
      <w:pPr>
        <w:pStyle w:val="Normal"/>
        <w:rPr>
          <w:rFonts w:ascii="Arial" w:hAnsi="Arial" w:cs="Arial"/>
          <w:sz w:val="28"/>
          <w:lang w:val="es-ES_tradnl"/>
        </w:rPr>
      </w:pPr>
      <w:r>
        <w:rPr>
          <w:rFonts w:cs="Arial" w:ascii="Arial" w:hAnsi="Arial"/>
          <w:sz w:val="28"/>
          <w:lang w:val="es-ES_tradnl"/>
        </w:rPr>
        <w:t xml:space="preserve">Laorden Lazcano, Lezcano   Lelis-Ditte de Hingkettes Lemus de León   Lezcano = Languil/ Lanot/ Lansac/ Lanuza/ Lanza/ Lanzarote/ Lañoz/ Laorga/ Laparte/ Lapeña/ Lapetra/ Lapiedra/ Laplacete y Laplacette/ Lanot/ Laplana/ Laplaza/ Laporta/ Lapuente/ Lapuerta/ Lapuyade/ Lara/ Larao/ Larcada/ Lardiés/ Laredo/ </w:t>
      </w:r>
    </w:p>
    <w:p>
      <w:pPr>
        <w:pStyle w:val="Normal"/>
        <w:rPr>
          <w:rFonts w:ascii="Arial" w:hAnsi="Arial" w:cs="Arial"/>
          <w:sz w:val="28"/>
          <w:lang w:val="es-ES_tradnl"/>
        </w:rPr>
      </w:pPr>
      <w:r>
        <w:rPr>
          <w:rFonts w:cs="Arial" w:ascii="Arial" w:hAnsi="Arial"/>
          <w:sz w:val="28"/>
          <w:lang w:val="es-ES_tradnl"/>
        </w:rPr>
        <w:t xml:space="preserve">Lazcano   Llanes, llanos, Yanes López López de Toledo Lorenzo Loscos   Lugo Luis Machín Magallón Magdaleno Maldonado   Manrique Mañanes Márquez </w:t>
      </w:r>
    </w:p>
    <w:p>
      <w:pPr>
        <w:pStyle w:val="Normal"/>
        <w:rPr>
          <w:rFonts w:ascii="Arial" w:hAnsi="Arial" w:cs="Arial"/>
          <w:sz w:val="28"/>
          <w:lang w:val="es-ES_tradnl"/>
        </w:rPr>
      </w:pPr>
      <w:r>
        <w:rPr>
          <w:rFonts w:cs="Arial" w:ascii="Arial" w:hAnsi="Arial"/>
          <w:sz w:val="28"/>
          <w:lang w:val="es-ES_tradnl"/>
        </w:rPr>
        <w:t xml:space="preserve">LAPLACETTE - PORTARRIEU , LAPLACETTE - SAFONTÁS , LAPLACETTE - SAN MARTÍN , LARRAÑAGA , LARRAÑAGA - SAFONTÁS , LARREBITÉ CONSTANTY , LARREBITÉ CONSTANTY - SABATTÉ , LARREBITTÉ – </w:t>
      </w:r>
    </w:p>
    <w:p>
      <w:pPr>
        <w:pStyle w:val="Normal"/>
        <w:rPr>
          <w:rFonts w:ascii="Arial" w:hAnsi="Arial" w:cs="Arial"/>
          <w:sz w:val="28"/>
          <w:lang w:val="es-ES"/>
        </w:rPr>
      </w:pPr>
      <w:r>
        <w:rPr>
          <w:rFonts w:cs="Arial" w:ascii="Arial" w:hAnsi="Arial"/>
          <w:sz w:val="28"/>
          <w:lang w:val="es-ES"/>
        </w:rPr>
        <w:t xml:space="preserve">LARA (6) LARA RODRIGUEZ (1) LORENE BUENO (1) LORENE JIMENEZ (2) LORO (5)  LORO BUCETA (2) LORO CASTIBLANQUES (1) LORO JIMENEZ-DE-LOS-GALANES (5) LORO LARA (8) LORO MIRAVALLS (2) LORO ROLLIER </w:t>
      </w:r>
    </w:p>
    <w:p>
      <w:pPr>
        <w:pStyle w:val="Normal"/>
        <w:rPr>
          <w:rFonts w:ascii="Arial" w:hAnsi="Arial" w:cs="Arial"/>
          <w:sz w:val="28"/>
          <w:lang w:val="es-ES_tradnl"/>
        </w:rPr>
      </w:pPr>
      <w:r>
        <w:rPr>
          <w:rFonts w:cs="Arial" w:ascii="Arial" w:hAnsi="Arial"/>
          <w:sz w:val="28"/>
          <w:lang w:val="es-ES_tradnl"/>
        </w:rPr>
        <w:t xml:space="preserve">Larraín   Alegre   Alfonso y Cabezas   Alfonso y Calvo   Alfonso y Espada   Alfonso y Soler   Alfonso y Tagle   Alfonso y Zalba   Almandoz   Almeyra Diaz   Altamira Vernet   Alvarez de Abreu   Alvarez de MIer   Alvarez de Toledo y </w:t>
      </w:r>
    </w:p>
    <w:p>
      <w:pPr>
        <w:pStyle w:val="Normal"/>
        <w:rPr>
          <w:rFonts w:ascii="Arial" w:hAnsi="Arial" w:cs="Arial"/>
          <w:sz w:val="28"/>
          <w:lang w:val="es-ES_tradnl"/>
        </w:rPr>
      </w:pPr>
      <w:r>
        <w:rPr>
          <w:rFonts w:cs="Arial" w:ascii="Arial" w:hAnsi="Arial"/>
          <w:sz w:val="28"/>
          <w:lang w:val="es-ES_tradnl"/>
        </w:rPr>
        <w:t xml:space="preserve">Larez/ Lario/ Larraberte/ Larraga/ Larragueta/ Larráin/ Larralde/ Larray/ Larraya/ Larraz/ Larre/ Larrés/ Larreta/ Larripa/ Larroca/ Larrosa/ Condado de Larrosa/ Larroya/ Larroza/ Larruy/ Lartiga/ Lasaguas y Las Aguas/ Lasalmas y Las Almas/ </w:t>
      </w:r>
    </w:p>
    <w:p>
      <w:pPr>
        <w:pStyle w:val="Normal"/>
        <w:rPr>
          <w:rFonts w:ascii="Arial" w:hAnsi="Arial" w:cs="Arial"/>
          <w:sz w:val="28"/>
          <w:lang w:val="es-ES_tradnl"/>
        </w:rPr>
      </w:pPr>
      <w:r>
        <w:rPr>
          <w:rFonts w:cs="Arial" w:ascii="Arial" w:hAnsi="Arial"/>
          <w:sz w:val="28"/>
          <w:lang w:val="es-ES_tradnl"/>
        </w:rPr>
        <w:t xml:space="preserve">Larrain   Malgor   Murburu   Ondars   Orena   Otheguy   Oyhampé   Pierresteguy   Puchulouteguy   Puchulutegui   Puchuluteguy   Roy   Sallaberry   Saumiel   Sorrabal   Triay  ABERASTAIN , ACOSTA , ADALID , ADARO , AGUERO , </w:t>
      </w:r>
    </w:p>
    <w:p>
      <w:pPr>
        <w:pStyle w:val="Normal"/>
        <w:rPr>
          <w:rFonts w:ascii="Arial" w:hAnsi="Arial" w:cs="Arial"/>
          <w:sz w:val="28"/>
          <w:lang w:val="es-ES_tradnl"/>
        </w:rPr>
      </w:pPr>
      <w:r>
        <w:rPr>
          <w:rFonts w:cs="Arial" w:ascii="Arial" w:hAnsi="Arial"/>
          <w:sz w:val="28"/>
          <w:lang w:val="es-ES_tradnl"/>
        </w:rPr>
        <w:t xml:space="preserve">las Heras   Fontalín   Fraile   Franco   Flórez   Frías   Gallego   Gándara   García   Garrote   Giraldo   González   Gordo   Güerga   Gutiérrez   Herrera   Herrería   Herrero   Hidalgo   Huerga  Ibáñez   Isla   Jaño   Jimeno   Lama   Lamadrid   </w:t>
      </w:r>
    </w:p>
    <w:p>
      <w:pPr>
        <w:pStyle w:val="Normal"/>
        <w:rPr>
          <w:rFonts w:ascii="Arial" w:hAnsi="Arial" w:cs="Arial"/>
          <w:sz w:val="28"/>
          <w:lang w:val="es-ES_tradnl"/>
        </w:rPr>
      </w:pPr>
      <w:r>
        <w:rPr>
          <w:rFonts w:cs="Arial" w:ascii="Arial" w:hAnsi="Arial"/>
          <w:sz w:val="28"/>
          <w:lang w:val="es-ES_tradnl"/>
        </w:rPr>
        <w:t xml:space="preserve">Lasa/ Lasaga/ Lasala/ Lasanz/ Lasaosa/ Lasar/ Lasasa/ Lasauca/ Lasbalsas/ Lascas/ Lascasas/ Lascomas/ Lascorz/ Lasera/ Laserrada/ Lafoyas/ Lasheras/ Lasierra/ Lasieso/ Lasosa/ Lastrato/ Latas/ Latasa/ Latienda/ Latorre/ Latre/ </w:t>
      </w:r>
    </w:p>
    <w:p>
      <w:pPr>
        <w:pStyle w:val="TextBody"/>
        <w:rPr/>
      </w:pPr>
      <w:r>
        <w:rPr/>
        <w:t xml:space="preserve">Lasso de la Vega(1) Angulo y Rangel(1) Angulo y Rodríguez del Toro(3) Angulo y Salazar(1) Angulo y Soto(4) Angulo y Traspuesto(1) Angulo y Uzcátegui(2) Anjou(1) Ante Jahns(1) Antich(1) Antiqui y Arraez(1) Anton(1) Antón(1) Antón </w:t>
      </w:r>
    </w:p>
    <w:p>
      <w:pPr>
        <w:pStyle w:val="Normal"/>
        <w:rPr>
          <w:rFonts w:ascii="Arial" w:hAnsi="Arial" w:cs="Arial"/>
          <w:sz w:val="28"/>
          <w:lang w:val="es-ES_tradnl"/>
        </w:rPr>
      </w:pPr>
      <w:r>
        <w:rPr>
          <w:rFonts w:cs="Arial" w:ascii="Arial" w:hAnsi="Arial"/>
          <w:sz w:val="28"/>
          <w:lang w:val="es-ES_tradnl"/>
        </w:rPr>
        <w:t xml:space="preserve">Taylor and Wright   Littles, Stewart and Duncan   Lizanna, Dedeaux, Fulton, Saucier, Swanier and Lang   Lizeray, Eschwege and Raphael   Lizweb, Thomas, Willsman, Fisher and Denman   Llauget, Alexander, Morris, Thompson, Stiles, Lastra   Lopez Carnicer   Lopez-Ibarra   Loredo   Loro   Lujan - Luxan   Macia   Mariana   Mariátegui   Marin, Belzunces, Rodriguez, Vaz, Gallardo, Pelegrin, Dieguez, Diaz, Meca, Gimenez, Jimenez, Sanchez, Rubio   Martínez   Martinez – </w:t>
      </w:r>
    </w:p>
    <w:p>
      <w:pPr>
        <w:pStyle w:val="Normal"/>
        <w:rPr>
          <w:rFonts w:ascii="Arial" w:hAnsi="Arial" w:cs="Arial"/>
          <w:sz w:val="28"/>
          <w:lang w:val="es-ES_tradnl"/>
        </w:rPr>
      </w:pPr>
      <w:r>
        <w:rPr>
          <w:rFonts w:cs="Arial" w:ascii="Arial" w:hAnsi="Arial"/>
          <w:sz w:val="28"/>
          <w:lang w:val="es-ES_tradnl"/>
        </w:rPr>
        <w:t xml:space="preserve">Lastre (1), Mestre Mengual (1), Mestre Mestre (2), Mestre Ordines (1), Mestre </w:t>
      </w:r>
    </w:p>
    <w:p>
      <w:pPr>
        <w:pStyle w:val="Normal"/>
        <w:rPr>
          <w:rFonts w:ascii="Arial" w:hAnsi="Arial" w:cs="Arial"/>
          <w:sz w:val="28"/>
          <w:lang w:val="es-ES_tradnl"/>
        </w:rPr>
      </w:pPr>
      <w:r>
        <w:rPr>
          <w:rFonts w:cs="Arial" w:ascii="Arial" w:hAnsi="Arial"/>
          <w:sz w:val="28"/>
          <w:lang w:val="es-ES_tradnl"/>
        </w:rPr>
        <w:t xml:space="preserve">LATTANZIO , LEON   , MANCINELLI , MARTINEZ , MESSINA , MIZZOURINI , MONDINO , MORELLO , MORHAIN , MURILLO   , NADAL , NEDER , NICORA   , OJEDA   , PEIRANO , PINTO , PIZZORNO , PORFIRI , PRAT , PRIMO   , </w:t>
      </w:r>
    </w:p>
    <w:p>
      <w:pPr>
        <w:pStyle w:val="Normal"/>
        <w:rPr>
          <w:rFonts w:ascii="Arial" w:hAnsi="Arial" w:cs="Arial"/>
          <w:sz w:val="28"/>
        </w:rPr>
      </w:pPr>
      <w:r>
        <w:rPr>
          <w:rFonts w:cs="Arial" w:ascii="Arial" w:hAnsi="Arial"/>
          <w:sz w:val="28"/>
        </w:rPr>
        <w:t>Lauria, Lopez, Maceira, Mendez, Molinari, Mones Ruiz, Naval, Val, Neira.</w:t>
      </w:r>
    </w:p>
    <w:p>
      <w:pPr>
        <w:pStyle w:val="Normal"/>
        <w:rPr>
          <w:rFonts w:ascii="Arial" w:hAnsi="Arial" w:cs="Arial"/>
          <w:sz w:val="28"/>
          <w:lang w:val="es-ES_tradnl"/>
        </w:rPr>
      </w:pPr>
      <w:r>
        <w:rPr>
          <w:rFonts w:cs="Arial" w:ascii="Arial" w:hAnsi="Arial"/>
          <w:sz w:val="28"/>
          <w:lang w:val="es-ES_tradnl"/>
        </w:rPr>
        <w:t xml:space="preserve">Laurrón/ Lausac/ Lausanz/ Lausín/ Laustarián/ Lauzac/ Lavadéns/ Lavallina/ Lavarón/ Lavarrena/ Lavarte/ Laveda/ Lavega/ Lavieja/ Lavilla/ Laviña/ Lay/ Laya/ Layala/ Layed/ Layo/ Layola/ Layora/ Layunta/ Layús/ Layza/ Marquesado de </w:t>
      </w:r>
    </w:p>
    <w:p>
      <w:pPr>
        <w:pStyle w:val="Normal"/>
        <w:rPr>
          <w:rFonts w:ascii="Arial" w:hAnsi="Arial" w:cs="Arial"/>
          <w:sz w:val="28"/>
          <w:lang w:val="es-ES_tradnl"/>
        </w:rPr>
      </w:pPr>
      <w:r>
        <w:rPr>
          <w:rFonts w:cs="Arial" w:ascii="Arial" w:hAnsi="Arial"/>
          <w:sz w:val="28"/>
          <w:lang w:val="es-ES_tradnl"/>
        </w:rPr>
        <w:t xml:space="preserve">Lavega   Ledesma   Lera   Lobo   López   Lorenzana   Losada   Luengo   Lunar   Madera   Magarzo   Manrique   Mañanes   Marbán   Marquesa  Martagón   Martín   Martínez   Mateos   Mínguez   Montero   Morán   Muñoz   Navas   Navia   Neches   </w:t>
      </w:r>
    </w:p>
    <w:p>
      <w:pPr>
        <w:pStyle w:val="Normal"/>
        <w:rPr>
          <w:rFonts w:ascii="Arial" w:hAnsi="Arial" w:cs="Arial"/>
          <w:sz w:val="28"/>
          <w:lang w:val="es-ES_tradnl"/>
        </w:rPr>
      </w:pPr>
      <w:r>
        <w:rPr>
          <w:rFonts w:cs="Arial" w:ascii="Arial" w:hAnsi="Arial"/>
          <w:sz w:val="28"/>
          <w:lang w:val="es-ES_tradnl"/>
        </w:rPr>
        <w:t xml:space="preserve">LAZCANO DEL VISO , LEAL , LEANIZ , Leaniz , LEANIZ , LEANIZ BARRUTIA , LEDESMA , LEIDI , LEIGUARDA , LELEU , LENCINAS , LEON , LEONI , Lazán/ Lázaro/ Leciñena/ Lecina/ Lectra/ Ledea/ Ledesma/ Leiza/ Lencina/ León/ Leonar y Leonart/ Lera/ Leredo/ Lerente/ Lerenzo/ Lerga/ Lerín/ Leris/ Lernes/ Lés/ Lesmes/ Letosa/ Leviaga/ Lezáun/ Lezcano/ Leznes/ de Liaño/ Liarte/ Liarza/ </w:t>
      </w:r>
    </w:p>
    <w:p>
      <w:pPr>
        <w:pStyle w:val="Normal"/>
        <w:rPr>
          <w:rFonts w:ascii="Arial" w:hAnsi="Arial" w:cs="Arial"/>
          <w:sz w:val="28"/>
          <w:lang w:val="es-ES_tradnl"/>
        </w:rPr>
      </w:pPr>
      <w:r>
        <w:rPr>
          <w:rFonts w:cs="Arial" w:ascii="Arial" w:hAnsi="Arial"/>
          <w:sz w:val="28"/>
          <w:lang w:val="es-ES_tradnl"/>
        </w:rPr>
        <w:t xml:space="preserve">LERROUX , LETTIERI , LEVET , LEYBA , LEYES , LEYES CASTRO , LEYES </w:t>
      </w:r>
    </w:p>
    <w:p>
      <w:pPr>
        <w:pStyle w:val="Normal"/>
        <w:rPr>
          <w:rFonts w:ascii="Arial" w:hAnsi="Arial" w:cs="Arial"/>
          <w:sz w:val="28"/>
          <w:lang w:val="es-ES_tradnl"/>
        </w:rPr>
      </w:pPr>
      <w:r>
        <w:rPr>
          <w:rFonts w:cs="Arial" w:ascii="Arial" w:hAnsi="Arial"/>
          <w:sz w:val="28"/>
          <w:lang w:val="es-ES_tradnl"/>
        </w:rPr>
        <w:t xml:space="preserve">Lecaros Lecaros   Lecaros Lira   Leisan   León de la Barra y Loaisa   León de la Barra y López   León   Lescano Martorell   Letechi Gallardo   Letechi Tagle   Vougan   Linebarger   Linkes / Linkous   Linney   Lipinsky   Lippincott   Lishman, Wright, Cockburn, Denholm, Lishman, Parkinson, Shiell, Sleigh, Smith, Snowball, Englebert, Harmon and Heacock   LoBosco   Early   LoDico and Mousette   Loach   Letelier Pérez Cotapos   Levy   Lezica García   Lezica Zaldarriaga   Lezica de </w:t>
      </w:r>
    </w:p>
    <w:p>
      <w:pPr>
        <w:pStyle w:val="Normal"/>
        <w:rPr>
          <w:rFonts w:ascii="Arial" w:hAnsi="Arial" w:cs="Arial"/>
          <w:sz w:val="28"/>
          <w:lang w:val="es-ES_tradnl"/>
        </w:rPr>
      </w:pPr>
      <w:r>
        <w:rPr>
          <w:rFonts w:cs="Arial" w:ascii="Arial" w:hAnsi="Arial"/>
          <w:sz w:val="28"/>
          <w:lang w:val="es-ES_tradnl"/>
        </w:rPr>
        <w:t xml:space="preserve">Lecaroz   Larraín y Rojas   Larranaga   Larreta Boniche   Laso Beauchef   Laso Jaraquemada   Lasso   Lausi Oliver   Lavín   Layseca Despott   Lazcano Echaurren   Lebrija   Lecaros Alcalde   Lecaros Campino   Lecaros Izquierdo   </w:t>
      </w:r>
    </w:p>
    <w:p>
      <w:pPr>
        <w:pStyle w:val="Normal"/>
        <w:rPr>
          <w:rFonts w:ascii="Arial" w:hAnsi="Arial" w:cs="Arial"/>
          <w:sz w:val="28"/>
          <w:lang w:val="en-US"/>
        </w:rPr>
      </w:pPr>
      <w:r>
        <w:rPr>
          <w:rFonts w:cs="Arial" w:ascii="Arial" w:hAnsi="Arial"/>
          <w:sz w:val="28"/>
          <w:lang w:val="en-US"/>
        </w:rPr>
        <w:t xml:space="preserve">Ledston, Ledstone, Lidston and Lydston   Liebermann, Neisser and Nothmann   Liebrich/Leebrick   Liedtke, Meyers, Chatterton, Waddoups, Jenkins and Tobinski   Liffiton   Liggins   Light   Lightkep  Lightcap   Ligthert   Lillie of Langton   Border </w:t>
      </w:r>
    </w:p>
    <w:p>
      <w:pPr>
        <w:pStyle w:val="Normal"/>
        <w:rPr>
          <w:rFonts w:ascii="Arial" w:hAnsi="Arial" w:cs="Arial"/>
          <w:sz w:val="28"/>
          <w:lang w:val="en-US"/>
        </w:rPr>
      </w:pPr>
      <w:r>
        <w:rPr>
          <w:rFonts w:cs="Arial" w:ascii="Arial" w:hAnsi="Arial"/>
          <w:sz w:val="28"/>
          <w:lang w:val="en-US"/>
        </w:rPr>
        <w:t xml:space="preserve">LEEDEN   LEEFMANN   LEESCH   LEESE   LEESER   LEFEN   LEFFLER   LEFMANN   LEHMANN  LEHMENT   LEHMKUHL   LEICHEN   LEIKE   LEIKEN   LEINBACH   LEISNER   LEMKE   LEMKE GENANNT HAGMANN   LEMKEN   </w:t>
      </w:r>
    </w:p>
    <w:p>
      <w:pPr>
        <w:pStyle w:val="Normal"/>
        <w:rPr>
          <w:rFonts w:ascii="Arial" w:hAnsi="Arial" w:cs="Arial"/>
          <w:sz w:val="28"/>
          <w:lang w:val="en-US"/>
        </w:rPr>
      </w:pPr>
      <w:r>
        <w:rPr>
          <w:rFonts w:cs="Arial" w:ascii="Arial" w:hAnsi="Arial"/>
          <w:sz w:val="28"/>
          <w:lang w:val="en-US"/>
        </w:rPr>
        <w:t xml:space="preserve">LEIS   PICOS, de   PIÑEIRO SAAVEDRA   PLA   QUEIPO DE QUIÑONES   REINO (DE) MARIÑO   RÍO, del   RIOBOO   SAAVEDRA   SALAZAR   SANTISO   SANGRO   SARMIENTO   SISSO   SUÁREZ DE DEZA   TABOADA   </w:t>
      </w:r>
    </w:p>
    <w:p>
      <w:pPr>
        <w:pStyle w:val="Normal"/>
        <w:rPr>
          <w:rFonts w:ascii="Arial" w:hAnsi="Arial" w:cs="Arial"/>
          <w:sz w:val="28"/>
          <w:lang w:val="en-US"/>
        </w:rPr>
      </w:pPr>
      <w:r>
        <w:rPr>
          <w:rFonts w:cs="Arial" w:ascii="Arial" w:hAnsi="Arial"/>
          <w:sz w:val="28"/>
          <w:lang w:val="en-US"/>
        </w:rPr>
        <w:t>Lekuee Zamakona   Lekuue   Lezeaga   Linaza   Lizarraga   Lopez de Letona   Blacksmiths   Limbaugh   Lindeman   Lindsay   Lindsell, Duffield, Dyer, Luff and Locher and Hendrickson   Locke   Lockerby   Loftice Cloud   Loftin, Blevins, Bradberry, Churchman, Farley, Garrison, Goldston, Herd, Loftin, Sweatt and Trout</w:t>
      </w:r>
    </w:p>
    <w:p>
      <w:pPr>
        <w:pStyle w:val="Normal"/>
        <w:rPr>
          <w:rFonts w:ascii="Arial" w:hAnsi="Arial" w:cs="Arial"/>
          <w:sz w:val="28"/>
          <w:lang w:val="en-US"/>
        </w:rPr>
      </w:pPr>
      <w:r>
        <w:rPr>
          <w:rFonts w:cs="Arial" w:ascii="Arial" w:hAnsi="Arial"/>
          <w:sz w:val="28"/>
          <w:lang w:val="en-US"/>
        </w:rPr>
        <w:t xml:space="preserve">Madariaga   Madarieta   Megias   Mendibe   Mendieta   Mendiguren   Mendoza   Mentxaka   Murgoitio   Nafarrete   Ojanguren   Olabarriaga   Olabarrieta   Oleaga   </w:t>
      </w:r>
    </w:p>
    <w:p>
      <w:pPr>
        <w:pStyle w:val="Normal"/>
        <w:rPr>
          <w:rFonts w:ascii="Arial" w:hAnsi="Arial" w:cs="Arial"/>
          <w:sz w:val="28"/>
          <w:lang w:val="en-US"/>
        </w:rPr>
      </w:pPr>
      <w:r>
        <w:rPr>
          <w:rFonts w:cs="Arial" w:ascii="Arial" w:hAnsi="Arial"/>
          <w:sz w:val="28"/>
          <w:lang w:val="en-US"/>
        </w:rPr>
        <w:t xml:space="preserve">LEMMERMANN   LENHARD   LENSCHOW   LENTHE   LENZ   LEONHARD   LEONHARDT   LEOPOLD   LERBS   LERCHE   LESCHEN   LESSING   LESSMANN   LEUSCHER   LEUTZ   LEVERENZ   LEVERMANN   LEWERENTZ   </w:t>
      </w:r>
    </w:p>
    <w:p>
      <w:pPr>
        <w:pStyle w:val="Normal"/>
        <w:rPr>
          <w:rFonts w:ascii="Arial" w:hAnsi="Arial" w:cs="Arial"/>
          <w:sz w:val="28"/>
          <w:lang w:val="en-US"/>
        </w:rPr>
      </w:pPr>
      <w:r>
        <w:rPr>
          <w:rFonts w:cs="Arial" w:ascii="Arial" w:hAnsi="Arial"/>
          <w:sz w:val="28"/>
          <w:lang w:val="en-US"/>
        </w:rPr>
        <w:t xml:space="preserve">LEPPE   VON MINDEN   VON RHEDEN   VON SIGGENHORST   VON STAFFHORST   VOSMEYER   WAEHMAN   WAEHMANN   WAHL   WäHMAN   WäHMANN   WALTJE   WARNCKEN   WARNEKE   WARNEKEN   WARNER   </w:t>
      </w:r>
    </w:p>
    <w:p>
      <w:pPr>
        <w:pStyle w:val="TextBody"/>
        <w:rPr/>
      </w:pPr>
      <w:r>
        <w:rPr/>
        <w:t xml:space="preserve">Lercaro Justiniani(4) Ascanio y Llarena-Carrasco(2) Ascanio y Oviedo(10) Ascanio y Pacheco(2) Ascanio y Pérez de Soto(8) Ascanio y Rada(4) Ascanio y Rivas(6) Ascanio y Sanabria(2) Ascanio y Tovar(6) Ascanio y Urbina(1) Ascanio y </w:t>
      </w:r>
    </w:p>
    <w:p>
      <w:pPr>
        <w:pStyle w:val="TextBody"/>
        <w:rPr/>
      </w:pPr>
      <w:r>
        <w:rPr/>
        <w:t xml:space="preserve">Lewandowski, Lewis, Lewis, Lipinska, Lipiszko, Lipowiecka, Liro, Luteran, Labuz, Lagoda, Lanoszka, Laptas, Luczak, Luszczak, Luszkiewicz, Machaj, Maciak, Madej, Majcher, Majda, Majewski, Majszak, Majta, Majusiak, Malinowski, </w:t>
      </w:r>
    </w:p>
    <w:p>
      <w:pPr>
        <w:pStyle w:val="Normal"/>
        <w:rPr>
          <w:rFonts w:ascii="Arial" w:hAnsi="Arial" w:cs="Arial"/>
          <w:sz w:val="28"/>
          <w:lang w:val="es-ES_tradnl"/>
        </w:rPr>
      </w:pPr>
      <w:r>
        <w:rPr>
          <w:rFonts w:cs="Arial" w:ascii="Arial" w:hAnsi="Arial"/>
          <w:sz w:val="28"/>
          <w:lang w:val="es-ES_tradnl"/>
        </w:rPr>
        <w:t xml:space="preserve">LEWERENZ   LEYKAUF   LEYMANN   LIBERTI   LIEBKE   LIEGELER   LIEMANN   LIENEMANN   LIERING   LIERSEN   LIETH   LILIENTHAL   LILKENDAY   LILKENDEI   LILKENDEY   LILLIE   LIMBORN   LIND   </w:t>
      </w:r>
    </w:p>
    <w:p>
      <w:pPr>
        <w:pStyle w:val="TextBody"/>
        <w:rPr/>
      </w:pPr>
      <w:r>
        <w:rPr/>
        <w:t xml:space="preserve">Lezama(2) Brean(1) Brewer(1) Brewer Gutiérrez(2) Brewer Lara(1) Brewer Martínez(6) Briceño(11) Briceño Alamo(4) Briceño Altuve(3) Briceño Angulo(7) </w:t>
      </w:r>
    </w:p>
    <w:p>
      <w:pPr>
        <w:pStyle w:val="Normal"/>
        <w:rPr>
          <w:rFonts w:ascii="Arial" w:hAnsi="Arial" w:cs="Arial"/>
          <w:sz w:val="28"/>
          <w:lang w:val="es-ES_tradnl"/>
        </w:rPr>
      </w:pPr>
      <w:r>
        <w:rPr>
          <w:rFonts w:cs="Arial" w:ascii="Arial" w:hAnsi="Arial"/>
          <w:sz w:val="28"/>
          <w:lang w:val="es-ES_tradnl"/>
        </w:rPr>
        <w:t xml:space="preserve">LEZCANO (1), LOBO (2), LODOÑO (1), LÓPEZ (1), LÓPEZ DE ALARCÓN (1), LOPEZ DE MADRID (1), LOPEZ DE OSORNIO (2), LOPEZ DE TARIFA (1), LÓPEZ DEL BARCO (2), LOPEZ MORENO (1), LOSADA (1), LUDUEÑA (4), </w:t>
      </w:r>
    </w:p>
    <w:p>
      <w:pPr>
        <w:pStyle w:val="Normal"/>
        <w:rPr>
          <w:rFonts w:ascii="Arial" w:hAnsi="Arial" w:cs="Arial"/>
          <w:sz w:val="28"/>
          <w:lang w:val="es-ES_tradnl"/>
        </w:rPr>
      </w:pPr>
      <w:r>
        <w:rPr>
          <w:rFonts w:cs="Arial" w:ascii="Arial" w:hAnsi="Arial"/>
          <w:sz w:val="28"/>
          <w:lang w:val="es-ES_tradnl"/>
        </w:rPr>
        <w:t xml:space="preserve">Libaros/ Liédana y Liédena/ Lierta/ Marquesado de Lierta/ Ligero/ Ligüés/ Linares/ Linés/ Lión/ Liria/ Lisa/ Lisaca/ Liso/ Lisón/ Livaros/ Lizabe/ Lizaga/ Lizalde/ Lizaño/ Lizarde/ Lizardo/ Lizuáin y Lizuaín/ Lizuayu/ Llamas/ Llanas/ Llera/ Lleyda </w:t>
      </w:r>
    </w:p>
    <w:p>
      <w:pPr>
        <w:pStyle w:val="Normal"/>
        <w:rPr>
          <w:rFonts w:ascii="Arial" w:hAnsi="Arial" w:cs="Arial"/>
          <w:sz w:val="28"/>
          <w:lang w:val="es-ES_tradnl"/>
        </w:rPr>
      </w:pPr>
      <w:r>
        <w:rPr>
          <w:rFonts w:cs="Arial" w:ascii="Arial" w:hAnsi="Arial"/>
          <w:sz w:val="28"/>
          <w:lang w:val="es-ES_tradnl"/>
        </w:rPr>
        <w:t xml:space="preserve">lind Rodewald   von Bernard  DE LA PEÑA MONZON , (DIAZ) LOPEZ ALVAREZ , (DUBLE) , (NIEVES) GARCIA , (ORTEGA) PADRON NAVARRO , (PEREZ) LORENZO , (RODRIGUEZ GUILLEN) MILLARES , ? , AIGRET , ALARCON , </w:t>
      </w:r>
    </w:p>
    <w:p>
      <w:pPr>
        <w:pStyle w:val="Normal"/>
        <w:rPr>
          <w:rFonts w:ascii="Arial" w:hAnsi="Arial" w:cs="Arial"/>
          <w:sz w:val="28"/>
          <w:lang w:val="en-US"/>
        </w:rPr>
      </w:pPr>
      <w:r>
        <w:rPr>
          <w:rFonts w:cs="Arial" w:ascii="Arial" w:hAnsi="Arial"/>
          <w:sz w:val="28"/>
          <w:lang w:val="en-US"/>
        </w:rPr>
        <w:t xml:space="preserve">LINDEMANN   GROSSER   GROTE   GROTHEER   GROTHENN   GROTJOHANN   GROTJOHANN GENANNT SAGER   GROVERIUS   GRUBE   GRUND   GRüNDELMANN   GRUNDMANN   GRUSS   GUDEHUS   GUHL    </w:t>
      </w:r>
    </w:p>
    <w:p>
      <w:pPr>
        <w:pStyle w:val="TextBody"/>
        <w:rPr/>
      </w:pPr>
      <w:r>
        <w:rPr/>
        <w:t xml:space="preserve">Argotte(2) Argotte Sucre(1) Arguello(1) Arguinzoniz(1) Argumedo(1) Arias </w:t>
      </w:r>
    </w:p>
    <w:p>
      <w:pPr>
        <w:pStyle w:val="Normal"/>
        <w:rPr>
          <w:rFonts w:ascii="Arial" w:hAnsi="Arial" w:cs="Arial"/>
          <w:sz w:val="28"/>
          <w:lang w:val="es-ES_tradnl"/>
        </w:rPr>
      </w:pPr>
      <w:r>
        <w:rPr>
          <w:rFonts w:cs="Arial" w:ascii="Arial" w:hAnsi="Arial"/>
          <w:sz w:val="28"/>
          <w:lang w:val="es-ES_tradnl"/>
        </w:rPr>
        <w:t xml:space="preserve">Llamozas(1) Capriles(1) Capriles Avila(1) Capriles Ayala(14) Capriles Carreño(1) Capriles Mac Pherson(1) Capriles Naury(1) Capriles Ramírez(1) Capriles LINDEMANN   LINDENBERG   LINDHORN   LINDMEIER   LINDMEYER   LINDSTRöM   LINDTHORN   LINEMANN   LINGSTäDT   LINGSTEDT   LINNEMANN   LINNEWEBER   LINTLAU   LINZ   LIPPELS   LOBENSTEIN   </w:t>
      </w:r>
    </w:p>
    <w:p>
      <w:pPr>
        <w:pStyle w:val="TextBody"/>
        <w:rPr/>
      </w:pPr>
      <w:r>
        <w:rPr/>
        <w:t xml:space="preserve">Lizarraga(2) Arévalo Núñez(1) Arévalo Pacheco(2) Arévalo Pérez(3) Arévalo Raven(1) Arévalo Zozaya(1) Argos y de la Sierra(1) Argos y Marcano(1) Rodríguez(2) Capuano y Vargas(1) Carabaño(3) Carabaño Bonet(6) Carabaño </w:t>
      </w:r>
    </w:p>
    <w:p>
      <w:pPr>
        <w:pStyle w:val="Normal"/>
        <w:rPr>
          <w:rFonts w:ascii="Arial" w:hAnsi="Arial" w:cs="Arial"/>
          <w:sz w:val="28"/>
          <w:lang w:val="es-ES_tradnl"/>
        </w:rPr>
      </w:pPr>
      <w:r>
        <w:rPr>
          <w:rFonts w:cs="Arial" w:ascii="Arial" w:hAnsi="Arial"/>
          <w:sz w:val="28"/>
          <w:lang w:val="es-ES_tradnl"/>
        </w:rPr>
        <w:t>LLANO DE VELASCO, LOMA, LOMA OSORIO, LOMANA, LONDOÑO, LÓPEZ, LÓPEZ DE CELADA, LÓPEZ DE TOBALINA, LÓPEZ DEL CASTILLO, LÓPEZ DEL VALLE, LORET, LOZARES, LUCINDA, LUZÁRRAGA, LYNN   MAC-</w:t>
      </w:r>
    </w:p>
    <w:p>
      <w:pPr>
        <w:pStyle w:val="Normal"/>
        <w:rPr>
          <w:rFonts w:ascii="Arial" w:hAnsi="Arial" w:cs="Arial"/>
          <w:sz w:val="28"/>
          <w:lang w:val="es-ES"/>
        </w:rPr>
      </w:pPr>
      <w:r>
        <w:rPr>
          <w:rFonts w:cs="Arial" w:ascii="Arial" w:hAnsi="Arial"/>
          <w:sz w:val="28"/>
          <w:lang w:val="es-ES"/>
        </w:rPr>
        <w:t xml:space="preserve">Llinares Costa , Llinares Llinares , Llompart Simó , Llorca Perles , Llorens Avellá , </w:t>
      </w:r>
    </w:p>
    <w:p>
      <w:pPr>
        <w:pStyle w:val="Normal"/>
        <w:rPr/>
      </w:pPr>
      <w:r>
        <w:rPr>
          <w:rFonts w:cs="Arial" w:ascii="Arial" w:hAnsi="Arial"/>
          <w:sz w:val="28"/>
          <w:lang w:val="es-ES"/>
        </w:rPr>
        <w:t xml:space="preserve">Lliteras   Piña   Pinya   Pol   Pomar   Roca   Segura   Tomas   Trobat   Vicens  </w:t>
      </w:r>
      <w:r>
        <w:rPr>
          <w:rFonts w:cs="Arial" w:ascii="Arial" w:hAnsi="Arial"/>
          <w:sz w:val="28"/>
          <w:lang w:val="es-ES_tradnl"/>
        </w:rPr>
        <w:t xml:space="preserve">Aguilo   Bodino   Bonnín   Cortes   de Jaume   Enric   Fortesa   Forteza   Fuster   Galiana   Major   Marti   Miro   Miró   Moyà   Pico   Pinya   Piña   Pomar   Taronji   </w:t>
      </w:r>
    </w:p>
    <w:p>
      <w:pPr>
        <w:pStyle w:val="Normal"/>
        <w:rPr>
          <w:rFonts w:ascii="Arial" w:hAnsi="Arial" w:cs="Arial"/>
          <w:sz w:val="28"/>
          <w:lang w:val="es-ES_tradnl"/>
        </w:rPr>
      </w:pPr>
      <w:r>
        <w:rPr>
          <w:rFonts w:cs="Arial" w:ascii="Arial" w:hAnsi="Arial"/>
          <w:sz w:val="28"/>
          <w:lang w:val="es-ES_tradnl"/>
        </w:rPr>
        <w:t xml:space="preserve">Llompart (3), Gilabert Llorens (7), Gilabert Mengual (4), Gilabert Mulet (3), Gilabert Noguera (9), Gilabert Oliver (1), Gilabert Pedros (2), Gilabert Pérez (6), Gilabert Pons (2), Gilabert Puigcerver (3), Gilabert Ramis (1), Gilabert Ribes (1), </w:t>
      </w:r>
    </w:p>
    <w:p>
      <w:pPr>
        <w:pStyle w:val="Normal"/>
        <w:rPr>
          <w:rFonts w:ascii="Arial" w:hAnsi="Arial" w:cs="Arial"/>
          <w:sz w:val="28"/>
          <w:lang w:val="es-ES_tradnl"/>
        </w:rPr>
      </w:pPr>
      <w:r>
        <w:rPr>
          <w:rFonts w:cs="Arial" w:ascii="Arial" w:hAnsi="Arial"/>
          <w:sz w:val="28"/>
          <w:lang w:val="es-ES_tradnl"/>
        </w:rPr>
        <w:t xml:space="preserve">LLOPES - LÓPEZ - LOZANO - MARQUINA - MARTÍNEZ - MILÁN -  MIQUEL - MIRALLES - OCHOA - PECHUÁN - PÉREZ -  PLAZA - PÓLIT - PRADAS - PUCHADES - PUIG - QUEREJETA - RENOBEIL - RODENAS - ROYO - RUIZ – </w:t>
      </w:r>
    </w:p>
    <w:p>
      <w:pPr>
        <w:pStyle w:val="Normal"/>
        <w:rPr>
          <w:rFonts w:ascii="Arial" w:hAnsi="Arial" w:cs="Arial"/>
          <w:sz w:val="28"/>
          <w:lang w:val="es-ES_tradnl"/>
        </w:rPr>
      </w:pPr>
      <w:r>
        <w:rPr>
          <w:rFonts w:cs="Arial" w:ascii="Arial" w:hAnsi="Arial"/>
          <w:sz w:val="28"/>
          <w:lang w:val="es-ES_tradnl"/>
        </w:rPr>
        <w:t xml:space="preserve">Llopis (1), Bataller Selles (6), Bataller Soler (1), Bataller Soriano (3), Bauro (1), Bausa (8), Bausa Albanell (1), Bausa Gadea (1), Bausa Riu-fort (1), Bausa Riu-tort (8), Bay (1), Bay Esquerro (2), Bay Garel (2), Bayona (1), Bayona Mayor (1), </w:t>
      </w:r>
    </w:p>
    <w:p>
      <w:pPr>
        <w:pStyle w:val="Normal"/>
        <w:rPr>
          <w:rFonts w:ascii="Arial" w:hAnsi="Arial" w:cs="Arial"/>
          <w:sz w:val="28"/>
          <w:lang w:val="es-ES_tradnl"/>
        </w:rPr>
      </w:pPr>
      <w:r>
        <w:rPr>
          <w:rFonts w:cs="Arial" w:ascii="Arial" w:hAnsi="Arial"/>
          <w:sz w:val="28"/>
          <w:lang w:val="es-ES_tradnl"/>
        </w:rPr>
        <w:t xml:space="preserve">Ulzurrun de Asanza   Santisteban y Ulzurrun de Asanza   Solanes Cuñat   Solsona González   Solsona Llorca   Solsona Martínez   Tamarit Blay   Tamarit Bonfort   Tamarit Poza   Toviá Pedrós   Toviá Solanes   Toviá y Ulzurrun de Llorens Montaner (1), Llorens Perelló (5), Llorens Peris (2), Llorens Santi (1), Llorens Torres (1), Lloret (1), Lloret Pons (1), Lluc (2), Lluc Herrero (4), Llucia (1), Llucia Fons (1), Lluesma (1), Llull (7), Llull Bausa (1), Llull Bonet (1), Llull Castells </w:t>
      </w:r>
    </w:p>
    <w:p>
      <w:pPr>
        <w:pStyle w:val="Normal"/>
        <w:rPr>
          <w:rFonts w:ascii="Arial" w:hAnsi="Arial" w:cs="Arial"/>
          <w:sz w:val="28"/>
          <w:lang w:val="es-ES_tradnl"/>
        </w:rPr>
      </w:pPr>
      <w:r>
        <w:rPr>
          <w:rFonts w:cs="Arial" w:ascii="Arial" w:hAnsi="Arial"/>
          <w:sz w:val="28"/>
          <w:lang w:val="es-ES_tradnl"/>
        </w:rPr>
        <w:t xml:space="preserve">Montagut Castejón   Lezcano - Ulzurrun de Asanza   Lezcano Mompó   Llobell de Arribas   López Martín   Llorca Ávila   Llorca y Ulzurrun de Asanza   Martínez Cones   Marzo y Cuber de Bernabé   Matalí Castelló   Muñoz Orts   Montejano Llull (1), Carrió Maiques (1), Carrió Martí (3), Carrió Martínez (6), Carrió Noguera (1), Carrió Pasqual (2), Carrió Pastor (1), Carrió Pedros (10), Carrió Pérez (1), </w:t>
      </w:r>
    </w:p>
    <w:p>
      <w:pPr>
        <w:pStyle w:val="Normal"/>
        <w:rPr>
          <w:rFonts w:ascii="Arial" w:hAnsi="Arial" w:cs="Arial"/>
          <w:sz w:val="28"/>
          <w:lang w:val="es-ES_tradnl"/>
        </w:rPr>
      </w:pPr>
      <w:r>
        <w:rPr>
          <w:rFonts w:cs="Arial" w:ascii="Arial" w:hAnsi="Arial"/>
          <w:sz w:val="28"/>
          <w:lang w:val="es-ES_tradnl"/>
        </w:rPr>
        <w:t xml:space="preserve">LöBING   LOCKE   LöCKEN   LOCKHART   LODDIG   LODDIGS   LöDING   LOEMANN   LöFFLER   LOGEMANN   LOHFELD   LöHMANN   LOHMANN   LOHMEIER   LOHMEYER   LOHMüLLER   LöHRS   LOHSE   LOHSEN   </w:t>
      </w:r>
    </w:p>
    <w:p>
      <w:pPr>
        <w:pStyle w:val="Normal"/>
        <w:rPr/>
      </w:pPr>
      <w:r>
        <w:rPr>
          <w:rFonts w:cs="Arial" w:ascii="Arial" w:hAnsi="Arial"/>
          <w:sz w:val="28"/>
          <w:lang w:val="es-ES_tradnl"/>
        </w:rPr>
        <w:t xml:space="preserve">Loftis, Douglas, Darlin, Cook and Daly   Loftus   Logan, Logan, Elder, Crippen and Junghen   Loghry   Logsdon   Lohman, Ash, Luttrell, Thornton, Bodenstein, Shlueter/Schlüter, Suedekum, Walperswiller and Wolff   Lokuciewski, </w:t>
      </w:r>
      <w:r>
        <w:rPr>
          <w:rFonts w:cs="Arial" w:ascii="Arial" w:hAnsi="Arial"/>
          <w:sz w:val="28"/>
          <w:lang w:val="es-ES"/>
        </w:rPr>
        <w:t xml:space="preserve">KELTERER   KELTZ   KEMME   KEMMER   KENGEN   KENNEY   KERMER   KERSTEN   KESSEL   KESSLER   KESTING   KETELHOD   KETELHUTH   KETHELOTS   KETTENBURG   KETTLER   KEUTEL   KEUTHEN   KEVEL   </w:t>
      </w:r>
    </w:p>
    <w:p>
      <w:pPr>
        <w:pStyle w:val="Normal"/>
        <w:rPr/>
      </w:pPr>
      <w:r>
        <w:rPr>
          <w:rFonts w:cs="Arial" w:ascii="Arial" w:hAnsi="Arial"/>
          <w:sz w:val="28"/>
          <w:lang w:val="es-ES_tradnl"/>
        </w:rPr>
        <w:t xml:space="preserve">Lokuciejewski and Lokuciejiewski   Lommerse   Longoria Alcala   Longwell   King, Null, Gorby, England and Smith   Loos   Lorber   Lord   Loritz   Lorman / Lowman, Bauer, Gibson, Lorman, Lowman, McClurkin, Norton, Stevenson and Wickline   </w:t>
      </w:r>
      <w:r>
        <w:rPr>
          <w:rFonts w:cs="Arial" w:ascii="Arial" w:hAnsi="Arial"/>
          <w:sz w:val="28"/>
          <w:lang w:val="es-ES"/>
        </w:rPr>
        <w:t xml:space="preserve">- MERGLEN - MILLÁN - MIRALLES - MORAL - MORALES - MORATA - MORENO - MULERO - NAVARRO - NOGUERA - NÚÑEZ - OLIVER - ORTEGA – </w:t>
      </w:r>
    </w:p>
    <w:p>
      <w:pPr>
        <w:pStyle w:val="TextBody"/>
        <w:rPr/>
      </w:pPr>
      <w:r>
        <w:rPr/>
        <w:t xml:space="preserve">JUGO 1 JURADO 1 KAREL 1 LARRALDE 1 2   LEON 1 2 3 4 LEYVA 1 LIMA 1 Losty, Holyoke   Loughrey   Lovett   Lovingood / Liebengut   Low   Lowary, Lowery, Lowrey, Lowry and Loughry   Lowell   Lowery   Lowry   Lowthian   Lucey   Luffman, Harris, Park, Blue and Henry   Luke, Wilson, Boe, Ford, Woodruff and Motila Toviá   Oliveros Arnau   Ortíz Berenguer   Peralta Balda   Peralta y Gistás de Castro   Pedrero Beneite   Pedrero Gómez   Piazuelo Celaya   Puchol Berenguer   Ram de Víu Quinto   Ram de Víu y Ram de Viu   Ram de Víu y Cooley   Lumley   Lummis   Lundeen and Swanson   Lundy and Lunde   Lunsford   Lunt   Lusby   Lusk   Lutton   Lutzenberger   Lutzke   Lycett   Lyle   Lynch , McMullen   Lytle   Léveillée Léveillée-Bélanger Aguirre (89)   Alvarez (54)   Arias (66)   Biocca (84)   Bunge (148)   Castro (65)   Confalone VIDELA ARROYO (1), VIDELA GAZARI (1), VIDELA VILLANUEVA (7), VILLA ABRILLE (1), VILLANUEVA (1), VILLANUEVA ABARIA (2), VILLANUEVA AGÜERO (1), VILLANUEVA AGUILAR (7), VILLANUEVA ANASAGASTI (1), (103)   Cornejo (61)   Fernández (92)   Figueroa (114)   Figueroa Cornejo (66)   García (113)   Gómez (62)   González (93)   Herrera (54)   Ibarguren (78)   Le Fort (59)   López (116)   Mariño (132)   Martínez (101)   Patrón Costas (80)   Rodríguez (82)   Sánchez (83)   Saravia (62)   (3), VILLANUEVA MATHIER (2), VILLANUEVA MAYORGA (3), VILLANUEVA MÉNDEZ (4), VILLANUEVA MENDILAHARZU (4), VILLANUEVA MESSINA (5), VILLANUEVA MONUTTI (4), VILLANUEVA MOYANO (2), VILLANUEVA MUÑOZ Saravia Saravia (108)   Tagle (55)  Albareda , Barreda , Batlle , Gari , Margenat , Marsenyach , Oliver , Tobella  Acuña, Aguilera, Almando, Alonso, Alvarado, Alvaréz, Angarita, Angeli, Anselmi, Aponte, Araujo, Arias, Aristimuño, Avila, Azpúrua, Banrevi, Barreto, Barroeta, Bartolomei, Bazó, Behrens, Berti, Blanco, Bone, Borges, Botero, Bracconi, Bracho, Bravo, Briceño, Brito, Brown, Cabello, Cabezas, Cabrera, Camacho, Mihura   Mihura Arrambide   Mir y Morrelles   Mir y Ramis   Miraglia   Mitre   Molina y Humanes   Montaner   Montaner Menéndez   Montaner y Truyols   Montenegro y Florez de Acevedo   Montes de Oca   Montes de Oca Almería   Camous, Cañizalez, Cántor, Carolina, Carpio, Carvajal, Castillo, Castro, Cedeño, Charmel, Cipollina, Colina, Conde, Contreras, Cortéz, Crespo, Croce, Cuevas, Da Silva, De Lucia, Debrot, Di Battista, Díaz, Dugarte, Duran, Eduardo, Escalante, Vieja   Oyuela Kelsey   Pacheco Obes y Stewart   Pacheco y Obes   Páez Clavijo y Agreda de Vergara   Páez Clavijo y Trigueros   Palacios   Palermo   Panelo Oliver   Panelo Urdapilleta   Parker   Parker Newbery   Parker Wells   Passo Escalona, Escobar, Espejo, Ezqueda, Farfan, Fernández, Ferrer, Figuera, Flores, Franco, Friedel, Gabriel, Gabriela, Gaillot, García, Garcia, García, Gardaz, Gil, Giusti, Gómez, Gonzáles, Grisolia, Guanda, Guerra, Guerrero, Gutierrez, Rougés Dedtry   Rovira   Rubio   Rufino del Carril   Rufino y Guardiola   Ruíz   Ruiz Gamiz de las Cuevas   Saavedra y Mena Santa Cruz   Sáenz   Sáenz Valiente   Saint Gerons Mouras   Salas   Salas Alsina   Salas Escuti   Salas Guzmán, Hage, Hallenbeck, Haslam, Henríquez, Hernández-Bretón, Herrera, Hurtado, Isea, Jesús, Karame, Kersten, La Cruz, Lainez, Landaeta, Lander, Lapresta, Lara, Lee, León, Leonardi, Lessey, Lezama, Linares, López, Lopez, Malave, Marín, Marino, Escalada   Terrero Muñoz de Ravago   Terzi   Terzi Giacovini   Testa   Thomas   Tiscornia Biaus   Tiscornia Biaus Berdier   Tiscornia Biaus Saubidet   Tissera   Togores   Togores y de Puigdorfila   Togores y Muntanyans   Tormey   Tornamira   Marquez, Martínez, Mastrogiacomo, Matera, Medina, Mejías, Mella, Mena, Méndez, Messer, Meza, Mirabal, Molina, Monroy, Monsalve, Montauti, Montero, Montilla, Montilva, Montzfeld, Mora, Morales, Moreno, Moret, Morville, Iparragirre Guppy , Iparraguirre , Iparraguirre de Aramburu , Iparraguirre de Ayerbe , Iparraguirre de Elorza , Iparraguirre de Goiburu , Iparraguirre de Jauregui , Iparraguirre de Zabala , Iparraguirre de Zumeta , Marañón de la Peña Marcos Mariaca Marín Martín Martínez Marzo   Matallana Mazuelo Medina Medrano Melo Mendieta Mendoza Menoyo Moctezuma   Molina </w:t>
      </w:r>
    </w:p>
    <w:p>
      <w:pPr>
        <w:pStyle w:val="Normal"/>
        <w:rPr/>
      </w:pPr>
      <w:r>
        <w:rPr>
          <w:rFonts w:cs="Arial" w:ascii="Arial" w:hAnsi="Arial"/>
          <w:sz w:val="28"/>
          <w:lang w:val="es-ES_tradnl"/>
        </w:rPr>
        <w:t>López de Oto (o de Otto)/ López de Ucenda/ Lora/ Lorao/ Loras/ Lorbe/ Lorda/ Iparraguirre Fontecha , Iparraguirre Guppy , Iparraguirre Imaz , Iparraguirre Iparraguirre , Iparraguirre Ormazabal , Iparraguirre Santamaría , Iparraguirre Urrestarazu , Iparraguirre Urreta , Mielgo González , Picassarre , Polanco LOPEZ (5), LOPEZ LOPEZ (1), LORENZO (3), LOURI</w:t>
      </w:r>
      <w:r>
        <w:rPr>
          <w:rFonts w:cs="Arial" w:ascii="Arial" w:hAnsi="Arial"/>
          <w:sz w:val="28"/>
          <w:lang w:val="en-US"/>
        </w:rPr>
        <w:t xml:space="preserve">ÑO (1)   MACEIRA (10), MACEIRA ACUÑA (3), MACEIRA CAMPOS (1), MACEIRA FERNÁNDEZ (2), MACEIRA NEIRA (1), MATALOBOS (1), MÉNDEZ (2), MIGUEL (1), MOLINA (2), </w:t>
      </w:r>
    </w:p>
    <w:p>
      <w:pPr>
        <w:pStyle w:val="TextBody"/>
        <w:rPr/>
      </w:pPr>
      <w:r>
        <w:rPr>
          <w:lang w:val="en-US"/>
        </w:rPr>
        <w:t>Marquina , Querejeta , Santamaría Gutiérrez , Urrestarazu de Jac</w:t>
      </w:r>
      <w:r>
        <w:rPr>
          <w:lang w:val="pt-BR"/>
        </w:rPr>
        <w:t xml:space="preserve">a , Urrestarazu de Oyarbide , Urreta , Urreta de Urrestarazu , Urreta de Urteaga  Altergott - Appelhans - Artzer   Bachmeier - Badula -Bahl - Basgal - Bath - Batt - Batt (II) - Bayer - Beier - Beilman - Bender - Berg - Bernhardt - Berschauer - Beyer - Blehm López Durán(3) Buróz y Tovar(8) Buróz y Urbaneja(1) Buróz y Valdés(4) Buróz y Valdéz(2) Bustamante(1) Bustamante Maggio(1) Bustillos(1) Bustillos Beiner(7) Bustillos Briceño(2) Bustillos Echezurria(1) Bustillos Márquez(1) Bustillos </w:t>
      </w:r>
    </w:p>
    <w:p>
      <w:pPr>
        <w:pStyle w:val="Normal"/>
        <w:rPr>
          <w:rFonts w:ascii="Arial" w:hAnsi="Arial" w:cs="Arial"/>
          <w:sz w:val="28"/>
        </w:rPr>
      </w:pPr>
      <w:r>
        <w:rPr>
          <w:rFonts w:cs="Arial" w:ascii="Arial" w:hAnsi="Arial"/>
          <w:sz w:val="28"/>
        </w:rPr>
        <w:t xml:space="preserve">- Bohl - Boos -  Bott - Boxberger - Braun   Deines - Dietz - Dumrauf   Fabrizius - Falkenstein - Frank - Fritz -Frueauf / Fruehauf /Freauf   Gable - Gareis - Gerling - Gertje   Gette - Gideon - Giebler - Greenwald - Grunwald - Grunewald – Gust   Haag - Haag (II)- Haberkorn -Heinze-Hardt - Heffel - Hefner - Hergenrether - Hergenreder - Herman - Hermann (I) - Hermann (II) - Hochnadel - Hollmann  </w:t>
      </w:r>
    </w:p>
    <w:p>
      <w:pPr>
        <w:pStyle w:val="Normal"/>
        <w:rPr>
          <w:rFonts w:ascii="Arial" w:hAnsi="Arial" w:cs="Arial"/>
          <w:sz w:val="28"/>
          <w:lang w:val="en-US"/>
        </w:rPr>
      </w:pPr>
      <w:r>
        <w:rPr>
          <w:rFonts w:cs="Arial" w:ascii="Arial" w:hAnsi="Arial"/>
          <w:sz w:val="28"/>
          <w:lang w:val="en-US"/>
        </w:rPr>
        <w:t xml:space="preserve">LOHSTROH   LOMüLLER   LOOF   LOOS   LOOSE   LORENZ   LORETT   LORTZEL   LöRUP   LöSCH-MAFFRY   LöSCHER   LOSCHER   LOSCOMB   LOSE   LöSEKANNE   LOSEKEN   LOTTMANN   LOTZ   LOVEJOY   LOWE   </w:t>
      </w:r>
    </w:p>
    <w:p>
      <w:pPr>
        <w:pStyle w:val="Normal"/>
        <w:rPr>
          <w:rFonts w:ascii="Arial" w:hAnsi="Arial" w:cs="Arial"/>
          <w:sz w:val="28"/>
          <w:lang w:val="en-US"/>
        </w:rPr>
      </w:pPr>
      <w:r>
        <w:rPr>
          <w:rFonts w:cs="Arial" w:ascii="Arial" w:hAnsi="Arial"/>
          <w:sz w:val="28"/>
          <w:lang w:val="en-US"/>
        </w:rPr>
        <w:t xml:space="preserve">Londoño, Mejía López, Mejia Mejia, Mejía Naranjo, Mejia Palencia,  Mejía Salazar, Mejia Salazar (otro), Mejía Toro, Mejía Vargas, Mejia Velez, Mejia Velilla, Merizalde Andrade, Merizalde Bermúdez, Merizalde Castellanos, Merizalde </w:t>
      </w:r>
    </w:p>
    <w:p>
      <w:pPr>
        <w:pStyle w:val="Normal"/>
        <w:rPr>
          <w:rFonts w:ascii="Arial" w:hAnsi="Arial" w:cs="Arial"/>
          <w:sz w:val="28"/>
          <w:lang w:val="es-ES_tradnl"/>
        </w:rPr>
      </w:pPr>
      <w:r>
        <w:rPr>
          <w:rFonts w:cs="Arial" w:ascii="Arial" w:hAnsi="Arial"/>
          <w:sz w:val="28"/>
          <w:lang w:val="es-ES_tradnl"/>
        </w:rPr>
        <w:t xml:space="preserve">LOPEZ , TORRES RODRIGUEZ , TRAVIESO GONZALEZ , TROYA , TRUJILLO ALVAREZ , TRUJILLO , TRUJILLO DE LA TORRE , TRUJILLO FERRAZ , TRUJILLO , TRUJILLO HIDALGO , TRUJILLO TORRES , TURREL , UCELAY , </w:t>
      </w:r>
    </w:p>
    <w:p>
      <w:pPr>
        <w:pStyle w:val="Normal"/>
        <w:rPr>
          <w:rFonts w:ascii="Arial" w:hAnsi="Arial" w:cs="Arial"/>
          <w:sz w:val="28"/>
          <w:lang w:val="en-US"/>
        </w:rPr>
      </w:pPr>
      <w:r>
        <w:rPr>
          <w:rFonts w:cs="Arial" w:ascii="Arial" w:hAnsi="Arial"/>
          <w:sz w:val="28"/>
          <w:lang w:val="en-US"/>
        </w:rPr>
        <w:t xml:space="preserve">Lopez Azor , Lopez Serrano , López Torres , Martinez , Martinez Aran , Martinez Azor , Martinez , Martinez Fernandez , Martinez Garcia , Martinez , Martinez Martinez , Martinez Masegosa , Martinez Míres , Martinez Reche , Martinez </w:t>
      </w:r>
    </w:p>
    <w:p>
      <w:pPr>
        <w:pStyle w:val="Normal"/>
        <w:rPr>
          <w:rFonts w:ascii="Arial" w:hAnsi="Arial" w:cs="Arial"/>
          <w:sz w:val="28"/>
          <w:lang w:val="en-US"/>
        </w:rPr>
      </w:pPr>
      <w:r>
        <w:rPr>
          <w:rFonts w:cs="Arial" w:ascii="Arial" w:hAnsi="Arial"/>
          <w:sz w:val="28"/>
          <w:lang w:val="en-US"/>
        </w:rPr>
        <w:t xml:space="preserve">López Marín Maroto Martín Martínez Medina Mochales Mora Mouquet Naranjo Navarro Núñez Oramas  Palomino Patau Perdomo Pérez  ReyesRodríguez Romero Rosales Salvador Santiago Silvera Soler Tejera Tirado Torres Vicente  </w:t>
      </w:r>
    </w:p>
    <w:p>
      <w:pPr>
        <w:pStyle w:val="Normal"/>
        <w:rPr>
          <w:rFonts w:ascii="Arial" w:hAnsi="Arial" w:cs="Arial"/>
          <w:sz w:val="28"/>
          <w:lang w:val="es-ES_tradnl"/>
        </w:rPr>
      </w:pPr>
      <w:r>
        <w:rPr>
          <w:rFonts w:cs="Arial" w:ascii="Arial" w:hAnsi="Arial"/>
          <w:sz w:val="28"/>
          <w:lang w:val="es-ES_tradnl"/>
        </w:rPr>
        <w:t xml:space="preserve">López de León Luján Llaguno Llano Machuca Maldonado   Malzarraga Manrique Lorén/ Lorente/ Lorenz/ Lorenzo y de Lorenzo/ Lores/ Loriente/ Lorieri/ Lorón/ Lorra/ Lorro/ Lorte/ Lortet/ Lorza/ Loscos/ Loshuertos/ Losilla/ Lospaus/ Lostal/ </w:t>
      </w:r>
    </w:p>
    <w:p>
      <w:pPr>
        <w:pStyle w:val="Normal"/>
        <w:rPr>
          <w:rFonts w:ascii="Arial" w:hAnsi="Arial" w:cs="Arial"/>
          <w:sz w:val="28"/>
          <w:lang w:val="es-ES_tradnl"/>
        </w:rPr>
      </w:pPr>
      <w:r>
        <w:rPr>
          <w:rFonts w:cs="Arial" w:ascii="Arial" w:hAnsi="Arial"/>
          <w:sz w:val="28"/>
          <w:lang w:val="es-ES_tradnl"/>
        </w:rPr>
        <w:t xml:space="preserve">López Narvaja   López Prieto   López Soto   López Victorica   López Villagra   López de Haro Borbón   López de Velasco de Paz y Figueroa   López y Aler   López y Montoya   López y Pedraza   López y Rodríguez   López   Low </w:t>
      </w:r>
    </w:p>
    <w:p>
      <w:pPr>
        <w:pStyle w:val="TextBody"/>
        <w:rPr/>
      </w:pPr>
      <w:r>
        <w:rPr/>
        <w:t xml:space="preserve">LOPEZ RODRÍGUEZ , LÓPEZ ROMERO , LOPEZ , LORENZO , LORENZO CORDERO , LORENZO GONZALEZ , LORENZO GONZÁLEZ , LUIS , LUIS HERNANDEZ , LUIS , LUIS or PERERA , LUNA , MACHADO , MAESE DE LA </w:t>
      </w:r>
    </w:p>
    <w:p>
      <w:pPr>
        <w:pStyle w:val="Normal"/>
        <w:rPr>
          <w:rFonts w:ascii="Arial" w:hAnsi="Arial" w:cs="Arial"/>
          <w:sz w:val="28"/>
          <w:lang w:val="es-ES_tradnl"/>
        </w:rPr>
      </w:pPr>
      <w:r>
        <w:rPr>
          <w:rFonts w:cs="Arial" w:ascii="Arial" w:hAnsi="Arial"/>
          <w:sz w:val="28"/>
          <w:lang w:val="es-ES_tradnl"/>
        </w:rPr>
        <w:t xml:space="preserve">Lopez Valle (1)   Lorente (1)   Lucia (1)   Lucia Gil (1)   Lukas (1)   Madrid Lopez (1), Mari Armario (2), Mari Martin (2), Mari Padron (1), Marimon (1), Marimon Diago (5), Marques Fabre (1), Marquez (1), Marquez Armario (2), Marti Clua (1), </w:t>
      </w:r>
    </w:p>
    <w:p>
      <w:pPr>
        <w:pStyle w:val="Normal"/>
        <w:rPr>
          <w:rFonts w:ascii="Arial" w:hAnsi="Arial" w:cs="Arial"/>
          <w:sz w:val="28"/>
          <w:lang w:val="es-ES_tradnl"/>
        </w:rPr>
      </w:pPr>
      <w:r>
        <w:rPr>
          <w:rFonts w:cs="Arial" w:ascii="Arial" w:hAnsi="Arial"/>
          <w:sz w:val="28"/>
          <w:lang w:val="es-ES_tradnl"/>
        </w:rPr>
        <w:t xml:space="preserve">López(1) Gascony(1) Gascue Adrianza(7) Gascue Anderson(2) Gascue Baiz(2) Gascue Bertorelli(1) Gascue Carreño(6) Gascue González(5) Gascue Infante(2) Gascue Irazábal(4) Gascue López(2) Gascue Queremel(3) Gascue Ríos(5) </w:t>
      </w:r>
    </w:p>
    <w:p>
      <w:pPr>
        <w:pStyle w:val="TextBody"/>
        <w:rPr/>
      </w:pPr>
      <w:r>
        <w:rPr/>
        <w:t xml:space="preserve">López(2) Acedo Machado(3) Acedo Mendoza(5) Acedo Peré(1) Acedo Sucre(5) Acedo Toro(8) Acedo Vaamonde(2) Acevedo(3) Acevedo Castro(1) Acevedo de Yebra y Oca(2) Acevedo é Inojosa(1) Acevedo González(1) Acevedo Paz </w:t>
      </w:r>
    </w:p>
    <w:p>
      <w:pPr>
        <w:pStyle w:val="Normal"/>
        <w:rPr>
          <w:rFonts w:ascii="Arial" w:hAnsi="Arial" w:cs="Arial"/>
          <w:sz w:val="28"/>
          <w:lang w:val="es-ES_tradnl"/>
        </w:rPr>
      </w:pPr>
      <w:r>
        <w:rPr>
          <w:rFonts w:cs="Arial" w:ascii="Arial" w:hAnsi="Arial"/>
          <w:sz w:val="28"/>
          <w:lang w:val="es-ES_tradnl"/>
        </w:rPr>
        <w:t xml:space="preserve">LOPEZ_DE_PARAMO_PANTOJA   LOPEZ_DE_PARAMO_PATIÑO   LOPEZ_DE_PARAMO_PONCE_DE_LEON   LOPEZ_DE_PARAMO_RAMIREZ   LOPEZ_DE_PARAMO_SANTOYO   LOPEZ_DE_PARAMO_TOLEDO   </w:t>
      </w:r>
    </w:p>
    <w:p>
      <w:pPr>
        <w:pStyle w:val="Normal"/>
        <w:rPr>
          <w:rFonts w:ascii="Arial" w:hAnsi="Arial" w:cs="Arial"/>
          <w:sz w:val="28"/>
        </w:rPr>
      </w:pPr>
      <w:r>
        <w:rPr>
          <w:rFonts w:cs="Arial" w:ascii="Arial" w:hAnsi="Arial"/>
          <w:sz w:val="28"/>
        </w:rPr>
        <w:t>Lorenzi   Lovatto   Luca (De)</w:t>
        <w:tab/>
        <w:t>Luwig   Luz (Da)   Maciel   Macimovisck   Machado   Machado (2)   Machado da Silva</w:t>
        <w:tab/>
        <w:t>Madalozzo</w:t>
        <w:tab/>
        <w:t>Maffi   Maffi (2)   Maffi (3)   Maffi (4)   Maggioni</w:t>
        <w:tab/>
        <w:t xml:space="preserve">Manhaguanha   Mantelli   Marchesan   Marchi   Marles   Martini   </w:t>
      </w:r>
    </w:p>
    <w:p>
      <w:pPr>
        <w:pStyle w:val="Normal"/>
        <w:rPr>
          <w:rFonts w:ascii="Arial" w:hAnsi="Arial" w:cs="Arial"/>
          <w:sz w:val="28"/>
          <w:lang w:val="es-ES_tradnl"/>
        </w:rPr>
      </w:pPr>
      <w:r>
        <w:rPr>
          <w:rFonts w:cs="Arial" w:ascii="Arial" w:hAnsi="Arial"/>
          <w:sz w:val="28"/>
          <w:lang w:val="es-ES_tradnl"/>
        </w:rPr>
        <w:t xml:space="preserve">LOSADA 1   LUCERO 1 2 LUGO 1 2 3 LUJAN 1 MACHADO 1   MAES 1 MALDONADO 1 2 MALO 1 MANDARTE 1   MANERO 1 MARCAYDA 1 MARQUEZ 1 2 MARTINEZ 1 2 3 4 5 6 7   MEDINA 1 MENDOZA 1 2 MIER 1 </w:t>
      </w:r>
    </w:p>
    <w:p>
      <w:pPr>
        <w:pStyle w:val="Normal"/>
        <w:rPr>
          <w:rFonts w:ascii="Arial" w:hAnsi="Arial" w:cs="Arial"/>
          <w:sz w:val="28"/>
          <w:lang w:val="es-ES_tradnl"/>
        </w:rPr>
      </w:pPr>
      <w:r>
        <w:rPr>
          <w:rFonts w:cs="Arial" w:ascii="Arial" w:hAnsi="Arial"/>
          <w:sz w:val="28"/>
          <w:lang w:val="es-ES_tradnl"/>
        </w:rPr>
        <w:t xml:space="preserve">LOZANO   MACHUCA_MARQUINA   MACHUCA_SOSA   MADARIAGA   MADRIGAL   MARQUINA   MARTIN   MARTIN_BERHORST   MARTIN_DARNELL   MARTIN_DE_HERRERA   MARTIN_ELDRIDGE   </w:t>
      </w:r>
    </w:p>
    <w:p>
      <w:pPr>
        <w:pStyle w:val="Normal"/>
        <w:rPr>
          <w:rFonts w:ascii="Arial" w:hAnsi="Arial" w:cs="Arial"/>
          <w:sz w:val="28"/>
          <w:lang w:val="es-ES_tradnl"/>
        </w:rPr>
      </w:pPr>
      <w:r>
        <w:rPr>
          <w:rFonts w:cs="Arial" w:ascii="Arial" w:hAnsi="Arial"/>
          <w:sz w:val="28"/>
          <w:lang w:val="es-ES_tradnl"/>
        </w:rPr>
        <w:t xml:space="preserve">LüBBEN   LüBBERS   LüBBERSEN   LüBBERT   LUBECK   LüBKEMANN   LüBKEN   LUBSEN   LüBSEN   LUCAS   LüCHTEMEIER   LüCKE   LüCKEMEYER   LüDECKE   LüDEKE   LüDEMANN   LUDEN   Luden   </w:t>
      </w:r>
    </w:p>
    <w:p>
      <w:pPr>
        <w:pStyle w:val="Normal"/>
        <w:rPr>
          <w:rFonts w:ascii="Arial" w:hAnsi="Arial" w:cs="Arial"/>
          <w:sz w:val="28"/>
          <w:lang w:val="es-ES_tradnl"/>
        </w:rPr>
      </w:pPr>
      <w:r>
        <w:rPr>
          <w:rFonts w:cs="Arial" w:ascii="Arial" w:hAnsi="Arial"/>
          <w:sz w:val="28"/>
          <w:lang w:val="es-ES_tradnl"/>
        </w:rPr>
        <w:t xml:space="preserve">LOPEZ_DE_PARAMO_VASQUEZ   LOPEZ_DE_PARAMO_VILLALOBOS   LOPEZ_DOMINGUEZ   LOPEZ_GARCIA   LOPEZ_GONZALEZ   LOPEZ_LAGUNES   LOPEZ_MONTANTE   LOPEZ_OCHOA   LOYA_MICHEL   </w:t>
      </w:r>
    </w:p>
    <w:p>
      <w:pPr>
        <w:pStyle w:val="Normal"/>
        <w:rPr>
          <w:rFonts w:ascii="Arial" w:hAnsi="Arial" w:cs="Arial"/>
          <w:sz w:val="28"/>
          <w:lang w:val="es-ES_tradnl"/>
        </w:rPr>
      </w:pPr>
      <w:r>
        <w:rPr>
          <w:rFonts w:cs="Arial" w:ascii="Arial" w:hAnsi="Arial"/>
          <w:sz w:val="28"/>
          <w:lang w:val="es-ES_tradnl"/>
        </w:rPr>
        <w:t xml:space="preserve">LüDERITZ   LüDERS   LüDERSSEN   LUDEWINK   LUDOLFF   LUDWIG   LUERMANN   LüERS   LUERS   LüERßEN   LüERSSEN   LUEß   LüHEMANN   LUHMANN   LüHMANN   LüHNING   LüHR   LüHRING   LüHRMANN   </w:t>
      </w:r>
    </w:p>
    <w:p>
      <w:pPr>
        <w:pStyle w:val="Normal"/>
        <w:rPr>
          <w:rFonts w:ascii="Arial" w:hAnsi="Arial" w:cs="Arial"/>
          <w:sz w:val="28"/>
          <w:lang w:val="es-ES_tradnl"/>
        </w:rPr>
      </w:pPr>
      <w:r>
        <w:rPr>
          <w:rFonts w:cs="Arial" w:ascii="Arial" w:hAnsi="Arial"/>
          <w:sz w:val="28"/>
          <w:lang w:val="es-ES_tradnl"/>
        </w:rPr>
        <w:t xml:space="preserve">Lostalé/ Lostao/ Lostas/ Lostau/ Loste/ Lozano/ Lozaque/ Luañas/ Luc/ Lucas/ Lucientes/ Luco/ Luengo/ Luesma/ Lugea/ Luis/ Luna/ Lurón/ Luzán/  Macía/ Macipe/ Macho/ Maestro/ Matiotti/ Magallón/ Magaña/ Magdalena/ Magi/ Maicas/ </w:t>
      </w:r>
    </w:p>
    <w:p>
      <w:pPr>
        <w:pStyle w:val="Normal"/>
        <w:rPr>
          <w:rFonts w:ascii="Arial" w:hAnsi="Arial" w:cs="Arial"/>
          <w:sz w:val="28"/>
          <w:lang w:val="es-ES_tradnl"/>
        </w:rPr>
      </w:pPr>
      <w:r>
        <w:rPr>
          <w:rFonts w:cs="Arial" w:ascii="Arial" w:hAnsi="Arial"/>
          <w:sz w:val="28"/>
          <w:lang w:val="es-ES_tradnl"/>
        </w:rPr>
        <w:t xml:space="preserve">LUECKERMANN   LULEI   LULEY   LULLEI   LULLEY   LUNDY   LüRßEN   LüRSEN   LüRSSEN   LüSCHEN   LUTHMAN   LüTJEN   MAAß   MAELENHOF   MäHLENHOFF   MAHLSTADT   MAHLSTEDT   MAHNKEN   MALVIEUX   </w:t>
      </w:r>
    </w:p>
    <w:p>
      <w:pPr>
        <w:pStyle w:val="Normal"/>
        <w:rPr>
          <w:rFonts w:ascii="Arial" w:hAnsi="Arial" w:cs="Arial"/>
          <w:sz w:val="28"/>
          <w:lang w:val="es-ES_tradnl"/>
        </w:rPr>
      </w:pPr>
      <w:r>
        <w:rPr>
          <w:rFonts w:cs="Arial" w:ascii="Arial" w:hAnsi="Arial"/>
          <w:sz w:val="28"/>
          <w:lang w:val="es-ES_tradnl"/>
        </w:rPr>
        <w:t xml:space="preserve">LUGO (2), LUIS DE FIGUEROA (2), LUIS DE GUEVARA (2), LUIS XIMENEZ (1), LUIS Y PACHECO (1), MACHADO (1), MACHADO DE MELO (1), MACHADO REZENDE (1), MACIEL (1), MACIEL DEL AGUILA (1), MALDONADO (2), </w:t>
      </w:r>
    </w:p>
    <w:p>
      <w:pPr>
        <w:pStyle w:val="TextBody"/>
        <w:rPr>
          <w:u w:val="single"/>
        </w:rPr>
      </w:pPr>
      <w:r>
        <w:rPr/>
        <w:t xml:space="preserve">Lugo Calderón del Hoyo y Porlier(1) Benítez de Lugo de Alzola y Mesa(1) Benítez de Lugo y del Hoyo Solórzano(2) Benítez de Lugo y Ponte(1) Benítez de Lugo y Sotomayor(1) Benítez de Lugo y Veroís(2) Benítez de Lugo y Veróniga(1) Benítez </w:t>
      </w:r>
    </w:p>
    <w:p>
      <w:pPr>
        <w:pStyle w:val="Normal"/>
        <w:rPr>
          <w:rFonts w:ascii="Arial" w:hAnsi="Arial" w:cs="Arial"/>
          <w:sz w:val="28"/>
          <w:lang w:val="es-ES_tradnl"/>
        </w:rPr>
      </w:pPr>
      <w:r>
        <w:rPr>
          <w:rFonts w:cs="Arial" w:ascii="Arial" w:hAnsi="Arial"/>
          <w:sz w:val="28"/>
          <w:lang w:val="es-ES_tradnl"/>
        </w:rPr>
        <w:t xml:space="preserve">LUHRMANN   LüHRS   LüHS   LUHTS   LUHTSINN   LüKER   LüLFS   LüLKER   LüLLMANN   LULLMANN   LüLOH   LUMPEN   LüNBACKE   LUNDI   LUNDY   LüNS   LüPKE   LüRING   LURMANN    LüRSEN   LüRßEN   LüRSS   LüRSSEN   </w:t>
      </w:r>
    </w:p>
    <w:p>
      <w:pPr>
        <w:pStyle w:val="Normal"/>
        <w:rPr>
          <w:rFonts w:ascii="Arial" w:hAnsi="Arial" w:cs="Arial"/>
          <w:sz w:val="28"/>
          <w:lang w:val="es-ES_tradnl"/>
        </w:rPr>
      </w:pPr>
      <w:r>
        <w:rPr>
          <w:rFonts w:cs="Arial" w:ascii="Arial" w:hAnsi="Arial"/>
          <w:sz w:val="28"/>
          <w:lang w:val="es-ES_tradnl"/>
        </w:rPr>
        <w:t xml:space="preserve">LULLO * DI MARCO * DI MARSILIO * DI MATTEO * DI NELLA * DI NUCCI * DI PAOLO * DI POMPO * DI POMPONIO * DI PRINZIO * DI RENZO * DI SABATINO * DI SANTO * DI SEBASTIANO * DI TORO * DI NARDO * ESPOSITO * FAIENZA </w:t>
      </w:r>
    </w:p>
    <w:p>
      <w:pPr>
        <w:pStyle w:val="Normal"/>
        <w:rPr>
          <w:rFonts w:ascii="Arial" w:hAnsi="Arial" w:cs="Arial"/>
          <w:sz w:val="28"/>
          <w:lang w:val="es-ES_tradnl"/>
        </w:rPr>
      </w:pPr>
      <w:r>
        <w:rPr>
          <w:rFonts w:cs="Arial" w:ascii="Arial" w:hAnsi="Arial"/>
          <w:sz w:val="28"/>
          <w:lang w:val="es-ES_tradnl"/>
        </w:rPr>
        <w:t xml:space="preserve">LUNEBERG   VON LüTCKEN   VON LüTKEN   VON MALLEN   VON MARSCHALK   VON MaßEL   VON MENZ   VON MINDEN   VON MOHR   VON MAAß   MAASS   MACGOWAN   MACK   MACKEY   MADRIAN   MADSEN   </w:t>
      </w:r>
    </w:p>
    <w:p>
      <w:pPr>
        <w:pStyle w:val="Normal"/>
        <w:rPr>
          <w:rFonts w:ascii="Arial" w:hAnsi="Arial" w:cs="Arial"/>
          <w:sz w:val="28"/>
          <w:lang w:val="en-US"/>
        </w:rPr>
      </w:pPr>
      <w:r>
        <w:rPr>
          <w:rFonts w:cs="Arial" w:ascii="Arial" w:hAnsi="Arial"/>
          <w:sz w:val="28"/>
          <w:lang w:val="en-US"/>
        </w:rPr>
        <w:t xml:space="preserve">Maass, Hillman, Webb, Whiting   Maberly   MacCormack, Wick, Caithness   Maddox and McLemore   Maddux Cousins   Madore, Clement, Presse, Pitt and </w:t>
      </w:r>
    </w:p>
    <w:p>
      <w:pPr>
        <w:pStyle w:val="Normal"/>
        <w:rPr>
          <w:rFonts w:ascii="Arial" w:hAnsi="Arial" w:cs="Arial"/>
          <w:sz w:val="28"/>
          <w:lang w:val="en-US"/>
        </w:rPr>
      </w:pPr>
      <w:r>
        <w:rPr>
          <w:rFonts w:cs="Arial" w:ascii="Arial" w:hAnsi="Arial"/>
          <w:sz w:val="28"/>
          <w:lang w:val="en-US"/>
        </w:rPr>
        <w:t xml:space="preserve">MacAonghusa (2 1)    MacArthur (1 5)    MacAulay (2 1)    MacCarthy (3 1)    MOOR   VON MüLLER   VON MüNCHHAUSEN   VON OEHSEN   VON OHLEN   </w:t>
      </w:r>
    </w:p>
    <w:p>
      <w:pPr>
        <w:pStyle w:val="Normal"/>
        <w:rPr>
          <w:rFonts w:ascii="Arial" w:hAnsi="Arial" w:cs="Arial"/>
          <w:sz w:val="28"/>
          <w:lang w:val="es-ES_tradnl"/>
        </w:rPr>
      </w:pPr>
      <w:r>
        <w:rPr>
          <w:rFonts w:cs="Arial" w:ascii="Arial" w:hAnsi="Arial"/>
          <w:sz w:val="28"/>
          <w:lang w:val="es-ES_tradnl"/>
        </w:rPr>
        <w:t xml:space="preserve">LüSSEN    LüSSENHOP   LüSSMANN   LUST   LüTHJEN   LüTJE   LüTJEMANN   LüTJEN   LüTTIG   LUTZ   LüYKEMANN   LUYTJES   MAAHS   MAAKE   MAAS   MacCoinneach (2 1)    MacCrimmon (1 2)    MacDonald (2 29)    MacDonough (2 1)    MacEachain (3 3)    MacEwan (2 1)    MacFie (5 3)    MacGeoghegan (4 1)    </w:t>
      </w:r>
    </w:p>
    <w:p>
      <w:pPr>
        <w:pStyle w:val="Normal"/>
        <w:rPr>
          <w:rFonts w:ascii="Arial" w:hAnsi="Arial" w:cs="Arial"/>
          <w:sz w:val="28"/>
          <w:lang w:val="en-US"/>
        </w:rPr>
      </w:pPr>
      <w:r>
        <w:rPr>
          <w:rFonts w:cs="Arial" w:ascii="Arial" w:hAnsi="Arial"/>
          <w:sz w:val="28"/>
          <w:lang w:val="en-US"/>
        </w:rPr>
        <w:t>MacCrohan, Mac-Crohan, McCrehin, O''Crohan, MacCrehin and Mac-Crohon</w:t>
      </w:r>
    </w:p>
    <w:p>
      <w:pPr>
        <w:pStyle w:val="Normal"/>
        <w:rPr>
          <w:rFonts w:ascii="Arial" w:hAnsi="Arial" w:cs="Arial"/>
          <w:sz w:val="28"/>
          <w:lang w:val="en-US"/>
        </w:rPr>
      </w:pPr>
      <w:r>
        <w:rPr>
          <w:rFonts w:cs="Arial" w:ascii="Arial" w:hAnsi="Arial"/>
          <w:sz w:val="28"/>
          <w:lang w:val="en-US"/>
        </w:rPr>
        <w:t xml:space="preserve">MACMILLAN   MAINI   MANDATORICCIO   MARASCO   MARTIN   MAVIGLIO   MENDEZ CASARIEGO   MENDIGUREN   MENEGHINI   MINCIOTTI   MONACHETTI   MONTAGUT   MONTAGUT BAIGES   MONTAGUT PEDROLA   </w:t>
      </w:r>
    </w:p>
    <w:p>
      <w:pPr>
        <w:pStyle w:val="Normal"/>
        <w:rPr>
          <w:rFonts w:ascii="Arial" w:hAnsi="Arial" w:cs="Arial"/>
          <w:sz w:val="28"/>
          <w:lang w:val="en-US"/>
        </w:rPr>
      </w:pPr>
      <w:r>
        <w:rPr>
          <w:rFonts w:cs="Arial" w:ascii="Arial" w:hAnsi="Arial"/>
          <w:sz w:val="28"/>
          <w:lang w:val="en-US"/>
        </w:rPr>
        <w:t xml:space="preserve">MADSTEDT   MAGNUS   MAGOON   MAHADE   MAHLEN   MAHLER   MäHLMANN   MAHLSTäDT   MAHLSTEDE   MAHLSTEDT   MAHNEKE   MAHNFELD   MAHNKE   MAHNKEN    MAIETT   MALCHOW   MANGELS   </w:t>
      </w:r>
    </w:p>
    <w:p>
      <w:pPr>
        <w:pStyle w:val="Normal"/>
        <w:rPr>
          <w:rFonts w:ascii="Arial" w:hAnsi="Arial" w:cs="Arial"/>
          <w:sz w:val="28"/>
          <w:lang w:val="es-ES"/>
        </w:rPr>
      </w:pPr>
      <w:r>
        <w:rPr>
          <w:rFonts w:cs="Arial" w:ascii="Arial" w:hAnsi="Arial"/>
          <w:sz w:val="28"/>
          <w:lang w:val="es-ES"/>
        </w:rPr>
        <w:t xml:space="preserve">MAENDLY (2) MAGNE (2) MARTIN (1) MARTIN  GONZALEZ (6) MARTIN  MONTERO (1) MIRAVALLS  BENET (1) MIRAVALLS MINGARRO (1) MIÑAN  </w:t>
      </w:r>
    </w:p>
    <w:p>
      <w:pPr>
        <w:pStyle w:val="Normal"/>
        <w:rPr>
          <w:rFonts w:ascii="Arial" w:hAnsi="Arial" w:cs="Arial"/>
          <w:sz w:val="28"/>
          <w:lang w:val="es-ES_tradnl"/>
        </w:rPr>
      </w:pPr>
      <w:r>
        <w:rPr>
          <w:rFonts w:cs="Arial" w:ascii="Arial" w:hAnsi="Arial"/>
          <w:sz w:val="28"/>
          <w:lang w:val="es-ES_tradnl"/>
        </w:rPr>
        <w:t xml:space="preserve">Mainar/ Mainer o Mayner/ Mairal/ Malanquilla/ Maldonado/ Malo/ Mallada/ Mallén/ Mamilo/ Manabo/ Manantón/ Mandola/ Mandiola/ Manerillo/ Manresa/ Mansíe/ de Manuel/ Manuela/ Manuguet/ Mañanet/ Maque/ Marañón/ Marcelino/ Marcellán/ </w:t>
      </w:r>
    </w:p>
    <w:p>
      <w:pPr>
        <w:pStyle w:val="Normal"/>
        <w:rPr>
          <w:rFonts w:ascii="Arial" w:hAnsi="Arial" w:cs="Arial"/>
          <w:sz w:val="28"/>
          <w:lang w:val="es-ES_tradnl"/>
        </w:rPr>
      </w:pPr>
      <w:r>
        <w:rPr>
          <w:rFonts w:cs="Arial" w:ascii="Arial" w:hAnsi="Arial"/>
          <w:sz w:val="28"/>
          <w:lang w:val="es-ES_tradnl"/>
        </w:rPr>
        <w:t xml:space="preserve">Maiques Poquet (1), Maldonado Sivera (1), Mallop (1), Malonda (5), Malonda Malonda (1), Malop (1), Malop Paxis (1), Mansanet (1), Manyes (1), Marcadala (1), March (1), Marco (5), Marco Costa (1), Marco Marques (2), Marco Sancho (1), </w:t>
      </w:r>
    </w:p>
    <w:p>
      <w:pPr>
        <w:pStyle w:val="Normal"/>
        <w:rPr>
          <w:rFonts w:ascii="Arial" w:hAnsi="Arial" w:cs="Arial"/>
          <w:sz w:val="28"/>
          <w:lang w:val="es-ES_tradnl"/>
        </w:rPr>
      </w:pPr>
      <w:r>
        <w:rPr>
          <w:rFonts w:cs="Arial" w:ascii="Arial" w:hAnsi="Arial"/>
          <w:sz w:val="28"/>
          <w:lang w:val="es-ES_tradnl"/>
        </w:rPr>
        <w:t xml:space="preserve">MALDONADO (1), VILLEGAS (4), XIRALT (3), XIRALT RECH (1), YAÑEZ CABALLERO (1), YAÑEZ DE ESCOBAR (1), ZUÑIGA Y DE LA CERDA (1)   AGULLÓ ALBERO ALEMANY   ALIQUES   ARABI ARANDIGA ARBESA  </w:t>
      </w:r>
    </w:p>
    <w:p>
      <w:pPr>
        <w:pStyle w:val="Normal"/>
        <w:rPr>
          <w:rFonts w:ascii="Arial" w:hAnsi="Arial" w:cs="Arial"/>
          <w:sz w:val="28"/>
          <w:lang w:val="es-ES_tradnl"/>
        </w:rPr>
      </w:pPr>
      <w:r>
        <w:rPr>
          <w:rFonts w:cs="Arial" w:ascii="Arial" w:hAnsi="Arial"/>
          <w:sz w:val="28"/>
          <w:lang w:val="es-ES_tradnl"/>
        </w:rPr>
        <w:t xml:space="preserve">Maldonado Sivera , Martí Vernet , Martí Carrió , Martí Colomer , Martí Sastre , Martí Ten , Martínez Mestre , Marzal Marzal , Marzal Pérez , Masia Ribes , Matheu , Matheu Pérez , Matheu Sivera , Mengual , Mira Domenech ,Miralles MacInnes (4 2)    MacKean (2)    MacKenzie (2 6)    MacKercher (1 1)      MacKie (3)    MacKinnon (1 7)    MacKintosh (1 3)    MacLean (1 8)     MacLellan (2 2)    MacLeod (2 4)    MacMaster (2 2)    MacMillan (2 1)     MacMinn (1)    MacNab (1 </w:t>
      </w:r>
    </w:p>
    <w:p>
      <w:pPr>
        <w:pStyle w:val="TextBody"/>
        <w:rPr/>
      </w:pPr>
      <w:r>
        <w:rPr/>
        <w:t xml:space="preserve">Agulles , Miralles Morato , Montaner , Montaner Puchol , Morato , Morell Giner , Mulet Escoda , Noguera , Noguera Avellá , Noguera Miguel , Noguera Puigcerver , Noguera Salvá , Noguera Vives , Oliver Fornés , Ortis Tomas , Pastor Roselló , MALDONADO DE TORRES (2), MALLEA (1), MALLEA GUERRERO (1), MANSILLA (2), MARÍA (1), MARQUINA (1), MARTEL DE LA PUENTE (1), MARTEL DE LOS RIOS Y MENDOZA (1), MARTÍN (2), MARTÍN DE NAVA (1), </w:t>
      </w:r>
    </w:p>
    <w:p>
      <w:pPr>
        <w:pStyle w:val="TextBody"/>
        <w:rPr/>
      </w:pPr>
      <w:r>
        <w:rPr/>
        <w:t xml:space="preserve">Malvar(14) Bermúdez de Castro y Mayz(3) Bermúdez de Castro y Rodil(8) Bermúdez de Castro y Rodríguez Parejo(7) Bermúdez de Castro y Sanda Mariño(4) Bermúdez de Castro y Santiso(3) Bermúdez de Castro y Sayol(10) </w:t>
      </w:r>
    </w:p>
    <w:p>
      <w:pPr>
        <w:pStyle w:val="Normal"/>
        <w:rPr>
          <w:rFonts w:ascii="Arial" w:hAnsi="Arial" w:cs="Arial"/>
          <w:sz w:val="28"/>
          <w:lang w:val="es-ES_tradnl"/>
        </w:rPr>
      </w:pPr>
      <w:r>
        <w:rPr>
          <w:rFonts w:cs="Arial" w:ascii="Arial" w:hAnsi="Arial"/>
          <w:sz w:val="28"/>
          <w:lang w:val="es-ES_tradnl"/>
        </w:rPr>
        <w:t xml:space="preserve">Pizarro ,  Chorro , Costa Escortell    Ferrer Pérez ,  Font González ,  Font Pizarro ,  Fullana Pérez    Gilabert Costa    Marsal Costa ,  Martí Colomer ,  Martí Ten , Martínez Mestre ,  Moncho Vives ,  Montiel ,  Morell Giner   Noguera Martí </w:t>
      </w:r>
    </w:p>
    <w:p>
      <w:pPr>
        <w:pStyle w:val="TextBody"/>
        <w:rPr/>
      </w:pPr>
      <w:r>
        <w:rPr/>
        <w:t xml:space="preserve">Maldonado(1) Bruzual Núñez(3) Bruzual Sanabria(1) Bruzual Serra(2) Bueno Madrid(1) Bueno Plaza(6) Bueno Silva(4) Bueso(1) Buitriago(1) Buitureira(1) Bujanda Hernández(1) Bujanda Vega(2) Bujanda Yépez(7) Burgos(2) Burgos y </w:t>
      </w:r>
    </w:p>
    <w:p>
      <w:pPr>
        <w:pStyle w:val="Normal"/>
        <w:rPr>
          <w:rFonts w:ascii="Arial" w:hAnsi="Arial" w:cs="Arial"/>
          <w:sz w:val="28"/>
          <w:lang w:val="es-ES_tradnl"/>
        </w:rPr>
      </w:pPr>
      <w:r>
        <w:rPr>
          <w:rFonts w:cs="Arial" w:ascii="Arial" w:hAnsi="Arial"/>
          <w:sz w:val="28"/>
          <w:lang w:val="es-ES_tradnl"/>
        </w:rPr>
        <w:t xml:space="preserve">Maliaño   Mansilla Yofre   Mantilla de los Ríos   Manzano Maldonado   Marcal   Mares   Marín Tagle   Marín   Maroto y Carrillo de Albornoz   Márques Silva   Márquez Montiel   Marquez Pacheco y Médicis   Márquez de la Plata y Echenique   </w:t>
      </w:r>
    </w:p>
    <w:p>
      <w:pPr>
        <w:pStyle w:val="Normal"/>
        <w:rPr>
          <w:rFonts w:ascii="Arial" w:hAnsi="Arial" w:cs="Arial"/>
          <w:sz w:val="28"/>
          <w:lang w:val="es-ES_tradnl"/>
        </w:rPr>
      </w:pPr>
      <w:r>
        <w:rPr>
          <w:rFonts w:cs="Arial" w:ascii="Arial" w:hAnsi="Arial"/>
          <w:sz w:val="28"/>
          <w:lang w:val="es-ES_tradnl"/>
        </w:rPr>
        <w:t xml:space="preserve">Mallarino,  Castello Salazar, Castro Botero, Castro Zarzur, Chacon Jacome, Ceron Cardona, Charry Mejía,  Cleves Gutiérrez, Coene Vélez   Diago Salazar, Duque Estrada, Duque Salazar, Duque Sanint, Duque Vallejo, Durán Villegas, </w:t>
      </w:r>
    </w:p>
    <w:p>
      <w:pPr>
        <w:pStyle w:val="Normal"/>
        <w:rPr>
          <w:rFonts w:ascii="Arial" w:hAnsi="Arial" w:cs="Arial"/>
          <w:sz w:val="28"/>
          <w:lang w:val="es-ES_tradnl"/>
        </w:rPr>
      </w:pPr>
      <w:r>
        <w:rPr>
          <w:rFonts w:cs="Arial" w:ascii="Arial" w:hAnsi="Arial"/>
          <w:sz w:val="28"/>
          <w:lang w:val="es-ES_tradnl"/>
        </w:rPr>
        <w:t xml:space="preserve">Malyszko, Mankowski, Mapes, Marcinek, Marczak, Marczak, Marek, Marthouse, Marusiak, Marut, Masiak, Matusik, Matusik, Matuszkiewicz, Maziarz, Mazur, Mazurski, Mazurski, McCullough, McDonald, Mervau, Met, Meyer, Medala, </w:t>
      </w:r>
    </w:p>
    <w:p>
      <w:pPr>
        <w:pStyle w:val="Normal"/>
        <w:rPr/>
      </w:pPr>
      <w:r>
        <w:rPr>
          <w:rFonts w:cs="Arial" w:ascii="Arial" w:hAnsi="Arial"/>
          <w:sz w:val="28"/>
          <w:lang w:val="es-ES_tradnl"/>
        </w:rPr>
        <w:t xml:space="preserve">MANGELS   MANIER   MANNIER   MARTENS   MARTFELDT   MARTING   MASEMANN   MATTFELD   MATTHES   MATZEN   MAX   MEHLENHOFF   MEHLHOP   MEIBOHM   MEIBOM   MEIER   MEIER-DELIUS GNT. </w:t>
      </w:r>
      <w:r>
        <w:rPr>
          <w:rFonts w:cs="Arial" w:ascii="Arial" w:hAnsi="Arial"/>
          <w:sz w:val="28"/>
        </w:rPr>
        <w:t xml:space="preserve">ALFMEIER   </w:t>
      </w:r>
    </w:p>
    <w:p>
      <w:pPr>
        <w:pStyle w:val="Normal"/>
        <w:rPr>
          <w:rFonts w:ascii="Arial" w:hAnsi="Arial" w:cs="Arial"/>
          <w:sz w:val="28"/>
        </w:rPr>
      </w:pPr>
      <w:r>
        <w:rPr>
          <w:rFonts w:cs="Arial" w:ascii="Arial" w:hAnsi="Arial"/>
          <w:sz w:val="28"/>
        </w:rPr>
        <w:t xml:space="preserve">Mangone , MANGONE , MANINI , MANSILLA , MANZITTI , MANZITTI ORTIZ , Maraseo , MARBULLI , MARCHESE , MARCUZZI , MARENCO , MARIANI , MARTI BECK , MARTIANDA , Martin , MARTINEZ , Martinez , MARTINEZ </w:t>
      </w:r>
    </w:p>
    <w:p>
      <w:pPr>
        <w:pStyle w:val="Normal"/>
        <w:rPr>
          <w:rFonts w:ascii="Arial" w:hAnsi="Arial" w:cs="Arial"/>
          <w:sz w:val="28"/>
          <w:lang w:val="en-US"/>
        </w:rPr>
      </w:pPr>
      <w:r>
        <w:rPr>
          <w:rFonts w:cs="Arial" w:ascii="Arial" w:hAnsi="Arial"/>
          <w:sz w:val="28"/>
          <w:lang w:val="en-US"/>
        </w:rPr>
        <w:t xml:space="preserve">MANGOTT   MANIKEN   MANKEN   MANN   MANNES   MANNSHUSEN   MANSHUSEN   MARENHOLTZ   MARISKAT   MARKGRAF   MARKS   MARQUARD   MARQUARDT   MARSCHALL   MARSCHALLEK   MäRTENS   </w:t>
      </w:r>
    </w:p>
    <w:p>
      <w:pPr>
        <w:pStyle w:val="Normal"/>
        <w:rPr>
          <w:rFonts w:ascii="Arial" w:hAnsi="Arial" w:cs="Arial"/>
          <w:sz w:val="28"/>
          <w:lang w:val="en-US"/>
        </w:rPr>
      </w:pPr>
      <w:r>
        <w:rPr>
          <w:rFonts w:cs="Arial" w:ascii="Arial" w:hAnsi="Arial"/>
          <w:sz w:val="28"/>
          <w:lang w:val="en-US"/>
        </w:rPr>
        <w:t xml:space="preserve">MANZANOS, SERRAHIMA, VELÁZQUEZ DE CASTRO, VERONESE  ABREU   ACOSTA   AGUANA   AGÜERO   ALBERTOS, AUBERT   ALCUBIERRE   ÁLVAREZ   AMADOR   ARANDA   de ARMAS   ARTEAGA   AYALA   Baquerín , </w:t>
      </w:r>
    </w:p>
    <w:p>
      <w:pPr>
        <w:pStyle w:val="Normal"/>
        <w:rPr>
          <w:rFonts w:ascii="Arial" w:hAnsi="Arial" w:cs="Arial"/>
          <w:sz w:val="28"/>
          <w:lang w:val="en-US"/>
        </w:rPr>
      </w:pPr>
      <w:r>
        <w:rPr>
          <w:rFonts w:cs="Arial" w:ascii="Arial" w:hAnsi="Arial"/>
          <w:sz w:val="28"/>
          <w:lang w:val="en-US"/>
        </w:rPr>
        <w:t xml:space="preserve">MARCHETTI 3 * MARINACCI 2 * MASCITTI * MATIS * MATTIOLI * MEOGROSSI * MONACO * MOSTACCI 16 * MOSTACCICOLELLA * MUSANI * OMODEI * ORLANDI 2 * PALERMO 9 * PANARO 2 * PANECCASIO 2 * PASCUCCI * </w:t>
      </w:r>
    </w:p>
    <w:p>
      <w:pPr>
        <w:pStyle w:val="Normal"/>
        <w:rPr>
          <w:rFonts w:ascii="Arial" w:hAnsi="Arial" w:cs="Arial"/>
          <w:sz w:val="28"/>
          <w:lang w:val="en-US"/>
        </w:rPr>
      </w:pPr>
      <w:r>
        <w:rPr>
          <w:rFonts w:cs="Arial" w:ascii="Arial" w:hAnsi="Arial"/>
          <w:sz w:val="28"/>
          <w:lang w:val="en-US"/>
        </w:rPr>
        <w:t xml:space="preserve">Marco Terenti (1), Marhuenda (1), Marí (3), Marí Martí (1), Marí Molina (1), Marí Pineda (2), Marí Volta (1), Marin (1), Marin Castelló (2), Mario (1), Marques (7), Marcén/ Marco/ Marcuello/ Marchán/ Marché/ Mareca/ Marellón/ &gt;Margreja/ Mariano/ Marín/ Mariñós/ Marino/ Marión/ Mariota/ Marqués/ Marquet/ Marqueta/ Márquez/ Marraco/ Marracos/ Marsán/ Marta/ Marticorena/ Martí/ Martín/ </w:t>
      </w:r>
    </w:p>
    <w:p>
      <w:pPr>
        <w:pStyle w:val="Normal"/>
        <w:rPr>
          <w:rFonts w:ascii="Arial" w:hAnsi="Arial" w:cs="Arial"/>
          <w:sz w:val="28"/>
          <w:lang w:val="es-ES_tradnl"/>
        </w:rPr>
      </w:pPr>
      <w:r>
        <w:rPr>
          <w:rFonts w:cs="Arial" w:ascii="Arial" w:hAnsi="Arial"/>
          <w:sz w:val="28"/>
          <w:lang w:val="es-ES_tradnl"/>
        </w:rPr>
        <w:t xml:space="preserve">Larrave   Martínez Berrotarán   Martínez Carreras   Martínez Chávez   Martínez </w:t>
      </w:r>
    </w:p>
    <w:p>
      <w:pPr>
        <w:pStyle w:val="Normal"/>
        <w:rPr>
          <w:rFonts w:ascii="Arial" w:hAnsi="Arial" w:cs="Arial"/>
          <w:sz w:val="28"/>
          <w:lang w:val="es-ES_tradnl"/>
        </w:rPr>
      </w:pPr>
      <w:r>
        <w:rPr>
          <w:rFonts w:cs="Arial" w:ascii="Arial" w:hAnsi="Arial"/>
          <w:sz w:val="28"/>
          <w:lang w:val="es-ES_tradnl"/>
        </w:rPr>
        <w:t xml:space="preserve">Marrero Martel Martí   Martín Martínez Matías Méndez Meneses Menino   de Mérida Miranda de los Monteros, Montero = Espinosa   Monteverde, Marques Ballester (3), Marques Devesa (2), Marques Far (4), Marques Ferrer </w:t>
      </w:r>
    </w:p>
    <w:p>
      <w:pPr>
        <w:pStyle w:val="Normal"/>
        <w:rPr>
          <w:rFonts w:ascii="Arial" w:hAnsi="Arial" w:cs="Arial"/>
          <w:sz w:val="28"/>
          <w:lang w:val="en-US"/>
        </w:rPr>
      </w:pPr>
      <w:r>
        <w:rPr>
          <w:rFonts w:cs="Arial" w:ascii="Arial" w:hAnsi="Arial"/>
          <w:sz w:val="28"/>
          <w:lang w:val="en-US"/>
        </w:rPr>
        <w:t xml:space="preserve">Mardis   Markham, Garrett, Tingen and Watts   Markley, Merkle   Marks   Maroon and Weakley, Fancher, Webb, Stuart, Myers, Bloxham, Sivils and Tidwell   </w:t>
      </w:r>
    </w:p>
    <w:p>
      <w:pPr>
        <w:pStyle w:val="TextBody"/>
        <w:rPr/>
      </w:pPr>
      <w:r>
        <w:rPr/>
        <w:t xml:space="preserve">Marín(2) Blanco del Castillo y Ruiz(3) Blanco del Castillo y Salas(1) Blanco del Castillo y Sánchez Nadales(1) Blanco Díaz(3) Blanco é Iturbe(2) Blanco Escalona(2) Blanco Escames(5) Blanco Esteves(4) Blanco Fernández y Blanco </w:t>
      </w:r>
    </w:p>
    <w:p>
      <w:pPr>
        <w:pStyle w:val="Normal"/>
        <w:rPr>
          <w:rFonts w:ascii="Arial" w:hAnsi="Arial" w:cs="Arial"/>
          <w:sz w:val="28"/>
          <w:lang w:val="en-US"/>
        </w:rPr>
      </w:pPr>
      <w:r>
        <w:rPr>
          <w:rFonts w:cs="Arial" w:ascii="Arial" w:hAnsi="Arial"/>
          <w:sz w:val="28"/>
          <w:lang w:val="en-US"/>
        </w:rPr>
        <w:t>Marquet   Marrinon   Marriott, Brailsford, Jackson, Bullock, Flint, Colledge and Farnsworth   Mars   Marsland   Marston Manor   Martel / Martell / Martelle</w:t>
      </w:r>
    </w:p>
    <w:p>
      <w:pPr>
        <w:pStyle w:val="Normal"/>
        <w:rPr>
          <w:rFonts w:ascii="Arial" w:hAnsi="Arial" w:cs="Arial"/>
          <w:sz w:val="28"/>
          <w:lang w:val="es-ES_tradnl"/>
        </w:rPr>
      </w:pPr>
      <w:r>
        <w:rPr>
          <w:rFonts w:cs="Arial" w:ascii="Arial" w:hAnsi="Arial"/>
          <w:sz w:val="28"/>
          <w:lang w:val="es-ES_tradnl"/>
        </w:rPr>
        <w:t xml:space="preserve">Márquez de la Plata y Guzmán   Márquez de la Plata y del Solar   Márquez   Marramás   Martel y Fernández de Córdoba   Martin de Ibarguen   Martín de Groenenberg, Groenenborg, Groenenborch Morales Morán   Naranjo Navarro </w:t>
      </w:r>
    </w:p>
    <w:p>
      <w:pPr>
        <w:pStyle w:val="Normal"/>
        <w:rPr>
          <w:rFonts w:ascii="Arial" w:hAnsi="Arial" w:cs="Arial"/>
          <w:sz w:val="28"/>
          <w:lang w:val="en-US"/>
        </w:rPr>
      </w:pPr>
      <w:r>
        <w:rPr>
          <w:rFonts w:cs="Arial" w:ascii="Arial" w:hAnsi="Arial"/>
          <w:sz w:val="28"/>
          <w:lang w:val="en-US"/>
        </w:rPr>
        <w:t xml:space="preserve">Marshall (8)   Martin (7)   Master (1 3)   Masters (2 8)   Mayberry, Maybury (2)   Merritt (6)   Miles (7)   Miller (1 10)   Mills (7)   Mock (1)   Montgomery (8)   Moody (6)   Moore (9)   Morgan (9)   Morley (5)   Morrison (6)   Morse (2)   Muller (1 5)   </w:t>
      </w:r>
    </w:p>
    <w:p>
      <w:pPr>
        <w:pStyle w:val="Normal"/>
        <w:rPr>
          <w:rFonts w:ascii="Arial" w:hAnsi="Arial" w:cs="Arial"/>
          <w:sz w:val="28"/>
          <w:lang w:val="en-US"/>
        </w:rPr>
      </w:pPr>
      <w:r>
        <w:rPr>
          <w:rFonts w:cs="Arial" w:ascii="Arial" w:hAnsi="Arial"/>
          <w:sz w:val="28"/>
          <w:lang w:val="en-US"/>
        </w:rPr>
        <w:t xml:space="preserve">MARTENS   MARTFELD   MARTINI   MARTINY   MARWEDE   MARWEDEL   MARWEDEL GENANNT DOHRMANN   MARX   MASCHMEYER   MASELIUS   MATTFELD   MATTHIAS   MATTIES   MAUE   MAUER   MAX   MAXHEIMER   </w:t>
      </w:r>
    </w:p>
    <w:p>
      <w:pPr>
        <w:pStyle w:val="Normal"/>
        <w:rPr>
          <w:rFonts w:ascii="Arial" w:hAnsi="Arial" w:cs="Arial"/>
          <w:sz w:val="28"/>
        </w:rPr>
      </w:pPr>
      <w:r>
        <w:rPr>
          <w:rFonts w:cs="Arial" w:ascii="Arial" w:hAnsi="Arial"/>
          <w:sz w:val="28"/>
        </w:rPr>
        <w:t xml:space="preserve">Marti   Masbernat   Minguet   Monjo   Mor   Oger   Pascual   Peiro   Pelegri </w:t>
      </w:r>
    </w:p>
    <w:p>
      <w:pPr>
        <w:pStyle w:val="Normal"/>
        <w:rPr>
          <w:rFonts w:ascii="Arial" w:hAnsi="Arial" w:cs="Arial"/>
          <w:sz w:val="28"/>
        </w:rPr>
      </w:pPr>
      <w:r>
        <w:rPr>
          <w:rFonts w:cs="Arial" w:ascii="Arial" w:hAnsi="Arial"/>
          <w:sz w:val="28"/>
        </w:rPr>
        <w:t xml:space="preserve">Martí (1), Cardona Matheu (6), Cardona Morell (1), Cardona Pastor (1), Cardona Salvá (5), Cardona Sancho (1), Cardona Sastre (5), Carnicero (1), Caro (1), Caro Guerola (1), Caro Puigcerver (4), Carpi (2), Carpi Agut (2), Carpi Miralles (1), </w:t>
      </w:r>
    </w:p>
    <w:p>
      <w:pPr>
        <w:pStyle w:val="Normal"/>
        <w:rPr>
          <w:rFonts w:ascii="Arial" w:hAnsi="Arial" w:cs="Arial"/>
          <w:sz w:val="28"/>
          <w:lang w:val="es-ES_tradnl"/>
        </w:rPr>
      </w:pPr>
      <w:r>
        <w:rPr>
          <w:rFonts w:cs="Arial" w:ascii="Arial" w:hAnsi="Arial"/>
          <w:sz w:val="28"/>
        </w:rPr>
        <w:t xml:space="preserve">Martí (2), Puchol Pons (1), Puchol Ribes (1), Puchol Roselló (1), Pugol (3), Puig (12), Puig Marques (2), Puig Morell (1), Puig Vicens (1), Puigcerver (8), (2), </w:t>
      </w:r>
    </w:p>
    <w:p>
      <w:pPr>
        <w:pStyle w:val="Normal"/>
        <w:rPr>
          <w:rFonts w:ascii="Arial" w:hAnsi="Arial" w:cs="Arial"/>
          <w:sz w:val="28"/>
          <w:lang w:val="es-ES_tradnl"/>
        </w:rPr>
      </w:pPr>
      <w:r>
        <w:rPr>
          <w:rFonts w:cs="Arial" w:ascii="Arial" w:hAnsi="Arial"/>
          <w:sz w:val="28"/>
          <w:lang w:val="es-ES_tradnl"/>
        </w:rPr>
        <w:t xml:space="preserve">Martin (1), Martin Benedicto (1), Martinez (3), Martinez Franco (3), Martinez Santolaya (1), Martinez Torregrosa (1), Mateos (4), Mateos Barea (10), Mateu Montesinos (5), Mateu Nuez (1)   Mendez (1), Mendez Nevot (2), Mezquida </w:t>
      </w:r>
    </w:p>
    <w:p>
      <w:pPr>
        <w:pStyle w:val="Normal"/>
        <w:rPr>
          <w:rFonts w:ascii="Arial" w:hAnsi="Arial" w:cs="Arial"/>
          <w:sz w:val="28"/>
          <w:lang w:val="es-ES_tradnl"/>
        </w:rPr>
      </w:pPr>
      <w:r>
        <w:rPr>
          <w:rFonts w:cs="Arial" w:ascii="Arial" w:hAnsi="Arial"/>
          <w:sz w:val="28"/>
          <w:lang w:val="es-ES_tradnl"/>
        </w:rPr>
        <w:t xml:space="preserve">Martínez (4), Peña Mauri (4), Peña Miralles (4), Peña Monjo (8), Peña Nadal (1), Peña Pasqual (4), Peña Ronda (2), Peña Ros (10), Peña Sendra (1), Peña Soñer (2), Peña Vives (4), Peñalba (2), Penalba Canet (1), Peñalba Guart (1), Peral (1), </w:t>
      </w:r>
    </w:p>
    <w:p>
      <w:pPr>
        <w:pStyle w:val="Normal"/>
        <w:rPr>
          <w:rFonts w:ascii="Arial" w:hAnsi="Arial" w:cs="Arial"/>
          <w:sz w:val="28"/>
          <w:lang w:val="es-ES_tradnl"/>
        </w:rPr>
      </w:pPr>
      <w:r>
        <w:rPr>
          <w:rFonts w:cs="Arial" w:ascii="Arial" w:hAnsi="Arial"/>
          <w:sz w:val="28"/>
          <w:lang w:val="es-ES_tradnl"/>
        </w:rPr>
        <w:t xml:space="preserve">MARTÍN DEL ARROYO (2), MARTIN GIL (1), MARTINEZ (1), MARTÍNEZ (1), MARTÍNEZ CANO (1), MARTINEZ DE IRALA (1), MARTINEZ DE LA HORTA (1), MATOS PINELO (1), MEDINA (1), MEJIA (3), MEJIA DE LA CAMARA (1), MEJIA </w:t>
      </w:r>
    </w:p>
    <w:p>
      <w:pPr>
        <w:pStyle w:val="Normal"/>
        <w:rPr>
          <w:rFonts w:ascii="Arial" w:hAnsi="Arial" w:cs="Arial"/>
          <w:sz w:val="28"/>
        </w:rPr>
      </w:pPr>
      <w:r>
        <w:rPr>
          <w:rFonts w:cs="Arial" w:ascii="Arial" w:hAnsi="Arial"/>
          <w:sz w:val="28"/>
        </w:rPr>
        <w:t xml:space="preserve">Puigcerver Agulles (4), Puigcerver Ballester (5), Puigcerver Cardona (7), </w:t>
      </w:r>
    </w:p>
    <w:p>
      <w:pPr>
        <w:pStyle w:val="Normal"/>
        <w:rPr>
          <w:rFonts w:ascii="Arial" w:hAnsi="Arial" w:cs="Arial"/>
          <w:sz w:val="28"/>
          <w:lang w:val="es-ES_tradnl"/>
        </w:rPr>
      </w:pPr>
      <w:r>
        <w:rPr>
          <w:rFonts w:cs="Arial" w:ascii="Arial" w:hAnsi="Arial"/>
          <w:sz w:val="28"/>
          <w:lang w:val="es-ES_tradnl"/>
        </w:rPr>
        <w:t xml:space="preserve">Martí (5), Calatayud Micó (1), Calatayud Pardo (4), Calatayud Pérez (4), Calatayud Pons (5), Calatayud Reig (3), Calatayud Texedor (4), Calatayud Tomás MARTIN HERNANDEZ (ALEMAN) , MARTIN , MARTIN SICILIA , MARTÍNEZ DE ACUÑA , MARTÍNEZ DE MEDINA , MARTÍNEZ , MATHE DE LUNA , MATHE , MATHEO , MATHEOS , MEDINA , MELÉNDEZ DE TOLEDO , MICAELA , </w:t>
      </w:r>
    </w:p>
    <w:p>
      <w:pPr>
        <w:pStyle w:val="Normal"/>
        <w:rPr>
          <w:rFonts w:ascii="Arial" w:hAnsi="Arial" w:cs="Arial"/>
          <w:sz w:val="28"/>
          <w:lang w:val="es-ES_tradnl"/>
        </w:rPr>
      </w:pPr>
      <w:r>
        <w:rPr>
          <w:rFonts w:cs="Arial" w:ascii="Arial" w:hAnsi="Arial"/>
          <w:sz w:val="28"/>
          <w:lang w:val="es-ES_tradnl"/>
        </w:rPr>
        <w:t xml:space="preserve">Martiau   Martinez-Cairo   Mashburn   Massingham   Masterilli, Burruss, </w:t>
      </w:r>
    </w:p>
    <w:p>
      <w:pPr>
        <w:pStyle w:val="Normal"/>
        <w:rPr>
          <w:rFonts w:ascii="Arial" w:hAnsi="Arial" w:cs="Arial"/>
          <w:sz w:val="28"/>
          <w:lang w:val="es-ES_tradnl"/>
        </w:rPr>
      </w:pPr>
      <w:r>
        <w:rPr>
          <w:rFonts w:cs="Arial" w:ascii="Arial" w:hAnsi="Arial"/>
          <w:sz w:val="28"/>
          <w:lang w:val="es-ES_tradnl"/>
        </w:rPr>
        <w:t xml:space="preserve">Sirerol (11), Pla (16), Plá Albert (10), Plá Bois (5), Plá Calatayud (5), Plá Camús </w:t>
      </w:r>
    </w:p>
    <w:p>
      <w:pPr>
        <w:pStyle w:val="Normal"/>
        <w:rPr>
          <w:rFonts w:ascii="Arial" w:hAnsi="Arial" w:cs="Arial"/>
          <w:sz w:val="28"/>
          <w:lang w:val="es-ES_tradnl"/>
        </w:rPr>
      </w:pPr>
      <w:r>
        <w:rPr>
          <w:rFonts w:cs="Arial" w:ascii="Arial" w:hAnsi="Arial"/>
          <w:sz w:val="28"/>
          <w:lang w:val="es-ES_tradnl"/>
        </w:rPr>
        <w:t xml:space="preserve">Martínez (2), Torrellas (1), Torrens (4), Torrens Escriva (1), Torrens Ripoll (1), MARTIN_MARTIN   MARTIN_PARAMO   MARTINEZ   MARTINEZ_BACA   MARTINEZ_BACA_MORGADO   MARTINEZ_BRAVO   MARTINEZ_CASTILLO   MARTINEZ_CAVAZON   MARTINEZ_CORNU   MARTINEZ_ESPINOZA   </w:t>
      </w:r>
    </w:p>
    <w:p>
      <w:pPr>
        <w:pStyle w:val="Normal"/>
        <w:rPr>
          <w:rFonts w:ascii="Arial" w:hAnsi="Arial" w:cs="Arial"/>
          <w:sz w:val="28"/>
          <w:lang w:val="es-ES_tradnl"/>
        </w:rPr>
      </w:pPr>
      <w:r>
        <w:rPr>
          <w:rFonts w:cs="Arial" w:ascii="Arial" w:hAnsi="Arial"/>
          <w:sz w:val="28"/>
          <w:lang w:val="es-ES_tradnl"/>
        </w:rPr>
        <w:t xml:space="preserve">Martínez (1), Pizarro Moncho (9), Pizarro Montiel (5), Pizarro Noguera (5), Pizarro Pérez (1), Pizarro Puigcerver (2), Pizarro Sabater (4), Pizarro Sendra (4), Pizarro Calatayud Torres (1), Calbo (1), Calvo (1), Calvo Pastor (1), Calvo Thomas </w:t>
      </w:r>
    </w:p>
    <w:p>
      <w:pPr>
        <w:pStyle w:val="Normal"/>
        <w:rPr>
          <w:rFonts w:ascii="Arial" w:hAnsi="Arial" w:cs="Arial"/>
          <w:sz w:val="28"/>
          <w:lang w:val="es-ES_tradnl"/>
        </w:rPr>
      </w:pPr>
      <w:r>
        <w:rPr>
          <w:rFonts w:cs="Arial" w:ascii="Arial" w:hAnsi="Arial"/>
          <w:sz w:val="28"/>
          <w:lang w:val="es-ES_tradnl"/>
        </w:rPr>
        <w:t xml:space="preserve">MARTINEZ , MARTINEZ Gorrita , MASIÁ , MASIÁ Fiol , MASIÁ Perez , MIRO Preixens , MIRO xxx , MORAN xxx , OLMEDA xxx , PEREZ , PEREZ Herrero , PEREZ Moncho , PEREZ Peñalver , PEREZ Perez , PEREZ Polo , PEREZ Vilar , </w:t>
      </w:r>
    </w:p>
    <w:p>
      <w:pPr>
        <w:pStyle w:val="Normal"/>
        <w:rPr>
          <w:rFonts w:ascii="Arial" w:hAnsi="Arial" w:cs="Arial"/>
          <w:sz w:val="28"/>
          <w:lang w:val="es-ES_tradnl"/>
        </w:rPr>
      </w:pPr>
      <w:r>
        <w:rPr>
          <w:rFonts w:cs="Arial" w:ascii="Arial" w:hAnsi="Arial"/>
          <w:sz w:val="28"/>
          <w:lang w:val="es-ES_tradnl"/>
        </w:rPr>
        <w:t xml:space="preserve">Martínez Fenollar (4), Martínez Ferrando (2), Martínez Ferrer (1), Martínez Fillol (1), Martínez Fluixa (1), Martínez Fornés (1), Martínez González (1), Martínez Guardiola (1), Martínez Herman (4), Martínez Ivars (3), Martínez Llinares (1), </w:t>
      </w:r>
    </w:p>
    <w:p>
      <w:pPr>
        <w:pStyle w:val="Normal"/>
        <w:rPr>
          <w:rFonts w:ascii="Arial" w:hAnsi="Arial" w:cs="Arial"/>
          <w:sz w:val="28"/>
          <w:lang w:val="es-ES_tradnl"/>
        </w:rPr>
      </w:pPr>
      <w:r>
        <w:rPr>
          <w:rFonts w:cs="Arial" w:ascii="Arial" w:hAnsi="Arial"/>
          <w:sz w:val="28"/>
          <w:lang w:val="es-ES_tradnl"/>
        </w:rPr>
        <w:t xml:space="preserve">Martínez Llopis (2), Martínez Lopez (7), Martínez Luz (2), Martínez Mestre (3), Martínez Miralles (8), Martínez Mongo (1), Martínez Monserrat (2), Martínez Nadal (11), Martínez Olzina (5), Martínez Pardo (5), Martínez Peña (3), Martínez </w:t>
      </w:r>
    </w:p>
    <w:p>
      <w:pPr>
        <w:pStyle w:val="Normal"/>
        <w:rPr>
          <w:rFonts w:ascii="Arial" w:hAnsi="Arial" w:cs="Arial"/>
          <w:sz w:val="28"/>
          <w:lang w:val="es-ES_tradnl"/>
        </w:rPr>
      </w:pPr>
      <w:r>
        <w:rPr>
          <w:rFonts w:cs="Arial" w:ascii="Arial" w:hAnsi="Arial"/>
          <w:sz w:val="28"/>
          <w:lang w:val="es-ES_tradnl"/>
        </w:rPr>
        <w:t xml:space="preserve">MARTINEZ MATAUCO MATOS MESEGUER MONROY MOREDA MORO MULAS MUNOZ   NAVAS NEGRE NEGRO NIETO NUNEZ   OLIVIER OLLERO ORDONEZ ORTEGA OSCHE   PARDO PELLEJERO PENA PEREZ PINUELA </w:t>
      </w:r>
    </w:p>
    <w:p>
      <w:pPr>
        <w:pStyle w:val="Normal"/>
        <w:rPr>
          <w:rFonts w:ascii="Arial" w:hAnsi="Arial" w:cs="Arial"/>
          <w:sz w:val="28"/>
        </w:rPr>
      </w:pPr>
      <w:r>
        <w:rPr>
          <w:rFonts w:cs="Arial" w:ascii="Arial" w:hAnsi="Arial"/>
          <w:sz w:val="28"/>
        </w:rPr>
        <w:t xml:space="preserve">Torrent (4), Torrent Bononat (2), Torrents (1), Torres (23), Torres Abram (6), Torres Bohigues (1), Torres Bolufer (1), Torres Cabero (3), Torres Costa (2), </w:t>
      </w:r>
    </w:p>
    <w:p>
      <w:pPr>
        <w:pStyle w:val="Normal"/>
        <w:rPr>
          <w:rFonts w:ascii="Arial" w:hAnsi="Arial" w:cs="Arial"/>
          <w:sz w:val="28"/>
        </w:rPr>
      </w:pPr>
      <w:r>
        <w:rPr>
          <w:rFonts w:cs="Arial" w:ascii="Arial" w:hAnsi="Arial"/>
          <w:sz w:val="28"/>
        </w:rPr>
        <w:t xml:space="preserve">Martinez Olascoaga, Martins, Massaro, Medeiros, Medeiros Munis, Mendez, Mendez Carsin, Mendez Morales, Miraballes, Monis Fagundes, Monis Leite, Moniz, Moniz Fagundez, Morales Sujoluzky, Moreira De Castro, Moreno, Muniz, </w:t>
      </w:r>
    </w:p>
    <w:p>
      <w:pPr>
        <w:pStyle w:val="Normal"/>
        <w:rPr/>
      </w:pPr>
      <w:r>
        <w:rPr>
          <w:rFonts w:cs="Arial" w:ascii="Arial" w:hAnsi="Arial"/>
          <w:sz w:val="28"/>
          <w:lang w:val="es-ES_tradnl"/>
        </w:rPr>
        <w:t xml:space="preserve">Martínez Vives (2), Martorell (2), Martorell Ferrer (1), Marzal Lurbes (1), Marzal Marzal (1), Marzal Miralles (1), Marzal Pérez (2), Mas (29), Mas (....) </w:t>
      </w:r>
      <w:r>
        <w:rPr>
          <w:rFonts w:cs="Arial" w:ascii="Arial" w:hAnsi="Arial"/>
          <w:sz w:val="28"/>
        </w:rPr>
        <w:t xml:space="preserve">(1), Mas Cabido (1), Mas Caselles (1), Mas Castelló (1), Mas Escales (2), Mas García (1), </w:t>
      </w:r>
    </w:p>
    <w:p>
      <w:pPr>
        <w:pStyle w:val="TextBody"/>
        <w:rPr/>
      </w:pPr>
      <w:r>
        <w:rPr/>
        <w:t xml:space="preserve">Martínez(2) Carrera Mayz(9) Carrera Mayz y Mayz(6) Carrera Rafalli(2) Carrera Villarroel(2) Carrera y Bermúdez de Castro(2) Carrera y Casanova(9) Carrera y de Los Santos(1) Carrera y del Rosal(4) Carrera y Jiménez(4) Carrera y López(4) </w:t>
      </w:r>
    </w:p>
    <w:p>
      <w:pPr>
        <w:pStyle w:val="Normal"/>
        <w:rPr>
          <w:rFonts w:ascii="Arial" w:hAnsi="Arial" w:cs="Arial"/>
          <w:sz w:val="28"/>
          <w:lang w:val="es-ES_tradnl"/>
        </w:rPr>
      </w:pPr>
      <w:r>
        <w:rPr>
          <w:rFonts w:cs="Arial" w:ascii="Arial" w:hAnsi="Arial"/>
          <w:sz w:val="28"/>
          <w:lang w:val="es-ES_tradnl"/>
        </w:rPr>
        <w:t xml:space="preserve">Martínez(4) Galíndez Vera(1) Galindez Viera(1) Galindez y Ascaín(1) Galíndez y Hurtado(1) Galíndez y Legón de la Parra(2) Galíndez Yépez(1) Galindo(1) Galindo de Aillón(1) Galindo de Aillón y Jaraquemada(4) Galindo de Aillón y </w:t>
      </w:r>
    </w:p>
    <w:p>
      <w:pPr>
        <w:pStyle w:val="Normal"/>
        <w:rPr>
          <w:rFonts w:ascii="Arial" w:hAnsi="Arial" w:cs="Arial"/>
          <w:sz w:val="28"/>
          <w:lang w:val="es-ES_tradnl"/>
        </w:rPr>
      </w:pPr>
      <w:r>
        <w:rPr>
          <w:rFonts w:cs="Arial" w:ascii="Arial" w:hAnsi="Arial"/>
          <w:sz w:val="28"/>
          <w:lang w:val="es-ES_tradnl"/>
        </w:rPr>
        <w:t xml:space="preserve">Martínez/ Marto/ Martón/ Martos/ Marzal/ Marzo/ Mas y del Mas/ Masip/ Maso y Masso/ Mata/ Matai/ Mateo/ Mateu/ Mayne/ Mayner/ Mayo/ Mayoral/ Maza/ Mazana/ Meave/ Meavilla/ Mecive/ Mediana/ Mediavilla/ Medina/ Medan/ </w:t>
      </w:r>
    </w:p>
    <w:p>
      <w:pPr>
        <w:pStyle w:val="Normal"/>
        <w:rPr>
          <w:rFonts w:ascii="Arial" w:hAnsi="Arial" w:cs="Arial"/>
          <w:sz w:val="28"/>
          <w:lang w:val="es-ES_tradnl"/>
        </w:rPr>
      </w:pPr>
      <w:r>
        <w:rPr>
          <w:rFonts w:cs="Arial" w:ascii="Arial" w:hAnsi="Arial"/>
          <w:sz w:val="28"/>
          <w:lang w:val="es-ES_tradnl"/>
        </w:rPr>
        <w:t xml:space="preserve">MARTINEZ_GONZALEZ   MARTINEZ_GUTIERREZ  MARTINEZ_RIVAS   MARTINEZ_ULLOA   MARTINEZ_VALDOVINOS   MASCELLINO   MAZATAN   MAZATAN_DE_LA_PARRA   MAZATAN_PARAMO   McCARNEY   </w:t>
      </w:r>
    </w:p>
    <w:p>
      <w:pPr>
        <w:pStyle w:val="Normal"/>
        <w:rPr>
          <w:rFonts w:ascii="Arial" w:hAnsi="Arial" w:cs="Arial"/>
          <w:sz w:val="28"/>
        </w:rPr>
      </w:pPr>
      <w:r>
        <w:rPr>
          <w:rFonts w:cs="Arial" w:ascii="Arial" w:hAnsi="Arial"/>
          <w:sz w:val="28"/>
        </w:rPr>
        <w:t>Martini (2)</w:t>
        <w:tab/>
        <w:t>Martini (3)</w:t>
        <w:tab/>
        <w:t>Martini (4)   Martins   Martins (2)</w:t>
        <w:tab/>
        <w:t>Martins da Silva   Mattiassi   Mauli</w:t>
        <w:tab/>
        <w:t>Maydasz</w:t>
        <w:tab/>
        <w:t>Mazetto   Maziero   Mazziero   Mazzochin   Mencatto   Menin   Meurer</w:t>
        <w:tab/>
        <w:t>Mezzomo</w:t>
        <w:tab/>
        <w:t>Milani   Mollardi   Morais   Moreira</w:t>
        <w:tab/>
        <w:t xml:space="preserve">Moreira Cardoso   </w:t>
      </w:r>
    </w:p>
    <w:p>
      <w:pPr>
        <w:pStyle w:val="Normal"/>
        <w:rPr/>
      </w:pPr>
      <w:r>
        <w:rPr>
          <w:rFonts w:cs="Arial" w:ascii="Arial" w:hAnsi="Arial"/>
          <w:sz w:val="28"/>
        </w:rPr>
        <w:t xml:space="preserve">Mas Moya (1)   Mata ? </w:t>
      </w:r>
      <w:r>
        <w:rPr>
          <w:rFonts w:cs="Arial" w:ascii="Arial" w:hAnsi="Arial"/>
          <w:sz w:val="28"/>
          <w:lang w:val="es-ES_tradnl"/>
        </w:rPr>
        <w:t xml:space="preserve">(1)   Matías Romero (1)   Mauri Argudo (1)   Mauri Fernández (2)   Mayol (1)   Mayol y Baso (1)   Mayol y Bazo (1)   Maza de Lizana (1)   McNeill (1)   McNeill Cárdenas (1)   Méndez de Vigo (1)   Menéndez Calvo </w:t>
      </w:r>
    </w:p>
    <w:p>
      <w:pPr>
        <w:pStyle w:val="TextBody"/>
        <w:rPr>
          <w:lang w:val="pt-BR"/>
        </w:rPr>
      </w:pPr>
      <w:r>
        <w:rPr>
          <w:lang w:val="pt-BR"/>
        </w:rPr>
        <w:t xml:space="preserve">Masip Orduñez (2), Mata (1), Matheu (9), Matheu Carnicero (3), Matheu Pérez (7), Matheu Ros (8), Matheu Sivera (2), Mats (1), Mauri (1), Mauri Cabrera (2), Mayor (1), Mayques (1), Meana (1), Melia (1), Melis (3), Mendez de Sotomayor </w:t>
      </w:r>
    </w:p>
    <w:p>
      <w:pPr>
        <w:pStyle w:val="Normal"/>
        <w:rPr>
          <w:rFonts w:ascii="Arial" w:hAnsi="Arial" w:cs="Arial"/>
          <w:sz w:val="28"/>
          <w:lang w:val="es-ES_tradnl"/>
        </w:rPr>
      </w:pPr>
      <w:r>
        <w:rPr>
          <w:rFonts w:cs="Arial" w:ascii="Arial" w:hAnsi="Arial"/>
          <w:sz w:val="28"/>
          <w:lang w:val="es-ES_tradnl"/>
        </w:rPr>
        <w:t xml:space="preserve">Massó (1)   del Río (3)   Díez (4)   Díez de Oñate (1)   Disdier (9)   Edwards (3)   Enseñat (4)  Gandarilla (3)   García (3)   Goicoechea (1)   Goycolea (4)   Guzmán (3)   Herrera (1)   Hott (5)   Hurtado de Mendoza (2)   Lallena (1)   Matías (1)   </w:t>
      </w:r>
    </w:p>
    <w:p>
      <w:pPr>
        <w:pStyle w:val="Normal"/>
        <w:rPr>
          <w:rFonts w:ascii="Arial" w:hAnsi="Arial" w:cs="Arial"/>
          <w:sz w:val="28"/>
          <w:lang w:val="es-ES_tradnl"/>
        </w:rPr>
      </w:pPr>
      <w:r>
        <w:rPr>
          <w:rFonts w:cs="Arial" w:ascii="Arial" w:hAnsi="Arial"/>
          <w:sz w:val="28"/>
          <w:lang w:val="es-ES_tradnl"/>
        </w:rPr>
        <w:t xml:space="preserve">MASTRIPPOLITO * MASTROFRANCESCO * MATTOSCIO * MELCHIORRE * MELITO * MENNA * MONACO * MOSCA * MURATELLI * MUTO * NASUTI * ORECCHIONI * PACE * DI BELLISARIO * PALMETTI * PANZELLA * </w:t>
      </w:r>
    </w:p>
    <w:p>
      <w:pPr>
        <w:pStyle w:val="Normal"/>
        <w:rPr>
          <w:rFonts w:ascii="Arial" w:hAnsi="Arial" w:cs="Arial"/>
          <w:sz w:val="28"/>
          <w:lang w:val="es-ES_tradnl"/>
        </w:rPr>
      </w:pPr>
      <w:r>
        <w:rPr>
          <w:rFonts w:cs="Arial" w:ascii="Arial" w:hAnsi="Arial"/>
          <w:sz w:val="28"/>
          <w:lang w:val="es-ES_tradnl"/>
        </w:rPr>
        <w:t>Mas Mas (2), Mas Monserrat (1), Mas Morell (1), Mas Pastor (2), Mas Puchol (1), Ruso   Russmann   Ruz   Ruzo   Saa   Saavedra   Sabadia   Sabajanes   Saball   Saballs   Sabariego   Sabater   Sabaxans   Sabin   Saboya   Saco   Saenz   Sáez   Sagarribay   Sagarriga   Sagastiguchia   Sagrera   Sagues   Saiáns   Sainz   Saiz</w:t>
      </w:r>
    </w:p>
    <w:p>
      <w:pPr>
        <w:pStyle w:val="Normal"/>
        <w:rPr>
          <w:rFonts w:ascii="Arial" w:hAnsi="Arial" w:cs="Arial"/>
          <w:sz w:val="28"/>
          <w:lang w:val="es-ES"/>
        </w:rPr>
      </w:pPr>
      <w:r>
        <w:rPr>
          <w:rFonts w:cs="Arial" w:ascii="Arial" w:hAnsi="Arial"/>
          <w:sz w:val="28"/>
          <w:lang w:val="es-ES"/>
        </w:rPr>
        <w:t xml:space="preserve">PARDO - PARRA - PASCUAL - PEDROSA - PERELLON - PÉREZ - POMARES - RAMÍREZ - RAMOS - REYES - RIERA - RIPOLL - RODRÍGUEZ - RUIZ - SÁNCHEZ - SCHIAFFINO - SIMÓN - SUSANY - TORTEROLO - TORRES – </w:t>
      </w:r>
    </w:p>
    <w:p>
      <w:pPr>
        <w:pStyle w:val="Normal"/>
        <w:rPr>
          <w:rFonts w:ascii="Arial" w:hAnsi="Arial" w:cs="Arial"/>
          <w:sz w:val="28"/>
          <w:lang w:val="es-ES_tradnl"/>
        </w:rPr>
      </w:pPr>
      <w:r>
        <w:rPr>
          <w:rFonts w:cs="Arial" w:ascii="Arial" w:hAnsi="Arial"/>
          <w:sz w:val="28"/>
          <w:lang w:val="es-ES_tradnl"/>
        </w:rPr>
        <w:t xml:space="preserve">Pareja Letechi   Parera Alvarez   Pascual   Passero   Paz Cony   Paz Zavalía   Pedersen Tagle   Pedersen   Peers de Nieuwburgh   Peers   Peña Lezica   Peña Otaegui   Peña   Perales   Peralta y Heredia   Pereira y Andía   Pérez Alegre   </w:t>
      </w:r>
    </w:p>
    <w:p>
      <w:pPr>
        <w:pStyle w:val="TextBody"/>
        <w:rPr/>
      </w:pPr>
      <w:r>
        <w:rPr/>
        <w:t xml:space="preserve">Parilli(1) Carnevali Spinetti(2) Caro de Santiago(1) Carpio(1) Carragales(1) Carragales de la Granda(1) Carragales y Benítez(2) Carrandini(1) Carranza(1) Carranza Hermoso(1) Carranza y Goicochea(1) Carranza y Sotillo(4) Carrasco(1) </w:t>
      </w:r>
    </w:p>
    <w:p>
      <w:pPr>
        <w:pStyle w:val="Normal"/>
        <w:rPr>
          <w:rFonts w:ascii="Arial" w:hAnsi="Arial" w:cs="Arial"/>
          <w:sz w:val="28"/>
          <w:lang w:val="es-ES_tradnl"/>
        </w:rPr>
      </w:pPr>
      <w:r>
        <w:rPr>
          <w:rFonts w:cs="Arial" w:ascii="Arial" w:hAnsi="Arial"/>
          <w:sz w:val="28"/>
          <w:lang w:val="es-ES_tradnl"/>
        </w:rPr>
        <w:t xml:space="preserve">PARLAR SANTANA , PAYRER , PERAZA AYALA Y ROJAS DE MONTEMAYOR , PERAZA DE AYALA , PERAZA DE LAS CASAS , PERAZA MARTEL , PERDOMO , PERDOMO RODRIGUEZ , PERDOMO ZURITA , PERERA , </w:t>
      </w:r>
    </w:p>
    <w:p>
      <w:pPr>
        <w:pStyle w:val="TextBody"/>
        <w:rPr/>
      </w:pPr>
      <w:r>
        <w:rPr/>
        <w:t xml:space="preserve">Parra (1)   Parra Escorihuela (2)   Parras Martinez (1)   Pastrana Giron (1)   Peidro (1)   Perales Escriche (1)   Perez (4)   Perez Bueso (1)   Perez Sevillano (1)   </w:t>
      </w:r>
    </w:p>
    <w:p>
      <w:pPr>
        <w:pStyle w:val="Normal"/>
        <w:rPr>
          <w:rFonts w:ascii="Arial" w:hAnsi="Arial" w:cs="Arial"/>
          <w:sz w:val="28"/>
          <w:lang w:val="es-ES_tradnl"/>
        </w:rPr>
      </w:pPr>
      <w:r>
        <w:rPr>
          <w:rFonts w:cs="Arial" w:ascii="Arial" w:hAnsi="Arial"/>
          <w:sz w:val="28"/>
          <w:lang w:val="es-ES_tradnl"/>
        </w:rPr>
        <w:t xml:space="preserve">Pasos   de Bilbao Barquín   de Bilbao   de Borja Larraín Lecaros   de Borja Valdes García Huidobro   de Bruno   de Bulnes y Corro   de Bulnes y Ramírez de Arellano   de Burgoa y Tagle   de Burgoa   de Bustamante y Tagle   de </w:t>
      </w:r>
    </w:p>
    <w:p>
      <w:pPr>
        <w:pStyle w:val="Normal"/>
        <w:rPr>
          <w:rFonts w:ascii="Arial" w:hAnsi="Arial" w:cs="Arial"/>
          <w:sz w:val="28"/>
          <w:lang w:val="es-ES_tradnl"/>
        </w:rPr>
      </w:pPr>
      <w:r>
        <w:rPr>
          <w:rFonts w:cs="Arial" w:ascii="Arial" w:hAnsi="Arial"/>
          <w:sz w:val="28"/>
          <w:lang w:val="es-ES_tradnl"/>
        </w:rPr>
        <w:t xml:space="preserve">PASTER   PATLALLAN   PAYASNICK (PAYSNIC)   PECKERAR, Appel, Greenspan, Kaplan, Katz, Ressler, Sturm, Wolf   PELTESON   PERLSTADT   PERLSTEIN   PERMAN   PERSKY / PERSKE   PERTZ / PERETZ   Pastor giner (1), Pastor Martínez (5), Pastor Palmer (1), Pastor Perales (1), Pastor Pugol (5), Pastor Puigcerver (4), Pastor Roselló (1), Pastor Selles (1), Pastor Serrano (1), Pastor Server (1), Pastor Simó (1), Pastor Torrent (1), Pater </w:t>
      </w:r>
    </w:p>
    <w:p>
      <w:pPr>
        <w:pStyle w:val="Normal"/>
        <w:rPr>
          <w:rFonts w:ascii="Arial" w:hAnsi="Arial" w:cs="Arial"/>
          <w:sz w:val="28"/>
          <w:lang w:val="es-ES"/>
        </w:rPr>
      </w:pPr>
      <w:r>
        <w:rPr>
          <w:rFonts w:cs="Arial" w:ascii="Arial" w:hAnsi="Arial"/>
          <w:sz w:val="28"/>
          <w:lang w:val="es-ES"/>
        </w:rPr>
        <w:t xml:space="preserve">Pataraccia (4),  Pavez (1),  Pellet Lastra (8),  Pereyra (1),  Petini (1),  Petrino (1),  Piedrabuena (3),  Plaza (2),  Pocognoni (1),  Pódane (1),  Ponticelli (18),  Pratti (3),  Prisco (1)   Rastrilla (1),  Ricci (1),  Rigo (1),  Rinaldi (31),  Rinaudo (2),  Ríos </w:t>
      </w:r>
    </w:p>
    <w:p>
      <w:pPr>
        <w:pStyle w:val="Normal"/>
        <w:rPr>
          <w:rFonts w:ascii="Arial" w:hAnsi="Arial" w:cs="Arial"/>
          <w:sz w:val="28"/>
          <w:lang w:val="es-ES_tradnl"/>
        </w:rPr>
      </w:pPr>
      <w:r>
        <w:rPr>
          <w:rFonts w:cs="Arial" w:ascii="Arial" w:hAnsi="Arial"/>
          <w:sz w:val="28"/>
          <w:lang w:val="es-ES_tradnl"/>
        </w:rPr>
        <w:t xml:space="preserve">PATIÑO_GIL   PATIÑO_LOPEZ   PATIÑO_Y_ESTRADA   PATIÑO_Y_OROZCO   PEDROZA   PEÑA   PEREZ   PEREZ_REBORA   PEREZ_SANDI   PEROGORDO_OLIVA   PEROGORDO_PARAMO   PEROGORDO_SALAS   </w:t>
      </w:r>
    </w:p>
    <w:p>
      <w:pPr>
        <w:pStyle w:val="Normal"/>
        <w:rPr>
          <w:rFonts w:ascii="Arial" w:hAnsi="Arial" w:cs="Arial"/>
          <w:sz w:val="28"/>
          <w:lang w:val="es-ES_tradnl"/>
        </w:rPr>
      </w:pPr>
      <w:r>
        <w:rPr>
          <w:rFonts w:cs="Arial" w:ascii="Arial" w:hAnsi="Arial"/>
          <w:sz w:val="28"/>
          <w:lang w:val="es-ES_tradnl"/>
        </w:rPr>
        <w:t xml:space="preserve">Pato/ Paúl/ Paúles/ Paulino/ Pausada/ Pausadas/ Payán/ Payés/ Pebarta/ Pecaire/ Peco/ Pedrejón/ Pedrós/ Pedruelo/ Peiró y Peyró/ Peirolet/ Peirote/ Peiroteo/ Peirotón/ Pelandreu/ Pelayo/ Pelegrín/ Pellejero/ Pellicer/ Pena/ Peña/ </w:t>
      </w:r>
    </w:p>
    <w:p>
      <w:pPr>
        <w:pStyle w:val="Normal"/>
        <w:rPr>
          <w:rFonts w:ascii="Arial" w:hAnsi="Arial" w:cs="Arial"/>
          <w:sz w:val="28"/>
          <w:lang w:val="en-US"/>
        </w:rPr>
      </w:pPr>
      <w:r>
        <w:rPr>
          <w:rFonts w:cs="Arial" w:ascii="Arial" w:hAnsi="Arial"/>
          <w:sz w:val="28"/>
          <w:lang w:val="en-US"/>
        </w:rPr>
        <w:t xml:space="preserve">PAUMEIER   PAVENSTEDT   PEIN   PETERS   PETERßEN   PETERSEN   PIECKEN   PIEKEN   PIEKEN GNT. WESSEL   PIEKEN GNT. WESSELS   PIEPER   PIPPIG   PIPPIG VAGT   PLANCK   PLATE   PLATE LAMPE   PLETZ   </w:t>
      </w:r>
    </w:p>
    <w:p>
      <w:pPr>
        <w:pStyle w:val="Normal"/>
        <w:rPr>
          <w:rFonts w:ascii="Arial" w:hAnsi="Arial" w:cs="Arial"/>
          <w:sz w:val="28"/>
          <w:lang w:val="en-US"/>
        </w:rPr>
      </w:pPr>
      <w:r>
        <w:rPr>
          <w:rFonts w:cs="Arial" w:ascii="Arial" w:hAnsi="Arial"/>
          <w:sz w:val="28"/>
          <w:lang w:val="en-US"/>
        </w:rPr>
        <w:t xml:space="preserve">Pawlowska, Pawlowska, Pawula, Pagowska, Pelar, Perre, Peters, Petruzziello, Piekiel, Pietroski, Pietrosz, Pietrow, Pietrzak, Pieta, Piktel, Pinkiewicz, Plichta, Planeta, Platek, Podlewski, Podniesinski, Podsiadly, Poklemba, Polisnski, Pollock, </w:t>
      </w:r>
    </w:p>
    <w:p>
      <w:pPr>
        <w:pStyle w:val="Normal"/>
        <w:rPr>
          <w:rFonts w:ascii="Arial" w:hAnsi="Arial" w:cs="Arial"/>
          <w:sz w:val="28"/>
          <w:lang w:val="es-ES_tradnl"/>
        </w:rPr>
      </w:pPr>
      <w:r>
        <w:rPr>
          <w:rFonts w:cs="Arial" w:ascii="Arial" w:hAnsi="Arial"/>
          <w:sz w:val="28"/>
          <w:lang w:val="es-ES_tradnl"/>
        </w:rPr>
        <w:t xml:space="preserve">Paz (1)   az y Micael (1)   Peral y de Figueroa (1)   Pérez de Lema (1)   Guasp (3)   Monge (2)   Munilla (2)   Tejero (5)   Navarro (1)   Pilón Sterling (1)   Plazaola y Limonta (1)   Partington (2)   Polo de Bernabé (1)   de Fabra y Borrás (1)   </w:t>
      </w:r>
    </w:p>
    <w:p>
      <w:pPr>
        <w:pStyle w:val="Normal"/>
        <w:rPr>
          <w:rFonts w:ascii="Arial" w:hAnsi="Arial" w:cs="Arial"/>
          <w:sz w:val="28"/>
          <w:lang w:val="es-ES_tradnl"/>
        </w:rPr>
      </w:pPr>
      <w:r>
        <w:rPr>
          <w:rFonts w:cs="Arial" w:ascii="Arial" w:hAnsi="Arial"/>
          <w:sz w:val="28"/>
          <w:lang w:val="es-ES_tradnl"/>
        </w:rPr>
        <w:t xml:space="preserve">PEDRO (2), ENTRENA MORENO (1), ESCANILLA GALVEZ (1)   GALÁN (1), GALÁN ALONSO (1), GAMARRA (1), GAMARRA BUENO (3), GAMARRA GALÁN (7), GAMARRA GONZÁLEZ (2), GAMARRA HOYOS (9), GAMARRA </w:t>
      </w:r>
    </w:p>
    <w:p>
      <w:pPr>
        <w:pStyle w:val="Normal"/>
        <w:rPr>
          <w:rFonts w:ascii="Arial" w:hAnsi="Arial" w:cs="Arial"/>
          <w:sz w:val="28"/>
          <w:lang w:val="es-ES_tradnl"/>
        </w:rPr>
      </w:pPr>
      <w:r>
        <w:rPr>
          <w:rFonts w:cs="Arial" w:ascii="Arial" w:hAnsi="Arial"/>
          <w:sz w:val="28"/>
          <w:lang w:val="es-ES_tradnl"/>
        </w:rPr>
        <w:t xml:space="preserve">Peguera y de Armengol (1)   de Peguera y Villalba (1)   de Ribacourt (1)   de Ribacourt y Fernández de Santaella (1)   de Ros y de Cárcer (2)   de Ros y de Molins (1)   de Ros y Miquel (2)   de Ros y Miranda (4)   de Santiago Polo de </w:t>
      </w:r>
    </w:p>
    <w:p>
      <w:pPr>
        <w:pStyle w:val="Normal"/>
        <w:rPr>
          <w:rFonts w:ascii="Arial" w:hAnsi="Arial" w:cs="Arial"/>
          <w:sz w:val="28"/>
          <w:lang w:val="es-ES_tradnl"/>
        </w:rPr>
      </w:pPr>
      <w:r>
        <w:rPr>
          <w:rFonts w:cs="Arial" w:ascii="Arial" w:hAnsi="Arial"/>
          <w:sz w:val="28"/>
          <w:lang w:val="es-ES_tradnl"/>
        </w:rPr>
        <w:t xml:space="preserve">PELLICCIOTTA * PICCIOTTI * PICCIRILLI * PICCONE * PIERLUIGI * PIETROLUONGO * PIETROPAOLO * PILI * PIZZI * POMILIO * POMPONIO * PORRECA * PRANDINI * PUGLIESE * DI RITA D'ALONZO * RANIERI * RISO * </w:t>
      </w:r>
    </w:p>
    <w:p>
      <w:pPr>
        <w:pStyle w:val="Normal"/>
        <w:rPr>
          <w:rFonts w:ascii="Arial" w:hAnsi="Arial" w:cs="Arial"/>
          <w:sz w:val="28"/>
          <w:lang w:val="es-ES_tradnl"/>
        </w:rPr>
      </w:pPr>
      <w:r>
        <w:rPr>
          <w:rFonts w:cs="Arial" w:ascii="Arial" w:hAnsi="Arial"/>
          <w:sz w:val="28"/>
          <w:lang w:val="es-ES_tradnl"/>
        </w:rPr>
        <w:t xml:space="preserve">PEÑA   PEÑA GONZALEZ   PONS CONCEPCION   RIVAS BELLIARD   RODRIGUEZ   SANCHEZ PEREZ   SERRA   SERRA RODRIGUEZ   SILVERIO GOMEZ   TROCHE MUÑOZ   VARGAS NUÑEZ   VELEZ JEREZ   Abreu , Acosta </w:t>
      </w:r>
    </w:p>
    <w:p>
      <w:pPr>
        <w:pStyle w:val="Normal"/>
        <w:rPr>
          <w:rFonts w:ascii="Arial" w:hAnsi="Arial" w:cs="Arial"/>
          <w:sz w:val="28"/>
          <w:lang w:val="es-ES_tradnl"/>
        </w:rPr>
      </w:pPr>
      <w:r>
        <w:rPr>
          <w:rFonts w:cs="Arial" w:ascii="Arial" w:hAnsi="Arial"/>
          <w:sz w:val="28"/>
          <w:lang w:val="es-ES_tradnl"/>
        </w:rPr>
        <w:t xml:space="preserve">Peña (1), Mestre Ramis (1), Mestre Reig (6), Mestre Sanchis (1), Micó (8), Micó Espí (2), Micó Monllor (1), Micó Orts (4), Miguel (2), Milan (1), Milan de Aragon </w:t>
      </w:r>
    </w:p>
    <w:p>
      <w:pPr>
        <w:pStyle w:val="Normal"/>
        <w:rPr>
          <w:rFonts w:ascii="Arial" w:hAnsi="Arial" w:cs="Arial"/>
          <w:sz w:val="28"/>
          <w:lang w:val="es-ES_tradnl"/>
        </w:rPr>
      </w:pPr>
      <w:r>
        <w:rPr>
          <w:rFonts w:cs="Arial" w:ascii="Arial" w:hAnsi="Arial"/>
          <w:sz w:val="28"/>
          <w:lang w:val="es-ES_tradnl"/>
        </w:rPr>
        <w:t xml:space="preserve">Pena , Peña , Peralta , Perez , Perez Ferreras , Pierre , Pineda , Polanco , Polanco Acosta , Polanco De Los Santos , Polanco Goris , Polanco Rodríguez , Polanco Ulloa , Racero , Reyes , Reyes Castillo , Reyes Feliz , Reyes Fricá , </w:t>
      </w:r>
    </w:p>
    <w:p>
      <w:pPr>
        <w:pStyle w:val="TextBody"/>
        <w:rPr/>
      </w:pPr>
      <w:r>
        <w:rPr/>
        <w:t xml:space="preserve">Peña(2) Capdeviela y García de Urbaneja(3) Capdeviela y Guerra(2) Capdeviela </w:t>
      </w:r>
    </w:p>
    <w:p>
      <w:pPr>
        <w:pStyle w:val="Normal"/>
        <w:rPr>
          <w:rFonts w:ascii="Arial" w:hAnsi="Arial" w:cs="Arial"/>
          <w:sz w:val="28"/>
          <w:lang w:val="es-ES_tradnl"/>
        </w:rPr>
      </w:pPr>
      <w:r>
        <w:rPr>
          <w:rFonts w:cs="Arial" w:ascii="Arial" w:hAnsi="Arial"/>
          <w:sz w:val="28"/>
          <w:lang w:val="es-ES_tradnl"/>
        </w:rPr>
        <w:t xml:space="preserve">PEÑA, PERALES, PERALTA, PERDOMO, PEREDA, PÉREZ, PÉREZ DE HERRÁN, PIEDRAHITA, PIÑAR, PLASCENCIA, PLAZA, POMBO, PONCE, PORTOCARRERO, POSADA, PRICE, PRIETO, PUEBLA, PUENTE, PUIG DE </w:t>
      </w:r>
    </w:p>
    <w:p>
      <w:pPr>
        <w:pStyle w:val="Normal"/>
        <w:rPr>
          <w:rFonts w:ascii="Arial" w:hAnsi="Arial" w:cs="Arial"/>
          <w:sz w:val="28"/>
          <w:lang w:val="es-ES_tradnl"/>
        </w:rPr>
      </w:pPr>
      <w:r>
        <w:rPr>
          <w:rFonts w:cs="Arial" w:ascii="Arial" w:hAnsi="Arial"/>
          <w:sz w:val="28"/>
          <w:lang w:val="es-ES_tradnl"/>
        </w:rPr>
        <w:t xml:space="preserve">Peñafiel/ Pera/ Perales/ Peralta/ Pere/ Pereda/ Pereira/ Perera/ Pérez/ Peribáñez/ Permantier/ Pernil/ Peromarta/ Peror/ Perruca/ Perul/ Pescador/ Petillas/ Petinto/ Petisme/ Petra/ Peura/ Pey/ Peyré y Peiré/ Peyría y Peiría/ de la Pezuela/ </w:t>
      </w:r>
    </w:p>
    <w:p>
      <w:pPr>
        <w:pStyle w:val="Normal"/>
        <w:rPr>
          <w:rFonts w:ascii="Arial" w:hAnsi="Arial" w:cs="Arial"/>
          <w:sz w:val="28"/>
          <w:lang w:val="es-ES_tradnl"/>
        </w:rPr>
      </w:pPr>
      <w:r>
        <w:rPr>
          <w:rFonts w:cs="Arial" w:ascii="Arial" w:hAnsi="Arial"/>
          <w:sz w:val="28"/>
          <w:lang w:val="es-ES_tradnl"/>
        </w:rPr>
        <w:t xml:space="preserve">Peñalver y Figueroa(3) Fuentes(5) Fuentes Certad(1) Fuentes Madriz(4) Fuentes Marcano(1) Fuentes y Uriarte(1) Fuller Longwell(1) Furstruck(1)   Gabaldón Chuecos(5) Gabaldón Huizi(1) Gabaldón Iragorri(4) Gabaldón Labastida(6) </w:t>
      </w:r>
    </w:p>
    <w:p>
      <w:pPr>
        <w:pStyle w:val="Normal"/>
        <w:rPr>
          <w:rFonts w:ascii="Arial" w:hAnsi="Arial" w:cs="Arial"/>
          <w:sz w:val="28"/>
          <w:lang w:val="es-ES_tradnl"/>
        </w:rPr>
      </w:pPr>
      <w:r>
        <w:rPr>
          <w:rFonts w:cs="Arial" w:ascii="Arial" w:hAnsi="Arial"/>
          <w:sz w:val="28"/>
          <w:lang w:val="es-ES_tradnl"/>
        </w:rPr>
        <w:t xml:space="preserve">Pérez (4), Agulles Puigcerver (1), Agulles Roig (13), Agulles Roselló (7), Agulles Salvá (1), Agulles Santacreu (5), Agulles Serra (2), Agulles Server (1), Agulles Tomás (5), Agulles Torres (5), Agulles Vives (3), Agusti (1), Agusti Paris (1), Agut </w:t>
      </w:r>
    </w:p>
    <w:p>
      <w:pPr>
        <w:pStyle w:val="Normal"/>
        <w:rPr>
          <w:rFonts w:ascii="Arial" w:hAnsi="Arial" w:cs="Arial"/>
          <w:sz w:val="28"/>
          <w:lang w:val="en-US"/>
        </w:rPr>
      </w:pPr>
      <w:r>
        <w:rPr>
          <w:rFonts w:cs="Arial" w:ascii="Arial" w:hAnsi="Arial"/>
          <w:sz w:val="28"/>
          <w:lang w:val="en-US"/>
        </w:rPr>
        <w:t xml:space="preserve">PEPER   PERRY   PERSUN   PESTRUP   PETERDING   PETERMANN   PETERS   PETERSEN   PETSEN   PETTIG   PETZOLD   PEUKERT   PEY   PEYCK   PEYN   PFANNKUCH   PFANNKUCHEN   PFAU   PFEIL   PFLüGER   </w:t>
      </w:r>
    </w:p>
    <w:p>
      <w:pPr>
        <w:pStyle w:val="Normal"/>
        <w:rPr>
          <w:rFonts w:ascii="Arial" w:hAnsi="Arial" w:cs="Arial"/>
          <w:sz w:val="28"/>
          <w:lang w:val="en-US"/>
        </w:rPr>
      </w:pPr>
      <w:r>
        <w:rPr>
          <w:rFonts w:cs="Arial" w:ascii="Arial" w:hAnsi="Arial"/>
          <w:sz w:val="28"/>
          <w:lang w:val="en-US"/>
        </w:rPr>
        <w:t xml:space="preserve">PEREIRA VARAS , PERETTI , Perez , PEREZ , Perez , PEREZ , Perez , PEREZ DEL CERRO , PEREZ MORENO , PEREZ RUIZ , PERRIER , PERUCCHINI , PESAO CASAUBON , PESAO PUJOLLE , PESCARA , PESENTI , PETINAROLI , </w:t>
      </w:r>
    </w:p>
    <w:p>
      <w:pPr>
        <w:pStyle w:val="Normal"/>
        <w:rPr>
          <w:rFonts w:ascii="Arial" w:hAnsi="Arial" w:cs="Arial"/>
          <w:sz w:val="28"/>
          <w:lang w:val="es-ES_tradnl"/>
        </w:rPr>
      </w:pPr>
      <w:r>
        <w:rPr>
          <w:rFonts w:cs="Arial" w:ascii="Arial" w:hAnsi="Arial"/>
          <w:sz w:val="28"/>
          <w:lang w:val="es-ES_tradnl"/>
        </w:rPr>
        <w:t xml:space="preserve">Perelló (12), Perello Cardona (1), Perelló Ferragut (5), Perelló Ginestar (1), Perelló Los (1), Perelló Oltra (6), Perelló Peyro (1), Perelló Vidal (1), Peres (1), Peres Espí (1), Pereto (2), Peretó Gavilá (1), Pereto Pastor (1), Peretó Pizarro (1), </w:t>
      </w:r>
    </w:p>
    <w:p>
      <w:pPr>
        <w:pStyle w:val="Normal"/>
        <w:rPr>
          <w:rFonts w:ascii="Arial" w:hAnsi="Arial" w:cs="Arial"/>
          <w:sz w:val="28"/>
          <w:lang w:val="es-ES_tradnl"/>
        </w:rPr>
      </w:pPr>
      <w:r>
        <w:rPr>
          <w:rFonts w:cs="Arial" w:ascii="Arial" w:hAnsi="Arial"/>
          <w:sz w:val="28"/>
          <w:lang w:val="es-ES_tradnl"/>
        </w:rPr>
        <w:t>PERERA , DE PINEDA , DE RIVERA MOSCOSO , DE ROJAS , DE ROSALES , DE SAAVEDRA , DE SALAS HERRERA , DE SALAS , DE SALAS TORRES , DE SALAZAR , DE SANTA ANA -EXPOSITO- (NEGRIN) , DE SANTA ANA –</w:t>
      </w:r>
    </w:p>
    <w:p>
      <w:pPr>
        <w:pStyle w:val="Normal"/>
        <w:rPr>
          <w:rFonts w:ascii="Arial" w:hAnsi="Arial" w:cs="Arial"/>
          <w:sz w:val="28"/>
          <w:lang w:val="es-ES_tradnl"/>
        </w:rPr>
      </w:pPr>
      <w:r>
        <w:rPr>
          <w:rFonts w:cs="Arial" w:ascii="Arial" w:hAnsi="Arial"/>
          <w:sz w:val="28"/>
          <w:lang w:val="es-ES_tradnl"/>
        </w:rPr>
        <w:t xml:space="preserve">Pérez (1), Martínez Plá (2), Martínez Ponzoda (1), Martínez Puig (6), Martínez Renart (2), Martínez Requena (6), Martínez Ripoll (4), Martínez Sala (3), Martínez Sanceloni (1), Martínez Segarra (4), Martínez Torres (2), Martínez Vicens (1), </w:t>
      </w:r>
    </w:p>
    <w:p>
      <w:pPr>
        <w:pStyle w:val="Normal"/>
        <w:rPr>
          <w:rFonts w:ascii="Arial" w:hAnsi="Arial" w:cs="Arial"/>
          <w:sz w:val="28"/>
          <w:lang w:val="es-ES_tradnl"/>
        </w:rPr>
      </w:pPr>
      <w:r>
        <w:rPr>
          <w:rFonts w:cs="Arial" w:ascii="Arial" w:hAnsi="Arial"/>
          <w:sz w:val="28"/>
          <w:lang w:val="es-ES_tradnl"/>
        </w:rPr>
        <w:t xml:space="preserve">PEREYRA CANDELARIA , PEREYRA , PEREZ (BAEZ) , PEREZ (NIEVES) , PEREZ (SUAREZ) , PEREZ ALFONSO DE RIVEROL , PEREZ , PEREZ ALONSO , PÉREZ , PÉREZ BARROSO , PEREZ , PEREZ DE AYALA , PÉREZ </w:t>
      </w:r>
    </w:p>
    <w:p>
      <w:pPr>
        <w:pStyle w:val="Normal"/>
        <w:rPr>
          <w:rFonts w:ascii="Arial" w:hAnsi="Arial" w:cs="Arial"/>
          <w:sz w:val="28"/>
          <w:lang w:val="es-ES_tradnl"/>
        </w:rPr>
      </w:pPr>
      <w:r>
        <w:rPr>
          <w:rFonts w:cs="Arial" w:ascii="Arial" w:hAnsi="Arial"/>
          <w:sz w:val="28"/>
          <w:lang w:val="es-ES_tradnl"/>
        </w:rPr>
        <w:t xml:space="preserve">Pérez (40), Pérez Agulles (6), Pérez Alos (1), Pérez Andrada (12), Pérez Artigues (1), Pérez Ausina (10), Pérez Avellá (1), Pérez Ballester (22), Pérez Camean (1), Pérez Canto (6), Pérez Carrió (20), Pérez Casanova (1), Pérez Caselles (16), </w:t>
      </w:r>
    </w:p>
    <w:p>
      <w:pPr>
        <w:pStyle w:val="Normal"/>
        <w:rPr>
          <w:rFonts w:ascii="Arial" w:hAnsi="Arial" w:cs="Arial"/>
          <w:sz w:val="28"/>
          <w:lang w:val="es-ES_tradnl"/>
        </w:rPr>
      </w:pPr>
      <w:r>
        <w:rPr>
          <w:rFonts w:cs="Arial" w:ascii="Arial" w:hAnsi="Arial"/>
          <w:sz w:val="28"/>
          <w:lang w:val="es-ES_tradnl"/>
        </w:rPr>
        <w:t xml:space="preserve">Pérez Bustamante y Castro   Pérez Bustamante y Sánchez de Tagle   Pérez Bustamante   Pérez Cos   Pérez Cotapos   Pérez Mont   Pérez Montt   Pérez Moreno   Pérez Pérez   Pérez Rodríguez y Pérez Alegre   Pérez Rodríguez   </w:t>
      </w:r>
    </w:p>
    <w:p>
      <w:pPr>
        <w:pStyle w:val="Normal"/>
        <w:rPr>
          <w:rFonts w:ascii="Arial" w:hAnsi="Arial" w:cs="Arial"/>
          <w:sz w:val="28"/>
          <w:lang w:val="es-ES_tradnl"/>
        </w:rPr>
      </w:pPr>
      <w:r>
        <w:rPr>
          <w:rFonts w:cs="Arial" w:ascii="Arial" w:hAnsi="Arial"/>
          <w:sz w:val="28"/>
          <w:lang w:val="es-ES_tradnl"/>
        </w:rPr>
        <w:t xml:space="preserve">Pérez Castelló (2), Pérez Cholbi (11), Pérez Chornet (8), Pérez Costa (39), Pérez de la Morena (1), Pérez Domenech (2), Pérez Estrada (9), Pérez Femenia (12), Pérez Ferrer (27), Pérez Fillol (5), Pérez Fornés (48), Pérez Galbis (6), Pérez </w:t>
      </w:r>
    </w:p>
    <w:p>
      <w:pPr>
        <w:pStyle w:val="Normal"/>
        <w:rPr>
          <w:rFonts w:ascii="Arial" w:hAnsi="Arial" w:cs="Arial"/>
          <w:sz w:val="28"/>
          <w:lang w:val="es-ES_tradnl"/>
        </w:rPr>
      </w:pPr>
      <w:r>
        <w:rPr>
          <w:rFonts w:cs="Arial" w:ascii="Arial" w:hAnsi="Arial"/>
          <w:sz w:val="28"/>
          <w:lang w:val="es-ES_tradnl"/>
        </w:rPr>
        <w:t>Pérez Chornet , Pérez Ferrer ,  Pérez Pizarro ,  Puigcerver Vidal    Pizarro</w:t>
      </w:r>
    </w:p>
    <w:p>
      <w:pPr>
        <w:pStyle w:val="Normal"/>
        <w:rPr>
          <w:rFonts w:ascii="Arial" w:hAnsi="Arial" w:cs="Arial"/>
          <w:sz w:val="28"/>
          <w:lang w:val="es-ES_tradnl"/>
        </w:rPr>
      </w:pPr>
      <w:r>
        <w:rPr>
          <w:rFonts w:cs="Arial" w:ascii="Arial" w:hAnsi="Arial"/>
          <w:sz w:val="28"/>
          <w:lang w:val="es-ES_tradnl"/>
        </w:rPr>
        <w:t xml:space="preserve">PEREZ MACHADO , PEREZ MARRERO , PEREZ MARTEL , PEREZ MUNGUIA , PEREZ PEÑA (MONZON) , PEREZ RAMOS , PEREZ SARMIENTO VILLAMAYOR , PINEAU , PONCE DE LEÓN , PORTELL , PROMONTORIO , </w:t>
      </w:r>
    </w:p>
    <w:p>
      <w:pPr>
        <w:pStyle w:val="Normal"/>
        <w:rPr>
          <w:rFonts w:ascii="Arial" w:hAnsi="Arial" w:cs="Arial"/>
          <w:sz w:val="28"/>
          <w:lang w:val="es-ES_tradnl"/>
        </w:rPr>
      </w:pPr>
      <w:r>
        <w:rPr>
          <w:rFonts w:cs="Arial" w:ascii="Arial" w:hAnsi="Arial"/>
          <w:sz w:val="28"/>
          <w:lang w:val="es-ES_tradnl"/>
        </w:rPr>
        <w:t xml:space="preserve">Pérez Morato (9), Pérez Noguera (18), Pérez Oliver (2), Pérez Oltra (2), Pérez Pastor (5), Pérez Pérez (18), Pérez Piera (1), Pérez Pizarro (5), Pérez Pons (4), Pérez Poquet (1), Pérez Puigcerver (3), Pérez Quintana (6), Pérez Ramis (6), </w:t>
      </w:r>
    </w:p>
    <w:p>
      <w:pPr>
        <w:pStyle w:val="Normal"/>
        <w:rPr>
          <w:rFonts w:ascii="Arial" w:hAnsi="Arial" w:cs="Arial"/>
          <w:sz w:val="28"/>
          <w:lang w:val="es-ES_tradnl"/>
        </w:rPr>
      </w:pPr>
      <w:r>
        <w:rPr>
          <w:rFonts w:cs="Arial" w:ascii="Arial" w:hAnsi="Arial"/>
          <w:sz w:val="28"/>
          <w:lang w:val="es-ES_tradnl"/>
        </w:rPr>
        <w:t xml:space="preserve">Pérez Tagle   Pérez Vergara   Pérez de Betancourt Sotomayor y Peralta   Pérez de Betancourt y Hernandez   Pérez de Betancourt y Peralta   Pérez de Betancourt   Pérez de Bustamante   Pérez de Castro   Pérez de Quiroz   Pérez de Tagle Y </w:t>
      </w:r>
    </w:p>
    <w:p>
      <w:pPr>
        <w:pStyle w:val="Normal"/>
        <w:rPr>
          <w:rFonts w:ascii="Arial" w:hAnsi="Arial" w:cs="Arial"/>
          <w:sz w:val="28"/>
          <w:lang w:val="es-ES_tradnl"/>
        </w:rPr>
      </w:pPr>
      <w:r>
        <w:rPr>
          <w:rFonts w:cs="Arial" w:ascii="Arial" w:hAnsi="Arial"/>
          <w:sz w:val="28"/>
          <w:lang w:val="es-ES_tradnl"/>
        </w:rPr>
        <w:t xml:space="preserve">Perez Roca (1), Pérez Roig (17), Pérez Ros (4), Pérez Roselló (17), Pérez Salvá (22), Pérez Sánchez (2), Pérez Sancho (9), Pérez Sanz (6), Pérez Sapena (8), Pérez Sastre (2), Pérez Segura (7), Pérez Selles (10), Pérez Semper (1), Pérez </w:t>
      </w:r>
    </w:p>
    <w:p>
      <w:pPr>
        <w:pStyle w:val="TextBody"/>
        <w:rPr/>
      </w:pPr>
      <w:r>
        <w:rPr/>
        <w:t xml:space="preserve">Perez Torralvo (1)   Peris Agost (1)   Peris Viciano (1)   Perona (1)   Pertegaz Guillen (1)   Pertegaz Ramo (1)   Piñon (1)   Pomar Barrachina (1)   Pomar Hernandez (1)   Ponce (1)   Ponce Gargallo (1)   Presentacion (1)   Queral (1)   </w:t>
      </w:r>
    </w:p>
    <w:p>
      <w:pPr>
        <w:pStyle w:val="Normal"/>
        <w:rPr>
          <w:rFonts w:ascii="Arial" w:hAnsi="Arial" w:cs="Arial"/>
          <w:sz w:val="28"/>
          <w:lang w:val="es-ES_tradnl"/>
        </w:rPr>
      </w:pPr>
      <w:r>
        <w:rPr>
          <w:rFonts w:cs="Arial" w:ascii="Arial" w:hAnsi="Arial"/>
          <w:sz w:val="28"/>
          <w:lang w:val="es-ES_tradnl"/>
        </w:rPr>
        <w:t xml:space="preserve">Peris (1), Costa Pons (2), Costa Puigcerver (6), Costa Quintana (2), Costa Reus (1), Costa Ribes (11), Costa Riera (7), Costa Roig (6), Costa Rosech (1), Costa Roselló (11), Costa Salort (1), Costa Salvá (18), Costa Sastre (3), Costa Seguí </w:t>
      </w:r>
    </w:p>
    <w:p>
      <w:pPr>
        <w:pStyle w:val="Normal"/>
        <w:rPr>
          <w:rFonts w:ascii="Arial" w:hAnsi="Arial" w:cs="Arial"/>
          <w:sz w:val="28"/>
          <w:lang w:val="es-ES_tradnl"/>
        </w:rPr>
      </w:pPr>
      <w:r>
        <w:rPr>
          <w:rFonts w:cs="Arial" w:ascii="Arial" w:hAnsi="Arial"/>
          <w:sz w:val="28"/>
          <w:lang w:val="es-ES_tradnl"/>
        </w:rPr>
        <w:t xml:space="preserve">Pernau   Peña   Phanor   Pons   Puig   Pujol   Queralt   Reig   Reñe   Ribera   Rice </w:t>
      </w:r>
    </w:p>
    <w:p>
      <w:pPr>
        <w:pStyle w:val="Normal"/>
        <w:rPr>
          <w:rFonts w:ascii="Arial" w:hAnsi="Arial" w:cs="Arial"/>
          <w:sz w:val="28"/>
          <w:lang w:val="es-ES_tradnl"/>
        </w:rPr>
      </w:pPr>
      <w:r>
        <w:rPr>
          <w:rFonts w:cs="Arial" w:ascii="Arial" w:hAnsi="Arial"/>
          <w:sz w:val="28"/>
          <w:lang w:val="es-ES_tradnl"/>
        </w:rPr>
        <w:t xml:space="preserve">PETRUNGARO , Pezzi , Piaggio , PIBERNAT , PICASSO CAZON , PICASSO LARCO , PICASSO ROBREDO , PICO , PIERRI , PINASCO , PINIZ , PIOLINI , PIRAZZI , PIROLI , PISANNO , PISANO , Pisano , PISANO , Pisano Agüero , </w:t>
      </w:r>
    </w:p>
    <w:p>
      <w:pPr>
        <w:pStyle w:val="Normal"/>
        <w:rPr>
          <w:rFonts w:ascii="Arial" w:hAnsi="Arial" w:cs="Arial"/>
          <w:sz w:val="28"/>
          <w:lang w:val="en-US"/>
        </w:rPr>
      </w:pPr>
      <w:r>
        <w:rPr>
          <w:rFonts w:cs="Arial" w:ascii="Arial" w:hAnsi="Arial"/>
          <w:sz w:val="28"/>
          <w:lang w:val="en-US"/>
        </w:rPr>
        <w:t xml:space="preserve">PFöRTNER   PHILIPP   PICKERT   PIEL   PIEPENBRINK   PIEPER   PIETZKA   PIHLMAN   PIMME   PINGEL   PINGSTVOSS   PINKERNELLE   PINKPANK   PIPER   PLAGE   PLASS   PLATE   PLATELL   PLEIN   PLENGE   PLENGEN   </w:t>
      </w:r>
    </w:p>
    <w:p>
      <w:pPr>
        <w:pStyle w:val="Normal"/>
        <w:rPr>
          <w:rFonts w:ascii="Arial" w:hAnsi="Arial" w:cs="Arial"/>
          <w:sz w:val="28"/>
          <w:lang w:val="es-ES_tradnl"/>
        </w:rPr>
      </w:pPr>
      <w:r>
        <w:rPr>
          <w:rFonts w:cs="Arial" w:ascii="Arial" w:hAnsi="Arial"/>
          <w:sz w:val="28"/>
          <w:lang w:val="es-ES_tradnl"/>
        </w:rPr>
        <w:t xml:space="preserve">PHERSON, MACÍAS, MAGEE, MAGNI, MAIERHANSER, MANLEY, MANRIQUE, MANTILLA, MARIÑO, MARKY, MARTÍNEZ, MARTÍNEZ DE ANGULO, MARTÍNEZ DE BEDOYA, MARTÍNEZ DE ESPINOSA, MARTÍNEZ DE LA </w:t>
      </w:r>
    </w:p>
    <w:p>
      <w:pPr>
        <w:pStyle w:val="Normal"/>
        <w:rPr>
          <w:rFonts w:ascii="Arial" w:hAnsi="Arial" w:cs="Arial"/>
          <w:sz w:val="28"/>
          <w:lang w:val="es-ES_tradnl"/>
        </w:rPr>
      </w:pPr>
      <w:r>
        <w:rPr>
          <w:rFonts w:cs="Arial" w:ascii="Arial" w:hAnsi="Arial"/>
          <w:sz w:val="28"/>
          <w:lang w:val="es-ES_tradnl"/>
        </w:rPr>
        <w:t xml:space="preserve">Peris Ramirez (1), Peris Sanchis (1), Peris Server (1), Peris Vives (5), Perles (1), Perucha (1), Peruda (1), Peyro (1), Pi (1), Pi.... (1), Pi Moya (3), Picasarri (1), Picasarri Calatayud (1), Picona (1), Picornell (1), Piera (15), Piera Aguilar (2), </w:t>
      </w:r>
    </w:p>
    <w:p>
      <w:pPr>
        <w:pStyle w:val="Normal"/>
        <w:rPr>
          <w:rFonts w:ascii="Arial" w:hAnsi="Arial" w:cs="Arial"/>
          <w:sz w:val="28"/>
          <w:lang w:val="es-ES_tradnl"/>
        </w:rPr>
      </w:pPr>
      <w:r>
        <w:rPr>
          <w:rFonts w:cs="Arial" w:ascii="Arial" w:hAnsi="Arial"/>
          <w:sz w:val="28"/>
          <w:lang w:val="es-ES_tradnl"/>
        </w:rPr>
        <w:t xml:space="preserve">PICARD   PICARD_HACHE   PIEDRA   PINEDA_CALDERON   PINKERTON   PINKERTON_MOYER   PITOL_DOMENEGUI   PITOL_RAMIREZ   PONCE   PONCE_DE_LEON   PONCE_DE_LEON_Y_GUISSA   PONCE_GARIBAY   </w:t>
      </w:r>
    </w:p>
    <w:p>
      <w:pPr>
        <w:pStyle w:val="Normal"/>
        <w:rPr>
          <w:rFonts w:ascii="Arial" w:hAnsi="Arial" w:cs="Arial"/>
          <w:sz w:val="28"/>
          <w:lang w:val="es-ES_tradnl"/>
        </w:rPr>
      </w:pPr>
      <w:r>
        <w:rPr>
          <w:rFonts w:cs="Arial" w:ascii="Arial" w:hAnsi="Arial"/>
          <w:sz w:val="28"/>
          <w:lang w:val="es-ES_tradnl"/>
        </w:rPr>
        <w:t xml:space="preserve">Piedrafita/ Piñeira/ Piñeiro/ Piñol/ Pinilla/ Pinós/ Pintor/ Piquer/ Pirlet/ Pirulán/ Pitarque/ Pla/ Plana/ Planas/ Planillo/ Plantel/ Plantes/ Plasencia/ Condado de Plasencia/ Plaza/ Pley/ Plo/ Poc/ Pocino/ Polaca/ Polo/ Pollés/ Pomar/ Pomares/ </w:t>
      </w:r>
    </w:p>
    <w:p>
      <w:pPr>
        <w:pStyle w:val="Normal"/>
        <w:rPr>
          <w:rFonts w:ascii="Arial" w:hAnsi="Arial" w:cs="Arial"/>
          <w:sz w:val="28"/>
          <w:lang w:val="es-ES_tradnl"/>
        </w:rPr>
      </w:pPr>
      <w:r>
        <w:rPr>
          <w:rFonts w:cs="Arial" w:ascii="Arial" w:hAnsi="Arial"/>
          <w:sz w:val="28"/>
          <w:lang w:val="es-ES_tradnl"/>
        </w:rPr>
        <w:t xml:space="preserve">Piera Bañuls (1), Piera Ivars (1), Piera Tamarit (3), Pineda Ivars (1), Pitarque (1), Pizarro (1), Pizarro Avellá (2), Pizarro Cardona (6), Pizarro Carrió (5), Pizarro Chorro (1), Pizarro Costa (1), Pizarro Ferrer (8), Pizarro Gilabert (3), Pizarro </w:t>
      </w:r>
    </w:p>
    <w:p>
      <w:pPr>
        <w:pStyle w:val="Normal"/>
        <w:rPr>
          <w:rFonts w:ascii="Arial" w:hAnsi="Arial" w:cs="Arial"/>
          <w:sz w:val="28"/>
        </w:rPr>
      </w:pPr>
      <w:r>
        <w:rPr>
          <w:rFonts w:cs="Arial" w:ascii="Arial" w:hAnsi="Arial"/>
          <w:sz w:val="28"/>
        </w:rPr>
        <w:t xml:space="preserve">Pierone, Bento, Brito Bento, Brito Machado Bento, Brito, Cartolano, Circuncisão, Correia Marques, Costa, da Costa Ferreira, da Luz Ferreira, da Luz Machado, da Luz, de Sousa Bento, de Sousa, De Marco (di Marco), Dias de Sousa, Ferreira, </w:t>
      </w:r>
    </w:p>
    <w:p>
      <w:pPr>
        <w:pStyle w:val="Normal"/>
        <w:rPr>
          <w:rFonts w:ascii="Arial" w:hAnsi="Arial" w:cs="Arial"/>
          <w:sz w:val="28"/>
        </w:rPr>
      </w:pPr>
      <w:r>
        <w:rPr>
          <w:rFonts w:cs="Arial" w:ascii="Arial" w:hAnsi="Arial"/>
          <w:sz w:val="28"/>
        </w:rPr>
        <w:t>Pinto   Teixeira   Pires</w:t>
        <w:tab/>
        <w:t>Pirolli</w:t>
        <w:tab/>
        <w:t>Pirondi   Pirondi (2)   Pizniak</w:t>
        <w:tab/>
        <w:t>Polli</w:t>
        <w:tab/>
        <w:t>Pontalti   Pontaltti   Ponticelli   Ponzi</w:t>
        <w:tab/>
        <w:t>Pozza   Pozza (2)   Pozza (3)   Pozzebom   Pozzebom (2)   Pozzebon   Primaz   Quadros (de)</w:t>
        <w:tab/>
        <w:t>Quadros (de) (2)   Rachadel    Radavelli</w:t>
        <w:tab/>
        <w:t xml:space="preserve">Ramos   </w:t>
      </w:r>
    </w:p>
    <w:p>
      <w:pPr>
        <w:pStyle w:val="Normal"/>
        <w:rPr>
          <w:rFonts w:ascii="Arial" w:hAnsi="Arial" w:cs="Arial"/>
          <w:sz w:val="28"/>
          <w:lang w:val="es-ES_tradnl"/>
        </w:rPr>
      </w:pPr>
      <w:r>
        <w:rPr>
          <w:rFonts w:cs="Arial" w:ascii="Arial" w:hAnsi="Arial"/>
          <w:sz w:val="28"/>
          <w:lang w:val="es-ES_tradnl"/>
        </w:rPr>
        <w:t xml:space="preserve">Pinto   Vallejo Tagle   Van Ditmar   Varas Aguirre   Varas Izquierdo   Varas Solar   Varas Tagle   Varas Valdés   Varas Velazquez   Varas   Varela   Vargas Díaz   Vargas Rencoret   Vargas y Diéz de Bulnes   Vásquez Molina   Vásquez de </w:t>
      </w:r>
    </w:p>
    <w:p>
      <w:pPr>
        <w:pStyle w:val="Normal"/>
        <w:rPr>
          <w:rFonts w:ascii="Arial" w:hAnsi="Arial" w:cs="Arial"/>
          <w:sz w:val="28"/>
          <w:lang w:val="es-ES_tradnl"/>
        </w:rPr>
      </w:pPr>
      <w:r>
        <w:rPr>
          <w:rFonts w:cs="Arial" w:ascii="Arial" w:hAnsi="Arial"/>
          <w:sz w:val="28"/>
          <w:lang w:val="es-ES_tradnl"/>
        </w:rPr>
        <w:t xml:space="preserve">Pinzón Mejía, Pinzón Serpa, Pinzón Trujillo, Pizano Gomez, Pizano Mejia, Pizano Salazar, Pombo Toro   Quintana Salazar, Quintana Salazar (otro), Ramírez Duque, Ramirez Mejia, Restrepo Calle, Restrepo Martinez, Restrepo Samper,  </w:t>
      </w:r>
    </w:p>
    <w:p>
      <w:pPr>
        <w:pStyle w:val="Normal"/>
        <w:rPr>
          <w:rFonts w:ascii="Arial" w:hAnsi="Arial" w:cs="Arial"/>
          <w:sz w:val="28"/>
        </w:rPr>
      </w:pPr>
      <w:r>
        <w:rPr>
          <w:rFonts w:cs="Arial" w:ascii="Arial" w:hAnsi="Arial"/>
          <w:sz w:val="28"/>
        </w:rPr>
        <w:t xml:space="preserve">Pisano Blanco , Pisano Escola , Pisano Gagliardi , Pisano Melo , Pisano Olivera , Pisano Pariani , Pisano Piaggio , Pisano Priotti , PITA ROMERO (h) , PITISANO , PIZARRO , PLA , PLA LAVIE , PLUSCHER , PODEROSA , POLETTI , </w:t>
      </w:r>
    </w:p>
    <w:p>
      <w:pPr>
        <w:pStyle w:val="Normal"/>
        <w:rPr>
          <w:rFonts w:ascii="Arial" w:hAnsi="Arial" w:cs="Arial"/>
          <w:sz w:val="28"/>
          <w:lang w:val="en-US"/>
        </w:rPr>
      </w:pPr>
      <w:r>
        <w:rPr>
          <w:rFonts w:cs="Arial" w:ascii="Arial" w:hAnsi="Arial"/>
          <w:sz w:val="28"/>
          <w:lang w:val="en-US"/>
        </w:rPr>
        <w:t>Pitts   Maggard   Mahady, Mahaddy, Mahadey, Mahardy, Mahedy, Maheady, Maheddy, Maherdy, Mahide, Mahidy, Mahiddy and Mahody   Mainwarings, Mainwaring, Manwaring and Mannering   Maitland, Armstrong, Chadwick, Cooper-</w:t>
      </w:r>
    </w:p>
    <w:p>
      <w:pPr>
        <w:pStyle w:val="Normal"/>
        <w:rPr>
          <w:rFonts w:ascii="Arial" w:hAnsi="Arial" w:cs="Arial"/>
          <w:sz w:val="28"/>
          <w:lang w:val="es-ES_tradnl"/>
        </w:rPr>
      </w:pPr>
      <w:r>
        <w:rPr>
          <w:rFonts w:cs="Arial" w:ascii="Arial" w:hAnsi="Arial"/>
          <w:sz w:val="28"/>
          <w:lang w:val="es-ES_tradnl"/>
        </w:rPr>
        <w:t xml:space="preserve">Pizano, Ocampo Serna, Ortega Merizalde, Ospina Pizano   Pajón Naranjo, Pardo Salazar,  Patiño Largacha, Patiño Jimenez, Perez Salazar, Pineda Estrada, Pinedo Gutierrez, Pinzón Agudelo, Pinzón Bula, Pinzón Calle, Pinzón Faccini, </w:t>
      </w:r>
    </w:p>
    <w:p>
      <w:pPr>
        <w:pStyle w:val="Normal"/>
        <w:rPr>
          <w:rFonts w:ascii="Arial" w:hAnsi="Arial" w:cs="Arial"/>
          <w:sz w:val="28"/>
          <w:lang w:val="es-ES_tradnl"/>
        </w:rPr>
      </w:pPr>
      <w:r>
        <w:rPr>
          <w:rFonts w:cs="Arial" w:ascii="Arial" w:hAnsi="Arial"/>
          <w:sz w:val="28"/>
          <w:lang w:val="es-ES_tradnl"/>
        </w:rPr>
        <w:t xml:space="preserve">Pizarro ,  Pizarro Avellá ,  Pizarro Cardona ,  Pizarro Chorro ,  Pizarro Costa , Pizarro Ferrer ,   Pizarro Gilabert ,   Pizarro Moncho ,  Pizarro Montiel ,  Pizarro Noguera , Pizarro Pérez ,  Pizarro Sabater ,  Pizarro Sendra ,  Pizarro Sirerol </w:t>
      </w:r>
    </w:p>
    <w:p>
      <w:pPr>
        <w:pStyle w:val="TextBody"/>
        <w:rPr/>
      </w:pPr>
      <w:r>
        <w:rPr/>
        <w:t xml:space="preserve">Pimentel(8) Briceño Prato(1) Briceño Pulido(4) Briceño Pumar(4) Briceño Punceles(2) Briceño Quintero(2) Briceño Ramírez(8) Briceño Ramos(7) Briceño Rincón(2) Briceño Rivas(1) Briceño Rosales(6) Briceño Rossi(8) Briceño </w:t>
      </w:r>
    </w:p>
    <w:p>
      <w:pPr>
        <w:pStyle w:val="Normal"/>
        <w:rPr>
          <w:rFonts w:ascii="Arial" w:hAnsi="Arial" w:cs="Arial"/>
          <w:sz w:val="28"/>
          <w:lang w:val="es-ES_tradnl"/>
        </w:rPr>
      </w:pPr>
      <w:r>
        <w:rPr>
          <w:rFonts w:cs="Arial" w:ascii="Arial" w:hAnsi="Arial"/>
          <w:sz w:val="28"/>
          <w:lang w:val="es-ES_tradnl"/>
        </w:rPr>
        <w:t xml:space="preserve">Pizarro Iriondo   Pizarro   Plaza Salinas   Plaza de los Reyes   Pochat   Porcel de Peralta   Portales Irarrázaval   Portales Larráin   Portales Larrain   Portales Larráin   Portales Larraín   Portales Palazuelos   Portales y Larráin   Portales y Larraín   </w:t>
      </w:r>
    </w:p>
    <w:p>
      <w:pPr>
        <w:pStyle w:val="Normal"/>
        <w:rPr>
          <w:rFonts w:ascii="Arial" w:hAnsi="Arial" w:cs="Arial"/>
          <w:sz w:val="28"/>
          <w:lang w:val="es-ES_tradnl"/>
        </w:rPr>
      </w:pPr>
      <w:r>
        <w:rPr>
          <w:rFonts w:cs="Arial" w:ascii="Arial" w:hAnsi="Arial"/>
          <w:sz w:val="28"/>
          <w:lang w:val="es-ES_tradnl"/>
        </w:rPr>
        <w:t xml:space="preserve">Piña(1) Escalona y Ponte(1) Escalona y Reinoso(4) Escalona y Ruiz de Arguinzones(1) Escalona y Ruiz de Arguinzonis(10) Escalona y Vázquez Pantigoso(1) Escalona Yépez(2) Escames(2) Escames Ashdow(1) Escames </w:t>
      </w:r>
    </w:p>
    <w:p>
      <w:pPr>
        <w:pStyle w:val="Normal"/>
        <w:rPr>
          <w:rFonts w:ascii="Arial" w:hAnsi="Arial" w:cs="Arial"/>
          <w:sz w:val="28"/>
          <w:lang w:val="es-ES_tradnl"/>
        </w:rPr>
      </w:pPr>
      <w:r>
        <w:rPr>
          <w:rFonts w:cs="Arial" w:ascii="Arial" w:hAnsi="Arial"/>
          <w:sz w:val="28"/>
          <w:lang w:val="es-ES_tradnl"/>
        </w:rPr>
        <w:t xml:space="preserve">PIZZICHILLO * PROSIA 11 * PROSPEROCOCCO * PUGLIELLI 2 * PUGLIESE * RAGONE * RANALLI 30 * RIGGIO * RISI * ROCCO * ROSSETTI * RUCCI * RUGGERI 3 * SANTULLO * SGAMMOTTA 9 * SIMBOLI * SINIBALDI 5 * </w:t>
      </w:r>
    </w:p>
    <w:p>
      <w:pPr>
        <w:pStyle w:val="TextBody"/>
        <w:rPr/>
      </w:pPr>
      <w:r>
        <w:rPr/>
        <w:t xml:space="preserve">Planas(6) Blanco de la Plaza y Blanco(6) Blanco de Monasterios y Blanco(1) Blanco de Monasterios y Mijares(1) Blanco de Ponte(10) Blanco de Uribe(13) Blanco de Uribe y Blanco(7) Blanco de Uribe y Blanco de Blanco(5) Blanco de </w:t>
      </w:r>
    </w:p>
    <w:p>
      <w:pPr>
        <w:pStyle w:val="Normal"/>
        <w:rPr>
          <w:rFonts w:ascii="Arial" w:hAnsi="Arial" w:cs="Arial"/>
          <w:sz w:val="28"/>
          <w:lang w:val="es-ES_tradnl"/>
        </w:rPr>
      </w:pPr>
      <w:r>
        <w:rPr>
          <w:rFonts w:cs="Arial" w:ascii="Arial" w:hAnsi="Arial"/>
          <w:sz w:val="28"/>
          <w:lang w:val="es-ES_tradnl"/>
        </w:rPr>
        <w:t xml:space="preserve">Planes Gavilá (1), Plaza (1), Poblet (1), Poblet Monzó (1), Polvelania (1), Ponce (1), Pons (42), Pons (o Balaguer) (1), Pons Agulles (1), Pons Aranda (1), Pons Ballester (5), Pons Bordo (7), Pons Cardona (1), Pons Carrió (1), Pons Costa (6), </w:t>
      </w:r>
    </w:p>
    <w:p>
      <w:pPr>
        <w:pStyle w:val="Normal"/>
        <w:rPr>
          <w:rFonts w:ascii="Arial" w:hAnsi="Arial" w:cs="Arial"/>
          <w:sz w:val="28"/>
          <w:lang w:val="es-ES_tradnl"/>
        </w:rPr>
      </w:pPr>
      <w:r>
        <w:rPr>
          <w:rFonts w:cs="Arial" w:ascii="Arial" w:hAnsi="Arial"/>
          <w:sz w:val="28"/>
          <w:lang w:val="es-ES_tradnl"/>
        </w:rPr>
        <w:t xml:space="preserve">Plegamans Poblete Ponce de León Pulgar   Quesada Quirós Recio Recio Chacón Regidora Remartínez Respaldiza Rico Rico Rueda   Ripa Robles Rotaeche Rubín de Celis Rueda Ruiz Saa Saavedra Sáenz   Sararribay Sagún Sainz Salazar </w:t>
      </w:r>
    </w:p>
    <w:p>
      <w:pPr>
        <w:pStyle w:val="Normal"/>
        <w:rPr>
          <w:rFonts w:ascii="Arial" w:hAnsi="Arial" w:cs="Arial"/>
          <w:sz w:val="28"/>
          <w:lang w:val="es-ES_tradnl"/>
        </w:rPr>
      </w:pPr>
      <w:r>
        <w:rPr>
          <w:rFonts w:cs="Arial" w:ascii="Arial" w:hAnsi="Arial"/>
          <w:sz w:val="28"/>
          <w:lang w:val="es-ES_tradnl"/>
        </w:rPr>
        <w:t xml:space="preserve">PLESKEN   PLEYN   PLINK   PLINKE   PLOGHöFT   PLUMER   PLUMP   POGGENSIEK   PöHL   PöHLING   POHLMANN   POHLMEIER   POHLMEYER   PöLING   PöLLE   POLLMANN   POLLS   POLS   PONSILIUS   PONSOLDT   </w:t>
      </w:r>
    </w:p>
    <w:p>
      <w:pPr>
        <w:pStyle w:val="Normal"/>
        <w:rPr>
          <w:rFonts w:ascii="Arial" w:hAnsi="Arial" w:cs="Arial"/>
          <w:sz w:val="28"/>
          <w:lang w:val="es-ES_tradnl"/>
        </w:rPr>
      </w:pPr>
      <w:r>
        <w:rPr>
          <w:rFonts w:cs="Arial" w:ascii="Arial" w:hAnsi="Arial"/>
          <w:sz w:val="28"/>
          <w:lang w:val="es-ES_tradnl"/>
        </w:rPr>
        <w:t xml:space="preserve">PLATON POLO   QUERO   RAINISIO REOYO RIBERA RIO RIOJA RIVERA RODRIGUEZ ROMAN RUIZ RUYZ   SAEZ SAITVA SAMANIEGO SANCHEZ SECO SELLER SEMA STEIER   TEGEDERAS TEJADA TEJEDERAS </w:t>
      </w:r>
    </w:p>
    <w:p>
      <w:pPr>
        <w:pStyle w:val="Normal"/>
        <w:rPr>
          <w:rFonts w:ascii="Arial" w:hAnsi="Arial" w:cs="Arial"/>
          <w:sz w:val="28"/>
          <w:lang w:val="es-ES_tradnl"/>
        </w:rPr>
      </w:pPr>
      <w:r>
        <w:rPr>
          <w:rFonts w:cs="Arial" w:ascii="Arial" w:hAnsi="Arial"/>
          <w:sz w:val="28"/>
          <w:lang w:val="es-ES_tradnl"/>
        </w:rPr>
        <w:t xml:space="preserve">PLEUS   PLüMER   PLUMP   PLUMP NIENABER   POGGENBURG   POHLMANN   POLY   POSTHEUER   PöTTER   PRALLE   PRECHT   PRIGEL   PRUNK   PUFEGEL   PUNDT   PURNHAGEN   RABBE   RABBIN   RABEN   </w:t>
      </w:r>
    </w:p>
    <w:p>
      <w:pPr>
        <w:pStyle w:val="Normal"/>
        <w:rPr>
          <w:rFonts w:ascii="Arial" w:hAnsi="Arial" w:cs="Arial"/>
          <w:sz w:val="28"/>
          <w:lang w:val="es-ES_tradnl"/>
        </w:rPr>
      </w:pPr>
      <w:r>
        <w:rPr>
          <w:rFonts w:cs="Arial" w:ascii="Arial" w:hAnsi="Arial"/>
          <w:sz w:val="28"/>
          <w:lang w:val="es-ES_tradnl"/>
        </w:rPr>
        <w:t xml:space="preserve">Poett Prado Pratt Puentes Purcell   Quiroga   Ramirez Reynolds Risco Rivas Rivera Rojas Rosas Rozas Rozzano   Sanhueza Santa Cruz Savala Sepulveda Silva Skarmeta Soto Starr Suarez   Teran Thomsen Toloza Trigo Trincado   Ureta   </w:t>
      </w:r>
    </w:p>
    <w:p>
      <w:pPr>
        <w:pStyle w:val="Normal"/>
        <w:rPr>
          <w:rFonts w:ascii="Arial" w:hAnsi="Arial" w:cs="Arial"/>
          <w:sz w:val="28"/>
        </w:rPr>
      </w:pPr>
      <w:r>
        <w:rPr>
          <w:rFonts w:cs="Arial" w:ascii="Arial" w:hAnsi="Arial"/>
          <w:sz w:val="28"/>
        </w:rPr>
        <w:t xml:space="preserve">POLIMENO , PONCE , PONCE DE LEON , PONSA , Pópolo , Pópolo Kastelic , Pópolo Pisano , Popolo Raffaeli , Pópolo Raffaelli , Pópolo Schiavone , PORTAS , PORTELA , PORTUGUEZ , POSSE , PRADIE , PRADO PEREYRA , PRATINI , </w:t>
      </w:r>
    </w:p>
    <w:p>
      <w:pPr>
        <w:pStyle w:val="Normal"/>
        <w:rPr>
          <w:rFonts w:ascii="Arial" w:hAnsi="Arial" w:cs="Arial"/>
          <w:sz w:val="28"/>
        </w:rPr>
      </w:pPr>
      <w:r>
        <w:rPr>
          <w:rFonts w:cs="Arial" w:ascii="Arial" w:hAnsi="Arial"/>
          <w:sz w:val="28"/>
        </w:rPr>
        <w:t xml:space="preserve">POLO Santafé , PORRO , PORRO Fiol , PREIXENS xxx , RAMIREZ xxx , RIDAURA , RIDAURA Valor , RODRIGUEZ Rueda , RODRIGUEZ Sastre , RUIZ , RUIZ Vivat , SANCHEZ Corros , SANCHEZ DE ENCISO Enciso , SANCHEZ DE </w:t>
      </w:r>
    </w:p>
    <w:p>
      <w:pPr>
        <w:pStyle w:val="Normal"/>
        <w:rPr>
          <w:rFonts w:ascii="Arial" w:hAnsi="Arial" w:cs="Arial"/>
          <w:sz w:val="28"/>
        </w:rPr>
      </w:pPr>
      <w:r>
        <w:rPr>
          <w:rFonts w:cs="Arial" w:ascii="Arial" w:hAnsi="Arial"/>
          <w:sz w:val="28"/>
        </w:rPr>
        <w:t xml:space="preserve">Polomska, Popiolek, Popko, Porembska, Porebska, Porebska, Pozorska, Pozorski, Prosniak, Prósinski, Prus, Przegieda, Przybylek, Przybysz, Przygodzki, Ptak, Pubc, Puchalska, Puchala, Puczynski, Pustówka, Pytka, Rackes, Rage, </w:t>
      </w:r>
    </w:p>
    <w:p>
      <w:pPr>
        <w:pStyle w:val="TextBody"/>
        <w:rPr>
          <w:lang w:val="pt-BR"/>
        </w:rPr>
      </w:pPr>
      <w:r>
        <w:rPr>
          <w:lang w:val="pt-BR"/>
        </w:rPr>
        <w:t xml:space="preserve">Ponce(7) Berrizbeitia Ponte(6) Berrizbeitia Tovar(3) Berrizbeitia Villamizar(6) Berrizbeitia y Arguinzonis(1) Berrizbeitia y Bermúdez de Castro(11) Berrizbeitia y Berrizbeitia(5) Berroterán y Gedler(5) Berroterán y Tovar(7) Bertendona y </w:t>
      </w:r>
    </w:p>
    <w:p>
      <w:pPr>
        <w:pStyle w:val="Normal"/>
        <w:rPr>
          <w:rFonts w:ascii="Arial" w:hAnsi="Arial" w:cs="Arial"/>
          <w:sz w:val="28"/>
          <w:lang w:val="es-ES_tradnl"/>
        </w:rPr>
      </w:pPr>
      <w:r>
        <w:rPr>
          <w:rFonts w:cs="Arial" w:ascii="Arial" w:hAnsi="Arial"/>
          <w:sz w:val="28"/>
          <w:lang w:val="es-ES_tradnl"/>
        </w:rPr>
        <w:t xml:space="preserve">PONCE_HUERTA   PORTILLO_ROLDAN   PRIETO_CANALES   PRIETO_SAN_MARTIN    RAMIREZ   RAMIREZ__DE_CASTAÑEDA   RAMIREZ_GONZALEZ   RAMIREZ_VILLANUEVA   RAMOS_MENDOZA   </w:t>
      </w:r>
    </w:p>
    <w:p>
      <w:pPr>
        <w:pStyle w:val="Normal"/>
        <w:rPr>
          <w:rFonts w:ascii="Arial" w:hAnsi="Arial" w:cs="Arial"/>
          <w:sz w:val="28"/>
          <w:lang w:val="es-ES_tradnl"/>
        </w:rPr>
      </w:pPr>
      <w:r>
        <w:rPr>
          <w:rFonts w:cs="Arial" w:ascii="Arial" w:hAnsi="Arial"/>
          <w:sz w:val="28"/>
          <w:lang w:val="es-ES_tradnl"/>
        </w:rPr>
        <w:t xml:space="preserve">Pons Cuesta (1), Pons Femenia (2), Pons Ferrandis (2), Pons Ferrer (3), Pons Fornés (13), Pons García (5), Pons Gaya (1), Pons Gilabert (1), Pons Gomar (1), Pons Grau (9), Pons Llac (2), Pons Llompart (4), Pons Llopis (5), Pons Maiques </w:t>
      </w:r>
    </w:p>
    <w:p>
      <w:pPr>
        <w:pStyle w:val="Normal"/>
        <w:rPr>
          <w:rFonts w:ascii="Arial" w:hAnsi="Arial" w:cs="Arial"/>
          <w:sz w:val="28"/>
          <w:lang w:val="en-US"/>
        </w:rPr>
      </w:pPr>
      <w:r>
        <w:rPr>
          <w:rFonts w:cs="Arial" w:ascii="Arial" w:hAnsi="Arial"/>
          <w:sz w:val="28"/>
          <w:lang w:val="en-US"/>
        </w:rPr>
        <w:t xml:space="preserve">PONTY   POPE-ELLIS   POPPE   POPPEN   PORATH   PORZIG   POSBERG   POSSBERG     POST   POTRYKOS   POTT   POTTBERG   POWELL   PRACHMANN   PRADEN   PRALLE   PRANGE   PRECHT   PRELL   PRIEGEN   </w:t>
      </w:r>
    </w:p>
    <w:p>
      <w:pPr>
        <w:pStyle w:val="Normal"/>
        <w:rPr>
          <w:rFonts w:ascii="Arial" w:hAnsi="Arial" w:cs="Arial"/>
          <w:sz w:val="28"/>
          <w:lang w:val="es-ES_tradnl"/>
        </w:rPr>
      </w:pPr>
      <w:r>
        <w:rPr>
          <w:rFonts w:cs="Arial" w:ascii="Arial" w:hAnsi="Arial"/>
          <w:sz w:val="28"/>
          <w:lang w:val="es-ES_tradnl"/>
        </w:rPr>
        <w:t xml:space="preserve">Portales y Meneses   Portocarrero Lasso de la Vega   Portocarrero y Zamudio   Prado Romero   Prieto Castillo   Prieto Vial   Pruden   Quenón Abaca   Quevedo Mattos González   Quevedo Quiñones   Quijano y Alcocer   Quijano y Mier   </w:t>
      </w:r>
    </w:p>
    <w:p>
      <w:pPr>
        <w:pStyle w:val="TextBody"/>
        <w:rPr/>
      </w:pPr>
      <w:r>
        <w:rPr/>
        <w:t xml:space="preserve">Poey(1) Alfonzo(2) Alfonzo Azpúrua(1) Alfonzo Betancourt(1) Alfonzo Blanco Uribe(7) Alfonzo Brito(1) Alfonzo Cisneros(1) Alfonzo de Acevedo y Rodríguez(2) Alfonzo de la Torre(14) Alfonzo Durán(1) Alfonzo Estévez(6) Alfonzo González(2) </w:t>
      </w:r>
    </w:p>
    <w:p>
      <w:pPr>
        <w:pStyle w:val="Normal"/>
        <w:rPr>
          <w:rFonts w:ascii="Arial" w:hAnsi="Arial" w:cs="Arial"/>
          <w:sz w:val="28"/>
          <w:lang w:val="es-ES_tradnl"/>
        </w:rPr>
      </w:pPr>
      <w:r>
        <w:rPr>
          <w:rFonts w:cs="Arial" w:ascii="Arial" w:hAnsi="Arial"/>
          <w:sz w:val="28"/>
          <w:lang w:val="es-ES_tradnl"/>
        </w:rPr>
        <w:t xml:space="preserve">Posse   Ayanz   Ayestarán   Baeza Baeza   Baeza Donoso   Baeza Goñi   Balbas   Bambach Estevez   Bambach Laso   Baquedano   Baraldi   Barbabosa Parreño   Barbabosa   Barquín y Velasco Tagle Bracho   Barquín y de las Canales   Barquín   </w:t>
      </w:r>
    </w:p>
    <w:p>
      <w:pPr>
        <w:pStyle w:val="Normal"/>
        <w:rPr>
          <w:rFonts w:ascii="Arial" w:hAnsi="Arial" w:cs="Arial"/>
          <w:sz w:val="28"/>
          <w:lang w:val="es-ES_tradnl"/>
        </w:rPr>
      </w:pPr>
      <w:r>
        <w:rPr>
          <w:rFonts w:cs="Arial" w:ascii="Arial" w:hAnsi="Arial"/>
          <w:sz w:val="28"/>
          <w:lang w:val="es-ES_tradnl"/>
        </w:rPr>
        <w:t xml:space="preserve">Presentacion (3)   Diago Querol (2)   Diago Salas (1)   Diago Villar (3)   Do¥Ate Palomar (1)   Dolz (2)   Dolz Cercos (1)   Dolz Saura (1)   Dominguez (2)   Dominguez Arcusa (6)   Dominguez Franco (3)   Doñae (1)   Doñae Gil (1)    </w:t>
      </w:r>
    </w:p>
    <w:p>
      <w:pPr>
        <w:pStyle w:val="Normal"/>
        <w:rPr>
          <w:rFonts w:ascii="Arial" w:hAnsi="Arial" w:cs="Arial"/>
          <w:sz w:val="28"/>
          <w:lang w:val="es-ES_tradnl"/>
        </w:rPr>
      </w:pPr>
      <w:r>
        <w:rPr>
          <w:rFonts w:cs="Arial" w:ascii="Arial" w:hAnsi="Arial"/>
          <w:sz w:val="28"/>
          <w:lang w:val="es-ES_tradnl"/>
        </w:rPr>
        <w:t xml:space="preserve">POZAS, DE LECHOZA, DE LEIZAOLA, DE LEONA, DE LLAR, DE LOZARES, DE MASCARÚA, DE MATEO, DE MATUTE, DE MENDIETA, DE MORQUECHO, DE MOSQUERA, DE NIEBA, DE ORIBE SALAZAR, DE PORRES, DE </w:t>
      </w:r>
    </w:p>
    <w:p>
      <w:pPr>
        <w:pStyle w:val="Normal"/>
        <w:rPr>
          <w:rFonts w:ascii="Arial" w:hAnsi="Arial" w:cs="Arial"/>
          <w:sz w:val="28"/>
          <w:lang w:val="es-ES_tradnl"/>
        </w:rPr>
      </w:pPr>
      <w:r>
        <w:rPr>
          <w:rFonts w:cs="Arial" w:ascii="Arial" w:hAnsi="Arial"/>
          <w:sz w:val="28"/>
          <w:lang w:val="es-ES_tradnl"/>
        </w:rPr>
        <w:t xml:space="preserve">Prefasi (1), Sesé Quintana (4), Sesé Ramis (1), Sesé Roselló (4), Sesé Simó (2), Sesé Tomás (3), Sesé Vives (1), Seser (1), Sigar (2), Sigar Cuesta (1), Sigar Escriva (3), Sigar Mora (1), Sigar Pasqual (6), Sigar Peña (6), Sigar Torrens (6), </w:t>
      </w:r>
    </w:p>
    <w:p>
      <w:pPr>
        <w:pStyle w:val="Normal"/>
        <w:rPr>
          <w:rFonts w:ascii="Arial" w:hAnsi="Arial" w:cs="Arial"/>
          <w:sz w:val="28"/>
          <w:lang w:val="es-ES_tradnl"/>
        </w:rPr>
      </w:pPr>
      <w:r>
        <w:rPr>
          <w:rFonts w:cs="Arial" w:ascii="Arial" w:hAnsi="Arial"/>
          <w:sz w:val="28"/>
          <w:lang w:val="es-ES_tradnl"/>
        </w:rPr>
        <w:t xml:space="preserve">Prendergast (1)   Nicolau (1)   Nogales Crespo (1)   Notari (1)   Novellas Puig (1)   Núñez de Balboa (1)   Núñez de Balboa y Perales (1)   Ojeda Aguilera (1)   Bautista (3)  Huelva (2)   Tovar (6)   de Ros (4)   Olagüe Fatás (1)   Ollero Ojeda </w:t>
      </w:r>
    </w:p>
    <w:p>
      <w:pPr>
        <w:pStyle w:val="Normal"/>
        <w:rPr>
          <w:rFonts w:ascii="Arial" w:hAnsi="Arial" w:cs="Arial"/>
          <w:sz w:val="28"/>
          <w:lang w:val="es-ES_tradnl"/>
        </w:rPr>
      </w:pPr>
      <w:r>
        <w:rPr>
          <w:rFonts w:cs="Arial" w:ascii="Arial" w:hAnsi="Arial"/>
          <w:sz w:val="28"/>
          <w:lang w:val="es-ES_tradnl"/>
        </w:rPr>
        <w:t xml:space="preserve">PRIGGE   PRINZ   PRINZEN   PRINZHAUSEN   PRINZHORN   PROBENIUS   PROBST   PRöCKEL   PROCTOR   PROTT   PRüSCHEN   PRüSSE   PUCKHABER   PUCZYNSKI   PüLCHEN   PULS   PUND   PUNDT   </w:t>
      </w:r>
    </w:p>
    <w:p>
      <w:pPr>
        <w:pStyle w:val="Normal"/>
        <w:rPr>
          <w:rFonts w:ascii="Arial" w:hAnsi="Arial" w:cs="Arial"/>
          <w:sz w:val="28"/>
          <w:lang w:val="es-ES_tradnl"/>
        </w:rPr>
      </w:pPr>
      <w:r>
        <w:rPr>
          <w:rFonts w:cs="Arial" w:ascii="Arial" w:hAnsi="Arial"/>
          <w:sz w:val="28"/>
          <w:lang w:val="es-ES_tradnl"/>
        </w:rPr>
        <w:t xml:space="preserve">PRIMATESTA , PRINGLES , PRINS , PRINS LLOBET , Priotti , PUEBLA , PUENTE , PUENTE CAMPO , PUENTE PALOMARES , PUENTE PUENTE , PUENTE RADA , PUENTE SETIEN , PUGLIESE , PULIACITO , QUEIROLO </w:t>
      </w:r>
    </w:p>
    <w:p>
      <w:pPr>
        <w:pStyle w:val="Normal"/>
        <w:rPr>
          <w:rFonts w:ascii="Arial" w:hAnsi="Arial" w:cs="Arial"/>
          <w:sz w:val="28"/>
        </w:rPr>
      </w:pPr>
      <w:r>
        <w:rPr>
          <w:rFonts w:cs="Arial" w:ascii="Arial" w:hAnsi="Arial"/>
          <w:sz w:val="28"/>
        </w:rPr>
        <w:t xml:space="preserve">PUCHADES - PUIG - QUEREJETA - RENOBEIL - RODENAS - ROYO - RUIZ - SALES -  SALVADOR - SÁNCHEZ - TERMENS - TOMAS - TRIGUERO - URRA - VALVERDE - VARGAS - VERDEGUER -  VERGARA - VICENTE - VILLANUEVA </w:t>
      </w:r>
    </w:p>
    <w:p>
      <w:pPr>
        <w:pStyle w:val="Normal"/>
        <w:rPr>
          <w:rFonts w:ascii="Arial" w:hAnsi="Arial" w:cs="Arial"/>
          <w:sz w:val="28"/>
        </w:rPr>
      </w:pPr>
      <w:r>
        <w:rPr>
          <w:rFonts w:cs="Arial" w:ascii="Arial" w:hAnsi="Arial"/>
          <w:sz w:val="28"/>
        </w:rPr>
        <w:t xml:space="preserve">Puig (1), Ferrer Ramis (5), Ferrer Ribes (2), Ferrer Riera (1), Ferrer Roselló (2), Ferrer Sapena (2), Ferrer Serra (4), Ferrer Sesé (5), Ferrer Timoner (9), Ferrer Tomás (1), Ferrer Torres (3), Ferrer Tur (1), Ferrer Vives (4), Ferrer Ximeno (1), </w:t>
      </w:r>
    </w:p>
    <w:p>
      <w:pPr>
        <w:pStyle w:val="Normal"/>
        <w:rPr>
          <w:rFonts w:ascii="Arial" w:hAnsi="Arial" w:cs="Arial"/>
          <w:sz w:val="28"/>
          <w:lang w:val="es-ES_tradnl"/>
        </w:rPr>
      </w:pPr>
      <w:r>
        <w:rPr>
          <w:rFonts w:cs="Arial" w:ascii="Arial" w:hAnsi="Arial"/>
          <w:sz w:val="28"/>
          <w:lang w:val="es-ES_tradnl"/>
        </w:rPr>
        <w:t xml:space="preserve">Puertas/ Puértolas/ Puey/ Pueyo y del Pueyo/ Puicercús/ Puig/ Puigrós/ Puntaque/ Puntón/ Baronesado de Purroy/ Puy/ Puyal/ Puyán/ Puyó/ Puyol/ Puyuelo/ Puyvecino y Puivecino/ Puzo/  Quer/ Quijano/ Quílez/ Quintana/ Quintín/ </w:t>
      </w:r>
    </w:p>
    <w:p>
      <w:pPr>
        <w:pStyle w:val="Normal"/>
        <w:rPr>
          <w:rFonts w:ascii="Arial" w:hAnsi="Arial" w:cs="Arial"/>
          <w:sz w:val="28"/>
          <w:lang w:val="es-ES_tradnl"/>
        </w:rPr>
      </w:pPr>
      <w:r>
        <w:rPr>
          <w:rFonts w:cs="Arial" w:ascii="Arial" w:hAnsi="Arial"/>
          <w:sz w:val="28"/>
          <w:lang w:val="es-ES_tradnl"/>
        </w:rPr>
        <w:t xml:space="preserve">Puigcerver Carrió (4), Puigcerver Caselles (2), Puigcerver Castelló (1), Puigcerver Catala (2), Puigcerver Costa (4), Puigcerver Durá (3), Puigcerver Ferrer (9), Puigcerver Fornés (6), Puigcerver Gilabert (1), Puigcerver Giner (3), Puigcerver </w:t>
      </w:r>
    </w:p>
    <w:p>
      <w:pPr>
        <w:pStyle w:val="Normal"/>
        <w:rPr>
          <w:rFonts w:ascii="Arial" w:hAnsi="Arial" w:cs="Arial"/>
          <w:sz w:val="28"/>
        </w:rPr>
      </w:pPr>
      <w:r>
        <w:rPr>
          <w:rFonts w:cs="Arial" w:ascii="Arial" w:hAnsi="Arial"/>
          <w:sz w:val="28"/>
        </w:rPr>
        <w:t xml:space="preserve">PULIDO 1 2 QUINTANA 1 2 3   QUINTERO 1 RAEL 1 RAMIREZ 1 2 RAUDON 1 2   REGLA 1 2 REYES 1 2 RINCON 1 RIVAS 1   RIVERA 1 2 ROBLEDO 1 RODAS 1 RODRIGUEZ 1 2 3 4   ROMERO 1 2 3 4 ROMO 1 2 ROMO DE VIVAR </w:t>
      </w:r>
    </w:p>
    <w:p>
      <w:pPr>
        <w:pStyle w:val="Normal"/>
        <w:rPr>
          <w:rFonts w:ascii="Arial" w:hAnsi="Arial" w:cs="Arial"/>
          <w:sz w:val="28"/>
        </w:rPr>
      </w:pPr>
      <w:r>
        <w:rPr>
          <w:rFonts w:cs="Arial" w:ascii="Arial" w:hAnsi="Arial"/>
          <w:sz w:val="28"/>
        </w:rPr>
        <w:t xml:space="preserve">PURNHAGEN   PUTEN   QUADE   QUAL   QUAL ALIAS KNAAK   QUAST   QUENSE   QUICK   QUINN   RAATJEN   RABBE   RABE   RABMAS   RABUS   RACS   RADANT   RADEMACHER   RADEN   RADLEF   RADMACHERS   RAFE   </w:t>
      </w:r>
    </w:p>
    <w:p>
      <w:pPr>
        <w:pStyle w:val="Normal"/>
        <w:rPr>
          <w:rFonts w:ascii="Arial" w:hAnsi="Arial" w:cs="Arial"/>
          <w:sz w:val="28"/>
        </w:rPr>
      </w:pPr>
      <w:r>
        <w:rPr>
          <w:rFonts w:cs="Arial" w:ascii="Arial" w:hAnsi="Arial"/>
          <w:sz w:val="28"/>
        </w:rPr>
        <w:t xml:space="preserve">QUARANTA , QUINODO   , REGGIARDO , RISSO , RIVAS , ROBUSCHI , ROCHELLE , ROMANO , RONCONI , ROSENBERG , RÍO GORRINI   , SALVAREZZA , SANCHEZ , SANGIACOMO , SANTANDER , SANTOS , SILVA , </w:t>
      </w:r>
    </w:p>
    <w:p>
      <w:pPr>
        <w:pStyle w:val="Normal"/>
        <w:rPr>
          <w:rFonts w:ascii="Arial" w:hAnsi="Arial" w:cs="Arial"/>
          <w:sz w:val="28"/>
        </w:rPr>
      </w:pPr>
      <w:r>
        <w:rPr>
          <w:rFonts w:cs="Arial" w:ascii="Arial" w:hAnsi="Arial"/>
          <w:sz w:val="28"/>
        </w:rPr>
        <w:t xml:space="preserve">Puigcerver Pons (6), Puigcerver Prats (2), Puigcerver Ramis (1), Puigcerver Ribes (4), Puigcerver Ros (5), Puigcerver Santacreu (2), Puigcerver Sastre (1), Puigcerver Sesé (1), Puigcerver Sivera (2), Puigcerver Torres (7), Puigcerver </w:t>
      </w:r>
    </w:p>
    <w:p>
      <w:pPr>
        <w:pStyle w:val="TextBody"/>
        <w:rPr>
          <w:lang w:val="pt-BR"/>
        </w:rPr>
      </w:pPr>
      <w:r>
        <w:rPr>
          <w:lang w:val="pt-BR"/>
        </w:rPr>
        <w:t xml:space="preserve">Querol (1)   Quilez (1)   Quilez Gonzalvo (2)   Quilez Montoliu (2)   Quilez Perez (1)   Rambla (1)   Ramirez Arriaza (1)   Ramirez Ibañez (2)   Ramo Gargallo (3)   Ramo Vivas (1)   Real (1)   Redon (3)   Redon Arcusa (2)   Redon Silvestre (1)   </w:t>
      </w:r>
    </w:p>
    <w:p>
      <w:pPr>
        <w:pStyle w:val="Normal"/>
        <w:rPr>
          <w:rFonts w:ascii="Arial" w:hAnsi="Arial" w:cs="Arial"/>
          <w:sz w:val="28"/>
          <w:lang w:val="es-ES_tradnl"/>
        </w:rPr>
      </w:pPr>
      <w:r>
        <w:rPr>
          <w:rFonts w:cs="Arial" w:ascii="Arial" w:hAnsi="Arial"/>
          <w:sz w:val="28"/>
          <w:lang w:val="es-ES_tradnl"/>
        </w:rPr>
        <w:t xml:space="preserve">Quijano y Tagle Bracho   Quijano   Quiñones Rubio de Medina   Quiroga   Quiroz Martin   Rabaraud   Racedo   Ramírez Ostolaza   Ramírez de Arellano   Ramírez   Ramos Del Puerto   Ramos Tagle   Ramos   Randiche Aspiazu   Rellen </w:t>
      </w:r>
    </w:p>
    <w:p>
      <w:pPr>
        <w:pStyle w:val="Normal"/>
        <w:rPr>
          <w:rFonts w:ascii="Arial" w:hAnsi="Arial" w:cs="Arial"/>
          <w:sz w:val="28"/>
          <w:lang w:val="es-ES_tradnl"/>
        </w:rPr>
      </w:pPr>
      <w:r>
        <w:rPr>
          <w:rFonts w:cs="Arial" w:ascii="Arial" w:hAnsi="Arial"/>
          <w:sz w:val="28"/>
          <w:lang w:val="es-ES_tradnl"/>
        </w:rPr>
        <w:t xml:space="preserve">QUESADA GONZÁLEZ , QUESADA GÓMEZ , QUESADA Á LVAREZ , QUESADA ÁLVAREZ , RAMOS HINOJOSA , RAMOS RODRÍGUEZ , RAMOS VADILLO , RAMÍREZ GARCÍA , RAMÍREZ LÓPEZ , RAMÍREZ QUESADA , </w:t>
      </w:r>
    </w:p>
    <w:p>
      <w:pPr>
        <w:pStyle w:val="Normal"/>
        <w:rPr>
          <w:rFonts w:ascii="Arial" w:hAnsi="Arial" w:cs="Arial"/>
          <w:sz w:val="28"/>
          <w:lang w:val="es-ES_tradnl"/>
        </w:rPr>
      </w:pPr>
      <w:r>
        <w:rPr>
          <w:rFonts w:cs="Arial" w:ascii="Arial" w:hAnsi="Arial"/>
          <w:sz w:val="28"/>
          <w:lang w:val="es-ES_tradnl"/>
        </w:rPr>
        <w:t xml:space="preserve">QUINCOSES Y REINOSO (1), RAMIREZ (1), RAMIREZ DE CABRERA Ó R. TELLO (1), RAMIREZ TELLO (3), RAMOS (2), RECH (1), REGAS (1), REGE (2), REINOSO (2), REINOSO(H) (1), RENTERIA (1), REYES (1), REYES </w:t>
      </w:r>
    </w:p>
    <w:p>
      <w:pPr>
        <w:pStyle w:val="Normal"/>
        <w:rPr>
          <w:rFonts w:ascii="Arial" w:hAnsi="Arial" w:cs="Arial"/>
          <w:sz w:val="28"/>
          <w:lang w:val="es-ES_tradnl"/>
        </w:rPr>
      </w:pPr>
      <w:r>
        <w:rPr>
          <w:rFonts w:cs="Arial" w:ascii="Arial" w:hAnsi="Arial"/>
          <w:sz w:val="28"/>
          <w:lang w:val="es-ES_tradnl"/>
        </w:rPr>
        <w:t xml:space="preserve">Questa   Quijada   Quirós   Rabanales  Ramírez   Ramos   Raposo   Represa   Revilla   Rivas de Sil   Rivero   Robles   Rojo   Rodríguez   Salas   Salazar   Salvador   Saludes   Sánchez   Sandoval   Serna   Temprano   Tijero   Tirados   </w:t>
      </w:r>
    </w:p>
    <w:p>
      <w:pPr>
        <w:pStyle w:val="Normal"/>
        <w:rPr>
          <w:rFonts w:ascii="Arial" w:hAnsi="Arial" w:cs="Arial"/>
          <w:sz w:val="28"/>
        </w:rPr>
      </w:pPr>
      <w:r>
        <w:rPr>
          <w:rFonts w:cs="Arial" w:ascii="Arial" w:hAnsi="Arial"/>
          <w:sz w:val="28"/>
        </w:rPr>
        <w:t xml:space="preserve">QUEVEDO , QUINTANA , RAMÍREZ DE GUZMÁN , RAMIREZ , RAMOS DE ADAY , RAMOS , REMONDA , RENAUD , REY DE LEÓN , RIVERO , RIVERO LOPEZ , RODRIGUEZ , RODRIGUEZ BARRETO or DE ABERO , RODRIGUEZ , </w:t>
      </w:r>
    </w:p>
    <w:p>
      <w:pPr>
        <w:pStyle w:val="Normal"/>
        <w:rPr>
          <w:rFonts w:ascii="Arial" w:hAnsi="Arial" w:cs="Arial"/>
          <w:sz w:val="28"/>
          <w:lang w:val="es-ES_tradnl"/>
        </w:rPr>
      </w:pPr>
      <w:r>
        <w:rPr>
          <w:rFonts w:cs="Arial" w:ascii="Arial" w:hAnsi="Arial"/>
          <w:sz w:val="28"/>
          <w:lang w:val="es-ES_tradnl"/>
        </w:rPr>
        <w:t xml:space="preserve">Quiñones(2) Garrido Rolichón(4) Garrido Salazar(4) Garrido Santeliz(5) Garrido Ximénez de Arellano(1) Garrido y Blanco del Castillo(7) Garrido y Páez(1) Garrido y Ximénez de Arellano(1) Garrote(1) Garrote y Sánchez de Arévalo(1) Gascón </w:t>
      </w:r>
    </w:p>
    <w:p>
      <w:pPr>
        <w:pStyle w:val="Normal"/>
        <w:rPr>
          <w:rFonts w:ascii="Arial" w:hAnsi="Arial" w:cs="Arial"/>
          <w:sz w:val="28"/>
        </w:rPr>
      </w:pPr>
      <w:r>
        <w:rPr>
          <w:rFonts w:cs="Arial" w:ascii="Arial" w:hAnsi="Arial"/>
          <w:sz w:val="28"/>
        </w:rPr>
        <w:t xml:space="preserve">Quintana (1), Vives Ramis (3), Vives Roig (5), Vives Sala (2), Vives Sapena (1), Vives Server (3), Vives Sesé (2), Vives Simó (4), Vives Tomás (4), Vives Vaquer (2), Vives Vives (3), Volta (3), Volta Monjo (3), Volta Oliver (1), Vreña (2) </w:t>
      </w:r>
    </w:p>
    <w:p>
      <w:pPr>
        <w:pStyle w:val="Normal"/>
        <w:rPr>
          <w:rFonts w:ascii="Arial" w:hAnsi="Arial" w:cs="Arial"/>
          <w:sz w:val="28"/>
        </w:rPr>
      </w:pPr>
      <w:r>
        <w:rPr>
          <w:rFonts w:cs="Arial" w:ascii="Arial" w:hAnsi="Arial"/>
          <w:sz w:val="28"/>
        </w:rPr>
        <w:t xml:space="preserve">Quintana Server (1), Quintana Simó (4), Quintana Timoner (4), Qulis (1) </w:t>
      </w:r>
    </w:p>
    <w:p>
      <w:pPr>
        <w:pStyle w:val="Normal"/>
        <w:rPr>
          <w:rFonts w:ascii="Arial" w:hAnsi="Arial" w:cs="Arial"/>
          <w:sz w:val="28"/>
        </w:rPr>
      </w:pPr>
      <w:r>
        <w:rPr>
          <w:rFonts w:cs="Arial" w:ascii="Arial" w:hAnsi="Arial"/>
          <w:sz w:val="28"/>
        </w:rPr>
        <w:t xml:space="preserve">Quintana,  Salazar Ramírez, Salazar Ricaurte, Salazar Salazar, Salazar Serje, Salazar Toro,  Salazar Uribe, Salazar Uricoechea, Salazar Wilkie, Samper Lourido, Samper Salazar, Santana Arias, Santana Naranjo, Sanint Castellanos, </w:t>
      </w:r>
    </w:p>
    <w:p>
      <w:pPr>
        <w:pStyle w:val="Normal"/>
        <w:rPr>
          <w:rFonts w:ascii="Arial" w:hAnsi="Arial" w:cs="Arial"/>
          <w:sz w:val="28"/>
        </w:rPr>
      </w:pPr>
      <w:r>
        <w:rPr>
          <w:rFonts w:cs="Arial" w:ascii="Arial" w:hAnsi="Arial"/>
          <w:sz w:val="28"/>
        </w:rPr>
        <w:t xml:space="preserve">RAGER   RAHDEN   RAHE   RAKENIUS   RAMIEN   RANDAHL   RäNKE   RASCHE   RASCHEN   RASMER   RASMUS   RASPEL   RATHJE   RATHJEN   RATHKE   RATHMANN   RATING   RATJE   RATJEN   RATJEN GENANNT </w:t>
      </w:r>
    </w:p>
    <w:p>
      <w:pPr>
        <w:pStyle w:val="Normal"/>
        <w:rPr>
          <w:rFonts w:ascii="Arial" w:hAnsi="Arial" w:cs="Arial"/>
          <w:sz w:val="28"/>
          <w:lang w:val="es-ES_tradnl"/>
        </w:rPr>
      </w:pPr>
      <w:r>
        <w:rPr>
          <w:rFonts w:cs="Arial" w:ascii="Arial" w:hAnsi="Arial"/>
          <w:sz w:val="28"/>
          <w:lang w:val="es-ES_tradnl"/>
        </w:rPr>
        <w:t xml:space="preserve">Quintanilla de Gomar (1)   Ramírez (1)   Ramírez Beltrán (3)   Raphael de Cárcer (3)   Franco (1)   Real Amaya (1)   Rigby (2)   Ríos (1)   Rivero  (1)   Rodrigo Miranda (1)   Rodríguez (1)   de la Serna (1)   Nenes y Mirabal (1)   Roig (1)   Roig </w:t>
      </w:r>
    </w:p>
    <w:p>
      <w:pPr>
        <w:pStyle w:val="Normal"/>
        <w:rPr>
          <w:rFonts w:ascii="Arial" w:hAnsi="Arial" w:cs="Arial"/>
          <w:sz w:val="28"/>
          <w:lang w:val="es-ES_tradnl"/>
        </w:rPr>
      </w:pPr>
      <w:r>
        <w:rPr>
          <w:rFonts w:cs="Arial" w:ascii="Arial" w:hAnsi="Arial"/>
          <w:sz w:val="28"/>
          <w:lang w:val="es-ES_tradnl"/>
        </w:rPr>
        <w:t xml:space="preserve">Rager, Rapacz, Raszyk, Ratajczak, Ratajska, Ratkovská, Raymor, Rewers, Rogers, Romanowski, Rostek, Rucinski, Rusinkiewicz, Rutkowska, Rybak, Rybarczyk, Rybczynski, Rybka, Rygielska, Rzezniczak, Rzylski, Sacha, Saja, </w:t>
      </w:r>
    </w:p>
    <w:p>
      <w:pPr>
        <w:pStyle w:val="TextBody"/>
        <w:rPr/>
      </w:pPr>
      <w:r>
        <w:rPr/>
        <w:t xml:space="preserve">Quintero(3) Bodu Rodríguez(3) Bofill(1) Bofill Argotte(2) Bofill Espinoza(7) Bofill Martí(10) Bofill Rachadell(15) Bofill Roca(2) Bofill Serrano(5) Boggio Pérez de Zafra(1) Bogier(1) Bogier y Palacios(4) Bohórquez(1) Bohórquez Granados(1) </w:t>
      </w:r>
    </w:p>
    <w:p>
      <w:pPr>
        <w:pStyle w:val="Normal"/>
        <w:rPr>
          <w:rFonts w:ascii="Arial" w:hAnsi="Arial" w:cs="Arial"/>
          <w:sz w:val="28"/>
          <w:lang w:val="en-US"/>
        </w:rPr>
      </w:pPr>
      <w:r>
        <w:rPr>
          <w:rFonts w:cs="Arial" w:ascii="Arial" w:hAnsi="Arial"/>
          <w:sz w:val="28"/>
          <w:lang w:val="en-US"/>
        </w:rPr>
        <w:t xml:space="preserve">Rachfalak, Rachwalak and Raphael   Raffensperger   Raile   Raimondo   Rainer   Rainford, Hemsley and Hildebrand. Compiled by Alyson Rainford   Raisbeck   Ramsdale, Ramsdaille, Ramsdall, Ramsdal, Ramsdill and Ramsdell   Randall   </w:t>
      </w:r>
    </w:p>
    <w:p>
      <w:pPr>
        <w:pStyle w:val="Normal"/>
        <w:rPr>
          <w:rFonts w:ascii="Arial" w:hAnsi="Arial" w:cs="Arial"/>
          <w:sz w:val="28"/>
          <w:lang w:val="en-US"/>
        </w:rPr>
      </w:pPr>
      <w:r>
        <w:rPr>
          <w:rFonts w:cs="Arial" w:ascii="Arial" w:hAnsi="Arial"/>
          <w:sz w:val="28"/>
          <w:lang w:val="en-US"/>
        </w:rPr>
        <w:t xml:space="preserve">Quinto/ Quito/   Rabadán/ Rabanaque/ Racia/ Radigales/ Ráfales/ Raigón/ Rallón/ Rambaud/ Ramer/ Ramírez/ Ramiro/ Rámiz/ Ramón/ Ramos/ Rana/ Randón/ Ranter/ Rappin/ Rapún/ Rasa/ Rascón/ Raso/ Ratíbel/ Rato/ Redondo/ Régula/ </w:t>
      </w:r>
    </w:p>
    <w:p>
      <w:pPr>
        <w:pStyle w:val="Normal"/>
        <w:rPr>
          <w:rFonts w:ascii="Arial" w:hAnsi="Arial" w:cs="Arial"/>
          <w:sz w:val="28"/>
          <w:lang w:val="en-US"/>
        </w:rPr>
      </w:pPr>
      <w:r>
        <w:rPr>
          <w:rFonts w:cs="Arial" w:ascii="Arial" w:hAnsi="Arial"/>
          <w:sz w:val="28"/>
          <w:lang w:val="en-US"/>
        </w:rPr>
        <w:t xml:space="preserve">Ramis Gayá (2), Ramis Gilabert (4), Ramis Guerau (1), Ramis Llompart (5), Ramis Mas (2), Ramis Navarro (7), Ramis Pastor (1), Ramis Peral (1), Ramis Pons (2), Ramis Poquet (4), Ramis Roselló (6), Ramis Salvá (8), Ramis Serra (1), </w:t>
      </w:r>
    </w:p>
    <w:p>
      <w:pPr>
        <w:pStyle w:val="Normal"/>
        <w:rPr>
          <w:rFonts w:ascii="Arial" w:hAnsi="Arial" w:cs="Arial"/>
          <w:sz w:val="28"/>
          <w:lang w:val="es-ES_tradnl"/>
        </w:rPr>
      </w:pPr>
      <w:r>
        <w:rPr>
          <w:rFonts w:cs="Arial" w:ascii="Arial" w:hAnsi="Arial"/>
          <w:sz w:val="28"/>
          <w:lang w:val="es-ES_tradnl"/>
        </w:rPr>
        <w:t xml:space="preserve">Rabassa   Ramirez   Ramos   Raudona   Rasilla   Pérez-Rasilla, De la Rasilla, González-Rasilla, García de la Rasilla, Gutiérrez-Rasilla, Rasillo   Reillo   Remy – Maillet   Ricis   Ricoy   Rincon   del Rio   Ripoll   Ripol   Robleño   Robles   </w:t>
      </w:r>
    </w:p>
    <w:p>
      <w:pPr>
        <w:pStyle w:val="Normal"/>
        <w:rPr>
          <w:rFonts w:ascii="Arial" w:hAnsi="Arial" w:cs="Arial"/>
          <w:sz w:val="28"/>
          <w:lang w:val="es-ES_tradnl"/>
        </w:rPr>
      </w:pPr>
      <w:r>
        <w:rPr>
          <w:rFonts w:cs="Arial" w:ascii="Arial" w:hAnsi="Arial"/>
          <w:sz w:val="28"/>
          <w:lang w:val="es-ES_tradnl"/>
        </w:rPr>
        <w:t xml:space="preserve">Ramis (12), Ramis Abram (7), Ramis Agulles (1), Ramis Ballester (6), Ramis Cabria (2), Ramis Causí (3), Ramis Costa (12), Ramis Fiol (1), Ramis García (3), </w:t>
      </w:r>
    </w:p>
    <w:p>
      <w:pPr>
        <w:pStyle w:val="Normal"/>
        <w:rPr>
          <w:rFonts w:ascii="Arial" w:hAnsi="Arial" w:cs="Arial"/>
          <w:sz w:val="28"/>
          <w:lang w:val="es-ES_tradnl"/>
        </w:rPr>
      </w:pPr>
      <w:r>
        <w:rPr>
          <w:rFonts w:cs="Arial" w:ascii="Arial" w:hAnsi="Arial"/>
          <w:sz w:val="28"/>
          <w:lang w:val="es-ES_tradnl"/>
        </w:rPr>
        <w:t xml:space="preserve">Ramis Simó (2), Ramis Torres (1), Ramis Tro (5), Ramis Uguet (3), Ramis Vicens Raby (4)   Tapia (11)   Urrutia (1)   Urzúa (2)   Valenzuela (2)   Valenzuela (2)   Valenzuela (3)   Valenzuela (3)   Valenzuela (3)   Vargas (1)   Villavicencio (2)   Villavicencio (3)   Zúñiga (2)  Cunich (1)   Délano Contreras (2)   Delgado Muñoz </w:t>
      </w:r>
    </w:p>
    <w:p>
      <w:pPr>
        <w:pStyle w:val="Normal"/>
        <w:rPr>
          <w:rFonts w:ascii="Arial" w:hAnsi="Arial" w:cs="Arial"/>
          <w:sz w:val="28"/>
          <w:lang w:val="es-ES_tradnl"/>
        </w:rPr>
      </w:pPr>
      <w:r>
        <w:rPr>
          <w:rFonts w:cs="Arial" w:ascii="Arial" w:hAnsi="Arial"/>
          <w:sz w:val="28"/>
          <w:lang w:val="es-ES_tradnl"/>
        </w:rPr>
        <w:t xml:space="preserve">RAHLWES   RANKE   RASCHE   RASCHEN   RASTEDE   RATHJEN   RATJEN   RAUKAMP   RAUKAMPF   RAUSCHELBACH   REIDENBACH   REIMELS   REIMERS   REINERS   REINKE   REISING   RENCKEN MANHOLT   </w:t>
      </w:r>
    </w:p>
    <w:p>
      <w:pPr>
        <w:pStyle w:val="Normal"/>
        <w:rPr>
          <w:rFonts w:ascii="Arial" w:hAnsi="Arial" w:cs="Arial"/>
          <w:sz w:val="28"/>
          <w:lang w:val="en-US"/>
        </w:rPr>
      </w:pPr>
      <w:r>
        <w:rPr>
          <w:rFonts w:cs="Arial" w:ascii="Arial" w:hAnsi="Arial"/>
          <w:sz w:val="28"/>
          <w:lang w:val="en-US"/>
        </w:rPr>
        <w:t xml:space="preserve">RAINES   REAMS   REMPOLTZ   RICHARDSON   RIVERS   ROBERTS   RODBORNE   SAMPSON   SAXBY   SCHICKNER   SCHUCKHNER   SCHUCKNER   SCOTT   SOUDER   STOFFOLD   STOKES   STONE   STOVALL   </w:t>
      </w:r>
    </w:p>
    <w:p>
      <w:pPr>
        <w:pStyle w:val="Normal"/>
        <w:rPr>
          <w:rFonts w:ascii="Arial" w:hAnsi="Arial" w:cs="Arial"/>
          <w:sz w:val="28"/>
          <w:lang w:val="es-ES_tradnl"/>
        </w:rPr>
      </w:pPr>
      <w:r>
        <w:rPr>
          <w:rFonts w:cs="Arial" w:ascii="Arial" w:hAnsi="Arial"/>
          <w:sz w:val="28"/>
          <w:lang w:val="en-US"/>
        </w:rPr>
        <w:t xml:space="preserve">RAMALLO MARTINEZ , RAMALLO ORTIZ , RAMALLO RODRIGUEZ , Ramirez , RAMIREZ BULLO , RAMIREZ ORTIZ , RAMS , RANDLE , RAPETTI , REAL DE </w:t>
      </w:r>
    </w:p>
    <w:p>
      <w:pPr>
        <w:pStyle w:val="Normal"/>
        <w:rPr>
          <w:rFonts w:ascii="Arial" w:hAnsi="Arial" w:cs="Arial"/>
          <w:sz w:val="28"/>
          <w:lang w:val="es-ES"/>
        </w:rPr>
      </w:pPr>
      <w:r>
        <w:rPr>
          <w:rFonts w:cs="Arial" w:ascii="Arial" w:hAnsi="Arial"/>
          <w:sz w:val="28"/>
          <w:lang w:val="es-ES"/>
        </w:rPr>
        <w:t xml:space="preserve">RAMÍREZ TORO , REDONDO FERNÁNDEZ , REDONDO LAVALOS , REDONDO RAMOS , REDONDO RUIZ , RODRÍGUEZ , RODRÍGUEZ ESCOBAR , RODRÍGUEZ FLORES , ROSAS BARQUILLA , ROSAS GARCÍA , </w:t>
      </w:r>
    </w:p>
    <w:p>
      <w:pPr>
        <w:pStyle w:val="Normal"/>
        <w:rPr>
          <w:rFonts w:ascii="Arial" w:hAnsi="Arial" w:cs="Arial"/>
          <w:sz w:val="28"/>
          <w:lang w:val="es-ES_tradnl"/>
        </w:rPr>
      </w:pPr>
      <w:r>
        <w:rPr>
          <w:rFonts w:cs="Arial" w:ascii="Arial" w:hAnsi="Arial"/>
          <w:sz w:val="28"/>
          <w:lang w:val="es-ES_tradnl"/>
        </w:rPr>
        <w:t xml:space="preserve">Ramis (1), Fillol Salvá (5), Fillol Sastre (1), Fillol Simó (1), Fillol Vives (3), Fiol (2), Fiol llopis (3), Fiol Poquet (10), Fiol Vidal (6), Fita (2), Fita Albert (4), Fitor (1), Fluixa (7), Fluixa Ballester (1), Fluixa Fornés (2), Fluixa Monjo (2), Fluixa Morell </w:t>
      </w:r>
    </w:p>
    <w:p>
      <w:pPr>
        <w:pStyle w:val="Normal"/>
        <w:rPr>
          <w:rFonts w:ascii="Arial" w:hAnsi="Arial" w:cs="Arial"/>
          <w:sz w:val="28"/>
          <w:lang w:val="es-ES_tradnl"/>
        </w:rPr>
      </w:pPr>
      <w:r>
        <w:rPr>
          <w:rFonts w:cs="Arial" w:ascii="Arial" w:hAnsi="Arial"/>
          <w:sz w:val="28"/>
          <w:lang w:val="es-ES_tradnl"/>
        </w:rPr>
        <w:t xml:space="preserve">AZUA , RECALDE , RECALDE CAVALLER , RECALDE ORTIZ , RECALDE </w:t>
      </w:r>
    </w:p>
    <w:p>
      <w:pPr>
        <w:pStyle w:val="Normal"/>
        <w:rPr>
          <w:rFonts w:ascii="Arial" w:hAnsi="Arial" w:cs="Arial"/>
          <w:sz w:val="28"/>
          <w:lang w:val="es-ES_tradnl"/>
        </w:rPr>
      </w:pPr>
      <w:r>
        <w:rPr>
          <w:rFonts w:cs="Arial" w:ascii="Arial" w:hAnsi="Arial"/>
          <w:sz w:val="28"/>
          <w:lang w:val="es-ES_tradnl"/>
        </w:rPr>
        <w:t xml:space="preserve">RAMIREZ (1), PORTUGAL (2), POZO Y GUARDIA (1), POZO Y LEMOS (1), POZO Y SILVA (2), PUENTE (1), PUENTE MARTEL (1), QUIJADA (2), </w:t>
      </w:r>
    </w:p>
    <w:p>
      <w:pPr>
        <w:pStyle w:val="Normal"/>
        <w:rPr/>
      </w:pPr>
      <w:r>
        <w:rPr>
          <w:rFonts w:eastAsia="Arial" w:cs="Arial" w:ascii="Arial" w:hAnsi="Arial"/>
          <w:sz w:val="28"/>
          <w:lang w:val="es-ES_tradnl"/>
        </w:rPr>
        <w:t xml:space="preserve"> </w:t>
      </w:r>
      <w:r>
        <w:rPr>
          <w:rFonts w:cs="Arial" w:ascii="Arial" w:hAnsi="Arial"/>
          <w:sz w:val="28"/>
          <w:lang w:val="en-US"/>
        </w:rPr>
        <w:t xml:space="preserve">(3), Ramon (4), Ramon Diez (1), Ramon Peña (1), Ramon Ros (2), Ramos (1), Rea (1), Reig (7), Reig Gavilá (1), Reig Mas (1), Reig Pastor (1), Reig Pérez (3), </w:t>
      </w:r>
    </w:p>
    <w:p>
      <w:pPr>
        <w:pStyle w:val="Normal"/>
        <w:rPr>
          <w:rFonts w:ascii="Arial" w:hAnsi="Arial" w:cs="Arial"/>
          <w:sz w:val="28"/>
          <w:lang w:val="es-ES_tradnl"/>
        </w:rPr>
      </w:pPr>
      <w:r>
        <w:rPr>
          <w:rFonts w:cs="Arial" w:ascii="Arial" w:hAnsi="Arial"/>
          <w:sz w:val="28"/>
          <w:lang w:val="es-ES_tradnl"/>
        </w:rPr>
        <w:t xml:space="preserve">Ramos   Rivera   Rocha   Rodarte   Rodriguez   Romero   Rosales   Ruiz   Salas   Salinas   Sanchez   de los Santos   Serda   Serros   Solis   Sotelo   Soto   Suarez   Tarin   Terrazas   Trevino   Valdez   Venegas   Vidal   Villarreal   Yanez   Ybarra  </w:t>
      </w:r>
    </w:p>
    <w:p>
      <w:pPr>
        <w:pStyle w:val="Normal"/>
        <w:rPr>
          <w:rFonts w:ascii="Arial" w:hAnsi="Arial" w:cs="Arial"/>
          <w:sz w:val="28"/>
          <w:lang w:val="es-ES_tradnl"/>
        </w:rPr>
      </w:pPr>
      <w:r>
        <w:rPr>
          <w:rFonts w:cs="Arial" w:ascii="Arial" w:hAnsi="Arial"/>
          <w:sz w:val="28"/>
          <w:lang w:val="es-ES_tradnl"/>
        </w:rPr>
        <w:t xml:space="preserve">RAMOS_OCHOA   RANGEL   RANGEL_CAMPERO   RANGEL_GORDOA   RANGEL_PARAMO   REGALADO   REGALADO_ARAUJO   REGALADO_PARAMO   REMOLINA_MADRAZO   REYES_RETANA   </w:t>
      </w:r>
    </w:p>
    <w:p>
      <w:pPr>
        <w:pStyle w:val="Normal"/>
        <w:rPr>
          <w:rFonts w:ascii="Arial" w:hAnsi="Arial" w:cs="Arial"/>
          <w:sz w:val="28"/>
          <w:lang w:val="es-ES_tradnl"/>
        </w:rPr>
      </w:pPr>
      <w:r>
        <w:rPr>
          <w:rFonts w:cs="Arial" w:ascii="Arial" w:hAnsi="Arial"/>
          <w:sz w:val="28"/>
          <w:lang w:val="es-ES_tradnl"/>
        </w:rPr>
        <w:t xml:space="preserve">Randle   Raney   Rankin,Daniel, Doerr (Duerr), Klump, McCabe, Richardson and Torpe   Ranns, Barr, Gibbon, Brooks, Bristow and Jacobs   Rathbone, Rathborn, Rathbourn(e), Rathburn(e), Rathbond, Rathban and Rawbone   Ratzenberger   </w:t>
      </w:r>
    </w:p>
    <w:p>
      <w:pPr>
        <w:pStyle w:val="Normal"/>
        <w:rPr>
          <w:rFonts w:ascii="Arial" w:hAnsi="Arial" w:cs="Arial"/>
          <w:sz w:val="28"/>
          <w:lang w:val="es-ES_tradnl"/>
        </w:rPr>
      </w:pPr>
      <w:r>
        <w:rPr>
          <w:rFonts w:cs="Arial" w:ascii="Arial" w:hAnsi="Arial"/>
          <w:sz w:val="28"/>
          <w:lang w:val="es-ES_tradnl"/>
        </w:rPr>
        <w:t xml:space="preserve">Ranst, van Rapado Real   Reverón, Riverol Reyghers, van Reyes Ribamartín Rincón de los Ríos   Riverol = Reverón de Roa Rodríguez de Rosales Rovira Ruiz   Saint Omer Salazar de Salcedo Salgado Saludes Samaniego   Sanabria Sánchez </w:t>
      </w:r>
    </w:p>
    <w:p>
      <w:pPr>
        <w:pStyle w:val="Corpodetexto3"/>
        <w:rPr>
          <w:color w:val="000000"/>
          <w:lang w:val="pt-BR"/>
        </w:rPr>
      </w:pPr>
      <w:r>
        <w:rPr>
          <w:color w:val="000000"/>
          <w:lang w:val="pt-BR"/>
        </w:rPr>
        <w:t>Rassch   Ravanello   Rech</w:t>
        <w:tab/>
        <w:t>Rech (2)   Rech (3)   Reineher   Reis   Rents   Reis Pinheiro   Rezini</w:t>
        <w:tab/>
        <w:t>Rezende   Richetti    Richwichi   Rizzon</w:t>
        <w:tab/>
        <w:t>Ródio   Rodrigues   Rodrigues (2)   Rodrigues de Quadros</w:t>
        <w:tab/>
        <w:t>Roglio   Roman</w:t>
        <w:tab/>
        <w:t xml:space="preserve">Romani   Roodselaar </w:t>
      </w:r>
    </w:p>
    <w:p>
      <w:pPr>
        <w:pStyle w:val="Normal"/>
        <w:rPr>
          <w:rFonts w:ascii="Arial" w:hAnsi="Arial" w:cs="Arial"/>
          <w:sz w:val="28"/>
          <w:lang w:val="en-US"/>
        </w:rPr>
      </w:pPr>
      <w:r>
        <w:rPr>
          <w:rFonts w:cs="Arial" w:ascii="Arial" w:hAnsi="Arial"/>
          <w:sz w:val="28"/>
          <w:lang w:val="en-US"/>
        </w:rPr>
        <w:t>Rauen and Holley, Barrett, Bradley, Earley, Kirkpatrick, Skipwith and Walker</w:t>
      </w:r>
    </w:p>
    <w:p>
      <w:pPr>
        <w:pStyle w:val="Normal"/>
        <w:rPr>
          <w:rFonts w:ascii="Arial" w:hAnsi="Arial" w:cs="Arial"/>
          <w:sz w:val="28"/>
          <w:lang w:val="en-US"/>
        </w:rPr>
      </w:pPr>
      <w:r>
        <w:rPr>
          <w:rFonts w:cs="Arial" w:ascii="Arial" w:hAnsi="Arial"/>
          <w:sz w:val="28"/>
          <w:lang w:val="en-US"/>
        </w:rPr>
        <w:t xml:space="preserve">Rauschkolb   Rayment, Raiment, Raymant, Raymond and Raymont   Raymond, Pitcher, Thompson, Hendricks, Hammer and Smith   Raynham   Rea   Read, </w:t>
      </w:r>
    </w:p>
    <w:p>
      <w:pPr>
        <w:pStyle w:val="Normal"/>
        <w:rPr>
          <w:rFonts w:ascii="Arial" w:hAnsi="Arial" w:cs="Arial"/>
          <w:sz w:val="28"/>
          <w:lang w:val="en-US"/>
        </w:rPr>
      </w:pPr>
      <w:r>
        <w:rPr>
          <w:rFonts w:cs="Arial" w:ascii="Arial" w:hAnsi="Arial"/>
          <w:sz w:val="28"/>
          <w:lang w:val="en-US"/>
        </w:rPr>
        <w:t xml:space="preserve">Raverta   Rivarola   Romero   Shompenn   Soria   Tancredi   Turbanti   Vidoletti   Zavala   ALONSO ANDRÉS ARAGÓN BENITO CABRERIZO  CIBRIAN CONTRERAS DE LA FUENTE DE PEDRO DEL RIO  DÍAZ DOMÍNGUEZ </w:t>
      </w:r>
    </w:p>
    <w:p>
      <w:pPr>
        <w:pStyle w:val="Normal"/>
        <w:rPr>
          <w:rFonts w:ascii="Arial" w:hAnsi="Arial" w:cs="Arial"/>
          <w:sz w:val="28"/>
          <w:lang w:val="en-US"/>
        </w:rPr>
      </w:pPr>
      <w:r>
        <w:rPr>
          <w:rFonts w:cs="Arial" w:ascii="Arial" w:hAnsi="Arial"/>
          <w:sz w:val="28"/>
          <w:lang w:val="en-US"/>
        </w:rPr>
        <w:t xml:space="preserve">Register   Rehberg   Reid   Reiser   Remich   Renfroe   Reville   Rhoden   Rhodes   Rice   Rich   Richards   Richardson   Ricks   Riddle   Rigby   Rigdon   Riggins   Riggs   Riley   Riser   Ritch   Rizer   Roach   Roath   Robbins   Rober   Robert   </w:t>
      </w:r>
    </w:p>
    <w:p>
      <w:pPr>
        <w:pStyle w:val="Normal"/>
        <w:rPr>
          <w:rFonts w:ascii="Arial" w:hAnsi="Arial" w:cs="Arial"/>
          <w:sz w:val="28"/>
        </w:rPr>
      </w:pPr>
      <w:r>
        <w:rPr>
          <w:rFonts w:cs="Arial" w:ascii="Arial" w:hAnsi="Arial"/>
          <w:sz w:val="28"/>
        </w:rPr>
        <w:t xml:space="preserve">Reig Plá (5), Reig Tormo (1), Reig Vergara (1), Renart (1), Renart Tener (1), Requena (3), Requena Criandes (1), Reudo (1), Reus (2), Reus Carrió (3), Reus Ferrá (1), Reus Fornés (1), Reus Mas (1), Reus Roig (1), Reus Simó (3), Reza </w:t>
      </w:r>
    </w:p>
    <w:p>
      <w:pPr>
        <w:pStyle w:val="Normal"/>
        <w:rPr>
          <w:rFonts w:ascii="Arial" w:hAnsi="Arial" w:cs="Arial"/>
          <w:sz w:val="28"/>
        </w:rPr>
      </w:pPr>
      <w:r>
        <w:rPr>
          <w:rFonts w:cs="Arial" w:ascii="Arial" w:hAnsi="Arial"/>
          <w:sz w:val="28"/>
        </w:rPr>
        <w:t xml:space="preserve">Reig Tormo   Sabater Calatayud ,  Sendra Ferrando ,  Sirerol Vidal  Abrigo , Abrigo Pastor , Astorga , Astorga Carriegos , Astorga , Bado Navarro , Bartolini , Cabrera , Calvi , Campodónico Cecchi , Campodónico , Carriego Alonso , REHBOCK   REHDER   REHM   REHORST   REIBERS   REIBICH   REICH   REICHARD   REICHE   REICHENBECK   REICHERS   REICHERT   REIDAT   REIDT   REILLY   REIMANN   REIMELS   REIMERS   REIMLER   REINBOLD   </w:t>
      </w:r>
    </w:p>
    <w:p>
      <w:pPr>
        <w:pStyle w:val="Normal"/>
        <w:rPr>
          <w:rFonts w:ascii="Arial" w:hAnsi="Arial" w:cs="Arial"/>
          <w:sz w:val="28"/>
        </w:rPr>
      </w:pPr>
      <w:r>
        <w:rPr>
          <w:rFonts w:cs="Arial" w:ascii="Arial" w:hAnsi="Arial"/>
          <w:sz w:val="28"/>
        </w:rPr>
        <w:t xml:space="preserve">Carriego Bartolini , Carriego Cechi , Carriego de la Torre , Carriego Del Vechio , Carriego Giorello , Carriego Godoy , Carriego Kramer , Carriego Muñoz , Carriego Ramiro , Carriego Stefanini , Carriegos Godoy , Casaravilla Bustos , Cecchi , REINCKE   REINCKEN   REINDERS   REINEKE   REINEKEN   REINERS   REINHARD   REINICKE   REINKE   REINKELüRS   REINKEN   REIPSCHLäGER   REISS   REITMEYER   REIZIG   RELFS   REMHOFF   REMMERS   RENCKEN   </w:t>
      </w:r>
    </w:p>
    <w:p>
      <w:pPr>
        <w:pStyle w:val="Normal"/>
        <w:rPr>
          <w:rFonts w:ascii="Arial" w:hAnsi="Arial" w:cs="Arial"/>
          <w:sz w:val="28"/>
          <w:lang w:val="es-ES_tradnl"/>
        </w:rPr>
      </w:pPr>
      <w:r>
        <w:rPr>
          <w:rFonts w:cs="Arial" w:ascii="Arial" w:hAnsi="Arial"/>
          <w:sz w:val="28"/>
          <w:lang w:val="es-ES_tradnl"/>
        </w:rPr>
        <w:t xml:space="preserve">Correa , Cuesta Carriego , Cuesta , Cuesta Mendaza , Cuesta Stremiz , Cuestas Carriego , Cuestas Mendaza , Cuestas Reynoso , Cuestas Rodriguez , Cuestas Stremiz , Dachary Cuesta , Dachary Nombarasco , DacharyCuesta , de la Torre Rengel(3) Centeno y Rivilla(4) Centeno y Urrutia(4) Cepeda(1) Cepeda y Rojas(4) Cepero y Belzunza(1) Cerda(1) Cerezo y Machado(1) Cerezo y Paz del Castillo(3) Cerrada(3) Cerrada de Saavedra y Luna(6) Cerrada Vivas(1) Cerrada </w:t>
      </w:r>
    </w:p>
    <w:p>
      <w:pPr>
        <w:pStyle w:val="Normal"/>
        <w:rPr>
          <w:rFonts w:ascii="Arial" w:hAnsi="Arial" w:cs="Arial"/>
          <w:sz w:val="28"/>
          <w:lang w:val="es-ES_tradnl"/>
        </w:rPr>
      </w:pPr>
      <w:r>
        <w:rPr>
          <w:rFonts w:cs="Arial" w:ascii="Arial" w:hAnsi="Arial"/>
          <w:sz w:val="28"/>
          <w:lang w:val="es-ES_tradnl"/>
        </w:rPr>
        <w:t xml:space="preserve">Iturri , del Castillo Carriegos , del Castillo , del Castillos Carriegos , Del Corral Carriego , Del Corral , del Vechio , Della Bella , Della Bella Pastor , Di Salvatore Carriego , Di Salvatore , Eidler Carriego , Eidler , Fernandez Eidler , Fernandez , RENNEBOHM   REUTER   RHULMANN   RICKERS   RIECKERS   RIKERS   RIPKEN   RISPE   RöBEN   RöBKEN   ROCCO   RODE   ROGGE   ROLLER   RONNEBERG   RöPER   RöPKEN   RöPTY   ROSE   ROSENBROCK   RöSING   </w:t>
      </w:r>
    </w:p>
    <w:p>
      <w:pPr>
        <w:pStyle w:val="Normal"/>
        <w:rPr>
          <w:rFonts w:ascii="Arial" w:hAnsi="Arial" w:cs="Arial"/>
          <w:sz w:val="28"/>
          <w:lang w:val="es-ES_tradnl"/>
        </w:rPr>
      </w:pPr>
      <w:r>
        <w:rPr>
          <w:rFonts w:cs="Arial" w:ascii="Arial" w:hAnsi="Arial"/>
          <w:sz w:val="28"/>
          <w:lang w:val="es-ES_tradnl"/>
        </w:rPr>
        <w:t xml:space="preserve">Gervasutti , Gervasutti Cuesta , Gervasutti , Giorello , Godoy , Gutierrez , Hereñu , Hereñú Astorga , Hereñú Hereñú , Hereñú , Jimenez , Kramer , Lambert , Martinez Astorga , Martinez Carriegos , Martinez Carriego , Martinez , Mendaza , Mendizabal , Migueles , Milano , Mohr , Mohr Pintos , Muñoz , Nombarasco Cuesta , Nombarasco , Olem , Pastor Carriego , Pastor , Pintos Cuesta , Pintos , Ramiro Villar , Rios , Rodriguez , Sanabria , Stefanini , Stremiz , Tinta , Zavaleta  </w:t>
      </w:r>
    </w:p>
    <w:p>
      <w:pPr>
        <w:pStyle w:val="Normal"/>
        <w:rPr>
          <w:rFonts w:ascii="Arial" w:hAnsi="Arial" w:cs="Arial"/>
          <w:sz w:val="28"/>
          <w:lang w:val="en-US"/>
        </w:rPr>
      </w:pPr>
      <w:r>
        <w:rPr>
          <w:rFonts w:cs="Arial" w:ascii="Arial" w:hAnsi="Arial"/>
          <w:sz w:val="28"/>
          <w:lang w:val="en-US"/>
        </w:rPr>
        <w:t xml:space="preserve">Reimann   Reinders   Reissner   Relf   Rem   Renfrow, Holland, Dawkins, McCravy, Mizell, Teasley, Chrisler, Little, Golden, Stone, May, Brown, Adams, Smith and Jackson   Renn   Renowden, Trenowden, Renoden and Trenorden   </w:t>
      </w:r>
    </w:p>
    <w:p>
      <w:pPr>
        <w:pStyle w:val="Normal"/>
        <w:rPr>
          <w:rFonts w:ascii="Arial" w:hAnsi="Arial" w:cs="Arial"/>
          <w:sz w:val="28"/>
          <w:lang w:val="es-ES_tradnl"/>
        </w:rPr>
      </w:pPr>
      <w:r>
        <w:rPr>
          <w:rFonts w:cs="Arial" w:ascii="Arial" w:hAnsi="Arial"/>
          <w:sz w:val="28"/>
          <w:lang w:val="es-ES_tradnl"/>
        </w:rPr>
        <w:t xml:space="preserve">Reinoso/ Relancio/ Remolinos/ Requena/ Retabisque/ Reula/ Revilla/ Revuelto/ Rey y del Rey/ Rezano/ Ribera y Rivera/ Ricao y Ricau/ Ricarte/ Condado de Ricla/ Ricote/ Rigal/ Rillo/ Rincón/ Río y del Río/ Ríos y de los Ríos/ Ripa/ Ripol/ </w:t>
      </w:r>
    </w:p>
    <w:p>
      <w:pPr>
        <w:pStyle w:val="Normal"/>
        <w:rPr>
          <w:rFonts w:ascii="Arial" w:hAnsi="Arial" w:cs="Arial"/>
          <w:sz w:val="28"/>
          <w:lang w:val="en-US"/>
        </w:rPr>
      </w:pPr>
      <w:r>
        <w:rPr>
          <w:rFonts w:cs="Arial" w:ascii="Arial" w:hAnsi="Arial"/>
          <w:sz w:val="28"/>
          <w:lang w:val="en-US"/>
        </w:rPr>
        <w:t xml:space="preserve">RENDERJAN   RENGSDORF   RENKE   RENKEN   RENNEBECK    RENNEMüLLER   RENNER   RENNERS   RENZELMANN   REPTY   RESSMEYER   RETBERG   RETHMEIER   RETHMEYER   REUMANN   </w:t>
      </w:r>
    </w:p>
    <w:p>
      <w:pPr>
        <w:pStyle w:val="Normal"/>
        <w:rPr>
          <w:rFonts w:ascii="Arial" w:hAnsi="Arial" w:cs="Arial"/>
          <w:sz w:val="28"/>
        </w:rPr>
      </w:pPr>
      <w:r>
        <w:rPr>
          <w:rFonts w:cs="Arial" w:ascii="Arial" w:hAnsi="Arial"/>
          <w:sz w:val="28"/>
        </w:rPr>
        <w:t xml:space="preserve">Rendón Sarmiento(1) Dávila y Rivas(1) De Marco Lucchetta(1) De Sousa(1) De Sousa Ferreira(1) De Sousa Sheppard(1) de Veer Englert(1) Degwitz Aister(2) Degwitz Carvallo(4) Degwitz Celis(3) Degwitz Clyer(3) Degwitz Figueredo(5) </w:t>
      </w:r>
    </w:p>
    <w:p>
      <w:pPr>
        <w:pStyle w:val="Normal"/>
        <w:rPr>
          <w:rFonts w:ascii="Arial" w:hAnsi="Arial" w:cs="Arial"/>
          <w:sz w:val="28"/>
          <w:lang w:val="en-US"/>
        </w:rPr>
      </w:pPr>
      <w:r>
        <w:rPr>
          <w:rFonts w:cs="Arial" w:ascii="Arial" w:hAnsi="Arial"/>
          <w:sz w:val="28"/>
          <w:lang w:val="en-US"/>
        </w:rPr>
        <w:t xml:space="preserve">Renslow, Ranslow and Renslo   Resnitzky   Reuther   Rex   Rhymes   Rice   Richens   Richer dit Lafle   Richey, Herndon and Davis   Richford, Ritchford, Rechford and Retchford   Richhart   Richmond, Adams, Furze, Muntz, Nicholson </w:t>
      </w:r>
    </w:p>
    <w:p>
      <w:pPr>
        <w:pStyle w:val="Normal"/>
        <w:rPr>
          <w:rFonts w:ascii="Arial" w:hAnsi="Arial" w:cs="Arial"/>
          <w:sz w:val="28"/>
          <w:lang w:val="en-US"/>
        </w:rPr>
      </w:pPr>
      <w:r>
        <w:rPr>
          <w:rFonts w:cs="Arial" w:ascii="Arial" w:hAnsi="Arial"/>
          <w:sz w:val="28"/>
          <w:lang w:val="en-US"/>
        </w:rPr>
        <w:t xml:space="preserve">Requena , Martinez Sola , Martinez Soriano , Martínez Carrión , Martínez García , Martínez Jiménez , Martínez Lara , Masegosa , Mañas Martínez , Navarro Azor , Navarro Garcia , Navarro , Oliver Campoy. , Oliver Romacho , Ortega Azor , </w:t>
      </w:r>
    </w:p>
    <w:p>
      <w:pPr>
        <w:pStyle w:val="Normal"/>
        <w:rPr>
          <w:rFonts w:ascii="Arial" w:hAnsi="Arial" w:cs="Arial"/>
          <w:sz w:val="28"/>
          <w:lang w:val="es-ES_tradnl"/>
        </w:rPr>
      </w:pPr>
      <w:r>
        <w:rPr>
          <w:rFonts w:cs="Arial" w:ascii="Arial" w:hAnsi="Arial"/>
          <w:sz w:val="28"/>
          <w:lang w:val="es-ES_tradnl"/>
        </w:rPr>
        <w:t xml:space="preserve">Requena(4) Espino y Muniz(1) Espinola(1) Espinosa(6) Espinosa Berrizbeitia(1) Espinosa de los Monteros(1) Espinosa de los Monteros González(1) Espinosa de los Monteros y Gogorza(1) Espinosa de los Monteros y Rojas(1) Espinosa de los </w:t>
      </w:r>
    </w:p>
    <w:p>
      <w:pPr>
        <w:pStyle w:val="Normal"/>
        <w:rPr>
          <w:rFonts w:ascii="Arial" w:hAnsi="Arial" w:cs="Arial"/>
          <w:sz w:val="28"/>
        </w:rPr>
      </w:pPr>
      <w:r>
        <w:rPr>
          <w:rFonts w:cs="Arial" w:ascii="Arial" w:hAnsi="Arial"/>
          <w:sz w:val="28"/>
        </w:rPr>
        <w:t xml:space="preserve">RESSIA (1), RONCI (14), RONCI O ROMCCI (1), ROTELLI (1)   SAORETTI (3), SERAFINI (1)   TOMA O TOMI (1), TOMI (1), TONELLO (1), TORTI (1), TOSONI (1), TOSTONESE (1)   VERNA (1)   ZANNOTTI (1), ZOPPI (1) XX   Aguerre   </w:t>
      </w:r>
    </w:p>
    <w:p>
      <w:pPr>
        <w:pStyle w:val="Normal"/>
        <w:rPr>
          <w:rFonts w:ascii="Arial" w:hAnsi="Arial" w:cs="Arial"/>
          <w:sz w:val="28"/>
        </w:rPr>
      </w:pPr>
      <w:r>
        <w:rPr>
          <w:rFonts w:cs="Arial" w:ascii="Arial" w:hAnsi="Arial"/>
          <w:sz w:val="28"/>
        </w:rPr>
        <w:t xml:space="preserve">Retamal (1)   Tello (1)   Valenzuela (7)   Valenzuela (8)   Zapata (1)   Zúñiga (1)   Zúñiga (3)  Abezia Abiaga Acebes   Acha Adaro Afán de Ribera Aguilar Aguilera Aguiñiga Aguirre Alarcón Albiturria Alcalde Aldama Aldayturriaga Alfaro Alvarez </w:t>
      </w:r>
    </w:p>
    <w:p>
      <w:pPr>
        <w:pStyle w:val="Normal"/>
        <w:rPr>
          <w:rFonts w:ascii="Arial" w:hAnsi="Arial" w:cs="Arial"/>
          <w:sz w:val="28"/>
          <w:lang w:val="en-US"/>
        </w:rPr>
      </w:pPr>
      <w:r>
        <w:rPr>
          <w:rFonts w:cs="Arial" w:ascii="Arial" w:hAnsi="Arial"/>
          <w:sz w:val="28"/>
          <w:lang w:val="en-US"/>
        </w:rPr>
        <w:t xml:space="preserve">REUMSCHüSSEL   REUPKE   REUß   REUSCH   REUTER   RICE   RICHERS   RICHTER   RICHTERING   RICHTERS   RICKERS   RICKMANN   RIDDRINGHOF   RIDER   RIECHERS   RIECK   RIECKE   RIECKHOFF   </w:t>
      </w:r>
    </w:p>
    <w:p>
      <w:pPr>
        <w:pStyle w:val="TextBody"/>
        <w:rPr/>
      </w:pPr>
      <w:r>
        <w:rPr/>
        <w:t xml:space="preserve">Rey Bakaikoa   Rivera   Rodríguez García   Ropolo  De la Serna   Saavedra   Sagrera   Santizo   Senovilla   Shaerer   Solana   Solís   Soto   Subiabre  Tagle   Torres Villar   Toscani   Ulzurrun de Asanza y Berenguer  Valdezate   Valdés   </w:t>
      </w:r>
    </w:p>
    <w:p>
      <w:pPr>
        <w:pStyle w:val="Normal"/>
        <w:rPr>
          <w:rFonts w:ascii="Arial" w:hAnsi="Arial" w:cs="Arial"/>
          <w:sz w:val="28"/>
          <w:lang w:val="es-ES_tradnl"/>
        </w:rPr>
      </w:pPr>
      <w:r>
        <w:rPr>
          <w:rFonts w:cs="Arial" w:ascii="Arial" w:hAnsi="Arial"/>
          <w:sz w:val="28"/>
          <w:lang w:val="es-ES_tradnl"/>
        </w:rPr>
        <w:t xml:space="preserve">REYNOSO   RICOY_CARRERO   RICOY_CORTES   RICOY_GARCIA   RICOY_PARAMO   RICOY_SALDAÑA   RIESTRA_PLAZA   RIESTRA_SAAD   RIOS   RIVERA_RAMIREZ   RIVERA_QUILANTAN   RIVERO_ORTIZ   </w:t>
      </w:r>
    </w:p>
    <w:p>
      <w:pPr>
        <w:pStyle w:val="TextBody"/>
        <w:rPr/>
      </w:pPr>
      <w:r>
        <w:rPr/>
        <w:t xml:space="preserve">Ribadeneira de Pardiñas y Villadefrancos(3) Bermúdez y Santiso(1) Bermúdez y Varella(1) Bermúdez y Villadefrancos(1) Bernal y Soto(1) Bernárdez Lecuna(4) Bernárdez Lossada(3) Bernárdez Martínez-Thedy(1) Bernárdez Sarría(3) </w:t>
      </w:r>
    </w:p>
    <w:p>
      <w:pPr>
        <w:pStyle w:val="Normal"/>
        <w:rPr>
          <w:rFonts w:ascii="Arial" w:hAnsi="Arial" w:cs="Arial"/>
          <w:sz w:val="28"/>
          <w:lang w:val="es-ES_tradnl"/>
        </w:rPr>
      </w:pPr>
      <w:r>
        <w:rPr>
          <w:rFonts w:cs="Arial" w:ascii="Arial" w:hAnsi="Arial"/>
          <w:sz w:val="28"/>
          <w:lang w:val="es-ES_tradnl"/>
        </w:rPr>
        <w:t xml:space="preserve">RIECKMANN   RIECKS   RIEDEMANN   RIEFE   RIEFEN   RIEKE   RIEKEMANN   RIEKEN   RIEKHOFF   RIEMKASTE   RIEMSCHüSSEL   RIEMSTEDT   RIETHMüLLER   RIEVE   RIEVEN   RIEVERS   RINGE   RINGEN   RINKEL   </w:t>
      </w:r>
    </w:p>
    <w:p>
      <w:pPr>
        <w:pStyle w:val="Normal"/>
        <w:rPr>
          <w:rFonts w:ascii="Arial" w:hAnsi="Arial" w:cs="Arial"/>
          <w:sz w:val="28"/>
          <w:lang w:val="es-ES_tradnl"/>
        </w:rPr>
      </w:pPr>
      <w:r>
        <w:rPr>
          <w:rFonts w:cs="Arial" w:ascii="Arial" w:hAnsi="Arial"/>
          <w:sz w:val="28"/>
          <w:lang w:val="es-ES_tradnl"/>
        </w:rPr>
        <w:t xml:space="preserve">Rincon Cardona, Rojas Mejia, Ronderos Mora   Saenz Samper, Salazar Arango, Salazar Arango (otro), Salazar Arias, Salazar Ariza, Salazar Azcuenaga, Salazar Balen, Salazar Borda, Salazar Botero, Salazar Camacho, Salazar Carrizosa, </w:t>
      </w:r>
    </w:p>
    <w:p>
      <w:pPr>
        <w:pStyle w:val="Normal"/>
        <w:rPr>
          <w:rFonts w:ascii="Arial" w:hAnsi="Arial" w:cs="Arial"/>
          <w:sz w:val="28"/>
          <w:lang w:val="en-US"/>
        </w:rPr>
      </w:pPr>
      <w:r>
        <w:rPr>
          <w:rFonts w:cs="Arial" w:ascii="Arial" w:hAnsi="Arial"/>
          <w:sz w:val="28"/>
          <w:lang w:val="en-US"/>
        </w:rPr>
        <w:t xml:space="preserve">RINZA   RIOLS   RIPPE   RIPPEN   RISSEL   RITTER   RITTERHAGEN   RITTERHOFF   RITZEL   RIX   RIXMANN   ROBBERS   RöBEN   ROBERTS   ROBINSON   ROBYNSON   ROCK   ROCKS   RODE   RODEKER   </w:t>
      </w:r>
    </w:p>
    <w:p>
      <w:pPr>
        <w:pStyle w:val="Normal"/>
        <w:rPr>
          <w:rFonts w:ascii="Arial" w:hAnsi="Arial" w:cs="Arial"/>
          <w:sz w:val="28"/>
          <w:lang w:val="en-US"/>
        </w:rPr>
      </w:pPr>
      <w:r>
        <w:rPr>
          <w:rFonts w:cs="Arial" w:ascii="Arial" w:hAnsi="Arial"/>
          <w:sz w:val="28"/>
          <w:lang w:val="en-US"/>
        </w:rPr>
        <w:t xml:space="preserve">Ripoll Bertomeu (1), Ripoll Cardell (2), Ripoll Mengual (1), Ripoll Moliner (1), Ripoll Pugol (1), Risueño (2), Riu-tort (2), Riu-tort Ferragans (1), Riutort Miguel (2), Robles (2), Robles Mestre (1), Roca (4), Roca Esteve (3), Rodas (1), Rodas García (1), Rodonis (1), Rodriguez (3), Roglá (1), Roglá Soler (1), Roig (9), Roig </w:t>
      </w:r>
    </w:p>
    <w:p>
      <w:pPr>
        <w:pStyle w:val="Normal"/>
        <w:rPr>
          <w:rFonts w:ascii="Arial" w:hAnsi="Arial" w:cs="Arial"/>
          <w:sz w:val="28"/>
        </w:rPr>
      </w:pPr>
      <w:r>
        <w:rPr>
          <w:rFonts w:cs="Arial" w:ascii="Arial" w:hAnsi="Arial"/>
          <w:sz w:val="28"/>
        </w:rPr>
        <w:t xml:space="preserve">Rius/ Riva/ Rivarés/ Rivas/ Rivera/ Rivert/ Riverte/ Rives/ Roa/ Roba/ Robert/ Robres/ Condado de Robres/ Roca/ Rocafort/ Rocaful/ Rocatallada/ Roces/ Rocha/ Roche/ Roched/ Rochol/ Roda/ Roderar y Roderat/ Rodés/ Rodrigo/ </w:t>
      </w:r>
    </w:p>
    <w:p>
      <w:pPr>
        <w:pStyle w:val="Normal"/>
        <w:rPr>
          <w:rFonts w:ascii="Arial" w:hAnsi="Arial" w:cs="Arial"/>
          <w:sz w:val="28"/>
          <w:lang w:val="es-ES_tradnl"/>
        </w:rPr>
      </w:pPr>
      <w:r>
        <w:rPr>
          <w:rFonts w:cs="Arial" w:ascii="Arial" w:hAnsi="Arial"/>
          <w:sz w:val="28"/>
          <w:lang w:val="es-ES_tradnl"/>
        </w:rPr>
        <w:t xml:space="preserve">Riva   Pérez de la Sierra   Pérez deTagle y Borbon   Pérez   Perichón Liniers   Perichón de Vandeuil   Perkins   Phillips Huneeus   Picazo Toral   Piedrabuena y Quintana   Piedrabuena y Toledo   Piélago   Pinto y Diaz   Pizarro Garayzábal   </w:t>
      </w:r>
    </w:p>
    <w:p>
      <w:pPr>
        <w:pStyle w:val="Normal"/>
        <w:rPr>
          <w:rFonts w:ascii="Arial" w:hAnsi="Arial" w:cs="Arial"/>
          <w:sz w:val="28"/>
          <w:lang w:val="es-ES_tradnl"/>
        </w:rPr>
      </w:pPr>
      <w:r>
        <w:rPr>
          <w:rFonts w:cs="Arial" w:ascii="Arial" w:hAnsi="Arial"/>
          <w:sz w:val="28"/>
          <w:lang w:val="es-ES_tradnl"/>
        </w:rPr>
        <w:t xml:space="preserve">Rivadeneira(1) Galac Romero(1) Galavís(1) Galavís Rodríguez(1) Galavíz </w:t>
      </w:r>
    </w:p>
    <w:p>
      <w:pPr>
        <w:pStyle w:val="Normal"/>
        <w:rPr>
          <w:rFonts w:ascii="Arial" w:hAnsi="Arial" w:cs="Arial"/>
          <w:sz w:val="28"/>
          <w:lang w:val="es-ES_tradnl"/>
        </w:rPr>
      </w:pPr>
      <w:r>
        <w:rPr>
          <w:rFonts w:cs="Arial" w:ascii="Arial" w:hAnsi="Arial"/>
          <w:sz w:val="28"/>
          <w:lang w:val="es-ES_tradnl"/>
        </w:rPr>
        <w:t xml:space="preserve">RIVAGUDA, DE ROJAS, DE ROMARATE, DE RUTE, DE SALAMANCA, DE SALCEDO, DE SANDOVAL, DE SANTECILLA, DE SOLA, DE SOLAS, DE TEJADA, DE UGARTE, DE URETA, DE URIONDO, DE VELASCO, DE </w:t>
      </w:r>
    </w:p>
    <w:p>
      <w:pPr>
        <w:pStyle w:val="Normal"/>
        <w:rPr>
          <w:rFonts w:ascii="Arial" w:hAnsi="Arial" w:cs="Arial"/>
          <w:sz w:val="28"/>
          <w:lang w:val="es-ES_tradnl"/>
        </w:rPr>
      </w:pPr>
      <w:r>
        <w:rPr>
          <w:rFonts w:cs="Arial" w:ascii="Arial" w:hAnsi="Arial"/>
          <w:sz w:val="28"/>
          <w:lang w:val="es-ES_tradnl"/>
        </w:rPr>
        <w:t xml:space="preserve">Rivero (1)   Martínez de Carvajal Ruiz de Clavijo (2)   Martín-Merás Herrero (1)   Martín-Merás Verdejo (3)   Medrano Medrano (1)   Mellado ? (1)   Mellado Ramiro (2)   Millán ? (1)   Moro García (1)   Moro Martín-Merás (3)   Muñoz  (4)   Muñoz </w:t>
      </w:r>
    </w:p>
    <w:p>
      <w:pPr>
        <w:pStyle w:val="Normal"/>
        <w:rPr>
          <w:rFonts w:ascii="Arial" w:hAnsi="Arial" w:cs="Arial"/>
          <w:sz w:val="28"/>
          <w:lang w:val="es-ES_tradnl"/>
        </w:rPr>
      </w:pPr>
      <w:r>
        <w:rPr>
          <w:rFonts w:cs="Arial" w:ascii="Arial" w:hAnsi="Arial"/>
          <w:sz w:val="28"/>
          <w:lang w:val="es-ES_tradnl"/>
        </w:rPr>
        <w:t xml:space="preserve">Rizo Patrón Vera   Rizo Patrón   Roca y Berquín   Rodríguez Albuerne y Girón   Rodríguez Albuerne y Pérez de Tagle   Rodriguez Bolados   Rodríguez Escudero y González   Rodríguez Rabellini   Rodriguez Romero   Rodriguez de Albuerne y </w:t>
      </w:r>
    </w:p>
    <w:p>
      <w:pPr>
        <w:pStyle w:val="Normal"/>
        <w:rPr>
          <w:rFonts w:ascii="Arial" w:hAnsi="Arial" w:cs="Arial"/>
          <w:sz w:val="28"/>
          <w:lang w:val="en-US"/>
        </w:rPr>
      </w:pPr>
      <w:r>
        <w:rPr>
          <w:rFonts w:cs="Arial" w:ascii="Arial" w:hAnsi="Arial"/>
          <w:sz w:val="28"/>
          <w:lang w:val="en-US"/>
        </w:rPr>
        <w:t xml:space="preserve">Roberts   Robertson   Robinson   Rocker   Rodríguez   Roell   Rogers   Roll   Roscoe   Rose   Rosier   Rotton   Rountree   Rousseau   Rowe   Ruez   Ruff   Ruis   Rushing   Russell   Rutter   Ryals   Sabover   Saladino   Sallas   Sample   </w:t>
      </w:r>
    </w:p>
    <w:p>
      <w:pPr>
        <w:pStyle w:val="Normal"/>
        <w:rPr>
          <w:rFonts w:ascii="Arial" w:hAnsi="Arial" w:cs="Arial"/>
          <w:sz w:val="28"/>
          <w:lang w:val="es-ES_tradnl"/>
        </w:rPr>
      </w:pPr>
      <w:r>
        <w:rPr>
          <w:rFonts w:cs="Arial" w:ascii="Arial" w:hAnsi="Arial"/>
          <w:sz w:val="28"/>
          <w:lang w:val="es-ES_tradnl"/>
        </w:rPr>
        <w:t xml:space="preserve">Rico Tarragon (1)   Ripolles (1)   Rodriguez Garcia (3)   Rodriguez Medina (1)   Reyes González , Reyes Inoa , Reyes Martinez , Reyes Sena , Rios , Rivas , Roa , Rodriguez , Rodriguez Adames , Rodríguez De La Rosa , Rodriguez Feliz , Rodriguez </w:t>
      </w:r>
    </w:p>
    <w:p>
      <w:pPr>
        <w:pStyle w:val="Normal"/>
        <w:rPr>
          <w:rFonts w:ascii="Arial" w:hAnsi="Arial" w:cs="Arial"/>
          <w:sz w:val="28"/>
          <w:lang w:val="es-ES_tradnl"/>
        </w:rPr>
      </w:pPr>
      <w:r>
        <w:rPr>
          <w:rFonts w:cs="Arial" w:ascii="Arial" w:hAnsi="Arial"/>
          <w:sz w:val="28"/>
          <w:lang w:val="es-ES_tradnl"/>
        </w:rPr>
        <w:t xml:space="preserve">Robertson (6)   Robinson (8)   Robison (12)   Rogers (9)   Rose (1 9)   Ross (4)   Rushing (2)   Russell (6)   Rutledge (2)   Rabe   Radewan, Radewahn   Radford and McFadzean   Rae   Rafal, Rafalow, Rafalew, Rafalak, Rafalewski, Rafalowski, </w:t>
      </w:r>
    </w:p>
    <w:p>
      <w:pPr>
        <w:pStyle w:val="Normal"/>
        <w:rPr>
          <w:rFonts w:ascii="Arial" w:hAnsi="Arial" w:cs="Arial"/>
          <w:sz w:val="28"/>
          <w:lang w:val="es-ES_tradnl"/>
        </w:rPr>
      </w:pPr>
      <w:r>
        <w:rPr>
          <w:rFonts w:cs="Arial" w:ascii="Arial" w:hAnsi="Arial"/>
          <w:sz w:val="28"/>
          <w:lang w:val="es-ES_tradnl"/>
        </w:rPr>
        <w:t xml:space="preserve">ROBLES_ACOSTA   RODAL_ARCINIEGA   RODRIGUEZ   RODRIGUEZ_AGUIÑAGA   RODRIGUEZ_DUALT   RODRIGUEZ_VALDOVINOS   ROJAS   ROMAN_DEL_VALLE   ROMERO   ROQUE_MORENO   ROWE   </w:t>
      </w:r>
    </w:p>
    <w:p>
      <w:pPr>
        <w:pStyle w:val="Normal"/>
        <w:rPr>
          <w:rFonts w:ascii="Arial" w:hAnsi="Arial" w:cs="Arial"/>
          <w:sz w:val="28"/>
          <w:lang w:val="es-ES_tradnl"/>
        </w:rPr>
      </w:pPr>
      <w:r>
        <w:rPr>
          <w:rFonts w:cs="Arial" w:ascii="Arial" w:hAnsi="Arial"/>
          <w:sz w:val="28"/>
          <w:lang w:val="es-ES_tradnl"/>
        </w:rPr>
        <w:t xml:space="preserve">Roca   Rodzen   Schlueter   Sebesta   Segarra   Solsona   Sopena   Tehas   Theas   Theas-Laban   Thevnert   Théas   Théas-Castet   Torrent   Torres   Trilla   </w:t>
      </w:r>
    </w:p>
    <w:p>
      <w:pPr>
        <w:pStyle w:val="Normal"/>
        <w:rPr>
          <w:rFonts w:ascii="Arial" w:hAnsi="Arial" w:cs="Arial"/>
          <w:sz w:val="28"/>
          <w:lang w:val="es-ES_tradnl"/>
        </w:rPr>
      </w:pPr>
      <w:r>
        <w:rPr>
          <w:rFonts w:cs="Arial" w:ascii="Arial" w:hAnsi="Arial"/>
          <w:sz w:val="28"/>
          <w:lang w:val="es-ES_tradnl"/>
        </w:rPr>
        <w:t xml:space="preserve">Roca(4) Espín y Parejo(1) Espina(1) Espinal(1) Espinal Alarcón(1) Espinal Font(1) Espinal Sandoval(1) Espinal Vallenilla(3) Espinel y Díaz(1) Espinel y Scrocchi(3) </w:t>
      </w:r>
    </w:p>
    <w:p>
      <w:pPr>
        <w:pStyle w:val="Normal"/>
        <w:rPr>
          <w:rFonts w:ascii="Arial" w:hAnsi="Arial" w:cs="Arial"/>
          <w:sz w:val="28"/>
          <w:lang w:val="es-ES_tradnl"/>
        </w:rPr>
      </w:pPr>
      <w:r>
        <w:rPr>
          <w:rFonts w:cs="Arial" w:ascii="Arial" w:hAnsi="Arial"/>
          <w:sz w:val="28"/>
          <w:lang w:val="es-ES_tradnl"/>
        </w:rPr>
        <w:t xml:space="preserve">RODEMEYER   RODENBAECK   RODENBERG   RODENBORG   RODENBURG   RODER   RODIEK   RöDIGER   ROEDLE   ROEDER   ROEß   RöES   ROES   RöFER   ROFS   ROGGE   ROGGEN   ROHDE   ROHDEN   ROHDENBORG   </w:t>
      </w:r>
    </w:p>
    <w:p>
      <w:pPr>
        <w:pStyle w:val="Normal"/>
        <w:rPr/>
      </w:pPr>
      <w:r>
        <w:rPr>
          <w:rFonts w:cs="Arial" w:ascii="Arial" w:hAnsi="Arial"/>
          <w:sz w:val="28"/>
          <w:lang w:val="es-ES"/>
        </w:rPr>
        <w:t xml:space="preserve">RODRÍGUEZ   SILVERIO GOMEZ   TROCHE MUÑOZ   VARGAS NUÑEZ   VELEZ JEREZ  </w:t>
      </w:r>
      <w:r>
        <w:rPr>
          <w:rFonts w:cs="Arial" w:ascii="Arial" w:hAnsi="Arial"/>
          <w:sz w:val="28"/>
          <w:lang w:val="es-ES_tradnl"/>
        </w:rPr>
        <w:t xml:space="preserve">Andújar   Arthur   Arzeno   Brea   Dájer   De Windt   Elmúdesi   Gómez Bona   Gonzalez   Helú   Hernandez   Hued   Imbert   Olivo   Pichardo </w:t>
      </w:r>
    </w:p>
    <w:p>
      <w:pPr>
        <w:pStyle w:val="Normal"/>
        <w:rPr>
          <w:rFonts w:ascii="Arial" w:hAnsi="Arial" w:cs="Arial"/>
          <w:sz w:val="28"/>
          <w:lang w:val="es-ES_tradnl"/>
        </w:rPr>
      </w:pPr>
      <w:r>
        <w:rPr>
          <w:rFonts w:cs="Arial" w:ascii="Arial" w:hAnsi="Arial"/>
          <w:sz w:val="28"/>
          <w:lang w:val="es-ES_tradnl"/>
        </w:rPr>
        <w:t xml:space="preserve">RODRIGUEZ , MORAN , MUÑOZ , NABONA , NARANJO DE ARMAS , NARANJO MONTESDEOCA , NAVARRO (CHIL) CABRERA , NAVARRO (CHIL) MORAN , NAVARRO (ROMERO) CAMPOS , NAVARRO (ROMERO) SUAREZ , </w:t>
      </w:r>
    </w:p>
    <w:p>
      <w:pPr>
        <w:pStyle w:val="Normal"/>
        <w:rPr>
          <w:rFonts w:ascii="Arial" w:hAnsi="Arial" w:cs="Arial"/>
          <w:sz w:val="28"/>
          <w:lang w:val="es-ES_tradnl"/>
        </w:rPr>
      </w:pPr>
      <w:r>
        <w:rPr>
          <w:rFonts w:cs="Arial" w:ascii="Arial" w:hAnsi="Arial"/>
          <w:sz w:val="28"/>
          <w:lang w:val="es-ES_tradnl"/>
        </w:rPr>
        <w:t xml:space="preserve">Heredia , Rodriguez Lopez , Rodriguez Medina , Rodriguez Oviedo , </w:t>
      </w:r>
    </w:p>
    <w:p>
      <w:pPr>
        <w:pStyle w:val="Normal"/>
        <w:rPr>
          <w:rFonts w:ascii="Arial" w:hAnsi="Arial" w:cs="Arial"/>
          <w:sz w:val="28"/>
          <w:lang w:val="es-ES_tradnl"/>
        </w:rPr>
      </w:pPr>
      <w:r>
        <w:rPr>
          <w:rFonts w:cs="Arial" w:ascii="Arial" w:hAnsi="Arial"/>
          <w:sz w:val="28"/>
        </w:rPr>
        <w:t xml:space="preserve">Reyes(2) Azuaje Tamayo(2) Azuaje y Bayas(1) Azuara y Gandía(1)   Bacalao del Castillo(1) Bacalao Herrera(2) Badaracco de Couturier(1) Badaracco Myerston(2) </w:t>
      </w:r>
    </w:p>
    <w:p>
      <w:pPr>
        <w:pStyle w:val="Normal"/>
        <w:rPr>
          <w:rFonts w:ascii="Arial" w:hAnsi="Arial" w:cs="Arial"/>
          <w:sz w:val="28"/>
          <w:lang w:val="es-ES_tradnl"/>
        </w:rPr>
      </w:pPr>
      <w:r>
        <w:rPr>
          <w:rFonts w:cs="Arial" w:ascii="Arial" w:hAnsi="Arial"/>
          <w:sz w:val="28"/>
          <w:lang w:val="es-ES_tradnl"/>
        </w:rPr>
        <w:t xml:space="preserve">RODRIGUEZ , Rodriguez , RODRIGUEZ , Rodriguez , RODRIGUEZ , RODRIGUEZ FUDICKAR , RODRIGUEZ GOMEZ , RODRIGUEZ JURADO , RODRIGUEZ LOREDO , RODRIGUEZ LOZANO , RODRIGUEZ LUCERO , </w:t>
      </w:r>
    </w:p>
    <w:p>
      <w:pPr>
        <w:pStyle w:val="Normal"/>
        <w:rPr>
          <w:rFonts w:ascii="Arial" w:hAnsi="Arial" w:cs="Arial"/>
          <w:sz w:val="28"/>
          <w:lang w:val="es-ES"/>
        </w:rPr>
      </w:pPr>
      <w:r>
        <w:rPr>
          <w:rFonts w:cs="Arial" w:ascii="Arial" w:hAnsi="Arial"/>
          <w:sz w:val="28"/>
          <w:lang w:val="es-ES"/>
        </w:rPr>
        <w:t xml:space="preserve">Rodriguez , Sanchez , Sanchez Baldibieso , Sanchez , Sanchez Gimenez , Sanchez Martinez , Sanchez , Simón , Simón González , Simón Martinez , Simón Reche , Simón Sanchez , Soriano , Soriano Oliver , Torres   Almazo   Aragon   </w:t>
      </w:r>
    </w:p>
    <w:p>
      <w:pPr>
        <w:pStyle w:val="Normal"/>
        <w:rPr>
          <w:rFonts w:ascii="Arial" w:hAnsi="Arial" w:cs="Arial"/>
          <w:sz w:val="28"/>
          <w:lang w:val="es-ES_tradnl"/>
        </w:rPr>
      </w:pPr>
      <w:r>
        <w:rPr>
          <w:rFonts w:cs="Arial" w:ascii="Arial" w:hAnsi="Arial"/>
          <w:sz w:val="28"/>
          <w:lang w:val="es-ES_tradnl"/>
        </w:rPr>
        <w:t xml:space="preserve">RODRIGUEZ CALIDONIA , RODRÍGUEZ DE CEBALLOS , RODRIGUEZ DE FUENTES , RODRIGUEZ DE MORALES , RODRÍGUEZ DE OSORIO , RODRIGUEZ , RODRÍGUEZ ESQUIVEL , RODRIGUEZ , RODRIGUEZ GUILLEN </w:t>
      </w:r>
    </w:p>
    <w:p>
      <w:pPr>
        <w:pStyle w:val="Normal"/>
        <w:rPr>
          <w:rFonts w:ascii="Arial" w:hAnsi="Arial" w:cs="Arial"/>
          <w:sz w:val="28"/>
        </w:rPr>
      </w:pPr>
      <w:r>
        <w:rPr>
          <w:rFonts w:cs="Arial" w:ascii="Arial" w:hAnsi="Arial"/>
          <w:sz w:val="28"/>
        </w:rPr>
        <w:t xml:space="preserve">Rodriguez Camejo, Pimenta, Pimenta Ortiz, Pimienta Ortiz, Pintos, Portela   Ramirez, Rezende, Rivero, Rocha, Rodriguez, Rodriguez Nuñez, Romano Garcia, Romano Giani, Romano Scasso, Rosa   Salvanelli Demichelli, Santos, Santos </w:t>
      </w:r>
    </w:p>
    <w:p>
      <w:pPr>
        <w:pStyle w:val="Normal"/>
        <w:rPr>
          <w:rFonts w:ascii="Arial" w:hAnsi="Arial" w:cs="Arial"/>
          <w:sz w:val="28"/>
        </w:rPr>
      </w:pPr>
      <w:r>
        <w:rPr>
          <w:rFonts w:cs="Arial" w:ascii="Arial" w:hAnsi="Arial"/>
          <w:sz w:val="28"/>
        </w:rPr>
        <w:t xml:space="preserve">RODRÍGUEZ, ROSEMBERG, RUBIO, RUEDA, RUIZ, RUIZ DE LAS CUEVAS, RUIZ DE LOZARES, RUIZ DE MONTEJO, RUIZ VALVERDE   SABICK, SÁENZ DE HERRÁN, SALAZAR, SALCEDO, SALDARRIAGA, SALOMÓN, SALVATTI, </w:t>
      </w:r>
    </w:p>
    <w:p>
      <w:pPr>
        <w:pStyle w:val="Normal"/>
        <w:rPr>
          <w:rFonts w:ascii="Arial" w:hAnsi="Arial" w:cs="Arial"/>
          <w:sz w:val="28"/>
        </w:rPr>
      </w:pPr>
      <w:r>
        <w:rPr>
          <w:rFonts w:cs="Arial" w:ascii="Arial" w:hAnsi="Arial"/>
          <w:sz w:val="28"/>
        </w:rPr>
        <w:t xml:space="preserve">Rodríguez/ Roger/ Rojo/ Roldán/ Román/ Romano/ Romanos/ Romé/ Romea/ Romeo/ Romero/ Roncal/ Rondón/ Rosal/ Rosell/ Rosis/ Rosó/ Rospide/ Rostang/ Rotellar/ Rouva/ Royán/ Royo/ Roza/ Rúa/ Ruba/ Rubi/ Rubia/ Rubio/ Rueda/ </w:t>
      </w:r>
    </w:p>
    <w:p>
      <w:pPr>
        <w:pStyle w:val="Normal"/>
        <w:rPr>
          <w:rFonts w:ascii="Arial" w:hAnsi="Arial" w:cs="Arial"/>
          <w:sz w:val="28"/>
          <w:lang w:val="en-US"/>
        </w:rPr>
      </w:pPr>
      <w:r>
        <w:rPr>
          <w:rFonts w:cs="Arial" w:ascii="Arial" w:hAnsi="Arial"/>
          <w:sz w:val="28"/>
          <w:lang w:val="en-US"/>
        </w:rPr>
        <w:t xml:space="preserve">Roeßler and Giro   Rogerson, Lilley (Lilly), Felton, Sitterson, Chappell, Lane, Perry, Robinson, Harrell, Stallings, Brinn, Hobbs, Boyce, Spruill and Pearson   Rohan, Everet, Henry, Ledbetter and Smith   Rolison   Roll   Rollenhagen   </w:t>
      </w:r>
    </w:p>
    <w:p>
      <w:pPr>
        <w:pStyle w:val="Normal"/>
        <w:rPr>
          <w:rFonts w:ascii="Arial" w:hAnsi="Arial" w:cs="Arial"/>
          <w:sz w:val="28"/>
          <w:lang w:val="es-ES_tradnl"/>
        </w:rPr>
      </w:pPr>
      <w:r>
        <w:rPr>
          <w:rFonts w:cs="Arial" w:ascii="Arial" w:hAnsi="Arial"/>
          <w:sz w:val="28"/>
          <w:lang w:val="es-ES_tradnl"/>
        </w:rPr>
        <w:t xml:space="preserve">Rodríguez de Rivas (1)   Tejada Rodríguez (1)   Tejero Espina (1)   Torres  (1)   Tovar Fernández (5)   Tovar Gallego (2)   García (3)   Gómez (1)   Townley (1)   Turrión  (1)   Turrión Aguirre de Cárcer (3)   Vázquez de la Blanca (1)   Vidal (1)   </w:t>
      </w:r>
    </w:p>
    <w:p>
      <w:pPr>
        <w:pStyle w:val="Normal"/>
        <w:rPr>
          <w:rFonts w:ascii="Arial" w:hAnsi="Arial" w:cs="Arial"/>
          <w:sz w:val="28"/>
        </w:rPr>
      </w:pPr>
      <w:r>
        <w:rPr>
          <w:rFonts w:cs="Arial" w:ascii="Arial" w:hAnsi="Arial"/>
          <w:sz w:val="28"/>
        </w:rPr>
        <w:t xml:space="preserve">ROGER , ROJAS DIAZ , ROLDAN , ROMANELLA BAEZA , ROMERO , ROMERO PESTRE , ROMEU , ROSADA , ROSALES , ROSAS , ROSSANO , ROSSI , ROSSINO , ROSSO LEGUIZAMON , ROVALETTI , RUA , RUGA , </w:t>
      </w:r>
    </w:p>
    <w:p>
      <w:pPr>
        <w:pStyle w:val="Normal"/>
        <w:rPr>
          <w:rFonts w:ascii="Arial" w:hAnsi="Arial" w:cs="Arial"/>
          <w:sz w:val="28"/>
        </w:rPr>
      </w:pPr>
      <w:r>
        <w:rPr>
          <w:rFonts w:cs="Arial" w:ascii="Arial" w:hAnsi="Arial"/>
          <w:sz w:val="28"/>
        </w:rPr>
        <w:t xml:space="preserve">ROHDENBURG   ROHLFING   ROHLFS   ROHLWING   ROHR   RöHRS   ROHRS   RöHRSEN   ROHRßEN   ROHSE   ROHTFOß   ROJAHN   ROLAPP   ROLAPPE   ROLFS   RöMER   ROMME   RONF   RöNICKE   RöNITZ   RONKEN   </w:t>
      </w:r>
    </w:p>
    <w:p>
      <w:pPr>
        <w:pStyle w:val="Normal"/>
        <w:rPr>
          <w:rFonts w:ascii="Arial" w:hAnsi="Arial" w:cs="Arial"/>
          <w:sz w:val="28"/>
          <w:lang w:val="es-ES_tradnl"/>
        </w:rPr>
      </w:pPr>
      <w:r>
        <w:rPr>
          <w:rFonts w:cs="Arial" w:ascii="Arial" w:hAnsi="Arial"/>
          <w:sz w:val="28"/>
          <w:lang w:val="es-ES_tradnl"/>
        </w:rPr>
        <w:t xml:space="preserve">Espini(1) Espini Tamayo(1) Espino D'octer(1) Espino LLamozas(5) Espino </w:t>
      </w:r>
    </w:p>
    <w:p>
      <w:pPr>
        <w:pStyle w:val="Normal"/>
        <w:rPr>
          <w:rFonts w:ascii="Arial" w:hAnsi="Arial" w:cs="Arial"/>
          <w:sz w:val="28"/>
          <w:lang w:val="es-ES_tradnl"/>
        </w:rPr>
      </w:pPr>
      <w:r>
        <w:rPr>
          <w:rFonts w:cs="Arial" w:ascii="Arial" w:hAnsi="Arial"/>
          <w:sz w:val="28"/>
          <w:lang w:val="es-ES_tradnl"/>
        </w:rPr>
        <w:t xml:space="preserve">Rocafort   Rodriguez   Romero Clairac   Rooks   Rusconi   Russmann   ROSSMANN   RUCHMANN   Sagrera   Sagreras   Salcedo   Sanches - Pinedo   Santos   Seco   Segurola   la Serna   Sevilla Guifarro   Solórzano   Somoza    </w:t>
      </w:r>
    </w:p>
    <w:p>
      <w:pPr>
        <w:pStyle w:val="Normal"/>
        <w:rPr>
          <w:rFonts w:ascii="Arial" w:hAnsi="Arial" w:cs="Arial"/>
          <w:sz w:val="28"/>
          <w:lang w:val="es-ES_tradnl"/>
        </w:rPr>
      </w:pPr>
      <w:r>
        <w:rPr>
          <w:rFonts w:cs="Arial" w:ascii="Arial" w:hAnsi="Arial"/>
          <w:sz w:val="28"/>
          <w:lang w:val="es-ES_tradnl"/>
        </w:rPr>
        <w:t xml:space="preserve">Rojas   de Larraín y Salas   de Larrain y Valdes   de Larreta   de Larronde   de León y de la Barra   de Lezica Aldao   de Lezica Aramburo   de Lezica García   de Lezica de Torre Tagle   de Lezica y Díaz   de Lezica y Gaceaga   de Lezica y </w:t>
      </w:r>
    </w:p>
    <w:p>
      <w:pPr>
        <w:pStyle w:val="Normal"/>
        <w:rPr>
          <w:rFonts w:ascii="Arial" w:hAnsi="Arial" w:cs="Arial"/>
          <w:sz w:val="28"/>
          <w:lang w:val="es-ES_tradnl"/>
        </w:rPr>
      </w:pPr>
      <w:r>
        <w:rPr>
          <w:rFonts w:cs="Arial" w:ascii="Arial" w:hAnsi="Arial"/>
          <w:sz w:val="28"/>
          <w:lang w:val="es-ES_tradnl"/>
        </w:rPr>
        <w:t xml:space="preserve">Rojas(1)   Ecarry Sosa(1) Ecker(1) Ecker León(1) Echebarría y Bueno(1) Echegaray Apaesteguia(1) Echegaray Blanco(1) Echegaray Vicuña(1) Echegoyen(1) Echenandía Frías(1) Echenique y Blandín(1) Echevarría y </w:t>
      </w:r>
    </w:p>
    <w:p>
      <w:pPr>
        <w:pStyle w:val="Normal"/>
        <w:rPr>
          <w:rFonts w:ascii="Arial" w:hAnsi="Arial" w:cs="Arial"/>
          <w:sz w:val="28"/>
          <w:lang w:val="en-US"/>
        </w:rPr>
      </w:pPr>
      <w:r>
        <w:rPr>
          <w:rFonts w:cs="Arial" w:ascii="Arial" w:hAnsi="Arial"/>
          <w:sz w:val="28"/>
          <w:lang w:val="en-US"/>
        </w:rPr>
        <w:t xml:space="preserve">Romaine   Romanyk, Romanec, Romanek, Romanic, Romaneck, Romanich, Romaniec, Romaniuc, Romaniuk, Romanuck, Romanych, Romanyuk and Romanetz   Rombouts   Rommel   Ron   Roncada   Ronshausen   Rook, Kipp, </w:t>
      </w:r>
    </w:p>
    <w:p>
      <w:pPr>
        <w:pStyle w:val="Normal"/>
        <w:rPr>
          <w:rFonts w:ascii="Arial" w:hAnsi="Arial" w:cs="Arial"/>
          <w:sz w:val="28"/>
          <w:lang w:val="en-US"/>
        </w:rPr>
      </w:pPr>
      <w:r>
        <w:rPr>
          <w:rFonts w:cs="Arial" w:ascii="Arial" w:hAnsi="Arial"/>
          <w:sz w:val="28"/>
          <w:lang w:val="en-US"/>
        </w:rPr>
        <w:t xml:space="preserve">Román   Pierret   Pourcain Rancier   Prieto   Reyes Fricá   Reynoso   Rojas Duluc   Salvador   Sanlley Pou   Sibilly   Socías   Sosa   Tabares   Tassinari   Torres   Vivanco   Zouain  Álvarez -  Argiz   Balboa -  Buján   Calbeiro   Da Pedreira - De </w:t>
      </w:r>
    </w:p>
    <w:p>
      <w:pPr>
        <w:pStyle w:val="Normal"/>
        <w:rPr>
          <w:rFonts w:ascii="Arial" w:hAnsi="Arial" w:cs="Arial"/>
          <w:sz w:val="28"/>
          <w:lang w:val="en-US"/>
        </w:rPr>
      </w:pPr>
      <w:r>
        <w:rPr>
          <w:rFonts w:cs="Arial" w:ascii="Arial" w:hAnsi="Arial"/>
          <w:sz w:val="28"/>
          <w:lang w:val="en-US"/>
        </w:rPr>
        <w:t xml:space="preserve">Romero Tagle   Romero   Rosenthal Muñoz   Rosenthal Oyarzún   Rosetto   Rozas   Rubin de Celis   Rueda y Arguello   Rueda y Bravo   Ruiz Bracho   Ruiz Córdoba   Ruiz Sánchez de Tagle   Ruiz Tagle Cox   Ruiz Tagle Errázuriz   Ruiz </w:t>
      </w:r>
    </w:p>
    <w:p>
      <w:pPr>
        <w:pStyle w:val="TextBody"/>
        <w:rPr/>
      </w:pPr>
      <w:r>
        <w:rPr/>
        <w:t xml:space="preserve">Rojas(2) Arce y Sesma(1) Arcila Arocha(7) Arcila Figueredo(1) Arcila Hernández(3) Arcila Marrero(4) Arcila Matute(10) Arcila Méndez(1) Archawsky(1) Ardouin(1) Ardouin de Rengel y Zamudio(2) Ardouin y Rengel(5) Ardouin y </w:t>
      </w:r>
    </w:p>
    <w:p>
      <w:pPr>
        <w:pStyle w:val="Normal"/>
        <w:rPr>
          <w:rFonts w:ascii="Arial" w:hAnsi="Arial" w:cs="Arial"/>
          <w:sz w:val="28"/>
          <w:lang w:val="es-ES_tradnl"/>
        </w:rPr>
      </w:pPr>
      <w:r>
        <w:rPr>
          <w:rFonts w:cs="Arial" w:ascii="Arial" w:hAnsi="Arial"/>
          <w:sz w:val="28"/>
          <w:lang w:val="es-ES_tradnl"/>
        </w:rPr>
        <w:t xml:space="preserve">RöNNEBECK   RöNNECKEN   RöNNEKEN   RONNEN   RöNNER   RONNER   RöNNERS   RONNERS   RöPE   RöPER   RöPKE   RöPKEN   ROQUETTE   RORBECK   Roß   RöS   ROSCHEN   ROSCHER   RöSCHER   ROSE   </w:t>
      </w:r>
    </w:p>
    <w:p>
      <w:pPr>
        <w:pStyle w:val="TextBody"/>
        <w:rPr/>
      </w:pPr>
      <w:r>
        <w:rPr/>
        <w:t xml:space="preserve">Roldán(3) Ancelmo Marcano(1) Ancízar Gutiérrez(1) Ancízar Mendoza(1) Anderson Espinoza(1) Andixpe(1) Andonaegui y Uraín(1) Andrada Matute(2) Andrada y Ortega(1) Andrade(3) Andrea de Ledezma(1) Andrews(1) Andueza(1) </w:t>
      </w:r>
    </w:p>
    <w:p>
      <w:pPr>
        <w:pStyle w:val="Normal"/>
        <w:rPr>
          <w:rFonts w:ascii="Arial" w:hAnsi="Arial" w:cs="Arial"/>
          <w:sz w:val="28"/>
          <w:lang w:val="es-ES_tradnl"/>
        </w:rPr>
      </w:pPr>
      <w:r>
        <w:rPr>
          <w:rFonts w:cs="Arial" w:ascii="Arial" w:hAnsi="Arial"/>
          <w:sz w:val="28"/>
          <w:lang w:val="es-ES_tradnl"/>
        </w:rPr>
        <w:t xml:space="preserve">Ros (1), Leyda Soler (1), Llac (2), Llac Lluesma (2), Llac Miró (1), Llac Salvá (2), llacer (3), Llacer Agulles (3), Llacer Escortell (1), Llacer Pérez (1), Llacer Selles (2), Llaser (2), Llaumachirant (1), Llinares (6), Llinares Costa (1), Llinares Llinares </w:t>
      </w:r>
    </w:p>
    <w:p>
      <w:pPr>
        <w:pStyle w:val="Normal"/>
        <w:rPr>
          <w:rFonts w:ascii="Arial" w:hAnsi="Arial" w:cs="Arial"/>
          <w:sz w:val="28"/>
          <w:lang w:val="es-ES"/>
        </w:rPr>
      </w:pPr>
      <w:r>
        <w:rPr>
          <w:rFonts w:cs="Arial" w:ascii="Arial" w:hAnsi="Arial"/>
          <w:sz w:val="28"/>
          <w:lang w:val="es-ES"/>
        </w:rPr>
        <w:t xml:space="preserve">ROMERO IZQUIERDO (1) RUIZ-DE-LA-HERMOSA (1) RUIZ-DE-LA-HERMOSA CARRASCOSA (1) RUIZ-DE-LA-HERMOSA SILVA (2)   SANCHEZ (1) SANCHEZ LORO (1) SANZ (1) SILVA (2) SILVA CELADA (1) SILVA IZQUIERDO </w:t>
      </w:r>
    </w:p>
    <w:p>
      <w:pPr>
        <w:pStyle w:val="Normal"/>
        <w:rPr>
          <w:rFonts w:ascii="Arial" w:hAnsi="Arial" w:cs="Arial"/>
          <w:sz w:val="28"/>
          <w:lang w:val="es-ES_tradnl"/>
        </w:rPr>
      </w:pPr>
      <w:r>
        <w:rPr>
          <w:rFonts w:cs="Arial" w:ascii="Arial" w:hAnsi="Arial"/>
          <w:sz w:val="28"/>
          <w:lang w:val="es-ES_tradnl"/>
        </w:rPr>
        <w:t xml:space="preserve">Ros (1), Pons Salvá (2), Pons Sastre (3), Pons Semper (4), Pons Server (1), Pons Simó (3), Pons Sivera (2), Pons Timoner (5), Pons Torres (1), Pons Tous (1), Pons Tur (3), Pont (2), Ponzoda (1), Poquet (6), Poquet Carrió (20), Poquet Costa </w:t>
      </w:r>
    </w:p>
    <w:p>
      <w:pPr>
        <w:pStyle w:val="Normal"/>
        <w:rPr>
          <w:rFonts w:ascii="Arial" w:hAnsi="Arial" w:cs="Arial"/>
          <w:sz w:val="28"/>
          <w:lang w:val="es-ES_tradnl"/>
        </w:rPr>
      </w:pPr>
      <w:r>
        <w:rPr>
          <w:rFonts w:cs="Arial" w:ascii="Arial" w:hAnsi="Arial"/>
          <w:sz w:val="28"/>
          <w:lang w:val="es-ES_tradnl"/>
        </w:rPr>
        <w:t xml:space="preserve">Rosario , Diaz Goris , Dotel , Dotel De Matos , Duran , Encarnacion , Espejo , Espejo Dotel , Espejo González , Espinal , ESTRELLA , Estrella , Faña , Feliz , Feliz González , Feliz Miranda , Fernandez , Ferreras , Ferreras Diaz , Florian , </w:t>
      </w:r>
    </w:p>
    <w:p>
      <w:pPr>
        <w:pStyle w:val="Normal"/>
        <w:rPr>
          <w:rFonts w:ascii="Arial" w:hAnsi="Arial" w:cs="Arial"/>
          <w:sz w:val="28"/>
          <w:lang w:val="es-ES_tradnl"/>
        </w:rPr>
      </w:pPr>
      <w:r>
        <w:rPr>
          <w:rFonts w:cs="Arial" w:ascii="Arial" w:hAnsi="Arial"/>
          <w:sz w:val="28"/>
          <w:lang w:val="es-ES_tradnl"/>
        </w:rPr>
        <w:t xml:space="preserve">ROSATO * ROSSETTI * ROSSI * RULLI * RULLO * SALOMONE * SALVUCCI * SANT'ANGELO * SARACENI * SCIARRA * SCUTTI * SERAFINI * SGRIGNOLI * SGRO * SIROLLI * SPADOLINI * SPINELLI * SPRECACENERE * TALONE * </w:t>
      </w:r>
    </w:p>
    <w:p>
      <w:pPr>
        <w:pStyle w:val="Normal"/>
        <w:rPr>
          <w:rFonts w:ascii="Arial" w:hAnsi="Arial" w:cs="Arial"/>
          <w:sz w:val="28"/>
          <w:lang w:val="es-ES"/>
        </w:rPr>
      </w:pPr>
      <w:r>
        <w:rPr>
          <w:rFonts w:cs="Arial" w:ascii="Arial" w:hAnsi="Arial"/>
          <w:sz w:val="28"/>
          <w:lang w:val="es-ES"/>
        </w:rPr>
        <w:t xml:space="preserve">Romanillos   Salcedo   San Julian   San Julián   Sánchez   Sangiácomo   Santilli   Sanz   Silva   Suarez   Terrén   Toccalino   Torres   Valentin   Vidal   Vilar   Villamil   Visagie   Vivero   Volk   Yourieff  Aguilo   Barcelo   Bonnin   Fiol   Forteza   Fuster   </w:t>
      </w:r>
    </w:p>
    <w:p>
      <w:pPr>
        <w:pStyle w:val="Normal"/>
        <w:rPr>
          <w:rFonts w:ascii="Arial" w:hAnsi="Arial" w:cs="Arial"/>
          <w:sz w:val="28"/>
          <w:lang w:val="en-US"/>
        </w:rPr>
      </w:pPr>
      <w:r>
        <w:rPr>
          <w:rFonts w:cs="Arial" w:ascii="Arial" w:hAnsi="Arial"/>
          <w:sz w:val="28"/>
          <w:lang w:val="en-US"/>
        </w:rPr>
        <w:t xml:space="preserve">ROSEBROCK   ROSELIUS   ROSEN   ROSENAU   ROSENBAUM   ROSENBERG   ROSENBOHM   ROSENBROCK   ROSENBURG   ROSENHAGEN   ROSENTREDER   ROSENTRETER   ROSENWINKEL   </w:t>
      </w:r>
    </w:p>
    <w:p>
      <w:pPr>
        <w:pStyle w:val="Normal"/>
        <w:rPr>
          <w:rFonts w:ascii="Arial" w:hAnsi="Arial" w:cs="Arial"/>
          <w:sz w:val="28"/>
          <w:lang w:val="en-US"/>
        </w:rPr>
      </w:pPr>
      <w:r>
        <w:rPr>
          <w:rFonts w:cs="Arial" w:ascii="Arial" w:hAnsi="Arial"/>
          <w:sz w:val="28"/>
          <w:lang w:val="en-US"/>
        </w:rPr>
        <w:t xml:space="preserve">Roselló Avellá (1), Roselló Ballester (7), Roselló Cabrera (1), Roselló Carrió (7), Roselló Catala (1), Roselló Costa (4), Roselló Crespo (1), Roselló Far (3), Roselló Ferrer (3), Roselló Fillol (1), Roselló Fornés (11), Roselló García (10), Roselló </w:t>
      </w:r>
    </w:p>
    <w:p>
      <w:pPr>
        <w:pStyle w:val="Normal"/>
        <w:rPr>
          <w:rFonts w:ascii="Arial" w:hAnsi="Arial" w:cs="Arial"/>
          <w:sz w:val="28"/>
          <w:lang w:val="en-US"/>
        </w:rPr>
      </w:pPr>
      <w:r>
        <w:rPr>
          <w:rFonts w:cs="Arial" w:ascii="Arial" w:hAnsi="Arial"/>
          <w:sz w:val="28"/>
          <w:lang w:val="en-US"/>
        </w:rPr>
        <w:t xml:space="preserve">ROSHEEN   ROWLEDGE   SANCHEZ   SANCHEZ HORONDO   SANGRONIS   SCARDINA   SENDRA   SENDRA ORTOLA   SHAW   SHAW BRACERAS   SHAW CAMPOMAR   SHAW MARTIN   STUM   TAIANA   TAMBORINDEGUI   </w:t>
      </w:r>
    </w:p>
    <w:p>
      <w:pPr>
        <w:pStyle w:val="Normal"/>
        <w:rPr>
          <w:rFonts w:ascii="Arial" w:hAnsi="Arial" w:cs="Arial"/>
          <w:sz w:val="28"/>
          <w:lang w:val="en-US"/>
        </w:rPr>
      </w:pPr>
      <w:r>
        <w:rPr>
          <w:rFonts w:cs="Arial" w:ascii="Arial" w:hAnsi="Arial"/>
          <w:sz w:val="28"/>
          <w:lang w:val="en-US"/>
        </w:rPr>
        <w:t xml:space="preserve">ROSSDORF   ROSSINI   ROST   ROTERMUND   ROTERS   ROTERT   ROTHERT   ROTHFELD   ROTHFOS   ROTHFOSS   ROTHFOSSEN   ROTHVOß   ROTHVOSS   ROTTMANN   RöVER   RöVERN   RöVERS   </w:t>
      </w:r>
    </w:p>
    <w:p>
      <w:pPr>
        <w:pStyle w:val="Normal"/>
        <w:rPr>
          <w:rFonts w:ascii="Arial" w:hAnsi="Arial" w:cs="Arial"/>
          <w:sz w:val="28"/>
          <w:lang w:val="en-US"/>
        </w:rPr>
      </w:pPr>
      <w:r>
        <w:rPr>
          <w:rFonts w:cs="Arial" w:ascii="Arial" w:hAnsi="Arial"/>
          <w:sz w:val="28"/>
          <w:lang w:val="en-US"/>
        </w:rPr>
        <w:t xml:space="preserve">Roselló Puigcerver (5), Roselló Py (1), Roselló Quintana (5), Roselló Reig (1), Roselló Salvá (2), Roselló Sastre (1), Roselló Selles (1), Roselló Sesé (1), Roselló Simó (7), Roselló Tomás (6), Roselló Vives (1), Rovira (4), Rovira Bañon (1), </w:t>
      </w:r>
    </w:p>
    <w:p>
      <w:pPr>
        <w:pStyle w:val="Normal"/>
        <w:rPr>
          <w:rFonts w:ascii="Arial" w:hAnsi="Arial" w:cs="Arial"/>
          <w:sz w:val="28"/>
          <w:lang w:val="en-US"/>
        </w:rPr>
      </w:pPr>
      <w:r>
        <w:rPr>
          <w:rFonts w:cs="Arial" w:ascii="Arial" w:hAnsi="Arial"/>
          <w:sz w:val="28"/>
          <w:lang w:val="en-US"/>
        </w:rPr>
        <w:t xml:space="preserve">ROTMAN   RüDEMANN   RüHTE   RULFFS   RULFS   RULLHAUSEN   RULLHUSEN   RUMP   RUNGE   RUST   RüTHER   SAGEHORN   SAGEHORN GNT. HOLSTEN   SäGELCKEN   SAGEMULLER   SAGMULLER   SANDER   </w:t>
      </w:r>
    </w:p>
    <w:p>
      <w:pPr>
        <w:pStyle w:val="Normal"/>
        <w:rPr>
          <w:rFonts w:ascii="Arial" w:hAnsi="Arial" w:cs="Arial"/>
          <w:sz w:val="28"/>
        </w:rPr>
      </w:pPr>
      <w:r>
        <w:rPr>
          <w:rFonts w:cs="Arial" w:ascii="Arial" w:hAnsi="Arial"/>
          <w:sz w:val="28"/>
        </w:rPr>
        <w:t xml:space="preserve">Rovira Gozalbes (1), Rubi (2), Rubio (1), Rubio Garzo (2), Ruiz (1), Ruviera (1), </w:t>
      </w:r>
    </w:p>
    <w:p>
      <w:pPr>
        <w:pStyle w:val="Normal"/>
        <w:rPr>
          <w:rFonts w:ascii="Arial" w:hAnsi="Arial" w:cs="Arial"/>
          <w:sz w:val="28"/>
        </w:rPr>
      </w:pPr>
      <w:r>
        <w:rPr>
          <w:rFonts w:cs="Arial" w:ascii="Arial" w:hAnsi="Arial"/>
          <w:sz w:val="28"/>
        </w:rPr>
        <w:t xml:space="preserve">Rubio   Ruiz   Salguero   Sanches   Sánchez   Santos   Sendra   Serrano   Sevilla   Taboada   Tamarizl   Tartarín   Tocino   Torres   Vasquez   Villegas   Warletta   Ximenes   Xímon  MARTIN (1)  BUCETA (1)  LORO (2)  MARTIN (1)  SILVA (1) </w:t>
      </w:r>
    </w:p>
    <w:p>
      <w:pPr>
        <w:pStyle w:val="Normal"/>
        <w:rPr>
          <w:rFonts w:ascii="Arial" w:hAnsi="Arial" w:cs="Arial"/>
          <w:sz w:val="28"/>
          <w:lang w:val="en-US"/>
        </w:rPr>
      </w:pPr>
      <w:r>
        <w:rPr>
          <w:rFonts w:cs="Arial" w:ascii="Arial" w:hAnsi="Arial"/>
          <w:sz w:val="28"/>
          <w:lang w:val="en-US"/>
        </w:rPr>
        <w:t xml:space="preserve">Rowbury and Ruberry   Rowden, Rowdon   Rowing   Rowland   Roybal Roundup   Ruark, Roark  Rud or Rude   Rudge   Rudloff   Rugh   Rugman, Rogeman, Rougman, Ruggman, Rvgman and Rugmand   Runquist, Corothers, Wilzer and </w:t>
      </w:r>
    </w:p>
    <w:p>
      <w:pPr>
        <w:pStyle w:val="Normal"/>
        <w:rPr>
          <w:rFonts w:ascii="Arial" w:hAnsi="Arial" w:cs="Arial"/>
          <w:sz w:val="28"/>
          <w:lang w:val="en-US"/>
        </w:rPr>
      </w:pPr>
      <w:r>
        <w:rPr>
          <w:rFonts w:cs="Arial" w:ascii="Arial" w:hAnsi="Arial"/>
          <w:sz w:val="28"/>
          <w:lang w:val="en-US"/>
        </w:rPr>
        <w:t xml:space="preserve">ROWE_PARAMO   RUANO   RUIZ   RUIZ_NOYOLA    SAAD_ZACARIAS   SAIZAR   SAIZAR_ALVAREZ   SAIZAR_NAVA   SALATA   SALATA_O'CONNOR   SALDAÑA_GARCIA   SAN_MARTIN   SANCHEZ   SANCHEZ_ALVAREZ   </w:t>
      </w:r>
    </w:p>
    <w:p>
      <w:pPr>
        <w:pStyle w:val="Normal"/>
        <w:rPr>
          <w:rFonts w:ascii="Arial" w:hAnsi="Arial" w:cs="Arial"/>
          <w:sz w:val="28"/>
          <w:lang w:val="en-US"/>
        </w:rPr>
      </w:pPr>
      <w:r>
        <w:rPr>
          <w:rFonts w:cs="Arial" w:ascii="Arial" w:hAnsi="Arial"/>
          <w:sz w:val="28"/>
          <w:lang w:val="en-US"/>
        </w:rPr>
        <w:t xml:space="preserve">ROWEHL   ROWOLD   RüCKEBUSCH   RUDOLPH   RUDOLPHS   RüGE   RUGE   RUGEN   RüGGE   RUHAAK   RUISCH   RUKEN   RULFES   RULFFES   RULFICKE   RULFS   RULLHUSEN   RüMENAG   RUMPF   RUMPSFELDT   </w:t>
      </w:r>
    </w:p>
    <w:p>
      <w:pPr>
        <w:pStyle w:val="TextBody"/>
        <w:rPr>
          <w:lang w:val="en-US"/>
        </w:rPr>
      </w:pPr>
      <w:r>
        <w:rPr>
          <w:lang w:val="en-US"/>
        </w:rPr>
        <w:t xml:space="preserve">Rubio(10) Briceño Saa(2) Briceño Santander(9) Briceño Sierralta(13) Briceño Sosa(2) Briceño Soto(3) Briceño Toro(16) Briceño Torres(3) Briceño Tortolero(3) Briceño Uzcátegui(23) Briceño Valbuena(8) Briceño Vázquez(15) Briceño y </w:t>
      </w:r>
    </w:p>
    <w:p>
      <w:pPr>
        <w:pStyle w:val="Normal"/>
        <w:rPr>
          <w:rFonts w:ascii="Arial" w:hAnsi="Arial" w:cs="Arial"/>
          <w:sz w:val="28"/>
          <w:lang w:val="en-US"/>
        </w:rPr>
      </w:pPr>
      <w:r>
        <w:rPr>
          <w:rFonts w:cs="Arial" w:ascii="Arial" w:hAnsi="Arial"/>
          <w:sz w:val="28"/>
          <w:lang w:val="en-US"/>
        </w:rPr>
        <w:t xml:space="preserve">RUGA PELLA , RUIZ , RUIZ CAMPOS , RUIZ ECHESORTU , RUIZ MERINO , RUMBO , S. , SAAVEDRA , SAINZ , SAINZ CALLEJA , SAINZ PALENQUE , SAINZ PUENTE , SAINZ REBOLLAR , SAINZ TRAPAGA , SAINZ Y MIERA , </w:t>
      </w:r>
    </w:p>
    <w:p>
      <w:pPr>
        <w:pStyle w:val="Normal"/>
        <w:rPr>
          <w:rFonts w:ascii="Arial" w:hAnsi="Arial" w:cs="Arial"/>
          <w:sz w:val="28"/>
          <w:lang w:val="en-US"/>
        </w:rPr>
      </w:pPr>
      <w:r>
        <w:rPr>
          <w:rFonts w:cs="Arial" w:ascii="Arial" w:hAnsi="Arial"/>
          <w:sz w:val="28"/>
          <w:lang w:val="en-US"/>
        </w:rPr>
        <w:t xml:space="preserve">Ruesca/ Rufas/ Rugal/ Ruiseco/ Ruiz/ Ruste/ Ruti/   Sabatier y Savatier/ Sacacia/ Sacasa/ Sacristán/ Sáenz/ Saganta/ Sahún/ Sala/ Salamero/ Salanova/ Salas/ Salaverri/ Salazar/ Salcedo/ Salces/ Saldaña/ Salera/ Salete/ Salinas/ Salvador/ </w:t>
      </w:r>
    </w:p>
    <w:p>
      <w:pPr>
        <w:pStyle w:val="Normal"/>
        <w:rPr>
          <w:rFonts w:ascii="Arial" w:hAnsi="Arial" w:cs="Arial"/>
          <w:sz w:val="28"/>
          <w:lang w:val="es-ES_tradnl"/>
        </w:rPr>
      </w:pPr>
      <w:r>
        <w:rPr>
          <w:rFonts w:cs="Arial" w:ascii="Arial" w:hAnsi="Arial"/>
          <w:sz w:val="28"/>
          <w:lang w:val="es-ES_tradnl"/>
        </w:rPr>
        <w:t xml:space="preserve">Ruiz de Tagle   Ruiz de la Guardia Villegas   Ruiz de la Ravia   Ruiz y Buzeta   Ruiz   Saad Herrería   Sáenz de Santuola y Tagle   Sáenz de Santuola   Salas del Sar   Salcedo Iribarren   Salcedo   Salces   Sánchez Calderón y Cortiguera   </w:t>
      </w:r>
    </w:p>
    <w:p>
      <w:pPr>
        <w:pStyle w:val="Normal"/>
        <w:rPr>
          <w:rFonts w:ascii="Arial" w:hAnsi="Arial" w:cs="Arial"/>
          <w:sz w:val="28"/>
          <w:lang w:val="es-ES"/>
        </w:rPr>
      </w:pPr>
      <w:r>
        <w:rPr>
          <w:rFonts w:cs="Arial" w:ascii="Arial" w:hAnsi="Arial"/>
          <w:sz w:val="28"/>
          <w:lang w:val="es-ES"/>
        </w:rPr>
        <w:t xml:space="preserve">RUIZ MOYAS , RUIZ ZAMORA , SANTANDER GARCÍA , SANTANDER GUERRA , SANTANDER GÓMEZ , SANTANDER HOYAS , SANTANDER JASPE , SANTANDER REDONDO , SEÑOZ , SOLÍS , SOLÍS RODRÍGUEZ , </w:t>
      </w:r>
    </w:p>
    <w:p>
      <w:pPr>
        <w:pStyle w:val="Normal"/>
        <w:rPr>
          <w:rFonts w:ascii="Arial" w:hAnsi="Arial" w:cs="Arial"/>
          <w:sz w:val="28"/>
          <w:lang w:val="es-ES_tradnl"/>
        </w:rPr>
      </w:pPr>
      <w:r>
        <w:rPr>
          <w:rFonts w:cs="Arial" w:ascii="Arial" w:hAnsi="Arial"/>
          <w:sz w:val="28"/>
          <w:lang w:val="es-ES_tradnl"/>
        </w:rPr>
        <w:t xml:space="preserve">Ruiz Tagle   Ruiz Valledor   Ruiz de Castro y Velarde   Ruiz de Cossio   Ruiz de Higareda   Ruiz de La Guardia Villegas   Ruiz de Sanabria   Ruiz de Somavia García de Terán   Ruiz de Somavia   Ruiz de Tagle García Huidobro   Ruiz de </w:t>
      </w:r>
    </w:p>
    <w:p>
      <w:pPr>
        <w:pStyle w:val="Normal"/>
        <w:rPr>
          <w:rFonts w:ascii="Arial" w:hAnsi="Arial" w:cs="Arial"/>
          <w:sz w:val="28"/>
          <w:lang w:val="es-ES_tradnl"/>
        </w:rPr>
      </w:pPr>
      <w:r>
        <w:rPr>
          <w:rFonts w:cs="Arial" w:ascii="Arial" w:hAnsi="Arial"/>
          <w:sz w:val="28"/>
          <w:lang w:val="es-ES_tradnl"/>
        </w:rPr>
        <w:t xml:space="preserve">RUNGE   RUNKEN   RUPERSBERG   RUPERTI   RUSCH   RUSCHE   RüSCHER   RUSCHEWSKI   RUSS   RUSSELL   RUSSELMANN   RUSSMEIER   RüSSMEIER   RUST   RUSTMANN   RUTENBERG   RüTER   RüTHER   </w:t>
      </w:r>
    </w:p>
    <w:p>
      <w:pPr>
        <w:pStyle w:val="Normal"/>
        <w:rPr>
          <w:rFonts w:ascii="Arial" w:hAnsi="Arial" w:cs="Arial"/>
          <w:sz w:val="28"/>
          <w:lang w:val="es-ES_tradnl"/>
        </w:rPr>
      </w:pPr>
      <w:r>
        <w:rPr>
          <w:rFonts w:cs="Arial" w:ascii="Arial" w:hAnsi="Arial"/>
          <w:sz w:val="28"/>
          <w:lang w:val="es-ES_tradnl"/>
        </w:rPr>
        <w:t xml:space="preserve">Rúspoli (1)   del Río Llanos (1)   del Rivero y Aguirre de Cárcer (5)   Miranda (3)   Trevilla (1)   del Valle Giralt (1)   Díaz del Riguero y Díaz de Bustamente (1)   Díez de Oñate (1)   Ponce de León (1)   Disdier  (1)   Crooke (7)   Escobar (1)   </w:t>
      </w:r>
    </w:p>
    <w:p>
      <w:pPr>
        <w:pStyle w:val="Normal"/>
        <w:rPr>
          <w:rFonts w:ascii="Arial" w:hAnsi="Arial" w:cs="Arial"/>
          <w:sz w:val="28"/>
          <w:lang w:val="es-ES_tradnl"/>
        </w:rPr>
      </w:pPr>
      <w:r>
        <w:rPr>
          <w:rFonts w:cs="Arial" w:ascii="Arial" w:hAnsi="Arial"/>
          <w:sz w:val="28"/>
          <w:lang w:val="es-ES_tradnl"/>
        </w:rPr>
        <w:t xml:space="preserve">SAFONTÁS - TRAVERSO , SAFONTÁS NAVAILLES , SAINT - MARIE , SAN MARTIN , SÁNCHEZ , SÁNCHEZ - SAFONTÁS , SASET , SCHWERDT , TAMAGNO , TORRACA , TORRES , TORRES - SAFONTÁS , TRAVERSO , </w:t>
      </w:r>
    </w:p>
    <w:p>
      <w:pPr>
        <w:pStyle w:val="Normal"/>
        <w:rPr>
          <w:rFonts w:ascii="Arial" w:hAnsi="Arial" w:cs="Arial"/>
          <w:sz w:val="28"/>
          <w:lang w:val="es-ES_tradnl"/>
        </w:rPr>
      </w:pPr>
      <w:r>
        <w:rPr>
          <w:rFonts w:cs="Arial" w:ascii="Arial" w:hAnsi="Arial"/>
          <w:sz w:val="28"/>
          <w:lang w:val="es-ES_tradnl"/>
        </w:rPr>
        <w:t xml:space="preserve">Ruttan, Deyo, Sim, Thompson, Hunt and Ford   Millis, Shea, Pine, Lamkin, and Champeau   Millman   Milner   Milton / Melton   Minney   Minton / Maton, Stafford, Watkins, Mayton, Snodgrass, Silvey and Cress / Kress   Minty   Miranda, </w:t>
      </w:r>
    </w:p>
    <w:p>
      <w:pPr>
        <w:pStyle w:val="Normal"/>
        <w:rPr>
          <w:rFonts w:ascii="Arial" w:hAnsi="Arial" w:cs="Arial"/>
          <w:sz w:val="28"/>
          <w:lang w:val="en-US"/>
        </w:rPr>
      </w:pPr>
      <w:r>
        <w:rPr>
          <w:rFonts w:cs="Arial" w:ascii="Arial" w:hAnsi="Arial"/>
          <w:sz w:val="28"/>
          <w:lang w:val="en-US"/>
        </w:rPr>
        <w:t xml:space="preserve">Ryan, Anderson, Babcock, Black, Cole, Hooker, Hurst, Miller and Thrasher  CABARINI   CABASINO   CABASSI   CABELLA   CABODI   CABRELLE   CABRELLI   CABRELLON   CABRERA   CABRI   CACACE   CACC    </w:t>
      </w:r>
    </w:p>
    <w:p>
      <w:pPr>
        <w:pStyle w:val="Normal"/>
        <w:rPr>
          <w:rFonts w:ascii="Arial" w:hAnsi="Arial" w:cs="Arial"/>
          <w:sz w:val="28"/>
        </w:rPr>
      </w:pPr>
      <w:r>
        <w:rPr>
          <w:rFonts w:cs="Arial" w:ascii="Arial" w:hAnsi="Arial"/>
          <w:sz w:val="28"/>
        </w:rPr>
        <w:t xml:space="preserve">Ruviera Aldana (1)   Sabater (1), Sabater Calatayud (1), Sabater Morant (1), Sabua (1), Sabua Ivars (1), Sabua Ortola (1), Saez (1), Sala (6), Sala Bernabeu </w:t>
      </w:r>
    </w:p>
    <w:p>
      <w:pPr>
        <w:pStyle w:val="Normal"/>
        <w:rPr>
          <w:rFonts w:ascii="Arial" w:hAnsi="Arial" w:cs="Arial"/>
          <w:sz w:val="28"/>
          <w:lang w:val="en-US"/>
        </w:rPr>
      </w:pPr>
      <w:r>
        <w:rPr>
          <w:rFonts w:cs="Arial" w:ascii="Arial" w:hAnsi="Arial"/>
          <w:sz w:val="28"/>
          <w:lang w:val="en-US"/>
        </w:rPr>
        <w:t xml:space="preserve">RUYTER   RYER   SøRENSEN   SACHOROWITZ   SäCHTIGEN   SACKE   SADIER   SAGEHORN   SAGER   SAGGES   SAGTEN   SALE   SALFELD   SALGE   SALLE   SALMANN   SAMMANN   SAMME   SANDER   SANDERFELD   </w:t>
      </w:r>
    </w:p>
    <w:p>
      <w:pPr>
        <w:pStyle w:val="Normal"/>
        <w:rPr>
          <w:rFonts w:ascii="Arial" w:hAnsi="Arial" w:cs="Arial"/>
          <w:sz w:val="28"/>
          <w:lang w:val="en-US"/>
        </w:rPr>
      </w:pPr>
      <w:r>
        <w:rPr>
          <w:rFonts w:cs="Arial" w:ascii="Arial" w:hAnsi="Arial"/>
          <w:sz w:val="28"/>
          <w:lang w:val="en-US"/>
        </w:rPr>
        <w:t xml:space="preserve">SAEZ GIL (1), SAEZ SORIANO (1), SAEZ VICENTE (6), SALAS (1), SÁNCHEZ VALLES (1), SANCHO (1), SORIA CARAZO (1), SORIANO (3), SORIANO CORELLA (1), SORIANO DOBÓN (9), SORIANO GÓMEZ (4), SORIANO JUAN </w:t>
      </w:r>
    </w:p>
    <w:p>
      <w:pPr>
        <w:pStyle w:val="Normal"/>
        <w:rPr>
          <w:rFonts w:ascii="Arial" w:hAnsi="Arial" w:cs="Arial"/>
          <w:sz w:val="28"/>
          <w:lang w:val="es-ES_tradnl"/>
        </w:rPr>
      </w:pPr>
      <w:r>
        <w:rPr>
          <w:rFonts w:cs="Arial" w:ascii="Arial" w:hAnsi="Arial"/>
          <w:sz w:val="28"/>
          <w:lang w:val="es-ES_tradnl"/>
        </w:rPr>
        <w:t xml:space="preserve">SAINZ DE VELASCO   SAINZ DEL CASTILLO   SAINZ TRAPAGA   SALABER   SAUBIDET   SEEBER   SERE   SOJO   THAYS   TOSCANO   VATTAY   VERGANI   VIAÑA   VIDELA   VILLAFAÑE   VILLANUEVA   WILLIAMS   </w:t>
      </w:r>
    </w:p>
    <w:p>
      <w:pPr>
        <w:pStyle w:val="Normal"/>
        <w:rPr>
          <w:rFonts w:ascii="Arial" w:hAnsi="Arial" w:cs="Arial"/>
          <w:sz w:val="28"/>
          <w:lang w:val="en-US"/>
        </w:rPr>
      </w:pPr>
      <w:r>
        <w:rPr>
          <w:rFonts w:cs="Arial" w:ascii="Arial" w:hAnsi="Arial"/>
          <w:sz w:val="28"/>
          <w:lang w:val="en-US"/>
        </w:rPr>
        <w:t xml:space="preserve">SAINZ Y PUENTE , SALCEDO BORREMANS , SALCEDO ORTIZ , SALDAÑEZ , SALEME , SALGADO , SALINAS , SALVIOLI , SAN MILLAN , Sanabria , SANCHEZ , SANCHEZ DE LORIA , Sandri , Sandri Zimmermann , SANTANDER </w:t>
      </w:r>
    </w:p>
    <w:p>
      <w:pPr>
        <w:pStyle w:val="Normal"/>
        <w:rPr>
          <w:rFonts w:ascii="Arial" w:hAnsi="Arial" w:cs="Arial"/>
          <w:sz w:val="28"/>
          <w:lang w:val="en-US"/>
        </w:rPr>
      </w:pPr>
      <w:r>
        <w:rPr>
          <w:rFonts w:cs="Arial" w:ascii="Arial" w:hAnsi="Arial"/>
          <w:sz w:val="28"/>
          <w:lang w:val="en-US"/>
        </w:rPr>
        <w:t>Sajonia   Sala   Salafranca   Salamanca   Salas   Salazar   Salcedo   Saldaña   Salerno   Sales   Salgado   Salgueiro   Salido   Salinas   Salmerón   Salto</w:t>
      </w:r>
    </w:p>
    <w:p>
      <w:pPr>
        <w:pStyle w:val="Normal"/>
        <w:rPr>
          <w:rFonts w:ascii="Arial" w:hAnsi="Arial" w:cs="Arial"/>
          <w:sz w:val="28"/>
          <w:lang w:val="en-US"/>
        </w:rPr>
      </w:pPr>
      <w:r>
        <w:rPr>
          <w:rFonts w:cs="Arial" w:ascii="Arial" w:hAnsi="Arial"/>
          <w:sz w:val="28"/>
          <w:lang w:val="en-US"/>
        </w:rPr>
        <w:t xml:space="preserve">Sajor, Salo, Salata, Sandercock, Sanders, Sawicka, Schultz, Scott, Scott, Seifert, Serafin, Seredich, Serwinowski, Sedzicki, Shutich, Sicinski, Siech, Siemieniec, Sieracka, Sikora, Sikorski, Sinczuk, Sitek, Siudak, Siwicka, Skobodzinska, </w:t>
      </w:r>
    </w:p>
    <w:p>
      <w:pPr>
        <w:pStyle w:val="TextBody"/>
        <w:rPr>
          <w:lang w:val="en-US"/>
        </w:rPr>
      </w:pPr>
      <w:r>
        <w:rPr>
          <w:lang w:val="en-US"/>
        </w:rPr>
        <w:t xml:space="preserve">Salas Pombo (1), Salazar Barea (5), Salazar Fuentes (1), Salvador (2), Salvador Aznar (2), Salvador Calpe (1), Salvador Gil (1), Salvador Monte (5), Salvador Soler (2), Salvador Tarrason (4), Sanchez (2), Sanchez Enguita (1), Sanchez </w:t>
      </w:r>
    </w:p>
    <w:p>
      <w:pPr>
        <w:pStyle w:val="Normal"/>
        <w:rPr>
          <w:rFonts w:ascii="Arial" w:hAnsi="Arial" w:cs="Arial"/>
          <w:sz w:val="28"/>
          <w:lang w:val="es-ES_tradnl"/>
        </w:rPr>
      </w:pPr>
      <w:r>
        <w:rPr>
          <w:rFonts w:cs="Arial" w:ascii="Arial" w:hAnsi="Arial"/>
          <w:sz w:val="28"/>
          <w:lang w:val="en-US"/>
        </w:rPr>
        <w:t xml:space="preserve">SALAZAR 1 ALMADA 1   ALMAZAN 1 ALMESTO 1 ALVA 1 ALVARADO 1   </w:t>
      </w:r>
    </w:p>
    <w:p>
      <w:pPr>
        <w:pStyle w:val="Normal"/>
        <w:rPr>
          <w:rFonts w:ascii="Arial" w:hAnsi="Arial" w:cs="Arial"/>
          <w:sz w:val="28"/>
        </w:rPr>
      </w:pPr>
      <w:r>
        <w:rPr>
          <w:rFonts w:cs="Arial" w:ascii="Arial" w:hAnsi="Arial"/>
          <w:sz w:val="28"/>
        </w:rPr>
        <w:t xml:space="preserve">Salort (1), Fornés Salvá (26), Fornés Sanchis (2), Fornés Sancho (6), Fornés Sapena (9), Fornés Sastre (8), Fornés Selles (2), Fornés Sendra (9), Fornés Serra (19), Fornés Server (4), Fornés Sesé (6), Fornés Simó (10), Fornés Sivera </w:t>
      </w:r>
    </w:p>
    <w:p>
      <w:pPr>
        <w:pStyle w:val="Normal"/>
        <w:rPr>
          <w:rFonts w:ascii="Arial" w:hAnsi="Arial" w:cs="Arial"/>
          <w:sz w:val="28"/>
          <w:lang w:val="es-ES_tradnl"/>
        </w:rPr>
      </w:pPr>
      <w:r>
        <w:rPr>
          <w:rFonts w:cs="Arial" w:ascii="Arial" w:hAnsi="Arial"/>
          <w:sz w:val="28"/>
          <w:lang w:val="es-ES_tradnl"/>
        </w:rPr>
        <w:t xml:space="preserve">Salvador   Salvadores   Salvago   Sanabria   Sánchez   Sanchis   Sanchiz   Sancho   San Clemente   Sandoval   Sándín   San Juan   Sanlés   Sanlez   San Llorente   San Martín   Sanmartín   Sanmartiño   Sanromá   Santacoloma   Santa Cuenca y Bocanegra(1) Cuenca y Guerra Vega(1) Cuenca y Pérez de Guzmán(1) Cuervos Lasso de la Vega(1) Cuervos Párraga(1) Cueva y Villavicencio(1) </w:t>
      </w:r>
    </w:p>
    <w:p>
      <w:pPr>
        <w:pStyle w:val="Normal"/>
        <w:rPr>
          <w:rFonts w:ascii="Arial" w:hAnsi="Arial" w:cs="Arial"/>
          <w:sz w:val="28"/>
          <w:lang w:val="es-ES_tradnl"/>
        </w:rPr>
      </w:pPr>
      <w:r>
        <w:rPr>
          <w:rFonts w:cs="Arial" w:ascii="Arial" w:hAnsi="Arial"/>
          <w:sz w:val="28"/>
          <w:lang w:val="es-ES_tradnl"/>
        </w:rPr>
        <w:t xml:space="preserve">Zeus   Sans   Santamans   Santamaría   Santana   Santander   Santandreu   Santiago   Santillán   Santisteban   Santomé   Santos   Santoyo   Sants   Santua   Salveña/ Salvo/ Sambía/ Samitier/ Samper/ Sampietro/ San Blas/ San Gil y Sangil/ San Joaquín/ San Juan y Sanjuán/ San Martín y Sanmartín/ San Miguel y </w:t>
      </w:r>
    </w:p>
    <w:p>
      <w:pPr>
        <w:pStyle w:val="Normal"/>
        <w:rPr>
          <w:rFonts w:ascii="Arial" w:hAnsi="Arial" w:cs="Arial"/>
          <w:sz w:val="28"/>
          <w:lang w:val="es-ES_tradnl"/>
        </w:rPr>
      </w:pPr>
      <w:r>
        <w:rPr>
          <w:rFonts w:cs="Arial" w:ascii="Arial" w:hAnsi="Arial"/>
          <w:sz w:val="28"/>
          <w:lang w:val="es-ES_tradnl"/>
        </w:rPr>
        <w:t xml:space="preserve">Samaniego(1) Cubas(1) Cubas y Melo(1) Cubillos(1) Cuchilla de la Peña(1) Samples   Sanders   Sandifer   Sanford   Sasser   Sauls   Saunders   Sawyer   Scarboro   Schaeffer   Scheider   Schonberg   Schwallsch   Sconyers   Scott   Scroggs   Seco   Sellers   Serman   Sexton   Sharpe   Shaw   Shearer   Shearouse   </w:t>
      </w:r>
    </w:p>
    <w:p>
      <w:pPr>
        <w:pStyle w:val="Normal"/>
        <w:rPr>
          <w:rFonts w:ascii="Arial" w:hAnsi="Arial" w:cs="Arial"/>
          <w:sz w:val="28"/>
          <w:lang w:val="en-US"/>
        </w:rPr>
      </w:pPr>
      <w:r>
        <w:rPr>
          <w:rFonts w:cs="Arial" w:ascii="Arial" w:hAnsi="Arial"/>
          <w:sz w:val="28"/>
          <w:lang w:val="en-US"/>
        </w:rPr>
        <w:t xml:space="preserve">Salinero Sancho Sandoval Sanz Sarachaga   Sauto Sazo Serrano Sierra Simón Sojo Solar Soto Suárez Suárez de Cepeda Suárez de Toledo Taranco Tavira Toco de Silva Toledo Torres Tovar Travira   Truchuelo Ugalde Ugaldea Ugarte </w:t>
      </w:r>
    </w:p>
    <w:p>
      <w:pPr>
        <w:pStyle w:val="Normal"/>
        <w:rPr>
          <w:rFonts w:ascii="Arial" w:hAnsi="Arial" w:cs="Arial"/>
          <w:sz w:val="28"/>
          <w:lang w:val="es-ES_tradnl"/>
        </w:rPr>
      </w:pPr>
      <w:r>
        <w:rPr>
          <w:rFonts w:cs="Arial" w:ascii="Arial" w:hAnsi="Arial"/>
          <w:sz w:val="28"/>
          <w:lang w:val="es-ES_tradnl"/>
        </w:rPr>
        <w:t xml:space="preserve">San Julián San Sebastián Santos Seral   Simón Socas Solano, Solanos Suárez Teerlincx, Teerlinck de Toledo   Torres Vagheviere, van Valenzuela Van Dale, Van den   Dale, Vandala, Vandale Van de Walle, Vandeval Vasco, Basco   </w:t>
      </w:r>
    </w:p>
    <w:p>
      <w:pPr>
        <w:pStyle w:val="Normal"/>
        <w:rPr>
          <w:rFonts w:ascii="Arial" w:hAnsi="Arial" w:cs="Arial"/>
          <w:sz w:val="28"/>
          <w:lang w:val="es-ES"/>
        </w:rPr>
      </w:pPr>
      <w:r>
        <w:rPr>
          <w:rFonts w:cs="Arial" w:ascii="Arial" w:hAnsi="Arial"/>
          <w:sz w:val="28"/>
          <w:lang w:val="es-ES"/>
        </w:rPr>
        <w:t xml:space="preserve">Sanchez Azor , Sanchez , Sanchez Martinez , Sanchez , Sanchez Reche , Sanchez. , Sarabia , Serrano Martinez , Simon , Simón Reche , Sola Requena , Soto , Soto Azor , Sáez , Tello , Tello Azor , Tello , Torregosa , Torres Azor , </w:t>
      </w:r>
    </w:p>
    <w:p>
      <w:pPr>
        <w:pStyle w:val="Normal"/>
        <w:rPr>
          <w:rFonts w:ascii="Arial" w:hAnsi="Arial" w:cs="Arial"/>
          <w:sz w:val="28"/>
          <w:lang w:val="es-ES_tradnl"/>
        </w:rPr>
      </w:pPr>
      <w:r>
        <w:rPr>
          <w:rFonts w:cs="Arial" w:ascii="Arial" w:hAnsi="Arial"/>
          <w:sz w:val="28"/>
          <w:lang w:val="es-ES_tradnl"/>
        </w:rPr>
        <w:t xml:space="preserve">Sanchez   Sánchez   Sandve   Sanfuentes de la Fuente   Santa Coloma Lezica   Santelices y Aguero   Santillán   Santiso   Santoyo de la Huerta   Sanz y Menéndez   Sanz y Rodriguez Pérez de Tagle   Sarmiento   Saubidet   Sautuola y </w:t>
      </w:r>
    </w:p>
    <w:p>
      <w:pPr>
        <w:pStyle w:val="Normal"/>
        <w:rPr>
          <w:rFonts w:ascii="Arial" w:hAnsi="Arial" w:cs="Arial"/>
          <w:sz w:val="28"/>
          <w:lang w:val="es-ES"/>
        </w:rPr>
      </w:pPr>
      <w:r>
        <w:rPr>
          <w:rFonts w:cs="Arial" w:ascii="Arial" w:hAnsi="Arial"/>
          <w:sz w:val="28"/>
          <w:lang w:val="es-ES"/>
        </w:rPr>
        <w:t xml:space="preserve">Sanchez , Azor Simón , Baldivieso , Campoy , Cañadas Alvarez , Cañadas de Sola , Cañadas , de Azor , de Martos , de Sola Martinez , de Sola Perez , Fernandez , Garcia , García , Gimenez , Gimenez Sanchez , González , González </w:t>
      </w:r>
    </w:p>
    <w:p>
      <w:pPr>
        <w:pStyle w:val="Normal"/>
        <w:rPr>
          <w:rFonts w:ascii="Arial" w:hAnsi="Arial" w:cs="Arial"/>
          <w:sz w:val="28"/>
          <w:lang w:val="es-ES_tradnl"/>
        </w:rPr>
      </w:pPr>
      <w:r>
        <w:rPr>
          <w:rFonts w:cs="Arial" w:ascii="Arial" w:hAnsi="Arial"/>
          <w:sz w:val="28"/>
          <w:lang w:val="es-ES_tradnl"/>
        </w:rPr>
        <w:t xml:space="preserve">Sánchez Calderón   Sánchez Cárdenas   Sánchez Quintana   Sánchez Ruiz Tagle   Sánchez Serrano   Sánchez de Abandero   Sánchez de Aguera   Sánchez de Bustamante y Cortiguera   Sánchez de Bustamante y Somavia   Sánchez de </w:t>
      </w:r>
    </w:p>
    <w:p>
      <w:pPr>
        <w:pStyle w:val="Normal"/>
        <w:rPr>
          <w:rFonts w:ascii="Arial" w:hAnsi="Arial" w:cs="Arial"/>
          <w:sz w:val="28"/>
          <w:lang w:val="es-ES_tradnl"/>
        </w:rPr>
      </w:pPr>
      <w:r>
        <w:rPr>
          <w:rFonts w:cs="Arial" w:ascii="Arial" w:hAnsi="Arial"/>
          <w:sz w:val="28"/>
          <w:lang w:val="es-ES_tradnl"/>
        </w:rPr>
        <w:t xml:space="preserve">Sánchez(1) Ernst Dubuc(2) Ernst Ernst(1) Errada(1) Escalante(2) Escalante Rojas(1) Escalante Vanderdys(1) Escalona(1) Escalona Alvarado(1) Escalona Calatayud y Córdova(1) Escalona Calatayud y Matute(2) Escalona González(3) </w:t>
      </w:r>
    </w:p>
    <w:p>
      <w:pPr>
        <w:pStyle w:val="Normal"/>
        <w:rPr>
          <w:rFonts w:ascii="Arial" w:hAnsi="Arial" w:cs="Arial"/>
          <w:sz w:val="28"/>
          <w:lang w:val="es-ES_tradnl"/>
        </w:rPr>
      </w:pPr>
      <w:r>
        <w:rPr>
          <w:rFonts w:cs="Arial" w:ascii="Arial" w:hAnsi="Arial"/>
          <w:sz w:val="28"/>
          <w:lang w:val="es-ES_tradnl"/>
        </w:rPr>
        <w:t xml:space="preserve">SÁNCHEZ NAVARRO (1), SANTIAGO (1), SANTOS Y REBOLLAR (1), SEDEÑO (1), SEGOVIA Y BALBOA (1), SEIXAS (2), SENDEÑO (1), SEPULVEDA (1), SERRANO (1), SOARES (1), SOLIMANA (1), SOMOES DE MELO (1), SOSA (2), </w:t>
      </w:r>
    </w:p>
    <w:p>
      <w:pPr>
        <w:pStyle w:val="Normal"/>
        <w:rPr>
          <w:rFonts w:ascii="Arial" w:hAnsi="Arial" w:cs="Arial"/>
          <w:sz w:val="28"/>
          <w:lang w:val="es-ES_tradnl"/>
        </w:rPr>
      </w:pPr>
      <w:r>
        <w:rPr>
          <w:rFonts w:cs="Arial" w:ascii="Arial" w:hAnsi="Arial"/>
          <w:sz w:val="28"/>
          <w:lang w:val="es-ES_tradnl"/>
        </w:rPr>
        <w:t xml:space="preserve">Sánchez(5) Conde(1) Conde Andueza(2) Conde Briceño(6) Conde Freites(1) Contasti Arcadio(1) Contasti Grillet(6) Contasti Laveau(1) Conte Benevento(1) Conte Giménez(2) Conterno(1) Contreras(1) Contreras Casas(5) Contreras </w:t>
      </w:r>
    </w:p>
    <w:p>
      <w:pPr>
        <w:pStyle w:val="Normal"/>
        <w:rPr>
          <w:rFonts w:ascii="Arial" w:hAnsi="Arial" w:cs="Arial"/>
          <w:sz w:val="28"/>
          <w:lang w:val="es-ES_tradnl"/>
        </w:rPr>
      </w:pPr>
      <w:r>
        <w:rPr>
          <w:rFonts w:cs="Arial" w:ascii="Arial" w:hAnsi="Arial"/>
          <w:sz w:val="28"/>
          <w:lang w:val="es-ES_tradnl"/>
        </w:rPr>
        <w:t xml:space="preserve">SÁNCHEZ, SANTAMARÍA, SANZ, SANZ DE VALLUJERA, SARMENTERO, SCHLESSINGER, SEGALA, SILVA, SOLA, SOLVAS, SOUTHEY, SOUTO, SPOSETTI, STRONACH   TAVERNA, TAVISÓN DE RECALDE, TEJEIRA, </w:t>
      </w:r>
    </w:p>
    <w:p>
      <w:pPr>
        <w:pStyle w:val="Normal"/>
        <w:rPr>
          <w:rFonts w:ascii="Arial" w:hAnsi="Arial" w:cs="Arial"/>
          <w:sz w:val="28"/>
        </w:rPr>
      </w:pPr>
      <w:r>
        <w:rPr>
          <w:rFonts w:cs="Arial" w:ascii="Arial" w:hAnsi="Arial"/>
          <w:sz w:val="28"/>
        </w:rPr>
        <w:t xml:space="preserve">Sanchis Ferrando (1), Sanchis Segui (1), Sancho (13), Sancho (......) (1), Sancho Ballester (4), Sancho Caselles (1), Sancho Catala (1), Sancho Cobillas (1), Sancho Costa (2), Sancho Escortell (2), Sancho Ferrer (3), Sancho Fornés (10), </w:t>
      </w:r>
    </w:p>
    <w:p>
      <w:pPr>
        <w:pStyle w:val="Normal"/>
        <w:rPr>
          <w:rFonts w:ascii="Arial" w:hAnsi="Arial" w:cs="Arial"/>
          <w:sz w:val="28"/>
        </w:rPr>
      </w:pPr>
      <w:r>
        <w:rPr>
          <w:rFonts w:cs="Arial" w:ascii="Arial" w:hAnsi="Arial"/>
          <w:sz w:val="28"/>
        </w:rPr>
        <w:t xml:space="preserve">SANCHO (12), GAMARRA VADORREY (4), GAMARRA VALDENEBRO (5), GARCÍA (4), GARCÍA DE MIGUEL (18), GARCÍA HERNÁNDEZ (1), GARCÍA </w:t>
      </w:r>
    </w:p>
    <w:p>
      <w:pPr>
        <w:pStyle w:val="Normal"/>
        <w:rPr>
          <w:rFonts w:ascii="Arial" w:hAnsi="Arial" w:cs="Arial"/>
          <w:sz w:val="28"/>
        </w:rPr>
      </w:pPr>
      <w:r>
        <w:rPr>
          <w:rFonts w:cs="Arial" w:ascii="Arial" w:hAnsi="Arial"/>
          <w:sz w:val="28"/>
        </w:rPr>
        <w:t xml:space="preserve">Sancho Galbis (2), Sancho Garcia (1), Sancho Gayá (1), Sancho Ginestar (1), Sancho Llodrá (2), Sancho Llompart (5), Sancho Millá (1), Sancho Morell (2), Sancho Salelles (1), Sancho Serra (1), Sancho Server (1), Sancho Soliva (2), </w:t>
      </w:r>
    </w:p>
    <w:p>
      <w:pPr>
        <w:pStyle w:val="Normal"/>
        <w:rPr>
          <w:rFonts w:ascii="Arial" w:hAnsi="Arial" w:cs="Arial"/>
          <w:sz w:val="28"/>
        </w:rPr>
      </w:pPr>
      <w:r>
        <w:rPr>
          <w:rFonts w:cs="Arial" w:ascii="Arial" w:hAnsi="Arial"/>
          <w:sz w:val="28"/>
        </w:rPr>
        <w:t xml:space="preserve">SANCHEZ_ARREIGUE   SANCHEZ_ARREIGUI   SANCHEZ_GOMEZ   SANCHEZ_GUZMAN   SANCHEZ_LAVIN   SANCHEZ_MARTIN   SANCHEZ_MUSQUIZ   SANTAMARIA   SANTAMARIA_Y_BERMUDEZ   </w:t>
      </w:r>
    </w:p>
    <w:p>
      <w:pPr>
        <w:pStyle w:val="Normal"/>
        <w:rPr>
          <w:rFonts w:ascii="Arial" w:hAnsi="Arial" w:cs="Arial"/>
          <w:sz w:val="28"/>
        </w:rPr>
      </w:pPr>
      <w:r>
        <w:rPr>
          <w:rFonts w:cs="Arial" w:ascii="Arial" w:hAnsi="Arial"/>
          <w:sz w:val="28"/>
        </w:rPr>
        <w:t xml:space="preserve">Sancho Thomás (7), Sancho Tomás (5), Sancho Torres (3), Sanjuan (1), Sans (1), Sans Morell (1), Santacreu (3), Santacreu Carrió (7), Santacreu Fluixa (1), Santacreu Fornés (4), Santamans (1), Santamaria (2), Santamaria Descals (1), </w:t>
      </w:r>
    </w:p>
    <w:p>
      <w:pPr>
        <w:pStyle w:val="Normal"/>
        <w:rPr/>
      </w:pPr>
      <w:r>
        <w:rPr>
          <w:rFonts w:cs="Arial" w:ascii="Arial" w:hAnsi="Arial"/>
          <w:sz w:val="28"/>
        </w:rPr>
        <w:t xml:space="preserve">Sanco-Sánchez; Fernán-Fernández;Hernán-Hernández;Gonzalo-González; Nuño-Nuñez.   </w:t>
      </w:r>
      <w:r>
        <w:rPr>
          <w:rFonts w:cs="Arial" w:ascii="Arial" w:hAnsi="Arial"/>
          <w:sz w:val="28"/>
          <w:lang w:val="es-ES_tradnl"/>
        </w:rPr>
        <w:t xml:space="preserve">Molinero-Miller; Herrera-Blacksmith;    Moreno, Prieto, Negro Blanco, Guero, Torre-Torres;Monte-Montemayor   Treviño; Del Rio; de Navarro, </w:t>
      </w:r>
    </w:p>
    <w:p>
      <w:pPr>
        <w:pStyle w:val="Normal"/>
        <w:rPr>
          <w:rFonts w:ascii="Arial" w:hAnsi="Arial" w:cs="Arial"/>
          <w:sz w:val="28"/>
          <w:lang w:val="en-US"/>
        </w:rPr>
      </w:pPr>
      <w:r>
        <w:rPr>
          <w:rFonts w:cs="Arial" w:ascii="Arial" w:hAnsi="Arial"/>
          <w:sz w:val="28"/>
          <w:lang w:val="en-US"/>
        </w:rPr>
        <w:t xml:space="preserve">SANDERS   SANDERS GNT. POGGENBURG   SANDMANN   SANDSTäDT   SASSEN   SCHAARDT   SCHäFER   SCHäFER GNT. NULLMEYER   SCHäFER NULLMEYER   SCHäFFER   SCHAMERLOH   SCHAPER   SCHARF   </w:t>
      </w:r>
    </w:p>
    <w:p>
      <w:pPr>
        <w:pStyle w:val="Normal"/>
        <w:rPr>
          <w:rFonts w:ascii="Arial" w:hAnsi="Arial" w:cs="Arial"/>
          <w:sz w:val="28"/>
          <w:lang w:val="es-ES_tradnl"/>
        </w:rPr>
      </w:pPr>
      <w:r>
        <w:rPr>
          <w:rFonts w:cs="Arial" w:ascii="Arial" w:hAnsi="Arial"/>
          <w:sz w:val="28"/>
          <w:lang w:val="es-ES_tradnl"/>
        </w:rPr>
        <w:t xml:space="preserve">Sandoval(1) Gómez de Sandoval é Hidalgo Lozano(4) Gómez de Sandoval y Zapata Rivadeneira(2) Gómez de Silva y Vasconcellos(1) Gomez de Ubierna(1) Gómez de Vargas(1) Gómez del Toro(1) Gómez del Toro y Ramírez(2) Gómez </w:t>
      </w:r>
    </w:p>
    <w:p>
      <w:pPr>
        <w:pStyle w:val="Normal"/>
        <w:rPr>
          <w:rFonts w:ascii="Arial" w:hAnsi="Arial" w:cs="Arial"/>
          <w:sz w:val="28"/>
          <w:lang w:val="en-US"/>
        </w:rPr>
      </w:pPr>
      <w:r>
        <w:rPr>
          <w:rFonts w:cs="Arial" w:ascii="Arial" w:hAnsi="Arial"/>
          <w:sz w:val="28"/>
          <w:lang w:val="en-US"/>
        </w:rPr>
        <w:t xml:space="preserve">SANDERS   SANDHAUSEN   SANDHUSEN   SANDMACHER   SANDMANN   SANDVOSS   SAPPE   SARE   SARSSEN   SASS   SASSE   SASSEN   SASSENBERG   SAUER   SAUNDERS   SCHAAF   SCHACHT   SCHADE   </w:t>
      </w:r>
    </w:p>
    <w:p>
      <w:pPr>
        <w:pStyle w:val="Normal"/>
        <w:rPr>
          <w:rFonts w:ascii="Arial" w:hAnsi="Arial" w:cs="Arial"/>
          <w:sz w:val="28"/>
          <w:lang w:val="es-ES_tradnl"/>
        </w:rPr>
      </w:pPr>
      <w:r>
        <w:rPr>
          <w:rFonts w:cs="Arial" w:ascii="Arial" w:hAnsi="Arial"/>
          <w:sz w:val="28"/>
          <w:lang w:val="es-ES_tradnl"/>
        </w:rPr>
        <w:t xml:space="preserve">Sandoval(1) Garbán(1) Garbiras(1) Garcés Medina(1) Garcés Perozo(1) García(20) García (Sant Gra de Salcedo)(1) García Alamo(3) García Alvarez(1) García Arocha(1) García Ayala(2) García Blanco(1) García Bofill(1) García </w:t>
      </w:r>
    </w:p>
    <w:p>
      <w:pPr>
        <w:pStyle w:val="Normal"/>
        <w:rPr>
          <w:rFonts w:ascii="Arial" w:hAnsi="Arial" w:cs="Arial"/>
          <w:sz w:val="28"/>
          <w:lang w:val="es-ES_tradnl"/>
        </w:rPr>
      </w:pPr>
      <w:r>
        <w:rPr>
          <w:rFonts w:cs="Arial" w:ascii="Arial" w:hAnsi="Arial"/>
          <w:sz w:val="28"/>
          <w:lang w:val="es-ES_tradnl"/>
        </w:rPr>
        <w:t xml:space="preserve">Sanint Salazar, Schimmele Muñoz, Serna Garcia, Serna Naranjo, Serna Perez, Sogamoso Cardona, Sogamoso Gaviria,  Sogamoso Toro, Soler Salazar,  Sordo Salazar   Toro Mejia, Toro Salazar, Toro Torres, Trujillo Cardona, Trujillo Pinzón, </w:t>
      </w:r>
    </w:p>
    <w:p>
      <w:pPr>
        <w:pStyle w:val="Normal"/>
        <w:rPr>
          <w:rFonts w:ascii="Arial" w:hAnsi="Arial" w:cs="Arial"/>
          <w:sz w:val="28"/>
          <w:lang w:val="es-ES_tradnl"/>
        </w:rPr>
      </w:pPr>
      <w:r>
        <w:rPr>
          <w:rFonts w:cs="Arial" w:ascii="Arial" w:hAnsi="Arial"/>
          <w:sz w:val="28"/>
          <w:lang w:val="es-ES_tradnl"/>
        </w:rPr>
        <w:t xml:space="preserve">Sanmiguel/ San Servando y Sanservando/ San Vicente y Sanvicente/ Sanandreu </w:t>
      </w:r>
    </w:p>
    <w:p>
      <w:pPr>
        <w:pStyle w:val="Normal"/>
        <w:rPr>
          <w:rFonts w:ascii="Arial" w:hAnsi="Arial" w:cs="Arial"/>
          <w:sz w:val="28"/>
        </w:rPr>
      </w:pPr>
      <w:r>
        <w:rPr>
          <w:rFonts w:cs="Arial" w:ascii="Arial" w:hAnsi="Arial"/>
          <w:sz w:val="28"/>
        </w:rPr>
        <w:t xml:space="preserve">Santapau (1), Santapau Faraig (1), Santi (1), Sanz (3), Sanz Orts (1), Sapena (6), Sapena Bañuls (2), Sapena Borras (3), Sapena Casanova (5), Sapena Costa (15), Sapena Ferrer (1), Sapena Fornés (1), Sapena Llopis (1), Sapena Macía (3), </w:t>
      </w:r>
    </w:p>
    <w:p>
      <w:pPr>
        <w:pStyle w:val="Normal"/>
        <w:rPr>
          <w:rFonts w:ascii="Arial" w:hAnsi="Arial" w:cs="Arial"/>
          <w:sz w:val="28"/>
        </w:rPr>
      </w:pPr>
      <w:r>
        <w:rPr>
          <w:rFonts w:cs="Arial" w:ascii="Arial" w:hAnsi="Arial"/>
          <w:sz w:val="28"/>
        </w:rPr>
        <w:t xml:space="preserve">Santarromana/ Santacruz/ Santafé/ Santaliestra/ Santamaría/ Santander/ Santolaria/ Santos/ Sanz/ Saracuellos/ Sarañana/ Sarasa/ Sarrasí/ Sarrasín/ Sarroca/ Sarte/ Sarvisé/ Sas/ Sasera/ Saseras/ Condado de Sástago/ Sastre/ </w:t>
      </w:r>
    </w:p>
    <w:p>
      <w:pPr>
        <w:pStyle w:val="Normal"/>
        <w:rPr>
          <w:rFonts w:ascii="Arial" w:hAnsi="Arial" w:cs="Arial"/>
          <w:sz w:val="28"/>
          <w:lang w:val="es-ES_tradnl"/>
        </w:rPr>
      </w:pPr>
      <w:r>
        <w:rPr>
          <w:rFonts w:cs="Arial" w:ascii="Arial" w:hAnsi="Arial"/>
          <w:sz w:val="28"/>
          <w:lang w:val="es-ES_tradnl"/>
        </w:rPr>
        <w:t xml:space="preserve">SANTIAGO   SANTIAGO_DORANTE   SANTIAGO_PARAMO   SANTOS_DE_LA_BORBOLLA   SANTOYO   SANTOYO_GUERRERO   SANTOYO_TORRES   SANTOYO_Y_PEREZ   SARCO   SARCO_SANCHEZ   </w:t>
      </w:r>
    </w:p>
    <w:p>
      <w:pPr>
        <w:pStyle w:val="Normal"/>
        <w:rPr>
          <w:rFonts w:ascii="Arial" w:hAnsi="Arial" w:cs="Arial"/>
          <w:sz w:val="28"/>
          <w:lang w:val="es-ES"/>
        </w:rPr>
      </w:pPr>
      <w:r>
        <w:rPr>
          <w:rFonts w:cs="Arial" w:ascii="Arial" w:hAnsi="Arial"/>
          <w:sz w:val="28"/>
          <w:lang w:val="es-ES"/>
        </w:rPr>
        <w:t xml:space="preserve">SANTISTEBAN 1   SANTOS COY 1 2 3 SARACHAGA 1 SASO 1 SEGURA 1   SEPULVEDA 1 2 SERDAN 1 SERRANO 1 SINOVA 1   SISNEROS 1 SOBERANES 1 SOTO 1 2 TAFOYA 1   TALAMANTES 1 TAPIA 1 2 3 TELLES 1 </w:t>
      </w:r>
    </w:p>
    <w:p>
      <w:pPr>
        <w:pStyle w:val="Normal"/>
        <w:rPr>
          <w:rFonts w:ascii="Arial" w:hAnsi="Arial" w:cs="Arial"/>
          <w:sz w:val="28"/>
        </w:rPr>
      </w:pPr>
      <w:r>
        <w:rPr>
          <w:rFonts w:cs="Arial" w:ascii="Arial" w:hAnsi="Arial"/>
          <w:sz w:val="28"/>
        </w:rPr>
        <w:t xml:space="preserve">Sapena Marco (1), Sapena Santacreu (3), Sapena Sesé (1), Sapena Simó (6), Sapena Vaquer (1), Sapena Vives (6), Saplana (1), Sarrió (1), Sastre (12), Sastre Carrió (6), Sastre Costa (1), Sastre Dalmau (2), Sastre Far (4), Sastre Ferrer (4), </w:t>
      </w:r>
    </w:p>
    <w:p>
      <w:pPr>
        <w:pStyle w:val="TextBody"/>
        <w:rPr/>
      </w:pPr>
      <w:r>
        <w:rPr/>
        <w:t xml:space="preserve">Santos(7) Ayala Sarabia(3) Ayala Siniglio(5) Ayala Soriano(4) Ayala Tobia(2) Ayala Troconis(5) Ayala Unda(3) Ayala Vera(4) Ayala Verde(2) Ayala Verdu(1) Ayala Vicedo(2) Ayala Villanueva(7) Ayala y Bolívar(1) Ayala y Herrera(1) Ayala y </w:t>
      </w:r>
    </w:p>
    <w:p>
      <w:pPr>
        <w:pStyle w:val="Normal"/>
        <w:rPr>
          <w:rFonts w:ascii="Arial" w:hAnsi="Arial" w:cs="Arial"/>
          <w:sz w:val="28"/>
          <w:lang w:val="en-US"/>
        </w:rPr>
      </w:pPr>
      <w:r>
        <w:rPr>
          <w:rFonts w:cs="Arial" w:ascii="Arial" w:hAnsi="Arial"/>
          <w:sz w:val="28"/>
          <w:lang w:val="en-US"/>
        </w:rPr>
        <w:t xml:space="preserve">Sappington, Mathews and Wilson   Redimano, Dayco, Limosinero, Kasubuan, Lucero, DeChavez and Rediman Redpath   Reeners, Kraus, Knoebel, Schmid, McAndrews and Richard   Reese   Reilly and Parrott, Parratt and O''Reilly   </w:t>
      </w:r>
    </w:p>
    <w:p>
      <w:pPr>
        <w:pStyle w:val="Normal"/>
        <w:rPr>
          <w:rFonts w:ascii="Arial" w:hAnsi="Arial" w:cs="Arial"/>
          <w:sz w:val="28"/>
          <w:lang w:val="en-US"/>
        </w:rPr>
      </w:pPr>
      <w:r>
        <w:rPr>
          <w:rFonts w:cs="Arial" w:ascii="Arial" w:hAnsi="Arial"/>
          <w:sz w:val="28"/>
          <w:lang w:val="en-US"/>
        </w:rPr>
        <w:t xml:space="preserve">SARMIENTO , REDONDI , RESTANIO , Retamal , REYES ROMERO , REYNA ALMANDOS , REYNA LAVIE , REYNA LAZCANO , Reynoso , RICABARRIO , RIEGE , RIMOLA , RINALDI , RIOS , RISSI , RISSI CAMARGO , RISSO , RISSO </w:t>
      </w:r>
    </w:p>
    <w:p>
      <w:pPr>
        <w:pStyle w:val="TextBody"/>
        <w:rPr/>
      </w:pPr>
      <w:r>
        <w:rPr/>
        <w:t xml:space="preserve">Santos   Ramón de Lartundo y Fernández  Manassero   Manzano Hidalgo   Marticorena   Masjoán   Matute   Mayoral   Meilán Morón   Miguez   Monacci   Mourelle   Mourelle   Mulleady  Núñez – Riva   Obregón   Odriozola   Oquendo   </w:t>
      </w:r>
    </w:p>
    <w:p>
      <w:pPr>
        <w:pStyle w:val="Normal"/>
        <w:rPr>
          <w:rFonts w:ascii="Arial" w:hAnsi="Arial" w:cs="Arial"/>
          <w:sz w:val="28"/>
          <w:lang w:val="es-ES_tradnl"/>
        </w:rPr>
      </w:pPr>
      <w:r>
        <w:rPr>
          <w:rFonts w:cs="Arial" w:ascii="Arial" w:hAnsi="Arial"/>
          <w:sz w:val="28"/>
          <w:lang w:val="es-ES_tradnl"/>
        </w:rPr>
        <w:t xml:space="preserve">Sastre Fiol (7), Sastre Fornés (4), Sastre Gadea (2), Sastre García (1), Sastre Gayá (1), Sastre Gilabert (2), Sastre Guerau (3), Sastre Miralles (7), Sastre Puig (1), Sastre Riera (2), Sastre Salvá (6), Sastre Sancho (2), Sastre Sendra (1), </w:t>
      </w:r>
    </w:p>
    <w:p>
      <w:pPr>
        <w:pStyle w:val="Normal"/>
        <w:rPr>
          <w:rFonts w:ascii="Arial" w:hAnsi="Arial" w:cs="Arial"/>
          <w:sz w:val="28"/>
          <w:lang w:val="en-US"/>
        </w:rPr>
      </w:pPr>
      <w:r>
        <w:rPr>
          <w:rFonts w:cs="Arial" w:ascii="Arial" w:hAnsi="Arial"/>
          <w:sz w:val="28"/>
          <w:lang w:val="en-US"/>
        </w:rPr>
        <w:t xml:space="preserve">Sater/ Satué/ Saulín/ Saura/ Sauras/ Saz/ Sazatornil y Sanzatornil/ Seas/ Sebastián/ Secull/ Segovia/ Segura/ Sens/ Seral/ Serena/ Serés/ Serún/ Serra/ Serrado/ Serrán/ Serrano/ Serrat/ Serrate/ Serrau/ Sesandreu/ Sessé o Sesé/ </w:t>
      </w:r>
    </w:p>
    <w:p>
      <w:pPr>
        <w:pStyle w:val="Normal"/>
        <w:rPr>
          <w:rFonts w:ascii="Arial" w:hAnsi="Arial" w:cs="Arial"/>
          <w:sz w:val="28"/>
          <w:lang w:val="en-US"/>
        </w:rPr>
      </w:pPr>
      <w:r>
        <w:rPr>
          <w:rFonts w:cs="Arial" w:ascii="Arial" w:hAnsi="Arial"/>
          <w:sz w:val="28"/>
          <w:lang w:val="en-US"/>
        </w:rPr>
        <w:t xml:space="preserve">Satorre (1), Satorre Alonso (1), Saval (1), Saydet (1), Sebria (6), Sebria Calatayud (1), Sebria Espí (3), Sebria Monso (4), Sebria Pons (1), Sebria Vidal (3), Segarra (2), Segarra Giner (4), Segarra Miralles (5), Segarra Oltra (4), Segarra Torrens </w:t>
      </w:r>
    </w:p>
    <w:p>
      <w:pPr>
        <w:pStyle w:val="Normal"/>
        <w:rPr>
          <w:rFonts w:ascii="Arial" w:hAnsi="Arial" w:cs="Arial"/>
          <w:sz w:val="28"/>
          <w:lang w:val="en-US"/>
        </w:rPr>
      </w:pPr>
      <w:r>
        <w:rPr>
          <w:rFonts w:cs="Arial" w:ascii="Arial" w:hAnsi="Arial"/>
          <w:sz w:val="28"/>
          <w:lang w:val="en-US"/>
        </w:rPr>
        <w:t xml:space="preserve">SAUPPE   SAUPPE_HENNING   SCHROERS   SEGOVIA   SEGOVIA_RODRIGUEZ   SEPULVEDA   SEPULVEDA_DE_LA FUENTE   SEPULVEDA_PARAMO   SERNA_GARCIA   SERNA_HERNANDEZ   </w:t>
      </w:r>
    </w:p>
    <w:p>
      <w:pPr>
        <w:pStyle w:val="Normal"/>
        <w:rPr>
          <w:rFonts w:ascii="Arial" w:hAnsi="Arial" w:cs="Arial"/>
          <w:sz w:val="28"/>
          <w:lang w:val="en-US"/>
        </w:rPr>
      </w:pPr>
      <w:r>
        <w:rPr>
          <w:rFonts w:cs="Arial" w:ascii="Arial" w:hAnsi="Arial"/>
          <w:sz w:val="28"/>
          <w:lang w:val="en-US"/>
        </w:rPr>
        <w:t xml:space="preserve">Saura (1)   Lazaro Silvestre (7)   Lazaro Tena (2)   Lazaro Vivas (2)   Lecha (1)   Lengua Ballester (1)   Lengua Garcia (2)   Llau Arcusa (3)   Llau Mateu (1)   Londres (1)   Lopez (1)   Lopez Carmona (1)   Lopez Montiel (1)   López Perea (1)   </w:t>
      </w:r>
    </w:p>
    <w:p>
      <w:pPr>
        <w:pStyle w:val="Normal"/>
        <w:rPr>
          <w:rFonts w:ascii="Arial" w:hAnsi="Arial" w:cs="Arial"/>
          <w:sz w:val="28"/>
          <w:lang w:val="es-ES_tradnl"/>
        </w:rPr>
      </w:pPr>
      <w:r>
        <w:rPr>
          <w:rFonts w:cs="Arial" w:ascii="Arial" w:hAnsi="Arial"/>
          <w:sz w:val="28"/>
          <w:lang w:val="es-ES_tradnl"/>
        </w:rPr>
        <w:t xml:space="preserve">SAVORNIN MARTEL , SERRADELL , SICILIA GONZALEZ , SICILIA SANCHEZ , SERRATO_NUÑEZ   SETUNES   SIERRA_SOUZA   SIERRA_VASQUEZ   SINNER   SOLORZANO_MENOCAL   SOTA_TORIELLO   STAINES   </w:t>
      </w:r>
    </w:p>
    <w:p>
      <w:pPr>
        <w:pStyle w:val="Normal"/>
        <w:rPr>
          <w:rFonts w:ascii="Arial" w:hAnsi="Arial" w:cs="Arial"/>
          <w:sz w:val="28"/>
          <w:lang w:val="es-ES_tradnl"/>
        </w:rPr>
      </w:pPr>
      <w:r>
        <w:rPr>
          <w:rFonts w:cs="Arial" w:ascii="Arial" w:hAnsi="Arial"/>
          <w:sz w:val="28"/>
          <w:lang w:val="es-ES_tradnl"/>
        </w:rPr>
        <w:t xml:space="preserve">Sernín/ Sánchez/ Sánchez -de Jaca-/ Sancho/ Sandoval/ Baronesado de Sangarrén/ Sangorrín/ Sangrós/ Sanguera/ Sanseve/ Sansón/ Santa Romana y </w:t>
      </w:r>
    </w:p>
    <w:p>
      <w:pPr>
        <w:pStyle w:val="Normal"/>
        <w:rPr>
          <w:rFonts w:ascii="Arial" w:hAnsi="Arial" w:cs="Arial"/>
          <w:sz w:val="28"/>
          <w:lang w:val="es-ES_tradnl"/>
        </w:rPr>
      </w:pPr>
      <w:r>
        <w:rPr>
          <w:rFonts w:cs="Arial" w:ascii="Arial" w:hAnsi="Arial"/>
          <w:sz w:val="28"/>
          <w:lang w:val="es-ES_tradnl"/>
        </w:rPr>
        <w:t xml:space="preserve">SERRA - SOSPEDRA - TALON - TERUEL - TOMAS - UTRILLAS - VAYA  - VENTURA -  VIDAL  Alcalá   Alezard   Arreaza   Blanco   Bermudez de Castro   Bodu Ayala   Castellanos Pansini   Di Leone   Dros   Elórtegui   Febres Cordero   </w:t>
      </w:r>
    </w:p>
    <w:p>
      <w:pPr>
        <w:pStyle w:val="Normal"/>
        <w:rPr>
          <w:rFonts w:ascii="Arial" w:hAnsi="Arial" w:cs="Arial"/>
          <w:sz w:val="28"/>
        </w:rPr>
      </w:pPr>
      <w:r>
        <w:rPr>
          <w:rFonts w:cs="Arial" w:ascii="Arial" w:hAnsi="Arial"/>
          <w:sz w:val="28"/>
        </w:rPr>
        <w:t xml:space="preserve">Serra (1), Server Simó (2), Server Vicens (1), Server Vidal (1), Servera (8), Servera Ballester (3), Servera Berenguer (1), Servera Caselles (3), Servera Font (1), Servera Miralles (1), Servera Morell (1), Servera Pérez (1), Servera Sastre </w:t>
      </w:r>
    </w:p>
    <w:p>
      <w:pPr>
        <w:pStyle w:val="Normal"/>
        <w:rPr>
          <w:rFonts w:ascii="Arial" w:hAnsi="Arial" w:cs="Arial"/>
          <w:sz w:val="28"/>
        </w:rPr>
      </w:pPr>
      <w:r>
        <w:rPr>
          <w:rFonts w:cs="Arial" w:ascii="Arial" w:hAnsi="Arial"/>
          <w:sz w:val="28"/>
        </w:rPr>
        <w:t xml:space="preserve">Savio (1),  Scola (4),  Scheiner (1),  Schor (6),  Silverman (8),  Stokic (1),  Suarez (1)   Talpalar (6),  Tosso (8)   Vaca (3),  Vaintrub (1)   Werner (2)   Yattah (1)   Zareceansky (1) Bohle Bintrup,  Bohle Koert ,  Bohle Lüttecke ,  Brintrup , </w:t>
      </w:r>
    </w:p>
    <w:p>
      <w:pPr>
        <w:pStyle w:val="Normal"/>
        <w:rPr>
          <w:rFonts w:ascii="Arial" w:hAnsi="Arial" w:cs="Arial"/>
          <w:sz w:val="28"/>
          <w:lang w:val="es-ES_tradnl"/>
        </w:rPr>
      </w:pPr>
      <w:r>
        <w:rPr>
          <w:rFonts w:cs="Arial" w:ascii="Arial" w:hAnsi="Arial"/>
          <w:sz w:val="28"/>
          <w:lang w:val="es-ES_tradnl"/>
        </w:rPr>
        <w:t xml:space="preserve">Serra (11), Pérez Server (15), Pérez Sesé (2), Pérez Simó (6), Pérez Sivera (14), Pérez Soñer (1), Pérez Such (1), Pérez Terol (1), Pérez Timoner (6), Pérez Tomás (7), Pérez Torrens (5), Pérez Torres (16), Pérez Vaquer (5), Pérez Viciano </w:t>
      </w:r>
    </w:p>
    <w:p>
      <w:pPr>
        <w:pStyle w:val="Normal"/>
        <w:rPr>
          <w:rFonts w:ascii="Arial" w:hAnsi="Arial" w:cs="Arial"/>
          <w:sz w:val="28"/>
          <w:lang w:val="es-ES_tradnl"/>
        </w:rPr>
      </w:pPr>
      <w:r>
        <w:rPr>
          <w:rFonts w:cs="Arial" w:ascii="Arial" w:hAnsi="Arial"/>
          <w:sz w:val="28"/>
          <w:lang w:val="es-ES_tradnl"/>
        </w:rPr>
        <w:t xml:space="preserve">SEVERIN   SEYDEN   SEYMOUR   SHANK   SHEA   SHELDON   SHIELDS   SHOEMACHER   SIBIUS   SIEBE   SIEBEN   SIEBOLD   SIEBS   SIECKMüLLER   SIEDELER   SIEDENBORG   SIEDENBURG   SIEGEL   SIEGENER   SIEGERS   </w:t>
      </w:r>
    </w:p>
    <w:p>
      <w:pPr>
        <w:pStyle w:val="Normal"/>
        <w:rPr>
          <w:rFonts w:ascii="Arial" w:hAnsi="Arial" w:cs="Arial"/>
          <w:sz w:val="28"/>
          <w:lang w:val="es-ES_tradnl"/>
        </w:rPr>
      </w:pPr>
      <w:r>
        <w:rPr>
          <w:rFonts w:cs="Arial" w:ascii="Arial" w:hAnsi="Arial"/>
          <w:sz w:val="28"/>
          <w:lang w:val="es-ES_tradnl"/>
        </w:rPr>
        <w:t xml:space="preserve">Sevil/ Sevilla/ Sicilia/ Sidet/ Sienvet/ Sierra/ Sieso/ Silves/ Simelio/ Simón/ Simona/ Simorte/ Sinués/ Siot/ Condado de Sobradiel/ Sobrecasas/ Sobrevía/ Soda/ Sofi/ Sola/ Solana/ Solanas/ Solanilla/ Solanillas/ Solano/ Solarras/ Solaya/ </w:t>
      </w:r>
    </w:p>
    <w:p>
      <w:pPr>
        <w:pStyle w:val="Normal"/>
        <w:rPr>
          <w:rFonts w:ascii="Arial" w:hAnsi="Arial" w:cs="Arial"/>
          <w:sz w:val="28"/>
          <w:lang w:val="en-US"/>
        </w:rPr>
      </w:pPr>
      <w:r>
        <w:rPr>
          <w:rFonts w:cs="Arial" w:ascii="Arial" w:hAnsi="Arial"/>
          <w:sz w:val="28"/>
          <w:lang w:val="en-US"/>
        </w:rPr>
        <w:t xml:space="preserve">Shears   Shess   Shriver   Shurling   Sias   Sikes   Simmons   Simms   Simon   Simpson   Sims   Singletree   Singley   Singltary   Sistrunk   Skinner   Slater   Slaughter   Slonaker   Smallwood   Smith   Sneed   Sognier   Southerland   </w:t>
      </w:r>
    </w:p>
    <w:p>
      <w:pPr>
        <w:pStyle w:val="Normal"/>
        <w:rPr>
          <w:rFonts w:ascii="Arial" w:hAnsi="Arial" w:cs="Arial"/>
          <w:sz w:val="28"/>
          <w:lang w:val="en-US"/>
        </w:rPr>
      </w:pPr>
      <w:r>
        <w:rPr>
          <w:rFonts w:cs="Arial" w:ascii="Arial" w:hAnsi="Arial"/>
          <w:sz w:val="28"/>
          <w:lang w:val="en-US"/>
        </w:rPr>
        <w:t xml:space="preserve">Server (3), Ballester Servera (11), Ballester Siges (5), Ballester Simó (6), Ballester Sivera (2), Ballester Tomás (1), Ballester Torres (10), Ballester Verdu (21), Ballester Viciano (1), Ballester Vidal (1), Ballester Zaragoza (1), Bañon (7), Bañon </w:t>
      </w:r>
    </w:p>
    <w:p>
      <w:pPr>
        <w:pStyle w:val="Normal"/>
        <w:rPr>
          <w:rFonts w:ascii="Arial" w:hAnsi="Arial" w:cs="Arial"/>
          <w:sz w:val="28"/>
          <w:lang w:val="en-US"/>
        </w:rPr>
      </w:pPr>
      <w:r>
        <w:rPr>
          <w:rFonts w:cs="Arial" w:ascii="Arial" w:hAnsi="Arial"/>
          <w:sz w:val="28"/>
          <w:lang w:val="en-US"/>
        </w:rPr>
        <w:t xml:space="preserve">SIEGHOLD   SIEGMANN   SIEGRIST   SIELING   SIELKEN   SIEMANN   SIEMANN GENANNT KLUSMEYER   SIEMEN   SIEMER   SIEMERS   SIEMS   SIEMßEN   SIEPEL   SIERICH   SIERICHS   SIERK   SIERßEN   SIEVEKE   </w:t>
      </w:r>
    </w:p>
    <w:p>
      <w:pPr>
        <w:pStyle w:val="Normal"/>
        <w:rPr>
          <w:rFonts w:ascii="Arial" w:hAnsi="Arial" w:cs="Arial"/>
          <w:sz w:val="28"/>
        </w:rPr>
      </w:pPr>
      <w:r>
        <w:rPr>
          <w:rFonts w:cs="Arial" w:ascii="Arial" w:hAnsi="Arial"/>
          <w:sz w:val="28"/>
        </w:rPr>
        <w:t xml:space="preserve">Serra Torres (1), Serra Vaquer (2), Serrano (5), Serrano Beneyto (3), Serrano Compaiñ (1), Serrano Plá (1), Serrano Pusol (1), Serrer (1), Serrer Avargues (1), Server (9), Server Ausina (2), Server Ballester (1), Server Bonet (2), Server </w:t>
      </w:r>
    </w:p>
    <w:p>
      <w:pPr>
        <w:pStyle w:val="Normal"/>
        <w:rPr>
          <w:rFonts w:ascii="Arial" w:hAnsi="Arial" w:cs="Arial"/>
          <w:sz w:val="28"/>
          <w:lang w:val="en-US"/>
        </w:rPr>
      </w:pPr>
      <w:r>
        <w:rPr>
          <w:rFonts w:cs="Arial" w:ascii="Arial" w:hAnsi="Arial"/>
          <w:sz w:val="28"/>
          <w:lang w:val="en-US"/>
        </w:rPr>
        <w:t xml:space="preserve">SIEVERS   SILLJE   SILTMANN   SIMION   SIMMERLING   SIMMINGS   SIMON   SINNING   SINSENBURSH   SIPPEL   SISUM   SIUTS   SIX   SMEND   SMITH   SMITJE   SOHL   SöHLEN   SOHLRIEDE   SOLLAU   SOLLER   SOLLYK   </w:t>
      </w:r>
    </w:p>
    <w:p>
      <w:pPr>
        <w:pStyle w:val="Normal"/>
        <w:rPr>
          <w:rFonts w:ascii="Arial" w:hAnsi="Arial" w:cs="Arial"/>
          <w:sz w:val="28"/>
          <w:lang w:val="en-US"/>
        </w:rPr>
      </w:pPr>
      <w:r>
        <w:rPr>
          <w:rFonts w:cs="Arial" w:ascii="Arial" w:hAnsi="Arial"/>
          <w:sz w:val="28"/>
          <w:lang w:val="en-US"/>
        </w:rPr>
        <w:t xml:space="preserve">Siges (1), Siges Font (1), Siges Rea (1), Signes (3), Silvestre (2), Simó (15), Simó Bausá (2), Simó Boscá (1), Simó Carrió (1), Simó Chasant (1), Simó Costa (5), Simó Durá (1), Simó Estrada (1), Simó Fornés (13), Simó Fullana (4), Simó </w:t>
      </w:r>
    </w:p>
    <w:p>
      <w:pPr>
        <w:pStyle w:val="Normal"/>
        <w:rPr>
          <w:rFonts w:ascii="Arial" w:hAnsi="Arial" w:cs="Arial"/>
          <w:sz w:val="28"/>
          <w:lang w:val="en-US"/>
        </w:rPr>
      </w:pPr>
      <w:r>
        <w:rPr>
          <w:rFonts w:cs="Arial" w:ascii="Arial" w:hAnsi="Arial"/>
          <w:sz w:val="28"/>
          <w:lang w:val="en-US"/>
        </w:rPr>
        <w:t xml:space="preserve">Silfa , Soto , SOTO , Suarez , Suazo , Tavarez , Tejada , Ulloa , Urena , Ureña , Uribe , Valdez , Vargas , Vasquez , Ventura , Veraz , Vicente Reyes , Villa   Aladjem, Alba, Albalaj, Albalak, Albaranes, Albenda, Albida. Albiracha, Alboher, </w:t>
      </w:r>
    </w:p>
    <w:p>
      <w:pPr>
        <w:pStyle w:val="Normal"/>
        <w:rPr>
          <w:rFonts w:ascii="Arial" w:hAnsi="Arial" w:cs="Arial"/>
          <w:sz w:val="28"/>
          <w:lang w:val="en-US"/>
        </w:rPr>
      </w:pPr>
      <w:r>
        <w:rPr>
          <w:rFonts w:cs="Arial" w:ascii="Arial" w:hAnsi="Arial"/>
          <w:sz w:val="28"/>
          <w:lang w:val="en-US"/>
        </w:rPr>
        <w:t>Silva   Broll   Brusamarello</w:t>
        <w:tab/>
        <w:t>Busatto   Busatto (2)   Busatto (3)   Cadrejeski   Callegari   Camini   Camini (2)   Caminski   Cantele</w:t>
        <w:tab/>
        <w:t>Caon</w:t>
        <w:tab/>
        <w:t>Cararo   Cardoso   Cardoso (2)   Cardoso (3)   Cardoso (4)   Caríssimi</w:t>
        <w:tab/>
        <w:t xml:space="preserve">Carlesso   Carli (de)   Carli </w:t>
      </w:r>
    </w:p>
    <w:p>
      <w:pPr>
        <w:pStyle w:val="Normal"/>
        <w:rPr>
          <w:rFonts w:ascii="Arial" w:hAnsi="Arial" w:cs="Arial"/>
          <w:sz w:val="28"/>
          <w:lang w:val="es-ES_tradnl"/>
        </w:rPr>
      </w:pPr>
      <w:r>
        <w:rPr>
          <w:rFonts w:cs="Arial" w:ascii="Arial" w:hAnsi="Arial"/>
          <w:sz w:val="28"/>
          <w:lang w:val="es-ES_tradnl"/>
        </w:rPr>
        <w:t xml:space="preserve">Silva (3)   de la Fuente (1)   de la Fuente Carrascal (5)   de la Fuente Haro (1)   de la Vega Aguilar (1)   de la Vega Arribas (2)   de la Vega Jiménez (1)   de la Vega Ortiz de la Torre (4)   de Liniers Barreiros (1)   de Marti y de Pols (1)   de Massó </w:t>
      </w:r>
    </w:p>
    <w:p>
      <w:pPr>
        <w:pStyle w:val="Normal"/>
        <w:rPr>
          <w:rFonts w:ascii="Arial" w:hAnsi="Arial" w:cs="Arial"/>
          <w:sz w:val="28"/>
          <w:lang w:val="es-ES_tradnl"/>
        </w:rPr>
      </w:pPr>
      <w:r>
        <w:rPr>
          <w:rFonts w:cs="Arial" w:ascii="Arial" w:hAnsi="Arial"/>
          <w:sz w:val="28"/>
          <w:lang w:val="es-ES_tradnl"/>
        </w:rPr>
        <w:t>Silveira   Simonetti   Sirtoli</w:t>
        <w:tab/>
        <w:t>Sitta   Skowronski   Smoniotto   Soares</w:t>
        <w:tab/>
        <w:t>Sonaglio   Sonego   Sossmeier</w:t>
        <w:tab/>
        <w:t>Souza   Souza (de)   Souza (de) (2)   Souza (de) (3)   Spengler   Spiecker   Stadile</w:t>
        <w:tab/>
        <w:t>Stedile   Stedile (2)   Stieven   Strebolo</w:t>
        <w:tab/>
        <w:t>Susin</w:t>
        <w:tab/>
        <w:t xml:space="preserve">Susin </w:t>
      </w:r>
    </w:p>
    <w:p>
      <w:pPr>
        <w:pStyle w:val="TextBody"/>
        <w:rPr/>
      </w:pPr>
      <w:r>
        <w:rPr/>
        <w:t xml:space="preserve">Silvestre (1)   Vivas Tomas (2)   Vivas Vivas (3)   Vivas Zandalinas (3)   Vives Miralles (1)   Vives Nos (1)   Zandalinas (3)   Zandalinas Badal (2)   Zarzoso Monte (1)  Aguirre Botello   Alamillo, Los   Alastuey   Alcauza   Aldunate Infante   </w:t>
      </w:r>
    </w:p>
    <w:p>
      <w:pPr>
        <w:pStyle w:val="Normal"/>
        <w:rPr>
          <w:rFonts w:ascii="Arial" w:hAnsi="Arial" w:cs="Arial"/>
          <w:sz w:val="28"/>
          <w:lang w:val="es-ES_tradnl"/>
        </w:rPr>
      </w:pPr>
      <w:r>
        <w:rPr>
          <w:rFonts w:cs="Arial" w:ascii="Arial" w:hAnsi="Arial"/>
          <w:sz w:val="28"/>
          <w:lang w:val="es-ES_tradnl"/>
        </w:rPr>
        <w:t xml:space="preserve">Simó (7), García Tomás (1), Garel (o Simo) (2), Garel (o Simo) Mulet (1), Gargallo (1), Garrido (3), Garrido Fernández (1), Garrido Monso (2), Garrigues (1), Garzo (1), Gascó (1), Gaset (2), Gasques (1), Gasquet (1), Gasquet Vaquer (5), </w:t>
      </w:r>
    </w:p>
    <w:p>
      <w:pPr>
        <w:pStyle w:val="TextBody"/>
        <w:rPr/>
      </w:pPr>
      <w:r>
        <w:rPr/>
        <w:t xml:space="preserve">Silvestre Casares (2), Silvestre Gargallo (3), Simeon (1)   Solar Arcusa (3), Solaz (1), Soler (1), Soler Lorente (1), Soler Pomar (1), Soler Vela (1), Solsona (1)   Soriano Cercos (1), Soriano Mor (2)   Tamborero (1)   Tamborero Villalba (1)   </w:t>
      </w:r>
    </w:p>
    <w:p>
      <w:pPr>
        <w:pStyle w:val="Normal"/>
        <w:rPr>
          <w:rFonts w:ascii="Arial" w:hAnsi="Arial" w:cs="Arial"/>
          <w:sz w:val="28"/>
          <w:lang w:val="es-ES_tradnl"/>
        </w:rPr>
      </w:pPr>
      <w:r>
        <w:rPr>
          <w:rFonts w:cs="Arial" w:ascii="Arial" w:hAnsi="Arial"/>
          <w:sz w:val="28"/>
          <w:lang w:val="es-ES_tradnl"/>
        </w:rPr>
        <w:t xml:space="preserve">Simó Rubio (2), Simó Salvá (2), Simó Sivera (3), Simó Timoner (3), Simó Tomás (8), Simó Torres (7), Sirera (4), Sirera Bosch (1), Sirera Mengual (1), Sirera Piera (1), Sirerol (2), Sirerol Avellá (1), Sirerol Fullana (1), Sirerol Vidal (4), Sisternes </w:t>
      </w:r>
    </w:p>
    <w:p>
      <w:pPr>
        <w:pStyle w:val="Normal"/>
        <w:rPr>
          <w:rFonts w:ascii="Arial" w:hAnsi="Arial" w:cs="Arial"/>
          <w:sz w:val="28"/>
          <w:lang w:val="es-ES_tradnl"/>
        </w:rPr>
      </w:pPr>
      <w:r>
        <w:rPr>
          <w:rFonts w:cs="Arial" w:ascii="Arial" w:hAnsi="Arial"/>
          <w:sz w:val="28"/>
          <w:lang w:val="es-ES_tradnl"/>
        </w:rPr>
        <w:t xml:space="preserve">SINIGAGLIA , SOLANAS , SPERONI , SUELDO   , TATTINI   , VADILLO , VELASCO , VENERE , VIGO , VIOLA   , ZAPATA , ZARAZUA   ALCORTA - ÁLVAREZ - ASENSIO - BLASCO - BOLUDA - BORDES - BORRAS - BROTO – </w:t>
      </w:r>
    </w:p>
    <w:p>
      <w:pPr>
        <w:pStyle w:val="Normal"/>
        <w:rPr>
          <w:rFonts w:ascii="Arial" w:hAnsi="Arial" w:cs="Arial"/>
          <w:sz w:val="28"/>
          <w:lang w:val="es-ES_tradnl"/>
        </w:rPr>
      </w:pPr>
      <w:r>
        <w:rPr>
          <w:rFonts w:cs="Arial" w:ascii="Arial" w:hAnsi="Arial"/>
          <w:sz w:val="28"/>
          <w:lang w:val="es-ES_tradnl"/>
        </w:rPr>
        <w:t xml:space="preserve">Skoczek, Skonieczny, Skopowska, Skowronek, Skrzypczak, Skrzypczak, Skwirz, Slowik, Slowikowska, Smardz, Smith, Snyder, Sokal, Solanská, Soltysiak, Spedowsky, Spetoskey, Stachowiak, Stachowicz, Staiger, Stalmach, Stanaszek, </w:t>
      </w:r>
    </w:p>
    <w:p>
      <w:pPr>
        <w:pStyle w:val="Normal"/>
        <w:rPr>
          <w:rFonts w:ascii="Arial" w:hAnsi="Arial" w:cs="Arial"/>
          <w:sz w:val="28"/>
          <w:lang w:val="es-ES_tradnl"/>
        </w:rPr>
      </w:pPr>
      <w:r>
        <w:rPr>
          <w:rFonts w:cs="Arial" w:ascii="Arial" w:hAnsi="Arial"/>
          <w:sz w:val="28"/>
          <w:lang w:val="es-ES_tradnl"/>
        </w:rPr>
        <w:t xml:space="preserve">Soldevila/ Soler/ Solsona/ Soltre/ Somorano y Somorrano/ Songono/ Sonón/ Sopena/ Soracrén/ Sorauvén/ Soria/ Soriano/ Sorigüé/ Soro/ Sorribas/ Sorrosal/ Sortao/ Sostré/ Sotanas/ Suárez/ Subcasao/ Subías/ Sudor/ Suelves/ Sulukowski/ </w:t>
      </w:r>
    </w:p>
    <w:p>
      <w:pPr>
        <w:pStyle w:val="Normal"/>
        <w:rPr>
          <w:rFonts w:ascii="Arial" w:hAnsi="Arial" w:cs="Arial"/>
          <w:sz w:val="28"/>
          <w:lang w:val="es-ES_tradnl"/>
        </w:rPr>
      </w:pPr>
      <w:r>
        <w:rPr>
          <w:rFonts w:cs="Arial" w:ascii="Arial" w:hAnsi="Arial"/>
          <w:sz w:val="28"/>
          <w:lang w:val="es-ES_tradnl"/>
        </w:rPr>
        <w:t xml:space="preserve">Soler Bolufer (1), Soler Escortell (1), Soler Ivars (1), Soler Jordá (2), Soler Palacios (6), Soler Siurana (1), Soler Torrens (1), Soliva (2), Soliva Bañuls (1), Soliva Fons (2), Soliva Sirera (2), Solivares (1), Solivares Pont (1), Soliveres (2), </w:t>
      </w:r>
    </w:p>
    <w:p>
      <w:pPr>
        <w:pStyle w:val="Normal"/>
        <w:rPr>
          <w:rFonts w:ascii="Arial" w:hAnsi="Arial" w:cs="Arial"/>
          <w:sz w:val="28"/>
          <w:lang w:val="es-ES_tradnl"/>
        </w:rPr>
      </w:pPr>
      <w:r>
        <w:rPr>
          <w:rFonts w:cs="Arial" w:ascii="Arial" w:hAnsi="Arial"/>
          <w:sz w:val="28"/>
          <w:lang w:val="es-ES_tradnl"/>
        </w:rPr>
        <w:t xml:space="preserve">Silva(4) Celis Troconis(7) Celis Vargas(4) Celis Vera(4) Centeno de la Fuente Peñalver(4) Centeno de Lugo(7) Centeno de Vargas(2) Centeno del Rosal(1) Centeno Guevara(3) Centeno Kankoff(3) Centeno Vallenilla(6) Centeno y </w:t>
      </w:r>
    </w:p>
    <w:p>
      <w:pPr>
        <w:pStyle w:val="Normal"/>
        <w:rPr>
          <w:rFonts w:ascii="Arial" w:hAnsi="Arial" w:cs="Arial"/>
          <w:sz w:val="28"/>
        </w:rPr>
      </w:pPr>
      <w:r>
        <w:rPr>
          <w:rFonts w:cs="Arial" w:ascii="Arial" w:hAnsi="Arial"/>
          <w:sz w:val="28"/>
        </w:rPr>
        <w:t xml:space="preserve">Soliveres Mascaró (1), Soliveres Vaquer (1), Sombor (1), Soñer (1), Soñer Femenia (1), Soñer Oltra (1), Soñer Segarra (3), Soriano (19), Soriano Ferrer (2), Soriano Gramage (3), Soriano Micó (1), Soriano Monsó (3), Soriano Moreno (1), </w:t>
      </w:r>
    </w:p>
    <w:p>
      <w:pPr>
        <w:pStyle w:val="Normal"/>
        <w:rPr>
          <w:rFonts w:ascii="Arial" w:hAnsi="Arial" w:cs="Arial"/>
          <w:sz w:val="28"/>
          <w:lang w:val="en-US"/>
        </w:rPr>
      </w:pPr>
      <w:r>
        <w:rPr>
          <w:rFonts w:cs="Arial" w:ascii="Arial" w:hAnsi="Arial"/>
          <w:sz w:val="28"/>
          <w:lang w:val="en-US"/>
        </w:rPr>
        <w:t xml:space="preserve">SOLTAU   SOLTE   SOMMER    SONDERMANN   SONNABEND   SONNENBURG   SONNERABS   SORGERS   SOSATH   SPANNUTIUS   SPANUT   SPARNICHT   SPECKETER   SPECKMANN   SPEIR   SPERLING   </w:t>
      </w:r>
    </w:p>
    <w:p>
      <w:pPr>
        <w:pStyle w:val="Normal"/>
        <w:rPr>
          <w:rFonts w:ascii="Arial" w:hAnsi="Arial" w:cs="Arial"/>
          <w:sz w:val="28"/>
          <w:lang w:val="en-US"/>
        </w:rPr>
      </w:pPr>
      <w:r>
        <w:rPr>
          <w:rFonts w:cs="Arial" w:ascii="Arial" w:hAnsi="Arial"/>
          <w:sz w:val="28"/>
          <w:lang w:val="en-US"/>
        </w:rPr>
        <w:t xml:space="preserve">SOPEÑA JUAZARIZ , SOPEÑA , SÁNCHEZ , SÁNCHEZ SÁNCHEZ , TABERNERO , URREA , VALENZUELA MUÑOZ , VALENZUELA RODRÍGUEZ , VEGAS ARROYO , VEGAS HUETOS , VEGAZO , VENEGAS RUIZ , YÁÑEZ ,  </w:t>
      </w:r>
    </w:p>
    <w:p>
      <w:pPr>
        <w:pStyle w:val="Normal"/>
        <w:rPr>
          <w:rFonts w:ascii="Arial" w:hAnsi="Arial" w:cs="Arial"/>
          <w:sz w:val="28"/>
          <w:lang w:val="en-US"/>
        </w:rPr>
      </w:pPr>
      <w:r>
        <w:rPr>
          <w:rFonts w:cs="Arial" w:ascii="Arial" w:hAnsi="Arial"/>
          <w:sz w:val="28"/>
          <w:lang w:val="en-US"/>
        </w:rPr>
        <w:t xml:space="preserve">Soriano Pla (7), Soriano Segrelles (1), Soriano Selles (6), Soriano Tormo (15), Sosa (1), Soverin (1), Such (1), Synars (1)   Talens (4), Talens Plá (1), Tallares (1), Tamarit (4), Tamarit Moll (1), Taraso (1), Taraso Martí (3), Taverner (1), </w:t>
      </w:r>
    </w:p>
    <w:p>
      <w:pPr>
        <w:pStyle w:val="Normal"/>
        <w:rPr>
          <w:rFonts w:ascii="Arial" w:hAnsi="Arial" w:cs="Arial"/>
          <w:sz w:val="28"/>
          <w:lang w:val="en-US"/>
        </w:rPr>
      </w:pPr>
      <w:r>
        <w:rPr>
          <w:rFonts w:cs="Arial" w:ascii="Arial" w:hAnsi="Arial"/>
          <w:sz w:val="28"/>
          <w:lang w:val="en-US"/>
        </w:rPr>
        <w:t xml:space="preserve">Sorroiz   Ubiritxaga   Ugalde   Unamunzaga   Unsuluartu   Urdinaran   Ureta   Urgoiti   Uriarte   Uribarri   Uribe   Urkiaga   Urkiola   Urraza   Urreistieta   Urriolabeitia   Urrutia   Urtado   Usaola   Usebel   Usubiaga   Yarza   Zabala   </w:t>
      </w:r>
    </w:p>
    <w:p>
      <w:pPr>
        <w:pStyle w:val="Normal"/>
        <w:rPr>
          <w:rFonts w:ascii="Arial" w:hAnsi="Arial" w:cs="Arial"/>
          <w:sz w:val="28"/>
          <w:lang w:val="es-ES_tradnl"/>
        </w:rPr>
      </w:pPr>
      <w:r>
        <w:rPr>
          <w:rFonts w:cs="Arial" w:ascii="Arial" w:hAnsi="Arial"/>
          <w:sz w:val="28"/>
          <w:lang w:val="es-ES_tradnl"/>
        </w:rPr>
        <w:t xml:space="preserve">SOSA LOBO DE MESQUITA (1), SOSA Y LEON (1), SOTOMAYOR (1), SUAREZ (3), SUAREZ DE CABRERA (1), SUAREZ DE LA CERDA (1), SUAREZ DE TOLEDO (2), SUAREZ MEJIA (2), TEJEDA (2), TEJEDA MIRABAL (1), </w:t>
      </w:r>
    </w:p>
    <w:p>
      <w:pPr>
        <w:pStyle w:val="Normal"/>
        <w:rPr>
          <w:rFonts w:ascii="Arial" w:hAnsi="Arial" w:cs="Arial"/>
          <w:sz w:val="28"/>
          <w:lang w:val="es-ES_tradnl"/>
        </w:rPr>
      </w:pPr>
      <w:r>
        <w:rPr>
          <w:rFonts w:cs="Arial" w:ascii="Arial" w:hAnsi="Arial"/>
          <w:sz w:val="28"/>
          <w:lang w:val="es-ES_tradnl"/>
        </w:rPr>
        <w:t xml:space="preserve">SOTO   PEROSANZ   QUINTANA   QUIROGA   REYES   RICHTER   ROJAS   RUIZ   RUIZ GUIÑAZU   SAINZ BRAVO   SAINZ DE LA HOZ   SAINZ DE LA LASTRA   SAINZ DE LA MAZA   SAINZ DE LA TORRE   SAINZ DE RIAÑO   </w:t>
      </w:r>
    </w:p>
    <w:p>
      <w:pPr>
        <w:pStyle w:val="Normal"/>
        <w:rPr>
          <w:rFonts w:ascii="Arial" w:hAnsi="Arial" w:cs="Arial"/>
          <w:sz w:val="28"/>
          <w:lang w:val="en-US"/>
        </w:rPr>
      </w:pPr>
      <w:r>
        <w:rPr>
          <w:rFonts w:cs="Arial" w:ascii="Arial" w:hAnsi="Arial"/>
          <w:sz w:val="28"/>
          <w:lang w:val="en-US"/>
        </w:rPr>
        <w:t xml:space="preserve">Southern   Southwell   Sowell   Sparks   Spears   Speckenback   Spence   Spivey   St. Johns   Stafford   Stait   Standford   Stanford   Starner   Stephens   Stewart   Stinac   Stinson   Stockwell   Stokes   Stone   Strawder   Straziuso   Street   </w:t>
      </w:r>
    </w:p>
    <w:p>
      <w:pPr>
        <w:pStyle w:val="Normal"/>
        <w:rPr>
          <w:rFonts w:ascii="Arial" w:hAnsi="Arial" w:cs="Arial"/>
          <w:sz w:val="28"/>
          <w:lang w:val="en-US"/>
        </w:rPr>
      </w:pPr>
      <w:r>
        <w:rPr>
          <w:rFonts w:cs="Arial" w:ascii="Arial" w:hAnsi="Arial"/>
          <w:sz w:val="28"/>
          <w:lang w:val="en-US"/>
        </w:rPr>
        <w:t xml:space="preserve">Spahn   Tagle   Tardio   Tealdi   Tehas – Theas   Torrescarcela   De la Fuente, Gómez, Minguela, Pascual   Tuñón   Ugarte   Unrein   Urbon   Urdaneta  Usamentiaga - Usandizaga   Valdés   Valdes   Valenzuela   Méndez   Vega   </w:t>
      </w:r>
    </w:p>
    <w:p>
      <w:pPr>
        <w:pStyle w:val="Normal"/>
        <w:rPr>
          <w:rFonts w:ascii="Arial" w:hAnsi="Arial" w:cs="Arial"/>
          <w:sz w:val="28"/>
          <w:lang w:val="en-US"/>
        </w:rPr>
      </w:pPr>
      <w:r>
        <w:rPr>
          <w:rFonts w:cs="Arial" w:ascii="Arial" w:hAnsi="Arial"/>
          <w:sz w:val="28"/>
          <w:lang w:val="en-US"/>
        </w:rPr>
        <w:t xml:space="preserve">SPIEGEL   SPIERI   SPIERIES   SPIERING   SPIERJE   SPIETH   SPILKER   SPILLE   SPINKEN   SPIRI   SPIRIE   SPIRIES   SPOHLER   SPORLEDER   SPRADAU   SPRADO   SPRADOW   SPRECKELSEN   SPREEN   SPRENGEL   </w:t>
      </w:r>
    </w:p>
    <w:p>
      <w:pPr>
        <w:pStyle w:val="Normal"/>
        <w:rPr>
          <w:rFonts w:ascii="Arial" w:hAnsi="Arial" w:cs="Arial"/>
          <w:sz w:val="28"/>
          <w:lang w:val="es-ES_tradnl"/>
        </w:rPr>
      </w:pPr>
      <w:r>
        <w:rPr>
          <w:rFonts w:cs="Arial" w:ascii="Arial" w:hAnsi="Arial"/>
          <w:sz w:val="28"/>
          <w:lang w:val="es-ES_tradnl"/>
        </w:rPr>
        <w:t xml:space="preserve">Sousa(1) Correa Sánchez(1) Correro Celis(1) Corro(1) Corro y Ponte(1) Corso Cordido(1) Corso de Venz(1) Corte(1) Cortegoso(1) Cortés(2) Cortés de la Puerta(2) Cortés de la Puerta y Suárez(4) Cortés Duque(1) Cortés García(2) </w:t>
      </w:r>
    </w:p>
    <w:p>
      <w:pPr>
        <w:pStyle w:val="Normal"/>
        <w:rPr>
          <w:rFonts w:ascii="Arial" w:hAnsi="Arial" w:cs="Arial"/>
          <w:sz w:val="28"/>
          <w:lang w:val="es-ES_tradnl"/>
        </w:rPr>
      </w:pPr>
      <w:r>
        <w:rPr>
          <w:rFonts w:cs="Arial" w:ascii="Arial" w:hAnsi="Arial"/>
          <w:sz w:val="28"/>
          <w:lang w:val="es-ES_tradnl"/>
        </w:rPr>
        <w:t xml:space="preserve">SPRECKEN   VON SPRIENDENBERG   VON STARK   VON THUN   VON Marocho   Sánchez de Tagle y Ayestarán   Sánchez de Tagle y Bustamante   Sánchez de Tagle y Cossio   Sánchez de Tagle y Dávila   Sánchez de Tagle y </w:t>
      </w:r>
    </w:p>
    <w:p>
      <w:pPr>
        <w:pStyle w:val="Normal"/>
        <w:rPr>
          <w:rFonts w:ascii="Arial" w:hAnsi="Arial" w:cs="Arial"/>
          <w:sz w:val="28"/>
          <w:lang w:val="es-ES_tradnl"/>
        </w:rPr>
      </w:pPr>
      <w:r>
        <w:rPr>
          <w:rFonts w:cs="Arial" w:ascii="Arial" w:hAnsi="Arial"/>
          <w:sz w:val="28"/>
          <w:lang w:val="es-ES_tradnl"/>
        </w:rPr>
        <w:t xml:space="preserve">Tamborero (3), Gonzalvo Tarrason (2), Gonzalvo Vivas (2), Gonzalvo Vives (3), Gorriz (1), Gorriz Badal (3), Gorriz Fortea (3), Gorriz Mendez (2), Gorriz Saura (4)   Granel (1)   Guillen (2), Guillen Quilez (1), Gutierrez (1), Gutierrez Armario (1)   </w:t>
      </w:r>
    </w:p>
    <w:p>
      <w:pPr>
        <w:pStyle w:val="Normal"/>
        <w:rPr>
          <w:rFonts w:ascii="Arial" w:hAnsi="Arial" w:cs="Arial"/>
          <w:sz w:val="28"/>
          <w:lang w:val="es-ES_tradnl"/>
        </w:rPr>
      </w:pPr>
      <w:r>
        <w:rPr>
          <w:rFonts w:cs="Arial" w:ascii="Arial" w:hAnsi="Arial"/>
          <w:sz w:val="28"/>
          <w:lang w:val="es-ES_tradnl"/>
        </w:rPr>
        <w:t xml:space="preserve">TARABORRELLI * TARANTINI * TENAGLIA * TESTA * TITTA * TONNINO * TOPPI * TORNESE * TOTARO * TRAVAGLINI * TROILO * VAGO * VERNA * VERRATTI * VERRUNO * VINCIGUERRA * VITELLI * VITUCCI * ZARRINO * </w:t>
      </w:r>
    </w:p>
    <w:p>
      <w:pPr>
        <w:pStyle w:val="TextBody"/>
        <w:rPr/>
      </w:pPr>
      <w:r>
        <w:rPr/>
        <w:t xml:space="preserve">Tarrason (2)   Tarrason Salvador (1)   Tejeda (1)   Tejeda Lopez (1)   Tena (2)   Tena Pitarch (1)   Tomas (3)   Tomas Benedito (1)   Tomas Escriche (1)   Tomas Vivas (1)   Torres (1)   Valcarcel (1)   Valle (1)   Velazquez (1)   Ventura (1)   </w:t>
      </w:r>
    </w:p>
    <w:p>
      <w:pPr>
        <w:pStyle w:val="Normal"/>
        <w:rPr>
          <w:rFonts w:ascii="Arial" w:hAnsi="Arial" w:cs="Arial"/>
          <w:sz w:val="28"/>
          <w:lang w:val="es-ES_tradnl"/>
        </w:rPr>
      </w:pPr>
      <w:r>
        <w:rPr>
          <w:rFonts w:cs="Arial" w:ascii="Arial" w:hAnsi="Arial"/>
          <w:sz w:val="28"/>
          <w:lang w:val="es-ES_tradnl"/>
        </w:rPr>
        <w:t xml:space="preserve">TASCHEN   TASTO   TAUBNER   TAUCKE   TAUKE   TAYLOR   TEBBE   TEBELMANN   TECKLENBURG   TEGELER   TEGGEMANN   TEGTMEYER   TELLCAMP   TELTOW   TEMPEL   TEPPE   TER HELL   TERKON   </w:t>
      </w:r>
    </w:p>
    <w:p>
      <w:pPr>
        <w:pStyle w:val="Normal"/>
        <w:rPr>
          <w:rFonts w:ascii="Arial" w:hAnsi="Arial" w:cs="Arial"/>
          <w:sz w:val="28"/>
          <w:lang w:val="es-ES_tradnl"/>
        </w:rPr>
      </w:pPr>
      <w:r>
        <w:rPr>
          <w:rFonts w:cs="Arial" w:ascii="Arial" w:hAnsi="Arial"/>
          <w:sz w:val="28"/>
          <w:lang w:val="es-ES_tradnl"/>
        </w:rPr>
        <w:t xml:space="preserve">TASCIONE   TENANI   TERRUSSIO   THEA   TOSCANI  TOSCANI MILLO   TOSCANO   TOSI   TRAVERSARO   TRIGO   TUSCANO   URIBURU   URIOSTE   VADELLOS   VALDEZ   VAN BLOCKLAND   VARETTONE   VILADROSA   VILLA   </w:t>
      </w:r>
    </w:p>
    <w:p>
      <w:pPr>
        <w:pStyle w:val="Normal"/>
        <w:rPr>
          <w:rFonts w:ascii="Arial" w:hAnsi="Arial" w:cs="Arial"/>
          <w:sz w:val="28"/>
          <w:lang w:val="es-ES_tradnl"/>
        </w:rPr>
      </w:pPr>
      <w:r>
        <w:rPr>
          <w:rFonts w:cs="Arial" w:ascii="Arial" w:hAnsi="Arial"/>
          <w:sz w:val="28"/>
          <w:lang w:val="es-ES_tradnl"/>
        </w:rPr>
        <w:t xml:space="preserve">Taverner Mengual (2), Ten Pardo (1), Tener (1), Terenti (1), Terol (1), Terrasa (1), Terres (1), Texedor (1), Thomas (5), Thomás Fornés (1), Thomás Gilabert (1), Thomás Pons (1), Thomás Sapena (5), Thomás Uguet (2), Thomás Viciano (5), </w:t>
      </w:r>
    </w:p>
    <w:p>
      <w:pPr>
        <w:pStyle w:val="Normal"/>
        <w:rPr>
          <w:rFonts w:ascii="Arial" w:hAnsi="Arial" w:cs="Arial"/>
          <w:sz w:val="28"/>
          <w:lang w:val="es-ES_tradnl"/>
        </w:rPr>
      </w:pPr>
      <w:r>
        <w:rPr>
          <w:rFonts w:cs="Arial" w:ascii="Arial" w:hAnsi="Arial"/>
          <w:sz w:val="28"/>
          <w:lang w:val="es-ES_tradnl"/>
        </w:rPr>
        <w:t xml:space="preserve">TEJEDA Y GUZMAN (2), TENORIO (1), TINOCO (1), TOBAR (3), TOLEDO (2), TORO (5), TORQUEMADA (1), TORRE Y SALAS (1), TORRES (2), TORRES MARTÍNEZ (1), TORRES ZAPATA (1), URETA (4), VALDERRAMA (1), VALERA </w:t>
      </w:r>
    </w:p>
    <w:p>
      <w:pPr>
        <w:pStyle w:val="Normal"/>
        <w:rPr>
          <w:rFonts w:ascii="Arial" w:hAnsi="Arial" w:cs="Arial"/>
          <w:sz w:val="28"/>
          <w:lang w:val="es-ES_tradnl"/>
        </w:rPr>
      </w:pPr>
      <w:r>
        <w:rPr>
          <w:rFonts w:cs="Arial" w:ascii="Arial" w:hAnsi="Arial"/>
          <w:sz w:val="28"/>
          <w:lang w:val="es-ES_tradnl"/>
        </w:rPr>
        <w:t xml:space="preserve">Tejero/ Tello/ Temprado/ Tena/ Terrén/ Terrer/ Terreu o Terrén/ Terruz/ Teruel/ Tesa/ Tiche/ Tiebas/ Tiolairón/ Tirapegui/ Tisne/ Tizne/ Toa/ Tobajas/ Tobías/ Togué/ Tolosa/ Tolosana/ Tomás/ Tomeo/ Tomey/ Torán/ Tormos/ Torner/ </w:t>
      </w:r>
    </w:p>
    <w:p>
      <w:pPr>
        <w:pStyle w:val="Normal"/>
        <w:rPr>
          <w:rFonts w:ascii="Arial" w:hAnsi="Arial" w:cs="Arial"/>
          <w:sz w:val="28"/>
          <w:lang w:val="es-ES_tradnl"/>
        </w:rPr>
      </w:pPr>
      <w:r>
        <w:rPr>
          <w:rFonts w:cs="Arial" w:ascii="Arial" w:hAnsi="Arial"/>
          <w:sz w:val="28"/>
          <w:lang w:val="es-ES_tradnl"/>
        </w:rPr>
        <w:t xml:space="preserve">TEJERA, THORNE, TORRES, TORRIJOS, TORRUBIA, TOUSSET, TROFLE   UMAÑA, UNCETA-BARRENECHEA, URÍA, URIBE, URRETA, URTIAGA, USTARIZ   VALERDI, VAN CORTLAND, VARGAS, VÉLEZ, VÉLEZ FRÍAS, </w:t>
      </w:r>
    </w:p>
    <w:p>
      <w:pPr>
        <w:pStyle w:val="Normal"/>
        <w:rPr>
          <w:rFonts w:ascii="Arial" w:hAnsi="Arial" w:cs="Arial"/>
          <w:sz w:val="28"/>
          <w:lang w:val="es-ES"/>
        </w:rPr>
      </w:pPr>
      <w:r>
        <w:rPr>
          <w:rFonts w:cs="Arial" w:ascii="Arial" w:hAnsi="Arial"/>
          <w:sz w:val="28"/>
          <w:lang w:val="es-ES"/>
        </w:rPr>
        <w:t xml:space="preserve">TENA 1   TENERIO 1 TERMINO 1 TERRENO 1 TERRERO(S) 1   TIBON 1 TOLEDO 1 TOLOSA 1 TORANZO 1   TORRES 1 TREVINO 1 2 3 4 5 TRUJILLO 1 2 3 UNZAGA 1   VACA 1 2 VALDEZ 1 2 VALLARTA 1 VALLEJO(S) 1 2   </w:t>
      </w:r>
    </w:p>
    <w:p>
      <w:pPr>
        <w:pStyle w:val="Normal"/>
        <w:rPr>
          <w:rFonts w:ascii="Arial" w:hAnsi="Arial" w:cs="Arial"/>
          <w:sz w:val="28"/>
          <w:lang w:val="es-ES_tradnl"/>
        </w:rPr>
      </w:pPr>
      <w:r>
        <w:rPr>
          <w:rFonts w:cs="Arial" w:ascii="Arial" w:hAnsi="Arial"/>
          <w:sz w:val="28"/>
          <w:lang w:val="es-ES_tradnl"/>
        </w:rPr>
        <w:t xml:space="preserve">TESCHMACHER   TESCHNER   TEßNER   TETE   TETTENBORN   TEUBEN   TEWES   THAL   THALMANN   ThäNE   THäTER   THATJES   THEILEN   THEILING   THEILMANN   THEIß   THEISFELD   THELDE   THEMSEN   </w:t>
      </w:r>
    </w:p>
    <w:p>
      <w:pPr>
        <w:pStyle w:val="Normal"/>
        <w:rPr/>
      </w:pPr>
      <w:r>
        <w:rPr>
          <w:rFonts w:cs="Arial" w:ascii="Arial" w:hAnsi="Arial"/>
          <w:sz w:val="28"/>
          <w:lang w:val="es-ES_tradnl"/>
        </w:rPr>
        <w:t xml:space="preserve">TEXEDERAS   VADILLO VALLADOLID VAQUERO VAZQUEZ VEGAS VIEJO VILLAMAR VINA   ZARZUELO  Alastuey   Balsells   Campos   Clapés   Comas   Fontanellas  Fontellas  Fortuny  </w:t>
      </w:r>
      <w:r>
        <w:rPr>
          <w:rFonts w:cs="Arial" w:ascii="Arial" w:hAnsi="Arial"/>
          <w:sz w:val="28"/>
          <w:lang w:val="es-ES"/>
        </w:rPr>
        <w:t xml:space="preserve">Garín  López  Maijó  Majó  Martí  Mayayo   </w:t>
      </w:r>
    </w:p>
    <w:p>
      <w:pPr>
        <w:pStyle w:val="Normal"/>
        <w:rPr>
          <w:rFonts w:ascii="Arial" w:hAnsi="Arial" w:cs="Arial"/>
          <w:sz w:val="28"/>
          <w:lang w:val="en-US"/>
        </w:rPr>
      </w:pPr>
      <w:r>
        <w:rPr>
          <w:rFonts w:cs="Arial" w:ascii="Arial" w:hAnsi="Arial"/>
          <w:sz w:val="28"/>
          <w:lang w:val="en-US"/>
        </w:rPr>
        <w:t xml:space="preserve">THEODORES   THERKON   THIELBAR   THIELE   THIELHELM   THIELING   THIELKING   THIEME   THIES   THIEß   THIESMEYER   THODEN   ThöLE   THöLEN   THOLEN   THöLKE   THöLKEN   THOMAS   THOMSEN   THON </w:t>
      </w:r>
    </w:p>
    <w:p>
      <w:pPr>
        <w:pStyle w:val="Normal"/>
        <w:rPr>
          <w:rFonts w:ascii="Arial" w:hAnsi="Arial" w:cs="Arial"/>
          <w:sz w:val="28"/>
          <w:lang w:val="en-US"/>
        </w:rPr>
      </w:pPr>
      <w:r>
        <w:rPr>
          <w:rFonts w:cs="Arial" w:ascii="Arial" w:hAnsi="Arial"/>
          <w:sz w:val="28"/>
          <w:lang w:val="en-US"/>
        </w:rPr>
        <w:t>Theriot, Turner and Webb   Marcella, Abril, Henschel, Rodriguez and Troy</w:t>
      </w:r>
    </w:p>
    <w:p>
      <w:pPr>
        <w:pStyle w:val="Normal"/>
        <w:rPr>
          <w:rFonts w:ascii="Arial" w:hAnsi="Arial" w:cs="Arial"/>
          <w:sz w:val="28"/>
          <w:lang w:val="en-US"/>
        </w:rPr>
      </w:pPr>
      <w:r>
        <w:rPr>
          <w:rFonts w:cs="Arial" w:ascii="Arial" w:hAnsi="Arial"/>
          <w:sz w:val="28"/>
          <w:lang w:val="en-US"/>
        </w:rPr>
        <w:t xml:space="preserve">THOMAS   TOLEDO   TOLEDO_OROZCO  TORRES_ESPONDA   TORRES_ESTRADA   TORRES_LANDA   TORRES_MORENO   TORRES_PARAMO   TOSTADO_RABAGO   TOSTADO_RAMIREZ   TOVAR   </w:t>
      </w:r>
    </w:p>
    <w:p>
      <w:pPr>
        <w:pStyle w:val="Normal"/>
        <w:rPr>
          <w:rFonts w:ascii="Arial" w:hAnsi="Arial" w:cs="Arial"/>
          <w:sz w:val="28"/>
          <w:lang w:val="en-US"/>
        </w:rPr>
      </w:pPr>
      <w:r>
        <w:rPr>
          <w:rFonts w:cs="Arial" w:ascii="Arial" w:hAnsi="Arial"/>
          <w:sz w:val="28"/>
          <w:lang w:val="en-US"/>
        </w:rPr>
        <w:t xml:space="preserve">Thomás Vives (9), Thomas Ximeno (1), Timoner (5), Timoner Ballester (3), Timoner Carrió (1), Timoner Caselles (1), Timoner Fillol (3), Timoner Guerau (4), Timoner Ivars (4), Timoner Martí (1), Timoner Monjo (6), Timoner Quintana (2), </w:t>
      </w:r>
    </w:p>
    <w:p>
      <w:pPr>
        <w:pStyle w:val="Normal"/>
        <w:rPr>
          <w:rFonts w:ascii="Arial" w:hAnsi="Arial" w:cs="Arial"/>
          <w:sz w:val="28"/>
          <w:lang w:val="en-US"/>
        </w:rPr>
      </w:pPr>
      <w:r>
        <w:rPr>
          <w:rFonts w:cs="Arial" w:ascii="Arial" w:hAnsi="Arial"/>
          <w:sz w:val="28"/>
          <w:lang w:val="en-US"/>
        </w:rPr>
        <w:t xml:space="preserve">THIELE   THOM   THOMAS   THORMAN   TIEMANN   TIETJEN   TIMMERMANN   TOELKEN   TöHLKEN   TöLCKE   TöLKE   TöNJES   TRAOUE   TRAU   TRAUE   TRESELER   TREVIRANUS   TROUE   UHLHORN   VAGT   VANNEKOL   VEIDT   </w:t>
      </w:r>
    </w:p>
    <w:p>
      <w:pPr>
        <w:pStyle w:val="Normal"/>
        <w:rPr>
          <w:rFonts w:ascii="Arial" w:hAnsi="Arial" w:cs="Arial"/>
          <w:sz w:val="28"/>
          <w:lang w:val="en-US"/>
        </w:rPr>
      </w:pPr>
      <w:r>
        <w:rPr>
          <w:rFonts w:cs="Arial" w:ascii="Arial" w:hAnsi="Arial"/>
          <w:sz w:val="28"/>
          <w:lang w:val="en-US"/>
        </w:rPr>
        <w:t xml:space="preserve">Thorsell   Thåst   Torpman   Tydell Andersson  VALENTIN - VALCK - VALK - VANSBOTTER - VEHRTMANN - VELMER - VESTNER - VIEHMEISTER (VYMEISTER, VYHMEISTER) - VIERTEL - VOGEL - VOGL - VOGT (VOGHT) - Topalda y Sánchez de Bustamante   Tori Fernández   Tori Tori   Torre Tagle y Ceballos   Torre Tagle   Torre y Martinez   Torres Otero   Torres de la Quintana   Torres   Toutein   Trespalacios y Guarino   Tucci   Udurraga Herrera   Ugarte </w:t>
      </w:r>
    </w:p>
    <w:p>
      <w:pPr>
        <w:pStyle w:val="Normal"/>
        <w:rPr>
          <w:rFonts w:ascii="Arial" w:hAnsi="Arial" w:cs="Arial"/>
          <w:sz w:val="28"/>
          <w:lang w:val="en-US"/>
        </w:rPr>
      </w:pPr>
      <w:r>
        <w:rPr>
          <w:rFonts w:cs="Arial" w:ascii="Arial" w:hAnsi="Arial"/>
          <w:sz w:val="28"/>
          <w:lang w:val="en-US"/>
        </w:rPr>
        <w:t xml:space="preserve">Thomas   Thompson   Thornton   Thurman   Tibbets   Tibbitts   Tillery   Tillman   Tison   Todd   Tompkins   Toole   Torpin   Tos   Touchton   Townes   Trainthwein   Trapnell   Trawick   Treadaway   Treadwell   Trest   Trowbridge   Troxel   Tucker   </w:t>
      </w:r>
    </w:p>
    <w:p>
      <w:pPr>
        <w:pStyle w:val="Normal"/>
        <w:rPr>
          <w:rFonts w:ascii="Arial" w:hAnsi="Arial" w:cs="Arial"/>
          <w:sz w:val="28"/>
          <w:lang w:val="en-US"/>
        </w:rPr>
      </w:pPr>
      <w:r>
        <w:rPr>
          <w:rFonts w:cs="Arial" w:ascii="Arial" w:hAnsi="Arial"/>
          <w:sz w:val="28"/>
          <w:lang w:val="en-US"/>
        </w:rPr>
        <w:t xml:space="preserve">VOIGT - VOLKE - VOLKMANN - VOLLBRECHT - VOLLMER - VORBECK - VOSS  Maas   Maat   Magielse   Makkelenberg, van   Man, de   Mank   Markman   Martijn   Maten   Matheeuwsen   Matthee   Mee, van der   Meelker   Meijberg   tis (10)   Cyr (6) </w:t>
      </w:r>
    </w:p>
    <w:p>
      <w:pPr>
        <w:pStyle w:val="Normal"/>
        <w:rPr>
          <w:rFonts w:ascii="Arial" w:hAnsi="Arial" w:cs="Arial"/>
          <w:sz w:val="28"/>
          <w:lang w:val="es-ES_tradnl"/>
        </w:rPr>
      </w:pPr>
      <w:r>
        <w:rPr>
          <w:rFonts w:cs="Arial" w:ascii="Arial" w:hAnsi="Arial"/>
          <w:sz w:val="28"/>
          <w:lang w:val="es-ES_tradnl"/>
        </w:rPr>
        <w:t xml:space="preserve">Toledo   de Toro Donoso   de Toro Ovalle   de Toro Rosenthal   de Toro Simondet   de Toro Tagle   de Torre Tagle y Ceballos   de Torre Tagle   de Torrezuri y Astoreca   de Tres Palacios y Pérez de Tagle   de Tres Palacios   de Ugarte </w:t>
      </w:r>
    </w:p>
    <w:p>
      <w:pPr>
        <w:pStyle w:val="Normal"/>
        <w:rPr>
          <w:rFonts w:ascii="Arial" w:hAnsi="Arial" w:cs="Arial"/>
          <w:sz w:val="28"/>
          <w:lang w:val="es-ES_tradnl"/>
        </w:rPr>
      </w:pPr>
      <w:r>
        <w:rPr>
          <w:rFonts w:cs="Arial" w:ascii="Arial" w:hAnsi="Arial"/>
          <w:sz w:val="28"/>
          <w:lang w:val="es-ES_tradnl"/>
        </w:rPr>
        <w:t xml:space="preserve">TIDEMANN   TIECK   TIEDEMANN   TIEDGE   TIEDJEN   TIELE   TIELEMANN   TIELKING   TIEMANN   TIEMANN GENANNT STEINKöHLER   TIENCKEN   TIENKE   TIENKEN   TIETJE   TIETJEN   TIETKEN   TIMKE   TIMKEN   TIMM   </w:t>
      </w:r>
    </w:p>
    <w:p>
      <w:pPr>
        <w:pStyle w:val="Normal"/>
        <w:rPr>
          <w:rFonts w:ascii="Arial" w:hAnsi="Arial" w:cs="Arial"/>
          <w:sz w:val="28"/>
          <w:lang w:val="es-ES_tradnl"/>
        </w:rPr>
      </w:pPr>
      <w:r>
        <w:rPr>
          <w:rFonts w:cs="Arial" w:ascii="Arial" w:hAnsi="Arial"/>
          <w:sz w:val="28"/>
          <w:lang w:val="es-ES_tradnl"/>
        </w:rPr>
        <w:t xml:space="preserve">Timoner Ribes (5), Timoner Sastre (1), Timoner Serdá (7), Timoner Simó (18), Timoner Torres (2), Tomas (8), Tomás Agulles (2), Tomás Carrió (3), Tomas Chesa (1), Tomás Costa (2), Tomás Escortell (4), Tomás Ferrá (1), Tomás Ferrer </w:t>
      </w:r>
    </w:p>
    <w:p>
      <w:pPr>
        <w:pStyle w:val="Normal"/>
        <w:rPr>
          <w:rFonts w:ascii="Arial" w:hAnsi="Arial" w:cs="Arial"/>
          <w:sz w:val="28"/>
          <w:lang w:val="es-ES_tradnl"/>
        </w:rPr>
      </w:pPr>
      <w:r>
        <w:rPr>
          <w:rFonts w:cs="Arial" w:ascii="Arial" w:hAnsi="Arial"/>
          <w:sz w:val="28"/>
          <w:lang w:val="es-ES_tradnl"/>
        </w:rPr>
        <w:t xml:space="preserve">TINOCO (1), VERA Y ARAGON Y TORRES (1), VERA Y AZCARÓN (1), VERGARA (1), VICENTE (1), VIDELA (3), VIDELA Y LEON (1), VIEJO) (1), VILLANUEVA (5), VILLANUEVA(H) (1), VILLARROEL (1), VILLARROEL </w:t>
      </w:r>
    </w:p>
    <w:p>
      <w:pPr>
        <w:pStyle w:val="Normal"/>
        <w:rPr>
          <w:rFonts w:ascii="Arial" w:hAnsi="Arial" w:cs="Arial"/>
          <w:sz w:val="28"/>
          <w:lang w:val="es-ES_tradnl"/>
        </w:rPr>
      </w:pPr>
      <w:r>
        <w:rPr>
          <w:rFonts w:cs="Arial" w:ascii="Arial" w:hAnsi="Arial"/>
          <w:sz w:val="28"/>
          <w:lang w:val="es-ES_tradnl"/>
        </w:rPr>
        <w:t xml:space="preserve">TIMMER   TIMMERING   TIMMERMANN   TINCKEN   TISEGGERS   TITIEN   TITJE   TITJEN   TITTJE   TJARKS   TöBE   TöBELMANN   TOBEN   TOBIAS   TöFELMANN   TöHLKE   TOINSEN   TöLEN   TöLKE   TöLKEN   TOLLE   </w:t>
      </w:r>
    </w:p>
    <w:p>
      <w:pPr>
        <w:pStyle w:val="Normal"/>
        <w:rPr>
          <w:rFonts w:ascii="Arial" w:hAnsi="Arial" w:cs="Arial"/>
          <w:sz w:val="28"/>
          <w:lang w:val="es-ES_tradnl"/>
        </w:rPr>
      </w:pPr>
      <w:r>
        <w:rPr>
          <w:rFonts w:cs="Arial" w:ascii="Arial" w:hAnsi="Arial"/>
          <w:sz w:val="28"/>
          <w:lang w:val="es-ES_tradnl"/>
        </w:rPr>
        <w:t xml:space="preserve">TISSERA , TORIO , TORRES , Torti , TOSATTO , TOVARES , TRAGLIA , TRAPAGA ROZAS , TRAVELLA , TRAYNOR PAUNERO , TUOZZO , UBIEDO , UHART , URIARTE , URIEN , Ursula Cabrerizo , Ursula Gamito , USANDIVARAS </w:t>
      </w:r>
    </w:p>
    <w:p>
      <w:pPr>
        <w:pStyle w:val="Normal"/>
        <w:rPr>
          <w:rFonts w:ascii="Arial" w:hAnsi="Arial" w:cs="Arial"/>
          <w:sz w:val="28"/>
          <w:lang w:val="es-ES_tradnl"/>
        </w:rPr>
      </w:pPr>
      <w:r>
        <w:rPr>
          <w:rFonts w:cs="Arial" w:ascii="Arial" w:hAnsi="Arial"/>
          <w:sz w:val="28"/>
          <w:lang w:val="es-ES_tradnl"/>
        </w:rPr>
        <w:t xml:space="preserve">TöLLNER   TOM DIECK   TöNJES   TONNE   TONNENMACHER   TöNNJES   TONS   TöNSING   TöPELMANN   TöPFER   TOPP   TORBOHM   TORIEK   TORIEKE   TORIKE   TORNAU   TORNEé   TORSCH   TöTHEIDER   TOWNE   </w:t>
      </w:r>
    </w:p>
    <w:p>
      <w:pPr>
        <w:pStyle w:val="Normal"/>
        <w:rPr>
          <w:rFonts w:ascii="Arial" w:hAnsi="Arial" w:cs="Arial"/>
          <w:sz w:val="28"/>
          <w:lang w:val="es-ES_tradnl"/>
        </w:rPr>
      </w:pPr>
      <w:r>
        <w:rPr>
          <w:rFonts w:cs="Arial" w:ascii="Arial" w:hAnsi="Arial"/>
          <w:sz w:val="28"/>
          <w:lang w:val="es-ES_tradnl"/>
        </w:rPr>
        <w:t xml:space="preserve">Toman, Tomasik, Tomaz, Trusewicz, Turska, Uchacz, Ulrichová, Uminski, Urbaniak, Urbanska, Uzarski, Valachovicova, Vanderveen, Veira, Vergas, Visness, Wacker, Wajda, Waldinger, Walkowska, Walsh, Wanatowska, </w:t>
      </w:r>
    </w:p>
    <w:p>
      <w:pPr>
        <w:pStyle w:val="Normal"/>
        <w:rPr>
          <w:rFonts w:ascii="Arial" w:hAnsi="Arial" w:cs="Arial"/>
          <w:sz w:val="28"/>
          <w:lang w:val="es-ES_tradnl"/>
        </w:rPr>
      </w:pPr>
      <w:r>
        <w:rPr>
          <w:rFonts w:cs="Arial" w:ascii="Arial" w:hAnsi="Arial"/>
          <w:sz w:val="28"/>
          <w:lang w:val="es-ES_tradnl"/>
        </w:rPr>
        <w:t xml:space="preserve">Toribio  Torices   Valderrama   Valdivieso   Valle   Varela   Vasco   Vázquez   Vega   Velarde   Velasco   Vélez   Viejo   Villalobos   Villalpando   Villanueva   Villar   Vispo   Yebra   Zancada   Zotes    Aceña   Agudo   Aguilar   Alaberti   </w:t>
      </w:r>
    </w:p>
    <w:p>
      <w:pPr>
        <w:pStyle w:val="Normal"/>
        <w:rPr>
          <w:rFonts w:ascii="Arial" w:hAnsi="Arial" w:cs="Arial"/>
          <w:sz w:val="28"/>
          <w:lang w:val="es-ES_tradnl"/>
        </w:rPr>
      </w:pPr>
      <w:r>
        <w:rPr>
          <w:rFonts w:cs="Arial" w:ascii="Arial" w:hAnsi="Arial"/>
          <w:sz w:val="28"/>
          <w:lang w:val="es-ES_tradnl"/>
        </w:rPr>
        <w:t xml:space="preserve">Tormo (7), Tormo Cedra (1), Tormo Guerola (1), Torra (1), Torra Escriva (4), Torra Ferrando (5), Torra Madi (1), Torra Miralles (1), Torra Oltra (4), Torra Torres (13), Torra Zaragoza (1), Torregrosa (4), Torregrosa Durá (1), Torregrosa </w:t>
      </w:r>
    </w:p>
    <w:p>
      <w:pPr>
        <w:pStyle w:val="Normal"/>
        <w:rPr>
          <w:rFonts w:ascii="Arial" w:hAnsi="Arial" w:cs="Arial"/>
          <w:sz w:val="28"/>
          <w:lang w:val="es-ES_tradnl"/>
        </w:rPr>
      </w:pPr>
      <w:r>
        <w:rPr>
          <w:rFonts w:cs="Arial" w:ascii="Arial" w:hAnsi="Arial"/>
          <w:sz w:val="28"/>
          <w:lang w:val="es-ES_tradnl"/>
        </w:rPr>
        <w:t xml:space="preserve">Tornos/ Torón/ Torrabuella/ Torrecilla/ Torredellas/ Baronesado de Torrefiel/ Condado de Torreflorida/ Torrente/ Torrero/ Torres/ Condado de Torresecas/ Torrijos/ Torso/ Tortajada/ Tosán/ Traggia/ Trallero/ Tramullas/ Trasobares/ </w:t>
      </w:r>
    </w:p>
    <w:p>
      <w:pPr>
        <w:pStyle w:val="Normal"/>
        <w:rPr>
          <w:rFonts w:ascii="Arial" w:hAnsi="Arial" w:cs="Arial"/>
          <w:sz w:val="28"/>
          <w:lang w:val="es-ES_tradnl"/>
        </w:rPr>
      </w:pPr>
      <w:r>
        <w:rPr>
          <w:rFonts w:cs="Arial" w:ascii="Arial" w:hAnsi="Arial"/>
          <w:sz w:val="28"/>
          <w:lang w:val="es-ES_tradnl"/>
        </w:rPr>
        <w:t xml:space="preserve">Torre   Clariá Fontaine   Claro Lyon   Cole   Collantes   Concha Rodríguez   Conesa Tagle   Conesa   Contreras Gallardo   Contreras   Coo Serrano   Cooke   Coppelli Tagle   Coppelli   Córdoba   Cornejo Ramirez   Cornejo Ríos   Cornejo </w:t>
      </w:r>
    </w:p>
    <w:p>
      <w:pPr>
        <w:pStyle w:val="Normal"/>
        <w:rPr>
          <w:rFonts w:ascii="Arial" w:hAnsi="Arial" w:cs="Arial"/>
          <w:sz w:val="28"/>
        </w:rPr>
      </w:pPr>
      <w:r>
        <w:rPr>
          <w:rFonts w:cs="Arial" w:ascii="Arial" w:hAnsi="Arial"/>
          <w:sz w:val="28"/>
        </w:rPr>
        <w:t xml:space="preserve">Torres (2), Madi (1), Maiques (1), Maiques Boscana (3), Maiques Pastor (1), </w:t>
      </w:r>
    </w:p>
    <w:p>
      <w:pPr>
        <w:pStyle w:val="Normal"/>
        <w:rPr>
          <w:rFonts w:ascii="Arial" w:hAnsi="Arial" w:cs="Arial"/>
          <w:sz w:val="28"/>
        </w:rPr>
      </w:pPr>
      <w:r>
        <w:rPr>
          <w:rFonts w:cs="Arial" w:ascii="Arial" w:hAnsi="Arial"/>
          <w:sz w:val="28"/>
        </w:rPr>
        <w:t xml:space="preserve">Torres de Loza (4), Torres Ferrando (2), Torres Ferrer (5), Torres Fornés (14), Torres García (7), Torres Gasques (2), Torres Giner (1), Torres Guasques (1), TORRE , MALLIA , MANRIQUE , MANUEL , MÁRQUEZ DE AVILA , MÁRQUEZ , MARRERO (TORRES) DORESTE , MARRERO , MARRERO HERNANDEZ , MARRERO , MARTEL , MARTEL PERAZA , MARTÍN , MARTIN DUBLE , </w:t>
      </w:r>
    </w:p>
    <w:p>
      <w:pPr>
        <w:pStyle w:val="Normal"/>
        <w:rPr>
          <w:rFonts w:ascii="Arial" w:hAnsi="Arial" w:cs="Arial"/>
          <w:sz w:val="28"/>
        </w:rPr>
      </w:pPr>
      <w:r>
        <w:rPr>
          <w:rFonts w:cs="Arial" w:ascii="Arial" w:hAnsi="Arial"/>
          <w:sz w:val="28"/>
        </w:rPr>
        <w:t xml:space="preserve">Torres Llobell (1), Torres Llopis (4), Torres Llorens (1), Torres Mahiques (1), </w:t>
      </w:r>
    </w:p>
    <w:p>
      <w:pPr>
        <w:pStyle w:val="Normal"/>
        <w:rPr>
          <w:rFonts w:ascii="Arial" w:hAnsi="Arial" w:cs="Arial"/>
          <w:sz w:val="28"/>
        </w:rPr>
      </w:pPr>
      <w:r>
        <w:rPr>
          <w:rFonts w:cs="Arial" w:ascii="Arial" w:hAnsi="Arial"/>
          <w:sz w:val="28"/>
        </w:rPr>
        <w:t xml:space="preserve">Torres Maiques (4), Torres Marco (1), Torres Marí (2), Torres Morell (4), Torres Noguera (3), Torres olim Borgi (1), Torres Palacios (12), Torres Pastor (1), Torres </w:t>
      </w:r>
    </w:p>
    <w:p>
      <w:pPr>
        <w:pStyle w:val="Normal"/>
        <w:rPr>
          <w:rFonts w:ascii="Arial" w:hAnsi="Arial" w:cs="Arial"/>
          <w:sz w:val="28"/>
        </w:rPr>
      </w:pPr>
      <w:r>
        <w:rPr>
          <w:rFonts w:cs="Arial" w:ascii="Arial" w:hAnsi="Arial"/>
          <w:sz w:val="28"/>
        </w:rPr>
        <w:t xml:space="preserve">Torres Martinez , Troyano Maestra , Valero Azor , Valero Carrión , Valero Serrano , Venteo Azor , Venteo , Villarreal , Viñas López , Yelamos , Zambudio Valero   Alvarez , Azor Cañadas , Azor Martinez , Azor Oliver , Azor Rodriguez , Azor </w:t>
      </w:r>
    </w:p>
    <w:p>
      <w:pPr>
        <w:pStyle w:val="Normal"/>
        <w:rPr>
          <w:rFonts w:ascii="Arial" w:hAnsi="Arial" w:cs="Arial"/>
          <w:sz w:val="28"/>
        </w:rPr>
      </w:pPr>
      <w:r>
        <w:rPr>
          <w:rFonts w:cs="Arial" w:ascii="Arial" w:hAnsi="Arial"/>
          <w:sz w:val="28"/>
        </w:rPr>
        <w:t xml:space="preserve">Torres Reig (3), Torres Ribes (2), Torres Roig (2), Torres Ruiz (1), Torres Serda (9), Torres Server (1), Torres Soler (4), Torres Sosa (1), Torres Timoner (2), Torres Torres (4), Torres Vila (2), Tous (3), Tous Estela (3), Tous Llompart (1), </w:t>
      </w:r>
    </w:p>
    <w:p>
      <w:pPr>
        <w:pStyle w:val="TextBody"/>
        <w:rPr/>
      </w:pPr>
      <w:r>
        <w:rPr/>
        <w:t xml:space="preserve">Torres(3) Carabaño Tosta(6) Caracho(1) Caramelo Ferrer(1) Carbajal(3) Carbajal </w:t>
      </w:r>
    </w:p>
    <w:p>
      <w:pPr>
        <w:pStyle w:val="TextBody"/>
        <w:rPr/>
      </w:pPr>
      <w:r>
        <w:rPr/>
        <w:t xml:space="preserve">Tortoledo(5) Casas y Blanco(1) Casas y Casus de Barrera(1) Casas y Francia(1) Casas y León(4) Casas y Palacios(6) Casas y Targa(1) Casas y Ugarte(1) </w:t>
      </w:r>
    </w:p>
    <w:p>
      <w:pPr>
        <w:pStyle w:val="Normal"/>
        <w:rPr>
          <w:rFonts w:ascii="Arial" w:hAnsi="Arial" w:cs="Arial"/>
          <w:sz w:val="28"/>
          <w:lang w:val="es-ES_tradnl"/>
        </w:rPr>
      </w:pPr>
      <w:r>
        <w:rPr>
          <w:rFonts w:cs="Arial" w:ascii="Arial" w:hAnsi="Arial"/>
          <w:sz w:val="28"/>
          <w:lang w:val="es-ES_tradnl"/>
        </w:rPr>
        <w:t xml:space="preserve">Lopetegui   de Loyola Navarro   de Loyola y Lugadi   de Loyola y de las Casas   </w:t>
      </w:r>
    </w:p>
    <w:p>
      <w:pPr>
        <w:pStyle w:val="Normal"/>
        <w:rPr>
          <w:rFonts w:ascii="Arial" w:hAnsi="Arial" w:cs="Arial"/>
          <w:sz w:val="28"/>
          <w:lang w:val="es-ES_tradnl"/>
        </w:rPr>
      </w:pPr>
      <w:r>
        <w:rPr>
          <w:rFonts w:cs="Arial" w:ascii="Arial" w:hAnsi="Arial"/>
          <w:sz w:val="28"/>
          <w:lang w:val="es-ES_tradnl"/>
        </w:rPr>
        <w:t xml:space="preserve">Torre Tagle   Liendo   Limen   Lira Artigas   Lira Ruiz Tagle   Llaguno Herrera   Llanos   Llosa Barber   Llosa Benavides   Llosa Tagle   Lobato   Lombera   Pedros (3), Torres Pérez (3), Torres Prats (2), Torres Puig (5), Torres Ramis (2), </w:t>
      </w:r>
    </w:p>
    <w:p>
      <w:pPr>
        <w:pStyle w:val="Normal"/>
        <w:rPr>
          <w:rFonts w:ascii="Arial" w:hAnsi="Arial" w:cs="Arial"/>
          <w:sz w:val="28"/>
          <w:lang w:val="es-ES_tradnl"/>
        </w:rPr>
      </w:pPr>
      <w:r>
        <w:rPr>
          <w:rFonts w:cs="Arial" w:ascii="Arial" w:hAnsi="Arial"/>
          <w:sz w:val="28"/>
          <w:lang w:val="es-ES_tradnl"/>
        </w:rPr>
        <w:t xml:space="preserve">Loncharich   López Alcalde   López Bengolea   López Guerrero   López Marchant   </w:t>
      </w:r>
    </w:p>
    <w:p>
      <w:pPr>
        <w:pStyle w:val="Normal"/>
        <w:rPr>
          <w:rFonts w:ascii="Arial" w:hAnsi="Arial" w:cs="Arial"/>
          <w:sz w:val="28"/>
        </w:rPr>
      </w:pPr>
      <w:r>
        <w:rPr>
          <w:rFonts w:cs="Arial" w:ascii="Arial" w:hAnsi="Arial"/>
          <w:sz w:val="28"/>
        </w:rPr>
        <w:t xml:space="preserve">TOSCANI   PETERS   PEZZATI   PITALUGA   POMPINI   POMPOZZI   PONZINI   PRESTIA   PREUSCHTE FERNANDEZ   PRIETO   RAPALLINI   REANDA   REINHEIMER   REMOR   RESTANI   RIBEIRA BATISTA   RODRIGUEZ   ROPS   </w:t>
      </w:r>
    </w:p>
    <w:p>
      <w:pPr>
        <w:pStyle w:val="Normal"/>
        <w:rPr>
          <w:rFonts w:ascii="Arial" w:hAnsi="Arial" w:cs="Arial"/>
          <w:sz w:val="28"/>
          <w:lang w:val="es-ES_tradnl"/>
        </w:rPr>
      </w:pPr>
      <w:r>
        <w:rPr>
          <w:rFonts w:cs="Arial" w:ascii="Arial" w:hAnsi="Arial"/>
          <w:sz w:val="28"/>
          <w:lang w:val="es-ES_tradnl"/>
        </w:rPr>
        <w:t xml:space="preserve">Torre Tagle   de Lezica y Torrezuri   de Lezica y Vera   de Lezica   de Liendo   de Liniers Sarratea Altolaguirre   de Liniers   de Loaisa y Vega   de Lopetedi   de </w:t>
      </w:r>
    </w:p>
    <w:p>
      <w:pPr>
        <w:pStyle w:val="Normal"/>
        <w:rPr>
          <w:rFonts w:ascii="Arial" w:hAnsi="Arial" w:cs="Arial"/>
          <w:sz w:val="28"/>
          <w:lang w:val="es-ES_tradnl"/>
        </w:rPr>
      </w:pPr>
      <w:r>
        <w:rPr>
          <w:rFonts w:cs="Arial" w:ascii="Arial" w:hAnsi="Arial"/>
          <w:sz w:val="28"/>
          <w:lang w:val="es-ES_tradnl"/>
        </w:rPr>
        <w:t xml:space="preserve">Tous Quintana (3), Trenti (3), Trenti Ramis (1), Trilles (1), Tro (2), Tro Boigues (1), Tro Mestre (1), Tro Oliver (1), Tudela (1), Tudela Plá (2), Tur (12), Tur Dalmau (5), Tur Gayá (2), Tur Mulet (1), Tur Ros (4), Tur Torres (2), Turs (1)   Ubeda (1), </w:t>
      </w:r>
    </w:p>
    <w:p>
      <w:pPr>
        <w:pStyle w:val="TextBody"/>
        <w:rPr/>
      </w:pPr>
      <w:r>
        <w:rPr/>
        <w:t xml:space="preserve">Caspers(1) Caspers Amengual(1) Castaño Araujo(1) Castaños(1) Castaños </w:t>
      </w:r>
    </w:p>
    <w:p>
      <w:pPr>
        <w:pStyle w:val="Normal"/>
        <w:rPr>
          <w:rFonts w:ascii="Arial" w:hAnsi="Arial" w:cs="Arial"/>
          <w:sz w:val="28"/>
          <w:lang w:val="es-ES_tradnl"/>
        </w:rPr>
      </w:pPr>
      <w:r>
        <w:rPr>
          <w:rFonts w:cs="Arial" w:ascii="Arial" w:hAnsi="Arial"/>
          <w:sz w:val="28"/>
          <w:lang w:val="es-ES_tradnl"/>
        </w:rPr>
        <w:t xml:space="preserve">TRAPP   TRAUTEPOHL   TRAUTMANN   TRENDTEL   TRENNE   TRENTWEBER   TRENTWEDEL   TRESAU   TRESELER   TRETSCH   TREU   TRüPER   TRUTE   TUCHTFELDT   TüNEMANN   TüNNERMANN   TURNAU   </w:t>
      </w:r>
    </w:p>
    <w:p>
      <w:pPr>
        <w:pStyle w:val="Normal"/>
        <w:rPr>
          <w:rFonts w:ascii="Arial" w:hAnsi="Arial" w:cs="Arial"/>
          <w:sz w:val="28"/>
        </w:rPr>
      </w:pPr>
      <w:r>
        <w:rPr>
          <w:rFonts w:cs="Arial" w:ascii="Arial" w:hAnsi="Arial"/>
          <w:sz w:val="28"/>
        </w:rPr>
        <w:t xml:space="preserve">Travera/ Trens/ Treserre/ trevino/ Trias/ Tricas/ Triep/ Trigo/ Trillo/ Tron/ Troum/ Trull/ Trullenque/ Tubo/ Tudor/ Turmo/ Turrumbay/ Tused/   Ubao y Ubau/ Ubé/ Úbeda/ Ubico/ Ubieto/ Ubón/ Uceda/ Ucedo/ Uchán/ Udina/ Ufao y Ufau/ Uhagón/ </w:t>
      </w:r>
    </w:p>
    <w:p>
      <w:pPr>
        <w:pStyle w:val="Normal"/>
        <w:rPr>
          <w:rFonts w:ascii="Arial" w:hAnsi="Arial" w:cs="Arial"/>
          <w:sz w:val="28"/>
        </w:rPr>
      </w:pPr>
      <w:r>
        <w:rPr>
          <w:rFonts w:cs="Arial" w:ascii="Arial" w:hAnsi="Arial"/>
          <w:sz w:val="28"/>
        </w:rPr>
        <w:t xml:space="preserve">TRAVERSO - GUIDA , VALDEZ , VALDEZ - SAFONTÁS , VAN NYNATTEN , VAN NYNATTEN - BARLETTA , VAN NYNATTEN - PAGLIONE , VAN NYNATTEN - SAFONTÁS , VÁZQUEZ , VÁZQUEZ - PAGLIETTI , VERDECCHIA </w:t>
      </w:r>
    </w:p>
    <w:p>
      <w:pPr>
        <w:pStyle w:val="Normal"/>
        <w:rPr>
          <w:rFonts w:ascii="Arial" w:hAnsi="Arial" w:cs="Arial"/>
          <w:sz w:val="28"/>
        </w:rPr>
      </w:pPr>
      <w:r>
        <w:rPr>
          <w:rFonts w:cs="Arial" w:ascii="Arial" w:hAnsi="Arial"/>
          <w:sz w:val="28"/>
        </w:rPr>
        <w:t xml:space="preserve">Troya y Orantes(1) Domínguez Escovar(1) Domínguez Espinoza(1) Domínguez Gómez(1) Domínguez Guevara(1) Domínguez Gutiérrez(1) Domínguez Latouche(1) Domínguez Parés(2) Domínguez Ponce(1) Domínguez Ramírez(1) </w:t>
      </w:r>
    </w:p>
    <w:p>
      <w:pPr>
        <w:pStyle w:val="Normal"/>
        <w:rPr>
          <w:rFonts w:ascii="Arial" w:hAnsi="Arial" w:cs="Arial"/>
          <w:sz w:val="28"/>
          <w:lang w:val="en-US"/>
        </w:rPr>
      </w:pPr>
      <w:r>
        <w:rPr>
          <w:rFonts w:cs="Arial" w:ascii="Arial" w:hAnsi="Arial"/>
          <w:sz w:val="28"/>
          <w:lang w:val="en-US"/>
        </w:rPr>
        <w:t xml:space="preserve">Tulenko   Turnage   Turner   Tyndall   Tyner   Tyson   Underwood   Upchurch   Van Riper   Vann   Varner   Vaughn   Velikina   Ventricelli   Verna   Vonier   Wagner   Wald   Walker   Wall   Wallace   Wallden   Waller   Walters   Walton   </w:t>
      </w:r>
    </w:p>
    <w:p>
      <w:pPr>
        <w:pStyle w:val="Normal"/>
        <w:rPr>
          <w:rFonts w:ascii="Arial" w:hAnsi="Arial" w:cs="Arial"/>
          <w:sz w:val="28"/>
          <w:lang w:val="en-US"/>
        </w:rPr>
      </w:pPr>
      <w:r>
        <w:rPr>
          <w:rFonts w:cs="Arial" w:ascii="Arial" w:hAnsi="Arial"/>
          <w:sz w:val="28"/>
          <w:lang w:val="en-US"/>
        </w:rPr>
        <w:t xml:space="preserve">Ujué/ Ulaque/ Ullas/ Ullate/ Ulled/ Ulloa/ Ullón/ Umbría/ Ungría/ Uñate/ Undeano/ Uranga/ Urbano/ Úrbez/ Urbieta/ Urchaga/ Urdiola/ Uría/ Uriel/ Urieta/ Uriol/ Urisay/ Urquía/ Urraca/ Urraque/ Urray/ Urrea/ Urretavizcaya/ Urriés/ Urrustarasu/ </w:t>
      </w:r>
    </w:p>
    <w:p>
      <w:pPr>
        <w:pStyle w:val="Normal"/>
        <w:rPr>
          <w:rFonts w:ascii="Arial" w:hAnsi="Arial" w:cs="Arial"/>
          <w:sz w:val="28"/>
          <w:lang w:val="es-ES_tradnl"/>
        </w:rPr>
      </w:pPr>
      <w:r>
        <w:rPr>
          <w:rFonts w:cs="Arial" w:ascii="Arial" w:hAnsi="Arial"/>
          <w:sz w:val="28"/>
          <w:lang w:val="es-ES_tradnl"/>
        </w:rPr>
        <w:t xml:space="preserve">TREJO   TRUJILLO   TRUJILLO_ARENAS   TRUJILLO_PARAMO    </w:t>
      </w:r>
    </w:p>
    <w:p>
      <w:pPr>
        <w:pStyle w:val="Normal"/>
        <w:rPr>
          <w:rFonts w:ascii="Arial" w:hAnsi="Arial" w:cs="Arial"/>
          <w:sz w:val="28"/>
          <w:lang w:val="es-ES_tradnl"/>
        </w:rPr>
      </w:pPr>
      <w:r>
        <w:rPr>
          <w:rFonts w:cs="Arial" w:ascii="Arial" w:hAnsi="Arial"/>
          <w:sz w:val="28"/>
          <w:lang w:val="es-ES_tradnl"/>
        </w:rPr>
        <w:t xml:space="preserve">Triguerosa   Villa   Villanueva y Almirante   Villanueva   Villaseñor y Avalos   Villegas y Gutierrez Alcalde   Villegas   Viola   Vitalba   Vivanco Amores   Vocos   </w:t>
      </w:r>
    </w:p>
    <w:p>
      <w:pPr>
        <w:pStyle w:val="Normal"/>
        <w:rPr>
          <w:rFonts w:ascii="Arial" w:hAnsi="Arial" w:cs="Arial"/>
          <w:sz w:val="28"/>
          <w:lang w:val="es-ES_tradnl"/>
        </w:rPr>
      </w:pPr>
      <w:r>
        <w:rPr>
          <w:rFonts w:cs="Arial" w:ascii="Arial" w:hAnsi="Arial"/>
          <w:sz w:val="28"/>
          <w:lang w:val="es-ES_tradnl"/>
        </w:rPr>
        <w:t xml:space="preserve">TURNER   TUSCHARDT   TUSCHEER   TWEITMANN   UCHTMANN   UDEN   UELZEN   UFFELMANN   UFFENBRINKE   UHDE   UHDEN   UHLENBROCK   UHLENBROK   UHLHORN   UJEN   ULFERS   ULKEN   ULLRICH   ULRICH   </w:t>
      </w:r>
    </w:p>
    <w:p>
      <w:pPr>
        <w:pStyle w:val="Normal"/>
        <w:rPr>
          <w:rFonts w:ascii="Arial" w:hAnsi="Arial" w:cs="Arial"/>
          <w:sz w:val="28"/>
          <w:lang w:val="es-ES_tradnl"/>
        </w:rPr>
      </w:pPr>
      <w:r>
        <w:rPr>
          <w:rFonts w:cs="Arial" w:ascii="Arial" w:hAnsi="Arial"/>
          <w:sz w:val="28"/>
          <w:lang w:val="es-ES_tradnl"/>
        </w:rPr>
        <w:t xml:space="preserve">Valenzuela Valero Valle Vallefuelo Valverde Vargas Velasco   Velázquez de </w:t>
      </w:r>
    </w:p>
    <w:p>
      <w:pPr>
        <w:pStyle w:val="Normal"/>
        <w:rPr>
          <w:rFonts w:ascii="Arial" w:hAnsi="Arial" w:cs="Arial"/>
          <w:sz w:val="28"/>
          <w:lang w:val="es-ES_tradnl"/>
        </w:rPr>
      </w:pPr>
      <w:r>
        <w:rPr>
          <w:rFonts w:cs="Arial" w:ascii="Arial" w:hAnsi="Arial"/>
          <w:sz w:val="28"/>
          <w:lang w:val="es-ES_tradnl"/>
        </w:rPr>
        <w:t xml:space="preserve">Ulloa Lujan, Uribe Largacha, Uribe Noguera, Uribe Salazar, Uricoechea Salazar   Vallejo Angel, Vallejo González, Vallejo Jaramillo, Vallejo Salazar, Vallejo Tafur, Uberos (2), Uberos Fitor (2), Uberos Gomar (1), Ugeda (1), Uguet (9), Uguet Palones (1), Urba (1)   Val (3), Val Llopis (4), Val Mestre (1), Valda (de) (1), Valda Camara (de) (1), Valdelló (1), Valdelló Ferrando (1), Valdelló Montell (1), </w:t>
      </w:r>
    </w:p>
    <w:p>
      <w:pPr>
        <w:pStyle w:val="Normal"/>
        <w:rPr>
          <w:rFonts w:ascii="Arial" w:hAnsi="Arial" w:cs="Arial"/>
          <w:sz w:val="28"/>
          <w:lang w:val="es-ES_tradnl"/>
        </w:rPr>
      </w:pPr>
      <w:r>
        <w:rPr>
          <w:rFonts w:cs="Arial" w:ascii="Arial" w:hAnsi="Arial"/>
          <w:sz w:val="28"/>
          <w:lang w:val="es-ES_tradnl"/>
        </w:rPr>
        <w:t xml:space="preserve">UGARTE_DE LA_PEÑA   UGARTE_PARAMO   UGARTE_VILLASEÑOR   ULLOA   ULLOA_CORNEJO   ULLOA_MARTIN   URRUTIA_MARTINEZ   </w:t>
      </w:r>
    </w:p>
    <w:p>
      <w:pPr>
        <w:pStyle w:val="Normal"/>
        <w:rPr>
          <w:rFonts w:ascii="Arial" w:hAnsi="Arial" w:cs="Arial"/>
          <w:sz w:val="28"/>
          <w:lang w:val="es-ES_tradnl"/>
        </w:rPr>
      </w:pPr>
      <w:r>
        <w:rPr>
          <w:rFonts w:cs="Arial" w:ascii="Arial" w:hAnsi="Arial"/>
          <w:sz w:val="28"/>
          <w:lang w:val="es-ES_tradnl"/>
        </w:rPr>
        <w:t xml:space="preserve">Ulibarri Unda Unibasolo Unzueta Uriarte   Urieta Urietagoicoa Urigoiti Urrea Urrutia Urrutia-Ziorraga Urteaga Uscategui Vaca   Valderrama Valencia Vallejo Vélez, Vélez McCue, Velez Mejia, Vera Largacha, Viecco Gutiérrez, </w:t>
      </w:r>
    </w:p>
    <w:p>
      <w:pPr>
        <w:pStyle w:val="Normal"/>
        <w:rPr>
          <w:rFonts w:ascii="Arial" w:hAnsi="Arial" w:cs="Arial"/>
          <w:sz w:val="28"/>
          <w:lang w:val="es-ES_tradnl"/>
        </w:rPr>
      </w:pPr>
      <w:r>
        <w:rPr>
          <w:rFonts w:cs="Arial" w:ascii="Arial" w:hAnsi="Arial"/>
          <w:sz w:val="28"/>
          <w:lang w:val="es-ES_tradnl"/>
        </w:rPr>
        <w:t xml:space="preserve">ULRICHS   UPHOFF   URBAN   URRAY   USLAR   UTTON   UYEN   VAGD   VAGDT   VäGELS   VAGET   VAGT   VAGTS   VAN BEZOOYEN   VAN SPRIEDENBERG   VARNOVE   VARRELMANN   VASMER   VEHMEYER   </w:t>
      </w:r>
    </w:p>
    <w:p>
      <w:pPr>
        <w:pStyle w:val="Normal"/>
        <w:rPr>
          <w:rFonts w:ascii="Arial" w:hAnsi="Arial" w:cs="Arial"/>
          <w:sz w:val="28"/>
          <w:lang w:val="es-ES_tradnl"/>
        </w:rPr>
      </w:pPr>
      <w:r>
        <w:rPr>
          <w:rFonts w:cs="Arial" w:ascii="Arial" w:hAnsi="Arial"/>
          <w:sz w:val="28"/>
          <w:lang w:val="es-ES_tradnl"/>
        </w:rPr>
        <w:t xml:space="preserve">Ulzurrun de Asanza y Vega   Ulzurrun de Asanza y Zabaldica   Vega y Ulzurrun de Asanza   Velasco Ortiz ALCORTA - ÁLVAREZ - ASENSIO - BLASCO - BOLUDA - BORDES - BORRAS - BROTO - BROTÓNS - CARBONERO - CÁRDENAS -CEBRIÁN - CÉSPEDES - CLIMENT - COLOMER - CUEVAS - Underwood (7)   Unruh (3)   Urquhart (1)   Ubaudi   Uber   Uhl   Ullstad, Ullestad, Ulstad   Ulmer, McCullough   Umstead   Underhill and Norris, Blank, Collins, Gerking, Meredith, Seling, Tharp, Tompkins and Wilber   Unke   Unselt   Unsworth   </w:t>
      </w:r>
    </w:p>
    <w:p>
      <w:pPr>
        <w:pStyle w:val="Normal"/>
        <w:rPr>
          <w:rFonts w:ascii="Arial" w:hAnsi="Arial" w:cs="Arial"/>
          <w:sz w:val="28"/>
          <w:lang w:val="en-US"/>
        </w:rPr>
      </w:pPr>
      <w:r>
        <w:rPr>
          <w:rFonts w:cs="Arial" w:ascii="Arial" w:hAnsi="Arial"/>
          <w:sz w:val="28"/>
          <w:lang w:val="en-US"/>
        </w:rPr>
        <w:t xml:space="preserve">UNTERLOHNER - URIBE - VALERO - VALVERDE – VARELA  Sanchez , Aguaza Azor , Aguaza Martinez , Albarez , Alcaina Azor , Alcaina Lizarte , Alvarez Azor , Alvarez , Aran Rojo , Aranega Azor , Aranega , Arriaga? , Arán Azor , Arán </w:t>
      </w:r>
    </w:p>
    <w:p>
      <w:pPr>
        <w:pStyle w:val="Normal"/>
        <w:rPr>
          <w:rFonts w:ascii="Arial" w:hAnsi="Arial" w:cs="Arial"/>
          <w:sz w:val="28"/>
          <w:lang w:val="en-US"/>
        </w:rPr>
      </w:pPr>
      <w:r>
        <w:rPr>
          <w:rFonts w:cs="Arial" w:ascii="Arial" w:hAnsi="Arial"/>
          <w:sz w:val="28"/>
          <w:lang w:val="en-US"/>
        </w:rPr>
        <w:t xml:space="preserve">Unwin   Upshaw, Upcher, Upshur and Upsher   Updegrove, Upthegrove, Updegraff, Uptegraff and Uptegrave   Urban   Urbano   Uribe, Lopez, Arguello, Velarde, Garcia, de Herrera, Candelaria   Urie   Urry   Ursua   Usher, Ussher   </w:t>
      </w:r>
    </w:p>
    <w:p>
      <w:pPr>
        <w:pStyle w:val="TextBody"/>
        <w:rPr/>
      </w:pPr>
      <w:r>
        <w:rPr/>
        <w:t xml:space="preserve">Urbaneja Urbaneja(10) Avellaneda Quintana(1) Avendaño de la Lama de Cáceres y Vargas de Carbajal(1) Avendaño de Olavarrí y Leguizamón(1) Avendaño Hernáiz(4) Avendaño y Arnáez(2) Avendaño y Cáceres(1) Avendaño y </w:t>
      </w:r>
    </w:p>
    <w:p>
      <w:pPr>
        <w:pStyle w:val="Normal"/>
        <w:rPr>
          <w:rFonts w:ascii="Arial" w:hAnsi="Arial" w:cs="Arial"/>
          <w:sz w:val="28"/>
          <w:lang w:val="es-ES_tradnl"/>
        </w:rPr>
      </w:pPr>
      <w:r>
        <w:rPr>
          <w:rFonts w:cs="Arial" w:ascii="Arial" w:hAnsi="Arial"/>
          <w:sz w:val="28"/>
          <w:lang w:val="es-ES_tradnl"/>
        </w:rPr>
        <w:t xml:space="preserve">DEFEZ - DIAZ - ECHEVARRIA - ENGUIDAMOS - ESPOSITO - ESTEVE  - GABRIEL - GALDEANO - GARCÍA - GÓMEZ - GONZÁLES - HUERTA - IRANZO Kloster   Wagner Krasser   Wagner Krieger   Wagner Lanceta   Wagner Lindner </w:t>
      </w:r>
    </w:p>
    <w:p>
      <w:pPr>
        <w:pStyle w:val="TextBody"/>
        <w:rPr/>
      </w:pPr>
      <w:r>
        <w:rPr/>
        <w:t xml:space="preserve">Urbano (1)   Beltrán de Cárcer (3)   Mas (1)   Mora (1)   Benítez de Castañeda (1)   de Castañeda y Enciso (1)   Berenguer de Entenza (1)   Besa (1)   Besa de </w:t>
      </w:r>
    </w:p>
    <w:p>
      <w:pPr>
        <w:pStyle w:val="Normal"/>
        <w:rPr>
          <w:rFonts w:ascii="Arial" w:hAnsi="Arial" w:cs="Arial"/>
          <w:sz w:val="28"/>
          <w:lang w:val="es-ES_tradnl"/>
        </w:rPr>
      </w:pPr>
      <w:r>
        <w:rPr>
          <w:rFonts w:cs="Arial" w:ascii="Arial" w:hAnsi="Arial"/>
          <w:sz w:val="28"/>
          <w:lang w:val="es-ES_tradnl"/>
        </w:rPr>
        <w:t xml:space="preserve">URRUTIA_TAZER   URRUTIA_UGARTE    VALDOVINOS   VALDOVINOS_DUARTE   VALDOVINOS_GARZA   VALDOVINOS_JAUREGUI   VALDOVINOS_MOTA   VALDOVINOS_MOYA   VALDOVINOS_SAUPE   </w:t>
      </w:r>
    </w:p>
    <w:p>
      <w:pPr>
        <w:pStyle w:val="Normal"/>
        <w:rPr>
          <w:rFonts w:ascii="Arial" w:hAnsi="Arial" w:cs="Arial"/>
          <w:sz w:val="28"/>
          <w:lang w:val="es-ES_tradnl"/>
        </w:rPr>
      </w:pPr>
      <w:r>
        <w:rPr>
          <w:rFonts w:cs="Arial" w:ascii="Arial" w:hAnsi="Arial"/>
          <w:sz w:val="28"/>
          <w:lang w:val="es-ES_tradnl"/>
        </w:rPr>
        <w:t xml:space="preserve">Ursay y Urzay/ Urtasun/ Urús y Orús/ Urzola/ Usaralde/ Used/ Usón/ Utrillas/ Uviña/ Uz/  Vaballa/ Vaca/ Val y del Val/ del Val (de Jaca)/ Valdecara/ Valdovinos/ Valduque/ Valeg/ Valenzuela/ Valeriano/ Valero/ Valverde/ Vallarig/ Valle/ Vallejo/ </w:t>
      </w:r>
    </w:p>
    <w:p>
      <w:pPr>
        <w:pStyle w:val="Normal"/>
        <w:rPr>
          <w:rFonts w:ascii="Arial" w:hAnsi="Arial" w:cs="Arial"/>
          <w:sz w:val="28"/>
          <w:lang w:val="en-US"/>
        </w:rPr>
      </w:pPr>
      <w:r>
        <w:rPr>
          <w:rFonts w:cs="Arial" w:ascii="Arial" w:hAnsi="Arial"/>
          <w:sz w:val="28"/>
          <w:lang w:val="en-US"/>
        </w:rPr>
        <w:t xml:space="preserve">Ussery, Usry, Essary and Usery   Utermohlen BARRE   BLOCK   BORCHERS   HANNIG   MANGELS   MESTER   MEYER   PLATE   LüRßEN   MANGELS   SCHNIER   SCHRöR  ABEL   ABELING   ADIX   ADOLF   AHLERS   AHRENS   </w:t>
      </w:r>
    </w:p>
    <w:p>
      <w:pPr>
        <w:pStyle w:val="TextBody"/>
        <w:rPr/>
      </w:pPr>
      <w:r>
        <w:rPr/>
        <w:t xml:space="preserve">Ustariz(5) Ascanio y Viera(7) Ashton(1) Ashton Landaeta(2) Astudillo(1) Asturias(6) Asturias y León(2) Asúa(1) Asúa y Gomendio de Urruti(1) Asuaje(1) Asuaje Pacheco y Salido(1) Atillon(1) Attard y González de Torreblanca(1) </w:t>
      </w:r>
    </w:p>
    <w:p>
      <w:pPr>
        <w:pStyle w:val="Normal"/>
        <w:rPr>
          <w:rFonts w:ascii="Arial" w:hAnsi="Arial" w:cs="Arial"/>
          <w:sz w:val="28"/>
          <w:lang w:val="es-ES_tradnl"/>
        </w:rPr>
      </w:pPr>
      <w:r>
        <w:rPr>
          <w:rFonts w:cs="Arial" w:ascii="Arial" w:hAnsi="Arial"/>
          <w:sz w:val="28"/>
          <w:lang w:val="es-ES_tradnl"/>
        </w:rPr>
        <w:t xml:space="preserve">Valderrama (1), Vallalta (1), Vallalta Pedros (1), Vallalta Sala (2), Vallcases (1), Vallés (5), Vallés Martí (8), Valls (3), Valls Sisternes (2), Vañon (3), Vañon Gulia (1), Vañon Quilis (3), Vañon Serrano (1), Vaños (1), Vaquer (4), Vaquer Albanell </w:t>
      </w:r>
    </w:p>
    <w:p>
      <w:pPr>
        <w:pStyle w:val="Normal"/>
        <w:rPr>
          <w:rFonts w:ascii="Arial" w:hAnsi="Arial" w:cs="Arial"/>
          <w:sz w:val="28"/>
          <w:lang w:val="es-ES_tradnl"/>
        </w:rPr>
      </w:pPr>
      <w:r>
        <w:rPr>
          <w:rFonts w:cs="Arial" w:ascii="Arial" w:hAnsi="Arial"/>
          <w:sz w:val="28"/>
          <w:lang w:val="es-ES_tradnl"/>
        </w:rPr>
        <w:t xml:space="preserve">Valdeviezo   Rencort Bezanilla   Revol Juárez   Reyes Olea   Reyes   Reyna Corvalán   Reyna Ruiz   Reyna   Richardson   Riesco   Río Enríquez   Rios y Fabre   Ríos   Riva Aguero   Rivadeneira Llaguno   Rivera   Rizo Patrón Araoz   </w:t>
      </w:r>
    </w:p>
    <w:p>
      <w:pPr>
        <w:pStyle w:val="Normal"/>
        <w:rPr>
          <w:rFonts w:ascii="Arial" w:hAnsi="Arial" w:cs="Arial"/>
          <w:sz w:val="28"/>
          <w:lang w:val="es-ES_tradnl"/>
        </w:rPr>
      </w:pPr>
      <w:r>
        <w:rPr>
          <w:rFonts w:cs="Arial" w:ascii="Arial" w:hAnsi="Arial"/>
          <w:sz w:val="28"/>
          <w:lang w:val="es-ES_tradnl"/>
        </w:rPr>
        <w:t xml:space="preserve">Valdez Valenzuela Valin Vallejos Van Dewyngard Varas Vasquez Velasquez Velazquez Verdugo Vergara Villagran   Wade Walter Ward Wöhlk   Zelaya Zúñiga   Abbott   Alamon   Alf   Alsina   Añe   Baiges   Balcells   Barberà   Barrufet </w:t>
      </w:r>
    </w:p>
    <w:p>
      <w:pPr>
        <w:pStyle w:val="Normal"/>
        <w:rPr>
          <w:rFonts w:ascii="Arial" w:hAnsi="Arial" w:cs="Arial"/>
          <w:sz w:val="28"/>
          <w:lang w:val="es-ES_tradnl"/>
        </w:rPr>
      </w:pPr>
      <w:r>
        <w:rPr>
          <w:rFonts w:cs="Arial" w:ascii="Arial" w:hAnsi="Arial"/>
          <w:sz w:val="28"/>
          <w:lang w:val="es-ES_tradnl"/>
        </w:rPr>
        <w:t xml:space="preserve">Valdivieso y Sánchez de Tagle   de Valdivieso y Villa   de Valdivieso   de Vargas Machuca   de Velasco Ceballos   de Velasco Tagle Bracho   de Velasco y Bastos   de Velasco y Bustamante   de Velasco y Quintana   de Veydacar   de Viale Rigo   </w:t>
      </w:r>
    </w:p>
    <w:p>
      <w:pPr>
        <w:pStyle w:val="Normal"/>
        <w:rPr>
          <w:rFonts w:ascii="Arial" w:hAnsi="Arial" w:cs="Arial"/>
          <w:sz w:val="28"/>
          <w:lang w:val="es-ES"/>
        </w:rPr>
      </w:pPr>
      <w:r>
        <w:rPr>
          <w:rFonts w:cs="Arial" w:ascii="Arial" w:hAnsi="Arial"/>
          <w:sz w:val="28"/>
          <w:lang w:val="es-ES"/>
        </w:rPr>
        <w:t xml:space="preserve">VACHALES , HINOJOSA FERNÁNDEZ/ SEÑOZ? , HINOJOSA RODRÍGUEZ , HINOJOSA VALENZUELA , HOYAS CANO , HOYAS CASTUERA , HOYAS GONZALO , HOYAS SOLÍS , HUETOS BARRIOPEDRO , HUETOS , HUETOS </w:t>
      </w:r>
    </w:p>
    <w:p>
      <w:pPr>
        <w:pStyle w:val="Normal"/>
        <w:rPr>
          <w:rFonts w:ascii="Arial" w:hAnsi="Arial" w:cs="Arial"/>
          <w:sz w:val="28"/>
          <w:lang w:val="es-ES_tradnl"/>
        </w:rPr>
      </w:pPr>
      <w:r>
        <w:rPr>
          <w:rFonts w:cs="Arial" w:ascii="Arial" w:hAnsi="Arial"/>
          <w:sz w:val="28"/>
          <w:lang w:val="es-ES_tradnl"/>
        </w:rPr>
        <w:t xml:space="preserve">VALDOVINOS_TOSTADO   VALENCIA_ACEBO   VALENCIA_ALCALA   VALENCIA_GAMA   VAZQUEZ   VAZQUEZ_ESTRADA   VAZQUEZ_GONZALEZ   VAZQUEZ_MONTIEL   VELA_SORBET   VELASCO   VELASCO_ACEVES   </w:t>
      </w:r>
    </w:p>
    <w:p>
      <w:pPr>
        <w:pStyle w:val="Normal"/>
        <w:rPr>
          <w:rFonts w:ascii="Arial" w:hAnsi="Arial" w:cs="Arial"/>
          <w:sz w:val="28"/>
          <w:lang w:val="es-ES_tradnl"/>
        </w:rPr>
      </w:pPr>
      <w:r>
        <w:rPr>
          <w:rFonts w:cs="Arial" w:ascii="Arial" w:hAnsi="Arial"/>
          <w:sz w:val="28"/>
          <w:lang w:val="es-ES_tradnl"/>
        </w:rPr>
        <w:t xml:space="preserve">Valenzuela (1)   Gómez (1)   Gómez (3)   Gómez Fernández (1)   Gonzalez (2)   Guardia Guerrero (4)   Guerrero (1)   Gutiérrez (1)   Huentecura (2)   Leiva (1)   Madrid (2)   Martínez (3)   Monroy (1)   Montenegro (1)   Morales (1)   Quilacán (3)   </w:t>
      </w:r>
    </w:p>
    <w:p>
      <w:pPr>
        <w:pStyle w:val="Normal"/>
        <w:rPr>
          <w:rFonts w:ascii="Arial" w:hAnsi="Arial" w:cs="Arial"/>
          <w:sz w:val="28"/>
        </w:rPr>
      </w:pPr>
      <w:r>
        <w:rPr>
          <w:rFonts w:cs="Arial" w:ascii="Arial" w:hAnsi="Arial"/>
          <w:sz w:val="28"/>
        </w:rPr>
        <w:t xml:space="preserve">Vaquer Puigcerver (1), Vaquer Roca (2), Vaquer Serra (2), Vaquer Simó (2), Vaquer Volta (5), Varelo (1), Velasquez (1), Vella (1), Verda (1), Verdú (8), Verdú Molto (1), Verger (4), Verger Alemañ (1), Verger Roig (1), Verger Valero (1), </w:t>
      </w:r>
    </w:p>
    <w:p>
      <w:pPr>
        <w:pStyle w:val="Normal"/>
        <w:rPr>
          <w:rFonts w:ascii="Arial" w:hAnsi="Arial" w:cs="Arial"/>
          <w:sz w:val="28"/>
        </w:rPr>
      </w:pPr>
      <w:r>
        <w:rPr>
          <w:rFonts w:cs="Arial" w:ascii="Arial" w:hAnsi="Arial"/>
          <w:sz w:val="28"/>
        </w:rPr>
        <w:t xml:space="preserve">VARAS 1 VASQUEZ 1 2 VAZQUEZ DE CORONADO 1 VEEDOR 1   VELA 1 2 3 VELARDE 1 VELAZQUEZ 1 VERDIA 1   VERDUGO 1 2 VIALPANDO 1 VIGIL 1 1 VILLARREAL 1 2 3 4   VILLASENOR 1 2 3 4 5 6 7 VILLA URRUTIA 1 VIVAR 1 </w:t>
      </w:r>
    </w:p>
    <w:p>
      <w:pPr>
        <w:pStyle w:val="Normal"/>
        <w:rPr>
          <w:rFonts w:ascii="Arial" w:hAnsi="Arial" w:cs="Arial"/>
          <w:sz w:val="28"/>
        </w:rPr>
      </w:pPr>
      <w:r>
        <w:rPr>
          <w:rFonts w:cs="Arial" w:ascii="Arial" w:hAnsi="Arial"/>
          <w:sz w:val="28"/>
        </w:rPr>
        <w:t xml:space="preserve">VARELA , VÁZQUEZ DE ACUÑA , VÁZQUEZ DE ARIAS MOSQUERA , VÁZQUEZ DE MOSCOSO , VAZQUEZ DE RIVERA , VELEZ , X , XI , XIMENES , YÁÑEZ DE MENDOZA , YAÑEZ DE SAAVEDRA , ZAMBRANA , ZAVALLOS   </w:t>
      </w:r>
    </w:p>
    <w:p>
      <w:pPr>
        <w:pStyle w:val="Normal"/>
        <w:rPr>
          <w:rFonts w:ascii="Arial" w:hAnsi="Arial" w:cs="Arial"/>
          <w:sz w:val="28"/>
        </w:rPr>
      </w:pPr>
      <w:r>
        <w:rPr>
          <w:rFonts w:cs="Arial" w:ascii="Arial" w:hAnsi="Arial"/>
          <w:sz w:val="28"/>
        </w:rPr>
        <w:t xml:space="preserve">Vasquez   Masjoán   Massolo, Cuadrelli, Baldoni, Perugini, Ronci, Frontini   Maymí / Maimi   Medina   Meneses Cadenas   Melendez   Meléndez    Melo – Cadenas   Mendez   Mesa   Mestre   Metz   Meixueiro Meijueiro   Miragaya   </w:t>
      </w:r>
    </w:p>
    <w:p>
      <w:pPr>
        <w:pStyle w:val="Normal"/>
        <w:rPr>
          <w:rFonts w:ascii="Arial" w:hAnsi="Arial" w:cs="Arial"/>
          <w:sz w:val="28"/>
          <w:lang w:val="es-ES_tradnl"/>
        </w:rPr>
      </w:pPr>
      <w:r>
        <w:rPr>
          <w:rFonts w:cs="Arial" w:ascii="Arial" w:hAnsi="Arial"/>
          <w:sz w:val="28"/>
          <w:lang w:val="es-ES_tradnl"/>
        </w:rPr>
        <w:t xml:space="preserve">Vasconcellos de la Vega Velasco Velledo = Bellid   Vergara de Villalobos   Villamandos de Villamayor    Volcán de Wandelaere Yanes = Llanes    Yánez    Yzarra = Izarra    de Zamudio Zorrilla Zozas   Alba Alfonso Álvarez Amaral </w:t>
      </w:r>
    </w:p>
    <w:p>
      <w:pPr>
        <w:pStyle w:val="Normal"/>
        <w:rPr>
          <w:rFonts w:ascii="Arial" w:hAnsi="Arial" w:cs="Arial"/>
          <w:sz w:val="28"/>
          <w:lang w:val="es-ES_tradnl"/>
        </w:rPr>
      </w:pPr>
      <w:r>
        <w:rPr>
          <w:rFonts w:cs="Arial" w:ascii="Arial" w:hAnsi="Arial"/>
          <w:sz w:val="28"/>
          <w:lang w:val="es-ES_tradnl"/>
        </w:rPr>
        <w:t xml:space="preserve">VAZQUEZ   MARQUEZ   MAYOL   MIHANOVICH   MOCELLINI   MORENO HUEYO   MURO DE NADAL   MUZIO   NAZAR ANCHORENA   O'FARRELL   OLIVERA PUENTE   ORTIZ   PARDO SANTAYANA   PASMAN   PEREZ DEL </w:t>
      </w:r>
    </w:p>
    <w:p>
      <w:pPr>
        <w:pStyle w:val="Normal"/>
        <w:rPr>
          <w:rFonts w:ascii="Arial" w:hAnsi="Arial" w:cs="Arial"/>
          <w:sz w:val="28"/>
          <w:lang w:val="es-ES_tradnl"/>
        </w:rPr>
      </w:pPr>
      <w:r>
        <w:rPr>
          <w:rFonts w:cs="Arial" w:ascii="Arial" w:hAnsi="Arial"/>
          <w:sz w:val="28"/>
          <w:lang w:val="es-ES_tradnl"/>
        </w:rPr>
        <w:t xml:space="preserve">Vázquez(1) Gomes y Canhoto(1) Gómez(10) Gómez Acosta(1) Gómez Arroyo(1) Gómez Aumaitre(1) Gómez Bernárdez(1) Gómez de Agüero(1) Gómez de Agüero y Rojas(8) Gómez de Calderón(1) Gómez de Calderón y Coutiño(1) Gómez de </w:t>
      </w:r>
    </w:p>
    <w:p>
      <w:pPr>
        <w:pStyle w:val="Normal"/>
        <w:rPr>
          <w:rFonts w:ascii="Arial" w:hAnsi="Arial" w:cs="Arial"/>
          <w:sz w:val="28"/>
          <w:lang w:val="es-ES_tradnl"/>
        </w:rPr>
      </w:pPr>
      <w:r>
        <w:rPr>
          <w:rFonts w:cs="Arial" w:ascii="Arial" w:hAnsi="Arial"/>
          <w:sz w:val="28"/>
          <w:lang w:val="es-ES_tradnl"/>
        </w:rPr>
        <w:t xml:space="preserve">Vázquez, Vicencia y Vinagre.  DIAZ DIAZ   FERNANDEZ MARMOL   GOMEZ GOMEZ   MERA MADERA   NUÑEZ GUILLEN   PEÑA CANDELARIO  ALEMAR DUBREIL   ALMANZAR POLANCO   APONTE FERMIN   BETANCOURT REYES   </w:t>
      </w:r>
    </w:p>
    <w:p>
      <w:pPr>
        <w:pStyle w:val="Normal"/>
        <w:rPr>
          <w:rFonts w:ascii="Arial" w:hAnsi="Arial" w:cs="Arial"/>
          <w:sz w:val="28"/>
          <w:lang w:val="es-ES"/>
        </w:rPr>
      </w:pPr>
      <w:r>
        <w:rPr>
          <w:rFonts w:cs="Arial" w:ascii="Arial" w:hAnsi="Arial"/>
          <w:sz w:val="28"/>
          <w:lang w:val="es-ES"/>
        </w:rPr>
        <w:t xml:space="preserve">VEGAS YÁÑEZ , DEL CURA , DEL REAL , DEL RÍO , DEL RÍO IZCARA , DOBLADO , ENCABO GALVE , ENCABO , ENCABO SOPEÑA , FELIPE ARROYO , FELIPE GUTIÉRREZ , FELIPE LOZANO , FELIPE VEGAS , </w:t>
      </w:r>
    </w:p>
    <w:p>
      <w:pPr>
        <w:pStyle w:val="Normal"/>
        <w:rPr>
          <w:rFonts w:ascii="Arial" w:hAnsi="Arial" w:cs="Arial"/>
          <w:sz w:val="28"/>
          <w:lang w:val="es-ES"/>
        </w:rPr>
      </w:pPr>
      <w:r>
        <w:rPr>
          <w:rFonts w:cs="Arial" w:ascii="Arial" w:hAnsi="Arial"/>
          <w:sz w:val="28"/>
          <w:lang w:val="es-ES"/>
        </w:rPr>
        <w:t xml:space="preserve">VEHSTEDT   VELTHUYSEN   VENNEKOHL   VENNINGER   VERDENHALVEN   VERMUTH   VERNEY   VESPER   VESPERMANN   VETING   VETTER   VICKEN   VIEBROCK   VIEHBROCK   VIELSTICH   VIERECK   VIERTHALEN   </w:t>
      </w:r>
    </w:p>
    <w:p>
      <w:pPr>
        <w:pStyle w:val="Normal"/>
        <w:rPr>
          <w:rFonts w:ascii="Arial" w:hAnsi="Arial" w:cs="Arial"/>
          <w:sz w:val="28"/>
          <w:lang w:val="es-ES_tradnl"/>
        </w:rPr>
      </w:pPr>
      <w:r>
        <w:rPr>
          <w:rFonts w:cs="Arial" w:ascii="Arial" w:hAnsi="Arial"/>
          <w:sz w:val="28"/>
          <w:lang w:val="es-ES_tradnl"/>
        </w:rPr>
        <w:t xml:space="preserve">Velasco(1) Díaz Bolívar(1) Díaz Castro(1) Díaz Chávez(1) Díaz de Alfaro(7) Díaz de Alfaro y Díaz de Rojas(10) Díaz de Aponte(1) Díaz de Astudillo(4) Díaz de Astudillo y López de Brito y Salaverria(1) Díaz de Carvajal(1) Díaz de Cubillan y </w:t>
      </w:r>
    </w:p>
    <w:p>
      <w:pPr>
        <w:pStyle w:val="Normal"/>
        <w:rPr>
          <w:rFonts w:ascii="Arial" w:hAnsi="Arial" w:cs="Arial"/>
          <w:sz w:val="28"/>
          <w:lang w:val="es-ES_tradnl"/>
        </w:rPr>
      </w:pPr>
      <w:r>
        <w:rPr>
          <w:rFonts w:cs="Arial" w:ascii="Arial" w:hAnsi="Arial"/>
          <w:sz w:val="28"/>
          <w:lang w:val="es-ES_tradnl"/>
        </w:rPr>
        <w:t xml:space="preserve">VELASCO_ALVAREZ   VELASCO_LANDA   VELASCO_LOPEZ_DE_PARAMO   VELASCO_PRIJEL   VELASCO_VIDRIO   VELEZ   VELEZ_HERRERA   VIDRIO_ARZAPALO   VIEIRA_ANAYA   VILLAGRAN   VILLALOBOS   </w:t>
      </w:r>
    </w:p>
    <w:p>
      <w:pPr>
        <w:pStyle w:val="Normal"/>
        <w:rPr>
          <w:rFonts w:ascii="Arial" w:hAnsi="Arial" w:cs="Arial"/>
          <w:sz w:val="28"/>
          <w:lang w:val="es-ES_tradnl"/>
        </w:rPr>
      </w:pPr>
      <w:r>
        <w:rPr>
          <w:rFonts w:cs="Arial" w:ascii="Arial" w:hAnsi="Arial"/>
          <w:sz w:val="28"/>
          <w:lang w:val="es-ES_tradnl"/>
        </w:rPr>
        <w:t xml:space="preserve">Velutini(1) García y Astudillo(1) García y Ayala(1) García y Calzadilla(1) García y Carrasco(1) García y Carrillo(1) García y del Aguila y Márquez de Valenzuela(1) García y Figueroa(2) García y Galindo(1) García y Herrera(2) García y Márquez </w:t>
      </w:r>
    </w:p>
    <w:p>
      <w:pPr>
        <w:pStyle w:val="Normal"/>
        <w:rPr>
          <w:rFonts w:ascii="Arial" w:hAnsi="Arial" w:cs="Arial"/>
          <w:sz w:val="28"/>
          <w:lang w:val="es-ES_tradnl"/>
        </w:rPr>
      </w:pPr>
      <w:r>
        <w:rPr>
          <w:rFonts w:cs="Arial" w:ascii="Arial" w:hAnsi="Arial"/>
          <w:sz w:val="28"/>
          <w:lang w:val="es-ES_tradnl"/>
        </w:rPr>
        <w:t>Vendrúscolo   Vidor   Vieira</w:t>
        <w:tab/>
        <w:t>Viera (2)   Vieterich   Vrubleski   Wailler</w:t>
        <w:tab/>
        <w:t>Wecker   Westhal   Wichrowski   Yutes   Yutes (2)   Zago   Zaions</w:t>
        <w:tab/>
        <w:t>Zambiazzi</w:t>
        <w:tab/>
        <w:t>Zamin   Zampiva</w:t>
        <w:tab/>
        <w:t xml:space="preserve">Zanatta   Zandoná   Zanoni   Zanuzzi   Zaparoli   Zarpelon   Zavaski   </w:t>
      </w:r>
    </w:p>
    <w:p>
      <w:pPr>
        <w:pStyle w:val="Normal"/>
        <w:rPr>
          <w:rFonts w:ascii="Arial" w:hAnsi="Arial" w:cs="Arial"/>
          <w:sz w:val="28"/>
          <w:lang w:val="es-ES_tradnl"/>
        </w:rPr>
      </w:pPr>
      <w:r>
        <w:rPr>
          <w:rFonts w:cs="Arial" w:ascii="Arial" w:hAnsi="Arial"/>
          <w:sz w:val="28"/>
          <w:lang w:val="es-ES_tradnl"/>
        </w:rPr>
        <w:t xml:space="preserve">Ventura   Verdugo   Viera   Viciano   Wagner   Zarza   Zaera   Zertuche   Zurbriggen   Acevedo   Aguilar   Alonso   Álvarez   Anaya   Andrés   Aragonés   Arce   Argüello   Arribas   Ayala   Barbillo   Barrero   Barrio   Basco   Benayas   </w:t>
      </w:r>
    </w:p>
    <w:p>
      <w:pPr>
        <w:pStyle w:val="Normal"/>
        <w:rPr>
          <w:rFonts w:ascii="Arial" w:hAnsi="Arial" w:cs="Arial"/>
          <w:sz w:val="28"/>
          <w:lang w:val="es-ES_tradnl"/>
        </w:rPr>
      </w:pPr>
      <w:r>
        <w:rPr>
          <w:rFonts w:cs="Arial" w:ascii="Arial" w:hAnsi="Arial"/>
          <w:sz w:val="28"/>
          <w:lang w:val="es-ES_tradnl"/>
        </w:rPr>
        <w:t xml:space="preserve">VELAZQUEZ , Velazquez Piñero , VELEZ , VELEZ BAIGORRI , VELEZ MOYANO , VELEZ SARSFIELD , VENTRE , VERANO , Verdier , VERNA , VETRONE , VIALE , VICO , VIDAL LORES , VIDAL SERRA , VIDELA , VIDELA </w:t>
      </w:r>
    </w:p>
    <w:p>
      <w:pPr>
        <w:pStyle w:val="TextBody"/>
        <w:rPr/>
      </w:pPr>
      <w:r>
        <w:rPr/>
        <w:t xml:space="preserve">Ventura Gomar (1)   Verchil (1)   Vidal Arcusa (1)   Vidal Babiloni (1)   Vidal Chelis (2)   Vidal Gonell (3)   Vidal Maiques (1)   Vidal Nos (5)   Vidal Perez (9)   Vidal Peris (3)   Vidal Perona (3)   Vidal Queral (5)   Villalba (1)   Villalobos Otero (2)   </w:t>
      </w:r>
    </w:p>
    <w:p>
      <w:pPr>
        <w:pStyle w:val="Normal"/>
        <w:rPr>
          <w:rFonts w:ascii="Arial" w:hAnsi="Arial" w:cs="Arial"/>
          <w:sz w:val="28"/>
          <w:lang w:val="es-ES_tradnl"/>
        </w:rPr>
      </w:pPr>
      <w:r>
        <w:rPr>
          <w:rFonts w:cs="Arial" w:ascii="Arial" w:hAnsi="Arial"/>
          <w:sz w:val="28"/>
          <w:lang w:val="es-ES_tradnl"/>
        </w:rPr>
        <w:t xml:space="preserve">VERANO, VERGADO, VERGARA, VERRI, VESGA, VIDAURRÁZAGA, VILAPLANA, VILLA, VILLABÓN, VILLACIÁN, VILLANUEVA, VILLAVER, VILLEGAS, VOLTZ, VON OPEL   WYATT   YÁÑEZ, YURKOV   ZABALLA, </w:t>
      </w:r>
    </w:p>
    <w:p>
      <w:pPr>
        <w:pStyle w:val="Normal"/>
        <w:rPr>
          <w:rFonts w:ascii="Arial" w:hAnsi="Arial" w:cs="Arial"/>
          <w:sz w:val="28"/>
          <w:lang w:val="es-ES_tradnl"/>
        </w:rPr>
      </w:pPr>
      <w:r>
        <w:rPr>
          <w:rFonts w:cs="Arial" w:ascii="Arial" w:hAnsi="Arial"/>
          <w:sz w:val="28"/>
          <w:lang w:val="es-ES_tradnl"/>
        </w:rPr>
        <w:t xml:space="preserve">Verdejo López (3)   Verdejo Ruiz de Clavijo (3)   Verdugo  (1)  AIOLFI   ALBINI   ALBINI TOSCANI   ANDRES   ARDANAZ   ARGENTI   ARRIAGA CHAVEZ   ARRIAGA TOSCANI   ARRIETA   ASSACONI   BAIGES   BALDOCCI   </w:t>
      </w:r>
    </w:p>
    <w:p>
      <w:pPr>
        <w:pStyle w:val="Normal"/>
        <w:rPr>
          <w:rFonts w:ascii="Arial" w:hAnsi="Arial" w:cs="Arial"/>
          <w:sz w:val="28"/>
          <w:lang w:val="es-ES_tradnl"/>
        </w:rPr>
      </w:pPr>
      <w:r>
        <w:rPr>
          <w:rFonts w:cs="Arial" w:ascii="Arial" w:hAnsi="Arial"/>
          <w:sz w:val="28"/>
          <w:lang w:val="es-ES_tradnl"/>
        </w:rPr>
        <w:t xml:space="preserve">VERGARA, DE VILLALBA, DE VILLANUEVA, DE VIU, DE ZAMBRANA, DEL ARENAL, DEL BARRIO, DEL CAMPO, DEL CASTILLO, DEL REY, DEL RÍO, DEL VAL, DEL VALLE, DELGAR, DÍAZ DE PANGUA, DÍEZ, DIZA, DORADOR, </w:t>
      </w:r>
    </w:p>
    <w:p>
      <w:pPr>
        <w:pStyle w:val="Normal"/>
        <w:rPr>
          <w:rFonts w:ascii="Arial" w:hAnsi="Arial" w:cs="Arial"/>
          <w:sz w:val="28"/>
        </w:rPr>
      </w:pPr>
      <w:r>
        <w:rPr>
          <w:rFonts w:cs="Arial" w:ascii="Arial" w:hAnsi="Arial"/>
          <w:sz w:val="28"/>
        </w:rPr>
        <w:t xml:space="preserve">Vernet (1), Vesa (2), Veses (5), Veses Fornés (4), Veses Frasquet (3), Veses Polvelania (2), Vic (1), Vicens (10), Vicens Fullana (2), Vicens Grau (1), Vicens Moll (1), Vicens Pérez (1), Vicens Salvá (4), Vicens Sigar (2), Vicens Vic (4), </w:t>
      </w:r>
    </w:p>
    <w:p>
      <w:pPr>
        <w:pStyle w:val="Normal"/>
        <w:rPr>
          <w:rFonts w:ascii="Arial" w:hAnsi="Arial" w:cs="Arial"/>
          <w:sz w:val="28"/>
        </w:rPr>
      </w:pPr>
      <w:r>
        <w:rPr>
          <w:rFonts w:cs="Arial" w:ascii="Arial" w:hAnsi="Arial"/>
          <w:sz w:val="28"/>
        </w:rPr>
        <w:t xml:space="preserve">VERDECCHIA , JAUREGUIBERRY , LABATTÉ - LATOUR , LABATTÉ (dit) PEYRÁ , LABOURDETTE -(dit)-NAVAILLES , LACROUTS , LACROUTS - DUFAU , LACROUTS - LAGRAVE , LACROUTS - SAFONTÁS , LADOUX , </w:t>
      </w:r>
    </w:p>
    <w:p>
      <w:pPr>
        <w:pStyle w:val="Normal"/>
        <w:rPr>
          <w:rFonts w:ascii="Arial" w:hAnsi="Arial" w:cs="Arial"/>
          <w:sz w:val="28"/>
        </w:rPr>
      </w:pPr>
      <w:r>
        <w:rPr>
          <w:rFonts w:cs="Arial" w:ascii="Arial" w:hAnsi="Arial"/>
          <w:sz w:val="28"/>
        </w:rPr>
        <w:t xml:space="preserve">Vicent (1), Viciano (10), Viciano Agulles (1), Viciano Arnau (3), Viciano Casses (1), Viciano Femenia (1), Viciano Fornés (4), Viciano Gomis (1), Viciano Martínez (5), Viciano Marzal (1), Viciano Morell (1), Viciano Peretó (1), Viciano Roselló (4), </w:t>
      </w:r>
    </w:p>
    <w:p>
      <w:pPr>
        <w:pStyle w:val="Normal"/>
        <w:rPr>
          <w:rFonts w:ascii="Arial" w:hAnsi="Arial" w:cs="Arial"/>
          <w:sz w:val="28"/>
        </w:rPr>
      </w:pPr>
      <w:r>
        <w:rPr>
          <w:rFonts w:cs="Arial" w:ascii="Arial" w:hAnsi="Arial"/>
          <w:sz w:val="28"/>
        </w:rPr>
        <w:t xml:space="preserve">Vicién/ Vicioso/ Vico/ Vicuña/ Vida/ Vidacar/ Vidal/ Vidalled/ Vidaller/ Vidamia/ Vidarte/ Vidosa/ Viera/ Viesa/ Vigaray/ Vila/ Vilaseca/ Vilellas/ Villa/ Villacampa/ Marquesado de Villafranca/ Villagrasa/ Ducado de Villahermosa/ Villalba/ Villaller/ </w:t>
      </w:r>
    </w:p>
    <w:p>
      <w:pPr>
        <w:pStyle w:val="Normal"/>
        <w:rPr>
          <w:rFonts w:ascii="Arial" w:hAnsi="Arial" w:cs="Arial"/>
          <w:sz w:val="28"/>
          <w:lang w:val="es-ES_tradnl"/>
        </w:rPr>
      </w:pPr>
      <w:r>
        <w:rPr>
          <w:rFonts w:cs="Arial" w:ascii="Arial" w:hAnsi="Arial"/>
          <w:sz w:val="28"/>
          <w:lang w:val="es-ES_tradnl"/>
        </w:rPr>
        <w:t xml:space="preserve">Vicuña   Funes Allende   Funes Alvarez   Funes Bustos   Funes Decotto   Funes   Gajdek Gonzáles   Gajdek   Galain   Gallardo   Gallego   Gallo   Gamboa Sotomayor   Gana del Río   Gandarillas Aranguiz   Gandarillas Errazuriz   </w:t>
      </w:r>
    </w:p>
    <w:p>
      <w:pPr>
        <w:pStyle w:val="Normal"/>
        <w:rPr>
          <w:rFonts w:ascii="Arial" w:hAnsi="Arial" w:cs="Arial"/>
          <w:sz w:val="28"/>
          <w:lang w:val="es-ES_tradnl"/>
        </w:rPr>
      </w:pPr>
      <w:r>
        <w:rPr>
          <w:rFonts w:cs="Arial" w:ascii="Arial" w:hAnsi="Arial"/>
          <w:sz w:val="28"/>
          <w:lang w:val="es-ES_tradnl"/>
        </w:rPr>
        <w:t xml:space="preserve">Vidal (1), Puigcerver Vives (1), pusol (1), Py (1)   Quilis (1), Quintana (5), Quintana Ballester (5), Quintana Comas (2), Quintana Fornés (5), Quintana García (1), Quintana Gayá (2), Quintana Puigcerver (1), Quintana Ramis (5), </w:t>
      </w:r>
    </w:p>
    <w:p>
      <w:pPr>
        <w:pStyle w:val="Normal"/>
        <w:rPr>
          <w:rFonts w:ascii="Arial" w:hAnsi="Arial" w:cs="Arial"/>
          <w:sz w:val="28"/>
          <w:lang w:val="es-ES_tradnl"/>
        </w:rPr>
      </w:pPr>
      <w:r>
        <w:rPr>
          <w:rFonts w:cs="Arial" w:ascii="Arial" w:hAnsi="Arial"/>
          <w:sz w:val="28"/>
          <w:lang w:val="es-ES_tradnl"/>
        </w:rPr>
        <w:t xml:space="preserve">Vidal (5), Arcusa Vivas (10), Armario (2), Armario Bel (2), Armario Bernabe (1), Armario Castilla (4), Armario Delgado (1), Armario Garcia (5), Armario Gongora (2), Armario Gutierrez (1), Armario Jimenez (1), Armario Jurado (4), Armario </w:t>
      </w:r>
    </w:p>
    <w:p>
      <w:pPr>
        <w:pStyle w:val="Normal"/>
        <w:rPr>
          <w:rFonts w:ascii="Arial" w:hAnsi="Arial" w:cs="Arial"/>
          <w:sz w:val="28"/>
          <w:lang w:val="es-ES_tradnl"/>
        </w:rPr>
      </w:pPr>
      <w:r>
        <w:rPr>
          <w:rFonts w:cs="Arial" w:ascii="Arial" w:hAnsi="Arial"/>
          <w:sz w:val="28"/>
          <w:lang w:val="es-ES_tradnl"/>
        </w:rPr>
        <w:t xml:space="preserve">VIETS   VINEATOR   VIOHL   VIOHLEN   VIOL   VIOLE   VIOLEN   VISBECK   VöGE   VOGEL   VOGELEY   VOGELSANG   VOGLER   VOGT   VOIGT   VOIGTS   VOIL   VOILE   VOLCKENS   VOLGER   VOLKENING   VöLKENING   </w:t>
      </w:r>
    </w:p>
    <w:p>
      <w:pPr>
        <w:pStyle w:val="Normal"/>
        <w:rPr>
          <w:rFonts w:ascii="Arial" w:hAnsi="Arial" w:cs="Arial"/>
          <w:sz w:val="28"/>
          <w:lang w:val="es-ES_tradnl"/>
        </w:rPr>
      </w:pPr>
      <w:r>
        <w:rPr>
          <w:rFonts w:cs="Arial" w:ascii="Arial" w:hAnsi="Arial"/>
          <w:sz w:val="28"/>
          <w:lang w:val="es-ES_tradnl"/>
        </w:rPr>
        <w:t xml:space="preserve">Vilallonga y Scott-Ellis (2)   de Vilallonga y Sentmenat (1)   de Vilallonga y Serra (4)   de Vilallonga y Stella (1)   de Zea Bermúdez y Buzo (1)   de Zea Bermudez y Navarro (1)   del Castillo Gallego (1)   del Prado Pérez (2)   de Cendra (4)   </w:t>
      </w:r>
    </w:p>
    <w:p>
      <w:pPr>
        <w:pStyle w:val="Normal"/>
        <w:rPr>
          <w:rFonts w:ascii="Arial" w:hAnsi="Arial" w:cs="Arial"/>
          <w:sz w:val="28"/>
          <w:lang w:val="es-ES_tradnl"/>
        </w:rPr>
      </w:pPr>
      <w:r>
        <w:rPr>
          <w:rFonts w:cs="Arial" w:ascii="Arial" w:hAnsi="Arial"/>
          <w:sz w:val="28"/>
          <w:lang w:val="es-ES_tradnl"/>
        </w:rPr>
        <w:t xml:space="preserve">Viciano Sancho (2), Vidal (22), Vidal borres (1), Vidal Espí (1), Vidal Fayos (1), Vidal Fusser (2), Vidal Giner (6), Vidal Moragues (4), Vidal Pastor (1), Vidal Sirerol (1), Vila (1), Vila Ferrando (1), Vila Mascaró (1), Vila Miralles (1), Villaira </w:t>
      </w:r>
    </w:p>
    <w:p>
      <w:pPr>
        <w:pStyle w:val="TextBody"/>
        <w:rPr/>
      </w:pPr>
      <w:r>
        <w:rPr/>
        <w:t xml:space="preserve">Villacinda(1) Arias de Villacinda y Vaca(1) Arias Nieto(1) Arias Reinoso de Escalona(3) Arias Vaca y Velázquez(1) Arias Valdéz(1) Arias y González de Manso(1) Arias y González Manso(1) Arias y Montano (Rodríguez y Santos)(2) Arias y Ruiz(4) Arias y Saavedra(2) Arismendi(5) Arismendi Arismendi(2) </w:t>
      </w:r>
    </w:p>
    <w:p>
      <w:pPr>
        <w:pStyle w:val="Normal"/>
        <w:rPr>
          <w:rFonts w:ascii="Arial" w:hAnsi="Arial" w:cs="Arial"/>
          <w:sz w:val="28"/>
          <w:lang w:val="es-ES_tradnl"/>
        </w:rPr>
      </w:pPr>
      <w:r>
        <w:rPr>
          <w:rFonts w:cs="Arial" w:ascii="Arial" w:hAnsi="Arial"/>
          <w:sz w:val="28"/>
          <w:lang w:val="es-ES_tradnl"/>
        </w:rPr>
        <w:t xml:space="preserve">VILLAFRANCA , DE ZURITA , DEIXONA , DEL FIERRO FLORES , DEL ROSARIO , DIAZ ALARCON , DIAZ , DÍAZ DE CASTAÑEDA , DÍAZ , DIAZ GOMEZ , DIAZ , DIAZ MONAGAS , DOMINGUEZ (PEÑA) MONZON , </w:t>
      </w:r>
    </w:p>
    <w:p>
      <w:pPr>
        <w:pStyle w:val="TextBody"/>
        <w:rPr/>
      </w:pPr>
      <w:r>
        <w:rPr/>
        <w:t xml:space="preserve">Villalobos Vazquez (1)   Villar Fores (1)   Vivas (9)   Vivas Bayo (3)   Vivas Bernat (1)   Vivas Bertolin (3)   Vivas Cebrian (3)   Vivas Garcia (10)   Vivas Gargallo (1)   Vivas Gomez (5)   Vivas Ibañez (5)   Vivas Lazaro (8)   Vivas Saura (3)   Vivas </w:t>
      </w:r>
    </w:p>
    <w:p>
      <w:pPr>
        <w:pStyle w:val="Normal"/>
        <w:rPr>
          <w:rFonts w:ascii="Arial" w:hAnsi="Arial" w:cs="Arial"/>
          <w:sz w:val="28"/>
          <w:lang w:val="es-ES_tradnl"/>
        </w:rPr>
      </w:pPr>
      <w:r>
        <w:rPr>
          <w:rFonts w:cs="Arial" w:ascii="Arial" w:hAnsi="Arial"/>
          <w:sz w:val="28"/>
          <w:lang w:val="es-ES_tradnl"/>
        </w:rPr>
        <w:t xml:space="preserve">VILLALONGIN   VILLANUEVA   VILLASEÑOR_ESPINOZA   VILLASEÑOR_ZEPEDA   VIRAMONTES_GONZALEZ   VIRAMONTES_HERNANDEZ   VIRAMONTES_SANCHEZ  ' VIZCARRA_NUÑEZ    </w:t>
      </w:r>
    </w:p>
    <w:p>
      <w:pPr>
        <w:pStyle w:val="Normal"/>
        <w:rPr>
          <w:rFonts w:ascii="Arial" w:hAnsi="Arial" w:cs="Arial"/>
          <w:sz w:val="28"/>
          <w:lang w:val="es-ES_tradnl"/>
        </w:rPr>
      </w:pPr>
      <w:r>
        <w:rPr>
          <w:rFonts w:cs="Arial" w:ascii="Arial" w:hAnsi="Arial"/>
          <w:sz w:val="28"/>
          <w:lang w:val="es-ES_tradnl"/>
        </w:rPr>
        <w:t xml:space="preserve">Villalongo   Villamandos   Villamil   Villamor   Villanueva   Villaquirán   Villar   Villarreal   Villarroel   Villarroya   Villaseca   Villaseñor   Villatorta   Villaumbrosia   Villavicencio   Villegas   Villela   Villena   Villota   Vinuesa   Viñas   Visiedo   BROTÓNS - CARBONERO - CÁRDENAS -CEBRIÁN - CÉSPEDES - CLIMENT – </w:t>
      </w:r>
    </w:p>
    <w:p>
      <w:pPr>
        <w:pStyle w:val="Normal"/>
        <w:rPr>
          <w:rFonts w:ascii="Arial" w:hAnsi="Arial" w:cs="Arial"/>
          <w:sz w:val="28"/>
        </w:rPr>
      </w:pPr>
      <w:r>
        <w:rPr>
          <w:rFonts w:cs="Arial" w:ascii="Arial" w:hAnsi="Arial"/>
          <w:sz w:val="28"/>
        </w:rPr>
        <w:t xml:space="preserve">VIZCAINO 1   YRAETA 1 YZAGUIRRE 1 ZAMBRANO 1 ZAMORA 1   ZAVALA 1 ZIRION 1 2  Aburto   Acosta   Aguinaga   Alderete   Aranzazu   Arebalo   Armijo   Arredondo   Arriola   Ascensio   Avila   Bejarano   Botello   Burquez   Campos   </w:t>
      </w:r>
    </w:p>
    <w:p>
      <w:pPr>
        <w:pStyle w:val="Normal"/>
        <w:rPr>
          <w:rFonts w:ascii="Arial" w:hAnsi="Arial" w:cs="Arial"/>
          <w:sz w:val="28"/>
        </w:rPr>
      </w:pPr>
      <w:r>
        <w:rPr>
          <w:rFonts w:cs="Arial" w:ascii="Arial" w:hAnsi="Arial"/>
          <w:sz w:val="28"/>
        </w:rPr>
        <w:t xml:space="preserve">VOGDT   VOIGT   VOLKMANN   VOLLBRECHT   VON BAARDA   VON BREMEN   VON BUSCH   VON DEM BUSCH   VON DüRING   VON ESSEN   VON GRUBEN   VON HAAßELN   VON HAGEN   VON HAMM   VON HAVEN   VON </w:t>
      </w:r>
    </w:p>
    <w:p>
      <w:pPr>
        <w:pStyle w:val="Normal"/>
        <w:rPr>
          <w:rFonts w:ascii="Arial" w:hAnsi="Arial" w:cs="Arial"/>
          <w:sz w:val="28"/>
        </w:rPr>
      </w:pPr>
      <w:r>
        <w:rPr>
          <w:rFonts w:cs="Arial" w:ascii="Arial" w:hAnsi="Arial"/>
          <w:sz w:val="28"/>
        </w:rPr>
        <w:t xml:space="preserve">Viudes   Vivanco   Vivar   Vivas   Vivero   Vives   Vizcaya   Vizmanos   Vodanovic   Volante   Vos   Vozmediano   Wagner   Webar   Weber   Weiss   Weisser   Welf   Wemyss   Wessex   Wickel   Wilhelmi   Xaixo   Xerboles   Xei   Xifré   Xifrer   VOLKENS   VOLKERDING   VOLKLAND   VOLKMANN   VOLLER   VOLLERS   VOLLMERS   VON AFFELN   VON AHLEN   VON AHSEN   VON ALTEN   VON ASEN   VON AXSTE   VON BARDENFLETH   VON BARGEN   VON BAULWITZ   </w:t>
      </w:r>
    </w:p>
    <w:p>
      <w:pPr>
        <w:pStyle w:val="Normal"/>
        <w:rPr>
          <w:rFonts w:ascii="Arial" w:hAnsi="Arial" w:cs="Arial"/>
          <w:sz w:val="28"/>
          <w:lang w:val="es-ES"/>
        </w:rPr>
      </w:pPr>
      <w:r>
        <w:rPr>
          <w:rFonts w:cs="Arial" w:ascii="Arial" w:hAnsi="Arial"/>
          <w:sz w:val="28"/>
          <w:lang w:val="es-ES"/>
        </w:rPr>
        <w:t xml:space="preserve">von Rüden ,  Wilhem ,  Wilhem Idler  De la Serna   Saavedra   Sagrera   Santizo   Senovilla   Shaerer   Solana   Solís   Soto   Spolmann   Subiabre  Bondía   Hernández   Ibáñez  Romero   Izquierdo   Luna   Oconor   Regales   Riol  </w:t>
      </w:r>
    </w:p>
    <w:p>
      <w:pPr>
        <w:pStyle w:val="Normal"/>
        <w:rPr>
          <w:rFonts w:ascii="Arial" w:hAnsi="Arial" w:cs="Arial"/>
          <w:sz w:val="28"/>
          <w:lang w:val="en-US"/>
        </w:rPr>
      </w:pPr>
      <w:r>
        <w:rPr>
          <w:rFonts w:cs="Arial" w:ascii="Arial" w:hAnsi="Arial"/>
          <w:sz w:val="28"/>
          <w:lang w:val="en-US"/>
        </w:rPr>
        <w:t xml:space="preserve">VULGO BRATTMüLLER   HOHTS   HOIER   HOLIES   HOLJE   HöLJES   HOLJES   HOLLE   HOLLENS   HOLLER   HöLLIES   HOLLIES   HOLLING   HöLLING   HOLLINGS   HöLLINGS   HOLLJE   HöLLJES   HOLLJES   </w:t>
      </w:r>
    </w:p>
    <w:p>
      <w:pPr>
        <w:pStyle w:val="Normal"/>
        <w:rPr>
          <w:rFonts w:ascii="Arial" w:hAnsi="Arial" w:cs="Arial"/>
          <w:sz w:val="28"/>
          <w:lang w:val="en-US"/>
        </w:rPr>
      </w:pPr>
      <w:r>
        <w:rPr>
          <w:rFonts w:cs="Arial" w:ascii="Arial" w:hAnsi="Arial"/>
          <w:sz w:val="28"/>
          <w:lang w:val="en-US"/>
        </w:rPr>
        <w:t xml:space="preserve">Wade Walter Ward Wöhlk   Zelaya Zuniga  Farmer (5)   Faulkner (5)   Fazakerly (2)   Ferguson (1 12)   Fischer (9)   Fish (9)   Fisher (10)   Fleming (8)   Fletcher (9)   Flowers (1)   Fournier (7)   Fowler (8)   Fox (6)   Foy (7)   Franklin (6)   Fraser </w:t>
      </w:r>
    </w:p>
    <w:p>
      <w:pPr>
        <w:pStyle w:val="Normal"/>
        <w:rPr>
          <w:rFonts w:ascii="Arial" w:hAnsi="Arial" w:cs="Arial"/>
          <w:sz w:val="28"/>
          <w:lang w:val="en-US"/>
        </w:rPr>
      </w:pPr>
      <w:r>
        <w:rPr>
          <w:rFonts w:cs="Arial" w:ascii="Arial" w:hAnsi="Arial"/>
          <w:sz w:val="28"/>
          <w:lang w:val="en-US"/>
        </w:rPr>
        <w:t xml:space="preserve">WACHSEL   WäCHTER   WACKERNAH   WACKERNAHE   WACKERNAU   WAESE   WAGENER   WAGENFELD   WAGNER   WAGSCHAL   WäHEMANN   WAHLERS   WAHLS   WAHMANN   WAISTELL   WAJE   WALDMANN   </w:t>
      </w:r>
    </w:p>
    <w:p>
      <w:pPr>
        <w:pStyle w:val="Normal"/>
        <w:rPr>
          <w:rFonts w:ascii="Arial" w:hAnsi="Arial" w:cs="Arial"/>
          <w:sz w:val="28"/>
          <w:lang w:val="en-US"/>
        </w:rPr>
      </w:pPr>
      <w:r>
        <w:rPr>
          <w:rFonts w:cs="Arial" w:ascii="Arial" w:hAnsi="Arial"/>
          <w:sz w:val="28"/>
          <w:lang w:val="en-US"/>
        </w:rPr>
        <w:t xml:space="preserve">Wilson (2)   Zabalía (1),  Zapotochny (1),  Zavala (1),  Zavala Rodríguez (5),  Zopotochny / Rapotorche / Catapochi / Esterpochi  (1),  Zorrilla Veloz Rúa (1),  </w:t>
      </w:r>
    </w:p>
    <w:p>
      <w:pPr>
        <w:pStyle w:val="Normal"/>
        <w:rPr>
          <w:rFonts w:ascii="Arial" w:hAnsi="Arial" w:cs="Arial"/>
          <w:sz w:val="28"/>
          <w:lang w:val="en-US"/>
        </w:rPr>
      </w:pPr>
      <w:r>
        <w:rPr>
          <w:rFonts w:cs="Arial" w:ascii="Arial" w:hAnsi="Arial"/>
          <w:sz w:val="28"/>
          <w:lang w:val="en-US"/>
        </w:rPr>
        <w:t xml:space="preserve">WINDELER   WINKELMAN   WIRMANN   WISCHHöFER   WISLOH   WITTE   WITTENBERG   WITTGE   WITTING   WöHLER   WOHLERS   WOLFKEN    </w:t>
      </w:r>
    </w:p>
    <w:p>
      <w:pPr>
        <w:pStyle w:val="Normal"/>
        <w:rPr>
          <w:rFonts w:ascii="Arial" w:hAnsi="Arial" w:cs="Arial"/>
          <w:sz w:val="28"/>
          <w:lang w:val="en-US"/>
        </w:rPr>
      </w:pPr>
      <w:r>
        <w:rPr>
          <w:rFonts w:cs="Arial" w:ascii="Arial" w:hAnsi="Arial"/>
          <w:sz w:val="28"/>
          <w:lang w:val="en-US"/>
        </w:rPr>
        <w:t xml:space="preserve">WITZEL   WOHLBEK   WOHLDMANN   WöHLER   WOHLERS   WOHLGEMUTH   WöHLKE   WöHLKEN   WOHLKOPS   WOHLT   WOHLTMANN   WOLERS   WOLF   WOLFES   WOLFF   WOLFFKEN   WOLFKEN   WOLF VON </w:t>
      </w:r>
    </w:p>
    <w:p>
      <w:pPr>
        <w:pStyle w:val="Normal"/>
        <w:rPr>
          <w:rFonts w:ascii="Arial" w:hAnsi="Arial" w:cs="Arial"/>
          <w:sz w:val="28"/>
          <w:lang w:val="en-US"/>
        </w:rPr>
      </w:pPr>
      <w:r>
        <w:rPr>
          <w:rFonts w:cs="Arial" w:ascii="Arial" w:hAnsi="Arial"/>
          <w:sz w:val="28"/>
          <w:lang w:val="en-US"/>
        </w:rPr>
        <w:t xml:space="preserve">Wojnar, Wozna, Wozniak, Wozniak, Wozniak, Wrona, Wrona, Wrozyna, Wróbel, Wróblewska, Wysocki, Zabdyr, Zaborowska, Zagajewski, Zagórski, Zak, Zakrzewska, Zalewski, Zaluszny, Zampezi, Zareba, Zarebska, Zarzecka, </w:t>
      </w:r>
    </w:p>
    <w:p>
      <w:pPr>
        <w:pStyle w:val="Normal"/>
        <w:rPr>
          <w:rFonts w:ascii="Arial" w:hAnsi="Arial" w:cs="Arial"/>
          <w:sz w:val="28"/>
          <w:lang w:val="en-US"/>
        </w:rPr>
      </w:pPr>
      <w:r>
        <w:rPr>
          <w:rFonts w:cs="Arial" w:ascii="Arial" w:hAnsi="Arial"/>
          <w:sz w:val="28"/>
          <w:lang w:val="en-US"/>
        </w:rPr>
        <w:t xml:space="preserve">Wollok   Womack   Wood   Woodall   Woodard   Woodcock   Woods   Woodward   Workman   Wright   Wunder   Wynn   Yankovia   Yawn   Yeamans   Yoder   </w:t>
      </w:r>
    </w:p>
    <w:p>
      <w:pPr>
        <w:pStyle w:val="Normal"/>
        <w:rPr>
          <w:rFonts w:ascii="Arial" w:hAnsi="Arial" w:cs="Arial"/>
          <w:sz w:val="28"/>
          <w:lang w:val="en-US"/>
        </w:rPr>
      </w:pPr>
      <w:r>
        <w:rPr>
          <w:rFonts w:cs="Arial" w:ascii="Arial" w:hAnsi="Arial"/>
          <w:sz w:val="28"/>
          <w:lang w:val="en-US"/>
        </w:rPr>
        <w:t xml:space="preserve">WOLTMANN   WOPPE   WöPSE    WORTMANN   WüHRMANN   WULFCKEN   </w:t>
      </w:r>
    </w:p>
    <w:p>
      <w:pPr>
        <w:pStyle w:val="Normal"/>
        <w:rPr>
          <w:rFonts w:ascii="Arial" w:hAnsi="Arial" w:cs="Arial"/>
          <w:sz w:val="28"/>
        </w:rPr>
      </w:pPr>
      <w:r>
        <w:rPr>
          <w:rFonts w:cs="Arial" w:ascii="Arial" w:hAnsi="Arial"/>
          <w:sz w:val="28"/>
        </w:rPr>
        <w:t xml:space="preserve">x (1), Ximeno (8), Ximeno Navarro (1)   Zaragoza (5), Zaragoza Ballester (1), Zaragoza Bonet (3), Zaragoza Bosch (4), Zaragoza Colomer (2), Zaragoza Escriva (6), Zaragoza Ferrando (1), Zaragoza Gomar (4), Zaragoza Ivars (7), </w:t>
      </w:r>
    </w:p>
    <w:p>
      <w:pPr>
        <w:pStyle w:val="Normal"/>
        <w:rPr>
          <w:rFonts w:ascii="Arial" w:hAnsi="Arial" w:cs="Arial"/>
          <w:sz w:val="28"/>
        </w:rPr>
      </w:pPr>
      <w:r>
        <w:rPr>
          <w:rFonts w:cs="Arial" w:ascii="Arial" w:hAnsi="Arial"/>
          <w:sz w:val="28"/>
        </w:rPr>
        <w:t xml:space="preserve">WULFERS   WULFFKEN   WULFKEN   WULFKEN KNIEF   WüRDEMANN   WURDTMAN   WURTMAN   ZABEL   ZAHRT   ZEHRING   ZENKER   ZIESENISS   </w:t>
      </w:r>
    </w:p>
    <w:p>
      <w:pPr>
        <w:pStyle w:val="TextBody"/>
        <w:rPr>
          <w:lang w:val="en-US"/>
        </w:rPr>
      </w:pPr>
      <w:r>
        <w:rPr>
          <w:lang w:val="en-US"/>
        </w:rPr>
        <w:t xml:space="preserve">WöRDEMANN   WOTTIG   WRAGGE   WREDE   WREDEN   WREE   WRIEDEN   Xerez(3) Bonany(1) Bonany Giménez(1) Bonet(1) Bonifasi(1) Bonilla(1) Boom(1) Borbon-Dampierre(1) Borges(5) Borges Aceituno(1) Borges Acevedo(4) Borges Codecido(1) Borges Delgado(1) Borges Fernández(1) Borges León(2) Borges </w:t>
      </w:r>
    </w:p>
    <w:p>
      <w:pPr>
        <w:pStyle w:val="Normal"/>
        <w:rPr>
          <w:rFonts w:ascii="Arial" w:hAnsi="Arial" w:cs="Arial"/>
          <w:sz w:val="28"/>
          <w:lang w:val="es-ES_tradnl"/>
        </w:rPr>
      </w:pPr>
      <w:r>
        <w:rPr>
          <w:rFonts w:cs="Arial" w:ascii="Arial" w:hAnsi="Arial"/>
          <w:sz w:val="28"/>
          <w:lang w:val="es-ES_tradnl"/>
        </w:rPr>
        <w:t xml:space="preserve">Y ABREU DE ALBORNOZ (1), PIZARRO Y CEBALLOS (1), PIZARRO Y </w:t>
      </w:r>
    </w:p>
    <w:p>
      <w:pPr>
        <w:pStyle w:val="Normal"/>
        <w:rPr>
          <w:rFonts w:ascii="Arial" w:hAnsi="Arial" w:cs="Arial"/>
          <w:sz w:val="28"/>
          <w:lang w:val="es-ES_tradnl"/>
        </w:rPr>
      </w:pPr>
      <w:r>
        <w:rPr>
          <w:rFonts w:cs="Arial" w:ascii="Arial" w:hAnsi="Arial"/>
          <w:sz w:val="28"/>
          <w:lang w:val="es-ES_tradnl"/>
        </w:rPr>
        <w:t xml:space="preserve">Y ALBORNOZ (1), BUSTOS (2), BUSTOS DE ALBORNOZ (2), CABRAL DE </w:t>
      </w:r>
    </w:p>
    <w:p>
      <w:pPr>
        <w:pStyle w:val="Normal"/>
        <w:rPr>
          <w:rFonts w:ascii="Arial" w:hAnsi="Arial" w:cs="Arial"/>
          <w:sz w:val="28"/>
          <w:lang w:val="es-ES_tradnl"/>
        </w:rPr>
      </w:pPr>
      <w:r>
        <w:rPr>
          <w:rFonts w:cs="Arial" w:ascii="Arial" w:hAnsi="Arial"/>
          <w:sz w:val="28"/>
          <w:lang w:val="es-ES_tradnl"/>
        </w:rPr>
        <w:t xml:space="preserve">y Ascaín(2) Agosti(1) Agosti Sotillo(2) Agostini(1) Agreda(1) Agreda Hernández(1) Agreda y Ulloa(1) Aguado de Páramo y Lovera Otáñez(3) Aguado de Páramo y WUHRTMANN   WüLBERN   WULBERS   WULF   WULFERS   WULFES   </w:t>
      </w:r>
    </w:p>
    <w:p>
      <w:pPr>
        <w:pStyle w:val="TextBody"/>
        <w:rPr>
          <w:lang w:val="en-US"/>
        </w:rPr>
      </w:pPr>
      <w:r>
        <w:rPr>
          <w:lang w:val="en-US"/>
        </w:rPr>
        <w:t xml:space="preserve">WULFF   WULFFEN   WULFHORST   WULFKEN   WUNNENBERG   WüNSCHE   WüPPELMANN   WUPPENHORST   WüPPERMANN   WüRDEMANN   Miquilarena(13) Aguado de Páramo y Robles(3) Aguado del Páramo(1) Aguado </w:t>
      </w:r>
    </w:p>
    <w:p>
      <w:pPr>
        <w:pStyle w:val="Normal"/>
        <w:rPr>
          <w:rFonts w:ascii="Arial" w:hAnsi="Arial" w:cs="Arial"/>
          <w:sz w:val="28"/>
          <w:lang w:val="en-US"/>
        </w:rPr>
      </w:pPr>
      <w:r>
        <w:rPr>
          <w:rFonts w:cs="Arial" w:ascii="Arial" w:hAnsi="Arial"/>
          <w:sz w:val="28"/>
          <w:lang w:val="en-US"/>
        </w:rPr>
        <w:t xml:space="preserve">y Asua(1) Besoitagoena y Berrizbeitia(1) Besoitagoena y Besoitagoena(1) Besoitagoena y Oar(1) Betancourt(12) Betancourt Catalá(1) Betancourt del WURMMEHL   WURSTER   WURTHMANN   WURTMANN   WüSTEFELD   </w:t>
      </w:r>
    </w:p>
    <w:p>
      <w:pPr>
        <w:pStyle w:val="TextBody"/>
        <w:rPr>
          <w:lang w:val="en-US"/>
        </w:rPr>
      </w:pPr>
      <w:r>
        <w:rPr>
          <w:lang w:val="en-US"/>
        </w:rPr>
        <w:t xml:space="preserve">WüTERS   WYNEKEN   XEMKE   YELLMANN   YPSEU   ZAHLMANN   ZANDER   ZAPP   ZAREMBA   ZARTEN   ZEDDIES   ZEHLER   ZEINIGER   ZELBST   Arenal(4) Betancourt del Castillo(1) Betancourt Galíndez(1) Betancourt </w:t>
      </w:r>
    </w:p>
    <w:p>
      <w:pPr>
        <w:pStyle w:val="Normal"/>
        <w:rPr>
          <w:rFonts w:ascii="Arial" w:hAnsi="Arial" w:cs="Arial"/>
          <w:sz w:val="28"/>
          <w:lang w:val="en-US"/>
        </w:rPr>
      </w:pPr>
      <w:r>
        <w:rPr>
          <w:rFonts w:cs="Arial" w:ascii="Arial" w:hAnsi="Arial"/>
          <w:sz w:val="28"/>
          <w:lang w:val="en-US"/>
        </w:rPr>
        <w:t xml:space="preserve">y Avila(14) Cerrada y Barrio(1) Cerrada y Herández Mejía(1) Cerrada y Hernández Mejía(9) Cerrada y Marín(1) Cerrada y Martínez de Villela(1) WRIEN   WROOST   WRYEN   WüBBENHORST   WUERZ   WüHRMANN   ZELLER   ZESSIN   ZIEGELER   ZIEGENBEIN   ZIEGENMEYER   ZIEGLER   </w:t>
      </w:r>
    </w:p>
    <w:p>
      <w:pPr>
        <w:pStyle w:val="Normal"/>
        <w:rPr>
          <w:rFonts w:ascii="Arial" w:hAnsi="Arial" w:cs="Arial"/>
          <w:sz w:val="28"/>
          <w:lang w:val="es-ES_tradnl"/>
        </w:rPr>
      </w:pPr>
      <w:r>
        <w:rPr>
          <w:rFonts w:cs="Arial" w:ascii="Arial" w:hAnsi="Arial"/>
          <w:sz w:val="28"/>
          <w:lang w:val="es-ES_tradnl"/>
        </w:rPr>
        <w:t xml:space="preserve">Wutzke   Ruppert, Buchheimer, Braun, Geiger, Holdefer and Weitzel   Rury, Certad(1) Cervantes(1) Cesar de los Reyes y Castilla(1) César Figueredo(4) </w:t>
      </w:r>
    </w:p>
    <w:p>
      <w:pPr>
        <w:pStyle w:val="Normal"/>
        <w:rPr>
          <w:rFonts w:ascii="Arial" w:hAnsi="Arial" w:cs="Arial"/>
          <w:sz w:val="28"/>
          <w:lang w:val="es-ES_tradnl"/>
        </w:rPr>
      </w:pPr>
      <w:r>
        <w:rPr>
          <w:rFonts w:cs="Arial" w:ascii="Arial" w:hAnsi="Arial"/>
          <w:sz w:val="28"/>
          <w:lang w:val="es-ES_tradnl"/>
        </w:rPr>
        <w:t xml:space="preserve">y Díaz(2) Alvarez Sutil y Garrido(2) Alvarez Sutil y Hernández Guanchez(1) Atkinson, Bagley, Bonjour, Cloudt, Trevethan and Sultemeier   Rush, Fuchs (Fox), Mitchell, Montgomery and Davidson   Rusk   Ruth   Rutherford, Wells and Jeffcoat   </w:t>
      </w:r>
    </w:p>
    <w:p>
      <w:pPr>
        <w:pStyle w:val="TextBody"/>
        <w:rPr/>
      </w:pPr>
      <w:r>
        <w:rPr/>
        <w:t xml:space="preserve">Alvarez Sutil y Jaraquemada(1) Alvarez Sutil y Medina(1) Alvarez Sutil y Moreno(2) Alvarez y Ayala(1) Alvarez y Carando(1) Alvarez y Carando de </w:t>
      </w:r>
    </w:p>
    <w:p>
      <w:pPr>
        <w:pStyle w:val="TextBody"/>
        <w:rPr/>
      </w:pPr>
      <w:r>
        <w:rPr/>
        <w:t xml:space="preserve">y Figueroa(1) Carbonell(2) Carbonell Espinal(3) Carbonell Feo(3) Carbonell </w:t>
      </w:r>
    </w:p>
    <w:p>
      <w:pPr>
        <w:pStyle w:val="Normal"/>
        <w:rPr>
          <w:rFonts w:ascii="Arial" w:hAnsi="Arial" w:cs="Arial"/>
          <w:sz w:val="28"/>
          <w:lang w:val="es-ES_tradnl"/>
        </w:rPr>
      </w:pPr>
      <w:r>
        <w:rPr>
          <w:rFonts w:cs="Arial" w:ascii="Arial" w:hAnsi="Arial"/>
          <w:sz w:val="28"/>
          <w:lang w:val="es-ES_tradnl"/>
        </w:rPr>
        <w:t xml:space="preserve">y Forradillas/ Fortea/ Forto/ Fortón/ Fortún/ Fortuño/ de Fournás/ Fosado/ Fraella/ </w:t>
      </w:r>
    </w:p>
    <w:p>
      <w:pPr>
        <w:pStyle w:val="Normal"/>
        <w:rPr>
          <w:rFonts w:ascii="Arial" w:hAnsi="Arial" w:cs="Arial"/>
          <w:sz w:val="28"/>
          <w:lang w:val="es-ES_tradnl"/>
        </w:rPr>
      </w:pPr>
      <w:r>
        <w:rPr>
          <w:rFonts w:cs="Arial" w:ascii="Arial" w:hAnsi="Arial"/>
          <w:sz w:val="28"/>
          <w:lang w:val="es-ES_tradnl"/>
        </w:rPr>
        <w:t xml:space="preserve">y Francia   Isásaga y Tenorio   Isea Araníbar   Isella   Iturralde Cedeño   Iturralde Granados   Iturralde Muñoz   Iturralde Soriano   Iturralde Tagle   Iturraspe   Izquierdo Phillips   Izquierdo Sanfuentes   Jácome Betancourt   Jarma Amaya   </w:t>
      </w:r>
    </w:p>
    <w:p>
      <w:pPr>
        <w:pStyle w:val="Normal"/>
        <w:rPr>
          <w:rFonts w:ascii="Arial" w:hAnsi="Arial" w:cs="Arial"/>
          <w:sz w:val="28"/>
          <w:lang w:val="es-ES_tradnl"/>
        </w:rPr>
      </w:pPr>
      <w:r>
        <w:rPr>
          <w:rFonts w:cs="Arial" w:ascii="Arial" w:hAnsi="Arial"/>
          <w:sz w:val="28"/>
          <w:lang w:val="es-ES_tradnl"/>
        </w:rPr>
        <w:t xml:space="preserve">y Giner (1)   Rojas y Cardenas (1)   Romero de Lecea y Heredia (1)   de Lecea y Rovira (1)   Ruano (1)   Rubert (1)   Ruiz  (1)   Ruiz Chávarri (2)   de Bucesta y Heredia (2)   de Bucesta y Mora (1)   Clavijo Jiménez (1)   de la Prada y Caballero </w:t>
      </w:r>
    </w:p>
    <w:p>
      <w:pPr>
        <w:pStyle w:val="Normal"/>
        <w:rPr>
          <w:rFonts w:ascii="Arial" w:hAnsi="Arial" w:cs="Arial"/>
          <w:sz w:val="28"/>
          <w:lang w:val="es-ES_tradnl"/>
        </w:rPr>
      </w:pPr>
      <w:r>
        <w:rPr>
          <w:rFonts w:cs="Arial" w:ascii="Arial" w:hAnsi="Arial"/>
          <w:sz w:val="28"/>
          <w:lang w:val="es-ES_tradnl"/>
        </w:rPr>
        <w:t xml:space="preserve">y Gutierrez de Allende   Tagle Bracho y Loyola   Tagle Bracho y Pérez de la Riva   Tagle Bracho   Tagle Bustamante y de la Fuente   Tagle Bustamante   Tagle Calderón   Tagle Castillo   Tagle Casttle   Tagle Correa   Tagle Coto   Tagle Diez   </w:t>
      </w:r>
    </w:p>
    <w:p>
      <w:pPr>
        <w:pStyle w:val="TextBody"/>
        <w:rPr/>
      </w:pPr>
      <w:r>
        <w:rPr/>
        <w:t xml:space="preserve">y Hernández(1) Brito y Meneses(1) Brito y Núñez(1) Brizuela(1) Brizuela y Arce(1) Brizuela y Arce de Rojas(1) Brizuela y Vázquez(1) Brusco(1) Brusco y Rojas(1) Ferre   Ferreira   Ferreiro   Ferreiroa   Ferreiros   Ferreiros   Ferreirous   Ferrel   Ferreñas   Ferrer   Ferrera   Ferreras   Ferrero   Ferreros   Ferreruas   Ferriol   Ferri   Ferrín   Ferris   Ferriz   Ferro   Ferrón   Fervenza   Fevre   Feyto   Fez   De Bruzual Bermúdez(1) Bruzual Clemente(1) Bruzual López(1) Bruzual </w:t>
      </w:r>
    </w:p>
    <w:p>
      <w:pPr>
        <w:pStyle w:val="TextBody"/>
        <w:rPr/>
      </w:pPr>
      <w:r>
        <w:rPr/>
        <w:t xml:space="preserve">y Leruncet(1) Capecci(1) Capecci Fernández(2) Capiello Alfonzo(4) Capiello </w:t>
      </w:r>
    </w:p>
    <w:p>
      <w:pPr>
        <w:pStyle w:val="Normal"/>
        <w:rPr>
          <w:rFonts w:ascii="Arial" w:hAnsi="Arial" w:cs="Arial"/>
          <w:sz w:val="28"/>
          <w:lang w:val="es-ES_tradnl"/>
        </w:rPr>
      </w:pPr>
      <w:r>
        <w:rPr>
          <w:rFonts w:cs="Arial" w:ascii="Arial" w:hAnsi="Arial"/>
          <w:sz w:val="28"/>
          <w:lang w:val="es-ES_tradnl"/>
        </w:rPr>
        <w:t xml:space="preserve">y Lleida Lleyda o Lleida de Peralta de la Sal/ Llon/ Lloro/ Llovet/ Loaso/ Lobaco/ Gacitua   Gadea   Gadeas   Gaete   Gafo   Gago   Gail   Gajardo   Galacho   Galán   Galarza   Galaz   Galdós   Galego   Galeno   Galeote   Galeoto   Galiano   Galicia   Galilea   Galindez   Galindo   Galiño   Gallard   Gallardo   Gallart   Fraguas/ Fraile/ Francés/ Francia/ Francín/ Francisco/ Franco/ Frandiño/ Franquini/ Frauca/ Frax/ Fraxer o Frajer/ Frayre/ Frechín/ Frejo y Frexo/ Freles/ </w:t>
      </w:r>
    </w:p>
    <w:p>
      <w:pPr>
        <w:pStyle w:val="Normal"/>
        <w:rPr>
          <w:rFonts w:ascii="Arial" w:hAnsi="Arial" w:cs="Arial"/>
          <w:sz w:val="28"/>
          <w:lang w:val="es-ES_tradnl"/>
        </w:rPr>
      </w:pPr>
      <w:r>
        <w:rPr>
          <w:rFonts w:cs="Arial" w:ascii="Arial" w:hAnsi="Arial"/>
          <w:sz w:val="28"/>
          <w:lang w:val="es-ES_tradnl"/>
        </w:rPr>
        <w:t xml:space="preserve">Lobé/ Lobeda/ Lobega/ Lobera/ Lóbez/ Lombar/ Lombía/ Lon/ Lona/ Longán/ Longares/ Longuer/ Loo/ Lop/ Lope/ López/ López de Arana/ López de Heredia/ </w:t>
      </w:r>
    </w:p>
    <w:p>
      <w:pPr>
        <w:pStyle w:val="Normal"/>
        <w:rPr>
          <w:rFonts w:ascii="Arial" w:hAnsi="Arial" w:cs="Arial"/>
          <w:sz w:val="28"/>
          <w:lang w:val="es-ES_tradnl"/>
        </w:rPr>
      </w:pPr>
      <w:r>
        <w:rPr>
          <w:rFonts w:cs="Arial" w:ascii="Arial" w:hAnsi="Arial"/>
          <w:sz w:val="28"/>
          <w:lang w:val="es-ES_tradnl"/>
        </w:rPr>
        <w:t xml:space="preserve">y Luna   Aguirre   Aita Bastianutti   Aita Tagle   Aita   Alamos Arcaya   Alamos </w:t>
      </w:r>
    </w:p>
    <w:p>
      <w:pPr>
        <w:pStyle w:val="TextBody"/>
        <w:rPr/>
      </w:pPr>
      <w:r>
        <w:rPr/>
        <w:t xml:space="preserve">y Mejía(1) Bastida(1) Bastida de Amaya y Briceño de Verdugo(9) Bastida y Amaya(1) Bastos(1) Bastos y González de Vázquez(1) Bautista Veintemilla(1) Bawden(1) Bayllo Fernández(1) Bazán(1) Bazó(1) Bearne(1) Beaujeo(1) </w:t>
      </w:r>
    </w:p>
    <w:p>
      <w:pPr>
        <w:pStyle w:val="TextBody"/>
        <w:rPr/>
      </w:pPr>
      <w:r>
        <w:rPr/>
        <w:t xml:space="preserve">Goyeneche   Goyenechea   Goyri   Gonzalo   Gormaz   Gracia   Granada   Granado   Granados   Grandas   Grandio   Graña   Grau   Graumann   Graxo   Grebe   Gregório   Grez   Grima   Grimalda   Grimaldi   Grimaldo   Grimaldos   y Pacheco de Gómez(1) Bethéncourt y Peraza(3) Bethéncourt y Rodríguez(2) Bethéncourt y Rodríguez de Centella(4) Bezecry(1) Bherems Morales(1) Biedma y Blanco Romero(1) Bigorre(1) Bilbao(1) Bitriago Itriago(1) Bitriago Leal(1) </w:t>
      </w:r>
    </w:p>
    <w:p>
      <w:pPr>
        <w:pStyle w:val="Normal"/>
        <w:rPr>
          <w:rFonts w:ascii="Arial" w:hAnsi="Arial" w:cs="Arial"/>
          <w:sz w:val="28"/>
          <w:lang w:val="es-ES_tradnl"/>
        </w:rPr>
      </w:pPr>
      <w:r>
        <w:rPr>
          <w:rFonts w:cs="Arial" w:ascii="Arial" w:hAnsi="Arial"/>
          <w:sz w:val="28"/>
          <w:lang w:val="es-ES_tradnl"/>
        </w:rPr>
        <w:t xml:space="preserve">Y PALLARÉS (1), CASTILLA Y PORTUGAL (1), CASTILLA Y RIVEROL (1), CASTILLA Y SALAZAR (1), CASTILLO (4), CASTILLO BUSQUER (1), CASTRO (6), CATALINA (1), CEBALLOS (3), CEBALLOS NETO Y ESTRADA (2), CELIS </w:t>
      </w:r>
    </w:p>
    <w:p>
      <w:pPr>
        <w:pStyle w:val="Normal"/>
        <w:rPr>
          <w:rFonts w:ascii="Arial" w:hAnsi="Arial" w:cs="Arial"/>
          <w:sz w:val="28"/>
          <w:lang w:val="es-ES_tradnl"/>
        </w:rPr>
      </w:pPr>
      <w:r>
        <w:rPr>
          <w:rFonts w:cs="Arial" w:ascii="Arial" w:hAnsi="Arial"/>
          <w:sz w:val="28"/>
          <w:lang w:val="es-ES_tradnl"/>
        </w:rPr>
        <w:t xml:space="preserve">y Parrafan de Rivera(1) Fernández de Córdova(1) Fernández de Córdova y Ximénez(1) Fernández de Fuenmayor(3) Fernández de Fuenmayor y Alvarez(9) Fernández de Fuenmayor y Berrío(1) Fernández de Fuenmayor y de la Serna(1) </w:t>
      </w:r>
    </w:p>
    <w:p>
      <w:pPr>
        <w:pStyle w:val="TextBody"/>
        <w:rPr/>
      </w:pPr>
      <w:r>
        <w:rPr/>
        <w:t xml:space="preserve">y Rebolledo(4) Alonso Gil y Tovar(4) Alonso y Cervantes(1) Alonso y González(1) Freixeiro   Frende   Frene   Frenes   Fresno   Freudenburg   Frey   Frias   Fridman   Friederichs   Fritis   Friz   Frontini   Frots   Fuencirio   Fuenmayor   Fuensalida   Fuente   De la Fuente   Fuentearmenjil   Fuentelsaz   Fuentes   Fuertes   Fuhr   Alonso y Moreno(3) Al-Rahman Or Sanchuelo(1) Altamirano y Escobedo(3) Altuna(1) Altuve Balza(1) Altuve y Gaviria(1) Altuve y Rangel(1) Altuve y Soto(1) </w:t>
      </w:r>
    </w:p>
    <w:p>
      <w:pPr>
        <w:pStyle w:val="Normal"/>
        <w:rPr>
          <w:rFonts w:ascii="Arial" w:hAnsi="Arial" w:cs="Arial"/>
          <w:sz w:val="28"/>
          <w:lang w:val="es-ES_tradnl"/>
        </w:rPr>
      </w:pPr>
      <w:r>
        <w:rPr>
          <w:rFonts w:cs="Arial" w:ascii="Arial" w:hAnsi="Arial"/>
          <w:sz w:val="28"/>
          <w:lang w:val="es-ES_tradnl"/>
        </w:rPr>
        <w:t xml:space="preserve">y Rovira (1)   Alos Esperon (1)   Alvarado y Coghen (1)   Álvarez de las Asturias Guzmán   Haedo   Hagedorn   Hamburger   Hamdorf   Hamilton   Hardy   Haro   Hasson   Haviland   Heffel   Henriquez   De las Heras   Herdoyza   Heredia   Hergueta   Hermans   Hermida   Hermo   Hermosilla   Hermua   Hernáez   Hernáiz   Bohórques y Silva (1)   de las Asturias Bohórquez y Heredia (2)   Anguelú Navarro (1)   Aninat Echazarreta (1)   Arahuete (1)   Aranguren  (2)   Aguirre de </w:t>
      </w:r>
    </w:p>
    <w:p>
      <w:pPr>
        <w:pStyle w:val="Normal"/>
        <w:rPr>
          <w:rFonts w:ascii="Arial" w:hAnsi="Arial" w:cs="Arial"/>
          <w:sz w:val="28"/>
        </w:rPr>
      </w:pPr>
      <w:r>
        <w:rPr>
          <w:rFonts w:cs="Arial" w:ascii="Arial" w:hAnsi="Arial"/>
          <w:sz w:val="28"/>
        </w:rPr>
        <w:t xml:space="preserve">Y SAINZ , FOLGHERA , FONTANA , FORESI , FORESI MORO , FORTUNATA , </w:t>
      </w:r>
    </w:p>
    <w:p>
      <w:pPr>
        <w:pStyle w:val="Normal"/>
        <w:rPr>
          <w:rFonts w:ascii="Arial" w:hAnsi="Arial" w:cs="Arial"/>
          <w:sz w:val="28"/>
        </w:rPr>
      </w:pPr>
      <w:r>
        <w:rPr>
          <w:rFonts w:cs="Arial" w:ascii="Arial" w:hAnsi="Arial"/>
          <w:sz w:val="28"/>
        </w:rPr>
        <w:t xml:space="preserve">y Santandreu/ Sanau/ Sanclemente/ Condado de Sanclemente/ Sancerni o </w:t>
      </w:r>
    </w:p>
    <w:p>
      <w:pPr>
        <w:pStyle w:val="TextBody"/>
        <w:rPr>
          <w:lang w:val="pt-BR"/>
        </w:rPr>
      </w:pPr>
      <w:r>
        <w:rPr>
          <w:lang w:val="pt-BR"/>
        </w:rPr>
        <w:t xml:space="preserve">y Soublette(1) Garin y Varas(1) Garmendia García(1) Garmendia Giménez(1) Garmendia Ladera(1) Garrido(2) Garrido Ayala(4) Garrido de Sánchez y Pardo de Longoni   Luján – Luxán   López Carnicer   López Herrero   López   López-Perea </w:t>
      </w:r>
    </w:p>
    <w:p>
      <w:pPr>
        <w:pStyle w:val="Normal"/>
        <w:rPr>
          <w:rFonts w:ascii="Arial" w:hAnsi="Arial" w:cs="Arial"/>
          <w:sz w:val="28"/>
        </w:rPr>
      </w:pPr>
      <w:r>
        <w:rPr>
          <w:rFonts w:cs="Arial" w:ascii="Arial" w:hAnsi="Arial"/>
          <w:sz w:val="28"/>
        </w:rPr>
        <w:t xml:space="preserve">Fechino (1),  Fontana (2),  Franco (40),  Franchesi (1)   Garbulsky (1),  Ginni (6),  </w:t>
      </w:r>
    </w:p>
    <w:p>
      <w:pPr>
        <w:pStyle w:val="Normal"/>
        <w:rPr>
          <w:rFonts w:ascii="Arial" w:hAnsi="Arial" w:cs="Arial"/>
          <w:sz w:val="28"/>
        </w:rPr>
      </w:pPr>
      <w:r>
        <w:rPr>
          <w:rFonts w:cs="Arial" w:ascii="Arial" w:hAnsi="Arial"/>
          <w:sz w:val="28"/>
        </w:rPr>
        <w:t xml:space="preserve">FEDI (1) FERRER (1) FERRER ARROYO (7) FERRER LORO (3) </w:t>
      </w:r>
    </w:p>
    <w:p>
      <w:pPr>
        <w:pStyle w:val="TextBody"/>
        <w:rPr>
          <w:lang w:val="es-ES"/>
        </w:rPr>
      </w:pPr>
      <w:r>
        <w:rPr>
          <w:lang w:val="es-ES"/>
        </w:rPr>
        <w:t xml:space="preserve">Fernández de la Riva(2) Bartolomé(1) Bartolomé Yépez(3) Baru(1) Basalo(1) Basalo Mena(1) Basalo Pimentel(1) Basalo Vegas(1) Basazarail(1) Bascones de Los Rios(1) Basso(1) Bastardo Loaisa y Figuera(2) Bastardo y Loaisa(5) Bastardo </w:t>
      </w:r>
    </w:p>
    <w:p>
      <w:pPr>
        <w:pStyle w:val="Normal"/>
        <w:rPr>
          <w:rFonts w:ascii="Arial" w:hAnsi="Arial" w:cs="Arial"/>
          <w:sz w:val="28"/>
        </w:rPr>
      </w:pPr>
      <w:r>
        <w:rPr>
          <w:rFonts w:cs="Arial" w:ascii="Arial" w:hAnsi="Arial"/>
          <w:sz w:val="28"/>
        </w:rPr>
        <w:t xml:space="preserve">Figueroa(1) Garrido Elorza(1) Garrido Hidalgo(11) Garrido Peralta(1) Garrido </w:t>
      </w:r>
    </w:p>
    <w:p>
      <w:pPr>
        <w:pStyle w:val="Normal"/>
        <w:rPr>
          <w:rFonts w:ascii="Arial" w:hAnsi="Arial" w:cs="Arial"/>
          <w:sz w:val="28"/>
          <w:lang w:val="es-ES_tradnl"/>
        </w:rPr>
      </w:pPr>
      <w:r>
        <w:rPr>
          <w:rFonts w:cs="Arial" w:ascii="Arial" w:hAnsi="Arial"/>
          <w:sz w:val="28"/>
          <w:lang w:val="es-ES_tradnl"/>
        </w:rPr>
        <w:t xml:space="preserve">y Suárez(4) González de Párraga y Villamediana(20) González de Párraga y Villanueva(13) González de Salazar(1) González de Silva(1) González de Silva y Guevara(8) González de Silva y Rojas(8) González de Tovar y Solares(1) </w:t>
      </w:r>
    </w:p>
    <w:p>
      <w:pPr>
        <w:pStyle w:val="TextBody"/>
        <w:rPr/>
      </w:pPr>
      <w:r>
        <w:rPr/>
        <w:t xml:space="preserve">y Vásquez(3) Alcántara Esteves(1) Alcántara Millón(1) Alcántara Pérez(1) Alcega(2) Alcega Mendoza(6) Alcoba Urrutia y Rodríguez Suárez(1) Alcock(1) Alcock Pérez Matos(2) Alcover y Sandoval(1) Alchacoa(1) Aldana y Venegas(1) </w:t>
      </w:r>
    </w:p>
    <w:p>
      <w:pPr>
        <w:pStyle w:val="Heading4"/>
        <w:rPr>
          <w:color w:val="000000"/>
        </w:rPr>
      </w:pPr>
      <w:r>
        <w:rPr>
          <w:color w:val="000000"/>
        </w:rPr>
        <w:t>Yoemans   Yokoyama   Young   Youngblood   Zeigler   Zettedower   Zuber</w:t>
      </w:r>
    </w:p>
    <w:p>
      <w:pPr>
        <w:pStyle w:val="Normal"/>
        <w:rPr>
          <w:rFonts w:ascii="Arial" w:hAnsi="Arial" w:cs="Arial"/>
          <w:sz w:val="28"/>
          <w:lang w:val="en-US"/>
        </w:rPr>
      </w:pPr>
      <w:r>
        <w:rPr>
          <w:rFonts w:cs="Arial" w:ascii="Arial" w:hAnsi="Arial"/>
          <w:sz w:val="28"/>
          <w:lang w:val="en-US"/>
        </w:rPr>
        <w:t xml:space="preserve">Yofre y Roca   Yofre   Yrarrazaval Donoso   Yrarrazaval Larraín   Yrarrázaval Lecaros   Yrarrázaval Solar   Yuraszeck Glade   Yuraszeck Tagle   Zalba y Arazoza   Zaldarriaga Almeyra   Zaldarriaga Castelli   Zaldarriaga Rodriguez   </w:t>
      </w:r>
    </w:p>
    <w:p>
      <w:pPr>
        <w:pStyle w:val="TextBody"/>
        <w:rPr/>
      </w:pPr>
      <w:r>
        <w:rPr/>
        <w:t xml:space="preserve">Ivorra   Izquierdo   Jacobsen   Jácome   Jaeger   Jaén   Jager   Jahn   Jaime   Jalón   Jané   Janer   Jaña   Japón   Jaque   Jara   De la Jara   Jaraba   Jarabran   Jaramillo   Jaraquemada   Jarpa   Jáuregui   Jaureguibarria   Jeldrez   Jelves   Fariñas(1) Blanco y Fernández de Araujo(9) Blanco y Herrera(12) Blanco y Larralde(3) Blanco y Liendo(2) Blanco y Llarena Carrasco(10) Blanco y Martínez de Villegas(6) Blanco y Meaño(6) Blanco y Mijares de Solórzano(6) Blanco y </w:t>
      </w:r>
    </w:p>
    <w:p>
      <w:pPr>
        <w:pStyle w:val="Normal"/>
        <w:rPr>
          <w:rFonts w:ascii="Arial" w:hAnsi="Arial" w:cs="Arial"/>
          <w:sz w:val="28"/>
          <w:lang w:val="en-US"/>
        </w:rPr>
      </w:pPr>
      <w:r>
        <w:rPr>
          <w:rFonts w:cs="Arial" w:ascii="Arial" w:hAnsi="Arial"/>
          <w:sz w:val="28"/>
          <w:lang w:val="en-US"/>
        </w:rPr>
        <w:t xml:space="preserve">YUBERO DE MIGUEL (1), YUBERO MORENO (1), YUBERO MUÑOZ (1)   ALGUEA, ANDRÉS, ARECHABALETA, ARISTEGUI, ARISTI-ARISTEGUI, ARRAIZ, ARRASCARATE, ASTOLA, AZCARATE, AZCUNAGA, BARAÑANO, </w:t>
      </w:r>
    </w:p>
    <w:p>
      <w:pPr>
        <w:pStyle w:val="Normal"/>
        <w:rPr>
          <w:rFonts w:ascii="Arial" w:hAnsi="Arial" w:cs="Arial"/>
          <w:sz w:val="28"/>
          <w:lang w:val="en-US"/>
        </w:rPr>
      </w:pPr>
      <w:r>
        <w:rPr>
          <w:rFonts w:cs="Arial" w:ascii="Arial" w:hAnsi="Arial"/>
          <w:sz w:val="28"/>
          <w:lang w:val="en-US"/>
        </w:rPr>
        <w:t xml:space="preserve">Yuste/ Zabala/ Zabaleta/ Zabalo/ Zaballos/ Zaborras/ Záforas/ Zafrane/ Zagarzaru/ Zamarguilena/ Zamora/ Zamorano/ Zamoray/ Zandova/ Zandoval/ Zanuy y Azanuy/ Zapata/ Zapater/ Zaragozano/ Zarazaga/ Zaro/ Zaroya/ </w:t>
      </w:r>
    </w:p>
    <w:p>
      <w:pPr>
        <w:pStyle w:val="Normal"/>
        <w:rPr>
          <w:rFonts w:ascii="Arial" w:hAnsi="Arial" w:cs="Arial"/>
          <w:sz w:val="28"/>
          <w:lang w:val="es-ES_tradnl"/>
        </w:rPr>
      </w:pPr>
      <w:r>
        <w:rPr>
          <w:rFonts w:cs="Arial" w:ascii="Arial" w:hAnsi="Arial"/>
          <w:sz w:val="28"/>
          <w:lang w:val="es-ES_tradnl"/>
        </w:rPr>
        <w:t xml:space="preserve">Zabala   de Aramburu Zabala   de Aramburu y Carrillo de Figueroa   de Aramburu y Urdizibar   de Araníbar   de Arce y Guerra   de Arce   de Argomedo   de Arguello y González   de Arguello y Moynos   de Arguello   de Armaza   de Arrate y </w:t>
      </w:r>
    </w:p>
    <w:p>
      <w:pPr>
        <w:pStyle w:val="Normal"/>
        <w:rPr>
          <w:rFonts w:ascii="Arial" w:hAnsi="Arial" w:cs="Arial"/>
          <w:sz w:val="28"/>
          <w:lang w:val="es-ES_tradnl"/>
        </w:rPr>
      </w:pPr>
      <w:r>
        <w:rPr>
          <w:rFonts w:cs="Arial" w:ascii="Arial" w:hAnsi="Arial"/>
          <w:sz w:val="28"/>
          <w:lang w:val="es-ES_tradnl"/>
        </w:rPr>
        <w:t xml:space="preserve">Zaldua   Zamakona   Zamalloa   Zarandona   Zavala Ojanguren   Zeberio   Zorroza   Zubiaur   Zubikarai   BERNAUS   BOSCH   DELFINO   FASANO    BATTISTA    SOPRANZI   METZ   PINTO   ACOSTA   ALCANTARA   BAEZ   </w:t>
      </w:r>
    </w:p>
    <w:p>
      <w:pPr>
        <w:pStyle w:val="Normal"/>
        <w:rPr>
          <w:rFonts w:ascii="Arial" w:hAnsi="Arial" w:cs="Arial"/>
          <w:sz w:val="28"/>
          <w:lang w:val="es-ES_tradnl"/>
        </w:rPr>
      </w:pPr>
      <w:r>
        <w:rPr>
          <w:rFonts w:cs="Arial" w:ascii="Arial" w:hAnsi="Arial"/>
          <w:sz w:val="28"/>
          <w:lang w:val="es-ES_tradnl"/>
        </w:rPr>
        <w:t xml:space="preserve">ZAMORA, ZAPATA, ZULOAGA, ZUST   Carrillo   Gil   Lamigueiro   Pérez   San Martín  Abaca Gómez   Abella Fuertes   Achával Castellanos   Achával Gómez   Achával Rodríguez   Achával y Ezcurra   Achával y Medina   Achával   Achner   </w:t>
      </w:r>
    </w:p>
    <w:p>
      <w:pPr>
        <w:pStyle w:val="TextBody"/>
        <w:rPr/>
      </w:pPr>
      <w:r>
        <w:rPr/>
        <w:t xml:space="preserve">Inzunza   Iñigo   Iñiguez   Iñiguiz   Iparraguirre   Ipinza   Iranzo   Iriarte   Iribarren   Irigoyen   Irijoa   Irisarri   Irixoa   Irizar   Irizarri   Isaguirre   Isasi   Isasiguia   Isassi   Isern   Iturbe   Iturgoyen   Iturralde   Iturriaga   Iturribalzaga   Iturrieta   Ivars   </w:t>
      </w:r>
    </w:p>
    <w:p>
      <w:pPr>
        <w:pStyle w:val="Normal"/>
        <w:rPr>
          <w:rFonts w:ascii="Arial" w:hAnsi="Arial" w:cs="Arial"/>
          <w:sz w:val="28"/>
          <w:lang w:val="es-ES_tradnl"/>
        </w:rPr>
      </w:pPr>
      <w:r>
        <w:rPr>
          <w:rFonts w:cs="Arial" w:ascii="Arial" w:hAnsi="Arial"/>
          <w:sz w:val="28"/>
          <w:lang w:val="es-ES_tradnl"/>
        </w:rPr>
        <w:t xml:space="preserve">Fajardo y Ovalle(1) Falcón Ascanio(2) Falcón Briceño(8) Falcón de Mireles y Yépez(1) Falcón Hurtado(1) Falcón Marín(1) Falcón Miereles(1) Falcón Muskus(2) Falcon Rojas(1) Falcón Rojas(1) Falcón Werner(2) Falcón Zavarce(1) </w:t>
      </w:r>
    </w:p>
    <w:p>
      <w:pPr>
        <w:pStyle w:val="Normal"/>
        <w:rPr>
          <w:rFonts w:ascii="Arial" w:hAnsi="Arial" w:cs="Arial"/>
          <w:sz w:val="28"/>
          <w:lang w:val="es-ES_tradnl"/>
        </w:rPr>
      </w:pPr>
      <w:r>
        <w:rPr>
          <w:rFonts w:cs="Arial" w:ascii="Arial" w:hAnsi="Arial"/>
          <w:sz w:val="28"/>
          <w:lang w:val="es-ES_tradnl"/>
        </w:rPr>
        <w:t xml:space="preserve">Zamudio de las Infantas   Zañartu Lamarca   Zañartú Roberts   Zañurtu y Cabero   Zapia   Zavaleta Méndez   Zelaya Alberdi   Zelaya Salas   Zelaya Zelaya   Zelaya y Aramburo   Zelaya   Zenea y Alvarez   Zenea y González   Zenea y Mendoza   </w:t>
      </w:r>
    </w:p>
    <w:p>
      <w:pPr>
        <w:pStyle w:val="TextBody"/>
        <w:rPr/>
      </w:pPr>
      <w:r>
        <w:rPr/>
        <w:t xml:space="preserve">Zamudio(1) Arellano(1) Arellano Belandia(1) Arellano Mayz(5) Arenal(1) Arenal y Gómez(1) Arenas(1) Areste y Reyna(1) Arévalo(1) Arévalo Arana(5) Arévalo Bernal(1) Arévalo Freites(1) Arévalo Henríquez(2) Arévalo Hidalgo(1) Arévalo </w:t>
      </w:r>
    </w:p>
    <w:p>
      <w:pPr>
        <w:pStyle w:val="Normal"/>
        <w:rPr>
          <w:rFonts w:ascii="Arial" w:hAnsi="Arial" w:cs="Arial"/>
          <w:sz w:val="28"/>
          <w:lang w:val="es-ES_tradnl"/>
        </w:rPr>
      </w:pPr>
      <w:r>
        <w:rPr>
          <w:rFonts w:cs="Arial" w:ascii="Arial" w:hAnsi="Arial"/>
          <w:sz w:val="28"/>
          <w:lang w:val="es-ES_tradnl"/>
        </w:rPr>
        <w:t xml:space="preserve">ZANOLI , ZANOTTI , ZAPATA , ZARATE , ZATTI , ZAVALA , ZAVALA BETBEDER , ZAVALA CABANILLAS , ZAVALA JURADO , ZAVALA ORTIZ , ZAVALA RODRIGUEZ , ZELADA , Zimmermann , Zimmermann Hoz , </w:t>
      </w:r>
    </w:p>
    <w:p>
      <w:pPr>
        <w:pStyle w:val="Normal"/>
        <w:rPr>
          <w:rFonts w:ascii="Arial" w:hAnsi="Arial" w:cs="Arial"/>
          <w:sz w:val="28"/>
          <w:lang w:val="es-ES_tradnl"/>
        </w:rPr>
      </w:pPr>
      <w:r>
        <w:rPr>
          <w:rFonts w:cs="Arial" w:ascii="Arial" w:hAnsi="Arial"/>
          <w:sz w:val="28"/>
          <w:lang w:val="es-ES_tradnl"/>
        </w:rPr>
        <w:t xml:space="preserve">Zapata (1)   Ibañez (4)   Ibañez Arcusa (1)   Ibañez Gargallo (1)   Ibañez Gomez (1)   Ibañez Gonzalvo (2)   Ibañez Peiro (1)   Ibañez Vivas (2)   Igual (1)   Igual Berna (1)   Igual Calpe (1)   Igual Gonzalvo (1)   Iribarri Mikelestore (1)   Izquierdo </w:t>
      </w:r>
    </w:p>
    <w:p>
      <w:pPr>
        <w:pStyle w:val="Normal"/>
        <w:rPr>
          <w:rFonts w:ascii="Arial" w:hAnsi="Arial" w:cs="Arial"/>
          <w:sz w:val="28"/>
          <w:lang w:val="es-ES_tradnl"/>
        </w:rPr>
      </w:pPr>
      <w:r>
        <w:rPr>
          <w:rFonts w:cs="Arial" w:ascii="Arial" w:hAnsi="Arial"/>
          <w:sz w:val="28"/>
          <w:lang w:val="es-ES_tradnl"/>
        </w:rPr>
        <w:t xml:space="preserve">ZAPATA_PEROGORDO   ZAVALA   Abreu Acosta Acuña Aguana Agüero Aguiar   Aguirre Albertos = Aubert   Alcubierre Alonso Álvarez Alzola   Amador Andrade Antúnez Aranda Araujo Arellano   de Armas Arruga Arteaga Aubert, Albertos </w:t>
      </w:r>
    </w:p>
    <w:p>
      <w:pPr>
        <w:pStyle w:val="Normal"/>
        <w:rPr>
          <w:rFonts w:ascii="Arial" w:hAnsi="Arial" w:cs="Arial"/>
          <w:sz w:val="28"/>
          <w:lang w:val="es-ES_tradnl"/>
        </w:rPr>
      </w:pPr>
      <w:r>
        <w:rPr>
          <w:rFonts w:cs="Arial" w:ascii="Arial" w:hAnsi="Arial"/>
          <w:sz w:val="28"/>
          <w:lang w:val="es-ES_tradnl"/>
        </w:rPr>
        <w:t xml:space="preserve">ZAPATER AGUADO MARTÍN, ARDILA CASTRO, CANYELLES, XAVIER, ESPAÑA LATORRE, GALINDO HUERTA, GÓMEZ DE DIOS, GONZÁLEZ QUINCENO, ISART, MOLINO OLMEDO, POZO VELÁZQUEZ, RUIZ </w:t>
      </w:r>
    </w:p>
    <w:p>
      <w:pPr>
        <w:pStyle w:val="Normal"/>
        <w:rPr>
          <w:rFonts w:ascii="Arial" w:hAnsi="Arial" w:cs="Arial"/>
          <w:sz w:val="28"/>
          <w:lang w:val="es-ES_tradnl"/>
        </w:rPr>
      </w:pPr>
      <w:r>
        <w:rPr>
          <w:rFonts w:cs="Arial" w:ascii="Arial" w:hAnsi="Arial"/>
          <w:sz w:val="28"/>
          <w:lang w:val="es-ES_tradnl"/>
        </w:rPr>
        <w:t xml:space="preserve">Zaragoza (1), Escudero (1), Escudero Montoya (1), España (1), Español (1), Esparsa (2), Esparsa Oltra (1), Esparsa Paxaron (2), Espasa (1), Espasa Ferrer (1), Espí (14), Espí Capsir (7), Espi Castello (1), Espí Fuster (7), Espí Soriano (1), </w:t>
      </w:r>
    </w:p>
    <w:p>
      <w:pPr>
        <w:pStyle w:val="Normal"/>
        <w:rPr>
          <w:rFonts w:ascii="Arial" w:hAnsi="Arial" w:cs="Arial"/>
          <w:sz w:val="28"/>
          <w:lang w:val="es-ES_tradnl"/>
        </w:rPr>
      </w:pPr>
      <w:r>
        <w:rPr>
          <w:rFonts w:cs="Arial" w:ascii="Arial" w:hAnsi="Arial"/>
          <w:sz w:val="28"/>
          <w:lang w:val="es-ES_tradnl"/>
        </w:rPr>
        <w:t xml:space="preserve">Falligan(1) Faoro Cedeño(1) Faoro González(1) Faquilo(1) Farfán de los Godos y Ximénez de Avila(1) Faría(1) Faría de Jiménez y Cedeño de Cis(1) Faría y Angulo(2) Faría y Briceño(2) Faría y Oberto(1) Farías(1) Febres Cordero(2) </w:t>
      </w:r>
    </w:p>
    <w:p>
      <w:pPr>
        <w:pStyle w:val="Normal"/>
        <w:rPr>
          <w:rFonts w:ascii="Arial" w:hAnsi="Arial" w:cs="Arial"/>
          <w:sz w:val="28"/>
        </w:rPr>
      </w:pPr>
      <w:r>
        <w:rPr>
          <w:rFonts w:cs="Arial" w:ascii="Arial" w:hAnsi="Arial"/>
          <w:sz w:val="28"/>
        </w:rPr>
        <w:t>Zaragoza Linares (4), Zaragoza Pastor (2), Zaragoza Robles (3), Zaragoza Serra (3), Zaragoza Torra (1), Zaragoza Torres (3)  Abek</w:t>
        <w:tab/>
        <w:t>Agostini   Agostini (2)Alebrante   Alflen   Almeida</w:t>
        <w:tab/>
        <w:t xml:space="preserve">Althaus   Ambrós   Andrade (de)   Andrichi   </w:t>
      </w:r>
    </w:p>
    <w:p>
      <w:pPr>
        <w:pStyle w:val="Normal"/>
        <w:rPr>
          <w:rFonts w:ascii="Arial" w:hAnsi="Arial" w:cs="Arial"/>
          <w:sz w:val="28"/>
        </w:rPr>
      </w:pPr>
      <w:r>
        <w:rPr>
          <w:rFonts w:cs="Arial" w:ascii="Arial" w:hAnsi="Arial"/>
          <w:sz w:val="28"/>
        </w:rPr>
        <w:t xml:space="preserve">Zarralanga/ Zarreti/ Zatoya/ Zaute/ Zay/ Zazurca/ Zía/ Zueras/ Zuribe/  Anicama   </w:t>
      </w:r>
    </w:p>
    <w:p>
      <w:pPr>
        <w:pStyle w:val="Normal"/>
        <w:rPr>
          <w:rFonts w:ascii="Arial" w:hAnsi="Arial" w:cs="Arial"/>
          <w:sz w:val="28"/>
        </w:rPr>
      </w:pPr>
      <w:r>
        <w:rPr>
          <w:rFonts w:cs="Arial" w:ascii="Arial" w:hAnsi="Arial"/>
          <w:sz w:val="28"/>
        </w:rPr>
        <w:t xml:space="preserve">ZARRINO * ZINNI  ANGELINI * ANGELONI 2 * ANGELUCCI 3 * ANTIDORMI 16 AQUILA 10 * ARDINI * AVETA * BERARDI * CALABRESE * CIAGLIA 8 * CICCARELLI * CIPRIANI 15 * CLEMENTUCCI 2 * COCCIANTE * CONTE 2 * </w:t>
      </w:r>
    </w:p>
    <w:p>
      <w:pPr>
        <w:pStyle w:val="Normal"/>
        <w:rPr>
          <w:rFonts w:ascii="Arial" w:hAnsi="Arial" w:cs="Arial"/>
          <w:sz w:val="28"/>
        </w:rPr>
      </w:pPr>
      <w:r>
        <w:rPr>
          <w:rFonts w:cs="Arial" w:ascii="Arial" w:hAnsi="Arial"/>
          <w:sz w:val="28"/>
        </w:rPr>
        <w:t>Zavaski Conte   Zen</w:t>
        <w:tab/>
        <w:t>Zeneres   Zerves   Ziebell   Zimermam</w:t>
        <w:tab/>
        <w:t>Zimermam (2)   Zuqueli   Zuqui</w:t>
        <w:tab/>
        <w:t xml:space="preserve">ABERCROMBIE   ALDRIDGE   BARCROFT   BELL   BENNETT   BENTLEY   BRADSTONE   BROWNE   BROWN   BRYAN    BURKHART   </w:t>
      </w:r>
    </w:p>
    <w:p>
      <w:pPr>
        <w:pStyle w:val="Normal"/>
        <w:rPr>
          <w:rFonts w:ascii="Arial" w:hAnsi="Arial" w:cs="Arial"/>
          <w:sz w:val="28"/>
        </w:rPr>
      </w:pPr>
      <w:r>
        <w:rPr>
          <w:rFonts w:cs="Arial" w:ascii="Arial" w:hAnsi="Arial"/>
          <w:sz w:val="28"/>
        </w:rPr>
        <w:t xml:space="preserve">Zazuniuk, Zbucki, Zdebska, Zegiel, Zegiel, Zegiel, Zelinová, Zichovy, Zieleniewski, Zielinska, Zielonka, Zieba, Zieba, Zietek, Zimnowlocka, Ziólkowska, Zuniga Rivas, Zworska, Zygart, Zygmaniak, Zyndlewicz, Zemlo, Zola, Zoladkiewicz, Zuk, Zur, </w:t>
      </w:r>
    </w:p>
    <w:p>
      <w:pPr>
        <w:pStyle w:val="Normal"/>
        <w:rPr>
          <w:rFonts w:ascii="Arial" w:hAnsi="Arial" w:cs="Arial"/>
          <w:sz w:val="28"/>
        </w:rPr>
      </w:pPr>
      <w:r>
        <w:rPr>
          <w:rFonts w:cs="Arial" w:ascii="Arial" w:hAnsi="Arial"/>
          <w:sz w:val="28"/>
        </w:rPr>
        <w:t xml:space="preserve">Gacimartín   Gago Alonso   Gallego Natal   Ganoza   Garavito   Gijón Febrel   Guidobono   Glaria   Gonzalvo Vivas   González   Gordaliza   Grijalvo, Grijalva, Grijalba, Grijalbo, Grihalba, Grihalva, Grijaldo, Brijaldo   Guzmán  Alvarez   Arroyo   </w:t>
      </w:r>
    </w:p>
    <w:p>
      <w:pPr>
        <w:pStyle w:val="Normal"/>
        <w:rPr>
          <w:rFonts w:ascii="Arial" w:hAnsi="Arial" w:cs="Arial"/>
          <w:sz w:val="28"/>
          <w:lang w:val="es-ES_tradnl"/>
        </w:rPr>
      </w:pPr>
      <w:r>
        <w:rPr>
          <w:rFonts w:cs="Arial" w:ascii="Arial" w:hAnsi="Arial"/>
          <w:sz w:val="28"/>
          <w:lang w:val="es-ES_tradnl"/>
        </w:rPr>
        <w:t xml:space="preserve">Gandarillas Mora y Ceballos   Gandarillas Valdés   Gandulfo de La Serna   Ganoza Bracamonte   Ganoza Cabero   Ganoza Calonge   Ganoza Luna   Ganoza y Maubouguet   García Almandos   García Casas   García Huidobro </w:t>
      </w:r>
    </w:p>
    <w:p>
      <w:pPr>
        <w:pStyle w:val="Normal"/>
        <w:rPr>
          <w:rFonts w:ascii="Arial" w:hAnsi="Arial" w:cs="Arial"/>
          <w:sz w:val="28"/>
          <w:lang w:val="es-ES_tradnl"/>
        </w:rPr>
      </w:pPr>
      <w:r>
        <w:rPr>
          <w:rFonts w:cs="Arial" w:ascii="Arial" w:hAnsi="Arial"/>
          <w:sz w:val="28"/>
          <w:lang w:val="es-ES_tradnl"/>
        </w:rPr>
        <w:t xml:space="preserve">Zenea y Palma   Zenea y Pérez Alegre   Zenea y Pérez Rodríguez   Zenea y Rodríguez Escudero   Zenea y Ruiz Tagle   Zorraquín   Zorrilla Solar   de Achával   de Acosta Santa Coloma   de Acosta y Soto   de Acosta   de Aguirre y Boza   de </w:t>
      </w:r>
    </w:p>
    <w:p>
      <w:pPr>
        <w:pStyle w:val="Normal"/>
        <w:rPr>
          <w:rFonts w:ascii="Arial" w:hAnsi="Arial" w:cs="Arial"/>
          <w:sz w:val="28"/>
          <w:lang w:val="es-ES_tradnl"/>
        </w:rPr>
      </w:pPr>
      <w:r>
        <w:rPr>
          <w:rFonts w:cs="Arial" w:ascii="Arial" w:hAnsi="Arial"/>
          <w:sz w:val="28"/>
          <w:lang w:val="es-ES_tradnl"/>
        </w:rPr>
        <w:t xml:space="preserve">ZIESEKE   ZIESENISS   ZIMMERLING   ZIMMERMANN   ZINGMEIER   ZINKE   ZINKE GENANNT REICHERT   ZIPFEL   ZIPP   ZITTERICH   ZITTLOSEN   ZSCHERNITZ   ZSCHöRNER   ZüHLKEN   ZWEIBRüCK   ZWEIER   ZWICK   </w:t>
      </w:r>
    </w:p>
    <w:p>
      <w:pPr>
        <w:pStyle w:val="Normal"/>
        <w:rPr>
          <w:rFonts w:ascii="Arial" w:hAnsi="Arial" w:cs="Arial"/>
          <w:sz w:val="28"/>
          <w:lang w:val="es-ES_tradnl"/>
        </w:rPr>
      </w:pPr>
      <w:r>
        <w:rPr>
          <w:rFonts w:cs="Arial" w:ascii="Arial" w:hAnsi="Arial"/>
          <w:sz w:val="28"/>
          <w:lang w:val="es-ES_tradnl"/>
        </w:rPr>
        <w:t xml:space="preserve">Zimmermann Pisano , ZONCA , ZORRILLA DE SAN MARTIN , ZUCCA   ALFIERI * ANGELUCCI * ANTONINI * BARCHIESI * BASSANI * BELARDI * BELLISARIO * BELLOMO * BELLONE * BERARDI -BRACCIA * CAMICIA * CAMISCIA * </w:t>
      </w:r>
    </w:p>
    <w:p>
      <w:pPr>
        <w:pStyle w:val="Normal"/>
        <w:rPr>
          <w:rFonts w:ascii="Arial" w:hAnsi="Arial" w:cs="Arial"/>
          <w:sz w:val="28"/>
          <w:lang w:val="es-ES_tradnl"/>
        </w:rPr>
      </w:pPr>
      <w:r>
        <w:rPr>
          <w:rFonts w:cs="Arial" w:ascii="Arial" w:hAnsi="Arial"/>
          <w:sz w:val="28"/>
          <w:lang w:val="es-ES_tradnl"/>
        </w:rPr>
        <w:t xml:space="preserve">ZORRILLA DE ROZAS   ZORRILLA SAN MARTIN  Cárdenas (1)   de Cárcer (1)   Filetti (2)   Pérez de Lema Monge (1)   Aguirre de Cárcer (6)   Barquero (1)   Erasun (3)   García (2)   González (3)   Alvarado (7)   Churruca (3)   Domínguez </w:t>
      </w:r>
    </w:p>
    <w:p>
      <w:pPr>
        <w:pStyle w:val="Normal"/>
        <w:rPr/>
      </w:pPr>
      <w:r>
        <w:rPr>
          <w:rFonts w:cs="Arial" w:ascii="Arial" w:hAnsi="Arial"/>
          <w:sz w:val="28"/>
          <w:lang w:val="es-ES_tradnl"/>
        </w:rPr>
        <w:t xml:space="preserve">Fernández(1) González y Flores(1) González y Gallardo(1) González y García(1) González y Giron(1) González y González(1) González y Lara(1) González y Mayz(1) González y Mejía(1) González y Núñez(2) González y Pacheco(1) </w:t>
      </w:r>
      <w:r>
        <w:rPr>
          <w:rFonts w:cs="Arial" w:ascii="Arial" w:hAnsi="Arial"/>
          <w:sz w:val="28"/>
          <w:lang w:val="es-ES"/>
        </w:rPr>
        <w:t xml:space="preserve">Zorzi (1)  BERMÚDEZ   DE CASTRO ALDAO   BARDAJÍ   BECERRA   CAAMAÑO   CORNEDA      DÍAZ-ORDÓÑEZ   FAJARDO DE ANDRADE   FEIJOO   FIGUEROA   GARCÍA DE SANTA CRUZ   GAYOSO DE LOS COBOS   </w:t>
      </w:r>
    </w:p>
    <w:p>
      <w:pPr>
        <w:pStyle w:val="Normal"/>
        <w:rPr>
          <w:rFonts w:ascii="Arial" w:hAnsi="Arial" w:cs="Arial"/>
          <w:sz w:val="28"/>
          <w:lang w:val="en-US"/>
        </w:rPr>
      </w:pPr>
      <w:r>
        <w:rPr>
          <w:rFonts w:cs="Arial" w:ascii="Arial" w:hAnsi="Arial"/>
          <w:sz w:val="28"/>
          <w:lang w:val="en-US"/>
        </w:rPr>
        <w:t xml:space="preserve">ZURMüHLEN  Rainwater (5)   Rall, Rawl (2)  Ramsey (8)   Reasor (4)   Redgrave (1)   Reed (6)    Reeves (2)   Reid (6)   Reynolds (7)   Rhodes (2)   Rice (5)   Rich (2)   Richards (7)   Richardson (7)   Ridpath (2)    Ripley (2)   Roberts (8)   </w:t>
      </w:r>
    </w:p>
    <w:p>
      <w:pPr>
        <w:pStyle w:val="Normal"/>
        <w:rPr>
          <w:rFonts w:ascii="Arial" w:hAnsi="Arial" w:cs="Arial"/>
          <w:sz w:val="28"/>
          <w:lang w:val="en-US"/>
        </w:rPr>
      </w:pPr>
      <w:r>
        <w:rPr>
          <w:rFonts w:cs="Arial" w:ascii="Arial" w:hAnsi="Arial"/>
          <w:sz w:val="28"/>
          <w:lang w:val="en-US"/>
        </w:rPr>
        <w:t xml:space="preserve">Zurowska, Zybura   AGUIRRE SERRA (1), AGUIRRE VICENTE (1), ALCALDE (2), ALCALDE AJENJO (1), ALCALDE GAMARRA (6), ALCALDE LÓPEZ (1), ALCALDE PASCUAL (2), ALMARZA (1), ALONSO (1), ANGEL (1), ANGEL </w:t>
      </w:r>
    </w:p>
    <w:p>
      <w:pPr>
        <w:pStyle w:val="Normal"/>
        <w:rPr>
          <w:rFonts w:ascii="Arial" w:hAnsi="Arial" w:cs="Arial"/>
          <w:sz w:val="28"/>
          <w:lang w:val="en-US"/>
        </w:rPr>
      </w:pPr>
      <w:r>
        <w:rPr>
          <w:rFonts w:cs="Arial" w:ascii="Arial" w:hAnsi="Arial"/>
          <w:sz w:val="28"/>
          <w:lang w:val="en-US"/>
        </w:rPr>
        <w:t xml:space="preserve">ZWICKER   ZWIEBEL Rabun   Radney   Raiford   Raines   Rains   Raleigh   Ramsey   Ranew   Rathbone   Rathbun   Rawls   Reagan   Reath   Reaves   Reddick   Redding   Reddish   Redmond   Reed   Rees   Reese   Reeves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outlineLvl w:val="3"/>
    </w:pPr>
    <w:rPr>
      <w:rFonts w:ascii="Arial" w:hAnsi="Arial" w:cs="Arial"/>
      <w:color w:val="FF6600"/>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color w:val="FF0000"/>
      <w:sz w:val="48"/>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7z0">
    <w:name w:val="WW8Num347z0"/>
    <w:qFormat/>
    <w:rPr>
      <w:rFonts w:ascii="Times New Roman" w:hAnsi="Times New Roman" w:eastAsia="Arial Unicode MS"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color w:val="00000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color w:val="00000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8z0">
    <w:name w:val="WW8Num428z0"/>
    <w:qFormat/>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7z0">
    <w:name w:val="WW8Num627z0"/>
    <w:qFormat/>
    <w:rPr>
      <w:rFonts w:ascii="Times New Roman" w:hAnsi="Times New Roman" w:eastAsia="Arial Unicode MS"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color w:val="00000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20z0">
    <w:name w:val="WW8Num720z0"/>
    <w:qFormat/>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6z0">
    <w:name w:val="WW8Num766z0"/>
    <w:qFormat/>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19z0">
    <w:name w:val="WW8Num819z0"/>
    <w:qFormat/>
    <w:rPr>
      <w:rFonts w:ascii="Symbol" w:hAnsi="Symbol" w:cs="Symbol"/>
      <w:sz w:val="20"/>
    </w:rPr>
  </w:style>
  <w:style w:type="character" w:styleId="WW8Num819z1">
    <w:name w:val="WW8Num819z1"/>
    <w:qFormat/>
    <w:rPr>
      <w:rFonts w:ascii="Courier New" w:hAnsi="Courier New" w:cs="Courier New"/>
      <w:sz w:val="20"/>
    </w:rPr>
  </w:style>
  <w:style w:type="character" w:styleId="WW8Num819z2">
    <w:name w:val="WW8Num819z2"/>
    <w:qFormat/>
    <w:rPr>
      <w:rFonts w:ascii="Wingdings" w:hAnsi="Wingdings" w:cs="Wingdings"/>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4z0">
    <w:name w:val="WW8Num824z0"/>
    <w:qFormat/>
    <w:rPr>
      <w:rFonts w:ascii="Symbol" w:hAnsi="Symbol" w:cs="Symbol"/>
      <w:sz w:val="20"/>
    </w:rPr>
  </w:style>
  <w:style w:type="character" w:styleId="WW8Num824z1">
    <w:name w:val="WW8Num824z1"/>
    <w:qFormat/>
    <w:rPr>
      <w:rFonts w:ascii="Courier New" w:hAnsi="Courier New" w:cs="Courier New"/>
      <w:sz w:val="20"/>
    </w:rPr>
  </w:style>
  <w:style w:type="character" w:styleId="WW8Num824z2">
    <w:name w:val="WW8Num824z2"/>
    <w:qFormat/>
    <w:rPr>
      <w:rFonts w:ascii="Wingdings" w:hAnsi="Wingdings" w:cs="Wingdings"/>
      <w:sz w:val="20"/>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9z0">
    <w:name w:val="WW8Num879z0"/>
    <w:qFormat/>
    <w:rPr>
      <w:rFonts w:ascii="Symbol" w:hAnsi="Symbol" w:cs="Symbol"/>
      <w:sz w:val="20"/>
    </w:rPr>
  </w:style>
  <w:style w:type="character" w:styleId="WW8Num879z1">
    <w:name w:val="WW8Num879z1"/>
    <w:qFormat/>
    <w:rPr>
      <w:rFonts w:ascii="Courier New" w:hAnsi="Courier New" w:cs="Courier New"/>
      <w:sz w:val="20"/>
    </w:rPr>
  </w:style>
  <w:style w:type="character" w:styleId="WW8Num879z2">
    <w:name w:val="WW8Num879z2"/>
    <w:qFormat/>
    <w:rPr>
      <w:rFonts w:ascii="Wingdings" w:hAnsi="Wingdings" w:cs="Wingdings"/>
      <w:sz w:val="20"/>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901z0">
    <w:name w:val="WW8Num901z0"/>
    <w:qFormat/>
    <w:rPr>
      <w:rFonts w:ascii="Symbol" w:hAnsi="Symbol" w:cs="Symbol"/>
      <w:sz w:val="20"/>
    </w:rPr>
  </w:style>
  <w:style w:type="character" w:styleId="WW8Num901z1">
    <w:name w:val="WW8Num901z1"/>
    <w:qFormat/>
    <w:rPr>
      <w:rFonts w:ascii="Courier New" w:hAnsi="Courier New" w:cs="Courier New"/>
      <w:sz w:val="20"/>
    </w:rPr>
  </w:style>
  <w:style w:type="character" w:styleId="WW8Num901z2">
    <w:name w:val="WW8Num901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sz w:val="20"/>
    </w:rPr>
  </w:style>
  <w:style w:type="character" w:styleId="WW8Num913z2">
    <w:name w:val="WW8Num913z2"/>
    <w:qFormat/>
    <w:rPr>
      <w:rFonts w:ascii="Wingdings" w:hAnsi="Wingdings" w:cs="Wingdings"/>
      <w:sz w:val="20"/>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sz w:val="20"/>
    </w:rPr>
  </w:style>
  <w:style w:type="character" w:styleId="WW8Num922z2">
    <w:name w:val="WW8Num922z2"/>
    <w:qFormat/>
    <w:rPr>
      <w:rFonts w:ascii="Wingdings" w:hAnsi="Wingdings" w:cs="Wingdings"/>
      <w:sz w:val="20"/>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sz w:val="20"/>
    </w:rPr>
  </w:style>
  <w:style w:type="character" w:styleId="WW8Num965z2">
    <w:name w:val="WW8Num965z2"/>
    <w:qFormat/>
    <w:rPr>
      <w:rFonts w:ascii="Wingdings" w:hAnsi="Wingdings" w:cs="Wingdings"/>
      <w:sz w:val="20"/>
    </w:rPr>
  </w:style>
  <w:style w:type="character" w:styleId="WW8Num970z0">
    <w:name w:val="WW8Num970z0"/>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5z0">
    <w:name w:val="WW8Num985z0"/>
    <w:qFormat/>
    <w:rPr>
      <w:b/>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1000z0">
    <w:name w:val="WW8Num1000z0"/>
    <w:qFormat/>
    <w:rPr>
      <w:rFonts w:ascii="Symbol" w:hAnsi="Symbol" w:cs="Symbol"/>
      <w:sz w:val="20"/>
    </w:rPr>
  </w:style>
  <w:style w:type="character" w:styleId="WW8Num1000z1">
    <w:name w:val="WW8Num1000z1"/>
    <w:qFormat/>
    <w:rPr>
      <w:rFonts w:ascii="Courier New" w:hAnsi="Courier New" w:cs="Courier New"/>
      <w:sz w:val="20"/>
    </w:rPr>
  </w:style>
  <w:style w:type="character" w:styleId="WW8Num1000z2">
    <w:name w:val="WW8Num1000z2"/>
    <w:qFormat/>
    <w:rPr>
      <w:rFonts w:ascii="Wingdings" w:hAnsi="Wingdings" w:cs="Wingdings"/>
      <w:sz w:val="20"/>
    </w:rPr>
  </w:style>
  <w:style w:type="character" w:styleId="WW8Num1003z0">
    <w:name w:val="WW8Num1003z0"/>
    <w:qFormat/>
    <w:rPr>
      <w:rFonts w:ascii="Symbol" w:hAnsi="Symbol" w:cs="Symbol"/>
      <w:sz w:val="20"/>
    </w:rPr>
  </w:style>
  <w:style w:type="character" w:styleId="WW8Num1003z1">
    <w:name w:val="WW8Num1003z1"/>
    <w:qFormat/>
    <w:rPr>
      <w:rFonts w:ascii="Courier New" w:hAnsi="Courier New" w:cs="Courier New"/>
      <w:sz w:val="20"/>
    </w:rPr>
  </w:style>
  <w:style w:type="character" w:styleId="WW8Num1003z2">
    <w:name w:val="WW8Num1003z2"/>
    <w:qFormat/>
    <w:rPr>
      <w:rFonts w:ascii="Wingdings" w:hAnsi="Wingdings" w:cs="Wingdings"/>
      <w:sz w:val="20"/>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sz w:val="20"/>
    </w:rPr>
  </w:style>
  <w:style w:type="character" w:styleId="WW8Num1006z2">
    <w:name w:val="WW8Num1006z2"/>
    <w:qFormat/>
    <w:rPr>
      <w:rFonts w:ascii="Wingdings" w:hAnsi="Wingdings" w:cs="Wingdings"/>
      <w:sz w:val="20"/>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22z0">
    <w:name w:val="WW8Num1022z0"/>
    <w:qFormat/>
    <w:rPr>
      <w:rFonts w:ascii="Wingdings" w:hAnsi="Wingdings" w:cs="Wingdings"/>
      <w:sz w:val="20"/>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4z0">
    <w:name w:val="WW8Num1034z0"/>
    <w:qFormat/>
    <w:rPr>
      <w:rFonts w:ascii="Symbol" w:hAnsi="Symbol" w:cs="Symbol"/>
      <w:sz w:val="20"/>
    </w:rPr>
  </w:style>
  <w:style w:type="character" w:styleId="WW8Num1034z1">
    <w:name w:val="WW8Num1034z1"/>
    <w:qFormat/>
    <w:rPr>
      <w:rFonts w:ascii="Courier New" w:hAnsi="Courier New" w:cs="Courier New"/>
      <w:sz w:val="20"/>
    </w:rPr>
  </w:style>
  <w:style w:type="character" w:styleId="WW8Num1034z2">
    <w:name w:val="WW8Num1034z2"/>
    <w:qFormat/>
    <w:rPr>
      <w:rFonts w:ascii="Wingdings" w:hAnsi="Wingdings" w:cs="Wingdings"/>
      <w:sz w:val="20"/>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8z0">
    <w:name w:val="WW8Num1068z0"/>
    <w:qFormat/>
    <w:rPr>
      <w:rFonts w:ascii="Wingdings" w:hAnsi="Wingdings" w:cs="Wingdings"/>
      <w:sz w:val="20"/>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sz w:val="20"/>
    </w:rPr>
  </w:style>
  <w:style w:type="character" w:styleId="WW8Num1093z2">
    <w:name w:val="WW8Num1093z2"/>
    <w:qFormat/>
    <w:rPr>
      <w:rFonts w:ascii="Wingdings" w:hAnsi="Wingdings" w:cs="Wingdings"/>
      <w:sz w:val="20"/>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34z0">
    <w:name w:val="WW8Num1134z0"/>
    <w:qFormat/>
    <w:rPr>
      <w:rFonts w:ascii="Symbol" w:hAnsi="Symbol" w:cs="Symbol"/>
      <w:sz w:val="20"/>
    </w:rPr>
  </w:style>
  <w:style w:type="character" w:styleId="WW8Num1134z1">
    <w:name w:val="WW8Num1134z1"/>
    <w:qFormat/>
    <w:rPr>
      <w:rFonts w:ascii="Courier New" w:hAnsi="Courier New" w:cs="Courier New"/>
      <w:sz w:val="20"/>
    </w:rPr>
  </w:style>
  <w:style w:type="character" w:styleId="WW8Num1134z2">
    <w:name w:val="WW8Num1134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sz w:val="20"/>
    </w:rPr>
  </w:style>
  <w:style w:type="character" w:styleId="WW8Num1153z2">
    <w:name w:val="WW8Num1153z2"/>
    <w:qFormat/>
    <w:rPr>
      <w:rFonts w:ascii="Wingdings" w:hAnsi="Wingdings" w:cs="Wingdings"/>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4z0">
    <w:name w:val="WW8Num1164z0"/>
    <w:qFormat/>
    <w:rPr>
      <w:rFonts w:ascii="Symbol" w:hAnsi="Symbol" w:cs="Symbol"/>
      <w:sz w:val="20"/>
    </w:rPr>
  </w:style>
  <w:style w:type="character" w:styleId="WW8Num1164z1">
    <w:name w:val="WW8Num1164z1"/>
    <w:qFormat/>
    <w:rPr>
      <w:rFonts w:ascii="Courier New" w:hAnsi="Courier New" w:cs="Courier New"/>
      <w:sz w:val="20"/>
    </w:rPr>
  </w:style>
  <w:style w:type="character" w:styleId="WW8Num1164z2">
    <w:name w:val="WW8Num1164z2"/>
    <w:qFormat/>
    <w:rPr>
      <w:rFonts w:ascii="Wingdings" w:hAnsi="Wingdings" w:cs="Wingdings"/>
      <w:sz w:val="20"/>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sz w:val="20"/>
    </w:rPr>
  </w:style>
  <w:style w:type="character" w:styleId="WW8Num1178z2">
    <w:name w:val="WW8Num1178z2"/>
    <w:qFormat/>
    <w:rPr>
      <w:rFonts w:ascii="Wingdings" w:hAnsi="Wingdings" w:cs="Wingdings"/>
      <w:sz w:val="2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ascii="Symbol" w:hAnsi="Symbol" w:cs="Symbol"/>
      <w:sz w:val="20"/>
    </w:rPr>
  </w:style>
  <w:style w:type="character" w:styleId="WW8Num1183z1">
    <w:name w:val="WW8Num1183z1"/>
    <w:qFormat/>
    <w:rPr>
      <w:rFonts w:ascii="Courier New" w:hAnsi="Courier New" w:cs="Courier New"/>
      <w:sz w:val="20"/>
    </w:rPr>
  </w:style>
  <w:style w:type="character" w:styleId="WW8Num1183z2">
    <w:name w:val="WW8Num1183z2"/>
    <w:qFormat/>
    <w:rPr>
      <w:rFonts w:ascii="Wingdings" w:hAnsi="Wingdings" w:cs="Wingdings"/>
      <w:sz w:val="20"/>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92z0">
    <w:name w:val="WW8Num1192z0"/>
    <w:qFormat/>
    <w:rPr>
      <w:rFonts w:ascii="Symbol" w:hAnsi="Symbol" w:cs="Symbol"/>
      <w:sz w:val="20"/>
    </w:rPr>
  </w:style>
  <w:style w:type="character" w:styleId="WW8Num1192z1">
    <w:name w:val="WW8Num1192z1"/>
    <w:qFormat/>
    <w:rPr>
      <w:rFonts w:ascii="Courier New" w:hAnsi="Courier New" w:cs="Courier New"/>
      <w:sz w:val="20"/>
    </w:rPr>
  </w:style>
  <w:style w:type="character" w:styleId="WW8Num1192z2">
    <w:name w:val="WW8Num1192z2"/>
    <w:qFormat/>
    <w:rPr>
      <w:rFonts w:ascii="Wingdings" w:hAnsi="Wingdings" w:cs="Wingdings"/>
      <w:sz w:val="20"/>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sz w:val="20"/>
    </w:rPr>
  </w:style>
  <w:style w:type="character" w:styleId="WW8Num1194z2">
    <w:name w:val="WW8Num1194z2"/>
    <w:qFormat/>
    <w:rPr>
      <w:rFonts w:ascii="Wingdings" w:hAnsi="Wingdings" w:cs="Wingdings"/>
      <w:sz w:val="20"/>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8z0">
    <w:name w:val="WW8Num1208z0"/>
    <w:qFormat/>
    <w:rPr>
      <w:rFonts w:ascii="Symbol" w:hAnsi="Symbol" w:cs="Symbol"/>
      <w:sz w:val="20"/>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sz w:val="20"/>
    </w:rPr>
  </w:style>
  <w:style w:type="character" w:styleId="WW8Num1210z2">
    <w:name w:val="WW8Num1210z2"/>
    <w:qFormat/>
    <w:rPr>
      <w:rFonts w:ascii="Wingdings" w:hAnsi="Wingdings" w:cs="Wingdings"/>
      <w:sz w:val="2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3z0">
    <w:name w:val="WW8Num1213z0"/>
    <w:qFormat/>
    <w:rPr>
      <w:rFonts w:ascii="Symbol" w:hAnsi="Symbol" w:cs="Symbol"/>
      <w:sz w:val="20"/>
    </w:rPr>
  </w:style>
  <w:style w:type="character" w:styleId="WW8Num1213z1">
    <w:name w:val="WW8Num1213z1"/>
    <w:qFormat/>
    <w:rPr>
      <w:rFonts w:ascii="Courier New" w:hAnsi="Courier New" w:cs="Courier New"/>
      <w:sz w:val="20"/>
    </w:rPr>
  </w:style>
  <w:style w:type="character" w:styleId="WW8Num1213z2">
    <w:name w:val="WW8Num1213z2"/>
    <w:qFormat/>
    <w:rPr>
      <w:rFonts w:ascii="Wingdings" w:hAnsi="Wingdings" w:cs="Wingdings"/>
      <w:sz w:val="20"/>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6z0">
    <w:name w:val="WW8Num1226z0"/>
    <w:qFormat/>
    <w:rPr>
      <w:rFonts w:ascii="Symbol" w:hAnsi="Symbol" w:cs="Symbol"/>
      <w:sz w:val="20"/>
    </w:rPr>
  </w:style>
  <w:style w:type="character" w:styleId="WW8Num1226z1">
    <w:name w:val="WW8Num1226z1"/>
    <w:qFormat/>
    <w:rPr>
      <w:rFonts w:ascii="Courier New" w:hAnsi="Courier New" w:cs="Courier New"/>
      <w:sz w:val="20"/>
    </w:rPr>
  </w:style>
  <w:style w:type="character" w:styleId="WW8Num1226z2">
    <w:name w:val="WW8Num1226z2"/>
    <w:qFormat/>
    <w:rPr>
      <w:rFonts w:ascii="Wingdings" w:hAnsi="Wingdings" w:cs="Wingdings"/>
      <w:sz w:val="20"/>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46z0">
    <w:name w:val="WW8Num1246z0"/>
    <w:qFormat/>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sz w:val="20"/>
    </w:rPr>
  </w:style>
  <w:style w:type="character" w:styleId="WW8Num1248z2">
    <w:name w:val="WW8Num1248z2"/>
    <w:qFormat/>
    <w:rPr>
      <w:rFonts w:ascii="Wingdings" w:hAnsi="Wingdings" w:cs="Wingdings"/>
      <w:sz w:val="20"/>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sz w:val="20"/>
    </w:rPr>
  </w:style>
  <w:style w:type="character" w:styleId="WW8Num1250z2">
    <w:name w:val="WW8Num1250z2"/>
    <w:qFormat/>
    <w:rPr>
      <w:rFonts w:ascii="Wingdings" w:hAnsi="Wingdings" w:cs="Wingdings"/>
      <w:sz w:val="20"/>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6z0">
    <w:name w:val="WW8Num1266z0"/>
    <w:qFormat/>
    <w:rPr>
      <w:rFonts w:ascii="Symbol" w:hAnsi="Symbol" w:cs="Symbol"/>
      <w:sz w:val="20"/>
    </w:rPr>
  </w:style>
  <w:style w:type="character" w:styleId="WW8Num1266z1">
    <w:name w:val="WW8Num1266z1"/>
    <w:qFormat/>
    <w:rPr>
      <w:rFonts w:ascii="Courier New" w:hAnsi="Courier New" w:cs="Courier New"/>
      <w:sz w:val="20"/>
    </w:rPr>
  </w:style>
  <w:style w:type="character" w:styleId="WW8Num1266z2">
    <w:name w:val="WW8Num1266z2"/>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sz w:val="20"/>
    </w:rPr>
  </w:style>
  <w:style w:type="character" w:styleId="WW8Num1273z2">
    <w:name w:val="WW8Num1273z2"/>
    <w:qFormat/>
    <w:rPr>
      <w:rFonts w:ascii="Wingdings" w:hAnsi="Wingdings" w:cs="Wingdings"/>
      <w:sz w:val="20"/>
    </w:rPr>
  </w:style>
  <w:style w:type="character" w:styleId="WW8Num1279z0">
    <w:name w:val="WW8Num1279z0"/>
    <w:qFormat/>
    <w:rPr>
      <w:rFonts w:ascii="Symbol" w:hAnsi="Symbol" w:cs="Symbol"/>
      <w:sz w:val="20"/>
    </w:rPr>
  </w:style>
  <w:style w:type="character" w:styleId="WW8Num1279z1">
    <w:name w:val="WW8Num1279z1"/>
    <w:qFormat/>
    <w:rPr>
      <w:rFonts w:ascii="Courier New" w:hAnsi="Courier New" w:cs="Courier New"/>
      <w:sz w:val="20"/>
    </w:rPr>
  </w:style>
  <w:style w:type="character" w:styleId="WW8Num1279z2">
    <w:name w:val="WW8Num1279z2"/>
    <w:qFormat/>
    <w:rPr>
      <w:rFonts w:ascii="Wingdings" w:hAnsi="Wingdings" w:cs="Wingdings"/>
      <w:sz w:val="20"/>
    </w:rPr>
  </w:style>
  <w:style w:type="character" w:styleId="WW8Num1282z0">
    <w:name w:val="WW8Num1282z0"/>
    <w:qFormat/>
    <w:rPr>
      <w:rFonts w:ascii="Symbol" w:hAnsi="Symbol" w:cs="Symbol"/>
      <w:sz w:val="20"/>
    </w:rPr>
  </w:style>
  <w:style w:type="character" w:styleId="WW8Num1282z1">
    <w:name w:val="WW8Num1282z1"/>
    <w:qFormat/>
    <w:rPr>
      <w:rFonts w:ascii="Courier New" w:hAnsi="Courier New" w:cs="Courier New"/>
      <w:sz w:val="20"/>
    </w:rPr>
  </w:style>
  <w:style w:type="character" w:styleId="WW8Num1282z2">
    <w:name w:val="WW8Num1282z2"/>
    <w:qFormat/>
    <w:rPr>
      <w:rFonts w:ascii="Wingdings" w:hAnsi="Wingdings" w:cs="Wingdings"/>
      <w:sz w:val="20"/>
    </w:rPr>
  </w:style>
  <w:style w:type="character" w:styleId="WW8Num1283z0">
    <w:name w:val="WW8Num1283z0"/>
    <w:qFormat/>
    <w:rPr>
      <w:rFonts w:ascii="Arial" w:hAnsi="Arial" w:eastAsia="Times New Roman" w:cs="Aria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sz w:val="20"/>
    </w:rPr>
  </w:style>
  <w:style w:type="character" w:styleId="WW8Num1286z2">
    <w:name w:val="WW8Num1286z2"/>
    <w:qFormat/>
    <w:rPr>
      <w:rFonts w:ascii="Wingdings" w:hAnsi="Wingdings" w:cs="Wingdings"/>
      <w:sz w:val="20"/>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sz w:val="20"/>
    </w:rPr>
  </w:style>
  <w:style w:type="character" w:styleId="WW8Num1303z2">
    <w:name w:val="WW8Num1303z2"/>
    <w:qFormat/>
    <w:rPr>
      <w:rFonts w:ascii="Wingdings" w:hAnsi="Wingdings" w:cs="Wingdings"/>
      <w:sz w:val="20"/>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sz w:val="20"/>
    </w:rPr>
  </w:style>
  <w:style w:type="character" w:styleId="WW8Num1306z2">
    <w:name w:val="WW8Num1306z2"/>
    <w:qFormat/>
    <w:rPr>
      <w:rFonts w:ascii="Wingdings" w:hAnsi="Wingdings" w:cs="Wingdings"/>
      <w:sz w:val="20"/>
    </w:rPr>
  </w:style>
  <w:style w:type="character" w:styleId="WW8Num1307z0">
    <w:name w:val="WW8Num1307z0"/>
    <w:qFormat/>
    <w:rPr>
      <w:rFonts w:ascii="Symbol" w:hAnsi="Symbol" w:cs="Symbol"/>
      <w:sz w:val="20"/>
    </w:rPr>
  </w:style>
  <w:style w:type="character" w:styleId="WW8Num1307z1">
    <w:name w:val="WW8Num1307z1"/>
    <w:qFormat/>
    <w:rPr>
      <w:rFonts w:ascii="Courier New" w:hAnsi="Courier New" w:cs="Courier New"/>
      <w:sz w:val="20"/>
    </w:rPr>
  </w:style>
  <w:style w:type="character" w:styleId="WW8Num1307z2">
    <w:name w:val="WW8Num1307z2"/>
    <w:qFormat/>
    <w:rPr>
      <w:rFonts w:ascii="Wingdings" w:hAnsi="Wingdings" w:cs="Wingdings"/>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22z0">
    <w:name w:val="WW8Num1322z0"/>
    <w:qFormat/>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5z0">
    <w:name w:val="WW8Num1335z0"/>
    <w:qFormat/>
    <w:rPr>
      <w:rFonts w:ascii="Symbol" w:hAnsi="Symbol" w:cs="Symbol"/>
      <w:sz w:val="20"/>
    </w:rPr>
  </w:style>
  <w:style w:type="character" w:styleId="WW8Num1335z1">
    <w:name w:val="WW8Num1335z1"/>
    <w:qFormat/>
    <w:rPr>
      <w:rFonts w:ascii="Courier New" w:hAnsi="Courier New" w:cs="Courier New"/>
      <w:sz w:val="20"/>
    </w:rPr>
  </w:style>
  <w:style w:type="character" w:styleId="WW8Num1335z2">
    <w:name w:val="WW8Num1335z2"/>
    <w:qFormat/>
    <w:rPr>
      <w:rFonts w:ascii="Wingdings" w:hAnsi="Wingdings" w:cs="Wingdings"/>
      <w:sz w:val="20"/>
    </w:rPr>
  </w:style>
  <w:style w:type="character" w:styleId="WW8Num1339z0">
    <w:name w:val="WW8Num1339z0"/>
    <w:qFormat/>
    <w:rPr>
      <w:rFonts w:ascii="Symbol" w:hAnsi="Symbol" w:cs="Symbol"/>
      <w:sz w:val="20"/>
    </w:rPr>
  </w:style>
  <w:style w:type="character" w:styleId="WW8Num1339z1">
    <w:name w:val="WW8Num1339z1"/>
    <w:qFormat/>
    <w:rPr>
      <w:rFonts w:ascii="Courier New" w:hAnsi="Courier New" w:cs="Courier New"/>
      <w:sz w:val="20"/>
    </w:rPr>
  </w:style>
  <w:style w:type="character" w:styleId="WW8Num1339z2">
    <w:name w:val="WW8Num1339z2"/>
    <w:qFormat/>
    <w:rPr>
      <w:rFonts w:ascii="Wingdings" w:hAnsi="Wingdings" w:cs="Wingdings"/>
      <w:sz w:val="20"/>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8z0">
    <w:name w:val="WW8Num1348z0"/>
    <w:qFormat/>
    <w:rPr>
      <w:rFonts w:ascii="Wingdings" w:hAnsi="Wingdings" w:cs="Wingdings"/>
      <w:sz w:val="20"/>
    </w:rPr>
  </w:style>
  <w:style w:type="character" w:styleId="WW8Num1349z0">
    <w:name w:val="WW8Num1349z0"/>
    <w:qFormat/>
    <w:rPr/>
  </w:style>
  <w:style w:type="character" w:styleId="WW8Num1352z0">
    <w:name w:val="WW8Num1352z0"/>
    <w:qFormat/>
    <w:rPr>
      <w:rFonts w:ascii="Wingdings" w:hAnsi="Wingdings" w:cs="Wingdings"/>
      <w:sz w:val="20"/>
    </w:rPr>
  </w:style>
  <w:style w:type="character" w:styleId="WW8Num1353z0">
    <w:name w:val="WW8Num1353z0"/>
    <w:qFormat/>
    <w:rPr>
      <w:rFonts w:ascii="Symbol" w:hAnsi="Symbol" w:cs="Symbol"/>
      <w:sz w:val="20"/>
    </w:rPr>
  </w:style>
  <w:style w:type="character" w:styleId="WW8Num1357z0">
    <w:name w:val="WW8Num1357z0"/>
    <w:qFormat/>
    <w:rPr>
      <w:rFonts w:ascii="Symbol" w:hAnsi="Symbol" w:cs="Symbol"/>
      <w:sz w:val="20"/>
    </w:rPr>
  </w:style>
  <w:style w:type="character" w:styleId="WW8Num1357z1">
    <w:name w:val="WW8Num1357z1"/>
    <w:qFormat/>
    <w:rPr>
      <w:rFonts w:ascii="Courier New" w:hAnsi="Courier New" w:cs="Courier New"/>
      <w:sz w:val="20"/>
    </w:rPr>
  </w:style>
  <w:style w:type="character" w:styleId="WW8Num1357z2">
    <w:name w:val="WW8Num1357z2"/>
    <w:qFormat/>
    <w:rPr>
      <w:rFonts w:ascii="Wingdings" w:hAnsi="Wingdings" w:cs="Wingdings"/>
      <w:sz w:val="20"/>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4z1">
    <w:name w:val="WW8Num1364z1"/>
    <w:qFormat/>
    <w:rPr>
      <w:rFonts w:ascii="Courier New" w:hAnsi="Courier New" w:cs="Courier New"/>
      <w:sz w:val="20"/>
    </w:rPr>
  </w:style>
  <w:style w:type="character" w:styleId="WW8Num1364z2">
    <w:name w:val="WW8Num1364z2"/>
    <w:qFormat/>
    <w:rPr>
      <w:rFonts w:ascii="Wingdings" w:hAnsi="Wingdings" w:cs="Wingdings"/>
      <w:sz w:val="20"/>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75z0">
    <w:name w:val="WW8Num1375z0"/>
    <w:qFormat/>
    <w:rPr>
      <w:rFonts w:ascii="Symbol" w:hAnsi="Symbol" w:cs="Symbol"/>
      <w:sz w:val="20"/>
    </w:rPr>
  </w:style>
  <w:style w:type="character" w:styleId="WW8Num1375z1">
    <w:name w:val="WW8Num1375z1"/>
    <w:qFormat/>
    <w:rPr>
      <w:rFonts w:ascii="Courier New" w:hAnsi="Courier New" w:cs="Courier New"/>
      <w:sz w:val="20"/>
    </w:rPr>
  </w:style>
  <w:style w:type="character" w:styleId="WW8Num1375z2">
    <w:name w:val="WW8Num1375z2"/>
    <w:qFormat/>
    <w:rPr>
      <w:rFonts w:ascii="Wingdings" w:hAnsi="Wingdings" w:cs="Wingdings"/>
      <w:sz w:val="20"/>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rFonts w:ascii="Wingdings" w:hAnsi="Wingdings" w:cs="Wingdings"/>
      <w:sz w:val="20"/>
    </w:rPr>
  </w:style>
  <w:style w:type="character" w:styleId="WW8Num1386z0">
    <w:name w:val="WW8Num1386z0"/>
    <w:qFormat/>
    <w:rPr>
      <w:rFonts w:ascii="Symbol" w:hAnsi="Symbol" w:cs="Symbol"/>
      <w:sz w:val="20"/>
    </w:rPr>
  </w:style>
  <w:style w:type="character" w:styleId="WW8Num1386z1">
    <w:name w:val="WW8Num1386z1"/>
    <w:qFormat/>
    <w:rPr>
      <w:rFonts w:ascii="Courier New" w:hAnsi="Courier New" w:cs="Courier New"/>
      <w:sz w:val="20"/>
    </w:rPr>
  </w:style>
  <w:style w:type="character" w:styleId="WW8Num1386z2">
    <w:name w:val="WW8Num1386z2"/>
    <w:qFormat/>
    <w:rPr>
      <w:rFonts w:ascii="Wingdings" w:hAnsi="Wingdings" w:cs="Wingdings"/>
      <w:sz w:val="20"/>
    </w:rPr>
  </w:style>
  <w:style w:type="character" w:styleId="WW8Num1387z0">
    <w:name w:val="WW8Num1387z0"/>
    <w:qFormat/>
    <w:rPr>
      <w:rFonts w:ascii="Symbol" w:hAnsi="Symbol" w:cs="Symbol"/>
      <w:sz w:val="20"/>
    </w:rPr>
  </w:style>
  <w:style w:type="character" w:styleId="WW8Num1387z1">
    <w:name w:val="WW8Num1387z1"/>
    <w:qFormat/>
    <w:rPr>
      <w:rFonts w:ascii="Courier New" w:hAnsi="Courier New" w:cs="Courier New"/>
      <w:sz w:val="20"/>
    </w:rPr>
  </w:style>
  <w:style w:type="character" w:styleId="WW8Num1387z2">
    <w:name w:val="WW8Num1387z2"/>
    <w:qFormat/>
    <w:rPr>
      <w:rFonts w:ascii="Wingdings" w:hAnsi="Wingdings" w:cs="Wingdings"/>
      <w:sz w:val="20"/>
    </w:rPr>
  </w:style>
  <w:style w:type="character" w:styleId="WW8Num1388z0">
    <w:name w:val="WW8Num1388z0"/>
    <w:qFormat/>
    <w:rPr>
      <w:rFonts w:ascii="Wingdings" w:hAnsi="Wingdings" w:cs="Wingdings"/>
      <w:sz w:val="20"/>
    </w:rPr>
  </w:style>
  <w:style w:type="character" w:styleId="WW8Num1394z0">
    <w:name w:val="WW8Num1394z0"/>
    <w:qFormat/>
    <w:rPr>
      <w:rFonts w:ascii="Symbol" w:hAnsi="Symbol" w:cs="Symbol"/>
      <w:sz w:val="20"/>
    </w:rPr>
  </w:style>
  <w:style w:type="character" w:styleId="WW8Num1394z1">
    <w:name w:val="WW8Num1394z1"/>
    <w:qFormat/>
    <w:rPr>
      <w:rFonts w:ascii="Courier New" w:hAnsi="Courier New" w:cs="Courier New"/>
      <w:sz w:val="20"/>
    </w:rPr>
  </w:style>
  <w:style w:type="character" w:styleId="WW8Num1394z2">
    <w:name w:val="WW8Num1394z2"/>
    <w:qFormat/>
    <w:rPr>
      <w:rFonts w:ascii="Wingdings" w:hAnsi="Wingdings" w:cs="Wingdings"/>
      <w:sz w:val="20"/>
    </w:rPr>
  </w:style>
  <w:style w:type="character" w:styleId="WW8Num1398z0">
    <w:name w:val="WW8Num1398z0"/>
    <w:qFormat/>
    <w:rPr>
      <w:rFonts w:ascii="Symbol" w:hAnsi="Symbol" w:cs="Symbol"/>
      <w:sz w:val="20"/>
    </w:rPr>
  </w:style>
  <w:style w:type="character" w:styleId="WW8Num1398z1">
    <w:name w:val="WW8Num1398z1"/>
    <w:qFormat/>
    <w:rPr>
      <w:rFonts w:ascii="Courier New" w:hAnsi="Courier New" w:cs="Courier New"/>
      <w:sz w:val="20"/>
    </w:rPr>
  </w:style>
  <w:style w:type="character" w:styleId="WW8Num1398z2">
    <w:name w:val="WW8Num1398z2"/>
    <w:qFormat/>
    <w:rPr>
      <w:rFonts w:ascii="Wingdings" w:hAnsi="Wingdings" w:cs="Wingdings"/>
      <w:sz w:val="20"/>
    </w:rPr>
  </w:style>
  <w:style w:type="character" w:styleId="WW8Num1404z0">
    <w:name w:val="WW8Num1404z0"/>
    <w:qFormat/>
    <w:rPr>
      <w:rFonts w:ascii="Symbol" w:hAnsi="Symbol" w:cs="Symbol"/>
      <w:sz w:val="20"/>
    </w:rPr>
  </w:style>
  <w:style w:type="character" w:styleId="WW8Num1404z1">
    <w:name w:val="WW8Num1404z1"/>
    <w:qFormat/>
    <w:rPr>
      <w:rFonts w:ascii="Courier New" w:hAnsi="Courier New" w:cs="Courier New"/>
      <w:sz w:val="20"/>
    </w:rPr>
  </w:style>
  <w:style w:type="character" w:styleId="WW8Num1404z2">
    <w:name w:val="WW8Num1404z2"/>
    <w:qFormat/>
    <w:rPr>
      <w:rFonts w:ascii="Wingdings" w:hAnsi="Wingdings" w:cs="Wingdings"/>
      <w:sz w:val="20"/>
    </w:rPr>
  </w:style>
  <w:style w:type="character" w:styleId="WW8Num1407z0">
    <w:name w:val="WW8Num1407z0"/>
    <w:qFormat/>
    <w:rPr>
      <w:rFonts w:ascii="Symbol" w:hAnsi="Symbol" w:cs="Symbol"/>
      <w:sz w:val="20"/>
    </w:rPr>
  </w:style>
  <w:style w:type="character" w:styleId="WW8Num1407z1">
    <w:name w:val="WW8Num1407z1"/>
    <w:qFormat/>
    <w:rPr>
      <w:rFonts w:ascii="Courier New" w:hAnsi="Courier New" w:cs="Courier New"/>
      <w:sz w:val="20"/>
    </w:rPr>
  </w:style>
  <w:style w:type="character" w:styleId="WW8Num1407z2">
    <w:name w:val="WW8Num1407z2"/>
    <w:qFormat/>
    <w:rPr>
      <w:rFonts w:ascii="Wingdings" w:hAnsi="Wingdings" w:cs="Wingdings"/>
      <w:sz w:val="20"/>
    </w:rPr>
  </w:style>
  <w:style w:type="character" w:styleId="WW8Num1409z0">
    <w:name w:val="WW8Num1409z0"/>
    <w:qFormat/>
    <w:rPr>
      <w:rFonts w:ascii="Symbol" w:hAnsi="Symbol" w:cs="Symbol"/>
      <w:sz w:val="20"/>
    </w:rPr>
  </w:style>
  <w:style w:type="character" w:styleId="WW8Num1409z1">
    <w:name w:val="WW8Num1409z1"/>
    <w:qFormat/>
    <w:rPr>
      <w:rFonts w:ascii="Courier New" w:hAnsi="Courier New" w:cs="Courier New"/>
      <w:sz w:val="20"/>
    </w:rPr>
  </w:style>
  <w:style w:type="character" w:styleId="WW8Num1409z2">
    <w:name w:val="WW8Num1409z2"/>
    <w:qFormat/>
    <w:rPr>
      <w:rFonts w:ascii="Wingdings" w:hAnsi="Wingdings" w:cs="Wingdings"/>
      <w:sz w:val="20"/>
    </w:rPr>
  </w:style>
  <w:style w:type="character" w:styleId="WW8Num1415z0">
    <w:name w:val="WW8Num1415z0"/>
    <w:qFormat/>
    <w:rPr>
      <w:rFonts w:ascii="Symbol" w:hAnsi="Symbol" w:cs="Symbol"/>
      <w:sz w:val="20"/>
    </w:rPr>
  </w:style>
  <w:style w:type="character" w:styleId="WW8Num1415z1">
    <w:name w:val="WW8Num1415z1"/>
    <w:qFormat/>
    <w:rPr>
      <w:rFonts w:ascii="Courier New" w:hAnsi="Courier New" w:cs="Courier New"/>
      <w:sz w:val="20"/>
    </w:rPr>
  </w:style>
  <w:style w:type="character" w:styleId="WW8Num1415z2">
    <w:name w:val="WW8Num1415z2"/>
    <w:qFormat/>
    <w:rPr>
      <w:rFonts w:ascii="Wingdings" w:hAnsi="Wingdings" w:cs="Wingdings"/>
      <w:sz w:val="20"/>
    </w:rPr>
  </w:style>
  <w:style w:type="character" w:styleId="WW8Num1422z0">
    <w:name w:val="WW8Num1422z0"/>
    <w:qFormat/>
    <w:rPr>
      <w:b w:val="false"/>
      <w:i w:val="false"/>
      <w:sz w:val="20"/>
    </w:rPr>
  </w:style>
  <w:style w:type="character" w:styleId="WW8Num1424z0">
    <w:name w:val="WW8Num1424z0"/>
    <w:qFormat/>
    <w:rPr>
      <w:rFonts w:ascii="Symbol" w:hAnsi="Symbol" w:cs="Symbol"/>
      <w:sz w:val="20"/>
    </w:rPr>
  </w:style>
  <w:style w:type="character" w:styleId="WW8Num1424z1">
    <w:name w:val="WW8Num1424z1"/>
    <w:qFormat/>
    <w:rPr>
      <w:rFonts w:ascii="Courier New" w:hAnsi="Courier New" w:cs="Courier New"/>
      <w:sz w:val="20"/>
    </w:rPr>
  </w:style>
  <w:style w:type="character" w:styleId="WW8Num1424z2">
    <w:name w:val="WW8Num1424z2"/>
    <w:qFormat/>
    <w:rPr>
      <w:rFonts w:ascii="Wingdings" w:hAnsi="Wingdings" w:cs="Wingdings"/>
      <w:sz w:val="20"/>
    </w:rPr>
  </w:style>
  <w:style w:type="character" w:styleId="WW8Num1434z0">
    <w:name w:val="WW8Num1434z0"/>
    <w:qFormat/>
    <w:rPr>
      <w:rFonts w:ascii="Wingdings" w:hAnsi="Wingdings" w:cs="Wingdings"/>
      <w:sz w:val="20"/>
    </w:rPr>
  </w:style>
  <w:style w:type="character" w:styleId="WW8Num1437z0">
    <w:name w:val="WW8Num1437z0"/>
    <w:qFormat/>
    <w:rPr>
      <w:rFonts w:ascii="Symbol" w:hAnsi="Symbol" w:cs="Symbol"/>
      <w:sz w:val="20"/>
    </w:rPr>
  </w:style>
  <w:style w:type="character" w:styleId="WW8Num1437z1">
    <w:name w:val="WW8Num1437z1"/>
    <w:qFormat/>
    <w:rPr>
      <w:rFonts w:ascii="Courier New" w:hAnsi="Courier New" w:cs="Courier New"/>
      <w:sz w:val="20"/>
    </w:rPr>
  </w:style>
  <w:style w:type="character" w:styleId="WW8Num1437z2">
    <w:name w:val="WW8Num1437z2"/>
    <w:qFormat/>
    <w:rPr>
      <w:rFonts w:ascii="Wingdings" w:hAnsi="Wingdings" w:cs="Wingdings"/>
      <w:sz w:val="20"/>
    </w:rPr>
  </w:style>
  <w:style w:type="character" w:styleId="WW8Num1442z0">
    <w:name w:val="WW8Num1442z0"/>
    <w:qFormat/>
    <w:rPr>
      <w:rFonts w:ascii="Symbol" w:hAnsi="Symbol" w:cs="Symbol"/>
      <w:sz w:val="20"/>
    </w:rPr>
  </w:style>
  <w:style w:type="character" w:styleId="WW8Num1442z1">
    <w:name w:val="WW8Num1442z1"/>
    <w:qFormat/>
    <w:rPr>
      <w:rFonts w:ascii="Courier New" w:hAnsi="Courier New" w:cs="Courier New"/>
      <w:sz w:val="20"/>
    </w:rPr>
  </w:style>
  <w:style w:type="character" w:styleId="WW8Num1442z2">
    <w:name w:val="WW8Num1442z2"/>
    <w:qFormat/>
    <w:rPr>
      <w:rFonts w:ascii="Wingdings" w:hAnsi="Wingdings" w:cs="Wingdings"/>
      <w:sz w:val="20"/>
    </w:rPr>
  </w:style>
  <w:style w:type="character" w:styleId="WW8Num1451z0">
    <w:name w:val="WW8Num1451z0"/>
    <w:qFormat/>
    <w:rPr>
      <w:rFonts w:ascii="Symbol" w:hAnsi="Symbol" w:cs="Symbol"/>
      <w:sz w:val="20"/>
    </w:rPr>
  </w:style>
  <w:style w:type="character" w:styleId="WW8Num1451z1">
    <w:name w:val="WW8Num1451z1"/>
    <w:qFormat/>
    <w:rPr>
      <w:rFonts w:ascii="Courier New" w:hAnsi="Courier New" w:cs="Courier New"/>
      <w:sz w:val="20"/>
    </w:rPr>
  </w:style>
  <w:style w:type="character" w:styleId="WW8Num1451z2">
    <w:name w:val="WW8Num1451z2"/>
    <w:qFormat/>
    <w:rPr>
      <w:rFonts w:ascii="Wingdings" w:hAnsi="Wingdings" w:cs="Wingdings"/>
      <w:sz w:val="20"/>
    </w:rPr>
  </w:style>
  <w:style w:type="character" w:styleId="WW8Num1453z0">
    <w:name w:val="WW8Num1453z0"/>
    <w:qFormat/>
    <w:rPr>
      <w:rFonts w:ascii="Symbol" w:hAnsi="Symbol" w:cs="Symbol"/>
      <w:sz w:val="20"/>
    </w:rPr>
  </w:style>
  <w:style w:type="character" w:styleId="WW8Num1453z1">
    <w:name w:val="WW8Num1453z1"/>
    <w:qFormat/>
    <w:rPr>
      <w:rFonts w:ascii="Courier New" w:hAnsi="Courier New" w:cs="Courier New"/>
      <w:sz w:val="20"/>
    </w:rPr>
  </w:style>
  <w:style w:type="character" w:styleId="WW8Num1453z2">
    <w:name w:val="WW8Num1453z2"/>
    <w:qFormat/>
    <w:rPr>
      <w:rFonts w:ascii="Wingdings" w:hAnsi="Wingdings" w:cs="Wingdings"/>
      <w:sz w:val="20"/>
    </w:rPr>
  </w:style>
  <w:style w:type="character" w:styleId="WW8Num1454z0">
    <w:name w:val="WW8Num1454z0"/>
    <w:qFormat/>
    <w:rPr>
      <w:rFonts w:ascii="Symbol" w:hAnsi="Symbol" w:cs="Symbol"/>
      <w:sz w:val="20"/>
    </w:rPr>
  </w:style>
  <w:style w:type="character" w:styleId="WW8Num1454z1">
    <w:name w:val="WW8Num1454z1"/>
    <w:qFormat/>
    <w:rPr>
      <w:rFonts w:ascii="Courier New" w:hAnsi="Courier New" w:cs="Courier New"/>
      <w:sz w:val="20"/>
    </w:rPr>
  </w:style>
  <w:style w:type="character" w:styleId="WW8Num1454z2">
    <w:name w:val="WW8Num1454z2"/>
    <w:qFormat/>
    <w:rPr>
      <w:rFonts w:ascii="Wingdings" w:hAnsi="Wingdings" w:cs="Wingdings"/>
      <w:sz w:val="20"/>
    </w:rPr>
  </w:style>
  <w:style w:type="character" w:styleId="WW8Num1456z0">
    <w:name w:val="WW8Num1456z0"/>
    <w:qFormat/>
    <w:rPr>
      <w:rFonts w:ascii="Symbol" w:hAnsi="Symbol" w:cs="Symbol"/>
      <w:sz w:val="20"/>
    </w:rPr>
  </w:style>
  <w:style w:type="character" w:styleId="WW8Num1456z1">
    <w:name w:val="WW8Num1456z1"/>
    <w:qFormat/>
    <w:rPr>
      <w:rFonts w:ascii="Courier New" w:hAnsi="Courier New" w:cs="Courier New"/>
      <w:sz w:val="20"/>
    </w:rPr>
  </w:style>
  <w:style w:type="character" w:styleId="WW8Num1456z2">
    <w:name w:val="WW8Num1456z2"/>
    <w:qFormat/>
    <w:rPr>
      <w:rFonts w:ascii="Wingdings" w:hAnsi="Wingdings" w:cs="Wingdings"/>
      <w:sz w:val="20"/>
    </w:rPr>
  </w:style>
  <w:style w:type="character" w:styleId="WW8Num1457z0">
    <w:name w:val="WW8Num1457z0"/>
    <w:qFormat/>
    <w:rPr>
      <w:rFonts w:ascii="Symbol" w:hAnsi="Symbol" w:cs="Symbol"/>
      <w:sz w:val="20"/>
    </w:rPr>
  </w:style>
  <w:style w:type="character" w:styleId="WW8Num1457z1">
    <w:name w:val="WW8Num1457z1"/>
    <w:qFormat/>
    <w:rPr>
      <w:rFonts w:ascii="Courier New" w:hAnsi="Courier New" w:cs="Courier New"/>
      <w:sz w:val="20"/>
    </w:rPr>
  </w:style>
  <w:style w:type="character" w:styleId="WW8Num1457z2">
    <w:name w:val="WW8Num1457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rFonts w:ascii="Symbol" w:hAnsi="Symbol" w:cs="Symbol"/>
      <w:sz w:val="20"/>
    </w:rPr>
  </w:style>
  <w:style w:type="character" w:styleId="WW8Num1466z1">
    <w:name w:val="WW8Num1466z1"/>
    <w:qFormat/>
    <w:rPr>
      <w:rFonts w:ascii="Courier New" w:hAnsi="Courier New" w:cs="Courier New"/>
      <w:sz w:val="20"/>
    </w:rPr>
  </w:style>
  <w:style w:type="character" w:styleId="WW8Num1466z2">
    <w:name w:val="WW8Num1466z2"/>
    <w:qFormat/>
    <w:rPr>
      <w:rFonts w:ascii="Wingdings" w:hAnsi="Wingdings" w:cs="Wingdings"/>
      <w:sz w:val="20"/>
    </w:rPr>
  </w:style>
  <w:style w:type="character" w:styleId="WW8Num1469z0">
    <w:name w:val="WW8Num1469z0"/>
    <w:qFormat/>
    <w:rPr>
      <w:rFonts w:ascii="Symbol" w:hAnsi="Symbol" w:cs="Symbol"/>
      <w:sz w:val="20"/>
    </w:rPr>
  </w:style>
  <w:style w:type="character" w:styleId="WW8Num1469z1">
    <w:name w:val="WW8Num1469z1"/>
    <w:qFormat/>
    <w:rPr>
      <w:rFonts w:ascii="Courier New" w:hAnsi="Courier New" w:cs="Courier New"/>
      <w:sz w:val="20"/>
    </w:rPr>
  </w:style>
  <w:style w:type="character" w:styleId="WW8Num1469z2">
    <w:name w:val="WW8Num1469z2"/>
    <w:qFormat/>
    <w:rPr>
      <w:rFonts w:ascii="Wingdings" w:hAnsi="Wingdings" w:cs="Wingdings"/>
      <w:sz w:val="20"/>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1z0">
    <w:name w:val="WW8Num1481z0"/>
    <w:qFormat/>
    <w:rPr>
      <w:rFonts w:ascii="Symbol" w:hAnsi="Symbol" w:cs="Symbol"/>
      <w:sz w:val="20"/>
    </w:rPr>
  </w:style>
  <w:style w:type="character" w:styleId="WW8Num1481z1">
    <w:name w:val="WW8Num1481z1"/>
    <w:qFormat/>
    <w:rPr>
      <w:rFonts w:ascii="Times New Roman" w:hAnsi="Times New Roman" w:eastAsia="Arial Unicode MS" w:cs="Times New Roman"/>
    </w:rPr>
  </w:style>
  <w:style w:type="character" w:styleId="WW8Num1481z2">
    <w:name w:val="WW8Num1481z2"/>
    <w:qFormat/>
    <w:rPr>
      <w:rFonts w:ascii="Wingdings" w:hAnsi="Wingdings" w:cs="Wingdings"/>
      <w:sz w:val="20"/>
    </w:rPr>
  </w:style>
  <w:style w:type="character" w:styleId="WW8Num1488z0">
    <w:name w:val="WW8Num1488z0"/>
    <w:qFormat/>
    <w:rPr>
      <w:rFonts w:ascii="Symbol" w:hAnsi="Symbol" w:cs="Symbol"/>
      <w:sz w:val="20"/>
    </w:rPr>
  </w:style>
  <w:style w:type="character" w:styleId="WW8Num1488z1">
    <w:name w:val="WW8Num1488z1"/>
    <w:qFormat/>
    <w:rPr>
      <w:rFonts w:ascii="Courier New" w:hAnsi="Courier New" w:cs="Courier New"/>
      <w:sz w:val="20"/>
    </w:rPr>
  </w:style>
  <w:style w:type="character" w:styleId="WW8Num1488z2">
    <w:name w:val="WW8Num1488z2"/>
    <w:qFormat/>
    <w:rPr>
      <w:rFonts w:ascii="Wingdings" w:hAnsi="Wingdings" w:cs="Wingdings"/>
      <w:sz w:val="20"/>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5z0">
    <w:name w:val="WW8Num1495z0"/>
    <w:qFormat/>
    <w:rPr>
      <w:rFonts w:ascii="Symbol" w:hAnsi="Symbol" w:cs="Symbol"/>
      <w:sz w:val="20"/>
    </w:rPr>
  </w:style>
  <w:style w:type="character" w:styleId="WW8Num1495z1">
    <w:name w:val="WW8Num1495z1"/>
    <w:qFormat/>
    <w:rPr>
      <w:rFonts w:ascii="Courier New" w:hAnsi="Courier New" w:cs="Courier New"/>
      <w:sz w:val="20"/>
    </w:rPr>
  </w:style>
  <w:style w:type="character" w:styleId="WW8Num1495z2">
    <w:name w:val="WW8Num1495z2"/>
    <w:qFormat/>
    <w:rPr>
      <w:rFonts w:ascii="Wingdings" w:hAnsi="Wingdings" w:cs="Wingdings"/>
      <w:sz w:val="20"/>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Symbol" w:hAnsi="Symbol" w:cs="Symbol"/>
      <w:sz w:val="20"/>
    </w:rPr>
  </w:style>
  <w:style w:type="character" w:styleId="WW8Num1497z1">
    <w:name w:val="WW8Num1497z1"/>
    <w:qFormat/>
    <w:rPr>
      <w:rFonts w:ascii="Courier New" w:hAnsi="Courier New" w:cs="Courier New"/>
      <w:sz w:val="20"/>
    </w:rPr>
  </w:style>
  <w:style w:type="character" w:styleId="WW8Num1497z2">
    <w:name w:val="WW8Num1497z2"/>
    <w:qFormat/>
    <w:rPr>
      <w:rFonts w:ascii="Wingdings" w:hAnsi="Wingdings" w:cs="Wingdings"/>
      <w:sz w:val="20"/>
    </w:rPr>
  </w:style>
  <w:style w:type="character" w:styleId="WW8Num1498z0">
    <w:name w:val="WW8Num1498z0"/>
    <w:qFormat/>
    <w:rPr>
      <w:rFonts w:ascii="Symbol" w:hAnsi="Symbol" w:cs="Symbol"/>
      <w:sz w:val="20"/>
    </w:rPr>
  </w:style>
  <w:style w:type="character" w:styleId="WW8Num1498z1">
    <w:name w:val="WW8Num1498z1"/>
    <w:qFormat/>
    <w:rPr>
      <w:rFonts w:ascii="Courier New" w:hAnsi="Courier New" w:cs="Courier New"/>
      <w:sz w:val="20"/>
    </w:rPr>
  </w:style>
  <w:style w:type="character" w:styleId="WW8Num1498z2">
    <w:name w:val="WW8Num1498z2"/>
    <w:qFormat/>
    <w:rPr>
      <w:rFonts w:ascii="Wingdings" w:hAnsi="Wingdings" w:cs="Wingdings"/>
      <w:sz w:val="20"/>
    </w:rPr>
  </w:style>
  <w:style w:type="character" w:styleId="WW8Num1500z0">
    <w:name w:val="WW8Num1500z0"/>
    <w:qFormat/>
    <w:rPr>
      <w:rFonts w:ascii="Wingdings" w:hAnsi="Wingdings" w:cs="Wingdings"/>
      <w:sz w:val="20"/>
    </w:rPr>
  </w:style>
  <w:style w:type="character" w:styleId="WW8Num1507z0">
    <w:name w:val="WW8Num1507z0"/>
    <w:qFormat/>
    <w:rPr>
      <w:rFonts w:ascii="Symbol" w:hAnsi="Symbol" w:cs="Symbol"/>
      <w:sz w:val="20"/>
    </w:rPr>
  </w:style>
  <w:style w:type="character" w:styleId="WW8Num1507z1">
    <w:name w:val="WW8Num1507z1"/>
    <w:qFormat/>
    <w:rPr>
      <w:rFonts w:ascii="Courier New" w:hAnsi="Courier New" w:cs="Courier New"/>
      <w:sz w:val="20"/>
    </w:rPr>
  </w:style>
  <w:style w:type="character" w:styleId="WW8Num1507z2">
    <w:name w:val="WW8Num1507z2"/>
    <w:qFormat/>
    <w:rPr>
      <w:rFonts w:ascii="Wingdings" w:hAnsi="Wingdings" w:cs="Wingdings"/>
      <w:sz w:val="20"/>
    </w:rPr>
  </w:style>
  <w:style w:type="character" w:styleId="WW8Num1511z0">
    <w:name w:val="WW8Num1511z0"/>
    <w:qFormat/>
    <w:rPr>
      <w:rFonts w:ascii="Symbol" w:hAnsi="Symbol" w:cs="Symbol"/>
      <w:sz w:val="20"/>
    </w:rPr>
  </w:style>
  <w:style w:type="character" w:styleId="WW8Num1511z1">
    <w:name w:val="WW8Num1511z1"/>
    <w:qFormat/>
    <w:rPr>
      <w:rFonts w:ascii="Courier New" w:hAnsi="Courier New" w:cs="Courier New"/>
      <w:sz w:val="20"/>
    </w:rPr>
  </w:style>
  <w:style w:type="character" w:styleId="WW8Num1511z2">
    <w:name w:val="WW8Num1511z2"/>
    <w:qFormat/>
    <w:rPr>
      <w:rFonts w:ascii="Wingdings" w:hAnsi="Wingdings" w:cs="Wingdings"/>
      <w:sz w:val="20"/>
    </w:rPr>
  </w:style>
  <w:style w:type="character" w:styleId="WW8Num1529z0">
    <w:name w:val="WW8Num1529z0"/>
    <w:qFormat/>
    <w:rPr>
      <w:rFonts w:ascii="Wingdings" w:hAnsi="Wingdings" w:cs="Wingdings"/>
      <w:sz w:val="20"/>
    </w:rPr>
  </w:style>
  <w:style w:type="character" w:styleId="WW8Num1530z0">
    <w:name w:val="WW8Num1530z0"/>
    <w:qFormat/>
    <w:rPr>
      <w:rFonts w:ascii="Symbol" w:hAnsi="Symbol" w:cs="Symbol"/>
      <w:sz w:val="20"/>
    </w:rPr>
  </w:style>
  <w:style w:type="character" w:styleId="WW8Num1530z1">
    <w:name w:val="WW8Num1530z1"/>
    <w:qFormat/>
    <w:rPr>
      <w:rFonts w:ascii="Courier New" w:hAnsi="Courier New" w:cs="Courier New"/>
      <w:sz w:val="20"/>
    </w:rPr>
  </w:style>
  <w:style w:type="character" w:styleId="WW8Num1530z2">
    <w:name w:val="WW8Num1530z2"/>
    <w:qFormat/>
    <w:rPr>
      <w:rFonts w:ascii="Wingdings" w:hAnsi="Wingdings" w:cs="Wingdings"/>
      <w:sz w:val="20"/>
    </w:rPr>
  </w:style>
  <w:style w:type="character" w:styleId="WW8Num1531z0">
    <w:name w:val="WW8Num1531z0"/>
    <w:qFormat/>
    <w:rPr>
      <w:rFonts w:ascii="Symbol" w:hAnsi="Symbol" w:cs="Symbol"/>
      <w:sz w:val="20"/>
    </w:rPr>
  </w:style>
  <w:style w:type="character" w:styleId="WW8Num1531z1">
    <w:name w:val="WW8Num1531z1"/>
    <w:qFormat/>
    <w:rPr>
      <w:rFonts w:ascii="Courier New" w:hAnsi="Courier New" w:cs="Courier New"/>
      <w:sz w:val="20"/>
    </w:rPr>
  </w:style>
  <w:style w:type="character" w:styleId="WW8Num1531z2">
    <w:name w:val="WW8Num1531z2"/>
    <w:qFormat/>
    <w:rPr>
      <w:rFonts w:ascii="Wingdings" w:hAnsi="Wingdings" w:cs="Wingdings"/>
      <w:sz w:val="20"/>
    </w:rPr>
  </w:style>
  <w:style w:type="character" w:styleId="WW8Num1535z0">
    <w:name w:val="WW8Num1535z0"/>
    <w:qFormat/>
    <w:rPr>
      <w:rFonts w:ascii="Symbol" w:hAnsi="Symbol" w:cs="Symbol"/>
      <w:sz w:val="20"/>
    </w:rPr>
  </w:style>
  <w:style w:type="character" w:styleId="WW8Num1535z1">
    <w:name w:val="WW8Num1535z1"/>
    <w:qFormat/>
    <w:rPr>
      <w:rFonts w:ascii="Times New Roman" w:hAnsi="Times New Roman" w:eastAsia="Times New Roman" w:cs="Times New Roman"/>
    </w:rPr>
  </w:style>
  <w:style w:type="character" w:styleId="WW8Num1535z2">
    <w:name w:val="WW8Num1535z2"/>
    <w:qFormat/>
    <w:rPr>
      <w:rFonts w:ascii="Wingdings" w:hAnsi="Wingdings" w:cs="Wingdings"/>
      <w:sz w:val="20"/>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5z0">
    <w:name w:val="WW8Num1545z0"/>
    <w:qFormat/>
    <w:rPr>
      <w:rFonts w:ascii="Symbol" w:hAnsi="Symbol" w:cs="Symbol"/>
      <w:sz w:val="20"/>
    </w:rPr>
  </w:style>
  <w:style w:type="character" w:styleId="WW8Num1545z1">
    <w:name w:val="WW8Num1545z1"/>
    <w:qFormat/>
    <w:rPr>
      <w:rFonts w:ascii="Courier New" w:hAnsi="Courier New" w:cs="Courier New"/>
      <w:sz w:val="20"/>
    </w:rPr>
  </w:style>
  <w:style w:type="character" w:styleId="WW8Num1545z2">
    <w:name w:val="WW8Num1545z2"/>
    <w:qFormat/>
    <w:rPr>
      <w:rFonts w:ascii="Wingdings" w:hAnsi="Wingdings" w:cs="Wingdings"/>
      <w:sz w:val="20"/>
    </w:rPr>
  </w:style>
  <w:style w:type="character" w:styleId="WW8Num1547z0">
    <w:name w:val="WW8Num1547z0"/>
    <w:qFormat/>
    <w:rPr>
      <w:rFonts w:ascii="Symbol" w:hAnsi="Symbol" w:cs="Symbol"/>
      <w:sz w:val="20"/>
    </w:rPr>
  </w:style>
  <w:style w:type="character" w:styleId="WW8Num1547z1">
    <w:name w:val="WW8Num1547z1"/>
    <w:qFormat/>
    <w:rPr>
      <w:rFonts w:ascii="Courier New" w:hAnsi="Courier New" w:cs="Courier New"/>
      <w:sz w:val="20"/>
    </w:rPr>
  </w:style>
  <w:style w:type="character" w:styleId="WW8Num1547z2">
    <w:name w:val="WW8Num1547z2"/>
    <w:qFormat/>
    <w:rPr>
      <w:rFonts w:ascii="Wingdings" w:hAnsi="Wingdings" w:cs="Wingdings"/>
      <w:sz w:val="20"/>
    </w:rPr>
  </w:style>
  <w:style w:type="character" w:styleId="WW8Num1548z0">
    <w:name w:val="WW8Num1548z0"/>
    <w:qFormat/>
    <w:rPr>
      <w:rFonts w:ascii="Symbol" w:hAnsi="Symbol" w:cs="Symbol"/>
      <w:sz w:val="20"/>
    </w:rPr>
  </w:style>
  <w:style w:type="character" w:styleId="WW8Num1548z1">
    <w:name w:val="WW8Num1548z1"/>
    <w:qFormat/>
    <w:rPr>
      <w:rFonts w:ascii="Courier New" w:hAnsi="Courier New" w:cs="Courier New"/>
      <w:sz w:val="20"/>
    </w:rPr>
  </w:style>
  <w:style w:type="character" w:styleId="WW8Num1548z2">
    <w:name w:val="WW8Num1548z2"/>
    <w:qFormat/>
    <w:rPr>
      <w:rFonts w:ascii="Wingdings" w:hAnsi="Wingdings" w:cs="Wingdings"/>
      <w:sz w:val="20"/>
    </w:rPr>
  </w:style>
  <w:style w:type="character" w:styleId="WW8Num1550z0">
    <w:name w:val="WW8Num1550z0"/>
    <w:qFormat/>
    <w:rPr>
      <w:rFonts w:ascii="Symbol" w:hAnsi="Symbol" w:cs="Symbol"/>
      <w:sz w:val="20"/>
    </w:rPr>
  </w:style>
  <w:style w:type="character" w:styleId="WW8Num1550z1">
    <w:name w:val="WW8Num1550z1"/>
    <w:qFormat/>
    <w:rPr>
      <w:rFonts w:ascii="Courier New" w:hAnsi="Courier New" w:cs="Courier New"/>
      <w:sz w:val="20"/>
    </w:rPr>
  </w:style>
  <w:style w:type="character" w:styleId="WW8Num1550z2">
    <w:name w:val="WW8Num1550z2"/>
    <w:qFormat/>
    <w:rPr>
      <w:rFonts w:ascii="Wingdings" w:hAnsi="Wingdings" w:cs="Wingdings"/>
      <w:sz w:val="20"/>
    </w:rPr>
  </w:style>
  <w:style w:type="character" w:styleId="WW8Num1552z0">
    <w:name w:val="WW8Num1552z0"/>
    <w:qFormat/>
    <w:rPr>
      <w:rFonts w:ascii="Symbol" w:hAnsi="Symbol" w:cs="Symbol"/>
      <w:sz w:val="20"/>
    </w:rPr>
  </w:style>
  <w:style w:type="character" w:styleId="WW8Num1552z1">
    <w:name w:val="WW8Num1552z1"/>
    <w:qFormat/>
    <w:rPr>
      <w:rFonts w:ascii="Courier New" w:hAnsi="Courier New" w:cs="Courier New"/>
      <w:sz w:val="20"/>
    </w:rPr>
  </w:style>
  <w:style w:type="character" w:styleId="WW8Num1552z2">
    <w:name w:val="WW8Num1552z2"/>
    <w:qFormat/>
    <w:rPr>
      <w:rFonts w:ascii="Wingdings" w:hAnsi="Wingdings" w:cs="Wingdings"/>
      <w:sz w:val="20"/>
    </w:rPr>
  </w:style>
  <w:style w:type="character" w:styleId="WW8Num1556z0">
    <w:name w:val="WW8Num1556z0"/>
    <w:qFormat/>
    <w:rPr>
      <w:rFonts w:ascii="Symbol" w:hAnsi="Symbol" w:cs="Symbol"/>
      <w:sz w:val="20"/>
    </w:rPr>
  </w:style>
  <w:style w:type="character" w:styleId="WW8Num1556z1">
    <w:name w:val="WW8Num1556z1"/>
    <w:qFormat/>
    <w:rPr>
      <w:rFonts w:ascii="Courier New" w:hAnsi="Courier New" w:cs="Courier New"/>
      <w:sz w:val="20"/>
    </w:rPr>
  </w:style>
  <w:style w:type="character" w:styleId="WW8Num1556z2">
    <w:name w:val="WW8Num1556z2"/>
    <w:qFormat/>
    <w:rPr>
      <w:rFonts w:ascii="Wingdings" w:hAnsi="Wingdings" w:cs="Wingdings"/>
      <w:sz w:val="20"/>
    </w:rPr>
  </w:style>
  <w:style w:type="character" w:styleId="WW8Num1558z0">
    <w:name w:val="WW8Num1558z0"/>
    <w:qFormat/>
    <w:rPr>
      <w:rFonts w:ascii="Symbol" w:hAnsi="Symbol" w:cs="Symbol"/>
      <w:sz w:val="20"/>
    </w:rPr>
  </w:style>
  <w:style w:type="character" w:styleId="WW8Num1558z1">
    <w:name w:val="WW8Num1558z1"/>
    <w:qFormat/>
    <w:rPr>
      <w:rFonts w:ascii="Courier New" w:hAnsi="Courier New" w:cs="Courier New"/>
      <w:sz w:val="20"/>
    </w:rPr>
  </w:style>
  <w:style w:type="character" w:styleId="WW8Num1558z2">
    <w:name w:val="WW8Num1558z2"/>
    <w:qFormat/>
    <w:rPr>
      <w:rFonts w:ascii="Wingdings" w:hAnsi="Wingdings" w:cs="Wingdings"/>
      <w:sz w:val="20"/>
    </w:rPr>
  </w:style>
  <w:style w:type="character" w:styleId="WW8Num1559z0">
    <w:name w:val="WW8Num1559z0"/>
    <w:qFormat/>
    <w:rPr>
      <w:b/>
    </w:rPr>
  </w:style>
  <w:style w:type="character" w:styleId="WW8Num1561z0">
    <w:name w:val="WW8Num1561z0"/>
    <w:qFormat/>
    <w:rPr>
      <w:rFonts w:ascii="Symbol" w:hAnsi="Symbol" w:cs="Symbol"/>
      <w:sz w:val="20"/>
    </w:rPr>
  </w:style>
  <w:style w:type="character" w:styleId="WW8Num1561z1">
    <w:name w:val="WW8Num1561z1"/>
    <w:qFormat/>
    <w:rPr>
      <w:rFonts w:ascii="Courier New" w:hAnsi="Courier New" w:cs="Courier New"/>
      <w:sz w:val="20"/>
    </w:rPr>
  </w:style>
  <w:style w:type="character" w:styleId="WW8Num1561z2">
    <w:name w:val="WW8Num1561z2"/>
    <w:qFormat/>
    <w:rPr>
      <w:rFonts w:ascii="Wingdings" w:hAnsi="Wingdings" w:cs="Wingdings"/>
      <w:sz w:val="20"/>
    </w:rPr>
  </w:style>
  <w:style w:type="character" w:styleId="WW8Num1566z0">
    <w:name w:val="WW8Num1566z0"/>
    <w:qFormat/>
    <w:rPr>
      <w:rFonts w:ascii="Symbol" w:hAnsi="Symbol" w:cs="Symbol"/>
      <w:sz w:val="20"/>
    </w:rPr>
  </w:style>
  <w:style w:type="character" w:styleId="WW8Num1566z1">
    <w:name w:val="WW8Num1566z1"/>
    <w:qFormat/>
    <w:rPr>
      <w:rFonts w:ascii="Courier New" w:hAnsi="Courier New" w:cs="Courier New"/>
      <w:sz w:val="20"/>
    </w:rPr>
  </w:style>
  <w:style w:type="character" w:styleId="WW8Num1566z2">
    <w:name w:val="WW8Num1566z2"/>
    <w:qFormat/>
    <w:rPr>
      <w:rFonts w:ascii="Wingdings" w:hAnsi="Wingdings" w:cs="Wingdings"/>
      <w:sz w:val="20"/>
    </w:rPr>
  </w:style>
  <w:style w:type="character" w:styleId="WW8Num1567z0">
    <w:name w:val="WW8Num1567z0"/>
    <w:qFormat/>
    <w:rPr>
      <w:b/>
    </w:rPr>
  </w:style>
  <w:style w:type="character" w:styleId="WW8Num1569z0">
    <w:name w:val="WW8Num1569z0"/>
    <w:qFormat/>
    <w:rPr>
      <w:rFonts w:ascii="Symbol" w:hAnsi="Symbol" w:cs="Symbol"/>
      <w:sz w:val="20"/>
    </w:rPr>
  </w:style>
  <w:style w:type="character" w:styleId="WW8Num1569z1">
    <w:name w:val="WW8Num1569z1"/>
    <w:qFormat/>
    <w:rPr>
      <w:rFonts w:ascii="Courier New" w:hAnsi="Courier New" w:cs="Courier New"/>
      <w:sz w:val="20"/>
    </w:rPr>
  </w:style>
  <w:style w:type="character" w:styleId="WW8Num1569z2">
    <w:name w:val="WW8Num1569z2"/>
    <w:qFormat/>
    <w:rPr>
      <w:rFonts w:ascii="Wingdings" w:hAnsi="Wingdings" w:cs="Wingdings"/>
      <w:sz w:val="20"/>
    </w:rPr>
  </w:style>
  <w:style w:type="character" w:styleId="WW8Num1574z0">
    <w:name w:val="WW8Num1574z0"/>
    <w:qFormat/>
    <w:rPr>
      <w:rFonts w:ascii="Symbol" w:hAnsi="Symbol" w:cs="Symbol"/>
      <w:sz w:val="20"/>
    </w:rPr>
  </w:style>
  <w:style w:type="character" w:styleId="WW8Num1574z1">
    <w:name w:val="WW8Num1574z1"/>
    <w:qFormat/>
    <w:rPr>
      <w:rFonts w:ascii="Courier New" w:hAnsi="Courier New" w:cs="Courier New"/>
      <w:sz w:val="20"/>
    </w:rPr>
  </w:style>
  <w:style w:type="character" w:styleId="WW8Num1574z2">
    <w:name w:val="WW8Num1574z2"/>
    <w:qFormat/>
    <w:rPr>
      <w:rFonts w:ascii="Wingdings" w:hAnsi="Wingdings" w:cs="Wingdings"/>
      <w:sz w:val="20"/>
    </w:rPr>
  </w:style>
  <w:style w:type="character" w:styleId="WW8Num1577z0">
    <w:name w:val="WW8Num1577z0"/>
    <w:qFormat/>
    <w:rPr>
      <w:rFonts w:ascii="Symbol" w:hAnsi="Symbol" w:cs="Symbol"/>
      <w:sz w:val="20"/>
    </w:rPr>
  </w:style>
  <w:style w:type="character" w:styleId="WW8Num1577z1">
    <w:name w:val="WW8Num1577z1"/>
    <w:qFormat/>
    <w:rPr>
      <w:rFonts w:ascii="Courier New" w:hAnsi="Courier New" w:cs="Courier New"/>
      <w:sz w:val="20"/>
    </w:rPr>
  </w:style>
  <w:style w:type="character" w:styleId="WW8Num1577z2">
    <w:name w:val="WW8Num1577z2"/>
    <w:qFormat/>
    <w:rPr>
      <w:rFonts w:ascii="Wingdings" w:hAnsi="Wingdings" w:cs="Wingdings"/>
      <w:sz w:val="20"/>
    </w:rPr>
  </w:style>
  <w:style w:type="character" w:styleId="WW8Num1582z0">
    <w:name w:val="WW8Num1582z0"/>
    <w:qFormat/>
    <w:rPr>
      <w:rFonts w:ascii="Symbol" w:hAnsi="Symbol" w:cs="Symbol"/>
      <w:sz w:val="20"/>
    </w:rPr>
  </w:style>
  <w:style w:type="character" w:styleId="WW8Num1582z1">
    <w:name w:val="WW8Num1582z1"/>
    <w:qFormat/>
    <w:rPr>
      <w:rFonts w:ascii="Courier New" w:hAnsi="Courier New" w:cs="Courier New"/>
      <w:sz w:val="20"/>
    </w:rPr>
  </w:style>
  <w:style w:type="character" w:styleId="WW8Num1582z2">
    <w:name w:val="WW8Num1582z2"/>
    <w:qFormat/>
    <w:rPr>
      <w:rFonts w:ascii="Wingdings" w:hAnsi="Wingdings" w:cs="Wingdings"/>
      <w:sz w:val="20"/>
    </w:rPr>
  </w:style>
  <w:style w:type="character" w:styleId="WW8Num1584z0">
    <w:name w:val="WW8Num1584z0"/>
    <w:qFormat/>
    <w:rPr>
      <w:rFonts w:ascii="Symbol" w:hAnsi="Symbol" w:cs="Symbol"/>
      <w:sz w:val="20"/>
    </w:rPr>
  </w:style>
  <w:style w:type="character" w:styleId="WW8Num1584z1">
    <w:name w:val="WW8Num1584z1"/>
    <w:qFormat/>
    <w:rPr>
      <w:rFonts w:ascii="Courier New" w:hAnsi="Courier New" w:cs="Courier New"/>
      <w:sz w:val="20"/>
    </w:rPr>
  </w:style>
  <w:style w:type="character" w:styleId="WW8Num1584z2">
    <w:name w:val="WW8Num1584z2"/>
    <w:qFormat/>
    <w:rPr>
      <w:rFonts w:ascii="Wingdings" w:hAnsi="Wingdings" w:cs="Wingdings"/>
      <w:sz w:val="20"/>
    </w:rPr>
  </w:style>
  <w:style w:type="character" w:styleId="WW8Num1586z0">
    <w:name w:val="WW8Num1586z0"/>
    <w:qFormat/>
    <w:rPr>
      <w:rFonts w:ascii="Symbol" w:hAnsi="Symbol" w:cs="Symbol"/>
      <w:sz w:val="20"/>
    </w:rPr>
  </w:style>
  <w:style w:type="character" w:styleId="WW8Num1586z1">
    <w:name w:val="WW8Num1586z1"/>
    <w:qFormat/>
    <w:rPr>
      <w:rFonts w:ascii="Courier New" w:hAnsi="Courier New" w:cs="Courier New"/>
      <w:sz w:val="20"/>
    </w:rPr>
  </w:style>
  <w:style w:type="character" w:styleId="WW8Num1586z2">
    <w:name w:val="WW8Num1586z2"/>
    <w:qFormat/>
    <w:rPr>
      <w:rFonts w:ascii="Wingdings" w:hAnsi="Wingdings" w:cs="Wingdings"/>
      <w:sz w:val="20"/>
    </w:rPr>
  </w:style>
  <w:style w:type="character" w:styleId="WW8Num1588z0">
    <w:name w:val="WW8Num1588z0"/>
    <w:qFormat/>
    <w:rPr>
      <w:rFonts w:ascii="Symbol" w:hAnsi="Symbol" w:eastAsia="Times New Roman" w:cs="Aria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90z0">
    <w:name w:val="WW8Num1590z0"/>
    <w:qFormat/>
    <w:rPr>
      <w:rFonts w:ascii="Symbol" w:hAnsi="Symbol" w:cs="Symbol"/>
      <w:sz w:val="20"/>
    </w:rPr>
  </w:style>
  <w:style w:type="character" w:styleId="WW8Num1590z1">
    <w:name w:val="WW8Num1590z1"/>
    <w:qFormat/>
    <w:rPr>
      <w:rFonts w:ascii="Courier New" w:hAnsi="Courier New" w:cs="Courier New"/>
      <w:sz w:val="20"/>
    </w:rPr>
  </w:style>
  <w:style w:type="character" w:styleId="WW8Num1590z2">
    <w:name w:val="WW8Num1590z2"/>
    <w:qFormat/>
    <w:rPr>
      <w:rFonts w:ascii="Wingdings" w:hAnsi="Wingdings" w:cs="Wingdings"/>
      <w:sz w:val="20"/>
    </w:rPr>
  </w:style>
  <w:style w:type="character" w:styleId="WW8Num1593z0">
    <w:name w:val="WW8Num1593z0"/>
    <w:qFormat/>
    <w:rPr>
      <w:rFonts w:ascii="Wingdings" w:hAnsi="Wingdings" w:cs="Wingdings"/>
      <w:sz w:val="20"/>
    </w:rPr>
  </w:style>
  <w:style w:type="character" w:styleId="WW8Num1595z0">
    <w:name w:val="WW8Num1595z0"/>
    <w:qFormat/>
    <w:rPr>
      <w:rFonts w:ascii="Symbol" w:hAnsi="Symbol" w:cs="Symbol"/>
      <w:sz w:val="20"/>
    </w:rPr>
  </w:style>
  <w:style w:type="character" w:styleId="WW8Num1595z1">
    <w:name w:val="WW8Num1595z1"/>
    <w:qFormat/>
    <w:rPr>
      <w:rFonts w:ascii="Courier New" w:hAnsi="Courier New" w:cs="Courier New"/>
      <w:sz w:val="20"/>
    </w:rPr>
  </w:style>
  <w:style w:type="character" w:styleId="WW8Num1595z2">
    <w:name w:val="WW8Num1595z2"/>
    <w:qFormat/>
    <w:rPr>
      <w:rFonts w:ascii="Wingdings" w:hAnsi="Wingdings" w:cs="Wingdings"/>
      <w:sz w:val="20"/>
    </w:rPr>
  </w:style>
  <w:style w:type="character" w:styleId="WW8Num1597z0">
    <w:name w:val="WW8Num1597z0"/>
    <w:qFormat/>
    <w:rPr>
      <w:rFonts w:ascii="Symbol" w:hAnsi="Symbol" w:cs="Symbol"/>
      <w:sz w:val="20"/>
    </w:rPr>
  </w:style>
  <w:style w:type="character" w:styleId="WW8Num1597z1">
    <w:name w:val="WW8Num1597z1"/>
    <w:qFormat/>
    <w:rPr>
      <w:rFonts w:ascii="Courier New" w:hAnsi="Courier New" w:cs="Courier New"/>
      <w:sz w:val="20"/>
    </w:rPr>
  </w:style>
  <w:style w:type="character" w:styleId="WW8Num1597z2">
    <w:name w:val="WW8Num1597z2"/>
    <w:qFormat/>
    <w:rPr>
      <w:rFonts w:ascii="Wingdings" w:hAnsi="Wingdings" w:cs="Wingdings"/>
      <w:sz w:val="20"/>
    </w:rPr>
  </w:style>
  <w:style w:type="character" w:styleId="WW8Num1599z0">
    <w:name w:val="WW8Num1599z0"/>
    <w:qFormat/>
    <w:rPr>
      <w:rFonts w:ascii="Symbol" w:hAnsi="Symbol" w:cs="Symbol"/>
      <w:sz w:val="20"/>
    </w:rPr>
  </w:style>
  <w:style w:type="character" w:styleId="WW8Num1599z1">
    <w:name w:val="WW8Num1599z1"/>
    <w:qFormat/>
    <w:rPr>
      <w:rFonts w:ascii="Courier New" w:hAnsi="Courier New" w:cs="Courier New"/>
      <w:sz w:val="20"/>
    </w:rPr>
  </w:style>
  <w:style w:type="character" w:styleId="WW8Num1599z2">
    <w:name w:val="WW8Num1599z2"/>
    <w:qFormat/>
    <w:rPr>
      <w:rFonts w:ascii="Wingdings" w:hAnsi="Wingdings" w:cs="Wingdings"/>
      <w:sz w:val="20"/>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4z0">
    <w:name w:val="WW8Num1604z0"/>
    <w:qFormat/>
    <w:rPr>
      <w:rFonts w:ascii="Symbol" w:hAnsi="Symbol" w:cs="Symbol"/>
      <w:sz w:val="20"/>
    </w:rPr>
  </w:style>
  <w:style w:type="character" w:styleId="WW8Num1604z1">
    <w:name w:val="WW8Num1604z1"/>
    <w:qFormat/>
    <w:rPr>
      <w:rFonts w:ascii="Courier New" w:hAnsi="Courier New" w:cs="Courier New"/>
      <w:sz w:val="20"/>
    </w:rPr>
  </w:style>
  <w:style w:type="character" w:styleId="WW8Num1604z2">
    <w:name w:val="WW8Num1604z2"/>
    <w:qFormat/>
    <w:rPr>
      <w:rFonts w:ascii="Wingdings" w:hAnsi="Wingdings" w:cs="Wingdings"/>
      <w:sz w:val="20"/>
    </w:rPr>
  </w:style>
  <w:style w:type="character" w:styleId="WW8Num1608z0">
    <w:name w:val="WW8Num1608z0"/>
    <w:qFormat/>
    <w:rPr>
      <w:rFonts w:ascii="Symbol" w:hAnsi="Symbol" w:cs="Symbol"/>
      <w:sz w:val="20"/>
    </w:rPr>
  </w:style>
  <w:style w:type="character" w:styleId="WW8Num1608z1">
    <w:name w:val="WW8Num1608z1"/>
    <w:qFormat/>
    <w:rPr>
      <w:rFonts w:ascii="Courier New" w:hAnsi="Courier New" w:cs="Courier New"/>
      <w:sz w:val="20"/>
    </w:rPr>
  </w:style>
  <w:style w:type="character" w:styleId="WW8Num1608z2">
    <w:name w:val="WW8Num1608z2"/>
    <w:qFormat/>
    <w:rPr>
      <w:rFonts w:ascii="Wingdings" w:hAnsi="Wingdings" w:cs="Wingdings"/>
      <w:sz w:val="20"/>
    </w:rPr>
  </w:style>
  <w:style w:type="character" w:styleId="WW8Num1621z0">
    <w:name w:val="WW8Num1621z0"/>
    <w:qFormat/>
    <w:rPr>
      <w:rFonts w:ascii="Symbol" w:hAnsi="Symbol" w:cs="Symbol"/>
      <w:sz w:val="20"/>
    </w:rPr>
  </w:style>
  <w:style w:type="character" w:styleId="WW8Num1621z1">
    <w:name w:val="WW8Num1621z1"/>
    <w:qFormat/>
    <w:rPr>
      <w:rFonts w:ascii="Courier New" w:hAnsi="Courier New" w:cs="Courier New"/>
      <w:sz w:val="20"/>
    </w:rPr>
  </w:style>
  <w:style w:type="character" w:styleId="WW8Num1621z2">
    <w:name w:val="WW8Num1621z2"/>
    <w:qFormat/>
    <w:rPr>
      <w:rFonts w:ascii="Wingdings" w:hAnsi="Wingdings" w:cs="Wingdings"/>
      <w:sz w:val="20"/>
    </w:rPr>
  </w:style>
  <w:style w:type="character" w:styleId="WW8Num1622z0">
    <w:name w:val="WW8Num1622z0"/>
    <w:qFormat/>
    <w:rPr>
      <w:rFonts w:ascii="Symbol" w:hAnsi="Symbol" w:cs="Symbol"/>
      <w:sz w:val="20"/>
    </w:rPr>
  </w:style>
  <w:style w:type="character" w:styleId="WW8Num1622z1">
    <w:name w:val="WW8Num1622z1"/>
    <w:qFormat/>
    <w:rPr>
      <w:rFonts w:ascii="Courier New" w:hAnsi="Courier New" w:cs="Courier New"/>
      <w:sz w:val="20"/>
    </w:rPr>
  </w:style>
  <w:style w:type="character" w:styleId="WW8Num1622z2">
    <w:name w:val="WW8Num1622z2"/>
    <w:qFormat/>
    <w:rPr>
      <w:rFonts w:ascii="Wingdings" w:hAnsi="Wingdings" w:cs="Wingdings"/>
      <w:sz w:val="20"/>
    </w:rPr>
  </w:style>
  <w:style w:type="character" w:styleId="WW8Num1627z0">
    <w:name w:val="WW8Num1627z0"/>
    <w:qFormat/>
    <w:rPr>
      <w:rFonts w:ascii="Symbol" w:hAnsi="Symbol" w:cs="Symbol"/>
      <w:sz w:val="20"/>
    </w:rPr>
  </w:style>
  <w:style w:type="character" w:styleId="WW8Num1627z1">
    <w:name w:val="WW8Num1627z1"/>
    <w:qFormat/>
    <w:rPr>
      <w:rFonts w:ascii="Courier New" w:hAnsi="Courier New" w:cs="Courier New"/>
      <w:sz w:val="20"/>
    </w:rPr>
  </w:style>
  <w:style w:type="character" w:styleId="WW8Num1627z2">
    <w:name w:val="WW8Num1627z2"/>
    <w:qFormat/>
    <w:rPr>
      <w:rFonts w:ascii="Wingdings" w:hAnsi="Wingdings" w:cs="Wingdings"/>
      <w:sz w:val="20"/>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1z0">
    <w:name w:val="WW8Num1631z0"/>
    <w:qFormat/>
    <w:rPr>
      <w:rFonts w:ascii="Symbol" w:hAnsi="Symbol" w:cs="Symbol"/>
      <w:sz w:val="20"/>
    </w:rPr>
  </w:style>
  <w:style w:type="character" w:styleId="WW8Num1631z1">
    <w:name w:val="WW8Num1631z1"/>
    <w:qFormat/>
    <w:rPr>
      <w:rFonts w:ascii="Courier New" w:hAnsi="Courier New" w:cs="Courier New"/>
      <w:sz w:val="20"/>
    </w:rPr>
  </w:style>
  <w:style w:type="character" w:styleId="WW8Num1631z2">
    <w:name w:val="WW8Num1631z2"/>
    <w:qFormat/>
    <w:rPr>
      <w:rFonts w:ascii="Wingdings" w:hAnsi="Wingdings" w:cs="Wingdings"/>
      <w:sz w:val="20"/>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5z0">
    <w:name w:val="WW8Num1635z0"/>
    <w:qFormat/>
    <w:rPr>
      <w:rFonts w:ascii="Symbol" w:hAnsi="Symbol" w:cs="Symbol"/>
      <w:sz w:val="20"/>
    </w:rPr>
  </w:style>
  <w:style w:type="character" w:styleId="WW8Num1635z1">
    <w:name w:val="WW8Num1635z1"/>
    <w:qFormat/>
    <w:rPr>
      <w:rFonts w:ascii="Courier New" w:hAnsi="Courier New" w:cs="Courier New"/>
      <w:sz w:val="20"/>
    </w:rPr>
  </w:style>
  <w:style w:type="character" w:styleId="WW8Num1635z2">
    <w:name w:val="WW8Num1635z2"/>
    <w:qFormat/>
    <w:rPr>
      <w:rFonts w:ascii="Wingdings" w:hAnsi="Wingdings" w:cs="Wingdings"/>
      <w:sz w:val="20"/>
    </w:rPr>
  </w:style>
  <w:style w:type="character" w:styleId="WW8Num1639z0">
    <w:name w:val="WW8Num1639z0"/>
    <w:qFormat/>
    <w:rPr>
      <w:rFonts w:ascii="Symbol" w:hAnsi="Symbol" w:cs="Symbol"/>
      <w:sz w:val="20"/>
    </w:rPr>
  </w:style>
  <w:style w:type="character" w:styleId="WW8Num1639z1">
    <w:name w:val="WW8Num1639z1"/>
    <w:qFormat/>
    <w:rPr>
      <w:rFonts w:ascii="Courier New" w:hAnsi="Courier New" w:cs="Courier New"/>
      <w:sz w:val="20"/>
    </w:rPr>
  </w:style>
  <w:style w:type="character" w:styleId="WW8Num1639z2">
    <w:name w:val="WW8Num1639z2"/>
    <w:qFormat/>
    <w:rPr>
      <w:rFonts w:ascii="Wingdings" w:hAnsi="Wingdings" w:cs="Wingdings"/>
      <w:sz w:val="20"/>
    </w:rPr>
  </w:style>
  <w:style w:type="character" w:styleId="WW8Num1640z0">
    <w:name w:val="WW8Num1640z0"/>
    <w:qFormat/>
    <w:rPr>
      <w:rFonts w:ascii="Symbol" w:hAnsi="Symbol" w:cs="Symbol"/>
      <w:sz w:val="20"/>
    </w:rPr>
  </w:style>
  <w:style w:type="character" w:styleId="WW8Num1640z1">
    <w:name w:val="WW8Num1640z1"/>
    <w:qFormat/>
    <w:rPr>
      <w:rFonts w:ascii="Courier New" w:hAnsi="Courier New" w:cs="Courier New"/>
      <w:sz w:val="20"/>
    </w:rPr>
  </w:style>
  <w:style w:type="character" w:styleId="WW8Num1640z2">
    <w:name w:val="WW8Num1640z2"/>
    <w:qFormat/>
    <w:rPr>
      <w:rFonts w:ascii="Wingdings" w:hAnsi="Wingdings" w:cs="Wingdings"/>
      <w:sz w:val="20"/>
    </w:rPr>
  </w:style>
  <w:style w:type="character" w:styleId="WW8Num1642z0">
    <w:name w:val="WW8Num1642z0"/>
    <w:qFormat/>
    <w:rPr>
      <w:rFonts w:ascii="Symbol" w:hAnsi="Symbol" w:cs="Symbol"/>
      <w:sz w:val="20"/>
    </w:rPr>
  </w:style>
  <w:style w:type="character" w:styleId="WW8Num1642z1">
    <w:name w:val="WW8Num1642z1"/>
    <w:qFormat/>
    <w:rPr>
      <w:rFonts w:ascii="Courier New" w:hAnsi="Courier New" w:cs="Courier New"/>
      <w:sz w:val="20"/>
    </w:rPr>
  </w:style>
  <w:style w:type="character" w:styleId="WW8Num1642z2">
    <w:name w:val="WW8Num1642z2"/>
    <w:qFormat/>
    <w:rPr>
      <w:rFonts w:ascii="Wingdings" w:hAnsi="Wingdings" w:cs="Wingdings"/>
      <w:sz w:val="20"/>
    </w:rPr>
  </w:style>
  <w:style w:type="character" w:styleId="WW8Num1643z0">
    <w:name w:val="WW8Num1643z0"/>
    <w:qFormat/>
    <w:rPr>
      <w:rFonts w:ascii="Symbol" w:hAnsi="Symbol" w:cs="Symbol"/>
      <w:sz w:val="20"/>
    </w:rPr>
  </w:style>
  <w:style w:type="character" w:styleId="WW8Num1643z1">
    <w:name w:val="WW8Num1643z1"/>
    <w:qFormat/>
    <w:rPr>
      <w:rFonts w:ascii="Courier New" w:hAnsi="Courier New" w:cs="Courier New"/>
      <w:sz w:val="20"/>
    </w:rPr>
  </w:style>
  <w:style w:type="character" w:styleId="WW8Num1643z2">
    <w:name w:val="WW8Num1643z2"/>
    <w:qFormat/>
    <w:rPr>
      <w:rFonts w:ascii="Wingdings" w:hAnsi="Wingdings" w:cs="Wingdings"/>
      <w:sz w:val="20"/>
    </w:rPr>
  </w:style>
  <w:style w:type="character" w:styleId="WW8Num1644z0">
    <w:name w:val="WW8Num1644z0"/>
    <w:qFormat/>
    <w:rPr>
      <w:rFonts w:ascii="Symbol" w:hAnsi="Symbol" w:cs="Symbol"/>
      <w:sz w:val="20"/>
    </w:rPr>
  </w:style>
  <w:style w:type="character" w:styleId="WW8Num1644z1">
    <w:name w:val="WW8Num1644z1"/>
    <w:qFormat/>
    <w:rPr>
      <w:rFonts w:ascii="Courier New" w:hAnsi="Courier New" w:cs="Courier New"/>
      <w:sz w:val="20"/>
    </w:rPr>
  </w:style>
  <w:style w:type="character" w:styleId="WW8Num1644z2">
    <w:name w:val="WW8Num1644z2"/>
    <w:qFormat/>
    <w:rPr>
      <w:rFonts w:ascii="Wingdings" w:hAnsi="Wingdings" w:cs="Wingdings"/>
      <w:sz w:val="20"/>
    </w:rPr>
  </w:style>
  <w:style w:type="character" w:styleId="WW8Num1645z0">
    <w:name w:val="WW8Num1645z0"/>
    <w:qFormat/>
    <w:rPr>
      <w:rFonts w:ascii="Times New Roman" w:hAnsi="Times New Roman" w:eastAsia="Arial Unicode MS" w:cs="Times New Roman"/>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5z3">
    <w:name w:val="WW8Num1645z3"/>
    <w:qFormat/>
    <w:rPr>
      <w:rFonts w:ascii="Symbol" w:hAnsi="Symbol" w:cs="Symbol"/>
    </w:rPr>
  </w:style>
  <w:style w:type="character" w:styleId="WW8Num1647z0">
    <w:name w:val="WW8Num1647z0"/>
    <w:qFormat/>
    <w:rPr>
      <w:rFonts w:ascii="Symbol" w:hAnsi="Symbol" w:cs="Symbol"/>
      <w:sz w:val="20"/>
    </w:rPr>
  </w:style>
  <w:style w:type="character" w:styleId="WW8Num1647z1">
    <w:name w:val="WW8Num1647z1"/>
    <w:qFormat/>
    <w:rPr>
      <w:rFonts w:ascii="Courier New" w:hAnsi="Courier New" w:cs="Courier New"/>
      <w:sz w:val="20"/>
    </w:rPr>
  </w:style>
  <w:style w:type="character" w:styleId="WW8Num1647z2">
    <w:name w:val="WW8Num1647z2"/>
    <w:qFormat/>
    <w:rPr>
      <w:rFonts w:ascii="Wingdings" w:hAnsi="Wingdings" w:cs="Wingdings"/>
      <w:sz w:val="20"/>
    </w:rPr>
  </w:style>
  <w:style w:type="character" w:styleId="WW8Num1649z0">
    <w:name w:val="WW8Num1649z0"/>
    <w:qFormat/>
    <w:rPr>
      <w:rFonts w:ascii="Symbol" w:hAnsi="Symbol" w:cs="Symbol"/>
      <w:sz w:val="20"/>
    </w:rPr>
  </w:style>
  <w:style w:type="character" w:styleId="WW8Num1649z1">
    <w:name w:val="WW8Num1649z1"/>
    <w:qFormat/>
    <w:rPr>
      <w:rFonts w:ascii="Courier New" w:hAnsi="Courier New" w:cs="Courier New"/>
      <w:sz w:val="20"/>
    </w:rPr>
  </w:style>
  <w:style w:type="character" w:styleId="WW8Num1649z2">
    <w:name w:val="WW8Num1649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rFonts w:ascii="Symbol" w:hAnsi="Symbol" w:cs="Symbol"/>
      <w:sz w:val="20"/>
    </w:rPr>
  </w:style>
  <w:style w:type="character" w:styleId="WW8Num1652z1">
    <w:name w:val="WW8Num1652z1"/>
    <w:qFormat/>
    <w:rPr>
      <w:rFonts w:ascii="Courier New" w:hAnsi="Courier New" w:cs="Courier New"/>
      <w:sz w:val="20"/>
    </w:rPr>
  </w:style>
  <w:style w:type="character" w:styleId="WW8Num1652z2">
    <w:name w:val="WW8Num1652z2"/>
    <w:qFormat/>
    <w:rPr>
      <w:rFonts w:ascii="Wingdings" w:hAnsi="Wingdings" w:cs="Wingdings"/>
      <w:sz w:val="20"/>
    </w:rPr>
  </w:style>
  <w:style w:type="character" w:styleId="WW8Num1656z0">
    <w:name w:val="WW8Num1656z0"/>
    <w:qFormat/>
    <w:rPr>
      <w:rFonts w:ascii="Symbol" w:hAnsi="Symbol" w:cs="Symbol"/>
      <w:sz w:val="20"/>
    </w:rPr>
  </w:style>
  <w:style w:type="character" w:styleId="WW8Num1656z1">
    <w:name w:val="WW8Num1656z1"/>
    <w:qFormat/>
    <w:rPr>
      <w:rFonts w:ascii="Courier New" w:hAnsi="Courier New" w:cs="Courier New"/>
      <w:sz w:val="20"/>
    </w:rPr>
  </w:style>
  <w:style w:type="character" w:styleId="WW8Num1656z2">
    <w:name w:val="WW8Num1656z2"/>
    <w:qFormat/>
    <w:rPr>
      <w:rFonts w:ascii="Wingdings" w:hAnsi="Wingdings" w:cs="Wingdings"/>
      <w:sz w:val="20"/>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68z0">
    <w:name w:val="WW8Num1668z0"/>
    <w:qFormat/>
    <w:rPr>
      <w:rFonts w:ascii="Symbol" w:hAnsi="Symbol" w:cs="Symbol"/>
      <w:sz w:val="20"/>
    </w:rPr>
  </w:style>
  <w:style w:type="character" w:styleId="WW8Num1668z1">
    <w:name w:val="WW8Num1668z1"/>
    <w:qFormat/>
    <w:rPr>
      <w:rFonts w:ascii="Courier New" w:hAnsi="Courier New" w:cs="Courier New"/>
      <w:sz w:val="20"/>
    </w:rPr>
  </w:style>
  <w:style w:type="character" w:styleId="WW8Num1668z2">
    <w:name w:val="WW8Num1668z2"/>
    <w:qFormat/>
    <w:rPr>
      <w:rFonts w:ascii="Wingdings" w:hAnsi="Wingdings" w:cs="Wingdings"/>
      <w:sz w:val="20"/>
    </w:rPr>
  </w:style>
  <w:style w:type="character" w:styleId="WW8Num1669z0">
    <w:name w:val="WW8Num1669z0"/>
    <w:qFormat/>
    <w:rPr>
      <w:rFonts w:ascii="Symbol" w:hAnsi="Symbol" w:cs="Symbol"/>
      <w:sz w:val="20"/>
    </w:rPr>
  </w:style>
  <w:style w:type="character" w:styleId="WW8Num1669z1">
    <w:name w:val="WW8Num1669z1"/>
    <w:qFormat/>
    <w:rPr>
      <w:rFonts w:ascii="Courier New" w:hAnsi="Courier New" w:cs="Courier New"/>
      <w:sz w:val="20"/>
    </w:rPr>
  </w:style>
  <w:style w:type="character" w:styleId="WW8Num1669z2">
    <w:name w:val="WW8Num1669z2"/>
    <w:qFormat/>
    <w:rPr>
      <w:rFonts w:ascii="Wingdings" w:hAnsi="Wingdings" w:cs="Wingdings"/>
      <w:sz w:val="20"/>
    </w:rPr>
  </w:style>
  <w:style w:type="character" w:styleId="WW8Num1670z0">
    <w:name w:val="WW8Num1670z0"/>
    <w:qFormat/>
    <w:rPr/>
  </w:style>
  <w:style w:type="character" w:styleId="WW8Num1671z0">
    <w:name w:val="WW8Num1671z0"/>
    <w:qFormat/>
    <w:rPr>
      <w:rFonts w:ascii="Symbol" w:hAnsi="Symbol" w:cs="Symbol"/>
      <w:sz w:val="20"/>
    </w:rPr>
  </w:style>
  <w:style w:type="character" w:styleId="WW8Num1671z1">
    <w:name w:val="WW8Num1671z1"/>
    <w:qFormat/>
    <w:rPr>
      <w:rFonts w:ascii="Courier New" w:hAnsi="Courier New" w:cs="Courier New"/>
      <w:sz w:val="20"/>
    </w:rPr>
  </w:style>
  <w:style w:type="character" w:styleId="WW8Num1671z2">
    <w:name w:val="WW8Num1671z2"/>
    <w:qFormat/>
    <w:rPr>
      <w:rFonts w:ascii="Wingdings" w:hAnsi="Wingdings" w:cs="Wingdings"/>
      <w:sz w:val="20"/>
    </w:rPr>
  </w:style>
  <w:style w:type="character" w:styleId="WW8Num1673z0">
    <w:name w:val="WW8Num1673z0"/>
    <w:qFormat/>
    <w:rPr>
      <w:rFonts w:ascii="Symbol" w:hAnsi="Symbol" w:cs="Symbol"/>
      <w:sz w:val="20"/>
    </w:rPr>
  </w:style>
  <w:style w:type="character" w:styleId="WW8Num1673z1">
    <w:name w:val="WW8Num1673z1"/>
    <w:qFormat/>
    <w:rPr>
      <w:rFonts w:ascii="Courier New" w:hAnsi="Courier New" w:cs="Courier New"/>
      <w:sz w:val="20"/>
    </w:rPr>
  </w:style>
  <w:style w:type="character" w:styleId="WW8Num1673z2">
    <w:name w:val="WW8Num1673z2"/>
    <w:qFormat/>
    <w:rPr>
      <w:rFonts w:ascii="Wingdings" w:hAnsi="Wingdings" w:cs="Wingdings"/>
      <w:sz w:val="20"/>
    </w:rPr>
  </w:style>
  <w:style w:type="character" w:styleId="WW8Num1679z0">
    <w:name w:val="WW8Num1679z0"/>
    <w:qFormat/>
    <w:rPr>
      <w:rFonts w:ascii="Symbol" w:hAnsi="Symbol" w:cs="Symbol"/>
      <w:sz w:val="20"/>
    </w:rPr>
  </w:style>
  <w:style w:type="character" w:styleId="WW8Num1679z1">
    <w:name w:val="WW8Num1679z1"/>
    <w:qFormat/>
    <w:rPr>
      <w:rFonts w:ascii="Courier New" w:hAnsi="Courier New" w:cs="Courier New"/>
      <w:sz w:val="20"/>
    </w:rPr>
  </w:style>
  <w:style w:type="character" w:styleId="WW8Num1679z2">
    <w:name w:val="WW8Num1679z2"/>
    <w:qFormat/>
    <w:rPr>
      <w:rFonts w:ascii="Wingdings" w:hAnsi="Wingdings" w:cs="Wingdings"/>
      <w:sz w:val="20"/>
    </w:rPr>
  </w:style>
  <w:style w:type="character" w:styleId="WW8Num1681z0">
    <w:name w:val="WW8Num1681z0"/>
    <w:qFormat/>
    <w:rPr>
      <w:rFonts w:ascii="Symbol" w:hAnsi="Symbol" w:cs="Symbol"/>
      <w:sz w:val="20"/>
    </w:rPr>
  </w:style>
  <w:style w:type="character" w:styleId="WW8Num1681z1">
    <w:name w:val="WW8Num1681z1"/>
    <w:qFormat/>
    <w:rPr>
      <w:rFonts w:ascii="Courier New" w:hAnsi="Courier New" w:cs="Courier New"/>
      <w:sz w:val="20"/>
    </w:rPr>
  </w:style>
  <w:style w:type="character" w:styleId="WW8Num1681z2">
    <w:name w:val="WW8Num1681z2"/>
    <w:qFormat/>
    <w:rPr>
      <w:rFonts w:ascii="Wingdings" w:hAnsi="Wingdings" w:cs="Wingdings"/>
      <w:sz w:val="20"/>
    </w:rPr>
  </w:style>
  <w:style w:type="character" w:styleId="WW8Num1687z0">
    <w:name w:val="WW8Num1687z0"/>
    <w:qFormat/>
    <w:rPr>
      <w:rFonts w:ascii="Symbol" w:hAnsi="Symbol" w:cs="Symbol"/>
      <w:sz w:val="20"/>
    </w:rPr>
  </w:style>
  <w:style w:type="character" w:styleId="WW8Num1687z1">
    <w:name w:val="WW8Num1687z1"/>
    <w:qFormat/>
    <w:rPr>
      <w:rFonts w:ascii="Courier New" w:hAnsi="Courier New" w:cs="Courier New"/>
      <w:sz w:val="20"/>
    </w:rPr>
  </w:style>
  <w:style w:type="character" w:styleId="WW8Num1687z2">
    <w:name w:val="WW8Num1687z2"/>
    <w:qFormat/>
    <w:rPr>
      <w:rFonts w:ascii="Wingdings" w:hAnsi="Wingdings" w:cs="Wingdings"/>
      <w:sz w:val="20"/>
    </w:rPr>
  </w:style>
  <w:style w:type="character" w:styleId="WW8Num1692z0">
    <w:name w:val="WW8Num1692z0"/>
    <w:qFormat/>
    <w:rPr>
      <w:rFonts w:ascii="Symbol" w:hAnsi="Symbol" w:cs="Symbol"/>
      <w:sz w:val="20"/>
    </w:rPr>
  </w:style>
  <w:style w:type="character" w:styleId="WW8Num1692z1">
    <w:name w:val="WW8Num1692z1"/>
    <w:qFormat/>
    <w:rPr>
      <w:rFonts w:ascii="Courier New" w:hAnsi="Courier New" w:cs="Courier New"/>
      <w:sz w:val="20"/>
    </w:rPr>
  </w:style>
  <w:style w:type="character" w:styleId="WW8Num1692z2">
    <w:name w:val="WW8Num1692z2"/>
    <w:qFormat/>
    <w:rPr>
      <w:rFonts w:ascii="Wingdings" w:hAnsi="Wingdings" w:cs="Wingdings"/>
      <w:sz w:val="20"/>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700z0">
    <w:name w:val="WW8Num1700z0"/>
    <w:qFormat/>
    <w:rPr>
      <w:rFonts w:ascii="Symbol" w:hAnsi="Symbol" w:cs="Symbol"/>
      <w:sz w:val="20"/>
    </w:rPr>
  </w:style>
  <w:style w:type="character" w:styleId="WW8Num1700z1">
    <w:name w:val="WW8Num1700z1"/>
    <w:qFormat/>
    <w:rPr>
      <w:rFonts w:ascii="Courier New" w:hAnsi="Courier New" w:cs="Courier New"/>
      <w:sz w:val="20"/>
    </w:rPr>
  </w:style>
  <w:style w:type="character" w:styleId="WW8Num1700z2">
    <w:name w:val="WW8Num1700z2"/>
    <w:qFormat/>
    <w:rPr>
      <w:rFonts w:ascii="Wingdings" w:hAnsi="Wingdings" w:cs="Wingdings"/>
      <w:sz w:val="20"/>
    </w:rPr>
  </w:style>
  <w:style w:type="character" w:styleId="WW8Num1705z0">
    <w:name w:val="WW8Num1705z0"/>
    <w:qFormat/>
    <w:rPr>
      <w:rFonts w:ascii="Symbol" w:hAnsi="Symbol" w:cs="Symbol"/>
      <w:sz w:val="20"/>
    </w:rPr>
  </w:style>
  <w:style w:type="character" w:styleId="WW8Num1705z1">
    <w:name w:val="WW8Num1705z1"/>
    <w:qFormat/>
    <w:rPr>
      <w:rFonts w:ascii="Courier New" w:hAnsi="Courier New" w:cs="Courier New"/>
      <w:sz w:val="20"/>
    </w:rPr>
  </w:style>
  <w:style w:type="character" w:styleId="WW8Num1705z2">
    <w:name w:val="WW8Num1705z2"/>
    <w:qFormat/>
    <w:rPr>
      <w:rFonts w:ascii="Wingdings" w:hAnsi="Wingdings" w:cs="Wingdings"/>
      <w:sz w:val="20"/>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1z0">
    <w:name w:val="WW8Num1711z0"/>
    <w:qFormat/>
    <w:rPr>
      <w:rFonts w:ascii="Symbol" w:hAnsi="Symbol" w:cs="Symbol"/>
      <w:sz w:val="20"/>
    </w:rPr>
  </w:style>
  <w:style w:type="character" w:styleId="WW8Num1711z1">
    <w:name w:val="WW8Num1711z1"/>
    <w:qFormat/>
    <w:rPr>
      <w:rFonts w:ascii="Courier New" w:hAnsi="Courier New" w:cs="Courier New"/>
      <w:sz w:val="20"/>
    </w:rPr>
  </w:style>
  <w:style w:type="character" w:styleId="WW8Num1711z2">
    <w:name w:val="WW8Num1711z2"/>
    <w:qFormat/>
    <w:rPr>
      <w:rFonts w:ascii="Wingdings" w:hAnsi="Wingdings" w:cs="Wingdings"/>
      <w:sz w:val="20"/>
    </w:rPr>
  </w:style>
  <w:style w:type="character" w:styleId="WW8Num1712z0">
    <w:name w:val="WW8Num1712z0"/>
    <w:qFormat/>
    <w:rPr>
      <w:rFonts w:ascii="Symbol" w:hAnsi="Symbol" w:cs="Symbol"/>
      <w:sz w:val="20"/>
    </w:rPr>
  </w:style>
  <w:style w:type="character" w:styleId="WW8Num1712z1">
    <w:name w:val="WW8Num1712z1"/>
    <w:qFormat/>
    <w:rPr>
      <w:rFonts w:ascii="Courier New" w:hAnsi="Courier New" w:cs="Courier New"/>
      <w:sz w:val="20"/>
    </w:rPr>
  </w:style>
  <w:style w:type="character" w:styleId="WW8Num1712z2">
    <w:name w:val="WW8Num1712z2"/>
    <w:qFormat/>
    <w:rPr>
      <w:rFonts w:ascii="Wingdings" w:hAnsi="Wingdings" w:cs="Wingdings"/>
      <w:sz w:val="20"/>
    </w:rPr>
  </w:style>
  <w:style w:type="character" w:styleId="WW8Num1719z0">
    <w:name w:val="WW8Num1719z0"/>
    <w:qFormat/>
    <w:rPr>
      <w:rFonts w:ascii="Symbol" w:hAnsi="Symbol" w:cs="Symbol"/>
      <w:sz w:val="20"/>
    </w:rPr>
  </w:style>
  <w:style w:type="character" w:styleId="WW8Num1719z1">
    <w:name w:val="WW8Num1719z1"/>
    <w:qFormat/>
    <w:rPr>
      <w:rFonts w:ascii="Courier New" w:hAnsi="Courier New" w:cs="Courier New"/>
      <w:sz w:val="20"/>
    </w:rPr>
  </w:style>
  <w:style w:type="character" w:styleId="WW8Num1719z2">
    <w:name w:val="WW8Num1719z2"/>
    <w:qFormat/>
    <w:rPr>
      <w:rFonts w:ascii="Wingdings" w:hAnsi="Wingdings" w:cs="Wingdings"/>
      <w:sz w:val="20"/>
    </w:rPr>
  </w:style>
  <w:style w:type="character" w:styleId="WW8Num1720z0">
    <w:name w:val="WW8Num1720z0"/>
    <w:qFormat/>
    <w:rPr>
      <w:rFonts w:ascii="Symbol" w:hAnsi="Symbol" w:cs="Symbol"/>
      <w:sz w:val="20"/>
    </w:rPr>
  </w:style>
  <w:style w:type="character" w:styleId="WW8Num1720z1">
    <w:name w:val="WW8Num1720z1"/>
    <w:qFormat/>
    <w:rPr>
      <w:rFonts w:ascii="Courier New" w:hAnsi="Courier New" w:cs="Courier New"/>
      <w:sz w:val="20"/>
    </w:rPr>
  </w:style>
  <w:style w:type="character" w:styleId="WW8Num1720z2">
    <w:name w:val="WW8Num1720z2"/>
    <w:qFormat/>
    <w:rPr>
      <w:rFonts w:ascii="Wingdings" w:hAnsi="Wingdings" w:cs="Wingdings"/>
      <w:sz w:val="20"/>
    </w:rPr>
  </w:style>
  <w:style w:type="character" w:styleId="WW8Num1737z0">
    <w:name w:val="WW8Num1737z0"/>
    <w:qFormat/>
    <w:rPr>
      <w:rFonts w:ascii="Symbol" w:hAnsi="Symbol" w:cs="Symbol"/>
      <w:sz w:val="20"/>
    </w:rPr>
  </w:style>
  <w:style w:type="character" w:styleId="WW8Num1737z1">
    <w:name w:val="WW8Num1737z1"/>
    <w:qFormat/>
    <w:rPr>
      <w:rFonts w:ascii="Courier New" w:hAnsi="Courier New" w:cs="Courier New"/>
      <w:sz w:val="20"/>
    </w:rPr>
  </w:style>
  <w:style w:type="character" w:styleId="WW8Num1737z2">
    <w:name w:val="WW8Num1737z2"/>
    <w:qFormat/>
    <w:rPr>
      <w:rFonts w:ascii="Wingdings" w:hAnsi="Wingdings" w:cs="Wingdings"/>
      <w:sz w:val="20"/>
    </w:rPr>
  </w:style>
  <w:style w:type="character" w:styleId="WW8Num1743z0">
    <w:name w:val="WW8Num1743z0"/>
    <w:qFormat/>
    <w:rPr>
      <w:rFonts w:ascii="Symbol" w:hAnsi="Symbol" w:cs="Symbol"/>
      <w:sz w:val="20"/>
    </w:rPr>
  </w:style>
  <w:style w:type="character" w:styleId="WW8Num1743z1">
    <w:name w:val="WW8Num1743z1"/>
    <w:qFormat/>
    <w:rPr>
      <w:rFonts w:ascii="Courier New" w:hAnsi="Courier New" w:cs="Courier New"/>
      <w:sz w:val="20"/>
    </w:rPr>
  </w:style>
  <w:style w:type="character" w:styleId="WW8Num1743z2">
    <w:name w:val="WW8Num1743z2"/>
    <w:qFormat/>
    <w:rPr>
      <w:rFonts w:ascii="Wingdings" w:hAnsi="Wingdings" w:cs="Wingdings"/>
      <w:sz w:val="20"/>
    </w:rPr>
  </w:style>
  <w:style w:type="character" w:styleId="WW8Num1747z0">
    <w:name w:val="WW8Num1747z0"/>
    <w:qFormat/>
    <w:rPr>
      <w:rFonts w:ascii="Symbol" w:hAnsi="Symbol" w:cs="Symbol"/>
      <w:sz w:val="20"/>
    </w:rPr>
  </w:style>
  <w:style w:type="character" w:styleId="WW8Num1747z1">
    <w:name w:val="WW8Num1747z1"/>
    <w:qFormat/>
    <w:rPr>
      <w:rFonts w:ascii="Courier New" w:hAnsi="Courier New" w:cs="Courier New"/>
      <w:sz w:val="20"/>
    </w:rPr>
  </w:style>
  <w:style w:type="character" w:styleId="WW8Num1747z2">
    <w:name w:val="WW8Num1747z2"/>
    <w:qFormat/>
    <w:rPr>
      <w:rFonts w:ascii="Wingdings" w:hAnsi="Wingdings" w:cs="Wingdings"/>
      <w:sz w:val="20"/>
    </w:rPr>
  </w:style>
  <w:style w:type="character" w:styleId="WW8Num1748z0">
    <w:name w:val="WW8Num1748z0"/>
    <w:qFormat/>
    <w:rPr>
      <w:rFonts w:ascii="Symbol" w:hAnsi="Symbol" w:cs="Symbol"/>
      <w:sz w:val="20"/>
    </w:rPr>
  </w:style>
  <w:style w:type="character" w:styleId="WW8Num1748z1">
    <w:name w:val="WW8Num1748z1"/>
    <w:qFormat/>
    <w:rPr>
      <w:rFonts w:ascii="Courier New" w:hAnsi="Courier New" w:cs="Courier New"/>
      <w:sz w:val="20"/>
    </w:rPr>
  </w:style>
  <w:style w:type="character" w:styleId="WW8Num1748z2">
    <w:name w:val="WW8Num1748z2"/>
    <w:qFormat/>
    <w:rPr>
      <w:rFonts w:ascii="Wingdings" w:hAnsi="Wingdings" w:cs="Wingdings"/>
      <w:sz w:val="20"/>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style>
  <w:style w:type="character" w:styleId="WW8Num1754z0">
    <w:name w:val="WW8Num1754z0"/>
    <w:qFormat/>
    <w:rPr>
      <w:rFonts w:ascii="Symbol" w:hAnsi="Symbol" w:cs="Symbol"/>
      <w:sz w:val="20"/>
    </w:rPr>
  </w:style>
  <w:style w:type="character" w:styleId="WW8Num1754z1">
    <w:name w:val="WW8Num1754z1"/>
    <w:qFormat/>
    <w:rPr>
      <w:rFonts w:ascii="Courier New" w:hAnsi="Courier New" w:cs="Courier New"/>
      <w:sz w:val="20"/>
    </w:rPr>
  </w:style>
  <w:style w:type="character" w:styleId="WW8Num1754z2">
    <w:name w:val="WW8Num1754z2"/>
    <w:qFormat/>
    <w:rPr>
      <w:rFonts w:ascii="Wingdings" w:hAnsi="Wingdings" w:cs="Wingdings"/>
      <w:sz w:val="20"/>
    </w:rPr>
  </w:style>
  <w:style w:type="character" w:styleId="WW8Num1755z0">
    <w:name w:val="WW8Num1755z0"/>
    <w:qFormat/>
    <w:rPr>
      <w:rFonts w:ascii="Symbol" w:hAnsi="Symbol" w:cs="Symbol"/>
      <w:sz w:val="20"/>
    </w:rPr>
  </w:style>
  <w:style w:type="character" w:styleId="WW8Num1755z1">
    <w:name w:val="WW8Num1755z1"/>
    <w:qFormat/>
    <w:rPr>
      <w:rFonts w:ascii="Courier New" w:hAnsi="Courier New" w:cs="Courier New"/>
      <w:sz w:val="20"/>
    </w:rPr>
  </w:style>
  <w:style w:type="character" w:styleId="WW8Num1755z2">
    <w:name w:val="WW8Num1755z2"/>
    <w:qFormat/>
    <w:rPr>
      <w:rFonts w:ascii="Wingdings" w:hAnsi="Wingdings" w:cs="Wingdings"/>
      <w:sz w:val="20"/>
    </w:rPr>
  </w:style>
  <w:style w:type="character" w:styleId="WW8Num1756z0">
    <w:name w:val="WW8Num1756z0"/>
    <w:qFormat/>
    <w:rPr>
      <w:rFonts w:ascii="Wingdings" w:hAnsi="Wingdings" w:cs="Wingdings"/>
      <w:sz w:val="20"/>
    </w:rPr>
  </w:style>
  <w:style w:type="character" w:styleId="WW8Num1757z0">
    <w:name w:val="WW8Num1757z0"/>
    <w:qFormat/>
    <w:rPr>
      <w:rFonts w:ascii="Wingdings" w:hAnsi="Wingdings" w:eastAsia="Times New Roman" w:cs="Arial"/>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7z3">
    <w:name w:val="WW8Num1757z3"/>
    <w:qFormat/>
    <w:rPr>
      <w:rFonts w:ascii="Symbol" w:hAnsi="Symbol" w:cs="Symbol"/>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1z0">
    <w:name w:val="WW8Num1761z0"/>
    <w:qFormat/>
    <w:rPr>
      <w:rFonts w:ascii="Symbol" w:hAnsi="Symbol" w:cs="Symbol"/>
      <w:sz w:val="20"/>
    </w:rPr>
  </w:style>
  <w:style w:type="character" w:styleId="WW8Num1761z1">
    <w:name w:val="WW8Num1761z1"/>
    <w:qFormat/>
    <w:rPr>
      <w:rFonts w:ascii="Courier New" w:hAnsi="Courier New" w:cs="Courier New"/>
      <w:sz w:val="20"/>
    </w:rPr>
  </w:style>
  <w:style w:type="character" w:styleId="WW8Num1761z2">
    <w:name w:val="WW8Num1761z2"/>
    <w:qFormat/>
    <w:rPr>
      <w:rFonts w:ascii="Wingdings" w:hAnsi="Wingdings" w:cs="Wingdings"/>
      <w:sz w:val="20"/>
    </w:rPr>
  </w:style>
  <w:style w:type="character" w:styleId="WW8Num1764z0">
    <w:name w:val="WW8Num1764z0"/>
    <w:qFormat/>
    <w:rPr>
      <w:rFonts w:ascii="Wingdings" w:hAnsi="Wingdings" w:cs="Wingdings"/>
      <w:sz w:val="20"/>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9z0">
    <w:name w:val="WW8Num1769z0"/>
    <w:qFormat/>
    <w:rPr>
      <w:rFonts w:ascii="Symbol" w:hAnsi="Symbol" w:cs="Symbol"/>
      <w:sz w:val="20"/>
    </w:rPr>
  </w:style>
  <w:style w:type="character" w:styleId="WW8Num1769z1">
    <w:name w:val="WW8Num1769z1"/>
    <w:qFormat/>
    <w:rPr>
      <w:rFonts w:ascii="Courier New" w:hAnsi="Courier New" w:cs="Courier New"/>
      <w:sz w:val="20"/>
    </w:rPr>
  </w:style>
  <w:style w:type="character" w:styleId="WW8Num1769z2">
    <w:name w:val="WW8Num1769z2"/>
    <w:qFormat/>
    <w:rPr>
      <w:rFonts w:ascii="Wingdings" w:hAnsi="Wingdings" w:cs="Wingdings"/>
      <w:sz w:val="20"/>
    </w:rPr>
  </w:style>
  <w:style w:type="character" w:styleId="WW8Num1770z0">
    <w:name w:val="WW8Num1770z0"/>
    <w:qFormat/>
    <w:rPr>
      <w:sz w:val="16"/>
    </w:rPr>
  </w:style>
  <w:style w:type="character" w:styleId="WW8Num1775z0">
    <w:name w:val="WW8Num1775z0"/>
    <w:qFormat/>
    <w:rPr>
      <w:rFonts w:ascii="Symbol" w:hAnsi="Symbol" w:cs="Symbol"/>
      <w:sz w:val="20"/>
    </w:rPr>
  </w:style>
  <w:style w:type="character" w:styleId="WW8Num1775z1">
    <w:name w:val="WW8Num1775z1"/>
    <w:qFormat/>
    <w:rPr>
      <w:rFonts w:ascii="Courier New" w:hAnsi="Courier New" w:cs="Courier New"/>
      <w:sz w:val="20"/>
    </w:rPr>
  </w:style>
  <w:style w:type="character" w:styleId="WW8Num1775z2">
    <w:name w:val="WW8Num1775z2"/>
    <w:qFormat/>
    <w:rPr>
      <w:rFonts w:ascii="Wingdings" w:hAnsi="Wingdings" w:cs="Wingdings"/>
      <w:sz w:val="20"/>
    </w:rPr>
  </w:style>
  <w:style w:type="character" w:styleId="WW8Num1776z0">
    <w:name w:val="WW8Num1776z0"/>
    <w:qFormat/>
    <w:rPr>
      <w:rFonts w:ascii="Symbol" w:hAnsi="Symbol" w:cs="Symbol"/>
      <w:sz w:val="20"/>
    </w:rPr>
  </w:style>
  <w:style w:type="character" w:styleId="WW8Num1776z1">
    <w:name w:val="WW8Num1776z1"/>
    <w:qFormat/>
    <w:rPr>
      <w:rFonts w:ascii="Courier New" w:hAnsi="Courier New" w:cs="Courier New"/>
      <w:sz w:val="20"/>
    </w:rPr>
  </w:style>
  <w:style w:type="character" w:styleId="WW8Num1776z2">
    <w:name w:val="WW8Num1776z2"/>
    <w:qFormat/>
    <w:rPr>
      <w:rFonts w:ascii="Wingdings" w:hAnsi="Wingdings" w:cs="Wingdings"/>
      <w:sz w:val="20"/>
    </w:rPr>
  </w:style>
  <w:style w:type="character" w:styleId="WW8Num1777z0">
    <w:name w:val="WW8Num1777z0"/>
    <w:qFormat/>
    <w:rPr>
      <w:rFonts w:ascii="Symbol" w:hAnsi="Symbol" w:cs="Symbol"/>
      <w:sz w:val="20"/>
    </w:rPr>
  </w:style>
  <w:style w:type="character" w:styleId="WW8Num1777z1">
    <w:name w:val="WW8Num1777z1"/>
    <w:qFormat/>
    <w:rPr>
      <w:rFonts w:ascii="Courier New" w:hAnsi="Courier New" w:cs="Courier New"/>
      <w:sz w:val="20"/>
    </w:rPr>
  </w:style>
  <w:style w:type="character" w:styleId="WW8Num1777z2">
    <w:name w:val="WW8Num1777z2"/>
    <w:qFormat/>
    <w:rPr>
      <w:rFonts w:ascii="Wingdings" w:hAnsi="Wingdings" w:cs="Wingdings"/>
      <w:sz w:val="20"/>
    </w:rPr>
  </w:style>
  <w:style w:type="character" w:styleId="WW8Num1778z0">
    <w:name w:val="WW8Num1778z0"/>
    <w:qFormat/>
    <w:rPr>
      <w:rFonts w:ascii="Symbol" w:hAnsi="Symbol" w:cs="Symbol"/>
      <w:sz w:val="20"/>
    </w:rPr>
  </w:style>
  <w:style w:type="character" w:styleId="WW8Num1778z1">
    <w:name w:val="WW8Num1778z1"/>
    <w:qFormat/>
    <w:rPr>
      <w:rFonts w:ascii="Courier New" w:hAnsi="Courier New" w:cs="Courier New"/>
      <w:sz w:val="20"/>
    </w:rPr>
  </w:style>
  <w:style w:type="character" w:styleId="WW8Num1778z2">
    <w:name w:val="WW8Num1778z2"/>
    <w:qFormat/>
    <w:rPr>
      <w:rFonts w:ascii="Wingdings" w:hAnsi="Wingdings" w:cs="Wingdings"/>
      <w:sz w:val="20"/>
    </w:rPr>
  </w:style>
  <w:style w:type="character" w:styleId="WW8Num1780z0">
    <w:name w:val="WW8Num1780z0"/>
    <w:qFormat/>
    <w:rPr>
      <w:rFonts w:ascii="Symbol" w:hAnsi="Symbol" w:cs="Symbol"/>
      <w:sz w:val="20"/>
    </w:rPr>
  </w:style>
  <w:style w:type="character" w:styleId="WW8Num1780z1">
    <w:name w:val="WW8Num1780z1"/>
    <w:qFormat/>
    <w:rPr>
      <w:rFonts w:ascii="Courier New" w:hAnsi="Courier New" w:cs="Courier New"/>
      <w:sz w:val="20"/>
    </w:rPr>
  </w:style>
  <w:style w:type="character" w:styleId="WW8Num1780z2">
    <w:name w:val="WW8Num1780z2"/>
    <w:qFormat/>
    <w:rPr>
      <w:rFonts w:ascii="Wingdings" w:hAnsi="Wingdings" w:cs="Wingdings"/>
      <w:sz w:val="20"/>
    </w:rPr>
  </w:style>
  <w:style w:type="character" w:styleId="WW8Num1786z0">
    <w:name w:val="WW8Num1786z0"/>
    <w:qFormat/>
    <w:rPr>
      <w:rFonts w:ascii="Times New Roman" w:hAnsi="Times New Roman" w:eastAsia="Times New Roman" w:cs="Times New Roman"/>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6z3">
    <w:name w:val="WW8Num1786z3"/>
    <w:qFormat/>
    <w:rPr>
      <w:rFonts w:ascii="Symbol" w:hAnsi="Symbol" w:cs="Symbol"/>
    </w:rPr>
  </w:style>
  <w:style w:type="character" w:styleId="WW8Num1788z0">
    <w:name w:val="WW8Num1788z0"/>
    <w:qFormat/>
    <w:rPr>
      <w:rFonts w:ascii="Symbol" w:hAnsi="Symbol" w:cs="Symbol"/>
      <w:sz w:val="20"/>
    </w:rPr>
  </w:style>
  <w:style w:type="character" w:styleId="WW8Num1788z1">
    <w:name w:val="WW8Num1788z1"/>
    <w:qFormat/>
    <w:rPr>
      <w:rFonts w:ascii="Courier New" w:hAnsi="Courier New" w:cs="Courier New"/>
      <w:sz w:val="20"/>
    </w:rPr>
  </w:style>
  <w:style w:type="character" w:styleId="WW8Num1788z2">
    <w:name w:val="WW8Num1788z2"/>
    <w:qFormat/>
    <w:rPr>
      <w:rFonts w:ascii="Wingdings" w:hAnsi="Wingdings" w:cs="Wingdings"/>
      <w:sz w:val="20"/>
    </w:rPr>
  </w:style>
  <w:style w:type="character" w:styleId="WW8Num1799z0">
    <w:name w:val="WW8Num1799z0"/>
    <w:qFormat/>
    <w:rPr>
      <w:rFonts w:ascii="Symbol" w:hAnsi="Symbol" w:cs="Symbol"/>
      <w:sz w:val="20"/>
    </w:rPr>
  </w:style>
  <w:style w:type="character" w:styleId="WW8Num1799z1">
    <w:name w:val="WW8Num1799z1"/>
    <w:qFormat/>
    <w:rPr>
      <w:rFonts w:ascii="Courier New" w:hAnsi="Courier New" w:cs="Courier New"/>
      <w:sz w:val="20"/>
    </w:rPr>
  </w:style>
  <w:style w:type="character" w:styleId="WW8Num1799z2">
    <w:name w:val="WW8Num1799z2"/>
    <w:qFormat/>
    <w:rPr>
      <w:rFonts w:ascii="Wingdings" w:hAnsi="Wingdings" w:cs="Wingdings"/>
      <w:sz w:val="20"/>
    </w:rPr>
  </w:style>
  <w:style w:type="character" w:styleId="WW8Num1803z0">
    <w:name w:val="WW8Num1803z0"/>
    <w:qFormat/>
    <w:rPr>
      <w:rFonts w:ascii="Symbol" w:hAnsi="Symbol" w:cs="Symbol"/>
      <w:sz w:val="20"/>
    </w:rPr>
  </w:style>
  <w:style w:type="character" w:styleId="WW8Num1803z1">
    <w:name w:val="WW8Num1803z1"/>
    <w:qFormat/>
    <w:rPr>
      <w:rFonts w:ascii="Courier New" w:hAnsi="Courier New" w:cs="Courier New"/>
      <w:sz w:val="20"/>
    </w:rPr>
  </w:style>
  <w:style w:type="character" w:styleId="WW8Num1803z2">
    <w:name w:val="WW8Num1803z2"/>
    <w:qFormat/>
    <w:rPr>
      <w:rFonts w:ascii="Wingdings" w:hAnsi="Wingdings" w:cs="Wingdings"/>
      <w:sz w:val="20"/>
    </w:rPr>
  </w:style>
  <w:style w:type="character" w:styleId="WW8Num1805z0">
    <w:name w:val="WW8Num1805z0"/>
    <w:qFormat/>
    <w:rPr>
      <w:rFonts w:ascii="Symbol" w:hAnsi="Symbol" w:cs="Symbol"/>
      <w:sz w:val="20"/>
    </w:rPr>
  </w:style>
  <w:style w:type="character" w:styleId="WW8Num1805z1">
    <w:name w:val="WW8Num1805z1"/>
    <w:qFormat/>
    <w:rPr>
      <w:rFonts w:ascii="Courier New" w:hAnsi="Courier New" w:cs="Courier New"/>
      <w:sz w:val="20"/>
    </w:rPr>
  </w:style>
  <w:style w:type="character" w:styleId="WW8Num1805z2">
    <w:name w:val="WW8Num1805z2"/>
    <w:qFormat/>
    <w:rPr>
      <w:rFonts w:ascii="Wingdings" w:hAnsi="Wingdings" w:cs="Wingdings"/>
      <w:sz w:val="20"/>
    </w:rPr>
  </w:style>
  <w:style w:type="character" w:styleId="WW8Num1808z0">
    <w:name w:val="WW8Num1808z0"/>
    <w:qFormat/>
    <w:rPr>
      <w:rFonts w:ascii="Symbol" w:hAnsi="Symbol" w:cs="Symbol"/>
      <w:sz w:val="20"/>
    </w:rPr>
  </w:style>
  <w:style w:type="character" w:styleId="WW8Num1808z1">
    <w:name w:val="WW8Num1808z1"/>
    <w:qFormat/>
    <w:rPr>
      <w:rFonts w:ascii="Courier New" w:hAnsi="Courier New" w:cs="Courier New"/>
      <w:sz w:val="20"/>
    </w:rPr>
  </w:style>
  <w:style w:type="character" w:styleId="WW8Num1808z2">
    <w:name w:val="WW8Num1808z2"/>
    <w:qFormat/>
    <w:rPr>
      <w:rFonts w:ascii="Wingdings" w:hAnsi="Wingdings" w:cs="Wingdings"/>
      <w:sz w:val="20"/>
    </w:rPr>
  </w:style>
  <w:style w:type="character" w:styleId="WW8Num1811z0">
    <w:name w:val="WW8Num1811z0"/>
    <w:qFormat/>
    <w:rPr>
      <w:rFonts w:ascii="Symbol" w:hAnsi="Symbol" w:cs="Symbol"/>
      <w:sz w:val="20"/>
    </w:rPr>
  </w:style>
  <w:style w:type="character" w:styleId="WW8Num1811z1">
    <w:name w:val="WW8Num1811z1"/>
    <w:qFormat/>
    <w:rPr>
      <w:rFonts w:ascii="Courier New" w:hAnsi="Courier New" w:cs="Courier New"/>
      <w:sz w:val="20"/>
    </w:rPr>
  </w:style>
  <w:style w:type="character" w:styleId="WW8Num1811z2">
    <w:name w:val="WW8Num1811z2"/>
    <w:qFormat/>
    <w:rPr>
      <w:rFonts w:ascii="Wingdings" w:hAnsi="Wingdings" w:cs="Wingdings"/>
      <w:sz w:val="20"/>
    </w:rPr>
  </w:style>
  <w:style w:type="character" w:styleId="WW8Num1814z0">
    <w:name w:val="WW8Num1814z0"/>
    <w:qFormat/>
    <w:rPr>
      <w:rFonts w:ascii="Symbol" w:hAnsi="Symbol" w:cs="Symbol"/>
      <w:sz w:val="20"/>
    </w:rPr>
  </w:style>
  <w:style w:type="character" w:styleId="WW8Num1814z1">
    <w:name w:val="WW8Num1814z1"/>
    <w:qFormat/>
    <w:rPr>
      <w:rFonts w:ascii="Courier New" w:hAnsi="Courier New" w:cs="Courier New"/>
      <w:sz w:val="20"/>
    </w:rPr>
  </w:style>
  <w:style w:type="character" w:styleId="WW8Num1814z2">
    <w:name w:val="WW8Num1814z2"/>
    <w:qFormat/>
    <w:rPr>
      <w:rFonts w:ascii="Wingdings" w:hAnsi="Wingdings" w:cs="Wingdings"/>
      <w:sz w:val="20"/>
    </w:rPr>
  </w:style>
  <w:style w:type="character" w:styleId="WW8Num1816z0">
    <w:name w:val="WW8Num1816z0"/>
    <w:qFormat/>
    <w:rPr>
      <w:rFonts w:ascii="Wingdings" w:hAnsi="Wingdings" w:cs="Wingdings"/>
      <w:sz w:val="20"/>
    </w:rPr>
  </w:style>
  <w:style w:type="character" w:styleId="WW8Num1817z0">
    <w:name w:val="WW8Num1817z0"/>
    <w:qFormat/>
    <w:rPr>
      <w:rFonts w:ascii="Symbol" w:hAnsi="Symbol" w:cs="Symbol"/>
      <w:sz w:val="20"/>
    </w:rPr>
  </w:style>
  <w:style w:type="character" w:styleId="WW8Num1817z1">
    <w:name w:val="WW8Num1817z1"/>
    <w:qFormat/>
    <w:rPr>
      <w:rFonts w:ascii="Courier New" w:hAnsi="Courier New" w:cs="Courier New"/>
      <w:sz w:val="20"/>
    </w:rPr>
  </w:style>
  <w:style w:type="character" w:styleId="WW8Num1817z2">
    <w:name w:val="WW8Num1817z2"/>
    <w:qFormat/>
    <w:rPr>
      <w:rFonts w:ascii="Wingdings" w:hAnsi="Wingdings" w:cs="Wingdings"/>
      <w:sz w:val="20"/>
    </w:rPr>
  </w:style>
  <w:style w:type="character" w:styleId="WW8Num1818z0">
    <w:name w:val="WW8Num1818z0"/>
    <w:qFormat/>
    <w:rPr>
      <w:rFonts w:ascii="Symbol" w:hAnsi="Symbol" w:cs="Symbol"/>
      <w:sz w:val="20"/>
    </w:rPr>
  </w:style>
  <w:style w:type="character" w:styleId="WW8Num1818z1">
    <w:name w:val="WW8Num1818z1"/>
    <w:qFormat/>
    <w:rPr>
      <w:rFonts w:ascii="Courier New" w:hAnsi="Courier New" w:cs="Courier New"/>
      <w:sz w:val="20"/>
    </w:rPr>
  </w:style>
  <w:style w:type="character" w:styleId="WW8Num1818z2">
    <w:name w:val="WW8Num1818z2"/>
    <w:qFormat/>
    <w:rPr>
      <w:rFonts w:ascii="Wingdings" w:hAnsi="Wingdings" w:cs="Wingdings"/>
      <w:sz w:val="20"/>
    </w:rPr>
  </w:style>
  <w:style w:type="character" w:styleId="WW8Num1824z0">
    <w:name w:val="WW8Num1824z0"/>
    <w:qFormat/>
    <w:rPr>
      <w:rFonts w:ascii="Symbol" w:hAnsi="Symbol" w:cs="Symbol"/>
      <w:sz w:val="20"/>
    </w:rPr>
  </w:style>
  <w:style w:type="character" w:styleId="WW8Num1824z1">
    <w:name w:val="WW8Num1824z1"/>
    <w:qFormat/>
    <w:rPr>
      <w:rFonts w:ascii="Courier New" w:hAnsi="Courier New" w:cs="Courier New"/>
      <w:sz w:val="20"/>
    </w:rPr>
  </w:style>
  <w:style w:type="character" w:styleId="WW8Num1824z2">
    <w:name w:val="WW8Num1824z2"/>
    <w:qFormat/>
    <w:rPr>
      <w:rFonts w:ascii="Wingdings" w:hAnsi="Wingdings" w:cs="Wingdings"/>
      <w:sz w:val="20"/>
    </w:rPr>
  </w:style>
  <w:style w:type="character" w:styleId="WW8Num1826z0">
    <w:name w:val="WW8Num1826z0"/>
    <w:qFormat/>
    <w:rPr>
      <w:rFonts w:ascii="Symbol" w:hAnsi="Symbol" w:cs="Symbol"/>
      <w:sz w:val="20"/>
    </w:rPr>
  </w:style>
  <w:style w:type="character" w:styleId="WW8Num1826z1">
    <w:name w:val="WW8Num1826z1"/>
    <w:qFormat/>
    <w:rPr>
      <w:rFonts w:ascii="Courier New" w:hAnsi="Courier New" w:cs="Courier New"/>
      <w:sz w:val="20"/>
    </w:rPr>
  </w:style>
  <w:style w:type="character" w:styleId="WW8Num1826z2">
    <w:name w:val="WW8Num1826z2"/>
    <w:qFormat/>
    <w:rPr>
      <w:rFonts w:ascii="Wingdings" w:hAnsi="Wingdings" w:cs="Wingdings"/>
      <w:sz w:val="20"/>
    </w:rPr>
  </w:style>
  <w:style w:type="character" w:styleId="WW8Num1837z0">
    <w:name w:val="WW8Num1837z0"/>
    <w:qFormat/>
    <w:rPr>
      <w:rFonts w:ascii="Symbol" w:hAnsi="Symbol" w:cs="Symbol"/>
      <w:sz w:val="20"/>
    </w:rPr>
  </w:style>
  <w:style w:type="character" w:styleId="WW8Num1837z1">
    <w:name w:val="WW8Num1837z1"/>
    <w:qFormat/>
    <w:rPr>
      <w:rFonts w:ascii="Courier New" w:hAnsi="Courier New" w:cs="Courier New"/>
      <w:sz w:val="20"/>
    </w:rPr>
  </w:style>
  <w:style w:type="character" w:styleId="WW8Num1837z2">
    <w:name w:val="WW8Num1837z2"/>
    <w:qFormat/>
    <w:rPr>
      <w:rFonts w:ascii="Wingdings" w:hAnsi="Wingdings" w:cs="Wingdings"/>
      <w:sz w:val="20"/>
    </w:rPr>
  </w:style>
  <w:style w:type="character" w:styleId="WW8Num1841z0">
    <w:name w:val="WW8Num1841z0"/>
    <w:qFormat/>
    <w:rPr>
      <w:rFonts w:ascii="Symbol" w:hAnsi="Symbol" w:cs="Symbol"/>
      <w:sz w:val="20"/>
    </w:rPr>
  </w:style>
  <w:style w:type="character" w:styleId="WW8Num1841z1">
    <w:name w:val="WW8Num1841z1"/>
    <w:qFormat/>
    <w:rPr>
      <w:rFonts w:ascii="Courier New" w:hAnsi="Courier New" w:cs="Courier New"/>
      <w:sz w:val="20"/>
    </w:rPr>
  </w:style>
  <w:style w:type="character" w:styleId="WW8Num1841z2">
    <w:name w:val="WW8Num1841z2"/>
    <w:qFormat/>
    <w:rPr>
      <w:rFonts w:ascii="Wingdings" w:hAnsi="Wingdings" w:cs="Wingdings"/>
      <w:sz w:val="20"/>
    </w:rPr>
  </w:style>
  <w:style w:type="character" w:styleId="WW8Num1846z0">
    <w:name w:val="WW8Num1846z0"/>
    <w:qFormat/>
    <w:rPr>
      <w:rFonts w:ascii="Wingdings" w:hAnsi="Wingdings" w:cs="Wingdings"/>
      <w:sz w:val="20"/>
    </w:rPr>
  </w:style>
  <w:style w:type="character" w:styleId="WW8Num1857z0">
    <w:name w:val="WW8Num1857z0"/>
    <w:qFormat/>
    <w:rPr>
      <w:rFonts w:ascii="Wingdings" w:hAnsi="Wingdings" w:cs="Wingdings"/>
      <w:sz w:val="20"/>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Symbol" w:hAnsi="Symbol" w:cs="Symbol"/>
      <w:sz w:val="20"/>
    </w:rPr>
  </w:style>
  <w:style w:type="character" w:styleId="WW8Num1861z1">
    <w:name w:val="WW8Num1861z1"/>
    <w:qFormat/>
    <w:rPr>
      <w:rFonts w:ascii="Courier New" w:hAnsi="Courier New" w:cs="Courier New"/>
      <w:sz w:val="20"/>
    </w:rPr>
  </w:style>
  <w:style w:type="character" w:styleId="WW8Num1861z2">
    <w:name w:val="WW8Num1861z2"/>
    <w:qFormat/>
    <w:rPr>
      <w:rFonts w:ascii="Wingdings" w:hAnsi="Wingdings" w:cs="Wingdings"/>
      <w:sz w:val="20"/>
    </w:rPr>
  </w:style>
  <w:style w:type="character" w:styleId="WW8Num1862z0">
    <w:name w:val="WW8Num1862z0"/>
    <w:qFormat/>
    <w:rPr>
      <w:rFonts w:ascii="Symbol" w:hAnsi="Symbol" w:cs="Symbol"/>
      <w:sz w:val="20"/>
    </w:rPr>
  </w:style>
  <w:style w:type="character" w:styleId="WW8Num1862z1">
    <w:name w:val="WW8Num1862z1"/>
    <w:qFormat/>
    <w:rPr>
      <w:rFonts w:ascii="Courier New" w:hAnsi="Courier New" w:cs="Courier New"/>
      <w:sz w:val="20"/>
    </w:rPr>
  </w:style>
  <w:style w:type="character" w:styleId="WW8Num1862z2">
    <w:name w:val="WW8Num1862z2"/>
    <w:qFormat/>
    <w:rPr>
      <w:rFonts w:ascii="Wingdings" w:hAnsi="Wingdings" w:cs="Wingdings"/>
      <w:sz w:val="20"/>
    </w:rPr>
  </w:style>
  <w:style w:type="character" w:styleId="WW8Num1865z0">
    <w:name w:val="WW8Num1865z0"/>
    <w:qFormat/>
    <w:rPr>
      <w:rFonts w:ascii="Symbol" w:hAnsi="Symbol" w:cs="Symbol"/>
      <w:sz w:val="20"/>
    </w:rPr>
  </w:style>
  <w:style w:type="character" w:styleId="WW8Num1865z1">
    <w:name w:val="WW8Num1865z1"/>
    <w:qFormat/>
    <w:rPr>
      <w:rFonts w:ascii="Courier New" w:hAnsi="Courier New" w:cs="Courier New"/>
      <w:sz w:val="20"/>
    </w:rPr>
  </w:style>
  <w:style w:type="character" w:styleId="WW8Num1865z2">
    <w:name w:val="WW8Num1865z2"/>
    <w:qFormat/>
    <w:rPr>
      <w:rFonts w:ascii="Wingdings" w:hAnsi="Wingdings" w:cs="Wingdings"/>
      <w:sz w:val="20"/>
    </w:rPr>
  </w:style>
  <w:style w:type="character" w:styleId="WW8Num1866z0">
    <w:name w:val="WW8Num1866z0"/>
    <w:qFormat/>
    <w:rPr>
      <w:rFonts w:ascii="Symbol" w:hAnsi="Symbol" w:cs="Symbol"/>
      <w:sz w:val="20"/>
    </w:rPr>
  </w:style>
  <w:style w:type="character" w:styleId="WW8Num1866z1">
    <w:name w:val="WW8Num1866z1"/>
    <w:qFormat/>
    <w:rPr>
      <w:rFonts w:ascii="Courier New" w:hAnsi="Courier New" w:cs="Courier New"/>
      <w:sz w:val="20"/>
    </w:rPr>
  </w:style>
  <w:style w:type="character" w:styleId="WW8Num1866z2">
    <w:name w:val="WW8Num1866z2"/>
    <w:qFormat/>
    <w:rPr>
      <w:rFonts w:ascii="Wingdings" w:hAnsi="Wingdings" w:cs="Wingdings"/>
      <w:sz w:val="20"/>
    </w:rPr>
  </w:style>
  <w:style w:type="character" w:styleId="WW8Num1869z0">
    <w:name w:val="WW8Num1869z0"/>
    <w:qFormat/>
    <w:rPr>
      <w:rFonts w:ascii="Symbol" w:hAnsi="Symbol" w:cs="Symbol"/>
      <w:sz w:val="20"/>
    </w:rPr>
  </w:style>
  <w:style w:type="character" w:styleId="WW8Num1869z1">
    <w:name w:val="WW8Num1869z1"/>
    <w:qFormat/>
    <w:rPr>
      <w:rFonts w:ascii="Courier New" w:hAnsi="Courier New" w:cs="Courier New"/>
      <w:sz w:val="20"/>
    </w:rPr>
  </w:style>
  <w:style w:type="character" w:styleId="WW8Num1869z2">
    <w:name w:val="WW8Num1869z2"/>
    <w:qFormat/>
    <w:rPr>
      <w:rFonts w:ascii="Wingdings" w:hAnsi="Wingdings" w:cs="Wingdings"/>
      <w:sz w:val="20"/>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77z0">
    <w:name w:val="WW8Num1877z0"/>
    <w:qFormat/>
    <w:rPr>
      <w:rFonts w:ascii="Symbol" w:hAnsi="Symbol" w:cs="Symbol"/>
      <w:sz w:val="20"/>
    </w:rPr>
  </w:style>
  <w:style w:type="character" w:styleId="WW8Num1877z1">
    <w:name w:val="WW8Num1877z1"/>
    <w:qFormat/>
    <w:rPr>
      <w:rFonts w:ascii="Courier New" w:hAnsi="Courier New" w:cs="Courier New"/>
      <w:sz w:val="20"/>
    </w:rPr>
  </w:style>
  <w:style w:type="character" w:styleId="WW8Num1877z2">
    <w:name w:val="WW8Num1877z2"/>
    <w:qFormat/>
    <w:rPr>
      <w:rFonts w:ascii="Wingdings" w:hAnsi="Wingdings" w:cs="Wingdings"/>
      <w:sz w:val="20"/>
    </w:rPr>
  </w:style>
  <w:style w:type="character" w:styleId="WW8Num1881z0">
    <w:name w:val="WW8Num1881z0"/>
    <w:qFormat/>
    <w:rPr>
      <w:rFonts w:ascii="Symbol" w:hAnsi="Symbol" w:cs="Symbol"/>
      <w:sz w:val="20"/>
    </w:rPr>
  </w:style>
  <w:style w:type="character" w:styleId="WW8Num1881z1">
    <w:name w:val="WW8Num1881z1"/>
    <w:qFormat/>
    <w:rPr>
      <w:rFonts w:ascii="Courier New" w:hAnsi="Courier New" w:cs="Courier New"/>
      <w:sz w:val="20"/>
    </w:rPr>
  </w:style>
  <w:style w:type="character" w:styleId="WW8Num1881z2">
    <w:name w:val="WW8Num1881z2"/>
    <w:qFormat/>
    <w:rPr>
      <w:rFonts w:ascii="Wingdings" w:hAnsi="Wingdings" w:cs="Wingdings"/>
      <w:sz w:val="20"/>
    </w:rPr>
  </w:style>
  <w:style w:type="character" w:styleId="WW8Num1882z0">
    <w:name w:val="WW8Num1882z0"/>
    <w:qFormat/>
    <w:rPr>
      <w:rFonts w:ascii="Symbol" w:hAnsi="Symbol" w:cs="Symbol"/>
      <w:sz w:val="20"/>
    </w:rPr>
  </w:style>
  <w:style w:type="character" w:styleId="WW8Num1882z1">
    <w:name w:val="WW8Num1882z1"/>
    <w:qFormat/>
    <w:rPr>
      <w:rFonts w:ascii="Courier New" w:hAnsi="Courier New" w:cs="Courier New"/>
      <w:sz w:val="20"/>
    </w:rPr>
  </w:style>
  <w:style w:type="character" w:styleId="WW8Num1882z2">
    <w:name w:val="WW8Num1882z2"/>
    <w:qFormat/>
    <w:rPr>
      <w:rFonts w:ascii="Wingdings" w:hAnsi="Wingdings" w:cs="Wingdings"/>
      <w:sz w:val="20"/>
    </w:rPr>
  </w:style>
  <w:style w:type="character" w:styleId="WW8Num1883z0">
    <w:name w:val="WW8Num1883z0"/>
    <w:qFormat/>
    <w:rPr/>
  </w:style>
  <w:style w:type="character" w:styleId="WW8Num1885z0">
    <w:name w:val="WW8Num1885z0"/>
    <w:qFormat/>
    <w:rPr>
      <w:rFonts w:ascii="Symbol" w:hAnsi="Symbol" w:cs="Symbol"/>
      <w:sz w:val="20"/>
    </w:rPr>
  </w:style>
  <w:style w:type="character" w:styleId="WW8Num1885z1">
    <w:name w:val="WW8Num1885z1"/>
    <w:qFormat/>
    <w:rPr>
      <w:rFonts w:ascii="Courier New" w:hAnsi="Courier New" w:cs="Courier New"/>
      <w:sz w:val="20"/>
    </w:rPr>
  </w:style>
  <w:style w:type="character" w:styleId="WW8Num1885z2">
    <w:name w:val="WW8Num1885z2"/>
    <w:qFormat/>
    <w:rPr>
      <w:rFonts w:ascii="Wingdings" w:hAnsi="Wingdings" w:cs="Wingdings"/>
      <w:sz w:val="20"/>
    </w:rPr>
  </w:style>
  <w:style w:type="character" w:styleId="WW8Num1887z0">
    <w:name w:val="WW8Num1887z0"/>
    <w:qFormat/>
    <w:rPr>
      <w:rFonts w:ascii="Symbol" w:hAnsi="Symbol" w:cs="Symbol"/>
      <w:sz w:val="20"/>
    </w:rPr>
  </w:style>
  <w:style w:type="character" w:styleId="WW8Num1887z1">
    <w:name w:val="WW8Num1887z1"/>
    <w:qFormat/>
    <w:rPr>
      <w:rFonts w:ascii="Courier New" w:hAnsi="Courier New" w:cs="Courier New"/>
      <w:sz w:val="20"/>
    </w:rPr>
  </w:style>
  <w:style w:type="character" w:styleId="WW8Num1887z2">
    <w:name w:val="WW8Num1887z2"/>
    <w:qFormat/>
    <w:rPr>
      <w:rFonts w:ascii="Wingdings" w:hAnsi="Wingdings" w:cs="Wingdings"/>
      <w:sz w:val="20"/>
    </w:rPr>
  </w:style>
  <w:style w:type="character" w:styleId="WW8Num1888z0">
    <w:name w:val="WW8Num1888z0"/>
    <w:qFormat/>
    <w:rPr>
      <w:rFonts w:ascii="Symbol" w:hAnsi="Symbol" w:cs="Symbol"/>
      <w:sz w:val="20"/>
    </w:rPr>
  </w:style>
  <w:style w:type="character" w:styleId="WW8Num1888z1">
    <w:name w:val="WW8Num1888z1"/>
    <w:qFormat/>
    <w:rPr>
      <w:rFonts w:ascii="Courier New" w:hAnsi="Courier New" w:cs="Courier New"/>
      <w:sz w:val="20"/>
    </w:rPr>
  </w:style>
  <w:style w:type="character" w:styleId="WW8Num1888z2">
    <w:name w:val="WW8Num1888z2"/>
    <w:qFormat/>
    <w:rPr>
      <w:rFonts w:ascii="Wingdings" w:hAnsi="Wingdings" w:cs="Wingdings"/>
      <w:sz w:val="20"/>
    </w:rPr>
  </w:style>
  <w:style w:type="character" w:styleId="WW8Num1890z0">
    <w:name w:val="WW8Num1890z0"/>
    <w:qFormat/>
    <w:rPr>
      <w:rFonts w:ascii="Symbol" w:hAnsi="Symbol" w:cs="Symbol"/>
      <w:sz w:val="20"/>
    </w:rPr>
  </w:style>
  <w:style w:type="character" w:styleId="WW8Num1890z1">
    <w:name w:val="WW8Num1890z1"/>
    <w:qFormat/>
    <w:rPr>
      <w:rFonts w:ascii="Courier New" w:hAnsi="Courier New" w:cs="Courier New"/>
      <w:sz w:val="20"/>
    </w:rPr>
  </w:style>
  <w:style w:type="character" w:styleId="WW8Num1890z2">
    <w:name w:val="WW8Num1890z2"/>
    <w:qFormat/>
    <w:rPr>
      <w:rFonts w:ascii="Wingdings" w:hAnsi="Wingdings" w:cs="Wingdings"/>
      <w:sz w:val="20"/>
    </w:rPr>
  </w:style>
  <w:style w:type="character" w:styleId="WW8Num1893z0">
    <w:name w:val="WW8Num1893z0"/>
    <w:qFormat/>
    <w:rPr>
      <w:rFonts w:ascii="Symbol" w:hAnsi="Symbol" w:cs="Symbol"/>
      <w:sz w:val="20"/>
    </w:rPr>
  </w:style>
  <w:style w:type="character" w:styleId="WW8Num1893z1">
    <w:name w:val="WW8Num1893z1"/>
    <w:qFormat/>
    <w:rPr>
      <w:rFonts w:ascii="Courier New" w:hAnsi="Courier New" w:cs="Courier New"/>
      <w:sz w:val="20"/>
    </w:rPr>
  </w:style>
  <w:style w:type="character" w:styleId="WW8Num1893z2">
    <w:name w:val="WW8Num1893z2"/>
    <w:qFormat/>
    <w:rPr>
      <w:rFonts w:ascii="Wingdings" w:hAnsi="Wingdings" w:cs="Wingdings"/>
      <w:sz w:val="20"/>
    </w:rPr>
  </w:style>
  <w:style w:type="character" w:styleId="WW8Num1895z0">
    <w:name w:val="WW8Num1895z0"/>
    <w:qFormat/>
    <w:rPr>
      <w:rFonts w:ascii="Symbol" w:hAnsi="Symbol" w:cs="Symbol"/>
      <w:sz w:val="20"/>
    </w:rPr>
  </w:style>
  <w:style w:type="character" w:styleId="WW8Num1895z1">
    <w:name w:val="WW8Num1895z1"/>
    <w:qFormat/>
    <w:rPr>
      <w:rFonts w:ascii="Courier New" w:hAnsi="Courier New" w:cs="Courier New"/>
      <w:sz w:val="20"/>
    </w:rPr>
  </w:style>
  <w:style w:type="character" w:styleId="WW8Num1895z2">
    <w:name w:val="WW8Num1895z2"/>
    <w:qFormat/>
    <w:rPr>
      <w:rFonts w:ascii="Wingdings" w:hAnsi="Wingdings" w:cs="Wingdings"/>
      <w:sz w:val="20"/>
    </w:rPr>
  </w:style>
  <w:style w:type="character" w:styleId="WW8Num1898z0">
    <w:name w:val="WW8Num1898z0"/>
    <w:qFormat/>
    <w:rPr>
      <w:rFonts w:ascii="Symbol" w:hAnsi="Symbol" w:cs="Symbol"/>
      <w:sz w:val="20"/>
    </w:rPr>
  </w:style>
  <w:style w:type="character" w:styleId="WW8Num1898z1">
    <w:name w:val="WW8Num1898z1"/>
    <w:qFormat/>
    <w:rPr>
      <w:rFonts w:ascii="Courier New" w:hAnsi="Courier New" w:cs="Courier New"/>
      <w:sz w:val="20"/>
    </w:rPr>
  </w:style>
  <w:style w:type="character" w:styleId="WW8Num1898z2">
    <w:name w:val="WW8Num1898z2"/>
    <w:qFormat/>
    <w:rPr>
      <w:rFonts w:ascii="Wingdings" w:hAnsi="Wingdings" w:cs="Wingdings"/>
      <w:sz w:val="20"/>
    </w:rPr>
  </w:style>
  <w:style w:type="character" w:styleId="WW8Num1900z0">
    <w:name w:val="WW8Num1900z0"/>
    <w:qFormat/>
    <w:rPr>
      <w:rFonts w:ascii="Symbol" w:hAnsi="Symbol" w:cs="Symbol"/>
      <w:sz w:val="20"/>
    </w:rPr>
  </w:style>
  <w:style w:type="character" w:styleId="WW8Num1900z1">
    <w:name w:val="WW8Num1900z1"/>
    <w:qFormat/>
    <w:rPr>
      <w:rFonts w:ascii="Courier New" w:hAnsi="Courier New" w:cs="Courier New"/>
      <w:sz w:val="20"/>
    </w:rPr>
  </w:style>
  <w:style w:type="character" w:styleId="WW8Num1900z2">
    <w:name w:val="WW8Num1900z2"/>
    <w:qFormat/>
    <w:rPr>
      <w:rFonts w:ascii="Wingdings" w:hAnsi="Wingdings" w:cs="Wingdings"/>
      <w:sz w:val="20"/>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11z0">
    <w:name w:val="WW8Num1911z0"/>
    <w:qFormat/>
    <w:rPr>
      <w:rFonts w:ascii="Symbol" w:hAnsi="Symbol" w:cs="Symbol"/>
      <w:sz w:val="20"/>
    </w:rPr>
  </w:style>
  <w:style w:type="character" w:styleId="WW8Num1911z1">
    <w:name w:val="WW8Num1911z1"/>
    <w:qFormat/>
    <w:rPr>
      <w:rFonts w:ascii="Courier New" w:hAnsi="Courier New" w:cs="Courier New"/>
      <w:sz w:val="20"/>
    </w:rPr>
  </w:style>
  <w:style w:type="character" w:styleId="WW8Num1911z2">
    <w:name w:val="WW8Num1911z2"/>
    <w:qFormat/>
    <w:rPr>
      <w:rFonts w:ascii="Wingdings" w:hAnsi="Wingdings" w:cs="Wingdings"/>
      <w:sz w:val="20"/>
    </w:rPr>
  </w:style>
  <w:style w:type="character" w:styleId="WW8Num1924z0">
    <w:name w:val="WW8Num1924z0"/>
    <w:qFormat/>
    <w:rPr>
      <w:rFonts w:ascii="Symbol" w:hAnsi="Symbol" w:cs="Symbol"/>
      <w:sz w:val="20"/>
    </w:rPr>
  </w:style>
  <w:style w:type="character" w:styleId="WW8Num1924z1">
    <w:name w:val="WW8Num1924z1"/>
    <w:qFormat/>
    <w:rPr>
      <w:rFonts w:ascii="Courier New" w:hAnsi="Courier New" w:cs="Courier New"/>
      <w:sz w:val="20"/>
    </w:rPr>
  </w:style>
  <w:style w:type="character" w:styleId="WW8Num1924z2">
    <w:name w:val="WW8Num1924z2"/>
    <w:qFormat/>
    <w:rPr>
      <w:rFonts w:ascii="Wingdings" w:hAnsi="Wingdings" w:cs="Wingdings"/>
      <w:sz w:val="20"/>
    </w:rPr>
  </w:style>
  <w:style w:type="character" w:styleId="WW8Num1926z0">
    <w:name w:val="WW8Num1926z0"/>
    <w:qFormat/>
    <w:rPr>
      <w:rFonts w:ascii="Wingdings" w:hAnsi="Wingdings" w:cs="Wingdings"/>
      <w:sz w:val="20"/>
    </w:rPr>
  </w:style>
  <w:style w:type="character" w:styleId="WW8Num1929z0">
    <w:name w:val="WW8Num1929z0"/>
    <w:qFormat/>
    <w:rPr>
      <w:rFonts w:ascii="Symbol" w:hAnsi="Symbol" w:cs="Symbol"/>
      <w:sz w:val="20"/>
    </w:rPr>
  </w:style>
  <w:style w:type="character" w:styleId="WW8Num1929z1">
    <w:name w:val="WW8Num1929z1"/>
    <w:qFormat/>
    <w:rPr>
      <w:rFonts w:ascii="Courier New" w:hAnsi="Courier New" w:cs="Courier New"/>
      <w:sz w:val="20"/>
    </w:rPr>
  </w:style>
  <w:style w:type="character" w:styleId="WW8Num1929z2">
    <w:name w:val="WW8Num1929z2"/>
    <w:qFormat/>
    <w:rPr>
      <w:rFonts w:ascii="Wingdings" w:hAnsi="Wingdings" w:cs="Wingdings"/>
      <w:sz w:val="20"/>
    </w:rPr>
  </w:style>
  <w:style w:type="character" w:styleId="WW8Num1930z0">
    <w:name w:val="WW8Num1930z0"/>
    <w:qFormat/>
    <w:rPr>
      <w:rFonts w:ascii="Symbol" w:hAnsi="Symbol" w:cs="Symbol"/>
      <w:sz w:val="20"/>
    </w:rPr>
  </w:style>
  <w:style w:type="character" w:styleId="WW8Num1930z1">
    <w:name w:val="WW8Num1930z1"/>
    <w:qFormat/>
    <w:rPr>
      <w:rFonts w:ascii="Courier New" w:hAnsi="Courier New" w:cs="Courier New"/>
      <w:sz w:val="20"/>
    </w:rPr>
  </w:style>
  <w:style w:type="character" w:styleId="WW8Num1930z2">
    <w:name w:val="WW8Num1930z2"/>
    <w:qFormat/>
    <w:rPr>
      <w:rFonts w:ascii="Wingdings" w:hAnsi="Wingdings" w:cs="Wingdings"/>
      <w:sz w:val="20"/>
    </w:rPr>
  </w:style>
  <w:style w:type="character" w:styleId="WW8Num1932z0">
    <w:name w:val="WW8Num1932z0"/>
    <w:qFormat/>
    <w:rPr>
      <w:rFonts w:ascii="Symbol" w:hAnsi="Symbol" w:cs="Symbol"/>
      <w:sz w:val="20"/>
    </w:rPr>
  </w:style>
  <w:style w:type="character" w:styleId="WW8Num1934z0">
    <w:name w:val="WW8Num1934z0"/>
    <w:qFormat/>
    <w:rPr>
      <w:rFonts w:ascii="Symbol" w:hAnsi="Symbol" w:cs="Symbol"/>
      <w:sz w:val="20"/>
    </w:rPr>
  </w:style>
  <w:style w:type="character" w:styleId="WW8Num1934z1">
    <w:name w:val="WW8Num1934z1"/>
    <w:qFormat/>
    <w:rPr>
      <w:rFonts w:ascii="Courier New" w:hAnsi="Courier New" w:cs="Courier New"/>
      <w:sz w:val="20"/>
    </w:rPr>
  </w:style>
  <w:style w:type="character" w:styleId="WW8Num1934z2">
    <w:name w:val="WW8Num1934z2"/>
    <w:qFormat/>
    <w:rPr>
      <w:rFonts w:ascii="Wingdings" w:hAnsi="Wingdings" w:cs="Wingdings"/>
      <w:sz w:val="20"/>
    </w:rPr>
  </w:style>
  <w:style w:type="character" w:styleId="WW8Num1939z0">
    <w:name w:val="WW8Num1939z0"/>
    <w:qFormat/>
    <w:rPr>
      <w:rFonts w:ascii="Arial" w:hAnsi="Arial" w:eastAsia="Times New Roman" w:cs="Arial"/>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3z0">
    <w:name w:val="WW8Num1943z0"/>
    <w:qFormat/>
    <w:rPr>
      <w:rFonts w:ascii="Symbol" w:hAnsi="Symbol" w:cs="Symbol"/>
      <w:sz w:val="20"/>
    </w:rPr>
  </w:style>
  <w:style w:type="character" w:styleId="WW8Num1943z1">
    <w:name w:val="WW8Num1943z1"/>
    <w:qFormat/>
    <w:rPr>
      <w:rFonts w:ascii="Courier New" w:hAnsi="Courier New" w:cs="Courier New"/>
      <w:sz w:val="20"/>
    </w:rPr>
  </w:style>
  <w:style w:type="character" w:styleId="WW8Num1943z2">
    <w:name w:val="WW8Num1943z2"/>
    <w:qFormat/>
    <w:rPr>
      <w:rFonts w:ascii="Wingdings" w:hAnsi="Wingdings" w:cs="Wingdings"/>
      <w:sz w:val="20"/>
    </w:rPr>
  </w:style>
  <w:style w:type="character" w:styleId="WW8Num1945z0">
    <w:name w:val="WW8Num1945z0"/>
    <w:qFormat/>
    <w:rPr>
      <w:rFonts w:ascii="Symbol" w:hAnsi="Symbol" w:cs="Symbol"/>
      <w:sz w:val="20"/>
    </w:rPr>
  </w:style>
  <w:style w:type="character" w:styleId="WW8Num1945z1">
    <w:name w:val="WW8Num1945z1"/>
    <w:qFormat/>
    <w:rPr>
      <w:rFonts w:ascii="Courier New" w:hAnsi="Courier New" w:cs="Courier New"/>
      <w:sz w:val="20"/>
    </w:rPr>
  </w:style>
  <w:style w:type="character" w:styleId="WW8Num1945z2">
    <w:name w:val="WW8Num1945z2"/>
    <w:qFormat/>
    <w:rPr>
      <w:rFonts w:ascii="Wingdings" w:hAnsi="Wingdings" w:cs="Wingdings"/>
      <w:sz w:val="20"/>
    </w:rPr>
  </w:style>
  <w:style w:type="character" w:styleId="WW8Num1958z0">
    <w:name w:val="WW8Num1958z0"/>
    <w:qFormat/>
    <w:rPr>
      <w:rFonts w:ascii="Symbol" w:hAnsi="Symbol" w:cs="Symbol"/>
      <w:sz w:val="20"/>
    </w:rPr>
  </w:style>
  <w:style w:type="character" w:styleId="WW8Num1958z1">
    <w:name w:val="WW8Num1958z1"/>
    <w:qFormat/>
    <w:rPr>
      <w:rFonts w:ascii="Courier New" w:hAnsi="Courier New" w:cs="Courier New"/>
      <w:sz w:val="20"/>
    </w:rPr>
  </w:style>
  <w:style w:type="character" w:styleId="WW8Num1958z2">
    <w:name w:val="WW8Num1958z2"/>
    <w:qFormat/>
    <w:rPr>
      <w:rFonts w:ascii="Wingdings" w:hAnsi="Wingdings" w:cs="Wingdings"/>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3z0">
    <w:name w:val="WW8Num1963z0"/>
    <w:qFormat/>
    <w:rPr>
      <w:rFonts w:ascii="Symbol" w:hAnsi="Symbol" w:cs="Symbol"/>
      <w:sz w:val="20"/>
    </w:rPr>
  </w:style>
  <w:style w:type="character" w:styleId="WW8Num1963z1">
    <w:name w:val="WW8Num1963z1"/>
    <w:qFormat/>
    <w:rPr>
      <w:rFonts w:ascii="Courier New" w:hAnsi="Courier New" w:cs="Courier New"/>
      <w:sz w:val="20"/>
    </w:rPr>
  </w:style>
  <w:style w:type="character" w:styleId="WW8Num1963z2">
    <w:name w:val="WW8Num1963z2"/>
    <w:qFormat/>
    <w:rPr>
      <w:rFonts w:ascii="Wingdings" w:hAnsi="Wingdings" w:cs="Wingdings"/>
      <w:sz w:val="20"/>
    </w:rPr>
  </w:style>
  <w:style w:type="character" w:styleId="WW8Num1965z0">
    <w:name w:val="WW8Num1965z0"/>
    <w:qFormat/>
    <w:rPr>
      <w:rFonts w:ascii="Symbol" w:hAnsi="Symbol" w:cs="Symbol"/>
      <w:sz w:val="20"/>
    </w:rPr>
  </w:style>
  <w:style w:type="character" w:styleId="WW8Num1965z1">
    <w:name w:val="WW8Num1965z1"/>
    <w:qFormat/>
    <w:rPr>
      <w:rFonts w:ascii="Courier New" w:hAnsi="Courier New" w:cs="Courier New"/>
      <w:sz w:val="20"/>
    </w:rPr>
  </w:style>
  <w:style w:type="character" w:styleId="WW8Num1965z2">
    <w:name w:val="WW8Num1965z2"/>
    <w:qFormat/>
    <w:rPr>
      <w:rFonts w:ascii="Wingdings" w:hAnsi="Wingdings" w:cs="Wingdings"/>
      <w:sz w:val="20"/>
    </w:rPr>
  </w:style>
  <w:style w:type="character" w:styleId="WW8Num1967z0">
    <w:name w:val="WW8Num1967z0"/>
    <w:qFormat/>
    <w:rPr>
      <w:rFonts w:ascii="Symbol" w:hAnsi="Symbol" w:cs="Symbol"/>
      <w:sz w:val="20"/>
    </w:rPr>
  </w:style>
  <w:style w:type="character" w:styleId="WW8Num1967z1">
    <w:name w:val="WW8Num1967z1"/>
    <w:qFormat/>
    <w:rPr>
      <w:rFonts w:ascii="Courier New" w:hAnsi="Courier New" w:cs="Courier New"/>
      <w:sz w:val="20"/>
    </w:rPr>
  </w:style>
  <w:style w:type="character" w:styleId="WW8Num1967z2">
    <w:name w:val="WW8Num1967z2"/>
    <w:qFormat/>
    <w:rPr>
      <w:rFonts w:ascii="Wingdings" w:hAnsi="Wingdings" w:cs="Wingdings"/>
      <w:sz w:val="20"/>
    </w:rPr>
  </w:style>
  <w:style w:type="character" w:styleId="WW8Num1970z0">
    <w:name w:val="WW8Num1970z0"/>
    <w:qFormat/>
    <w:rPr>
      <w:rFonts w:ascii="Symbol" w:hAnsi="Symbol" w:cs="Symbol"/>
      <w:sz w:val="20"/>
    </w:rPr>
  </w:style>
  <w:style w:type="character" w:styleId="WW8Num1970z1">
    <w:name w:val="WW8Num1970z1"/>
    <w:qFormat/>
    <w:rPr>
      <w:rFonts w:ascii="Courier New" w:hAnsi="Courier New" w:cs="Courier New"/>
      <w:sz w:val="20"/>
    </w:rPr>
  </w:style>
  <w:style w:type="character" w:styleId="WW8Num1970z2">
    <w:name w:val="WW8Num1970z2"/>
    <w:qFormat/>
    <w:rPr>
      <w:rFonts w:ascii="Wingdings" w:hAnsi="Wingdings" w:cs="Wingdings"/>
      <w:sz w:val="20"/>
    </w:rPr>
  </w:style>
  <w:style w:type="character" w:styleId="WW8Num1974z0">
    <w:name w:val="WW8Num1974z0"/>
    <w:qFormat/>
    <w:rPr>
      <w:rFonts w:ascii="Symbol" w:hAnsi="Symbol" w:cs="Symbol"/>
      <w:sz w:val="20"/>
    </w:rPr>
  </w:style>
  <w:style w:type="character" w:styleId="WW8Num1974z1">
    <w:name w:val="WW8Num1974z1"/>
    <w:qFormat/>
    <w:rPr>
      <w:rFonts w:ascii="Courier New" w:hAnsi="Courier New" w:cs="Courier New"/>
      <w:sz w:val="20"/>
    </w:rPr>
  </w:style>
  <w:style w:type="character" w:styleId="WW8Num1974z2">
    <w:name w:val="WW8Num1974z2"/>
    <w:qFormat/>
    <w:rPr>
      <w:rFonts w:ascii="Wingdings" w:hAnsi="Wingdings" w:cs="Wingdings"/>
      <w:sz w:val="20"/>
    </w:rPr>
  </w:style>
  <w:style w:type="character" w:styleId="WW8Num1975z0">
    <w:name w:val="WW8Num1975z0"/>
    <w:qFormat/>
    <w:rPr>
      <w:rFonts w:ascii="Symbol" w:hAnsi="Symbol" w:cs="Symbol"/>
      <w:sz w:val="20"/>
    </w:rPr>
  </w:style>
  <w:style w:type="character" w:styleId="WW8Num1975z1">
    <w:name w:val="WW8Num1975z1"/>
    <w:qFormat/>
    <w:rPr>
      <w:rFonts w:ascii="Courier New" w:hAnsi="Courier New" w:cs="Courier New"/>
      <w:sz w:val="20"/>
    </w:rPr>
  </w:style>
  <w:style w:type="character" w:styleId="WW8Num1975z2">
    <w:name w:val="WW8Num1975z2"/>
    <w:qFormat/>
    <w:rPr>
      <w:rFonts w:ascii="Wingdings" w:hAnsi="Wingdings" w:cs="Wingdings"/>
      <w:sz w:val="20"/>
    </w:rPr>
  </w:style>
  <w:style w:type="character" w:styleId="WW8Num1978z0">
    <w:name w:val="WW8Num1978z0"/>
    <w:qFormat/>
    <w:rPr>
      <w:rFonts w:ascii="Symbol" w:hAnsi="Symbol" w:cs="Symbol"/>
      <w:sz w:val="20"/>
    </w:rPr>
  </w:style>
  <w:style w:type="character" w:styleId="WW8Num1978z1">
    <w:name w:val="WW8Num1978z1"/>
    <w:qFormat/>
    <w:rPr>
      <w:rFonts w:ascii="Courier New" w:hAnsi="Courier New" w:cs="Courier New"/>
      <w:sz w:val="20"/>
    </w:rPr>
  </w:style>
  <w:style w:type="character" w:styleId="WW8Num1978z2">
    <w:name w:val="WW8Num1978z2"/>
    <w:qFormat/>
    <w:rPr>
      <w:rFonts w:ascii="Wingdings" w:hAnsi="Wingdings" w:cs="Wingdings"/>
      <w:sz w:val="20"/>
    </w:rPr>
  </w:style>
  <w:style w:type="character" w:styleId="WW8Num1988z0">
    <w:name w:val="WW8Num1988z0"/>
    <w:qFormat/>
    <w:rPr>
      <w:rFonts w:ascii="Symbol" w:hAnsi="Symbol" w:cs="Symbol"/>
      <w:sz w:val="20"/>
    </w:rPr>
  </w:style>
  <w:style w:type="character" w:styleId="WW8Num1988z1">
    <w:name w:val="WW8Num1988z1"/>
    <w:qFormat/>
    <w:rPr>
      <w:rFonts w:ascii="Courier New" w:hAnsi="Courier New" w:cs="Courier New"/>
      <w:sz w:val="20"/>
    </w:rPr>
  </w:style>
  <w:style w:type="character" w:styleId="WW8Num1988z2">
    <w:name w:val="WW8Num1988z2"/>
    <w:qFormat/>
    <w:rPr>
      <w:rFonts w:ascii="Wingdings" w:hAnsi="Wingdings" w:cs="Wingdings"/>
      <w:sz w:val="20"/>
    </w:rPr>
  </w:style>
  <w:style w:type="character" w:styleId="WW8Num1989z0">
    <w:name w:val="WW8Num1989z0"/>
    <w:qFormat/>
    <w:rPr>
      <w:rFonts w:ascii="Symbol" w:hAnsi="Symbol" w:cs="Symbol"/>
      <w:sz w:val="20"/>
    </w:rPr>
  </w:style>
  <w:style w:type="character" w:styleId="WW8Num1989z1">
    <w:name w:val="WW8Num1989z1"/>
    <w:qFormat/>
    <w:rPr>
      <w:rFonts w:ascii="Courier New" w:hAnsi="Courier New" w:cs="Courier New"/>
      <w:sz w:val="20"/>
    </w:rPr>
  </w:style>
  <w:style w:type="character" w:styleId="WW8Num1989z2">
    <w:name w:val="WW8Num1989z2"/>
    <w:qFormat/>
    <w:rPr>
      <w:rFonts w:ascii="Wingdings" w:hAnsi="Wingdings" w:cs="Wingdings"/>
      <w:sz w:val="20"/>
    </w:rPr>
  </w:style>
  <w:style w:type="character" w:styleId="WW8Num1991z0">
    <w:name w:val="WW8Num1991z0"/>
    <w:qFormat/>
    <w:rPr>
      <w:rFonts w:ascii="Wingdings" w:hAnsi="Wingdings" w:cs="Wingdings"/>
      <w:sz w:val="20"/>
    </w:rPr>
  </w:style>
  <w:style w:type="character" w:styleId="WW8Num1992z0">
    <w:name w:val="WW8Num1992z0"/>
    <w:qFormat/>
    <w:rPr>
      <w:rFonts w:ascii="Symbol" w:hAnsi="Symbol" w:cs="Symbol"/>
      <w:sz w:val="20"/>
    </w:rPr>
  </w:style>
  <w:style w:type="character" w:styleId="WW8Num1992z1">
    <w:name w:val="WW8Num1992z1"/>
    <w:qFormat/>
    <w:rPr>
      <w:rFonts w:ascii="Courier New" w:hAnsi="Courier New" w:cs="Courier New"/>
      <w:sz w:val="20"/>
    </w:rPr>
  </w:style>
  <w:style w:type="character" w:styleId="WW8Num1992z2">
    <w:name w:val="WW8Num1992z2"/>
    <w:qFormat/>
    <w:rPr>
      <w:rFonts w:ascii="Wingdings" w:hAnsi="Wingdings" w:cs="Wingdings"/>
      <w:sz w:val="20"/>
    </w:rPr>
  </w:style>
  <w:style w:type="character" w:styleId="WW8Num1993z0">
    <w:name w:val="WW8Num1993z0"/>
    <w:qFormat/>
    <w:rPr>
      <w:rFonts w:ascii="Symbol" w:hAnsi="Symbol" w:cs="Symbol"/>
      <w:sz w:val="20"/>
    </w:rPr>
  </w:style>
  <w:style w:type="character" w:styleId="WW8Num1993z1">
    <w:name w:val="WW8Num1993z1"/>
    <w:qFormat/>
    <w:rPr>
      <w:rFonts w:ascii="Courier New" w:hAnsi="Courier New" w:cs="Courier New"/>
      <w:sz w:val="20"/>
    </w:rPr>
  </w:style>
  <w:style w:type="character" w:styleId="WW8Num1993z2">
    <w:name w:val="WW8Num1993z2"/>
    <w:qFormat/>
    <w:rPr>
      <w:rFonts w:ascii="Wingdings" w:hAnsi="Wingdings" w:cs="Wingdings"/>
      <w:sz w:val="20"/>
    </w:rPr>
  </w:style>
  <w:style w:type="character" w:styleId="WW8Num1999z0">
    <w:name w:val="WW8Num1999z0"/>
    <w:qFormat/>
    <w:rPr>
      <w:rFonts w:ascii="Symbol" w:hAnsi="Symbol" w:cs="Symbol"/>
      <w:sz w:val="20"/>
    </w:rPr>
  </w:style>
  <w:style w:type="character" w:styleId="WW8Num1999z1">
    <w:name w:val="WW8Num1999z1"/>
    <w:qFormat/>
    <w:rPr>
      <w:rFonts w:ascii="Courier New" w:hAnsi="Courier New" w:cs="Courier New"/>
      <w:sz w:val="20"/>
    </w:rPr>
  </w:style>
  <w:style w:type="character" w:styleId="WW8Num1999z2">
    <w:name w:val="WW8Num1999z2"/>
    <w:qFormat/>
    <w:rPr>
      <w:rFonts w:ascii="Wingdings" w:hAnsi="Wingdings" w:cs="Wingdings"/>
      <w:sz w:val="20"/>
    </w:rPr>
  </w:style>
  <w:style w:type="character" w:styleId="WW8Num2003z0">
    <w:name w:val="WW8Num2003z0"/>
    <w:qFormat/>
    <w:rPr>
      <w:rFonts w:ascii="Symbol" w:hAnsi="Symbol" w:cs="Symbol"/>
      <w:sz w:val="20"/>
    </w:rPr>
  </w:style>
  <w:style w:type="character" w:styleId="WW8Num2003z1">
    <w:name w:val="WW8Num2003z1"/>
    <w:qFormat/>
    <w:rPr>
      <w:rFonts w:ascii="Courier New" w:hAnsi="Courier New" w:cs="Courier New"/>
      <w:sz w:val="20"/>
    </w:rPr>
  </w:style>
  <w:style w:type="character" w:styleId="WW8Num2003z2">
    <w:name w:val="WW8Num2003z2"/>
    <w:qFormat/>
    <w:rPr>
      <w:rFonts w:ascii="Wingdings" w:hAnsi="Wingdings" w:cs="Wingdings"/>
      <w:sz w:val="20"/>
    </w:rPr>
  </w:style>
  <w:style w:type="character" w:styleId="WW8Num2004z0">
    <w:name w:val="WW8Num2004z0"/>
    <w:qFormat/>
    <w:rPr>
      <w:rFonts w:ascii="Times New Roman" w:hAnsi="Times New Roman" w:eastAsia="Times New Roman" w:cs="Times New Roman"/>
      <w:b/>
      <w:color w:val="000080"/>
      <w:sz w:val="20"/>
    </w:rPr>
  </w:style>
  <w:style w:type="character" w:styleId="WW8Num2004z1">
    <w:name w:val="WW8Num2004z1"/>
    <w:qFormat/>
    <w:rPr>
      <w:rFonts w:ascii="Courier New" w:hAnsi="Courier New" w:cs="Courier New"/>
    </w:rPr>
  </w:style>
  <w:style w:type="character" w:styleId="WW8Num2004z2">
    <w:name w:val="WW8Num2004z2"/>
    <w:qFormat/>
    <w:rPr>
      <w:rFonts w:ascii="Wingdings" w:hAnsi="Wingdings" w:cs="Wingdings"/>
    </w:rPr>
  </w:style>
  <w:style w:type="character" w:styleId="WW8Num2004z3">
    <w:name w:val="WW8Num2004z3"/>
    <w:qFormat/>
    <w:rPr>
      <w:rFonts w:ascii="Symbol" w:hAnsi="Symbol" w:cs="Symbol"/>
    </w:rPr>
  </w:style>
  <w:style w:type="character" w:styleId="WW8Num2006z0">
    <w:name w:val="WW8Num2006z0"/>
    <w:qFormat/>
    <w:rPr>
      <w:rFonts w:ascii="Symbol" w:hAnsi="Symbol" w:cs="Symbol"/>
      <w:sz w:val="20"/>
    </w:rPr>
  </w:style>
  <w:style w:type="character" w:styleId="WW8Num2006z1">
    <w:name w:val="WW8Num2006z1"/>
    <w:qFormat/>
    <w:rPr>
      <w:rFonts w:ascii="Courier New" w:hAnsi="Courier New" w:cs="Courier New"/>
      <w:sz w:val="20"/>
    </w:rPr>
  </w:style>
  <w:style w:type="character" w:styleId="WW8Num2006z2">
    <w:name w:val="WW8Num2006z2"/>
    <w:qFormat/>
    <w:rPr>
      <w:rFonts w:ascii="Wingdings" w:hAnsi="Wingdings" w:cs="Wingdings"/>
      <w:sz w:val="20"/>
    </w:rPr>
  </w:style>
  <w:style w:type="character" w:styleId="WW8Num2013z0">
    <w:name w:val="WW8Num2013z0"/>
    <w:qFormat/>
    <w:rPr>
      <w:rFonts w:ascii="Wingdings" w:hAnsi="Wingdings" w:cs="Wingdings"/>
      <w:sz w:val="20"/>
    </w:rPr>
  </w:style>
  <w:style w:type="character" w:styleId="WW8Num2014z0">
    <w:name w:val="WW8Num2014z0"/>
    <w:qFormat/>
    <w:rPr>
      <w:rFonts w:ascii="Wingdings" w:hAnsi="Wingdings" w:cs="Wingdings"/>
      <w:sz w:val="20"/>
    </w:rPr>
  </w:style>
  <w:style w:type="character" w:styleId="WW8Num2015z0">
    <w:name w:val="WW8Num2015z0"/>
    <w:qFormat/>
    <w:rPr>
      <w:rFonts w:ascii="Symbol" w:hAnsi="Symbol" w:cs="Symbol"/>
      <w:sz w:val="20"/>
    </w:rPr>
  </w:style>
  <w:style w:type="character" w:styleId="WW8Num2015z1">
    <w:name w:val="WW8Num2015z1"/>
    <w:qFormat/>
    <w:rPr>
      <w:rFonts w:ascii="Courier New" w:hAnsi="Courier New" w:cs="Courier New"/>
      <w:sz w:val="20"/>
    </w:rPr>
  </w:style>
  <w:style w:type="character" w:styleId="WW8Num2015z2">
    <w:name w:val="WW8Num2015z2"/>
    <w:qFormat/>
    <w:rPr>
      <w:rFonts w:ascii="Wingdings" w:hAnsi="Wingdings" w:cs="Wingdings"/>
      <w:sz w:val="20"/>
    </w:rPr>
  </w:style>
  <w:style w:type="character" w:styleId="WW8Num2018z0">
    <w:name w:val="WW8Num2018z0"/>
    <w:qFormat/>
    <w:rPr>
      <w:rFonts w:ascii="Wingdings" w:hAnsi="Wingdings" w:cs="Wingdings"/>
      <w:sz w:val="20"/>
    </w:rPr>
  </w:style>
  <w:style w:type="character" w:styleId="WW8NumSt1774z0">
    <w:name w:val="WW8NumSt1774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Intesttabelle2">
    <w:name w:val="intesttabelle2"/>
    <w:basedOn w:val="Fontepargpadro"/>
    <w:qFormat/>
    <w:rPr/>
  </w:style>
  <w:style w:type="character" w:styleId="Ygrpgrdescr">
    <w:name w:val="ygrp-grdesc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8"/>
      <w:lang w:val="es-ES_tradnl"/>
    </w:rPr>
  </w:style>
  <w:style w:type="paragraph" w:styleId="Corpodetexto3">
    <w:name w:val="Corpo de texto 3"/>
    <w:basedOn w:val="Normal"/>
    <w:qFormat/>
    <w:pPr/>
    <w:rPr>
      <w:rFonts w:ascii="Arial" w:hAnsi="Arial" w:cs="Arial"/>
      <w:color w:val="0000FF"/>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40:00Z</dcterms:created>
  <dc:creator>Rodrigo Araujo</dc:creator>
  <dc:description/>
  <dc:language>en-US</dc:language>
  <cp:lastModifiedBy>Rodrigo Araujo</cp:lastModifiedBy>
  <dcterms:modified xsi:type="dcterms:W3CDTF">2001-05-07T19:58:00Z</dcterms:modified>
  <cp:revision>242</cp:revision>
  <dc:subject/>
  <dc:title> </dc:title>
</cp:coreProperties>
</file>