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bCs w:val="false"/>
          <w:color w:val="000000"/>
          <w:sz w:val="52"/>
        </w:rPr>
      </w:pPr>
      <w:r>
        <w:rPr>
          <w:b w:val="false"/>
          <w:bCs w:val="false"/>
          <w:color w:val="000000"/>
          <w:sz w:val="52"/>
        </w:rPr>
        <w:t>BUSCAPRONTA</w:t>
      </w:r>
    </w:p>
    <w:p>
      <w:pPr>
        <w:pStyle w:val="Corpodetexto2"/>
        <w:rPr>
          <w:sz w:val="40"/>
        </w:rPr>
      </w:pPr>
      <w:hyperlink r:id="rId2">
        <w:r>
          <w:rPr>
            <w:rStyle w:val="InternetLink"/>
            <w:b/>
            <w:bCs/>
            <w:sz w:val="38"/>
          </w:rPr>
          <w:t>www.buscapronta.com</w:t>
        </w:r>
      </w:hyperlink>
    </w:p>
    <w:p>
      <w:pPr>
        <w:pStyle w:val="Corpodetexto2"/>
        <w:rPr>
          <w:sz w:val="52"/>
        </w:rPr>
      </w:pPr>
      <w:r>
        <w:rPr>
          <w:sz w:val="52"/>
        </w:rPr>
      </w:r>
    </w:p>
    <w:p>
      <w:pPr>
        <w:pStyle w:val="Corpodetexto2"/>
        <w:rPr>
          <w:b w:val="false"/>
          <w:b w:val="false"/>
          <w:bCs w:val="false"/>
          <w:color w:val="000000"/>
          <w:sz w:val="40"/>
        </w:rPr>
      </w:pPr>
      <w:r>
        <w:rPr>
          <w:b w:val="false"/>
          <w:bCs w:val="false"/>
          <w:color w:val="000000"/>
          <w:sz w:val="40"/>
        </w:rPr>
        <w:t>ARQUIVO 14 DE PESQUISAS GENEALÓGICAS</w:t>
      </w:r>
    </w:p>
    <w:p>
      <w:pPr>
        <w:pStyle w:val="Corpodetexto2"/>
        <w:rPr>
          <w:b w:val="false"/>
          <w:b w:val="false"/>
          <w:bCs w:val="false"/>
          <w:color w:val="000000"/>
          <w:sz w:val="40"/>
        </w:rPr>
      </w:pPr>
      <w:r>
        <w:rPr>
          <w:b w:val="false"/>
          <w:bCs w:val="false"/>
          <w:color w:val="000000"/>
          <w:sz w:val="40"/>
        </w:rPr>
      </w:r>
    </w:p>
    <w:p>
      <w:pPr>
        <w:pStyle w:val="Normal"/>
        <w:rPr/>
      </w:pPr>
      <w:r>
        <w:rPr/>
        <w:t>168 PÁGINAS – MÉDIA DE 54.100 SOBRENOMES/OCORRÊNCIA</w:t>
      </w:r>
    </w:p>
    <w:p>
      <w:pPr>
        <w:pStyle w:val="Normal"/>
        <w:rPr>
          <w:color w:val="0000FF"/>
        </w:rPr>
      </w:pPr>
      <w:r>
        <w:rPr>
          <w:color w:val="0000FF"/>
        </w:rPr>
        <w:tab/>
      </w:r>
    </w:p>
    <w:p>
      <w:pPr>
        <w:pStyle w:val="Normal"/>
        <w:rPr/>
      </w:pPr>
      <w:r>
        <w:rPr/>
        <w:t>Para pesquisar, utilize a ferramenta EDITAR/LOCALIZAR do WORD. A cada vez</w:t>
      </w:r>
    </w:p>
    <w:p>
      <w:pPr>
        <w:pStyle w:val="Normal"/>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pPr>
      <w:r>
        <w:rPr/>
        <w:t>Número eventualmente existente à direita do sobrenome (e na mesma linha) indica número de pessoas com aquele sobrenome cujas informações genealógicas são apresentadas.</w:t>
      </w:r>
    </w:p>
    <w:p>
      <w:pPr>
        <w:pStyle w:val="Normal"/>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Normal"/>
        <w:rPr/>
      </w:pPr>
      <w:r>
        <w:rPr/>
        <w:t xml:space="preserve">Para dados especificamente de registros gerais pesquise nos arquivos BUSCAPRONTA DIV. </w:t>
      </w:r>
    </w:p>
    <w:p>
      <w:pPr>
        <w:pStyle w:val="Normal"/>
        <w:rPr/>
      </w:pPr>
      <w:r>
        <w:rPr/>
      </w:r>
    </w:p>
    <w:p>
      <w:pPr>
        <w:pStyle w:val="Normal"/>
        <w:rPr/>
      </w:pPr>
      <w:r>
        <w:rPr/>
        <w:t>ATENÇÃO:</w:t>
      </w:r>
    </w:p>
    <w:p>
      <w:pPr>
        <w:pStyle w:val="Normal"/>
        <w:rPr/>
      </w:pPr>
      <w:r>
        <w:rPr/>
      </w:r>
    </w:p>
    <w:p>
      <w:pPr>
        <w:pStyle w:val="Normal"/>
        <w:rPr/>
      </w:pPr>
      <w:r>
        <w:rPr/>
        <w:t>Quando pesquisar em nossos arquivos, ao digitar o sobrenome procurado, faça-o, sempre que julgar necessário, COM E SEM os acentos agudo, grave, circunflexo, crase, til e trema.</w:t>
      </w:r>
    </w:p>
    <w:p>
      <w:pPr>
        <w:pStyle w:val="Normal"/>
        <w:rPr/>
      </w:pPr>
      <w:r>
        <w:rPr/>
        <w:t>Sobrenomes com (ç) cedilha, digite também somente com (c) ou com dois esses (ss). Sobrenomes com dois esses (ss), digite com somente um esse (s) e com (ç).</w:t>
      </w:r>
    </w:p>
    <w:p>
      <w:pPr>
        <w:pStyle w:val="Normal"/>
        <w:rPr/>
      </w:pPr>
      <w:r>
        <w:rPr/>
        <w:t>(ZZ) digite, também (Z) e vice-versa.</w:t>
      </w:r>
    </w:p>
    <w:p>
      <w:pPr>
        <w:pStyle w:val="Normal"/>
        <w:rPr/>
      </w:pPr>
      <w:r>
        <w:rPr/>
        <w:t>(LL) digite, também (L) e vice-versa.</w:t>
      </w:r>
    </w:p>
    <w:p>
      <w:pPr>
        <w:pStyle w:val="Normal"/>
        <w:rPr/>
      </w:pPr>
      <w:r>
        <w:rPr>
          <w:u w:val="single"/>
        </w:rPr>
        <w:t>Van</w:t>
      </w:r>
      <w:r>
        <w:rPr/>
        <w:t xml:space="preserve"> Wolfgang – pesquise Wolfgang (faça o mesmo com outros complementos: Van der, De la etc)  </w:t>
      </w:r>
    </w:p>
    <w:p>
      <w:pPr>
        <w:pStyle w:val="Normal"/>
        <w:rPr/>
      </w:pPr>
      <w:r>
        <w:rPr/>
        <w:t>Sobrenomes compostos ( Mendes Caldeira) pesquise separadamente: MENDES e depois CALDEIRA.</w:t>
      </w:r>
    </w:p>
    <w:p>
      <w:pPr>
        <w:pStyle w:val="Normal"/>
        <w:rPr/>
      </w:pPr>
      <w: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Normal"/>
        <w:rPr/>
      </w:pPr>
      <w:r>
        <w:rPr/>
        <w:t>H</w:t>
      </w:r>
      <w:r>
        <w:rPr>
          <w:color w:val="FF0000"/>
        </w:rPr>
        <w:t>Ø</w:t>
      </w:r>
      <w:r>
        <w:rPr/>
        <w:t xml:space="preserve">JBJERG – pesquise JBJERG </w:t>
        <w:tab/>
      </w:r>
    </w:p>
    <w:p>
      <w:pPr>
        <w:pStyle w:val="Normal"/>
        <w:rPr/>
      </w:pPr>
      <w:r>
        <w:rPr/>
      </w:r>
    </w:p>
    <w:p>
      <w:pPr>
        <w:pStyle w:val="Normal"/>
        <w:rPr/>
      </w:pPr>
      <w:r>
        <w:rPr/>
        <w:t>BUSCAPRONTA não reproduz dados genealógicos das pessoas, sendo necessário acessar os documentos Internet correspondentes para obter tais dados e informações.</w:t>
      </w:r>
    </w:p>
    <w:p>
      <w:pPr>
        <w:pStyle w:val="Normal"/>
        <w:rPr/>
      </w:pPr>
      <w:r>
        <w:rPr/>
      </w:r>
    </w:p>
    <w:p>
      <w:pPr>
        <w:pStyle w:val="Normal"/>
        <w:rPr/>
      </w:pPr>
      <w:r>
        <w:rPr/>
        <w:t>DESEJAMOS PLENO SUCESSO EM SUA PESQUISA.</w:t>
      </w:r>
    </w:p>
    <w:p>
      <w:pPr>
        <w:pStyle w:val="Normal"/>
        <w:rPr/>
      </w:pPr>
      <w:r>
        <w:rPr/>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lang w:val="en-US"/>
        </w:rPr>
      </w:pPr>
      <w:r>
        <w:rPr>
          <w:lang w:val="en-US"/>
        </w:rPr>
        <w:t xml:space="preserve">- Hardwick - Harman - Harrison - Hart - Hayes - Hedden - Hedstrom - Headden - Henderson - Henderson - Herman - Herndon - Heyman - Hoffman - Hollingsworth - Holloway - Hornback - Howell - Hoyle - Hoyt - Huffman -  Isaco of Color -  </w:t>
      </w:r>
    </w:p>
    <w:p>
      <w:pPr>
        <w:pStyle w:val="Normal"/>
        <w:rPr>
          <w:lang w:val="en-US"/>
        </w:rPr>
      </w:pPr>
      <w:r>
        <w:rPr>
          <w:lang w:val="en-US"/>
        </w:rPr>
        <w:t xml:space="preserve">- LOCKHART SAUNDRES - SCHULTHEIS   BACHMEIER - BARRACK ENNES - FAVARO LOCKIE - LUSHER SCHULTZ - SEYMORE   BARRACOTTE - BECKHAM FAVERBO - FLECK LUSHI - MALPHURS SEYMOUR - SHUMANN </w:t>
      </w:r>
    </w:p>
    <w:p>
      <w:pPr>
        <w:pStyle w:val="Normal"/>
        <w:rPr>
          <w:lang w:val="en-US"/>
        </w:rPr>
      </w:pPr>
      <w:r>
        <w:rPr>
          <w:lang w:val="en-US"/>
        </w:rPr>
        <w:t xml:space="preserve">- Swatts -  Teasgsdale - Thomas - Thompson - Thompson - Troup - Troyman - Vaughn - Weatherford - Welch - West - Wetmore - Whalen - White - Wilkerson - Wilkerson - Williams - Williers - Willis - Wilson - Withers - Wittierr - Wolfe - Woltus </w:t>
      </w:r>
    </w:p>
    <w:p>
      <w:pPr>
        <w:pStyle w:val="Normal"/>
        <w:rPr>
          <w:lang w:val="en-US"/>
        </w:rPr>
      </w:pPr>
      <w:r>
        <w:rPr>
          <w:lang w:val="en-US"/>
        </w:rPr>
        <w:t xml:space="preserve">- WHEELER   COIRO - CORYELL HUTCHISON - JEROME PFEUFFER - POLLETTE WHEELHOUSE - WINKLER   COSBY - CROZIER JERRALD - KEARCE POLLOCK - PUNDSACK WINLAND - YARBOROUGH   CRUCE – </w:t>
      </w:r>
    </w:p>
    <w:p>
      <w:pPr>
        <w:pStyle w:val="Normal"/>
        <w:rPr>
          <w:lang w:val="en-US"/>
        </w:rPr>
      </w:pPr>
      <w:r>
        <w:rPr>
          <w:lang w:val="en-US"/>
        </w:rPr>
        <w:t xml:space="preserve">- Wood - Wooden - Woods - Woodson - Wright - Wright - Wyman - Young   Abell(91) Adams(204) ALCOCK(190) ALLING(519) ALPIN(48) Alvord(120) ANJOU(53) Anthony(24) APPLEGATE(342) Appleton(27) AQUITAINE(84) </w:t>
      </w:r>
    </w:p>
    <w:p>
      <w:pPr>
        <w:pStyle w:val="Normal"/>
        <w:rPr>
          <w:lang w:val="en-US"/>
        </w:rPr>
      </w:pPr>
      <w:r>
        <w:rPr>
          <w:rFonts w:eastAsia="Arial"/>
          <w:lang w:val="en-US"/>
        </w:rPr>
        <w:t xml:space="preserve"> </w:t>
      </w:r>
      <w:r>
        <w:rPr>
          <w:lang w:val="en-US"/>
        </w:rPr>
        <w:t xml:space="preserve">(ALBINI)[1], (ALDEBERGE[1], (AUDLEY)[3], (BRIENNE)[1], (BRIGUZE)[1], (BRIWERE)[1], (BUTLER)[1], (CHAOURCES)[1], (CONCHES)[1], (DOURE)[1], (DOYLEY)[2], (ESTRIDSEN)[1], (EVREUX)[1], (FERRIERES)[2], </w:t>
      </w:r>
    </w:p>
    <w:p>
      <w:pPr>
        <w:pStyle w:val="Normal"/>
        <w:rPr>
          <w:lang w:val="en-US"/>
        </w:rPr>
      </w:pPr>
      <w:r>
        <w:rPr>
          <w:lang w:val="en-US"/>
        </w:rPr>
        <w:t xml:space="preserve">(Brown)   Braun   BRAUNSTEIN/Braunstein   Braville   Brawley   Brawner   Bray   Breiding   Brenton   Bretches   Bretsch   Brewen (Bruen)   Brewington   Brewster   Brice   Bridge   Briggs   Briscoe   Bristol   Brittin (Britton)   Brittin   Broadberry   </w:t>
      </w:r>
    </w:p>
    <w:p>
      <w:pPr>
        <w:pStyle w:val="Normal"/>
        <w:rPr>
          <w:lang w:val="en-US"/>
        </w:rPr>
      </w:pPr>
      <w:r>
        <w:rPr>
          <w:lang w:val="en-US"/>
        </w:rPr>
        <w:t xml:space="preserve">(FITZHARDING)[1], (GAUNT)[1], (GHENT)[1], (GRACE)[1], (ISEUDE[1], (JOINVILLE)[5], (KEVELIOC)[1], (MAMINOT)[1], (MAUD[1], (MCMURROUGH)[1], (MONTACUTE)[2], (MONTINY)[1], (PAYNELL)[1], (PONTIUS)[1], (SENLIS)[2], </w:t>
      </w:r>
    </w:p>
    <w:p>
      <w:pPr>
        <w:pStyle w:val="Normal"/>
        <w:rPr>
          <w:lang w:val="en-US"/>
        </w:rPr>
      </w:pPr>
      <w:r>
        <w:rPr>
          <w:lang w:val="en-US"/>
        </w:rPr>
        <w:t xml:space="preserve">(Foot)   Foote   Forbes   Force   Ford   Forman   Fornote   Forrister   Forsyth   Foster   Fournet   Fowler   Fox   Foxcroft   France   Francis   Franklin   Franks   Fraser   Frazee   Frazell   Frazer   Frazier   Fredericks   Freeman   Freitag   </w:t>
      </w:r>
    </w:p>
    <w:p>
      <w:pPr>
        <w:pStyle w:val="Normal"/>
        <w:rPr>
          <w:lang w:val="en-US"/>
        </w:rPr>
      </w:pPr>
      <w:r>
        <w:rPr>
          <w:lang w:val="en-US"/>
        </w:rPr>
        <w:t xml:space="preserve">(1)   David (1),  Deschamps (2),  Dessaules (1),  Dionne (1),  dit Boucher (10),  dit Lapointe (1),  Dondall (1),  Dostie (18),  Drapeau (1),  Dubuc (5)   Émond (1),  Emond (1)   Fardy (1),  Faulkner (1),  Feuillard (1),  Fontaine (1),  Fortier (1),  </w:t>
      </w:r>
    </w:p>
    <w:p>
      <w:pPr>
        <w:pStyle w:val="Normal"/>
        <w:rPr>
          <w:lang w:val="en-US"/>
        </w:rPr>
      </w:pPr>
      <w:r>
        <w:rPr>
          <w:rFonts w:eastAsia="Arial"/>
          <w:lang w:val="en-US"/>
        </w:rPr>
        <w:t xml:space="preserve"> </w:t>
      </w:r>
      <w:r>
        <w:rPr>
          <w:lang w:val="en-US"/>
        </w:rPr>
        <w:t xml:space="preserve">(Gainsey)   Guernsey   Guffney   Gundrey   Gunion   Gunn   Gurwitz   Gustansky   Guy   Guyatt   Hackett   Hadley   Hager   Haines   Hainline   Hair   Halbert   Hale   Haley   Hall   Hallenbeck   Halley (Holly)   Halloway   Halsey   Halstead   Halstein   </w:t>
      </w:r>
    </w:p>
    <w:p>
      <w:pPr>
        <w:pStyle w:val="Normal"/>
        <w:rPr>
          <w:lang w:val="en-US"/>
        </w:rPr>
      </w:pPr>
      <w:r>
        <w:rPr>
          <w:lang w:val="en-US"/>
        </w:rPr>
        <w:t xml:space="preserve">(1),  Bellot (1),  Benoit (1),  Bergeron (2),  Bernard (1),  Blais (4),  Blanchard (1),  Blanchette (1),  Blouard (1),  Boisvert (1),  Bolduc (2),  Boulet (1),  Bourque (1),  Boutin (21),  Bready (2),  Breton (3),  Brideau (1),  Briltz (1),  Brissebois (1),  </w:t>
      </w:r>
    </w:p>
    <w:p>
      <w:pPr>
        <w:pStyle w:val="Normal"/>
        <w:rPr>
          <w:lang w:val="en-US"/>
        </w:rPr>
      </w:pPr>
      <w:r>
        <w:rPr>
          <w:rFonts w:eastAsia="Arial"/>
          <w:lang w:val="en-US"/>
        </w:rPr>
        <w:t xml:space="preserve"> </w:t>
      </w:r>
      <w:r>
        <w:rPr>
          <w:lang w:val="en-US"/>
        </w:rPr>
        <w:t xml:space="preserve">(Moss)   Morse   Mortenson   Morton   Morton-Allen   Moshier   Mosier   Moss   Mossman   Motley   Mott   Moxley   Muir   Mulford   Mull   Mulloy   Multer   Mundy   MUNN (MUNNE)   Munsey   Munson   Murk   Murphy   Myres   Najoks   Nance   </w:t>
      </w:r>
    </w:p>
    <w:p>
      <w:pPr>
        <w:pStyle w:val="Normal"/>
        <w:rPr>
          <w:lang w:val="en-US"/>
        </w:rPr>
      </w:pPr>
      <w:r>
        <w:rPr>
          <w:lang w:val="en-US"/>
        </w:rPr>
        <w:t>–</w:t>
      </w:r>
      <w:r>
        <w:rPr>
          <w:rFonts w:eastAsia="Arial"/>
          <w:lang w:val="en-US"/>
        </w:rPr>
        <w:t xml:space="preserve"> </w:t>
      </w:r>
      <w:r>
        <w:rPr>
          <w:lang w:val="en-US"/>
        </w:rPr>
        <w:t xml:space="preserve">1   Conar – 1   Cook – 1   Crawford – 1   Crockett – 1   Culvahouse - 1 / 2   Cunningham – 1   Decker – 1   Duncan – 1   Eagle – 1   Earnest – 1   Fagg – 1   Fairbanks – 1   Farner – 1   Fensiler – 1   Ferguson – 1   Ferntzeler - 1 / 2 / 3   </w:t>
      </w:r>
    </w:p>
    <w:p>
      <w:pPr>
        <w:pStyle w:val="Normal"/>
        <w:rPr>
          <w:lang w:val="en-US"/>
        </w:rPr>
      </w:pPr>
      <w:r>
        <w:rPr>
          <w:rFonts w:eastAsia="Arial"/>
          <w:lang w:val="en-US"/>
        </w:rPr>
        <w:t xml:space="preserve"> </w:t>
      </w:r>
      <w:r>
        <w:rPr>
          <w:lang w:val="en-US"/>
        </w:rPr>
        <w:t xml:space="preserve">(SAUNDERS)   Sanders/SANDERS   Sanderson   Sanford   Sanger   Sargeant   Sarles   Sarvas   Sass   Sauerman   Saunders/SAUNDERS   Savage   Saviello   Saville   Sawyer   Sayer   Sayre   Sayres   Scales   Scarf   Schaefer   Schaeffer </w:t>
      </w:r>
    </w:p>
    <w:p>
      <w:pPr>
        <w:pStyle w:val="Normal"/>
        <w:rPr>
          <w:lang w:val="en-US"/>
        </w:rPr>
      </w:pPr>
      <w:r>
        <w:rPr>
          <w:lang w:val="en-US"/>
        </w:rPr>
        <w:t xml:space="preserve">CHARLESCRAFT | CHARLESWORTH | CHARLTON | CHARPENTIER | CHARPING | CHARRON | CHARTIER | CHARTRAND | CHARTRAW | CHASE | </w:t>
      </w:r>
    </w:p>
    <w:p>
      <w:pPr>
        <w:pStyle w:val="Normal"/>
        <w:rPr>
          <w:lang w:val="en-US"/>
        </w:rPr>
      </w:pPr>
      <w:r>
        <w:rPr>
          <w:lang w:val="en-US"/>
        </w:rPr>
        <w:t xml:space="preserve">| CHERRINGTON | CHERRY | CHERRYHOLMES | CHESEBROUGH | (Shafer)   Schaeffer (Shafer, Shaper)   Schafer (Schaeffer, Shafer)   SCHELLINGER (SCHELLINX)   SCHELLINGER   Schellinx   Schiefer   Schieffer   Schiff   Schiltz   Schindler   Schintler   Schlenker   Schloderer   Schmedt   Schmid   </w:t>
      </w:r>
    </w:p>
    <w:p>
      <w:pPr>
        <w:pStyle w:val="Normal"/>
        <w:rPr>
          <w:lang w:val="en-US"/>
        </w:rPr>
      </w:pPr>
      <w:r>
        <w:rPr>
          <w:lang w:val="en-US"/>
        </w:rPr>
        <w:t xml:space="preserve">(Smith)   Schmidt   Schneider   Schoolman   Schreiner   Schultheiss   Seibert   Slesser   Smith   Snavely   Steger   Stober   Stouch   Stover   Strayer   Stubenrauch   Stump   Threin   Tibbens   Trout   Ulrich   Wagner   Walmer   Walter   </w:t>
      </w:r>
    </w:p>
    <w:p>
      <w:pPr>
        <w:pStyle w:val="Normal"/>
        <w:rPr>
          <w:lang w:val="en-US"/>
        </w:rPr>
      </w:pPr>
      <w:r>
        <w:rPr>
          <w:lang w:val="en-US"/>
        </w:rPr>
        <w:t xml:space="preserve">(Stimson)   Stites   Stockton   Stoddart   Stone   Stonehill   Stoughton   Stout   Stoutenburgh   Stow   Strander   Strange   Stransbough   Straznicky (Strazivicky)   Straznicky   Street   Strobel   Stroder   Stuart   Stubblefield   Stuckfield (Stuchfield)   </w:t>
      </w:r>
    </w:p>
    <w:p>
      <w:pPr>
        <w:pStyle w:val="Normal"/>
        <w:rPr>
          <w:lang w:val="en-US"/>
        </w:rPr>
      </w:pPr>
      <w:r>
        <w:rPr>
          <w:lang w:val="en-US"/>
        </w:rPr>
        <w:t xml:space="preserve">(Stott?)(1)   Stoehr(1)   Stone(14)   Storer(1)   Storie(2)   Strang(1)   Strickland(50)   Striker(2)   Sullivan(19)   Sunley(1)   Suret(1)   Surette(11)   Surprenant(2)   Sutherland(18)   Swade(1)   Swales(3)   Swanson(1)   Sweet(2)   Sylvester(1)   </w:t>
      </w:r>
    </w:p>
    <w:p>
      <w:pPr>
        <w:pStyle w:val="Normal"/>
        <w:rPr>
          <w:lang w:val="en-US"/>
        </w:rPr>
      </w:pPr>
      <w:r>
        <w:rPr>
          <w:lang w:val="en-US"/>
        </w:rPr>
        <w:t xml:space="preserve">(SUNIHILDE[1], (TALVACE)[1], (TOURS)[2], (VIOLANTE)[1], (WARENNE)[1], (WARREN)[7], (WASSEBURG)[1359]   ABARCA[1], ABBOTT[4], ABDY[1], ABERNATHY[2], ABIGAIL[2], ABINGTON[1], ABSHIRE[1], ACKER[1], </w:t>
      </w:r>
    </w:p>
    <w:p>
      <w:pPr>
        <w:pStyle w:val="Normal"/>
        <w:rPr/>
      </w:pPr>
      <w:r>
        <w:rPr/>
        <w:t xml:space="preserve">, Castiglione , Castrucci , Catelli , Cavichioli , Cedro , Cesar , Chau , Chiari , Ciuffa , Clemente , Coelho , Cogo , Colin , Conceição , Conrado , Cordtz , Cornacchioni , Correa , Corrêa , Costa , Cristovam , Cruañes , Cucolicchio , Cunha Borba , </w:t>
      </w:r>
    </w:p>
    <w:p>
      <w:pPr>
        <w:pStyle w:val="Normal"/>
        <w:rPr>
          <w:lang w:val="en-US"/>
        </w:rPr>
      </w:pPr>
      <w:r>
        <w:rPr>
          <w:lang w:val="en-US"/>
        </w:rPr>
        <w:t xml:space="preserve">/ 4   Standard – 1   Stanton – 1    Stiles – 1   Tallent - 1 / 2 / 3   Taylor – 1   Trueblood – 1   Turner – 1   Underwood – 1   Wade - 1 / 2   Wattenbarger – 1   Webb – 1   Whistler – 1   Wilhoite – 1   Williams – 1   Wilson – 1   Witherow – 1   </w:t>
      </w:r>
    </w:p>
    <w:p>
      <w:pPr>
        <w:pStyle w:val="Normal"/>
        <w:rPr>
          <w:lang w:val="en-US"/>
        </w:rPr>
      </w:pPr>
      <w:r>
        <w:rPr>
          <w:lang w:val="en-US"/>
        </w:rPr>
        <w:t xml:space="preserve">?MOORE ?LUDWELL   ?Parrott   ?Perkins   ?Searing   ?Treat   ?Twining   ?Whitaker   ?Yates   Abbot   Abernathy   Ables   Abrams   Achor   Achur   Ackerman   Acree   Adams   Adamson   Admire   Adriaens   Akin   Alexander   </w:t>
      </w:r>
    </w:p>
    <w:p>
      <w:pPr>
        <w:pStyle w:val="Normal"/>
        <w:rPr>
          <w:lang w:val="en-US"/>
        </w:rPr>
      </w:pPr>
      <w:r>
        <w:rPr>
          <w:lang w:val="en-US"/>
        </w:rPr>
        <w:t xml:space="preserve">[?](4)   Rawle(18)   Rawlin(1)   Raymond(3)   Raynor(1)   Read(2)   Reagh(1)   Reaume(1)   Red(1)   Reed(2)   Reeve(1)   Reeves(2)   Regnault(1)   Reid(5)   Reidy(1)   Reil(1)   Remmer(1)   Renard(3)   Renaud(1)   Renaudet(1)   </w:t>
      </w:r>
    </w:p>
    <w:p>
      <w:pPr>
        <w:pStyle w:val="Normal"/>
        <w:rPr>
          <w:lang w:val="en-US"/>
        </w:rPr>
      </w:pPr>
      <w:r>
        <w:rPr>
          <w:lang w:val="en-US"/>
        </w:rPr>
        <w:t xml:space="preserve">[AMSTADT] [ALMSTEAD]   Olmsted   Olsen   Omant   Omsted   Orr   OSBORN/Osborn   Osborne/OSBORNE   Osterhoudt (Osterhudt)   Overfield   Owen   Owens   Page   Pahl   Pain   Paine   Pair   Palm   Palmentier   Palmer   </w:t>
      </w:r>
    </w:p>
    <w:p>
      <w:pPr>
        <w:pStyle w:val="Normal"/>
        <w:rPr>
          <w:lang w:val="en-US"/>
        </w:rPr>
      </w:pPr>
      <w:r>
        <w:rPr>
          <w:lang w:val="en-US"/>
        </w:rPr>
        <w:t xml:space="preserve">| ADAMSON | ADAMTHWAITE | ADCOCK | ADDAMS | ADDINGTON | ADDIS | ADDISON | ADDY | ADELMANN | ADEN | ADERHOLD | ADIX | ADKINS | ADKINSON | ADKISON | ADKISSON | ADLER | ADMIRAAL | ADMIRE | ADNEY | </w:t>
      </w:r>
    </w:p>
    <w:p>
      <w:pPr>
        <w:pStyle w:val="Normal"/>
        <w:rPr>
          <w:lang w:val="en-US"/>
        </w:rPr>
      </w:pPr>
      <w:r>
        <w:rPr>
          <w:lang w:val="en-US"/>
        </w:rPr>
        <w:t xml:space="preserve">/Cawthon, Cecil, Chamberlin, Chandler, Chaplin, Chappelear, Cheney, Chenoweth, Chew, Chiles, Christian, Christie, Church, Cilley, Claflin, Clapper, Clark, Clarke, Claxton, Clay, Claycomb(e), Clemens, Cleveland, Clift, Clough, </w:t>
      </w:r>
    </w:p>
    <w:p>
      <w:pPr>
        <w:pStyle w:val="Normal"/>
        <w:rPr>
          <w:lang w:val="en-US"/>
        </w:rPr>
      </w:pPr>
      <w:r>
        <w:rPr>
          <w:lang w:val="en-US"/>
        </w:rPr>
        <w:t xml:space="preserve">| AINSLEY | AINSLIE | AINSWORTH | AIRD | AIREY | AIROV | AISQUITH | AITCHESON | AITCHISON | AITKEN | AKE | AKEHURST | AKENHEAD | AKENS | AKER | AKERS | AKIN | AKINS | AKRIGHT | AKROYD | ALABY | ALAMO | </w:t>
      </w:r>
    </w:p>
    <w:p>
      <w:pPr>
        <w:pStyle w:val="Normal"/>
        <w:rPr>
          <w:lang w:val="en-US"/>
        </w:rPr>
      </w:pPr>
      <w:r>
        <w:rPr>
          <w:lang w:val="en-US"/>
        </w:rPr>
        <w:t xml:space="preserve">CALLUM | CALMES | CALNAN | CALOWITCH | CALOWITS | CALVERT | </w:t>
      </w:r>
    </w:p>
    <w:p>
      <w:pPr>
        <w:pStyle w:val="Normal"/>
        <w:rPr>
          <w:lang w:val="en-US"/>
        </w:rPr>
      </w:pPr>
      <w:r>
        <w:rPr>
          <w:lang w:val="en-US"/>
        </w:rPr>
        <w:t xml:space="preserve">| CASTILE | CASTILLO | CASTLE | CASTLEBERRY | CASTLEMAN | CASTLES | CASTNER | CASTO | CASTOR | CASTRO | CASWELL | CATALANO | CATALDO | AMPLEFORD | AMPOLSK | AMRHEIN | AMSBURY | AMSDEN | AMSTUTZ | AMY | ANACKER | ANASTASI | ANAYA | ANCHONDO | ANCHORS | ANCTIL | ANDERLINI | ANDERS | ANDERSDOTTER | ANDERSEN | ANDERSON | </w:t>
      </w:r>
    </w:p>
    <w:p>
      <w:pPr>
        <w:pStyle w:val="Normal"/>
        <w:rPr>
          <w:lang w:val="en-US"/>
        </w:rPr>
      </w:pPr>
      <w:r>
        <w:rPr>
          <w:lang w:val="en-US"/>
        </w:rPr>
        <w:t xml:space="preserve">CHESSER | CHESSMAN | CHESSON | CHESTER | CHESTERFIELD | </w:t>
      </w:r>
    </w:p>
    <w:p>
      <w:pPr>
        <w:pStyle w:val="Normal"/>
        <w:rPr>
          <w:lang w:val="en-US"/>
        </w:rPr>
      </w:pPr>
      <w:r>
        <w:rPr>
          <w:lang w:val="en-US"/>
        </w:rPr>
        <w:t xml:space="preserve">| CONSTANT | CONSTANTINO | CONTE | CONVERSE | CONVERY | CONVEY | CONWAY | CONWELL | CONYERS | COOBAN | COODY | COOGAN | COOK | | </w:t>
      </w:r>
    </w:p>
    <w:p>
      <w:pPr>
        <w:pStyle w:val="Normal"/>
        <w:rPr>
          <w:lang w:val="en-US"/>
        </w:rPr>
      </w:pPr>
      <w:r>
        <w:rPr>
          <w:lang w:val="en-US"/>
        </w:rPr>
        <w:t xml:space="preserve">| CULBREATH | CULHAM | CULL | CULLABINE | CULLEN | CULLER | CULLEY | CULLINAN | CULLOP | CULLUM | CULLY | CULMER | CULP | CULPEPER | CULPEPPER | CULVER | CULVERHOUSE | CULWELL | CUMMIN | CUMMING | </w:t>
      </w:r>
    </w:p>
    <w:p>
      <w:pPr>
        <w:pStyle w:val="Normal"/>
        <w:rPr>
          <w:lang w:val="en-US"/>
        </w:rPr>
      </w:pPr>
      <w:r>
        <w:rPr>
          <w:lang w:val="en-US"/>
        </w:rPr>
        <w:t xml:space="preserve">| DAGGERS | DAGGETT | DAGGS | DAGGY | DAGLE | DAGLEY | DAGNAN | DAGNEAU | DAGUE | DAGWELL | DAHL | DAHLBECK | DAHLE | DAHLEM | DAHLGREN | DAHLING | DAHLSTROM | DAHM | DAHRENS | DAIBER | DAIGLE </w:t>
      </w:r>
    </w:p>
    <w:p>
      <w:pPr>
        <w:pStyle w:val="Normal"/>
        <w:rPr>
          <w:lang w:val="en-US"/>
        </w:rPr>
      </w:pPr>
      <w:r>
        <w:rPr>
          <w:lang w:val="en-US"/>
        </w:rPr>
        <w:t xml:space="preserve">| EMLEN | EMLEY | EMMERS | EMMERSON | EMMERT | EMMES | EMMETT | </w:t>
      </w:r>
    </w:p>
    <w:p>
      <w:pPr>
        <w:pStyle w:val="Normal"/>
        <w:rPr>
          <w:lang w:val="en-US"/>
        </w:rPr>
      </w:pPr>
      <w:r>
        <w:rPr>
          <w:lang w:val="en-US"/>
        </w:rPr>
        <w:t xml:space="preserve">| EZELL  ADDAMS DELAY HUMBLE McCORKHILL STOKER   ALLGAR DEMING   HUTCHINS MERRICK STRAWDER   ALSTON DOUGLAS   MILES   | DAILEY | DAILY | DAINES | DAINS | DAISEY | DAIX | DAKE | DAKERS | DAKIN | DALBY | DALDRY | DALE | DALEMBERTE | DALES | DALEY | DALGARNO | DALHOVER | DALLAIRE | DALLAS | DALLICOTT | DALLMANN | DALLY | </w:t>
      </w:r>
    </w:p>
    <w:p>
      <w:pPr>
        <w:pStyle w:val="Normal"/>
        <w:rPr>
          <w:lang w:val="en-US"/>
        </w:rPr>
      </w:pPr>
      <w:r>
        <w:rPr>
          <w:lang w:val="en-US"/>
        </w:rPr>
        <w:t xml:space="preserve">APPLETON   ISAAC MYGATT TEMPLE    ERVIN   NEWBERRY TERWILLIGER  </w:t>
      </w:r>
    </w:p>
    <w:p>
      <w:pPr>
        <w:pStyle w:val="Normal"/>
        <w:rPr>
          <w:lang w:val="en-US"/>
        </w:rPr>
      </w:pPr>
      <w:r>
        <w:rPr>
          <w:lang w:val="en-US"/>
        </w:rPr>
        <w:t xml:space="preserve">| FAIVRE | FALCKE | FALCON | FALCONBERRY | FALCONER | FALES | FALEY | FALIN | FALK | FALKENAU | FALKENBERG | FALKENSTEIN | FALKNER | | DARBY | DARBYSHIRE | DARCH | DARCY | DARDEN | DARE | DARLAND | DARLING | DARLINGTON | DARMODY | DARMSTADT | DARNALL | DARNELL | DARNEY | DARPEL | DARR | DARRAH | DARRAUGH | DARROCH | DARROW | </w:t>
      </w:r>
    </w:p>
    <w:p>
      <w:pPr>
        <w:pStyle w:val="Normal"/>
        <w:rPr>
          <w:lang w:val="en-US"/>
        </w:rPr>
      </w:pPr>
      <w:r>
        <w:rPr>
          <w:lang w:val="en-US"/>
        </w:rPr>
        <w:t xml:space="preserve">FARGESON | FARGO | FARIS | FARISH | FARLEY | FARLOW | </w:t>
      </w:r>
    </w:p>
    <w:p>
      <w:pPr>
        <w:pStyle w:val="Normal"/>
        <w:rPr>
          <w:lang w:val="en-US"/>
        </w:rPr>
      </w:pPr>
      <w:r>
        <w:rPr>
          <w:lang w:val="en-US"/>
        </w:rPr>
        <w:t xml:space="preserve">| FOARD | FOCHT | FODEN | FODNESS | FOERSTER | FOGARTY | FOGEL | FOGG | FOGGO | FOGL | FOGLE | FOGLESONG | FOISSET | FOLAND | FOLEY | DAWKINS | DAWLEY | DAWSON | DAY | Dayhoff | DAYMUDE | DAYTON | DAYWALT | DE ARAGON | DEACON | DEAKE | DEAL | DEALY | DEAN | DEANE | DEANER | DEANS | DEARBORN | DEARDEN | DEARDORFF | DEARING | </w:t>
      </w:r>
    </w:p>
    <w:p>
      <w:pPr>
        <w:pStyle w:val="Normal"/>
        <w:rPr>
          <w:lang w:val="en-US"/>
        </w:rPr>
      </w:pPr>
      <w:r>
        <w:rPr>
          <w:lang w:val="en-US"/>
        </w:rPr>
        <w:t xml:space="preserve">FOLGER | FOLK | FOLKERS | FOLKINS | FOLLANSBEE | FOLLETT | FOLLICK </w:t>
      </w:r>
    </w:p>
    <w:p>
      <w:pPr>
        <w:pStyle w:val="Normal"/>
        <w:rPr>
          <w:lang w:val="en-US"/>
        </w:rPr>
      </w:pPr>
      <w:r>
        <w:rPr>
          <w:lang w:val="en-US"/>
        </w:rPr>
        <w:t xml:space="preserve">| FOLLOWELL | FOLSOM | FOLTS | FOLTZ | FOLWELL | FOLZ | FON | FONDA | FONDREN | FONES | FONNER | FONTAINE | FONTENOT | FONVILLE | FOOKS | DEMONIA | DEMOSS | DEMOTT | DEMOULLY | DEMPKE | DEMPSEY | DEMPSTER | DEMUTH | DENBOW | DENBROOK | DENBY | DENCE | DENCH | DENCKER | DENDY | DENESHA | DENGATE | DENGLER | DENHAM | DENIS | </w:t>
      </w:r>
    </w:p>
    <w:p>
      <w:pPr>
        <w:pStyle w:val="Normal"/>
        <w:rPr>
          <w:lang w:val="en-US"/>
        </w:rPr>
      </w:pPr>
      <w:r>
        <w:rPr>
          <w:lang w:val="en-US"/>
        </w:rPr>
        <w:t xml:space="preserve">EMBREY | EMBRY | EMCH | EMERICK | EMERSON | EMERT | EMERY | EMIGH FALLA | FALLAVOLLITA | FALLER | FALLERONI | FALLIS | FALLON | FALLOON </w:t>
      </w:r>
    </w:p>
    <w:p>
      <w:pPr>
        <w:pStyle w:val="Normal"/>
        <w:rPr>
          <w:lang w:val="en-US"/>
        </w:rPr>
      </w:pPr>
      <w:r>
        <w:rPr>
          <w:lang w:val="en-US"/>
        </w:rPr>
        <w:t xml:space="preserve">| FALLS | FALT | FALVEY | FALZONE | FAMBRO | FAMOUS | FANCHER | FANN | DIMMITT | DIMOCK | DIMSDALE | DINEEN | DINES | DINGER | DINGES | DINGESS | DINGLE | DINGLER | DINGLEY | DINGMAN | DINGWALL | DINICOLA | DININNY | DINKIN | DINKINS | DINSDALE | DINSMORE | </w:t>
      </w:r>
    </w:p>
    <w:p>
      <w:pPr>
        <w:pStyle w:val="Normal"/>
        <w:rPr>
          <w:lang w:val="en-US"/>
        </w:rPr>
      </w:pPr>
      <w:r>
        <w:rPr>
          <w:lang w:val="en-US"/>
        </w:rPr>
        <w:t xml:space="preserve">KARRICK | KARSNITZ | KARWALD | KASIAK | KASL | KASPER | KASS | KASSEL | KASSELL | KAST | KASTEN | KASTENHOLZ | KASTER | KASTNER | </w:t>
      </w:r>
    </w:p>
    <w:p>
      <w:pPr>
        <w:pStyle w:val="Normal"/>
        <w:rPr>
          <w:lang w:val="en-US"/>
        </w:rPr>
      </w:pPr>
      <w:r>
        <w:rPr>
          <w:lang w:val="en-US"/>
        </w:rPr>
        <w:t xml:space="preserve">| KIBLER | KIBLINGER | KICKLIGHTER | KIDD | KIDDER | KIDDLE | KIDNEY | | DOUCETTE | DOUCHETTE | DOUD | DOUGAN | DOUGHERTY | DOUGHTY | DOUGLAS | DOUGLASS | DOUSHARM | DOUSMAN | DOUST | DOUT | DOUTEIL | DOUTHERD | DOUTHIT | DOVE | DOVEL | DOVER | DOVYDAITIS | </w:t>
      </w:r>
    </w:p>
    <w:p>
      <w:pPr>
        <w:pStyle w:val="Normal"/>
        <w:rPr>
          <w:lang w:val="en-US"/>
        </w:rPr>
      </w:pPr>
      <w:r>
        <w:rPr>
          <w:lang w:val="en-US"/>
        </w:rPr>
        <w:t xml:space="preserve">| JUENGER | JUENGST | JUHADZ | JUHL | JUHNKE | JULIAN | JULIANO | JULIEN | JUMP | JUMPER | JUNDT | JUNE | JUNG | JUNGCK | JUNGE | JUNKER | JUNKINS | JUNOR | JURCINA | JURGENS | JURIN | JURY | JUST | </w:t>
      </w:r>
    </w:p>
    <w:p>
      <w:pPr>
        <w:pStyle w:val="Normal"/>
        <w:rPr>
          <w:lang w:val="en-US"/>
        </w:rPr>
      </w:pPr>
      <w:r>
        <w:rPr>
          <w:lang w:val="en-US"/>
        </w:rPr>
        <w:t xml:space="preserve">| DYKES | DYKOWSKI | DYMOCK | DYMOKE | DYMOND | DYSART | DYSON  Alcorn, Asher, Bay(2), Beason, Beeson, Blake, Brawley, Callahan, Campbell, Carpenter, Carter, Chitwood, Chronister,Clement, Clements, Davis, Dennison, </w:t>
      </w:r>
    </w:p>
    <w:p>
      <w:pPr>
        <w:pStyle w:val="Normal"/>
        <w:rPr>
          <w:lang w:val="en-US"/>
        </w:rPr>
      </w:pPr>
      <w:r>
        <w:rPr>
          <w:lang w:val="en-US"/>
        </w:rPr>
        <w:t xml:space="preserve">| HOLES | HOLESKI | HOLETON | HOLFORD | HOLGATE | HOLGUIN | HOLIDAY | HOLIFIELD | HOLL | HOLLADAY | HOLLAND | HOLLANDER | HOLLARS | HOLLENBAUGH | HOLLENBECK | HOLLER | HOLLETT | HOLLEY | </w:t>
      </w:r>
    </w:p>
    <w:p>
      <w:pPr>
        <w:pStyle w:val="Normal"/>
        <w:rPr>
          <w:lang w:val="en-US"/>
        </w:rPr>
      </w:pPr>
      <w:r>
        <w:rPr>
          <w:lang w:val="en-US"/>
        </w:rPr>
        <w:t xml:space="preserve">| JACKEMEYER | JACKERMAN | JACKLE | JACKLIN | JACKMAN | JACKS | JACKSON | JACO | JACOB | JACOBI | JACOBS | JACOBSEN | JACOBSON | JACOBUS | JACOBY | JACOMB | JACQUES | JAECOOKES | JAECQUES | </w:t>
      </w:r>
    </w:p>
    <w:p>
      <w:pPr>
        <w:pStyle w:val="Normal"/>
        <w:rPr>
          <w:lang w:val="en-US"/>
        </w:rPr>
      </w:pPr>
      <w:r>
        <w:rPr>
          <w:lang w:val="en-US"/>
        </w:rPr>
        <w:t xml:space="preserve">| KARG | KARL | KARLSSON | KARNES | KARNS | KARP | KARR | KARRER | KIDSON | KIDWELL | KIEFER | KIEFFER | KIEL | KIELY | KIENOW | KIENTZI | KIEPERT | KIERCE | KIERLEY | KIERNAN | KIERSTEAD | KIERSTEDE | </w:t>
      </w:r>
    </w:p>
    <w:p>
      <w:pPr>
        <w:pStyle w:val="Normal"/>
        <w:rPr>
          <w:lang w:val="en-US"/>
        </w:rPr>
      </w:pPr>
      <w:r>
        <w:rPr>
          <w:lang w:val="en-US"/>
        </w:rPr>
        <w:t xml:space="preserve">Adamson   Adkisson   Agerter   Akins   Alexander   Alford   Allbright   Alldridge   Allen   Alsup   Altemueller/Altemuller   Althoff   Amos   Anderson   Andrews   Anthney   Anthony   Antrim   Appier   Arbaugh   Armbus   Armour   Arms   </w:t>
      </w:r>
    </w:p>
    <w:p>
      <w:pPr>
        <w:pStyle w:val="Normal"/>
        <w:rPr>
          <w:lang w:val="en-US"/>
        </w:rPr>
      </w:pPr>
      <w:r>
        <w:rPr>
          <w:lang w:val="en-US"/>
        </w:rPr>
        <w:t xml:space="preserve">| KIMPLE | KIMSEY | KINARD | KINCAID | KINCH | KINCHELLA | KINCHELOE | KINCHEN | KINCHIN | KINCHLOE | KINCKINER | KINDER | KINDIG | KINDLE | KINDRED | KINDT | KINE | KING | KINGDON | KINGE | KINGERY | KINGHAM | </w:t>
      </w:r>
    </w:p>
    <w:p>
      <w:pPr>
        <w:pStyle w:val="Normal"/>
        <w:rPr/>
      </w:pPr>
      <w:r>
        <w:rPr/>
        <w:t xml:space="preserve">AFONSO , AGATOM , AGUIAR , AIRES , AJAX , ALAN , ALARICO , ALBERNAZ , ALBERTINA , ALBERTO , ALCANFORADO , ALCÂNTARA , ALCEU , ALCINA , ALDA , ALEGRE , ALENCORTE , ALEXANDRE , ALFARUTH , ALFREDO , </w:t>
      </w:r>
    </w:p>
    <w:p>
      <w:pPr>
        <w:pStyle w:val="Normal"/>
        <w:rPr/>
      </w:pPr>
      <w:r>
        <w:rPr/>
        <w:t xml:space="preserve">| KINNAN | KINNARD | KINNE | KINNEAR | KINNER | KINNERSLEY | KINNEY | KINNIBURGH | KINNICK | KINNISON | KINSELLA | KINSER | KINSEY | KINSINGER | KINSMAN | KINSTLEY | KINTER | KINTNER | KINZER | KIO | KIP | </w:t>
      </w:r>
    </w:p>
    <w:p>
      <w:pPr>
        <w:pStyle w:val="Normal"/>
        <w:rPr>
          <w:lang w:val="en-US"/>
        </w:rPr>
      </w:pPr>
      <w:r>
        <w:rPr>
          <w:lang w:val="en-US"/>
        </w:rPr>
        <w:t xml:space="preserve">ACCARDO[2], ACRE[1], ADAM[5], ADAMS[6], ADDLETON[2], AKARD[1], AKERS[1], ALBRED[1], ALDRIDGE[1], ALEXANDER[2], ALFORD[1], ALLAN[2], ALLEN[13], ALLEY[1], ALLISON[8], ALMAN[1], ALTMAN[4], AMES[1], </w:t>
      </w:r>
    </w:p>
    <w:p>
      <w:pPr>
        <w:pStyle w:val="Normal"/>
        <w:rPr>
          <w:lang w:val="en-US"/>
        </w:rPr>
      </w:pPr>
      <w:r>
        <w:rPr>
          <w:lang w:val="en-US"/>
        </w:rPr>
        <w:t xml:space="preserve">| KLINGER | KLINGLER | KLINGNER | KLINK | KLINKHAMMER | KLIPFEL | KLIPPERT | KLIPSTEIN | KLITZKE | KLOCK | KLOEHN | KLOPFER | KLOPP | KLOSS | KLOTZ | KLOUCHECK | KLOUDA | KLUCK | KLUCKER | </w:t>
      </w:r>
    </w:p>
    <w:p>
      <w:pPr>
        <w:pStyle w:val="Normal"/>
        <w:rPr>
          <w:lang w:val="en-US"/>
        </w:rPr>
      </w:pPr>
      <w:r>
        <w:rPr>
          <w:lang w:val="en-US"/>
        </w:rPr>
        <w:t xml:space="preserve">AINSWORTH AKERLEY ALBEE ALCALA ALDEN ALDRICH ALIEFF ALEXANDER ALEY ALLANACH  ALLBEE ALLEN ALLERTON ALLEY ALLISON ALMON ALWARD AMBER AMBROSE AMBROWSE AMES ANATOLE ANDERS </w:t>
      </w:r>
    </w:p>
    <w:p>
      <w:pPr>
        <w:pStyle w:val="Normal"/>
        <w:rPr>
          <w:lang w:val="en-US"/>
        </w:rPr>
      </w:pPr>
      <w:r>
        <w:rPr>
          <w:lang w:val="en-US"/>
        </w:rPr>
        <w:t xml:space="preserve">| KREUZKAMP | KREYER | KRICK | KRIEG | KRIEGER | KRIGBAUM | KRIJGSMAN | KRIKAC | KRINER | KRING | KRINGLE | KRISE | KRISTON | KRITES | KROB | KROEGER | KROENER | KROGER | KROGMAN | KROHN | </w:t>
      </w:r>
    </w:p>
    <w:p>
      <w:pPr>
        <w:pStyle w:val="Normal"/>
        <w:rPr>
          <w:lang w:val="en-US"/>
        </w:rPr>
      </w:pPr>
      <w:r>
        <w:rPr>
          <w:lang w:val="en-US"/>
        </w:rPr>
        <w:t xml:space="preserve">| LEIPER | LEISENRING | LEISGANG | LEISHMAN | LEIST | LEISTER | LEISURE | LEITCH | LEITH | LEITHAUSER | LEITNER | LEITZEL | LEITZELL | LEJEUNE | LELAND | LEMAIRE | LEMAISTRE | LEMASTER | LEMASTERS | </w:t>
      </w:r>
    </w:p>
    <w:p>
      <w:pPr>
        <w:pStyle w:val="Normal"/>
        <w:rPr>
          <w:lang w:val="en-US"/>
        </w:rPr>
      </w:pPr>
      <w:r>
        <w:rPr>
          <w:lang w:val="en-US"/>
        </w:rPr>
        <w:t xml:space="preserve">1   Everhart – 1   Fain - 1 / 2 / 3   Fairbanks – 1   Farner – 1   Flowers – 1   Floyd - 1 / 2   Forgey – 1   Fox - 1 / 2 / 3   Gallehorn – 1   Gatton - 1 / 2 / 3   Gentry - 1 / 2   Ghorley – 1   Goforth – 1   Gold - 1 / 2   Golightly – 1   Grant - 1 / 2 / 3   </w:t>
      </w:r>
    </w:p>
    <w:p>
      <w:pPr>
        <w:pStyle w:val="Normal"/>
        <w:rPr>
          <w:lang w:val="en-US"/>
        </w:rPr>
      </w:pPr>
      <w:r>
        <w:rPr>
          <w:lang w:val="en-US"/>
        </w:rPr>
        <w:t xml:space="preserve">1 Mooney 2 Faulkner 1 Mcguone 1 Ward 1 Moore 2 Fullerton 1 Mchood 1 Waters 1 Murray 2 Galway 1 Mcilree 1 Wilson 1 Newbury 2 Garvan 1 Mcivor 1  Ackerman Adair Adair Adams Akers Alden Alford Alleman Almy Almy Almy Ambrose Amidon </w:t>
      </w:r>
    </w:p>
    <w:p>
      <w:pPr>
        <w:pStyle w:val="Normal"/>
        <w:rPr>
          <w:lang w:val="en-US"/>
        </w:rPr>
      </w:pPr>
      <w:r>
        <w:rPr>
          <w:lang w:val="en-US"/>
        </w:rPr>
        <w:t xml:space="preserve">2 / 3   Trew – 1   Tucker – 1   Underwood - 1 / 2 / 3   Voyles – 1   Watson – 1   Weidman – 1    Wells – 1   West - 1 / 2   White – 1   Williams – 1   Wilson - 1 / 2 / 3   Winder - 1 / 2 / 3 / 4 / 5   Wolf - 1 / 2   Woods – 1   Wooten – 1   Wyles – 1   </w:t>
      </w:r>
    </w:p>
    <w:p>
      <w:pPr>
        <w:pStyle w:val="Normal"/>
        <w:rPr>
          <w:lang w:val="en-US"/>
        </w:rPr>
      </w:pPr>
      <w:r>
        <w:rPr>
          <w:lang w:val="en-US"/>
        </w:rPr>
        <w:t xml:space="preserve">3   Carson – 1   Cate - 1 / 2   Chilcutt – 1   Clark – 1   Clayton – 1   Cleage – 1   Clowers - 1 / 2 / 3 / 4   Coates - 1 / 2   Cochran – 1   Coker – 1   Cole – 1   Conley – 1   Connor – 1   Cook – 1   Copeland – 1   Cowden - 1 / 2   Cozad - 1 / 2   </w:t>
      </w:r>
    </w:p>
    <w:p>
      <w:pPr>
        <w:pStyle w:val="Normal"/>
        <w:rPr>
          <w:lang w:val="en-US"/>
        </w:rPr>
      </w:pPr>
      <w:r>
        <w:rPr>
          <w:lang w:val="en-US"/>
        </w:rPr>
        <w:t xml:space="preserve">5 Toombe 4 Mullins 18 Baxter 7 Hayes 5 Weir 4 Devlin 17 Bole 7 Loy 5 Blair 3 Keilty 16 Brady 7 Lyttle 5 Boyd 3 Mallon 16 Doyle 7 Mccrystal 5 Bradley 3 Mcelhatton 16 Hagan 7 Mccullagh 5 Carson 3 Nugent 16 Keenan 7 Mcgeraghty 5 </w:t>
      </w:r>
    </w:p>
    <w:p>
      <w:pPr>
        <w:pStyle w:val="Normal"/>
        <w:rPr>
          <w:lang w:val="en-US"/>
        </w:rPr>
      </w:pPr>
      <w:r>
        <w:rPr>
          <w:lang w:val="en-US"/>
        </w:rPr>
        <w:t xml:space="preserve">ABBOTT | ABBS | ABDEY | ABEL | ABELL | ABER | ABERCROMBIE | ABERNATHY | ABERNETHY | ABERY | ABEY | ABEYTA | ABLANALP | ABLE | ABLER | ABLES | ABLETT | ABNER | ABNET | ABNEY | ABPLANALP | </w:t>
      </w:r>
    </w:p>
    <w:p>
      <w:pPr>
        <w:pStyle w:val="Normal"/>
        <w:rPr>
          <w:lang w:val="en-US"/>
        </w:rPr>
      </w:pPr>
      <w:r>
        <w:rPr>
          <w:lang w:val="en-US"/>
        </w:rPr>
        <w:t xml:space="preserve">| LING | LINGARD | LINGATE | LINGENFELTER | LINGER | LINGNER | LINGO | LINHART | LINK | LINKE | LINKENHOKER | LINKOUS | LINN | LINNELL | LINNEMANN | LINNEY | LINSAY | LINSCOTT | LINSON | LINSTEADT | LINT | </w:t>
      </w:r>
    </w:p>
    <w:p>
      <w:pPr>
        <w:pStyle w:val="Normal"/>
        <w:rPr>
          <w:lang w:val="en-US"/>
        </w:rPr>
      </w:pPr>
      <w:r>
        <w:rPr>
          <w:lang w:val="en-US"/>
        </w:rPr>
        <w:t xml:space="preserve">ABRAHAM | ABRAHAMSON | ABRAMS | ABRAMSON | ABSALOM | ABSHIRE | ABSI | ABSTON | ACCARDI | ACHAMMER | ACHEE | ACHENBACH | ACHESON | ACHHAMER | ACHHAMMER | ACHISON | ACHON | ACHOR | ACHORD | </w:t>
      </w:r>
    </w:p>
    <w:p>
      <w:pPr>
        <w:pStyle w:val="Normal"/>
        <w:rPr>
          <w:lang w:val="en-US"/>
        </w:rPr>
      </w:pPr>
      <w:r>
        <w:rPr>
          <w:lang w:val="en-US"/>
        </w:rPr>
        <w:t xml:space="preserve">Abraham(1)   Ackland(1)   Adams(4)   Adhemar(3)   Affleck(1)   Agar(2)   Ahier(2)   Aikenhead(1)   Aitkman(1)   Alain(2)   Alaire(4)   Alan(2)   Albert(14)   Alexandar(1)   Alexander(5)   Alin-Dudemaine(1)   Allain(40)   Allaire(3)   Allan(5)   Allanby(1)   </w:t>
      </w:r>
    </w:p>
    <w:p>
      <w:pPr>
        <w:pStyle w:val="Normal"/>
        <w:rPr>
          <w:lang w:val="en-US"/>
        </w:rPr>
      </w:pPr>
      <w:r>
        <w:rPr>
          <w:lang w:val="en-US"/>
        </w:rPr>
        <w:t xml:space="preserve">ACKER | ACKERLEY | ACKERMAN | ACKERMANN | ACKERSON | ACKLEY | ACKLIN | ACLAND | ACORD | ACORN | ACOTT | ACREE | ACRES | ACTON | ACUFF | ADAIR | ADAM | ADAMCHICK | ADAMEK | ADAMI | ADAMS | ADAMSKI </w:t>
      </w:r>
    </w:p>
    <w:p>
      <w:pPr>
        <w:pStyle w:val="Normal"/>
        <w:rPr>
          <w:lang w:val="en-US"/>
        </w:rPr>
      </w:pPr>
      <w:r>
        <w:rPr>
          <w:lang w:val="en-US"/>
        </w:rPr>
        <w:t xml:space="preserve">ACTION[1], ADA[2], ADAIR[2], ADALBERT[3], ADAMS[22], ADDISON[1], ADE[1], ADELAIDA[2], ADELAIDE[4], ADELAIS[1], ADELAJDA[2], ADELBERTUS[1], ADELE[3], ADELGEJDA[1], ADELHEID[9], ADELICIA[1], ADELINE[1], </w:t>
      </w:r>
    </w:p>
    <w:p>
      <w:pPr>
        <w:pStyle w:val="Normal"/>
        <w:rPr>
          <w:lang w:val="en-US"/>
        </w:rPr>
      </w:pPr>
      <w:r>
        <w:rPr>
          <w:lang w:val="en-US"/>
        </w:rPr>
        <w:t xml:space="preserve">Adams, Bailey, Brown(2), Carpenter, Chitwood, Clark, Conley, Cureton, Dawson, Dethroe, Fears, Flowers(2), Forester, Glassinger, Green, Hasty, Hays, Helvey, </w:t>
      </w:r>
    </w:p>
    <w:p>
      <w:pPr>
        <w:pStyle w:val="Normal"/>
        <w:rPr>
          <w:lang w:val="en-US"/>
        </w:rPr>
      </w:pPr>
      <w:r>
        <w:rPr>
          <w:lang w:val="en-US"/>
        </w:rPr>
        <w:t xml:space="preserve">Adhemar Blumberg Blume Blümele Boardway Boberg Bobsein Bockmier Bodevin Bodewein Bodwin Boechel Bogett Bohn Bohr Bohrer Boisjoli Boisjoly Boivin Boland Bolender Bollow Bolton Boltz Bomutt Bonhomme Booms Booth Borer Borr </w:t>
      </w:r>
    </w:p>
    <w:p>
      <w:pPr>
        <w:pStyle w:val="Normal"/>
        <w:rPr>
          <w:lang w:val="en-US"/>
        </w:rPr>
      </w:pPr>
      <w:r>
        <w:rPr>
          <w:lang w:val="en-US"/>
        </w:rPr>
        <w:t xml:space="preserve">ADILSSON[2], ADKINS[3], ADLAGA[1], ADRIENNE[1], AFFONSEZ[4], AGER[1], AGNES[11], AGUILLON[1], AIGLE[1], AIKEN[1], AILEEN[1], AINSWORTH[1], AL-MUTADID[1], AL-MUTAMID[1], ALBEE[2], ALBERADE[2], ALBERTSON[1], </w:t>
      </w:r>
    </w:p>
    <w:p>
      <w:pPr>
        <w:pStyle w:val="Normal"/>
        <w:rPr>
          <w:lang w:val="en-US"/>
        </w:rPr>
      </w:pPr>
      <w:r>
        <w:rPr>
          <w:lang w:val="en-US"/>
        </w:rPr>
        <w:t xml:space="preserve">ADRIAN | ADSIT | ADUDDELL | ADVANT | AEBERSOLD | AFFLECK | AFFOLTER | AFKIN | AGAN | AGAR | AGARD | AGASSIZ | AGEE | AGENT | AGER | AGG | AGGETT | AGNER | AGNEW | AGOITIA | AGOSTON | AGUERO | </w:t>
      </w:r>
    </w:p>
    <w:p>
      <w:pPr>
        <w:pStyle w:val="Normal"/>
        <w:rPr>
          <w:lang w:val="en-US"/>
        </w:rPr>
      </w:pPr>
      <w:r>
        <w:rPr>
          <w:lang w:val="en-US"/>
        </w:rPr>
        <w:t xml:space="preserve">Aghalurcher  . Clogher . Drumglass . Longfield East  Arboe . Clogherny . Drumragh . Longfield West  Ardstraw . Clonfeacle . Errigal Keerogue . Magheracross  Artrea . Clonoe . Errigal Trough  . Pomeroy Ballinderry  . </w:t>
      </w:r>
    </w:p>
    <w:p>
      <w:pPr>
        <w:pStyle w:val="Normal"/>
        <w:rPr>
          <w:lang w:val="en-US"/>
        </w:rPr>
      </w:pPr>
      <w:r>
        <w:rPr>
          <w:lang w:val="en-US"/>
        </w:rPr>
        <w:t xml:space="preserve">AGUILAR | AGYAR | AHALT | AHAUS | AHEARN | AHERN | AHLBORN | AHLF | AHLGREN | AHOLA | AHRENS | AIELLO | AIGELSREITER | AIKEN | AIKENS | AIKIN | AIKMAN | AILES | AILLS | AILSHIRE | AILSTOCK | AINDOW | AINLEDER </w:t>
      </w:r>
    </w:p>
    <w:p>
      <w:pPr>
        <w:pStyle w:val="Normal"/>
        <w:rPr>
          <w:lang w:val="en-US"/>
        </w:rPr>
      </w:pPr>
      <w:r>
        <w:rPr>
          <w:lang w:val="en-US"/>
        </w:rPr>
        <w:t xml:space="preserve">Akaris(2)   Akin(4)   Alarcon(4)   Albert(13)   Albertse(1)   Albrecht(4)   Alden(3)   Aldrich(3)   Alexander(4)   Alford(1)   Alisch(2)   Allen(49)   Allerdice(28)   Allman(4)   Allmen(1)   Allyn(14)   Alsdorf(1)   Alvord(2)   Amerman(1)   Ames(1)   </w:t>
      </w:r>
    </w:p>
    <w:p>
      <w:pPr>
        <w:pStyle w:val="Normal"/>
        <w:rPr>
          <w:lang w:val="en-US"/>
        </w:rPr>
      </w:pPr>
      <w:r>
        <w:rPr>
          <w:lang w:val="en-US"/>
        </w:rPr>
        <w:t xml:space="preserve">ALBANBESE , ALDITHLEY (AUDLEY) , ALDITHLEY , ALDRICH , ALFONSEZ , ALKIRE , ALLEN , ALLYN , ALMOND , ALMY , ALSACE , AMBLER , AMES , ANANIA , ANDERSON , ANDREADIS , ANDREWS , ANGERING , ANJOU , </w:t>
      </w:r>
    </w:p>
    <w:p>
      <w:pPr>
        <w:pStyle w:val="Normal"/>
        <w:rPr>
          <w:lang w:val="en-US"/>
        </w:rPr>
      </w:pPr>
      <w:r>
        <w:rPr>
          <w:lang w:val="en-US"/>
        </w:rPr>
        <w:t xml:space="preserve">ALBIN[1], ALBOFLEDE[1], ALBON[2], ALBRECHT[2], ALBRIGHT[1], ALBRO[2], ALCOCK[1], ALDEGARDE[1], ALDIS[1], ALDITHLEY[1], ALDRED[1], ALDRICH[1], ALDRIDGE[2], ALEID[1], ALEIDA[2], ALERADE[1], </w:t>
      </w:r>
    </w:p>
    <w:p>
      <w:pPr>
        <w:pStyle w:val="Normal"/>
        <w:rPr/>
      </w:pPr>
      <w:r>
        <w:rPr/>
        <w:t xml:space="preserve">ALBUQUERQUE , DE ALMEIDA , DE ALVARENGA , DE ANDRADA , DE ANDRADE , DE ANGEL , DE ANTAS , DE AQUINO , DE AQUITÂNIA , DE ARAGÃO , DE ARANTES , DE ARARI , DE ARAÚJO , DE ARLES , DE ARRUDA </w:t>
      </w:r>
    </w:p>
    <w:p>
      <w:pPr>
        <w:pStyle w:val="Normal"/>
        <w:rPr/>
      </w:pPr>
      <w:r>
        <w:rPr/>
        <w:t xml:space="preserve">ALDITHLEY[1], DE ALENCON[1], DE ALMENARA[1], DE AMBOISE[1], DE ANJOU[1], DE APLEBY[2], DE ARAGON[2], DE ARUNDEL[1], DE AUDLEY[5], DE AYBAR[1], DE BAALUN[3], DE BADAJOZ[1], DE BADLESMERE[5], DE </w:t>
      </w:r>
    </w:p>
    <w:p>
      <w:pPr>
        <w:pStyle w:val="Normal"/>
        <w:rPr/>
      </w:pPr>
      <w:r>
        <w:rPr/>
        <w:t xml:space="preserve">ALCHIN | ALCOCK | ALCORN | ALDEN | ALDER | ALDERETE | ALDERIDGE | ALDERMAN | ALDERS | ALDERSON | ALDINGER | ALDRED | ALDRICH | ALDRIDGE | ALDRUP | ALDY | ALE | ALEGRIA | ALESCI | ALESHIRE | </w:t>
      </w:r>
    </w:p>
    <w:p>
      <w:pPr>
        <w:pStyle w:val="Normal"/>
        <w:rPr>
          <w:lang w:val="en-US"/>
        </w:rPr>
      </w:pPr>
      <w:r>
        <w:rPr>
          <w:lang w:val="en-US"/>
        </w:rPr>
        <w:t xml:space="preserve">Aldrich, Allen, Alley, Allis, Alward, Amerman, Ames, Andrew, Anthony, Arnold, Atwood, Auchampaugh, Austin, Avery. Babbitt,  Babcock, Badman, Bailey, Baker, Balburnie, Ball, Bancroft, Banker, Banks, Bannister, Barber, Barhite, Barnes, </w:t>
      </w:r>
    </w:p>
    <w:p>
      <w:pPr>
        <w:pStyle w:val="Normal"/>
        <w:rPr>
          <w:lang w:val="en-US"/>
        </w:rPr>
      </w:pPr>
      <w:r>
        <w:rPr>
          <w:lang w:val="en-US"/>
        </w:rPr>
        <w:t xml:space="preserve">ALDRICH, FENTON  DUDLEY  DURFEE, HOLLMAN, CHENEY, KOUNTZ, HIX, GOODRICH   DYE, WELLS, HODGES   FAIRBANKS, CHAPMAN, BLANCHARD, LOWRY, JOHNSON  FANCHER, MILLS, HUBBELL  FRANKLIN  GREEN, NILES, </w:t>
      </w:r>
    </w:p>
    <w:p>
      <w:pPr>
        <w:pStyle w:val="Normal"/>
        <w:rPr>
          <w:lang w:val="en-US"/>
        </w:rPr>
      </w:pPr>
      <w:r>
        <w:rPr>
          <w:lang w:val="en-US"/>
        </w:rPr>
        <w:t xml:space="preserve">ALESSIO | ALEXANDER | ALEXANDERSEN | ALEXANDRATOS | ALEXANDRE | ALEY | ALFERINK | ALFLEN | ALFORD | ALFRED | ALGAR | ALGEO | ALGER | ALGREN | ALIPHON | ALISON | ALKIRE | ALL | ALLAIRE | ALLAN | ALLARD | </w:t>
      </w:r>
    </w:p>
    <w:p>
      <w:pPr>
        <w:pStyle w:val="Normal"/>
        <w:rPr>
          <w:lang w:val="en-US"/>
        </w:rPr>
      </w:pPr>
      <w:r>
        <w:rPr>
          <w:lang w:val="en-US"/>
        </w:rPr>
        <w:t xml:space="preserve">ALEXANDER[14], ALEXIOS[3], ALFGIFU[1], ALFONSEZ[9], ALFONSO[4], ALGARVES[1], ALGAUTSSON[1], ALGER[1], ALICE[5], ALIX[1], ALLBRITTON[1], ALLEN[85], ALLGOOD[1], ALLING[2], ALLISON[6], </w:t>
      </w:r>
    </w:p>
    <w:p>
      <w:pPr>
        <w:pStyle w:val="Normal"/>
        <w:rPr>
          <w:lang w:val="en-US"/>
        </w:rPr>
      </w:pPr>
      <w:r>
        <w:rPr>
          <w:lang w:val="en-US"/>
        </w:rPr>
        <w:t xml:space="preserve">Alexandre , Alixandria , Allen , Almeida , Aloe , Alves , Alvez , Amaral , Ambrosio , Andrade , André , Antonio , Antunes , Aparecida , Apolinario , Araujo , Arcanjo , Armbrust , Arrivabene , Avilé , Balbino , Barbati , Barbosa , Barizon , Barroso , </w:t>
      </w:r>
    </w:p>
    <w:p>
      <w:pPr>
        <w:pStyle w:val="Normal"/>
        <w:rPr>
          <w:lang w:val="en-US"/>
        </w:rPr>
      </w:pPr>
      <w:r>
        <w:rPr>
          <w:lang w:val="en-US"/>
        </w:rPr>
        <w:t xml:space="preserve">Alexy   Aniol   Auer   Aulak   Aust   Badura   Banas   Banazik   Bango   Banys   Bargiel   Bartela   Barth   Barthodziey   Bartodziej   Bartoschek   Bartoszek   Bartsch   Bass   Beck   Bednarek   Bednarz   Beldzieg   Belozik   Bembenek   </w:t>
      </w:r>
    </w:p>
    <w:p>
      <w:pPr>
        <w:pStyle w:val="Normal"/>
        <w:rPr>
          <w:lang w:val="en-US"/>
        </w:rPr>
      </w:pPr>
      <w:r>
        <w:rPr>
          <w:lang w:val="en-US"/>
        </w:rPr>
        <w:t xml:space="preserve">Algar   Allan   Allen   Allin   Alling (Allen) (Allin)   Alling (Allen)   Alling   Allison   Allman   Allsup   Alsop   Alstrin   Alvarez   Alveraz   Alward   Ambrose   Amis   Amy   Anderson   Andrew   Andrews (Andrus)   Andrews   Angel   Anglin   </w:t>
      </w:r>
    </w:p>
    <w:p>
      <w:pPr>
        <w:pStyle w:val="Normal"/>
        <w:rPr/>
      </w:pPr>
      <w:r>
        <w:rPr/>
        <w:t xml:space="preserve">ALICE , ALMEIDA , ALMERINA , ALOÍSIO , ALTAIR , ALTIVO , ALVARES , ÁLVARO , ALVES , ALVIM , ALZIRA , AMALARICO , AMÁLIA , AMALOZENTA , AMARAL , AMARANTE , AMORIM , ANA , ANACLETO , ANDRÁ , ANDRADE , </w:t>
      </w:r>
    </w:p>
    <w:p>
      <w:pPr>
        <w:pStyle w:val="Normal"/>
        <w:rPr>
          <w:lang w:val="en-US"/>
        </w:rPr>
      </w:pPr>
      <w:r>
        <w:rPr>
          <w:lang w:val="en-US"/>
        </w:rPr>
        <w:t xml:space="preserve">Allard(1)   Allexander(1)   Alley(1)   Alwright(2)   Amirault(13)   Amireau(1)   Amyot(1)   Amyot-Villeneuve(4)   Andegrave(2)   Anderson(5)   Andrew(1)   Andrews(2)   Anglehart(24)   Arbing(1)   Arbour(3)   Arbourt(1)   Arbuckle(2)   </w:t>
      </w:r>
    </w:p>
    <w:p>
      <w:pPr>
        <w:pStyle w:val="Normal"/>
        <w:rPr>
          <w:lang w:val="en-US"/>
        </w:rPr>
      </w:pPr>
      <w:r>
        <w:rPr>
          <w:lang w:val="en-US"/>
        </w:rPr>
        <w:t xml:space="preserve">ALLARDICE | ALLBRIGHT | ALLCHIN | ALLEE | ALLEIN | ALLEMAN | ALLEN | ALLENBACK | ALLENDE | ALLENDER | ALLER | ALLERS | ALLERSTON | ALLERTON | ALLEY | ALLFORD | ALLGAR | ALLGOOD | ALLIN | ALLING | </w:t>
      </w:r>
    </w:p>
    <w:p>
      <w:pPr>
        <w:pStyle w:val="Normal"/>
        <w:rPr>
          <w:lang w:val="en-US"/>
        </w:rPr>
      </w:pPr>
      <w:r>
        <w:rPr>
          <w:lang w:val="en-US"/>
        </w:rPr>
        <w:t xml:space="preserve">ALLMOND[1], ALMOS[2], ALMY[1], ALOST[1], ALPAIDE[1], ALPHONSO[2], ALSACE[3], ALSPAUGH[1], ALTHILDIS[1], ALTHOUSE[1], ALUSIJAN[1], ALWARA[1], AMADEO[1], AMALARIC[1], AMBURGEY[1], AMES[1], AMIDON[2], </w:t>
      </w:r>
    </w:p>
    <w:p>
      <w:pPr>
        <w:pStyle w:val="Normal"/>
        <w:rPr/>
      </w:pPr>
      <w:r>
        <w:rPr/>
        <w:t xml:space="preserve">Almeida , de Gouvêa , de Lima , de Melo , de Oliveira , de Souza , Deichmann , Dias , Diegoli , Dietrich , Dionisio , Dirschnabel , Dirschnabel Filho , Dirschnabel , Dirschnabel Júnior , Dirschnabel , Dirschnabel Segundo , Dirschnabel , do Amaral </w:t>
      </w:r>
    </w:p>
    <w:p>
      <w:pPr>
        <w:pStyle w:val="Normal"/>
        <w:rPr>
          <w:lang w:val="en-US"/>
        </w:rPr>
      </w:pPr>
      <w:r>
        <w:rPr>
          <w:lang w:val="en-US"/>
        </w:rPr>
        <w:t xml:space="preserve">AMEYATE AMIKOUABE AMIOT AMIOTTE AMYOT AMYOTE AMYOTTE ANCTIL ANDERSON ANGELL ANIEL ANTOINE ANWOOD APPLETON AQUIN ARBOUR ARCAND ARCHAMBAULT ARCHANT ARMITAGE ARMSTRONG </w:t>
      </w:r>
    </w:p>
    <w:p>
      <w:pPr>
        <w:pStyle w:val="Normal"/>
        <w:rPr>
          <w:lang w:val="en-US"/>
        </w:rPr>
      </w:pPr>
      <w:r>
        <w:rPr>
          <w:lang w:val="en-US"/>
        </w:rPr>
        <w:t xml:space="preserve">Ammerman   Anderson   Andrews   Andrus   Arnold   Aschenbach   Atkinson   Axtell   Ayres   Bailey   Baldridge   Balmer   Banks   Barnes   Bates   Baxter   Baynes   Beale   Beardsley   Beatty   Bennett   Benton   Besley   Bidlack   Birdsell   </w:t>
      </w:r>
    </w:p>
    <w:p>
      <w:pPr>
        <w:pStyle w:val="Normal"/>
        <w:rPr>
          <w:lang w:val="en-US"/>
        </w:rPr>
      </w:pPr>
      <w:r>
        <w:rPr>
          <w:lang w:val="en-US"/>
        </w:rPr>
        <w:t xml:space="preserve">AMMERMAN[16], AMSON[1], ANDERSON[16], ANDREW[1], ANDREWS[3], ANSBOUGH[4], APPLE[1], APPLEGREN[1], ARBUCKLE[1], ARMSTRONG[3], ARNEY[1], ARNOLD[2], ASH[2], ASHBY[2], ASHWORTH[5], ATTEBERRY[1], </w:t>
      </w:r>
    </w:p>
    <w:p>
      <w:pPr>
        <w:pStyle w:val="Normal"/>
        <w:rPr>
          <w:lang w:val="en-US"/>
        </w:rPr>
      </w:pPr>
      <w:r>
        <w:rPr>
          <w:lang w:val="en-US"/>
        </w:rPr>
        <w:t xml:space="preserve">AMOS[2], ANARAWD[1], ANDELFIEDA[1], ANDERS[2], ANDERSON[21], ANDRES[1], ANDREW[1], ANDREWS[46], ANDY[1], ANEMAS[1], ANES[1], ANGEL[5], ANGELINA[6], ANGELL[3], ANGELOS[14], ANGIER[1], ANGLIA[1], </w:t>
      </w:r>
    </w:p>
    <w:p>
      <w:pPr>
        <w:pStyle w:val="Normal"/>
        <w:rPr>
          <w:lang w:val="en-US"/>
        </w:rPr>
      </w:pPr>
      <w:r>
        <w:rPr>
          <w:lang w:val="en-US"/>
        </w:rPr>
        <w:t xml:space="preserve">Amundson(2)   Anderson/anderson(28)   Andrews(32)   Andrus(1)   Angove(3)   Anthony(5)   Applebee(5)   Aquilar(3)   Archer(2)   Arden(2)   Armour(1)   Arms(2)   Armstrong(1)   Arner(1)   Arnold(16)   Arthur(3)   Artys(1)   Ash(4)   Ashley(2)   </w:t>
      </w:r>
    </w:p>
    <w:p>
      <w:pPr>
        <w:pStyle w:val="Normal"/>
        <w:rPr>
          <w:lang w:val="en-US"/>
        </w:rPr>
      </w:pPr>
      <w:r>
        <w:rPr>
          <w:lang w:val="en-US"/>
        </w:rPr>
        <w:t xml:space="preserve">ANDERSON ANDREW ANDREWS ANTHOINE ARBO ARCHER ARMSBY ARMSTRONG ARNBURG ARNOLD ARSENAULT ASHLEY ASSELIN ATHERTON ATKINS ATKINSON ATWOOD AUCLAIR AUSTIN AVERILL AVERY </w:t>
      </w:r>
    </w:p>
    <w:p>
      <w:pPr>
        <w:pStyle w:val="Normal"/>
        <w:rPr>
          <w:lang w:val="en-US"/>
        </w:rPr>
      </w:pPr>
      <w:r>
        <w:rPr>
          <w:lang w:val="en-US"/>
        </w:rPr>
        <w:t xml:space="preserve">Anderson Andrews Angel Armitage Armstrong Arnold Arnold Arnold Ashton Auble Austin Auten Auten Avery Avery   Bailey Baker Baker Ball Balsley Barber Bardwell Barrett Barrett Bauman Baxter Baxter Baxter Bea Beach Beach Beadle Bear Bear </w:t>
      </w:r>
    </w:p>
    <w:p>
      <w:pPr>
        <w:pStyle w:val="Normal"/>
        <w:rPr>
          <w:lang w:val="en-US"/>
        </w:rPr>
      </w:pPr>
      <w:r>
        <w:rPr>
          <w:lang w:val="en-US"/>
        </w:rPr>
        <w:t xml:space="preserve">ANDERSOTTER | ANDERSSON | ANDERT | ANDERTON | ANDIS | ANDRADE | ANDRE | ANDREAS | ANDREASON | ANDREINI | ANDREJAK | ANDREJKO | ANDREJKOVICS | ANDRES | ANDRESEN | ANDREW | ANDREWARTHA | </w:t>
      </w:r>
    </w:p>
    <w:p>
      <w:pPr>
        <w:pStyle w:val="Normal"/>
        <w:rPr>
          <w:lang w:val="en-US"/>
        </w:rPr>
      </w:pPr>
      <w:r>
        <w:rPr>
          <w:lang w:val="en-US"/>
        </w:rPr>
        <w:t xml:space="preserve">Anderton   Annie   Apperson   Armistead   Ashberry   Ashbury   Atherton   Atkins   Ayers   Bailey   Banks   Barkwel   Bassett   Bayley   Baynes   Beasley   Beazley   Bell   Belvin   Bentley   Best   Billups   Blackburn   Blacken   Blacking   Blake   </w:t>
      </w:r>
    </w:p>
    <w:p>
      <w:pPr>
        <w:pStyle w:val="Normal"/>
        <w:rPr>
          <w:lang w:val="en-US"/>
        </w:rPr>
      </w:pPr>
      <w:r>
        <w:rPr>
          <w:lang w:val="en-US"/>
        </w:rPr>
        <w:t xml:space="preserve">ANDRÉIA , ÂNGELA , ANGÉLICA , ANGELTHEOW , ANGRIMANI , ANHANGUERA , ANJOS , ANNA , ANNES , ANSEGISEL , ANSELMINA , ANTELO , ANTENOR , ANTHENOR , ANTONIA , ANTONIETA , ANTONIO , </w:t>
      </w:r>
    </w:p>
    <w:p>
      <w:pPr>
        <w:pStyle w:val="Normal"/>
        <w:rPr>
          <w:lang w:val="en-US"/>
        </w:rPr>
      </w:pPr>
      <w:r>
        <w:rPr>
          <w:lang w:val="en-US"/>
        </w:rPr>
        <w:t xml:space="preserve">ANJOU[3], ANNA[3], ANNIS[1], ANSFRED[1], ANSIGISE[1], ANSKAR[1], ANSON[2], ANTHIS[1], ANTHONY[6], ANTIOCH[1], ANTIOCHE[1], AP ANARAWD[2], AP BLEDDYN[1], AP CADWGON[1], AP CUHELYN[1], AP </w:t>
      </w:r>
    </w:p>
    <w:p>
      <w:pPr>
        <w:pStyle w:val="Normal"/>
        <w:rPr>
          <w:lang w:val="en-US"/>
        </w:rPr>
      </w:pPr>
      <w:r>
        <w:rPr>
          <w:lang w:val="en-US"/>
        </w:rPr>
        <w:t xml:space="preserve">Ankenbrandt Anskekae Antoine Appier Appleton Archambeau Arkyns Armbruster Arno Arnold Arrasmith Artman Assiniboine Atherton Atkins Atteberry Atwell Auclair Audet Augustin Aunois or Auneau Avery Awald  Baader Babcock Bach Backoff </w:t>
      </w:r>
    </w:p>
    <w:p>
      <w:pPr>
        <w:pStyle w:val="Normal"/>
        <w:rPr>
          <w:lang w:val="en-US"/>
        </w:rPr>
      </w:pPr>
      <w:r>
        <w:rPr>
          <w:lang w:val="en-US"/>
        </w:rPr>
        <w:t xml:space="preserve">Anlezark   Anson   Anspaugh   Anthony   Apperson   Archibald   Arentz   Armacost   Armstrong   ARNAUD   Arnfield   Arnold   Arnson   Arragon   Arthur   Asbill   Asher   Ashworth   Aspell (Asbell)   Astwood   Aten   Atkins   Atkinson   Atnip   Aton   </w:t>
      </w:r>
    </w:p>
    <w:p>
      <w:pPr>
        <w:pStyle w:val="Normal"/>
        <w:rPr>
          <w:lang w:val="en-US"/>
        </w:rPr>
      </w:pPr>
      <w:r>
        <w:rPr>
          <w:lang w:val="en-US"/>
        </w:rPr>
        <w:t xml:space="preserve">AQUINA[1], D' ARELAT[1], D' AUBIGNY[2], D' AUTUN[1], D' AVESNES[5], D' AVRANCHES[4], D' EDESSE[1], D' ESTE[1], D' EU[2], D' EVEREAUX[1], D' EVREUX[2], D' OILLY[6], D' OISY[2], D' OUILLY[1], D'ACTON[2], D'ANJOU[1], </w:t>
      </w:r>
    </w:p>
    <w:p>
      <w:pPr>
        <w:pStyle w:val="Normal"/>
        <w:rPr>
          <w:lang w:val="en-US"/>
        </w:rPr>
      </w:pPr>
      <w:r>
        <w:rPr>
          <w:lang w:val="en-US"/>
        </w:rPr>
        <w:t xml:space="preserve">Arbucle(1)   Archambault(31)   Archibald(2)   Arcouet(1)   Ardouin(1)   Arelle(1)   Armstrong(7)   Arnaud(2)   Arnois(2)   Arnold(1)   Arotsaina(1)   Arrundel(1)   Arsenault(13)   Arseneau(2)   Arseno(1)   Aselly(1)   Ash(1)   Ashley(3)   </w:t>
      </w:r>
    </w:p>
    <w:p>
      <w:pPr>
        <w:pStyle w:val="Normal"/>
        <w:rPr>
          <w:lang w:val="en-US"/>
        </w:rPr>
      </w:pPr>
      <w:r>
        <w:rPr>
          <w:lang w:val="en-US"/>
        </w:rPr>
        <w:t xml:space="preserve">ARCHBOLD | ARCHDALE | ARCHER | ARCHIBALD | ARCHULETA | ARD | ARDABELLE | ARDERN | AREFORD | ARELLANO | ARENBERG | ARENDS | ARENS | AREY | ARGO | ARGUE | ARHELGER | ARIS | ARISMENDEZ | </w:t>
      </w:r>
    </w:p>
    <w:p>
      <w:pPr>
        <w:pStyle w:val="Normal"/>
        <w:rPr>
          <w:lang w:val="en-US"/>
        </w:rPr>
      </w:pPr>
      <w:r>
        <w:rPr>
          <w:lang w:val="en-US"/>
        </w:rPr>
        <w:t xml:space="preserve">AREY    ARMENTROUT    BANFILL    BEANE    BEASLEY    BEEZLEY    BELL    BENJAMIN    BENNETT    BERRY    BEVAN    BLACK    BLAIR    BOHN    BONEBRAKE   BOOKWALTER   BOSWORTH   BOWMAN    BRACKEN    </w:t>
      </w:r>
    </w:p>
    <w:p>
      <w:pPr>
        <w:pStyle w:val="Normal"/>
        <w:rPr>
          <w:lang w:val="en-US"/>
        </w:rPr>
      </w:pPr>
      <w:r>
        <w:rPr>
          <w:lang w:val="en-US"/>
        </w:rPr>
        <w:t xml:space="preserve">ARKLESS | ARKWRIGHT | ARLINGTON | ARLOTT | ARLT | ARMACOST | ARMBRUSTER | ARMENTOR | ARMENTROUT | ARMES | ARMISTEAD | ARMITAGE | ARMITSTEAD | ARMOUR | ARMS | ARMSTEAD | ARMSTED | </w:t>
      </w:r>
    </w:p>
    <w:p>
      <w:pPr>
        <w:pStyle w:val="Normal"/>
        <w:rPr>
          <w:lang w:val="en-US"/>
        </w:rPr>
      </w:pPr>
      <w:r>
        <w:rPr>
          <w:lang w:val="en-US"/>
        </w:rPr>
        <w:t xml:space="preserve">ARMENIA[1], ARMINGTON[2], ARMSTRONG[2], ARNELL[1], ARNOLD[300], ARNOUL"[1], ARNULF[1], ARON[2], ARPAD[1], ARRINGTON[3], ARROWOOD[21], ARRWOOD[1], ARSCOTE[1], ARTHEN[1], ARTOIS[1], </w:t>
      </w:r>
    </w:p>
    <w:p>
      <w:pPr>
        <w:pStyle w:val="Normal"/>
        <w:rPr>
          <w:lang w:val="en-US"/>
        </w:rPr>
      </w:pPr>
      <w:r>
        <w:rPr>
          <w:lang w:val="en-US"/>
        </w:rPr>
        <w:t xml:space="preserve">Armstrong    Arnold   Asley/Azley   Atchley    Atkins   Atteberry   Austin   Bacon   Bailey   Baker   Baldwin   Bales   Ball   Ballinger   Bamley   Banner   Barber   Barbour   Barclay   Barger   Barger/Buger   Barhart   Barker   Barnard   Barnhart   </w:t>
      </w:r>
    </w:p>
    <w:p>
      <w:pPr>
        <w:pStyle w:val="Normal"/>
        <w:rPr>
          <w:lang w:val="en-US"/>
        </w:rPr>
      </w:pPr>
      <w:r>
        <w:rPr>
          <w:lang w:val="en-US"/>
        </w:rPr>
        <w:t xml:space="preserve">Armstrong(10) ARNOLD(50) Aspinwall(30) Astor(50) ATHERTON(93) ATHOLL(112) Aucher(15) AUDLEY(79) Avery(401) AVESNES(116) AVIZ(104) </w:t>
      </w:r>
    </w:p>
    <w:p>
      <w:pPr>
        <w:pStyle w:val="Normal"/>
        <w:rPr>
          <w:lang w:val="en-US"/>
        </w:rPr>
      </w:pPr>
      <w:r>
        <w:rPr>
          <w:lang w:val="en-US"/>
        </w:rPr>
        <w:t xml:space="preserve">ARNOLD , ATKINSON , AUBREY , AUCHENLEK , AUCHINLEK , Barns , BARROW , BASSOM , BEATON , BEDWARD , BIDWELL , BILSONE , BISSHOP , BLACKBURN , BLACKETT , BLAIR , BLAK , BLYTH , BOYD , BRADDELL , </w:t>
      </w:r>
    </w:p>
    <w:p>
      <w:pPr>
        <w:pStyle w:val="Normal"/>
        <w:rPr>
          <w:lang w:val="en-US"/>
        </w:rPr>
      </w:pPr>
      <w:r>
        <w:rPr>
          <w:lang w:val="en-US"/>
        </w:rPr>
        <w:t xml:space="preserve">ARNOLD ARPIN ARSENEAU ASINET ASPECK ASSELIN ATKINSON ATLILA ATLITCH AUBIN AUBREY AUBRY AUBUT AUGER AUGIN AUSTIN AVERELL AVERY AYLE AYOTT AYOTTE  BABCOCK BABIN BACHAND BACON BAIKIE </w:t>
      </w:r>
    </w:p>
    <w:p>
      <w:pPr>
        <w:pStyle w:val="Normal"/>
        <w:rPr>
          <w:lang w:val="en-US"/>
        </w:rPr>
      </w:pPr>
      <w:r>
        <w:rPr>
          <w:lang w:val="en-US"/>
        </w:rPr>
        <w:t xml:space="preserve">ARRINGTON | ARROWOOD | ARROWSMITH | ARSENAULT | ARTER | ARTHUR | ARTIS | ARTZ | ARUNDEL | ARUNDELL | ARVIN | ARWINE | ARWOOD | ASAY | ASBERRY | ASBURY | ASCHE | ASCHENBRENNER | </w:t>
      </w:r>
    </w:p>
    <w:p>
      <w:pPr>
        <w:pStyle w:val="Normal"/>
        <w:rPr>
          <w:lang w:val="en-US"/>
        </w:rPr>
      </w:pPr>
      <w:r>
        <w:rPr>
          <w:lang w:val="en-US"/>
        </w:rPr>
        <w:t xml:space="preserve">ARUNDEL[3], ARY[1], ASH[3], ASHFORD[6], ASHLEY[1], ASPINWALL[3], ASSON[2], ASTRID[1], ATHELING[1], ATHELSTAN[3], ATHERTON[1], ATKINS[2], ATWILL[1], ATWOOD[1], AUBIGNY[1], AUDLEY[7], AUGER[1], </w:t>
      </w:r>
    </w:p>
    <w:p>
      <w:pPr>
        <w:pStyle w:val="Normal"/>
        <w:rPr>
          <w:lang w:val="en-US"/>
        </w:rPr>
      </w:pPr>
      <w:r>
        <w:rPr>
          <w:lang w:val="en-US"/>
        </w:rPr>
        <w:t xml:space="preserve">ASDELL | ASH | ASHABRANNER | ASHBAUGH | ASHBROOK | ASHBURN | ASHBY | ASHCRAFT | ASHDOWN | ASHE | ASHER | ASHFIELD | ASHFORD | </w:t>
      </w:r>
    </w:p>
    <w:p>
      <w:pPr>
        <w:pStyle w:val="Normal"/>
        <w:rPr>
          <w:lang w:val="en-US"/>
        </w:rPr>
      </w:pPr>
      <w:r>
        <w:rPr>
          <w:lang w:val="en-US"/>
        </w:rPr>
        <w:t xml:space="preserve">Asiante(2)   Aslakson(1)   Auriol(2)   Austin(13)   Avery(107)   Ayer(13)   Ayers(27)   Azbill(2)   Babcock(87)   Babock(11)   Bacon(1)   Badger(4)   Baggs(6)   Bagley(1)   Baier(1)   Bailey(26)   Bain(3)   Bair(2)   Baird(3)   Baker(24)   Baldwin(42)   </w:t>
      </w:r>
    </w:p>
    <w:p>
      <w:pPr>
        <w:pStyle w:val="Normal"/>
        <w:rPr>
          <w:lang w:val="en-US"/>
        </w:rPr>
      </w:pPr>
      <w:r>
        <w:rPr>
          <w:lang w:val="en-US"/>
        </w:rPr>
        <w:t xml:space="preserve">Aspirot(12)   Asselin(1)   Athot(2)   Atkins(1)   Atkinson(3)   Aubert(1)   Aubin(7)   Aubois(2)   Aubuchon(5)   Aubut(8)   Auclair(1)   Aucoin(57)   Aufray(1)   Auld(1)   Aumonier(1)   Aune(1)   Aurez(2)   Auré(8)   Avery(1)   Awmack(1)   Ayers(1)   </w:t>
      </w:r>
    </w:p>
    <w:p>
      <w:pPr>
        <w:pStyle w:val="Normal"/>
        <w:rPr>
          <w:lang w:val="en-US"/>
        </w:rPr>
      </w:pPr>
      <w:r>
        <w:rPr>
          <w:lang w:val="en-US"/>
        </w:rPr>
        <w:t xml:space="preserve">ATCHISON | ATCHLEY | ATEN | ATFIELD | ATHA | ATHEROLD | ATHERTON | ATHEY | ATKEY | ATKIN | ATKINS | ATKINSON | ATNIP | ATTAWAY | ATTEBERRY | ATTERBERRY | ATTERBURY | ATTEY | ATTIG | ATTRIDGE | </w:t>
      </w:r>
    </w:p>
    <w:p>
      <w:pPr>
        <w:pStyle w:val="Normal"/>
        <w:rPr>
          <w:lang w:val="en-US"/>
        </w:rPr>
      </w:pPr>
      <w:r>
        <w:rPr>
          <w:lang w:val="en-US"/>
        </w:rPr>
        <w:t xml:space="preserve">Atsalos   Austin   Auten   Avila   Awason   Ayers   Aylott   Ayres   Badgley   Baggs   Bahm   Bailey   Baird   BAKER/Baker   Bakker   Baldwin/BALDWIN   Ball   Ballanfant (Bellenfant)   Ballanfant   Ballard   Ballou   Balmert   Bangs   Banks   </w:t>
      </w:r>
    </w:p>
    <w:p>
      <w:pPr>
        <w:pStyle w:val="Normal"/>
        <w:rPr>
          <w:lang w:val="en-US"/>
        </w:rPr>
      </w:pPr>
      <w:r>
        <w:rPr>
          <w:lang w:val="en-US"/>
        </w:rPr>
        <w:t xml:space="preserve">ATTWOOD | ATWATER | ATWELL | ATWOOD | ATYEO | ATZINGER | AUBERT | AUBIN | AUBREY | AUBRY | AUCHINCLOSS | AUCHMOODIE | AUCOIN | AUDAS | AUDEBERT | AUDLEY | AUDOIRE | AUDSLEY | AUER | AUERBACH | </w:t>
      </w:r>
    </w:p>
    <w:p>
      <w:pPr>
        <w:pStyle w:val="Normal"/>
        <w:rPr>
          <w:lang w:val="en-US"/>
        </w:rPr>
      </w:pPr>
      <w:r>
        <w:rPr>
          <w:lang w:val="en-US"/>
        </w:rPr>
        <w:t xml:space="preserve">AUBREY[1], AUSTIN[1], AVENGER[1], AYLOR[17]   BACH[1], BACON[1], BAESSLER[1], BAILEY[2], BAIN[1], BAINS[1], BAIR[7], BAKER[7], BALDWIN[2], BALZANO[1], BANES[4], BANK[1], BANNON[1], BARBERICK[1], BARBOR[1], </w:t>
      </w:r>
    </w:p>
    <w:p>
      <w:pPr>
        <w:pStyle w:val="Normal"/>
        <w:rPr>
          <w:lang w:val="en-US"/>
        </w:rPr>
      </w:pPr>
      <w:r>
        <w:rPr>
          <w:lang w:val="en-US"/>
        </w:rPr>
        <w:t xml:space="preserve">AUEROCHS | AUFDERHEIDE | AUGER | AUGHE | AUGUST | AUGUSTIN | AUGUSTINE | AULD | AULICK | AULIFF | AULL | AULPH | AULT | AULTMAN | AUMICK | AUMILLER | AURAND | AURENTZ | AURINGER | AUSBROOK | </w:t>
      </w:r>
    </w:p>
    <w:p>
      <w:pPr>
        <w:pStyle w:val="Normal"/>
        <w:rPr>
          <w:lang w:val="en-US"/>
        </w:rPr>
      </w:pPr>
      <w:r>
        <w:rPr>
          <w:lang w:val="en-US"/>
        </w:rPr>
        <w:t xml:space="preserve">AUGUR[3], AUGUS[1], AUSLING[1], AUSMUS[1], AUSTIN[5], AUSTRASIA[5], AUSTREGILDE[1], AUSTRIA[3], AUTEN[1], AUTRY[1], AVELINA[1], AVENEL[1], AVERILL[3], AVERY[1], AYERS[2], AYLETT[4], AYLSWORTH[1], AYRAULT[1], </w:t>
      </w:r>
    </w:p>
    <w:p>
      <w:pPr>
        <w:pStyle w:val="Normal"/>
        <w:rPr>
          <w:lang w:val="en-US"/>
        </w:rPr>
      </w:pPr>
      <w:r>
        <w:rPr>
          <w:lang w:val="en-US"/>
        </w:rPr>
        <w:t xml:space="preserve">AUSMUS | AUSTEN | AUSTIN | AUSTREW | AUSTVOLL | AUTEN | AUTHEMENT | AUTREY | AUTRY | AUTY | AUVENSHINE | AUVIL | AUXIER | AVANT | AVELING | AVEN | AVERILL | AVERY | AVEY | AVEYARD | AVILA | </w:t>
      </w:r>
    </w:p>
    <w:p>
      <w:pPr>
        <w:pStyle w:val="Normal"/>
        <w:rPr>
          <w:lang w:val="en-US"/>
        </w:rPr>
      </w:pPr>
      <w:r>
        <w:rPr>
          <w:lang w:val="en-US"/>
        </w:rPr>
        <w:t xml:space="preserve">Austye   Aylesbury   Basset   Batt   Batton   Beauchamp/de Beauchamp   Bellach   Benedict   Bennett   Berer   Berkeley    Beske   Best   Beyer   Binder   Bindette   Black   Blanchard   Bliss aka Blysse   Boithes   Boysns   Bowen   Braci   Bridgum   </w:t>
      </w:r>
    </w:p>
    <w:p>
      <w:pPr>
        <w:pStyle w:val="Normal"/>
        <w:rPr>
          <w:lang w:val="en-US"/>
        </w:rPr>
      </w:pPr>
      <w:r>
        <w:rPr>
          <w:lang w:val="en-US"/>
        </w:rPr>
        <w:t xml:space="preserve">AVIS | AVRITT | AWBREY | AWTREY | AXFORD | AXON | AXTELL | AYARS | AYCOCK | AYER | AYERS | AYLES | AYLING | AYLMER | AYLOR | AYLOTT | AYLWARD | AYNSLEY | AYNSLIE | AYORS | AYOTTE | AYRES | AYRIS | </w:t>
      </w:r>
    </w:p>
    <w:p>
      <w:pPr>
        <w:pStyle w:val="Normal"/>
        <w:rPr>
          <w:lang w:val="en-US"/>
        </w:rPr>
      </w:pPr>
      <w:r>
        <w:rPr>
          <w:lang w:val="en-US"/>
        </w:rPr>
        <w:t xml:space="preserve">AYRES[1], AZNAREZ[2]   BABANON[1], BABB[1], BABCOCK[4], BACHELDOR[3], BACKENBAKER[1], BACKUS[1], BACON[7], BADGER[1], BADGETT[1], BADLESMERE[18], BAER[3], BAILEY[40], BAILY[1], BAIRD[4], </w:t>
      </w:r>
    </w:p>
    <w:p>
      <w:pPr>
        <w:pStyle w:val="Normal"/>
        <w:rPr>
          <w:lang w:val="en-US"/>
        </w:rPr>
      </w:pPr>
      <w:r>
        <w:rPr>
          <w:lang w:val="en-US"/>
        </w:rPr>
        <w:t xml:space="preserve">AYTES | AYUSO | AZEVEDO  Abeddor Able Abley Abraham Ackers Adams Addis Addison Addys Adnams Adney Agnew Ailsbury Aisher Alesbury Alexander Alford Algar Allcock Allan Allat Allen Allinson Allsop Ambrose Ammonds Amys Anderson </w:t>
      </w:r>
    </w:p>
    <w:p>
      <w:pPr>
        <w:pStyle w:val="Normal"/>
        <w:rPr>
          <w:lang w:val="en-US"/>
        </w:rPr>
      </w:pPr>
      <w:r>
        <w:rPr>
          <w:lang w:val="en-US"/>
        </w:rPr>
        <w:t xml:space="preserve">Babcock(1)   Babin(28)   Babineau(18)   Backway(1)   Bacon(7)   Baglole(1)   Bagnall(1)   Baillargeon(4)   Baillargon(1)   Bailley(1)   Bailly(2)   Bain(23)   Baird(1)   Baker(6)   Balders(t)on(3)   Baldwin(95)   Balieu(1)   Ball(1)   Ballard(2)   </w:t>
      </w:r>
    </w:p>
    <w:p>
      <w:pPr>
        <w:pStyle w:val="Normal"/>
        <w:rPr>
          <w:lang w:val="en-US"/>
        </w:rPr>
      </w:pPr>
      <w:r>
        <w:rPr>
          <w:lang w:val="en-US"/>
        </w:rPr>
        <w:t xml:space="preserve">BACHER | BACHILER | BACHMAN | BACHMANN | BACHSCHMIDT | BACK | BACKER | BACKES | BACKHOUSE | BACKMAN | BACKOFEN | BACKSTER | BACKUS | BACON | BACSTER | BADDERS | BADEAU | BADEAUX | BADER | </w:t>
      </w:r>
    </w:p>
    <w:p>
      <w:pPr>
        <w:pStyle w:val="Normal"/>
        <w:rPr>
          <w:lang w:val="en-US"/>
        </w:rPr>
      </w:pPr>
      <w:r>
        <w:rPr>
          <w:lang w:val="en-US"/>
        </w:rPr>
        <w:t xml:space="preserve">Backus Baetsch Bailey Baird Baldaef Baldauf Baldridge Baldwin Ballard Ballerstein Ballof Baltes Balthasar Bangert Bantle Baptiste Barel Barnes Barnoff Baron Barra Barrett Barrois Barry Barten Barth Barthe Barthel Barthelmé Barthes </w:t>
      </w:r>
    </w:p>
    <w:p>
      <w:pPr>
        <w:pStyle w:val="Normal"/>
        <w:rPr>
          <w:lang w:val="en-US"/>
        </w:rPr>
      </w:pPr>
      <w:r>
        <w:rPr>
          <w:lang w:val="en-US"/>
        </w:rPr>
        <w:t xml:space="preserve">BACKUS(443) Bacon(75) BAILEY(810) BAKER(169) BALDWIN(311) </w:t>
      </w:r>
    </w:p>
    <w:p>
      <w:pPr>
        <w:pStyle w:val="Normal"/>
        <w:rPr>
          <w:lang w:val="en-US"/>
        </w:rPr>
      </w:pPr>
      <w:r>
        <w:rPr>
          <w:lang w:val="en-US"/>
        </w:rPr>
        <w:t xml:space="preserve">BADERTSCHER | BADGE | BADGER | BADGEROW | BADGET | BADGLEY | BADGWELL | BADLESMERE | BAEHR | BAELOW | BAER | BAERVELDT | BAETENS | BAGBY | BAGEN | BAGG | BAGGARLY | BAGGATE | BAGGETT | </w:t>
      </w:r>
    </w:p>
    <w:p>
      <w:pPr>
        <w:pStyle w:val="Normal"/>
        <w:rPr>
          <w:lang w:val="en-US"/>
        </w:rPr>
      </w:pPr>
      <w:r>
        <w:rPr>
          <w:lang w:val="en-US"/>
        </w:rPr>
        <w:t xml:space="preserve">BAILEY BAILLOD BAIRD BAKER BALDWIN BALLARD BANGS BANKE BANKS BANNAN BANNON BANVILLE BARBE BARBEAU BARBER BARGEON BARNETT BARON BARR BARRETTE BARRON BARRY BARTELL BARTELLE </w:t>
      </w:r>
    </w:p>
    <w:p>
      <w:pPr>
        <w:pStyle w:val="Normal"/>
        <w:rPr/>
      </w:pPr>
      <w:r>
        <w:rPr/>
        <w:t xml:space="preserve">BAIROS , BANDEIRA , BANNWART , BARBOSA , BARBOZA , BARCELLOS , BARCELOS , BARDI , BARRA , BARROS , BARTIRA , BARUEL , BASSA , BASTOS , BATALHA , BATTENDIERI , BAUMANN , BAYÃO , BEATRIZ , </w:t>
      </w:r>
    </w:p>
    <w:p>
      <w:pPr>
        <w:pStyle w:val="Normal"/>
        <w:rPr>
          <w:lang w:val="en-US"/>
        </w:rPr>
      </w:pPr>
      <w:r>
        <w:rPr>
          <w:lang w:val="en-US"/>
        </w:rPr>
        <w:t xml:space="preserve">BAKER[87], BAKKE[1], BALDWIN[10], BALES[10], BALFORD[1], BALL[29], BALLARD[2], BALLENTINE[1], BALLIOL[3], BALMA[1], BALTZ[1], BANISTER[5], BANKS[5], BANKSON[12], BANKSTON[23], BANNER[5], BANNISTER[2], </w:t>
      </w:r>
    </w:p>
    <w:p>
      <w:pPr>
        <w:pStyle w:val="Normal"/>
        <w:rPr>
          <w:lang w:val="en-US"/>
        </w:rPr>
      </w:pPr>
      <w:r>
        <w:rPr>
          <w:lang w:val="en-US"/>
        </w:rPr>
        <w:t xml:space="preserve">BALDINGER | BALDOCK | BALDRIDGE | BALDUS | BALDWIN | BALDWYN | BALE | BALES | BALFOUR | BALL | BALLANTYNE | BALLARD | BALLASCH | BALLEAU | BALLENBERGER | BALLENDINE | BALLENGER | BALLENTINE | </w:t>
      </w:r>
    </w:p>
    <w:p>
      <w:pPr>
        <w:pStyle w:val="Normal"/>
        <w:rPr>
          <w:lang w:val="en-US"/>
        </w:rPr>
      </w:pPr>
      <w:r>
        <w:rPr>
          <w:lang w:val="en-US"/>
        </w:rPr>
        <w:t xml:space="preserve">Balk(7)   Ball(10)   Ballard(2)   Ballow(1)   Baltch(8)   Banicevich(1)   Banks(34)   Bankston(2)   Banta(2)   Barber(66)   Barclay(1)   Bard(1)   Bardley(1)   Bardolt(1)   Bardwell(2)   Barker(1)   Barnard(1)   Barnes(13)   Barnett(4)   Barney(8)   </w:t>
      </w:r>
    </w:p>
    <w:p>
      <w:pPr>
        <w:pStyle w:val="Normal"/>
        <w:rPr>
          <w:lang w:val="en-US"/>
        </w:rPr>
      </w:pPr>
      <w:r>
        <w:rPr>
          <w:lang w:val="en-US"/>
        </w:rPr>
        <w:t xml:space="preserve">BALLERSTEDT | BALLES | BALLESTEROS | BALLEW | BALLIET | BALLIN | BALLINGER | BALLOU | BALLOUGH | BALLS | BALMAIN | BALMER | BALSEN | BALSLEY | BALSOM | BALTER | BALTIMORE | BALTZ | BALTZEL | </w:t>
      </w:r>
    </w:p>
    <w:p>
      <w:pPr>
        <w:pStyle w:val="Normal"/>
        <w:rPr>
          <w:lang w:val="en-US"/>
        </w:rPr>
      </w:pPr>
      <w:r>
        <w:rPr>
          <w:lang w:val="en-US"/>
        </w:rPr>
        <w:t xml:space="preserve">BALLON[1], DE BALTS[1], DE BALUN[1], DE BAR[5], DE BARBOSA[1], DE BARCELONA[1], DE BAUDEMENT[1], DE BAYEAUX[1], DE BAYEUX[3], DE BEAUCHAMP[8], DE BEAUFORT[4], DE BEAUGENCY[3], DE BEAUMONT[34], </w:t>
      </w:r>
    </w:p>
    <w:p>
      <w:pPr>
        <w:pStyle w:val="Normal"/>
        <w:rPr>
          <w:lang w:val="en-US"/>
        </w:rPr>
      </w:pPr>
      <w:r>
        <w:rPr>
          <w:lang w:val="en-US"/>
        </w:rPr>
        <w:t xml:space="preserve">Ball, Beck, Bone, Bowles, Brawley, Buford, Burnham(2), Cain, Cane, Chitwood, Freeman, Harrison, Johnson, Kain, Kane, Mann(2), Mays, Miner, Moore, Murch, Orr, Phipps, Pirtle, Pratt(2), Quigley, Ratliff, Shaw, Sprouse  Adams, Barnes, </w:t>
      </w:r>
    </w:p>
    <w:p>
      <w:pPr>
        <w:pStyle w:val="Normal"/>
        <w:rPr>
          <w:lang w:val="en-US"/>
        </w:rPr>
      </w:pPr>
      <w:r>
        <w:rPr>
          <w:lang w:val="en-US"/>
        </w:rPr>
        <w:t xml:space="preserve">Balmagie Churchyard(1)   Balye(1)   Bandiac(1)   Banhiac(2)   Baque(2)   Baquet(1)   Barbel(1)   Barbier(3)   Baret(1)   Barfett(1)   Baril(7)   Barillot(3)   Bariot(1)   Barker(3)   Barr(8)   Barret(1)   Barriault(4)   Barrieau(1)   Barriere(1)   </w:t>
      </w:r>
    </w:p>
    <w:p>
      <w:pPr>
        <w:pStyle w:val="Normal"/>
        <w:rPr>
          <w:lang w:val="en-US"/>
        </w:rPr>
      </w:pPr>
      <w:r>
        <w:rPr>
          <w:lang w:val="en-US"/>
        </w:rPr>
        <w:t xml:space="preserve">BALWEARIE | BALZER | BAMBALERE | BAMBINETTI | BAMFORD | BAMMEL | BAMPTON | BANCKER | BANCROFT | BANDY | BANE | BANEY | BANFIELD | BANGE | BANGERT | BANGHAM | BANGS | BANISTER | BANKER | BANKHEAD </w:t>
      </w:r>
    </w:p>
    <w:p>
      <w:pPr>
        <w:pStyle w:val="Normal"/>
        <w:rPr>
          <w:lang w:val="en-US"/>
        </w:rPr>
      </w:pPr>
      <w:r>
        <w:rPr>
          <w:lang w:val="en-US"/>
        </w:rPr>
        <w:t xml:space="preserve">BAMBERY, BERNIER, BLIESNER/BLESENER, BOGAT, CLANCY, DELANEY, DEVITT, DWYER, EAGAN, FAHEY, FLYNN, GARVEY, GOLLAN, GOLLEN, GORMAN, GRIMES, GROMLEY, HASSEN, HENNELY, HERWARD, HOBAN, </w:t>
      </w:r>
    </w:p>
    <w:p>
      <w:pPr>
        <w:pStyle w:val="Normal"/>
        <w:rPr>
          <w:lang w:val="en-US"/>
        </w:rPr>
      </w:pPr>
      <w:r>
        <w:rPr>
          <w:lang w:val="en-US"/>
        </w:rPr>
        <w:t xml:space="preserve">BAINE | BAINES | BAIR | BAIRD | BAIRNSFATHER | BAISCH | BAISDEN | BAITHER | BAITY | BAJWA | BAKER | BAKERBOWER | BAKEWELL | BAKKE | BAKKER | BALA | BALCH | BALCHIN | BALCOCK | BALCOM | BALDAUF | </w:t>
      </w:r>
    </w:p>
    <w:p>
      <w:pPr>
        <w:pStyle w:val="Normal"/>
        <w:rPr>
          <w:lang w:val="en-US"/>
        </w:rPr>
      </w:pPr>
      <w:r>
        <w:rPr>
          <w:lang w:val="en-US"/>
        </w:rPr>
        <w:t xml:space="preserve">BANKER BARBARICK BARDEN BARERA BARKER BARNARD BARNES BARNJUM BARREN BARRETT BARRON BARRY BARSLOW BARTER BARTLETT BARTON BARUCH BASS BASTON BATCHELDER BATES BAUD </w:t>
      </w:r>
    </w:p>
    <w:p>
      <w:pPr>
        <w:pStyle w:val="Normal"/>
        <w:rPr>
          <w:lang w:val="en-US"/>
        </w:rPr>
      </w:pPr>
      <w:r>
        <w:rPr>
          <w:lang w:val="en-US"/>
        </w:rPr>
        <w:t xml:space="preserve">BANNISTER , BAR MOUSSON , BARBATUS , BARCELONA , BARCLAY , BARGER , BARKER , BARKSDALE , BARLOW , BARLOWE , BARNES , BARNETT , BARR , BARRINGER , BARRON , BARRY , BARTOW , BASS , </w:t>
      </w:r>
    </w:p>
    <w:p>
      <w:pPr>
        <w:pStyle w:val="Normal"/>
        <w:rPr>
          <w:lang w:val="en-US"/>
        </w:rPr>
      </w:pPr>
      <w:r>
        <w:rPr>
          <w:lang w:val="en-US"/>
        </w:rPr>
        <w:t xml:space="preserve">Banta   Barber   Barclay   Bardsley   BARISHMAN/Barishman   Barker   BARKIN/Barkin   Barkley   Barksdale   Barlow   BARNABE   Barnard   Barner (Barnet)   Barner (Berner)   BARNER [BERNER]/Barner [Berner]   </w:t>
      </w:r>
    </w:p>
    <w:p>
      <w:pPr>
        <w:pStyle w:val="Normal"/>
        <w:rPr>
          <w:lang w:val="en-US"/>
        </w:rPr>
      </w:pPr>
      <w:r>
        <w:rPr>
          <w:lang w:val="en-US"/>
        </w:rPr>
        <w:t xml:space="preserve">BARBEAU | BARBEE | BARBER | BARBERIE | BARBIER | BARBIERI | BARBOUR | BARBY | BARCLAY | BARCLEY | BARCROFT | BARD | BARDEN | BARDIN | BARDMESS | BARE | BAREFOOT | BAREIS | BARENTHIN | </w:t>
      </w:r>
    </w:p>
    <w:p>
      <w:pPr>
        <w:pStyle w:val="Normal"/>
        <w:rPr>
          <w:lang w:val="en-US"/>
        </w:rPr>
      </w:pPr>
      <w:r>
        <w:rPr>
          <w:lang w:val="en-US"/>
        </w:rPr>
        <w:t xml:space="preserve">BANTA[2], BAR-LE-DUC[1], BAR-LEDUC-MOUSSON[1], BARBARA[2], BARBEE[1], BARBER[7], BARBIE[1], BARBOUR[1], BARBRE[7], BARCELONA[1], BARDOUL[1], BARE[1], BARGERS[1], BARHEIT[1], BARIT[1], </w:t>
      </w:r>
    </w:p>
    <w:p>
      <w:pPr>
        <w:pStyle w:val="Normal"/>
        <w:rPr/>
      </w:pPr>
      <w:r>
        <w:rPr/>
        <w:t xml:space="preserve">BARCELONA , DE BARROS , DE BAYÃO , DE BESTEIROS , DE BITTENCOURT , DE BLOIS , DE BORGONHA , de Brabant , DE BRAGANÇA , DE BRANT , DE BRITO , DE BRUM , DE BURGOS , DE CAMARGO , DE </w:t>
      </w:r>
    </w:p>
    <w:p>
      <w:pPr>
        <w:pStyle w:val="Normal"/>
        <w:rPr>
          <w:lang w:val="en-US"/>
        </w:rPr>
      </w:pPr>
      <w:r>
        <w:rPr>
          <w:lang w:val="en-US"/>
        </w:rPr>
        <w:t xml:space="preserve">BAREFIELD[1], BARGUS[1], BARR[1], BARRETT[3], BARRON[1], BARTLETT[5], BARTOLS[1], BARTON[2], BARTOSVSKY[1], BASKETT[1], BASS[2], BATES[4], BAUGH[2], BAUGHMAN[2], BAYNE[7], BEACH[1], BEAL[1], BEAM[1], BEARD[3], </w:t>
      </w:r>
    </w:p>
    <w:p>
      <w:pPr>
        <w:pStyle w:val="Normal"/>
        <w:rPr>
          <w:lang w:val="en-US"/>
        </w:rPr>
      </w:pPr>
      <w:r>
        <w:rPr>
          <w:lang w:val="en-US"/>
        </w:rPr>
        <w:t xml:space="preserve">BARENTINE | BARES | BARETTE | BARFIELD | BARGELT | BARGER | BARGET | BARGY | BARHAM | BARHEIT | BARIBEAU | BARIL | BARING | BARISKILL | BARKER | BARKLEY | BARKMAN | BARKS | BARKSDALE | </w:t>
      </w:r>
    </w:p>
    <w:p>
      <w:pPr>
        <w:pStyle w:val="Normal"/>
        <w:rPr>
          <w:lang w:val="en-US"/>
        </w:rPr>
      </w:pPr>
      <w:r>
        <w:rPr>
          <w:lang w:val="en-US"/>
        </w:rPr>
        <w:t xml:space="preserve">BARKER[16], BARKSDALE[1], BARLET[1], BARLOW[1], BARN[2], BARNARD[3], BARNES[19], BARNETT[3], BARNETTE[1], BARNHART[2], BARNICK[1], BARR[1], BARRE[1], BARRES[1], BARRETT[6], BARRICKS[1], BARRON[2], </w:t>
      </w:r>
    </w:p>
    <w:p>
      <w:pPr>
        <w:pStyle w:val="Normal"/>
        <w:rPr>
          <w:lang w:val="en-US"/>
        </w:rPr>
      </w:pPr>
      <w:r>
        <w:rPr>
          <w:lang w:val="en-US"/>
        </w:rPr>
        <w:t xml:space="preserve">Barksdale(1)   Black(2)   Blanton(1)   Brown(2)   Buck(1)   Burnette(1)   Butcher(12)   Callaway(5)   Cherry(10)   Coe(16)   Comer(1)   Criswell(1)   Dailey(1)   Davies(2)   Dickson(3)   Dorsey(1)   Dunn(1)   Dunning(2)   Early(1)   </w:t>
      </w:r>
    </w:p>
    <w:p>
      <w:pPr>
        <w:pStyle w:val="Normal"/>
        <w:rPr>
          <w:lang w:val="en-US"/>
        </w:rPr>
      </w:pPr>
      <w:r>
        <w:rPr>
          <w:lang w:val="en-US"/>
        </w:rPr>
        <w:t xml:space="preserve">BARLOW(196) Barnes(195) Barnum(517) Barrymore(31) BARTLETT(67) BASSETT(174) Bates(80) Baxter(6) Beach(146) BEACHAM(139) Beard(37) Beaufort(49) BEAUMONT(275) Beebe(356) Beecher(446) BEERS(685) </w:t>
      </w:r>
    </w:p>
    <w:p>
      <w:pPr>
        <w:pStyle w:val="Normal"/>
        <w:rPr>
          <w:lang w:val="en-US"/>
        </w:rPr>
      </w:pPr>
      <w:r>
        <w:rPr>
          <w:lang w:val="en-US"/>
        </w:rPr>
        <w:t xml:space="preserve">Barechowitz   Bilsky   Bloch   Braunstein   Buten   Chait   Chaitowitz   Cohen   Davidow   Elkinson   Feigin   Feldman   Fleysher   Fridman   Friedman   Geltzer   Goldberg   Goldenberg   Golding   Goldman   Green   Gross   Hurste   Hyatt   </w:t>
      </w:r>
    </w:p>
    <w:p>
      <w:pPr>
        <w:pStyle w:val="Normal"/>
        <w:rPr>
          <w:lang w:val="en-US"/>
        </w:rPr>
      </w:pPr>
      <w:r>
        <w:rPr>
          <w:lang w:val="en-US"/>
        </w:rPr>
        <w:t xml:space="preserve">Barner/BARNER   Barnes   Barney   Barr   Barrett   Barry   Barsman   Bartleson   Barton   Bass   Bassett   Bates   Bathgate   Bauer   Baugh   Baulch   Beach   Beale   Beaman   Beams   BEARD/Beard   Beardsley   Beaumont   Beaven   </w:t>
      </w:r>
    </w:p>
    <w:p>
      <w:pPr>
        <w:pStyle w:val="Normal"/>
        <w:rPr>
          <w:lang w:val="en-US"/>
        </w:rPr>
      </w:pPr>
      <w:r>
        <w:rPr>
          <w:lang w:val="en-US"/>
        </w:rPr>
        <w:t xml:space="preserve">BARNGROVER | BARNHARDT | BARNHART | BARNHILL | BARNHOUSE | BARNS | BARNSLEY | BARNSTABLE | BARNTHOUSE | BARNUM | BARNWELL | BARON | BARONE | BARR | BARRACLOUGH | BARRAS | BARRATT | BARRE </w:t>
      </w:r>
    </w:p>
    <w:p>
      <w:pPr>
        <w:pStyle w:val="Normal"/>
        <w:rPr>
          <w:lang w:val="en-US"/>
        </w:rPr>
      </w:pPr>
      <w:r>
        <w:rPr>
          <w:lang w:val="en-US"/>
        </w:rPr>
        <w:t xml:space="preserve">Barnhart(1)   Barras(1)   Barret(1)   Barron(1)   Barrows(3)   Barry(2)   Barstow(2)   Barter(6)   Bartlesom(1)   Bartleson(1)   Bartlett(4)   Barton(9)   Bash(13)   Bashwinger(1)   Bass(6)   Bassett(2)   Batchelor(1)   Bates(1)   Batterson(5)   </w:t>
      </w:r>
    </w:p>
    <w:p>
      <w:pPr>
        <w:pStyle w:val="Normal"/>
        <w:rPr>
          <w:lang w:val="en-US"/>
        </w:rPr>
      </w:pPr>
      <w:r>
        <w:rPr>
          <w:lang w:val="en-US"/>
        </w:rPr>
        <w:t xml:space="preserve">Barrett   Barron   Barry/Berry   Bartell   Bass   Baucom   Baum   Beach   Beal   Beasley   Beeson   Bell    Bennet   Bennett   Berry   Bessmer   Bettis   Beverage   Biellier   Biffle   Bingaman   Bingham   Black   Blackman   Blackwell    Blades   </w:t>
      </w:r>
    </w:p>
    <w:p>
      <w:pPr>
        <w:pStyle w:val="Normal"/>
        <w:rPr>
          <w:lang w:val="en-US"/>
        </w:rPr>
      </w:pPr>
      <w:r>
        <w:rPr>
          <w:lang w:val="en-US"/>
        </w:rPr>
        <w:t xml:space="preserve">Barriot(1)   Barron(1)   Barroun(1)   Barry(2)   Bartlett(2)   Bartlman(1)   Barton(2)   Basinais(1)   Basinet(1)   Basque(1)   Bass(1)   Bastarache(27)   Bastin(1)   Bateman(1)   Batson(1)   Baudry(4)   Baulsdon(1)   Baunier(2)   Bayol(2)   </w:t>
      </w:r>
    </w:p>
    <w:p>
      <w:pPr>
        <w:pStyle w:val="Normal"/>
        <w:rPr>
          <w:lang w:val="en-US"/>
        </w:rPr>
      </w:pPr>
      <w:r>
        <w:rPr>
          <w:lang w:val="en-US"/>
        </w:rPr>
        <w:t xml:space="preserve">BARLAGE | BARLEIGH | BARLETT | BARLEY | BARLITT | BARLOW | BARMBY | BARMORE | BARNABY | BARNARD | BARNDOLLAR | BARNES | BARNET | BARNETSON | BARNETT | BARNETTE | BARNEY | BARNFATHER | </w:t>
      </w:r>
    </w:p>
    <w:p>
      <w:pPr>
        <w:pStyle w:val="Normal"/>
        <w:rPr>
          <w:lang w:val="en-US"/>
        </w:rPr>
      </w:pPr>
      <w:r>
        <w:rPr>
          <w:lang w:val="en-US"/>
        </w:rPr>
        <w:t xml:space="preserve">BARROWS[1], BARSTOW[1], BARTHERUS[1], BARTHOLOMEW[2], BARTLET[3], BARTLETT[1], BARTON[43], BASINA[2], BASKERVILLE[37], BASOCHES[1], BASS[1], BASSET[10], BASSETT[4], BASTARD[1], </w:t>
      </w:r>
    </w:p>
    <w:p>
      <w:pPr>
        <w:pStyle w:val="Normal"/>
        <w:rPr>
          <w:lang w:val="en-US"/>
        </w:rPr>
      </w:pPr>
      <w:r>
        <w:rPr>
          <w:lang w:val="en-US"/>
        </w:rPr>
        <w:t xml:space="preserve">BARRUS | BARRY | BARSON | BARSTAD | BARSTOW | BARTASH | BARTEE | BARTEL | BARTELS | BARTENSCHLAG | BARTER | BARTFAI | BARTH | BARTHEL | BARTHOL | BARTHOLOMEW | BARTLAKOWSKI | BARTLAM | </w:t>
      </w:r>
    </w:p>
    <w:p>
      <w:pPr>
        <w:pStyle w:val="Normal"/>
        <w:rPr>
          <w:lang w:val="en-US"/>
        </w:rPr>
      </w:pPr>
      <w:r>
        <w:rPr>
          <w:lang w:val="en-US"/>
        </w:rPr>
        <w:t xml:space="preserve">Barthieaume Bartlett Basiret Basley Bassy Bastien Bates Bathke Baüer Bauman Baumann Baumeister Baumgärtner Bauml Baur Bausch Bauslaugh Baxter Bazin Beabout Beaubien Beauchamp Beaudoin Beaudry Beaurle Beck Becker </w:t>
      </w:r>
    </w:p>
    <w:p>
      <w:pPr>
        <w:pStyle w:val="Normal"/>
        <w:rPr>
          <w:lang w:val="en-US"/>
        </w:rPr>
      </w:pPr>
      <w:r>
        <w:rPr>
          <w:lang w:val="en-US"/>
        </w:rPr>
        <w:t xml:space="preserve">BARTLE | BARTLES | BARTLETT | BARTLEY | BARTO | BARTON | BARTOSCH | BARTOSEK | BARTOSH | BARTOW | BARTRAM | BARTSCH | BARTZ | BARWELL | BARWICK | BARWIS | BASCH | BASCOM | BASE | BASEY | </w:t>
      </w:r>
    </w:p>
    <w:p>
      <w:pPr>
        <w:pStyle w:val="Normal"/>
        <w:rPr>
          <w:lang w:val="en-US"/>
        </w:rPr>
      </w:pPr>
      <w:r>
        <w:rPr>
          <w:lang w:val="en-US"/>
        </w:rPr>
        <w:t xml:space="preserve">Bartlett, Barron, Bassett, Bateman, Bates, Beardsley, Beck, Bedell, Beebe, Belding, Bemis, Benson, Benjamin, Bennett, Bereen, Berlew, Bevier, Beyea, Bigelow, Billows, Birdsall, Bishop, Blandin, Blakeley, Boardman, Bodley, Body, </w:t>
      </w:r>
    </w:p>
    <w:p>
      <w:pPr>
        <w:pStyle w:val="Normal"/>
        <w:rPr>
          <w:lang w:val="en-US"/>
        </w:rPr>
      </w:pPr>
      <w:r>
        <w:rPr>
          <w:lang w:val="en-US"/>
        </w:rPr>
        <w:t xml:space="preserve">Bartlett Bass Bashford Bason Bastree Bate Bates Batha Bather Battams Baugh Baxter Bayery Bayes Bayley Bayston Be(a)van Beadle Beadon Beale Beamond Beanett Beard Beauchamp Beaumat Beaumond Beaumont Beaven Beavon Bebb </w:t>
      </w:r>
    </w:p>
    <w:p>
      <w:pPr>
        <w:pStyle w:val="Normal"/>
        <w:rPr>
          <w:lang w:val="en-US"/>
        </w:rPr>
      </w:pPr>
      <w:r>
        <w:rPr>
          <w:lang w:val="en-US"/>
        </w:rPr>
        <w:t xml:space="preserve">Barton   Batteese   Battese   Beauvais   Beck   Bellman   Biddle   Bierer   Boon   Boone    Braden    Bradford   Bradley   Breese   Brillhart   Brooks   Brown   Brush   Bryan   Byars   Campbell   Carnegie    Cartwright   Chamberlain   Chapman   </w:t>
      </w:r>
    </w:p>
    <w:p>
      <w:pPr>
        <w:pStyle w:val="Normal"/>
        <w:rPr>
          <w:lang w:val="en-US"/>
        </w:rPr>
      </w:pPr>
      <w:r>
        <w:rPr>
          <w:lang w:val="en-US"/>
        </w:rPr>
        <w:t xml:space="preserve">BARTON BASTIEN BATEMAN BATTERSHILL BAUGE BAULLOTTE BAXTER BAYCROFT BAZINET BEADLE BEALTHY BEAMISH BEAN BEARD BEATH BEATTY BEATY BEAUCAGE BEAUCHAMP BEAUDIN BEAUDOIN BEAUDRY </w:t>
      </w:r>
    </w:p>
    <w:p>
      <w:pPr>
        <w:pStyle w:val="Normal"/>
        <w:rPr>
          <w:lang w:val="en-US"/>
        </w:rPr>
      </w:pPr>
      <w:r>
        <w:rPr>
          <w:lang w:val="en-US"/>
        </w:rPr>
        <w:t xml:space="preserve">Barton(2), Blankenship, Bounds, Burk, Burke, Callahan, Caulley, Cauley, Earls, Earle, Elliot, Faulkenberry, Fortinberry, Goforth, Hatridge, Jordan, Mayberry, BASSFORD | BASTABLE | BASTIAN | BASTIANELLI | BASTIN | BATCHELDER | </w:t>
      </w:r>
    </w:p>
    <w:p>
      <w:pPr>
        <w:pStyle w:val="Normal"/>
        <w:rPr>
          <w:lang w:val="en-US"/>
        </w:rPr>
      </w:pPr>
      <w:r>
        <w:rPr>
          <w:lang w:val="en-US"/>
        </w:rPr>
        <w:t xml:space="preserve">Basye, Battey, Baum, Baumann, Bayles, Bean, Beardsley, Beason/Beeson, Beausoleil,Bebb, Bedon, Beeman, Beene, Beeson, Beidler, Beiter, Bellew, Bellinger, Belt, Benedict, Benin, Benning, Berkeley, Bernhard, Berry, Bethell, </w:t>
      </w:r>
    </w:p>
    <w:p>
      <w:pPr>
        <w:pStyle w:val="Normal"/>
        <w:rPr>
          <w:lang w:val="en-US"/>
        </w:rPr>
      </w:pPr>
      <w:r>
        <w:rPr>
          <w:lang w:val="en-US"/>
        </w:rPr>
        <w:t xml:space="preserve">BASSET , BASSETT , BATHUREST , BAVARIA , BAXTER , BAYLEY , BAYLOR , BEAKY , BEAUCHAMP , BEAUFOREST , BEAUFORT , BEAUMONT , BEDELL , BEDINGER , BELCHER , BELL , BENION , BENNETT , BENT , BERKELEY , </w:t>
      </w:r>
    </w:p>
    <w:p>
      <w:pPr>
        <w:pStyle w:val="Normal"/>
        <w:rPr>
          <w:lang w:val="en-US"/>
        </w:rPr>
      </w:pPr>
      <w:r>
        <w:rPr>
          <w:lang w:val="en-US"/>
        </w:rPr>
        <w:t xml:space="preserve">BATATZAINA[1], BATATZES[2], BATCHELOR[1], BATEMAN[2], BATES[7], BATHSHEBA[1], BATSON[2], BATTEY[2], BAUDOUIN[1], BAUGH[2], BAULSTON[1], BAUMGARDNER[2], BAVANT[1], BAVARIA[1], BAXTER[53], </w:t>
      </w:r>
    </w:p>
    <w:p>
      <w:pPr>
        <w:pStyle w:val="Normal"/>
        <w:rPr>
          <w:lang w:val="en-US"/>
        </w:rPr>
      </w:pPr>
      <w:r>
        <w:rPr>
          <w:lang w:val="en-US"/>
        </w:rPr>
        <w:t xml:space="preserve">BATCHELOR | BATDORF | BATE | BATEMAN | BATES | BATESON | BATH | BATMAN | BATSON | BATT | BATTA | BATTAIN | BATTE | BATTELLE | BATTEN | BATTER | BATTERSHELL | BATTERSON | BATTERTON | BATTIN | BATTLE | </w:t>
      </w:r>
    </w:p>
    <w:p>
      <w:pPr>
        <w:pStyle w:val="Normal"/>
        <w:rPr>
          <w:lang w:val="en-US"/>
        </w:rPr>
      </w:pPr>
      <w:r>
        <w:rPr>
          <w:lang w:val="en-US"/>
        </w:rPr>
        <w:t xml:space="preserve">Battilana(3)   Bauer(1)   Baum(20)   Bauman(3)   Baumhaur(2)   Baxter(3)   Beach(3)   Beal(10)   Beals(5)   Bean(2)   Bear(3)   Beard(10)   Beardsley(3)   Beattie(2)   Beatty(2)   Beattys(9)   Beauchamp(1)   Beaumont(4)   Bechelder(4)   </w:t>
      </w:r>
    </w:p>
    <w:p>
      <w:pPr>
        <w:pStyle w:val="Normal"/>
        <w:rPr>
          <w:lang w:val="en-US"/>
        </w:rPr>
      </w:pPr>
      <w:r>
        <w:rPr>
          <w:lang w:val="en-US"/>
        </w:rPr>
        <w:t xml:space="preserve">BATTLES | BATTS | BATTY | BATY | BATZ | BAUCHER | BAUCOM | BAUDREAU | BAUER | BAUGES | BAUGH | BAUGHAN | BAUGHEN | BAUGHER | BAUGHMAN | BAUGHN | BAUHER | BAUM | BAUMAN | BAUMANN </w:t>
      </w:r>
    </w:p>
    <w:p>
      <w:pPr>
        <w:pStyle w:val="Normal"/>
        <w:rPr>
          <w:lang w:val="en-US"/>
        </w:rPr>
      </w:pPr>
      <w:r>
        <w:rPr>
          <w:lang w:val="en-US"/>
        </w:rPr>
        <w:t xml:space="preserve">Baumgartner   Bishop   Black   Blanton   Blue   Bolling   Bracken   Bradley   Bradshaw   Brain   Brooks   Brown   Burns   Butler   Butts   Byram   Calvert   Carey   Carpenter   Cassity   Catron   Caudill   Charles   Chiles   Choat   Christian   </w:t>
      </w:r>
    </w:p>
    <w:p>
      <w:pPr>
        <w:pStyle w:val="Normal"/>
        <w:rPr>
          <w:lang w:val="en-US"/>
        </w:rPr>
      </w:pPr>
      <w:r>
        <w:rPr>
          <w:lang w:val="en-US"/>
        </w:rPr>
        <w:t xml:space="preserve">BAXTER | BAY | BAYBUTT | BAYER | BAYES | BAYGAT | BAYHA | BAYLES | BAYLESS | BAYLEY | BAYLIS | BAYLISS | BAYLOR | BAYLY | BAYNE | BAYNES | BAYS | BAYSA | BAYSINGER | BAYSTON | BAZE | BEACH | </w:t>
      </w:r>
    </w:p>
    <w:p>
      <w:pPr>
        <w:pStyle w:val="Normal"/>
        <w:rPr>
          <w:lang w:val="en-US"/>
        </w:rPr>
      </w:pPr>
      <w:r>
        <w:rPr>
          <w:lang w:val="en-US"/>
        </w:rPr>
        <w:t xml:space="preserve">BAYLES[1], BAYLESS[2], BAYLEY[10], BAYNE[1], BEACH[20], BEALL[1], BEALS[1], BEAM[1], BEAMAN[2], BEARD[2], BEARDEN[1], BEARDSLEY[8], BEASLEY[1], BEATRICE[5], BEATRIX[4], BEATRIZ[3], BEATTY[1], BEATY[1], </w:t>
      </w:r>
    </w:p>
    <w:p>
      <w:pPr>
        <w:pStyle w:val="Normal"/>
        <w:rPr>
          <w:lang w:val="en-US"/>
        </w:rPr>
      </w:pPr>
      <w:r>
        <w:rPr>
          <w:lang w:val="en-US"/>
        </w:rPr>
        <w:t xml:space="preserve">Meadows, Miner, McMullen, McNail, Radford, Riece, Roark, Rutledge, Smalley, </w:t>
      </w:r>
    </w:p>
    <w:p>
      <w:pPr>
        <w:pStyle w:val="Normal"/>
        <w:rPr>
          <w:lang w:val="en-US"/>
        </w:rPr>
      </w:pPr>
      <w:r>
        <w:rPr>
          <w:lang w:val="en-US"/>
        </w:rPr>
        <w:t xml:space="preserve">BASFORD | BASH | BASHAM | BASHAW | BASHFORD | BASIL | BASINGER | BASISTA | BASKERVILLE | BASKETT | BASKIN | BASS | BASSET | BASSETT | Bazinet(2)   Ba[r]jolet(1)   Ba[r]jolet(1)   Ba[r]jolet(1)   Beairsto(1)   Beale(1)   Beales(1)   Beals(1)   Beard(1)   Beaton(1)   Beauchamp(3)   Beaudoin(7)   Beaudry(4)   Beaufandeau(1)   Beaufort(1)   Beauforte-Brunel(2)   </w:t>
      </w:r>
    </w:p>
    <w:p>
      <w:pPr>
        <w:pStyle w:val="Normal"/>
        <w:rPr>
          <w:lang w:val="en-US"/>
        </w:rPr>
      </w:pPr>
      <w:r>
        <w:rPr>
          <w:lang w:val="en-US"/>
        </w:rPr>
        <w:t xml:space="preserve">BEACH BEAL BEAN BEANE BEARCE BEAUCAGE BEAULIEU BECHARD BECKEY BEDARD BEECH BEECHLER BEEDE BEEDY BEEHLER BEERS BEISLER BELANGER BELCHER BELDEN BELL BEMIS BENNETT BENSON </w:t>
      </w:r>
    </w:p>
    <w:p>
      <w:pPr>
        <w:pStyle w:val="Normal"/>
        <w:rPr>
          <w:lang w:val="en-US"/>
        </w:rPr>
      </w:pPr>
      <w:r>
        <w:rPr>
          <w:lang w:val="en-US"/>
        </w:rPr>
        <w:t xml:space="preserve">BEACHAM | BEACHLEY | BEACHY | BEACOM | BEADLE | BEADLES | BEAGLE | BEAGLES | BEAIRD | BEAL | BEALE | BEALL | BEALS | BEAM | BEAMAN | BEAMER | BEAMS | BEAN | BEANBLOSSOM | BEANE | BEAR | BEARCE | </w:t>
      </w:r>
    </w:p>
    <w:p>
      <w:pPr>
        <w:pStyle w:val="Normal"/>
        <w:rPr>
          <w:lang w:val="en-US"/>
        </w:rPr>
      </w:pPr>
      <w:r>
        <w:rPr>
          <w:lang w:val="en-US"/>
        </w:rPr>
        <w:t xml:space="preserve">BEALSEALBT, FRANK, MILES, SMITH   BROWN, SHOWERTOWN, BLACK, HINMAN, SMITH, JACKETT   BURCHARD, ESTES, CROSBY, LINES, GILLETT   BUTLER, SMITH   CLARK, STEWART, HAZELTON, SMITH   COOK, HILDRETH, </w:t>
      </w:r>
    </w:p>
    <w:p>
      <w:pPr>
        <w:pStyle w:val="Normal"/>
        <w:rPr>
          <w:lang w:val="en-US"/>
        </w:rPr>
      </w:pPr>
      <w:r>
        <w:rPr>
          <w:lang w:val="en-US"/>
        </w:rPr>
        <w:t xml:space="preserve">BEARD | BEARDEN | BEARDON | BEARDSLEY | BEARSE | BEARUP | BEASLEY | BEASON | BEASTON | BEATON | BEATTIE | BEATTY | BEATY | BEAUCHAMP | BEAUDOIN | BEAUDRY | BEAUFORT | BEAUGRAND | </w:t>
      </w:r>
    </w:p>
    <w:p>
      <w:pPr>
        <w:pStyle w:val="Normal"/>
        <w:rPr>
          <w:lang w:val="en-US"/>
        </w:rPr>
      </w:pPr>
      <w:r>
        <w:rPr>
          <w:lang w:val="en-US"/>
        </w:rPr>
        <w:t xml:space="preserve">Beary Beckwith Beers Beilharz Bell Bement Bennett Bennett Bessey Bessey Biery Birdsall Bisch Bishop Bishop Bishop Bishop Bishop Bishop Black&gt; Blake Blake Bohan Boice Boice Boland Bonard Bookman Boughton Brace Bradford </w:t>
      </w:r>
    </w:p>
    <w:p>
      <w:pPr>
        <w:pStyle w:val="Normal"/>
        <w:rPr>
          <w:lang w:val="en-US"/>
        </w:rPr>
      </w:pPr>
      <w:r>
        <w:rPr>
          <w:lang w:val="en-US"/>
        </w:rPr>
        <w:t xml:space="preserve">Batista , Behrens , Benati , Benedetti , Beochi , Bergoc , Bertolucci , Beti , Betinhenit , Bianchini , Biazoto , Bitencourt , Bittar , Bittencourt , Blasi , Boaventura , Bonaccini , Bonfante , Bonon , Boock , Borba , Borburema , Borges , </w:t>
      </w:r>
    </w:p>
    <w:p>
      <w:pPr>
        <w:pStyle w:val="Normal"/>
        <w:rPr>
          <w:lang w:val="en-US"/>
        </w:rPr>
      </w:pPr>
      <w:r>
        <w:rPr>
          <w:lang w:val="en-US"/>
        </w:rPr>
        <w:t xml:space="preserve">BEASLEY[1], BECK[1], BEDWELL[1], BEEBE[3], BEEGHLEY[2], BEEMAN[2], BEESELY[1], BEESLEY[1], BELKNAP[5], BELLKNAP[1], BENET[2], BENNETT[7], BENOIT[1], BENSON[1], BENTLEY[2], BERGER[1], BERKLEY[1], </w:t>
      </w:r>
    </w:p>
    <w:p>
      <w:pPr>
        <w:pStyle w:val="Normal"/>
        <w:rPr>
          <w:lang w:val="en-US"/>
        </w:rPr>
      </w:pPr>
      <w:r>
        <w:rPr>
          <w:lang w:val="en-US"/>
        </w:rPr>
        <w:t xml:space="preserve">BEAUCHAMP[2], BEAUFORT[2], BEAUMONT[7], BEAVER[1], BEAVERS[4], BECHDOLT[3], BECK[1], BECKER[4], BECKETT[1], BECKWITH[7], BECKY[1], BEDRICH[1], BEECH[1], BEEMAN[1], BEERS[4], BEESON[1], BEETS[2], </w:t>
      </w:r>
    </w:p>
    <w:p>
      <w:pPr>
        <w:pStyle w:val="Normal"/>
        <w:rPr>
          <w:lang w:val="en-US"/>
        </w:rPr>
      </w:pPr>
      <w:r>
        <w:rPr>
          <w:lang w:val="en-US"/>
        </w:rPr>
        <w:t xml:space="preserve">Beaugrand(138)   Beaulieu(2)   Beaumont(1)   Beauparlant(9)   Beaupre(3)   Beausoleil(2)   Bedard(1)   Beech(1)   Beer(6)   Belair(1)   Beland(1)   Belanger(5)   Belhumeur(2)   Bell(29)   Belleau(1)   Bellehumeure(1)   Bellen(1)   Bellerose(2)   </w:t>
      </w:r>
    </w:p>
    <w:p>
      <w:pPr>
        <w:pStyle w:val="Normal"/>
        <w:rPr>
          <w:lang w:val="en-US"/>
        </w:rPr>
      </w:pPr>
      <w:r>
        <w:rPr>
          <w:lang w:val="en-US"/>
        </w:rPr>
        <w:t xml:space="preserve">BEAULIEU | BEAUMONT | BEAUREGARD | BEAUTICOVER | BEAUTON | BEAUVAIS | BEAVER | BEAVERBROOK | BEAVERS | BEAVERSON | BEAVIS | BEAVON | BEAZLEY | BEBB | BECHARD | BECHERVAISE | BECHLEM | </w:t>
      </w:r>
    </w:p>
    <w:p>
      <w:pPr>
        <w:pStyle w:val="Normal"/>
        <w:rPr>
          <w:lang w:val="en-US"/>
        </w:rPr>
      </w:pPr>
      <w:r>
        <w:rPr>
          <w:lang w:val="en-US"/>
        </w:rPr>
        <w:t xml:space="preserve">BEAULIEU BEAULNE BEAUPRE BEAUSEJOUR BECHA BECHAMP BECHANT BECHARD BECKERTON BEDARD BEDORE BEEDIN BEGG BEGGS BELAIR BELAND BELANGER BELCOURT BELEC BELISLE BELIVEAU BELL BELLAIRE </w:t>
      </w:r>
    </w:p>
    <w:p>
      <w:pPr>
        <w:pStyle w:val="Normal"/>
        <w:rPr>
          <w:lang w:val="en-US"/>
        </w:rPr>
      </w:pPr>
      <w:r>
        <w:rPr>
          <w:lang w:val="en-US"/>
        </w:rPr>
        <w:t xml:space="preserve">Bebbington Beck Beddeu Beddoes Beddow Bedford Bedward Beedle Beer* Belfield Bell Bembo Bemford* Benan Benbow Benjamin Bennet(t) Benson Bentley Bettridge Benyon Berraw? Berward Beynon Bickell Bickerton Bickle Bid(d)le Biggs </w:t>
      </w:r>
    </w:p>
    <w:p>
      <w:pPr>
        <w:pStyle w:val="Normal"/>
        <w:rPr>
          <w:lang w:val="en-US"/>
        </w:rPr>
      </w:pPr>
      <w:r>
        <w:rPr>
          <w:lang w:val="en-US"/>
        </w:rPr>
        <w:t xml:space="preserve">Bebout   Becker   Bedell   Bedford   Beecher   Beedle   Beegling   Beeker   Beers   Belanouane   Beleow   Bell   Bellenfant/BELLENFANT   Bellis   Belt   Benham   Bennett   Benson   Bentley   Benty   Berdan   Berg   Bernard   Berner (Barner)   </w:t>
      </w:r>
    </w:p>
    <w:p>
      <w:pPr>
        <w:pStyle w:val="Normal"/>
        <w:rPr>
          <w:lang w:val="en-US"/>
        </w:rPr>
      </w:pPr>
      <w:r>
        <w:rPr>
          <w:lang w:val="en-US"/>
        </w:rPr>
        <w:t xml:space="preserve">BECHTEL | BECHTOLD | BECK | BECKER | BECKETT | BECKHAM | BECKLEY | BECKMAN | BECKMANN | BECKNER | BECKSTEAD | BECKWITH | BECKWORTH | BECRAFT | BECTON | BEDARD | BEDELL | BEDENBENDER | </w:t>
      </w:r>
    </w:p>
    <w:p>
      <w:pPr>
        <w:pStyle w:val="Normal"/>
        <w:rPr>
          <w:lang w:val="en-US"/>
        </w:rPr>
      </w:pPr>
      <w:r>
        <w:rPr>
          <w:lang w:val="en-US"/>
        </w:rPr>
        <w:t xml:space="preserve">Beck   Beer   Bryant   Burk   Burnop   Carper   DAUX   Duncan   Ferguson   Fillenger   Fischbach   Foster   GLASGOW   Godbey   Gucker   Gunn   Hanks   Heimbach   Hinds   Holtzclaw   Howell   HOWELL-BURNOP   Hylton   ILLER   </w:t>
      </w:r>
    </w:p>
    <w:p>
      <w:pPr>
        <w:pStyle w:val="Normal"/>
        <w:rPr>
          <w:lang w:val="en-US"/>
        </w:rPr>
      </w:pPr>
      <w:r>
        <w:rPr>
          <w:lang w:val="en-US"/>
        </w:rPr>
        <w:t xml:space="preserve">BECKER , BEDWIG , BELFAGUER , BELFORT , BELLIO , BELUISE , BENEDITA , BENEVIDES , BERALDO , BERGONCI , BERILO , BERNARDES , BERNHARD , BERREDO , BETIM , BEYZAGA , BEZANSONI , BIANCHI , </w:t>
      </w:r>
    </w:p>
    <w:p>
      <w:pPr>
        <w:pStyle w:val="Normal"/>
        <w:rPr>
          <w:lang w:val="en-US"/>
        </w:rPr>
      </w:pPr>
      <w:r>
        <w:rPr>
          <w:lang w:val="en-US"/>
        </w:rPr>
        <w:t xml:space="preserve">Becker(3)   Beckett(4)   Beckwith(20)   Bedortha(2)   Beebe(15)   Beecher(3)   Beers(4)   Behne(1)   Behr(1)   Beitia(1)   Belden(7)   Beldin(3)   Belford(11)   </w:t>
      </w:r>
    </w:p>
    <w:p>
      <w:pPr>
        <w:pStyle w:val="Normal"/>
        <w:rPr>
          <w:lang w:val="en-US"/>
        </w:rPr>
      </w:pPr>
      <w:r>
        <w:rPr>
          <w:lang w:val="en-US"/>
        </w:rPr>
        <w:t xml:space="preserve">BEEN | BEENE | BEER | BEERS | BEERY | BEESLEY | BEESON | BEETHAM | BEEZLEY | BEGG | BEGGAN | BEGGS | BEGHTOL | BEGLEY | BEGNONE | BEGONIA | BEH | BEHELER | BEHLER | BEHLING | BEHM | BEHNE | BEHNER | </w:t>
      </w:r>
    </w:p>
    <w:p>
      <w:pPr>
        <w:pStyle w:val="Normal"/>
        <w:rPr>
          <w:lang w:val="en-US"/>
        </w:rPr>
      </w:pPr>
      <w:r>
        <w:rPr>
          <w:lang w:val="en-US"/>
        </w:rPr>
        <w:t xml:space="preserve">Beckerich Beckman Beckwith Becquet Bedersdorfer Bednarowicz Beecher Beemer Beitz Belcour des Ruisseaux Belisle Bell Belscher Benard Bencal Bender Benjamin Benkelman Benker Benn Bennett Benz Benzing Beranger Berchler </w:t>
      </w:r>
    </w:p>
    <w:p>
      <w:pPr>
        <w:pStyle w:val="Normal"/>
        <w:rPr>
          <w:lang w:val="en-US"/>
        </w:rPr>
      </w:pPr>
      <w:r>
        <w:rPr>
          <w:lang w:val="en-US"/>
        </w:rPr>
        <w:t xml:space="preserve">BECKHEYER - BERNARD FLEECE - FRIBBLEY MALTESE - MAST SHUMATE - SMORAWSKI   BERNARDI - BITTER FRIBLEY - GARLOCK MASTANDUNO - MCCONAGHY SMOTHERS - SPOWART   BITTERLI - BOEVE GARLYCZAK – </w:t>
      </w:r>
    </w:p>
    <w:p>
      <w:pPr>
        <w:pStyle w:val="Normal"/>
        <w:rPr>
          <w:lang w:val="en-US"/>
        </w:rPr>
      </w:pPr>
      <w:r>
        <w:rPr>
          <w:lang w:val="en-US"/>
        </w:rPr>
        <w:t xml:space="preserve">BEDFORD | BEDIC | BEDINGER | BEDLINGTON | BEDSAUL | BEDSINGER | BEDSOLE | BEDWELL | BEE | BEEBE | BEECH | BEECHAM | BEECHER | BEEDE | BEEDLE | BEEKMAN | BEEL | BEELER | BEEM | BEEMAN | BEEMER | </w:t>
      </w:r>
    </w:p>
    <w:p>
      <w:pPr>
        <w:pStyle w:val="Normal"/>
        <w:rPr>
          <w:lang w:val="en-US"/>
        </w:rPr>
      </w:pPr>
      <w:r>
        <w:rPr>
          <w:lang w:val="en-US"/>
        </w:rPr>
        <w:t xml:space="preserve">BEESTON(41) BELGRAVE(24) BENEDICT(1360) BENNETT(372) BERENGER(101) BERKELEY(179) BESSILES(4) Bigelow(58) BIGOD(106) Bill(43) BIRDSEYE(119) Bishop(218) Blackman(61) Blackwell(61) Blakesley(80) </w:t>
      </w:r>
    </w:p>
    <w:p>
      <w:pPr>
        <w:pStyle w:val="Normal"/>
        <w:rPr>
          <w:lang w:val="en-US"/>
        </w:rPr>
      </w:pPr>
      <w:r>
        <w:rPr>
          <w:lang w:val="en-US"/>
        </w:rPr>
        <w:t xml:space="preserve">BEHNKE | BEHR | BEHREND | BEHRENS | BEHYMER | BEIER | BEIERLE | BEIERS | BEIKIRCH | BEILER | BEIMS | BEINE | BEINTEMA | BEISER | BEITER | BEITH | BEITZ | BELAND | BELANGER | BELBECK | BELCHAMBER | </w:t>
      </w:r>
    </w:p>
    <w:p>
      <w:pPr>
        <w:pStyle w:val="Normal"/>
        <w:rPr>
          <w:lang w:val="en-US"/>
        </w:rPr>
      </w:pPr>
      <w:r>
        <w:rPr>
          <w:lang w:val="en-US"/>
        </w:rPr>
        <w:t xml:space="preserve">BEIGHLEA[1], BELCHER[10], BELL[13], BELLES[1], BELLOWS[2], BELT[20], BEMIS[4], BENDEL[11], BENEDICT[2], BENJAMIN[2], BENN[1], BENNELL[1], BENNET[2], BENNETT[34], BENNING[1], BENNINGTON[1], BENSON[13], </w:t>
      </w:r>
    </w:p>
    <w:p>
      <w:pPr>
        <w:pStyle w:val="Normal"/>
        <w:rPr>
          <w:lang w:val="en-US"/>
        </w:rPr>
      </w:pPr>
      <w:r>
        <w:rPr>
          <w:lang w:val="en-US"/>
        </w:rPr>
        <w:t xml:space="preserve">BELCHER | BELDEN | BELDING | BELEN | BELEW | BELFORD | BELGRADE | BELGROD | BELINFANTE | BELITZ | BELK | BELKNAP | BELL | BELLAH | BELLAMY | BELLAND | BELLAR | BELLER | BELLES | BELLFLOWER | </w:t>
      </w:r>
    </w:p>
    <w:p>
      <w:pPr>
        <w:pStyle w:val="Normal"/>
        <w:rPr>
          <w:lang w:val="en-US"/>
        </w:rPr>
      </w:pPr>
      <w:r>
        <w:rPr>
          <w:lang w:val="en-US"/>
        </w:rPr>
        <w:t xml:space="preserve">Bell(16)   Bellack(1)   Bellease(2)   Bellows(3)   Benedict(12)   Benham(3)   Benjamin(5)   Bennet(1)   Bennett(34)   Bennoit(2)   Bensing (Benson)(1)   Benson(2)   Bentley(14)   Bently(2)   Berg(1)   Bergeman(8)   Bergstrom(4)   </w:t>
      </w:r>
    </w:p>
    <w:p>
      <w:pPr>
        <w:pStyle w:val="Normal"/>
        <w:rPr>
          <w:lang w:val="en-US"/>
        </w:rPr>
      </w:pPr>
      <w:r>
        <w:rPr>
          <w:lang w:val="en-US"/>
        </w:rPr>
        <w:t xml:space="preserve">Behrens   Benamati   Bonne   Bonner   Brandt   Brewer   Brinkman   Broadhurst   Broadhust   Brown   Buell   Buethe   Buffom   Buffum   Bunnell   Burt   Butler   Campbell   Cartmell   Cartwell   Chapman   Charles   Clayton   Colbert   Colegrove   </w:t>
      </w:r>
    </w:p>
    <w:p>
      <w:pPr>
        <w:pStyle w:val="Normal"/>
        <w:rPr>
          <w:lang w:val="en-US"/>
        </w:rPr>
      </w:pPr>
      <w:r>
        <w:rPr>
          <w:lang w:val="en-US"/>
        </w:rPr>
        <w:t xml:space="preserve">BELLARD BELLEFEUILLE BELLEFEULE BELLEMAIRE BELLEMARE BELLINGTON BENDIT BENETT BENJAMIN BENNETT BENOIT BENSON BENTLEY BERCIER BERGERON BERLINGETTE BERLINGUETTE BERNARD </w:t>
      </w:r>
    </w:p>
    <w:p>
      <w:pPr>
        <w:pStyle w:val="Normal"/>
        <w:rPr>
          <w:lang w:val="en-US"/>
        </w:rPr>
      </w:pPr>
      <w:r>
        <w:rPr>
          <w:lang w:val="en-US"/>
        </w:rPr>
        <w:t xml:space="preserve">Bellas(5)   Beney(1)   Bennett(2)   Benthuysen(1)   Bickley(1)   Bilz(1)   Bird(1)   Black(1)   Blackford(1)   Blundervill(1)   Bommel(1)   Booth(3)   Bostwick(1)   Bowen(1)   Bowman(1)   Brabazon(3)   Bradt(1)   Brandt(1)   Bressee(1)   </w:t>
      </w:r>
    </w:p>
    <w:p>
      <w:pPr>
        <w:pStyle w:val="Normal"/>
        <w:rPr>
          <w:lang w:val="en-US"/>
        </w:rPr>
      </w:pPr>
      <w:r>
        <w:rPr>
          <w:lang w:val="en-US"/>
        </w:rPr>
        <w:t xml:space="preserve">Belleville(1)   Belliveau(35)   Belou(5)   Benaudet(1)   Bennie(3)   Benoit(12)   Benson(1)   Bentley(2)   Berard(7)   Berger(1)   Bergeron(14)   Berloin(6)   Bernard or Renochet(1)   Bernard(7)   Bernier(2)   Berridge(1)   Berrimun [Berriman?](1)   </w:t>
      </w:r>
    </w:p>
    <w:p>
      <w:pPr>
        <w:pStyle w:val="Normal"/>
        <w:rPr>
          <w:lang w:val="en-US"/>
        </w:rPr>
      </w:pPr>
      <w:r>
        <w:rPr>
          <w:lang w:val="en-US"/>
        </w:rPr>
        <w:t xml:space="preserve">BELLINGER | BELLINO | BELLIS | BELLOWS | BELOE | BELOW | BELSCHNER | BELSHAM | BELSHAW | BELSON | BELT | BELTON | BEMENT | BEMIS | BENALLACK | BENARD | BENAVIDES | BENBOW | BENBURY | BENCE | </w:t>
      </w:r>
    </w:p>
    <w:p>
      <w:pPr>
        <w:pStyle w:val="Normal"/>
        <w:rPr>
          <w:lang w:val="en-US"/>
        </w:rPr>
      </w:pPr>
      <w:r>
        <w:rPr>
          <w:lang w:val="en-US"/>
        </w:rPr>
        <w:t xml:space="preserve">Bendkowsky   Beniger   Benjamin   Bentkowski   Bergmann   Beron   Betkowski   Bialas   Bien   Bienick   Bienieck   Bieniek   Bis   Bisch   Biskup   Biwo   Blasczczyk   Blasczyk   Blaszczyk   Blaszka   Blazczyk   Blazetko   Blazytko   </w:t>
      </w:r>
    </w:p>
    <w:p>
      <w:pPr>
        <w:pStyle w:val="Normal"/>
        <w:rPr>
          <w:lang w:val="en-US"/>
        </w:rPr>
      </w:pPr>
      <w:r>
        <w:rPr>
          <w:lang w:val="en-US"/>
        </w:rPr>
        <w:t xml:space="preserve">BENJAFIELD | BENJAMIN | BENJEY | BENKENDORF | BENN | BENNER | BENNET | BENNETT | BENNEY | BENNIE | BENNING | BENNINGFIELD | BENNINGTON | BENNIS | BENNISON | BENOIT | BENSINGER | BENSLEY | </w:t>
      </w:r>
    </w:p>
    <w:p>
      <w:pPr>
        <w:pStyle w:val="Normal"/>
        <w:rPr>
          <w:lang w:val="en-US"/>
        </w:rPr>
      </w:pPr>
      <w:r>
        <w:rPr>
          <w:lang w:val="en-US"/>
        </w:rPr>
        <w:t xml:space="preserve">BENNETT EVERARD JONES   TREAT   BLAKE FITZ RANDOLPH   OPDENGRAEFF   BOURNE FRANKLIN KIRBY ORGAN1   ORGAN2 VAIL   BROWNE   KIRTON   VANCE   BURKE GAYLORD   PAINE   BURNHAM GILL </w:t>
      </w:r>
    </w:p>
    <w:p>
      <w:pPr>
        <w:pStyle w:val="Normal"/>
        <w:rPr>
          <w:lang w:val="en-US"/>
        </w:rPr>
      </w:pPr>
      <w:r>
        <w:rPr>
          <w:lang w:val="en-US"/>
        </w:rPr>
        <w:t xml:space="preserve">BENSON | BENT | BENTHAMER | BENTING | BENTLEY | BENTON | BENTZ | BENYON | BENZ | BERARD | BERCIER | BERECTS | BERENDS | BERESFORD | BERG | BERGANDINE | BERGBAUER | BERGEN | BERGER | BERGERON | </w:t>
      </w:r>
    </w:p>
    <w:p>
      <w:pPr>
        <w:pStyle w:val="Normal"/>
        <w:rPr>
          <w:lang w:val="en-US"/>
        </w:rPr>
      </w:pPr>
      <w:r>
        <w:rPr>
          <w:lang w:val="en-US"/>
        </w:rPr>
        <w:t xml:space="preserve">BENTLEY BERL BERNARD BERRY BERUBE BESAW BESSON BICE BICKFORD BIELLO BIGELOW BILLINGS BILLINGTON BIRD BISHOP BITZER BIXBY BLACK BLACKSTONE BLACKWELL BLAISDELL BLAKE BLAMEY </w:t>
      </w:r>
    </w:p>
    <w:p>
      <w:pPr>
        <w:pStyle w:val="Normal"/>
        <w:rPr>
          <w:lang w:val="en-US"/>
        </w:rPr>
      </w:pPr>
      <w:r>
        <w:rPr>
          <w:lang w:val="en-US"/>
        </w:rPr>
        <w:t xml:space="preserve">BENDA | BENDALL | BENDER | BENDICK | BENDINGER | BENDZALA | BENEAKE | BENEDICT | BENEFIELD | BENES | BENESCH | BENFIELD | BENFOLD | BENFORD | BENGE | BENGES | BENGTSSON | BENHAM | </w:t>
      </w:r>
    </w:p>
    <w:p>
      <w:pPr>
        <w:pStyle w:val="Normal"/>
        <w:rPr>
          <w:lang w:val="en-US"/>
        </w:rPr>
      </w:pPr>
      <w:r>
        <w:rPr>
          <w:lang w:val="en-US"/>
        </w:rPr>
        <w:t xml:space="preserve">BENTLEY[3], BENTON[5], BENWAY[1], BERENGARIA[2], BERENGER[11], BERENGUELA[1], BERGSTROM[1], BERKELEY[2], BERNICIA[4], BERNON[2], BERNSTEIN[1], BERRINGTON[1], BERRY[27], BERTA[1], BERTHA[2], </w:t>
      </w:r>
    </w:p>
    <w:p>
      <w:pPr>
        <w:pStyle w:val="Normal"/>
        <w:rPr>
          <w:lang w:val="en-US"/>
        </w:rPr>
      </w:pPr>
      <w:r>
        <w:rPr>
          <w:lang w:val="en-US"/>
        </w:rPr>
        <w:t xml:space="preserve">BENTON, ALLEN, MUNSELL, WAGNER, WOOD, SHERLOCK, WILBUR, SHERWOOD, CARPENTER  WILLSON, FITCH, ADAMS, ROBINSON  AALAND | AALDERS | AARON | ABAT | ABBERLEY | ABBERTON | ABBEY | ABBOT | </w:t>
      </w:r>
    </w:p>
    <w:p>
      <w:pPr>
        <w:pStyle w:val="Normal"/>
        <w:rPr>
          <w:lang w:val="en-US"/>
        </w:rPr>
      </w:pPr>
      <w:r>
        <w:rPr>
          <w:lang w:val="en-US"/>
        </w:rPr>
        <w:t xml:space="preserve">Berchtold Berdel Berger Bergholtz Bergmann Berkessel Berkmann Bernard Bertin Bertram Bertroff Berwanger Bess Bessinger Besstak Bestinger Bettinger Beuzenburg Beyer Beymel Bickley Bicknell Biddlecom Bidermann Bidwell Biehl </w:t>
      </w:r>
    </w:p>
    <w:p>
      <w:pPr>
        <w:pStyle w:val="Normal"/>
        <w:rPr>
          <w:lang w:val="en-US"/>
        </w:rPr>
      </w:pPr>
      <w:r>
        <w:rPr>
          <w:lang w:val="en-US"/>
        </w:rPr>
        <w:t xml:space="preserve">BERGERSON | BERGESON | BERGEY | BERGGREEN | BERGHUIS | BERGIE | BERGIN | BERGMAN | BERGMANN | BERGOLD | BERGSTRESSER | BERGSTROM | BERIAULT | BERINGER | BERKELEY | BERKELOW | BERKEY | </w:t>
      </w:r>
    </w:p>
    <w:p>
      <w:pPr>
        <w:pStyle w:val="Normal"/>
        <w:rPr>
          <w:lang w:val="en-US"/>
        </w:rPr>
      </w:pPr>
      <w:r>
        <w:rPr>
          <w:lang w:val="en-US"/>
        </w:rPr>
        <w:t xml:space="preserve">Berier(2)   Berkman(11)   Berkshire(19)   Berritsen(2)   Berry(41)   Best(1)   Bewell(3)   Bickel(5)   Bicknell(1)   Biddle(1)   Bierman(6)   Bigelow(7)   Biggs(1)   Bigonette(1)   Bigsby(2)   Bilby(6)   Bill(1)   Billings(18)   Billy(1)   Bingham(4)   </w:t>
      </w:r>
    </w:p>
    <w:p>
      <w:pPr>
        <w:pStyle w:val="Normal"/>
        <w:rPr>
          <w:lang w:val="en-US"/>
        </w:rPr>
      </w:pPr>
      <w:r>
        <w:rPr>
          <w:lang w:val="en-US"/>
        </w:rPr>
        <w:t xml:space="preserve">BERKHEIMER | BERLE | BERLETT | BERLIN | BERLIT | BERMUDEZ | BERNA | BERNAL | BERNARD | BERNER | BERNESSER | BERNET | BERNHARD | BERNHARDT | BERNHOFT | BERNIER | BERNISH | BERNO | BERNOTAS | </w:t>
      </w:r>
    </w:p>
    <w:p>
      <w:pPr>
        <w:pStyle w:val="Normal"/>
        <w:rPr>
          <w:lang w:val="en-US"/>
        </w:rPr>
      </w:pPr>
      <w:r>
        <w:rPr>
          <w:lang w:val="en-US"/>
        </w:rPr>
        <w:t xml:space="preserve">Bernard(1)   Béliveau(2)   Bérubé(1)   Bigley(1)   Bilodeau(1)   Blanchet(3)   Bolan(1)   Boucher(2)   Boudreau(5)   Bourgeois(2)   Bourret(2)   Boyd(2)   Boyle(4)   Brady(1)   Briand(2)   Broussard(2)   Bryden(6)   Burke(3)   Butts(2)  </w:t>
      </w:r>
    </w:p>
    <w:p>
      <w:pPr>
        <w:pStyle w:val="Normal"/>
        <w:rPr>
          <w:lang w:val="en-US"/>
        </w:rPr>
      </w:pPr>
      <w:r>
        <w:rPr>
          <w:lang w:val="en-US"/>
        </w:rPr>
        <w:t xml:space="preserve">BERNARD , BERNER , BERTRAM , BERWICK , BESSETTE , BETENHAM , BEVERLEY , BEVERLY , BIBBY , BILLINGSLEY , BIRD , BLACK , BLACKMORE , BLACKWELL , BLAIR , BLANCHARD , BLAND , BLISS , BLOIS &amp; </w:t>
      </w:r>
    </w:p>
    <w:p>
      <w:pPr>
        <w:pStyle w:val="Normal"/>
        <w:rPr>
          <w:lang w:val="en-US"/>
        </w:rPr>
      </w:pPr>
      <w:r>
        <w:rPr>
          <w:lang w:val="en-US"/>
        </w:rPr>
        <w:t xml:space="preserve">BERNATCHEZ BERNIER BERNSTEEN BERNSTEIN BERON BERRE BERTHIAUME BERTRAND BERUBE BESNIER BESSETTE BEUZON BIDGOOD BIERS BIGRAS BILODEAU BINETTE BIRON BISCAUT BISSON BLACKBURN </w:t>
      </w:r>
    </w:p>
    <w:p>
      <w:pPr>
        <w:pStyle w:val="Normal"/>
        <w:rPr>
          <w:lang w:val="en-US"/>
        </w:rPr>
      </w:pPr>
      <w:r>
        <w:rPr>
          <w:lang w:val="en-US"/>
        </w:rPr>
        <w:t xml:space="preserve">Berner/BERNER   Bernstein (Braunstein)   Bernstein   Berri (Perry)   Berry   Berthen   Bessire   Bettle   BIARDEN (BURDEN)(BEARDEN)   Bide   Bigelow   BIGENE   Biggerstaff   Biggs   Billups   Bingham   Binks   Birbeck   Birchfield   </w:t>
      </w:r>
    </w:p>
    <w:p>
      <w:pPr>
        <w:pStyle w:val="Normal"/>
        <w:rPr>
          <w:lang w:val="en-US"/>
        </w:rPr>
      </w:pPr>
      <w:r>
        <w:rPr>
          <w:lang w:val="en-US"/>
        </w:rPr>
        <w:t xml:space="preserve">BERNSTEIN | BERRER | BERRIAN | BERRICK | BERRIER | BERRIMAN | BERRISFORD | BERRY | BERRYHILL | BERRYMAN | BERSELL | BERTEL | BERTELE | BERTHIAUME | BERTONNEAU | BERTRAM | BERTRAND | </w:t>
      </w:r>
    </w:p>
    <w:p>
      <w:pPr>
        <w:pStyle w:val="Normal"/>
        <w:rPr>
          <w:lang w:val="en-US"/>
        </w:rPr>
      </w:pPr>
      <w:r>
        <w:rPr>
          <w:lang w:val="en-US"/>
        </w:rPr>
        <w:t xml:space="preserve">BERRIS, BURNES, COLEMAN, DWYER, EVERETT, FARICY, GANNON, LARKIN, MCCARTHY, NEALIS, ROWAN, SULLIVAN   Adams   Barton   Beeber   Bell   Bly   Bodine   Bowman   Bubb   Burrows   Carpenter   Castlebury   Collins   </w:t>
      </w:r>
    </w:p>
    <w:p>
      <w:pPr>
        <w:pStyle w:val="Normal"/>
        <w:rPr>
          <w:lang w:val="en-US"/>
        </w:rPr>
      </w:pPr>
      <w:r>
        <w:rPr>
          <w:lang w:val="en-US"/>
        </w:rPr>
        <w:t xml:space="preserve">Berry(2)   Bertaut(1)   Berthelot(7)   Berthomee(1)   Bertram(2)   Bertrand(13)   Beselis(1)   Betham(1)   Bethune(3)   Betourne(1)   Bettes(1)   Betts(10)   Bevitt(1)   Bidagan(2)   Bideford(1)   Bigg(1)   Bigot(1)   Billare(1)   Bilodeau(1)   Bilsdale(9)   </w:t>
      </w:r>
    </w:p>
    <w:p>
      <w:pPr>
        <w:pStyle w:val="Normal"/>
        <w:rPr>
          <w:lang w:val="en-US"/>
        </w:rPr>
      </w:pPr>
      <w:r>
        <w:rPr>
          <w:lang w:val="en-US"/>
        </w:rPr>
        <w:t xml:space="preserve">BERRY, BRENNAN,  CHAPIN, HAWKINS, HIGGINS, LOWELL, MAHER, MCCARTHY, MCGUIRE, MILLER, RYAN, TIERNEY, WALSH   BLACK, BRENNAN, BYRNES, ELDER, HENNESSEY, HUSTING, MCDERMITT, </w:t>
      </w:r>
    </w:p>
    <w:p>
      <w:pPr>
        <w:pStyle w:val="Normal"/>
        <w:rPr>
          <w:lang w:val="en-US"/>
        </w:rPr>
      </w:pPr>
      <w:r>
        <w:rPr>
          <w:lang w:val="en-US"/>
        </w:rPr>
        <w:t xml:space="preserve">BITTLE | BITTNER | BITZ | BITZELL | BITZER | BIVEN | BIVENS | BIXBY | BIXLER | BIXLEY | BIZGIA | BJERKE | BJORK | BJORN | BJUR | BLACK | BLACKMAN | BLACKMER | BLACKMON | BLACKMORE | BLACKSHAW | </w:t>
      </w:r>
    </w:p>
    <w:p>
      <w:pPr>
        <w:pStyle w:val="Normal"/>
        <w:rPr>
          <w:lang w:val="en-US"/>
        </w:rPr>
      </w:pPr>
      <w:r>
        <w:rPr>
          <w:lang w:val="en-US"/>
        </w:rPr>
        <w:t xml:space="preserve">BERRY[17], BERSCHE[2], BERTSEIKE[1], BESHIRS[5], BEWLEY[1], BIEN[1], BIGLER[1], BILLMAN[4], BILLYEU[8], BINDER[1], BINK[1], BIRDSELL[2], BISHOP[2], BLACK[1], BLACKERBY[2], BLACKWELL[1], BLAIR[1], BLAKE[1], </w:t>
      </w:r>
    </w:p>
    <w:p>
      <w:pPr>
        <w:pStyle w:val="Normal"/>
        <w:rPr>
          <w:lang w:val="en-US"/>
        </w:rPr>
      </w:pPr>
      <w:r>
        <w:rPr>
          <w:lang w:val="en-US"/>
        </w:rPr>
        <w:t xml:space="preserve">BERTHAIS[1], BERTHE[2], BERTOLET[1], BERTRADA[2], BERTRADE[1], BERTRAND[1], BESSETT[2], BETHIAH[1], BETHOC[1], BETTIS[3], BETTS[1], BETTY[1], BEVERLEY[1], BEZIERES[2], BIAS[1], BIBLE[3], BIDWELL[1], </w:t>
      </w:r>
    </w:p>
    <w:p>
      <w:pPr>
        <w:pStyle w:val="Normal"/>
        <w:rPr>
          <w:lang w:val="en-US"/>
        </w:rPr>
      </w:pPr>
      <w:r>
        <w:rPr>
          <w:lang w:val="en-US"/>
        </w:rPr>
        <w:t xml:space="preserve">Bertoldi , Bertoti , Bittelbrunn , Bittencort , Bizarri , Bodemüller , Boing , Bolognini , Bononome , Boos , Braunsperger , Bretzke , Brick , Bruns , Bruns Filho , Bruns , Butsch , Cadore , Campos , Candemil , Cardoso , Carminatti , Carneri , Cavichioni </w:t>
      </w:r>
    </w:p>
    <w:p>
      <w:pPr>
        <w:pStyle w:val="Normal"/>
        <w:rPr>
          <w:lang w:val="en-US"/>
        </w:rPr>
      </w:pPr>
      <w:r>
        <w:rPr>
          <w:lang w:val="en-US"/>
        </w:rPr>
        <w:t xml:space="preserve">Berry – 1   Boggess – 1   Bohannon – 1   Bonnells – 1   Briant – 1   Brown – 1   Burgess – 1   Buttram - 1 / 2 / 3 / 4   Caldwell – 1   Campbell – 1   Cantrell – 1   Carpenter - 1 / 2   Carroll – 1   Charlton – 1   Clayton - 1 / 2   Collett – 1   Compton </w:t>
      </w:r>
    </w:p>
    <w:p>
      <w:pPr>
        <w:pStyle w:val="Normal"/>
        <w:rPr>
          <w:lang w:val="en-US"/>
        </w:rPr>
      </w:pPr>
      <w:r>
        <w:rPr>
          <w:lang w:val="en-US"/>
        </w:rPr>
        <w:t xml:space="preserve">BERTSCH | BESCH | BESCHNIDT | BESCO | BESHEAR | BESHEARS | BESINGER | BESLEY | BESLY | BESS | BESSANT | BESSE | BESSENT | BESSER | BESSEY | BESSONETTE | BEST | BESTLER | BETAQUE | BETHANY </w:t>
      </w:r>
    </w:p>
    <w:p>
      <w:pPr>
        <w:pStyle w:val="Normal"/>
        <w:rPr>
          <w:lang w:val="en-US"/>
        </w:rPr>
      </w:pPr>
      <w:r>
        <w:rPr>
          <w:lang w:val="en-US"/>
        </w:rPr>
        <w:t xml:space="preserve">Best   Bevard   Bhenki   Blakely   Bleeker   Bouche   Boursaw   Brant   Brawley   Bretz   Brock   Brockman   Bruce   Buchman   Burnett   Burnette   Burns   Buss   Butterfield   Caffey   Cantin   Christopher   Click   Codere   Collins   Coutu   Cowell   </w:t>
      </w:r>
    </w:p>
    <w:p>
      <w:pPr>
        <w:pStyle w:val="Normal"/>
        <w:rPr>
          <w:lang w:val="en-US"/>
        </w:rPr>
      </w:pPr>
      <w:r>
        <w:rPr>
          <w:lang w:val="en-US"/>
        </w:rPr>
        <w:t xml:space="preserve">BETZER | BEUSCHER | BEVAN | BEVANS | BEVELHEIMER | BEVELHIMER | BEVELHYMER | BEVELS | BEVENOUR | BEVERE | BEVERIDGE | BEVERLIN | BEVERLY | BEVIERE | BEVILL | BEVINGTON | BEVINS | BEVYS | BEWHEY | </w:t>
      </w:r>
    </w:p>
    <w:p>
      <w:pPr>
        <w:pStyle w:val="Normal"/>
        <w:rPr>
          <w:lang w:val="en-US"/>
        </w:rPr>
      </w:pPr>
      <w:r>
        <w:rPr>
          <w:lang w:val="en-US"/>
        </w:rPr>
        <w:t xml:space="preserve">Betts, Beuter, Bevelheimer, Beveridge, Bibleheimer, Bicknell, Biddle, Bieniek, Bierly, Bigelow, Bishop, Biter, Blake, Blakeman, Blakemore, Blauvelt, Bliss, Blocker, Blood, Board, Boaz, Bodensteiner, Boehm, Boehmke, Bolich, Bompasse, </w:t>
      </w:r>
    </w:p>
    <w:p>
      <w:pPr>
        <w:pStyle w:val="Normal"/>
        <w:rPr>
          <w:lang w:val="en-US"/>
        </w:rPr>
      </w:pPr>
      <w:r>
        <w:rPr>
          <w:lang w:val="en-US"/>
        </w:rPr>
        <w:t xml:space="preserve">BEWICK | BEWLEY | BEWS | BEYER | BEYERS | BEYETTE | BEYLER | BEZANSON | BEZEAU | BEZER | BEZETT | BEZONA | BEZY | BIALIK | BIAM | BIAS | BIBB | BIBBER | BIBBINS | BIBBY | BIBEE | BIBELHAUSEN | BIBLE | </w:t>
      </w:r>
    </w:p>
    <w:p>
      <w:pPr>
        <w:pStyle w:val="Normal"/>
        <w:rPr>
          <w:lang w:val="en-US"/>
        </w:rPr>
      </w:pPr>
      <w:r>
        <w:rPr>
          <w:lang w:val="en-US"/>
        </w:rPr>
        <w:t xml:space="preserve">BIEDRON[1], BIGALOW[1], BIGELOW[1], BIGGES[1], BIGGINTON[1], BIGGS[1], BIGOD[26], BIGORE[2], BIGOT[1], BILLINGS[3], BILLINGSLY[2], BILLS[1], BILLUNG[3], BINAM[5], BINGHAM[47], BINGS[1], BIORN[2], BIRCHE[1], </w:t>
      </w:r>
    </w:p>
    <w:p>
      <w:pPr>
        <w:pStyle w:val="Normal"/>
        <w:rPr/>
      </w:pPr>
      <w:r>
        <w:rPr/>
        <w:t xml:space="preserve">BIBEIRO , BICUDO , BITTENCOURT , BJAF , BOAS , BODEGEISEL , BOMTEMPO , BONAMY , BONILHA , BORBA , BORGES , BOTELHO , BRACANNOT , BRAGA , BRANCA , BRANCO , BRANDÃO , BRANDR , BRANT , </w:t>
      </w:r>
    </w:p>
    <w:p>
      <w:pPr>
        <w:pStyle w:val="Normal"/>
        <w:rPr>
          <w:lang w:val="en-US"/>
        </w:rPr>
      </w:pPr>
      <w:r>
        <w:rPr>
          <w:lang w:val="en-US"/>
        </w:rPr>
        <w:t xml:space="preserve">Bierman Bigelow Binder Bindorfer Bingen Bingham Birdsey Birkel Bisaillon Bischer Bischof Bishof Bishop Bismack Bittelbrunn Bitterman Blair Blake Blankin(?) Blatner Bleistien Blemaster Blemel Block Bloetgoet Blondeau Blondeau </w:t>
      </w:r>
    </w:p>
    <w:p>
      <w:pPr>
        <w:pStyle w:val="Normal"/>
        <w:rPr>
          <w:lang w:val="en-US"/>
        </w:rPr>
      </w:pPr>
      <w:r>
        <w:rPr>
          <w:lang w:val="en-US"/>
        </w:rPr>
        <w:t xml:space="preserve">BIESEN | BIFFIN | BIFFLE | BIGA | BIGBEE | BIGELOW | BIGGE | BIGGER | BIGGERS | BIGGERSTAFF | BIGGINS | BIGGS | BIGHAM | BIGLAND | BIGLER | BIGLEY | BIGNALL | BIGOD | BIHLI | BILBO | BILBREY | BILDERBACK | BILES | </w:t>
      </w:r>
    </w:p>
    <w:p>
      <w:pPr>
        <w:pStyle w:val="Normal"/>
        <w:rPr>
          <w:lang w:val="en-US"/>
        </w:rPr>
      </w:pPr>
      <w:r>
        <w:rPr>
          <w:lang w:val="en-US"/>
        </w:rPr>
        <w:t xml:space="preserve">Bird(8)   Bisbee(5)   Bishop(2)   Bissell(1)   Bitner(1)   Bittney(1)   Bivert(7)   Bixby(23)   Bjerkaas(1)   Black(11)   Blackburn(1)   Blackford(2)   Blackman(5)   Blackwell(1)   Blaesing(1)   Blair(29)   Blake(3)   Blakeslee(3)   Blanchard(5)   </w:t>
      </w:r>
    </w:p>
    <w:p>
      <w:pPr>
        <w:pStyle w:val="Normal"/>
        <w:rPr>
          <w:lang w:val="en-US"/>
        </w:rPr>
      </w:pPr>
      <w:r>
        <w:rPr>
          <w:lang w:val="en-US"/>
        </w:rPr>
        <w:t xml:space="preserve">BLACKA | BLACKADAR | BLACKALL | BLACKARD | BLACKBURN | BLACKER | </w:t>
      </w:r>
    </w:p>
    <w:p>
      <w:pPr>
        <w:pStyle w:val="Normal"/>
        <w:rPr>
          <w:lang w:val="en-US"/>
        </w:rPr>
      </w:pPr>
      <w:r>
        <w:rPr>
          <w:lang w:val="en-US"/>
        </w:rPr>
        <w:t xml:space="preserve">BLACKERBY | BLACKFORD | BLACKHAM | BLACKHART | BLACKHURST | BLACKIE | BLACKINGTON | BLACKKETTER | BLACKLEDGE | BLACKLOCK | BIRD[7], BIRDSELL[1], BIRDSEYE[6], BISHOP[10], BIVAR[1], BIXBY[1], BLACH[1], BLACK[11], BLACKBURN[2], BLACKENBAKER[1], BLACKETT[2], BLACKLOCK[1], BLACKWELL[8], BLAIDD[2], BLAISDELL[2], BLAKE[2], </w:t>
      </w:r>
    </w:p>
    <w:p>
      <w:pPr>
        <w:pStyle w:val="Normal"/>
        <w:rPr>
          <w:lang w:val="en-US"/>
        </w:rPr>
      </w:pPr>
      <w:r>
        <w:rPr>
          <w:lang w:val="en-US"/>
        </w:rPr>
        <w:t xml:space="preserve">BIRDSALL | BIRDSEY | BIRDSEYE | BIRDSONG | BIRDWELL | BIRGE | BIRKBECK | BIRKETT | BIRKHOLZ | BIRMINGHAM | BIRNEY | BIRNIE | BIRONG | BIROS | BIRRELL | BIRSE | BIRSTON | BIRT | BIRTCHER | BISBEE | </w:t>
      </w:r>
    </w:p>
    <w:p>
      <w:pPr>
        <w:pStyle w:val="Normal"/>
        <w:rPr>
          <w:lang w:val="en-US"/>
        </w:rPr>
      </w:pPr>
      <w:r>
        <w:rPr>
          <w:lang w:val="en-US"/>
        </w:rPr>
        <w:t xml:space="preserve">Birkett   Bishop   Bivins   Blachley   Black (Block)   Black   Blackford   Blackman   Blackwell   Blair   Blanchard   Blandon   Blassingame   Blauvelt   Blazer   Blevins   Blomley/BLOMLEY   Bloom   Bloomfield   Blosser   Blythe   Boes   Bogert   </w:t>
      </w:r>
    </w:p>
    <w:p>
      <w:pPr>
        <w:pStyle w:val="Normal"/>
        <w:rPr>
          <w:lang w:val="en-US"/>
        </w:rPr>
      </w:pPr>
      <w:r>
        <w:rPr>
          <w:lang w:val="en-US"/>
        </w:rPr>
        <w:t xml:space="preserve">Biron(2)   Bishop(1)   Bisson(1)   Black(7)   Blackie(1)   Blacklock(1)   Blair(2)   Blais(16)   Blakeney(1)   Blanchard(29)   Ble(1)   Bleau(6)   Bled(1)   Blight(1)   Blosse(4)   Blow(2)   Bodequin(1)   Bodinson(1)   Boilard(2)   Boileau(4)   </w:t>
      </w:r>
    </w:p>
    <w:p>
      <w:pPr>
        <w:pStyle w:val="Normal"/>
        <w:rPr>
          <w:lang w:val="en-US"/>
        </w:rPr>
      </w:pPr>
      <w:r>
        <w:rPr>
          <w:lang w:val="en-US"/>
        </w:rPr>
        <w:t xml:space="preserve">BISCH | BISCHOFF | BISE | BISER | BISH | BISHENDEN | BISHOP | BISLER | BISSELL | BISSETT | BISSON | BISSONNET | BISSONNETTE | BISWELL | BITCON | BITLER | BITNER | BITNEY | BITTICK | BITTIKOFER | BITTINGER | </w:t>
      </w:r>
    </w:p>
    <w:p>
      <w:pPr>
        <w:pStyle w:val="Normal"/>
        <w:rPr>
          <w:lang w:val="en-US"/>
        </w:rPr>
      </w:pPr>
      <w:r>
        <w:rPr>
          <w:lang w:val="en-US"/>
        </w:rPr>
        <w:t xml:space="preserve">Blackman   Blood   Bogen   Bonney   Bosley   Bothwell   Bottcher   Bowen   Boyce   Boyer   Boynton   Braddock   Branch   Braymer   Breese   Bresie   Brewer   Brewster   Brown   Buckel   Burke   Burroughs   Bush   Cady   Cairns   Calkins   </w:t>
      </w:r>
    </w:p>
    <w:p>
      <w:pPr>
        <w:pStyle w:val="Normal"/>
        <w:rPr>
          <w:lang w:val="en-US"/>
        </w:rPr>
      </w:pPr>
      <w:r>
        <w:rPr>
          <w:lang w:val="en-US"/>
        </w:rPr>
        <w:t xml:space="preserve">BLACKMER BLAIS BLAKE BLANCHARD BLANCHET BLATCHFORD BLENVETTE BLODOEX BLONDAIN BLONDIN BLUE BOCAGE BODAIE BODOUIN BOGUE BOILEAU BOIRE BOISIE BOISJOLY BOISSENEAU </w:t>
      </w:r>
    </w:p>
    <w:p>
      <w:pPr>
        <w:pStyle w:val="Normal"/>
        <w:rPr>
          <w:lang w:val="en-US"/>
        </w:rPr>
      </w:pPr>
      <w:r>
        <w:rPr>
          <w:lang w:val="en-US"/>
        </w:rPr>
        <w:t xml:space="preserve">BLACKSHEAR | BLACKSTOCK | BLACKSTONE | BLACKWELL | BLACKWOOD | BLADES | BLAGDON | BLAGG | BLAHA | BLAHNIK | BLAICHER | BLAIN | BLAINE | BLAIR | BLAISDELL | BLAKE | BLAKEBURN | BLAKELEY | BLAKELY | </w:t>
      </w:r>
    </w:p>
    <w:p>
      <w:pPr>
        <w:pStyle w:val="Normal"/>
        <w:rPr>
          <w:lang w:val="en-US"/>
        </w:rPr>
      </w:pPr>
      <w:r>
        <w:rPr>
          <w:lang w:val="en-US"/>
        </w:rPr>
        <w:t xml:space="preserve">BLAKELY[1], BLAKLEY[1], BLALOCK[9], BLANCHARD[4], BLANCHE[3], BLANKENSHIP[26], BLATCHLY[1], BLAUZAHN[1], BLAYLOCK[6], BLAZER[3], BLEDDYN[1], BLEDSOE[1], BLEDSON[1], BLEIDDIG[2], BLESSING[1], </w:t>
      </w:r>
    </w:p>
    <w:p>
      <w:pPr>
        <w:pStyle w:val="Normal"/>
        <w:rPr>
          <w:lang w:val="en-US"/>
        </w:rPr>
      </w:pPr>
      <w:r>
        <w:rPr>
          <w:lang w:val="en-US"/>
        </w:rPr>
        <w:t xml:space="preserve">BLAKEMAN | BLAKEMORE | BLAKENEY | BLAKER | BLAKESLEE | BLAKESLEY | BLAKEY | BLAKLEY | BLALOCK | BLAMIRES | BLANCE | BLANCETT | BLANCH | BLANCHARD | BLANCHFIELD | BLANCK | BLAND | </w:t>
      </w:r>
    </w:p>
    <w:p>
      <w:pPr>
        <w:pStyle w:val="Normal"/>
        <w:rPr>
          <w:lang w:val="en-US"/>
        </w:rPr>
      </w:pPr>
      <w:r>
        <w:rPr>
          <w:lang w:val="en-US"/>
        </w:rPr>
        <w:t xml:space="preserve">BLALOCK[1], BLANKENBAKER[39], BLANKENBECKER[98], BLANKENBECKLER[3], BLANKENBUCHLER[1], BLANKENBUECHLER[1], BLASINGAME[6], BLECKER[1], BLEDSOE[9], BLEVINS[1], BOBB[1], BOGGS[1], </w:t>
      </w:r>
    </w:p>
    <w:p>
      <w:pPr>
        <w:pStyle w:val="Normal"/>
        <w:rPr>
          <w:lang w:val="en-US"/>
        </w:rPr>
      </w:pPr>
      <w:r>
        <w:rPr>
          <w:lang w:val="en-US"/>
        </w:rPr>
        <w:t xml:space="preserve">Blair   Blank   Bledsoe   Bogard   Bogle   Bolin   Boone    Boston   Bouldin   Bounds   Bowen   Bowling   Boyd   Box   Brader   Bradley   Bradshaw   Bralley   Brame   Bramlett   Brammer   Brand   Brannon   Brashears   Bratcher   Breedlove   </w:t>
      </w:r>
    </w:p>
    <w:p>
      <w:pPr>
        <w:pStyle w:val="Normal"/>
        <w:rPr>
          <w:lang w:val="en-US"/>
        </w:rPr>
      </w:pPr>
      <w:r>
        <w:rPr>
          <w:lang w:val="en-US"/>
        </w:rPr>
        <w:t xml:space="preserve">BLANCHARD BLANDING BLECHA BLETHEN BLIVEN BLODGETT BLUNT BOARDMAN BODGE BODNAR BOLD BOLDEN BOLDUC BOLENS BOLIN BOLSTRIDGE BONNELL BONNEY BOOBIER BOODRY BOOKER BOOTHBY </w:t>
      </w:r>
    </w:p>
    <w:p>
      <w:pPr>
        <w:pStyle w:val="Normal"/>
        <w:rPr>
          <w:lang w:val="en-US"/>
        </w:rPr>
      </w:pPr>
      <w:r>
        <w:rPr>
          <w:lang w:val="en-US"/>
        </w:rPr>
        <w:t xml:space="preserve">BLANKLEY | BLANKMAYER | BLANKS | BLANN | BLANNIN | BLANSETT | </w:t>
      </w:r>
    </w:p>
    <w:p>
      <w:pPr>
        <w:pStyle w:val="Normal"/>
        <w:rPr>
          <w:lang w:val="en-US"/>
        </w:rPr>
      </w:pPr>
      <w:r>
        <w:rPr>
          <w:lang w:val="en-US"/>
        </w:rPr>
        <w:t xml:space="preserve">Blankenship – 1   Blunk – 1   Blythe – 1   Boggess – 1   Bonine – 1   Bowen – 1   Boyd – 1   Brady – 1   Branham – 1   Brannon/Brannom - 1 / 2 / 3   Brock – 1   Blanck(5)   Bland(2)   Blane(2)   Blankenship(2)   Blatch(3)   Blauvelt(2)   Blazey(3)   Bliss(14)   Bliven(12)   Bloddgett(5)   Blodget(1)   Blood(28)   Blossom(1)   Blount(12)   Blow(7)   Blowers(1)   Bly(1)   Blye(1)   Blythe(2)   </w:t>
      </w:r>
    </w:p>
    <w:p>
      <w:pPr>
        <w:pStyle w:val="Normal"/>
        <w:rPr>
          <w:lang w:val="en-US"/>
        </w:rPr>
      </w:pPr>
      <w:r>
        <w:rPr>
          <w:lang w:val="en-US"/>
        </w:rPr>
        <w:t xml:space="preserve">BLANDFORD | BLANDING | BLANEY | BLANK | BLANKENAGEL | BLANKENBAKER | BLANKENMEYER | BLANKENSHIP | BLANKINSHIP | Brown – 1   Buckner – 1   Burton - 1 / 2 / 3 / 4 / 5 / 6 / 7   Cabe – 1   Carroll - 1 / 2 / </w:t>
      </w:r>
    </w:p>
    <w:p>
      <w:pPr>
        <w:pStyle w:val="Normal"/>
        <w:rPr>
          <w:lang w:val="en-US"/>
        </w:rPr>
      </w:pPr>
      <w:r>
        <w:rPr>
          <w:lang w:val="en-US"/>
        </w:rPr>
        <w:t xml:space="preserve">Blassingham   Blaylock   Bohannon   Bonner   Booker   Boone   Booz   Borum   Boulevare   Boyd   Bramihill   Bridges   Bristow   Bromley   Brooks   Broun   Brounley   Brown   Brownley   Buckhannon   Buckner   Burke   Burroughs   Burton   </w:t>
      </w:r>
    </w:p>
    <w:p>
      <w:pPr>
        <w:pStyle w:val="Normal"/>
        <w:rPr>
          <w:lang w:val="en-US"/>
        </w:rPr>
      </w:pPr>
      <w:r>
        <w:rPr>
          <w:lang w:val="en-US"/>
        </w:rPr>
        <w:t xml:space="preserve">BLANSHAN | BLANTON | BLASEG | BLASSINGAME | BLATCHLEY | BLATTENBERGER | BLAUVELT | BLAXALL | BLAYLOCK | BLAZA | BLAZER | BLAZIER | BLEASE | BLECK | BLEDSOE | BLEE | BLEM | BLENDAN | BLEREAU </w:t>
      </w:r>
    </w:p>
    <w:p>
      <w:pPr>
        <w:pStyle w:val="Normal"/>
        <w:rPr>
          <w:lang w:val="en-US"/>
        </w:rPr>
      </w:pPr>
      <w:r>
        <w:rPr>
          <w:lang w:val="en-US"/>
        </w:rPr>
        <w:t xml:space="preserve">BLEVINS[1], BLISS[9], BLODGETT[1], BLOOD[1], BLOODGOOD[1], BLOOMER[1], BLOOMFIELD[1], BLOYD[26], BLUNT[1], BLYSSYNGE[2], BOCKLAND[1], BOCLAND[1], BODINE[1], BOEMOND[1], BOGART[7], </w:t>
      </w:r>
    </w:p>
    <w:p>
      <w:pPr>
        <w:pStyle w:val="Normal"/>
        <w:rPr>
          <w:lang w:val="en-US"/>
        </w:rPr>
      </w:pPr>
      <w:r>
        <w:rPr>
          <w:lang w:val="en-US"/>
        </w:rPr>
        <w:t xml:space="preserve">Boeze(1), Boyer(1), Burnham(1), Chambers(2), Chandler(1), Chitwood(1), Cisco(1), Coil(1), Dace(1), Dixon(1), Evans(1), Farmer(1), Faulkner(1), Ford(1), Francisco(1), Harman(1), Herrin(1), Hewitt(1), Huett(1), Jennings(1), Jordan(1), </w:t>
      </w:r>
    </w:p>
    <w:p>
      <w:pPr>
        <w:pStyle w:val="Normal"/>
        <w:rPr>
          <w:lang w:val="en-US"/>
        </w:rPr>
      </w:pPr>
      <w:r>
        <w:rPr>
          <w:lang w:val="en-US"/>
        </w:rPr>
        <w:t xml:space="preserve">Blida   Blida   Blotsch   Blumer   Bochnia   Bochnia   Bochon   Bock    Boczek   Boehm   Bogdol   Bomba   Bombenek   Bonk   Boronowski   Botorek   Brem   Brett   Brettner   Brohl   Broja   Brolik   Broll   Bronczyk   Bronder   Bryoska   Brys   </w:t>
      </w:r>
    </w:p>
    <w:p>
      <w:pPr>
        <w:pStyle w:val="Normal"/>
        <w:rPr>
          <w:lang w:val="en-US"/>
        </w:rPr>
      </w:pPr>
      <w:r>
        <w:rPr>
          <w:lang w:val="en-US"/>
        </w:rPr>
        <w:t xml:space="preserve">BLISS(45) BLOIS(105) BLOUNT(609) Bolles(38) BOOTH(503) Borden(148) Bostwick(236) Bourbon(269) Bouton(214) Bowen(95) Bradley(491) Bradstreet(185) Braganza(119) Brainerd(485) BRANDON(45) Breese(50) </w:t>
      </w:r>
    </w:p>
    <w:p>
      <w:pPr>
        <w:pStyle w:val="Normal"/>
        <w:rPr>
          <w:lang w:val="en-US"/>
        </w:rPr>
      </w:pPr>
      <w:r>
        <w:rPr>
          <w:lang w:val="en-US"/>
        </w:rPr>
        <w:t xml:space="preserve">BLODGETT | BLOM | BLOMBERG | BLOOD | BLOODGOOD | BLOODOUGH | BLOODWORTH | BLOOM | BLOOMER | BLOOMFIELD | BLOOMQUIST | BLOSS | BLOSSER | BLOSSOM | BLOTNER | BLOUNT | BLOW | BLOWER | BLOWES | </w:t>
      </w:r>
    </w:p>
    <w:p>
      <w:pPr>
        <w:pStyle w:val="Normal"/>
        <w:rPr>
          <w:lang w:val="en-US"/>
        </w:rPr>
      </w:pPr>
      <w:r>
        <w:rPr>
          <w:lang w:val="en-US"/>
        </w:rPr>
        <w:t xml:space="preserve">Bloomer 1 Kearney 1 Potter 1 Donaldson 2 Boyle 1 Kenny 1 Purvis 1 Espey 2 Bradford 1 Keon 1 Rankin 1 Ford 2 Branigan 1 Kerr 1 Reddick 1 Gray 2 Brooks 1 Knight 1 Reynolds 1 Greer 2 Brunley 1 Knox 1 Robinson 1 Gunning 2 Burnett 1 </w:t>
      </w:r>
    </w:p>
    <w:p>
      <w:pPr>
        <w:pStyle w:val="Normal"/>
        <w:rPr>
          <w:lang w:val="en-US"/>
        </w:rPr>
      </w:pPr>
      <w:r>
        <w:rPr>
          <w:lang w:val="en-US"/>
        </w:rPr>
        <w:t xml:space="preserve">BLOXHAM | BLOYD | BLOYE | BLUE | BLUHM | BLUM | BLUME | BLUMEL | BLUMENTHAL | BLUNDELL | BLUNDY | BLUNK | BLUNSCHI | BLUNSOME | BLUNT | BLUNTSON | BLUNTZER | BLURTON | BLUST | BLY | BLYTH | </w:t>
      </w:r>
    </w:p>
    <w:p>
      <w:pPr>
        <w:pStyle w:val="Normal"/>
        <w:rPr>
          <w:lang w:val="en-US"/>
        </w:rPr>
      </w:pPr>
      <w:r>
        <w:rPr>
          <w:lang w:val="en-US"/>
        </w:rPr>
        <w:t xml:space="preserve">Boal(2)   Boardman(2)   Bobbitt(2)   Bodie(1)   Bogardus(8)   Bogart(Boghard)(1)   Boggess(1)   Boggs(1)   Boice(2)   Boit(1)   Boitano(5)   Bolles(4)   Bolstod(2)   Bolton(3)   Bomar(1)   Bond(2)   Bonner(258)   Boone(2)   Boots(1)   Borges(8)   </w:t>
      </w:r>
    </w:p>
    <w:p>
      <w:pPr>
        <w:pStyle w:val="Normal"/>
        <w:rPr>
          <w:lang w:val="en-US"/>
        </w:rPr>
      </w:pPr>
      <w:r>
        <w:rPr>
          <w:lang w:val="en-US"/>
        </w:rPr>
        <w:t xml:space="preserve">BOCKRATH | BOCKS | BOCOOK | BODDIE | BODE | BODEN | BODENHEIM | BODENNER | BODERY | BODEWIN | BODIFORD | BODINE | BODKIN | BODLEY | BODOH | BODSBERG | BOE | BOEHLER | BOEHM | BOEHME | </w:t>
      </w:r>
    </w:p>
    <w:p>
      <w:pPr>
        <w:pStyle w:val="Normal"/>
        <w:rPr>
          <w:lang w:val="en-US"/>
        </w:rPr>
      </w:pPr>
      <w:r>
        <w:rPr>
          <w:lang w:val="en-US"/>
        </w:rPr>
        <w:t xml:space="preserve">Bodine - Bondurant - Bonsall - Botts - Bower - Brace - Bradley - Bridgford - Briggs - Brineer - Brinner - Briscoe - Brown - Brown - Bryan - Buerk - Buerk - Burford - Burns - Burton -  Caldwell - Capp - Carroll - Chowning - Chowning - Clark - Clay – </w:t>
      </w:r>
    </w:p>
    <w:p>
      <w:pPr>
        <w:pStyle w:val="Normal"/>
        <w:rPr>
          <w:lang w:val="en-US"/>
        </w:rPr>
      </w:pPr>
      <w:r>
        <w:rPr>
          <w:lang w:val="en-US"/>
        </w:rPr>
        <w:t xml:space="preserve">BOEHRINGER | BOEN | BOENING | BOER | BOERNER | BOESCH | BOESE | BOESL | BOETTCHER | BOETTGER | BOFFA | BOGAN | BOGARD | BOGARDUS | BOGART | BOGDONOFF | BOGEL | BOGER | BOGERS | </w:t>
      </w:r>
    </w:p>
    <w:p>
      <w:pPr>
        <w:pStyle w:val="Normal"/>
        <w:rPr>
          <w:lang w:val="en-US"/>
        </w:rPr>
      </w:pPr>
      <w:r>
        <w:rPr>
          <w:lang w:val="en-US"/>
        </w:rPr>
        <w:t xml:space="preserve">BOGAR - BOTTS GIFF - GOODNER MCLARTY - MERCIER STEVENSON - STURGIS   BOTTUM - BRAZER GOODREAU - GRONCZEWSKI MERCURIO – </w:t>
      </w:r>
    </w:p>
    <w:p>
      <w:pPr>
        <w:pStyle w:val="Normal"/>
        <w:rPr>
          <w:lang w:val="en-US"/>
        </w:rPr>
      </w:pPr>
      <w:r>
        <w:rPr>
          <w:lang w:val="en-US"/>
        </w:rPr>
        <w:t xml:space="preserve">BOGERT | BOGGAN | BOGGESS | BOGGS | BOGLE | BOGUE | BOHALL | BOHANNAN | BOHANNON | BOHANON | BOHLEN | BOHM | BOHMBACH | BOHN | BOHNENSTIEHL | BOHNER | BOHRER | BOIAN | BOICE | BOILER | </w:t>
      </w:r>
    </w:p>
    <w:p>
      <w:pPr>
        <w:pStyle w:val="Normal"/>
        <w:rPr>
          <w:lang w:val="en-US"/>
        </w:rPr>
      </w:pPr>
      <w:r>
        <w:rPr>
          <w:lang w:val="en-US"/>
        </w:rPr>
        <w:t xml:space="preserve">BOGGESS[1], BOGGS[3], BOHAL[1], BOHANAN[1], BOHANNAN[1], BOHANNON[5], BOHANON[1], BOHEMIA[1], BOHNENKAMP[1], BOHUN[2], BOLECK[1], BOLESLAVA[1], BOLESLAW[1], BOLESLAWOWNA[1], BOLEY[1], </w:t>
      </w:r>
    </w:p>
    <w:p>
      <w:pPr>
        <w:pStyle w:val="Normal"/>
        <w:rPr>
          <w:lang w:val="en-US"/>
        </w:rPr>
      </w:pPr>
      <w:r>
        <w:rPr>
          <w:lang w:val="en-US"/>
        </w:rPr>
        <w:t xml:space="preserve">BLYTHE | BOAKES | BOAL | BOALES | BOAR | BOARD | BOARDMAN | BOASE | BOAST | BOATH | BOATMAN | BOATRIGHT | BOATWRIGHT | BOAZ | BOBB | BOBBITT | BOBO | BOCHAT | BOCK | BOCKES | BOCKMAN |  BOCKOVEN | </w:t>
      </w:r>
    </w:p>
    <w:p>
      <w:pPr>
        <w:pStyle w:val="Normal"/>
        <w:rPr>
          <w:lang w:val="en-US"/>
        </w:rPr>
      </w:pPr>
      <w:r>
        <w:rPr>
          <w:lang w:val="en-US"/>
        </w:rPr>
        <w:t xml:space="preserve">Bogoyavlensykaya   Bolen   Bolin (Bolen)   Bolin (Bowlen)   Bolin   Bolling (Bolin)   Bolton (Bolten)   Bond/BOND   Bone   Bonnel   Bonnell   Bonsal   Bonus   Booker   Boorman   Borst   Boswell   Botnick   Botsford   Bott   Bottsford   Bouch (Bouck)   </w:t>
      </w:r>
    </w:p>
    <w:p>
      <w:pPr>
        <w:pStyle w:val="Normal"/>
        <w:rPr>
          <w:lang w:val="en-US"/>
        </w:rPr>
      </w:pPr>
      <w:r>
        <w:rPr>
          <w:lang w:val="en-US"/>
        </w:rPr>
        <w:t xml:space="preserve">BOHANNAN[1], BOHANNON[1], BOLENBAUGH[7], BOND[1], BONNER[2], BOOKER[3], BOON[1], BOREN[4], BORST[1], BOSCHERT[2], BOSS[1], </w:t>
      </w:r>
    </w:p>
    <w:p>
      <w:pPr>
        <w:pStyle w:val="Normal"/>
        <w:rPr>
          <w:lang w:val="en-US"/>
        </w:rPr>
      </w:pPr>
      <w:r>
        <w:rPr>
          <w:lang w:val="en-US"/>
        </w:rPr>
        <w:t xml:space="preserve">BOILES | BOISSEAU | BOISVERT | BOIVIN | BOJKO | BOJSEN | BOKERS | BOLAM | BOLAND | BOLANDER | BOLAR | BOLCH | BOLDEN | BOLDING | </w:t>
      </w:r>
    </w:p>
    <w:p>
      <w:pPr>
        <w:pStyle w:val="Normal"/>
        <w:rPr>
          <w:lang w:val="en-US"/>
        </w:rPr>
      </w:pPr>
      <w:r>
        <w:rPr>
          <w:lang w:val="en-US"/>
        </w:rPr>
        <w:t xml:space="preserve">Boisseau(3)   Boisvert(1)   Boisvin(2)   Boivin(3)   Bolt(1)   Bond(2)   Bongard(2)   Bonin(6)   Bonne(1)   Bonnet(1)   Bonneterre(2)   Bonnevie(6)   Boomer(1)   Bordeleau(1)   Bordereau(1)   Borel(1)   Bornstra(1)   Borthwick(12)   Bothwick(2)   </w:t>
      </w:r>
    </w:p>
    <w:p>
      <w:pPr>
        <w:pStyle w:val="Normal"/>
        <w:rPr>
          <w:lang w:val="en-US"/>
        </w:rPr>
      </w:pPr>
      <w:r>
        <w:rPr>
          <w:lang w:val="en-US"/>
        </w:rPr>
        <w:t xml:space="preserve">BOLDT | BOLDWYN | BOLEDOVIC | BOLEN | BOLENDER | BOLES | BOLEY | BOLHUIS | BOLICK | BOLIN | BOLING | BOLINGER | BOLISON | BOLITHO | BOLLEN | BOLLERMAN | BOLLES | BOLLIER | BOLLING | BOLLINGER | </w:t>
      </w:r>
    </w:p>
    <w:p>
      <w:pPr>
        <w:pStyle w:val="Normal"/>
        <w:rPr>
          <w:lang w:val="en-US"/>
        </w:rPr>
      </w:pPr>
      <w:r>
        <w:rPr>
          <w:lang w:val="en-US"/>
        </w:rPr>
        <w:t xml:space="preserve">BOLING[1], BOMAN[1], BOND[1], BONDURANT[6], BONE[1], BONILLAS[1], BONNER[8], BONTA[1], BOOKER[1], BOOKOUT[9], BOOMERSHINE[1], BOONE[3], BOOTH[6], BOOTHE[2], BOPE\POPE[2], BORDEN[8], BORDER[1], </w:t>
      </w:r>
    </w:p>
    <w:p>
      <w:pPr>
        <w:pStyle w:val="Normal"/>
        <w:rPr>
          <w:lang w:val="en-US"/>
        </w:rPr>
      </w:pPr>
      <w:r>
        <w:rPr>
          <w:lang w:val="en-US"/>
        </w:rPr>
        <w:t xml:space="preserve">BOLLWAHN | BOLLWITT | BOLSTAD | BOLSTER | BOLT | BOLTE | BOLTON | BOLTZ | BOLYARD | BOMAN | BOMAR | BOMMER | BOMZE | BONANCINI | BONAR | BONAS | BOND | BONDS | BONDURANT | BONE | BONECUTTER | </w:t>
      </w:r>
    </w:p>
    <w:p>
      <w:pPr>
        <w:pStyle w:val="Normal"/>
        <w:rPr>
          <w:lang w:val="en-US"/>
        </w:rPr>
      </w:pPr>
      <w:r>
        <w:rPr>
          <w:lang w:val="en-US"/>
        </w:rPr>
        <w:t xml:space="preserve">Boltwood  Brown  Burton  Bushell  Carter  Cole  Corberson  Cottee One Name Study  Cox Gloucs &amp; Oxford  Cox Kent  Crouchman  Culley  Cummins  Ewens  Faithorn  Farmer New  Finch  French Updated  Giles  Goddard  Goldsmith  Grey  </w:t>
      </w:r>
    </w:p>
    <w:p>
      <w:pPr>
        <w:pStyle w:val="Normal"/>
        <w:rPr>
          <w:lang w:val="en-US"/>
        </w:rPr>
      </w:pPr>
      <w:r>
        <w:rPr>
          <w:lang w:val="en-US"/>
        </w:rPr>
        <w:t xml:space="preserve">BOOMERSHINE | BOOMHOUR | BOON | BOONE | BOORER | BOOROM | BOOS | BOOT | BOOTH | BOOTHE | BOOTS | BOOZ | BOOZER | BOPP | BOR | BORA | BORAH | BORCHELT | BORCHER | BORDAS | BORDEAUX | </w:t>
      </w:r>
    </w:p>
    <w:p>
      <w:pPr>
        <w:pStyle w:val="Normal"/>
        <w:rPr>
          <w:lang w:val="en-US"/>
        </w:rPr>
      </w:pPr>
      <w:r>
        <w:rPr>
          <w:lang w:val="en-US"/>
        </w:rPr>
        <w:t xml:space="preserve">Bond, Bonner, Booker, Boone, Boorman, Boschee, Boser/Bös/Böss, Bostwick, Bowen, Bower, Bowman, Bowne, Boyd, Braadland, Bradford, Bradley, Bragg, Brainard/Brainerd, Brake, Braley, Brandenburg, Brannaman, Brant/Brandt, </w:t>
      </w:r>
    </w:p>
    <w:p>
      <w:pPr>
        <w:pStyle w:val="Normal"/>
        <w:rPr>
          <w:lang w:val="en-US"/>
        </w:rPr>
      </w:pPr>
      <w:r>
        <w:rPr>
          <w:lang w:val="en-US"/>
        </w:rPr>
        <w:t xml:space="preserve">BONFOEY | BONGERZ | BONGIORNO | BONGIOVANNI | BONHAM | BONHAM-CARTER | BONIFACE | BONIFAY | BONILLA | BONIN | BONINE | BONINI | BONNELL | BONNER | BONNET | BONNETT | BONNETTE | BONNEVILLE | </w:t>
      </w:r>
    </w:p>
    <w:p>
      <w:pPr>
        <w:pStyle w:val="Normal"/>
        <w:rPr>
          <w:lang w:val="en-US"/>
        </w:rPr>
      </w:pPr>
      <w:r>
        <w:rPr>
          <w:lang w:val="en-US"/>
        </w:rPr>
        <w:t xml:space="preserve">BOISSONEAULT BOISSONNEAU BOISSONNEAULT BOISVENU BOISVERT BOISVIN BOIVIN BOLAND BOLDUC BOLITHO BOLTON BONE BONIN BORBRIDGE BORDELEAU BORKOWSKI BOSELAN BOTHINEAU BOTINEAU </w:t>
      </w:r>
    </w:p>
    <w:p>
      <w:pPr>
        <w:pStyle w:val="Normal"/>
        <w:rPr>
          <w:lang w:val="en-US"/>
        </w:rPr>
      </w:pPr>
      <w:r>
        <w:rPr>
          <w:lang w:val="en-US"/>
        </w:rPr>
        <w:t xml:space="preserve">BONNEY | BONNICI | BONNIFIELD | BONNOR | BONSAL | BONSALL | BONSER | BONSTEIN | BONTEMPO | BONZEY | BOOCO | BOOCOCK | BOOHER | BOOK | BOOKER | BOOKOUT | BOOKSER | BOOLE | </w:t>
      </w:r>
    </w:p>
    <w:p>
      <w:pPr>
        <w:pStyle w:val="Normal"/>
        <w:rPr>
          <w:lang w:val="en-US"/>
        </w:rPr>
      </w:pPr>
      <w:r>
        <w:rPr>
          <w:lang w:val="en-US"/>
        </w:rPr>
        <w:t xml:space="preserve">Booton, Booth, Bosworth, Bottom, Bothwell, Boudinot, Bowen, Bower, Bowker, Boynton, Bradley, Branch, Brennan, Brenner, Brewster, Brigden, Briggs, Brinkerhoff,  Bristol, Broadhead, Brockway, Brokaw, Brooks, Bronson, Brown, </w:t>
      </w:r>
    </w:p>
    <w:p>
      <w:pPr>
        <w:pStyle w:val="Normal"/>
        <w:rPr>
          <w:lang w:val="en-US"/>
        </w:rPr>
      </w:pPr>
      <w:r>
        <w:rPr>
          <w:lang w:val="en-US"/>
        </w:rPr>
        <w:t xml:space="preserve">Booty Bore Bosanquet Bostock Boswell Botfield Bott Bottrell Botwood Bough Boughey Boulster Boulter Bound Boundford Bowcott Bowdler Bowen Bower Bowles Bownes Bowness Bowyer Bowstock Brace Bradford Bradley Brady Bragg </w:t>
      </w:r>
    </w:p>
    <w:p>
      <w:pPr>
        <w:pStyle w:val="Normal"/>
        <w:rPr>
          <w:lang w:val="en-US"/>
        </w:rPr>
      </w:pPr>
      <w:r>
        <w:rPr>
          <w:lang w:val="en-US"/>
        </w:rPr>
        <w:t xml:space="preserve">BORDEN BOSSIE BOSTON BOTTING BOUCHARD BOUCHER BOUGHARD BOULIER BOULTER BOURGOIN BOURNE BOURQUE BOUTILIER BOUTIN BOUTOT BOWDEN BOWEN BOWIE BOWKER BOWLEY BOYCE BOYD </w:t>
      </w:r>
    </w:p>
    <w:p>
      <w:pPr>
        <w:pStyle w:val="Normal"/>
        <w:rPr>
          <w:lang w:val="en-US"/>
        </w:rPr>
      </w:pPr>
      <w:r>
        <w:rPr>
          <w:lang w:val="en-US"/>
        </w:rPr>
        <w:t xml:space="preserve">BORDELON | BORDEN | BORDENAVE | BORDERS | BORDESSA | BORDEWICH | BORDNER | BOREMAN | BOREN | BORER | BOREY | BORGER | BORGERS | BORGES | BORGESON | BORING | BORIS | BORK | BORLAND | </w:t>
      </w:r>
    </w:p>
    <w:p>
      <w:pPr>
        <w:pStyle w:val="Normal"/>
        <w:rPr>
          <w:lang w:val="en-US"/>
        </w:rPr>
      </w:pPr>
      <w:r>
        <w:rPr>
          <w:lang w:val="en-US"/>
        </w:rPr>
        <w:t xml:space="preserve">BOREING[1], BOREL[1], BOREN[1], BORER[1], BORN[1], BORREL[1], BORRELL[1], BORROUGHS[1], BORU[1], BOSLEY[1], BOSSVILLE[1], BOSWORTH[2], BOTTOM[2], BOUCHARD[2], BOUDEWIJN[2], BOULDIN[2], </w:t>
      </w:r>
    </w:p>
    <w:p>
      <w:pPr>
        <w:pStyle w:val="Normal"/>
        <w:rPr>
          <w:lang w:val="en-US"/>
        </w:rPr>
      </w:pPr>
      <w:r>
        <w:rPr>
          <w:lang w:val="en-US"/>
        </w:rPr>
        <w:t xml:space="preserve">BORMAN | BORN | BORNERT | BORNKESSEL | BOROWSKI | BORST | BORSTLAP | BORT | BORTON | BORUFF | BOS | BOSANKO | BOSCH | </w:t>
      </w:r>
    </w:p>
    <w:p>
      <w:pPr>
        <w:pStyle w:val="Normal"/>
        <w:rPr>
          <w:lang w:val="en-US"/>
        </w:rPr>
      </w:pPr>
      <w:r>
        <w:rPr>
          <w:lang w:val="en-US"/>
        </w:rPr>
        <w:t xml:space="preserve">Bornaman(1)   Borodel(1)   Borodell(2)   Borst(1)   Borthwick(2)   Bosch(1)   Bostwick(1)   Botterbusch(2)   Botts(4)   Boucher(1)   Bouck(1)   Bouley(2)   Bourne(3)   Bours(12)   Bourse(2)   Bowen(1)   Bower(2)   Bowers(2)   Bowles(2)   </w:t>
      </w:r>
    </w:p>
    <w:p>
      <w:pPr>
        <w:pStyle w:val="Normal"/>
        <w:rPr/>
      </w:pPr>
      <w:r>
        <w:rPr/>
        <w:t xml:space="preserve">Bort , Brandi , Brandli , Branquilho , Braune , Brech , Breul , Breule , Brisighello , Bronze , Brunelli , Bueno , Calixto , Camargo , Campos , Caraviere , Carbelli , Cardos , Cardoso , Carli , Caruso , Carvalho , Casaroto , Casarotto , Castanheira </w:t>
      </w:r>
    </w:p>
    <w:p>
      <w:pPr>
        <w:pStyle w:val="Normal"/>
        <w:rPr>
          <w:lang w:val="en-US"/>
        </w:rPr>
      </w:pPr>
      <w:r>
        <w:rPr>
          <w:lang w:val="en-US"/>
        </w:rPr>
        <w:t xml:space="preserve">Boschert Böser Bosser Bostick Both Boucher Boucher DeGrosbois Boucher DeGrosbois DeBoucherville Bouchet Boullié Boullier Bour Bourassa Bourbonais Bourjoly Bousch Bouton Bowers Boydstun Boyer Brach Brachet Brachmann </w:t>
      </w:r>
    </w:p>
    <w:p>
      <w:pPr>
        <w:pStyle w:val="Normal"/>
        <w:rPr>
          <w:lang w:val="en-US"/>
        </w:rPr>
      </w:pPr>
      <w:r>
        <w:rPr>
          <w:lang w:val="en-US"/>
        </w:rPr>
        <w:t xml:space="preserve">BOSCO , BOSTOCK , BOTELER , BOTETOURT , BOTILLER , BOUGE , BOULOGNE , BOUNTAGNE , BOUNTAYNE (BOUNTING) , BOUNTAYNE , BOURBON , BOURCHIER , BOURGOGNE , BOURN , BOURNE , BOUSTANY , </w:t>
      </w:r>
    </w:p>
    <w:p>
      <w:pPr>
        <w:pStyle w:val="Normal"/>
        <w:rPr>
          <w:lang w:val="en-US"/>
        </w:rPr>
      </w:pPr>
      <w:r>
        <w:rPr>
          <w:lang w:val="en-US"/>
        </w:rPr>
        <w:t xml:space="preserve">Bott(1)   Bouchard(4)   Bouche(1)   Boucher(77)   Boucher-Desrosiers(1)   Bouchet(1)   Bouchette(1)   Bouctouche(1)   Boudeville(1)   Boudreau(48)   Boudro(2)   Boudrot(4)   Bouffandeau(1)   Boujonnier(1)   Boulaguet(1)   </w:t>
      </w:r>
    </w:p>
    <w:p>
      <w:pPr>
        <w:pStyle w:val="Normal"/>
        <w:rPr>
          <w:lang w:val="en-US"/>
        </w:rPr>
      </w:pPr>
      <w:r>
        <w:rPr>
          <w:lang w:val="en-US"/>
        </w:rPr>
        <w:t xml:space="preserve">BOTTING | BOTTKOL | BOTTOLFSEN | BOTTOM | BOTTOMLEY | BOTTOMS | BOTTONE | BOTTORFF | BOTTS | BOUCHARD | BOUCHER | BOUCK | BOUDE | BOUDEAUX | BOUDEMAN | BOUDINOT | BOUDREAU | BOUDREAUX | </w:t>
      </w:r>
    </w:p>
    <w:p>
      <w:pPr>
        <w:pStyle w:val="Normal"/>
        <w:rPr>
          <w:lang w:val="en-US"/>
        </w:rPr>
      </w:pPr>
      <w:r>
        <w:rPr>
          <w:lang w:val="en-US"/>
        </w:rPr>
        <w:t xml:space="preserve">BOTTOMS[1], BOTTORFF[1], BOUGH[1], BOULWARE[5], BOUNDS[1], BOVET[1], BOWEN[1], BOWER[25], BOWMAN[3], BOWRNE[1], BOYD[3], </w:t>
      </w:r>
    </w:p>
    <w:p>
      <w:pPr>
        <w:pStyle w:val="Normal"/>
        <w:rPr>
          <w:lang w:val="en-US"/>
        </w:rPr>
      </w:pPr>
      <w:r>
        <w:rPr>
          <w:lang w:val="en-US"/>
        </w:rPr>
        <w:t xml:space="preserve">BOUCHARD BOUCHER BOUDREAU BOUDREAULT BOUGIE BOUILLON BOSCHEE | BOSCHET | BOSCHMA | BOSCHONG | BOSENCE | BOSKET | BOSKILL | BOSLEY | BOSMAN | BOSS | BOSSE | BOSSERMAN | BOSSERT | </w:t>
      </w:r>
    </w:p>
    <w:p>
      <w:pPr>
        <w:pStyle w:val="Normal"/>
        <w:rPr>
          <w:lang w:val="en-US"/>
        </w:rPr>
      </w:pPr>
      <w:r>
        <w:rPr>
          <w:lang w:val="en-US"/>
        </w:rPr>
        <w:t xml:space="preserve">BOULANGER BOULAY BOULE BOULEAU BOULET BOURBONNAIS BOURDEAU BOURGEAULT BOURGEOIS BOURGON BOURGUIGNON </w:t>
      </w:r>
    </w:p>
    <w:p>
      <w:pPr>
        <w:pStyle w:val="Normal"/>
        <w:rPr>
          <w:lang w:val="en-US"/>
        </w:rPr>
      </w:pPr>
      <w:r>
        <w:rPr>
          <w:lang w:val="en-US"/>
        </w:rPr>
        <w:t xml:space="preserve">Bouck   Boughton   BOUQUETT (BONQUETT)   Bourne   Bousen   Bouton   Bowden   Bowen   Bowers   Bowman   Box   Boyer   Boyle   Boys   Bracken   Bradley   Bradney   Brandeberry   Brandon   Bransford   Brassington   Braun </w:t>
      </w:r>
    </w:p>
    <w:p>
      <w:pPr>
        <w:pStyle w:val="Normal"/>
        <w:rPr>
          <w:lang w:val="en-US"/>
        </w:rPr>
      </w:pPr>
      <w:r>
        <w:rPr>
          <w:lang w:val="en-US"/>
        </w:rPr>
        <w:t xml:space="preserve">BOUDROT | BOUER | BOUFFLER | BOUGH | BOUGHNER | BOUGHTER | BOUGHTON | BOUILLION | BOUKNIGHT | BOULANGER | BOULCOTT | BOULDEN | BOULDIN | BOULEVILLE | BOULINEAU | BOULIZOS | BOULT | </w:t>
      </w:r>
    </w:p>
    <w:p>
      <w:pPr>
        <w:pStyle w:val="Normal"/>
        <w:rPr>
          <w:lang w:val="en-US"/>
        </w:rPr>
      </w:pPr>
      <w:r>
        <w:rPr>
          <w:lang w:val="en-US"/>
        </w:rPr>
        <w:t xml:space="preserve">Boulard(1)   Boulet(2)   Boulter(1)   Bouquin(1)   Bourdage(s)(1)   Bourdelet(1)   Bourdon(3)   Bourg(25)   Bourgaud-Lacroix(2)   Bourgault(1)   Bourgeois(46)   Bourget(1)   Bourgouin(1)   Bouri(1)   Bouright(1)   Bourk(4)   Bourque(87)   </w:t>
      </w:r>
    </w:p>
    <w:p>
      <w:pPr>
        <w:pStyle w:val="Normal"/>
        <w:rPr>
          <w:lang w:val="en-US"/>
        </w:rPr>
      </w:pPr>
      <w:r>
        <w:rPr>
          <w:lang w:val="en-US"/>
        </w:rPr>
        <w:t xml:space="preserve">BOSSUOT | BOST | BOSTIC | BOSTICK | BOSTOCK | BOSTON | BOSTWICK | BOSWELL | BOSWORTH | BOTELER | BOTH | BOTHWELL | BOTLY | BOTSFORD | BOTT | BOTTEMILLER | BOTTENUS | BOTTERILL | BOTTINEAU | </w:t>
      </w:r>
    </w:p>
    <w:p>
      <w:pPr>
        <w:pStyle w:val="Normal"/>
        <w:rPr>
          <w:lang w:val="en-US"/>
        </w:rPr>
      </w:pPr>
      <w:r>
        <w:rPr>
          <w:lang w:val="en-US"/>
        </w:rPr>
        <w:t xml:space="preserve">BOULOGNE[1], BOULTON[1], BOUQUOT[1], BOUR[1], BOURGOYNE[1], BOURNE[3], BOURS[5], BOVES[1], BOVEY[1], BOWDEN[1], BOWERMAN[1], BOWERS[4], BOWES[2], BOWLY[1], BOWMAN[6], BOXLEY[1], BOYD[13], </w:t>
      </w:r>
    </w:p>
    <w:p>
      <w:pPr>
        <w:pStyle w:val="Normal"/>
        <w:rPr>
          <w:lang w:val="en-US"/>
        </w:rPr>
      </w:pPr>
      <w:r>
        <w:rPr>
          <w:lang w:val="en-US"/>
        </w:rPr>
        <w:t xml:space="preserve">BOULTER | BOULTINGHOUSE | BOULTON | BOULWARE | BOUNCH | BOUNDS | BOUR | BOURCHIER | BOURDEAU | BOURG | BOURGEOIS | BOURGUIGNON | BOURKE | BOURLAND | BOURN | BOURNE | BOUSE | </w:t>
      </w:r>
    </w:p>
    <w:p>
      <w:pPr>
        <w:pStyle w:val="Normal"/>
        <w:rPr>
          <w:lang w:val="en-US"/>
        </w:rPr>
      </w:pPr>
      <w:r>
        <w:rPr>
          <w:lang w:val="en-US"/>
        </w:rPr>
        <w:t xml:space="preserve">BOURKE BOURQUE BOUSQUET BOUTELLIER BOUTHILLETTE BOUTILLETTE BOUTOT BOUVIER BOWIE BOXWELL BOYCE BOYD BOYER BOYLAN BRABANT BRACKLEY BRADLEY BRAND BRANN BRASSEAU </w:t>
      </w:r>
    </w:p>
    <w:p>
      <w:pPr>
        <w:pStyle w:val="Normal"/>
        <w:rPr>
          <w:lang w:val="en-US"/>
        </w:rPr>
      </w:pPr>
      <w:r>
        <w:rPr>
          <w:lang w:val="en-US"/>
        </w:rPr>
        <w:t xml:space="preserve">BOUSH | BOUSMAN | BOUSQUET | BOUTCHER | BOUTILIER | BOUTON | BOUTOT | BOUTTE | BOUTWELL | BOUVIER | BOUWER | BOUYER | BOVA | BOVARD | BOVEE | BOVIA | BOW | BOWARD | BOWATER | BOWD | BOWDEN </w:t>
      </w:r>
    </w:p>
    <w:p>
      <w:pPr>
        <w:pStyle w:val="Normal"/>
        <w:rPr>
          <w:lang w:val="en-US"/>
        </w:rPr>
      </w:pPr>
      <w:r>
        <w:rPr>
          <w:lang w:val="en-US"/>
        </w:rPr>
        <w:t xml:space="preserve">Boutin(1)   Boutron(1)   Bouvier(2)   Bowden(1)   Bowen(3)   Bowie(1)   Bowler(6)   Bowness(163)   Boyd(2)   Boyer(23)   Boyes(3)   Boyle(2)   Bradshaw(1)   Bragge(1)   Braily(1)   Bramall(1)   Branconnier(1)   Brand(1)   Brann(1)   </w:t>
      </w:r>
    </w:p>
    <w:p>
      <w:pPr>
        <w:pStyle w:val="Normal"/>
        <w:rPr>
          <w:lang w:val="en-US"/>
        </w:rPr>
      </w:pPr>
      <w:r>
        <w:rPr>
          <w:lang w:val="en-US"/>
        </w:rPr>
        <w:t xml:space="preserve">BOUTWELL , BOUVIER , BOWDOIN , BOWER , BOWLES , BOWLES-HIRN , BOWLING , BOWMAN , BOX , BOYLSTON , BOYLSTONE , BRABANT , </w:t>
      </w:r>
    </w:p>
    <w:p>
      <w:pPr>
        <w:pStyle w:val="Normal"/>
        <w:rPr>
          <w:lang w:val="en-US"/>
        </w:rPr>
      </w:pPr>
      <w:r>
        <w:rPr>
          <w:lang w:val="en-US"/>
        </w:rPr>
        <w:t xml:space="preserve">Bowen(1), Carty (1), Clemens(1), Clements(1), Cowin(1), Fox(1), Hickman(1), </w:t>
      </w:r>
    </w:p>
    <w:p>
      <w:pPr>
        <w:pStyle w:val="Normal"/>
        <w:rPr>
          <w:lang w:val="en-US"/>
        </w:rPr>
      </w:pPr>
      <w:r>
        <w:rPr>
          <w:lang w:val="en-US"/>
        </w:rPr>
        <w:t xml:space="preserve">Boyd(6)   Boyles(3)   Boynton(2)   Bracey(8)   Bradbury(1)   Braddock(1)   Brader(60)   Bradford(3)   Bradley(14)   Bradstreet(5)   Bradt(2)   Braman(15)   Bran(1)   Brand(2)   Brandenburg(3)   Brandt(1)   Brannon(8)   Branson(11)   </w:t>
      </w:r>
    </w:p>
    <w:p>
      <w:pPr>
        <w:pStyle w:val="Normal"/>
        <w:rPr>
          <w:lang w:val="en-US"/>
        </w:rPr>
      </w:pPr>
      <w:r>
        <w:rPr>
          <w:lang w:val="en-US"/>
        </w:rPr>
        <w:t xml:space="preserve">BOYDEN BOYNTON BRACKETT BRACKETTE BRACKLEY BRADBURY BRADEEN BRADFORD BRADLEY BRADSTREET BRAGDON BRAGG BRAINERD BRALEY BRANN BRAULT BRAUZA BRAWN BRAY BRAZIER </w:t>
      </w:r>
    </w:p>
    <w:p>
      <w:pPr>
        <w:pStyle w:val="Normal"/>
        <w:rPr>
          <w:lang w:val="en-US"/>
        </w:rPr>
      </w:pPr>
      <w:r>
        <w:rPr>
          <w:lang w:val="en-US"/>
        </w:rPr>
        <w:t xml:space="preserve">BRADBERRY | BRADBURN | BRADBURY | BRADDEN | BRADDOCK | BRADDOM | BRADDY | BRADEN | BRADFIELD | BRADFORD | BRADING | BRADISH | BRADLEY | BRADNER | BRADSHAW | BRADSTREET | </w:t>
      </w:r>
    </w:p>
    <w:p>
      <w:pPr>
        <w:pStyle w:val="Normal"/>
        <w:rPr>
          <w:lang w:val="en-US"/>
        </w:rPr>
      </w:pPr>
      <w:r>
        <w:rPr>
          <w:lang w:val="en-US"/>
        </w:rPr>
        <w:t xml:space="preserve">BOYER[1], BOYSEAU[1], BOYSTOIN[1], BOZARTH[2], BRADFORD[1], BRADLEY[2], BRADY[3], BRANNON[30], BRANUM[1], BRAY[2], BRENNAN[1], BREWER[1], BRICKER[1], BRIDGES[3], BRIGHT[1], BROCK[2], BROG[1], </w:t>
      </w:r>
    </w:p>
    <w:p>
      <w:pPr>
        <w:pStyle w:val="Normal"/>
        <w:rPr>
          <w:lang w:val="en-US"/>
        </w:rPr>
      </w:pPr>
      <w:r>
        <w:rPr>
          <w:lang w:val="en-US"/>
        </w:rPr>
        <w:t xml:space="preserve">BOYLE, DOENGAS, GRADY, LAWLER, MALONEY, MCCARTHY, MORIARTY, </w:t>
      </w:r>
    </w:p>
    <w:p>
      <w:pPr>
        <w:pStyle w:val="Normal"/>
        <w:rPr>
          <w:lang w:val="en-US"/>
        </w:rPr>
      </w:pPr>
      <w:r>
        <w:rPr>
          <w:lang w:val="en-US"/>
        </w:rPr>
        <w:t xml:space="preserve">BOZILE | BOZMAN | BRABANT | BRABAZON | BRACE | BRACEBRIDGE | BRACEGIRDLE | BRACELAND | BRACEWELL | BRACHER | BRACKBILL | BRACKEN | BRACKENBURY | BRACKETT | BRACKHONGE | BRACKNEY | </w:t>
      </w:r>
    </w:p>
    <w:p>
      <w:pPr>
        <w:pStyle w:val="Normal"/>
        <w:rPr>
          <w:lang w:val="en-US"/>
        </w:rPr>
      </w:pPr>
      <w:r>
        <w:rPr>
          <w:lang w:val="en-US"/>
        </w:rPr>
        <w:t xml:space="preserve">BOZON[1], BRABANT[1], BRACI[2], BRACKETT[1], BRADBURY[1], BRADFORD[8], BRADLEY[11], BRADSHAW[2], BRADWAY[2], BRADY[2], BRAGG[2], BRAINARD[1], BRALEY[1], BRAMLETT[1], BRAN[3], BRANAM[2], </w:t>
      </w:r>
    </w:p>
    <w:p>
      <w:pPr>
        <w:pStyle w:val="Normal"/>
        <w:rPr>
          <w:lang w:val="en-US"/>
        </w:rPr>
      </w:pPr>
      <w:r>
        <w:rPr>
          <w:lang w:val="en-US"/>
        </w:rPr>
        <w:t xml:space="preserve">BRACKETT , BRADFORD , BRADLEY , BRADSHAW , BRAN , BRANCH BRAUNCHE , BRANCH , BRANDON , BRANNACK , BRAOS , BRAOSE , BRASFIELD , BRAUNCHE , BRAY , BRAYBROOKE , BRAYNE , BREAD , </w:t>
      </w:r>
    </w:p>
    <w:p>
      <w:pPr>
        <w:pStyle w:val="Normal"/>
        <w:rPr>
          <w:lang w:val="en-US"/>
        </w:rPr>
      </w:pPr>
      <w:r>
        <w:rPr>
          <w:lang w:val="en-US"/>
        </w:rPr>
        <w:t xml:space="preserve">Bradley Braun Brazington/Brasington Bray Breitenstein Brewer Brewster Brewster Brickell Briggs Brightman Britten Broadstone Brokaw Brooks Brown Brown Brown Bruton Bump Burch Burdick Burnett Burns Burr Burrall Burroughs Butler Butters </w:t>
      </w:r>
    </w:p>
    <w:p>
      <w:pPr>
        <w:pStyle w:val="Normal"/>
        <w:rPr>
          <w:lang w:val="en-US"/>
        </w:rPr>
      </w:pPr>
      <w:r>
        <w:rPr>
          <w:lang w:val="en-US"/>
        </w:rPr>
        <w:t>BRADLEY HADDEN , BRAYBROOKS , BRODIE , BROWN , BROWNLOW , BRUCE , BUSHELL , CAMPBELL , CANNON , CARNEGIE GILLESPIE , CELY-</w:t>
      </w:r>
    </w:p>
    <w:p>
      <w:pPr>
        <w:pStyle w:val="Normal"/>
        <w:rPr>
          <w:lang w:val="en-US"/>
        </w:rPr>
      </w:pPr>
      <w:r>
        <w:rPr>
          <w:lang w:val="en-US"/>
        </w:rPr>
        <w:t xml:space="preserve">BRADSWORTH | BRADT | BRADY | BRAGDON | BRAGG | BRAGSTAD | </w:t>
      </w:r>
    </w:p>
    <w:p>
      <w:pPr>
        <w:pStyle w:val="Normal"/>
        <w:rPr>
          <w:lang w:val="en-US"/>
        </w:rPr>
      </w:pPr>
      <w:r>
        <w:rPr>
          <w:lang w:val="en-US"/>
        </w:rPr>
        <w:t xml:space="preserve">BOULOGNE[4], DE BOURBON[3], DE BOURGOGNE[3], DE BRABANT[1], DE BRAOSE[39], DE BRETAGNE[1], DE BRETEUIL[3], DE BREUSE[1], DE BRIAN[1], DE BRIENNE[7], DE BRIOQUIBEC[2], DE BRITTANY[1], DE </w:t>
      </w:r>
    </w:p>
    <w:p>
      <w:pPr>
        <w:pStyle w:val="Normal"/>
        <w:rPr>
          <w:lang w:val="en-US"/>
        </w:rPr>
      </w:pPr>
      <w:r>
        <w:rPr>
          <w:lang w:val="en-US"/>
        </w:rPr>
        <w:t xml:space="preserve">BRAHIER | BRAILSFORD | BRAIN | BRAINARD | BRAINERD | BRAITHWAITE | BRAKE | BRALEY | BRALY | BRAMAN | BRAMBLETT | BRAME | BRAMHALL | </w:t>
      </w:r>
    </w:p>
    <w:p>
      <w:pPr>
        <w:pStyle w:val="Normal"/>
        <w:rPr>
          <w:lang w:val="en-US"/>
        </w:rPr>
      </w:pPr>
      <w:r>
        <w:rPr>
          <w:lang w:val="en-US"/>
        </w:rPr>
        <w:t xml:space="preserve">BRAGG    BRICKER   BROWN    BRUCE    BRUENIG    BRUMBAUGH    BUNDY    BUNTING    BURSON    CAMPBELL    CAPLINGER    CARROLL    CARSON    CARSWELL    CATTERMAN    CHAMBERS    CHAMNESS    CLAWSON    </w:t>
      </w:r>
    </w:p>
    <w:p>
      <w:pPr>
        <w:pStyle w:val="Normal"/>
        <w:rPr>
          <w:lang w:val="en-US"/>
        </w:rPr>
      </w:pPr>
      <w:r>
        <w:rPr>
          <w:lang w:val="en-US"/>
        </w:rPr>
        <w:t xml:space="preserve">BRAMHAM | BRAMLETT | BRAMLEY | BRAMMER | BRAMPTON | BRANCH | BRANCHFLOWER | BRAND | BRANDAU | BRANDENBERG | BRANDENBURG | BRANDES | BRANDHAM | BRANDL | BRANDON | BRANDT | BRANDYBURG | </w:t>
      </w:r>
    </w:p>
    <w:p>
      <w:pPr>
        <w:pStyle w:val="Normal"/>
        <w:rPr>
          <w:lang w:val="en-US"/>
        </w:rPr>
      </w:pPr>
      <w:r>
        <w:rPr>
          <w:lang w:val="en-US"/>
        </w:rPr>
        <w:t xml:space="preserve">Brancheau Brandel Brandstatter Braun Brecht Breitner Breker Brem Bremiller Brenner Breuer Brewer Bridenbaker Brielmaier Briemiller Brim Brinkman Brisse Bro Brooks Brown Brubaker Brühmüller Brune Brunner Brux Bryant Bub Budde </w:t>
      </w:r>
    </w:p>
    <w:p>
      <w:pPr>
        <w:pStyle w:val="Normal"/>
        <w:rPr>
          <w:lang w:val="en-US"/>
        </w:rPr>
      </w:pPr>
      <w:r>
        <w:rPr>
          <w:lang w:val="en-US"/>
        </w:rPr>
        <w:t xml:space="preserve">BRAND[2], BRANNON[1], BRANSON[2], BRAOISE[1], BRAOSE[5], BRASHINSKI[1], BRASIER[1], BRASSMAN[1], BRAUT-ONUNDSSON[1], BRAY[5], BRAYTON[1], BRAZELTON[2], BRAZIAL[5], BRAZIER[1], </w:t>
      </w:r>
    </w:p>
    <w:p>
      <w:pPr>
        <w:pStyle w:val="Normal"/>
        <w:rPr>
          <w:lang w:val="en-US"/>
        </w:rPr>
      </w:pPr>
      <w:r>
        <w:rPr>
          <w:lang w:val="en-US"/>
        </w:rPr>
        <w:t xml:space="preserve">Branford Bray Brayne Braynor Brazenor Brearley Breece Breese Breeze Bridge </w:t>
      </w:r>
    </w:p>
    <w:p>
      <w:pPr>
        <w:pStyle w:val="Normal"/>
        <w:rPr>
          <w:lang w:val="en-US"/>
        </w:rPr>
      </w:pPr>
      <w:r>
        <w:rPr>
          <w:lang w:val="en-US"/>
        </w:rPr>
        <w:t xml:space="preserve">BRANGWIN | BRANHAM | BRANIFF | BRANN | BRANNAN | BRANNEN | BRANNICK | BRANNIGAN | BRANNING | BRANNON | BRANSDEN | </w:t>
      </w:r>
    </w:p>
    <w:p>
      <w:pPr>
        <w:pStyle w:val="Normal"/>
        <w:rPr>
          <w:lang w:val="en-US"/>
        </w:rPr>
      </w:pPr>
      <w:r>
        <w:rPr>
          <w:lang w:val="en-US"/>
        </w:rPr>
        <w:t xml:space="preserve">Branz(10)   Bratt(1)   Bray(3)   Brazelton(2)   Breed(16)   Breese(3)   Brenner(9)   Bresee(2)   Bressette(1)   Brewbaker(1)   Brewer(16)   Brewster(20)   Brice(1)   Brickers(2)   Briedenbach(1)   Briggs(19)   Brigham(5)   Brightman(2)   Brinck(2)   </w:t>
      </w:r>
    </w:p>
    <w:p>
      <w:pPr>
        <w:pStyle w:val="Normal"/>
        <w:rPr>
          <w:lang w:val="en-US"/>
        </w:rPr>
      </w:pPr>
      <w:r>
        <w:rPr>
          <w:lang w:val="en-US"/>
        </w:rPr>
        <w:t xml:space="preserve">Brasfield/Brassfield, Braund, Brawley, Brecht, Bread/Breed, Brenaman, Brenneman, Bretz, Bright, Brillhart, Brodland, Brooke, Brooks, Brown, Browning, Brunson, Bryan, Buchanan, Buck, Buckey, Buckingham, Buckman, Bucknam, </w:t>
      </w:r>
    </w:p>
    <w:p>
      <w:pPr>
        <w:pStyle w:val="Normal"/>
        <w:rPr/>
      </w:pPr>
      <w:r>
        <w:rPr/>
        <w:t xml:space="preserve">BRASIL , BRÁULIO , BRENNAND , BRESSANE , BRETAS , BREVES , BRISSAC , BRITTO , BROTERO , BROWN , BRUM , BUCCOLINI , BUENO , BUSER , CABEDA , CABRAL , CACILDA , CACIQUE , CAIO , CALADO , </w:t>
      </w:r>
    </w:p>
    <w:p>
      <w:pPr>
        <w:pStyle w:val="Normal"/>
        <w:rPr>
          <w:lang w:val="en-US"/>
        </w:rPr>
      </w:pPr>
      <w:r>
        <w:rPr>
          <w:lang w:val="en-US"/>
        </w:rPr>
        <w:t xml:space="preserve">Brasseau(1)   Brasseur(1)   Braude(1)   Brault(1)   Brazeau(1)   Breau(42)   Brehaut(1)   Bremble(7)   Breme(3)   Bretet(1)   Bretteau(1)   Breul(1)   Briaut(1)   Brideau(1)   Bridges(1)   Bridgman(1)   Brien(2)   Brillant(1)   Brinville(1)   </w:t>
      </w:r>
    </w:p>
    <w:p>
      <w:pPr>
        <w:pStyle w:val="Normal"/>
        <w:rPr>
          <w:lang w:val="en-US"/>
        </w:rPr>
      </w:pPr>
      <w:r>
        <w:rPr>
          <w:lang w:val="en-US"/>
        </w:rPr>
        <w:t xml:space="preserve">BRATVOLD | BRAUCH | BRAUER | BRAUKER | BRAULT | BRAUM | BRAUN | BRAUND | BRAUNE | BRAUNER | BRAWLEY | BRAWNER | BRAY | BRAYBROOK | BRAYE | BRAYMAN | BRAYTON | BRAZDA | BRAZEAL | </w:t>
      </w:r>
    </w:p>
    <w:p>
      <w:pPr>
        <w:pStyle w:val="Normal"/>
        <w:rPr>
          <w:lang w:val="en-US"/>
        </w:rPr>
      </w:pPr>
      <w:r>
        <w:rPr>
          <w:lang w:val="en-US"/>
        </w:rPr>
        <w:t xml:space="preserve">BRECKENRIDGE[2], BREEDEN[9], BREEDING[1], BREISFORD[1], BRENTON[2], BRESHEARS[1], BRETAGNE[1], BRETISLAV[1], BREWER[4], BREWSTER[2], BREYNTON[3], BRICE[1], BRIDGE[4], BRIDGEFARMER[3], </w:t>
      </w:r>
    </w:p>
    <w:p>
      <w:pPr>
        <w:pStyle w:val="Normal"/>
        <w:rPr>
          <w:lang w:val="en-US"/>
        </w:rPr>
      </w:pPr>
      <w:r>
        <w:rPr>
          <w:lang w:val="en-US"/>
        </w:rPr>
        <w:t xml:space="preserve">BRELSFORD | BREMER | BREMNER | BREMSER | BREMSINGER | BRENDEL | BRENGLE | BRENNA | BRENNAN | BRENNECKE | BRENNEISE | BRENNEMAN | BRENNENSTUHL | BRENNER | BRENT | BRENTON | BRENTZ | BRERETON | </w:t>
      </w:r>
    </w:p>
    <w:p>
      <w:pPr>
        <w:pStyle w:val="Normal"/>
        <w:rPr>
          <w:lang w:val="en-US"/>
        </w:rPr>
      </w:pPr>
      <w:r>
        <w:rPr>
          <w:lang w:val="en-US"/>
        </w:rPr>
        <w:t xml:space="preserve">BRENDAHL BRESLOFF BRESETT BRETON BRETT BREWSTER BRIDGES BRIDGHAM BRIGGS BRIGHT BRIMIGION BRINDLEY BRINTNELE BROCHU BROCK BROOKS BROWN BROWNE BROWNELL BROWNLEE BRUCE </w:t>
      </w:r>
    </w:p>
    <w:p>
      <w:pPr>
        <w:pStyle w:val="Normal"/>
        <w:rPr>
          <w:lang w:val="en-US"/>
        </w:rPr>
      </w:pPr>
      <w:r>
        <w:rPr>
          <w:lang w:val="en-US"/>
        </w:rPr>
        <w:t xml:space="preserve">BRESCH | BRESEE | BRESHEARS | BRESLIN | BRESNER | BRETHEN | BRETHERTON | BRETT | BRETTLE | BRETTMEISTER | BRETZ | BREUR | BREVARD | BREW | BREWER | BREWINGTON | BREWSTER | BREWTON | </w:t>
      </w:r>
    </w:p>
    <w:p>
      <w:pPr>
        <w:pStyle w:val="Normal"/>
        <w:rPr>
          <w:lang w:val="en-US"/>
        </w:rPr>
      </w:pPr>
      <w:r>
        <w:rPr>
          <w:lang w:val="en-US"/>
        </w:rPr>
        <w:t xml:space="preserve">BRENNAN, BYRNE, CALKINS, CALKING, COLBURN, DILLON FINNIGAN, FOLEY, GAFFNEY, MAYER, MEYERS, WURM   BOHAN, EGAN, HYLAND, HYNES, GARVEY, GERAGHTY, LARKIN, MADDEN, MCCOLL, MULLANEY, </w:t>
      </w:r>
    </w:p>
    <w:p>
      <w:pPr>
        <w:pStyle w:val="Normal"/>
        <w:rPr>
          <w:lang w:val="en-US"/>
        </w:rPr>
      </w:pPr>
      <w:r>
        <w:rPr>
          <w:lang w:val="en-US"/>
        </w:rPr>
        <w:t xml:space="preserve">BRASSEUR BRAZA BRAZEAU BRENNAN BRIEN BRIERE BRIGDEN BRIGHT BRILL BRILLANT BRISARD BRISCO BRISEBOIS BRISETTE BRISSARD BRISSET BRISSETTE BRISSON BRITTON BROCK BRODRICK </w:t>
      </w:r>
    </w:p>
    <w:p>
      <w:pPr>
        <w:pStyle w:val="Normal"/>
        <w:rPr>
          <w:lang w:val="en-US"/>
        </w:rPr>
      </w:pPr>
      <w:r>
        <w:rPr>
          <w:lang w:val="en-US"/>
        </w:rPr>
        <w:t xml:space="preserve">Bretz   Brient/Bryant   Briggs   Bristow   Brittain   Brockman   Brown   Browning    Broyles   Bruce   Brumfield   Brundridge   Bryant    Buckley   Buckner   Buffalo   Buhler   Burch   Burd   Burgess   Burke   Burks   Burleson/Burlison   Burney   </w:t>
      </w:r>
    </w:p>
    <w:p>
      <w:pPr>
        <w:pStyle w:val="Normal"/>
        <w:rPr>
          <w:lang w:val="en-US"/>
        </w:rPr>
      </w:pPr>
      <w:r>
        <w:rPr>
          <w:lang w:val="en-US"/>
        </w:rPr>
        <w:t xml:space="preserve">Brewer(4)   Brooks(1)   Brouwer(2)   Brown(4)   Buchan(1)   Buchanan(1)   Buck(2)   Bullen(1)   Burley(1)   Burns(6)   Burrows(1)   Burtchaell(1)   Carder?(1)   Carlson(1)   Carnochan(1)   Carrigan(1)   Cascadden(1)   Casson(1)   Clark(1)   </w:t>
      </w:r>
    </w:p>
    <w:p>
      <w:pPr>
        <w:pStyle w:val="Normal"/>
        <w:rPr>
          <w:lang w:val="en-US"/>
        </w:rPr>
      </w:pPr>
      <w:r>
        <w:rPr>
          <w:lang w:val="en-US"/>
        </w:rPr>
        <w:t xml:space="preserve">BREWER, McINTYRE, PORTER, BUTTON, BECKWITH   BUSH, STROUD, MARVIN, ALLEN, WRIGHT, ORNE, BLIGHTON   BUTTON, TEN BROECK, JOSLYN, PRESCOTT, HALL   BUTTON, BREWER, BESSEY   BUTTON, </w:t>
      </w:r>
    </w:p>
    <w:p>
      <w:pPr>
        <w:pStyle w:val="Normal"/>
        <w:rPr>
          <w:lang w:val="en-US"/>
        </w:rPr>
      </w:pPr>
      <w:r>
        <w:rPr>
          <w:lang w:val="en-US"/>
        </w:rPr>
        <w:t xml:space="preserve">BREZEE | BRIANT | BRICE | BRICK | BRICKELL | BRICKENDEN | BRICKER | BRICKETT | BRICKEY | BRICKLAND | BRICKMAN | BRICKNER | BRIDDELL | BRIDEKIRK | BRIDENSTINE | BRIDGE | BRIDGEMAN | BRIDGER | BRIDGES | </w:t>
      </w:r>
    </w:p>
    <w:p>
      <w:pPr>
        <w:pStyle w:val="Normal"/>
        <w:rPr>
          <w:lang w:val="en-US"/>
        </w:rPr>
      </w:pPr>
      <w:r>
        <w:rPr>
          <w:lang w:val="en-US"/>
        </w:rPr>
        <w:t xml:space="preserve">BRIDGER[1], BRIDGES[5], BRIDGET[8], BRIEFEAT[1], BRIGGS[24], BRIGHT[1], BRIMER[1], BRINLEY[1], BRIONNE[1], BRISTOL[1], BRITAIN[1], BRITANY TWIN[1], BRITIAN[1], BRITTAIN[1], BRITTAN[1], BRITTANY[1], BRITTON[2], </w:t>
      </w:r>
    </w:p>
    <w:p>
      <w:pPr>
        <w:pStyle w:val="Normal"/>
        <w:rPr>
          <w:lang w:val="en-US"/>
        </w:rPr>
      </w:pPr>
      <w:r>
        <w:rPr>
          <w:lang w:val="en-US"/>
        </w:rPr>
        <w:t xml:space="preserve">Bridges Bridgewater Briggs Bright Briscoe Brock Bromage Bromige Bromley Bronage Bronson Brook(e)s Broster Brown(e) Browning Brukes Brumwell Brunt Brush Bryan Bubb Buck Buckington Buckley Bucknell Budgen Bufton Bull Bullar </w:t>
      </w:r>
    </w:p>
    <w:p>
      <w:pPr>
        <w:pStyle w:val="Normal"/>
        <w:rPr>
          <w:lang w:val="en-US"/>
        </w:rPr>
      </w:pPr>
      <w:r>
        <w:rPr>
          <w:lang w:val="en-US"/>
        </w:rPr>
        <w:t xml:space="preserve">BROMSCLAIGLE BROOKS BROSSEAU BROUNSCHAIGLE BROUSSEAU BROWN BROWNBRIDGE BROWNE BROWNLEE BROWNSCHAIGLE BRULE BRUN BRUNEAU BRUNEL BRUNET BRUNETTE BRUYERE BRYANT BUCHAN </w:t>
      </w:r>
    </w:p>
    <w:p>
      <w:pPr>
        <w:pStyle w:val="Normal"/>
        <w:rPr>
          <w:lang w:val="en-US"/>
        </w:rPr>
      </w:pPr>
      <w:r>
        <w:rPr>
          <w:lang w:val="en-US"/>
        </w:rPr>
        <w:t xml:space="preserve">BRIDGEWATER | BRIDGFORD | BRIDGMAN | BRIDLE | BRIDWELL | BRIECK | BRIEN | BRIERLEY | BRIGANCE | BRIGGS | BRIGHAM | BRIGHT | BRIGHTBILL | BRIGHTMAN | BRIGHTON | BRIGHTWELL | BRIGMAN | BRIGUGLIO | BRILES </w:t>
      </w:r>
    </w:p>
    <w:p>
      <w:pPr>
        <w:pStyle w:val="Normal"/>
        <w:rPr>
          <w:lang w:val="en-US"/>
        </w:rPr>
      </w:pPr>
      <w:r>
        <w:rPr>
          <w:lang w:val="en-US"/>
        </w:rPr>
        <w:t xml:space="preserve">Bridgman(52) Brooks(266) BROWN(177) BRUCE(441) BRYAN(412) Buchanan(244) Budd(244) Bulkley(297) BUNCE(137) BUNKHAM(4) BURGUNDY(155) BURKE(157) Burr(203) Burroughs(91) BURT(187) </w:t>
      </w:r>
    </w:p>
    <w:p>
      <w:pPr>
        <w:pStyle w:val="Normal"/>
        <w:rPr>
          <w:lang w:val="en-US"/>
        </w:rPr>
      </w:pPr>
      <w:r>
        <w:rPr>
          <w:lang w:val="en-US"/>
        </w:rPr>
        <w:t xml:space="preserve">BRIEN , LUSIGNAN VALENCE , LUSIGNAN , LUXEMBOURG , LUXEMBOURG-MAAS , LYBYER , LYON , LYTTON , MABLETHORPE , MACKRELL , MACON , MADISON , MADOG , MAELGWN , MAINE , MAINWARING , MAJORCA , </w:t>
      </w:r>
    </w:p>
    <w:p>
      <w:pPr>
        <w:pStyle w:val="Normal"/>
        <w:rPr>
          <w:lang w:val="en-US"/>
        </w:rPr>
      </w:pPr>
      <w:r>
        <w:rPr>
          <w:lang w:val="en-US"/>
        </w:rPr>
        <w:t xml:space="preserve">Brink(3)   Brinkerfoff(1)   Brinkerhoff(2)   Brinkley(1)   Brison(1)   Bristoe(2)   Bristol(3)   Bristow(12)   Brittain(2)   Britton(5)   Broaddus(3)   Brodrick(3)   Brody(1)   Brogg(1)   Bromley(1)   Bronck(2)   Bronson(10)   Brooke(1)   </w:t>
      </w:r>
    </w:p>
    <w:p>
      <w:pPr>
        <w:pStyle w:val="Normal"/>
        <w:rPr>
          <w:lang w:val="en-US"/>
        </w:rPr>
      </w:pPr>
      <w:r>
        <w:rPr>
          <w:lang w:val="en-US"/>
        </w:rPr>
        <w:t xml:space="preserve">BRINKMAN | BRINKROEGER | BRINKWORTH | BRINLEE | BRINN | BRINSFIELD | BRINSON | BRINTON | BRION | BRISBANE | BRISBIN | BRISCO | BRISCOE | BRISENDINE | BRISKEY | BRISTOL | BRISTOW | BRITNELL | </w:t>
      </w:r>
    </w:p>
    <w:p>
      <w:pPr>
        <w:pStyle w:val="Normal"/>
        <w:rPr>
          <w:lang w:val="en-US"/>
        </w:rPr>
      </w:pPr>
      <w:r>
        <w:rPr>
          <w:lang w:val="en-US"/>
        </w:rPr>
        <w:t xml:space="preserve">BRISTOW   BROWN   BUEL   BULKELEY   BURNHAM   BUTLER   CASE   CHAPIN   CHAUNCEY   CHURCH   COAN   COLE   COLES   COLT   COLTON   CORNISH   CURTISS   DEMING   DIBBLE   DRAKE   ELLSWORTH   FILLEY   </w:t>
      </w:r>
    </w:p>
    <w:p>
      <w:pPr>
        <w:pStyle w:val="Normal"/>
        <w:rPr>
          <w:lang w:val="en-US"/>
        </w:rPr>
      </w:pPr>
      <w:r>
        <w:rPr>
          <w:lang w:val="en-US"/>
        </w:rPr>
        <w:t xml:space="preserve">BRITT | BRITTAIN | BRITTEN | BRITTIAN | BRITTINGHAM | BRITTON | BRITZIUS | BRIX | BRIXEY | BRIZENDINE | BROACH | BROAD | BROADAWAY | BROADBENT | BROADBRIDGE | BROADDUS | BROADFOOT | BROADHEAD | </w:t>
      </w:r>
    </w:p>
    <w:p>
      <w:pPr>
        <w:pStyle w:val="Normal"/>
        <w:rPr>
          <w:lang w:val="en-US"/>
        </w:rPr>
      </w:pPr>
      <w:r>
        <w:rPr>
          <w:lang w:val="en-US"/>
        </w:rPr>
        <w:t xml:space="preserve">BRIWERE[16], BROADHURST[1], BROCHWEL[4], BROCKWAY[1], BRODWICK[1], BROKAW[1], BROKENGREEN[1], BROMWITCH[1], BROOKE[1], BROOKING[1], BROOKS[8], BROOKSHIRE[1], BROOT[1], BROWDER[2], </w:t>
      </w:r>
    </w:p>
    <w:p>
      <w:pPr>
        <w:pStyle w:val="Normal"/>
        <w:rPr>
          <w:lang w:val="en-US"/>
        </w:rPr>
      </w:pPr>
      <w:r>
        <w:rPr>
          <w:lang w:val="en-US"/>
        </w:rPr>
        <w:t xml:space="preserve">BRIWERE[5], DE BROMHALL[1], DE BROMPTON[1], DE BROTHERLON[1], DE BROYES[1], DE BRUS[1], DE BUREN[1], DE BURGH[1], DE BURGUNDY[9], DE BUSCANCOIS[1], DE CABRERA[1], DE CAEN[1], DE CAMVILLE[2], DE </w:t>
      </w:r>
    </w:p>
    <w:p>
      <w:pPr>
        <w:pStyle w:val="Normal"/>
        <w:rPr>
          <w:lang w:val="en-US"/>
        </w:rPr>
      </w:pPr>
      <w:r>
        <w:rPr>
          <w:lang w:val="en-US"/>
        </w:rPr>
        <w:t xml:space="preserve">BROADHURST | BROADUS | BROADWATER | BROADWAY | BROADWELL | BROBBEL | BROBST | BROCK | BROCKETT | BROCKHUS | BROCKLEBANK | BROCKLEHURST | BROCKLEY | BROCKMAN | BROCKMEYER | BROCKWAY | </w:t>
      </w:r>
    </w:p>
    <w:p>
      <w:pPr>
        <w:pStyle w:val="Normal"/>
        <w:rPr>
          <w:lang w:val="en-US"/>
        </w:rPr>
      </w:pPr>
      <w:r>
        <w:rPr>
          <w:lang w:val="en-US"/>
        </w:rPr>
        <w:t xml:space="preserve">Broadwell   Broch   Brockenkamp   Brocklehurst   Brogden   Bronson   Brook   Brooker   Brookfield   Brooks   Brower   Brown   Browne   BROWNSTEIN (BRAUNSTEIN)   Bruce   Bruen   Brumley   Brune   Bruno   Bruyn   Bryan/BRYAN   </w:t>
      </w:r>
    </w:p>
    <w:p>
      <w:pPr>
        <w:pStyle w:val="Normal"/>
        <w:rPr>
          <w:lang w:val="en-US"/>
        </w:rPr>
      </w:pPr>
      <w:r>
        <w:rPr>
          <w:lang w:val="en-US"/>
        </w:rPr>
        <w:t xml:space="preserve">BROCKWELL | BRODBECK | BRODECK | BRODERICK | BRODES | BRODESS | BRODIE | BRODY | BROEKHAVEN | BROEKHOVEN | BROGAN | BROGDEN | BROGDON | BROITZMAN | BROKAW | BROKINS | BROMFIELD | BROMLEY | </w:t>
      </w:r>
    </w:p>
    <w:p>
      <w:pPr>
        <w:pStyle w:val="Normal"/>
        <w:rPr>
          <w:lang w:val="en-US"/>
        </w:rPr>
      </w:pPr>
      <w:r>
        <w:rPr>
          <w:lang w:val="en-US"/>
        </w:rPr>
        <w:t xml:space="preserve">BROIL[1], BROOKING[6], BROOKS[2], BROOKSHIRE[3], BROWN[46], BROYLES[65], BRUCE[2], BRUIE[1], BRUMFIELD[2], BRUNER[39], BRYAN[1], BRYANT[6], BUCKNER[10], BUESING[2], BULLOCK[4], BURCH[1], </w:t>
      </w:r>
    </w:p>
    <w:p>
      <w:pPr>
        <w:pStyle w:val="Normal"/>
        <w:rPr>
          <w:lang w:val="en-US"/>
        </w:rPr>
      </w:pPr>
      <w:r>
        <w:rPr>
          <w:lang w:val="en-US"/>
        </w:rPr>
        <w:t xml:space="preserve">BRONSON | BRONTE | BROOK | BROOKE | BROOKER | BROOKES | BROOKING | BROOKMAN | BROOKOVER | BROOKS | BROOKSHIRE | BROOM | BROOMBAUGH | BROOME | BROOMFIELD | BROPHY | BROSCH | </w:t>
      </w:r>
    </w:p>
    <w:p>
      <w:pPr>
        <w:pStyle w:val="Normal"/>
        <w:rPr>
          <w:lang w:val="en-US"/>
        </w:rPr>
      </w:pPr>
      <w:r>
        <w:rPr>
          <w:lang w:val="en-US"/>
        </w:rPr>
        <w:t xml:space="preserve">Brook   Brown   Büchner   Burgess   Bustard   Byram   Bytton   Canvers   Carpenter   Chapin   Chickering   Claessen   Clarisse   Collyns   Combe   Coningsby   Copson   Cooke   Crispe   Crissey   Cromwell   Davis   Deane   </w:t>
      </w:r>
    </w:p>
    <w:p>
      <w:pPr>
        <w:pStyle w:val="Normal"/>
        <w:rPr>
          <w:lang w:val="en-US"/>
        </w:rPr>
      </w:pPr>
      <w:r>
        <w:rPr>
          <w:lang w:val="en-US"/>
        </w:rPr>
        <w:t xml:space="preserve">Brookins(1)   Brooks(7)   Brotherton(9)   Brougham(1)   Brown(180)   Browne(2)   Brownell(12)   Browning(15)   Brownlee(2)   Bruce(5)   Brumley(2)   Brumme(1)   Brunett(2)   Bryan(1)   Bryant(62)   Bubdy(2)   Buchanan(5)   Buck(4)   </w:t>
      </w:r>
    </w:p>
    <w:p>
      <w:pPr>
        <w:pStyle w:val="Normal"/>
        <w:rPr>
          <w:lang w:val="en-US"/>
        </w:rPr>
      </w:pPr>
      <w:r>
        <w:rPr>
          <w:lang w:val="en-US"/>
        </w:rPr>
        <w:t xml:space="preserve">BROWN, ADAMS, THURBER   CARVER, GRISWOLD, LOCKE   DAY, RICE, REMINGTON   EUCHNER, WRIGHT, LITTLE   EVANS, EDWARDS, JAMES, BEAM, NEWMAN   FARRAR, DOOLITTLE, LOOMIS, KING   FIELD, COMFORT, </w:t>
      </w:r>
    </w:p>
    <w:p>
      <w:pPr>
        <w:pStyle w:val="Normal"/>
        <w:rPr>
          <w:lang w:val="en-US"/>
        </w:rPr>
      </w:pPr>
      <w:r>
        <w:rPr>
          <w:lang w:val="en-US"/>
        </w:rPr>
        <w:t xml:space="preserve">BROOME , BROWN , BROWNE , BRUCKNER , BRUNSWICK , BRUS , BUCHANAN , BUCK , BULKELEY , BULKLEY (BULKELEY) , BULKLEY , BULLEIN , BULLFINCH , BULLOCK , BULSTRODE , BUNBURY , BUNNY , </w:t>
      </w:r>
    </w:p>
    <w:p>
      <w:pPr>
        <w:pStyle w:val="Normal"/>
        <w:rPr>
          <w:lang w:val="en-US"/>
        </w:rPr>
      </w:pPr>
      <w:r>
        <w:rPr>
          <w:lang w:val="en-US"/>
        </w:rPr>
        <w:t xml:space="preserve">Brownell(2)   Bruguier(1)   Brumelle(1)   Brun(44)   Brunel(3)   Brunelle(3)   </w:t>
      </w:r>
    </w:p>
    <w:p>
      <w:pPr>
        <w:pStyle w:val="Normal"/>
        <w:rPr>
          <w:lang w:val="en-US"/>
        </w:rPr>
      </w:pPr>
      <w:r>
        <w:rPr>
          <w:lang w:val="en-US"/>
        </w:rPr>
        <w:t xml:space="preserve">Brisson (20),  Brousseau (1),  Buteau (1)   Caldwell (1),  Carley (3),  Caron (7),  Carpentier (5),  Cecil (1),  Charbonneau (1),  Chauvin (1),  Chiasson (1),  BROSIUS | BROSNAN | BROSS | BROSSEAU | BROTHERIDGE | BROTHERS | BROTHERTON | BROTT | BROTZMAN | BROUGH | BROUGHALL | BROUGHAM | BROUGHER | BROUGHTON | BROUHARD | BROUILLARD | </w:t>
      </w:r>
    </w:p>
    <w:p>
      <w:pPr>
        <w:pStyle w:val="Normal"/>
        <w:rPr>
          <w:lang w:val="en-US"/>
        </w:rPr>
      </w:pPr>
      <w:r>
        <w:rPr>
          <w:lang w:val="en-US"/>
        </w:rPr>
        <w:t xml:space="preserve">Brisard(4)   Brisset(9)   Brissette(1)   Britan(1)   Brock(2)   Brook(5)   Brooks(4)   Brosbie(1)   Brosnan(4)   Brossard(5)   Brotherton(4)   Broussard(3)   Brown(24)   Choquette (1),  Cloutier (2),  Coallier (1),  Cocher (1),  Coté (1),  Cottin dit Dugal </w:t>
      </w:r>
    </w:p>
    <w:p>
      <w:pPr>
        <w:pStyle w:val="Normal"/>
        <w:rPr>
          <w:lang w:val="en-US"/>
        </w:rPr>
      </w:pPr>
      <w:r>
        <w:rPr>
          <w:lang w:val="en-US"/>
        </w:rPr>
        <w:t xml:space="preserve">BROUILLETTE | BROUSE | BROUSSARD | BROUSSEAU | BROUWER | BROW | BROWDER | BROWER | BROWING | BROWN | BROWNBILL | BROWNE | BROWNELL | BROWNFIELD | BROWNING | BROWNLEE | BROWNLOW | </w:t>
      </w:r>
    </w:p>
    <w:p>
      <w:pPr>
        <w:pStyle w:val="Normal"/>
        <w:rPr>
          <w:lang w:val="en-US"/>
        </w:rPr>
      </w:pPr>
      <w:r>
        <w:rPr>
          <w:lang w:val="en-US"/>
        </w:rPr>
        <w:t xml:space="preserve">BROWER[2], BROWN[85], BROWNELL[6], BROWNING[2], BROYES[1], BRUCE[1], BRUETLE[1], BRUFFY[1], BRUGGE[2], BRUNEHAUT[1], BRUNO[1], BRUNSWICK[2], BRUS[1], BRUSH[1], BRUTON[1], BRUTSMAN[1], BRYAN[4], </w:t>
      </w:r>
    </w:p>
    <w:p>
      <w:pPr>
        <w:pStyle w:val="Normal"/>
        <w:rPr>
          <w:lang w:val="en-US"/>
        </w:rPr>
      </w:pPr>
      <w:r>
        <w:rPr>
          <w:lang w:val="en-US"/>
        </w:rPr>
        <w:t xml:space="preserve">BROWNRIGG | BROWNSON | BROWNSWORD | BROYLES | BRUBAKER | BRUCE | BRUCH | BRUCK | BRUDER | BRUECKMANN | BRUEN | BRUENING | BRUFFEY | BRUGH | BRUHN | BRUIN | BRULE | BRUMBAUGH | BRUMBELOW </w:t>
      </w:r>
    </w:p>
    <w:p>
      <w:pPr>
        <w:pStyle w:val="Normal"/>
        <w:rPr>
          <w:lang w:val="en-US"/>
        </w:rPr>
      </w:pPr>
      <w:r>
        <w:rPr>
          <w:lang w:val="en-US"/>
        </w:rPr>
        <w:t xml:space="preserve">Bruening Burgess Byrd Cadell Cartmill Casey Cassel Castle Chandler Chapman Cheney Childers Clendenen Clendenin Cloninger Clouch Cochran Conley Cook Copeland Cornell Cremeans Cyrus Davis Dawson Deal/Deihl Denner Dennison </w:t>
      </w:r>
    </w:p>
    <w:p>
      <w:pPr>
        <w:pStyle w:val="Normal"/>
        <w:rPr>
          <w:lang w:val="en-US"/>
        </w:rPr>
      </w:pPr>
      <w:r>
        <w:rPr>
          <w:lang w:val="en-US"/>
        </w:rPr>
        <w:t xml:space="preserve">Brubacher   Brubaker   Bryant   Buchanan   Buis   Buller   Bullings   Bullink   Burkhart   Bushby   Buskill   Butler   Chambers   Claassen   Clark   Cleveland   Cline   Corbett   Corfield   Crawford   Culver   Dann   Darte   Deal   Demmon   </w:t>
      </w:r>
    </w:p>
    <w:p>
      <w:pPr>
        <w:pStyle w:val="Normal"/>
        <w:rPr>
          <w:lang w:val="en-US"/>
        </w:rPr>
      </w:pPr>
      <w:r>
        <w:rPr>
          <w:lang w:val="en-US"/>
        </w:rPr>
        <w:t xml:space="preserve">Brunet(7)   Buchan(1)   Buck(1)   Buckley(2)   Bugaret(1)   Bugeaud(3)   Buisson(2)   Bujold(2)   Bulmer(74)   Buote(2)   Burford(1)   Burgess(2)   Burke(1)   Burnard(4)   Burnham(1)   Buron(1)   Burritt(1)   Burrows(1)   Burt(1)   Burtch(3)   </w:t>
      </w:r>
    </w:p>
    <w:p>
      <w:pPr>
        <w:pStyle w:val="Normal"/>
        <w:rPr>
          <w:lang w:val="en-US"/>
        </w:rPr>
      </w:pPr>
      <w:r>
        <w:rPr>
          <w:lang w:val="en-US"/>
        </w:rPr>
        <w:t xml:space="preserve">Bryant   Brymer   Buchanan   Buck   Buckhout   Buckingham   Buckner   Budd   Buick   Bull   Bunch   Bunn   Bunnell   Burch   Burchard   Burger   Burgess   Burkerd   Burkett   Burkette   Burleigh   Burnet   Burns   Burnworth   Burr   Burrell   </w:t>
      </w:r>
    </w:p>
    <w:p>
      <w:pPr>
        <w:pStyle w:val="Normal"/>
        <w:rPr>
          <w:lang w:val="en-US"/>
        </w:rPr>
      </w:pPr>
      <w:r>
        <w:rPr>
          <w:lang w:val="en-US"/>
        </w:rPr>
        <w:t xml:space="preserve">BRYANT BUBIER BUCHINGER BUCK BUCKLEY BUCKNAN BUDGE BUELL BULLEN BULLEY BUMP BUNKER BUNLER BUNNELL BURBANK BURDETT BURDIN BURDWOOD BURGESS BURKE BURNES BURNHAM BURNS </w:t>
      </w:r>
    </w:p>
    <w:p>
      <w:pPr>
        <w:pStyle w:val="Normal"/>
        <w:rPr>
          <w:lang w:val="en-US"/>
        </w:rPr>
      </w:pPr>
      <w:r>
        <w:rPr>
          <w:lang w:val="en-US"/>
        </w:rPr>
        <w:t xml:space="preserve">BRYANT[12], BRYCE[1], BRYENNIOS[1], BRYON[1], BUCHANAN[2], BUCK[4], BUCKHOLTS[1], BUCKINGHAM[1], BUCKLEY[2], BUCKLIN[1], BUCKNER[2], BUDD[1], BUFFINGTON[1], BUFFUM[1], BUFORD[5], BULGARIA[1], BULL[52], </w:t>
      </w:r>
    </w:p>
    <w:p>
      <w:pPr>
        <w:pStyle w:val="Normal"/>
        <w:rPr>
          <w:lang w:val="en-US"/>
        </w:rPr>
      </w:pPr>
      <w:r>
        <w:rPr>
          <w:lang w:val="en-US"/>
        </w:rPr>
        <w:t xml:space="preserve">Brysch   Brzoska   Buchta   Buchwald   Bujara   Bula   Bumke   Bundzinol   Burda   Buron   Bussek   Bussek   Bussek   Buzek   Bys   Bysch   Bytomski   Cebulla   Cembolista   Centner de Czententhal, von   Cepok   Ceubla   Chmielarz   </w:t>
      </w:r>
    </w:p>
    <w:p>
      <w:pPr>
        <w:pStyle w:val="Normal"/>
        <w:rPr>
          <w:lang w:val="en-US"/>
        </w:rPr>
      </w:pPr>
      <w:r>
        <w:rPr>
          <w:lang w:val="en-US"/>
        </w:rPr>
        <w:t xml:space="preserve">Buchanan, Buell, Burch, Burger, Burgdoff, Burgess, Burlingham, Burnett, Burns, Burtis, Bush, Button. Cady, Campbell, Calkins, Card, Carder, Carris, Carter, Case, Chadelayne, Chamberlain, Chapin, Champney, Chandler, Chase, Chipman, </w:t>
      </w:r>
    </w:p>
    <w:p>
      <w:pPr>
        <w:pStyle w:val="Normal"/>
        <w:rPr>
          <w:lang w:val="en-US"/>
        </w:rPr>
      </w:pPr>
      <w:r>
        <w:rPr>
          <w:lang w:val="en-US"/>
        </w:rPr>
        <w:t xml:space="preserve">BUCHANNAN BUCHNAM BUDGE BULSKI BUNEL BUNYAN BURCH BURDINE BURITH BURK BURKE BURMASTER BURN BURNS BURRITT BURROUGHS BURTON BURWASH BUSBY BUTLER BYERS BYLES BYRNE BYRNES </w:t>
      </w:r>
    </w:p>
    <w:p>
      <w:pPr>
        <w:pStyle w:val="Normal"/>
        <w:rPr>
          <w:lang w:val="en-US"/>
        </w:rPr>
      </w:pPr>
      <w:r>
        <w:rPr>
          <w:lang w:val="en-US"/>
        </w:rPr>
        <w:t xml:space="preserve">BUCHSER | BUCHTA | BUCHTEL | BUCK | BUCKALEW | BUCKE | BUCKETT | BUCKEY | BUCKINGHAM | BUCKLAND | BUCKLE | BUCKLER | BUCKLES | BUCKLEW | BUCKLEY | BUCKLIN | BUCKMAN | BUCKMASTER | BUCKMILLER </w:t>
      </w:r>
    </w:p>
    <w:p>
      <w:pPr>
        <w:pStyle w:val="Normal"/>
        <w:rPr>
          <w:lang w:val="en-US"/>
        </w:rPr>
      </w:pPr>
      <w:r>
        <w:rPr>
          <w:lang w:val="en-US"/>
        </w:rPr>
        <w:t xml:space="preserve">Buckingham(12)   Buckmann(7)   Buddington(2)   Budlong(2)   Bugbee(11)   Buist(1)   Bulman(2)   Bulson(8)   Bunnel(2)   Buntin(3)   Burch(3)   Burdess(1)   Burdett(2)   Burdick(14)   Burger(4)   Burgess(7)   Burgey(3)   Burin(1)   Burk(2)   </w:t>
      </w:r>
    </w:p>
    <w:p>
      <w:pPr>
        <w:pStyle w:val="Normal"/>
        <w:rPr>
          <w:lang w:val="en-US"/>
        </w:rPr>
      </w:pPr>
      <w:r>
        <w:rPr>
          <w:lang w:val="en-US"/>
        </w:rPr>
        <w:t xml:space="preserve">Budge, Buff, Buford, Buker, Bull, Bulla, Bump, Bumpas, Bumpus, Burbeen, Burdette, Burdick, Burford, Burgess, Burkhardt, Burkett, Burnett, Burns, Burr, Burris, Burroughs, Burrows, Burt, Bushfield, Bushnell, Butler, Byam/Byhams, </w:t>
      </w:r>
    </w:p>
    <w:p>
      <w:pPr>
        <w:pStyle w:val="Normal"/>
        <w:rPr>
          <w:lang w:val="en-US"/>
        </w:rPr>
      </w:pPr>
      <w:r>
        <w:rPr>
          <w:lang w:val="en-US"/>
        </w:rPr>
        <w:t xml:space="preserve">Buer Bugh Bühler Buhler? Builly? Bulger Bünz Burgung Bürk Burkard Burke Bürkel Burkes Burkhard Burkhardt Burks Burnett Burns Burr Burrows Bürzel Bushall Bushell Bussendorffer Butler Button  Cady Caffarelli Caillou Caldwell Call </w:t>
      </w:r>
    </w:p>
    <w:p>
      <w:pPr>
        <w:pStyle w:val="Normal"/>
        <w:rPr>
          <w:lang w:val="en-US"/>
        </w:rPr>
      </w:pPr>
      <w:r>
        <w:rPr>
          <w:lang w:val="en-US"/>
        </w:rPr>
        <w:t xml:space="preserve">BUESCHEN | BUETTNER | BUFFA | BUFFINGTON | BUFFUM | BUFKA | BUFORD | BUGBEE | BUGG | BUGGELN | BUGGY | BUGIN | BUGMAN | BUGONE | BUHMANN | BUHRER | BUIE | BUIJS | BUIS | BUISSON | BUIST | </w:t>
      </w:r>
    </w:p>
    <w:p>
      <w:pPr>
        <w:pStyle w:val="Normal"/>
        <w:rPr>
          <w:lang w:val="en-US"/>
        </w:rPr>
      </w:pPr>
      <w:r>
        <w:rPr>
          <w:lang w:val="en-US"/>
        </w:rPr>
        <w:t xml:space="preserve">BUJOLD | BUKER | BUKOVE | BULBROOK | BULCH | BULCOCK | BULGER | BULGRIN | BULKELEY | BULL | BULLARD | BULLEN | BULLER | BULLERWELL | BULLIMORE | BULLINGTON | BULLIS | BULLITT | BULLIVANT | BULLOCH | </w:t>
      </w:r>
    </w:p>
    <w:p>
      <w:pPr>
        <w:pStyle w:val="Normal"/>
        <w:rPr>
          <w:lang w:val="en-US"/>
        </w:rPr>
      </w:pPr>
      <w:r>
        <w:rPr>
          <w:lang w:val="en-US"/>
        </w:rPr>
        <w:t xml:space="preserve">BULLARD[2], BULLEN[1], BULLES[1], BULLIN[1], BULLINGTON[1], BULLIS[2], BUMGARDNER[1], BUNCH[3], BURCH[2], BURCHFIEL[2], BURCHFIELD[1], BURD[2], BURDEN[3], BURDICK[2], BURGE[1], BURGESS[4], BURGH[2], </w:t>
      </w:r>
    </w:p>
    <w:p>
      <w:pPr>
        <w:pStyle w:val="Normal"/>
        <w:rPr>
          <w:lang w:val="en-US"/>
        </w:rPr>
      </w:pPr>
      <w:r>
        <w:rPr>
          <w:lang w:val="en-US"/>
        </w:rPr>
        <w:t xml:space="preserve">Bullingbrook Bullock Bumford Bumfrey Bunford Buntale Buntnal Burd Burfield Burgess Burke Burn Burnett Burnell Burnley Burns Burr Burrows Burton Burver Bush Bushell Bushnell Buswell Butcher Butters Buttery Byatt Bynnar Bynon </w:t>
      </w:r>
    </w:p>
    <w:p>
      <w:pPr>
        <w:pStyle w:val="Normal"/>
        <w:rPr>
          <w:lang w:val="en-US"/>
        </w:rPr>
      </w:pPr>
      <w:r>
        <w:rPr>
          <w:lang w:val="en-US"/>
        </w:rPr>
        <w:t xml:space="preserve">BURDETTE[3], BURGESS[1], BURKE[4], BURKETT[2], BURL[1], BURNETT[1], BURNS[2], BURTON[1], BUSH[1], BUSSELL[1], BUSTER[5], BUTLER[5], BUTTS[2], BYRD[1], BYRNE[1]   CAGEY[1], CALDERON[1], CALDWELL[24], </w:t>
      </w:r>
    </w:p>
    <w:p>
      <w:pPr>
        <w:pStyle w:val="Normal"/>
        <w:rPr>
          <w:lang w:val="en-US"/>
        </w:rPr>
      </w:pPr>
      <w:r>
        <w:rPr>
          <w:lang w:val="en-US"/>
        </w:rPr>
        <w:t xml:space="preserve">BURFORD | BURG | BURGAJL | BURGAN | BURGART | BURGE | BURGER | BURGERT | BURGES | BURGESS | BURGETT | BURGHARDT | BURGI | BURGIN | BURGMAN | BURGOYNE | BURHANS | BURIAN | BURK | BURKAN | </w:t>
      </w:r>
    </w:p>
    <w:p>
      <w:pPr>
        <w:pStyle w:val="Normal"/>
        <w:rPr>
          <w:lang w:val="en-US"/>
        </w:rPr>
      </w:pPr>
      <w:r>
        <w:rPr>
          <w:lang w:val="en-US"/>
        </w:rPr>
        <w:t xml:space="preserve">BURGHAUSEN[1], BURGHERSH[1], BURGUNDY[20], BURK[4], BURKE[12], BURKETT[1], BURKHALTEE[1], BURKHALTER[4], BURKHART[7], BURKLOW[1], BURKS[3], BURLESON[11], BURLINGAME[78], BURNELL[1], </w:t>
      </w:r>
    </w:p>
    <w:p>
      <w:pPr>
        <w:pStyle w:val="Normal"/>
        <w:rPr>
          <w:lang w:val="en-US"/>
        </w:rPr>
      </w:pPr>
      <w:r>
        <w:rPr>
          <w:lang w:val="en-US"/>
        </w:rPr>
        <w:t xml:space="preserve">BURKE | BURKET | BURKETT | BURKEY | BURKHALTER | BURKHAMMER | BURKHARDT | BURKHART | BURKHISER | BURKHOLDER | BURKINS | BURKLOW | BURKMAN | BURKS | BURLEIGH | BURLESON | BURLEY | </w:t>
      </w:r>
    </w:p>
    <w:p>
      <w:pPr>
        <w:pStyle w:val="Normal"/>
        <w:rPr>
          <w:lang w:val="en-US"/>
        </w:rPr>
      </w:pPr>
      <w:r>
        <w:rPr>
          <w:lang w:val="en-US"/>
        </w:rPr>
        <w:t xml:space="preserve">Burke(2)   Burnap(3)   Burnet(1)   Burnett(2)   Burnham(2)   Burns(15)   Burnside(2)   Burr(1)   Burroughs(3)   Burrows(13)   Burt(2)   Burtch(2)   Burton(16)   Bush(4)   Bussart(1)   Butler(13)   Button(6)   Buttrick(2)   Buxton(2)   </w:t>
      </w:r>
    </w:p>
    <w:p>
      <w:pPr>
        <w:pStyle w:val="Normal"/>
        <w:rPr>
          <w:lang w:val="en-US"/>
        </w:rPr>
      </w:pPr>
      <w:r>
        <w:rPr>
          <w:lang w:val="en-US"/>
        </w:rPr>
        <w:t xml:space="preserve">BURKE, GORMAN, KELLY, LYNCH, MAHER, MURPHY, O'ROURKE, QUEALY, SILK   CARR, COFFEY, FINNERTY, GOLLAN, HIGGINS, HOGAN, KELLY, MCGRATH, MULLERY, NILAN, O'BRIEN, RYAN, SAUBER, WALSH   ATKIN, </w:t>
      </w:r>
    </w:p>
    <w:p>
      <w:pPr>
        <w:pStyle w:val="Normal"/>
        <w:rPr>
          <w:lang w:val="en-US"/>
        </w:rPr>
      </w:pPr>
      <w:r>
        <w:rPr>
          <w:lang w:val="en-US"/>
        </w:rPr>
        <w:t xml:space="preserve">BURLING | BURLINGAME | BURN | BURNAGE | BURNELL | BURNER | BURNES | BURNESS | BURNET | BURNETT | BURNETTE | BURNEY | BURNHAM | BURNINGHAM | BURNLEY | BURNMAN | BURNS | BURNSIDE | </w:t>
      </w:r>
    </w:p>
    <w:p>
      <w:pPr>
        <w:pStyle w:val="Normal"/>
        <w:rPr>
          <w:lang w:val="en-US"/>
        </w:rPr>
      </w:pPr>
      <w:r>
        <w:rPr>
          <w:lang w:val="en-US"/>
        </w:rPr>
        <w:t xml:space="preserve">Burnet(20)   Burnett(65)   Busbee(1)   Byerly(2)   Chalmers(5)   Chambless(2)   Child(2)   Chumley(1)   Clark(1)   Cooper(1)   Creek(1)   Crick(2)   Cruze(2)   Cumyn(1)   Curran(1)   Curtis(2)   Darby(2)   Davis(20)   Demarcus(1)   Derieux(2)   </w:t>
      </w:r>
    </w:p>
    <w:p>
      <w:pPr>
        <w:pStyle w:val="Normal"/>
        <w:rPr>
          <w:lang w:val="en-US"/>
        </w:rPr>
      </w:pPr>
      <w:r>
        <w:rPr>
          <w:lang w:val="en-US"/>
        </w:rPr>
        <w:t xml:space="preserve">Burns   Busby   Bushnell   Buster    Butcher   Butler   Buzzard   Byies/Buis/Bias   Byrd   Byrom   Cadwallader   Cain   Camp   Campbell    Cannaday   Cannady   Cannafax   Cannefax   Cantrell   Caplinger   Carden   Cardwell    Carico   </w:t>
      </w:r>
    </w:p>
    <w:p>
      <w:pPr>
        <w:pStyle w:val="Normal"/>
        <w:rPr>
          <w:lang w:val="en-US"/>
        </w:rPr>
      </w:pPr>
      <w:r>
        <w:rPr>
          <w:lang w:val="en-US"/>
        </w:rPr>
        <w:t xml:space="preserve">BURNETT[2], BURNETTE[2], BURNEY[3], BURNS[1], BURR[1], BURRAGE[1], BURRELL[1], BURRIDGE[4], BURRIS[1], BURRITT[1], BURT[1], BURTON[8], BUSECOT[1], BUSH[37], BUSHELL[1], BUSHMAN[1], BUSHNELL[4], </w:t>
      </w:r>
    </w:p>
    <w:p>
      <w:pPr>
        <w:pStyle w:val="Normal"/>
        <w:rPr>
          <w:lang w:val="en-US"/>
        </w:rPr>
      </w:pPr>
      <w:r>
        <w:rPr>
          <w:lang w:val="en-US"/>
        </w:rPr>
        <w:t xml:space="preserve">BURR | BURRELL | BURRESS | BURRIDGE | BURRIER | BURRILL | BURRINGTON | BURRIS | BURROUGHS | BURROW | BURROWS | BURRY | BURSCOUGH | BURSEY | BURSK | BURSKEN | BURSON | BURSTON | BURT | </w:t>
      </w:r>
    </w:p>
    <w:p>
      <w:pPr>
        <w:pStyle w:val="Normal"/>
        <w:rPr>
          <w:lang w:val="en-US"/>
        </w:rPr>
      </w:pPr>
      <w:r>
        <w:rPr>
          <w:lang w:val="en-US"/>
        </w:rPr>
        <w:t xml:space="preserve">BURRAGE BURRELL BURRILL BURSELL BURSIEL BURSLEY BURT BURTON BUSBY BUSH BUSHWELL BUSKEY BUTLER BUTTERFIELD BUTTS BUXTON BUZZELL BYRD BYRON  BEHENFELDER,, BOGAERT,, BONNEN,, CHRISTIE,, </w:t>
      </w:r>
    </w:p>
    <w:p>
      <w:pPr>
        <w:pStyle w:val="Normal"/>
        <w:rPr>
          <w:lang w:val="en-US"/>
        </w:rPr>
      </w:pPr>
      <w:r>
        <w:rPr>
          <w:lang w:val="en-US"/>
        </w:rPr>
        <w:t xml:space="preserve">Burris   Burroughs   Burrows   Burt   Burton   Burwell   Bush   Bussey   Butka   Butler/BUTLER   Butter   Buys   Cacey   Calanchini   Caldwell   Calkins   Calland   Callaway   Calloway   Calodney   Calvo   Camburn   Cameron   Camp/CAMP   </w:t>
      </w:r>
    </w:p>
    <w:p>
      <w:pPr>
        <w:pStyle w:val="Normal"/>
        <w:rPr>
          <w:lang w:val="en-US"/>
        </w:rPr>
      </w:pPr>
      <w:r>
        <w:rPr>
          <w:lang w:val="en-US"/>
        </w:rPr>
        <w:t xml:space="preserve">BURTCH | BURTCHER | BURTLE | BURTNER | BURTON | BURTWELL | BURUS | BURWELL | BURZYCKI | BURZYNSKI | BUS | BUSATTO | BUSBY | BUSCARINO | BUSCH | BUSEKRUS | BUSH | BUSHART | BUSHELL | BUSHEY </w:t>
      </w:r>
    </w:p>
    <w:p>
      <w:pPr>
        <w:pStyle w:val="Normal"/>
        <w:rPr>
          <w:lang w:val="en-US"/>
        </w:rPr>
      </w:pPr>
      <w:r>
        <w:rPr>
          <w:lang w:val="en-US"/>
        </w:rPr>
        <w:t xml:space="preserve">BUSILLA[1], BUSKE[1], BUSS[1], BUTCHER[1], BUTLER[11], BUTTON[1], BUZECOT[2], BUZZARD[1], BYRD[24], BYRLEY[1], BYRNES[1], BYRUM[2]   CABLE[1], CADELL[6], CADWGON[1], CADWR[2], CADY[5], CAENNMOR[1], </w:t>
      </w:r>
    </w:p>
    <w:p>
      <w:pPr>
        <w:pStyle w:val="Normal"/>
        <w:rPr>
          <w:lang w:val="en-US"/>
        </w:rPr>
      </w:pPr>
      <w:r>
        <w:rPr>
          <w:lang w:val="en-US"/>
        </w:rPr>
        <w:t xml:space="preserve">Burton   Carr   Cheever   Claxton   Dow  Farrington   Fulford   Harper   Hartshorn   Hatch   Hedges   Henderson   Jarvis   Johnson   Lock   Lucas   Massingham   </w:t>
      </w:r>
    </w:p>
    <w:p>
      <w:pPr>
        <w:pStyle w:val="Normal"/>
        <w:rPr>
          <w:lang w:val="en-US"/>
        </w:rPr>
      </w:pPr>
      <w:r>
        <w:rPr>
          <w:lang w:val="en-US"/>
        </w:rPr>
        <w:t xml:space="preserve">Busselin(1)   Bussières(1)   Busson(1)   Bussot(1)   Bussot-Lacouture(1)   Butler(1)   Butte(1)   Béland(7)   Cadd(1)   Caddy(1)   Cadieux(1)   Cail(1)   Caillia(2)   Caillonneau(2)   Cairns(7)   Caisse(2)   Caissey(12)   Caissie(7)   </w:t>
      </w:r>
    </w:p>
    <w:p>
      <w:pPr>
        <w:pStyle w:val="Normal"/>
        <w:rPr>
          <w:lang w:val="en-US"/>
        </w:rPr>
      </w:pPr>
      <w:r>
        <w:rPr>
          <w:lang w:val="en-US"/>
        </w:rPr>
        <w:t xml:space="preserve">BUTHMAN | BUTLER | BUTMAN | BUTNER | BUTRICK | BUTT | BUTTA | BUTTER | BUTTERBAUGH | BUTTERCASE | BUTTERFIELD | BUTTERS | BUTTERWORTH | BUTTERY | BUTTOLPH | BUTTOMER | BUTTON | BUTTRAM </w:t>
      </w:r>
    </w:p>
    <w:p>
      <w:pPr>
        <w:pStyle w:val="Normal"/>
        <w:rPr>
          <w:lang w:val="en-US"/>
        </w:rPr>
      </w:pPr>
      <w:r>
        <w:rPr>
          <w:lang w:val="en-US"/>
        </w:rPr>
        <w:t xml:space="preserve">BUTLER(206) BYRD(241) Calvert(99) Camp(69) CAPET(126) Carley(101) Carminow(28) Carter(67) CASTILE(191) Catlin(247) Chase(51) Cheney(174) CHERLETON(42) Church(39) CHURCHILL(225) CLARK(507) Cleveland(41) </w:t>
      </w:r>
    </w:p>
    <w:p>
      <w:pPr>
        <w:pStyle w:val="Normal"/>
        <w:rPr>
          <w:lang w:val="en-US"/>
        </w:rPr>
      </w:pPr>
      <w:r>
        <w:rPr>
          <w:lang w:val="en-US"/>
        </w:rPr>
        <w:t xml:space="preserve">Buys   Cady Caldwell Campbell Campbell Campfield Canham Cappy Cappy CareyCarl Carlson Carpenter Carroll Carter Casterlin Casterline or Casterlin Casterline Casterline CaswellChamberlin Chapman Chilson Chrysler Church </w:t>
      </w:r>
    </w:p>
    <w:p>
      <w:pPr>
        <w:pStyle w:val="Normal"/>
        <w:rPr>
          <w:lang w:val="en-US"/>
        </w:rPr>
      </w:pPr>
      <w:r>
        <w:rPr>
          <w:lang w:val="en-US"/>
        </w:rPr>
        <w:t xml:space="preserve">Byce   Cassel   Christina   Cooper   Crumley   Day   Demotte   Diedrich   Dix   Dobler   Dohner   Dunn   Ebright   Eichogrin   Ellington   Embich   Ethel   Farley   Flaugher   Flory   Flowers   Frantz   Frye   Gaulke   German   Gibbens   Gilkey   </w:t>
      </w:r>
    </w:p>
    <w:p>
      <w:pPr>
        <w:pStyle w:val="Normal"/>
        <w:rPr>
          <w:lang w:val="en-US"/>
        </w:rPr>
      </w:pPr>
      <w:r>
        <w:rPr>
          <w:lang w:val="en-US"/>
        </w:rPr>
        <w:t xml:space="preserve">Byington(1)   Byrne(17)   Cadart(1)   Cade(1)   Cadwell(1)   Cady(22)   Cagle(1)   Calderwood(5)   Caldwell(2)   Caley(1)   Calkins(12)   Callender(2)   Calyer(2)   Cameron(1)   Cammann(1)   Campbell(17)   Caney(Coney)(2)   Canfield(2)   </w:t>
      </w:r>
    </w:p>
    <w:p>
      <w:pPr>
        <w:pStyle w:val="Normal"/>
        <w:rPr>
          <w:lang w:val="en-US"/>
        </w:rPr>
      </w:pPr>
      <w:r>
        <w:rPr>
          <w:lang w:val="en-US"/>
        </w:rPr>
        <w:t xml:space="preserve">BYNAKER | BYNAM | BYNON | BYNUM | BYOTT | BYRAM | BYRD | BYRNE | BYRNES | BYRON | BYRUM | BYWATER  BAXTER, UNDERHILL, MCQUEEN, SHERWOOD, COUELL, MERRIT, MCCORMICK  CARMER, HILLMAN, </w:t>
      </w:r>
    </w:p>
    <w:p>
      <w:pPr>
        <w:pStyle w:val="Normal"/>
        <w:rPr>
          <w:lang w:val="en-US"/>
        </w:rPr>
      </w:pPr>
      <w:r>
        <w:rPr>
          <w:lang w:val="en-US"/>
        </w:rPr>
        <w:t xml:space="preserve">Byrd   Cake   Calais   Callis   Carey   Carney   Carter   Cary   Cellum   Chatham   Chisley   Christian   Clark   Clements   Colbert   Coleman   Collier   Collins   Conklin   Cook   Cora   Cosby   Covill   Cray   Crew   Crockett   Dabney   </w:t>
      </w:r>
    </w:p>
    <w:p>
      <w:pPr>
        <w:pStyle w:val="Normal"/>
        <w:rPr>
          <w:lang w:val="en-US"/>
        </w:rPr>
      </w:pPr>
      <w:r>
        <w:rPr>
          <w:lang w:val="en-US"/>
        </w:rPr>
        <w:t xml:space="preserve">BYRON  CABANA CADIEUX CAESAR CAHILL CAILLE CAINE CALAHAN CALEY CALLANDAR CAMBLEY CAMDEN CAMERON CAMLEY CAMPBELL CAMPEAU CANNING CANON CAOUETTE CARBERRY CARDIN CARDINAL </w:t>
      </w:r>
    </w:p>
    <w:p>
      <w:pPr>
        <w:pStyle w:val="Normal"/>
        <w:rPr>
          <w:lang w:val="en-US"/>
        </w:rPr>
      </w:pPr>
      <w:r>
        <w:rPr>
          <w:lang w:val="en-US"/>
        </w:rPr>
        <w:t xml:space="preserve">Byrum  ALTON, GILBURN, HALEY, HANION, TYAN, STULE   BAMBERY, BARRANS,  BERNARD, BOULGER, COSTELLO, DORE, DUNN, FEELEY. FLYNN, FOSSEN, GARTLAND, GILBERT, GORMAN, GRIFFIN,  GRADY, HART, </w:t>
      </w:r>
    </w:p>
    <w:p>
      <w:pPr>
        <w:pStyle w:val="Normal"/>
        <w:rPr>
          <w:lang w:val="en-US"/>
        </w:rPr>
      </w:pPr>
      <w:r>
        <w:rPr>
          <w:lang w:val="en-US"/>
        </w:rPr>
        <w:t xml:space="preserve">Bywater   Caddoc Cadman Cadmon Cadwallader Camen Campbell Cantelo Capewell Capper Caradine Carlton Carr Carreg Carrick Carrier Carter Cartlidge Cartwright Carver Casewell Cashmore Catric Catton Chadney Chadwick Challinor </w:t>
      </w:r>
    </w:p>
    <w:p>
      <w:pPr>
        <w:pStyle w:val="Normal"/>
        <w:rPr>
          <w:lang w:val="en-US"/>
        </w:rPr>
      </w:pPr>
      <w:r>
        <w:rPr>
          <w:lang w:val="en-US"/>
        </w:rPr>
        <w:t xml:space="preserve">CADMUS | CADWALADER | CADWALLADER | CADWELL | CADY | CAFF | CAFFALL | CAFFEY | CAFLISCH | CAGE | CAGEL | CAGLE | CAHILL | CAHO | CAHOON | CAHOONE | CAIL | CAILLOUETTE | CAIMI | CAIN | CAINE | CAIRD | </w:t>
      </w:r>
    </w:p>
    <w:p>
      <w:pPr>
        <w:pStyle w:val="Normal"/>
        <w:rPr>
          <w:lang w:val="en-US"/>
        </w:rPr>
      </w:pPr>
      <w:r>
        <w:rPr>
          <w:lang w:val="en-US"/>
        </w:rPr>
        <w:t xml:space="preserve">CADY , CAEN , CAENTWN , CALL , CALLAS , CALVERT , CAMPBELL , CANTEE , CARADOG , CAREY , CARIE , CARINTHIA , CARPENTER , CARR , CARRINGTON , CARTER , CARY , CASSELBERY , CASSELLS , CASSELS , </w:t>
      </w:r>
    </w:p>
    <w:p>
      <w:pPr>
        <w:pStyle w:val="Normal"/>
        <w:rPr>
          <w:lang w:val="en-US"/>
        </w:rPr>
      </w:pPr>
      <w:r>
        <w:rPr>
          <w:lang w:val="en-US"/>
        </w:rPr>
        <w:t xml:space="preserve">CAGLE[1], CAIN[3], CALAHORRA[1], CALDWELL[1], CALKINS[2], CALLIS[1], CALLOE-KELLER[1], CAMBRAY[1], CAMERON[2], CAMP[1], CAMPBELL[92], CAMPFIELD[1], CANARDI[1], CANDLER[2], CANE[1], CANNON[9], CANNUP[1], </w:t>
      </w:r>
    </w:p>
    <w:p>
      <w:pPr>
        <w:pStyle w:val="Normal"/>
        <w:rPr>
          <w:lang w:val="en-US"/>
        </w:rPr>
      </w:pPr>
      <w:r>
        <w:rPr>
          <w:lang w:val="en-US"/>
        </w:rPr>
        <w:t xml:space="preserve">CALLAWAY[1], CALLIER[1], CALLIS[1], CALLOWAY[2], CALVETTE[3], CAMPBELL[6], CANGENIS[2], CANNON[1], CARDER[1], CARLSON[2], CARLTON[1], CARMAN[1], CARPENTER[40], CARPETER[1], CARPI[1], </w:t>
      </w:r>
    </w:p>
    <w:p>
      <w:pPr>
        <w:pStyle w:val="Normal"/>
        <w:rPr>
          <w:lang w:val="en-US"/>
        </w:rPr>
      </w:pPr>
      <w:r>
        <w:rPr>
          <w:lang w:val="en-US"/>
        </w:rPr>
        <w:t xml:space="preserve">CAIRNS | CAITLIN | CALABRESE | CALBREATH | CALDER | CALDERWOOD | CALDWELL | CALE | CALES | CALFEE | CALHOON | CALHOUN | CALK | CALKIN | CALKINS | CALL | CALLABRO | CALLAGHAN | CALLAHAN | CALLAM </w:t>
      </w:r>
    </w:p>
    <w:p>
      <w:pPr>
        <w:pStyle w:val="Normal"/>
        <w:rPr>
          <w:lang w:val="en-US"/>
        </w:rPr>
      </w:pPr>
      <w:r>
        <w:rPr>
          <w:lang w:val="en-US"/>
        </w:rPr>
        <w:t xml:space="preserve">Caissy(1)   Calder(1)   Caldwell(1)   Callaghan(3)   Callbeck(2)   Callender(1)   Calve(1)   Cameron(15)   Campbel(1)   Campbell(16)   Campeau(1)   Canada Residence(6)   Canada(1)   Cann(3)   Canniff(14)   Cannon(4)   Caplan(7)   </w:t>
      </w:r>
    </w:p>
    <w:p>
      <w:pPr>
        <w:pStyle w:val="Normal"/>
        <w:rPr/>
      </w:pPr>
      <w:r>
        <w:rPr/>
        <w:t xml:space="preserve">CALDAS , CALDEIRA , CALINO , CAMACHO , CÂMARA , CAMARGO , CAMELO , CAMPOS , CÂNDIDA , CÂNDIDO , CANTINHO , CANTO , CANUTO , CAPARICA , CAPETO , CARAN , CARBONELL , CARDOSO , CARLOS , </w:t>
      </w:r>
    </w:p>
    <w:p>
      <w:pPr>
        <w:pStyle w:val="Normal"/>
        <w:rPr>
          <w:lang w:val="en-US"/>
        </w:rPr>
      </w:pPr>
      <w:r>
        <w:rPr>
          <w:lang w:val="en-US"/>
        </w:rPr>
        <w:t xml:space="preserve">Callan Callison Campbell Campeau Cannon Capel Cardinetes Carley Carls Caros Carr Carroll Carter Casey Casler Caspar Casper Castle Cerisier Challe or Chasle Chambers Chandler Chandonnet Chapman Charest Chastenay Chatelain </w:t>
      </w:r>
    </w:p>
    <w:p>
      <w:pPr>
        <w:pStyle w:val="Normal"/>
        <w:rPr>
          <w:lang w:val="en-US"/>
        </w:rPr>
      </w:pPr>
      <w:r>
        <w:rPr>
          <w:lang w:val="en-US"/>
        </w:rPr>
        <w:t xml:space="preserve">Callipo , Camondeca , Cerchiaro , Clemente , Cocozza , Concistre , Dalladea , Dorsa , Dramis , Ferraro , Frascino , Galizia , Giudice , Greco , Gullo , Kfouri , Lafrodito , Lavergata , Leme , Lima , Lorencon , Loricchio , Manna , Marco , Marini </w:t>
      </w:r>
    </w:p>
    <w:p>
      <w:pPr>
        <w:pStyle w:val="Normal"/>
        <w:rPr>
          <w:lang w:val="en-US"/>
        </w:rPr>
      </w:pPr>
      <w:r>
        <w:rPr>
          <w:lang w:val="en-US"/>
        </w:rPr>
        <w:t xml:space="preserve">CALVIN | CALVIT | CAMBELL | CAMBER | CAMBRE | CAMBRIDGE | CAMBURN | CAMERER | CAMERON | CAMIDGE | CAMM | CAMMACK | CAMP | CAMPBELL | CampBurke | CAMPEAU | CAMPION | CAMPISI | CAMPLING | </w:t>
      </w:r>
    </w:p>
    <w:p>
      <w:pPr>
        <w:pStyle w:val="Normal"/>
        <w:rPr>
          <w:lang w:val="en-US"/>
        </w:rPr>
      </w:pPr>
      <w:r>
        <w:rPr>
          <w:lang w:val="en-US"/>
        </w:rPr>
        <w:t xml:space="preserve">Calwell   Cameron   Campbell   Carlton   Carmon   Carpenter   Carter   Case   Catlin   Cewe   Chambers   Chapman   Chilson   Church   Churchill   Clark   Clarke   Cleveland   Codington   Cole   Colvin   Comfort   Comish   Conkey   Cooney   </w:t>
      </w:r>
    </w:p>
    <w:p>
      <w:pPr>
        <w:pStyle w:val="Normal"/>
        <w:rPr>
          <w:lang w:val="en-US"/>
        </w:rPr>
      </w:pPr>
      <w:r>
        <w:rPr>
          <w:lang w:val="en-US"/>
        </w:rPr>
        <w:t xml:space="preserve">Camden, Campbell, Chitwood, Chronister, Dickson, Douglas, Eidson, Ellis, Freeman, Gaston, George, Hale, Hanson, Harper, Hart, Hatridge, Haynes, Haywood, Henson, Hinkle, Hodges, Imboden, Jackson, Jarvis, Johnston (2), </w:t>
      </w:r>
    </w:p>
    <w:p>
      <w:pPr>
        <w:pStyle w:val="Normal"/>
        <w:rPr>
          <w:lang w:val="en-US"/>
        </w:rPr>
      </w:pPr>
      <w:r>
        <w:rPr>
          <w:lang w:val="en-US"/>
        </w:rPr>
        <w:t xml:space="preserve">Cameron(17)   Campbell(8)   Caron(1)   Carroll(2)   Champion(2)   Champoux(1)   Charbonneau(1)   Chartier(2)   Chatillon(1)   Chenal(1)   Chisholm(48)   </w:t>
      </w:r>
    </w:p>
    <w:p>
      <w:pPr>
        <w:pStyle w:val="Normal"/>
        <w:rPr>
          <w:lang w:val="en-US"/>
        </w:rPr>
      </w:pPr>
      <w:r>
        <w:rPr>
          <w:lang w:val="en-US"/>
        </w:rPr>
        <w:t xml:space="preserve">Campbell   Canfield   Cannon   Cansler   Cantrell   Capel   Capella   Carle   Carlin   Carlock (Carelock)   Carlton   Carnathan   Caroe   Carpenter   Carr   Carroll   Carter   Carton   Caruthers   Carwithie   Case   Casey   Casheon   Cason   </w:t>
      </w:r>
    </w:p>
    <w:p>
      <w:pPr>
        <w:pStyle w:val="Normal"/>
        <w:rPr>
          <w:lang w:val="en-US"/>
        </w:rPr>
      </w:pPr>
      <w:r>
        <w:rPr>
          <w:lang w:val="en-US"/>
        </w:rPr>
        <w:t xml:space="preserve">Campbell(5)   Montmapry(1)   Montminy(2)   Moon(1)   Moore(2)   Moorhouse(1)   Morand(1)   Morandeau(8)   Moreau(5)   Morel(2)   Morelle(1)   Morin(18)   Morison(1)   Morisseau(10)   Morisson(1)   Morrais(1)   Morris(1)   Morrison(2)   </w:t>
      </w:r>
    </w:p>
    <w:p>
      <w:pPr>
        <w:pStyle w:val="Normal"/>
        <w:rPr/>
      </w:pPr>
      <w:r>
        <w:rPr/>
        <w:t xml:space="preserve">CAMPOS , DE CARVALHO , DE CASTELA , DE CASTILHO , DE CASTRO , DE CELLANOVA , DE CHAVES , DE COIMBRA , DE CUNTO , DE DEUS , DE ESPANHA , DE FARIA , DE FARO , DE FÁTIMA , DE FIGUEIREDO , DE </w:t>
      </w:r>
    </w:p>
    <w:p>
      <w:pPr>
        <w:pStyle w:val="Normal"/>
        <w:rPr/>
      </w:pPr>
      <w:r>
        <w:rPr/>
        <w:t xml:space="preserve">CAMPSELL | CAMREN | CANADA | CANADAY | CANADY | CANAPINI | CANAVAN | CANBY | CANCILLA | CANDALARIA | CANDEE | CANDY | CANE | </w:t>
      </w:r>
    </w:p>
    <w:p>
      <w:pPr>
        <w:pStyle w:val="Normal"/>
        <w:rPr>
          <w:lang w:val="en-US"/>
        </w:rPr>
      </w:pPr>
      <w:r>
        <w:rPr>
          <w:lang w:val="en-US"/>
        </w:rPr>
        <w:t xml:space="preserve">CANADY CANWELL CAPEN CARIGAN CARL CARLETON CARLISLE CARLL CARLSON CARLTON CARON CARPENTER CARR CARROLL CARSLEY CARSON CARTER CARVILL CARVILLE CARY CASE CASEY CASH CASHMAN </w:t>
      </w:r>
    </w:p>
    <w:p>
      <w:pPr>
        <w:pStyle w:val="Normal"/>
        <w:rPr>
          <w:lang w:val="en-US"/>
        </w:rPr>
      </w:pPr>
      <w:r>
        <w:rPr>
          <w:lang w:val="en-US"/>
        </w:rPr>
        <w:t xml:space="preserve">CANDAVENE[1], DE CANTILUPE[2], DE CAPELLO[1], DE CARCASSONNE[1], DE CARLAT[1], DE CASTANEDA[1], DE CASTELLION[1], DE CASTILE[6], DE CASTILLA[1], DE CASTRO[2], DE CAUMVILLE[1], DE CAVALCAMP[1], DE </w:t>
      </w:r>
    </w:p>
    <w:p>
      <w:pPr>
        <w:pStyle w:val="Normal"/>
        <w:rPr>
          <w:lang w:val="en-US"/>
        </w:rPr>
      </w:pPr>
      <w:r>
        <w:rPr>
          <w:lang w:val="en-US"/>
        </w:rPr>
        <w:t xml:space="preserve">Cannon(5)   Cantine(1)   Capen(1)   Capp(1)   Capps(6)   Card(21)   Cardenas(1)   Carew(5)   Carhart(3)   Carkner(2)   Carle(3)   Carls(2)   Carlson(1)   Carman(4)   Carmean(17)   Carnan(8)   Carnes(16)   Carothers(9)   Carpenter(6)   Carr(7)   </w:t>
      </w:r>
    </w:p>
    <w:p>
      <w:pPr>
        <w:pStyle w:val="Normal"/>
        <w:rPr>
          <w:lang w:val="en-US"/>
        </w:rPr>
      </w:pPr>
      <w:r>
        <w:rPr>
          <w:lang w:val="en-US"/>
        </w:rPr>
        <w:t xml:space="preserve">CANTILUPE[16], CANTRELL[2], CAPET[1], CAPPS[3], CARADOG[3], CARBET[1], CARCASSONE[1], CARCASSONNE[2], CARD[4], CARDEN[1], CARDER[4], CARDIN[1], CARDWELL[2], CARE[1], CARGHRON[1], </w:t>
      </w:r>
    </w:p>
    <w:p>
      <w:pPr>
        <w:pStyle w:val="Normal"/>
        <w:rPr>
          <w:lang w:val="en-US"/>
        </w:rPr>
      </w:pPr>
      <w:r>
        <w:rPr>
          <w:lang w:val="en-US"/>
        </w:rPr>
        <w:t xml:space="preserve">CANTLEY | CANTON | CANTRELL | CANTWELL | CANTY | CAP | CAPE | </w:t>
      </w:r>
    </w:p>
    <w:p>
      <w:pPr>
        <w:pStyle w:val="Normal"/>
        <w:rPr>
          <w:lang w:val="en-US"/>
        </w:rPr>
      </w:pPr>
      <w:r>
        <w:rPr>
          <w:lang w:val="en-US"/>
        </w:rPr>
        <w:t xml:space="preserve">Cardinal(1)   Carlaw(1)   Carlson(1)   Caron(11)   Carpenter(4)   Carpentier(2)   Carruthers(10)   Carson(2)   Carsone(1)   Carswell(1)   Carter(48)   Casabon(1)   Casaubon(2)   Caseley(1)   Casey(2)   Casobon(2)   Casse(1)   Cassidy(1)   </w:t>
      </w:r>
    </w:p>
    <w:p>
      <w:pPr>
        <w:pStyle w:val="Normal"/>
        <w:rPr>
          <w:lang w:val="en-US"/>
        </w:rPr>
      </w:pPr>
      <w:r>
        <w:rPr>
          <w:lang w:val="en-US"/>
        </w:rPr>
        <w:t xml:space="preserve">CARMEN , CARMO , CARNEIRO , CAROLINA , CARRASCO , CARREIRA , CARRIJÓ , CARVALHO , CARVOEIRO , CASANOVA , CASTANHÊDE , CASTILHO , CASTRO , CATARINA , CATÓLICO , CAVALCANTI , CECI , </w:t>
      </w:r>
    </w:p>
    <w:p>
      <w:pPr>
        <w:pStyle w:val="Normal"/>
        <w:rPr>
          <w:lang w:val="en-US"/>
        </w:rPr>
      </w:pPr>
      <w:r>
        <w:rPr>
          <w:lang w:val="en-US"/>
        </w:rPr>
        <w:t xml:space="preserve">CAREY CARLEY CARLTON CARMICHAEL CARNEY CARON CARPENTER CARPENTIER CARRBERRY CARRE CARRIER CARRIERE CARRIERRE CARROLL CARRON CARSON CARTELLA CARTER CARTY CASE CASEY </w:t>
      </w:r>
    </w:p>
    <w:p>
      <w:pPr>
        <w:pStyle w:val="Normal"/>
        <w:rPr>
          <w:lang w:val="en-US"/>
        </w:rPr>
      </w:pPr>
      <w:r>
        <w:rPr>
          <w:lang w:val="en-US"/>
        </w:rPr>
        <w:t xml:space="preserve">CARHARTT[5], CARINTHIA[1], CARLO[2], CARLOMAN[4], CARLTON[10], CARMEL[1], CARMICHAEL[2], CARPENTER[19], CARR[79], CARRIER[1], CARRINGSTON[1], CARRINGTON[2], CARROL[1], CARROLL[4], CARSON[19], </w:t>
      </w:r>
    </w:p>
    <w:p>
      <w:pPr>
        <w:pStyle w:val="Normal"/>
        <w:rPr>
          <w:lang w:val="en-US"/>
        </w:rPr>
      </w:pPr>
      <w:r>
        <w:rPr>
          <w:lang w:val="en-US"/>
        </w:rPr>
        <w:t xml:space="preserve">Carl/Carroll   Carlyle   Carman   Carnagey   Carnagie   Carney   Carpenter   Carr   Carroll   Carskeddon   Carson   Carter   Cash   Casey   Cason  Cassidy   Castello   Castleman   Cates    Catron   Cauger   Cavett   Cavin   Caynor   Chaffin    </w:t>
      </w:r>
    </w:p>
    <w:p>
      <w:pPr>
        <w:pStyle w:val="Normal"/>
        <w:rPr>
          <w:lang w:val="en-US"/>
        </w:rPr>
      </w:pPr>
      <w:r>
        <w:rPr>
          <w:lang w:val="en-US"/>
        </w:rPr>
        <w:t xml:space="preserve">CARMODY | CARNAHAN | CARNCROSS | CARNEGIE | CARNER | CARNES | CARNEY | CARNICER | CARNRIGHT | CARNRIKE | CAROLAN | CARON | CAROTA | CAROTHERS | CARPENTER | CARPENTIER | CARPER | CARR | </w:t>
      </w:r>
    </w:p>
    <w:p>
      <w:pPr>
        <w:pStyle w:val="Normal"/>
        <w:rPr>
          <w:lang w:val="en-US"/>
        </w:rPr>
      </w:pPr>
      <w:r>
        <w:rPr>
          <w:lang w:val="en-US"/>
        </w:rPr>
        <w:t xml:space="preserve">CARR[1], CARROLL[1], CARTER[26], CARTWRIGHT[2], CARVER[2], CARZEK[1], CASEMER[1], CASSELL[7], CASTLEMAN[3], CATLETT[1], CAVERN[1], CAWOOD[1], CAWTHORN[6], CAYLOR[5], CESSINE[1], </w:t>
      </w:r>
    </w:p>
    <w:p>
      <w:pPr>
        <w:pStyle w:val="Normal"/>
        <w:rPr>
          <w:lang w:val="en-US"/>
        </w:rPr>
      </w:pPr>
      <w:r>
        <w:rPr>
          <w:lang w:val="en-US"/>
        </w:rPr>
        <w:t xml:space="preserve">CARRAWAY | CARRELL | CARRERE | CARRICK | CARRICO | CARRIER | CARRIERE | CARRIGAN | Carrington | CARROL | CARROLL | CARRON | CARROTHERS | CARRUTH | CARRUTHERS | CARSEY | CARSON | </w:t>
      </w:r>
    </w:p>
    <w:p>
      <w:pPr>
        <w:pStyle w:val="Normal"/>
        <w:rPr>
          <w:lang w:val="en-US"/>
        </w:rPr>
      </w:pPr>
      <w:r>
        <w:rPr>
          <w:lang w:val="en-US"/>
        </w:rPr>
        <w:t xml:space="preserve">Carroll(6)   Carrozza(1)   Carruth(1)   Carson(3)   Carter(2)   Cartwright(5)   Carvel(1)   Cary(4)   Casada(1)   Cascadden(2)   Case(3)   Caseborne(1)   Cash(1)   Casmer(1)   Cass(1)   Cassidy(1)   Castell(3)   Castile(1)   Castle(124)   </w:t>
      </w:r>
    </w:p>
    <w:p>
      <w:pPr>
        <w:pStyle w:val="Normal"/>
        <w:rPr>
          <w:lang w:val="en-US"/>
        </w:rPr>
      </w:pPr>
      <w:r>
        <w:rPr>
          <w:lang w:val="en-US"/>
        </w:rPr>
        <w:t xml:space="preserve">CARSTENS | CARSTENSEN | CARSWELL | CARTER | CARTIER | CARTLEDGE | CARTMILL | CARTWRIGHT | CARTY | CARTZ | CARUS-WILSON | CARUTH | CARUTHERS | CARVALHO | CARVELLI | CARVER | CARVIN | </w:t>
      </w:r>
    </w:p>
    <w:p>
      <w:pPr>
        <w:pStyle w:val="Normal"/>
        <w:rPr>
          <w:lang w:val="en-US"/>
        </w:rPr>
      </w:pPr>
      <w:r>
        <w:rPr>
          <w:lang w:val="en-US"/>
        </w:rPr>
        <w:t xml:space="preserve">Cassagne-Fonseca   Castle   Castledine   Cathey   Catmull   Cato   Catterlin   Cattoi   Catts   Cauchi   Cauldwell (Caldwell)   Cauldwell   Causey   Caywood   Celsor   Chambers   Chance   Chandler   Chapman   Chappelot   Chase   Chate   </w:t>
      </w:r>
    </w:p>
    <w:p>
      <w:pPr>
        <w:pStyle w:val="Normal"/>
        <w:rPr>
          <w:lang w:val="en-US"/>
        </w:rPr>
      </w:pPr>
      <w:r>
        <w:rPr>
          <w:lang w:val="en-US"/>
        </w:rPr>
        <w:t xml:space="preserve">CARIDEO | CARL | CARLE | CARLETON | CARLEY | CARLILE | CARLIN | CARLISLE | CARLOCK | CARLON | CARLOUGH | CARLSON | CARLTON | CARLYLE | CARLYON | CARMACK | CARMAN | CARMEN | CARMICHAEL | </w:t>
      </w:r>
    </w:p>
    <w:p>
      <w:pPr>
        <w:pStyle w:val="Normal"/>
        <w:rPr>
          <w:lang w:val="en-US"/>
        </w:rPr>
      </w:pPr>
      <w:r>
        <w:rPr>
          <w:lang w:val="en-US"/>
        </w:rPr>
        <w:t xml:space="preserve">CASSE CASSIDY CASTINO CASWELL CATES CATON CAVANAUGH CHAADBOORN CHABOT CHADBOURNE CHADWICK CHADWELL CHAFFEE CHAMBERLAIN CHAMBERS CHANDLER CHANEY CHAPMAN CHAREST </w:t>
      </w:r>
    </w:p>
    <w:p>
      <w:pPr>
        <w:pStyle w:val="Normal"/>
        <w:rPr>
          <w:lang w:val="en-US"/>
        </w:rPr>
      </w:pPr>
      <w:r>
        <w:rPr>
          <w:lang w:val="en-US"/>
        </w:rPr>
        <w:t xml:space="preserve">CANFIELD | CANHAM | CANN | CANNATA | CANNELL | CANNEY | CANNING | CANNON | CANRIGHT | CANT | CANTER | CANTERBURY | CANTEY | </w:t>
      </w:r>
    </w:p>
    <w:p>
      <w:pPr>
        <w:pStyle w:val="Normal"/>
        <w:rPr>
          <w:lang w:val="en-US"/>
        </w:rPr>
      </w:pPr>
      <w:r>
        <w:rPr>
          <w:lang w:val="en-US"/>
        </w:rPr>
        <w:t xml:space="preserve">CASSIDY , CASTILE AND LEON AND GALICIA , CASTILE AND LÉON , CASTILE , CASTILLE , CATLETT , CAVALERY , CAVE , CAVENDISH , CHAMBERLAIN , CHAMBERLAINE , CHAMPAGNE BLOIS , CHAMPAGNE , </w:t>
      </w:r>
    </w:p>
    <w:p>
      <w:pPr>
        <w:pStyle w:val="Normal"/>
        <w:rPr>
          <w:lang w:val="en-US"/>
        </w:rPr>
      </w:pPr>
      <w:r>
        <w:rPr>
          <w:lang w:val="en-US"/>
        </w:rPr>
        <w:t xml:space="preserve">Castelle(1)   Castillou(1)   Castilloux(26)   Catin(1)   Catudal(1)   Cavanaugh(1)   Cecyre(2)   Celoron(1)   Cemetery(22)   Census Canadian Federal 1891(2)   Census Canadian Federal 1901(9)   Census Canadian Federal(6)   Census(15)   </w:t>
      </w:r>
    </w:p>
    <w:p>
      <w:pPr>
        <w:pStyle w:val="Normal"/>
        <w:rPr>
          <w:lang w:val="en-US"/>
        </w:rPr>
      </w:pPr>
      <w:r>
        <w:rPr>
          <w:lang w:val="en-US"/>
        </w:rPr>
        <w:t xml:space="preserve">CARTER[20], CARTWRIGHT[4], CARVER[15], CARY[31], CASE[9], CASEY[1], CASH[1], CASKEY[1], CASPAR[1], CASS[1], CASSIDY[1], CASTEEL[1], CASTIL[1], CASTILE[27], CASTILLA[1], CASTON[1], CASWELL[2], </w:t>
      </w:r>
    </w:p>
    <w:p>
      <w:pPr>
        <w:pStyle w:val="Normal"/>
        <w:rPr>
          <w:lang w:val="en-US"/>
        </w:rPr>
      </w:pPr>
      <w:r>
        <w:rPr>
          <w:lang w:val="en-US"/>
        </w:rPr>
        <w:t xml:space="preserve">CASTONGUAY CAT CATENAT CAULEY CAVANAUGH CAVERHILL CAWEST CAYEN CAYER CERE CHABOT CHAIGNER CHAILLE CHALMERS CHALOUX CHALUT CHAMBERLAIN CHAMBERLAND CHAMPAGNE CHAPADEAU </w:t>
      </w:r>
    </w:p>
    <w:p>
      <w:pPr>
        <w:pStyle w:val="Normal"/>
        <w:rPr>
          <w:lang w:val="en-US"/>
        </w:rPr>
      </w:pPr>
      <w:r>
        <w:rPr>
          <w:lang w:val="en-US"/>
        </w:rPr>
        <w:t xml:space="preserve">CARWILE | CARY | CASAGRANDE | CASALI | CASAVANT | CASAZZA | CASBEER | CASCADDEN | CASCIO | CASE | CASEY | CASFORD | CASH | CASHATT | CASHDOLLAR | CASHION | CASHMAN | CASHMORE | CASKEY | </w:t>
      </w:r>
    </w:p>
    <w:p>
      <w:pPr>
        <w:pStyle w:val="Normal"/>
        <w:rPr>
          <w:lang w:val="en-US"/>
        </w:rPr>
      </w:pPr>
      <w:r>
        <w:rPr>
          <w:lang w:val="en-US"/>
        </w:rPr>
        <w:t xml:space="preserve">Castro(2)   Catherine(1)   Cavana(2)   Cavanaugh(1)   Cervantes(1)   Chadwick(2)   Chaffee(1)   Chaffin(3)   Chamberlain(4)   Chamberlin(1)   Champan(2)   Champlin(67)   Chance(2)   Chandler(5)   Chaplain(1)   Chapman(15)   </w:t>
      </w:r>
    </w:p>
    <w:p>
      <w:pPr>
        <w:pStyle w:val="Normal"/>
        <w:rPr>
          <w:lang w:val="en-US"/>
        </w:rPr>
      </w:pPr>
      <w:r>
        <w:rPr>
          <w:lang w:val="en-US"/>
        </w:rPr>
        <w:t xml:space="preserve">CATCHING[1], CATE[17], CATES[1], CATESBY[1], CATHARINA[1], CATHARINE[1], CATHERINE[2], CATHEY[1], CATLETT[1], CATON[9], CATRON[2], CAUDILL[10], CAUGHRON[19], CAUSEY[1], CAUTHON[2], </w:t>
      </w:r>
    </w:p>
    <w:p>
      <w:pPr>
        <w:pStyle w:val="Normal"/>
        <w:rPr/>
      </w:pPr>
      <w:r>
        <w:rPr/>
        <w:t xml:space="preserve">CECÍLIA , CÉLIA , CELINA , CÉLIO , CELLANOVA , CELSO , CELY , CENIRA , CENTWINE , CERQUEIRA , CERQUILHO , CÉSAR , CHAGAS , CHALPAIDA , CHAVES , CHEIBUH , CHERMONT , CHILDEBERT , CHINDASVINDO , </w:t>
      </w:r>
    </w:p>
    <w:p>
      <w:pPr>
        <w:pStyle w:val="Normal"/>
        <w:rPr/>
      </w:pPr>
      <w:r>
        <w:rPr/>
        <w:t xml:space="preserve">CECORD | CEGIELSKI | CEJNAR | CELICEO | CENTALA | CENTER | CENTERS | CERNIN | CERNY | CERVANTES | CESSNA | CESTARO | CETNOR | CHABOT | CHACON | CHADA | CHADBOURNE | CHADDERTON | CHADWELL | </w:t>
      </w:r>
    </w:p>
    <w:p>
      <w:pPr>
        <w:pStyle w:val="Normal"/>
        <w:rPr>
          <w:lang w:val="en-US"/>
        </w:rPr>
      </w:pPr>
      <w:r>
        <w:rPr>
          <w:lang w:val="en-US"/>
        </w:rPr>
        <w:t xml:space="preserve">Cerant(1)   Ceuillier(1)   Chabot(2)   Chadburn(1)   Chaigneau(1)   Chalifou(2)   Chalmers(7)   Chamberland(2)   Champagne(5)   Champion(1)   Champoux(3)   Chanter(2)   Chapadeau(1)   Chapados(27)   Chapelain(1)   Chapman(14)   </w:t>
      </w:r>
    </w:p>
    <w:p>
      <w:pPr>
        <w:pStyle w:val="Normal"/>
        <w:rPr>
          <w:lang w:val="en-US"/>
        </w:rPr>
      </w:pPr>
      <w:r>
        <w:rPr>
          <w:lang w:val="en-US"/>
        </w:rPr>
        <w:t xml:space="preserve">CHADWICK | CHAFFEE | CHAFFEY | CHAFFIN | CHAILLE | CHAIN | CHALFIN | CHALK | CHALLENGER | CHALLINGSWORTH | CHALLIS | CHALMERS | CHALOUPKA | CHALUPIAK | CHAMARD | CHAMBERLAIN | CHAMBERLAND | </w:t>
      </w:r>
    </w:p>
    <w:p>
      <w:pPr>
        <w:pStyle w:val="Normal"/>
        <w:rPr>
          <w:lang w:val="en-US"/>
        </w:rPr>
      </w:pPr>
      <w:r>
        <w:rPr>
          <w:lang w:val="en-US"/>
        </w:rPr>
        <w:t xml:space="preserve">Chamberlain   Chamlee   Champ   Chandler   Chaney   Chapman   Chappell   Chastain   Chester   Chilcutt   Childers   Chives/Shives   Choat   Chrisman   Christy   Chumley   Clack   Clark   Clarkson   Clayton   Click   Clifton   </w:t>
      </w:r>
    </w:p>
    <w:p>
      <w:pPr>
        <w:pStyle w:val="Normal"/>
        <w:rPr>
          <w:lang w:val="en-US"/>
        </w:rPr>
      </w:pPr>
      <w:r>
        <w:rPr>
          <w:lang w:val="en-US"/>
        </w:rPr>
        <w:t xml:space="preserve">CHAMBERLAIN, GAGE, FARWELL, DAVIS, AYRES, WILLSON, HORTH   COURTER, THOMPSON, HARVEY, BOWEN   CRANDALL, SUTTON, CONKLIN   DAVIS, KEENE, CROSS   DITCHER, HOWE, HOUGHTON, SMITH, TAYLOR, </w:t>
      </w:r>
    </w:p>
    <w:p>
      <w:pPr>
        <w:pStyle w:val="Normal"/>
        <w:rPr>
          <w:lang w:val="en-US"/>
        </w:rPr>
      </w:pPr>
      <w:r>
        <w:rPr>
          <w:lang w:val="en-US"/>
        </w:rPr>
        <w:t xml:space="preserve">CHAMBERLAIN[4], CHAMBERS[2], CHANCELLOR[4], CHANDLER[1], CHANEY[1], CHAPMAN[1], CHASE[1], CHEAT[1], CHEEK[1], CHELF[1], CHESTNUT[1], CHILDS[1], CHRISLER[2], CHRISMER[1], CHRISTEANSON[3], </w:t>
      </w:r>
    </w:p>
    <w:p>
      <w:pPr>
        <w:pStyle w:val="Normal"/>
        <w:rPr>
          <w:lang w:val="en-US"/>
        </w:rPr>
      </w:pPr>
      <w:r>
        <w:rPr>
          <w:lang w:val="en-US"/>
        </w:rPr>
        <w:t xml:space="preserve">CHAMBERLAYNE | CHAMBERLIN | CHAMBERS | CHAMBLEE | CHAMBLESS | CHAMBLISS | CHAMNESS | CHAMP | CHAMPAGNE | CHAMPION | CHAMPLIN | CHANCE | CHANCELLOR | CHANCEY | CHANDLEE | CHANDLER | CHANEY | </w:t>
      </w:r>
    </w:p>
    <w:p>
      <w:pPr>
        <w:pStyle w:val="Normal"/>
        <w:rPr>
          <w:lang w:val="en-US"/>
        </w:rPr>
      </w:pPr>
      <w:r>
        <w:rPr>
          <w:lang w:val="en-US"/>
        </w:rPr>
        <w:t xml:space="preserve">Chambers 1 Mc Conway 1 Souter 1 Mcelvogue 2 Collins 1 Mcanniler 1 Steene 1 Mcelwee 2 Connelly 1 Mcanuller 1 Summerland 1 Mcfarland 2 Corrigan 1 Mcatee 1 Supple 1 Mcflynn 2 Corry 1 Mccarter 1 Taggart 1 Mcgaghy 2 Cranston 1 </w:t>
      </w:r>
    </w:p>
    <w:p>
      <w:pPr>
        <w:pStyle w:val="Normal"/>
        <w:rPr>
          <w:lang w:val="en-US"/>
        </w:rPr>
      </w:pPr>
      <w:r>
        <w:rPr>
          <w:lang w:val="en-US"/>
        </w:rPr>
        <w:t xml:space="preserve">Chambers Chapel Chaplin Chapman Charles Cheese Cheesman Cheshire Chester Chidlow Chillingworth Chilmick Chislett Chilton Church Churnside Clanzie Clanzy Clark(e) Clarkson Clay Clayton Cleasby Cleaton Clegg Clements Clemont </w:t>
      </w:r>
    </w:p>
    <w:p>
      <w:pPr>
        <w:pStyle w:val="Normal"/>
        <w:rPr>
          <w:lang w:val="en-US"/>
        </w:rPr>
      </w:pPr>
      <w:r>
        <w:rPr>
          <w:lang w:val="en-US"/>
        </w:rPr>
        <w:t xml:space="preserve">CHAMBERLIN[3], CHAMBERS[22], CHAMPAGNE[1], CHAMPLAIN[1], CHAMPLIN[4], CHANCE[2], CHANDLER[5], CHANDOS[1], CHAPEL[1], CHAPLEINE[1], CHAPMAN[10], CHARLES[3], CHASE[10], CHATEAUNEUF[1], </w:t>
      </w:r>
    </w:p>
    <w:p>
      <w:pPr>
        <w:pStyle w:val="Normal"/>
        <w:rPr>
          <w:lang w:val="en-US"/>
        </w:rPr>
      </w:pPr>
      <w:r>
        <w:rPr>
          <w:lang w:val="en-US"/>
        </w:rPr>
        <w:t xml:space="preserve">CHAMPAGNE , BLOSSOM , BLOUETT , BLOUNT , BLYTHE , BOARDMAN , BODWELL , BOHUN , BOLING , BOLKER , BOLLING , BOMAR , BOND , BONNER , BOOKER , BOOTH , BORLAND , BORLASE , BORRINGTON , </w:t>
      </w:r>
    </w:p>
    <w:p>
      <w:pPr>
        <w:pStyle w:val="Normal"/>
        <w:rPr>
          <w:lang w:val="en-US"/>
        </w:rPr>
      </w:pPr>
      <w:r>
        <w:rPr>
          <w:lang w:val="en-US"/>
        </w:rPr>
        <w:t xml:space="preserve">CHANNELL | CHANNING | CHANNON | CHANT | CHAOMHANACH | CHAPATES | CHAPELLE | CHAPIN | CHAPLIN | CHAPMAN | CHAPPEL | CHAPPELL | CHAPPIE | CHAPPLE | CHARBONNEAU | CHAREST | CHARETTE </w:t>
      </w:r>
    </w:p>
    <w:p>
      <w:pPr>
        <w:pStyle w:val="Normal"/>
        <w:rPr>
          <w:lang w:val="en-US"/>
        </w:rPr>
      </w:pPr>
      <w:r>
        <w:rPr>
          <w:lang w:val="en-US"/>
        </w:rPr>
        <w:t xml:space="preserve">CHAPELLE CHAPIN CHAPMAN CHAPSKI CHAPUT CHARBONEAU CHARBONNEAU CHARETTE CHARLEBIOS CHARLEBOIS CHARNOCK CHARPENTIER CHARRETTE CHARRON CHARTRAND CHASTENAIS CHATEL </w:t>
      </w:r>
    </w:p>
    <w:p>
      <w:pPr>
        <w:pStyle w:val="Normal"/>
        <w:rPr>
          <w:lang w:val="en-US"/>
        </w:rPr>
      </w:pPr>
      <w:r>
        <w:rPr>
          <w:lang w:val="en-US"/>
        </w:rPr>
        <w:t xml:space="preserve">CHAMPE , CHANDLER , CHAPMAN , CHARLESWORTH , CHARLTON , CHASE , CHATEAU DU LOIRE , CHATELLERAULT , CHATILLON , CHAWORTH , CHEADLE , CHECKLEY , CHEDLE , CHEENEY , CHENAULT , CHENDUIT </w:t>
      </w:r>
    </w:p>
    <w:p>
      <w:pPr>
        <w:pStyle w:val="Normal"/>
        <w:rPr>
          <w:lang w:val="en-US"/>
        </w:rPr>
      </w:pPr>
      <w:r>
        <w:rPr>
          <w:lang w:val="en-US"/>
        </w:rPr>
        <w:t xml:space="preserve">Chappados(2)   Chappel(1)   Chappell(1)   Charbonneau(4)   Charest(2)   Charland(2)   Charlot(1)   Charon(21)   Charpentier(3)   Charrette(2)   Charron(8)   Charters(1)   Chartier(3)   Chartrand(1)   Chase(2)   Chausse(10)   Chauvain(3)   </w:t>
      </w:r>
    </w:p>
    <w:p>
      <w:pPr>
        <w:pStyle w:val="Normal"/>
        <w:rPr>
          <w:lang w:val="en-US"/>
        </w:rPr>
      </w:pPr>
      <w:r>
        <w:rPr>
          <w:lang w:val="en-US"/>
        </w:rPr>
        <w:t xml:space="preserve">Chappell(2)   Chard(1)   Charette(6)   Chase(6)   Chatman(2)   Chatterton(1)   Chauncy(1)   Cheesebro(2)   Cheesman(1)   Cheppn(2)   Chesbrough(2)   Chesebro'(37)   Chesebro(83)   Chesebrough(75)   Chichester(12)   Chickering(2)   </w:t>
      </w:r>
    </w:p>
    <w:p>
      <w:pPr>
        <w:pStyle w:val="Normal"/>
        <w:rPr>
          <w:lang w:val="en-US"/>
        </w:rPr>
      </w:pPr>
      <w:r>
        <w:rPr>
          <w:lang w:val="en-US"/>
        </w:rPr>
        <w:t xml:space="preserve">CHARLEMAGNE[1], MRS-CHARLES-"MARTEL"[1], MRS-CHARLES?"MARTEL"[1], MRS-CHARLES[4], MRS-CLODIUS[2], MRS-CLOVIS[1], MRS-CONSTANTINE[1], MRS-DAGOBERT[2], MRS-DONALD[2], </w:t>
      </w:r>
    </w:p>
    <w:p>
      <w:pPr>
        <w:pStyle w:val="Normal"/>
        <w:rPr>
          <w:lang w:val="en-US"/>
        </w:rPr>
      </w:pPr>
      <w:r>
        <w:rPr>
          <w:lang w:val="en-US"/>
        </w:rPr>
        <w:t xml:space="preserve">CHASE CHECKLEY CHENERY CHENEY CHESLEY CHICK CHILDS CHILVERS CHIPMAN CHOQUETTE CHRISTEN CHURCH CHURCHILL CHUTE CLARK CLARKE CLAUSEN CLAYTON CLEAVES CLEMENT CLEMENTS CLERMONT </w:t>
      </w:r>
    </w:p>
    <w:p>
      <w:pPr>
        <w:pStyle w:val="Normal"/>
        <w:rPr>
          <w:lang w:val="en-US"/>
        </w:rPr>
      </w:pPr>
      <w:r>
        <w:rPr>
          <w:lang w:val="en-US"/>
        </w:rPr>
        <w:t xml:space="preserve">Chauvet(2)   Chauvin(1)   Chazeau(1)   Chedore(1)   Chenie(1)   Chenier(2)   Cherby(1)   Chevalier(4)   Chevallier(1)   Chevrette(2)   Chiarelli(1)   Chiasson(13)   Chicoine(1)   Chiquot(8)   Chisholm(1)   Cholet(2)   Choquet(1)   Chorly(1)   </w:t>
      </w:r>
    </w:p>
    <w:p>
      <w:pPr>
        <w:pStyle w:val="Normal"/>
        <w:rPr>
          <w:lang w:val="en-US"/>
        </w:rPr>
      </w:pPr>
      <w:r>
        <w:rPr>
          <w:lang w:val="en-US"/>
        </w:rPr>
        <w:t xml:space="preserve">CHASMAR | CHASTAIN | CHASTEEN | CHATCABINS | CHATER | CHATFIELD | CHATHAM | CHATTAWAY | CHATTERTON | CHATTIN | CHATWOOD | CHAUDOIN | CHAUDRON | CHAUVET | CHAUVIN | CHAVEZ | CHAVIS | </w:t>
      </w:r>
    </w:p>
    <w:p>
      <w:pPr>
        <w:pStyle w:val="Normal"/>
        <w:rPr>
          <w:lang w:val="en-US"/>
        </w:rPr>
      </w:pPr>
      <w:r>
        <w:rPr>
          <w:lang w:val="en-US"/>
        </w:rPr>
        <w:t xml:space="preserve">Chatfield   Cheatham (Chatham)   Cheatham   Chesterfield   Chetwood   Chiado   Childers (Childress)   Childers   Childress   Chippendale   Chisman   Chisolm   Choate   Christian   Christiansen   Christie   Christinana   Christopher   Churchill   </w:t>
      </w:r>
    </w:p>
    <w:p>
      <w:pPr>
        <w:pStyle w:val="Normal"/>
        <w:rPr>
          <w:lang w:val="en-US"/>
        </w:rPr>
      </w:pPr>
      <w:r>
        <w:rPr>
          <w:lang w:val="en-US"/>
        </w:rPr>
        <w:t xml:space="preserve">Chauncey Chavigny Chechepinquay or The Squinter Chene Chesner Chevalier Childs Chingroth Christoffel Christoph Christophe Clamen Clanché Clange Clapp Clark Clarke Clement Clendenin Clinton Cockram Coffene Coffey Colby Cole </w:t>
      </w:r>
    </w:p>
    <w:p>
      <w:pPr>
        <w:pStyle w:val="Normal"/>
        <w:rPr>
          <w:lang w:val="en-US"/>
        </w:rPr>
      </w:pPr>
      <w:r>
        <w:rPr>
          <w:lang w:val="en-US"/>
        </w:rPr>
        <w:t xml:space="preserve">CHAYER | CHAZANOV | CHAZARO | CHEATHAM | CHECKLEY | CHEDZEY | CHEEK | CHEEKE | CHEEKS | CHEESEMAN | CHEESMAN | CHEEVER | CHEGWIDDEN | CHENAULT | CHENEY | CHENIER | CHENOWETH | CHEROW </w:t>
      </w:r>
    </w:p>
    <w:p>
      <w:pPr>
        <w:pStyle w:val="Normal"/>
        <w:rPr>
          <w:lang w:val="en-US"/>
        </w:rPr>
      </w:pPr>
      <w:r>
        <w:rPr>
          <w:lang w:val="en-US"/>
        </w:rPr>
        <w:t xml:space="preserve">CHAYER CHENE CHENETTE CHENEVERT CHENIER CHERKOWSKE CHESS CHEVAUDIER CHEVRIER CHILDERHOSE CHIRKOWSKI CHOLETTE CHRETIEN CHRISTIAN CHRISTIE CHURCH CLAIROUX CLANCY CLARK </w:t>
      </w:r>
    </w:p>
    <w:p>
      <w:pPr>
        <w:pStyle w:val="Normal"/>
        <w:rPr>
          <w:lang w:val="en-US"/>
        </w:rPr>
      </w:pPr>
      <w:r>
        <w:rPr>
          <w:lang w:val="en-US"/>
        </w:rPr>
        <w:t xml:space="preserve">CHATELLERAULT[2], CHATTIN[1], CHAUNDOS[1], CHAWORTH[7], CHENEWETH[2], CHENEY[1], CHERNIGOV[1], CHERRY[2], CHESNEY[1], CHESNUT[12], CHESTER[2], CHESTNUT[3], CHEVREUSE[1], CHILD[16], </w:t>
      </w:r>
    </w:p>
    <w:p>
      <w:pPr>
        <w:pStyle w:val="Normal"/>
        <w:rPr>
          <w:lang w:val="en-US"/>
        </w:rPr>
      </w:pPr>
      <w:r>
        <w:rPr>
          <w:lang w:val="en-US"/>
        </w:rPr>
        <w:t xml:space="preserve">CHENEY , CHENEY , CHERDLE , CHERNIGOV &amp; TMUTORAKAN , CHESTER , CHILD , CHILDE , CHILES , CHILTON , CHISWELL , CHRAPOVITSKY , CHRISTIAN , CHUBBOCK , CHULDENKO , CHURCH , CHURCHILL , CLARE , </w:t>
      </w:r>
    </w:p>
    <w:p>
      <w:pPr>
        <w:pStyle w:val="Normal"/>
        <w:rPr>
          <w:lang w:val="en-US"/>
        </w:rPr>
      </w:pPr>
      <w:r>
        <w:rPr>
          <w:lang w:val="en-US"/>
        </w:rPr>
        <w:t xml:space="preserve">CHESTNEY | CHESTNUT | CHETTLE | CHEUVRONT | CHEVALIER | CHEVERIE | CHEVERS | CHEW | CHEWING | CHEWNING | CHEWTE | CHEYNE | CHEZ | CHEZEM | CHIASSON | CHIAVERINI | CHICHESTER | </w:t>
      </w:r>
    </w:p>
    <w:p>
      <w:pPr>
        <w:pStyle w:val="Normal"/>
        <w:rPr>
          <w:lang w:val="en-US"/>
        </w:rPr>
      </w:pPr>
      <w:r>
        <w:rPr>
          <w:lang w:val="en-US"/>
        </w:rPr>
        <w:t xml:space="preserve">Chew   Cleland   Clements   Cochran   Coleman   Conner   Crain    Creath   Crews   Cross   Crowthe   Curtis   Davion   Davis   Deason   Degognie   Dietz    Dillinger   Dry   Duncan  Earle   Edwards   Estes   Etherton   Finney   Forester   Freeman   </w:t>
      </w:r>
    </w:p>
    <w:p>
      <w:pPr>
        <w:pStyle w:val="Normal"/>
        <w:rPr>
          <w:lang w:val="en-US"/>
        </w:rPr>
      </w:pPr>
      <w:r>
        <w:rPr>
          <w:lang w:val="en-US"/>
        </w:rPr>
        <w:t xml:space="preserve">CHICK | CHICKERING | CHICOINE | CHIDDY | CHIDESTER | CHILCOAT | CHILCOTE | CHILD | CHILDERS | CHILDREE | CHILDRESS | CHILDS | CHILES | CHILLOT | CHILTON | CHILVERS | CHINN | CHINNICI | CHIONO | CHIPMAN | </w:t>
      </w:r>
    </w:p>
    <w:p>
      <w:pPr>
        <w:pStyle w:val="Normal"/>
        <w:rPr>
          <w:lang w:val="en-US"/>
        </w:rPr>
      </w:pPr>
      <w:r>
        <w:rPr>
          <w:lang w:val="en-US"/>
        </w:rPr>
        <w:t xml:space="preserve">Clabry(1)   Clapp(1)   Clapperton(1)   Clare(1)   Clark(15)   Clarke(8)   Clay(6)   Clearke(1)   Cleasby(2)   Clements(1)   Clerkson(1)   Clifton(1)   Closse(2)   </w:t>
      </w:r>
    </w:p>
    <w:p>
      <w:pPr>
        <w:pStyle w:val="Normal"/>
        <w:rPr>
          <w:lang w:val="en-US"/>
        </w:rPr>
      </w:pPr>
      <w:r>
        <w:rPr>
          <w:lang w:val="en-US"/>
        </w:rPr>
        <w:t xml:space="preserve">Chidester(2)   Childs(3)   Chittenden(6)   Chown(2)   Christenson(4)   Christman(3)   Chrzan(1)   Chubick(3)   Chuckel(2)   Chumard(2)   Church(4)   Churchill(7)   Churchman(1)   Cissen(1)   Claggett(2)   Clancy(1)   Clapp(1)   Clare(1)   </w:t>
      </w:r>
    </w:p>
    <w:p>
      <w:pPr>
        <w:pStyle w:val="Normal"/>
        <w:rPr>
          <w:lang w:val="en-US"/>
        </w:rPr>
      </w:pPr>
      <w:r>
        <w:rPr>
          <w:lang w:val="en-US"/>
        </w:rPr>
        <w:t xml:space="preserve">CHILDERIC[1], CHILDERS[3], CHILDRESS[5], CHILDS[3], CHILSON[1], CHILTON[183], CHILTON\SHELTON[5], CHIPMAN[2], CHIRICO[1], CHISOLM[1], CHLOE[1], CHOAT[16], CHOLLAR[1], CHRISMAN[4], CHRISTENBURY[1], </w:t>
      </w:r>
    </w:p>
    <w:p>
      <w:pPr>
        <w:pStyle w:val="Normal"/>
        <w:rPr>
          <w:lang w:val="en-US"/>
        </w:rPr>
      </w:pPr>
      <w:r>
        <w:rPr>
          <w:lang w:val="en-US"/>
        </w:rPr>
        <w:t xml:space="preserve">Chitwood(2), Conley, Estep, Faulkenberry, Horton, Hewitt, Huett, Jefferson, Laramore, Lawson, Lee, Lewis, Miner, Parker, Pinkley, Proffitt, Pruitt, Ratliff, Rayfield(3), Sanders, Sanford, Santford, Sherrill, Sutterfield, Taylor, White, Wilson  </w:t>
      </w:r>
    </w:p>
    <w:p>
      <w:pPr>
        <w:pStyle w:val="Normal"/>
        <w:rPr>
          <w:lang w:val="en-US"/>
        </w:rPr>
      </w:pPr>
      <w:r>
        <w:rPr>
          <w:lang w:val="en-US"/>
        </w:rPr>
        <w:t xml:space="preserve">Chmielorz   Chmielorz   Chmura   Cholewa   Chwaszecza   Chyppa   Ciagwa   Ciba   Cichon   Cichrowsky   Cichy   Ciemiega   Ciemienga   Cierlica   Cierpka   Cieschla   Cieschlik   Cieslik   Ciessick   Ciomperlik   Ciongwa   Cjarczorz   Clunck   </w:t>
      </w:r>
    </w:p>
    <w:p>
      <w:pPr>
        <w:pStyle w:val="Normal"/>
        <w:rPr>
          <w:lang w:val="en-US"/>
        </w:rPr>
      </w:pPr>
      <w:r>
        <w:rPr>
          <w:lang w:val="en-US"/>
        </w:rPr>
        <w:t xml:space="preserve">CHIRIGOTIS | CHISAM | CHISHAM | CHISHOLM | CHISKE | CHISM | CHISUM | CHITTENDEN | CHITTICK | CHITTY | CHITWOOD | CHIVERS | CHIVINGTON | CHIZMAR | CHOAT | CHOATE | CHOMCZYK | CHORENGEL | CHOUINARD | </w:t>
      </w:r>
    </w:p>
    <w:p>
      <w:pPr>
        <w:pStyle w:val="Normal"/>
        <w:rPr>
          <w:lang w:val="en-US"/>
        </w:rPr>
      </w:pPr>
      <w:r>
        <w:rPr>
          <w:lang w:val="en-US"/>
        </w:rPr>
        <w:t xml:space="preserve">CHOPPER - COIL HOOSAN - HUTCHISEN PAVEL - PFEIFFER WASHINGTON </w:t>
      </w:r>
    </w:p>
    <w:p>
      <w:pPr>
        <w:pStyle w:val="Normal"/>
        <w:rPr>
          <w:lang w:val="en-US"/>
        </w:rPr>
      </w:pPr>
      <w:r>
        <w:rPr>
          <w:lang w:val="en-US"/>
        </w:rPr>
        <w:t xml:space="preserve">Chouinard(2)   Coady(5)   Condon(1)   Connolly(2)   Cooper(1)   Corbett(1)   Corcoran(1)   Cordon(1)   Cormier(2)   Courtaud(1)   Courteau(1)   Côté(2)  </w:t>
      </w:r>
    </w:p>
    <w:p>
      <w:pPr>
        <w:pStyle w:val="Normal"/>
        <w:rPr>
          <w:lang w:val="en-US"/>
        </w:rPr>
      </w:pPr>
      <w:r>
        <w:rPr>
          <w:lang w:val="en-US"/>
        </w:rPr>
        <w:t xml:space="preserve">Chouinard(5)   Chretien(4)   Churchward(1)   Churlot(1)   Cigouin(1)   Circe(1)   </w:t>
      </w:r>
    </w:p>
    <w:p>
      <w:pPr>
        <w:pStyle w:val="Normal"/>
        <w:rPr>
          <w:lang w:val="en-US"/>
        </w:rPr>
      </w:pPr>
      <w:r>
        <w:rPr>
          <w:lang w:val="en-US"/>
        </w:rPr>
        <w:t xml:space="preserve">CHOULES | CHOWEN | CHRANE | CHRISMAN | CHRIST | CHRISTAFARO | CHRISTALL | CHRISTECK | CHRISTENSEN | CHRISTENSON | CHRISTIAN | CHRISTIANSEN | CHRISTIANSON | CHRISTIE | CHRISTINA | CHRISTISON | </w:t>
      </w:r>
    </w:p>
    <w:p>
      <w:pPr>
        <w:pStyle w:val="Normal"/>
        <w:rPr>
          <w:lang w:val="en-US"/>
        </w:rPr>
      </w:pPr>
      <w:r>
        <w:rPr>
          <w:lang w:val="en-US"/>
        </w:rPr>
        <w:t xml:space="preserve">CHRISTENSON[1], CHRISTOPHER[3], CHRISTY[1], CLARK[5], CLAUSE[1], CLEARY[1], CLEMONS[1], CLIFTON[1], CLORE[55], CLUTTERBUCK[2], COATES[1], COBLER[1], COGHILL[1], COHN[1], COLE[5], COLEMAN[5], </w:t>
      </w:r>
    </w:p>
    <w:p>
      <w:pPr>
        <w:pStyle w:val="Normal"/>
        <w:rPr>
          <w:lang w:val="en-US"/>
        </w:rPr>
      </w:pPr>
      <w:r>
        <w:rPr>
          <w:lang w:val="en-US"/>
        </w:rPr>
        <w:t xml:space="preserve">Christian(1), Cozine(1), Duncan(1), Green(1), Henry(1), Homey(1), Jamison(1), Johnson(1), Jordan(1), Lowery/Lowry(1), Mann(1), McGlothlin(1), Robinson(1), Sencibaugh(1), Thompson(1), Vest(1), Vickery(1), Vinson(1), Williams(2) </w:t>
      </w:r>
    </w:p>
    <w:p>
      <w:pPr>
        <w:pStyle w:val="Normal"/>
        <w:rPr>
          <w:lang w:val="en-US"/>
        </w:rPr>
      </w:pPr>
      <w:r>
        <w:rPr>
          <w:lang w:val="en-US"/>
        </w:rPr>
        <w:t xml:space="preserve">CHRISTMAN | CHRISTMANN | CHRISTMAS | CHRISTOPHER | CHRISTOPHERSEN | CHRISTOPHERSON | CHRISTY | CHRISWELL | CHRONISTER | CHRYSTAL | CHUBB | CHUMBLEY | CHUMLEY | CHUNN | </w:t>
      </w:r>
    </w:p>
    <w:p>
      <w:pPr>
        <w:pStyle w:val="Normal"/>
        <w:rPr>
          <w:lang w:val="en-US"/>
        </w:rPr>
      </w:pPr>
      <w:r>
        <w:rPr>
          <w:lang w:val="en-US"/>
        </w:rPr>
        <w:t xml:space="preserve">CHROTRUD , CIBELLA , CÍCERO , CILA , CINTRA , CIRILLO , CIRO , CLARA , CLARICE , CLARINDA , CLAUDIANA , CLAUDIO , CLÁUDIO , CLEMENTE , CLETO , CLODOVEU , CLODOZUINDA , CLOTILDE , CLÓVIS , CNEBBA , </w:t>
      </w:r>
    </w:p>
    <w:p>
      <w:pPr>
        <w:pStyle w:val="Normal"/>
        <w:rPr>
          <w:lang w:val="en-US"/>
        </w:rPr>
      </w:pPr>
      <w:r>
        <w:rPr>
          <w:lang w:val="en-US"/>
        </w:rPr>
        <w:t xml:space="preserve">CHURCH | CHURCHILL | CHURCHMAN | CHURCHWELL | CHUTE | CHVALNIK | CIAMPI | CIANCHETTE | CIANTAR | CIAPPESONI | CIAVARELLA | CICHOSZ | CIENFUEGOS | CIERESZEWSKI | CIFERRI | CINA | CINGANELLI | CINTRON | </w:t>
      </w:r>
    </w:p>
    <w:p>
      <w:pPr>
        <w:pStyle w:val="Normal"/>
        <w:rPr>
          <w:lang w:val="en-US"/>
        </w:rPr>
      </w:pPr>
      <w:r>
        <w:rPr>
          <w:lang w:val="en-US"/>
        </w:rPr>
        <w:t xml:space="preserve">Cichero   Ciddor   Claffey   Claggett   Clair   Clardy   Clare (Clair)   Clare   Clark/CLARK   Clarke   Clarkson   Claus   CLAYTON (CLEATON)   Clayton   CLEARWATER (CLEARWATERS)   Clearwater/CLEARWATER   Clearwaters   </w:t>
      </w:r>
    </w:p>
    <w:p>
      <w:pPr>
        <w:pStyle w:val="Normal"/>
        <w:rPr>
          <w:lang w:val="en-US"/>
        </w:rPr>
      </w:pPr>
      <w:r>
        <w:rPr>
          <w:lang w:val="en-US"/>
        </w:rPr>
        <w:t xml:space="preserve">CIRAFISI | CIRCLE | CIRULLO | CISCO | CISSELL | CITY | CIURLIONIS | CIVILS | CLAAR | CLAASSEN | CLABAUGH | CLABEAUX | CLACHAN | CLACK | CLADE | CLADER | CLAEYS | CLAFFEY | CLAFLIN | CLAGGETT | CLAIBORN | </w:t>
      </w:r>
    </w:p>
    <w:p>
      <w:pPr>
        <w:pStyle w:val="Normal"/>
        <w:rPr>
          <w:lang w:val="en-US"/>
        </w:rPr>
      </w:pPr>
      <w:r>
        <w:rPr>
          <w:lang w:val="en-US"/>
        </w:rPr>
        <w:t xml:space="preserve">Clack   Clark   Click   Cogswell / Coggswell   Colledge   Collins   Collinsworth   Colwell   Condon   Cook   Cooper   Cornett   Craiger   Crisp   Crose   Crosthwaite   Curtis   Darnell   Davis   Day   Dehart   Demoree   Dewitt   Dillon   Donahue   </w:t>
      </w:r>
    </w:p>
    <w:p>
      <w:pPr>
        <w:pStyle w:val="Normal"/>
        <w:rPr>
          <w:lang w:val="en-US"/>
        </w:rPr>
      </w:pPr>
      <w:r>
        <w:rPr>
          <w:lang w:val="en-US"/>
        </w:rPr>
        <w:t xml:space="preserve">CLAIBORNE | CLAIR | CLAIRDAY | CLAMP | CLAMPITT | CLANCY | CLANIN | CLANTON | CLAPHAM | CLAPP | CLAPPER | CLAPSADDLE | CLARDY | CLARE | CLARIDAY | CLARIDGE | CLARK | CLARKE | CLARKSON | CLARY | </w:t>
      </w:r>
    </w:p>
    <w:p>
      <w:pPr>
        <w:pStyle w:val="Normal"/>
        <w:rPr>
          <w:lang w:val="en-US"/>
        </w:rPr>
      </w:pPr>
      <w:r>
        <w:rPr>
          <w:lang w:val="en-US"/>
        </w:rPr>
        <w:t xml:space="preserve">CLAIR   STANLEY   STRONG   TAINTOR   THOMAS   THOMSON    TUDOR   TYLER   WADSWORTH   WARNER   WEBSTER   WELLES   WELLS   WHITE   WILLARD    WOLCOTT   WRIGHT  Adams   Ainsley   Anderson   Andrews   </w:t>
      </w:r>
    </w:p>
    <w:p>
      <w:pPr>
        <w:pStyle w:val="Normal"/>
        <w:rPr>
          <w:lang w:val="en-US"/>
        </w:rPr>
      </w:pPr>
      <w:r>
        <w:rPr>
          <w:lang w:val="en-US"/>
        </w:rPr>
        <w:t xml:space="preserve">CLARISSA[1], CLARK[70], CLARKE[22], CLARKSON[3], CLAUSON[2], CLAWSON[3], CLAY[11], CLAYTON[3], CLEMENCIA[1], CLEMENT[2], CLEMENTS[1], CLEMONS[1], CLEREMONT[1], CLERMONT[2], CLEVELAND[2], </w:t>
      </w:r>
    </w:p>
    <w:p>
      <w:pPr>
        <w:pStyle w:val="Normal"/>
        <w:rPr>
          <w:lang w:val="en-US"/>
        </w:rPr>
      </w:pPr>
      <w:r>
        <w:rPr>
          <w:lang w:val="en-US"/>
        </w:rPr>
        <w:t xml:space="preserve">CLARK , CLARKE , CLARKSON , CLAVERING , CLAY , CLAYTON , CLIFFORD , CLINKSCALES , CLINTON , CLOUGH , CLOVILE , CLYFTON , COAGLE , COBB , COBBS , COCKE , COE , COGGESHALL , COLE , COLEPEPER , </w:t>
      </w:r>
    </w:p>
    <w:p>
      <w:pPr>
        <w:pStyle w:val="Normal"/>
        <w:rPr>
          <w:lang w:val="en-US"/>
        </w:rPr>
      </w:pPr>
      <w:r>
        <w:rPr>
          <w:lang w:val="en-US"/>
        </w:rPr>
        <w:t xml:space="preserve">Clark Clark Clark Clark Close Closser Cole Conley Conover Cook Cook Coryell Covert Covert Covert Crane Cranney Craw Crawford Crawford Crilley Crilley Crissey Cross Crowell Cudebac(Cuddeback) Culver Curtis   Dailey, Daly Daley, </w:t>
      </w:r>
    </w:p>
    <w:p>
      <w:pPr>
        <w:pStyle w:val="Normal"/>
        <w:rPr>
          <w:lang w:val="en-US"/>
        </w:rPr>
      </w:pPr>
      <w:r>
        <w:rPr>
          <w:lang w:val="en-US"/>
        </w:rPr>
        <w:t xml:space="preserve">Clark(1), Conley(1), Hasty(1), Jennings(1), Pinkley(1), Proffitt(1), Reese(1), Russell(1), Williams(1), Woodson(1)   Adams(1), Barnes(1), Barton(2), Brawley(1), Burnham(1), Camden(1), Clark(1), Fawcett(1), Goforth(1), Helvey(1), </w:t>
      </w:r>
    </w:p>
    <w:p>
      <w:pPr>
        <w:pStyle w:val="Normal"/>
        <w:rPr>
          <w:lang w:val="en-US"/>
        </w:rPr>
      </w:pPr>
      <w:r>
        <w:rPr>
          <w:lang w:val="en-US"/>
        </w:rPr>
        <w:t xml:space="preserve">Clark(179)   Clarke(10)   Clauw(4)   Claybaugh(3)   Claybough(4)   Clayman(12)   Claymon(12)   Clement(1)   Clements(3)   Clendenin(1)   Cleveland(15)   Cliff(7)   Clifford(6)   Clift(2)   Close(4)   Clow(1)   Clute(1)   Coates(3)   Coats(22)   </w:t>
      </w:r>
    </w:p>
    <w:p>
      <w:pPr>
        <w:pStyle w:val="Normal"/>
        <w:rPr>
          <w:lang w:val="en-US"/>
        </w:rPr>
      </w:pPr>
      <w:r>
        <w:rPr>
          <w:lang w:val="en-US"/>
        </w:rPr>
        <w:t xml:space="preserve">Clark, Cleveland, Close, Cobb, Cole, Collins, Coombe, Concklin, Connell, Cook, Coon, Conly, Conoly, Conoley, Cooper, Cornwell, Corrigan, Couchman, Coyle, Covey, Cramer, Crandall, Crane, Cresley, Croft, Crosby, Cruthers, Curtis, </w:t>
      </w:r>
    </w:p>
    <w:p>
      <w:pPr>
        <w:pStyle w:val="Normal"/>
        <w:rPr>
          <w:lang w:val="en-US"/>
        </w:rPr>
      </w:pPr>
      <w:r>
        <w:rPr>
          <w:lang w:val="en-US"/>
        </w:rPr>
        <w:t xml:space="preserve">CLARKE CLAUSIAUX CLAVELLE CLEARY CLEMENT CLEMOW CLOUTHIER CLOUTIER CLUSIAULT CLUSIAUX CLUSIEAU COCHIN COCHRANE COJOY COLBOURNE COLE COLEBROOK COLEMAN COLGAN COLLIER COLLIN </w:t>
      </w:r>
    </w:p>
    <w:p>
      <w:pPr>
        <w:pStyle w:val="Normal"/>
        <w:rPr>
          <w:lang w:val="en-US"/>
        </w:rPr>
      </w:pPr>
      <w:r>
        <w:rPr>
          <w:lang w:val="en-US"/>
        </w:rPr>
        <w:t xml:space="preserve">CLASBY | CLASPER | CLASS | CLASSEN | CLATTERBUCK | CLAUDIO | CLAUNCH | CLAUS | CLAUSEN | CLAUSER | CLAUSS | CLAUSSEN | CLAVANSKY | CLAVET | CLAVETTE | CLAVEY | CLAVIJO | CLAWSON | </w:t>
      </w:r>
    </w:p>
    <w:p>
      <w:pPr>
        <w:pStyle w:val="Normal"/>
        <w:rPr>
          <w:lang w:val="en-US"/>
        </w:rPr>
      </w:pPr>
      <w:r>
        <w:rPr>
          <w:lang w:val="en-US"/>
        </w:rPr>
        <w:t xml:space="preserve">Clayton - Cockerel - Combs - Combs - Conyers - Cooper - Cornick - Cox - Crigler - Crow - Crutcher - Curtright - Cusack -  David - Davis - Davis - Davis - Donalson - Duckworth - Dysart -  Edwards - Ellis - Embree - Engle - English - Enochs - Ep or </w:t>
      </w:r>
    </w:p>
    <w:p>
      <w:pPr>
        <w:pStyle w:val="Normal"/>
        <w:rPr>
          <w:lang w:val="en-US"/>
        </w:rPr>
      </w:pPr>
      <w:r>
        <w:rPr>
          <w:lang w:val="en-US"/>
        </w:rPr>
        <w:t xml:space="preserve">CLEARWATER | CLEARY | CLEAVELAND | CLEAVER | CLEAVES | CLEBURNE | CLEERE | CLEERY | CLEGG | CLEGHORN | CLELAND | CLELFORD | CLELLAND | CLEM | CLEMENCE | CLEMENS | CLEMENT | CLEMENTINE | </w:t>
      </w:r>
    </w:p>
    <w:p>
      <w:pPr>
        <w:pStyle w:val="Normal"/>
        <w:rPr>
          <w:lang w:val="en-US"/>
        </w:rPr>
      </w:pPr>
      <w:r>
        <w:rPr>
          <w:lang w:val="en-US"/>
        </w:rPr>
        <w:t xml:space="preserve">Clegg   Clendennen   Cleveland   Clevenger   Cleverly   Clore   Closterman   Cluff   Coats/COATS   Cobb   Cochrane   Cockrill   Coddington (Corrington)   Coe   Cohen   Colbert   COLBURN/Colburn   Cole   Coleman   Collard   Collier   Collins   </w:t>
      </w:r>
    </w:p>
    <w:p>
      <w:pPr>
        <w:pStyle w:val="Normal"/>
        <w:rPr>
          <w:lang w:val="en-US"/>
        </w:rPr>
      </w:pPr>
      <w:r>
        <w:rPr>
          <w:lang w:val="en-US"/>
        </w:rPr>
        <w:t xml:space="preserve">CLEMENTS | CLEMMER | CLEMMONS | CLEMONS | CLEMSON | CLENDANIEL | CLENDENIN | CLENDINEN | CLENNAN | CLENNEY | CLESTER | CLEVELAND | CLEVENGER | CLEVENSTINE | CLEVERLY | CLEVETTE | </w:t>
      </w:r>
    </w:p>
    <w:p>
      <w:pPr>
        <w:pStyle w:val="Normal"/>
        <w:rPr>
          <w:lang w:val="en-US"/>
        </w:rPr>
      </w:pPr>
      <w:r>
        <w:rPr>
          <w:lang w:val="en-US"/>
        </w:rPr>
        <w:t xml:space="preserve">CLEMMER    CORLIES    COTTERAL    COTTERMAN    COX    CRAWFORD    CREAGER    CRIST    CROUSE    CUNNINGHAM    DAILEY    DAILY    DARR    DAVIS    DAVISSON    DEEM    DEWEY    DIEHL    DIEHM    DILS    DOWLAR    </w:t>
      </w:r>
    </w:p>
    <w:p>
      <w:pPr>
        <w:pStyle w:val="Normal"/>
        <w:rPr>
          <w:lang w:val="en-US"/>
        </w:rPr>
      </w:pPr>
      <w:r>
        <w:rPr>
          <w:lang w:val="en-US"/>
        </w:rPr>
        <w:t xml:space="preserve">CLAXTON | CLAY | CLAYBERG | CLAYBORN | CLAYBORNE | CLAYBOURNE | CLAYBROOK | CLAYBURN | CLAYCOMB | CLAYCOMBS | CLAYDON | CLAYES | CLAYPOOL | CLAYPOOLE | CLAYTON | CLAYWORTH | CLEAR | </w:t>
      </w:r>
    </w:p>
    <w:p>
      <w:pPr>
        <w:pStyle w:val="Normal"/>
        <w:rPr>
          <w:lang w:val="en-US"/>
        </w:rPr>
      </w:pPr>
      <w:r>
        <w:rPr>
          <w:lang w:val="en-US"/>
        </w:rPr>
        <w:t xml:space="preserve">Clemson Clift Clive Clough Clouther Co(o)per Coates Cobbe Coburn Colebrook Coleby Coles Collar Collingwood Collins Collison Colloway Colton Colvitt Colwell Combe Conde Cook Cooknell Coombs Cooper Copeland Coper Corbett Corday </w:t>
      </w:r>
    </w:p>
    <w:p>
      <w:pPr>
        <w:pStyle w:val="Normal"/>
        <w:rPr>
          <w:lang w:val="en-US"/>
        </w:rPr>
      </w:pPr>
      <w:r>
        <w:rPr>
          <w:lang w:val="en-US"/>
        </w:rPr>
        <w:t xml:space="preserve">CHRISTENSEN[1], CHRISTIAN[1], CHRISTINA[3], CHRISTINE[1], CHRISTOPHERS[3], CHURCH[31], CHURCHILL[1], CHURCHMAN[8], CLABAUGH[7], CLAIBORNE[2], CLAPPER[1], CLARE[2], CLARICE[1], </w:t>
      </w:r>
    </w:p>
    <w:p>
      <w:pPr>
        <w:pStyle w:val="Normal"/>
        <w:rPr>
          <w:lang w:val="en-US"/>
        </w:rPr>
      </w:pPr>
      <w:r>
        <w:rPr>
          <w:lang w:val="en-US"/>
        </w:rPr>
        <w:t xml:space="preserve">Clendenen   Cox   Danner   Dhèuringer or Thèuringer   Diehl   Dinges   Dintelmann   Dobkins   Ebersole   Ellinger   Emerich   Emmerich   Enck   Ensminger   Erley   Fischborn   Fishburn   Fleckinger   Forrey   Franz   Fritzche   </w:t>
      </w:r>
    </w:p>
    <w:p>
      <w:pPr>
        <w:pStyle w:val="Normal"/>
        <w:rPr>
          <w:lang w:val="en-US"/>
        </w:rPr>
      </w:pPr>
      <w:r>
        <w:rPr>
          <w:lang w:val="en-US"/>
        </w:rPr>
        <w:t xml:space="preserve">CLERMONT[4], DE CLEVES[1], DE CLIFFORD[19], DE COGAN[4], DE COLEVIL[1], DE CONDE[1], DE CONTEVILLE[9], DE CONVERSANA[1], DE CORBEIL[3], DE COUCY[12], DE COURTENAY[24], DE COURTNAY[2], DE </w:t>
      </w:r>
    </w:p>
    <w:p>
      <w:pPr>
        <w:pStyle w:val="Normal"/>
        <w:rPr>
          <w:lang w:val="en-US"/>
        </w:rPr>
      </w:pPr>
      <w:r>
        <w:rPr>
          <w:lang w:val="en-US"/>
        </w:rPr>
        <w:t xml:space="preserve">CLEVELAND CLIFFORD CLINKER CLOUGH COBB COBURN COCHRAN COFF COFFIN COFFREN COFFRN COGSWELL COLBATH COLBURN COLBY COLCORD COLE COLGAN COLLESOLLE COLLIER COLLINS COMBS COME </w:t>
      </w:r>
    </w:p>
    <w:p>
      <w:pPr>
        <w:pStyle w:val="Normal"/>
        <w:rPr>
          <w:lang w:val="en-US"/>
        </w:rPr>
      </w:pPr>
      <w:r>
        <w:rPr>
          <w:lang w:val="en-US"/>
        </w:rPr>
        <w:t xml:space="preserve">CLEVENGER[295], CLICK[3], CLIFFORD[5], CLIFT[4], CLIFTON[2], CLINE[1], CLINTON[1], CLIPPING[1], CLITO[1], CLODIUS[2], CLODODINDE[1], CLODOMIR[1], CLOE[1], CLOWER[11], CLUBINE[1], CLUMP[1], CLYDE[1], </w:t>
      </w:r>
    </w:p>
    <w:p>
      <w:pPr>
        <w:pStyle w:val="Normal"/>
        <w:rPr>
          <w:lang w:val="en-US"/>
        </w:rPr>
      </w:pPr>
      <w:r>
        <w:rPr>
          <w:lang w:val="en-US"/>
        </w:rPr>
        <w:t xml:space="preserve">Clifton(1)   Cole(1)   Connor(1)   Couwenhoven(1)   Cox(1)   Cracroft(1)   Cragg(2)   Crane(1)   Currah(1)   Darcy(1)   Davenant(2)   Davidson(1)   Davis(2)   Dawson(2)   Day(1)   de la Grange(16)   de Vries(1)   Dempster(28)   </w:t>
      </w:r>
    </w:p>
    <w:p>
      <w:pPr>
        <w:pStyle w:val="Normal"/>
        <w:rPr>
          <w:lang w:val="en-US"/>
        </w:rPr>
      </w:pPr>
      <w:r>
        <w:rPr>
          <w:lang w:val="en-US"/>
        </w:rPr>
        <w:t xml:space="preserve">CLEWER | CLEZIE | CLIBBORN | CLIBORNE | CLIBURN | CLICK | CLIFF | CLIFFORD | CLIFT | CLIFTON | CLIMAS | CLIMENSON | CLIMER | CLIMO | CLINARD | CLINE | CLINEBELL | CLINES | CLINGEN | CLINGENPEEL | </w:t>
      </w:r>
    </w:p>
    <w:p>
      <w:pPr>
        <w:pStyle w:val="Normal"/>
        <w:rPr>
          <w:lang w:val="en-US"/>
        </w:rPr>
      </w:pPr>
      <w:r>
        <w:rPr>
          <w:lang w:val="en-US"/>
        </w:rPr>
        <w:t xml:space="preserve">Clines/Klines   Cloud   Clymer   Cobb   Cochran   Coffin   Coggin   Collum   Colter/Cotter   Compton   Conklin   Conlee   Conley   Conn   Conner   Connell   Conway   Cook   Coonis   Cooper   Coots   Cope   Coplaner   Copple   Corn   </w:t>
      </w:r>
    </w:p>
    <w:p>
      <w:pPr>
        <w:pStyle w:val="Normal"/>
        <w:rPr>
          <w:lang w:val="en-US"/>
        </w:rPr>
      </w:pPr>
      <w:r>
        <w:rPr>
          <w:lang w:val="en-US"/>
        </w:rPr>
        <w:t xml:space="preserve">CLINGLER | CLINGMAN | CLINK | CLINKSCALE | CLINKSCALES | CLINTON | CLIPSTONE | CLISE | CLODFELTER | CLOER | CLONINGER | CLOONEY | CLOPTON | CLORE | CLOSE | CLOSSON | CLOTHIER | CLOUD | CLOUDMAN | </w:t>
      </w:r>
    </w:p>
    <w:p>
      <w:pPr>
        <w:pStyle w:val="Normal"/>
        <w:rPr>
          <w:lang w:val="en-US"/>
        </w:rPr>
      </w:pPr>
      <w:r>
        <w:rPr>
          <w:lang w:val="en-US"/>
        </w:rPr>
        <w:t xml:space="preserve">Clinton(130) Cole(125) COLLINS(131) Cone(597) COOPER(380) CORBETT(197) Cornell(158) COTTON(440) Couch(50) CUMMING(74) CURTIS(611) DABINOTT(27) DANIELS(16) DAUBIGNY(50) DAVENPORT(432) DAVIS(605) </w:t>
      </w:r>
    </w:p>
    <w:p>
      <w:pPr>
        <w:pStyle w:val="Normal"/>
        <w:rPr>
          <w:lang w:val="en-US"/>
        </w:rPr>
      </w:pPr>
      <w:r>
        <w:rPr>
          <w:lang w:val="en-US"/>
        </w:rPr>
        <w:t xml:space="preserve">CLOUGH | CLOUSE | CLOUSER | CLOUSTON | CLOUTHIER | CLOUTIER | </w:t>
      </w:r>
    </w:p>
    <w:p>
      <w:pPr>
        <w:pStyle w:val="Normal"/>
        <w:rPr>
          <w:lang w:val="en-US"/>
        </w:rPr>
      </w:pPr>
      <w:r>
        <w:rPr>
          <w:lang w:val="en-US"/>
        </w:rPr>
        <w:t xml:space="preserve">CLOVER | CLOW | CLOWER | CLOYD | CLOYES | CLUBBS | CLUFF | CLUGSTON | CLUNEY | CLUNK | CLUTE | CLUTTER | CLUTTERBUCK | CLYBURN | CLYDE | CLYMER | COACH | COAD | COADY | COAKLEY | COAL | </w:t>
      </w:r>
    </w:p>
    <w:p>
      <w:pPr>
        <w:pStyle w:val="Normal"/>
        <w:rPr>
          <w:lang w:val="en-US"/>
        </w:rPr>
      </w:pPr>
      <w:r>
        <w:rPr>
          <w:lang w:val="en-US"/>
        </w:rPr>
        <w:t xml:space="preserve">Cloutier(3)   Clusiau(1)   Cochon(2)   Cock(2)   Cocke(1)   Coderre(5)   Coffee(1)   Coffin(1)   Coghill(1)   Coispel(2)   Coiteux(2)   Colbourn(1)   Cole(5)   Coleson(1)   Colin(6)   Collet(11)   Collett(3)   Collette(1)   Collier(14)   Collin(1)   Collins(2)   </w:t>
      </w:r>
    </w:p>
    <w:p>
      <w:pPr>
        <w:pStyle w:val="Normal"/>
        <w:rPr>
          <w:lang w:val="en-US"/>
        </w:rPr>
      </w:pPr>
      <w:r>
        <w:rPr>
          <w:lang w:val="en-US"/>
        </w:rPr>
        <w:t xml:space="preserve">Cloyd, Cluck, Cobb, Cockburn, Coe, Coffin, Coffman, Coit, Colby, Cole, Collins, Colver, Colvin, Condit, Cone, Conner, Conrad, Cool/Kool/Cole, Conroy, Cook, Coon, Cooper, Copeland, Corbly, Corlew, Corley, Corry, Corson, Cory, Cote, </w:t>
      </w:r>
    </w:p>
    <w:p>
      <w:pPr>
        <w:pStyle w:val="Normal"/>
        <w:rPr>
          <w:lang w:val="en-US"/>
        </w:rPr>
      </w:pPr>
      <w:r>
        <w:rPr>
          <w:lang w:val="en-US"/>
        </w:rPr>
        <w:t xml:space="preserve">COAKER[1], COALE[1], COASH[1], COATES[1], COATS[1], COBB[1], COBBLE[1], COBHAM[1], COBLE[1], COBURN[1], COCKBAIN[2], COCKRAN[11], COCKRUM[1], CODDINGTON[12], CODMAN[1], CODY[2], </w:t>
      </w:r>
    </w:p>
    <w:p>
      <w:pPr>
        <w:pStyle w:val="Normal"/>
        <w:rPr>
          <w:lang w:val="en-US"/>
        </w:rPr>
      </w:pPr>
      <w:r>
        <w:rPr>
          <w:lang w:val="en-US"/>
        </w:rPr>
        <w:t xml:space="preserve">Cluff 3 Charles 15 Mcallister 7 Mchugh 5 Colten 3 Hopper 15 Mccluskey 7 Mulholland 5 Connolly 3 Lagan 15 Mcconway 7 Rafferty 5 Cooke 3 Mcaleer 15 Neill 7 Toner 5 Craig 3 Mcdonnell 14 Connor 6 Walker 5 Dale 3 Conway 12 </w:t>
      </w:r>
    </w:p>
    <w:p>
      <w:pPr>
        <w:pStyle w:val="Normal"/>
        <w:rPr>
          <w:lang w:val="en-US"/>
        </w:rPr>
      </w:pPr>
      <w:r>
        <w:rPr>
          <w:lang w:val="en-US"/>
        </w:rPr>
        <w:t xml:space="preserve">COAN | COASE | COATE | COATES | COATH | COATNEY | COATS | COBB | COBBELL | COBBS | COBDEN | COBERLY | COBEY | COBHAM | COBIA | COBLE | COBLEY | COBURN | COCHANE | COCHRAN | COCHRANE | COCK | </w:t>
      </w:r>
    </w:p>
    <w:p>
      <w:pPr>
        <w:pStyle w:val="Normal"/>
        <w:rPr>
          <w:lang w:val="en-US"/>
        </w:rPr>
      </w:pPr>
      <w:r>
        <w:rPr>
          <w:lang w:val="en-US"/>
        </w:rPr>
        <w:t xml:space="preserve">Cobb(12)   Coble(1)   Cochran(4)   Coddington(1)   Cody(4)   Coffin(1)   Cogbill(1)   Cogsdil(1)   Coit(6)   Colburn(1)   Cole(76)   Colegorve(1)   Colegrove(2)   Colehour(1)   Coleman(6)   Colley(6)   Collier(14)   Colliers(1)   Collins(25)   </w:t>
      </w:r>
    </w:p>
    <w:p>
      <w:pPr>
        <w:pStyle w:val="Normal"/>
        <w:rPr/>
      </w:pPr>
      <w:r>
        <w:rPr/>
        <w:t xml:space="preserve">COCHRANE , COELHO , COENWALH , COEVA , COIMBRA , COLAÇO , COLETTI , COLONA , CONCEIÇÃO , CONSUELO , CONTESSA , CORASSA , CORDEIRO , CORONEL , CORRÊA , CORREIA , CORTES , CÔRTES , </w:t>
      </w:r>
    </w:p>
    <w:p>
      <w:pPr>
        <w:pStyle w:val="Normal"/>
        <w:rPr/>
      </w:pPr>
      <w:r>
        <w:rPr/>
        <w:t xml:space="preserve">COCKBURN | COCKCROFT | COCKE | COCKEREL | COCKERHAM | COCKERILL | COCKING | COCKRELL | COCKRUM | COCKS | COCKSEDGE | COCKSHOTT | CODDINGTON | CODNEY | CODY | COE | COEN | COFER | </w:t>
      </w:r>
    </w:p>
    <w:p>
      <w:pPr>
        <w:pStyle w:val="Normal"/>
        <w:rPr>
          <w:lang w:val="en-US"/>
        </w:rPr>
      </w:pPr>
      <w:r>
        <w:rPr>
          <w:lang w:val="en-US"/>
        </w:rPr>
        <w:t xml:space="preserve">COLE - COOLE,, DAGG,, DEBAUN,, DEGROOT,, DOOLHAGEN,, DRABB,, FREDERICK,, HANNAH,, HARING - HERRING,, JACKSON,, KOCH,, LANDER,, LATTA,, LONEY,, OECHSLE,, PITMAN,, PULIS - PULISFELT,, RALPH – </w:t>
      </w:r>
    </w:p>
    <w:p>
      <w:pPr>
        <w:pStyle w:val="Normal"/>
        <w:rPr>
          <w:lang w:val="en-US"/>
        </w:rPr>
      </w:pPr>
      <w:r>
        <w:rPr>
          <w:lang w:val="en-US"/>
        </w:rPr>
        <w:t xml:space="preserve">COLEBROOKE | COLEGROVE | COLEMAN | COLEPEPER | COLES | COLEY | COLFAX | COLGAN | COLLAMORE | COLLARD | COLLEARY | COLLET | COLLETT | COLLEY | COLLIE | COLLIER | COLLIGAN | COLLIGNON | COLLIN | </w:t>
      </w:r>
    </w:p>
    <w:p>
      <w:pPr>
        <w:pStyle w:val="Normal"/>
        <w:rPr>
          <w:lang w:val="en-US"/>
        </w:rPr>
      </w:pPr>
      <w:r>
        <w:rPr>
          <w:lang w:val="en-US"/>
        </w:rPr>
        <w:t xml:space="preserve">Coleman Collet Colling Collins Comtesse Condray Conkle Conners Connolly Conrad Constancineau Converse Cook Cooke Cooley Cooper Copaugh Cordes Cornelius Corriston Corsino Cory Coté Coté or Cotie Couc Couc La Fleur </w:t>
      </w:r>
    </w:p>
    <w:p>
      <w:pPr>
        <w:pStyle w:val="Normal"/>
        <w:rPr>
          <w:lang w:val="en-US"/>
        </w:rPr>
      </w:pPr>
      <w:r>
        <w:rPr>
          <w:lang w:val="en-US"/>
        </w:rPr>
        <w:t xml:space="preserve">COLES , COLLEY , COLLIER , COLLINS , COLTER , COMYN , CONLEY , CONN ELLY , CONSTABLE , CONTESSE , CONWAY , CONYERS , COOKE , COOLEY , COOLIDGE , COOPER , COPE , COPPER , CORBET , CORBIN , </w:t>
      </w:r>
    </w:p>
    <w:p>
      <w:pPr>
        <w:pStyle w:val="Normal"/>
        <w:rPr>
          <w:lang w:val="en-US"/>
        </w:rPr>
      </w:pPr>
      <w:r>
        <w:rPr>
          <w:lang w:val="en-US"/>
        </w:rPr>
        <w:t xml:space="preserve">COLLING | COLLINGRIDGE | COLLINGS | COLLINGWOOD | COLLINS | COLLINSWORTH | COLLIS | COLLISON | COLLMORE | COLLOSKY | COLLUM | COLLUMS | COLLYER | COLMAN | COLMER | COLON | COLONIUS | </w:t>
      </w:r>
    </w:p>
    <w:p>
      <w:pPr>
        <w:pStyle w:val="Normal"/>
        <w:rPr>
          <w:lang w:val="en-US"/>
        </w:rPr>
      </w:pPr>
      <w:r>
        <w:rPr>
          <w:lang w:val="en-US"/>
        </w:rPr>
        <w:t xml:space="preserve">Collom(1)   Colver(1)   Colvin(7)   Combs(2)   Comstock(2)   Conant(1)   Conifer(1)   Conkling(1)   Conn(7)   Conrad(1)   Constable(1)   Constapl(2)   Contini(1)   Converse(1)   Conway(7)   Conyers(2)   Cook(33)   Cooke(3)   Cooley(2)   </w:t>
      </w:r>
    </w:p>
    <w:p>
      <w:pPr>
        <w:pStyle w:val="Normal"/>
        <w:rPr>
          <w:lang w:val="en-US"/>
        </w:rPr>
      </w:pPr>
      <w:r>
        <w:rPr>
          <w:lang w:val="en-US"/>
        </w:rPr>
        <w:t xml:space="preserve">COLES[1], COLLET[1], COLLIER[1], COLLINS[27], COLSTON[2], COLUMN[1], COLVERT[4], COLVIN[2], COMBEST[1], COMPERE[2], CONDE[1], CONIERS[1], CONLISK[3], CONNELL[2], CONNELLY[1], CONNER[9], CONYER[1], COOK[11], </w:t>
      </w:r>
    </w:p>
    <w:p>
      <w:pPr>
        <w:pStyle w:val="Normal"/>
        <w:rPr>
          <w:lang w:val="en-US"/>
        </w:rPr>
      </w:pPr>
      <w:r>
        <w:rPr>
          <w:lang w:val="en-US"/>
        </w:rPr>
        <w:t xml:space="preserve">COLLACUTT[2], COLLAR[2], COLLETTE[1], COLLIE[1], COLLINS[15], COLLISTER[1], COLUMBERS[1], COLVILLE[1], COLVIN[5], COMBS[5], COMET[1], COMINGE[1], COMPTON[3], COMSTOCK[2], CONCHES)[2], </w:t>
      </w:r>
    </w:p>
    <w:p>
      <w:pPr>
        <w:pStyle w:val="Normal"/>
        <w:rPr>
          <w:lang w:val="en-US"/>
        </w:rPr>
      </w:pPr>
      <w:r>
        <w:rPr>
          <w:lang w:val="en-US"/>
        </w:rPr>
        <w:t xml:space="preserve">COLLINS COLQUHOUIN COLTON COMMANDA COMMANDANT COMMANDER COMPUA COMTOIS CONDIE CONDON CONICE CONNEL CONNELLY CONNOR CONNORS CONTZ CONWAY COOK COOKE COOLING </w:t>
      </w:r>
    </w:p>
    <w:p>
      <w:pPr>
        <w:pStyle w:val="Normal"/>
        <w:rPr>
          <w:lang w:val="en-US"/>
        </w:rPr>
      </w:pPr>
      <w:r>
        <w:rPr>
          <w:lang w:val="en-US"/>
        </w:rPr>
        <w:t xml:space="preserve">Collinson   Colls   Colwell (Cauldwell)   Colwell   Combs   Condict   Condit   Condon   Cone   Conely   Congar   Conger   Conklin   Connell   Connelly   Connet   Conover   Conrad   Considine   Converse   Cook   COOKE/Cooke   Cooper   </w:t>
      </w:r>
    </w:p>
    <w:p>
      <w:pPr>
        <w:pStyle w:val="Normal"/>
        <w:rPr>
          <w:lang w:val="en-US"/>
        </w:rPr>
      </w:pPr>
      <w:r>
        <w:rPr>
          <w:lang w:val="en-US"/>
        </w:rPr>
        <w:t xml:space="preserve">COLOROW | COLP | COLQUHOUN | COLQUIT | COLQUITT | COLSELL | COLSON | COLSTON | COLT | COLTON | COLUMBRO | COLVER | COLVILLE | COLVIN | COLWATER | COLWELL | COLYER | COLYOTT | COLZEY | </w:t>
      </w:r>
    </w:p>
    <w:p>
      <w:pPr>
        <w:pStyle w:val="Normal"/>
        <w:rPr>
          <w:lang w:val="en-US"/>
        </w:rPr>
      </w:pPr>
      <w:r>
        <w:rPr>
          <w:lang w:val="en-US"/>
        </w:rPr>
        <w:t xml:space="preserve">Comau(1)   Comeau(72)   Comer(2)   Commeau(1)   Compton(3)   Comtois(6)   Condo(1)   Congdon(2)   Conn(2)   Connor(6)   Connors(1)   Conroy(1)   Constable(1)   Constantin(1)   Conte(1)   Conway(1)   Cook(3)   Cooper(1)   </w:t>
      </w:r>
    </w:p>
    <w:p>
      <w:pPr>
        <w:pStyle w:val="Normal"/>
        <w:rPr>
          <w:lang w:val="en-US"/>
        </w:rPr>
      </w:pPr>
      <w:r>
        <w:rPr>
          <w:lang w:val="en-US"/>
        </w:rPr>
        <w:t xml:space="preserve">COMBRIDGE | COMBS | COMEAU | COMEAUX | COMEGYS | COMER | COMERFORD | COMFORT | COMLEY | COMMET | COMMONS | COMMONWEALTH | COMPER | COMPERE | COMPTON | COMSTOCK | </w:t>
      </w:r>
    </w:p>
    <w:p>
      <w:pPr>
        <w:pStyle w:val="Normal"/>
        <w:rPr>
          <w:lang w:val="en-US"/>
        </w:rPr>
      </w:pPr>
      <w:r>
        <w:rPr>
          <w:lang w:val="en-US"/>
        </w:rPr>
        <w:t xml:space="preserve">COMMERFORD CONANT CONDON CONNELL CONNELLY CONNER CONNOR CONY COOK COOKSON COOLEY COOLIDGE COOLONG COOMBS COPP CORBELL CORBETT COREY CORLISS CORMIER CORNFORTH </w:t>
      </w:r>
    </w:p>
    <w:p>
      <w:pPr>
        <w:pStyle w:val="Normal"/>
        <w:rPr>
          <w:lang w:val="en-US"/>
        </w:rPr>
      </w:pPr>
      <w:r>
        <w:rPr>
          <w:lang w:val="en-US"/>
        </w:rPr>
        <w:t xml:space="preserve">CONANT | CONATSER | CONATY | CONAWAY | CONBOY | CONCANNON |    CONDER | CONDIE | CONDIT | CONDON | CONDOR | CONDREN | CONDRON | CONDUFF | CONE | CONERLY | CONES | CONEY | CONFER | CONGDON | </w:t>
      </w:r>
    </w:p>
    <w:p>
      <w:pPr>
        <w:pStyle w:val="Normal"/>
        <w:rPr>
          <w:lang w:val="en-US"/>
        </w:rPr>
      </w:pPr>
      <w:r>
        <w:rPr>
          <w:lang w:val="en-US"/>
        </w:rPr>
        <w:t xml:space="preserve">CONNELLY, DAVISON, DOLAN, FUERST, GARVEY, GILLMORE, GREEN, HAGERTY, HARKINS, HICKEY, HUBERTY, KLUTZ, KOHLS, MCCORMICK, MCKENNA, MORAN, ROWAN, RYAN, SHERIDAN, SPIEKER   BARTON, </w:t>
      </w:r>
    </w:p>
    <w:p>
      <w:pPr>
        <w:pStyle w:val="Normal"/>
        <w:rPr>
          <w:lang w:val="en-US"/>
        </w:rPr>
      </w:pPr>
      <w:r>
        <w:rPr>
          <w:lang w:val="en-US"/>
        </w:rPr>
        <w:t xml:space="preserve">Conrad   Coonrod   Crane   Cronin   Crooks   Crum   Dart   Davenport   Davis   Dimmick   Doan   Donovan   Drenon   Dwyer   Eggers   Elliot   Elliott   Ellis   Elwood   England   Felix   Finch   Fisher   Flynt   Fowler   Freeman   Fuerta   </w:t>
      </w:r>
    </w:p>
    <w:p>
      <w:pPr>
        <w:pStyle w:val="Normal"/>
        <w:rPr>
          <w:lang w:val="en-US"/>
        </w:rPr>
      </w:pPr>
      <w:r>
        <w:rPr>
          <w:lang w:val="en-US"/>
        </w:rPr>
        <w:t xml:space="preserve">CONROY, CULLEN, DIXON, DUFFY, FANNING, FEELEY, GERAGHTY, GIBBONS, GILL, HARTMANN,  KELLY, MORAN, NEW, NEWELL, NOLAN, O'HARA, POWERS, SHERIDAN, SMITH, WALSH, WARD, WILLIAMS </w:t>
      </w:r>
    </w:p>
    <w:p>
      <w:pPr>
        <w:pStyle w:val="Normal"/>
        <w:rPr>
          <w:lang w:val="en-US"/>
        </w:rPr>
      </w:pPr>
      <w:r>
        <w:rPr>
          <w:lang w:val="en-US"/>
        </w:rPr>
        <w:t xml:space="preserve">CONSTANTINE[1], CONSTANTINOPLE[2], CONSTANZA[3], CONVERSANO[1], CONVERSE[3], CONYARS[1], COOK[19], COOKE[2], COOLEY[1], COOLIDGE[1], COOPER[8], COPE[2], COPELAND[4], COPELY[1], CORBELL[1], </w:t>
      </w:r>
    </w:p>
    <w:p>
      <w:pPr>
        <w:pStyle w:val="Normal"/>
        <w:rPr>
          <w:lang w:val="en-US"/>
        </w:rPr>
      </w:pPr>
      <w:r>
        <w:rPr>
          <w:lang w:val="en-US"/>
        </w:rPr>
        <w:t xml:space="preserve">COOKE[2], COON[14], COOPER[3], COOTS[1], COPELAND[1], COPLEY[1], COPP[4], CORIE[1], CORNELIUS[1], COSSAIRT[1], COTTEN[3], COWAN[2], COWDEN[2], COX[18], CRABILL[1], CRABTREE[19], CRADDOCK[1], CRAFT[1], </w:t>
      </w:r>
    </w:p>
    <w:p>
      <w:pPr>
        <w:pStyle w:val="Normal"/>
        <w:rPr>
          <w:lang w:val="en-US"/>
        </w:rPr>
      </w:pPr>
      <w:r>
        <w:rPr>
          <w:lang w:val="en-US"/>
        </w:rPr>
        <w:t xml:space="preserve">COOL | COOLBAUGH | COOLESTON | COOLEY | COOLIDGE | COOMBE | COOMBER | COOMBS | COOMER | COOMES | COON | COONAN | COONEY | COONRADT | COONROD | COONS | COOPER | COOPS | COOTE | COOTS | </w:t>
      </w:r>
    </w:p>
    <w:p>
      <w:pPr>
        <w:pStyle w:val="Normal"/>
        <w:rPr>
          <w:lang w:val="en-US"/>
        </w:rPr>
      </w:pPr>
      <w:r>
        <w:rPr>
          <w:lang w:val="en-US"/>
        </w:rPr>
        <w:t xml:space="preserve">Coolidge(25)   Coomber(3)   Coon(8)   Coonfair(1)   Coonley(1)   Coontz(1)   Cooper(15)   Copeland(3)   Copley(10)   Copp(9)   Coppock(1)   Copter(1)   Corbin(2)   Cordes(3)   Corhouls(1)   Corken(2)   Corley(5)   Cornelisen(1)   </w:t>
      </w:r>
    </w:p>
    <w:p>
      <w:pPr>
        <w:pStyle w:val="Normal"/>
        <w:rPr>
          <w:lang w:val="en-US"/>
        </w:rPr>
      </w:pPr>
      <w:r>
        <w:rPr>
          <w:lang w:val="en-US"/>
        </w:rPr>
        <w:t xml:space="preserve">COOPER CORBIEL CORKERLINE CORLIES CORMIER CORNELL CORRVEAU COSTELLO COTE COUGHLAN COUILLARD COURCHESNE COURSOL COURSOLE COURTEMANCHE COURTIER COURVILLE COUSHINE </w:t>
      </w:r>
    </w:p>
    <w:p>
      <w:pPr>
        <w:pStyle w:val="Normal"/>
        <w:rPr>
          <w:lang w:val="en-US"/>
        </w:rPr>
      </w:pPr>
      <w:r>
        <w:rPr>
          <w:lang w:val="en-US"/>
        </w:rPr>
        <w:t xml:space="preserve">COOVERS | COPAN | COPASS | COPE | COPELAND | COPENHAVER | COPES | COPLEY | COPP | COPPARD | COPPER | COPPERSMITH | COPPESS | COPPIN | COPPING | COPPINS | COPPLE | COPPOCK | COPSEY | </w:t>
      </w:r>
    </w:p>
    <w:p>
      <w:pPr>
        <w:pStyle w:val="Normal"/>
        <w:rPr>
          <w:lang w:val="en-US"/>
        </w:rPr>
      </w:pPr>
      <w:r>
        <w:rPr>
          <w:lang w:val="en-US"/>
        </w:rPr>
        <w:t xml:space="preserve">Copp(1)   Corbet(2)   Corbett(2)   Corlay(1)   Cormier(127)   Corneiller-Grandchamps(2)   Cornellier(1)   Cornforth(2)   Coron(1)   Corporon(6)   Cosse(1)   Coste(2)   Cote(1)   Cottenoire(1)   Cotton(4)   Cottu(3)   Coubro(13)   </w:t>
      </w:r>
    </w:p>
    <w:p>
      <w:pPr>
        <w:pStyle w:val="Normal"/>
        <w:rPr>
          <w:lang w:val="en-US"/>
        </w:rPr>
      </w:pPr>
      <w:r>
        <w:rPr>
          <w:lang w:val="en-US"/>
        </w:rPr>
        <w:t xml:space="preserve">CORA | CORADINE | CORAM | CORBET | CORBETT | CORBIN | CORBITT | CORBLY | CORBRIDGE | CORBUS | CORBY | CORCORAN | CORDELL | CORDER | CORDES | CORDOBA | CORDOVA | CORDRAY | CORE | COREY | </w:t>
      </w:r>
    </w:p>
    <w:p>
      <w:pPr>
        <w:pStyle w:val="Normal"/>
        <w:rPr>
          <w:lang w:val="en-US"/>
        </w:rPr>
      </w:pPr>
      <w:r>
        <w:rPr>
          <w:lang w:val="en-US"/>
        </w:rPr>
        <w:t xml:space="preserve">CORBYN , CORISON , CORNELL , CORNWALL , CORROON , COSEWAY , COSWAY , COTESFORD , COTTON , COURTENAY , COWAN , COX , CRAFT , CRAWFORD , CRAWFURD , CREFFIELD , CRISWELL , CROSBY , CROY , </w:t>
      </w:r>
    </w:p>
    <w:p>
      <w:pPr>
        <w:pStyle w:val="Normal"/>
        <w:rPr>
          <w:lang w:val="en-US"/>
        </w:rPr>
      </w:pPr>
      <w:r>
        <w:rPr>
          <w:lang w:val="en-US"/>
        </w:rPr>
        <w:t xml:space="preserve">Corcoran   Corter   Cory   Cosci   Costelloe   Costner   Cothran   Cours   Court   Couse   Coutret   Covert   Covey   Coville   Covington (Wilson)   Cowan   Cox   Craig   Craighead   Cram   Crampton   Crane   Craver   Craw   Crawford   </w:t>
      </w:r>
    </w:p>
    <w:p>
      <w:pPr>
        <w:pStyle w:val="Normal"/>
        <w:rPr>
          <w:lang w:val="en-US"/>
        </w:rPr>
      </w:pPr>
      <w:r>
        <w:rPr>
          <w:lang w:val="en-US"/>
        </w:rPr>
        <w:t xml:space="preserve">CORBET[5], CORBIN[6], CORBUCEO[2], CORDELL[2], COREY[4], CORN[1], CORNELIUS[1], CORNELL[1], CORNWALL[5], CORRY[7], CORUM[1], COSSON[2], COSTE[1], COSTELLO[1], COSTNER[8], COTTINGHAM[1], </w:t>
      </w:r>
    </w:p>
    <w:p>
      <w:pPr>
        <w:pStyle w:val="Normal"/>
        <w:rPr>
          <w:lang w:val="en-US"/>
        </w:rPr>
      </w:pPr>
      <w:r>
        <w:rPr>
          <w:lang w:val="en-US"/>
        </w:rPr>
        <w:t xml:space="preserve">Cordery Corfield Cornell Corner Cornes Cossins Cotton Cowdell Cowman Cox Craig Crawford Cresswell Crewe Criddeford Crispin Croft Crooke Croshaw Cross Crowe Crowther Crump Cruso Cule Cullingworth Cumming Cunan Cunvin Curley </w:t>
      </w:r>
    </w:p>
    <w:p>
      <w:pPr>
        <w:pStyle w:val="Normal"/>
        <w:rPr>
          <w:lang w:val="en-US"/>
        </w:rPr>
      </w:pPr>
      <w:r>
        <w:rPr>
          <w:lang w:val="en-US"/>
        </w:rPr>
        <w:t xml:space="preserve">CORGAN | CORIALE | CORIELL | CORK | CORKER | CORKERY | CORKUM | CORKWELL | CORL | CORLETT | CORLEY | CORLISS | CORMACK | CORMIER | CORN | CORNEIL | CORNELIS | CORNELISON | CORNELIUS | CORNELL | </w:t>
      </w:r>
    </w:p>
    <w:p>
      <w:pPr>
        <w:pStyle w:val="Normal"/>
        <w:rPr>
          <w:lang w:val="en-US"/>
        </w:rPr>
      </w:pPr>
      <w:r>
        <w:rPr>
          <w:lang w:val="en-US"/>
        </w:rPr>
        <w:t xml:space="preserve">Cornelison   Corum   Cosby   Cotter   Cowart   Cowell   Cox   Crabtree   Craddock   Craft   Craig   Crawford   Creed   Crocker   Cross   Crouch   Cruze   Cullen   Cunningham   Cutbirth   Dahms   Dale   Daniel   Darnell   David   Davidson   Davis   </w:t>
      </w:r>
    </w:p>
    <w:p>
      <w:pPr>
        <w:pStyle w:val="Normal"/>
        <w:rPr>
          <w:lang w:val="en-US"/>
        </w:rPr>
      </w:pPr>
      <w:r>
        <w:rPr>
          <w:lang w:val="en-US"/>
        </w:rPr>
        <w:t xml:space="preserve">Cornelius(1)   Cornsolles(1)   Corpse(3)   Corrington(1)   Corsara(2)   Corson(1)   Cortright(3)   Cory(8)   Cossart(2)   Cote(1)   Cotter(1)   Cottrell(4)   Coughlan(1)   Councilman(3)   Coupar(3)   Course(3)   Courtright(1)   Coushing(1)   Covert(4)   </w:t>
      </w:r>
    </w:p>
    <w:p>
      <w:pPr>
        <w:pStyle w:val="Normal"/>
        <w:rPr>
          <w:lang w:val="en-US"/>
        </w:rPr>
      </w:pPr>
      <w:r>
        <w:rPr>
          <w:lang w:val="en-US"/>
        </w:rPr>
        <w:t xml:space="preserve">CORNER | CORNETT | CORNEY | CORNFORD | CORNFORTH | CORNIBE | CORNICK | CORNING | CORNISH | CORNMAN | CORNPLANTER | CORNS | CORNTASSEL | CORNWALL | CORNWELL | CORONIL | CORPORON | </w:t>
      </w:r>
    </w:p>
    <w:p>
      <w:pPr>
        <w:pStyle w:val="Normal"/>
        <w:rPr>
          <w:lang w:val="en-US"/>
        </w:rPr>
      </w:pPr>
      <w:r>
        <w:rPr>
          <w:lang w:val="en-US"/>
        </w:rPr>
        <w:t xml:space="preserve">CORSON CORVERT CORY COSSABOOM COTTLE COTTRELL COUNCE COURTEAU COUSINEAU COVELL COVERT COVEY COWAN COX CRAGIN CRAGUE CRAIG CRAINE CRAM CRANE CRAWFORD CREPEAU CROCKER </w:t>
      </w:r>
    </w:p>
    <w:p>
      <w:pPr>
        <w:pStyle w:val="Normal"/>
        <w:rPr>
          <w:lang w:val="en-US"/>
        </w:rPr>
      </w:pPr>
      <w:r>
        <w:rPr>
          <w:lang w:val="en-US"/>
        </w:rPr>
        <w:t xml:space="preserve">CORTEZ , COSTA , COURI , COURRÉGE , COUTINHO , COUTO , COXO , COZZI , COZZO , CRESPI , CRETELLI , CRISTINA , CRISTINY , CROKET , CUNDWALH , CUNHA , CUSTÓDIA , CUTHBERT , CYNEWALD , CYNREOW , </w:t>
      </w:r>
    </w:p>
    <w:p>
      <w:pPr>
        <w:pStyle w:val="Normal"/>
        <w:rPr>
          <w:lang w:val="en-US"/>
        </w:rPr>
      </w:pPr>
      <w:r>
        <w:rPr>
          <w:lang w:val="en-US"/>
        </w:rPr>
        <w:t xml:space="preserve">CORRAO | CORRELL | CORRIGAN | CORRY | CORSAUT | CORSE | CORSON | CORT | CORTELYOU | CORUM | CORWIN | CORY | CORYELL | CORZINE | COSBURN | COSBY | COSENS | COSENTINO | COSGROVE | COSHOW | </w:t>
      </w:r>
    </w:p>
    <w:p>
      <w:pPr>
        <w:pStyle w:val="Normal"/>
        <w:rPr>
          <w:lang w:val="en-US"/>
        </w:rPr>
      </w:pPr>
      <w:r>
        <w:rPr>
          <w:lang w:val="en-US"/>
        </w:rPr>
        <w:t xml:space="preserve">Coryell   Croll   Decker   Deemer   Evans   Evenden   Flanagan   Foresman   Gilmore   Gleim   Gray   Green   Haines   Hermance   Howard   Humes   Hunt   Jackson   Johnson   Kiess   Koch   Krause   Laedlein   Lose   Maitland   Mansel   </w:t>
      </w:r>
    </w:p>
    <w:p>
      <w:pPr>
        <w:pStyle w:val="Normal"/>
        <w:rPr>
          <w:lang w:val="en-US"/>
        </w:rPr>
      </w:pPr>
      <w:r>
        <w:rPr>
          <w:lang w:val="en-US"/>
        </w:rPr>
        <w:t xml:space="preserve">COSKERIE | COSLEY | COSLOW | COSPER | COSS | COSSABOOM | COSSEY | COSSITT | COSTA | COSTANZO | COSTELLO | COSTEN | COSTER | COSTIANES | COSTIGAN | COSTILLO | COSTILOW | COSTIN | COSTLEY | </w:t>
      </w:r>
    </w:p>
    <w:p>
      <w:pPr>
        <w:pStyle w:val="Normal"/>
        <w:rPr>
          <w:lang w:val="en-US"/>
        </w:rPr>
      </w:pPr>
      <w:r>
        <w:rPr>
          <w:lang w:val="en-US"/>
        </w:rPr>
        <w:t xml:space="preserve">Cosper   Covert   Cowell   Cowen   Cowles   Cox   Crain   Crandall   Crane   Crowe   Curtis   Daggett   Dailey   Davidson   Davis   Decker   Delancey   Dewey   Dickinson   Dickson   Diltz   Dirrim   Dobbins   Doll   Donovan   Downing   Dunbar   </w:t>
      </w:r>
    </w:p>
    <w:p>
      <w:pPr>
        <w:pStyle w:val="Normal"/>
        <w:rPr>
          <w:lang w:val="en-US"/>
        </w:rPr>
      </w:pPr>
      <w:r>
        <w:rPr>
          <w:lang w:val="en-US"/>
        </w:rPr>
        <w:t xml:space="preserve">COTTINGTON[2], COTTON[1], COTTRELL[2], COUMONT[1], COUNTESS[1], COUNTISS[2], COUNTRYMAN[1], COURTENAY[2], COUSINS[6], COVINGTON[1], COWAN[10], COWDEN[1], COWELL[1], COWLEY[1], COX[17], </w:t>
      </w:r>
    </w:p>
    <w:p>
      <w:pPr>
        <w:pStyle w:val="Normal"/>
        <w:rPr>
          <w:lang w:val="en-US"/>
        </w:rPr>
      </w:pPr>
      <w:r>
        <w:rPr>
          <w:lang w:val="en-US"/>
        </w:rPr>
        <w:t xml:space="preserve">Coubrough(1)   Couillard-Desprès(1)   Coulombe(5)   Coulon(2)   Counihan(1)   Couper(10)   Cournane(1)   Couron(1)   Courrier(2)   Courtais(3)   Courtebise(1)   Courtemanche(1)   Cousin(2)   Cousins(6)   Coussi(2)   Coutelet(1)   Coutu(17)   </w:t>
      </w:r>
    </w:p>
    <w:p>
      <w:pPr>
        <w:pStyle w:val="Normal"/>
        <w:rPr>
          <w:lang w:val="en-US"/>
        </w:rPr>
      </w:pPr>
      <w:r>
        <w:rPr>
          <w:lang w:val="en-US"/>
        </w:rPr>
        <w:t xml:space="preserve">COULTHARD | COULTHURST | COUNCIL | COUNIHAN | COUNTER | COUNTISS | COUNTRYMAN | COUNTS | COUPLAND | COURINGTON | </w:t>
      </w:r>
    </w:p>
    <w:p>
      <w:pPr>
        <w:pStyle w:val="Normal"/>
        <w:rPr>
          <w:lang w:val="en-US"/>
        </w:rPr>
      </w:pPr>
      <w:r>
        <w:rPr>
          <w:lang w:val="en-US"/>
        </w:rPr>
        <w:t xml:space="preserve">Counts, Couper, Covington, Cowan, Cowgill, Cowles, Coyle, Crandall, Crane, Cranfill, Crapo, Crawford, Crider, Crites, Crocker, Crockett, Crook, Cross, Crouse, Cruces, Culbertson, Culver, Cunningham, Currier, Curtice, Curtis, Cushing, </w:t>
      </w:r>
    </w:p>
    <w:p>
      <w:pPr>
        <w:pStyle w:val="Normal"/>
        <w:rPr>
          <w:lang w:val="en-US"/>
        </w:rPr>
      </w:pPr>
      <w:r>
        <w:rPr>
          <w:lang w:val="en-US"/>
        </w:rPr>
        <w:t xml:space="preserve">COSTNER | COSTON | COTA | COTE | COTHER | COTHRAN | COTTAM | COTTEN | COTTER | COTTEW | COTTINGHAM | COTTLE | COTTON | COTTRELL | COTTRILL | COTTS | COTY | COUCH | COUCHMAN | COUDRAIN </w:t>
      </w:r>
    </w:p>
    <w:p>
      <w:pPr>
        <w:pStyle w:val="Normal"/>
        <w:rPr>
          <w:lang w:val="en-US"/>
        </w:rPr>
      </w:pPr>
      <w:r>
        <w:rPr>
          <w:lang w:val="en-US"/>
        </w:rPr>
        <w:t xml:space="preserve">Courchesne Cousino Crabb Craig Cram Cranston Cree Crete Crevier Crosser Crown Crownover Cuillerier Cuillerier Leveille Cummings Cunningham Cusson Cutiloup Czewski  Damohn Daneau Danheiser Danner Darling Darnell Däubler </w:t>
      </w:r>
    </w:p>
    <w:p>
      <w:pPr>
        <w:pStyle w:val="Normal"/>
        <w:rPr>
          <w:lang w:val="en-US"/>
        </w:rPr>
      </w:pPr>
      <w:r>
        <w:rPr>
          <w:lang w:val="en-US"/>
        </w:rPr>
        <w:t xml:space="preserve">COURSEY | COURSON | COURT | COURTENAY | COURTER | COURTIS | COURTNEY | COURTOIS | COURTRIGHT | COURTURIER | COURVILLE | COUSINEAU | COUSINS | COUTINHO | COUTON | COUTS | COUTTS | COUTU </w:t>
      </w:r>
    </w:p>
    <w:p>
      <w:pPr>
        <w:pStyle w:val="Normal"/>
        <w:rPr>
          <w:lang w:val="en-US"/>
        </w:rPr>
      </w:pPr>
      <w:r>
        <w:rPr>
          <w:lang w:val="en-US"/>
        </w:rPr>
        <w:t xml:space="preserve">COUSINEAU COUTURE COUTURIER COUVILLON COWFRIE COWRIE COYNE CRAIG CRAM CRASLOW CRAWFORD CREIGHTON CRESSY CREVIER CRIPPS CROCHETHAIR CROOKER CROSS CROTEAU CRYPOS </w:t>
      </w:r>
    </w:p>
    <w:p>
      <w:pPr>
        <w:pStyle w:val="Normal"/>
        <w:rPr>
          <w:lang w:val="en-US"/>
        </w:rPr>
      </w:pPr>
      <w:r>
        <w:rPr>
          <w:lang w:val="en-US"/>
        </w:rPr>
        <w:t xml:space="preserve">Covey(3)   Covill(1)   Covington(2)   Cowan(2)   Cowles(4)   Cowper(1)   Cox(20)   Coy(18)   Coyle(2)   Coyner(2)   Crabb(10)   Craick(2)   Craik(11)   Cramton(35)   Crandal(3)   Crandall(41)   Crane(5)   Crary(15)   Crauk(1)   Crawford(10)   </w:t>
      </w:r>
    </w:p>
    <w:p>
      <w:pPr>
        <w:pStyle w:val="Normal"/>
        <w:rPr>
          <w:lang w:val="en-US"/>
        </w:rPr>
      </w:pPr>
      <w:r>
        <w:rPr>
          <w:lang w:val="en-US"/>
        </w:rPr>
        <w:t xml:space="preserve">COWARD | COWART | COWDEN | COWDERY | COWDIN | COWDREY | COWELL | COWEN | COWFER | COWGER | COWGILL | COWICK | COWIE | COWIN | COWING | COWLES | COWLEY | COWLING | COWPER | COWPERS | </w:t>
      </w:r>
    </w:p>
    <w:p>
      <w:pPr>
        <w:pStyle w:val="Normal"/>
        <w:rPr>
          <w:lang w:val="en-US"/>
        </w:rPr>
      </w:pPr>
      <w:r>
        <w:rPr>
          <w:lang w:val="en-US"/>
        </w:rPr>
        <w:t xml:space="preserve">COWDRY, DENSMORE, BADGER  LEARN, MOYER, SHAFER, BABCOCK, SHERLOCK, OSGOOD, WILBER  LEARN, SPRIGGLE, COOPER, MORRIS, YATES, QUINBY, SMILEY  LINDERMAN, WHITLOCK, SEARL, CONRAD  </w:t>
      </w:r>
    </w:p>
    <w:p>
      <w:pPr>
        <w:pStyle w:val="Normal"/>
        <w:rPr>
          <w:lang w:val="en-US"/>
        </w:rPr>
      </w:pPr>
      <w:r>
        <w:rPr>
          <w:lang w:val="en-US"/>
        </w:rPr>
        <w:t xml:space="preserve">CRACKNELL | CRACKPLACE | CRADDOCK | CRADDUCK | CRAFT | CRAFTON | CRAGG | CRAGHEAD | CRAGO | CRAIG | CRAIGE | CRAIGHEAD | CRAIGMYLE | CRAIN | CRALL | CRAM | CRAMBLETT | CRAMER | CRAMOND | </w:t>
      </w:r>
    </w:p>
    <w:p>
      <w:pPr>
        <w:pStyle w:val="Normal"/>
        <w:rPr>
          <w:lang w:val="en-US"/>
        </w:rPr>
      </w:pPr>
      <w:r>
        <w:rPr>
          <w:lang w:val="en-US"/>
        </w:rPr>
        <w:t xml:space="preserve">Cowman   Crankovitch   Cuthburt   Cuttling   Darwin   Davis   Dorman   Drafs   Drefs   Eakley   Eddie   Edwards  Abbott   Adams   Adkins   Alfrey   Allen   Alley   Amburgey   Amyx   Armstrong   Arnold   Bailey   Banks   Barber   Barker   </w:t>
      </w:r>
    </w:p>
    <w:p>
      <w:pPr>
        <w:pStyle w:val="Normal"/>
        <w:rPr>
          <w:lang w:val="en-US"/>
        </w:rPr>
      </w:pPr>
      <w:r>
        <w:rPr>
          <w:lang w:val="en-US"/>
        </w:rPr>
        <w:t xml:space="preserve">COWPERTHWAITE | COWSERT | COX | COXE | COXHEAD | COXON | COY | COYLE | COYLER | COYNE | COYTE | COZAD | COZARD | COZART | COZBY | COZINE | COZZA | COZZI | CRABB | CRABBE | CRABTREE | CRACKEL | </w:t>
      </w:r>
    </w:p>
    <w:p>
      <w:pPr>
        <w:pStyle w:val="Normal"/>
        <w:rPr>
          <w:lang w:val="en-US"/>
        </w:rPr>
      </w:pPr>
      <w:r>
        <w:rPr>
          <w:lang w:val="en-US"/>
        </w:rPr>
        <w:t xml:space="preserve">Couture(2)   Couturier(4)   Cowbrough(1)   Cox(2)   Coyle(1)   Crabbe(6)   Craig(12)   Craswell(5)   Crawfoord(1)   Crawford(2)   Creelman(1)   Creitte(1)   Critient(4)   Crochier(2)   Crocker(1)   Crocket(33)   Crockett(23)   Croisetière(1)   </w:t>
      </w:r>
    </w:p>
    <w:p>
      <w:pPr>
        <w:pStyle w:val="Normal"/>
        <w:rPr>
          <w:lang w:val="en-US"/>
        </w:rPr>
      </w:pPr>
      <w:r>
        <w:rPr>
          <w:lang w:val="en-US"/>
        </w:rPr>
        <w:t xml:space="preserve">COZART[2], CRABB[1], CRABTREE[1], CRADDOCK[1], CRAFT[4], CRAIN[2], CRAINE[3], CRAMBLETT[1], CRAMER[1], CRANDALL[17], CRANDELL[1], CRANE[7], CRANSTON[6], CRATER[1], CRAWFORD[4], CREIGHTON[1], </w:t>
      </w:r>
    </w:p>
    <w:p>
      <w:pPr>
        <w:pStyle w:val="Normal"/>
        <w:rPr>
          <w:lang w:val="en-US"/>
        </w:rPr>
      </w:pPr>
      <w:r>
        <w:rPr>
          <w:lang w:val="en-US"/>
        </w:rPr>
        <w:t xml:space="preserve">CRAIG[2], CRAMER[3], CRAMPTON[2], CRANDALL[1], CRAPO[1], CRAWFORD[12], CREED[3], CREIDER[1], CRENSHAW[6], CRIGLER[1], CRISLER[10], CRISP[1], CRIST[1], CROCKER[10], CROW[5], CROWDER[2], </w:t>
      </w:r>
    </w:p>
    <w:p>
      <w:pPr>
        <w:pStyle w:val="Normal"/>
        <w:rPr>
          <w:lang w:val="en-US"/>
        </w:rPr>
      </w:pPr>
      <w:r>
        <w:rPr>
          <w:lang w:val="en-US"/>
        </w:rPr>
        <w:t xml:space="preserve">CRAMP | CRAMPE | CRAMPTON | CRANDALL | CRANDELL | CRANE | CRANFIELD | CRANFORD | CRANGLE | CRANHAM | CRANK | CRANMER | CRANNEY | CRANSTON | CRANSWICK | CRASKE | CRASWELL | CRATE | </w:t>
      </w:r>
    </w:p>
    <w:p>
      <w:pPr>
        <w:pStyle w:val="Normal"/>
        <w:rPr>
          <w:lang w:val="en-US"/>
        </w:rPr>
      </w:pPr>
      <w:r>
        <w:rPr>
          <w:lang w:val="en-US"/>
        </w:rPr>
        <w:t xml:space="preserve">Creamer   Creech   Creith   Crews   Crocheron (Corcheron)   Crocker   Crofutt   Crook   Crooks   Crosby   Cross   Crowe   Crowell   Crowfoot   Crownover   Crump   Cruse   Cruz   Cryer   Cullum   Cunningham   Curl   Curlee   Currier   Curtis   </w:t>
      </w:r>
    </w:p>
    <w:p>
      <w:pPr>
        <w:pStyle w:val="Normal"/>
        <w:rPr>
          <w:lang w:val="en-US"/>
        </w:rPr>
      </w:pPr>
      <w:r>
        <w:rPr>
          <w:lang w:val="en-US"/>
        </w:rPr>
        <w:t xml:space="preserve">CRATT | CRATTY | CRAUN | CRAVEN | CRAVENS | CRAVER | CRAVEY | CRAW | CRAWFOOT | CRAWFORD | CRAWFORDS | CRAWFORTH | CRAWLEY | CRAWSHAW | CRAY | CRAYTON | CRAZY | CREACY | CREAGER </w:t>
      </w:r>
    </w:p>
    <w:p>
      <w:pPr>
        <w:pStyle w:val="Normal"/>
        <w:rPr>
          <w:lang w:val="en-US"/>
        </w:rPr>
      </w:pPr>
      <w:r>
        <w:rPr>
          <w:lang w:val="en-US"/>
        </w:rPr>
        <w:t xml:space="preserve">Creasman - 1 / 2   Crisp – 1   Cross – 1   Culton – 1   Culvahouse - 1 / 2 / 3 / 4 / 5   Cupp - 1 / 2   Davis - 1 / 2 / 3   Delzell - 1 / 2   Dickey – 1   Dooley – 1   Duckett – 1   Duggan – 1   Dunn – 1   Edwards – 1   Emerson – 1   Emmett - 1 / 2   Everett – </w:t>
      </w:r>
    </w:p>
    <w:p>
      <w:pPr>
        <w:pStyle w:val="Normal"/>
        <w:rPr>
          <w:lang w:val="en-US"/>
        </w:rPr>
      </w:pPr>
      <w:r>
        <w:rPr>
          <w:lang w:val="en-US"/>
        </w:rPr>
        <w:t xml:space="preserve">CRECY[3], DE CREIL[2], DE CREPI[1], DE CREPON[4], DE CUISEAUX[1], DE CUNDY[1], DE CUNFY[1], DE CURCY[1], DE DAMMARTIN[2], DE DAMPIERRE[1], DE DANMARTIN[1], DE DEINE[1], DE DINAN[1], DE </w:t>
      </w:r>
    </w:p>
    <w:p>
      <w:pPr>
        <w:pStyle w:val="Normal"/>
        <w:rPr>
          <w:lang w:val="en-US"/>
        </w:rPr>
      </w:pPr>
      <w:r>
        <w:rPr>
          <w:lang w:val="en-US"/>
        </w:rPr>
        <w:t xml:space="preserve">Creech(1)   Creiger(1)   Cressey(5)   Crippen(1)   Crispe(2)   Crist(1)   Critchlow(1)   Crittenden(1)   Crocco(1)   Crocker(1)   Crockett(4)   Cronyn(1)   Crook(4)   Crosby(4)   Crosett(1)   Cross(3)   Crounse(1)   Crow(1)   Crowley(3)   </w:t>
      </w:r>
    </w:p>
    <w:p>
      <w:pPr>
        <w:pStyle w:val="Normal"/>
        <w:rPr>
          <w:lang w:val="en-US"/>
        </w:rPr>
      </w:pPr>
      <w:r>
        <w:rPr>
          <w:lang w:val="en-US"/>
        </w:rPr>
        <w:t xml:space="preserve">CREIGHTON | CREMEANS | CRENSHAW | CRERAR | CRESAP | CRESS | CRESSWELL | CRESSY | CRESWELL | CRETCHER | CRETE | CRETORS | CREVLIN | CREW | CREWE | CREWS | CREWSE | CRIBBS | CRICHTON | </w:t>
      </w:r>
    </w:p>
    <w:p>
      <w:pPr>
        <w:pStyle w:val="Normal"/>
        <w:rPr>
          <w:lang w:val="en-US"/>
        </w:rPr>
      </w:pPr>
      <w:r>
        <w:rPr>
          <w:lang w:val="en-US"/>
        </w:rPr>
        <w:t xml:space="preserve">CRESS, DENNEN, CONAVAN, EAGAN, EGAN, FARICY, FENTON, FLEMING, FLEMMING, FOLEY, FOLY, GORGAN, HURLY, MCCARTHY, QUEALY, QUEALLY, SCOTT, WHITE  CORCORAN, DALY, DIFFLEY, FISHER, HYLAND, </w:t>
      </w:r>
    </w:p>
    <w:p>
      <w:pPr>
        <w:pStyle w:val="Normal"/>
        <w:rPr>
          <w:lang w:val="en-US"/>
        </w:rPr>
      </w:pPr>
      <w:r>
        <w:rPr>
          <w:lang w:val="en-US"/>
        </w:rPr>
        <w:t xml:space="preserve">CRICK | CRIDDLE | CRIDER | CRIGGER | CRILLEY | CRIM | CRINER | CRIPE | CRIPPEN | CRIPPS | CRISE | CRISLER | CRISMAN | CRISMOND | CRISP | CRISPIN | CRISS | CRISSWELL | CRIST | CRISWELL | CRITCHFIELD | </w:t>
      </w:r>
    </w:p>
    <w:p>
      <w:pPr>
        <w:pStyle w:val="Normal"/>
        <w:rPr>
          <w:lang w:val="en-US"/>
        </w:rPr>
      </w:pPr>
      <w:r>
        <w:rPr>
          <w:lang w:val="en-US"/>
        </w:rPr>
        <w:t xml:space="preserve">CROCKETT CROOKER CROSBY CROSS CROSSMAN CROSWELL CROTEAU CROUT CROWELL CRUIKSHAWK CRUMPTON CSONGER CSONGOR CULLIN CUMMINGS CUNNINGHAM CURRIE CURRIER CURTIS CUSHMAN </w:t>
      </w:r>
    </w:p>
    <w:p>
      <w:pPr>
        <w:pStyle w:val="Normal"/>
        <w:rPr>
          <w:lang w:val="en-US"/>
        </w:rPr>
      </w:pPr>
      <w:r>
        <w:rPr>
          <w:lang w:val="en-US"/>
        </w:rPr>
        <w:t xml:space="preserve">CROMB | CROMER | CROMPTON | CROMWELL | CRON | CRONE | CRONIN | CRONK | CRONWOVEN | CRONYN | CROOK | CROOKS | CROOM | CROPP | CROPPER | CROSBEY | CROSBIE | CROSBY | CROSHAW | CROSIER | </w:t>
      </w:r>
    </w:p>
    <w:p>
      <w:pPr>
        <w:pStyle w:val="Normal"/>
        <w:rPr>
          <w:lang w:val="en-US"/>
        </w:rPr>
      </w:pPr>
      <w:r>
        <w:rPr>
          <w:lang w:val="en-US"/>
        </w:rPr>
        <w:t xml:space="preserve">Cronier(2)   Cronin(6)   Crosbie(2)   Cross(1)   Crossea(1)   Crossman(5)   Croteau(1)   Crowley(5)   Crowly(1)   Crozier(8)   Crusell(1)   Cruwys(1)   Cudmore(1)   Cullinane(2)   Culling(1)   Culton(1)   Cunningham(1)   Curatteau(1)   </w:t>
      </w:r>
    </w:p>
    <w:p>
      <w:pPr>
        <w:pStyle w:val="Normal"/>
        <w:rPr>
          <w:lang w:val="en-US"/>
        </w:rPr>
      </w:pPr>
      <w:r>
        <w:rPr>
          <w:lang w:val="en-US"/>
        </w:rPr>
        <w:t xml:space="preserve">CROSKEY | CROSLEY | CROSS | CROSSBY | CROSSETT | CROSSLAND | CROSSLEY | CROSSMAN | CROSSON | CROSSWELL | CROSTHWAITE | CROSTON | CROTEAU | CROTHERS | CROTINGER | CROTO | CROTS | </w:t>
      </w:r>
    </w:p>
    <w:p>
      <w:pPr>
        <w:pStyle w:val="Normal"/>
        <w:rPr>
          <w:lang w:val="en-US"/>
        </w:rPr>
      </w:pPr>
      <w:r>
        <w:rPr>
          <w:lang w:val="en-US"/>
        </w:rPr>
        <w:t xml:space="preserve">CRUCE[4], CRUMP[1], CUMPSTON[1], CUNNINGHAM[1], CURRY[2], CURTIS[1], CUSHMAN[2]   DAILEY[1], DANIELS[1], DANNA[1], DARBY[32], DARNELL[1], DAUGHERTY[3], DAVENPORT[1], DAVIS[58], DAWES[1], </w:t>
      </w:r>
    </w:p>
    <w:p>
      <w:pPr>
        <w:pStyle w:val="Normal"/>
        <w:rPr>
          <w:lang w:val="en-US"/>
        </w:rPr>
      </w:pPr>
      <w:r>
        <w:rPr>
          <w:lang w:val="en-US"/>
        </w:rPr>
        <w:t xml:space="preserve">Cruikshank(3)   Crumb(12)   Cudworth(16)   Cullar(2)   Cullison(1)   Culver(1)   Cummings(8)   Cundall(2)   Cunning(1)   Cunnings(3)   Curcio(2)   Curiel(5)   Curran(8)   Currier(1)   Curry(6)   Curtis(11)   Cushing(5)   Cushman(2)   Cutler(1)   </w:t>
      </w:r>
    </w:p>
    <w:p>
      <w:pPr>
        <w:pStyle w:val="Normal"/>
        <w:rPr>
          <w:lang w:val="en-US"/>
        </w:rPr>
      </w:pPr>
      <w:r>
        <w:rPr>
          <w:lang w:val="en-US"/>
        </w:rPr>
        <w:t xml:space="preserve">CRUMMEL | CRUMMEY | CRUMP | CRUMPLER | CRUMPTON | CRUMRINE | CRUNK | CRUNKLETON | CRUSE | CRUSENBERRY | CRUSER | CRUSETURNER | CRUTCHER | CRUTCHFIELD | CRUTHIRDS | CRUTTENDEN </w:t>
      </w:r>
    </w:p>
    <w:p>
      <w:pPr>
        <w:pStyle w:val="Normal"/>
        <w:rPr>
          <w:lang w:val="en-US"/>
        </w:rPr>
      </w:pPr>
      <w:r>
        <w:rPr>
          <w:lang w:val="en-US"/>
        </w:rPr>
        <w:t xml:space="preserve">Cuber   Cudok   Cysch   Cytronowski   Cytronowsky   Czabanka   Czaia   Czambor   Czapek   Czempiel   Czerner   Czernotzky   Czeslik   Czok   Czomperlik   Czott   Czudaj   Czyba   Czypek     Dabek   Daniecz   Danisch   </w:t>
      </w:r>
    </w:p>
    <w:p>
      <w:pPr>
        <w:pStyle w:val="Normal"/>
        <w:rPr>
          <w:lang w:val="en-US"/>
        </w:rPr>
      </w:pPr>
      <w:r>
        <w:rPr>
          <w:lang w:val="en-US"/>
        </w:rPr>
        <w:t xml:space="preserve">CROWTHERS | CROXFORD | CROXSON | CROXTON | CROY | CROYLE | CROYLER | CROZIER | CRUCE | CRUCHELOW | CRUICKSHANK | CRUIKSHANK | CRUISE | CRULL | CRUM | CRUME | CRUMLEY | CRUMME | </w:t>
      </w:r>
    </w:p>
    <w:p>
      <w:pPr>
        <w:pStyle w:val="Normal"/>
        <w:rPr>
          <w:lang w:val="en-US"/>
        </w:rPr>
      </w:pPr>
      <w:r>
        <w:rPr>
          <w:lang w:val="en-US"/>
        </w:rPr>
        <w:t xml:space="preserve">CUILLEREIR CULEY CULL CULLEN CULVERSON CUMMINGS CUMMINS CUNNINGHAM CURLEY CURLY CURRENT CURTIN CUSHING CUSSON CYR  </w:t>
      </w:r>
    </w:p>
    <w:p>
      <w:pPr>
        <w:pStyle w:val="Normal"/>
        <w:rPr>
          <w:lang w:val="en-US"/>
        </w:rPr>
      </w:pPr>
      <w:r>
        <w:rPr>
          <w:lang w:val="en-US"/>
        </w:rPr>
        <w:t xml:space="preserve">CULE OR MASON , CUNINGHAME , CUOMO , CURRY , CURTIS , CUSICK , CUSTIS , CUTLER , CYNAN , CYNON , DABNEY (WID) , DABNEY , DAINGERFIELD , DALE , DALTON , DAMMARTIN , DAMMOND , DANDRIDGE , </w:t>
      </w:r>
    </w:p>
    <w:p>
      <w:pPr>
        <w:pStyle w:val="Normal"/>
        <w:rPr>
          <w:lang w:val="en-US"/>
        </w:rPr>
      </w:pPr>
      <w:r>
        <w:rPr>
          <w:lang w:val="en-US"/>
        </w:rPr>
        <w:t xml:space="preserve">CUMMINGS | CUMMINS | CUMMISKEY | CUMPSTON | CUNDIFF | CUNHA | CUNION | CUNLIFFE | CUNNINGHAM | CUOMO | CUPP | CUPPLES | CUPPY | CURBELLO | CURBELO | CURCIE | CURD | CURETON | CURL | CURLEE | </w:t>
      </w:r>
    </w:p>
    <w:p>
      <w:pPr>
        <w:pStyle w:val="Normal"/>
        <w:rPr/>
      </w:pPr>
      <w:r>
        <w:rPr/>
        <w:t xml:space="preserve">Cunha , Célio , D'Amare , D'Amore , D'Angelo , da Costa , da Cunha Borba , da Luz , da Silva , Dall'Agnol , Darroz , de Abreu , de Aguiar , de Carvalho , de Castro , de Figueiredo , de França , de Lima , De Luiz , de Medeiros , de Mello , </w:t>
      </w:r>
    </w:p>
    <w:p>
      <w:pPr>
        <w:pStyle w:val="Normal"/>
        <w:rPr>
          <w:lang w:val="en-US"/>
        </w:rPr>
      </w:pPr>
      <w:r>
        <w:rPr>
          <w:lang w:val="en-US"/>
        </w:rPr>
        <w:t xml:space="preserve">CUMMIN[1], CUMMINGS[4], CUNIGUNDE[1], CUNNINGHAM[3], CUNRAD-CONO[1], CURD[1], CURETON[2], CURL[1], CURRIER[1], CURRY[4], CURTICE[2], CURTIS[6], CUSEAU[1], CUSHING[2], CUSHMAN[2], CUTHA[1], </w:t>
      </w:r>
    </w:p>
    <w:p>
      <w:pPr>
        <w:pStyle w:val="Normal"/>
        <w:rPr>
          <w:lang w:val="en-US"/>
        </w:rPr>
      </w:pPr>
      <w:r>
        <w:rPr>
          <w:lang w:val="en-US"/>
        </w:rPr>
        <w:t xml:space="preserve">Cureau-Curot(1)   Curl(2)   Currier(1)   Curtis(2)   Cusson(2)   Cuthbertson(1)   Cyr(18)   D'Amours de Chauffours(1)   d'Amours(1)   d'Entremont(2)   Dacier(1)   Dagnall(1)   Dagneaux(1)   Daigle(14)   Daigre(6)   Dailleboust(1)   Dalbeque(1)   </w:t>
      </w:r>
    </w:p>
    <w:p>
      <w:pPr>
        <w:pStyle w:val="Normal"/>
        <w:rPr/>
      </w:pPr>
      <w:r>
        <w:rPr/>
        <w:t xml:space="preserve">CURLES | CURLEY | CURNUTT | CURNUTTE | CURRAN | CURRELL | CURREN | CURRENCE | CURRIE | CURRIER | CURRY | CURSTON | CURTIN | CURTIS | CURTISS | CURZON | CUSACK | CUSENBARY | CUSHING | </w:t>
      </w:r>
    </w:p>
    <w:p>
      <w:pPr>
        <w:pStyle w:val="Normal"/>
        <w:rPr>
          <w:lang w:val="en-US"/>
        </w:rPr>
      </w:pPr>
      <w:r>
        <w:rPr>
          <w:lang w:val="en-US"/>
        </w:rPr>
        <w:t xml:space="preserve">Curry Cuthbert Cuthel   Dadford Dakins Dale Dalley Dally Daniel(ls) Danily Danvass Darby Darcy Daughan Davenport Davi(e)s David Davidge Davied Davison Dawes Dawkin Dawson Dax Day Deakin Dee Delikey Dendy Denovan </w:t>
      </w:r>
    </w:p>
    <w:p>
      <w:pPr>
        <w:pStyle w:val="Normal"/>
        <w:rPr>
          <w:lang w:val="en-US"/>
        </w:rPr>
      </w:pPr>
      <w:r>
        <w:rPr>
          <w:lang w:val="en-US"/>
        </w:rPr>
        <w:t xml:space="preserve">CUSHMAN | CUSHWAY | CUSICK | CUSSENS | CUSSON | CUST | CUSTARD | CUSTER | CUSTIS | CUTBIRTH | CUTHBERT | CUTHBERTSON | CUTHRELL | CUTILLO | CUTLER | CUTLIP | CUTMORE | CUTRESS | CUTRIGHT | </w:t>
      </w:r>
    </w:p>
    <w:p>
      <w:pPr>
        <w:pStyle w:val="Normal"/>
        <w:rPr>
          <w:lang w:val="en-US"/>
        </w:rPr>
      </w:pPr>
      <w:r>
        <w:rPr>
          <w:lang w:val="en-US"/>
        </w:rPr>
        <w:t xml:space="preserve">CURTISS (CURTIS)   Curtiss   Cushman   Custer   Cutting   Cyrus   Daddisman   Daley   Dally   Dalton   Dalzel   Dana   Daniels   Dannenberg   Darke   Darlee   Darling   Darnell   Datson   Davenport   Davey   David   Davids   Davidson   </w:t>
      </w:r>
    </w:p>
    <w:p>
      <w:pPr>
        <w:pStyle w:val="Normal"/>
        <w:rPr>
          <w:lang w:val="en-US"/>
        </w:rPr>
      </w:pPr>
      <w:r>
        <w:rPr>
          <w:lang w:val="en-US"/>
        </w:rPr>
        <w:t xml:space="preserve">Cushing, Cushman, Cutler, Cuykendall. Dailey, Damoude, Dates(Deits), Davenport, David, Day, Decker, Decoudres, Defendorf,  Delano, Denman, Dennis, Depuy, Devine, DeVoe, DeWitt, Dickenson, Dimon, Dixon, Dodge, Dolph, Donald, </w:t>
      </w:r>
    </w:p>
    <w:p>
      <w:pPr>
        <w:pStyle w:val="Normal"/>
        <w:rPr>
          <w:lang w:val="en-US"/>
        </w:rPr>
      </w:pPr>
      <w:r>
        <w:rPr>
          <w:lang w:val="en-US"/>
        </w:rPr>
        <w:t xml:space="preserve">Cushman, Cutter  FAGAN FAIRBANKS FALES FALL FANCOURT FARMER FARMLET FARNHAM FARNSWORTH FARR FARRAND FARRAR FARREN FARRINGTON FARRON FARROW FARWELL FASSETT FEARON FELKER </w:t>
      </w:r>
    </w:p>
    <w:p>
      <w:pPr>
        <w:pStyle w:val="Normal"/>
        <w:rPr>
          <w:lang w:val="en-US"/>
        </w:rPr>
      </w:pPr>
      <w:r>
        <w:rPr>
          <w:lang w:val="en-US"/>
        </w:rPr>
        <w:t xml:space="preserve">CUTHBURH[1], CUTHWINE[1], CUTLER[16], CUTSHALL[1], CUTTS[2], CWENBURH[1], CYNAN[3], CYNEBEALD[1], CYNFYN[1], CYNON[1], CYNWRIG[2], CZCIBOR[1]   D' ALENCON[2], D' ALSACE[2], D' ANJOU[11], D' </w:t>
      </w:r>
    </w:p>
    <w:p>
      <w:pPr>
        <w:pStyle w:val="Normal"/>
        <w:rPr>
          <w:lang w:val="en-US"/>
        </w:rPr>
      </w:pPr>
      <w:r>
        <w:rPr>
          <w:lang w:val="en-US"/>
        </w:rPr>
        <w:t xml:space="preserve">CUTLER CUTTS CYR  Ache   Beeson   Bowie   Bulger   Burd   Byrer   Carr   Chisolm   Coates   Conrad   Cope   Derrick   Dice   Downer   Edel   Edmiston   Evans   Fast   Farrell   Field   Frasher   Fusarini   Gaddis   Gaskill   Ghrist   Goff   </w:t>
      </w:r>
    </w:p>
    <w:p>
      <w:pPr>
        <w:pStyle w:val="Normal"/>
        <w:rPr>
          <w:lang w:val="en-US"/>
        </w:rPr>
      </w:pPr>
      <w:r>
        <w:rPr>
          <w:lang w:val="en-US"/>
        </w:rPr>
        <w:t xml:space="preserve">CUTSHALL | CUTSHAW | CUTTER | CUTTING | CUTTLE | CUTTLER | CUTTS | CUTWAY | CUYPERS | CUZNER | CYBULLA | CYGANOWSKI | CYPHER | CYPLES | CYR | CYRUS | CZARNIK | CZARTORYSKI | CZERKAS | </w:t>
      </w:r>
    </w:p>
    <w:p>
      <w:pPr>
        <w:pStyle w:val="Normal"/>
        <w:rPr>
          <w:lang w:val="en-US"/>
        </w:rPr>
      </w:pPr>
      <w:r>
        <w:rPr>
          <w:lang w:val="en-US"/>
        </w:rPr>
        <w:t xml:space="preserve">Cutting(1)   Dabney(1)   Daboll(1)   Dachterman(3)   Dailey(1)   Dakin(1)   Dale(1)   Dalson(1)   Damian(1)   Damon(1)   Dana(1)   Dandridge(1)   Dane(1)   Danforth(2)   Daniells(1)   Daniels(10)   Dann(7)   Dante(1)   Darby\Derby(1)   </w:t>
      </w:r>
    </w:p>
    <w:p>
      <w:pPr>
        <w:pStyle w:val="Normal"/>
        <w:rPr>
          <w:lang w:val="en-US"/>
        </w:rPr>
      </w:pPr>
      <w:r>
        <w:rPr>
          <w:lang w:val="en-US"/>
        </w:rPr>
        <w:t xml:space="preserve">CYNFYN[2], AP CYNVYN[1], AP EINION[5], AP ELYSTAN[2], AP GRONWY[1], AP GWAITHFOED[2], AP GWERYSTAN[2], AP GWYNNAN[1], AP HYWEL[1], AP IFOR[1], AP RHIWALLON[2], AP RHODRI[8], AP SEFERWS[1], AP </w:t>
      </w:r>
    </w:p>
    <w:p>
      <w:pPr>
        <w:pStyle w:val="Normal"/>
        <w:rPr>
          <w:lang w:val="en-US"/>
        </w:rPr>
      </w:pPr>
      <w:r>
        <w:rPr>
          <w:lang w:val="en-US"/>
        </w:rPr>
        <w:t xml:space="preserve">CYNFYN[3], VERCH EDWIN[1], VERCH EINION[2], VERCH GRONWY[1], VERCH GWERYSTAN[4], VERCH GWRGAN[1], VERCH MAREDUDD[1], VERCH RHIWALLON[2], VERCH RHODRI[2], VERCH SEFERWS[1], VERCH </w:t>
      </w:r>
    </w:p>
    <w:p>
      <w:pPr>
        <w:pStyle w:val="Normal"/>
        <w:rPr/>
      </w:pPr>
      <w:r>
        <w:rPr/>
        <w:t xml:space="preserve">CYRO , D'AGUEDA , D'ANDREMENT , D'ANNA , D'ANTAS , D'AQUINO , D'EÇA , D'ELY , D'HERISTAL , D'OREY , DA ANUNCIAÇÃO , DA ASSUNÇÃO , DA CÂMARA , DA CONCEIÇÃO , DA COSTA , DA CRUZ , DA CUNHA , DA </w:t>
      </w:r>
    </w:p>
    <w:p>
      <w:pPr>
        <w:pStyle w:val="Normal"/>
        <w:rPr>
          <w:lang w:val="en-US"/>
        </w:rPr>
      </w:pPr>
      <w:r>
        <w:rPr>
          <w:lang w:val="en-US"/>
        </w:rPr>
        <w:t xml:space="preserve">CZLAPINSKI | CZODROWSKI  Adams(1)   Allen(1)   Arbuthnot(2)   Atchley(1)   Babcock(1)   Barton(1)   Bell(1)   Berry(20)   Bins(2)   Birdwell(1)   Blackburn(3)   Blackhall(1)   Boller(2)   Bottoms(1)   Brock(1)   Brogdon(1)   Burnard(6)   </w:t>
      </w:r>
    </w:p>
    <w:p>
      <w:pPr>
        <w:pStyle w:val="Normal"/>
        <w:rPr>
          <w:lang w:val="en-US"/>
        </w:rPr>
      </w:pPr>
      <w:r>
        <w:rPr>
          <w:lang w:val="en-US"/>
        </w:rPr>
        <w:t xml:space="preserve">DADÁ , DE AGUIAR , DE BARCELLOS , DE FRAGA , DE GODOY , DE LIMA , DE SANTANA , DE SOUZA , DIAS , EDY , ELITA , ERCY , EVA , EVANGELINA , FEIJÓ , FORTES , FRAGA , GANO , GEORGINA , GODOY , GOMES , </w:t>
      </w:r>
    </w:p>
    <w:p>
      <w:pPr>
        <w:pStyle w:val="Normal"/>
        <w:rPr>
          <w:lang w:val="en-US"/>
        </w:rPr>
      </w:pPr>
      <w:r>
        <w:rPr>
          <w:lang w:val="en-US"/>
        </w:rPr>
        <w:t xml:space="preserve">DAGENAIS DAGRANGE DAIGLE DAIGNAULT DALAIRE DALBEC DALLAIRE </w:t>
      </w:r>
    </w:p>
    <w:p>
      <w:pPr>
        <w:pStyle w:val="Normal"/>
        <w:rPr>
          <w:lang w:val="en-US"/>
        </w:rPr>
      </w:pPr>
      <w:r>
        <w:rPr>
          <w:lang w:val="en-US"/>
        </w:rPr>
        <w:t xml:space="preserve">DAGSBURG[3], VON DOMENE[1], VON EGISHEIM[1], VON FORMBACH[1], VON GASCOGNE[1], VON GEVAUDAN[1], VON GRANDSON[1], VON HOHENLOHE[1], VON HOHENSTAUFEN[2], VON LENZBURG[1], VON </w:t>
      </w:r>
    </w:p>
    <w:p>
      <w:pPr>
        <w:pStyle w:val="Normal"/>
        <w:rPr>
          <w:lang w:val="en-US"/>
        </w:rPr>
      </w:pPr>
      <w:r>
        <w:rPr>
          <w:lang w:val="en-US"/>
        </w:rPr>
        <w:t xml:space="preserve">Dalcourt(1)   Dalpec(20)   Dalpeches(1)   Daly(3)   Dandonneau(2)   Dantin(1)   Darby(77)   Darley(1)   Darosbille(3)   Darrach(2)   Daunay(1)   Daussy(2)   Daveine(1)   Davey(1)   David(7)   Davidson(9)   Davies(1)   Davis(3)   Davison(1)   </w:t>
      </w:r>
    </w:p>
    <w:p>
      <w:pPr>
        <w:pStyle w:val="Normal"/>
        <w:rPr>
          <w:lang w:val="en-US"/>
        </w:rPr>
      </w:pPr>
      <w:r>
        <w:rPr>
          <w:lang w:val="en-US"/>
        </w:rPr>
        <w:t xml:space="preserve">DALPE | DALRYMPLE | DALTON | DALY | DALZELL | DALZIEL | DAMATO | DAME | DAMERON | DAMEWOOD | DAMM | DAMMANN | DAMON | DAMOURVILLE | DAMPIER | DAMRELL | DAMRON | DAMSGAARD | DANA | </w:t>
      </w:r>
    </w:p>
    <w:p>
      <w:pPr>
        <w:pStyle w:val="Normal"/>
        <w:rPr>
          <w:lang w:val="en-US"/>
        </w:rPr>
      </w:pPr>
      <w:r>
        <w:rPr>
          <w:lang w:val="en-US"/>
        </w:rPr>
        <w:t xml:space="preserve">DALTON[2], DAMEBROOK[1], DAMEWOOD[1], DAMMARTIN[8], DAMON[3], DAMOSLO[1], DAMRON[1], DANA[1], DANE[6], DANIEL[15], DARBFORGAILL[1], DARBY[2], DARLING[2], DASACHTACH[1], DAUBENCY[1], </w:t>
      </w:r>
    </w:p>
    <w:p>
      <w:pPr>
        <w:pStyle w:val="Normal"/>
        <w:rPr>
          <w:lang w:val="en-US"/>
        </w:rPr>
      </w:pPr>
      <w:r>
        <w:rPr>
          <w:lang w:val="en-US"/>
        </w:rPr>
        <w:t xml:space="preserve">Daly Daley Daniels Darby Darling Davenport Davis Day Decker Decker Demelt Denison Dennis Devenport/Davenport Devlin Dey Dey Dickerson Dickens Dickinson Dickinson Dickinson Diltz Diltz Dimm Dimmick/Dimick Ditchfield Doty </w:t>
      </w:r>
    </w:p>
    <w:p>
      <w:pPr>
        <w:pStyle w:val="Normal"/>
        <w:rPr>
          <w:lang w:val="en-US"/>
        </w:rPr>
      </w:pPr>
      <w:r>
        <w:rPr>
          <w:lang w:val="en-US"/>
        </w:rPr>
        <w:t xml:space="preserve">DALY DAMBREMONT DANAULT DANIELSON DANIS DAOUST DARCY DARRAGH DAULT DAUNAIS DAUPHIN DAURAY DAVID DAVIDSON DAVIES DAWSON DAY DEACON DEAN DEARNESS DEATH DEAULT DECHAMPS </w:t>
      </w:r>
    </w:p>
    <w:p>
      <w:pPr>
        <w:pStyle w:val="Normal"/>
        <w:rPr>
          <w:lang w:val="en-US"/>
        </w:rPr>
      </w:pPr>
      <w:r>
        <w:rPr>
          <w:lang w:val="en-US"/>
        </w:rPr>
        <w:t xml:space="preserve">CROTSLEY | CROTTO | CROTTY | CROTZER | CROUCH | CROUSE | CROUT | CROW | CROWDER | CROWE | CROWELL | CROWHURST | CROWL | CROWLEY | CROWN | CROWNOVER | CROWSON | CROWTHER | </w:t>
      </w:r>
    </w:p>
    <w:p>
      <w:pPr>
        <w:pStyle w:val="Normal"/>
        <w:rPr>
          <w:lang w:val="en-US"/>
        </w:rPr>
      </w:pPr>
      <w:r>
        <w:rPr>
          <w:lang w:val="en-US"/>
        </w:rPr>
        <w:t xml:space="preserve">DANBROOK | DANCE | DANCER | DANCOSSE | DANCY | DANDER | DANDRIDGE | DANDY | DANE | DANEHOWER | DANEKE | DANENHOWER | DANFORD | DANFORTH | DANGERFIELD | DANHAUER | DANIEL | DANIELEY | </w:t>
      </w:r>
    </w:p>
    <w:p>
      <w:pPr>
        <w:pStyle w:val="Normal"/>
        <w:rPr>
          <w:lang w:val="en-US"/>
        </w:rPr>
      </w:pPr>
      <w:r>
        <w:rPr>
          <w:lang w:val="en-US"/>
        </w:rPr>
        <w:t xml:space="preserve">CROWDER[3], CROWDUS[1], CROWE[1], CROWS[2], CRUIZE[1], CRUM[1], CRUMP[1], CRUSE[1], CRUZE\CRUISE[1], CRYE[15], CUHELYN[1], CULBERTSON[2], CULP[1], CULPEPPER[3], CULVER[1], CULVER\COLVER[1], </w:t>
      </w:r>
    </w:p>
    <w:p>
      <w:pPr>
        <w:pStyle w:val="Normal"/>
        <w:rPr>
          <w:lang w:val="en-US"/>
        </w:rPr>
      </w:pPr>
      <w:r>
        <w:rPr>
          <w:lang w:val="en-US"/>
        </w:rPr>
        <w:t xml:space="preserve">Dangerfield   Daniel   Dare   Davis   Deagle   Deal   Deall   Deans   Dennis   Diggs   Dixon   Donavan   Douglas   Downs   Drisgall   Dudley   Dunlavy   Dutton   Duval   Duvall   Eaton   Eddens   Eddins   Edward   Edwards   Elliott   Emmett   Enos   </w:t>
      </w:r>
    </w:p>
    <w:p>
      <w:pPr>
        <w:pStyle w:val="Normal"/>
        <w:rPr>
          <w:lang w:val="en-US"/>
        </w:rPr>
      </w:pPr>
      <w:r>
        <w:rPr>
          <w:lang w:val="en-US"/>
        </w:rPr>
        <w:t xml:space="preserve">DANIELL | DANIELS | DANIELSON | DANIS | DANKENBRING | DANKER | DANKOWSKI | DANKS | DANLEY | DANN | DANNAR | DANNEMANN | DANNEMILLER | DANNER | DANSBY | DANSER | DANSEY | DANZA | DAOUST </w:t>
      </w:r>
    </w:p>
    <w:p>
      <w:pPr>
        <w:pStyle w:val="Normal"/>
        <w:rPr>
          <w:lang w:val="en-US"/>
        </w:rPr>
      </w:pPr>
      <w:r>
        <w:rPr>
          <w:lang w:val="en-US"/>
        </w:rPr>
        <w:t xml:space="preserve">Dare(1)   Darius(2)   Darling(4)   Darr(4)   Darrot(2)   Darrow(40)   Daskowski(2)   Davenport(4)   David(3)   Davidson(3)   Davies(2)   Davis(110)   Davison(118)   Dawson(3)   Day(40)   Dayton(6)   De Graff(4)   De Handlo(2)   De Honiwood(2)   </w:t>
      </w:r>
    </w:p>
    <w:p>
      <w:pPr>
        <w:pStyle w:val="Normal"/>
        <w:rPr>
          <w:lang w:val="en-US"/>
        </w:rPr>
      </w:pPr>
      <w:r>
        <w:rPr>
          <w:lang w:val="en-US"/>
        </w:rPr>
        <w:t xml:space="preserve">DARNE KEARLEY - KINBERG PUNDT - RAWL YARBOUGH - ZYGMUNT </w:t>
      </w:r>
    </w:p>
    <w:p>
      <w:pPr>
        <w:pStyle w:val="Normal"/>
        <w:rPr>
          <w:lang w:val="en-US"/>
        </w:rPr>
      </w:pPr>
      <w:r>
        <w:rPr>
          <w:lang w:val="en-US"/>
        </w:rPr>
        <w:t xml:space="preserve">DARNELL - DEMOREST KINCADE - KOON(E) RAWLEY - RICE   DEMOS – </w:t>
      </w:r>
    </w:p>
    <w:p>
      <w:pPr>
        <w:pStyle w:val="Normal"/>
        <w:rPr>
          <w:lang w:val="en-US"/>
        </w:rPr>
      </w:pPr>
      <w:r>
        <w:rPr>
          <w:lang w:val="en-US"/>
        </w:rPr>
        <w:t xml:space="preserve">DARSEY | DARST | DART | DARTNELL | DARWIN | DARWOOD | DASEY | DASH | DASHER | DASHNER | DATES | DATTOLI | DAUB | DAUBERT | DAUER | DAUFFENBACH | DAUGHERTY | DAUGHTERY | DAUGHTRY | DAUM | </w:t>
      </w:r>
    </w:p>
    <w:p>
      <w:pPr>
        <w:pStyle w:val="Normal"/>
        <w:rPr>
          <w:lang w:val="en-US"/>
        </w:rPr>
      </w:pPr>
      <w:r>
        <w:rPr>
          <w:lang w:val="en-US"/>
        </w:rPr>
        <w:t xml:space="preserve">D'AUBIGNY[1], D'AUNOU[1], D'ESTE[1], D'EVEREUX[3], D'EVREUX[1], D'ISSOUDUN[1], D'OISY[1], DAGGET[1], DAGGETT[3], DAGOBERT[2], DAGSBURG[1], DALASSENE[2], DALASSENES[1], DALLIBAR[1], DALMACE[1], </w:t>
      </w:r>
    </w:p>
    <w:p>
      <w:pPr>
        <w:pStyle w:val="Normal"/>
        <w:rPr>
          <w:lang w:val="en-US"/>
        </w:rPr>
      </w:pPr>
      <w:r>
        <w:rPr>
          <w:lang w:val="en-US"/>
        </w:rPr>
        <w:t xml:space="preserve">Dauer Daugherty Daul Davies Davis Day de Hargon de Joannès de Lafond De Saguespée Dean Deardorff DeArmond Debattin DeBucce Decker Decorde Degan Degenfelder DeGroot Deitterich Delabrugiere DeLair Deldine Delles Delorme </w:t>
      </w:r>
    </w:p>
    <w:p>
      <w:pPr>
        <w:pStyle w:val="Normal"/>
        <w:rPr>
          <w:lang w:val="en-US"/>
        </w:rPr>
      </w:pPr>
      <w:r>
        <w:rPr>
          <w:lang w:val="en-US"/>
        </w:rPr>
        <w:t xml:space="preserve">DAUGHTER[4], DAVENPORT[4], DAVERSON[1], DAVID[2], DAVIDOVICH[1], DAVIDSON[5], DAVIES[1], DAVIS[101], DAWSON[2], DAY[4], DAYTON[1], DE LITTLETON[1], DE AGUILAR[2], DE ALBIMICA[1], DE ALBY[2], DE </w:t>
      </w:r>
    </w:p>
    <w:p>
      <w:pPr>
        <w:pStyle w:val="Normal"/>
        <w:rPr>
          <w:lang w:val="en-US"/>
        </w:rPr>
      </w:pPr>
      <w:r>
        <w:rPr>
          <w:lang w:val="en-US"/>
        </w:rPr>
        <w:t xml:space="preserve">DAULTON , DAVENPORT , DAVID , DAVIES , DAVIS , DAVISON , DAWSON , DAY , DE AYALA , DE BALLIOL , DE BUTTS , DE DUBLEER , DE PICQUIGNY , DE ROS , DE WARRENE , DE WINDSOR , DEANE , DEARDS , DEBLERE , </w:t>
      </w:r>
    </w:p>
    <w:p>
      <w:pPr>
        <w:pStyle w:val="Normal"/>
        <w:rPr>
          <w:lang w:val="en-US"/>
        </w:rPr>
      </w:pPr>
      <w:r>
        <w:rPr>
          <w:lang w:val="en-US"/>
        </w:rPr>
        <w:t xml:space="preserve">Danszczyk   Danys   Dawidzich   Depla   Depta   Dilung   Dittrich   Dolezych   Domaschinsky   Donotek   Drabek   Dragon   Dramsky   Drejnda   Drescher   Drewniaczyk   Drewniak   Drewniok   Droebig   Drojok   Dropala   Dropalla   Drosd   </w:t>
      </w:r>
    </w:p>
    <w:p>
      <w:pPr>
        <w:pStyle w:val="Normal"/>
        <w:rPr>
          <w:lang w:val="en-US"/>
        </w:rPr>
      </w:pPr>
      <w:r>
        <w:rPr>
          <w:lang w:val="en-US"/>
        </w:rPr>
        <w:t xml:space="preserve">DAUPHIN | DAVAULT | DAVENPORT | DAVERN | DAVES | DAVEY | DAVID | DAVIDGE | DAVIDS | DAVIDSON | DAVIE | DAVIES | DAVILA | DAVIS | DAVISON | DAVISSON | DAVY | DAW | DAWARTZ | DAWBIN | DAWE | DAWES </w:t>
      </w:r>
    </w:p>
    <w:p>
      <w:pPr>
        <w:pStyle w:val="Normal"/>
        <w:rPr>
          <w:lang w:val="en-US"/>
        </w:rPr>
      </w:pPr>
      <w:r>
        <w:rPr>
          <w:lang w:val="en-US"/>
        </w:rPr>
        <w:t xml:space="preserve">d'Auteuil(1)   dAuteuil(1)   de Varennes(1)   DeCoste(2)   Defoy(2)   Delaney(1)   Deslauriers(3)   Desmond(1)   Destroismaisons(1)   deVarennes(1)   Déligny(2)   Dollard(2)   Dorion(2)   Doucet(2)   Doyle(7)   Drouin(1)   Drummond(1)   Duffey(1)   </w:t>
      </w:r>
    </w:p>
    <w:p>
      <w:pPr>
        <w:pStyle w:val="Normal"/>
        <w:rPr>
          <w:lang w:val="en-US"/>
        </w:rPr>
      </w:pPr>
      <w:r>
        <w:rPr>
          <w:lang w:val="en-US"/>
        </w:rPr>
        <w:t xml:space="preserve">Davies   Davis   Dawson   Day   Dayton/DAYTON   De Arman   De Arman   DE BIZE   De Camp   De Forest   De Hart   De-Vouw   Dean   Deane   Deason   Death   DeBerry   Deforest   DeHart   Deitz   Delameter   Delaney   Delavan   </w:t>
      </w:r>
    </w:p>
    <w:p>
      <w:pPr>
        <w:pStyle w:val="Normal"/>
        <w:rPr>
          <w:lang w:val="en-US"/>
        </w:rPr>
      </w:pPr>
      <w:r>
        <w:rPr>
          <w:lang w:val="en-US"/>
        </w:rPr>
        <w:t xml:space="preserve">DAWN[1], DAWSON[8], DE BAUN[1], DEAL[1], DEAN[5], DEARDON[1], DEARING[1], DEATHRIDGE[1], DECKER[1], DEER[2], DEERING[2], DEGRAPHENREID[1], DELANEY[1], DENNIS[12], DENNY[1], DEPASCUE[3], </w:t>
      </w:r>
    </w:p>
    <w:p>
      <w:pPr>
        <w:pStyle w:val="Normal"/>
        <w:rPr>
          <w:lang w:val="en-US"/>
        </w:rPr>
      </w:pPr>
      <w:r>
        <w:rPr>
          <w:lang w:val="en-US"/>
        </w:rPr>
        <w:t xml:space="preserve">Dawson   Day   Dean/Deen   Deathrage   Deavers   Debord/Deboard   Deeds   DeGrummond   Delk   Dennis   Denton   Dew   DeWitt   Diehl   Dikes   Dill   Dillard   Dillingham   Dishman   Dix   Dixon   Dodd   Dodson   Donald   Donham   Dowdy   </w:t>
      </w:r>
    </w:p>
    <w:p>
      <w:pPr>
        <w:pStyle w:val="Normal"/>
        <w:rPr>
          <w:lang w:val="es-ES_tradnl"/>
        </w:rPr>
      </w:pPr>
      <w:r>
        <w:rPr>
          <w:lang w:val="es-ES_tradnl"/>
        </w:rPr>
        <w:t xml:space="preserve">Dawson(1)   Day(2)   de Courpon(1)   De La Haye(1)   De Labatte(1)   de Martignon(1)   De Poitiers(1)   de Repentigny(1)   de Saint-Aubin(1)   de Saint-Etienne-de-La-Tour(1)   de St. Estienne de LaTour(1)   Deacon(2)   Deat(1)   </w:t>
      </w:r>
    </w:p>
    <w:p>
      <w:pPr>
        <w:pStyle w:val="Normal"/>
        <w:rPr>
          <w:lang w:val="en-US"/>
        </w:rPr>
      </w:pPr>
      <w:r>
        <w:rPr>
          <w:lang w:val="en-US"/>
        </w:rPr>
        <w:t xml:space="preserve">DAWSON, DELLWO, DIFFLEY, DONAHUE, DONNELLY, FANSKI, GREEN, GARDENER, HASSLUE, HURTH, JOHNSON, LEMAY, LOTHENBACH, LUBY, MAHONEY, MORGAN, MURPHY, O'ROURKE, QUIGLEY, ROWAN, SCOTT, </w:t>
      </w:r>
    </w:p>
    <w:p>
      <w:pPr>
        <w:pStyle w:val="Normal"/>
        <w:rPr>
          <w:lang w:val="en-US"/>
        </w:rPr>
      </w:pPr>
      <w:r>
        <w:rPr>
          <w:lang w:val="en-US"/>
        </w:rPr>
        <w:t xml:space="preserve">DE BELESME[1], DE BELLEME[3], DE BENAUGES[1], DE BERKELEY[18], DE BERMINGHAM[2], DE BETUNE[1], DE BEURES[1], DE BEZALU[1], DE BIVAR[1], DE BOHUN[9], DE BOIS[1], DE BOKLAND[1], DE BOUILLON[1], DE </w:t>
      </w:r>
    </w:p>
    <w:p>
      <w:pPr>
        <w:pStyle w:val="Normal"/>
        <w:rPr>
          <w:lang w:val="en-US"/>
        </w:rPr>
      </w:pPr>
      <w:r>
        <w:rPr>
          <w:lang w:val="en-US"/>
        </w:rPr>
        <w:t xml:space="preserve">De Honywood(6)   De Kerneford(1)   De La Martyr(5)   de Ridder(2)   De Ryk(1)   De Strickland(2)   De Warton(2)   De Washington(3)   De Welleburne(2)   Deach(1)   Dean(3)   Deane(9)   Deavenport(2)   Debry(1)   Decker(4)   </w:t>
      </w:r>
    </w:p>
    <w:p>
      <w:pPr>
        <w:pStyle w:val="Normal"/>
        <w:rPr>
          <w:lang w:val="en-US"/>
        </w:rPr>
      </w:pPr>
      <w:r>
        <w:rPr>
          <w:lang w:val="en-US"/>
        </w:rPr>
        <w:t xml:space="preserve">de Ibirocaí , DE IBIROCAÍ , DE ITAPURA , DE JESUS , DE JOLI , DE JOVA , DE KELLERER , DE LA NAULX , DE LABOURDONNAY , DE LACERDA , DE LAMARE , DE LANA , DE LANNE , DE LAON , DE LEÃO , DE LEMOS , DE LIMA </w:t>
      </w:r>
    </w:p>
    <w:p>
      <w:pPr>
        <w:pStyle w:val="Normal"/>
        <w:rPr>
          <w:lang w:val="en-US"/>
        </w:rPr>
      </w:pPr>
      <w:r>
        <w:rPr>
          <w:lang w:val="en-US"/>
        </w:rPr>
        <w:t xml:space="preserve">DE CHATILLON[3], DE CHATRAUNEUF[1], DE CHAUVIGUY[1], DE CHAWORTH[2], DE CHENEY[1], DE CHERLETON[1], DE CHOISEUL[1], DE CHOISY[1], DE CLAIRFAIT[1], DE CLANVOWE[1], DE CLARE[55], DE </w:t>
      </w:r>
    </w:p>
    <w:p>
      <w:pPr>
        <w:pStyle w:val="Normal"/>
        <w:rPr/>
      </w:pPr>
      <w:r>
        <w:rPr/>
        <w:t xml:space="preserve">DE MAXHÉREIT , DE MEDEIROS , DE MEIRELES , DE MELLO , DE MELO , DE MENDONÇA , DE MENESES , DE MENEZES , DE MERCIA , DE MERGULHÃO , DE MESQUITA , DE MIRANDA , DE MORAES , DE MORAIS , DE MOURA , DE </w:t>
      </w:r>
    </w:p>
    <w:p>
      <w:pPr>
        <w:pStyle w:val="Normal"/>
        <w:rPr/>
      </w:pPr>
      <w:r>
        <w:rPr/>
        <w:t xml:space="preserve">DE RETHEL[2], DE REVIERS[2], DE RIBEMONT[1], DE RIBEYRA[1], DE RIDDLESFORD[2], DE RIE[8], DE RIEVAULX[1], DE ROLLOS[1], DE ROS[1], DE ROUCY[8], DE ROUEN[2], DE ROUERGE[1], DE RUMILLY[2], DE SABRAN[1], </w:t>
      </w:r>
    </w:p>
    <w:p>
      <w:pPr>
        <w:pStyle w:val="Normal"/>
        <w:rPr/>
      </w:pPr>
      <w:r>
        <w:rPr/>
        <w:t xml:space="preserve">DE SAINT-OMER[1], DE SALINS[1], DE SALISBURY[5], DE SALMESBURY[2], de Oliveira , de Paula , de Souza , Degrava , Delalibera , Dequiqui , Dersé , Dias , Dick , Diniz , do Carmo , Doria , dos Santos , Dreyfuss , Duarte , Duenha , Dória , Erdmann , Esmerode , Esteves , Ezechielli , Fadiga , Falbo , Falcão , Falda , Faria </w:t>
      </w:r>
    </w:p>
    <w:p>
      <w:pPr>
        <w:pStyle w:val="Normal"/>
        <w:rPr/>
      </w:pPr>
      <w:r>
        <w:rPr/>
        <w:t xml:space="preserve">DE SALUZZA[1], DE SALUZZO[1], DE SANCERRE[1], DE SAUNDFORD[2], DE SAVONA[1], DE SAY[2], DE SEGRAVE[1], DE SELEGNY[1], DE SEMUR[2], DE </w:t>
      </w:r>
    </w:p>
    <w:p>
      <w:pPr>
        <w:pStyle w:val="Normal"/>
        <w:rPr/>
      </w:pPr>
      <w:r>
        <w:rPr/>
        <w:t xml:space="preserve">DE UMFREVILLE[1], DE URGEL[2], DE VALENCE[2], DE VALOINES[1], DE </w:t>
      </w:r>
    </w:p>
    <w:p>
      <w:pPr>
        <w:pStyle w:val="Normal"/>
        <w:rPr>
          <w:lang w:val="en-US"/>
        </w:rPr>
      </w:pPr>
      <w:r>
        <w:rPr>
          <w:lang w:val="en-US"/>
        </w:rPr>
        <w:t xml:space="preserve">De Vanter   Van Horn   Vann   Van Winkle   Van Zandt    Vanzandt   Vaughan   Vaughn   Veach   Vincent   Vinton   Voorhies   Wadlow   Wagnon   Walker   Wall   Wallace   Waller   Wallin   Wallis   Wallons   Ward   Warden   Warren   Washam   </w:t>
      </w:r>
    </w:p>
    <w:p>
      <w:pPr>
        <w:pStyle w:val="Normal"/>
        <w:rPr>
          <w:lang w:val="en-US"/>
        </w:rPr>
      </w:pPr>
      <w:r>
        <w:rPr>
          <w:lang w:val="en-US"/>
        </w:rPr>
        <w:t xml:space="preserve">DE VERMANDOIS[23], DE VERNON[2], DE VESCI[1], DE VESCY[1], DE VEXIN[2], DE VIEILLES[3], DE VIENNE[1], DE VITRE[4], DE VIVONNE[4], DE WAER[1], DE WAFRE[1], DE WAIET[1], DE WALCHIVILLE[1], DE WARENNE[6], </w:t>
      </w:r>
    </w:p>
    <w:p>
      <w:pPr>
        <w:pStyle w:val="Normal"/>
        <w:rPr>
          <w:lang w:val="en-US"/>
        </w:rPr>
      </w:pPr>
      <w:r>
        <w:rPr>
          <w:lang w:val="en-US"/>
        </w:rPr>
        <w:t xml:space="preserve">DE·BADLESMERE(22) DE·BOHUN(275) DE·CLARE(99) DE·LACY(74) de·Mille(25) DE·VERE(125) Delano(103) Deming(92) Denison(267) Dibble(116) DICKERMAN(269) DONNE(54) Doolittle(682) Downing(89) Drake(282) </w:t>
      </w:r>
    </w:p>
    <w:p>
      <w:pPr>
        <w:pStyle w:val="Normal"/>
        <w:rPr>
          <w:lang w:val="en-US"/>
        </w:rPr>
      </w:pPr>
      <w:r>
        <w:rPr>
          <w:lang w:val="en-US"/>
        </w:rPr>
        <w:t xml:space="preserve">VALOIS[4], DE VASTO[1], DE VAUDEMONT[1], DE VAUX[1], DE VENDOME[1], DE VENUZ[1], DE VERDON[2], DE VERDUN[2], DE VERE[23], DE VERGY[2], </w:t>
      </w:r>
    </w:p>
    <w:p>
      <w:pPr>
        <w:pStyle w:val="Normal"/>
        <w:rPr>
          <w:lang w:val="en-US"/>
        </w:rPr>
      </w:pPr>
      <w:r>
        <w:rPr>
          <w:lang w:val="en-US"/>
        </w:rPr>
        <w:t xml:space="preserve">DE WARREN[6], DE WARRENE[1], DE WARWICK[1], DE WASSEBERG[1], DE </w:t>
      </w:r>
    </w:p>
    <w:p>
      <w:pPr>
        <w:pStyle w:val="Normal"/>
        <w:rPr>
          <w:lang w:val="en-US"/>
        </w:rPr>
      </w:pPr>
      <w:r>
        <w:rPr>
          <w:lang w:val="en-US"/>
        </w:rPr>
        <w:t xml:space="preserve">DEANE DEARBORN DeCHENE DECKER   DEERING DELANO DeMAR DEMERS   DEMING DENNEN DENNETT DENNIS   DENNISON DERAPS DERBY DeROCHER   DEROPS DeSANDRE DESANTELS DeSHENE   </w:t>
      </w:r>
    </w:p>
    <w:p>
      <w:pPr>
        <w:pStyle w:val="Normal"/>
        <w:rPr>
          <w:lang w:val="en-US"/>
        </w:rPr>
      </w:pPr>
      <w:r>
        <w:rPr>
          <w:lang w:val="en-US"/>
        </w:rPr>
        <w:t xml:space="preserve">WASSEBURG[1], DE WILTSHIRE[1], DE WOLF[1], DE ZERINGEN[1], DEACON[2], DEAKINS[2], DEAN[2], DEANE[1], DEARBORN[1], DEATON[11], </w:t>
      </w:r>
    </w:p>
    <w:p>
      <w:pPr>
        <w:pStyle w:val="Normal"/>
        <w:rPr>
          <w:lang w:val="en-US"/>
        </w:rPr>
      </w:pPr>
      <w:r>
        <w:rPr>
          <w:lang w:val="en-US"/>
        </w:rPr>
        <w:t xml:space="preserve">DEARMAN | DEARMOND | DEARTH | DEAS | DEASON | DEATH | DEATHERAGE | DEATLEY | DEATON | DEAVER | DEBAR | DEBARR | DEBAY | DEBEE | DEBELL | DEBENEDETTO | DEBERRY | DEBLAEY | DEBOARD | </w:t>
      </w:r>
    </w:p>
    <w:p>
      <w:pPr>
        <w:pStyle w:val="Normal"/>
        <w:rPr>
          <w:lang w:val="en-US"/>
        </w:rPr>
      </w:pPr>
      <w:r>
        <w:rPr>
          <w:lang w:val="en-US"/>
        </w:rPr>
        <w:t xml:space="preserve">DEAT\DIAL[1], DEBOARD[1], DEBOLT[2], DEBORAH[1], DECKER[2], DECOURTENAY[2], DEDI[1], DEDIVIDER[1], DEDUNSTANVILLE[1], DEES[2], DEFENDORF[1], DEFREESE[1], DEFRIESE[1], DEGROOT[1], DEIVILLE[3], </w:t>
      </w:r>
    </w:p>
    <w:p>
      <w:pPr>
        <w:pStyle w:val="Normal"/>
        <w:rPr>
          <w:lang w:val="en-US"/>
        </w:rPr>
      </w:pPr>
      <w:r>
        <w:rPr>
          <w:lang w:val="en-US"/>
        </w:rPr>
        <w:t xml:space="preserve">Debeau(1)   Debelmont(1)   Debernieres(1)   Decaen(1)   Dedam(1)   Dees(2)   Degarlais(1)   Degarris(2)   Degay(1)   Degerlais(2)   Degray(1)   Deguire(3)   Dekker(1)   Delacy(1)   Delaforest(1)   Delafosse(1)   Delagoudalie(1)   </w:t>
      </w:r>
    </w:p>
    <w:p>
      <w:pPr>
        <w:pStyle w:val="Normal"/>
        <w:rPr>
          <w:lang w:val="en-US"/>
        </w:rPr>
      </w:pPr>
      <w:r>
        <w:rPr>
          <w:lang w:val="en-US"/>
        </w:rPr>
        <w:t xml:space="preserve">DEBNAM , DEDMAN , DEERING , DEIGHTON , DEINCOURT , DEL FELD , DEL FIELD , DEL HEATH , DELFELD , DELK , DELLACROCE , DELOACH , DENNISON , DERHAUGH , DERING , DESPENCER , DESPENSER , DICKEY , </w:t>
      </w:r>
    </w:p>
    <w:p>
      <w:pPr>
        <w:pStyle w:val="Normal"/>
        <w:rPr>
          <w:lang w:val="en-US"/>
        </w:rPr>
      </w:pPr>
      <w:r>
        <w:rPr>
          <w:lang w:val="en-US"/>
        </w:rPr>
        <w:t xml:space="preserve">Dederick   De Graff/Le Conte/ Le Count   De Vaux   DeKilpeck   Dennis   De Parisis   De Vassey   De Vaux   Dewey   Deyo    Dobson   DuBois   Dyckman   Easton   Edson   Eliot   Erdmann   Ferrers   Fiske   Fitsoort   Fitz-Allen   Fleming   </w:t>
      </w:r>
    </w:p>
    <w:p>
      <w:pPr>
        <w:pStyle w:val="Normal"/>
        <w:rPr>
          <w:lang w:val="en-US"/>
        </w:rPr>
      </w:pPr>
      <w:r>
        <w:rPr>
          <w:lang w:val="en-US"/>
        </w:rPr>
        <w:t xml:space="preserve">DEBOLT | DEBORD | DEBOURDEAUX | DEBRACY | DEBRUIN | DEBRULER | DEBUSK | DEBUTTS | DECAMP | DECARO | DECHER | DECK | DECKARD | DECKER | DECKMAN | DECLARE | DECONNO | DECOSTE | DECROW | </w:t>
      </w:r>
    </w:p>
    <w:p>
      <w:pPr>
        <w:pStyle w:val="Normal"/>
        <w:rPr>
          <w:lang w:val="en-US"/>
        </w:rPr>
      </w:pPr>
      <w:r>
        <w:rPr>
          <w:lang w:val="en-US"/>
        </w:rPr>
        <w:t xml:space="preserve">Dederick(1)   Deese(1)   DeForest(1)   deGarmeaux(10)   DeGarmo(19)   Degraff(3)   Dehaney(2)   Deincourt(2)   Delano(6)   Delong(2)   Delos Hoagland(2)   Demarest(11)   Demerest(1)   Demmon(1)   Deneen(1)   </w:t>
      </w:r>
    </w:p>
    <w:p>
      <w:pPr>
        <w:pStyle w:val="Normal"/>
        <w:rPr>
          <w:lang w:val="en-US"/>
        </w:rPr>
      </w:pPr>
      <w:r>
        <w:rPr>
          <w:lang w:val="en-US"/>
        </w:rPr>
        <w:t xml:space="preserve">DEDINE DEEGAN DEFORGE DEGRORS DELANEY DELIANIA DELLIGENE DELOGE DELONGE DELORME DELPHIS DEMERS DEMONTIGUE DEMOREST DEMPSEY DENAULT DENIS DENNEVILLE DENT DEROME </w:t>
      </w:r>
    </w:p>
    <w:p>
      <w:pPr>
        <w:pStyle w:val="Normal"/>
        <w:rPr>
          <w:lang w:val="en-US"/>
        </w:rPr>
      </w:pPr>
      <w:r>
        <w:rPr>
          <w:lang w:val="en-US"/>
        </w:rPr>
        <w:t xml:space="preserve">DEFOOR | DEFORD | DEFORE | DEFOREST | DEFOUW | DEFRANCE | DEFREESE | DEFREITAS | DEGAN | DeGARMO | DEGAUGH | DEGE | DEGENHARDT | DEGLER | DEGNAN | DEGRAEVE | DEGRAFF | </w:t>
      </w:r>
    </w:p>
    <w:p>
      <w:pPr>
        <w:pStyle w:val="Normal"/>
        <w:rPr>
          <w:lang w:val="en-US"/>
        </w:rPr>
      </w:pPr>
      <w:r>
        <w:rPr>
          <w:lang w:val="en-US"/>
        </w:rPr>
        <w:t xml:space="preserve">DEKINS[1], DELA WOOTEN[1], DELAMATER[2], DELANEY\DELANCY[1], DELAPP[1], DELASSENE[1], DELESDERNIER[1], DELOZIER[1], DEMEULAN[1], DEMSKI[1], DENDER[3], DENIS[1], DENISON[1], DENKINS[1], DENMARK[8], </w:t>
      </w:r>
    </w:p>
    <w:p>
      <w:pPr>
        <w:pStyle w:val="Normal"/>
        <w:rPr>
          <w:lang w:val="en-US"/>
        </w:rPr>
      </w:pPr>
      <w:r>
        <w:rPr>
          <w:lang w:val="en-US"/>
        </w:rPr>
        <w:t xml:space="preserve">DELAMATER | DELANEY | DELANGE | DELANO | DELANY | DELAP | DELASHMUTT | DELAUDER | DELAUNAY | DELCHER | DELEURAN | DELGER | DELISLE | DELK | DELL | DELLER | DELLINGER | DELOACH | DELONG | </w:t>
      </w:r>
    </w:p>
    <w:p>
      <w:pPr>
        <w:pStyle w:val="Normal"/>
        <w:rPr>
          <w:lang w:val="en-US"/>
        </w:rPr>
      </w:pPr>
      <w:r>
        <w:rPr>
          <w:lang w:val="en-US"/>
        </w:rPr>
        <w:t xml:space="preserve">Delapoterie(1)   Delarosbie(1)   Delarosbil(8)   Delarosbille(63)   Delataille(1)   Delepeau(2)   Delisle(1)   Delpeche(1)   Delugre(1)   Demarais(2)   Demares(1)   Demers(5)   Denaut(1)   Deneau(2)   Deniau(2)   Denis(10)   Denis-Lafrance(1)   </w:t>
      </w:r>
    </w:p>
    <w:p>
      <w:pPr>
        <w:pStyle w:val="Normal"/>
        <w:rPr>
          <w:lang w:val="en-US"/>
        </w:rPr>
      </w:pPr>
      <w:r>
        <w:rPr>
          <w:lang w:val="en-US"/>
        </w:rPr>
        <w:t xml:space="preserve">DEGRAFFENREID | DEGRAFFENRIED | DEGRANGE | DEGROODT | DEGROOT | DEGROSS | DEGRUCHY | DEGRUY | DEGUERIN | DEGUIRE | DEGURSE | DEHAAN | DeHAAS | DEHART | DEHAVEN | DEHONNEY | </w:t>
      </w:r>
    </w:p>
    <w:p>
      <w:pPr>
        <w:pStyle w:val="Normal"/>
        <w:rPr>
          <w:lang w:val="en-US"/>
        </w:rPr>
      </w:pPr>
      <w:r>
        <w:rPr>
          <w:lang w:val="en-US"/>
        </w:rPr>
        <w:t xml:space="preserve">Delony   Demarest   Denman   Denney   Dennis   DEROOS   Desmond   Deter   DEYO   Diamond   Dibble   Dick   Dickerson   Dickinson (Dickerson)   Dickson   Diederichs   Diggle   Dille   Dillenbeck   Dillon   Dilts   Dimery   Dimiline   Dings   </w:t>
      </w:r>
    </w:p>
    <w:p>
      <w:pPr>
        <w:pStyle w:val="Normal"/>
        <w:rPr>
          <w:lang w:val="en-US"/>
        </w:rPr>
      </w:pPr>
      <w:r>
        <w:rPr>
          <w:lang w:val="en-US"/>
        </w:rPr>
        <w:t xml:space="preserve">DELOREY | DELORME | DELOZIER | DELP | DELPE | DELPH | DELRASH | DELTE | DELUNG | DELVE | DELZELL | DEMARAY | DEMAREST | DEMARS | DEMARY | DEMASTUS | DEMENT | DEMERS | DEMICHELI | DEMING | DEMKO </w:t>
      </w:r>
    </w:p>
    <w:p>
      <w:pPr>
        <w:pStyle w:val="Normal"/>
        <w:rPr>
          <w:lang w:val="en-US"/>
        </w:rPr>
      </w:pPr>
      <w:r>
        <w:rPr>
          <w:lang w:val="en-US"/>
        </w:rPr>
        <w:t xml:space="preserve">Deluth Demerle Demerley Demerly Demmer Demmerle Demuth Denea Denis Denman Dennenwald Dennis Denton Denzel Descoteaux Descoteaux Laciseraie Desrivières Desrosiers Deuel Devlin Dews Dichter Dickman Diederick Dietrich </w:t>
      </w:r>
    </w:p>
    <w:p>
      <w:pPr>
        <w:pStyle w:val="Normal"/>
        <w:rPr>
          <w:lang w:val="en-US"/>
        </w:rPr>
      </w:pPr>
      <w:r>
        <w:rPr>
          <w:lang w:val="en-US"/>
        </w:rPr>
        <w:t xml:space="preserve">Dempster?(1)   Dennistoun(1)   Dent(5)   Dickson(2)   Doary(1)   Dochsteder(1)   Dove(1)   Drinckvelt(1)   du Chesne(1)   du Trieux(13)   Dunning(1)   Earl(14)   Edge(1)   Edgerton(1)   Edgworth(1)   Edmons(1)   Edwards(1)   Eldred(1)   </w:t>
      </w:r>
    </w:p>
    <w:p>
      <w:pPr>
        <w:pStyle w:val="Normal"/>
        <w:rPr>
          <w:lang w:val="en-US"/>
        </w:rPr>
      </w:pPr>
      <w:r>
        <w:rPr>
          <w:lang w:val="en-US"/>
        </w:rPr>
        <w:t xml:space="preserve">DENISON | DENKER | DENMAN | DENNEHY | DENNETT | DENNEY | DENNHARDT | DENNING | DENNIS | DENNISON | DENNISTON | DENNY | DENOMME | DENSLEY | DENSMORE | DENSON | DENT | DENTMAIL | </w:t>
      </w:r>
    </w:p>
    <w:p>
      <w:pPr>
        <w:pStyle w:val="Normal"/>
        <w:rPr>
          <w:lang w:val="en-US"/>
        </w:rPr>
      </w:pPr>
      <w:r>
        <w:rPr>
          <w:lang w:val="en-US"/>
        </w:rPr>
        <w:t xml:space="preserve">Denison(197)   Denkenberger(1)   Dennis(5)   Densmore(20)   Denton(1)   Derarest(4)   Derhull(1)   Derling(2)   DeRuyter(1)   Derveere(1)   DeVault(1)   Devendorff(9)   Devenpeck(1)   Devenport(1)   Devincenzi(5)   Dewey(8)   </w:t>
      </w:r>
    </w:p>
    <w:p>
      <w:pPr>
        <w:pStyle w:val="Normal"/>
        <w:rPr>
          <w:lang w:val="en-US"/>
        </w:rPr>
      </w:pPr>
      <w:r>
        <w:rPr>
          <w:lang w:val="en-US"/>
        </w:rPr>
        <w:t xml:space="preserve">DeCUIR | DEE | DEEDS | DEEG | DEEGAN | DEEKINGS | DEEKS | DEEL | DEEM | DEEMER | DEEN | DEER | DEERING | DEES | DEESE | DEETER | DEETS | DEFAZIO | DEFEVER | DEFFENBAUGH | DEFLEY | DEFOE | </w:t>
      </w:r>
    </w:p>
    <w:p>
      <w:pPr>
        <w:pStyle w:val="Normal"/>
        <w:rPr>
          <w:lang w:val="en-US"/>
        </w:rPr>
      </w:pPr>
      <w:r>
        <w:rPr>
          <w:lang w:val="en-US"/>
        </w:rPr>
        <w:t xml:space="preserve">DENN[4], DENNIS[22], DENNISON[3], DENNY[1], DENSMORE[1], DENSON[1], DENT[1], DENTATUS[1], DENTON[24], DEPEW[1], DERBY[1], DERMAD[1], DERNI[2], DERR[2], DERRICK[6], DES BARRES[1], DETWILER[2], </w:t>
      </w:r>
    </w:p>
    <w:p>
      <w:pPr>
        <w:pStyle w:val="Normal"/>
        <w:rPr>
          <w:lang w:val="en-US"/>
        </w:rPr>
      </w:pPr>
      <w:r>
        <w:rPr>
          <w:lang w:val="en-US"/>
        </w:rPr>
        <w:t xml:space="preserve">Dennis   Denwood   Dixon   Donady   Dooley   Doser   Driver   Dussing   Edward   English   Everts   Evertsen   Fallmore   Falman   Fisher   Flavell   Flood   Follett   Ford   Fuller   Fulmer   Garber   Gary   Geary   Gerrits   Geurts   Gill   Glaister   </w:t>
      </w:r>
    </w:p>
    <w:p>
      <w:pPr>
        <w:pStyle w:val="Normal"/>
        <w:rPr>
          <w:lang w:val="en-US"/>
        </w:rPr>
      </w:pPr>
      <w:r>
        <w:rPr>
          <w:lang w:val="en-US"/>
        </w:rPr>
        <w:t xml:space="preserve">Dennistoun(1)   Denomme(2)   Denys(1)   Depres(1)   Derby(16)   Dericharville(1)   Deroche(1)   Desavigny(2)   Deschenes(3)   Descoteaux(2)   Desfonds(1)   Desgouffes(3)   Desgouffres(2)   Desgouttins(1)   Deshaies(1)   Deshayes(2)   </w:t>
      </w:r>
    </w:p>
    <w:p>
      <w:pPr>
        <w:pStyle w:val="Normal"/>
        <w:rPr>
          <w:lang w:val="en-US"/>
        </w:rPr>
      </w:pPr>
      <w:r>
        <w:rPr>
          <w:lang w:val="en-US"/>
        </w:rPr>
        <w:t xml:space="preserve">DENTON | DENUEL | DENYER | DENZER | DEONIER | DEPAOLA | DEPEW | DEPONIO | DEPPEN | DEPRIEST | DEPUE | DEPUTAT | DEPUTY | DEPUY | DEQUASIE | DERASH | DERBAIX | DERBY | DERBYSHIRE | DEREMO | </w:t>
      </w:r>
    </w:p>
    <w:p>
      <w:pPr>
        <w:pStyle w:val="Normal"/>
        <w:rPr>
          <w:lang w:val="en-US"/>
        </w:rPr>
      </w:pPr>
      <w:r>
        <w:rPr>
          <w:lang w:val="en-US"/>
        </w:rPr>
        <w:t xml:space="preserve">DEROSE DEROSIER DERRIMAN DERRY DESBIENS DESCHAINE DESCHAINES DESCHAMPS DESCHENE DESCHENES DESERE DESFORGES DESGAGN DESGEAGRES DESGRANGES DESHAIES DESILETS </w:t>
      </w:r>
    </w:p>
    <w:p>
      <w:pPr>
        <w:pStyle w:val="Normal"/>
        <w:rPr>
          <w:lang w:val="en-US"/>
        </w:rPr>
      </w:pPr>
      <w:r>
        <w:rPr>
          <w:lang w:val="en-US"/>
        </w:rPr>
        <w:t xml:space="preserve">Derricks Derry Deswell Dew Diddums Diggory Dingley Disley Dixon Dodd Doken Dolbey Doley Dolly Donald Donoghue Donovan Dorricutt Dorrington Dowell Downes Downing Dowse Draper Draymey Drayton Drew Droee Dudleston Dudley </w:t>
      </w:r>
    </w:p>
    <w:p>
      <w:pPr>
        <w:pStyle w:val="Normal"/>
        <w:rPr>
          <w:lang w:val="en-US"/>
        </w:rPr>
      </w:pPr>
      <w:r>
        <w:rPr>
          <w:lang w:val="en-US"/>
        </w:rPr>
        <w:t xml:space="preserve">Derryloran . Kildress . Tamlaght  Ballyclog . Desertcreat . Killeeshil . Termonamongan  Bodoney Lower  . Donacavey  . Killyman  . Termonmaguirk  Bodoney Upper  . Donaghedy  . Kilskeery  . Tullyniskan Camus . Donaghenry  . </w:t>
      </w:r>
    </w:p>
    <w:p>
      <w:pPr>
        <w:pStyle w:val="Normal"/>
        <w:rPr>
          <w:lang w:val="en-US"/>
        </w:rPr>
      </w:pPr>
      <w:r>
        <w:rPr>
          <w:lang w:val="en-US"/>
        </w:rPr>
        <w:t xml:space="preserve">DESANTIS | DESAULLES | DESBOUILLON | DESCHAMPS | DESCHENES | DESENTIS | DESHAZER | DESHAZO | DESHLER | DESILETS | DESIMONI | DESJARDINS | DESKIN | DESKINS | DESLER | DESLICH | DESMARAIS | </w:t>
      </w:r>
    </w:p>
    <w:p>
      <w:pPr>
        <w:pStyle w:val="Normal"/>
        <w:rPr>
          <w:lang w:val="en-US"/>
        </w:rPr>
      </w:pPr>
      <w:r>
        <w:rPr>
          <w:lang w:val="en-US"/>
        </w:rPr>
        <w:t xml:space="preserve">Deshazo, Detwiler, Devol, Devore/DeVore, Dewey, Dewoody, Deyo, Dickerson, Dickson, Dill, Diller, Dingley, Dinsmoor/Dinsmore, Doane, Dobberstein, Dockery, Dodrill, Doggett/Daggett, Dollof, Donald, Dorman, Dorsey, Double, Dousdebes, </w:t>
      </w:r>
    </w:p>
    <w:p>
      <w:pPr>
        <w:pStyle w:val="Normal"/>
        <w:rPr>
          <w:lang w:val="en-US"/>
        </w:rPr>
      </w:pPr>
      <w:r>
        <w:rPr>
          <w:lang w:val="en-US"/>
        </w:rPr>
        <w:t xml:space="preserve">DEICHLER | DEIGHTON | DEIHL | DEINZER | DEISNER | DEITERMAN | DEITZ | DEJ | DEJARNETTE | DEJONG | DEKIEVIT | DEKINDER | DEKING | DEKLE | DEL-PRETE | DELAGE | DELAHUNTY | DELAITTRE | DELAMARRE | </w:t>
      </w:r>
    </w:p>
    <w:p>
      <w:pPr>
        <w:pStyle w:val="Normal"/>
        <w:rPr>
          <w:lang w:val="en-US"/>
        </w:rPr>
      </w:pPr>
      <w:r>
        <w:rPr>
          <w:lang w:val="en-US"/>
        </w:rPr>
        <w:t xml:space="preserve">Desilets(3)   Desloges(2)   Desmarais(2)   Desmarchais(1)   Desorsy(3)   Despres(2)   Desroche(3)   Desroches(4)   Desrosiers(22)   Desruisseaux(1)   Dessert(1)   Destclaude(1)   Desy(3)   Detlor(1)   Deveaux(2)   Devlin(1)   </w:t>
      </w:r>
    </w:p>
    <w:p>
      <w:pPr>
        <w:pStyle w:val="Normal"/>
        <w:rPr>
          <w:lang w:val="en-US"/>
        </w:rPr>
      </w:pPr>
      <w:r>
        <w:rPr>
          <w:lang w:val="en-US"/>
        </w:rPr>
        <w:t xml:space="preserve">DeSILVIA DEUL DeWITT DEXTER   DIBDEN DICKEY DICKSON DIDSON   DIETZ DILL DILLINGHAM DILLON   DIMICK DiMUZIO DINSMORE DITSON   DIXON DOAK DOBLE DODGE   DOE DOLBIER DOLLOFF DONAHUE   </w:t>
      </w:r>
    </w:p>
    <w:p>
      <w:pPr>
        <w:pStyle w:val="Normal"/>
        <w:rPr>
          <w:lang w:val="en-US"/>
        </w:rPr>
      </w:pPr>
      <w:r>
        <w:rPr>
          <w:lang w:val="en-US"/>
        </w:rPr>
        <w:t xml:space="preserve">DESJARDINS DESLAURIER DESLAURIERS DESLOR DESNOYERS DESORMEAU DESORMEAUX DESORMO DESOURDI DESOURDY DESPARD DESROCHER DESROCHERS DESROCHES DESROSIER DESROSIERS </w:t>
      </w:r>
    </w:p>
    <w:p>
      <w:pPr>
        <w:pStyle w:val="Normal"/>
        <w:rPr>
          <w:lang w:val="en-US"/>
        </w:rPr>
      </w:pPr>
      <w:r>
        <w:rPr>
          <w:lang w:val="en-US"/>
        </w:rPr>
        <w:t xml:space="preserve">DESMOND | DESOTO | DESPAIGNE | DeSPAIN | DESROSIERS | DESTROISMAISONS | DETER | DETERMAN | DETHAYE | DETHKE | DETHLEFSEN | DETHLOFF | DETHRIDGE | DETHROW | DETLING | DETRICK | </w:t>
      </w:r>
    </w:p>
    <w:p>
      <w:pPr>
        <w:pStyle w:val="Normal"/>
        <w:rPr>
          <w:lang w:val="en-US"/>
        </w:rPr>
      </w:pPr>
      <w:r>
        <w:rPr>
          <w:lang w:val="en-US"/>
        </w:rPr>
        <w:t xml:space="preserve">DEUTSCH[1], DEVAULT[1], DEVERELL[1], DEVEREUX[16], DEVORGILLA[1], DEVOTION[2], DEWEY[29], DEXTER[4], DI MONFERRATO[1], DICK[3], DICKERSON[1], DICKEY[12], DICKINSON[2], DICKSON[11], DIESSEN[1], </w:t>
      </w:r>
    </w:p>
    <w:p>
      <w:pPr>
        <w:pStyle w:val="Normal"/>
        <w:rPr>
          <w:lang w:val="en-US"/>
        </w:rPr>
      </w:pPr>
      <w:r>
        <w:rPr>
          <w:lang w:val="en-US"/>
        </w:rPr>
        <w:t xml:space="preserve">DERHAM | DERHAMMER | DERICHS | DERIDDER | DERKACZ | DERKUM | DERMODY | DERN | DEROSE | DEROSS | DERR | DERRICK | DERRICOTT | DERRY | DERRYBERRY | DERSCH | DERSCHOW | DERSTINE | DERVAN | </w:t>
      </w:r>
    </w:p>
    <w:p>
      <w:pPr>
        <w:pStyle w:val="Normal"/>
        <w:rPr>
          <w:lang w:val="en-US"/>
        </w:rPr>
      </w:pPr>
      <w:r>
        <w:rPr>
          <w:lang w:val="en-US"/>
        </w:rPr>
        <w:t xml:space="preserve">DEVAULT DEVAUST DEVINE DEVOIR DEVON DEVOST DEWAR DICAIRE DICKENSON DICKSON DIEL DIEON DILLAR DILLON DINEL DION DIONNE DIQUERE DISCHER DIVINE DOBRATZ DODDS DOHERTY DOKIS DOLT </w:t>
      </w:r>
    </w:p>
    <w:p>
      <w:pPr>
        <w:pStyle w:val="Normal"/>
        <w:rPr>
          <w:lang w:val="en-US"/>
        </w:rPr>
      </w:pPr>
      <w:r>
        <w:rPr>
          <w:lang w:val="en-US"/>
        </w:rPr>
        <w:t xml:space="preserve">DEVIN | DEVINE | DEVITT | DEVLEN | DEVLIN | DEVOE | DEVOID | DEVOL | DEVORE | DEVORSS | DEVOS | DEVRIES | DEW | DEWALD | DEWALT | DEWAR | DEWBERRY | DEWEES | DEWEESE | DEWEY | DEWHURST | </w:t>
      </w:r>
    </w:p>
    <w:p>
      <w:pPr>
        <w:pStyle w:val="Normal"/>
        <w:rPr>
          <w:lang w:val="en-US"/>
        </w:rPr>
      </w:pPr>
      <w:r>
        <w:rPr>
          <w:lang w:val="en-US"/>
        </w:rPr>
        <w:t xml:space="preserve">Devine(2)   Dowell(1)   Dukes(1)   Duncan(2)   Ellis(2)   Ellison(2)   Estes(6)   Fargason(4)   Fenton(1)   Ferrell(1)   Fisher(1)   Flood(1)   Foley(2)   Forbes(7)   Ford(3)   Foster(16)   Franklin(3)   Gardyne(1)   Gatewood(3)   Gilbert(2)   </w:t>
      </w:r>
    </w:p>
    <w:p>
      <w:pPr>
        <w:pStyle w:val="Normal"/>
        <w:rPr>
          <w:lang w:val="en-US"/>
        </w:rPr>
      </w:pPr>
      <w:r>
        <w:rPr>
          <w:lang w:val="en-US"/>
        </w:rPr>
        <w:t xml:space="preserve">DEWEESE[1], DICK[1], DICKEY[2], DILLA[1], DILLARD[12], DILLERBURG[1], DILLON[2], DIXON[2], DODD[1], DODSON[2], DOKE[10], DORMAN[2], DORRIS[2], DORSEY[2], DOTSON[19], DOUGAN[4], DOWNS[3], DREW[1], </w:t>
      </w:r>
    </w:p>
    <w:p>
      <w:pPr>
        <w:pStyle w:val="Normal"/>
        <w:rPr>
          <w:lang w:val="en-US"/>
        </w:rPr>
      </w:pPr>
      <w:r>
        <w:rPr>
          <w:lang w:val="en-US"/>
        </w:rPr>
        <w:t xml:space="preserve">DEWITT | DEWITZ | DEWOLF | DEWOLFE | DEWSBURY | DEXTER | DEXTRADEUR | DEY | DEYARMIN | DEYLE | DEYO | DEYOUNG | DIACON | DIAL | DIAMOND | DIANEDUDECK | DIAS | DIAZ | DIBBLE | DIBBO | DIBLEY | </w:t>
      </w:r>
    </w:p>
    <w:p>
      <w:pPr>
        <w:pStyle w:val="Normal"/>
        <w:rPr>
          <w:lang w:val="en-US"/>
        </w:rPr>
      </w:pPr>
      <w:r>
        <w:rPr>
          <w:lang w:val="en-US"/>
        </w:rPr>
        <w:t xml:space="preserve">Dewitt(2)   Dexter(5)   Deye(1)   Dezendorf(3)   Dezendurf(1)   Dibble(4)   Dickens(6)   Dickey(8)   Dickinson(2)   Diedrick(4)   Dietrich(1)   Dighton(2)   Digney(1)   Dike(2)   Dildine(1)   Dillon(2)   Dingle(3)   Dingman(1)   Dircks(1)   </w:t>
      </w:r>
    </w:p>
    <w:p>
      <w:pPr>
        <w:pStyle w:val="Normal"/>
        <w:rPr>
          <w:lang w:val="en-US"/>
        </w:rPr>
      </w:pPr>
      <w:r>
        <w:rPr>
          <w:lang w:val="en-US"/>
        </w:rPr>
        <w:t xml:space="preserve">DISSETTE | DISSLER | DISTAD | DITCH | DITMER | DITTEBRAND | DITTER | DITTMAN | DITTMAR | DITTMER | DITTO | DITTON | DITTUS | DITTY | DITZLER | DIUGUID | DIVELEY | DIVENS | DIVIGIO | DIVINE | DIVIZIO | DIX | DIXON | </w:t>
      </w:r>
    </w:p>
    <w:p>
      <w:pPr>
        <w:pStyle w:val="Normal"/>
        <w:rPr>
          <w:lang w:val="en-US"/>
        </w:rPr>
      </w:pPr>
      <w:r>
        <w:rPr>
          <w:lang w:val="en-US"/>
        </w:rPr>
        <w:t xml:space="preserve">Dezery(1)   Dick(4)   Dickie(4)   Dickieson(1)   Dickinson(2)   Dickson(2)   Dignan(2)   Dingle(1)   Dinnis(1)   Dizy(1)   Dob(1)   Dobson(2)   Dodier(1)   Dods(3)   Dogherty(1)   Doidge(3)   Doiron(61)   Doiron-Loiselle(1)   Dolmage(1)   </w:t>
      </w:r>
    </w:p>
    <w:p>
      <w:pPr>
        <w:pStyle w:val="Normal"/>
        <w:rPr>
          <w:lang w:val="en-US"/>
        </w:rPr>
      </w:pPr>
      <w:r>
        <w:rPr>
          <w:lang w:val="en-US"/>
        </w:rPr>
        <w:t xml:space="preserve">DETTMANN | DETWEILER | DETWILER | DEUCHAR | DEUE | DEUEL | DEUR | DEUTSCH | DEVANEY | DEVASIER | DEVASSEY | DEVAUGHN | DEVAULT | DEVCIC | DEVER | DEVEREAUX | DEVEREUX | DEVERS | DEVEY | DEVILLE | </w:t>
      </w:r>
    </w:p>
    <w:p>
      <w:pPr>
        <w:pStyle w:val="Normal"/>
        <w:rPr>
          <w:lang w:val="en-US"/>
        </w:rPr>
      </w:pPr>
      <w:r>
        <w:rPr>
          <w:lang w:val="en-US"/>
        </w:rPr>
        <w:t xml:space="preserve">Dial Dillon Drown Eaves Edmunds Epling Estep Fannin Farley Ferguson Fielder Fisher Foster Frasher Frazier Fry Garrett/Gerrett Gregory Grossl Guinn Gwinn Hackworth Haley Hall Hankins Harless Harmon Harrison Harshbarger Hatfield </w:t>
      </w:r>
    </w:p>
    <w:p>
      <w:pPr>
        <w:pStyle w:val="Normal"/>
        <w:rPr>
          <w:lang w:val="en-US"/>
        </w:rPr>
      </w:pPr>
      <w:r>
        <w:rPr>
          <w:lang w:val="en-US"/>
        </w:rPr>
        <w:t xml:space="preserve">DIBRELL | DICE | DICK | DICKBERND | DICKEL | DICKEN | DICKENS | DICKENSON | DICKER | DICKERMAN | DICKERSON | DICKERT | DICKETTS | </w:t>
      </w:r>
    </w:p>
    <w:p>
      <w:pPr>
        <w:pStyle w:val="Normal"/>
        <w:rPr>
          <w:lang w:val="en-US"/>
        </w:rPr>
      </w:pPr>
      <w:r>
        <w:rPr>
          <w:lang w:val="en-US"/>
        </w:rPr>
        <w:t xml:space="preserve">DIETRICH[2], DIETRICHTT[1], DIGGERS[1], DILL[2], DILLION[1], DILLON[2], DINAN[1], DINAWAL[4], DINISEZ[1], DIOGENE[1], DIOGENES[1], DIPLOSYNADENE[1], DIRK[2], DISCHERT[1], DIVINIA[1], DIX[1], DIXON[3], </w:t>
      </w:r>
    </w:p>
    <w:p>
      <w:pPr>
        <w:pStyle w:val="Normal"/>
        <w:rPr>
          <w:lang w:val="en-US"/>
        </w:rPr>
      </w:pPr>
      <w:r>
        <w:rPr>
          <w:lang w:val="en-US"/>
        </w:rPr>
        <w:t xml:space="preserve">DIETERICH | DIETERLE | DIETRICH | DIETRICK | DIETZ | DIEUAIDE | DIEZ | DIEZEMANN | DIFEDE | DIFFEE | DIFFIE | DIGBY | DIGGENS | DIGGS | DIGIACOMO | DIGIOVANNA | DIGMAN | DIGWEED | DIJKGRAAF | DIKE | </w:t>
      </w:r>
    </w:p>
    <w:p>
      <w:pPr>
        <w:pStyle w:val="Normal"/>
        <w:rPr>
          <w:lang w:val="en-US"/>
        </w:rPr>
      </w:pPr>
      <w:r>
        <w:rPr>
          <w:lang w:val="en-US"/>
        </w:rPr>
        <w:t xml:space="preserve">Dietz Diffenderfer Dildine Dilschneider Dinsmore Dionne-Sansoucy Ditsch Dixon Dobson Doerner Doherty Dolan Dole Dole or Dold Doll Dolwett Domas Domes Donaldson Donelon Donner Dontigny Dopp Dorr Doty Douaire Douaire Bondy </w:t>
      </w:r>
    </w:p>
    <w:p>
      <w:pPr>
        <w:pStyle w:val="Normal"/>
        <w:rPr>
          <w:lang w:val="en-US"/>
        </w:rPr>
      </w:pPr>
      <w:r>
        <w:rPr>
          <w:lang w:val="en-US"/>
        </w:rPr>
        <w:t xml:space="preserve">DIKES | DILAMATA | DILBECK | DILDINE | DILKS | DILL | DILLARD | DILLER | DILLEY | DILLINER | DILLING | DILLINGER | DILLINGHAM | DILLION | DILLMAN | DILLON | DILTS | DILWORTH | DIMATTINO | DIMICHELE | DIMICK | DIMMICK </w:t>
      </w:r>
    </w:p>
    <w:p>
      <w:pPr>
        <w:pStyle w:val="Normal"/>
        <w:rPr>
          <w:lang w:val="en-US"/>
        </w:rPr>
      </w:pPr>
      <w:r>
        <w:rPr>
          <w:lang w:val="en-US"/>
        </w:rPr>
        <w:t xml:space="preserve">DINNEBEIL KOONCE - KUSTER RICH – ROLAND  Abbott(2)   Abbotte(1)   </w:t>
      </w:r>
    </w:p>
    <w:p>
      <w:pPr>
        <w:pStyle w:val="Normal"/>
        <w:rPr>
          <w:lang w:val="en-US"/>
        </w:rPr>
      </w:pPr>
      <w:r>
        <w:rPr>
          <w:lang w:val="en-US"/>
        </w:rPr>
        <w:t xml:space="preserve">Dinwiddie   Dix   DLOOGACH   Doane   Dobbs   Dod   Dodd   Dodson   Doherty   Doncaster   Donnell   Doon   Dorman   Dorsett   Dortch   Doty   Douglas   Dowell   Dowling   Downing   Downs   Downy   Dowsett   Dowton   Doyle   Drake/DRAKE   </w:t>
      </w:r>
    </w:p>
    <w:p>
      <w:pPr>
        <w:pStyle w:val="Normal"/>
        <w:rPr>
          <w:lang w:val="en-US"/>
        </w:rPr>
      </w:pPr>
      <w:r>
        <w:rPr>
          <w:lang w:val="en-US"/>
        </w:rPr>
        <w:t xml:space="preserve">DINWIDDIE | DION | DIONNE | DIPACIO | DIPBOYE | DIPKO | DIPPMAN | DIRICKSON | DIRIENZO | DIRK | DISBROW | DISEL | DISHAROON | DISHER | DISHION | DISHMAN | DISHONG | DISMUKES | DISNEY | DISON | DISS | </w:t>
      </w:r>
    </w:p>
    <w:p>
      <w:pPr>
        <w:pStyle w:val="Normal"/>
        <w:rPr>
          <w:lang w:val="en-US"/>
        </w:rPr>
      </w:pPr>
      <w:r>
        <w:rPr>
          <w:lang w:val="en-US"/>
        </w:rPr>
        <w:t xml:space="preserve">Dix(8)   Dixon(6)   Doane(26)   Doarel(1)   Dobbin(2)   Dobson(6)   Dodd(11)   Dodge(10)   Doelker(2)   Dolph(1)   Dolson(3)   Dombro(1)   Donald(3)   Donaldson(3)   Donnelly(4)   Donovan(3)   Dooley(1)   Doolittle(4)   Dorman(1)   </w:t>
      </w:r>
    </w:p>
    <w:p>
      <w:pPr>
        <w:pStyle w:val="Normal"/>
        <w:rPr>
          <w:lang w:val="en-US"/>
        </w:rPr>
      </w:pPr>
      <w:r>
        <w:rPr>
          <w:lang w:val="en-US"/>
        </w:rPr>
        <w:t xml:space="preserve">DOLTON DONAHOE DONAIS DONEAU DONEHUE DONEY DONNALLY DONNE DONNEAU DONNEL DONNELL DONNELLY DONNOLLAN DONOVAN DOOLEY DOPSON DORAIS DORAN DORE DORION DORIS DORMADY </w:t>
      </w:r>
    </w:p>
    <w:p>
      <w:pPr>
        <w:pStyle w:val="Normal"/>
        <w:rPr>
          <w:lang w:val="en-US"/>
        </w:rPr>
      </w:pPr>
      <w:r>
        <w:rPr>
          <w:lang w:val="en-US"/>
        </w:rPr>
        <w:t xml:space="preserve">Dix, Dorsett, Edwards, Elder, Eller, Ellington, Ellison, Ervin, Farlow (click to view text of the "Farlow Monument"), Gardner, Gilliam, Gossett, Gray, Grice, Grist, Hankins, Hanson, Harlan, Harrell, Harris, Hawk, Hayes, Henley, Henson, Hildreth, </w:t>
      </w:r>
    </w:p>
    <w:p>
      <w:pPr>
        <w:pStyle w:val="Normal"/>
        <w:rPr>
          <w:lang w:val="en-US"/>
        </w:rPr>
      </w:pPr>
      <w:r>
        <w:rPr>
          <w:lang w:val="en-US"/>
        </w:rPr>
        <w:t xml:space="preserve">DIXON\DICKSON[1], DMITRIEVNA[2], DMITRIJ[1], DOBBINS[1], DOBROMIR[1], DOBSON[2], DOCKERY[27], DODD[2], DODGE[9], DODGEN[1], DODO[1], DODSON[5], DOHERTY[1], DOLFFYN[1], DONADA[1], DONALDA[1], </w:t>
      </w:r>
    </w:p>
    <w:p>
      <w:pPr>
        <w:pStyle w:val="Normal"/>
        <w:rPr>
          <w:lang w:val="en-US"/>
        </w:rPr>
      </w:pPr>
      <w:r>
        <w:rPr>
          <w:lang w:val="en-US"/>
        </w:rPr>
        <w:t xml:space="preserve">DIXSON | DJAKOVICH | DOAK | DOAN | DOANE | DOBAK | DOBBIN | DOBBINS | DOBBS | DOBES | DOBKINS | DOBLE | DOBLER | DOBSON | DOCHERTY | DOCKENDORFF | DOCKER | DOCKERILL | DOCKERY | DOCKRAY | </w:t>
      </w:r>
    </w:p>
    <w:p>
      <w:pPr>
        <w:pStyle w:val="Normal"/>
        <w:rPr>
          <w:lang w:val="en-US"/>
        </w:rPr>
      </w:pPr>
      <w:r>
        <w:rPr>
          <w:lang w:val="en-US"/>
        </w:rPr>
        <w:t xml:space="preserve">Dolmetsch(2)   Dominique(1)   Donald(2)   Doneing(1)   Donein[](1)   Donelle(1)   Donett(1)   Donoghue(6)   Dorlet(2)   Dorval(2)   Dostaler(3)   Douaire(1)   Douaron(2)   Doucet(34)   Doucette(1)   Doughart(2)   Dougherty(1)   Douglas(5)   </w:t>
      </w:r>
    </w:p>
    <w:p>
      <w:pPr>
        <w:pStyle w:val="Normal"/>
        <w:rPr>
          <w:lang w:val="en-US"/>
        </w:rPr>
      </w:pPr>
      <w:r>
        <w:rPr>
          <w:lang w:val="en-US"/>
        </w:rPr>
        <w:t xml:space="preserve">DOMACHOWSKI | DOMAGALA | DOMBROWSKI | DOMEK | DOMENY | DOMER | DOMINGO | DOMINGUEZ | DON | DONACHY | DONAGHY | DONAHOE | DONAHUE | DONAIS | DONALD | DONALDSON | DONALSON | DONAVAN | </w:t>
      </w:r>
    </w:p>
    <w:p>
      <w:pPr>
        <w:pStyle w:val="Normal"/>
        <w:rPr>
          <w:lang w:val="en-US"/>
        </w:rPr>
      </w:pPr>
      <w:r>
        <w:rPr>
          <w:lang w:val="en-US"/>
        </w:rPr>
        <w:t xml:space="preserve">DOMFRONT[2], DE DONJON[5], DE DOVER[2], DE DREUX[11], DE ESCHAUFFEN[2], DE ESSEX[2], DE EVERINGHAM[2], DE EWRUS[2], DE EWYAS[3], DE FALAISE[1], DE FAUCIGNY[5], DE FAY[1], DE FELBRIGG[1], DE </w:t>
      </w:r>
    </w:p>
    <w:p>
      <w:pPr>
        <w:pStyle w:val="Normal"/>
        <w:rPr>
          <w:lang w:val="en-US"/>
        </w:rPr>
      </w:pPr>
      <w:r>
        <w:rPr>
          <w:lang w:val="en-US"/>
        </w:rPr>
        <w:t xml:space="preserve">DONAHUE, DUNN, FARICY, FARRELL, FEEHAN, FISHERTY, FITZGERALD, GALBRAITH, GARVEY, GASPER, GREELEY, HALEY, KEEGAN, KEY, KLOMEN, MCALOON, MCGUIRE, MCCOLLIAR, MCQUILLAN, MITCHEL, </w:t>
      </w:r>
    </w:p>
    <w:p>
      <w:pPr>
        <w:pStyle w:val="Normal"/>
        <w:rPr>
          <w:lang w:val="en-US"/>
        </w:rPr>
      </w:pPr>
      <w:r>
        <w:rPr>
          <w:lang w:val="en-US"/>
        </w:rPr>
        <w:t xml:space="preserve">DONALDSON[1], DONE[1], DONNELL[1], DOOLEY[11], DOOLY[1], DORIS[1], DORN[1], DORSEY[4], DOTSON[2], DOTY[26], DOUGHERTY[2], DOUGLAS[5], DOVER[1], DOWEL[1], DOWELL[1], DOWLING[1], DOWNES[2], DOYLE[2], </w:t>
      </w:r>
    </w:p>
    <w:p>
      <w:pPr>
        <w:pStyle w:val="Normal"/>
        <w:rPr>
          <w:lang w:val="en-US"/>
        </w:rPr>
      </w:pPr>
      <w:r>
        <w:rPr>
          <w:lang w:val="en-US"/>
        </w:rPr>
        <w:t xml:space="preserve">DONEGAN | DONELSON | DONER | DONEY | DONICA | DONIER | DONIPHAN | DONLAN | DONLEY | DONN | DONNELL | DONNELLAN | DONNELLY | DONNER | DONNEWALD | DONOHO | DONOHOE | DONOHUE | DONOVAN | </w:t>
      </w:r>
    </w:p>
    <w:p>
      <w:pPr>
        <w:pStyle w:val="Normal"/>
        <w:rPr>
          <w:lang w:val="en-US"/>
        </w:rPr>
      </w:pPr>
      <w:r>
        <w:rPr>
          <w:lang w:val="en-US"/>
        </w:rPr>
        <w:t xml:space="preserve">DONEKER DONHAM DONOVAN DORR   DORION DORSETT DOUGLAS DOUGLASS   DOW DOWNES DOWNING DOWNS   DOYEN DOYLE DRAKE DRAPER   DRESSER DREW DRISKO DROUIN   DRUMMOND DRUMMONDS </w:t>
      </w:r>
    </w:p>
    <w:p>
      <w:pPr>
        <w:pStyle w:val="Normal"/>
        <w:rPr>
          <w:lang w:val="en-US"/>
        </w:rPr>
      </w:pPr>
      <w:r>
        <w:rPr>
          <w:lang w:val="en-US"/>
        </w:rPr>
        <w:t xml:space="preserve">DOODY | DOOHAN | DOOL | DOOLEY | DOOLIN | DOOLING | DOOLITTLE | DOONAN | DOORS | DOPP | DOPPLER | DOPSON | DORAN | DORCY | DORE | DOREMUS | DOREY | DOREZ | DORGAN | DORIA | DORINSKY | DORLAND | </w:t>
      </w:r>
    </w:p>
    <w:p>
      <w:pPr>
        <w:pStyle w:val="Normal"/>
        <w:rPr>
          <w:lang w:val="en-US"/>
        </w:rPr>
      </w:pPr>
      <w:r>
        <w:rPr>
          <w:lang w:val="en-US"/>
        </w:rPr>
        <w:t xml:space="preserve">Doolittle, Doty, Doud, Douglass, Downing, Doyle, Drake, Dunham, Dupree, Duryea, Dusenberg, Dykeman. Earhart, Eaton, Eddy, Edmunds, Edsall, Edson, Edwards, Ellis, Erb, Ercanbrack, Everson. Fancher, Farnham, Fay, Fear, </w:t>
      </w:r>
    </w:p>
    <w:p>
      <w:pPr>
        <w:pStyle w:val="Normal"/>
        <w:rPr>
          <w:lang w:val="en-US"/>
        </w:rPr>
      </w:pPr>
      <w:r>
        <w:rPr>
          <w:lang w:val="en-US"/>
        </w:rPr>
        <w:t xml:space="preserve">DORMAN | DORMER | DORN | DORNER | DORNHOEFER | DORNING | DORNSEIF | DOROTHY | DOROUGH | DORR | DORRELL | DORRIS | DORROUGH | DORSCHER | DORSET | DORSETT | DORSEY | DORSHER | </w:t>
      </w:r>
    </w:p>
    <w:p>
      <w:pPr>
        <w:pStyle w:val="Normal"/>
        <w:rPr>
          <w:lang w:val="en-US"/>
        </w:rPr>
      </w:pPr>
      <w:r>
        <w:rPr>
          <w:lang w:val="en-US"/>
        </w:rPr>
        <w:t xml:space="preserve">Donipham   Downey   Dyer   Easton   Egan   Ellington   Elliott   Epperheart   Evans   Fannin   Ferrand   Filson   Fletcher   Forman   Foster   Fouch   Fraley   Frazier   Fries   Frisbey   Fults   Gardner   Gearhart   Gice   Gilkerson / Gilkison   Gillaspie   </w:t>
      </w:r>
    </w:p>
    <w:p>
      <w:pPr>
        <w:pStyle w:val="Normal"/>
        <w:rPr>
          <w:lang w:val="en-US"/>
        </w:rPr>
      </w:pPr>
      <w:r>
        <w:rPr>
          <w:lang w:val="en-US"/>
        </w:rPr>
        <w:t xml:space="preserve">DOWNHILL | DOWNING | DOWNMAN | DOWNS | DOWRICK | DOWSETT | DOXSIE | DOYAL | DOYEL | DOYLE | DOZIER | DRABING | DRAEGER | DRAFFEN | DRAGER | DRAGONETTE | DRAGUSTINOVIS | DRAIN | DRAKE | </w:t>
      </w:r>
    </w:p>
    <w:p>
      <w:pPr>
        <w:pStyle w:val="Normal"/>
        <w:rPr>
          <w:lang w:val="en-US"/>
        </w:rPr>
      </w:pPr>
      <w:r>
        <w:rPr>
          <w:lang w:val="en-US"/>
        </w:rPr>
        <w:t xml:space="preserve">Dorn(1)   Dorrance(2)   Dorsey(6)   Dort(2)   Doty(2)   Douglas(9)   Douglass(9)   Douw(1)   Dove(4)   Dow(1)   Downing(1)   Drachler(2)   Drahos(8)   Drake(26)   Draper(2)   Dreeper(3)   Drew(17)   Drown(4)   Drury(1)   Duane(2)   Dubendorf(1)   </w:t>
      </w:r>
    </w:p>
    <w:p>
      <w:pPr>
        <w:pStyle w:val="Normal"/>
        <w:rPr>
          <w:lang w:val="en-US"/>
        </w:rPr>
      </w:pPr>
      <w:r>
        <w:rPr>
          <w:lang w:val="en-US"/>
        </w:rPr>
        <w:t xml:space="preserve">DORSCHMER DORSCHNER DOUCET DOUCETTE DOUGALL DOUVILLE DOW DOWNEY DOYLE DRAGON DRAPER DREA DREANY DRISCOLL DROVE DROYNLA DRYEBONE DUBE DUBOIS DUBREUIL DUBROY </w:t>
      </w:r>
    </w:p>
    <w:p>
      <w:pPr>
        <w:pStyle w:val="Normal"/>
        <w:rPr>
          <w:lang w:val="en-US"/>
        </w:rPr>
      </w:pPr>
      <w:r>
        <w:rPr>
          <w:lang w:val="en-US"/>
        </w:rPr>
        <w:t xml:space="preserve">DORTCH | DORTON | DORWARD | DORWEILER | DORWIN | DOSEN | DOSENBACH | DOSS | DOSSER | DOSSETT | DOSTAL | DOSTER | DOTEN | DOTSON | DOTTERER | DOTY | DOUB | DOUBELL | DOUBLEHEAD | DOUCET </w:t>
      </w:r>
    </w:p>
    <w:p>
      <w:pPr>
        <w:pStyle w:val="Normal"/>
        <w:rPr>
          <w:lang w:val="en-US"/>
        </w:rPr>
      </w:pPr>
      <w:r>
        <w:rPr>
          <w:lang w:val="en-US"/>
        </w:rPr>
        <w:t xml:space="preserve">Douaire de Bondy Dousman Downer Downs Dowrey Drage Drake Drase Dreizler Driscoll Drost Drouet Dubord Fontaine Dubord-Lafontaine Duclos Ducoudie Dudley Dufresne Duhr Dumont Dumski Dunbar Duncan Dünfler Dunham </w:t>
      </w:r>
    </w:p>
    <w:p>
      <w:pPr>
        <w:pStyle w:val="Normal"/>
        <w:rPr>
          <w:lang w:val="en-US"/>
        </w:rPr>
      </w:pPr>
      <w:r>
        <w:rPr>
          <w:lang w:val="en-US"/>
        </w:rPr>
        <w:t xml:space="preserve">DRESCH | DRESCHER | DRESSBACK | DRESSER | DRESSLER | DREW | DREWITZ | DREWRY | DREWS | DREY | DREYER | DRIGGERS | DRINKARD | DRINKWATER | DRISCOLL | DRISKELL | DRISKILL | DRIVER | DROEGE | </w:t>
      </w:r>
    </w:p>
    <w:p>
      <w:pPr>
        <w:pStyle w:val="Normal"/>
        <w:rPr>
          <w:lang w:val="en-US"/>
        </w:rPr>
      </w:pPr>
      <w:r>
        <w:rPr>
          <w:lang w:val="en-US"/>
        </w:rPr>
        <w:t xml:space="preserve">Dougherty Dougherty Drake Drake Draper DuBois Dunham Durham Durnin Dusenburg Dwyer Dye Dysinger   Easlick Eck Eells Ehle Ellis Emerick/Emrich Evans Evans Ewens   Falkinburge Farr Fatzinger Faussett Feagles Fegley </w:t>
      </w:r>
    </w:p>
    <w:p>
      <w:pPr>
        <w:pStyle w:val="Normal"/>
        <w:rPr>
          <w:lang w:val="en-US"/>
        </w:rPr>
      </w:pPr>
      <w:r>
        <w:rPr>
          <w:lang w:val="en-US"/>
        </w:rPr>
        <w:t xml:space="preserve">Douville(1)   Downey(1)   Downing(1)   Dowson(2)   Doyle(1)   Drapier(2)   Drolet(2)   Drum(2)   Drysdale(1)   Dube(1)   Dubeau(3)   Dubois/DuBois(8)   Dubord(10)   Dubord-Lafontaine(5)   Duchamo(1)   Ducharme(5)   Duclos(1)   </w:t>
      </w:r>
    </w:p>
    <w:p>
      <w:pPr>
        <w:pStyle w:val="Normal"/>
        <w:rPr>
          <w:lang w:val="en-US"/>
        </w:rPr>
      </w:pPr>
      <w:r>
        <w:rPr>
          <w:lang w:val="en-US"/>
        </w:rPr>
        <w:t xml:space="preserve">DOW | DOWBIGGIN | DOWD | DOWDA | DOWDALL | DOWDELL | DOWDEN | DOWDY | DOWELL | DOWER | DOWIE | DOWIS | DOWKER | DOWLING | DOWN | DOWNARD | DOWNER | DOWNES | DOWNEY | DOWNHAM | </w:t>
      </w:r>
    </w:p>
    <w:p>
      <w:pPr>
        <w:pStyle w:val="Normal"/>
        <w:rPr>
          <w:lang w:val="en-US"/>
        </w:rPr>
      </w:pPr>
      <w:r>
        <w:rPr>
          <w:lang w:val="en-US"/>
        </w:rPr>
        <w:t xml:space="preserve">Dow, Downs, Doyle, Drake, Drummey/Drummy, Drury, Dudley, Duel/Duell, Dulaney, Dumas, Dumont, Dunbar, Dunlap, Duston-Dustin  Allain(1)   Amiot(1)   Anssart(1)  Bannon(2)   Barry(2)   Beaton(15)   Beaudoin(1)   Bergevin(1)   </w:t>
      </w:r>
    </w:p>
    <w:p>
      <w:pPr>
        <w:pStyle w:val="Normal"/>
        <w:rPr>
          <w:lang w:val="en-US"/>
        </w:rPr>
      </w:pPr>
      <w:r>
        <w:rPr>
          <w:lang w:val="en-US"/>
        </w:rPr>
        <w:t xml:space="preserve">Dowell   Downey    Drager   Drake   Drall   Drumright   Duckworth   Duke   Dulin   Duncan   Dunn   Dunnegan   Durbin   Duty   Dyer   Dykes   Dysart   Eads   Eagleburger   Eaton   Eaves   Eby   Edington   Edwards   Eidson   Elam   </w:t>
      </w:r>
    </w:p>
    <w:p>
      <w:pPr>
        <w:pStyle w:val="Normal"/>
        <w:rPr>
          <w:lang w:val="en-US"/>
        </w:rPr>
      </w:pPr>
      <w:r>
        <w:rPr>
          <w:lang w:val="en-US"/>
        </w:rPr>
        <w:t xml:space="preserve">DOYLEY[3], DOYLY[1], DRAKE[2], DRAPER[2], DREUX[1], DRIGA[1], DRISKILL[1], DROWNE[102], DRUM[1], DRUMMOND[1], DU LOIRE[2], DU MAINE[2], DU PERCHE[2], DUBOSE[7], DUBRAVKA[1], DUCHOWSKI[1], </w:t>
      </w:r>
    </w:p>
    <w:p>
      <w:pPr>
        <w:pStyle w:val="Normal"/>
        <w:rPr>
          <w:lang w:val="en-US"/>
        </w:rPr>
      </w:pPr>
      <w:r>
        <w:rPr>
          <w:lang w:val="en-US"/>
        </w:rPr>
        <w:t xml:space="preserve">DOYNE , DRAGOON , DRAKE , DRAYTON , DREUX , DREW , DRONSFIELD , DRURY , DRYDEN , DUBAR , DUBLERE DEBLERE , DUCKWORTH , DUDLEY , DUGDALE , DUNBAR , DUNCAN , DUPRE , DWIGHT , DWIRE , DYER , </w:t>
      </w:r>
    </w:p>
    <w:p>
      <w:pPr>
        <w:pStyle w:val="Normal"/>
        <w:rPr>
          <w:lang w:val="en-US"/>
        </w:rPr>
      </w:pPr>
      <w:r>
        <w:rPr>
          <w:lang w:val="en-US"/>
        </w:rPr>
        <w:t xml:space="preserve">DRAKE, FARICY,  FARISY, FERN, FISHER, GALLAGHER, GOLDEN, HAGNEY, HAUGH, HAUSER, HERZOG, JONES, KENNELY, LEE, MARGETIS, MARKELY, MCDONALD, MCQUILLAN, MCRATH, MORRISON, MURPHY, NEISEN, </w:t>
      </w:r>
    </w:p>
    <w:p>
      <w:pPr>
        <w:pStyle w:val="Normal"/>
        <w:rPr>
          <w:lang w:val="en-US"/>
        </w:rPr>
      </w:pPr>
      <w:r>
        <w:rPr>
          <w:lang w:val="en-US"/>
        </w:rPr>
        <w:t xml:space="preserve">Drane   Draper   Drum   Drury   Du Bose   Duber   Duckett   Duckworth   Dudley   Duehurst   Duffy   Dugger   Duke   Dummit   Dunaway   Dunbury   Duncan   Dunham   Dunivan   Dunkham   Dunlap   Dunn   Dunston   Durand (Fogue)   </w:t>
      </w:r>
    </w:p>
    <w:p>
      <w:pPr>
        <w:pStyle w:val="Normal"/>
        <w:rPr>
          <w:lang w:val="en-US"/>
        </w:rPr>
      </w:pPr>
      <w:r>
        <w:rPr>
          <w:lang w:val="en-US"/>
        </w:rPr>
        <w:t xml:space="preserve">DRANE | DRAPER | DRAUGHON | DRAYCOTT | DRAYSON | DRAYTON | DREANY | DREBENSTEDT | DRECHSLER | DREES | DREESE | DREGER | DREHER | DREHMER | DREIDOPPEL | DRENNAN | DRENNER | DRENNON | </w:t>
      </w:r>
    </w:p>
    <w:p>
      <w:pPr>
        <w:pStyle w:val="Normal"/>
        <w:rPr>
          <w:lang w:val="en-US"/>
        </w:rPr>
      </w:pPr>
      <w:r>
        <w:rPr>
          <w:lang w:val="en-US"/>
        </w:rPr>
        <w:t xml:space="preserve">DREW(707) DUDLEY(865) DUTTON(986) Dwight(245) DYER(650) Earle(47) Echyngham(25) Edwards(250) ELLISON(138) Everett(74) FAIRCHILD(1156) Fay(83) FEAKE(131) FERRIS(174) FETTIPLACE(80) Field(243) FIENNES(189) </w:t>
      </w:r>
    </w:p>
    <w:p>
      <w:pPr>
        <w:pStyle w:val="Normal"/>
        <w:rPr>
          <w:lang w:val="en-US"/>
        </w:rPr>
      </w:pPr>
      <w:r>
        <w:rPr>
          <w:lang w:val="en-US"/>
        </w:rPr>
        <w:t xml:space="preserve">DROLLINGER | DROMGOOLE | DROPPELMANN | DROST | DROTAR | DROUILLARD | DROUIN | DROVER | DROWN | DRUEDING | DRUIN | DRUM | DRUMHELLER | DRUMM | DRUMMOND | DRURY | DRY | DRYDEN | DRYER | </w:t>
      </w:r>
    </w:p>
    <w:p>
      <w:pPr>
        <w:pStyle w:val="Normal"/>
        <w:rPr>
          <w:lang w:val="en-US"/>
        </w:rPr>
      </w:pPr>
      <w:r>
        <w:rPr>
          <w:lang w:val="en-US"/>
        </w:rPr>
        <w:t xml:space="preserve">Druch   Drzymala   Drzymala   Dubiel   Dudek   Dulak   Dworacyk   Dworaczek   Dworaczyk   Dworzczekk   Dyla   Dylla   Dyllong   Dylong   Dyrlich   Dziadek   Dziewior   Dziuron   Eigenwillig   Engle Felix   Fertera   Fila   Fiolkoswki   </w:t>
      </w:r>
    </w:p>
    <w:p>
      <w:pPr>
        <w:pStyle w:val="Normal"/>
        <w:rPr>
          <w:lang w:val="en-US"/>
        </w:rPr>
      </w:pPr>
      <w:r>
        <w:rPr>
          <w:lang w:val="en-US"/>
        </w:rPr>
        <w:t xml:space="preserve">DRUMEN[1], DRURY[1], DRYER[1], DUBOIS[1], DUCKWORTH[1], DUFF[1], DUGGINS[5], DUKE[2], DUNBAR[2], DUNCAN[6], DUNKERLEY[1], DUNVILLE[1], DURHAM[1], DUSTIN[1], DUTTERA[1], DVORAK[5], DYER[4]   </w:t>
      </w:r>
    </w:p>
    <w:p>
      <w:pPr>
        <w:pStyle w:val="Normal"/>
        <w:rPr>
          <w:lang w:val="en-US"/>
        </w:rPr>
      </w:pPr>
      <w:r>
        <w:rPr>
          <w:lang w:val="en-US"/>
        </w:rPr>
        <w:t xml:space="preserve">DRYMAN | DRYSDALE | DRZAZGA | DRZEWIECKA | DRZOSGA | DUBBELD | DUBBERT | DUBE | DUBEAU | DUBIGNON | DUBINSKY | DUBOIS | DuBose | DUBREUIL | DUBUC | DUCASSE | DUCHAM | DUCHARME | DUCK | </w:t>
      </w:r>
    </w:p>
    <w:p>
      <w:pPr>
        <w:pStyle w:val="Normal"/>
        <w:rPr>
          <w:lang w:val="en-US"/>
        </w:rPr>
      </w:pPr>
      <w:r>
        <w:rPr>
          <w:lang w:val="en-US"/>
        </w:rPr>
        <w:t xml:space="preserve">DUBE DUBOIS   DUCHESNE DUDLEY DULEY DUMAS   DUNHAM DUNLAP DUNN DUNNELL   DUNNING DUNPHY DUNSMOOR DUNSMOORE   DUNTON DURANT DUREN DURGIN   DURRELL DUSTIN DUTTON DWELLEY   DWINAL </w:t>
      </w:r>
    </w:p>
    <w:p>
      <w:pPr>
        <w:pStyle w:val="Normal"/>
        <w:rPr>
          <w:lang w:val="en-US"/>
        </w:rPr>
      </w:pPr>
      <w:r>
        <w:rPr>
          <w:lang w:val="en-US"/>
        </w:rPr>
        <w:t xml:space="preserve">Dubois(2)   Ducher(2)   Dudek(1)   Dudley(1)   Dunbar(5)   Duncan(1)   Duncombe(2)   Dunham(8)   Dunn(3)   Dunsmoor(3)   Duquette(1)   Durfee(2)   Durham(2)   Durkham(1)   Dutcher(1)   Dutton(1)   Dwight(2)   Dye(3)   Dyer(1)   </w:t>
      </w:r>
    </w:p>
    <w:p>
      <w:pPr>
        <w:pStyle w:val="Normal"/>
        <w:rPr>
          <w:lang w:val="en-US"/>
        </w:rPr>
      </w:pPr>
      <w:r>
        <w:rPr>
          <w:lang w:val="en-US"/>
        </w:rPr>
        <w:t xml:space="preserve">DUCASSE DUCBURY DUCHAINE DUCHARME DUCHEMAIN DUCHENE DUCHENEAU DUCHENOT DUCHESNE DUCHESNEAU DUFFY DUFOND DUFOUR DUGAN DUGAS DUGAY DUGUAY DUHAIME DUHAMEL DUHAMELL </w:t>
      </w:r>
    </w:p>
    <w:p>
      <w:pPr>
        <w:pStyle w:val="Normal"/>
        <w:rPr>
          <w:lang w:val="en-US"/>
        </w:rPr>
      </w:pPr>
      <w:r>
        <w:rPr>
          <w:lang w:val="en-US"/>
        </w:rPr>
        <w:t xml:space="preserve">DUCKENFIELD | DUCKERS | DUCKETT | DUCKLOW | DUCKWORTH | DUCLOS | DUCOIN | DUCONGE | DUDCHOCK | DUDECK | DUDEK | DUDELSTON | DUDER | DUDGEON | DUDLEY | DUE | DUEHRING | </w:t>
      </w:r>
    </w:p>
    <w:p>
      <w:pPr>
        <w:pStyle w:val="Normal"/>
        <w:rPr>
          <w:lang w:val="en-US"/>
        </w:rPr>
      </w:pPr>
      <w:r>
        <w:rPr>
          <w:lang w:val="en-US"/>
        </w:rPr>
        <w:t xml:space="preserve">DUCKWORTH[1], DUDLEY[1], DUFF[6], DUGAL[1], DUGAN[2], DUGGAN[1], DUGGER[1], DUKAINA[6], DUKAS[5], DUKEIANOS[1], DULA[4], DULANEY[3], DULCIA[1], DULLAGHAN[1], DUNBAR[2], DUNCAN[8], DUNCLINA[1], </w:t>
      </w:r>
    </w:p>
    <w:p>
      <w:pPr>
        <w:pStyle w:val="Normal"/>
        <w:rPr>
          <w:lang w:val="en-US"/>
        </w:rPr>
      </w:pPr>
      <w:r>
        <w:rPr>
          <w:lang w:val="en-US"/>
        </w:rPr>
        <w:t xml:space="preserve">DUENNERMANN | DUERDEN | DUERING | DUERR | DUESBERG | DUESING | DUESTERBECK | DUESTERHOEFT | DUFEL | DUFF | DUFFIELD | DUFFIES | DUFFIN | DUFFY | DUFOUR | DUFRESNE | DUGAN | DUGAS | DUGGAN | </w:t>
      </w:r>
    </w:p>
    <w:p>
      <w:pPr>
        <w:pStyle w:val="Normal"/>
        <w:rPr>
          <w:lang w:val="en-US"/>
        </w:rPr>
      </w:pPr>
      <w:r>
        <w:rPr>
          <w:lang w:val="en-US"/>
        </w:rPr>
        <w:t xml:space="preserve">Dufault(2)   Dufournel(1)   Dufresne(4)   Dugas(33)   Duguay(249)   Dugue(1)   Dulac(1)   Dulmadge(9)   Dulmage(153)   Dulyea(1)   Dumans(1)   Dumec(1)   Dumouchel(4)   Duncan(9)   Duniere(1)   Dunn(6)   Dunning(10)   Dunton(1)   </w:t>
      </w:r>
    </w:p>
    <w:p>
      <w:pPr>
        <w:pStyle w:val="Normal"/>
        <w:rPr>
          <w:lang w:val="en-US"/>
        </w:rPr>
      </w:pPr>
      <w:r>
        <w:rPr>
          <w:lang w:val="en-US"/>
        </w:rPr>
        <w:t xml:space="preserve">DUFOUR , DUNBAR , DUNCAN , DUNDAS , DUNNE-BENNETT , DUNSTAN , EDEN , EDWARD , ELLIOTT , ERSKINE , FAUSSETT-OSBORNE , FERGUSON , FERMOR , FILER , FLETCHER , FOWLAIR , FREEMANTLE , FROSTER , </w:t>
      </w:r>
    </w:p>
    <w:p>
      <w:pPr>
        <w:pStyle w:val="Normal"/>
        <w:rPr>
          <w:lang w:val="en-US"/>
        </w:rPr>
      </w:pPr>
      <w:r>
        <w:rPr>
          <w:lang w:val="en-US"/>
        </w:rPr>
        <w:t xml:space="preserve">Duffy(1)   Dufresne(2)   Duguay(1)   Dulhanty(1)   Dunn(1)   Dunphy(2)  Emery-Coderre(1)   Ethier(2)  Fiset(2)   Fitzgerald(1)   Forest(2)   Forêt(1)   Forgeron(2)   Forton(1)   Fougère(2)   Fournier(2)   Fraser(7)  Gagnon(2)   Gallant(2)   Gaulin(2)   </w:t>
      </w:r>
    </w:p>
    <w:p>
      <w:pPr>
        <w:pStyle w:val="Normal"/>
        <w:rPr>
          <w:lang w:val="en-US"/>
        </w:rPr>
      </w:pPr>
      <w:r>
        <w:rPr>
          <w:lang w:val="en-US"/>
        </w:rPr>
        <w:t xml:space="preserve">Duggan Duley Dunkerton Dyar Dyer Dyke(s)   Earle Earsman Edmands Edmonds Edmund(s) Edward(s) Edwares Egerton Eggon Elias Elli(e)s Elliot Elston Embrey Emery Emmanuel England Enoch Ephrage Eustace Evans Evelyn Evens Everall </w:t>
      </w:r>
    </w:p>
    <w:p>
      <w:pPr>
        <w:pStyle w:val="Normal"/>
        <w:rPr>
          <w:lang w:val="en-US"/>
        </w:rPr>
      </w:pPr>
      <w:r>
        <w:rPr>
          <w:lang w:val="en-US"/>
        </w:rPr>
        <w:t xml:space="preserve">DULYAN DUMAIS DUMAS DUMONT DUNBAR DUNELL DUNLAP DUNLOP DUNN DUPONT DUPRAIE DUPUIS DUQUE DUQUETTE DURAND DURANTE DURHAM DUROCHER DUSLOW DUTRISAC DUTRSAC DUVAL DWYER  </w:t>
      </w:r>
    </w:p>
    <w:p>
      <w:pPr>
        <w:pStyle w:val="Normal"/>
        <w:rPr>
          <w:lang w:val="en-US"/>
        </w:rPr>
      </w:pPr>
      <w:r>
        <w:rPr>
          <w:lang w:val="en-US"/>
        </w:rPr>
        <w:t xml:space="preserve">DUNAGAN | DUNAVAN | DUNAWAY | DUNBAN | DUNBAR | DUNCAN | DUNCANSON | DUNCOMBE | DUNDAS | DUNFORD | DUNGAN | DUNGEY | DUNGY | DUNHAM | DUNIHUE | DUNK | DUNKEL | DUNKELBERGER | </w:t>
      </w:r>
    </w:p>
    <w:p>
      <w:pPr>
        <w:pStyle w:val="Normal"/>
        <w:rPr>
          <w:lang w:val="en-US"/>
        </w:rPr>
      </w:pPr>
      <w:r>
        <w:rPr>
          <w:lang w:val="en-US"/>
        </w:rPr>
        <w:t xml:space="preserve">DUNCAN    DUNLAP    EGBERT    ELLIOTT    FALL    FEASEL    FERGESON    FITZGERALD    FIX    FLEMING    FOSTER    FOULKE    FRAZE    FRY    FUDGE    FURMAN    GARWOOD    GIVINS    GODDARD    GRAVES    GRAY    </w:t>
      </w:r>
    </w:p>
    <w:p>
      <w:pPr>
        <w:pStyle w:val="Normal"/>
        <w:rPr>
          <w:lang w:val="en-US"/>
        </w:rPr>
      </w:pPr>
      <w:r>
        <w:rPr>
          <w:lang w:val="en-US"/>
        </w:rPr>
        <w:t xml:space="preserve">DUGGER | DUGGINS | DUGI | DUGUAY | DUGUID | DUHAIME | DUIGNAN | DUIMSTRA | DUKE | DUKES | DULA | DULANEY | DULCICH | DULEY | DULIN | DULL | DULSON | DUMAS | DUMBLETON | DUMMETT | DUMOND | DUMONT | </w:t>
      </w:r>
    </w:p>
    <w:p>
      <w:pPr>
        <w:pStyle w:val="Normal"/>
        <w:rPr>
          <w:lang w:val="en-US"/>
        </w:rPr>
      </w:pPr>
      <w:r>
        <w:rPr>
          <w:lang w:val="en-US"/>
        </w:rPr>
        <w:t xml:space="preserve">DUNGAN[1], DUNKIN[1], DUNLAP[2], DUNN[2], DUNNELL[1], DUNSTANVILLE[1], DUPREE[1], DURAZZO[1], DURFEE[3], DURRANT[1], DUTTON[2], DUVALL[1], DWELLY[1], DWIGHT[1], DYALL[2], DYCHMAN[1], </w:t>
      </w:r>
    </w:p>
    <w:p>
      <w:pPr>
        <w:pStyle w:val="Normal"/>
        <w:rPr>
          <w:lang w:val="en-US"/>
        </w:rPr>
      </w:pPr>
      <w:r>
        <w:rPr>
          <w:lang w:val="en-US"/>
        </w:rPr>
        <w:t xml:space="preserve">Dunkelman Dunkirchen Dunmeier Durand Duvernell Dwyer Dye Dysinger E Ebach Eberhard Ebert Eby Eckhardt Eder Edie Edinger Edington Edwards Eggleston Ehre Eichberger Eichelberger Eichenberger Eichhorn Eikorn Einhorn </w:t>
      </w:r>
    </w:p>
    <w:p>
      <w:pPr>
        <w:pStyle w:val="Normal"/>
        <w:rPr>
          <w:lang w:val="en-US"/>
        </w:rPr>
      </w:pPr>
      <w:r>
        <w:rPr>
          <w:lang w:val="en-US"/>
        </w:rPr>
        <w:t xml:space="preserve">DUNKERTON | DUNKIN | DUNKLE | DUNKLEY | DUNKS | DUNKUM | DUNLAP | DUNLEVY | DUNLOP | DUNMAN | DUNMIRE | DUNN | DUNNAWAY | DUNNE | DUNNET | DUNNETT | DUNNIGAN | DUNNING | DUNNINGTON | DUNOVANT | </w:t>
      </w:r>
    </w:p>
    <w:p>
      <w:pPr>
        <w:pStyle w:val="Normal"/>
        <w:rPr>
          <w:lang w:val="en-US"/>
        </w:rPr>
      </w:pPr>
      <w:r>
        <w:rPr>
          <w:lang w:val="en-US"/>
        </w:rPr>
        <w:t xml:space="preserve">Dunne 6 Watson 5 Frazer 3 Donnelly 12 Hamilton 6 Brennan 4 Glynn 3  Early 11 Johnston 6 Creighton 4 Hart 3  Irwin 11 Loheran 6 Duffy 4 Hutchinson 3 Campbell 10 Stewart 6 Egleton 4 Kennedy 3 Kent 3 O'Neill 2 Geddes 1 Mckean 1 Mcardle 3 </w:t>
      </w:r>
    </w:p>
    <w:p>
      <w:pPr>
        <w:pStyle w:val="Normal"/>
        <w:rPr>
          <w:lang w:val="en-US"/>
        </w:rPr>
      </w:pPr>
      <w:r>
        <w:rPr>
          <w:lang w:val="en-US"/>
        </w:rPr>
        <w:t xml:space="preserve">DUNPHY | DUNSMOOR | DUNSTAN | DUNSTER | DUNSTON | DUNTON | DUNWELL | DUNWOODY | DUPES | DUPLAIN | DUPLESSIS | DUPONT | DUPRAW | DUPRE | DUPREE | DUPUIS | DUPUY | DURAN | DURAND | </w:t>
      </w:r>
    </w:p>
    <w:p>
      <w:pPr>
        <w:pStyle w:val="Normal"/>
        <w:rPr>
          <w:lang w:val="en-US"/>
        </w:rPr>
      </w:pPr>
      <w:r>
        <w:rPr>
          <w:lang w:val="en-US"/>
        </w:rPr>
        <w:t xml:space="preserve">Dunys(36)   Duon(2)   Dupre(1)   Dupré(1)   Dupuis(38)   Dupuy(1)   Durand(10)   Durant(8)   Durbridge(1)   Durham(11)   Dussault(1)   Dutau(1)   Dutault(1)   Dutaut(2)   Duval(1)   Duverrier(1)   Dyer(1)   Dykes(1)   Earl(1)   Easby(1)   </w:t>
      </w:r>
    </w:p>
    <w:p>
      <w:pPr>
        <w:pStyle w:val="Normal"/>
        <w:rPr>
          <w:lang w:val="en-US"/>
        </w:rPr>
      </w:pPr>
      <w:r>
        <w:rPr>
          <w:lang w:val="en-US"/>
        </w:rPr>
        <w:t xml:space="preserve">Durand/DURAND   Durham   Durrant   Dutton   Duval   Dwight   Dyer   Dykeman (Dyckman, Deick)   Dykman   Eadie   Earl   Early   East   Eastment   Ebeling   Eccleston   Echols   Ecker   Eckhart   Eddy   Edgar   Edison   Edminster   </w:t>
      </w:r>
    </w:p>
    <w:p>
      <w:pPr>
        <w:pStyle w:val="Normal"/>
        <w:rPr>
          <w:lang w:val="en-US"/>
        </w:rPr>
      </w:pPr>
      <w:r>
        <w:rPr>
          <w:lang w:val="en-US"/>
        </w:rPr>
        <w:t xml:space="preserve">DURANT | DURBIDGE | DURBIN | DURDEL | DURDEN | DURELL | DUREN | DUREPAIRE | DURFEE | DURHAM | DURIE | DURKAN | DURKEE | DURKIN | DURLING | DURMAN | DURNEY | DUROCHER | DUROSE | DUROY | DURR | </w:t>
      </w:r>
    </w:p>
    <w:p>
      <w:pPr>
        <w:pStyle w:val="Normal"/>
        <w:rPr>
          <w:lang w:val="en-US"/>
        </w:rPr>
      </w:pPr>
      <w:r>
        <w:rPr>
          <w:lang w:val="en-US"/>
        </w:rPr>
        <w:t xml:space="preserve">Duryee   Dutton   Dyer   Eaton   Eckenstein   Edrick   Edsall   Egleston   Elliott   Ellsworth   Emory   Ervine   Everts  Farnsworth   Fee   Fellows   Fenton   Ferguson   Fethers   Finch   Fleming   Foresman   Foss   Foster   Foursman   </w:t>
      </w:r>
    </w:p>
    <w:p>
      <w:pPr>
        <w:pStyle w:val="Normal"/>
        <w:rPr>
          <w:lang w:val="en-US"/>
        </w:rPr>
      </w:pPr>
      <w:r>
        <w:rPr>
          <w:lang w:val="en-US"/>
        </w:rPr>
        <w:t xml:space="preserve">DUTIEL | DUTTON | DUTY | DUVAL | DUVALL | DUX | DUXFORD | DVORAK | DWELLY | DWIGGINS | DWIGHT | DWINELL | DWNN | DWY | DWYER | DYAS | DYASON | DYCE | DYCKHOFF | DYE | DYER | DYES | DYESS | DYKAS | DYKE </w:t>
      </w:r>
    </w:p>
    <w:p>
      <w:pPr>
        <w:pStyle w:val="Normal"/>
        <w:rPr>
          <w:lang w:val="en-US"/>
        </w:rPr>
      </w:pPr>
      <w:r>
        <w:rPr>
          <w:lang w:val="en-US"/>
        </w:rPr>
        <w:t xml:space="preserve">EDDE[1], EDDINGTON[1], EDDY[2], EDIE[2], EDMONSON[1], EDMUNDSON[1], EDSTROM[1], EDWARDS[8], EISEMAN[2], ELAYER[5], ELDRIDGE[1], ELGIN[1], </w:t>
      </w:r>
    </w:p>
    <w:p>
      <w:pPr>
        <w:pStyle w:val="Normal"/>
        <w:rPr>
          <w:lang w:val="en-US"/>
        </w:rPr>
      </w:pPr>
      <w:r>
        <w:rPr>
          <w:lang w:val="en-US"/>
        </w:rPr>
        <w:t xml:space="preserve">DWYER, GRAIBY, HERWARD, HYLAND. MCCARTHY, SULLIVAN   ALLEN, AUBRECHT, CAREY, CASEY, CATES, COLLINS, CONROY, DINNON EGAN, GAFFNEY, GALLAGHER, GARITY, GARVEY, GERAGHTY,  HOFF, JANS, </w:t>
      </w:r>
    </w:p>
    <w:p>
      <w:pPr>
        <w:pStyle w:val="Normal"/>
        <w:rPr>
          <w:lang w:val="en-US"/>
        </w:rPr>
      </w:pPr>
      <w:r>
        <w:rPr>
          <w:lang w:val="en-US"/>
        </w:rPr>
        <w:t xml:space="preserve">DURRANCE | DURRANT | DURRENCE | DURRER | DURRETT | DURST | DURWARD | DURYEA | DUSCH | DUSCHA | DUSENBERRY | DUSING | DUST | DUSTIN | DUTCH | DUTCHER | DUTECH | DUTEIL | DUTFIELD | DUTHIE | </w:t>
      </w:r>
    </w:p>
    <w:p>
      <w:pPr>
        <w:pStyle w:val="Normal"/>
        <w:rPr>
          <w:lang w:val="en-US"/>
        </w:rPr>
      </w:pPr>
      <w:r>
        <w:rPr>
          <w:lang w:val="en-US"/>
        </w:rPr>
        <w:t xml:space="preserve">DYAR DYER DYK  Abbot   Devaki Devi   Abramowski   Ahuja   Ajmani   Albrecht   Arora   Bajaj   Bei   Bower   Brewster   Budhiraja   Butkovich   Chawra   Conant   Coyle   Cunha   Dasgupta   Diagiacoma   Dutton   Duvall   Ferro   Furtado   Gattus   </w:t>
      </w:r>
    </w:p>
    <w:p>
      <w:pPr>
        <w:pStyle w:val="Normal"/>
        <w:rPr>
          <w:lang w:val="en-US"/>
        </w:rPr>
      </w:pPr>
      <w:r>
        <w:rPr>
          <w:lang w:val="en-US"/>
        </w:rPr>
        <w:t xml:space="preserve">DYCKMAN[1], DYER[11], DYFNWAL[1], DYFNWALLON[1], DYKES[1], DYMUTA[1], DYSART[1]   EADHYLDE[1], EAGAN[2], EAGLE[1], EALDORMAN[2], EALEY[1], EALEY\ELLEY[1], EALY[9], EAMES[1], EARL[3], </w:t>
      </w:r>
    </w:p>
    <w:p>
      <w:pPr>
        <w:pStyle w:val="Normal"/>
        <w:rPr>
          <w:lang w:val="en-US"/>
        </w:rPr>
      </w:pPr>
      <w:r>
        <w:rPr>
          <w:lang w:val="en-US"/>
        </w:rPr>
        <w:t xml:space="preserve">Dyotte(6)   Earl(3)   Earle(5)   Eason(1)   East(29)   Eastin(1)   Eaton(10)   Ebberse(4)   Ebel(1)   Ebrecht(2)   Eckert(1)   Eddy(11)   Edelmann(1)   Edes(2)   Edgbert(27)   Edgemond(1)   Edgerton(4)   Edgett(14)   Edson(69)   Edwards(16)   </w:t>
      </w:r>
    </w:p>
    <w:p>
      <w:pPr>
        <w:pStyle w:val="Normal"/>
        <w:rPr>
          <w:lang w:val="en-US"/>
        </w:rPr>
      </w:pPr>
      <w:r>
        <w:rPr>
          <w:lang w:val="en-US"/>
        </w:rPr>
        <w:t xml:space="preserve">EADY EARL ECCLES EDEN EDMONDS EDMUNDS EDWARDS EGAN ELGAR ELLET ELLIOT EMARD EMERY EMOND ENGLAND ENRIGHT ERICSON </w:t>
      </w:r>
    </w:p>
    <w:p>
      <w:pPr>
        <w:pStyle w:val="Normal"/>
        <w:rPr>
          <w:lang w:val="en-US"/>
        </w:rPr>
      </w:pPr>
      <w:r>
        <w:rPr>
          <w:lang w:val="en-US"/>
        </w:rPr>
        <w:t xml:space="preserve">EAGAN[1], EASTON[1], EATON[5], EBERLE[1], ECKSTIEN[3], ECTON[1], </w:t>
      </w:r>
    </w:p>
    <w:p>
      <w:pPr>
        <w:pStyle w:val="Normal"/>
        <w:rPr>
          <w:lang w:val="en-US"/>
        </w:rPr>
      </w:pPr>
      <w:r>
        <w:rPr>
          <w:lang w:val="en-US"/>
        </w:rPr>
        <w:t xml:space="preserve">EALDORMAN , EARLY , EAST ANGLIA , EASTHAM , EATON , EDEN , EDLOE , EDNYWAIN , EDWARDS , EDWIN , EISENHAUER , EISENHOUER , EISENHOWER , ELDRIDGE , ELIJAH , ELKINGTON , ELKINTON , ELLIOTT , </w:t>
      </w:r>
    </w:p>
    <w:p>
      <w:pPr>
        <w:pStyle w:val="Normal"/>
        <w:rPr>
          <w:lang w:val="en-US"/>
        </w:rPr>
      </w:pPr>
      <w:r>
        <w:rPr>
          <w:lang w:val="en-US"/>
        </w:rPr>
        <w:t xml:space="preserve">EALY | EAMES | EANES | EARDLEY | EARHART | EARL | EARLE | EARLES | EARLEY | EARLY | EARNEST | EARNHART | EARNSHAW | EARP | EARWAKER | EASLEY | EASON | EAST | EASTER | EASTERDAY | </w:t>
      </w:r>
    </w:p>
    <w:p>
      <w:pPr>
        <w:pStyle w:val="Normal"/>
        <w:rPr>
          <w:lang w:val="en-US"/>
        </w:rPr>
      </w:pPr>
      <w:r>
        <w:rPr>
          <w:lang w:val="en-US"/>
        </w:rPr>
        <w:t xml:space="preserve">Earle, Earsley, Eash, Easley, Easterday, Easterwood, Eastman, Easton, Eaton, Eberle, Eby,Eddy, Edick, Edwards, Eggleston, Eiler, Eisenberg, Eldred, Elkinton, Ellis, Ellsworth, Elmore, Elwell, Emerson, Eppes/Epps/Epes, Erwin, Esmond, </w:t>
      </w:r>
    </w:p>
    <w:p>
      <w:pPr>
        <w:pStyle w:val="Normal"/>
        <w:rPr>
          <w:lang w:val="en-US"/>
        </w:rPr>
      </w:pPr>
      <w:r>
        <w:rPr>
          <w:lang w:val="en-US"/>
        </w:rPr>
        <w:t xml:space="preserve">EARLE[1], EARLING[1], EARLY[1], EASTERLY[2], EASTLICK[1], EASTMAN[2], EASTON[3], EASTY[1], EATON[5], EBARB[1], EBERHARD[1], EBLES[1], EBROIS[1], EBY[2], ECCKER[1], ECKEL[2], ECKLEBERRY[1], EDBURG[1], </w:t>
      </w:r>
    </w:p>
    <w:p>
      <w:pPr>
        <w:pStyle w:val="Normal"/>
        <w:rPr>
          <w:lang w:val="en-US"/>
        </w:rPr>
      </w:pPr>
      <w:r>
        <w:rPr>
          <w:lang w:val="en-US"/>
        </w:rPr>
        <w:t xml:space="preserve">EASTERLING | EASTERLY | EASTERS | EASTERWOOD | EASTES | EASTHAM | EASTLEY | EASTMAN | EASTON | EASTWAY | EASTWICK | EASTWOOD | EATON | EAVES | EBANKS | EBBOTT | EBBS | EBELING | EBELL | EBENSTEIN </w:t>
      </w:r>
    </w:p>
    <w:p>
      <w:pPr>
        <w:pStyle w:val="Normal"/>
        <w:rPr>
          <w:lang w:val="en-US"/>
        </w:rPr>
      </w:pPr>
      <w:r>
        <w:rPr>
          <w:lang w:val="en-US"/>
        </w:rPr>
        <w:t xml:space="preserve">Easton(1)   Edwards(2)   Element(2)   Elie(2)   Elles(7)   Elliot(1)   Elliott(2)   Ellis ?(2)   Ellis(478)   Ellis/Hellis(1)   Elmes(1)   Elvistor(?)(1)   Embury(1)   Emery(25)   Emery-Coderre(5)   Enaud(13)   England(3)   Eno-Délorme(1)   Enouille(2)   </w:t>
      </w:r>
    </w:p>
    <w:p>
      <w:pPr>
        <w:pStyle w:val="Normal"/>
        <w:rPr>
          <w:lang w:val="en-US"/>
        </w:rPr>
      </w:pPr>
      <w:r>
        <w:rPr>
          <w:lang w:val="en-US"/>
        </w:rPr>
        <w:t xml:space="preserve">ECKENBACH | ECKENFELS | ECKENRODE | ECKER | ECKEROTE | ECKERSON | ECKERT | ECKHARDT | ECKHART | ECKHOFF | ECKLES | ECKOLDT | ECKSTEIN | ECROYD | ECTOR | EDDIE | EDDINGS | EDDINS | </w:t>
      </w:r>
    </w:p>
    <w:p>
      <w:pPr>
        <w:pStyle w:val="Normal"/>
        <w:rPr>
          <w:lang w:val="en-US"/>
        </w:rPr>
      </w:pPr>
      <w:r>
        <w:rPr>
          <w:lang w:val="en-US"/>
        </w:rPr>
        <w:t xml:space="preserve">EDDY, BOWEN, RAZY   MORTON, STOWELL   RHOADES, THAYER, BOWEN, JOHNSON   RICE, SHATTUCK, LASHER, ROEDER, MARCH   SMITH, BURROUGHS, STRICKLAND, COOK, MAKEM  (ADELAIDE[1], (ALBENEY)[1], </w:t>
      </w:r>
    </w:p>
    <w:p>
      <w:pPr>
        <w:pStyle w:val="Normal"/>
        <w:rPr>
          <w:lang w:val="en-US"/>
        </w:rPr>
      </w:pPr>
      <w:r>
        <w:rPr>
          <w:lang w:val="en-US"/>
        </w:rPr>
        <w:t xml:space="preserve">EDKINS | EDMENSON | EDMISTON | EDMOND | EDMONDS | EDMONDSON | EDMONSON | EDMONSTON | EDMUNDS | EDMUNDSON | EDNEY | EDRINGTON | EDRIS | EDSELL | EDSON | EDWARD | EDWARDS | EERO | </w:t>
      </w:r>
    </w:p>
    <w:p>
      <w:pPr>
        <w:pStyle w:val="Normal"/>
        <w:rPr>
          <w:lang w:val="en-US"/>
        </w:rPr>
      </w:pPr>
      <w:r>
        <w:rPr>
          <w:lang w:val="en-US"/>
        </w:rPr>
        <w:t xml:space="preserve">Edmonds   Edwards   Elam   Eldridge? Swartz?   Ellen   Elliot   Elliott   Ellis   Ellison   Elmer   Elphick   Elrod   Emery   Emmett   Engle   English   Errickson   Eslick   Estep   Eubank   Eubanks   Eulene   Evans   Eveleigh   Everet   </w:t>
      </w:r>
    </w:p>
    <w:p>
      <w:pPr>
        <w:pStyle w:val="Normal"/>
        <w:rPr>
          <w:lang w:val="en-US"/>
        </w:rPr>
      </w:pPr>
      <w:r>
        <w:rPr>
          <w:lang w:val="en-US"/>
        </w:rPr>
        <w:t xml:space="preserve">Edmonds, Edmunds, Foster, Hurst, Keeper, Leaming, Lee, Lewis, McNail, Mills, Minor, Morris, Noel, Ogden, Parker, Pennington, Pogue, Poteet, Purteet, Rowe, Rothrock, Stout, Walker, Wallen, Watts, Williams,  Barb, Barnes, Bowers, Brown, </w:t>
      </w:r>
    </w:p>
    <w:p>
      <w:pPr>
        <w:pStyle w:val="Normal"/>
        <w:rPr>
          <w:lang w:val="en-US"/>
        </w:rPr>
      </w:pPr>
      <w:r>
        <w:rPr>
          <w:lang w:val="en-US"/>
        </w:rPr>
        <w:t xml:space="preserve">EDRIC[1], EDWARD[3], EDWARDS[5], EDWIG[1], EDWIN[4], EGBERT[1], EGGELSTON[1], EGGWYN[1], EGISHEIM[1], EHLY[1], EHRENSBERGER[1], EINION[1], EINSTADT[1], EINUDD[4], EIRIAN[1], EISENHOWER[4], </w:t>
      </w:r>
    </w:p>
    <w:p>
      <w:pPr>
        <w:pStyle w:val="Normal"/>
        <w:rPr>
          <w:lang w:val="en-US"/>
        </w:rPr>
      </w:pPr>
      <w:r>
        <w:rPr>
          <w:lang w:val="en-US"/>
        </w:rPr>
        <w:t xml:space="preserve">Eells(5)   Egbertse(2)   Egbertson(2)   Eggleston(1)   Eighmey(1)   Eikelberger(1)   Elder(3)   Elderkin(13)   Eldred(2)   Eldredge(4)   Eldridge(13)   Eliot(1)   Elithorpe(1)   Elizabeth(2)   Elliott(7)   Ellis(8)   Ellison(1)   Ells(1)   Ellwood(2)   </w:t>
      </w:r>
    </w:p>
    <w:p>
      <w:pPr>
        <w:pStyle w:val="Normal"/>
        <w:rPr>
          <w:lang w:val="en-US"/>
        </w:rPr>
      </w:pPr>
      <w:r>
        <w:rPr>
          <w:lang w:val="en-US"/>
        </w:rPr>
        <w:t xml:space="preserve">EEVELING | EFAW | EFFERT | EFFINGER | EGAN | EGBERT | EGE | EGGER | EGGERS | EGGERT | EGGIMANN | EGGLER | EGGLESTON | EGNER | EGOLF | EHALT | EHEBRECHT | EHINGER | EHLERS | EHMER | EHR | EHRHARDT | </w:t>
      </w:r>
    </w:p>
    <w:p>
      <w:pPr>
        <w:pStyle w:val="Normal"/>
        <w:rPr>
          <w:lang w:val="en-US"/>
        </w:rPr>
      </w:pPr>
      <w:r>
        <w:rPr>
          <w:lang w:val="en-US"/>
        </w:rPr>
        <w:t xml:space="preserve">Eisenmenger Elberts Ellerbrock Ellison Ells Elwood Elz Emerick Emerling Emerson Emling Endele Enders Engel Engler Ennesser Enser Epp Eppele Eppenbrock Eppolito Erbe Erbrecht Erdmann Erhard Erhart Ernst Esling </w:t>
      </w:r>
    </w:p>
    <w:p>
      <w:pPr>
        <w:pStyle w:val="Normal"/>
        <w:rPr>
          <w:lang w:val="en-US"/>
        </w:rPr>
      </w:pPr>
      <w:r>
        <w:rPr>
          <w:lang w:val="en-US"/>
        </w:rPr>
        <w:t xml:space="preserve">EDDLEMAN | EDDOWES | EDDY | EDE | EDELMANN | EDEN | EDENFIELD | EDENS | EDGAR | EDGE | EDGELL | EDGERTON | EDGEWORTH | EDGINGTON | EDGMON | EDHA | EDICK | EDIE | EDINGTON | EDISBURY | </w:t>
      </w:r>
    </w:p>
    <w:p>
      <w:pPr>
        <w:pStyle w:val="Normal"/>
        <w:rPr>
          <w:lang w:val="en-US"/>
        </w:rPr>
      </w:pPr>
      <w:r>
        <w:rPr>
          <w:lang w:val="en-US"/>
        </w:rPr>
        <w:t xml:space="preserve">EKATERINA[1], EKBERT[1], ELAM[2], ELCOME[1], ELDER[2], ELDFRITH[1], ELDRED[4], ELEANOR[3], ELEDGE[1], ELENA[1], ELFAN[1], ELFEDA[1], ELFGIFU[1], ELFLEDA[1], ELFWERD[1], ELGIVA[2], ELIDIR[1], ELIEZER </w:t>
      </w:r>
    </w:p>
    <w:p>
      <w:pPr>
        <w:pStyle w:val="Normal"/>
        <w:rPr>
          <w:lang w:val="en-US"/>
        </w:rPr>
      </w:pPr>
      <w:r>
        <w:rPr>
          <w:lang w:val="en-US"/>
        </w:rPr>
        <w:t xml:space="preserve">EKSTROM | ELAM | ELBERT | ELBOROUGH | ELCOMBE | ELDER | ELDERKIN | ELDRED | ELDREDGE | ELDRIDGE | ELEY | ELFERS | ELFNER | ELFORD | ELGIE | ELGIN | ELHOFF | ELIAS | ELIOT | ELISEUSON | ELKIN | ELKINGTON | </w:t>
      </w:r>
    </w:p>
    <w:p>
      <w:pPr>
        <w:pStyle w:val="Normal"/>
        <w:rPr>
          <w:lang w:val="en-US"/>
        </w:rPr>
      </w:pPr>
      <w:r>
        <w:rPr>
          <w:lang w:val="en-US"/>
        </w:rPr>
        <w:t xml:space="preserve">Elder(1), Hansell(1), Haynes(1), Hughs/Hughes(1), Minor(1), Percy(1), Randolph(2), Rosa(1), Smith(1), Tucker(1)   Adams(1), Barton(1), Baxter(1), Bomar(1), Bryd(1), Buffington(1), Clark(1), Coil(1), Collier(1), Dace (1), Evans(1), </w:t>
      </w:r>
    </w:p>
    <w:p>
      <w:pPr>
        <w:pStyle w:val="Normal"/>
        <w:rPr>
          <w:lang w:val="en-US"/>
        </w:rPr>
      </w:pPr>
      <w:r>
        <w:rPr>
          <w:lang w:val="en-US"/>
        </w:rPr>
        <w:t xml:space="preserve">ELIFF[1], ELLINGSWORTH[1], ELLIOT[5], ELLIOTT[9], ELLIS[12], ELMER[1], EMERSON[1], EMMETT[1], EMORY[1], ENDERS[3], ENGALLS[1], ENGLISH[1], ERNEST[1], ESLINGER[1], ETLING[1], EUBANKS[4], EVANS[3], EVELYN[1], </w:t>
      </w:r>
    </w:p>
    <w:p>
      <w:pPr>
        <w:pStyle w:val="Normal"/>
        <w:rPr>
          <w:lang w:val="en-US"/>
        </w:rPr>
      </w:pPr>
      <w:r>
        <w:rPr>
          <w:lang w:val="en-US"/>
        </w:rPr>
        <w:t xml:space="preserve">ELKINS | ELKINTON | ELKS | ELL | ELLA | ELLARD | ELLEDGE | ELLENBURG | ELLENWOOD | ELLER | ELLERMAN | ELLERMEIER | ELLET | ELLETT | ELLIFFE | ELLIGET | ELLINGER | ELLINGSWORTH | ELLINGTON | ELLIOT | </w:t>
      </w:r>
    </w:p>
    <w:p>
      <w:pPr>
        <w:pStyle w:val="Normal"/>
        <w:rPr>
          <w:lang w:val="en-US"/>
        </w:rPr>
      </w:pPr>
      <w:r>
        <w:rPr>
          <w:lang w:val="en-US"/>
        </w:rPr>
        <w:t xml:space="preserve">Elliger/Eliger   Ellison   Ellsworth   Elmore   Elvington   Emerlons/Emerson   Emerson   Endicott   England   Engle   Enslow   Epps   Erwin   Essary   Estes   Ethridge   Evans   Ewing  AALTO ABBOTT ADAMS ADDIS ADLEY AGREN </w:t>
      </w:r>
    </w:p>
    <w:p>
      <w:pPr>
        <w:pStyle w:val="Normal"/>
        <w:rPr>
          <w:lang w:val="en-US"/>
        </w:rPr>
      </w:pPr>
      <w:r>
        <w:rPr>
          <w:lang w:val="en-US"/>
        </w:rPr>
        <w:t xml:space="preserve">EDDY[1], EDES[1], EDGAR[4], EDGE[1], EDGIFA[1], EDGITHA[1], EDGIVA[1], EDITH[4], EDMINSTON[1], EDMOND[1], EDMONDS[2], EDMUND[3], EDMUNDS[1], EDMUNDSSON[1], EDNOWAIN[1], EDNYWAIN[7], EDRED[3], </w:t>
      </w:r>
    </w:p>
    <w:p>
      <w:pPr>
        <w:pStyle w:val="Normal"/>
        <w:rPr>
          <w:lang w:val="en-US"/>
        </w:rPr>
      </w:pPr>
      <w:r>
        <w:rPr>
          <w:lang w:val="en-US"/>
        </w:rPr>
        <w:t xml:space="preserve">EDGECOME EDGERLY EDMUNDS EDWARDS EGAN ELA ELDER ELDRIECE ELDRIDGE ELIOTT ELLICOTT ELLINGWOOD ELLIOT ELLIOTT ELLIS ELLSWORTH ELO ELWELL ELWOOD EMBLETON EMERSON EMERY </w:t>
      </w:r>
    </w:p>
    <w:p>
      <w:pPr>
        <w:pStyle w:val="Normal"/>
        <w:rPr>
          <w:lang w:val="en-US"/>
        </w:rPr>
      </w:pPr>
      <w:r>
        <w:rPr>
          <w:lang w:val="en-US"/>
        </w:rPr>
        <w:t xml:space="preserve">Ellington, Farris, Hutchins, Inman, Jackson, Kirkland, Meador, Miller, Miner, Moore, Neely, Parker(2), Pirtle, Randolph, Richner, Satterfield(3), Smith(2), Summers, Sutterfield, Sutton, Tapley, Taylor, Wadlow, Walton, Warren, Webb(2)  </w:t>
      </w:r>
    </w:p>
    <w:p>
      <w:pPr>
        <w:pStyle w:val="Normal"/>
        <w:rPr>
          <w:lang w:val="en-US"/>
        </w:rPr>
      </w:pPr>
      <w:r>
        <w:rPr>
          <w:lang w:val="en-US"/>
        </w:rPr>
        <w:t xml:space="preserve">ELLIOT, FAHLEY, FARRELL, FINCH, FITZGERALD, FORD, FRENCH,  GARRAGHTY, GARVEY, GERAGHTY, GIBBONS, GROGAN, HINDERER, HYLAND, HYNES, JAGOE, KAUWREN, KEARNEY, KELVILLE, KLEVE, </w:t>
      </w:r>
    </w:p>
    <w:p>
      <w:pPr>
        <w:pStyle w:val="Normal"/>
        <w:rPr>
          <w:lang w:val="en-US"/>
        </w:rPr>
      </w:pPr>
      <w:r>
        <w:rPr>
          <w:lang w:val="en-US"/>
        </w:rPr>
        <w:t xml:space="preserve">ELLIOTT | ELLIS | ELLISON | ELLISTON | ELLS | ELLSWORTH | ELLWOOD | ELLYARD | ELLYSON | ELLZEY | ELMER | ELMES | ELMORE | ELMS | ELRINGTON | ELROD | ELS | ELSBERND | ELSBERRY | ELSCHEIT | ELSE | </w:t>
      </w:r>
    </w:p>
    <w:p>
      <w:pPr>
        <w:pStyle w:val="Normal"/>
        <w:rPr>
          <w:lang w:val="en-US"/>
        </w:rPr>
      </w:pPr>
      <w:r>
        <w:rPr>
          <w:lang w:val="en-US"/>
        </w:rPr>
        <w:t xml:space="preserve">ELLIS , ELLYSON , ELMES , ELMY , ELSEY , ELTONHEAD , EMERSON , EMPSON , ENGLAND , EPPES , EPPS , EPSE , ERIKSSON , ERVING , ESSEX AND KENT , ESTE , ESTEN (EUSTANCE) , ESTRIDGE , EUSTACE , EVANS , </w:t>
      </w:r>
    </w:p>
    <w:p>
      <w:pPr>
        <w:pStyle w:val="Normal"/>
        <w:rPr>
          <w:lang w:val="en-US"/>
        </w:rPr>
      </w:pPr>
      <w:r>
        <w:rPr>
          <w:lang w:val="en-US"/>
        </w:rPr>
        <w:t xml:space="preserve">Ellis(1)   Endyvean?(1)   Estwood(1)   Evans(2)   Evertsen(1)   Featherstone(1)   Field(1)   Fisher(1)   Fitton(1)   Fitz Stewart(1)   Fitzwilliam(2)   Fleetwood(2)   Flint(1)   Flynn(1)   Forest(1)   Forester(1)   Forrester(1)   Forse(1)   Fossett(1)   </w:t>
      </w:r>
    </w:p>
    <w:p>
      <w:pPr>
        <w:pStyle w:val="Normal"/>
        <w:rPr/>
      </w:pPr>
      <w:r>
        <w:rPr/>
        <w:t xml:space="preserve">ELSA , ELSWITHA , EMERENCIANA , EMÍLIA , EMILIANE , ENEIDA , ENGLER , EOMER , ERCY , ERDOCIA , ERNESTINA , ERVIGIO , ERVIGOTA , ESCOLÁSTICA , ESNE , ESPERANÇA , ESTELA , ESTEVAM , ESTEVÃO , </w:t>
      </w:r>
    </w:p>
    <w:p>
      <w:pPr>
        <w:pStyle w:val="Normal"/>
        <w:rPr/>
      </w:pPr>
      <w:r>
        <w:rPr/>
        <w:t xml:space="preserve">ELSEY | ELSMAN | ELSMORE | ELSOM | ELSON | ELSPERMAN | ELSTER | ELSTON | ELSWICK | ELSWORTHY | ELTER | ELTING | ELTON | ELVES | ELVIN | ELWARDT | ELWELL | ELWES | ELWOOD | ELY | ELZINGA | EMANUEL </w:t>
      </w:r>
    </w:p>
    <w:p>
      <w:pPr>
        <w:pStyle w:val="Normal"/>
        <w:rPr>
          <w:lang w:val="en-US"/>
        </w:rPr>
      </w:pPr>
      <w:r>
        <w:rPr>
          <w:lang w:val="en-US"/>
        </w:rPr>
        <w:t xml:space="preserve">Elston(1)   Elvidge(1)   Embody(1)   Emery(1)   Emory(3)   Empie(1)   Engelhard(1)   England(2)   English(8)   Ernst(1)   Eschliman(4)   Escott(1)   Esper(1)   Espy(1)   Esselstyn(1)   Esterbrooks(2)   Estill(4)   Esty(2)   Etheridge(6)   </w:t>
      </w:r>
    </w:p>
    <w:p>
      <w:pPr>
        <w:pStyle w:val="Normal"/>
        <w:rPr>
          <w:lang w:val="en-US"/>
        </w:rPr>
      </w:pPr>
      <w:r>
        <w:rPr>
          <w:lang w:val="en-US"/>
        </w:rPr>
        <w:t xml:space="preserve">EMLER[2], EMMA[4], EMMERT[8], EMMERY[1], EMMONDS[1], EMMONS[6], EMNILDE[1], EMO[1], ENDICOTT[9], ENGALLS[1], ENGE[5], ENGELBERGA[1], ENGELL[1], ENGLAND[10], ENGLE[4], ENGLEFIELD[2], ENLOE[1], ENLOW[2], </w:t>
      </w:r>
    </w:p>
    <w:p>
      <w:pPr>
        <w:pStyle w:val="Normal"/>
        <w:rPr>
          <w:lang w:val="en-US"/>
        </w:rPr>
      </w:pPr>
      <w:r>
        <w:rPr>
          <w:lang w:val="en-US"/>
        </w:rPr>
        <w:t xml:space="preserve">EMMINGER | EMMITT | EMMONS | EMOND | EMORY | EMPEY | EMPSON | EMSLIE | ENDECOTT | ENDERLE | ENDERS | ENDERSBY | ENDICOTT | ENDRES | ENDSLEY | ENEVOLDSEN | ENFIELD | ENGBERG | ENGBROCK | </w:t>
      </w:r>
    </w:p>
    <w:p>
      <w:pPr>
        <w:pStyle w:val="Normal"/>
        <w:rPr/>
      </w:pPr>
      <w:r>
        <w:rPr/>
        <w:t xml:space="preserve">ENCARNAÇÃO , DA FONSECA , DA GAMA , DA GLÓRIA , DA GRAÇA , DA GUERRA , DA MAIA , DA NATIVIDADE , DA NORMANDIA , DA PENHA , DA RIBEIRA , DA ROCHA , DA ROSA , DA RUSSIA , DA SILVA , DA SILVEIRA , DA </w:t>
      </w:r>
    </w:p>
    <w:p>
      <w:pPr>
        <w:pStyle w:val="Normal"/>
        <w:rPr/>
      </w:pPr>
      <w:r>
        <w:rPr/>
        <w:t xml:space="preserve">ENGEBRETSON | ENGEL | ENGELBRECH | ENGELBRECHT | ENGELHARDT | ENGELKEN | ENGELMAN | ENGELMANN | ENGELS | ENGESSER | ENGLAND | ENGLE | ENGLEDOW | ENGLEMAN | ENGLER | ENGLERT | ENGLET | </w:t>
      </w:r>
    </w:p>
    <w:p>
      <w:pPr>
        <w:pStyle w:val="Normal"/>
        <w:rPr/>
      </w:pPr>
      <w:r>
        <w:rPr/>
        <w:t xml:space="preserve">ENNES[4], ENSBERG[1], EPPERSON[1], EQUISHEIM[1], ERBSLOE[1], ERBY[4], ERENBURG[1], ERIC[1], ERIKSSON[3], ERMENGARDE[4], ERMENTRUD[1], ERMENTRUDE[3], ERNST[2], ERSZEBET[1], ERWIN[8], </w:t>
      </w:r>
    </w:p>
    <w:p>
      <w:pPr>
        <w:pStyle w:val="Normal"/>
        <w:rPr>
          <w:lang w:val="en-US"/>
        </w:rPr>
      </w:pPr>
      <w:r>
        <w:rPr>
          <w:lang w:val="en-US"/>
        </w:rPr>
        <w:t xml:space="preserve">EMMONS ENGLAND ENMAN ERNST ERSKINE ESSENCY ESTES ESTEY ESTY ETHIER EUBANKS EUCLEY EUSTIS EVANS EVELETH EVERETT EVERLETH  Adams – 1   Adkins – 1   Allen – 1   Bales – 1   Ball – 1   Bell – 1   </w:t>
      </w:r>
    </w:p>
    <w:p>
      <w:pPr>
        <w:pStyle w:val="Normal"/>
        <w:rPr>
          <w:lang w:val="en-US"/>
        </w:rPr>
      </w:pPr>
      <w:r>
        <w:rPr>
          <w:lang w:val="en-US"/>
        </w:rPr>
        <w:t xml:space="preserve">Enright(3)   Esnor(1)   Estier(2)   Ethier(4)   Evans(2)   Evons(2)   Ewart(5)   Fabre-Montferrand(2)   Facy(1)   Fafard(9)   Fafart(1)   Fagnan(2)   Fagnant(2)   Fagot(15)   Fairley(1)   Falconer(1)   Falk(5)   Farant(1)   Farly(2)   Farquharson(2)   </w:t>
      </w:r>
    </w:p>
    <w:p>
      <w:pPr>
        <w:pStyle w:val="Normal"/>
        <w:rPr>
          <w:lang w:val="en-US"/>
        </w:rPr>
      </w:pPr>
      <w:r>
        <w:rPr>
          <w:lang w:val="en-US"/>
        </w:rPr>
        <w:t xml:space="preserve">ENTWHISTLE | ENTWISLE | ENTWISTLE | ENYARD | ENYART | ENYEART | EOFF | EPLER | EPLEY | EPPERSON | EPPES | EPPING | EPPLER | EPPS | EPSTEIN | ERB | ERBLAND | ERCOLANI | ERDBRUGER | ERDMAN | </w:t>
      </w:r>
    </w:p>
    <w:p>
      <w:pPr>
        <w:pStyle w:val="Normal"/>
        <w:rPr>
          <w:lang w:val="en-US"/>
        </w:rPr>
      </w:pPr>
      <w:r>
        <w:rPr>
          <w:lang w:val="en-US"/>
        </w:rPr>
        <w:t xml:space="preserve">ERZSEBET[1], ESLINGER[1], ESMAY[3], ESTELL[1], ESTEPPE[1], ESTES[4], ESTEY[1], ESTHER[1], ESTOUTEVILLE[1], ESTRIDSEN[2], ETHELBERT[1], ETHELBURH[1], ETHELHILDA[1], ETHELRED[1], ETHERTON[1], ETHIER[1], </w:t>
      </w:r>
    </w:p>
    <w:p>
      <w:pPr>
        <w:pStyle w:val="Normal"/>
        <w:rPr>
          <w:lang w:val="en-US"/>
        </w:rPr>
      </w:pPr>
      <w:r>
        <w:rPr>
          <w:lang w:val="en-US"/>
        </w:rPr>
        <w:t xml:space="preserve">Espy, Esslinger, Estes, Estill, Evans, Ewing, Exline, Eye, Eyre  IERARDI INGALLS INGERSOLL INGHAM INMAN IRELAND IVERS IVERSON JACK JACKMAN JACKSON JACOBS JALBERT JAMES JANDREAU JEFFERS </w:t>
      </w:r>
    </w:p>
    <w:p>
      <w:pPr>
        <w:pStyle w:val="Normal"/>
        <w:rPr>
          <w:lang w:val="en-US"/>
        </w:rPr>
      </w:pPr>
      <w:r>
        <w:rPr>
          <w:lang w:val="en-US"/>
        </w:rPr>
        <w:t xml:space="preserve">ESQUE | ESSARY | ESSENWINE | ESSEX | ESSIG | ESSNER | ESTELLE | ESTEP | ESTERLY | ESTES | ESTEY | ESTILL | ESTRADA | ESTRIDGE | ESTRIGHT | ESTWICK | ESTY | ESWORTHY | ETCHESON | ETCHIESON | </w:t>
      </w:r>
    </w:p>
    <w:p>
      <w:pPr>
        <w:pStyle w:val="Normal"/>
        <w:rPr>
          <w:lang w:val="en-US"/>
        </w:rPr>
      </w:pPr>
      <w:r>
        <w:rPr>
          <w:lang w:val="en-US"/>
        </w:rPr>
        <w:t xml:space="preserve">Ess - Ess - Eubank - Everheart -  Farrell - Ferguson - Fields - Finnegan - Foreman - Forrest - Fox - Furhman -  Gabraelia of Color - Glenn - Goodnight - Goodrich - Gore - Gorman - Graham - Greening - Greer -  Hagan - Hamilton - Hanna of Color </w:t>
      </w:r>
    </w:p>
    <w:p>
      <w:pPr>
        <w:pStyle w:val="Normal"/>
        <w:rPr>
          <w:lang w:val="en-US"/>
        </w:rPr>
      </w:pPr>
      <w:r>
        <w:rPr>
          <w:lang w:val="en-US"/>
        </w:rPr>
        <w:t xml:space="preserve">ERDMANN | ERDT | ERHARD | ERICKSEN | ERICKSON | ERICSON | ERICSSON | ERIKSDOTTER | ERIKSEN | ERIKSON | ERIKSSON | ERLENMEYER | ERMEL | ERMER | ERMLER | ERNER | ERNEST | ERNST | </w:t>
      </w:r>
    </w:p>
    <w:p>
      <w:pPr>
        <w:pStyle w:val="Normal"/>
        <w:rPr>
          <w:lang w:val="en-US"/>
        </w:rPr>
      </w:pPr>
      <w:r>
        <w:rPr>
          <w:lang w:val="en-US"/>
        </w:rPr>
        <w:t xml:space="preserve">Essenmacher Etsler Evans Evrard Hevard Ewan Eychberger  Faber Faeth Fafard Fafard Lonval Faickels Faifen or Fairfeu Falk Falt Fancher Fanning Farkas Farmerie Farnham Farr Farrell Faulkner Faulring Fazzalori Feddick Federick </w:t>
      </w:r>
    </w:p>
    <w:p>
      <w:pPr>
        <w:pStyle w:val="Normal"/>
        <w:rPr>
          <w:lang w:val="en-US"/>
        </w:rPr>
      </w:pPr>
      <w:r>
        <w:rPr>
          <w:lang w:val="en-US"/>
        </w:rPr>
        <w:t xml:space="preserve">Estes   Eubank   Evans   Everage   Ewell   Fallen   Fauntleroy   Ferguson   Fergusson   Fernald   Field   Fields   Fisher   Fitchett   Fleet   Flippen   Flipping   Fogg   Forrest   Foster   Fox   Frazier   Freeman   Furgason   Furgerson   Furnald   </w:t>
      </w:r>
    </w:p>
    <w:p>
      <w:pPr>
        <w:pStyle w:val="Normal"/>
        <w:rPr/>
      </w:pPr>
      <w:r>
        <w:rPr/>
        <w:t xml:space="preserve">ESTEVES , ESTRADA , EUDES , EUDÓXIA , EUFRÁSIA , EUGÊNIA , EULÁLIA , EUNICE , EURICO , EVA , EVALD , EVANCIO , EVANGELINA , EVANGELISTA , EVANIO , EZILDA , FÁBIO , FAGUNDES , FALCÃO , FARIA , FARO , FEIJÓ , </w:t>
      </w:r>
    </w:p>
    <w:p>
      <w:pPr>
        <w:pStyle w:val="Normal"/>
        <w:rPr/>
      </w:pPr>
      <w:r>
        <w:rPr/>
        <w:t xml:space="preserve">ETCHINSON | ETCHISON | ETHEL | ETHERIDGE | ETHERINGTON | ETHERTON | ETHRIDGE | ETIER | ETTER | ETTLEMAN | ETTNER | ETZEL | ETZLER | EUBANK | EUBANKS | EUDY | EUSTACE | EUSTICE | EUTSLER | </w:t>
      </w:r>
    </w:p>
    <w:p>
      <w:pPr>
        <w:pStyle w:val="Normal"/>
        <w:rPr>
          <w:lang w:val="en-US"/>
        </w:rPr>
      </w:pPr>
      <w:r>
        <w:rPr>
          <w:lang w:val="en-US"/>
        </w:rPr>
        <w:t xml:space="preserve">ETHIER ETU EUSTACHE EVANS EYRE  FAIRBURN FALLON FANJH FARAND FARMER FARNELL FARQUER FARRELL FARROW FAUBERT FAUCHER FAUGHRAN FAUTEUX FAUVET FAVOT FAY FEE FEENEY FENTON </w:t>
      </w:r>
    </w:p>
    <w:p>
      <w:pPr>
        <w:pStyle w:val="Normal"/>
        <w:rPr>
          <w:lang w:val="en-US"/>
        </w:rPr>
      </w:pPr>
      <w:r>
        <w:rPr>
          <w:lang w:val="en-US"/>
        </w:rPr>
        <w:t xml:space="preserve">ENGLISH | ENGLUND | ENGSTROM | ENJOERT | ENKE | ENLOW | ENNEVER | ENNIS | ENO | ENOCH | ENOCHS | ENOS | ENRIGHT | ENRIQUIZ | ENSIGN | ENSLEY | ENSLIN | ENSMINGER | ENSOR | ENTLER | ENTREKIN | </w:t>
      </w:r>
    </w:p>
    <w:p>
      <w:pPr>
        <w:pStyle w:val="Normal"/>
        <w:rPr>
          <w:lang w:val="en-US"/>
        </w:rPr>
      </w:pPr>
      <w:r>
        <w:rPr>
          <w:lang w:val="en-US"/>
        </w:rPr>
        <w:t xml:space="preserve">EUBANK[3], EUBANKS[3], EUDES[4], EUDOXIA[1], EUFEMIE[1], EUGENE[1], EUPHORBENOS[1], EUREUX[1], EUSTACHE[1], EUTSLER[1], EVANS[58], EVATT[1], EVERETT[1], EVERINGHAM[2], EVERITT[1], EVPRAKSIA[1], </w:t>
      </w:r>
    </w:p>
    <w:p>
      <w:pPr>
        <w:pStyle w:val="Normal"/>
        <w:rPr>
          <w:lang w:val="en-US"/>
        </w:rPr>
      </w:pPr>
      <w:r>
        <w:rPr>
          <w:lang w:val="en-US"/>
        </w:rPr>
        <w:t xml:space="preserve">ERNSTMEYER | ERNY | ERPS | ERRINGTON | ERSHER | ERSKINE | ERVIN | ERVINE | ERWIN | ESCH | ESCRITT | ESHENBAUGH | ESHERMAN | ESHLEMAN | ESHOM | ESIK | ESKEW | ESKRIDGE | ESPIEG | ESPOSITO | </w:t>
      </w:r>
    </w:p>
    <w:p>
      <w:pPr>
        <w:pStyle w:val="Normal"/>
        <w:rPr>
          <w:lang w:val="en-US"/>
        </w:rPr>
      </w:pPr>
      <w:r>
        <w:rPr>
          <w:lang w:val="en-US"/>
        </w:rPr>
        <w:t xml:space="preserve">Eure(1)   Evans(13)   Everett(1)   Everson(2)   Everts(1)   Evertse(2)   Evertsen(3)   Evertson(1)   Evitt(1)   Ewing(3)   Exler(2)   Exton(1)   Eyrick(Heyrick)(2)   Eyrick(1)   Eyricke(2)   Eyryk(5)   Failing(1)   Fairchild(1)   Fairfax(2)   Fairman(3)   </w:t>
      </w:r>
    </w:p>
    <w:p>
      <w:pPr>
        <w:pStyle w:val="Normal"/>
        <w:rPr>
          <w:lang w:val="en-US"/>
        </w:rPr>
      </w:pPr>
      <w:r>
        <w:rPr>
          <w:lang w:val="en-US"/>
        </w:rPr>
        <w:t xml:space="preserve">EVANS | EVARTS | EVELAND | EVELEIGH | EVELER | EVENSON | EVERALL | EVERARD | EVERETT | EVERHART | EVERINGHAM | EVERITT | EVERLY | EVERMON | EVERS | EVERSOLE | EVERSON | EVERTON | EVERTS | EVES | </w:t>
      </w:r>
    </w:p>
    <w:p>
      <w:pPr>
        <w:pStyle w:val="Normal"/>
        <w:rPr>
          <w:lang w:val="en-US"/>
        </w:rPr>
      </w:pPr>
      <w:r>
        <w:rPr>
          <w:lang w:val="en-US"/>
        </w:rPr>
        <w:t xml:space="preserve">EVELYN , EVERARD , EWING , EXNER , EYCHINGHAM , FADBURN , FAIRBANKS , FAIRCLOUGH , FALAISE , FANEUIL , FARBRACE , FARNHAM , FARNUM , FARRAR , FARROW , FARWELL , FAUCETTE , FAULKNER , </w:t>
      </w:r>
    </w:p>
    <w:p>
      <w:pPr>
        <w:pStyle w:val="Normal"/>
        <w:rPr>
          <w:lang w:val="en-US"/>
        </w:rPr>
      </w:pPr>
      <w:r>
        <w:rPr>
          <w:lang w:val="en-US"/>
        </w:rPr>
        <w:t xml:space="preserve">EVERETT[1], EWELL[6]   FAIR[2], FAIRCHILD[1], FAIRLESS[1], FARLEY[8], FARMER[6], FARRIS[1], FARWELL[3], FAULCONER[1], FEATHERINGILL[4], FEATHERSTONE[1], FELKER[1], FENNO[2], FERGUSON[5], FIELDING[1], </w:t>
      </w:r>
    </w:p>
    <w:p>
      <w:pPr>
        <w:pStyle w:val="Normal"/>
        <w:rPr>
          <w:lang w:val="en-US"/>
        </w:rPr>
      </w:pPr>
      <w:r>
        <w:rPr>
          <w:lang w:val="en-US"/>
        </w:rPr>
        <w:t xml:space="preserve">Everingham   Eves   FAIR (FARR)   Fairall   Fairchild   Fanning   Farmer   Farnam   Farnell   Farnsworth   Farr   Farrand   Farrar   Farrington   Farrow   Fast   Fawcett   Feek   FEHR (FAIR)   Felder   Felton   Felux   Fenn   Fenton   Fergusen   </w:t>
      </w:r>
    </w:p>
    <w:p>
      <w:pPr>
        <w:pStyle w:val="Normal"/>
        <w:rPr>
          <w:lang w:val="en-US"/>
        </w:rPr>
      </w:pPr>
      <w:r>
        <w:rPr>
          <w:lang w:val="en-US"/>
        </w:rPr>
        <w:t xml:space="preserve">Eversham Evral(l) Exall   Facer Farmer Farnalls Farr Faulkes Faulkner Fawk Fearnley Feathers Feirneyval Felton Fener Fenton Ferrar Ferris Fewtrell Ffloyde Fifett Filer Finn Finney Fisher Fitzpatrick Fleet Fletcher Flood Floyd Folkes </w:t>
      </w:r>
    </w:p>
    <w:p>
      <w:pPr>
        <w:pStyle w:val="Normal"/>
        <w:rPr>
          <w:lang w:val="en-US"/>
        </w:rPr>
      </w:pPr>
      <w:r>
        <w:rPr>
          <w:lang w:val="en-US"/>
        </w:rPr>
        <w:t xml:space="preserve">EVETTS | EVISON | EVITTS | EVSAY | EWALT | EWART | EWELL | EWEN | EWERS | EWIN | EWING | EWOLDT | EXCELL | EXLINE | EXMAN | EXTON | EXUM | EXWORTHY | EYDEN | EYE | EYER | EYLER | EYNON | EYRE | EYRES </w:t>
      </w:r>
    </w:p>
    <w:p>
      <w:pPr>
        <w:pStyle w:val="Normal"/>
        <w:rPr>
          <w:lang w:val="en-US"/>
        </w:rPr>
      </w:pPr>
      <w:r>
        <w:rPr>
          <w:lang w:val="en-US"/>
        </w:rPr>
        <w:t xml:space="preserve">EWERS[1], EWING[4], EYCK[2], EYLESFORD[1], EYSTEINSSON[6], EZZO[1]   FADBURN[1], FAILOR[2], FAIR[3], FAIRBANK[1], FAIRBANKS[3], FAIRCHILD[3], FAIRCHILDS[1], FAIRFAX[1], FAIRFIELD[1], FALAISE[1], FALLER[1], </w:t>
      </w:r>
    </w:p>
    <w:p>
      <w:pPr>
        <w:pStyle w:val="Normal"/>
        <w:rPr>
          <w:lang w:val="en-US"/>
        </w:rPr>
      </w:pPr>
      <w:r>
        <w:rPr>
          <w:lang w:val="en-US"/>
        </w:rPr>
        <w:t xml:space="preserve">FAAS | FABER | FABIAN | FABIK | FACCIOLO | FACEMIRE | FACEY | FACKLER | FACKRELL | FAFFORD | FAGAN | FAGGIANELLI | FAGGIANI | FAGUE | FAHERTY | FAHEY | FAHRER | FAIL | FAILE | FAILOR | FAIN | FAIR | </w:t>
      </w:r>
    </w:p>
    <w:p>
      <w:pPr>
        <w:pStyle w:val="Normal"/>
        <w:rPr>
          <w:lang w:val="en-US"/>
        </w:rPr>
      </w:pPr>
      <w:r>
        <w:rPr>
          <w:lang w:val="en-US"/>
        </w:rPr>
        <w:t xml:space="preserve">Falcon Shea Shean Shearer Shelbe Sherrod Sherwood Shilling Shillinglaw Shirey Shockley Short Shreve Shrubsall Shubert Shuerer Shuhrer Shulte Shuman Sicard-De Carufel Sieber Sieman Siemen Sier de Longval Sieur de Beaubien </w:t>
      </w:r>
    </w:p>
    <w:p>
      <w:pPr>
        <w:pStyle w:val="Normal"/>
        <w:rPr>
          <w:lang w:val="en-US"/>
        </w:rPr>
      </w:pPr>
      <w:r>
        <w:rPr>
          <w:lang w:val="en-US"/>
        </w:rPr>
        <w:t xml:space="preserve">Falk(3)   Falkner(1)   Fallang(4)   Fanning(4)   Farnell(5)   Farringer(3)   Farris(11)   Farwell(6)   Fast(2)   Faught(1)   Faulkner(1)   Faxon(6)   Fay(2)   Featherly(1)   Fedro(1)   Feeter(2)   Felch(1)   Felix(3)   Fellows(5)   Fenstermacher(18)   </w:t>
      </w:r>
    </w:p>
    <w:p>
      <w:pPr>
        <w:pStyle w:val="Normal"/>
        <w:rPr>
          <w:lang w:val="en-US"/>
        </w:rPr>
      </w:pPr>
      <w:r>
        <w:rPr>
          <w:lang w:val="en-US"/>
        </w:rPr>
        <w:t xml:space="preserve">FAIRBAIRN | FAIRBANK | FAIRBANKS | FAIRCHILD | FAIRCLOTH | FAIRCLOUGH | FAIRES | FAIRFAX | FAIRFEILD | FAIRFIELD | FAIRGRIEVE | FAIRHURST | FAIRLEY | FAIRMAN | FAIRWEATHER | FAISON | FAIST | FAITH </w:t>
      </w:r>
    </w:p>
    <w:p>
      <w:pPr>
        <w:pStyle w:val="Normal"/>
        <w:rPr>
          <w:lang w:val="en-US"/>
        </w:rPr>
      </w:pPr>
      <w:r>
        <w:rPr>
          <w:lang w:val="en-US"/>
        </w:rPr>
        <w:t xml:space="preserve">FALLON[1], FANCER[1], FANCHER[2], FARABERT[1], FARINGTON[3], FARLEY[1], FARMER[3], FARNAN[1], FARNER[1], FARNSWORTH[74], FARNUM[1], FARQUHAR[1], FARR[16], FARRAND[1], FARRELL[5], FARRIS[7], </w:t>
      </w:r>
    </w:p>
    <w:p>
      <w:pPr>
        <w:pStyle w:val="Normal"/>
        <w:rPr>
          <w:lang w:val="en-US"/>
        </w:rPr>
      </w:pPr>
      <w:r>
        <w:rPr>
          <w:lang w:val="en-US"/>
        </w:rPr>
        <w:t xml:space="preserve">Fancher(1)   Farmer(1)   Flynn(1)   Fowler(1)   Gearhart(13)   Goolsby(1)   Green(3)   Grigg(2)   Hall(5)   Herod(1)   Holeman(7)   Holt(1)   Hoover(1)   Howdeshell(3)   Hudspeath(1)   Hudspeth(1)   Humphreys(2)   Johnson(5)   </w:t>
      </w:r>
    </w:p>
    <w:p>
      <w:pPr>
        <w:pStyle w:val="Normal"/>
        <w:rPr>
          <w:lang w:val="en-US"/>
        </w:rPr>
      </w:pPr>
      <w:r>
        <w:rPr>
          <w:lang w:val="en-US"/>
        </w:rPr>
        <w:t xml:space="preserve">FARMBOROUGH | FARMER | FARMERIE | FARMERY | FARNAM | FARNAN | FARNCOMBE | FARNEN | FARNEY | FARNHAM | FARNI | FARNSWORTH | FARNUM | FARNWORTH | FARQUHAR | FARR | FARRAND | FARRAR | </w:t>
      </w:r>
    </w:p>
    <w:p>
      <w:pPr>
        <w:pStyle w:val="Normal"/>
        <w:rPr>
          <w:lang w:val="en-US"/>
        </w:rPr>
      </w:pPr>
      <w:r>
        <w:rPr>
          <w:lang w:val="en-US"/>
        </w:rPr>
        <w:t xml:space="preserve">Farries(5)   Faucon(1)   Fauteu(1)   Favre(1)   Favreau(4)   Favrot(2)   Fead(3)   Fennemore(1)   Fenwick(2)   Ferland(82)   Fernay(2)   Ferris(3)   Ferron(2)   Fiddes(1)   Fiddis(3)   Fiefield(1)   Fielder(1)   Filiau(1)   Filteau(1)   Finlay(1)   </w:t>
      </w:r>
    </w:p>
    <w:p>
      <w:pPr>
        <w:pStyle w:val="Normal"/>
        <w:rPr>
          <w:lang w:val="en-US"/>
        </w:rPr>
      </w:pPr>
      <w:r>
        <w:rPr>
          <w:lang w:val="en-US"/>
        </w:rPr>
        <w:t xml:space="preserve">FEASTER | FEATHERKILE | FEATHERS | FEATHERSTON | FEATHERSTONE | </w:t>
      </w:r>
    </w:p>
    <w:p>
      <w:pPr>
        <w:pStyle w:val="Normal"/>
        <w:rPr>
          <w:lang w:val="en-US"/>
        </w:rPr>
      </w:pPr>
      <w:r>
        <w:rPr>
          <w:lang w:val="en-US"/>
        </w:rPr>
        <w:t xml:space="preserve">FEBRE | FEE | FEELEY | FEENEY | FEERO | FEES | FEEST | FEG | FEGAN | FEGLEY | FEHLINGS | FEHR | FEHSE | FEIGE | FEIL | FEILDEN | FEINDEL | FARWELL[1], FASTRADA[1], FAUCIGNY[1], FAULKCONER[1], FAWCETT[1], FAWKS[1], FAY[1], FAYERWEATHER[1], FEBRUARY[1], FEERER[1], FEEZEL[1], FEHLING[1], FEILDE[2], FEIT[1], FELKER[3], FELKINS[1], </w:t>
      </w:r>
    </w:p>
    <w:p>
      <w:pPr>
        <w:pStyle w:val="Normal"/>
        <w:rPr>
          <w:lang w:val="en-US"/>
        </w:rPr>
      </w:pPr>
      <w:r>
        <w:rPr>
          <w:lang w:val="en-US"/>
        </w:rPr>
        <w:t xml:space="preserve">FAUGHT | FAULCONER | FAULK | FAULKENBERRY | FAULKNER | FAULL | FAULTNER | FAUNCE | FAUNTLEROY | FAURE | FAUROT | FAUSER | FAUST | FAUX | FAVARO | FAVATA | FAVILL | FAWCETT | FAWLEY | FAXON | FAY | </w:t>
      </w:r>
    </w:p>
    <w:p>
      <w:pPr>
        <w:pStyle w:val="Normal"/>
        <w:rPr>
          <w:lang w:val="en-US"/>
        </w:rPr>
      </w:pPr>
      <w:r>
        <w:rPr>
          <w:lang w:val="en-US"/>
        </w:rPr>
        <w:t xml:space="preserve">FAUNT , FAWR , FAY , FELTON , FENDALL , FENTON , FERNANDEZ , FERRARS , FERRERS , FERRIERES , FERRY , FFOULGER , FIDDLER , FIELD , FIELDING , FIENNES , FIFIELD , FIGLEY , FINNSDATTER , FISCHER , </w:t>
      </w:r>
    </w:p>
    <w:p>
      <w:pPr>
        <w:pStyle w:val="Normal"/>
        <w:rPr>
          <w:lang w:val="en-US"/>
        </w:rPr>
      </w:pPr>
      <w:r>
        <w:rPr>
          <w:lang w:val="en-US"/>
        </w:rPr>
        <w:t xml:space="preserve">Fawcett   Felix   Felton    Fender   Ferrell   Fielden   Fields   Fifield   Fine   Firestone   Firth   Fittro   Fleming   Fletcher   Ford   Foren   Fortner   Foster   FEIST | FEITELBERG | FELAN | FELCH | FELCHLE | FELDER | FELDKAMP | </w:t>
      </w:r>
    </w:p>
    <w:p>
      <w:pPr>
        <w:pStyle w:val="Normal"/>
        <w:rPr>
          <w:lang w:val="en-US"/>
        </w:rPr>
      </w:pPr>
      <w:r>
        <w:rPr>
          <w:lang w:val="en-US"/>
        </w:rPr>
        <w:t xml:space="preserve">Federle Federspial Federspiel Fedick Feederle Feemster Fehl Feihle Feis Feldman Felton Fennerty Fenzel Fera Ferny Ferrill Ferrin Fetick Fetique Fett Fetzner Feuz Fiegl Fields Fierken Fierle Filary Finch Finger Fingers Fiorello Firkel </w:t>
      </w:r>
    </w:p>
    <w:p>
      <w:pPr>
        <w:pStyle w:val="Normal"/>
        <w:rPr>
          <w:lang w:val="en-US"/>
        </w:rPr>
      </w:pPr>
      <w:r>
        <w:rPr>
          <w:lang w:val="en-US"/>
        </w:rPr>
        <w:t xml:space="preserve">FELDMAN | FELDMANN | FELDTMOSE | FELIS | FELIX | FELIZ | FELKER | FELKNOR | FELL | FELLENS | FELLER | FELLERS | FELLGER | FELLOWS | FELPS | FELSBURG | FELSHAW | FELT | FELTER | FELTHAM | FELTIS | </w:t>
      </w:r>
    </w:p>
    <w:p>
      <w:pPr>
        <w:pStyle w:val="Normal"/>
        <w:rPr/>
      </w:pPr>
      <w:r>
        <w:rPr/>
        <w:t xml:space="preserve">FELÍCIA , FELICIANA , FERNANDA , FERNANDES , FERNANDO , FERRÃO , FERRÁS , FERRÁZ , FERREIRA , FIGUEIRA , FIGUEIREDO , FILHO , FINN , FIORETI , FLAQUER , FLÁVIO , FLEURY , FLORA , FLORES , FLORIANA , </w:t>
      </w:r>
    </w:p>
    <w:p>
      <w:pPr>
        <w:pStyle w:val="Normal"/>
        <w:rPr>
          <w:lang w:val="en-US"/>
        </w:rPr>
      </w:pPr>
      <w:r>
        <w:rPr>
          <w:lang w:val="en-US"/>
        </w:rPr>
        <w:t xml:space="preserve">Fowler   Fox    Frakes   Frame   Franklin   Frankum   Frazier   Freeland   Freeman   </w:t>
      </w:r>
    </w:p>
    <w:p>
      <w:pPr>
        <w:pStyle w:val="Normal"/>
        <w:rPr>
          <w:lang w:val="en-US"/>
        </w:rPr>
      </w:pPr>
      <w:r>
        <w:rPr>
          <w:lang w:val="en-US"/>
        </w:rPr>
        <w:t xml:space="preserve">FAYCIK | FAYMONVILLE | FAZEL | FEAARNLEY | FEAGAN | FEAGIN | FEAKE | FEALY | FEARING | FEARN | FEARNAIG | FEARNE | FEARNOW | FEARS | FELKNORE[9], FELLOWS[26], FENDER[2], FENN[1], FENNER[6], FERGUS[1], FERGUSON[35], FERNANDEZ[12], FERNANDO[2], FEROLE[1], FERRARS[2], FERRELL[1], FERREOL[1], FERRERS[17], FERRIS[1], FEXER[1], FIDDLERS[1], </w:t>
      </w:r>
    </w:p>
    <w:p>
      <w:pPr>
        <w:pStyle w:val="Normal"/>
        <w:rPr>
          <w:lang w:val="en-US"/>
        </w:rPr>
      </w:pPr>
      <w:r>
        <w:rPr>
          <w:lang w:val="en-US"/>
        </w:rPr>
        <w:t xml:space="preserve">FELLOWS FENLARSON FENTIMAN FERGOLA FERGUSON FERNALD FERRIER FERRIN FERRINGTON FIELD FIELDS FIFIELD FILES FILLEBROWN FINCH FINN FISH FISHER FISK FITCH FITZPATRICK FLAGG FLANNIGAN </w:t>
      </w:r>
    </w:p>
    <w:p>
      <w:pPr>
        <w:pStyle w:val="Normal"/>
        <w:rPr>
          <w:lang w:val="en-US"/>
        </w:rPr>
      </w:pPr>
      <w:r>
        <w:rPr>
          <w:lang w:val="en-US"/>
        </w:rPr>
        <w:t xml:space="preserve">Ferguson   Ferrel   Ferrell   Ferris   Fickel   Field   Filleman   Finch   Finegan   Fink   Finlay   Firestone   Fischer   Fish   Fisher   Fisk   Fitch   Fitts   Fitzgerald   Fitzmier   Fitzsimmons   Flatt   Fleming   Fletcher   Flowers   Foland   Foley   Foord   Foote </w:t>
      </w:r>
    </w:p>
    <w:p>
      <w:pPr>
        <w:pStyle w:val="Normal"/>
        <w:rPr>
          <w:lang w:val="en-US"/>
        </w:rPr>
      </w:pPr>
      <w:r>
        <w:rPr>
          <w:lang w:val="en-US"/>
        </w:rPr>
        <w:t xml:space="preserve">FARRELL | FARRELLY | FARREN | FARRER | FARRINGTON | FARRIS | FARROW | FARSTER | FARTHING | FARWELL | FASIG | FASNACHT | FAST | FATCHETT | FATULA | FAUBION | FAUCHER | FAUGHN | FAUGHNAN | </w:t>
      </w:r>
    </w:p>
    <w:p>
      <w:pPr>
        <w:pStyle w:val="Normal"/>
        <w:rPr>
          <w:lang w:val="en-US"/>
        </w:rPr>
      </w:pPr>
      <w:r>
        <w:rPr>
          <w:lang w:val="en-US"/>
        </w:rPr>
        <w:t xml:space="preserve">FERGUSON FERGUSSON FERLAND FERLANG FERRETTE FERRIS FETHERSTON FEX FILION FILTEAU FINDLAY FINK FINNESSY FIRMONT FISHER FISSETTE FITZGERALD FITZPATRICK FLAHERTY FLEMING </w:t>
      </w:r>
    </w:p>
    <w:p>
      <w:pPr>
        <w:pStyle w:val="Normal"/>
        <w:rPr>
          <w:lang w:val="en-US"/>
        </w:rPr>
      </w:pPr>
      <w:r>
        <w:rPr>
          <w:lang w:val="en-US"/>
        </w:rPr>
        <w:t xml:space="preserve">Ferguson Ferris Ferris Firkins Fisk, Fiske Fitzgerald Fitzsimmons Flaherty Fleming Folwell Forman Fowle Frantz Friske Frost Furr   Gallagher Galloup Gambee Gamber Ganoung Ganoung Gargan Gardner Gaynor Gildner Goffe Gold </w:t>
      </w:r>
    </w:p>
    <w:p>
      <w:pPr>
        <w:pStyle w:val="Normal"/>
        <w:rPr>
          <w:lang w:val="en-US"/>
        </w:rPr>
      </w:pPr>
      <w:r>
        <w:rPr>
          <w:lang w:val="en-US"/>
        </w:rPr>
        <w:t xml:space="preserve">Ferguson(16)   Fernandez(7)   Fero(1)   Ferris(1)   Field(4)   Fields(2)   Findley(3)   Finney(2)   Fish(14)   Fishburn(3)   Fisk(7)   Fitch(10)   Fitzhugh(1)   Fleagle(3)   Fleming(19)   Flesher(2)   Fletcher(2)   Flint(4)   Flock(1)   Flodak(1)   Flood(1)   </w:t>
      </w:r>
    </w:p>
    <w:p>
      <w:pPr>
        <w:pStyle w:val="Normal"/>
        <w:rPr>
          <w:lang w:val="en-US"/>
        </w:rPr>
      </w:pPr>
      <w:r>
        <w:rPr>
          <w:lang w:val="en-US"/>
        </w:rPr>
        <w:t xml:space="preserve">FELTNER | FELTON | FELTS | FELTUS | FELTY | FENDER | FENDICK | FENGAL | FENIX | FENN | FENNELL | FENNER | FENNIMORE | FENNING | FENSKE | FENSTERER | FENSTERMACHER | FENSTRA | FENTON | </w:t>
      </w:r>
    </w:p>
    <w:p>
      <w:pPr>
        <w:pStyle w:val="Normal"/>
        <w:rPr>
          <w:lang w:val="en-US"/>
        </w:rPr>
      </w:pPr>
      <w:r>
        <w:rPr>
          <w:lang w:val="en-US"/>
        </w:rPr>
        <w:t xml:space="preserve">Ferguson, Ferris, Fellows, Field, Feifer, Fillmore, Fleming, Follett, Ford, Folts, Fort, Fox, Flint, Francis, Franklin, Frederick, Freer, French, Fuller. Gambierer, Gates, Gibbs, Gillett, Gleason, Granger, Gravitt, Gray, Greeley, Green, </w:t>
      </w:r>
    </w:p>
    <w:p>
      <w:pPr>
        <w:pStyle w:val="Normal"/>
        <w:rPr>
          <w:lang w:val="en-US"/>
        </w:rPr>
      </w:pPr>
      <w:r>
        <w:rPr>
          <w:lang w:val="en-US"/>
        </w:rPr>
        <w:t xml:space="preserve">FENWICK | FERBER | FEREBEE | FEREDAY | FERGERSON | FERGUS | FERGUSON | FERGUSSON | FERLAND | FERLEY | FERLIC | FERMANIS | FERMAZIN | FERMOR | FERN | FERNALD | FERNANDES | FERNANDEZ | </w:t>
      </w:r>
    </w:p>
    <w:p>
      <w:pPr>
        <w:pStyle w:val="Normal"/>
        <w:rPr>
          <w:lang w:val="en-US"/>
        </w:rPr>
      </w:pPr>
      <w:r>
        <w:rPr>
          <w:lang w:val="en-US"/>
        </w:rPr>
        <w:t xml:space="preserve">FERITATE[1], DE FERRERS[28], DE FERRIERES[2], DE FIENNES[7], DE FINES[1], DE FLANDERS[6], DE FLANDRE[1], DE FOREZ[1], DE FORZ[1], DE FOUBERES[1], DE FOUGERES[2], DE FRANCE[2], DE FRANKLY[2], DE </w:t>
      </w:r>
    </w:p>
    <w:p>
      <w:pPr>
        <w:pStyle w:val="Normal"/>
        <w:rPr>
          <w:lang w:val="en-US"/>
        </w:rPr>
      </w:pPr>
      <w:r>
        <w:rPr>
          <w:lang w:val="en-US"/>
        </w:rPr>
        <w:t xml:space="preserve">FERNOR | FERRARA | FERRARI | FERREE | FERREIRA | FERRELL | FERRERS | FERRETT | FERRIER | FERRIGNO | FERRILL | FERRIMAN | FERRIN | FERRIS | FERRY | FERRYMAN | FESLER | FESSENDEN | FESSLER | </w:t>
      </w:r>
    </w:p>
    <w:p>
      <w:pPr>
        <w:pStyle w:val="Normal"/>
        <w:rPr>
          <w:lang w:val="en-US"/>
        </w:rPr>
      </w:pPr>
      <w:r>
        <w:rPr>
          <w:lang w:val="en-US"/>
        </w:rPr>
        <w:t xml:space="preserve">FIDLER[1], FIELD[5], FIENNES[2], FILLERROWN[1], FINCH[1], FINCHUM[3], FINE[3], FINLAECH[1], FINLEY[2], FINNEY[1], FINNLIATH[1], FINNSDOTTIR[1], FIRESTONE[27], FISH[1], FISHER[18], FISK[1], FISKE[2], FITSESTMOND[1], </w:t>
      </w:r>
    </w:p>
    <w:p>
      <w:pPr>
        <w:pStyle w:val="Normal"/>
        <w:rPr>
          <w:lang w:val="en-US"/>
        </w:rPr>
      </w:pPr>
      <w:r>
        <w:rPr>
          <w:lang w:val="en-US"/>
        </w:rPr>
        <w:t xml:space="preserve">Fields – 1   Fine – 1   Gatril – 1   Givens – 1   Gullament – 1   Hale – 1   Hall – 1   Hampton – 1   Harris – 1   Harrison – 1   Hatcher - 1 / 2   Hayes – 1   Henderson – 1   Hicks – 1   Hilton – 1   Hinkle – 1   Hopkins – 1   Huckabey – 1   Hughes – 1   </w:t>
      </w:r>
    </w:p>
    <w:p>
      <w:pPr>
        <w:pStyle w:val="Normal"/>
        <w:rPr>
          <w:lang w:val="en-US"/>
        </w:rPr>
      </w:pPr>
      <w:r>
        <w:rPr>
          <w:lang w:val="en-US"/>
        </w:rPr>
        <w:t xml:space="preserve">FIELDS[12], FIGG[2], FIKE[1], FINCHER[3], FINKS[8], FINNEY[1], FISHBACK[1], FISHER[4], FISK[20], FLANNAGAN[2], FLATTNER[1], FLECK[1], FLEISCHMAN[7], FLEISCHMANN[6], FLEMMING[1], FLESHMAN[2], FLINT[1], </w:t>
      </w:r>
    </w:p>
    <w:p>
      <w:pPr>
        <w:pStyle w:val="Normal"/>
        <w:rPr>
          <w:lang w:val="en-US"/>
        </w:rPr>
      </w:pPr>
      <w:r>
        <w:rPr>
          <w:lang w:val="en-US"/>
        </w:rPr>
        <w:t xml:space="preserve">FETCHERO | FETROW | FETTER | FETTERLY | FETTERS | FETTY | FETZER | FEUERBACHER | FEW | FEWELL | FEY | FEYER | FEYOCK | FEZZEY | FHY | FICHNER | FICK | FICKE | FICKLE | FICKLIN | FICKLING | FIDDES | FIDDIE | </w:t>
      </w:r>
    </w:p>
    <w:p>
      <w:pPr>
        <w:pStyle w:val="Normal"/>
        <w:rPr>
          <w:lang w:val="en-US"/>
        </w:rPr>
      </w:pPr>
      <w:r>
        <w:rPr>
          <w:lang w:val="en-US"/>
        </w:rPr>
        <w:t xml:space="preserve">Fike, File, Filgo, Fillmore, Fincher, Finney, Fish, Fitzgerald, Fitz Randolph, Flagg, Flenner, Floyd, Flyger, Foerster, Fogg, Follet, Forbes, Forbush, Fosdick, Foster, Fotenot, Fought/Foucht/Foght, Fox, Francisco, Franciscus, Fraser, French, Fretz, </w:t>
      </w:r>
    </w:p>
    <w:p>
      <w:pPr>
        <w:pStyle w:val="Normal"/>
        <w:rPr>
          <w:lang w:val="en-US"/>
        </w:rPr>
      </w:pPr>
      <w:r>
        <w:rPr>
          <w:lang w:val="en-US"/>
        </w:rPr>
        <w:t xml:space="preserve">FILES | FILGES | FILIPOWICZ | FILIUS | FILKINS | FILL | FILLANS | FILLINGHAM | FILLIUS | FILLMORE | FILON | FILSON | FINAN | FINCH | FINCHER | FINCHNER | FINCK | FINDEN | FINDLATER | FINDLAY | FINDLEY | </w:t>
      </w:r>
    </w:p>
    <w:p>
      <w:pPr>
        <w:pStyle w:val="Normal"/>
        <w:rPr>
          <w:lang w:val="en-US"/>
        </w:rPr>
      </w:pPr>
      <w:r>
        <w:rPr>
          <w:lang w:val="en-US"/>
        </w:rPr>
        <w:t xml:space="preserve">Fischer Fisené Fisher Fitzgerald Fitzpatrick Fix Flading Fleckenstein Fleisif Flößer Florian Flynn Fohl Foit Fölcklinger Fontaine Forness Förster Foster Fournel Fournier Fox Francheville Francis Frank Franke Franklin Franks Fredenburg </w:t>
      </w:r>
    </w:p>
    <w:p>
      <w:pPr>
        <w:pStyle w:val="Normal"/>
        <w:rPr>
          <w:lang w:val="en-US"/>
        </w:rPr>
      </w:pPr>
      <w:r>
        <w:rPr>
          <w:lang w:val="en-US"/>
        </w:rPr>
        <w:t xml:space="preserve">FIDDLER | FIDLER | FIEDLER | FIEGL | FIELD | FIELDEN | FIELDER | FIELDING | FIELDS | FIELDSEND | FIES | FIESELER | FIFE | FIFIELD | FIGERT | FIGHTMASTER | FIGIEL | FIKE | FIKES | FILANDRO | FILDES | FILE | FILER | </w:t>
      </w:r>
    </w:p>
    <w:p>
      <w:pPr>
        <w:pStyle w:val="Normal"/>
        <w:rPr>
          <w:lang w:val="en-US"/>
        </w:rPr>
      </w:pPr>
      <w:r>
        <w:rPr>
          <w:lang w:val="en-US"/>
        </w:rPr>
        <w:t xml:space="preserve">Fiset(2)   Fisher(3)   Fitzpatrick(1)   Flaherty(1)   Fleming(1)   Fletcher(3)   Fleury(2)   Flint(1)   Flintoft(1)   Foley(135)   Folland(2)   Follet(1)   Folure(1)   Fontaine(1)   Foord(1)   Foot(2)   Forbes(14)   Ford(11)   Forehead(2)   Forest(34)   </w:t>
      </w:r>
    </w:p>
    <w:p>
      <w:pPr>
        <w:pStyle w:val="Normal"/>
        <w:rPr>
          <w:lang w:val="en-US"/>
        </w:rPr>
      </w:pPr>
      <w:r>
        <w:rPr>
          <w:lang w:val="en-US"/>
        </w:rPr>
        <w:t xml:space="preserve">FISHENDEN | FISHER | FISHINGHAWK | FISHPAW | FISK | FISKE | FISON | FITCH | FITCHETT | FITE | FITHEN | FITT | FITTS | FITZ | FITZ-RANDOLPH | FITZALAN | FITZER | FITZGERALD | FITZGIBBONS | FITZHUGH | FITZLER | </w:t>
      </w:r>
    </w:p>
    <w:p>
      <w:pPr>
        <w:pStyle w:val="Normal"/>
        <w:rPr>
          <w:lang w:val="en-US"/>
        </w:rPr>
      </w:pPr>
      <w:r>
        <w:rPr>
          <w:lang w:val="en-US"/>
        </w:rPr>
        <w:t xml:space="preserve">FISHER , FITCH , FITLEY , FITSWILLIAM , FITTON , FITZALAN , FITZBERNARD , FITZGERALD , FITZHAMMON , FITZHUGH , FITZMARMADUKE , FITZMAURICE , FITZMILES , FITZORM , FITZPIERS , </w:t>
      </w:r>
    </w:p>
    <w:p>
      <w:pPr>
        <w:pStyle w:val="Normal"/>
        <w:rPr>
          <w:lang w:val="en-US"/>
        </w:rPr>
      </w:pPr>
      <w:r>
        <w:rPr>
          <w:lang w:val="en-US"/>
        </w:rPr>
        <w:t xml:space="preserve">FINDON | FINE | FINERTY | FINGER | FINGERSON | FINIFTER | FINK | FINKBEINER | FINKE | FINKELDAY | FINKELSTEIN | FINKEN | FINKILL | FINKLE | FINKLESTEIN | FINLAY | FINLAYSON | FINLEY | FINN | FINNAN | </w:t>
      </w:r>
    </w:p>
    <w:p>
      <w:pPr>
        <w:pStyle w:val="Normal"/>
        <w:rPr>
          <w:lang w:val="en-US"/>
        </w:rPr>
      </w:pPr>
      <w:r>
        <w:rPr>
          <w:lang w:val="en-US"/>
        </w:rPr>
        <w:t xml:space="preserve">FITCH   FOOTE   FORD   FOX    FRANKLIN   GAYLORD   GILLET   GILLETT   GRISWOLD   GULICK   HANCHET   HANKLEY   HART    HILL   HILLYER   HINSDALE   HOADLEY   HOUGHTON   HUBBARD   HULL   HUMPHREY   </w:t>
      </w:r>
    </w:p>
    <w:p>
      <w:pPr>
        <w:pStyle w:val="Normal"/>
        <w:rPr>
          <w:lang w:val="en-US"/>
        </w:rPr>
      </w:pPr>
      <w:r>
        <w:rPr>
          <w:lang w:val="en-US"/>
        </w:rPr>
        <w:t xml:space="preserve">FINNEGAN | FINNELL | FINNERTY | FINNEY | FINNIE | FINNIGAN | FINNIS | FINSON | FINTO | FINTON | FIRCH | FIRESTONE | FIRMSTONE | FIRTH | FISCHBACH | FISCHER | FISCUS | FISET | FISH | FISHBURN | FISHEL | </w:t>
      </w:r>
    </w:p>
    <w:p>
      <w:pPr>
        <w:pStyle w:val="Normal"/>
        <w:rPr>
          <w:lang w:val="en-US"/>
        </w:rPr>
      </w:pPr>
      <w:r>
        <w:rPr>
          <w:lang w:val="en-US"/>
        </w:rPr>
        <w:t xml:space="preserve">FITZ WARIN[1], FITZ-ROBERT[1], FITZ-WARREN[2], FITZALAN[10], FITZALURED[1], FITZBALDWIN[1], FITZBARNARD[1], FITZBERNARD[3], FITZEDWARD[1], FITZEMPRESS[1], FITZEUSTACE[1], FITZFORNE[2], </w:t>
      </w:r>
    </w:p>
    <w:p>
      <w:pPr>
        <w:pStyle w:val="Normal"/>
        <w:rPr>
          <w:lang w:val="en-US"/>
        </w:rPr>
      </w:pPr>
      <w:r>
        <w:rPr>
          <w:lang w:val="en-US"/>
        </w:rPr>
        <w:t xml:space="preserve">Fiolkowsky   Flach   Foik   Forwarczny   Fox   Franetzky   Frania   Frank   Frantz   Franus   Freyno   Fridek   Friedrich   Frischnick   Frischniok   Friszniak   Frydek   Fryschniak   Frysnion   Furch   Gabrisch   Gabrys   Gabrys   Gaida   Galaschick   </w:t>
      </w:r>
    </w:p>
    <w:p>
      <w:pPr>
        <w:pStyle w:val="Normal"/>
        <w:rPr>
          <w:lang w:val="en-US"/>
        </w:rPr>
      </w:pPr>
      <w:r>
        <w:rPr>
          <w:lang w:val="en-US"/>
        </w:rPr>
        <w:t xml:space="preserve">FITZALAN(215) Fitzhugh(20) FITZWALTER(30) FITZWARIN(35) FLANDERS(72) Fletcher(63) Fonda(14) FONES(41) Foote(451) FOWLER(1123) FRANKS(150) Freeman(67) Frisbie(86) FROST(452) Fulwood(42) GIFFORD(257) Gilbert(161) </w:t>
      </w:r>
    </w:p>
    <w:p>
      <w:pPr>
        <w:pStyle w:val="Normal"/>
        <w:rPr>
          <w:lang w:val="en-US"/>
        </w:rPr>
      </w:pPr>
      <w:r>
        <w:rPr>
          <w:lang w:val="en-US"/>
        </w:rPr>
        <w:t xml:space="preserve">FITZGEOFFREY[1], FITZGERALD[3], FITZGEROLD[1], FITZGILBERT[7], FITZGODRIC[1], FITZHAMON[3], FITZHARDING[6], FITZHERBERT[1], FITZHUBERT[1], FITZHUGH[1], FITZJOHN[6], FITZMAURICE[1], FITZMILES[6], </w:t>
      </w:r>
    </w:p>
    <w:p>
      <w:pPr>
        <w:pStyle w:val="Normal"/>
        <w:rPr>
          <w:lang w:val="en-US"/>
        </w:rPr>
      </w:pPr>
      <w:r>
        <w:rPr>
          <w:lang w:val="en-US"/>
        </w:rPr>
        <w:t xml:space="preserve">FITZMAURICE | FITZPATRICK | FITZPATRICKS | FITZRANDOLPH | FITZSIMMONS | FITZWATER | FITZWILLIAM | FIVEASH | FIX | FLACK | FLAGG | FLAHERTY | FLAKE | FLAMM | FLANAGAN | FLANARY | FLANDERS | </w:t>
      </w:r>
    </w:p>
    <w:p>
      <w:pPr>
        <w:pStyle w:val="Normal"/>
        <w:rPr>
          <w:lang w:val="en-US"/>
        </w:rPr>
      </w:pPr>
      <w:r>
        <w:rPr>
          <w:lang w:val="en-US"/>
        </w:rPr>
        <w:t xml:space="preserve">FITZNIGELL[3], FITZORM[1], FITZOSBERN[4], FITZOSBORNE[1], FITZPAINE[1], FITZPATRICK[1], FITZPAYN[1], FITZPIERS[1], FITZPONCE[1], FITZPONS[1], FITZRANULPH[1], FITZRICHARD[5], FITZROBERT[18], </w:t>
      </w:r>
    </w:p>
    <w:p>
      <w:pPr>
        <w:pStyle w:val="Normal"/>
        <w:rPr>
          <w:lang w:val="en-US"/>
        </w:rPr>
      </w:pPr>
      <w:r>
        <w:rPr>
          <w:lang w:val="en-US"/>
        </w:rPr>
        <w:t xml:space="preserve">FITZRANDOLPH , FITZRICHARD , FITZROGER , FITZROY , FITZSCROB , FITZSIWARD , FITZTHOMAS , FITZWARIN , FLANDERS &amp; HAINAULT , FLANDERS , FLANDRE , FLANDRES , FLECHER , FLEMING , FLETCHER , </w:t>
      </w:r>
    </w:p>
    <w:p>
      <w:pPr>
        <w:pStyle w:val="Normal"/>
        <w:rPr>
          <w:lang w:val="en-US"/>
        </w:rPr>
      </w:pPr>
      <w:r>
        <w:rPr>
          <w:lang w:val="en-US"/>
        </w:rPr>
        <w:t xml:space="preserve">FITZROBERT\FITZHARDING[1], FITZROGER[2], FITZSCROB[2], FITZSIGULF[3], FITZSIMMONS[1], FITZSIMON[1], FITZSIWARD[1], FITZWARIN[2], FITZWILLIAM[5], FLAGG[4], FLAITEL[4], FLEENER[2], </w:t>
      </w:r>
    </w:p>
    <w:p>
      <w:pPr>
        <w:pStyle w:val="Normal"/>
        <w:rPr>
          <w:lang w:val="en-US"/>
        </w:rPr>
      </w:pPr>
      <w:r>
        <w:rPr>
          <w:lang w:val="en-US"/>
        </w:rPr>
        <w:t xml:space="preserve">FLANDREAU | FLANIGAN | Flannery | FLANNIGAN | FLASHMAN | FLATBUSH | FLATER | FLATFORD | FLATHERS | FLATMAN | FLATT | FLAVEL | FLAXMAN | FLEAGLE | FLECHS | FLECK | FLEEK | FLEEMAN | FLEENOR | FLEET | </w:t>
      </w:r>
    </w:p>
    <w:p>
      <w:pPr>
        <w:pStyle w:val="Normal"/>
        <w:rPr>
          <w:lang w:val="en-US"/>
        </w:rPr>
      </w:pPr>
      <w:r>
        <w:rPr>
          <w:lang w:val="en-US"/>
        </w:rPr>
        <w:t xml:space="preserve">FLEMING[2], FLESHMAN[1], FLETCHER[5], FLIESCH[1], FLINT[1], FLIPPIN[1], FLORENCE[1], FLORIDA[1], FLORIS[2], FLUD[1], FLUDREE[1], FOLIOT[1], FOLKS[3], FONDREN[1], FONES[1], FOOSHEE[1], FORBUSH[4], FORD[6], </w:t>
      </w:r>
    </w:p>
    <w:p>
      <w:pPr>
        <w:pStyle w:val="Normal"/>
        <w:rPr>
          <w:lang w:val="en-US"/>
        </w:rPr>
      </w:pPr>
      <w:r>
        <w:rPr>
          <w:lang w:val="en-US"/>
        </w:rPr>
        <w:t xml:space="preserve">FLEETWOOD | FLEISCHER | FLEISCHHAUER | FLEISCHMANN | FLEISHER | FLEISHMAN | FLEISSIG | FLEITZ | FLEMING | FLEMMIG | FLEMMING | FLESCHER | FLESHER | FLESHMAN | FLETCHER | FLETT | FLEURY | </w:t>
      </w:r>
    </w:p>
    <w:p>
      <w:pPr>
        <w:pStyle w:val="Normal"/>
        <w:rPr>
          <w:lang w:val="en-US"/>
        </w:rPr>
      </w:pPr>
      <w:r>
        <w:rPr>
          <w:lang w:val="en-US"/>
        </w:rPr>
        <w:t xml:space="preserve">FLEMMING FLETCHER FLEURIE FLEURY FLOOD FLORIAN FLOWERDAY FLOYD FOISIE FOISY FOLEY FOLLY FORBES FORD FOREST FORGET FORTIER FORTIN FOSTER FOUBERT FOULCAULT FOURIER FOURNELLE </w:t>
      </w:r>
    </w:p>
    <w:p>
      <w:pPr>
        <w:pStyle w:val="Normal"/>
        <w:rPr>
          <w:lang w:val="en-US"/>
        </w:rPr>
      </w:pPr>
      <w:r>
        <w:rPr>
          <w:lang w:val="en-US"/>
        </w:rPr>
        <w:t xml:space="preserve">FLEWELLING | FLEWETT | FLEWWELLING | FLEXMORE | FLICK | FLICKER | FLICKINGER | FLIGHT | FLINCHUM | FLINDERS | FLING | FLINN | FLINNER | FLINT | FLIPPO | FLITCROFT | FLOCK | FLOHR | FLOLOWTHER | </w:t>
      </w:r>
    </w:p>
    <w:p>
      <w:pPr>
        <w:pStyle w:val="Normal"/>
        <w:rPr>
          <w:lang w:val="en-US"/>
        </w:rPr>
      </w:pPr>
      <w:r>
        <w:rPr>
          <w:lang w:val="en-US"/>
        </w:rPr>
        <w:t xml:space="preserve">FLICKINGER , FLOOD , FLOWERS , FOLGER , FORBES , FOREE , FORMAN , FORTENSKY , FORTH , FORTHE , FOSSETT , FOULGER , FOULGIER , FOULK , FOUST , FOWLE , FOWLER , FRANCE , FRANCIS , FRANCKLINE , </w:t>
      </w:r>
    </w:p>
    <w:p>
      <w:pPr>
        <w:pStyle w:val="Normal"/>
        <w:rPr>
          <w:lang w:val="en-US"/>
        </w:rPr>
      </w:pPr>
      <w:r>
        <w:rPr>
          <w:lang w:val="en-US"/>
        </w:rPr>
        <w:t xml:space="preserve">FLOMERFELT | FLOOD | FLOOK | FLORA | FLORENCE | FLORES | FLORIO | FLORITY | FLORY | FLOTTMAN | FLOURNOY | FLOWER | FLOWERDAY | FLOWERS | FLOY | FLOYD | FLUCK | FLUHR | FLY | FLYNN | FLYNT | FLYTHE </w:t>
      </w:r>
    </w:p>
    <w:p>
      <w:pPr>
        <w:pStyle w:val="Normal"/>
        <w:rPr>
          <w:lang w:val="en-US"/>
        </w:rPr>
      </w:pPr>
      <w:r>
        <w:rPr>
          <w:lang w:val="en-US"/>
        </w:rPr>
        <w:t xml:space="preserve">Florence(1)   Floric(1)   Floyd(3)   Flynn(11)   Fobes(1)   Fogt(1)   Foland(2)   Foley(4)   Foltz(3)   Fonda(2)   Foote(11)   Forbes(27)   Ford(6)   Foreman(2)   Foresman(1)   Forester(1)   Fosgate(1)   Foss(2)   Foster(14)   Foulkrod(3)   </w:t>
      </w:r>
    </w:p>
    <w:p>
      <w:pPr>
        <w:pStyle w:val="Normal"/>
        <w:rPr>
          <w:lang w:val="en-US"/>
        </w:rPr>
      </w:pPr>
      <w:r>
        <w:rPr>
          <w:lang w:val="en-US"/>
        </w:rPr>
        <w:t xml:space="preserve">FLEMING FLETCHER FLEURY FLEWELLING FLINT FLOOD FLOWER FLOWERS FLUGY FOGG FOLEY FOLKE FOLLANSBEE FOLSOM FOOTE FORD FORSTEN FORTIER FOSS FOSSETT FOSTER FOTHERGILL FOTTER </w:t>
      </w:r>
    </w:p>
    <w:p>
      <w:pPr>
        <w:pStyle w:val="Normal"/>
        <w:rPr>
          <w:lang w:val="en-US"/>
        </w:rPr>
      </w:pPr>
      <w:r>
        <w:rPr>
          <w:lang w:val="en-US"/>
        </w:rPr>
        <w:t xml:space="preserve">FLOYD[3], FOOTE[1], FORBES[1], FORD[11], FORMAN[3], FORRESTER[1], FORSEE[1], FOSTER[1], FOUSHE[2], FOUSHEE[1], FOUST[3], FOWLER[1], FOX[2], FRAKES[1], FRANKLIN[4], FRAY[6], FRAZIER[1], FREEMAN[1], </w:t>
      </w:r>
    </w:p>
    <w:p>
      <w:pPr>
        <w:pStyle w:val="Normal"/>
        <w:rPr/>
      </w:pPr>
      <w:r>
        <w:rPr/>
        <w:t xml:space="preserve">FOGAÇA , FONSECA , FONTAINHA , FONTENELE , FORJAZ , FORMIGA , FORTES , FRAGA , FRANÇA , FRANCESCHINI , FRANCISCA , FRANCISCO , FRANCO , FREDERICO , FREIRE , FREITAS , FREMES , FREÓVIN , FRIALLAF </w:t>
      </w:r>
    </w:p>
    <w:p>
      <w:pPr>
        <w:pStyle w:val="Normal"/>
        <w:rPr>
          <w:lang w:val="en-US"/>
        </w:rPr>
      </w:pPr>
      <w:r>
        <w:rPr>
          <w:lang w:val="en-US"/>
        </w:rPr>
        <w:t xml:space="preserve">FOLTS, RIDDLE, TINKCOM, GOSS, HUGHEY   GREENE, JOHNSON, MINER, MEACHAM, BOWEN   GREENE, BALCOM, EDDY   HARVEY, REED, ALLEN   HARVEY, REED, SMITH, GRUBE   HINMAN, THOMPSON, MORTON   HINMAN, </w:t>
      </w:r>
    </w:p>
    <w:p>
      <w:pPr>
        <w:pStyle w:val="Normal"/>
        <w:rPr/>
      </w:pPr>
      <w:r>
        <w:rPr/>
        <w:t xml:space="preserve">FONTES , DE FRAGA , DE FRANÇA , DE FREITAS , DE GALIZA , DE GARIS , DE GODÓI , DE GODOY , DE GÓES , DE GOUVÊA , DE GOUVÊIA , DE GUSMÃO , DE HOLANDA , DE HONTOIS , DE HULDENBERG , DE IBIROCAÍ , </w:t>
      </w:r>
    </w:p>
    <w:p>
      <w:pPr>
        <w:pStyle w:val="Normal"/>
        <w:rPr/>
      </w:pPr>
      <w:r>
        <w:rPr/>
        <w:t xml:space="preserve">FOUACE | FOUACHE | FOUCAR | FOUCH | FOUGHTY | FOUILLARD | FOUKE | FOULK | FOUND | FOUNTAIN | FOUNTAINE | FOURDRAINE | FOURMAN | </w:t>
      </w:r>
    </w:p>
    <w:p>
      <w:pPr>
        <w:pStyle w:val="Normal"/>
        <w:rPr>
          <w:lang w:val="en-US"/>
        </w:rPr>
      </w:pPr>
      <w:r>
        <w:rPr>
          <w:lang w:val="en-US"/>
        </w:rPr>
        <w:t xml:space="preserve">Foster(2)   Fox(1)   Fox?(1)   Francis(1)   Freeman(15)   French(1)   Fulmer(1)   FORDE[1], FORESTER[4], FORISTER[9], FORMAN[4], FORMBACH[3], FORRESTER[3], FORSYTH[2], FORTE[1], FORTNER[3], FOSTER[18], FOURRELL[1], FOUTS[1], FOWLER[13], FOX[43], FRAKES[1], FRAME[12], </w:t>
      </w:r>
    </w:p>
    <w:p>
      <w:pPr>
        <w:pStyle w:val="Normal"/>
        <w:rPr>
          <w:lang w:val="en-US"/>
        </w:rPr>
      </w:pPr>
      <w:r>
        <w:rPr>
          <w:lang w:val="en-US"/>
        </w:rPr>
        <w:t xml:space="preserve">FOREST, HAVERTY, HOGAN, HOLZEMER, HORRIGAN, KELLY, KNOPP, MARTIN, MCGRATH, MORAN, PELCHER   ALTON, BYRNES, CALLAHAN, DURHAM, GIBBONS, GRADY, KELLY, LANGTON, MEYERS, MORAN, NOLAN, </w:t>
      </w:r>
    </w:p>
    <w:p>
      <w:pPr>
        <w:pStyle w:val="Normal"/>
        <w:rPr>
          <w:lang w:val="en-US"/>
        </w:rPr>
      </w:pPr>
      <w:r>
        <w:rPr>
          <w:lang w:val="en-US"/>
        </w:rPr>
        <w:t xml:space="preserve">Forestier(1)   Foret(2)   Forget(2)   Fortier(4)   Fortin(2)   Foseur(1)   Foster(4)   Fournesse(1)   Foxton(2)   Foy(1)   Francis(1)   Frane(1)   Frank(4)   Frappier(4)   Fraser(3)   Frechette(6)   Freeman(1)   Freinch(1)   French(1)   Frichet(2)   </w:t>
      </w:r>
    </w:p>
    <w:p>
      <w:pPr>
        <w:pStyle w:val="Normal"/>
        <w:rPr>
          <w:lang w:val="en-US"/>
        </w:rPr>
      </w:pPr>
      <w:r>
        <w:rPr>
          <w:lang w:val="en-US"/>
        </w:rPr>
        <w:t xml:space="preserve">FORHAN | FORKIN | FORKNER | FORMAN | FORMBY | FORMSTON | FORNEY | FORQUER | FORQUERAN | FORREN | FORREST | FORRESTER | FORRET | FORSBACH | FORSBERG | FORSELL | FORSHEE | FORSHNER | FORSTER | </w:t>
      </w:r>
    </w:p>
    <w:p>
      <w:pPr>
        <w:pStyle w:val="Normal"/>
        <w:rPr>
          <w:lang w:val="en-US"/>
        </w:rPr>
      </w:pPr>
      <w:r>
        <w:rPr>
          <w:lang w:val="en-US"/>
        </w:rPr>
        <w:t xml:space="preserve">Footman Ford Forman Foster Foukes Foulk(e)s Fowke Fowler Fox Foxton Foy Frampton France Frances Francis Franks Frapl Frebury Fredericks Fredward Freeburne Freeman Frodsham Frost Froysell Fryer Fudge Fugion Fulford Furkins </w:t>
      </w:r>
    </w:p>
    <w:p>
      <w:pPr>
        <w:pStyle w:val="Normal"/>
        <w:rPr>
          <w:lang w:val="en-US"/>
        </w:rPr>
      </w:pPr>
      <w:r>
        <w:rPr>
          <w:lang w:val="en-US"/>
        </w:rPr>
        <w:t xml:space="preserve">FORSTHYE | FORSYTH | FORSYTHE | FORT | FORTENBERRY | FORTI | FORTIER | FORTIN | FORTNER | FORTNEY | FORTSON | FORTUNE | FORWOOD | FOSDICK | FOSER | FOSH | FOSHAY | FOSHE | FOSHEE | </w:t>
      </w:r>
    </w:p>
    <w:p>
      <w:pPr>
        <w:pStyle w:val="Normal"/>
        <w:rPr>
          <w:lang w:val="en-US"/>
        </w:rPr>
      </w:pPr>
      <w:r>
        <w:rPr>
          <w:lang w:val="en-US"/>
        </w:rPr>
        <w:t xml:space="preserve">Foucault (1),  Fournier (1)  Gagnon (1),  Gaudin (1),  Gaudine (1),  Geoffrey (1),  Giguère (1),  Gillett (3),  Gonthier (1),  Gosselin (1),  Goudreau (1),  Goulet (24),  Grégoire (13),  Guignard (1)   Harnois (1),  Hébert (1),  Hubert (5)   Kritumua (1)   </w:t>
      </w:r>
    </w:p>
    <w:p>
      <w:pPr>
        <w:pStyle w:val="Normal"/>
        <w:rPr>
          <w:lang w:val="en-US"/>
        </w:rPr>
      </w:pPr>
      <w:r>
        <w:rPr>
          <w:lang w:val="en-US"/>
        </w:rPr>
        <w:t xml:space="preserve">FOURNIER | FOUSHEE | FOUST | FOUTCH | FOUTS | FOUTZ | FOWERS | FOWKE | FOWLE | FOWLER | FOWLES | FOX | FOXALL | FOXHALL | FOXWELL | FOXWORTH | FOY | FRADETTE | FRAHER | FRAIL | FRAILEY | </w:t>
      </w:r>
    </w:p>
    <w:p>
      <w:pPr>
        <w:pStyle w:val="Normal"/>
        <w:rPr>
          <w:lang w:val="en-US"/>
        </w:rPr>
      </w:pPr>
      <w:r>
        <w:rPr>
          <w:lang w:val="en-US"/>
        </w:rPr>
        <w:t xml:space="preserve">FOURNIER FRADRETTE FRANCHE FRANCOEUER FRANCOEUR FRANDHELIU FRANK FRANS FRANSSEN FRAPPIER FRASER FRASIER FRAWLEY FRAZER FREDERICK FREDETTE FREE FRENCH FRENETTE </w:t>
      </w:r>
    </w:p>
    <w:p>
      <w:pPr>
        <w:pStyle w:val="Normal"/>
        <w:rPr>
          <w:lang w:val="en-US"/>
        </w:rPr>
      </w:pPr>
      <w:r>
        <w:rPr>
          <w:lang w:val="en-US"/>
        </w:rPr>
        <w:t xml:space="preserve">Foust   Fralick   Freeman   Fulmer  Garabrant   Gates   Gaylord   Gee   Geiger   Getty   Gibbs   Gifford   Giggy   Gillette   Gillpatrick   Glover   Goddard   Gooding   Goss   Granger   Grantier   Graves   Gray   Green   Greenlaw   Greenleaf   </w:t>
      </w:r>
    </w:p>
    <w:p>
      <w:pPr>
        <w:pStyle w:val="Normal"/>
        <w:rPr>
          <w:lang w:val="en-US"/>
        </w:rPr>
      </w:pPr>
      <w:r>
        <w:rPr>
          <w:lang w:val="en-US"/>
        </w:rPr>
        <w:t xml:space="preserve">Fouts(1)   Fowler(15)   Fox(15)   Fraatz(2)   Fralick(4)   Frame(1)   France(7)   Francis(3)   Frane(4)   Franheiser(2)   Franken(2)   Frankenberg(3)   Frankenpohl(3)   Franklin(2)   Frantz(2)   Fratello(3)   Frayer(4)   Frazier(2)   </w:t>
      </w:r>
    </w:p>
    <w:p>
      <w:pPr>
        <w:pStyle w:val="Normal"/>
        <w:rPr>
          <w:lang w:val="en-US"/>
        </w:rPr>
      </w:pPr>
      <w:r>
        <w:rPr>
          <w:lang w:val="en-US"/>
        </w:rPr>
        <w:t xml:space="preserve">Fox   Franklin   Fray   Freer   Froehlich   Fuller   Gannet   Garnsey   Gifford   Gilbert   Golde   Gratt   Gregg   Greville   Griepentrog   Gruhnen   Guest   Hallam   Harmon   Harwell   Hatch   Hayward   Hickox   Hil   Hobart   Hodgkins   Hopkins   </w:t>
      </w:r>
    </w:p>
    <w:p>
      <w:pPr>
        <w:pStyle w:val="Normal"/>
        <w:rPr>
          <w:lang w:val="en-US"/>
        </w:rPr>
      </w:pPr>
      <w:r>
        <w:rPr>
          <w:lang w:val="en-US"/>
        </w:rPr>
        <w:t xml:space="preserve">FRAIN | FRAKER | FRAKES | FRALEY | FRALIX | FRAME | FRAMPTON | FRANCE | FRANCEWAY | FRANCIOSI | FRANCIS | FRANCISCO | FRANCK | FRANCO | FRANCOEUR | FRANCOIS | FRANK | FRANKE | FRANKENBERGER </w:t>
      </w:r>
    </w:p>
    <w:p>
      <w:pPr>
        <w:pStyle w:val="Normal"/>
        <w:rPr>
          <w:lang w:val="en-US"/>
        </w:rPr>
      </w:pPr>
      <w:r>
        <w:rPr>
          <w:lang w:val="en-US"/>
        </w:rPr>
        <w:t xml:space="preserve">FRANCE[4], FRANCIS[5], FRANK[1], FRANKIE[1], FRANKLIN[5], FRAZIER[10], FREDERIC[1], FREDERICH[1], FREDERICK[2], FREDERUNE[1], FREDISTINA[1], FREDRICK[1], FREDRICKE[1], FREE[4], FREEBODY[1], </w:t>
      </w:r>
    </w:p>
    <w:p>
      <w:pPr>
        <w:pStyle w:val="Normal"/>
        <w:rPr>
          <w:lang w:val="en-US"/>
        </w:rPr>
      </w:pPr>
      <w:r>
        <w:rPr>
          <w:lang w:val="en-US"/>
        </w:rPr>
        <w:t xml:space="preserve">FOSKETT | FOSS | FOSTER | FOTHERGILL | FOTHERINGHAM | FOTTRELL | Gabings(1)   Gardner(9)   Gaverigan(2)   Geigling(1)   Gerald(1)   Gerrard(1)   Gethin(1)   Gibbs(1)   Golden(1)   Goold(2)   Gore(38)   Gore-Booth(27)   </w:t>
      </w:r>
    </w:p>
    <w:p>
      <w:pPr>
        <w:pStyle w:val="Normal"/>
        <w:rPr>
          <w:lang w:val="en-US"/>
        </w:rPr>
      </w:pPr>
      <w:r>
        <w:rPr>
          <w:lang w:val="en-US"/>
        </w:rPr>
        <w:t xml:space="preserve">FRANK , FRäNKEL , FRANKLIN , FRANKS , FRASER , FREDERICK , FREEMAN , FRENCH , FULLER , FUTTERMAN , GABOR , GAGER , GAINAI , GAINES , GAINSLY , GALES , GALLO , GALT , GARDINER , GARDNER , </w:t>
      </w:r>
    </w:p>
    <w:p>
      <w:pPr>
        <w:pStyle w:val="Normal"/>
        <w:rPr>
          <w:lang w:val="en-US"/>
        </w:rPr>
      </w:pPr>
      <w:r>
        <w:rPr>
          <w:lang w:val="en-US"/>
        </w:rPr>
        <w:t xml:space="preserve">| FREE | FREEBODY | FREEBURN | FREEBURY | FREED | FREEDMAN | FREEHLING | FREEL | FREELAND | FREEMAN | FREENY | FREER | FREEREG </w:t>
      </w:r>
    </w:p>
    <w:p>
      <w:pPr>
        <w:pStyle w:val="Normal"/>
        <w:rPr>
          <w:lang w:val="es-ES_tradnl"/>
        </w:rPr>
      </w:pPr>
      <w:r>
        <w:rPr>
          <w:lang w:val="es-ES_tradnl"/>
        </w:rPr>
        <w:t xml:space="preserve">FRANKS[1], DE LA HAIE[1], DE LA HYDE[1], DE LA MARCHE[2], DE LA ROCHE[2], DE LA TOUR[1], DE LA WARR[2], DE LACY[24], DE LAFERTE-GAUCHER[1], DE LAIGLE[1], DE LAMVALLIE[1], DE LANCASTER[2], DE </w:t>
      </w:r>
    </w:p>
    <w:p>
      <w:pPr>
        <w:pStyle w:val="Normal"/>
        <w:rPr>
          <w:lang w:val="es-ES_tradnl"/>
        </w:rPr>
      </w:pPr>
      <w:r>
        <w:rPr>
          <w:lang w:val="es-ES_tradnl"/>
        </w:rPr>
        <w:t xml:space="preserve">FRAZE | FRAZEE | FRAZER | FRAZIER | FREAK | FREARSON | FREAS | FREASE | FREATHY | FRECHETTE | FRECK | FRECKING | FRED | </w:t>
      </w:r>
    </w:p>
    <w:p>
      <w:pPr>
        <w:pStyle w:val="Normal"/>
        <w:rPr>
          <w:lang w:val="es-ES_tradnl"/>
        </w:rPr>
      </w:pPr>
      <w:r>
        <w:rPr>
          <w:lang w:val="es-ES_tradnl"/>
        </w:rPr>
        <w:t xml:space="preserve">FREDEKING | FREDENBERG | FREDERICK | FREDERICKS | FREDERICKSEN </w:t>
      </w:r>
    </w:p>
    <w:p>
      <w:pPr>
        <w:pStyle w:val="Normal"/>
        <w:rPr>
          <w:lang w:val="en-US"/>
        </w:rPr>
      </w:pPr>
      <w:r>
        <w:rPr>
          <w:lang w:val="en-US"/>
        </w:rPr>
        <w:t xml:space="preserve">Fredenall(1)   Fredendall(5)   Frederick(5)   Fredin(3)   Free(1)   Freeborn(5)   Freedy(5)   Freeman(26)   Freese(2)   Freeze(1)   French(49)   Fridagh(1)   Friend(1)   Frier(3)   Frink(46)   Frisby(6)   Froelick(1)   Fromahyden(1)   Fross(1)   </w:t>
      </w:r>
    </w:p>
    <w:p>
      <w:pPr>
        <w:pStyle w:val="Normal"/>
        <w:rPr>
          <w:lang w:val="en-US"/>
        </w:rPr>
      </w:pPr>
      <w:r>
        <w:rPr>
          <w:lang w:val="en-US"/>
        </w:rPr>
        <w:t xml:space="preserve">FOURNIER FOX FRANCIS FRANK FRANZREB FRASER FREDERIC FREDERICK FREDRIC FREELAND FREEMAN FRENCH FREND FRITY FRIZELL FRIZILL FROST FRYE FUERO FULLER FURBER FURBISH </w:t>
      </w:r>
    </w:p>
    <w:p>
      <w:pPr>
        <w:pStyle w:val="Normal"/>
        <w:rPr>
          <w:lang w:val="en-US"/>
        </w:rPr>
      </w:pPr>
      <w:r>
        <w:rPr>
          <w:lang w:val="en-US"/>
        </w:rPr>
        <w:t xml:space="preserve">Fredrick Freeman Fregess? Freloch Fressel Fretz Freund Frey Freyermuth Freytag Frickes Fritch Fritschen Fritz Fromhalzer Fuchs Fuhring Fuhrmann Full Fuller Fulter Funher Funk Fürst  Gabel Gaeck Gagnon Gall Gallets Galley Galli </w:t>
      </w:r>
    </w:p>
    <w:p>
      <w:pPr>
        <w:pStyle w:val="Normal"/>
        <w:rPr>
          <w:lang w:val="en-US"/>
        </w:rPr>
      </w:pPr>
      <w:r>
        <w:rPr>
          <w:lang w:val="en-US"/>
        </w:rPr>
        <w:t xml:space="preserve">FREEBORN[1], FREED[1], FREELAND[1], FREEMAN[11], FRENCH[5], FRENT[1], FRIAUL[1], FRIEDERICH[1], FRIEDRICH[1], FRISBEE[1], FRISBIE[1], FRISSEL\FRIZZEL[1], FRITH[1], FRITTS[6], FROST[1], FROTHINGHAM[1], </w:t>
      </w:r>
    </w:p>
    <w:p>
      <w:pPr>
        <w:pStyle w:val="Normal"/>
        <w:rPr>
          <w:lang w:val="en-US"/>
        </w:rPr>
      </w:pPr>
      <w:r>
        <w:rPr>
          <w:lang w:val="en-US"/>
        </w:rPr>
        <w:t xml:space="preserve">FREES[5], FRIARY[1], FRICKE[1], FRICKLE[1], FUGATE[26], FULTON[2]   GAAR[17], GAILBREATH[1], GAINES[2], GAITHER[1], GALAGHER[1], GALES[2], GALEY[1], GALLIAN[4], GALLOWAY[7], GAMBLE[1], GARDNER[6], </w:t>
      </w:r>
    </w:p>
    <w:p>
      <w:pPr>
        <w:pStyle w:val="Normal"/>
        <w:rPr>
          <w:lang w:val="en-US"/>
        </w:rPr>
      </w:pPr>
      <w:r>
        <w:rPr>
          <w:lang w:val="en-US"/>
        </w:rPr>
        <w:t xml:space="preserve">French   Frew   Friend   Frock   Fuller   Fullerton   Funderburgh   Funderburg/Funderburgh   Funk   Gaddy   Galbraith   Galbreath   Gallahue   Galloupe   Gamblin   Gann   Gardner   Garoutte   Garrett   Garrison   Gaston   </w:t>
      </w:r>
    </w:p>
    <w:p>
      <w:pPr>
        <w:pStyle w:val="Normal"/>
        <w:rPr>
          <w:lang w:val="en-US"/>
        </w:rPr>
      </w:pPr>
      <w:r>
        <w:rPr>
          <w:lang w:val="en-US"/>
        </w:rPr>
        <w:t xml:space="preserve">French   Fridman   Friend   Frieze   Frink   Frost   Fry   Fulford   Fullbright   Fuller   Fulton   Funkhauser   Gabbee   Gade   Gage   Gaither   Gallahar   Gallaway   </w:t>
      </w:r>
    </w:p>
    <w:p>
      <w:pPr>
        <w:pStyle w:val="Normal"/>
        <w:rPr>
          <w:lang w:val="en-US"/>
        </w:rPr>
      </w:pPr>
      <w:r>
        <w:rPr>
          <w:lang w:val="en-US"/>
        </w:rPr>
        <w:t xml:space="preserve">French   Fryatt    Galbraith   Gartside   Gaston   Gentry   Gill   Glenn   Goodnight   Gordon   Grant   Green   Gresham   Griggs   Grosvenor   Hall   Halliday   Haltburn   Hammond   Hampton   Hanson   Harreld   Harrington   Harry  Henson   Hill   </w:t>
      </w:r>
    </w:p>
    <w:p>
      <w:pPr>
        <w:pStyle w:val="Normal"/>
        <w:rPr>
          <w:lang w:val="en-US"/>
        </w:rPr>
      </w:pPr>
      <w:r>
        <w:rPr>
          <w:lang w:val="en-US"/>
        </w:rPr>
        <w:t xml:space="preserve">FREVE FROOD FRY FULCHER FULLER FURLONG  GAGAU GAGNE GAGNE GAGNIER GAGNON GAIL GALAHER GALARNEAU GALIPEAU GALIPEAULT GALLAGER GALLAGHEN GALLAGHER GALLAND GALLE GALUAIL GAOUEN </w:t>
      </w:r>
    </w:p>
    <w:p>
      <w:pPr>
        <w:pStyle w:val="Normal"/>
        <w:rPr>
          <w:lang w:val="en-US"/>
        </w:rPr>
      </w:pPr>
      <w:r>
        <w:rPr>
          <w:lang w:val="en-US"/>
        </w:rPr>
        <w:t xml:space="preserve">FRIESL | FRINK | FRINT | FRISBIE | FRISBY | FRISCH | FRITCHMAN | FRITH | FRITSCH | FRITTER | FRITTS | FRITZ | FRIZZELL | FRKOVICH | FROCK | </w:t>
      </w:r>
    </w:p>
    <w:p>
      <w:pPr>
        <w:pStyle w:val="Normal"/>
        <w:rPr>
          <w:lang w:val="en-US"/>
        </w:rPr>
      </w:pPr>
      <w:r>
        <w:rPr>
          <w:lang w:val="en-US"/>
        </w:rPr>
        <w:t xml:space="preserve">FRIESLAND[1], DE FURNELL[1], DE GAND[9], DE GANT[3], DE GARLENDE[3], DE GASCOGNE[1], DE GAUNT[11], DE GENEVA[2], DE GENEVILLE[3], DE GENEVRE[1], DE GERNONS[1], DE GLOUCESTER[3], DE GOMETZ[3], DE </w:t>
      </w:r>
    </w:p>
    <w:p>
      <w:pPr>
        <w:pStyle w:val="Normal"/>
        <w:rPr>
          <w:lang w:val="en-US"/>
        </w:rPr>
      </w:pPr>
      <w:r>
        <w:rPr>
          <w:lang w:val="en-US"/>
        </w:rPr>
        <w:t xml:space="preserve">Frisbee/Frisbie, Fulham, Fullenkamp, Fuller, Futch, Fyock  LA BARRON LA BELLE LABELLE LACHANCE LACHAPPELLE LADD LAGRENADE LAHIT LAKE </w:t>
      </w:r>
    </w:p>
    <w:p>
      <w:pPr>
        <w:pStyle w:val="Normal"/>
        <w:rPr>
          <w:lang w:val="en-US"/>
        </w:rPr>
      </w:pPr>
      <w:r>
        <w:rPr>
          <w:lang w:val="en-US"/>
        </w:rPr>
        <w:t xml:space="preserve">Frisby(1)   Frizzell(4)   Froad(1)   Froment(1)   Fromenteau(1)   Fruid(1)   Fry(1)   FREUND | FREW | FREY | FRIBERG | FRICK | FRICKE | FRICKER | FRICKL | FRIDAY | FRIDLEY | FRIED | FRIEDBERG | FRIEDLANDER | FRIEDLINE | FRIEDMAN | FRIEDRICH | FRIEL | FRIELINGHAUS | FRIEND | FRIER | FRIES | </w:t>
      </w:r>
    </w:p>
    <w:p>
      <w:pPr>
        <w:pStyle w:val="Normal"/>
        <w:rPr>
          <w:lang w:val="en-US"/>
        </w:rPr>
      </w:pPr>
      <w:r>
        <w:rPr>
          <w:lang w:val="en-US"/>
        </w:rPr>
        <w:t xml:space="preserve">Fugere-Champagne(1)   Fulford(1)   Fulham(10)   Fullum(1)   Fulton(1)   Furlong/Forlong(1)   Fuseau(24)   Fuseau-Roch(1)   Gabouri(1)   Gabriel(1)   </w:t>
      </w:r>
    </w:p>
    <w:p>
      <w:pPr>
        <w:pStyle w:val="Normal"/>
        <w:rPr>
          <w:lang w:val="en-US"/>
        </w:rPr>
      </w:pPr>
      <w:r>
        <w:rPr>
          <w:lang w:val="en-US"/>
        </w:rPr>
        <w:t xml:space="preserve">Frost(2)   Fry(2)   Fudge(1)   Fuller(103)   Funk(2)   Furman(1)   Furnace(2)   Fuson(27)   Gable(7)   Gaffney(1)   Gage(2)   Gager(3)   Gale(2)   Galen(3)   Gallagher(1)   Galland(1)   Gallop (Gallup)(1)   Gallop(3)   Gallup(50)   </w:t>
      </w:r>
    </w:p>
    <w:p>
      <w:pPr>
        <w:pStyle w:val="Normal"/>
        <w:rPr>
          <w:lang w:val="en-US"/>
        </w:rPr>
      </w:pPr>
      <w:r>
        <w:rPr>
          <w:lang w:val="en-US"/>
        </w:rPr>
        <w:t xml:space="preserve">FROWILA[1], FRY[3], FRYER[1], FUDGE[2], FULHAM[1], FULLER[6], FULWOOD[1], FUNDERBURGH[1], FURNIVAL[2]   GABELBART[1], </w:t>
      </w:r>
    </w:p>
    <w:p>
      <w:pPr>
        <w:pStyle w:val="Normal"/>
        <w:rPr>
          <w:lang w:val="en-US"/>
        </w:rPr>
      </w:pPr>
      <w:r>
        <w:rPr>
          <w:lang w:val="en-US"/>
        </w:rPr>
        <w:t xml:space="preserve">FRYBURG | FRYE | FRYER | FRYETT | FRYMAN | FUCHS | FUCICH | FUDGE | FUER | FUERST | FUGATE | FUHRMAN | FUHRMANN | FULBRIGHT | FULCHER | FULFER | FULFORD | FULGHAM | FULHAM | FULK | FULKER | </w:t>
      </w:r>
    </w:p>
    <w:p>
      <w:pPr>
        <w:pStyle w:val="Normal"/>
        <w:rPr>
          <w:lang w:val="en-US"/>
        </w:rPr>
      </w:pPr>
      <w:r>
        <w:rPr>
          <w:lang w:val="en-US"/>
        </w:rPr>
        <w:t xml:space="preserve">FULLARTON , GADDES , GARDYNE , GARRAWAY , GARTH , GARWOOD , GASCOYGNE , GEDDES , GIBSON , GOLDMAN , GRAHAM , GRAHAM WEBSTER , GRAHAM WEDDERBURN , GRAHAM/WEBSTER , GRANT , GRAY </w:t>
      </w:r>
    </w:p>
    <w:p>
      <w:pPr>
        <w:pStyle w:val="Normal"/>
        <w:rPr>
          <w:lang w:val="en-US"/>
        </w:rPr>
      </w:pPr>
      <w:r>
        <w:rPr>
          <w:lang w:val="en-US"/>
        </w:rPr>
        <w:t xml:space="preserve">FUNDERBURK | FUNK | FUNKHOUSER | FUNKIE | FUNSTON | FUQUA | FURBUSH | FURBY | FURCHES | FURCHTENICHT | FURER | FUREY | FURGERSON | FURLONG | FURMAN | FURNESS | FURNISS | FURR | </w:t>
      </w:r>
    </w:p>
    <w:p>
      <w:pPr>
        <w:pStyle w:val="Normal"/>
        <w:rPr>
          <w:lang w:val="en-US"/>
        </w:rPr>
      </w:pPr>
      <w:r>
        <w:rPr>
          <w:lang w:val="en-US"/>
        </w:rPr>
        <w:t xml:space="preserve">Furnival   Gabud Gailey Gallimore Gamble Games Ganes Gandy Gape Gardener Gardiner Garness Garrett Gasper Gatehouse Gates Gathin Gauge Gay Gayther Geathing* Geen George German Gerrard Gethin Gibbon Gibby Gibson Gilbey </w:t>
      </w:r>
    </w:p>
    <w:p>
      <w:pPr>
        <w:pStyle w:val="Normal"/>
        <w:rPr>
          <w:lang w:val="en-US"/>
        </w:rPr>
      </w:pPr>
      <w:r>
        <w:rPr>
          <w:lang w:val="en-US"/>
        </w:rPr>
        <w:t xml:space="preserve">FURROW | FURRY | FURST | FURT | FUSON | FUSSELL | FUTCH | FUTRELL | FUTRILL | FYE | FYFE | FYKE | FYNAN | FYOCK | FYVIE  CAIN CALDEN CALDER CALDWELL CALLAGHAN CAMBELL CAMERON CAMPBELL </w:t>
      </w:r>
    </w:p>
    <w:p>
      <w:pPr>
        <w:pStyle w:val="Normal"/>
        <w:rPr>
          <w:lang w:val="en-US"/>
        </w:rPr>
      </w:pPr>
      <w:r>
        <w:rPr>
          <w:lang w:val="en-US"/>
        </w:rPr>
        <w:t xml:space="preserve">GABENNESCH[3], GABLE[1], GABRAS[1], GAEL[2], GAFFIELD[1], GAINER[1], GALBRAITH[1], GALBREATH[4], GALEY\GAGLEY[1], GALICIA[1], GALIENA[1], GALINDEZ[1], GALLAHER[5], GALLANT[1], GALLOWAY[1], GALLUP[1], </w:t>
      </w:r>
    </w:p>
    <w:p>
      <w:pPr>
        <w:pStyle w:val="Normal"/>
        <w:rPr>
          <w:lang w:val="en-US"/>
        </w:rPr>
      </w:pPr>
      <w:r>
        <w:rPr>
          <w:lang w:val="en-US"/>
        </w:rPr>
        <w:t xml:space="preserve">GADD | GADDA | GADDIS | GADDY | GADE | GADEN | GADOW | GADSBY | GAEDE | GAERKE | GAERTE | GAFFNEY | GAGE | GAGERN | GAGGIN | GAGNE | GAGNON | GAHAGAN | GAHRING | GAILEY | GAILLARD | GAINER | </w:t>
      </w:r>
    </w:p>
    <w:p>
      <w:pPr>
        <w:pStyle w:val="Normal"/>
        <w:rPr>
          <w:lang w:val="en-US"/>
        </w:rPr>
      </w:pPr>
      <w:r>
        <w:rPr>
          <w:lang w:val="en-US"/>
        </w:rPr>
        <w:t xml:space="preserve">Gadois(6)   Gadoury(8)   Gage(1)   Gagne(1)   Gagnier(2)   Gagnon(4)   Gaillard(1)   Galipeau(2)   Gallant(8)   Gallie(2)   Gallien(2)   Gallipau(1)   Gallivan(3)   Galserie(5)   Galsery(1)   Galsworthie(6)   Galsworthy(86)   Ganny(1)   </w:t>
      </w:r>
    </w:p>
    <w:p>
      <w:pPr>
        <w:pStyle w:val="Normal"/>
        <w:rPr>
          <w:lang w:val="en-US"/>
        </w:rPr>
      </w:pPr>
      <w:r>
        <w:rPr>
          <w:lang w:val="en-US"/>
        </w:rPr>
        <w:t xml:space="preserve">GAINES | GAINEY | GAIRING | GAITES | GAITHER | GALATI | GALBRAITH | GALBREATH | GALCERAN | GALE | GALEANO | GALES | GALIK | GALINDO | GALL | GALLACHER | GALLAGHER | GALLAHAN | GALLAHER | GALLANT | </w:t>
      </w:r>
    </w:p>
    <w:p>
      <w:pPr>
        <w:pStyle w:val="Normal"/>
        <w:rPr>
          <w:lang w:val="en-US"/>
        </w:rPr>
      </w:pPr>
      <w:r>
        <w:rPr>
          <w:lang w:val="en-US"/>
        </w:rPr>
        <w:t xml:space="preserve">Galhardo , Galvani , Galvão , Garcia , Garzon , Gaydutschenko , Gervasio , Gil , Giudicice , Godoi , Gomes , Gonçalves , Gracioli , Graf , Graff , Grasiano , Grava , Gregoris , Grillo , Gudmon , Guerrero , Guizardi , Gusmão , Haas , Hamm , </w:t>
      </w:r>
    </w:p>
    <w:p>
      <w:pPr>
        <w:pStyle w:val="Normal"/>
        <w:rPr>
          <w:lang w:val="en-US"/>
        </w:rPr>
      </w:pPr>
      <w:r>
        <w:rPr>
          <w:lang w:val="en-US"/>
        </w:rPr>
        <w:t xml:space="preserve">GALLANTINE | GALLARDO | GALLATIN | GALLAWAY | GALLE | GALLEGOS | GALLEHAWK | GALLEN | GALLERY | GALLIE | GALLIGAN | GALLIMORE | GALLION | GALLIVAN | GALLO | GALLOP | GALLOWAY | GALLUP | GALLUS | </w:t>
      </w:r>
    </w:p>
    <w:p>
      <w:pPr>
        <w:pStyle w:val="Normal"/>
        <w:rPr>
          <w:lang w:val="en-US"/>
        </w:rPr>
      </w:pPr>
      <w:r>
        <w:rPr>
          <w:lang w:val="en-US"/>
        </w:rPr>
        <w:t xml:space="preserve">Galliard Gally Galster Galus Gamel Gamelin Gammel Ganster Gapinski Garb Gardenhouse Gariépy Garnie Gärtner Gasper Gastel Gates Gathers Gauthier Gaylord Gehen Gehengen Gehweiler Geiger Geisheim Geisler Geiss Gemmang </w:t>
      </w:r>
    </w:p>
    <w:p>
      <w:pPr>
        <w:pStyle w:val="Normal"/>
        <w:rPr>
          <w:lang w:val="en-US"/>
        </w:rPr>
      </w:pPr>
      <w:r>
        <w:rPr>
          <w:lang w:val="en-US"/>
        </w:rPr>
        <w:t xml:space="preserve">Galaschik   Galaska   Galgon   Gallasik   Galon   Galonska   Galoska   Gans   Gansienietz   Garcjorz   Garczorz   Garnier, von   Garus   Gas   Gawel   Gawellek   </w:t>
      </w:r>
    </w:p>
    <w:p>
      <w:pPr>
        <w:pStyle w:val="Corpodetexto3"/>
        <w:rPr>
          <w:color w:val="000000"/>
        </w:rPr>
      </w:pPr>
      <w:r>
        <w:rPr>
          <w:color w:val="000000"/>
        </w:rPr>
        <w:t xml:space="preserve">Galloway   Gamo   Garcia   Gard   Gardiner   Gardinier   Gardner   Garland   Garner   Garrard   Garrett   Garrison   Garrott   Garthwaite   Gartner   Garvin   Gary   Gaston   Gates   Gatewood   Gee   Gelfand   Gentry   Genung   Geohring   </w:t>
      </w:r>
    </w:p>
    <w:p>
      <w:pPr>
        <w:pStyle w:val="Normal"/>
        <w:rPr>
          <w:lang w:val="en-US"/>
        </w:rPr>
      </w:pPr>
      <w:r>
        <w:rPr>
          <w:lang w:val="en-US"/>
        </w:rPr>
        <w:t xml:space="preserve">GALPIN | GALT | GALVIN | GAMAGE | GAMBILL | GAMBINO | GAMBLE | GAMBLIN | GAMBRELL | GAMEL | GAMETON | GAMMAGE | GAMMON | GAMSBY | GANAS | GANDOLFI | GANDOLFO | GANDY | GANFIELD | GANGER </w:t>
      </w:r>
    </w:p>
    <w:p>
      <w:pPr>
        <w:pStyle w:val="Normal"/>
        <w:rPr>
          <w:lang w:val="en-US"/>
        </w:rPr>
      </w:pPr>
      <w:r>
        <w:rPr>
          <w:lang w:val="en-US"/>
        </w:rPr>
        <w:t xml:space="preserve">Galusha(13)   Gannet(1)   Garber(1)   Gardenhire(1)   Gardiner(12)   Gardner(25)   Garner(19)   Garnick(2)   Garrett(3)   Garriot(6)   Garrison(6)   Garwood(21)   Gates(18)   Gattenby(3)   Gavett(1)   Gavin(2)   Gay(9)   Gaylord(4)   Gear(1)   </w:t>
      </w:r>
    </w:p>
    <w:p>
      <w:pPr>
        <w:pStyle w:val="Normal"/>
        <w:rPr>
          <w:lang w:val="en-US"/>
        </w:rPr>
      </w:pPr>
      <w:r>
        <w:rPr>
          <w:lang w:val="en-US"/>
        </w:rPr>
        <w:t xml:space="preserve">FRODSHAM | FROELICH | FROESCHLE | FROGGATT | FROGGE | FROM | FROMAN | FROMKE | FROMMHERZ | FROSHOUR | FROSIG | FROST | FRUGAR | FRUGE | FRUISH | FRUIT | FRY | FRYAR | FRYATT | FRYBERGER | </w:t>
      </w:r>
    </w:p>
    <w:p>
      <w:pPr>
        <w:pStyle w:val="Normal"/>
        <w:rPr>
          <w:lang w:val="en-US"/>
        </w:rPr>
      </w:pPr>
      <w:r>
        <w:rPr>
          <w:lang w:val="en-US"/>
        </w:rPr>
        <w:t xml:space="preserve">GAMBEL[1], GAMBLE[1], GAMBLISS[1], GANN[1], GARCES[3], GARCEZ[1], GARCIA[3], GARDINER[15], GARDNER[12], GARLICK[3], GARNER[1], GARNIER[1], GARNSEY[1], GARRETT[8], GARVER[4], GARVEY[1], GARY[1], </w:t>
      </w:r>
    </w:p>
    <w:p>
      <w:pPr>
        <w:pStyle w:val="Normal"/>
        <w:rPr>
          <w:lang w:val="en-US"/>
        </w:rPr>
      </w:pPr>
      <w:r>
        <w:rPr>
          <w:lang w:val="en-US"/>
        </w:rPr>
        <w:t xml:space="preserve">FULKERSON | FULKS | FULLAM | FULLEM | FULLEN | FULLER | FULLERTON | FULLINGIM | FULLMER | FULLOM | FULLUCK | FULLUM | FULLWOOD | FULMER | FULTON | FULTONVA | FULTS | FULTZ | FULWILER | </w:t>
      </w:r>
    </w:p>
    <w:p>
      <w:pPr>
        <w:pStyle w:val="Normal"/>
        <w:rPr>
          <w:lang w:val="en-US"/>
        </w:rPr>
      </w:pPr>
      <w:r>
        <w:rPr>
          <w:lang w:val="en-US"/>
        </w:rPr>
        <w:t xml:space="preserve">Gander   Gariace   Gensler   Giertz   Glassbrenner   Glick   Gloess   Greiner   Grimm   Grunagel   Hawk (Hoch)  Hendsch   Hoch   Hocker   Hoerner   Hoffer   Hostetter   Hummel   Imig or Emich   Johnstone   Juengst   Jungeste   Kantner   </w:t>
      </w:r>
    </w:p>
    <w:p>
      <w:pPr>
        <w:pStyle w:val="Normal"/>
        <w:rPr>
          <w:lang w:val="en-US"/>
        </w:rPr>
      </w:pPr>
      <w:r>
        <w:rPr>
          <w:lang w:val="en-US"/>
        </w:rPr>
        <w:t xml:space="preserve">GARAFALO | GARASCIA | GARAVAGLIA | GARBER | GARBETT | GARBUTT | GARCIA | GARD | GARDENER | GARDINER | GARDLER | GARDNER | </w:t>
      </w:r>
    </w:p>
    <w:p>
      <w:pPr>
        <w:pStyle w:val="Normal"/>
        <w:rPr>
          <w:lang w:val="en-US"/>
        </w:rPr>
      </w:pPr>
      <w:r>
        <w:rPr>
          <w:lang w:val="en-US"/>
        </w:rPr>
        <w:t xml:space="preserve">GARAND GAREAU GARIEPY GARRET GARROW GARTTNER GASCON GASNIER GATIEN GAUDAUR GAUDET GAUDETTE GAUDREAULT GAUMSA GAUSLAIN GAUTHIER GAUVREAU GAYLE GELINEAU GELLATBY </w:t>
      </w:r>
    </w:p>
    <w:p>
      <w:pPr>
        <w:pStyle w:val="Normal"/>
        <w:rPr>
          <w:lang w:val="en-US"/>
        </w:rPr>
      </w:pPr>
      <w:r>
        <w:rPr>
          <w:lang w:val="en-US"/>
        </w:rPr>
        <w:t xml:space="preserve">FURBUSH  Abbott(1)   Adams(1)   Adrian(1)   Allen(1)   Alton(3)   Angel(1)   Antwerp(1)   Archer(1)   Ardington(6)   Atkinson(32)   Auer(1)   Bailey(2)   Baker(1)   Ball(3)   Barber(1)   Bartlett(2)   Baulett(1)   Baxter(1)   Beauchamp(2)   Beck(1)   </w:t>
      </w:r>
    </w:p>
    <w:p>
      <w:pPr>
        <w:pStyle w:val="Normal"/>
        <w:rPr>
          <w:lang w:val="en-US"/>
        </w:rPr>
      </w:pPr>
      <w:r>
        <w:rPr>
          <w:lang w:val="en-US"/>
        </w:rPr>
        <w:t xml:space="preserve">Garbutt(8)   Gardner(1)   Garlick(1)   Garman(2)   Garnier(7)   Garsonnet(1)   Gaudet(69)   Gaudin(2)   Gaudry(2)   Gauterot(3)   Gauthier(21)   Gautier(3)   Gautreau(25)   Gautrot(2)   Gauvin(11)   Gay(1)   Gazaille(4)   Gelina(2)   </w:t>
      </w:r>
    </w:p>
    <w:p>
      <w:pPr>
        <w:pStyle w:val="Normal"/>
        <w:rPr>
          <w:lang w:val="en-US"/>
        </w:rPr>
      </w:pPr>
      <w:r>
        <w:rPr>
          <w:lang w:val="en-US"/>
        </w:rPr>
        <w:t xml:space="preserve">Gardner   Garnett   Garrett   Garris   Gayle   George   Godsey   Govan   Grant   Gray   Green   Gregory   Grevious   Grievous   Griffin   Grinnel   Grinnell   Guion   Gwyn   Gwyne   Gwynn   Hall   Hammond   Handy   Harriet   Harris   Harrison   </w:t>
      </w:r>
    </w:p>
    <w:p>
      <w:pPr>
        <w:pStyle w:val="Normal"/>
        <w:rPr>
          <w:lang w:val="en-US"/>
        </w:rPr>
      </w:pPr>
      <w:r>
        <w:rPr>
          <w:lang w:val="en-US"/>
        </w:rPr>
        <w:t xml:space="preserve">GARLAND , GARRETT , GARRISON (GARRASON) , GASCOYNE-CECIL , GASKINS , GAY , GENEVA &amp; FAUCIGNY , GENEVA , GENEVILLE , GENTRY , GERARD , GERMANS , GERMANY , GERMONDE , GERSHMAN , GIBBS , </w:t>
      </w:r>
    </w:p>
    <w:p>
      <w:pPr>
        <w:pStyle w:val="Normal"/>
        <w:rPr>
          <w:lang w:val="en-US"/>
        </w:rPr>
      </w:pPr>
      <w:r>
        <w:rPr>
          <w:lang w:val="en-US"/>
        </w:rPr>
        <w:t xml:space="preserve">GARLEY[1], GARNER[5], GARR[13], GARRETT[3], GASS[2], GATTER[2], GAUNT[1], GEARHART[1], GEER[1], GEIGER[1], GENT[1], GEYER[5], GIBBS[3], GILBERT[1], GILIKISON[1], GILKISON[1], GILLESPIE[1], </w:t>
      </w:r>
    </w:p>
    <w:p>
      <w:pPr>
        <w:pStyle w:val="Normal"/>
        <w:rPr>
          <w:lang w:val="en-US"/>
        </w:rPr>
      </w:pPr>
      <w:r>
        <w:rPr>
          <w:lang w:val="en-US"/>
        </w:rPr>
        <w:t xml:space="preserve">Garnett   Garvin   Geoghegan   Gillaspy   Givens   Glusing   Goekler   Gorham   Gravier   Greene   Gregory   Grey   Hall   Haskell   Hebert   Heimbach   Hendricksen   Hodo   Holmes   Hooper   Hudson   Hull   Hunkin   Hurlburt   </w:t>
      </w:r>
    </w:p>
    <w:p>
      <w:pPr>
        <w:pStyle w:val="Normal"/>
        <w:rPr>
          <w:lang w:val="en-US"/>
        </w:rPr>
      </w:pPr>
      <w:r>
        <w:rPr>
          <w:lang w:val="en-US"/>
        </w:rPr>
        <w:t xml:space="preserve">GAROUTTE | GARRABRANT | GARRAH | GARRAMBONE | GARRARD | GARRAWAY | GARREN | GARRET | GARRETSON | GARRETT | GARRIGAN | GARRIGUES | GARRIOTT | GARRIS | GARRISON | GARRITY | GARROTT | </w:t>
      </w:r>
    </w:p>
    <w:p>
      <w:pPr>
        <w:pStyle w:val="Normal"/>
        <w:rPr>
          <w:lang w:val="en-US"/>
        </w:rPr>
      </w:pPr>
      <w:r>
        <w:rPr>
          <w:lang w:val="en-US"/>
        </w:rPr>
        <w:t xml:space="preserve">GARRETSON GARRIGUES GARRITY GATCHELL GATES GAY GENAWAY GEORGE GETCHELL GIFFIN GIFFORD GIGGEY GILBERT GILBRAITH GILE GILES GILKEY GILL GILMAN GILMORE GILSON GLADDEN GLASS GLEASON </w:t>
      </w:r>
    </w:p>
    <w:p>
      <w:pPr>
        <w:pStyle w:val="Normal"/>
        <w:rPr>
          <w:lang w:val="en-US"/>
        </w:rPr>
      </w:pPr>
      <w:r>
        <w:rPr>
          <w:lang w:val="en-US"/>
        </w:rPr>
        <w:t xml:space="preserve">GARROW | GARRY | GARST | GARTH | GARTHON | GARTMAN | GARTNER | GARTON | GARTRELL | GARVER | GARVEY | GARVIE | GARVIN | GARWOOD | GARY | GARZA | GASCOIGNE | GASCOYNE | GASH | GASKELL | GASKILL | </w:t>
      </w:r>
    </w:p>
    <w:p>
      <w:pPr>
        <w:pStyle w:val="Normal"/>
        <w:rPr>
          <w:lang w:val="en-US"/>
        </w:rPr>
      </w:pPr>
      <w:r>
        <w:rPr>
          <w:lang w:val="en-US"/>
        </w:rPr>
        <w:t xml:space="preserve">GARUTTI , GASPAR , GATTO , GAUDIE , GAVINZEL , GEFFROI , GENÍ , GENTIL , GENY , GEORGINA , GERALDO , GEROLD , GERTRUDES , GEWIS , GIL , GILBERTO , GILDA , GIORDANO , GIOTTI , GLÓRIA , GLUMRA , GOÇOY </w:t>
      </w:r>
    </w:p>
    <w:p>
      <w:pPr>
        <w:pStyle w:val="Normal"/>
        <w:rPr>
          <w:lang w:val="en-US"/>
        </w:rPr>
      </w:pPr>
      <w:r>
        <w:rPr>
          <w:lang w:val="en-US"/>
        </w:rPr>
        <w:t xml:space="preserve">GASKIN | GASKINS | GASPAR | GASPARAC | GASPARRO | GASPE | GASPER | GASS | GASSAWAY | GASSETT | GAST | GASTAUER | GASTIASE | GASTMEIER | GASTON | GATCHELL | GATELY | GATES | GATEWOOD | </w:t>
      </w:r>
    </w:p>
    <w:p>
      <w:pPr>
        <w:pStyle w:val="Normal"/>
        <w:rPr>
          <w:lang w:val="en-US"/>
        </w:rPr>
      </w:pPr>
      <w:r>
        <w:rPr>
          <w:lang w:val="en-US"/>
        </w:rPr>
        <w:t xml:space="preserve">GASPERSON[10], GASTON[1], GATES[4], GAUCHER[1], GAUTREKSSON[2], GAY[108], GAYDEN[1], GEAR[1], GEBHART[3], GEERTRUID[1], GENEBALD[2], GENEVA[4], GENEVIEVE[1], GENEVILLE[2], GENILLIN[1], GENTRY[5], </w:t>
      </w:r>
    </w:p>
    <w:p>
      <w:pPr>
        <w:pStyle w:val="Normal"/>
        <w:rPr>
          <w:lang w:val="en-US"/>
        </w:rPr>
      </w:pPr>
      <w:r>
        <w:rPr>
          <w:lang w:val="en-US"/>
        </w:rPr>
        <w:t xml:space="preserve">Gates   Gee   Gibson   Gideon   Gilbert   Gillespie   Gillihan    Gilmore   Gilpin   Gilson   Ginn   Glass   Glenn   Glover   Gold   Gold/Gould   Goodman   Goodwin   Gorman   Gott    Graham   Grant   Graves   Gray   Green    Gregg   Gregory   </w:t>
      </w:r>
    </w:p>
    <w:p>
      <w:pPr>
        <w:pStyle w:val="Normal"/>
        <w:rPr>
          <w:lang w:val="en-US"/>
        </w:rPr>
      </w:pPr>
      <w:r>
        <w:rPr>
          <w:lang w:val="en-US"/>
        </w:rPr>
        <w:t xml:space="preserve">GAY[1], ELIOT[3], ELIS[1], ELISABETH[2], ELISE[2], ELIZABETH[7], ELKINS[2], ELLER[4], ELLIOTT[3], ELLIS[10], ELLISON[4], ELMORE[3], ELSWICK[8], ELZA[1], EMERICH[6], EMERICK[1], EMERSON[1], EMERT[8], EMERY[1], </w:t>
      </w:r>
    </w:p>
    <w:p>
      <w:pPr>
        <w:pStyle w:val="Normal"/>
        <w:rPr>
          <w:lang w:val="en-US"/>
        </w:rPr>
      </w:pPr>
      <w:r>
        <w:rPr>
          <w:lang w:val="en-US"/>
        </w:rPr>
        <w:t xml:space="preserve">GAYNOR | GAZE | GBA | GEACH | GEAKE | GEAN | GEANDREAU | GEANGE | GEARHART | GEARHEART | GEARY | GEBERT | GEBHARD | GEBHARDT | GEBHART | GEBRE | GEDDES | GEDNEY | GEE | GEER | GEERS | </w:t>
      </w:r>
    </w:p>
    <w:p>
      <w:pPr>
        <w:pStyle w:val="Normal"/>
        <w:rPr>
          <w:lang w:val="en-US"/>
        </w:rPr>
      </w:pPr>
      <w:r>
        <w:rPr>
          <w:lang w:val="en-US"/>
        </w:rPr>
        <w:t xml:space="preserve">Geary(1)   Gillis(18)   Girroir(3)   Gosselin(1)   Goyetche(1)   Grant(10)  Hamel(1)  Johnston(4)  Kavanaugh(1)   Keats(2)   Kennedy(1)   Kiely(3)   Kyte(2)  Labourière-Laplante(1)   Laffin(2)   Lafford(1)   Lafond(2)   Landry(3)   Lawlor(2)   </w:t>
      </w:r>
    </w:p>
    <w:p>
      <w:pPr>
        <w:pStyle w:val="Normal"/>
        <w:rPr>
          <w:lang w:val="en-US"/>
        </w:rPr>
      </w:pPr>
      <w:r>
        <w:rPr>
          <w:lang w:val="en-US"/>
        </w:rPr>
        <w:t xml:space="preserve">Geasen(2)   Gedney(2)   Gee(7)   Geer(31)   Geis(1)   Gellett(2)   Genehow(1)   Gennotti(3)   Gere(41)   Gernsey(1)   Ghormley(53)   Gianelli(1)   Gibbon(1)   Gibbons(10)   Gibbs(3)   Gibby(2)   Gibson(13)   Giddings(5)   Gifford(11)   </w:t>
      </w:r>
    </w:p>
    <w:p>
      <w:pPr>
        <w:pStyle w:val="Normal"/>
        <w:rPr>
          <w:lang w:val="en-US"/>
        </w:rPr>
      </w:pPr>
      <w:r>
        <w:rPr>
          <w:lang w:val="en-US"/>
        </w:rPr>
        <w:t xml:space="preserve">GEISINGER | GEISLER | GEISS | GEIST | GEITZ | GELATT | GELL | GELLER | GELNETT | GELSINGER | GELSTON | GELVIN | GEMBERLING | GEMMELL | GEMMILL | GEMPTON | GENDREAU | GENDRON | GENGLER | GENIK | </w:t>
      </w:r>
    </w:p>
    <w:p>
      <w:pPr>
        <w:pStyle w:val="Normal"/>
        <w:rPr>
          <w:lang w:val="en-US"/>
        </w:rPr>
      </w:pPr>
      <w:r>
        <w:rPr>
          <w:lang w:val="en-US"/>
        </w:rPr>
        <w:t xml:space="preserve">Gelinas(1)   Gelinaud(1)   Gena(1)   Genereux(69)   Gentil(1)   Geoffroy(1)   George(1)   Georget(2)   Gerard de Carufel(1)   Gerbeau(1)   Gerbi(1)   Germain(4)   Gerolamy(10)   Gerretson(1)   Gervais(20)   Gervaise(62)   Gerve(1)   </w:t>
      </w:r>
    </w:p>
    <w:p>
      <w:pPr>
        <w:pStyle w:val="Normal"/>
        <w:rPr>
          <w:lang w:val="en-US"/>
        </w:rPr>
      </w:pPr>
      <w:r>
        <w:rPr>
          <w:lang w:val="en-US"/>
        </w:rPr>
        <w:t xml:space="preserve">GAREAU | GAREMYN | GARESE | GARFIELD | GARGATE | GARIPPO | GARIS | GARLAND | GARLICK | GARLOCK | GARMAN | GARMANY | GARMON | GARMONSWAY | GARNAND | GARNER | GARNETT | GARNIER | GAROFALO | </w:t>
      </w:r>
    </w:p>
    <w:p>
      <w:pPr>
        <w:pStyle w:val="Normal"/>
        <w:rPr>
          <w:lang w:val="en-US"/>
        </w:rPr>
      </w:pPr>
      <w:r>
        <w:rPr>
          <w:lang w:val="en-US"/>
        </w:rPr>
        <w:t xml:space="preserve">GENDREAU GENDRON GENEREAUX GENEREUX GENEROUX GENEST GENIER GEOFFRY GEORGE GERMAIN GEROW GERVAIS GIBBONS GIBNEY GIBSON GILBEAULT GILBERT GILBOY GILCHRIST GILL GILLES GILLIGAN </w:t>
      </w:r>
    </w:p>
    <w:p>
      <w:pPr>
        <w:pStyle w:val="Normal"/>
        <w:rPr>
          <w:lang w:val="en-US"/>
        </w:rPr>
      </w:pPr>
      <w:r>
        <w:rPr>
          <w:lang w:val="en-US"/>
        </w:rPr>
        <w:t xml:space="preserve">GEESEMAN | GEFFEN | GEHMAN | GEHRER | GEHRET | GEHRING | GEHRINGER | GEHRIS | GEHRKE | GEIBEL | GEICK | GEIER | GEIGER | GEILE | GEIS | GEISBERGER | GEISE | GEISELMAN | GEISER | GEISHEIMER | </w:t>
      </w:r>
    </w:p>
    <w:p>
      <w:pPr>
        <w:pStyle w:val="Normal"/>
        <w:rPr>
          <w:lang w:val="en-US"/>
        </w:rPr>
      </w:pPr>
      <w:r>
        <w:rPr>
          <w:lang w:val="en-US"/>
        </w:rPr>
        <w:t xml:space="preserve">Genereux Gensler Gentile Gentner Gentner  George Gerber Gerken Gerringer Gerstner Gerweck Gerwitz Getman Geyer Giargi Gier Gihl Gildersleeve Gill Gillen Gillis Gillmore Gillo Ging Ginig? Gipple Girard Girlinger Givens Glade Glaser </w:t>
      </w:r>
    </w:p>
    <w:p>
      <w:pPr>
        <w:pStyle w:val="Normal"/>
        <w:rPr>
          <w:lang w:val="en-US"/>
        </w:rPr>
      </w:pPr>
      <w:r>
        <w:rPr>
          <w:lang w:val="en-US"/>
        </w:rPr>
        <w:t xml:space="preserve">GENOWAY | GENSEMER | GENSLER | GENSMER | GENSON | GENT | GENTLE | GENTLEMAN | GENTNER | GENTRY | GENZ | GENZMAN | </w:t>
      </w:r>
    </w:p>
    <w:p>
      <w:pPr>
        <w:pStyle w:val="Normal"/>
        <w:rPr>
          <w:lang w:val="en-US"/>
        </w:rPr>
      </w:pPr>
      <w:r>
        <w:rPr>
          <w:lang w:val="en-US"/>
        </w:rPr>
        <w:t xml:space="preserve">GEOFFREY | GEOGHEGAN | GEORG | GEORGE | GEPFERT | GERACE | </w:t>
      </w:r>
    </w:p>
    <w:p>
      <w:pPr>
        <w:pStyle w:val="Normal"/>
        <w:rPr>
          <w:lang w:val="en-US"/>
        </w:rPr>
      </w:pPr>
      <w:r>
        <w:rPr>
          <w:lang w:val="en-US"/>
        </w:rPr>
        <w:t xml:space="preserve">George   Georgeopolis   Gerhardt   Ghee   Gibbony   Gibbs   Gibson   Giddings   Gifford   Gilbert   Gildersleeve   Giles   Gililland/GILILLAND   Gill   Gillam   Gillespie   Gillogly   Gilman   Gilmore   Glasscock   Glendening   Glenn   Goates   </w:t>
      </w:r>
    </w:p>
    <w:p>
      <w:pPr>
        <w:pStyle w:val="Normal"/>
        <w:rPr>
          <w:lang w:val="en-US"/>
        </w:rPr>
      </w:pPr>
      <w:r>
        <w:rPr>
          <w:lang w:val="en-US"/>
        </w:rPr>
        <w:t xml:space="preserve">GERAGHTY | GERALD | GERAN | GERARD | GERBER | GERBIG | GERDAU | GERE | GERHARDSTEIN | GERHARDT | GERICH | GERICK | GERISCHER | </w:t>
      </w:r>
    </w:p>
    <w:p>
      <w:pPr>
        <w:pStyle w:val="Normal"/>
        <w:rPr>
          <w:lang w:val="en-US"/>
        </w:rPr>
      </w:pPr>
      <w:r>
        <w:rPr>
          <w:lang w:val="en-US"/>
        </w:rPr>
        <w:t xml:space="preserve">GEORGE[11], GEORTNER[2], GEPA[1], GERALD[2], GERBERGA[2], GERBERGE[2], GERCARDY[1], GEREARDY[1], GERHARD[2], GERLON[1], GERMAN[1], GERSENDE[1], GERTRUD[4], GERTRUDA[1], GERTRUDE[4], </w:t>
      </w:r>
    </w:p>
    <w:p>
      <w:pPr>
        <w:pStyle w:val="Normal"/>
        <w:rPr>
          <w:lang w:val="en-US"/>
        </w:rPr>
      </w:pPr>
      <w:r>
        <w:rPr>
          <w:lang w:val="en-US"/>
        </w:rPr>
        <w:t xml:space="preserve">GERKIN | GERKING | GERLACH | GERMAIN | GERMAN | GERMANY | GERNDT | GERNER | GERO | GEROW | GERRARD | GERREN | GERRIE | GERRISH | GERSTENSCHLAGER | GERSTER | GERSTLACHER | GERVAIS | </w:t>
      </w:r>
    </w:p>
    <w:p>
      <w:pPr>
        <w:pStyle w:val="Normal"/>
        <w:rPr>
          <w:lang w:val="en-US"/>
        </w:rPr>
      </w:pPr>
      <w:r>
        <w:rPr>
          <w:lang w:val="en-US"/>
        </w:rPr>
        <w:t xml:space="preserve">GERTURD[1], GEST[1], GEZA[2], GIBBS[2], GIBSON[5], GIDNEY[1], GIERING[1], GIFFARD[28], GIFFORD[5], GILBERT[4], GILES[30], GILL[2], GILLAND[2], GILLBERT[1], GILLES[1], GILLIAN[1], GILLILAND[13], GILMAN[1], </w:t>
      </w:r>
    </w:p>
    <w:p>
      <w:pPr>
        <w:pStyle w:val="Normal"/>
        <w:rPr>
          <w:lang w:val="en-US"/>
        </w:rPr>
      </w:pPr>
      <w:r>
        <w:rPr>
          <w:lang w:val="en-US"/>
        </w:rPr>
        <w:t xml:space="preserve">GERVER | GESBECK | GESCHWIND | GESELL | GESLAIN | GESS | GESSELBAUER | GESSELE | GESSERONDITBRULOTTE | GESSLER | GESSNER | GEST | GETCHALL | GETCHELL | GETHINGS | GETMAN | </w:t>
      </w:r>
    </w:p>
    <w:p>
      <w:pPr>
        <w:pStyle w:val="Normal"/>
        <w:rPr>
          <w:lang w:val="en-US"/>
        </w:rPr>
      </w:pPr>
      <w:r>
        <w:rPr>
          <w:lang w:val="en-US"/>
        </w:rPr>
        <w:t xml:space="preserve">Giard(1)   Gibbs(3)   Gibson(1)   Gignac(2)   Giguere(2)   Gilbert(5)   Gilchrist(4)   Gililand(1)   Gillespie(2)   Gillian(1)   Gillingham(1)   Gillis(5)   Girard(4)   Giroir(5)   Girou(6)   Girouard(535)   Giroux(2)   Gladu(2)   Glasgow(1)   Glide(1)   Glory(1)   </w:t>
      </w:r>
    </w:p>
    <w:p>
      <w:pPr>
        <w:pStyle w:val="Normal"/>
        <w:rPr>
          <w:lang w:val="en-US"/>
        </w:rPr>
      </w:pPr>
      <w:r>
        <w:rPr>
          <w:lang w:val="en-US"/>
        </w:rPr>
        <w:t xml:space="preserve">GIBBON | GIBBONS | GIBBS | GIBLER | GIBLIN | GIBSON | GICKER | GIDDENS | GIDDINGS | GIDEON | GIDLEY | GIERKE | GIESE | GIESEKING | GIESEMAN | GIESICK | GIESLER | GIESSEMAN | GIESSERMAN | GIESWEIN | GIFFARD | </w:t>
      </w:r>
    </w:p>
    <w:p>
      <w:pPr>
        <w:pStyle w:val="Normal"/>
        <w:rPr>
          <w:lang w:val="en-US"/>
        </w:rPr>
      </w:pPr>
      <w:r>
        <w:rPr>
          <w:lang w:val="en-US"/>
        </w:rPr>
        <w:t xml:space="preserve">GIETZEN MCCONAUGHEY - MCLARTHY SPRADLIN - STEVENSEND </w:t>
      </w:r>
    </w:p>
    <w:p>
      <w:pPr>
        <w:pStyle w:val="Normal"/>
        <w:rPr>
          <w:lang w:val="en-US"/>
        </w:rPr>
      </w:pPr>
      <w:r>
        <w:rPr>
          <w:lang w:val="en-US"/>
        </w:rPr>
        <w:t xml:space="preserve">GIFFARD , GIFFORD , GILLASPIE , GILLETT , GILLIS , GILLMAN , GLADMAN , GLEMHAM , GLEN , GLOUCESTER , GLOVER , GODDARD , GODIVA , GODWINSSON , GOFFE , GOLD , GOLDEN , GOLDSTONE , GOMEZ DE </w:t>
      </w:r>
    </w:p>
    <w:p>
      <w:pPr>
        <w:pStyle w:val="Normal"/>
        <w:rPr>
          <w:lang w:val="en-US"/>
        </w:rPr>
      </w:pPr>
      <w:r>
        <w:rPr>
          <w:lang w:val="en-US"/>
        </w:rPr>
        <w:t xml:space="preserve">GIFFIN | GIFFORD | GIGAX | GIGER | GIGLER | GIGNAC | GIGNILLIAT | GILBERT | GILBERTHORPE | GILBERTSON | GILBOW | GILBREATH | GILCHRIST | GILDAY | GILDEA | GILDER | GILDERSLEEVE | GILE | GILES | </w:t>
      </w:r>
    </w:p>
    <w:p>
      <w:pPr>
        <w:pStyle w:val="Normal"/>
        <w:rPr>
          <w:lang w:val="en-US"/>
        </w:rPr>
      </w:pPr>
      <w:r>
        <w:rPr>
          <w:lang w:val="en-US"/>
        </w:rPr>
        <w:t xml:space="preserve">Gilbert(13)   Gilbertson(2)   Gilchrist(1)   Gile(1)   Giles(1)   Gillespie(1)   Gillett(2)   Gillow(1)   Gilman(10)   Gilmore(4)   Gilmour(Gilmore)(1)   Gilson(1)   Ginkel(11)   Glading(2)   Glazier(1)   Gleason(1)   Glenn(3)   Glick(1)   Glines(3)   Glover(9)   </w:t>
      </w:r>
    </w:p>
    <w:p>
      <w:pPr>
        <w:pStyle w:val="Normal"/>
        <w:rPr>
          <w:lang w:val="en-US"/>
        </w:rPr>
      </w:pPr>
      <w:r>
        <w:rPr>
          <w:lang w:val="en-US"/>
        </w:rPr>
        <w:t xml:space="preserve">Giles Gillason Ginger Gitting Gittins Gittoes Gittyns Givelin Glyn Godwin Goldsbro Goodall Goodridge Gonsal Goodfate Goodman Goodwin Goold Gordon Gore Gorman Gornal Gosling Gossage Gosseag Gough Goulstone Goyder Grant </w:t>
      </w:r>
    </w:p>
    <w:p>
      <w:pPr>
        <w:pStyle w:val="Normal"/>
        <w:rPr>
          <w:lang w:val="en-US"/>
        </w:rPr>
      </w:pPr>
      <w:r>
        <w:rPr>
          <w:lang w:val="en-US"/>
        </w:rPr>
        <w:t xml:space="preserve">GILFILLAN | GILFOIL | GILHAM | GILHAUS | GILHOOLY | GILIO | GILKES | GILKEY | GILKISON | GILL | GILLAM | GILLAN | GILLARD | GILLASPIE | GILLASPY | GILLEN | GILLENBERGER | GILLENTINE | GILLENWATER | </w:t>
      </w:r>
    </w:p>
    <w:p>
      <w:pPr>
        <w:pStyle w:val="Normal"/>
        <w:rPr>
          <w:lang w:val="en-US"/>
        </w:rPr>
      </w:pPr>
      <w:r>
        <w:rPr>
          <w:lang w:val="en-US"/>
        </w:rPr>
        <w:t xml:space="preserve">GILLMOR GILPIN GINGRAS GINKENSON GINNEY GINNY GIRARD GIROUX GISBORNE GLADU GLISSON GODBOUT GODDAPD GODDARD GODIN GOLDEN GONDRY GONEAU GONZIAGUE GORBY GORDON GORIOS </w:t>
      </w:r>
    </w:p>
    <w:p>
      <w:pPr>
        <w:pStyle w:val="Normal"/>
        <w:rPr>
          <w:lang w:val="en-US"/>
        </w:rPr>
      </w:pPr>
      <w:r>
        <w:rPr>
          <w:lang w:val="en-US"/>
        </w:rPr>
        <w:t xml:space="preserve">GILLOCK | GILLUM | GILMAN | GILMARTIN | GILMER | GILMORE | GILMOUR | GILPATRIC | GILPATRICK | GILPIN | GILREATH | GILROY | GILRUTH | GILSON | GILSTRAP | GILTNER | GILTROW | GILTZ | GILVIN | GIMBLETT | GIMLIN | </w:t>
      </w:r>
    </w:p>
    <w:p>
      <w:pPr>
        <w:pStyle w:val="Normal"/>
        <w:rPr>
          <w:lang w:val="en-US"/>
        </w:rPr>
      </w:pPr>
      <w:r>
        <w:rPr>
          <w:lang w:val="en-US"/>
        </w:rPr>
        <w:t xml:space="preserve">Gilman(148) GLEMHAM(21) GOFFE(34) Gold(81) GOODYEAR(209) GOUSELL(32) Graham(13) GRANT(339) GRAY(788) Green(367) GREGORY(1021) Griswold(152) Grosvenor(42) Gunn(31) GUTHRIE(200) </w:t>
      </w:r>
    </w:p>
    <w:p>
      <w:pPr>
        <w:pStyle w:val="Normal"/>
        <w:rPr>
          <w:lang w:val="en-US"/>
        </w:rPr>
      </w:pPr>
      <w:r>
        <w:rPr>
          <w:lang w:val="en-US"/>
        </w:rPr>
        <w:t xml:space="preserve">GILLES | GILLESPIE | GILLET | GILLETT | GILLETTE | GILLEY | GILLHAM | GILLIAM | GILLIAN | GILLIES | GILLIGAN | GILLIHAN | GILLIKIN | GILLILAND | GILLINGHAM | GILLINGTON | GILLIS | GILLISPIE | GILLMAN | GILLMORE | </w:t>
      </w:r>
    </w:p>
    <w:p>
      <w:pPr>
        <w:pStyle w:val="Normal"/>
        <w:rPr>
          <w:lang w:val="en-US"/>
        </w:rPr>
      </w:pPr>
      <w:r>
        <w:rPr>
          <w:lang w:val="en-US"/>
        </w:rPr>
        <w:t xml:space="preserve">GILMORE[1], GIPSON[4], GIPTIN[1], GIST[5], GITTINGS[1], GLANVILLE[4], GLOR[1], GLORE[31], GODMAN[1], GOFORTH[1], GOLLER[1], GORDON[6], GORE[1], GORRELL[2], GRADY[5], GRAHAM[2], GRAMBREL[1], GRANG[1], </w:t>
      </w:r>
    </w:p>
    <w:p>
      <w:pPr>
        <w:pStyle w:val="Normal"/>
        <w:rPr>
          <w:lang w:val="en-US"/>
        </w:rPr>
      </w:pPr>
      <w:r>
        <w:rPr>
          <w:lang w:val="en-US"/>
        </w:rPr>
        <w:t xml:space="preserve">GOADSBY | GOBBLE | GOBEN | GOBER | GOBLE | GOBLIRSCH | GOCHENOUR | GODARD | GODBEHERE | GODBELL | GODBOLD | GODBY | GODDARD | GODDEN | GODDING | GODFREY | GODIN | GODLEY | GODON | </w:t>
      </w:r>
    </w:p>
    <w:p>
      <w:pPr>
        <w:pStyle w:val="Normal"/>
        <w:rPr>
          <w:lang w:val="en-US"/>
        </w:rPr>
      </w:pPr>
      <w:r>
        <w:rPr>
          <w:lang w:val="en-US"/>
        </w:rPr>
        <w:t xml:space="preserve">GILMORE[3], GILSTRAP[1], GIRON[1], GISELE[7], GIST[1], GLADDING[2], GLADING[1], GLANVILLE[24], GLASCOCK[1], GLASS[1], GLASSER[1], GLAZE[1], GLEASON[3], GLEIBERG[1], GLENN[1], GLOMB[1], </w:t>
      </w:r>
    </w:p>
    <w:p>
      <w:pPr>
        <w:pStyle w:val="Normal"/>
        <w:rPr>
          <w:lang w:val="en-US"/>
        </w:rPr>
      </w:pPr>
      <w:r>
        <w:rPr>
          <w:lang w:val="en-US"/>
        </w:rPr>
        <w:t xml:space="preserve">GIMON | GINGELL | GINGRICH | GINN | GINSBURG | GINSTE | GINTER | GIORDANO | GIORGIO | GIPPLE | GIPSON | GIQUEL | GIRARD | GIRARDIN | GIRDLER | GIRELLE | GIRLING | GIROLO | GIRON | GIROUARD | GIROUX | </w:t>
      </w:r>
    </w:p>
    <w:p>
      <w:pPr>
        <w:pStyle w:val="Normal"/>
        <w:rPr>
          <w:lang w:val="en-US"/>
        </w:rPr>
      </w:pPr>
      <w:r>
        <w:rPr>
          <w:lang w:val="en-US"/>
        </w:rPr>
        <w:t xml:space="preserve">Girton(1)   Goin(1)   Griffin(1)   Gunter(2)   Hamilton(2)   Harmon(3)   Harper(1)   Harr(4)   Harris(1)   Hatch(1)   Haun(1)   Hawn(1)   Hightower(1)   Hill(3)   Hines(1)   Holiday(1)   Horsley(1)   Horton(2)   Horutz(4)   Houk(1)   Hume(1)   Hurt(1)   </w:t>
      </w:r>
    </w:p>
    <w:p>
      <w:pPr>
        <w:pStyle w:val="Normal"/>
        <w:rPr>
          <w:lang w:val="en-US"/>
        </w:rPr>
      </w:pPr>
      <w:r>
        <w:rPr>
          <w:lang w:val="en-US"/>
        </w:rPr>
        <w:t xml:space="preserve">Ginter   Goodpaster   Goodwin   Gose   Gray   Grayson   Green   Greenslade   Gregory   Guy   Hackles   Hall   Ham   Hamilton   Hammond   Haney   Hardin   Harget   Hargis   Harmon   Harper   Harris   Harvy   Hasty   Hawkins   Hayden   </w:t>
      </w:r>
    </w:p>
    <w:p>
      <w:pPr>
        <w:pStyle w:val="Normal"/>
        <w:rPr>
          <w:lang w:val="en-US"/>
        </w:rPr>
      </w:pPr>
      <w:r>
        <w:rPr>
          <w:lang w:val="en-US"/>
        </w:rPr>
        <w:t xml:space="preserve">Gish   Goltzer   Heckman   Hershberger   Hess   Hocker   Hoke   Hoover   Insel   Karnes   Karns   Katherine   Ketchum   Kiefer   Killian   Klein   Kreider   Kruegar   Kuntz   Lauer   Layton   Leineweber   Living   Long   Lowenstein   Luster   </w:t>
      </w:r>
    </w:p>
    <w:p>
      <w:pPr>
        <w:pStyle w:val="Normal"/>
        <w:rPr>
          <w:lang w:val="en-US"/>
        </w:rPr>
      </w:pPr>
      <w:r>
        <w:rPr>
          <w:lang w:val="en-US"/>
        </w:rPr>
        <w:t xml:space="preserve">GIRRARD | GIRTON | GISEL | GISH | GISLER | GIST | GITTINGER | GITTINGS | GITTUS | GIUFFRE | GIULANI | GIULIANI | GIULIANO | GIULIANT | GIULIANTE | GIVEN | GIVENS | GIVIDON | GIVINGS | GIZZI | GLAD | GLADDEN | GLADMAN </w:t>
      </w:r>
    </w:p>
    <w:p>
      <w:pPr>
        <w:pStyle w:val="Normal"/>
        <w:rPr>
          <w:lang w:val="en-US"/>
        </w:rPr>
      </w:pPr>
      <w:r>
        <w:rPr>
          <w:lang w:val="en-US"/>
        </w:rPr>
        <w:t xml:space="preserve">Glasner Glass Gleason Gobin Godefroy Godefroy Delinctot Devieuxpont Godefroy-Linctot Godert Godet Godfrey Godfroy-De Maubeuf Goetz Gohengen Goldbein Golderer Gölz Good Goodbod? Goodemote Gork Görrwitz Gotin </w:t>
      </w:r>
    </w:p>
    <w:p>
      <w:pPr>
        <w:pStyle w:val="Normal"/>
        <w:rPr>
          <w:lang w:val="en-US"/>
        </w:rPr>
      </w:pPr>
      <w:r>
        <w:rPr>
          <w:lang w:val="en-US"/>
        </w:rPr>
        <w:t xml:space="preserve">GLASSCO | GLASSCOCK | GLASSEL | GLASSON | GLASSOW | GLASSPOOL | GLATFELDER | GLATFELTER | GLATTFELDER | GLAZAR | GLAZE | </w:t>
      </w:r>
    </w:p>
    <w:p>
      <w:pPr>
        <w:pStyle w:val="Normal"/>
        <w:rPr>
          <w:lang w:val="en-US"/>
        </w:rPr>
      </w:pPr>
      <w:r>
        <w:rPr>
          <w:lang w:val="en-US"/>
        </w:rPr>
        <w:t xml:space="preserve">GLAZEBROOK | GLAZENER | GLAZIER | GLEASON | GLEATON | GLEESON | </w:t>
      </w:r>
    </w:p>
    <w:p>
      <w:pPr>
        <w:pStyle w:val="Normal"/>
        <w:rPr>
          <w:lang w:val="en-US"/>
        </w:rPr>
      </w:pPr>
      <w:r>
        <w:rPr>
          <w:lang w:val="en-US"/>
        </w:rPr>
        <w:t xml:space="preserve">Glenny   Golden   Grave   Grensted   Grillow   Hale   Hall   Hansen   Hardy   Harmsen   Harnsberger   Hawke   Heijmens   Hendriksen   Hengeveld   Herrington   Hitchkock   Hodgeman   Hodgson   Holmsley   Holsinger   Hooker   Hoover   </w:t>
      </w:r>
    </w:p>
    <w:p>
      <w:pPr>
        <w:pStyle w:val="Normal"/>
        <w:rPr>
          <w:lang w:val="en-US"/>
        </w:rPr>
      </w:pPr>
      <w:r>
        <w:rPr>
          <w:lang w:val="en-US"/>
        </w:rPr>
        <w:t xml:space="preserve">GLENROY | GLETTLER | GLEW | GLICK | GLIDDEN | GLIDEWELL | GLINES | GLITHERO | GLOD | GLOMB | GLOTFELTY | GLOVER | GLOWARTZ | GLUCKSTEIN | GLUNZ | GLYNN | GNACY | GNATZY | GOACHER | GOAD | </w:t>
      </w:r>
    </w:p>
    <w:p>
      <w:pPr>
        <w:pStyle w:val="Normal"/>
        <w:rPr>
          <w:lang w:val="en-US"/>
        </w:rPr>
      </w:pPr>
      <w:r>
        <w:rPr>
          <w:lang w:val="en-US"/>
        </w:rPr>
        <w:t xml:space="preserve">GLIDDEN GLOVER GODDARD GODFREY GODING GOFF GOGHLAN GOLDEN GOLDER GOLDSMITH GOMEZ GOODBLOOD GOODALE GOODRICH GOODRIDGE GOODWIN GORDEN GORDON GOSS GOULD </w:t>
      </w:r>
    </w:p>
    <w:p>
      <w:pPr>
        <w:pStyle w:val="Normal"/>
        <w:rPr>
          <w:lang w:val="en-US"/>
        </w:rPr>
      </w:pPr>
      <w:r>
        <w:rPr>
          <w:lang w:val="en-US"/>
        </w:rPr>
        <w:t xml:space="preserve">GLOUCESTER[2], GLOVER[1], GOAN[11], GOANS[64], GOBBLE[1], GLEGHORN | GLEICH | GLEISBERG | GLEMM | GLEN | GLENDAY | GLENDENING | GLENDENNING | GLENDINNING | GLENN | GLENNON | </w:t>
      </w:r>
    </w:p>
    <w:p>
      <w:pPr>
        <w:pStyle w:val="Normal"/>
        <w:rPr>
          <w:lang w:val="en-US"/>
        </w:rPr>
      </w:pPr>
      <w:r>
        <w:rPr>
          <w:lang w:val="en-US"/>
        </w:rPr>
        <w:t xml:space="preserve">GODFREY[6], GODWINE[1], GOEBEL[1], GOEBELIN[1], GOFF[17], GOLD[1], GOLDSBY[2], GOLDSMITH[1], GOLLIHER[2], GOMES[1], GONDINQUE[1], </w:t>
      </w:r>
    </w:p>
    <w:p>
      <w:pPr>
        <w:pStyle w:val="Normal"/>
        <w:rPr>
          <w:lang w:val="en-US"/>
        </w:rPr>
      </w:pPr>
      <w:r>
        <w:rPr>
          <w:lang w:val="en-US"/>
        </w:rPr>
        <w:t xml:space="preserve">Glover(210)   Godart(1)   Godet(3)   Godfroy(1)   Godin(5)   Goding(1)   Goguen(15)   Goodlet(1)   Gordon(11)   Gorvin(1)   Goss(1)   Gosselin(2)   Gotreau(2)   Gougeon(2)   Gouin(1)   Goulding(2)   Goulet(10)   Gourd(2)   </w:t>
      </w:r>
    </w:p>
    <w:p>
      <w:pPr>
        <w:pStyle w:val="Normal"/>
        <w:rPr>
          <w:lang w:val="en-US"/>
        </w:rPr>
      </w:pPr>
      <w:r>
        <w:rPr>
          <w:lang w:val="en-US"/>
        </w:rPr>
        <w:t xml:space="preserve">Gluch   Gnida   Gnielczyk   Gnielinski   Gnietczyk   God   Gola   Gold   Goldmann   Goler   Gollor   Golok   Golor   Golutzki   Gondlach   Gorzel   Grala   Gralla   Gratzla   Graupner   Grochla   Grochla   Gronert   Groschowki   Grossmann   </w:t>
      </w:r>
    </w:p>
    <w:p>
      <w:pPr>
        <w:pStyle w:val="Normal"/>
        <w:rPr>
          <w:lang w:val="en-US"/>
        </w:rPr>
      </w:pPr>
      <w:r>
        <w:rPr>
          <w:lang w:val="en-US"/>
        </w:rPr>
        <w:t xml:space="preserve">Goddard   Godwin   Goldberg   Golden   Goldfaden   Gooch   Goodale   Goodrich   Goodrum   Goodsell   Goodwin   Goold   Gordon   Gorham   Gosman   Gosmer   Goss   Gould   Grady   Grady-Covert   GRAF   GRAFF (GRAV)   GRAFF   </w:t>
      </w:r>
    </w:p>
    <w:p>
      <w:pPr>
        <w:pStyle w:val="Normal"/>
        <w:rPr>
          <w:lang w:val="en-US"/>
        </w:rPr>
      </w:pPr>
      <w:r>
        <w:rPr>
          <w:lang w:val="en-US"/>
        </w:rPr>
        <w:t xml:space="preserve">Goad   Gujral   Gulhasti   Jaggi   Jaswal   Jheti   Johnson   Kapila   Kapoor   Kearney   Kirchner   Kite   Knight   Kohli   Lenhart   Madhok   Mago   Marcantoni   Mehta   Mewshaw   Miller   Morris   Ortel   Pasricha   Pastornak   Peters   Pick   </w:t>
      </w:r>
    </w:p>
    <w:p>
      <w:pPr>
        <w:pStyle w:val="Normal"/>
        <w:rPr>
          <w:lang w:val="en-US"/>
        </w:rPr>
      </w:pPr>
      <w:r>
        <w:rPr>
          <w:lang w:val="en-US"/>
        </w:rPr>
        <w:t xml:space="preserve">Goddard(4)   Goder(3)   Goes(2)   Goeway(2)   Goldsborough(4)   Goldsmith(2)   Golton(1)   Good(2)   Goodell(31)   Goodenough(1)   Goodhue(125)   Goodliff(1)   Goodman(3)   Goodrich(3)   Goodsell(3)   Goodwin(2)   Gophal(1)   Gordon(3)   </w:t>
      </w:r>
    </w:p>
    <w:p>
      <w:pPr>
        <w:pStyle w:val="Normal"/>
        <w:rPr>
          <w:lang w:val="en-US"/>
        </w:rPr>
      </w:pPr>
      <w:r>
        <w:rPr>
          <w:lang w:val="en-US"/>
        </w:rPr>
        <w:t xml:space="preserve">GODOWN | GODSEY | GODSHALK | GODSHALL | GODWIN | GOEBEL | GOEGLEIN | GOELLER | GOEPFRICH | GOEREN | GOERING | GOERTZ | GOESER | GOETHALS | GOETHE | GOETSCHIUS | GOETTEE | GOETZ | </w:t>
      </w:r>
    </w:p>
    <w:p>
      <w:pPr>
        <w:pStyle w:val="Normal"/>
        <w:rPr>
          <w:lang w:val="en-US"/>
        </w:rPr>
      </w:pPr>
      <w:r>
        <w:rPr>
          <w:lang w:val="en-US"/>
        </w:rPr>
        <w:t xml:space="preserve">GONÇALVES , GOULART , GUIMARÃES , GUTERRES , HELENA , ISAURA , ISBARROLA , JACY , JANE , JANILDA , JORGE , JOSÉ , JOÃO , JUNES , KEPPELER , KEPPLER-(Köepp) , LADISLAU , LEONTINA , LEOPOLDO , </w:t>
      </w:r>
    </w:p>
    <w:p>
      <w:pPr>
        <w:pStyle w:val="Normal"/>
        <w:rPr>
          <w:lang w:val="en-US"/>
        </w:rPr>
      </w:pPr>
      <w:r>
        <w:rPr>
          <w:lang w:val="en-US"/>
        </w:rPr>
        <w:t xml:space="preserve">GONTHIER[1], GONTRAN[1], GONZALES[1], GOOD[2], GOODALE[2], GOODE[1], GOODELL[1], GOODLOE[1], GOODMAN[6], GOODNOW[2], GOODRICH[2], GOODSON[1], GOODWIN[1], GORDON[2], GORE[1], </w:t>
      </w:r>
    </w:p>
    <w:p>
      <w:pPr>
        <w:pStyle w:val="Normal"/>
        <w:rPr>
          <w:lang w:val="en-US"/>
        </w:rPr>
      </w:pPr>
      <w:r>
        <w:rPr>
          <w:lang w:val="en-US"/>
        </w:rPr>
        <w:t xml:space="preserve">GOODALL | GOODBREAD | GOODCHILD | GOODE | GOODELL | GOODEN | GOODENOUGH | GOODENOW | GOODFELLOW | GOODGAME | GOODGION | GOODHALL | GOODHART | GOODHEART | GOODHEW | GOODHIND | </w:t>
      </w:r>
    </w:p>
    <w:p>
      <w:pPr>
        <w:pStyle w:val="Normal"/>
        <w:rPr>
          <w:lang w:val="en-US"/>
        </w:rPr>
      </w:pPr>
      <w:r>
        <w:rPr>
          <w:lang w:val="en-US"/>
        </w:rPr>
        <w:t xml:space="preserve">Gore(1)   Gorham(1)   Gorman(2)   Goss(6)   Gould(2)   Goutermont(1)   Goyne(1)   Graham(13)   Gramer(2)   Grandstaff(5)   Grant(3)   Gravatt(3)   Graves(3)   Gray(15)   Greatsinger(1)   Greeke(1)   Green(47)   Greene(7)   Greenfield(1)   </w:t>
      </w:r>
    </w:p>
    <w:p>
      <w:pPr>
        <w:pStyle w:val="Normal"/>
        <w:rPr>
          <w:lang w:val="en-US"/>
        </w:rPr>
      </w:pPr>
      <w:r>
        <w:rPr>
          <w:lang w:val="en-US"/>
        </w:rPr>
        <w:t xml:space="preserve">GORMAN GOSSELIN GOUCHIES GOUGEON GOUIN GOULAIS GOULD GOULET GOURDINE GOYER GOYET GOZET GRACE GRAFF GRAFT GRAHAM GRAMES GRANDMAITRE GRANT GRASSWELL GRATTON </w:t>
      </w:r>
    </w:p>
    <w:p>
      <w:pPr>
        <w:pStyle w:val="Normal"/>
        <w:rPr>
          <w:lang w:val="en-US"/>
        </w:rPr>
      </w:pPr>
      <w:r>
        <w:rPr>
          <w:lang w:val="en-US"/>
        </w:rPr>
        <w:t xml:space="preserve">GORMAN, HOY, HYLAND, KING, MAHER, MORRISSEY, QUEALY, RALPH, STEVENS   BROWN, CONWAY,  CUNNIFF, CURTICE, DELAURIES,  DIFFLEY, ENRIGHT, FALLON, FEWER, LYONS, MACNAMARA, MAHONEY, MALLOY, </w:t>
      </w:r>
    </w:p>
    <w:p>
      <w:pPr>
        <w:pStyle w:val="Normal"/>
        <w:rPr>
          <w:lang w:val="en-US"/>
        </w:rPr>
      </w:pPr>
      <w:r>
        <w:rPr>
          <w:lang w:val="en-US"/>
        </w:rPr>
        <w:t xml:space="preserve">GORNEY[4], GORRELL[1], GORTON[73], GORTON\GREEN[1], GOSNELL[1], GOSS[8], GOSSETT[1], GOTCHER[2], GOTT[1], GOTTFRIED[1], GOULD[12], GOULDING[9], GOUNDRY[1], GOURNAI[2], GOVERTS\CONVERTSE[1], </w:t>
      </w:r>
    </w:p>
    <w:p>
      <w:pPr>
        <w:pStyle w:val="Normal"/>
        <w:rPr>
          <w:lang w:val="en-US"/>
        </w:rPr>
      </w:pPr>
      <w:r>
        <w:rPr>
          <w:lang w:val="en-US"/>
        </w:rPr>
        <w:t xml:space="preserve">GORST | GORSUCH | GORTON | GORZKIEWICZ | GOSCHE | GOSDEN | GOSE | GOSHE | GOSHERT | GOSHORN | GOSLEE | GOSLEY | GOSLING | GOSNELL | GOSNEY | GOSS | GOSSAGE | GOSSELIN | GOSSETT | </w:t>
      </w:r>
    </w:p>
    <w:p>
      <w:pPr>
        <w:pStyle w:val="Normal"/>
        <w:rPr>
          <w:lang w:val="en-US"/>
        </w:rPr>
      </w:pPr>
      <w:r>
        <w:rPr>
          <w:lang w:val="en-US"/>
        </w:rPr>
        <w:t xml:space="preserve">Gottschalk Götz Gouin Gowan Graßel Graber Grace Graff Graham Granpre Greber Green Greene Greiner Grey Grieß Griess Grimm Groß Grobe Groesch Grognot Groll Groos Gros Grube Grün Grünwald Grupp or Krupp Grutsch </w:t>
      </w:r>
    </w:p>
    <w:p>
      <w:pPr>
        <w:pStyle w:val="Normal"/>
        <w:rPr>
          <w:lang w:val="en-US"/>
        </w:rPr>
      </w:pPr>
      <w:r>
        <w:rPr>
          <w:lang w:val="en-US"/>
        </w:rPr>
        <w:t xml:space="preserve">GOULDEN | GOULDING | GOULET | GOURDOUZE | GOURLEY | GOUSHILL | GOUTHRO | GOUWS | GOVAN | GOVE | GOVER | GOW | GOWDER | GOWDY | GOWELL | GOWEN | GOWER | GOYCOECHEA | GOYETTE | GOYMOUR | </w:t>
      </w:r>
    </w:p>
    <w:p>
      <w:pPr>
        <w:pStyle w:val="Normal"/>
        <w:rPr>
          <w:lang w:val="en-US"/>
        </w:rPr>
      </w:pPr>
      <w:r>
        <w:rPr>
          <w:lang w:val="en-US"/>
        </w:rPr>
        <w:t xml:space="preserve">GOUPEE GOWER GRAFFAM GRAHAM GRANDALL GRANGER GRANT GRASS GRAVES GRAVLIN GRAY GREATON GREELEY GREEN GREENE GREENLAW GREENLEAF GREENMAN GREENWOOD GRIFFETH GRIFFIN </w:t>
      </w:r>
    </w:p>
    <w:p>
      <w:pPr>
        <w:pStyle w:val="Normal"/>
        <w:rPr>
          <w:lang w:val="en-US"/>
        </w:rPr>
      </w:pPr>
      <w:r>
        <w:rPr>
          <w:lang w:val="en-US"/>
        </w:rPr>
        <w:t xml:space="preserve">Green/Greene - 1 / 2 / 3 / 4 / 5   Gregory – 1   Griffith - 1 / 2   Griffitts – 1   Grigsby - 1 / 2   Grissom – 1   Guthrie - 1 / 2   Hall - 1 / 2 / 3 / 4 / 5 / 6 / 7   Hamil - 1 / 2   </w:t>
      </w:r>
    </w:p>
    <w:p>
      <w:pPr>
        <w:pStyle w:val="Normal"/>
        <w:rPr>
          <w:lang w:val="en-US"/>
        </w:rPr>
      </w:pPr>
      <w:r>
        <w:rPr>
          <w:lang w:val="en-US"/>
        </w:rPr>
        <w:t xml:space="preserve">GOSSMAN | GOTCHER | GOTHARD | GOTSHALL | GOTT | GOTTER | GOTTFRIED | GOTTLIEB | GOTTMAN | GOTTSCHALL | GOUCHER | GOUDELOCK | GOUDIE | GOUDY | GOUGE | GOUGH | GOUIN | GOULD | </w:t>
      </w:r>
    </w:p>
    <w:p>
      <w:pPr>
        <w:pStyle w:val="Normal"/>
        <w:rPr>
          <w:lang w:val="en-US"/>
        </w:rPr>
      </w:pPr>
      <w:r>
        <w:rPr>
          <w:lang w:val="en-US"/>
        </w:rPr>
        <w:t xml:space="preserve">Gourdon(2)   Goure(1)   Gourley(2)   Govin(1)   Graham(4)   Granchaus(1)   Grandchamps(1)   Grandpre(2)   Granger(9)   Grant(3)   Gratiot(1)   Gravel(1)   Graves(5)   Gravois(10)   Gray(3)   Green(27)   Greenock(1)   Gregoire(1)   </w:t>
      </w:r>
    </w:p>
    <w:p>
      <w:pPr>
        <w:pStyle w:val="Normal"/>
        <w:rPr>
          <w:lang w:val="en-US"/>
        </w:rPr>
      </w:pPr>
      <w:r>
        <w:rPr>
          <w:lang w:val="en-US"/>
        </w:rPr>
        <w:t xml:space="preserve">GRATON | GRATTAN | GRATTIDGE | GRATTO | GRATTON | GRAU | GRAUL | GRAUPNER | GRAVEL | GRAVELY | GRAVENER | GRAVENOR | GRAVES | GRAVETT | GRAVIS | GRAY | GRAYBEAL | GRAYBILL | GRAYELL | GRAYSON </w:t>
      </w:r>
    </w:p>
    <w:p>
      <w:pPr>
        <w:pStyle w:val="Normal"/>
        <w:rPr>
          <w:lang w:val="en-US"/>
        </w:rPr>
      </w:pPr>
      <w:r>
        <w:rPr>
          <w:lang w:val="en-US"/>
        </w:rPr>
        <w:t xml:space="preserve">GOUREY[1], DE GOURNAY[2], DE GRANDISON[6], DE GRANDMESNIL[1], DE GRANDSON[8], DE GRANPRE[1], DE GRENTEMESNIL[1], DE GRENTESMAISMIL[4], DE GRENTMESNIL[6], DE GREY[1], DE GROS[1], DE </w:t>
      </w:r>
    </w:p>
    <w:p>
      <w:pPr>
        <w:pStyle w:val="Normal"/>
        <w:rPr>
          <w:lang w:val="en-US"/>
        </w:rPr>
      </w:pPr>
      <w:r>
        <w:rPr>
          <w:lang w:val="en-US"/>
        </w:rPr>
        <w:t xml:space="preserve">Gourley 1 Mcmanus 1 Miller 3 Woods 2 Green 1 Mcnicholl 1 Moffett 3 Yarrow 2 Gurney 1 Mcwilliams 1 Murphy 3 Adams 1 Haddock 1 Montgomery 1 Nobbs 3 Agnew 1 Halligan 1 Moody 1 Obrien 3 Art 1 Hamill 1 Moran 1 Steele 3 Arthur 1 </w:t>
      </w:r>
    </w:p>
    <w:p>
      <w:pPr>
        <w:pStyle w:val="Normal"/>
        <w:rPr>
          <w:lang w:val="en-US"/>
        </w:rPr>
      </w:pPr>
      <w:r>
        <w:rPr>
          <w:lang w:val="en-US"/>
        </w:rPr>
        <w:t xml:space="preserve">GOWAN[1], GOZ[2], GRACE[2], GRAGG[2], GRAHAM[13], GRAHL[2], GRANDISON[1], GRANT[5], GRANVILLE[3], GRAVES[3], GRAY[20], GRAYBEAL[1], GREATHOUSE[1], GREELAND[1], GREEN[36], GREENE[120], </w:t>
      </w:r>
    </w:p>
    <w:p>
      <w:pPr>
        <w:pStyle w:val="Normal"/>
        <w:rPr>
          <w:lang w:val="en-US"/>
        </w:rPr>
      </w:pPr>
      <w:r>
        <w:rPr>
          <w:lang w:val="en-US"/>
        </w:rPr>
        <w:t xml:space="preserve">Gowman(12)   Graham(1)   Grant(9)   Grantham(1)   Green(1)   Greenfield(1)   Grieve(1)   Groot(15)   Gunn(1)   Hall(3)   Hambleton(9)   Hardingshall(1)   Hardington(1)   Hawks(1)   Haynes(1)   Healy(1)   Hellyar(1)   Hender(2)   </w:t>
      </w:r>
    </w:p>
    <w:p>
      <w:pPr>
        <w:pStyle w:val="Normal"/>
        <w:rPr>
          <w:lang w:val="en-US"/>
        </w:rPr>
      </w:pPr>
      <w:r>
        <w:rPr>
          <w:lang w:val="en-US"/>
        </w:rPr>
        <w:t xml:space="preserve">GOZ[2], LE GROS[1], LE MESCHINES[1], LE STRANGE[2], LEA[4], LEADY[4], LEAGUE[1], LEAPER[1], LEARNED[1], LEATH[18], LEAVENS[282], LECHABER[1], LEDFORD[2], LEDGARDE[1], LEDGERWOOD[1], LEE[12], </w:t>
      </w:r>
    </w:p>
    <w:p>
      <w:pPr>
        <w:pStyle w:val="Normal"/>
        <w:rPr>
          <w:lang w:val="en-US"/>
        </w:rPr>
      </w:pPr>
      <w:r>
        <w:rPr>
          <w:lang w:val="en-US"/>
        </w:rPr>
        <w:t xml:space="preserve">GRAAF | GRAAP | GRABANSKI | GRABENSTEIN | GRABER | GRABIEL | GRABILL | GRABLE | GRABLEWSKI | GRABOIS | GRACE | GRACEY | GRACZYK | GRADY | GRAESSLE | GRAF | GRAFF | GRAFTON | GRAGG | </w:t>
      </w:r>
    </w:p>
    <w:p>
      <w:pPr>
        <w:pStyle w:val="Normal"/>
        <w:rPr>
          <w:lang w:val="en-US"/>
        </w:rPr>
      </w:pPr>
      <w:r>
        <w:rPr>
          <w:lang w:val="en-US"/>
        </w:rPr>
        <w:t xml:space="preserve">Graham   Grange   Granich   Grant   GRAV   Graves   Gravley   Gray   Green (Greene)   Green   Greene   Greenspan   Gregory   Grenda   Griffin   Griffis   Grimes   Grimika   Grizzell   Gross   Grove   Groves   Grubbs   Guernsey </w:t>
      </w:r>
    </w:p>
    <w:p>
      <w:pPr>
        <w:pStyle w:val="Normal"/>
        <w:rPr>
          <w:lang w:val="en-US"/>
        </w:rPr>
      </w:pPr>
      <w:r>
        <w:rPr>
          <w:lang w:val="en-US"/>
        </w:rPr>
        <w:t xml:space="preserve">GRAHAM | GRAHE | GRAINGER | GRALAPP | GRALEY | GRAMER | GRAMMAR | GRAMMER | GRAMMICH | GRAMOLINI | GRANATA | GRANATO | GRANBERRY | GRANDBOIS | GRANDE | GRANDMAISON | GRANDSTAFF | </w:t>
      </w:r>
    </w:p>
    <w:p>
      <w:pPr>
        <w:pStyle w:val="Normal"/>
        <w:rPr>
          <w:lang w:val="en-US"/>
        </w:rPr>
      </w:pPr>
      <w:r>
        <w:rPr>
          <w:lang w:val="en-US"/>
        </w:rPr>
        <w:t xml:space="preserve">GRAHAM, REED, HOLMES   HINMAN, LAMFEAR, SCOTT   HOLLISTER, STONE, FOLTS   JOHNSON, BEALS, GRIMES   LARABEE, LAING, BABCOCK, EDDY   McKAY, GALLOWAY, WEAVER, FRANK   MEACHAM, GOODSPEED, </w:t>
      </w:r>
    </w:p>
    <w:p>
      <w:pPr>
        <w:pStyle w:val="Normal"/>
        <w:rPr>
          <w:lang w:val="en-US"/>
        </w:rPr>
      </w:pPr>
      <w:r>
        <w:rPr>
          <w:lang w:val="en-US"/>
        </w:rPr>
        <w:t xml:space="preserve">GRANDE , GRATZ , GUALBERTO , GUARNIELI , GUDOLFR , GUDRODSSON , GUEDES , GUERIM , GUERIN , GUERRA , GUIDE , GUILHERME , GUIMARÃES , GUINLE , GURGEL , GUTERRES , HAIDÊ , HAILTON , HALFELD </w:t>
      </w:r>
    </w:p>
    <w:p>
      <w:pPr>
        <w:pStyle w:val="Normal"/>
        <w:rPr>
          <w:lang w:val="en-US"/>
        </w:rPr>
      </w:pPr>
      <w:r>
        <w:rPr>
          <w:lang w:val="en-US"/>
        </w:rPr>
        <w:t xml:space="preserve">GRANDT | GRANDY | GRANFIELD | GRANGE | GRANGER | GRANNEMAN | GRANSTRAND | GRANT | GRANTHAM | GRANTLAND | GRANTZ | GRAPENTINE | GRAPPY | GRASBY | GRASIER | GRASS | GRASSICK | </w:t>
      </w:r>
    </w:p>
    <w:p>
      <w:pPr>
        <w:pStyle w:val="Normal"/>
        <w:rPr>
          <w:lang w:val="en-US"/>
        </w:rPr>
      </w:pPr>
      <w:r>
        <w:rPr>
          <w:lang w:val="en-US"/>
        </w:rPr>
        <w:t xml:space="preserve">GRANGER[3], GRANTELLO[6], GRASMICK[2], GRATE[1], GRAVES[1], GREEN[14], GREENE[3], GREENWOOD[1], GREER[1], GREESEYD[1], GREEVES[1], GREISER[1], GRES[1], GRIFFIN[1], GRIFFITH[2], GRIMES[6], </w:t>
      </w:r>
    </w:p>
    <w:p>
      <w:pPr>
        <w:pStyle w:val="Normal"/>
        <w:rPr>
          <w:lang w:val="en-US"/>
        </w:rPr>
      </w:pPr>
      <w:r>
        <w:rPr>
          <w:lang w:val="en-US"/>
        </w:rPr>
        <w:t xml:space="preserve">GRANT, KENNEDY, LATTERY, LAHART, MANAGAN, MANION, MCCARTHY, MCDERMOTT, MURRAY, O'PHELAN, SABREY, SHEEDY, SHIELY, VAUGHAN, WHEALAN, WINEMAN  BRADLEY, CALLAGHAN, CLEARY, CORRIGAN, </w:t>
      </w:r>
    </w:p>
    <w:p>
      <w:pPr>
        <w:pStyle w:val="Normal"/>
        <w:rPr>
          <w:lang w:val="en-US"/>
        </w:rPr>
      </w:pPr>
      <w:r>
        <w:rPr>
          <w:lang w:val="en-US"/>
        </w:rPr>
        <w:t xml:space="preserve">Gratrex Gravenor Gray Grazebrook Greaves Green(e) Greenall Green(a)way Greenhow Gregory Greenwood Gretton Griffin Griffith(s) Griffitts Grindle Grocock Gronous Grosvenor Groves Guage Gulliver Gummer Gun Gunter Gupply Guppy </w:t>
      </w:r>
    </w:p>
    <w:p>
      <w:pPr>
        <w:pStyle w:val="Normal"/>
        <w:rPr>
          <w:lang w:val="en-US"/>
        </w:rPr>
      </w:pPr>
      <w:r>
        <w:rPr>
          <w:lang w:val="en-US"/>
        </w:rPr>
        <w:t xml:space="preserve">GRAVEL GRAVELINE GRAVELL GRAVELLE GRAVES GREEN GREENE GREENWOOD GREGG GREGOIRE GREGORY GRENIER GRENON GREVIER GREY GRIER GRIFFITH GRIGG GRIGNON GRIMARD GROGAN GRONDIN </w:t>
      </w:r>
    </w:p>
    <w:p>
      <w:pPr>
        <w:pStyle w:val="Normal"/>
        <w:rPr>
          <w:lang w:val="en-US"/>
        </w:rPr>
      </w:pPr>
      <w:r>
        <w:rPr>
          <w:lang w:val="en-US"/>
        </w:rPr>
        <w:t xml:space="preserve">GREEN    GRIFF    GRIFFIN    GRIFFIS    GRIFFITH    GRINER    GRISSON    GUSTIN    HAAG    HALDERMAN    HALL    HAMILTON    HANSELL    HARDEN    HARMON    HARRIS    HARSHMAN    HARTMAN    HARTZELL    HELM    </w:t>
      </w:r>
    </w:p>
    <w:p>
      <w:pPr>
        <w:pStyle w:val="Normal"/>
        <w:rPr>
          <w:lang w:val="en-US"/>
        </w:rPr>
      </w:pPr>
      <w:r>
        <w:rPr>
          <w:lang w:val="en-US"/>
        </w:rPr>
        <w:t xml:space="preserve">GREEN , GREENE , GREER , GREGORY , GRESHAM , GRESHAN , GRESLEY , GREY , GRIFFITH , GRIMES , GRIMESBY , GRISHAM , GRISSOM , GROFF , GRONWY , GROSVENEUR , GROSVENOR , GRUFFUDD , GRUFFYDD , </w:t>
      </w:r>
    </w:p>
    <w:p>
      <w:pPr>
        <w:pStyle w:val="Normal"/>
        <w:rPr>
          <w:lang w:val="en-US"/>
        </w:rPr>
      </w:pPr>
      <w:r>
        <w:rPr>
          <w:lang w:val="en-US"/>
        </w:rPr>
        <w:t xml:space="preserve">Greene   Hagans   Harah   Hartley   Hempstead   Hogsett   Hook   Hornbake   Humphreys   Jaque   Jaquet   Jones   Kaiser   Kefover   Kiefer   Kough   Kramer   Lincoln   Metzler   Neff   Niccolls   Playford   Poletz   Pratt    Prentice (Prentiss)   </w:t>
      </w:r>
    </w:p>
    <w:p>
      <w:pPr>
        <w:pStyle w:val="Normal"/>
        <w:rPr>
          <w:lang w:val="en-US"/>
        </w:rPr>
      </w:pPr>
      <w:r>
        <w:rPr>
          <w:lang w:val="en-US"/>
        </w:rPr>
        <w:t xml:space="preserve">Greene Updated  Hart  Hatt  Hay  Hornblow  Howe New  Hunt  Keely  Lawrence  Meysie New Miller  Minchin  Monk New  Nash  Nipperis  Page New  Paulin  Pearce Updated  Pedlingham  Pickernell  Pickman  Pincock  Pinfold  Pointer  </w:t>
      </w:r>
    </w:p>
    <w:p>
      <w:pPr>
        <w:pStyle w:val="Normal"/>
        <w:rPr>
          <w:lang w:val="en-US"/>
        </w:rPr>
      </w:pPr>
      <w:r>
        <w:rPr>
          <w:lang w:val="en-US"/>
        </w:rPr>
        <w:t xml:space="preserve">Greenfield, Greenman, Greshong, Griggs, Goodrich, Gunsalus, Guppy. Hackett, Haight, Hair, Hakes, Hale, Halladay, Hall, Harris, Hart, Harter, Hasbrouck, Hatfield, Hawley, Havens, Head, Heald, Heath, Heliker, Hewitt, Hicks, Hinckley, </w:t>
      </w:r>
    </w:p>
    <w:p>
      <w:pPr>
        <w:pStyle w:val="Normal"/>
        <w:rPr>
          <w:lang w:val="en-US"/>
        </w:rPr>
      </w:pPr>
      <w:r>
        <w:rPr>
          <w:lang w:val="en-US"/>
        </w:rPr>
        <w:t xml:space="preserve">GREENHALGH | GREENHAW | GREENHELD | GREENHILL | GREENING | GREENLAND | GREENLAW | GREENLEAF | GREENLEE | GREENLEES | GREENMAN | GREENO | GREENSHIELDS | GREENSLADE | GREENSLIT | </w:t>
      </w:r>
    </w:p>
    <w:p>
      <w:pPr>
        <w:pStyle w:val="Normal"/>
        <w:rPr>
          <w:lang w:val="en-US"/>
        </w:rPr>
      </w:pPr>
      <w:r>
        <w:rPr>
          <w:lang w:val="en-US"/>
        </w:rPr>
        <w:t xml:space="preserve">Greenleaf(2)   Greenlee(1)   Greenough(1)   Gregg(1)   Gregory(5)   Grevenraedt(1)   Grey(1)   Greyburn(1)   Grider(4)   Griffen(1)   Griffin(4)   Griffith(2)   Griggs(10)   Grimes(1)   Grimm(2)   Grimshaw(1)   Grinbergs(8)   </w:t>
      </w:r>
    </w:p>
    <w:p>
      <w:pPr>
        <w:pStyle w:val="Normal"/>
        <w:rPr>
          <w:lang w:val="en-US"/>
        </w:rPr>
      </w:pPr>
      <w:r>
        <w:rPr>
          <w:lang w:val="en-US"/>
        </w:rPr>
        <w:t xml:space="preserve">Greeno   Greenough   Greer   Griffin   Griggs   Guile   Haflett   Hambly   Hanley   Harkness   Harris   Hawthorne   Heaton   Hebe   Henderson   Herr   Hervings   Hewings   Hickman   Hickok   Hill   Hille   Hine   Hiney   Holcomb   Horton   </w:t>
      </w:r>
    </w:p>
    <w:p>
      <w:pPr>
        <w:pStyle w:val="Normal"/>
        <w:rPr>
          <w:lang w:val="en-US"/>
        </w:rPr>
      </w:pPr>
      <w:r>
        <w:rPr>
          <w:lang w:val="en-US"/>
        </w:rPr>
        <w:t xml:space="preserve">GREENFIELD[1], GREENLEE[3], GREENWOOD[1], GREER[2], GREGG[2], GREGONET[1], GREGORY[8], GRENTEMESNIL[1], GRENTESMAISMIL[1], GRENVILLE[9], GRESELE[1], GREY[2], GRIDLEY[1], GRIFFEN[1], GRIFFIN[4], </w:t>
      </w:r>
    </w:p>
    <w:p>
      <w:pPr>
        <w:pStyle w:val="Normal"/>
        <w:rPr>
          <w:lang w:val="en-US"/>
        </w:rPr>
      </w:pPr>
      <w:r>
        <w:rPr>
          <w:lang w:val="en-US"/>
        </w:rPr>
        <w:t xml:space="preserve">GREENSMITH | GREENSTREET | GREENUP | GREENWALD | GREENWALT | GREENWAY | GREENWELL | GREENWOOD | GREER | GREESON | GREGER | GREGERSEN | GREGG | GREGGAINS | GREGOIRE | GREGOR | </w:t>
      </w:r>
    </w:p>
    <w:p>
      <w:pPr>
        <w:pStyle w:val="Normal"/>
        <w:rPr>
          <w:lang w:val="en-US"/>
        </w:rPr>
      </w:pPr>
      <w:r>
        <w:rPr>
          <w:lang w:val="en-US"/>
        </w:rPr>
        <w:t xml:space="preserve">Greinlies(1)   Grenaple(1)   Grenet(1)   Grenier(29)   Grenon(2)   Greslon(1)   Greswolde-Williams(1)   Grieve(1)   Grigg(3)   Grivau(1)   Grive(1)   Griveaut(1)   Grondin(2)   Grosvalet(1)   Groulx(1)   Guedry(1)   Guerin(3)   Guidry(1)   </w:t>
      </w:r>
    </w:p>
    <w:p>
      <w:pPr>
        <w:pStyle w:val="Normal"/>
        <w:rPr>
          <w:lang w:val="en-US"/>
        </w:rPr>
      </w:pPr>
      <w:r>
        <w:rPr>
          <w:lang w:val="en-US"/>
        </w:rPr>
        <w:t xml:space="preserve">GRIEBLING | GRIEL | GRIENINGER | GRIER | GRIERSON | GRIESBACH | GRIESER | GRIESHABER | GRIESMEIER | GRIEST | GRIEVE | GRIEWAHN | GRIFF | GRIFFEE | GRIFFEN | GRIFFIN | GRIFFIS | GRIFFITH | GRIFFITHS | </w:t>
      </w:r>
    </w:p>
    <w:p>
      <w:pPr>
        <w:pStyle w:val="Normal"/>
        <w:rPr>
          <w:lang w:val="en-US"/>
        </w:rPr>
      </w:pPr>
      <w:r>
        <w:rPr>
          <w:lang w:val="en-US"/>
        </w:rPr>
        <w:t xml:space="preserve">GRIFFITH  TRUMBULL  Abbott – 1   Adams – 1   Akin/s - 1 / 2   Allen - 1 / 2   Anderson – 1   Ash – 1   Atchley – 1   Ballew – 1   Barlow - 1 / 2   Barnett - 1 / 2   Beavers – 1   Bidwell – 1   Billingsley – 1   Birden – 1   Blackwell – 1   Blair – 1   </w:t>
      </w:r>
    </w:p>
    <w:p>
      <w:pPr>
        <w:pStyle w:val="Normal"/>
        <w:rPr>
          <w:lang w:val="en-US"/>
        </w:rPr>
      </w:pPr>
      <w:r>
        <w:rPr>
          <w:lang w:val="en-US"/>
        </w:rPr>
        <w:t xml:space="preserve">GRIFFITH GROSE GROSS GROVE GROVER GUERNEY GUILD GUINARD GULNAC GURLEY Allard (1),  Andréani (1),  Ange (1),  Arès (1),  Aubé (5),  Audebout (1)   Bacon (1),  Baillargeon (1),  Beaudoin (1),  Bédard (1),  Bélanger </w:t>
      </w:r>
    </w:p>
    <w:p>
      <w:pPr>
        <w:pStyle w:val="Normal"/>
        <w:rPr>
          <w:lang w:val="en-US"/>
        </w:rPr>
      </w:pPr>
      <w:r>
        <w:rPr>
          <w:lang w:val="en-US"/>
        </w:rPr>
        <w:t xml:space="preserve">Griffeth   Griffin    Grisham   Grooms   Guinn   Gurley   Guy   Guynn   Gwin   Hackney   Hadley   Haflinger   Hagen   Haggard   Hale   Hall   Hambelton   Hambleton/Hambelton   Hamilton   Hampton   Hancock   Hand    Haney   Hanley   </w:t>
      </w:r>
    </w:p>
    <w:p>
      <w:pPr>
        <w:pStyle w:val="Normal"/>
        <w:rPr>
          <w:lang w:val="en-US"/>
        </w:rPr>
      </w:pPr>
      <w:r>
        <w:rPr>
          <w:lang w:val="en-US"/>
        </w:rPr>
        <w:t xml:space="preserve">GRIFFITH[2], GRIFFITT[1], GRIGG[6], GRIGGS[6], GRIGORY[1], GRIGSBY[1], GRISSOM[1], GRISWOLD[2], GROAT[1], GROH[1], GRONWY[4], GROOM[1], GROOMS[7], GROSS[4], GROULSLEY[1], GROUT[1], GROVER[1], GROVES[2], </w:t>
      </w:r>
    </w:p>
    <w:p>
      <w:pPr>
        <w:pStyle w:val="Normal"/>
        <w:rPr>
          <w:lang w:val="en-US"/>
        </w:rPr>
      </w:pPr>
      <w:r>
        <w:rPr>
          <w:lang w:val="en-US"/>
        </w:rPr>
        <w:t xml:space="preserve">GRIFFITTS | GRIGG | GRIGGS | GRIGNON | GRIGSBY | GRILL | GRILLMEIER | GRILLO | GRIM | GRIMBALL | GRIMES | GRIMM | GRIMMER | GRIMMETT | GRIMSHAW | GRIMSLEY | GRINDLE | GRINDSTAFF | GRINER | GRINNELL | </w:t>
      </w:r>
    </w:p>
    <w:p>
      <w:pPr>
        <w:pStyle w:val="Normal"/>
        <w:rPr>
          <w:lang w:val="en-US"/>
        </w:rPr>
      </w:pPr>
      <w:r>
        <w:rPr>
          <w:lang w:val="en-US"/>
        </w:rPr>
        <w:t xml:space="preserve">Grisamore(2)   Grismer(9)   Grissamore(7)   Griswold(18)   Groom(2)   Grosch(1)   Gross(1)   Grover(1)   Grueninger(5)   Gruetzmacher(3)   Grundy(6)   Guengerich(1)   Guilbert(4)   Guild(1)   Guile(1)   Guilford(3)   Gunter(3)   </w:t>
      </w:r>
    </w:p>
    <w:p>
      <w:pPr>
        <w:pStyle w:val="Normal"/>
        <w:rPr>
          <w:lang w:val="en-US"/>
        </w:rPr>
      </w:pPr>
      <w:r>
        <w:rPr>
          <w:lang w:val="en-US"/>
        </w:rPr>
        <w:t xml:space="preserve">GRINSTEAD | GRIPPEN | GRISEDALE | GRISETTI | GRISEWOOD | GRISHAM | GRISMER | GRISSELL | GRISSO | GRISSOM | GRIST | GRISWOLD | GRIVES | GRIZZARD | GRIZZLE | GROAT | GROB | GROBE | GROCE | GROCOTT | </w:t>
      </w:r>
    </w:p>
    <w:p>
      <w:pPr>
        <w:pStyle w:val="Normal"/>
        <w:rPr>
          <w:lang w:val="en-US"/>
        </w:rPr>
      </w:pPr>
      <w:r>
        <w:rPr>
          <w:lang w:val="en-US"/>
        </w:rPr>
        <w:t xml:space="preserve">GRIZZLE[9], GROSE[1], GUENGERICK[1], GUERRANT[1], GUINN[3], GUTTING[1]   HADLEY[1], HAGEMAN[3], HAHN[3], HAIL[1], HAINES[1], HALBERSTADT[1], HALE[2], HALL[21], HALOWAY[5], HAM[4], HAMBLEN[1], </w:t>
      </w:r>
    </w:p>
    <w:p>
      <w:pPr>
        <w:pStyle w:val="Normal"/>
        <w:rPr>
          <w:lang w:val="en-US"/>
        </w:rPr>
      </w:pPr>
      <w:r>
        <w:rPr>
          <w:lang w:val="en-US"/>
        </w:rPr>
        <w:t xml:space="preserve">GROEN | GROEPLER | GROFF | GROGAN | GROH | GROLL | GROLLER | GROMATZKY | GRONER | GRONSKY | GROOM | GROOMBRIDGE | GROOMS | GROOT | GROOVER | GROSE | GROSECLOSE | GROSS | GROSSART | </w:t>
      </w:r>
    </w:p>
    <w:p>
      <w:pPr>
        <w:pStyle w:val="Normal"/>
        <w:rPr>
          <w:lang w:val="en-US"/>
        </w:rPr>
      </w:pPr>
      <w:r>
        <w:rPr>
          <w:lang w:val="en-US"/>
        </w:rPr>
        <w:t xml:space="preserve">GROSS[1], DE GUISE[2], DE GUZMAN[3], DE HAINAULT[5], DE HALES[1], DE HARCOURT[7], DE HARO[4], DE HASTINGS[4], DE HAUTEVILLE[3], DE HENESTROSA[1], DE HERISTAL[1], DE HESDIN[1], DE HESDING[1], DE </w:t>
      </w:r>
    </w:p>
    <w:p>
      <w:pPr>
        <w:pStyle w:val="Normal"/>
        <w:rPr>
          <w:lang w:val="en-US"/>
        </w:rPr>
      </w:pPr>
      <w:r>
        <w:rPr>
          <w:lang w:val="en-US"/>
        </w:rPr>
        <w:t xml:space="preserve">GROSSER | GROSSMAN | GROSVENOR | GROTE | GROTH | GROTTENDICK | GROUND | GROUNDS | GROUT | GROVE | GROVER | GROVES | GROVESTEEN | GROW | GROWDON | GRUBB | GRUBBS | GRUBE | GRUBEN </w:t>
      </w:r>
    </w:p>
    <w:p>
      <w:pPr>
        <w:pStyle w:val="Normal"/>
        <w:rPr>
          <w:lang w:val="en-US"/>
        </w:rPr>
      </w:pPr>
      <w:r>
        <w:rPr>
          <w:lang w:val="en-US"/>
        </w:rPr>
        <w:t xml:space="preserve">GROULX GUAY GUELIERE GUILBAULT GUILBEAULT GUILEMETTE GUILLETTE GUIMOND GUIMONT GUINDON GUINEA GUNTET GUSE GUTCHER GUY  HAGAN HAGERMAN HALEY HALL HALLIDAY HALLY </w:t>
      </w:r>
    </w:p>
    <w:p>
      <w:pPr>
        <w:pStyle w:val="Normal"/>
        <w:rPr>
          <w:lang w:val="en-US"/>
        </w:rPr>
      </w:pPr>
      <w:r>
        <w:rPr>
          <w:lang w:val="en-US"/>
        </w:rPr>
        <w:t xml:space="preserve">GREGORCZYK | GREGORY | GREGSON | GREIG | GREINER | GREININGER | GREIWE | GRELL | GRENFELL | GRENIER | GRESENS | GRESHAM | GRESHEL | GRESSER | GREY | GRIBBLE | GRICE | GRIDER | GRIDLEY | </w:t>
      </w:r>
    </w:p>
    <w:p>
      <w:pPr>
        <w:pStyle w:val="Normal"/>
        <w:rPr>
          <w:lang w:val="en-US"/>
        </w:rPr>
      </w:pPr>
      <w:r>
        <w:rPr>
          <w:lang w:val="en-US"/>
        </w:rPr>
        <w:t xml:space="preserve">GROW[1], GRUBB[1], GRUBBS[2], GRUFFUDD[9], GRUFFYDD[9], GRUNEWALD[1], GRUVER[1], GUALTER[1], GUDRODSSON[1], GUELDRES[1], GUFFEY[1], GUILD[1], GUILLIMS[2], GUINN[1], GULLAY[1], </w:t>
      </w:r>
    </w:p>
    <w:p>
      <w:pPr>
        <w:pStyle w:val="Normal"/>
        <w:rPr>
          <w:lang w:val="en-US"/>
        </w:rPr>
      </w:pPr>
      <w:r>
        <w:rPr>
          <w:lang w:val="en-US"/>
        </w:rPr>
        <w:t xml:space="preserve">Grumbner   Gruner   Gruskin   Gruszka   Grycz   Grzenczk   Grzenczyk   Grzenick   Grzeniek   Grzentz   Grzeschek   Grzesick   Grzynick   Gurowietz   Guzek   Guzy   Gwosdek   Gwozdek   Gwozdz Haberla   Hadamek   Hadamiek   Hadamik   </w:t>
      </w:r>
    </w:p>
    <w:p>
      <w:pPr>
        <w:pStyle w:val="Normal"/>
        <w:rPr>
          <w:lang w:val="en-US"/>
        </w:rPr>
      </w:pPr>
      <w:r>
        <w:rPr>
          <w:lang w:val="en-US"/>
        </w:rPr>
        <w:t xml:space="preserve">GRYMES , GUILD , GUILFORD , GULBRANDSDATTER , GULLEY , GUNNARSSON , GUNTON , GWYNNE , HACK , HACKER , HADFIELD , HAINAULT , HAINES , HALE , HALES , HALL , HALSTEAD , HALYS , HAMBLEN </w:t>
      </w:r>
    </w:p>
    <w:p>
      <w:pPr>
        <w:pStyle w:val="Normal"/>
        <w:rPr>
          <w:lang w:val="en-US"/>
        </w:rPr>
      </w:pPr>
      <w:r>
        <w:rPr>
          <w:lang w:val="en-US"/>
        </w:rPr>
        <w:t xml:space="preserve">GUENTHER | GUERCHE | GUEREQUE | GUERIN | GUERRANT | GUERRERO | GUERTIN | GUESMAN | GUESS | GUEST | GUETTINGER | GUETZKOW | GUEVARA | GUFFEY | GUFFY | GUGELMANN | GUGLIERI | GUICE | GUIDRY | </w:t>
      </w:r>
    </w:p>
    <w:p>
      <w:pPr>
        <w:pStyle w:val="Normal"/>
        <w:rPr>
          <w:lang w:val="en-US"/>
        </w:rPr>
      </w:pPr>
      <w:r>
        <w:rPr>
          <w:lang w:val="en-US"/>
        </w:rPr>
        <w:t xml:space="preserve">Guignard(2)   Guignard-Dalcourt(1)   Guilbault(14)   Guilbaut(1)   Guilbert(1)   Guilbord(1)   Guillebaut(2)   Guillemette(6)   Guimond(1)   Guimont(1)   Guinea(1)   Guion(2)   Gui[L]Bault(1)   Gui[L]Bault(1)   Gunning(1)   Gunnyion(2)   Hache(5)   </w:t>
      </w:r>
    </w:p>
    <w:p>
      <w:pPr>
        <w:pStyle w:val="Normal"/>
        <w:rPr>
          <w:lang w:val="en-US"/>
        </w:rPr>
      </w:pPr>
      <w:r>
        <w:rPr>
          <w:lang w:val="en-US"/>
        </w:rPr>
        <w:t xml:space="preserve">GUILBEAU | GUILBERT | GUILD | GUILE | GUILFOYLE | GUILIANI | GUILIANO | GUILIANTE | GUILLIAMS | GUILLORY | GUILMART | GUIMONT | GUIN | GUINAN | GUINN | GUINSLER | GUION | GUIVER | GULDAN | GULDEN | </w:t>
      </w:r>
    </w:p>
    <w:p>
      <w:pPr>
        <w:pStyle w:val="Normal"/>
        <w:rPr>
          <w:lang w:val="en-US"/>
        </w:rPr>
      </w:pPr>
      <w:r>
        <w:rPr>
          <w:lang w:val="en-US"/>
        </w:rPr>
        <w:t xml:space="preserve">GULLEY\GULLAY[1], GUNDRADA[1], GUNDRED[1], GUNHILD[2], GUNN[2], GUNNARSSON[2], GUNNE[2], GUNNOR[1], GUNTER[23], GUNTRAN[1], GUSHEREAU[1], GUSTIN[2], GUTHERIE[3], GUTTERREZ[1], GUY[1], </w:t>
      </w:r>
    </w:p>
    <w:p>
      <w:pPr>
        <w:pStyle w:val="Normal"/>
        <w:rPr>
          <w:lang w:val="en-US"/>
        </w:rPr>
      </w:pPr>
      <w:r>
        <w:rPr>
          <w:lang w:val="en-US"/>
        </w:rPr>
        <w:t xml:space="preserve">GUNNELL | GUNNING | GUNSCH | GUNSOLUS | GUNTER | GUNTHER | GUNTON | GUNZENHAUSER | GUPTILL | GURDEN | GURDON | GURGANUS | GURLEY | GURNEY | GURR | GURTLER | GURULE | GUSBERG | GUSCOTT | </w:t>
      </w:r>
    </w:p>
    <w:p>
      <w:pPr>
        <w:pStyle w:val="Normal"/>
        <w:rPr>
          <w:lang w:val="en-US"/>
        </w:rPr>
      </w:pPr>
      <w:r>
        <w:rPr>
          <w:lang w:val="en-US"/>
        </w:rPr>
        <w:t xml:space="preserve">Gußman Gualandri Guerard Guertin Guess Guibord guillet Guire Guldner Gurney Gusa Gustafson Gusthe Guthrie Gutting Guyeau Guzzi  Haab Haag Haake Haan Haas Haber Haberer Hackin Hade Hadley Haeberer Haffner Hagan Hagar Hager </w:t>
      </w:r>
    </w:p>
    <w:p>
      <w:pPr>
        <w:pStyle w:val="Normal"/>
        <w:rPr>
          <w:lang w:val="en-US"/>
        </w:rPr>
      </w:pPr>
      <w:r>
        <w:rPr>
          <w:lang w:val="en-US"/>
        </w:rPr>
        <w:t xml:space="preserve">GULEN | GULICK | GULLAND | GULLATT | GULLEDGE | GULLETT | GULLEY | GULLICKSON | GULLIFER | GULLIKSEN | GULLINE | GULLION | GULLOCK | GUM | GUMMER | GUMP | GUNDERMAN | GUNDERSON | GUNKEL | GUNN | </w:t>
      </w:r>
    </w:p>
    <w:p>
      <w:pPr>
        <w:pStyle w:val="Normal"/>
        <w:rPr>
          <w:lang w:val="en-US"/>
        </w:rPr>
      </w:pPr>
      <w:r>
        <w:rPr>
          <w:lang w:val="en-US"/>
        </w:rPr>
        <w:t xml:space="preserve">Gutshall(5)   Guyse(1)   Gwinn(1)   Hackett(2)   Hadsell(1)   Hadwen(3)   Hager(5)   Hagerholl(1)   Haggert(1)   Haile(3)   Haines(2)   Haley(1)   Hall(40)   Hallam(2)   Hallam, Hallum(2)   Hallam(1)   Hallan(11)   Hallenbeck(35)   Hallett(1)   </w:t>
      </w:r>
    </w:p>
    <w:p>
      <w:pPr>
        <w:pStyle w:val="Normal"/>
        <w:rPr>
          <w:lang w:val="en-US"/>
        </w:rPr>
      </w:pPr>
      <w:r>
        <w:rPr>
          <w:lang w:val="en-US"/>
        </w:rPr>
        <w:t xml:space="preserve">GuyGwillam Gwillim Gwills Gwilt Gwynne   Hadfield Hadley Haines Hakin Hales Halfield Hall Hallet Haltham Ham(m)on(s) Hamar Hamer Hamersley Hamlet Hammer Hammesley Hammond(s) Hancock Handley Hanmer Hanson Harborne </w:t>
      </w:r>
    </w:p>
    <w:p>
      <w:pPr>
        <w:pStyle w:val="Normal"/>
        <w:rPr>
          <w:lang w:val="en-US"/>
        </w:rPr>
      </w:pPr>
      <w:r>
        <w:rPr>
          <w:lang w:val="en-US"/>
        </w:rPr>
        <w:t xml:space="preserve">GUYNUP | GUYON | GUYTON | GUZIK | GUZMAN | GWALTNEY | GWIN | GWINN | GWINNER | GWINNUTT | GWYNN | GWYNNE | GYE | GYRON  Aaron   Allen   Allyn   Ancenny   Ankenny   Ankeny    Arnett   Ashley   Atherton    Bardrock   </w:t>
      </w:r>
    </w:p>
    <w:p>
      <w:pPr>
        <w:pStyle w:val="Normal"/>
        <w:rPr>
          <w:lang w:val="en-US"/>
        </w:rPr>
      </w:pPr>
      <w:r>
        <w:rPr>
          <w:lang w:val="en-US"/>
        </w:rPr>
        <w:t xml:space="preserve">GWAETHFOED[1], GWAIR[1], GWERYSTAN[1], GWILLIM[1], GWRGAN[2], GWRGENEU[1], GWRGI[2], GWRIAD[2], GWRYDR[2], GWYN[1], GYER[3], GYTHA[1]   H.TROGDON[1], HACKETT[1], HACKEY[1], HACKNEY[1], </w:t>
      </w:r>
    </w:p>
    <w:p>
      <w:pPr>
        <w:pStyle w:val="Normal"/>
        <w:rPr>
          <w:lang w:val="en-US"/>
        </w:rPr>
      </w:pPr>
      <w:r>
        <w:rPr>
          <w:lang w:val="en-US"/>
        </w:rPr>
        <w:t xml:space="preserve">GZECH - HADFORD - Hainoz - HALLABY - HALQUIST - HARDER - HARRINGTON - HAY HEEBERT - HOLM - HESHOWSKY - HUNTER - INGLIS - ITO - KAINSZYK - KARRA - KASPROVICH KESSEL - KIRBY - KLINK - KOKAT – </w:t>
      </w:r>
    </w:p>
    <w:p>
      <w:pPr>
        <w:pStyle w:val="Normal"/>
        <w:rPr>
          <w:lang w:val="en-US"/>
        </w:rPr>
      </w:pPr>
      <w:r>
        <w:rPr>
          <w:lang w:val="en-US"/>
        </w:rPr>
        <w:t xml:space="preserve">Habsburg(39) Hale(108) HALLETT(164) HALSEY(623) Hanover(96) HARCOURT(135) Harrison(227) HASTINGS(651) HAWLEY(830) Hawthorne(10) Hayes(67) Hemingway(115) Herbert(184) Hewlett(267) Hickock(70) HICKS(641) </w:t>
      </w:r>
    </w:p>
    <w:p>
      <w:pPr>
        <w:pStyle w:val="Normal"/>
        <w:rPr>
          <w:lang w:val="en-US"/>
        </w:rPr>
      </w:pPr>
      <w:r>
        <w:rPr>
          <w:lang w:val="en-US"/>
        </w:rPr>
        <w:t xml:space="preserve">HAAVARDSHOLM | HABBERSHAW | HABER | HABICHT | HABSBURG | HACHE | HACHEN | HACK | HACKBARTH | HACKELTON | HACKER | HACKETT | HACKIT | HACKLER | HACKLEY | HACKMAN | HACKNEY | </w:t>
      </w:r>
    </w:p>
    <w:p>
      <w:pPr>
        <w:pStyle w:val="Normal"/>
        <w:rPr>
          <w:lang w:val="en-US"/>
        </w:rPr>
      </w:pPr>
      <w:r>
        <w:rPr>
          <w:lang w:val="en-US"/>
        </w:rPr>
        <w:t xml:space="preserve">Hache-Gallant(33)   Haché(1)   Haen(2)   Haff(1)   Halcrow(1)   Hall(20)   Ham(2)   Hamel(9)   Hamill(1)   Hamilton(3)   Hamlin(2)   Hamlyn(1)   Han(1)   Handcénat(5)   Handford(31)   Handforth(6)   Hango(1)   Hanington(20)   Hannington(21)   </w:t>
      </w:r>
    </w:p>
    <w:p>
      <w:pPr>
        <w:pStyle w:val="Normal"/>
        <w:rPr>
          <w:lang w:val="en-US"/>
        </w:rPr>
      </w:pPr>
      <w:r>
        <w:rPr>
          <w:lang w:val="en-US"/>
        </w:rPr>
        <w:t xml:space="preserve">HACKSTOCK | HACKWORTH | HADAN | HADATH | HADAWAY | HADDEN | HADDENHAM | HADDIX | HADDOCK | HADDON | HADDOW | HADDOX | HADDRELL | HADEN | HADENFELDT | HADFIELD | HADLE | HADLEY | </w:t>
      </w:r>
    </w:p>
    <w:p>
      <w:pPr>
        <w:pStyle w:val="Normal"/>
        <w:rPr>
          <w:lang w:val="en-US"/>
        </w:rPr>
      </w:pPr>
      <w:r>
        <w:rPr>
          <w:lang w:val="en-US"/>
        </w:rPr>
        <w:t xml:space="preserve">HADDEN[14], HADDIS[1], HAFILDA[1], HAGAR[5], HAGGARD[3], HAIGHT[1], HAIT[4], HAKONSSON[2], HALE[21], HALEY[3], HALFDANSSON[5], HALL[56], HALLENBAKE[2], HALSTEAD[18], HAM[3], HAMBLEN[1], HAMBY[19], </w:t>
      </w:r>
    </w:p>
    <w:p>
      <w:pPr>
        <w:pStyle w:val="Normal"/>
        <w:rPr>
          <w:lang w:val="en-US"/>
        </w:rPr>
      </w:pPr>
      <w:r>
        <w:rPr>
          <w:lang w:val="en-US"/>
        </w:rPr>
        <w:t xml:space="preserve">HADLEY HAFFORD HAGELIN HAGERMAN HAGERTHY HAGGMAN HAGGAN HAINES HAINS HALE HALEY HALL HALY HAMBLEN HAMBLIN HAMILTON HAMLIN HAMM HAMMOND HAMMONS HAMOR HAND HANDLY HANDRAHAN </w:t>
      </w:r>
    </w:p>
    <w:p>
      <w:pPr>
        <w:pStyle w:val="Normal"/>
        <w:rPr>
          <w:lang w:val="en-US"/>
        </w:rPr>
      </w:pPr>
      <w:r>
        <w:rPr>
          <w:lang w:val="en-US"/>
        </w:rPr>
        <w:t xml:space="preserve">HADLOCK | HADSELL | HADWEN | HAEFLEIN | HAFER | HAFFEY | HAFFTEN | HAFLEY | HAGA | HAGAMAN | HAGAN | HAGAR | HAGEDORN | HAGELIN | HAGEMAN | HAGEN | HAGENBUCH | HAGER | HAGERMAN | HAGERTY | </w:t>
      </w:r>
    </w:p>
    <w:p>
      <w:pPr>
        <w:pStyle w:val="Normal"/>
        <w:rPr>
          <w:lang w:val="en-US"/>
        </w:rPr>
      </w:pPr>
      <w:r>
        <w:rPr>
          <w:lang w:val="en-US"/>
        </w:rPr>
        <w:t xml:space="preserve">Haggerty Hagon or Hagel Halbrecht Hale Haler Hall Hallmaier Ham Hamberger Hamelin Hamm Hamman Hammock Hammon Hammond Hamp Hand Hanley Hansen Harbert Hardick Hardin Hardwick Harget Harkelroad Harmon Harris </w:t>
      </w:r>
    </w:p>
    <w:p>
      <w:pPr>
        <w:pStyle w:val="Normal"/>
        <w:rPr>
          <w:lang w:val="en-US"/>
        </w:rPr>
      </w:pPr>
      <w:r>
        <w:rPr>
          <w:lang w:val="en-US"/>
        </w:rPr>
        <w:t xml:space="preserve">HALLIBURTON | HALLIDAY | HALLIGAN | HALLINAN | HALLISEY | HALLIWELL | HALLMAN | HALLMARK | HALLOCK | HALLORAN | HALLOWELL | HALLQUIST | HALLS | HALLUM | HALPIN | HALSAN | HALSELL | HALSEY | HALSTEAD | </w:t>
      </w:r>
    </w:p>
    <w:p>
      <w:pPr>
        <w:pStyle w:val="Normal"/>
        <w:rPr>
          <w:lang w:val="en-US"/>
        </w:rPr>
      </w:pPr>
      <w:r>
        <w:rPr>
          <w:lang w:val="en-US"/>
        </w:rPr>
        <w:t xml:space="preserve">Hallock(48)   Hals(3)   Halsey(6)   Hamblin(1)   Hambrecht(1)   Hamerton(2)   Hamilin(2)   Hamilton(2)   Hamlin(1)   Hamlyn(1)   Hamm(1)   Hammett(1)   Hammon(3)   Hammond(6)   Hancock(3)   Hand(5)   Handley(4)   Handy(4)   </w:t>
      </w:r>
    </w:p>
    <w:p>
      <w:pPr>
        <w:pStyle w:val="Normal"/>
        <w:rPr>
          <w:lang w:val="en-US"/>
        </w:rPr>
      </w:pPr>
      <w:r>
        <w:rPr>
          <w:lang w:val="en-US"/>
        </w:rPr>
        <w:t xml:space="preserve">GUSEMAN | GUSHWA | GUSIBERT | GUST | GUSTAFSON | GUSTAFSSON | GUSTIN | GUTELIUS | GUTERL | GUTH | GUTHRIDGE | GUTHRIE | GUTHU | GUTIERREZ | GUTLICK | GUTOWSKI | GUY | GUYER | GUYETTE | GUYMER | </w:t>
      </w:r>
    </w:p>
    <w:p>
      <w:pPr>
        <w:pStyle w:val="Normal"/>
        <w:rPr>
          <w:lang w:val="en-US"/>
        </w:rPr>
      </w:pPr>
      <w:r>
        <w:rPr>
          <w:lang w:val="en-US"/>
        </w:rPr>
        <w:t xml:space="preserve">Hallowell, Hambleton, Hambrook, Hames, Hamilton, Hamlin, Hamm, Hamrick, Hansard/Hansford, Hardin, Harding, Hardy, Harlan, Harman, Harnish, Harrington, Harris, Hart/Hartt, Harter, Hartsell/Hartzell, Hartwell, Harvye/Harvey, Harwood, </w:t>
      </w:r>
    </w:p>
    <w:p>
      <w:pPr>
        <w:pStyle w:val="Normal"/>
        <w:rPr>
          <w:lang w:val="en-US"/>
        </w:rPr>
      </w:pPr>
      <w:r>
        <w:rPr>
          <w:lang w:val="en-US"/>
        </w:rPr>
        <w:t xml:space="preserve">HALSTED | HALTER | HALTERMAN | HALTOM | HALVERSON | HAM | HAMAKER | HAMANN | HAMBLEN | HAMBLET | HAMBLETON | HAMBLIN | HAMBLY | HAMBRICK | HAMBY | HAMEL | HAMELIN | HAMER | HAMERLY | </w:t>
      </w:r>
    </w:p>
    <w:p>
      <w:pPr>
        <w:pStyle w:val="Normal"/>
        <w:rPr>
          <w:lang w:val="en-US"/>
        </w:rPr>
      </w:pPr>
      <w:r>
        <w:rPr>
          <w:lang w:val="en-US"/>
        </w:rPr>
        <w:t xml:space="preserve">HAMBLY HAMEL HAMILTON HAMMOND HANLON HANNA HANNARTZ HANRAHAN HAPILA HARA HARBOUR HARDY HARLEY HARRA HARRIS HARRISON HARRY HARSANT HART HARVEY HARWOOD HARYU HASSETT </w:t>
      </w:r>
    </w:p>
    <w:p>
      <w:pPr>
        <w:pStyle w:val="Normal"/>
        <w:rPr>
          <w:lang w:val="en-US"/>
        </w:rPr>
      </w:pPr>
      <w:r>
        <w:rPr>
          <w:lang w:val="en-US"/>
        </w:rPr>
        <w:t xml:space="preserve">HAMERSFELD | HAMERSLEY | HAMES | HAMIL | HAMILL | HAMILTON | HAMLET | HAMLETT | HAMLIN | HAMLYN | HAMM | HAMMACK | HAMMAKER | HAMMAN | HAMMEL | HAMMELL | HAMMER | HAMMERBACKER | </w:t>
      </w:r>
    </w:p>
    <w:p>
      <w:pPr>
        <w:pStyle w:val="Normal"/>
        <w:rPr>
          <w:lang w:val="en-US"/>
        </w:rPr>
      </w:pPr>
      <w:r>
        <w:rPr>
          <w:lang w:val="en-US"/>
        </w:rPr>
        <w:t xml:space="preserve">Hamilton   Hammett   Hammond   Hampson   Hampton   Hand/HAND   Haney   Hanford   Hansford   Hanson   Harbert   Harbridge   Hardeman   Harding   Hardware   Hardy   Harger   Hargis   Hargrave/HARGRAVE   Hargreave   </w:t>
      </w:r>
    </w:p>
    <w:p>
      <w:pPr>
        <w:pStyle w:val="Normal"/>
        <w:rPr>
          <w:lang w:val="en-US"/>
        </w:rPr>
      </w:pPr>
      <w:r>
        <w:rPr>
          <w:lang w:val="en-US"/>
        </w:rPr>
        <w:t xml:space="preserve">HAINSWORTH | HAIR | HAIRE | HAIRSTON | HAISLEY | HAJEK | HAKE | HAKES | HALAMA | HALBACH | HALBERT | HALCOM | HALCOMB | HALCRO | </w:t>
      </w:r>
    </w:p>
    <w:p>
      <w:pPr>
        <w:pStyle w:val="Normal"/>
        <w:rPr>
          <w:lang w:val="en-US"/>
        </w:rPr>
      </w:pPr>
      <w:r>
        <w:rPr>
          <w:lang w:val="en-US"/>
        </w:rPr>
        <w:t xml:space="preserve">HAMILTON[15], HAMMETT[7], HAMMOND[2], HAMONS[1], HAMPDEN[1], HAMPDIN[1], HAMPSON[1], HAMPTON[56], HAMRICK[1], HANCE[4], HANCHETT[2], HANK[1], HANKINS[10], HANNAH[8], HANSMAN[1], </w:t>
      </w:r>
    </w:p>
    <w:p>
      <w:pPr>
        <w:pStyle w:val="Normal"/>
        <w:rPr>
          <w:lang w:val="en-US"/>
        </w:rPr>
      </w:pPr>
      <w:r>
        <w:rPr>
          <w:lang w:val="en-US"/>
        </w:rPr>
        <w:t xml:space="preserve">HAMILTON[9], HAMLIN[1], HAMM[1], HAMMER[1], HAMMERS[1], HAMMONS[10], HANCOCK[2], HANDLEY[1], HANEY[5], HANNA[1], HANSEN[4], HANSLEY[1], HARDEN[1], HARDEY[6], HARDIN[12], HARLAN[1], HARRELL[1], </w:t>
      </w:r>
    </w:p>
    <w:p>
      <w:pPr>
        <w:pStyle w:val="Normal"/>
        <w:rPr>
          <w:lang w:val="en-US"/>
        </w:rPr>
      </w:pPr>
      <w:r>
        <w:rPr>
          <w:lang w:val="en-US"/>
        </w:rPr>
        <w:t xml:space="preserve">HAMMERSON | HAMMESFAHR | HAMMETT | HAMMICK | HAMMILL | HAMMING | HAMMOCK | HAMMON | HAMMOND | HAMMONDS | HAMMONS | HAMMONTREE | HAMNER | HAMPSHIRE | HAMPSON | HAMPTON | HAMRICK </w:t>
      </w:r>
    </w:p>
    <w:p>
      <w:pPr>
        <w:pStyle w:val="Normal"/>
        <w:rPr>
          <w:lang w:val="en-US"/>
        </w:rPr>
      </w:pPr>
      <w:r>
        <w:rPr>
          <w:lang w:val="en-US"/>
        </w:rPr>
        <w:t xml:space="preserve">Hampton - 1 / 2 / 3 / 4   Haney – 1   Harris - 1 / 2 / 3   Harrison – 1   Hart – 1   Hawkins – 1   Henderson – 1   Henry - 1 / 2 / 3 / 4 / 5   Hicks - 1 / 2 / 3   Hill - 1 / 2 / 3   Holloway - 1 / 2 / 3 / 4   Howard - 1 / 2   Huckabey – 1   Hughes – 1   </w:t>
      </w:r>
    </w:p>
    <w:p>
      <w:pPr>
        <w:pStyle w:val="Normal"/>
        <w:rPr>
          <w:lang w:val="en-US"/>
        </w:rPr>
      </w:pPr>
      <w:r>
        <w:rPr>
          <w:lang w:val="en-US"/>
        </w:rPr>
        <w:t xml:space="preserve">HALCROW | HALDANE | HALDEMAN | HALE | HALES | HALEY | HALFACRE | HALFORD | HALKETT | HALL | HALLADAY | HALLAM | HALLAT | HALLBACK | HALLDAVID | HALLENBECK | HALLER | HALLETT | HALLEY | HALLFORD | </w:t>
      </w:r>
    </w:p>
    <w:p>
      <w:pPr>
        <w:pStyle w:val="Normal"/>
        <w:rPr>
          <w:lang w:val="en-US"/>
        </w:rPr>
      </w:pPr>
      <w:r>
        <w:rPr>
          <w:lang w:val="en-US"/>
        </w:rPr>
        <w:t xml:space="preserve">Haner(5)   Hankoc(1)   Hanna(4)   Hannah(2)   Hannay(4)   Hanni(3)   Hannon(3)   Hannum(1)   Hansen(13)   Hardick(2)   Hardin(1)   Harding(4)   Hardingh (Hardick, Hardurgh)(2)   Harelson(2)   Harkness(1)   Harman(2)   Harmon(22)   Harriman(1)   </w:t>
      </w:r>
    </w:p>
    <w:p>
      <w:pPr>
        <w:pStyle w:val="Normal"/>
        <w:rPr>
          <w:lang w:val="en-US"/>
        </w:rPr>
      </w:pPr>
      <w:r>
        <w:rPr>
          <w:lang w:val="en-US"/>
        </w:rPr>
        <w:t xml:space="preserve">HANEY | HANFORD | HANGS | HANGSTORFER | HANHEEN | HANKE | HANKINS | HANKS | HANLEY | HANLON | HANN | HANNA | HANNAFORD | HANNAH | HANNAN | HANNANT | HANNAY | HANNEEN | HANNEKEN | </w:t>
      </w:r>
    </w:p>
    <w:p>
      <w:pPr>
        <w:pStyle w:val="Normal"/>
        <w:rPr>
          <w:lang w:val="en-US"/>
        </w:rPr>
      </w:pPr>
      <w:r>
        <w:rPr>
          <w:lang w:val="en-US"/>
        </w:rPr>
        <w:t xml:space="preserve">HANNAFORD HANSCOM HANSON HAPGOOD HARDEN HARDING HARDY HARGRAVES HARGREAVES HARLOW HARMAN HARMON HARNDEN HARPER HARRIMAN HARRINGTON HARRIS HARRISON HART HARTWELL </w:t>
      </w:r>
    </w:p>
    <w:p>
      <w:pPr>
        <w:pStyle w:val="Normal"/>
        <w:rPr>
          <w:lang w:val="en-US"/>
        </w:rPr>
      </w:pPr>
      <w:r>
        <w:rPr>
          <w:lang w:val="en-US"/>
        </w:rPr>
        <w:t xml:space="preserve">HANNEMAN | HANNEMANN | HANNEN | HANNER | HANNIBAL | HANNIGAN | HANNIN | HANNING | HANNITY | HANNON | HANNUM | HANON | HANRAHAN | HANRATTY | HANS | HANSAN | HANSEL | HANSELL | HANSEN | HANSFORD | </w:t>
      </w:r>
    </w:p>
    <w:p>
      <w:pPr>
        <w:pStyle w:val="Normal"/>
        <w:rPr>
          <w:lang w:val="en-US"/>
        </w:rPr>
      </w:pPr>
      <w:r>
        <w:rPr>
          <w:lang w:val="en-US"/>
        </w:rPr>
        <w:t xml:space="preserve">HANSON[2], HAPGOOD[4], HARALDSEN[1], HARBISON[1], HARBURNE[1], HARCOURT[12], HARCUTT[1], HARDEE[1], HARDESTY[1], HARDICANUTE[1], HARDIN[1], HARDING[1], HARDY[1], HARGROVE[1], HARMON[7], HARNEY[5], </w:t>
      </w:r>
    </w:p>
    <w:p>
      <w:pPr>
        <w:pStyle w:val="Normal"/>
        <w:rPr>
          <w:lang w:val="en-US"/>
        </w:rPr>
      </w:pPr>
      <w:r>
        <w:rPr>
          <w:lang w:val="en-US"/>
        </w:rPr>
        <w:t xml:space="preserve">HARBOURNE | HARBUCK | HARCHARIK | HARCLERODE | HARCOURT | HARD | HARDAGE | HARDCASTLE | HARDEE | HARDEMAN | HARDEN | HARDENBERGH | HARDER | HARDESTY | HARDGRAVE | HARDIE | HARDIN | </w:t>
      </w:r>
    </w:p>
    <w:p>
      <w:pPr>
        <w:pStyle w:val="Normal"/>
        <w:rPr>
          <w:lang w:val="en-US"/>
        </w:rPr>
      </w:pPr>
      <w:r>
        <w:rPr>
          <w:lang w:val="en-US"/>
        </w:rPr>
        <w:t xml:space="preserve">HARCOURT , HARDIMAN , HARDING , HARDY , HARLE , HARLOW , HARMAN , HAROLDSSON , HARRELL , HARRIS , HARRISON , HARTWELL , HARVEY , HARVIE , HARWAR , HARWOOD , HASKINS , HAWKINS , HAWLEY , HAY , </w:t>
      </w:r>
    </w:p>
    <w:p>
      <w:pPr>
        <w:pStyle w:val="Normal"/>
        <w:rPr>
          <w:lang w:val="en-US"/>
        </w:rPr>
      </w:pPr>
      <w:r>
        <w:rPr>
          <w:lang w:val="en-US"/>
        </w:rPr>
        <w:t xml:space="preserve">HANSON | HANSSON | HANTHORN | HANUSCHECK | HAPEMAN | HAPGOOD | HAPPE | HAPPYTRAILS | HAPTONSTALL | HARADON | HARALSON | HARAM | HARBAUGH | HARBERT | HARBIN | HARBISON | HARBORNE | HARBOUR | </w:t>
      </w:r>
    </w:p>
    <w:p>
      <w:pPr>
        <w:pStyle w:val="Normal"/>
        <w:rPr>
          <w:lang w:val="en-US"/>
        </w:rPr>
      </w:pPr>
      <w:r>
        <w:rPr>
          <w:lang w:val="en-US"/>
        </w:rPr>
        <w:t xml:space="preserve">Harcourt Hardiman Harding Hardwick Hargreaves Hargust Harley Harman Harmer Harmsworth Harper Harrard Harries Harris Harrison Harrowsmith Harry Hart(r)y Hasburn Hastings Hatch Hatfield Havard Havarth Havert Hawgood </w:t>
      </w:r>
    </w:p>
    <w:p>
      <w:pPr>
        <w:pStyle w:val="Normal"/>
        <w:rPr>
          <w:lang w:val="en-US"/>
        </w:rPr>
      </w:pPr>
      <w:r>
        <w:rPr>
          <w:lang w:val="en-US"/>
        </w:rPr>
        <w:t xml:space="preserve">Hard(1)   Hardie(2)   Harding(1)   Hardouin(11)   Hardwick(1)   Hardy(26)   Harel(1)   Harg(1)   Harnett(2)   Harnois(3)   Harouard(1)   Harper(1)   Harquail(2)   Harrington(5)   Harris(3)   Harshman(1)   Hart(2)   Harvey(1)   Haslam(32)   </w:t>
      </w:r>
    </w:p>
    <w:p>
      <w:pPr>
        <w:pStyle w:val="Normal"/>
        <w:rPr>
          <w:lang w:val="en-US"/>
        </w:rPr>
      </w:pPr>
      <w:r>
        <w:rPr>
          <w:lang w:val="en-US"/>
        </w:rPr>
        <w:t xml:space="preserve">Hardin   Hardman    Hargett   Hargis   Harkey   Harman    Harper   Harrelson   Harris   Hart   Haskett   Haslip   Hastings   Hatch   Hatfield   Haun   Hawkins   Hay   Hayes   Haymaker   Haymes   Haynie   Hays   Hazeltine   Hazelton   </w:t>
      </w:r>
    </w:p>
    <w:p>
      <w:pPr>
        <w:pStyle w:val="Normal"/>
        <w:rPr>
          <w:lang w:val="en-US"/>
        </w:rPr>
      </w:pPr>
      <w:r>
        <w:rPr>
          <w:lang w:val="en-US"/>
        </w:rPr>
        <w:t xml:space="preserve">Hargreaves/HARGREAVES   Haring   Harlin   Harmov   Harper   Harrington   HARRIS/Harris   Harrison/HARRISON   Harshey   Hart   Hartwig   Harvey   Hasbrouck (Hasbrook)   Hasbrouck   Hatfield   Hathaway   Hatherly   Haughey   </w:t>
      </w:r>
    </w:p>
    <w:p>
      <w:pPr>
        <w:pStyle w:val="Normal"/>
        <w:rPr>
          <w:lang w:val="en-US"/>
        </w:rPr>
      </w:pPr>
      <w:r>
        <w:rPr>
          <w:lang w:val="en-US"/>
        </w:rPr>
        <w:t xml:space="preserve">HARLOW | HARMAN | HARMEL | HARMENSE | HARMER | HARMISON | HARMON | HARMS | HARNAU | HARNDEN | HARNED | HARNER | HARNES | HARNESS | HARNETT | HARNEY | HARNISH | HARNSBERGER | HAROLD | </w:t>
      </w:r>
    </w:p>
    <w:p>
      <w:pPr>
        <w:pStyle w:val="Normal"/>
        <w:rPr>
          <w:lang w:val="en-US"/>
        </w:rPr>
      </w:pPr>
      <w:r>
        <w:rPr>
          <w:lang w:val="en-US"/>
        </w:rPr>
        <w:t xml:space="preserve">HARO[1], HAROLD[2], HARPER[2], HARPIN[3], HARRASS[1], HARRILL[1], HARRINGTON[10], HARRIS[18], HARRISON[32], HART[9], HARTLINE[2], HARTMAN[1], HARTSELL[8], HARTVIG[1], HARVEY[41], HARWELL[2], </w:t>
      </w:r>
    </w:p>
    <w:p>
      <w:pPr>
        <w:pStyle w:val="Normal"/>
        <w:rPr>
          <w:lang w:val="en-US"/>
        </w:rPr>
      </w:pPr>
      <w:r>
        <w:rPr>
          <w:lang w:val="en-US"/>
        </w:rPr>
        <w:t xml:space="preserve">HARP | HARPER | HARPHAM | HARPIN | HARPINE | HARPOLD | HARPOLE | HARR | HARRADEN | HARRAH | HARRALD | HARRELL | HARRELSON | HARRIES | HARRIGAN | HARRIMAN | HARRINGTON | HARRIS | HARRISON | </w:t>
      </w:r>
    </w:p>
    <w:p>
      <w:pPr>
        <w:pStyle w:val="Normal"/>
        <w:rPr>
          <w:lang w:val="en-US"/>
        </w:rPr>
      </w:pPr>
      <w:r>
        <w:rPr>
          <w:lang w:val="en-US"/>
        </w:rPr>
        <w:t xml:space="preserve">Harrington(6)   Harris(27)   Harrison(39)   Harrold(14)   Harrower(1)   Hart(7)   Harter(10)   Hartgerink(6)   Hartnell(13)   Hartshorne(3)   Hartwell(6)   Harvey(6)   Harvy(3)   Hashley(1)   Hassinger(1)   Hatch(3)   Hathaway(3)   Hathway(5)   </w:t>
      </w:r>
    </w:p>
    <w:p>
      <w:pPr>
        <w:pStyle w:val="Normal"/>
        <w:rPr>
          <w:lang w:val="en-US"/>
        </w:rPr>
      </w:pPr>
      <w:r>
        <w:rPr>
          <w:lang w:val="en-US"/>
        </w:rPr>
        <w:t xml:space="preserve">HARGRAVES | HARGREAVES | HARGROVE | HARGUESS | HARING | HARISTON | HARKER | HARKEY | HARKIN | HARKINS | HARKNESS | HARLAN | HARLAND | HARLANDER | HARLESS | HARLEY | HARLING | HARLOND | </w:t>
      </w:r>
    </w:p>
    <w:p>
      <w:pPr>
        <w:pStyle w:val="Normal"/>
        <w:rPr>
          <w:lang w:val="en-US"/>
        </w:rPr>
      </w:pPr>
      <w:r>
        <w:rPr>
          <w:lang w:val="en-US"/>
        </w:rPr>
        <w:t xml:space="preserve">HARRIS[33], HARRISON[5], HART[1], HARTLEY[1], HARTMAN[1], HASKINS[2], HATCHER[6], HAUG[1], HAUGER[1], HAUSTEIN[1], HAWKINS[5], HAWKS[1], HAWN[1], HAY[1], HAYDON[1], HAYES[2], HAYS[1], HAZELBUGG[2], HEAD[1], </w:t>
      </w:r>
    </w:p>
    <w:p>
      <w:pPr>
        <w:pStyle w:val="Normal"/>
        <w:rPr>
          <w:lang w:val="en-US"/>
        </w:rPr>
      </w:pPr>
      <w:r>
        <w:rPr>
          <w:lang w:val="en-US"/>
        </w:rPr>
        <w:t xml:space="preserve">Harmon Harper Hart Hartranft Haskell Hauber Hauf Hause Hawkins Hayes Hayward Heath Heckman Henion Henry Hicks Hill Hinkle(y) Hoffman Hogarth Holcomb Holley Holmes Holt Holton Hood Hooper Hooper Horn Horton Hosack </w:t>
      </w:r>
    </w:p>
    <w:p>
      <w:pPr>
        <w:pStyle w:val="Normal"/>
        <w:rPr>
          <w:lang w:val="en-US"/>
        </w:rPr>
      </w:pPr>
      <w:r>
        <w:rPr>
          <w:lang w:val="en-US"/>
        </w:rPr>
        <w:t xml:space="preserve">Harrison Hartman Hartmann Harvey Hass Hassenfelt Hassett Hatch Hatfield Häußer Haußler Hauck Haupert Häuser Häuser or Häußler Hauter Hauth Haven Hawes Hawkins Hays Hazen Heß Heary Heather Heavener Hebdon Heberer </w:t>
      </w:r>
    </w:p>
    <w:p>
      <w:pPr>
        <w:pStyle w:val="Normal"/>
        <w:rPr>
          <w:lang w:val="en-US"/>
        </w:rPr>
      </w:pPr>
      <w:r>
        <w:rPr>
          <w:lang w:val="en-US"/>
        </w:rPr>
        <w:t xml:space="preserve">HARRISON-JOHN-N-MARTHA-DESCEND | HARROD | HARROLD | HARROP | HARROWER | HARRY | HARSEY | HARSH | HARSHBARGER | HARSHMAN | HART | HARTER | HARTFORD | HARTIGAN | HARTILL | HARTLAND | </w:t>
      </w:r>
    </w:p>
    <w:p>
      <w:pPr>
        <w:pStyle w:val="Normal"/>
        <w:rPr>
          <w:lang w:val="en-US"/>
        </w:rPr>
      </w:pPr>
      <w:r>
        <w:rPr>
          <w:lang w:val="en-US"/>
        </w:rPr>
        <w:t xml:space="preserve">Hart, Hawkins, Hollingsworth, Johnson, King, Kuntz, Lane, Meade, Morris (3), Nash, Nesbit, Pulliam, Reed, Reynolds, Rutledge, Sisk, Staab, Suggs, Swyers, Taylor, Tiefenauer, Tripp, Vinson, Warren, Wilfong, Willis  Angel, Bay, Burks, </w:t>
      </w:r>
    </w:p>
    <w:p>
      <w:pPr>
        <w:pStyle w:val="Normal"/>
        <w:rPr>
          <w:lang w:val="en-US"/>
        </w:rPr>
      </w:pPr>
      <w:r>
        <w:rPr>
          <w:lang w:val="en-US"/>
        </w:rPr>
        <w:t xml:space="preserve">HARTBY - HEINTZELMAN NELLULMS - NUNNEY TRONCATTI - VANDER-CRUYSSE   CAMMARANO - CATONE HEINTZELMANN - HINCHCLIFFE </w:t>
      </w:r>
    </w:p>
    <w:p>
      <w:pPr>
        <w:pStyle w:val="Normal"/>
        <w:rPr>
          <w:lang w:val="en-US"/>
        </w:rPr>
      </w:pPr>
      <w:r>
        <w:rPr>
          <w:lang w:val="en-US"/>
        </w:rPr>
        <w:t xml:space="preserve">HARTLAUB | HARTLE | HARTLESS | HARTLEY | HARTMAN | HARTMANN | </w:t>
      </w:r>
    </w:p>
    <w:p>
      <w:pPr>
        <w:pStyle w:val="Normal"/>
        <w:rPr>
          <w:lang w:val="en-US"/>
        </w:rPr>
      </w:pPr>
      <w:r>
        <w:rPr>
          <w:lang w:val="en-US"/>
        </w:rPr>
        <w:t xml:space="preserve">HARVELL HARVEY HASKELL HASTY HATCH HATHAWAY HATHEWAY HATHORN HATTON HAWES HAWKES HAWKHURST HAWS HAWTHORNE HAYDEN HAYES HAYFORD HAYNES HAYWARD HAYWOOD HEALD HEATH </w:t>
      </w:r>
    </w:p>
    <w:p>
      <w:pPr>
        <w:pStyle w:val="Normal"/>
        <w:rPr>
          <w:lang w:val="en-US"/>
        </w:rPr>
      </w:pPr>
      <w:r>
        <w:rPr>
          <w:lang w:val="en-US"/>
        </w:rPr>
        <w:t xml:space="preserve">Harvey   Haskell   Hatch   Hayes   Haynes   Hays   Haywood   Healy   Hester   Hicks   Hill   Hobday   Hodges   Hopkins   Howard   Howell   Howlett   Hudgin   Hudgins   Hudson   Hughes   Hunley   Hunter   Hurlbert   Hurn   Hurst   Hutson   </w:t>
      </w:r>
    </w:p>
    <w:p>
      <w:pPr>
        <w:pStyle w:val="Normal"/>
        <w:rPr>
          <w:lang w:val="en-US"/>
        </w:rPr>
      </w:pPr>
      <w:r>
        <w:rPr>
          <w:lang w:val="en-US"/>
        </w:rPr>
        <w:t xml:space="preserve">HARWOOD[1], HASCALL[1], HASELTINE[1], HASELTON[1], HASKINS[2], HASLONDE[1], HASTINGS[3], HATCH[4], HATCHER[3], HATFIELD[3], HAUTEVILLE[2], HAVEN[1], HAVENS[3], HAVERLY[1], HAVINS[1], HAVOISE[1], </w:t>
      </w:r>
    </w:p>
    <w:p>
      <w:pPr>
        <w:pStyle w:val="Normal"/>
        <w:rPr>
          <w:lang w:val="en-US"/>
        </w:rPr>
      </w:pPr>
      <w:r>
        <w:rPr>
          <w:lang w:val="en-US"/>
        </w:rPr>
        <w:t xml:space="preserve">HASBROUCK | HASEMAN | HASEN | HASENACK | HASH | HASHA | HASHBERGER | HASHINSKY | HASKELL | HASKET | HASKIN | HASKINS | HASLAM | HASLER | HASLETT | HASLING | HASS | HASSALL | HASSAN | </w:t>
      </w:r>
    </w:p>
    <w:p>
      <w:pPr>
        <w:pStyle w:val="Normal"/>
        <w:rPr>
          <w:lang w:val="en-US"/>
        </w:rPr>
      </w:pPr>
      <w:r>
        <w:rPr>
          <w:lang w:val="en-US"/>
        </w:rPr>
        <w:t xml:space="preserve">Haskell, Hatfield, Hathaway, Hattie, Haven, Havens, Haus, Hawkins, Haye, Haynes, Hazen, Healey/Healy, Heaton, Heiney, Helm, Hendon, Hendren, Hendrix, Hengel, Hepler, Herkimer, Herr, Herrick, Hershey, Hertzel, Hewes, Hewitt, Heyl, </w:t>
      </w:r>
    </w:p>
    <w:p>
      <w:pPr>
        <w:pStyle w:val="Normal"/>
        <w:rPr>
          <w:lang w:val="en-US"/>
        </w:rPr>
      </w:pPr>
      <w:r>
        <w:rPr>
          <w:lang w:val="en-US"/>
        </w:rPr>
        <w:t xml:space="preserve">HASSELDIECK | HASSELL | HASSELWOOD | HASSEN | HASSETT | HASSING | HASSINGER | HASSLER | HASSON | HASTE | HASTEN | HASTIE | HASTINGS | HASTON | HASTY | HASWELL | HATAWAY | HATCH | HATCHARD | </w:t>
      </w:r>
    </w:p>
    <w:p>
      <w:pPr>
        <w:pStyle w:val="Normal"/>
        <w:rPr>
          <w:lang w:val="en-US"/>
        </w:rPr>
      </w:pPr>
      <w:r>
        <w:rPr>
          <w:lang w:val="en-US"/>
        </w:rPr>
        <w:t xml:space="preserve">HASTIE HATTON HAUGHTON HAUSEN HAUTANEN HAWKINS HAWLEY HAY HAYMAN HEALEY HEARLY HEARN HEBERT HECTALA HELBURN HENAULT HENDERSAN HENDERSHOT HENDERSON HENDRIKSEN HENDRIRSON </w:t>
      </w:r>
    </w:p>
    <w:p>
      <w:pPr>
        <w:pStyle w:val="Normal"/>
        <w:rPr>
          <w:lang w:val="en-US"/>
        </w:rPr>
      </w:pPr>
      <w:r>
        <w:rPr>
          <w:lang w:val="en-US"/>
        </w:rPr>
        <w:t xml:space="preserve">HATCHELL | HATCHER | HATCHETT | HATEVIL | HATFIELD | HATFIELDS | HATHAWAY | HATHCOCK | HATLEY | HATT | HATTABAUGH | HATTAWAY | HATTEN | HATTON | HATTRUP | HAUB | HAUCK | HAUENSTEIN | HAUER | </w:t>
      </w:r>
    </w:p>
    <w:p>
      <w:pPr>
        <w:pStyle w:val="Normal"/>
        <w:rPr>
          <w:lang w:val="en-US"/>
        </w:rPr>
      </w:pPr>
      <w:r>
        <w:rPr>
          <w:lang w:val="en-US"/>
        </w:rPr>
        <w:t xml:space="preserve">Haupt   Hauser   Havard   Hawke   Hawkins   Hawley   Haworth   Haws   Hawthorne   Hayes   Haynes   Hazzard   Heacock (Hickok)   Headley   Healy   Heans   Heaton   Hedden   Hedges   Heerman   Hefferman   Heffington   Hegarty   </w:t>
      </w:r>
    </w:p>
    <w:p>
      <w:pPr>
        <w:pStyle w:val="Normal"/>
        <w:rPr>
          <w:lang w:val="en-US"/>
        </w:rPr>
      </w:pPr>
      <w:r>
        <w:rPr>
          <w:lang w:val="en-US"/>
        </w:rPr>
        <w:t xml:space="preserve">HAUG | HAUGEN | HAUGH | HAUGHN | HAUGHT | HAUGHTON | HAUK | HAULK | HAUN | HAUPT | HAUS | HAUSE | HAUSER | HAUSMAN | HAVARD | HAVEN | HAVENER | HAVENS | HAVERSON | HAVERTY | HAVILAND | HAVINS </w:t>
      </w:r>
    </w:p>
    <w:p>
      <w:pPr>
        <w:pStyle w:val="Normal"/>
        <w:rPr>
          <w:lang w:val="en-US"/>
        </w:rPr>
      </w:pPr>
      <w:r>
        <w:rPr>
          <w:lang w:val="en-US"/>
        </w:rPr>
        <w:t xml:space="preserve">Hause(5)   Haven(2)   Havens(7)   Hawks(4)   Hawley(23)   Hay(3)   Hayes(11)   Haynes(17)   Haywood(14)   Hazard(12)   Hazen(16)   Hazleton(1)   Hazzard(6)   Headley(2)   Headly(2)   Healy(2)   Heater(1)   Heath(4)   Heckman(5)   </w:t>
      </w:r>
    </w:p>
    <w:p>
      <w:pPr>
        <w:pStyle w:val="Normal"/>
        <w:rPr>
          <w:lang w:val="en-US"/>
        </w:rPr>
      </w:pPr>
      <w:r>
        <w:rPr>
          <w:lang w:val="en-US"/>
        </w:rPr>
        <w:t xml:space="preserve">Havard(1)   Hawkins(3)   Haycraft(1)   Haymaker(1)   Haynemand(1)   Haywood(2)   Hazuer(1)   Heald(1)   Healy(4)   Heaney(2)   Heard(2)   Heart(1)   Heartz(1)   Hebert(77)   Heddon ?(1)   Hedger(1)   Helme(1)   Hemmingway(1)   Henault(19)   </w:t>
      </w:r>
    </w:p>
    <w:p>
      <w:pPr>
        <w:pStyle w:val="Normal"/>
        <w:rPr>
          <w:lang w:val="en-US"/>
        </w:rPr>
      </w:pPr>
      <w:r>
        <w:rPr>
          <w:lang w:val="en-US"/>
        </w:rPr>
        <w:t xml:space="preserve">HAVERTY, HYLAND, HYNES, HURLEY, HURLIHY, JELL, KELLEY, KELLY, KILLALEA, KRAUSE, MCCOUBREG, MULLENS, MURDOCK, NOIL-KID, O'CONNOR, O'CONOR, O'MALLEY, RODMAN, WARD   DEWIRE, DWIRE, </w:t>
      </w:r>
    </w:p>
    <w:p>
      <w:pPr>
        <w:pStyle w:val="Normal"/>
        <w:rPr>
          <w:lang w:val="en-US"/>
        </w:rPr>
      </w:pPr>
      <w:r>
        <w:rPr>
          <w:lang w:val="en-US"/>
        </w:rPr>
        <w:t xml:space="preserve">Hawes Hawkins Hay Henderson Henley Hill Hillman Hite Hoage Holroyd Hooser Jackson James Jefferson Jenkins Jeffrey Johnson Jolly Joy Kelly King Kinner Kirby Kirk Kirkland Knight Lambert Langdon Leake Legg LeGrand(e) LeMaster </w:t>
      </w:r>
    </w:p>
    <w:p>
      <w:pPr>
        <w:pStyle w:val="Normal"/>
        <w:rPr>
          <w:lang w:val="en-US"/>
        </w:rPr>
      </w:pPr>
      <w:r>
        <w:rPr>
          <w:lang w:val="en-US"/>
        </w:rPr>
        <w:t xml:space="preserve">HENDERSON    HILEMAN    HILL    HOLT    HOOD    HORNER    HUFFERT    HUGHES    IHRICH    IRICK    ISRAEL    JACKSON    JACOBS    JENKINS    JOHNSON    JONES    KAUTZ    KEESLING    KELTZ    KESLING    KIESSLING    </w:t>
      </w:r>
    </w:p>
    <w:p>
      <w:pPr>
        <w:pStyle w:val="Normal"/>
        <w:rPr>
          <w:lang w:val="en-US"/>
        </w:rPr>
      </w:pPr>
      <w:r>
        <w:rPr>
          <w:lang w:val="en-US"/>
        </w:rPr>
        <w:t xml:space="preserve">HAWES[2], HAWHEE[3], HAWK[1], HAWKINS[4], HAWKS[1], HAWLEY[2], HAWS[2], HAXTON[1], HAY[1], HAYCRAFT[1], HAYDEN[2], HAYES[11], HAYNES[1], HAYS[3], HAYWARD[4], HAYWORTH[1], HAZARD[100], HAZEL[6], </w:t>
      </w:r>
    </w:p>
    <w:p>
      <w:pPr>
        <w:pStyle w:val="Normal"/>
        <w:rPr>
          <w:lang w:val="en-US"/>
        </w:rPr>
      </w:pPr>
      <w:r>
        <w:rPr>
          <w:lang w:val="en-US"/>
        </w:rPr>
        <w:t xml:space="preserve">Hawkins Hawkright Hayns Haysome Hayward Hearn Heartshorn Helby Hemer Henshaw Herbert Herrain Herring Hersee Hersley Hewes Hewitt Hibbs Hickins Hicks Hide Higgins Higginson Higgs Highway Hilditch Hill Hinder Hinton Hoare </w:t>
      </w:r>
    </w:p>
    <w:p>
      <w:pPr>
        <w:pStyle w:val="Normal"/>
        <w:rPr>
          <w:lang w:val="en-US"/>
        </w:rPr>
      </w:pPr>
      <w:r>
        <w:rPr>
          <w:lang w:val="en-US"/>
        </w:rPr>
        <w:t xml:space="preserve">HAWTHORN | HAWTHORNE | HAWVER | HAY | HAYCOCK | HAYDA | HAYDEL | HAYDEN | HAYDON | HAYEK | HAYES | HAYGOOD | HAYHURST | HAYLINGS | HAYLOCK | HAYMAKER | HAYMAN | HAYMOND | HAYNE | HAYNEN | </w:t>
      </w:r>
    </w:p>
    <w:p>
      <w:pPr>
        <w:pStyle w:val="Normal"/>
        <w:rPr>
          <w:lang w:val="en-US"/>
        </w:rPr>
      </w:pPr>
      <w:r>
        <w:rPr>
          <w:lang w:val="en-US"/>
        </w:rPr>
        <w:t xml:space="preserve">HAYDEN , HAYES , HEDGES , HEGARTY , HEINZ , HEMINGS , HEMINGWAY , HEMMING , HEMMINGS , HENDERSON , HENLEY , HENNY , HENRY , HERBERT NESBITT , HERDEBURGH , HEREFORD , HERRICK , HERRIN , </w:t>
      </w:r>
    </w:p>
    <w:p>
      <w:pPr>
        <w:pStyle w:val="Normal"/>
        <w:rPr>
          <w:lang w:val="en-US"/>
        </w:rPr>
      </w:pPr>
      <w:r>
        <w:rPr>
          <w:lang w:val="en-US"/>
        </w:rPr>
        <w:t xml:space="preserve">Hayes   Hazelrigg   Hedges   Hedrick   Hefflin / Heflin   Helphinstin   Henderson   Hensley   Hiatt   Hiltibrand   Hitchcock   Hopper   Hornback   Horsley   Horton    Hughes   Humphrey   Humphreys   Hunt   Iles   Ingram   Jackson   Jennings   </w:t>
      </w:r>
    </w:p>
    <w:p>
      <w:pPr>
        <w:pStyle w:val="Normal"/>
        <w:rPr>
          <w:lang w:val="en-US"/>
        </w:rPr>
      </w:pPr>
      <w:r>
        <w:rPr>
          <w:lang w:val="en-US"/>
        </w:rPr>
        <w:t xml:space="preserve">Hebis Heckler Heen Heft Heger Hegler Heißler Heidecke Heil Heiler Heilig Heim Hein Heinaman Heine Heinen Heinen Cleßges Heinrich Helleisen Heller Hemmel Hemmerling Hemmes or Hein Hemminger Hen Hendel Henderson Hendrickse </w:t>
      </w:r>
    </w:p>
    <w:p>
      <w:pPr>
        <w:pStyle w:val="Normal"/>
        <w:rPr>
          <w:lang w:val="en-US"/>
        </w:rPr>
      </w:pPr>
      <w:r>
        <w:rPr>
          <w:lang w:val="en-US"/>
        </w:rPr>
        <w:t xml:space="preserve">HAYNES | HAYNIE | HAYS | HAYTER | HAYTON | HAYWARD | HAYWOOD | HAZARD | HAZEL | HAZELL | HAZELRIGG | HAZELTINE | HAZELTON | HAZELWOOD | HAZEN | HAZLETT | HAZLEWOOD | HEACKER | HEAD | </w:t>
      </w:r>
    </w:p>
    <w:p>
      <w:pPr>
        <w:pStyle w:val="Normal"/>
        <w:rPr>
          <w:lang w:val="en-US"/>
        </w:rPr>
      </w:pPr>
      <w:r>
        <w:rPr>
          <w:lang w:val="en-US"/>
        </w:rPr>
        <w:t xml:space="preserve">HAZELDEN[1], HAZELTINE[2], HAZELTON[5], HEAD[1], HEADRICK[2], HEALY[1], HEAPS[1], HEARN[1], HEATH[4], HEATHCOCK[1], HEATON[1], HEAVILIN[1], HEBARD[1], HECKE[1], HEDRICK[2], HEDVIG[1], HEDWIG[2], </w:t>
      </w:r>
    </w:p>
    <w:p>
      <w:pPr>
        <w:pStyle w:val="Normal"/>
        <w:rPr>
          <w:lang w:val="en-US"/>
        </w:rPr>
      </w:pPr>
      <w:r>
        <w:rPr>
          <w:lang w:val="en-US"/>
        </w:rPr>
        <w:t xml:space="preserve">Hazelton/Hazeltine   Headlee   Headley   Heathcott   Hedgpeth   Hedrick   Hefferman   Helms   Helton   Henderson   Hendricks   Hendrix   Henry   Henslee   Hensley   Henson   Hester   Heuston   Hickman   Hicks   Higgins   Hightower   </w:t>
      </w:r>
    </w:p>
    <w:p>
      <w:pPr>
        <w:pStyle w:val="Normal"/>
        <w:rPr>
          <w:lang w:val="en-US"/>
        </w:rPr>
      </w:pPr>
      <w:r>
        <w:rPr>
          <w:lang w:val="en-US"/>
        </w:rPr>
        <w:t xml:space="preserve">HEATH[1], HEINRICH[1], HEINZE[2], HELLER[2], HELM[1], HELZEL[5], HELZER[4], HEMSLEY[2], HENDERSON[5], HENDREN[1], HENDRICKSON[5], HENDRIX[1], HENRY[2], HENSHAW[5], HENSLEY[1], HERNDON[4], </w:t>
      </w:r>
    </w:p>
    <w:p>
      <w:pPr>
        <w:pStyle w:val="Normal"/>
        <w:rPr>
          <w:lang w:val="en-US"/>
        </w:rPr>
      </w:pPr>
      <w:r>
        <w:rPr>
          <w:lang w:val="en-US"/>
        </w:rPr>
        <w:t xml:space="preserve">HEAVNER | HEBBORN | HEBDEN | HEBENSTREIT | HEBERLIG | HEBERLING | HEBERT | HECHLER | HECHT | HECK | HECKARD | HECKART | HECKATHORN | HECKEL | HECKER | HECKERT | HECKMAN | HECKROTH | </w:t>
      </w:r>
    </w:p>
    <w:p>
      <w:pPr>
        <w:pStyle w:val="Normal"/>
        <w:rPr>
          <w:lang w:val="en-US"/>
        </w:rPr>
      </w:pPr>
      <w:r>
        <w:rPr>
          <w:lang w:val="en-US"/>
        </w:rPr>
        <w:t xml:space="preserve">HEBBERD HEBUR HEFFRON HEMINGWAY HEMINWAY HENDERSON HENNIGAR HENNIGER HENNINGS HERRICK HERRIN HESCOCK HEWETT HEWEY HEY HEYWOOD HIBBARD HICKS HIGGINS HIGHT HILL HILLGROVE </w:t>
      </w:r>
    </w:p>
    <w:p>
      <w:pPr>
        <w:pStyle w:val="Normal"/>
        <w:rPr>
          <w:lang w:val="en-US"/>
        </w:rPr>
      </w:pPr>
      <w:r>
        <w:rPr>
          <w:lang w:val="en-US"/>
        </w:rPr>
        <w:t xml:space="preserve">HECTOR | HECTORNE | HEDDEN | HEDGE | HEDGEPETH | HEDGER | HEDGES | HEDGPETH | HEDLEY | HEDMARK | HEDRICK | HEDRICKSON | HEDRINGTON | HEELAS | HEELY | HEENAN | HEER | HEFFERNAN | </w:t>
      </w:r>
    </w:p>
    <w:p>
      <w:pPr>
        <w:pStyle w:val="Normal"/>
        <w:rPr>
          <w:lang w:val="en-US"/>
        </w:rPr>
      </w:pPr>
      <w:r>
        <w:rPr>
          <w:lang w:val="en-US"/>
        </w:rPr>
        <w:t xml:space="preserve">Heddinger(3)   Heffner(3)   Heggen(1)   Heine(1)   Heinke(1)   Heinlein(5)   Heisler(1)   Held(2)   Heller(3)   Helm(2)   Henderson(2)   Hendrick(8)   Hendricks(8)   Henkel(3)   Henneous(5)   Henry(5)   Herdyk(Hardyk)(3)   </w:t>
      </w:r>
    </w:p>
    <w:p>
      <w:pPr>
        <w:pStyle w:val="Normal"/>
        <w:rPr>
          <w:lang w:val="en-US"/>
        </w:rPr>
      </w:pPr>
      <w:r>
        <w:rPr>
          <w:lang w:val="en-US"/>
        </w:rPr>
        <w:t xml:space="preserve">HEDWOG[1], HEERGIST[1], HEFFENER[1], HEILIN[1], HEIM[2], HEINRICH[6], HEISINGER[1], HEISKELL[1], HELEN[1], HELGASSON[1], HELIAS[1], HELLER[1], HELLOE[1], HELLSTERN[6], HELME[1], HELMS[2], HELTON[1], </w:t>
      </w:r>
    </w:p>
    <w:p>
      <w:pPr>
        <w:pStyle w:val="Normal"/>
        <w:rPr>
          <w:lang w:val="en-US"/>
        </w:rPr>
      </w:pPr>
      <w:r>
        <w:rPr>
          <w:lang w:val="en-US"/>
        </w:rPr>
        <w:t xml:space="preserve">HEFFKEN | HEFFLER | HEFFLEY | HEFFLON | HEFFNER | HEFFRON | HEFLIN | HEFNER | HEGARTY | HEGEMAN | HEGGIE | HEGLE | HEIBERT | HEIDBREDER | HEIDEL | HEIDEMANN | HEIDEN | HEIDENREICH | HEIDER | </w:t>
      </w:r>
    </w:p>
    <w:p>
      <w:pPr>
        <w:pStyle w:val="Corpodetexto3"/>
        <w:rPr>
          <w:color w:val="000000"/>
        </w:rPr>
      </w:pPr>
      <w:r>
        <w:rPr>
          <w:color w:val="000000"/>
        </w:rPr>
        <w:t xml:space="preserve">Heinecke   Helfrich   Hemsley   Hendon   Hendricks (Clayton)   Hendricks   Hendrickson   Hendz   Hennes   Henry   Hensford   Henson   Herbert   Herimon   </w:t>
      </w:r>
    </w:p>
    <w:p>
      <w:pPr>
        <w:pStyle w:val="Normal"/>
        <w:rPr>
          <w:lang w:val="en-US"/>
        </w:rPr>
      </w:pPr>
      <w:r>
        <w:rPr>
          <w:lang w:val="en-US"/>
        </w:rPr>
        <w:t xml:space="preserve">HELLINGER | HELLUMS | HELM | HELMAN | HELMANDOLLAR | HELMBOLD | HELMER | HELMICK | HELMS | HELSEL | HELT | HELTON | HELVEY | HELWIG | HEMANN | HEMBREE | HEMBY | HEMENWAY | HEMING | HEMINGER | </w:t>
      </w:r>
    </w:p>
    <w:p>
      <w:pPr>
        <w:pStyle w:val="Normal"/>
        <w:rPr>
          <w:lang w:val="en-US"/>
        </w:rPr>
      </w:pPr>
      <w:r>
        <w:rPr>
          <w:lang w:val="en-US"/>
        </w:rPr>
        <w:t xml:space="preserve">Hellwig , Helm , Henn , Herman , Herwantin , Hierig , Hinz , Hirschman , Hornhardt , Hufenbächer , Huffenbächer , Ito , Jacowatts , Jahnel , Janowsky , Jappe , Jargstorf , Joll , Jordan , Jorg , Junqueira , Jäggi , Karstens , Kishida , </w:t>
      </w:r>
    </w:p>
    <w:p>
      <w:pPr>
        <w:pStyle w:val="Normal"/>
        <w:rPr>
          <w:lang w:val="en-US"/>
        </w:rPr>
      </w:pPr>
      <w:r>
        <w:rPr>
          <w:lang w:val="en-US"/>
        </w:rPr>
        <w:t xml:space="preserve">HEIDGER | HEIDL | HEIFNER | HEIGHTON | HEIL | HEILLE | HEILMAN | HEILMANN | HEIM | HEIMBACH | HEIN | HEINBAUGH | HEINE | HEINEMANN | HEINEY | HEINITZ | HEINKLE | HEINLEIN | HEINRICH | HEINRITZ | HEINSOHN </w:t>
      </w:r>
    </w:p>
    <w:p>
      <w:pPr>
        <w:pStyle w:val="Normal"/>
        <w:rPr>
          <w:lang w:val="en-US"/>
        </w:rPr>
      </w:pPr>
      <w:r>
        <w:rPr>
          <w:lang w:val="en-US"/>
        </w:rPr>
        <w:t xml:space="preserve">HEMBREE[5], HEMPLE[1], HENDEE[1], HENDERSON[10], HENDRICHS[1], HENDRIK[1], HENDRIX[2], HENEAGE[1], HENERY[1], HENNIGER[1], HENRI[3], HENRIQUEZ[2], HENRY[18], HENSLEY[16], HENSON[15], HEPLER[1], </w:t>
      </w:r>
    </w:p>
    <w:p>
      <w:pPr>
        <w:pStyle w:val="Normal"/>
        <w:rPr>
          <w:lang w:val="en-US"/>
        </w:rPr>
      </w:pPr>
      <w:r>
        <w:rPr>
          <w:lang w:val="en-US"/>
        </w:rPr>
        <w:t xml:space="preserve">HEMINGS | HEMINGWAY | HEMM | HEMMERLY | HEMMING | HEMOND | HEMP | HEMPEL | HEMPHILL | HEMPSALL | HEMSLEY | HENAULT | HENBURY | HENCH | HENCKEL | HENDEN | HENDERSHOT | HENDERSON | </w:t>
      </w:r>
    </w:p>
    <w:p>
      <w:pPr>
        <w:pStyle w:val="Normal"/>
        <w:rPr>
          <w:lang w:val="en-US"/>
        </w:rPr>
      </w:pPr>
      <w:r>
        <w:rPr>
          <w:lang w:val="en-US"/>
        </w:rPr>
        <w:t xml:space="preserve">Henderson(9)   Henly(3)   Hennessey(2)   Hennessy(2)   Henri(1)   Henry(4)   Heon(1)   Herrett(1)   Hervieux(4)   Hetherington(1)   Hetu(11)   Hewett(2)   Hewitt(2)   Hewson(1)   Hickey(1)   Hicks(11)   Higgins(4)   Hill(11)   Himbault(1)   </w:t>
      </w:r>
    </w:p>
    <w:p>
      <w:pPr>
        <w:pStyle w:val="Normal"/>
        <w:rPr>
          <w:lang w:val="en-US"/>
        </w:rPr>
      </w:pPr>
      <w:r>
        <w:rPr>
          <w:lang w:val="en-US"/>
        </w:rPr>
        <w:t xml:space="preserve">HENDLEY | HENDON | HENDREN | HENDRICK | HENDRICKS | HENDRICKSON | HENDRIX | HENDRY | HENDSCH | HENEAGE | HENEAULT | HENES | HENGESBACH | HENGST | HENGSTELER | HENHAM | HENIKA | </w:t>
      </w:r>
    </w:p>
    <w:p>
      <w:pPr>
        <w:pStyle w:val="Normal"/>
        <w:rPr>
          <w:lang w:val="en-US"/>
        </w:rPr>
      </w:pPr>
      <w:r>
        <w:rPr>
          <w:lang w:val="en-US"/>
        </w:rPr>
        <w:t xml:space="preserve">Hennequin Henrich Henry Henshaw Herberg Hereber Hereth Heri Herm Herman Herring Herron Hertweck Herye Herzog Hess Hessling Heuel Hewerle Hibbard Hickman Hiery Higgins Hilcross Hilgert Hill Hillson Hiltenbrand Himbert Hinton </w:t>
      </w:r>
    </w:p>
    <w:p>
      <w:pPr>
        <w:pStyle w:val="Normal"/>
        <w:rPr>
          <w:lang w:val="en-US"/>
        </w:rPr>
      </w:pPr>
      <w:r>
        <w:rPr>
          <w:lang w:val="en-US"/>
        </w:rPr>
        <w:t xml:space="preserve">HENKE | HENKEL | HENKES | HENLEY | HENLY | HENN | HENNEBERRY | HENNELLY | HENNESS | HENNESSEE | HENNESSEY | HENNESSY | HENNEY | HENNIGAR | HENNING | HENNINGER | HENNION | HENNIS | HENRICKS | </w:t>
      </w:r>
    </w:p>
    <w:p>
      <w:pPr>
        <w:pStyle w:val="Normal"/>
        <w:rPr>
          <w:lang w:val="en-US"/>
        </w:rPr>
      </w:pPr>
      <w:r>
        <w:rPr>
          <w:lang w:val="en-US"/>
        </w:rPr>
        <w:t xml:space="preserve">HENNESSEY HENNESSY HENRI HENRIKSEN HENRY HEPBURN HERAULT HERCULE HEROUX HETIGUA HETU HEWETT HEWIS HEWITT HEYWARD HICKEY HICKS HILBORN HILL HILLE HILLSON HILSON HIRDLEY </w:t>
      </w:r>
    </w:p>
    <w:p>
      <w:pPr>
        <w:pStyle w:val="Normal"/>
        <w:rPr>
          <w:lang w:val="en-US"/>
        </w:rPr>
      </w:pPr>
      <w:r>
        <w:rPr>
          <w:lang w:val="en-US"/>
        </w:rPr>
        <w:t xml:space="preserve">HENRY | HENSCHEL | HENSEL | HENSHALL | HENSHAW | HENSIEK | HENSLEY | HENSON | HENTGENS | HENTHORN | HENTON | HENWOOD | HENZ | HEPBURN | HEPDITCH | HEPLER | HEPP | HEPTIG | HERALD | </w:t>
      </w:r>
    </w:p>
    <w:p>
      <w:pPr>
        <w:pStyle w:val="Normal"/>
        <w:rPr>
          <w:lang w:val="en-US"/>
        </w:rPr>
      </w:pPr>
      <w:r>
        <w:rPr>
          <w:lang w:val="en-US"/>
        </w:rPr>
        <w:t xml:space="preserve">Henson, Hill(2), Howell(2), Huckaba, Kile, Kohn, Koile, Kyle, Lawson, Lynn, Martin, Mason, McAlester(2), McAllister, O'Dell, Parks, Sharp, Smith, Starkey, Stringer, Vineyard  Albert, Asher, Barnes, Beck, Brook, Brown, Byrd, Deckard, </w:t>
      </w:r>
    </w:p>
    <w:p>
      <w:pPr>
        <w:pStyle w:val="Normal"/>
        <w:rPr>
          <w:lang w:val="en-US"/>
        </w:rPr>
      </w:pPr>
      <w:r>
        <w:rPr>
          <w:lang w:val="en-US"/>
        </w:rPr>
        <w:t xml:space="preserve">HERAMB | HERBAGE | HERBAUGH | HERBERGER | HERBERT | HERBISON | HERBST | HERD | HEREFORD | HERENDON | HERETH | HERGERT | HERION | HERLIHY | HERMAN | HERMANN | HERMANSEN | HERMES | HERNANDEZ | </w:t>
      </w:r>
    </w:p>
    <w:p>
      <w:pPr>
        <w:pStyle w:val="Normal"/>
        <w:rPr>
          <w:lang w:val="en-US"/>
        </w:rPr>
      </w:pPr>
      <w:r>
        <w:rPr>
          <w:lang w:val="en-US"/>
        </w:rPr>
        <w:t xml:space="preserve">HERBERT[6], HEREFORD[1], HERLEVE[1], HERMAN[2], HERMANN[1], HERMINGARDIS[1], HERNDON[3], HERRICK[4], HERRIN[2], HERRINGTON[2], HERRON[4], HERRY[1], HERSENT[1], HERSEY[1], HERTLEY[1], </w:t>
      </w:r>
    </w:p>
    <w:p>
      <w:pPr>
        <w:pStyle w:val="Normal"/>
        <w:rPr>
          <w:lang w:val="en-US"/>
        </w:rPr>
      </w:pPr>
      <w:r>
        <w:rPr>
          <w:lang w:val="en-US"/>
        </w:rPr>
        <w:t xml:space="preserve">Herdyk/Harding(1)   Hermans(3)   Hermanse(2)   Herreshoff(1)   Herrick(29)   Herriman(1)   Herritt(Merritt)(1)   Herron(5)   Hershberger(2)   Hershkowitz(1)   Henry(6)   Hestor?(1)   Hewitt(8)   Hicks(1)   Higgins(4)   Hill(1)   Hipkins(1)   Hodgson(1)   Holding(56)   Holgate(1)   Hopwood(1)   House(2)   Hovenden(1)   Hudson(4)   Huff(1)   Humphrey(2)   Hyde(2)   Ingoldsby(1)   Ion(11)   Irwin(2)   </w:t>
      </w:r>
    </w:p>
    <w:p>
      <w:pPr>
        <w:pStyle w:val="Normal"/>
        <w:rPr>
          <w:lang w:val="en-US"/>
        </w:rPr>
      </w:pPr>
      <w:r>
        <w:rPr>
          <w:lang w:val="en-US"/>
        </w:rPr>
        <w:t xml:space="preserve">Hesthal(2)   Hetherington(2)   Hetrick(1)   Heurzeau(1)   Hewitt(27)   Hewitt, </w:t>
      </w:r>
    </w:p>
    <w:p>
      <w:pPr>
        <w:pStyle w:val="Normal"/>
        <w:rPr>
          <w:lang w:val="en-US"/>
        </w:rPr>
      </w:pPr>
      <w:r>
        <w:rPr>
          <w:lang w:val="en-US"/>
        </w:rPr>
        <w:t xml:space="preserve">Hernandez   Herriman   HERSH   Hess   Hetfield   Hewen   Hewit   Hickok   Hicks   Hiddleson   Higgins   Higgs   High   Highers   Hilgers   Hill   Hillburn   Hillier   </w:t>
      </w:r>
    </w:p>
    <w:p>
      <w:pPr>
        <w:pStyle w:val="Normal"/>
        <w:rPr>
          <w:lang w:val="en-US"/>
        </w:rPr>
      </w:pPr>
      <w:r>
        <w:rPr>
          <w:lang w:val="en-US"/>
        </w:rPr>
        <w:t xml:space="preserve">HERNDON | HERNIMAN | HERNING | HEROLD | HERON | HERPOLSHEIMER | HERR | HERREN | HERRERA | HERRERA Y CAMPOS | HERRICK | HERRIDGE | HERRIMAN | HERRIN | HERRING | HERRINGSHAW | HERRINGTON | </w:t>
      </w:r>
    </w:p>
    <w:p>
      <w:pPr>
        <w:pStyle w:val="Normal"/>
        <w:rPr>
          <w:lang w:val="en-US"/>
        </w:rPr>
      </w:pPr>
      <w:r>
        <w:rPr>
          <w:lang w:val="en-US"/>
        </w:rPr>
        <w:t xml:space="preserve">HERRICK[1], HESLER[1], HESS[1], HIATT[1], HICKS[1], HIGGENBOTTOM[1], HIGGINS[2], HIGHTOWER[2], HILDENBRAND[1], HILL[29], HILLMAN[3], HILYARD[1], HINDREX[1], HINKLE[1], HINSHAW[1], HIRSCLE[1], </w:t>
      </w:r>
    </w:p>
    <w:p>
      <w:pPr>
        <w:pStyle w:val="Normal"/>
        <w:rPr>
          <w:lang w:val="en-US"/>
        </w:rPr>
      </w:pPr>
      <w:r>
        <w:rPr>
          <w:lang w:val="en-US"/>
        </w:rPr>
        <w:t xml:space="preserve">HERRING , HESBAYE , HESSON , HICKEY , HICKS , HIGGINS , HIGGINSON , HILL , HILLEY , HILTON , HINCKLEY , HINCKLEYE , HINDS , HINES , HINKLEY , HISER , HITE , HOARE , HOBART , HOEDLYW , HOFFMAN , HOKE , </w:t>
      </w:r>
    </w:p>
    <w:p>
      <w:pPr>
        <w:pStyle w:val="Normal"/>
        <w:rPr>
          <w:lang w:val="en-US"/>
        </w:rPr>
      </w:pPr>
      <w:r>
        <w:rPr>
          <w:lang w:val="en-US"/>
        </w:rPr>
        <w:t xml:space="preserve">HERRMAN | HERRMANN | HERROD | HERRON | HERSE | HERSEY | HERSH | HERSHBERGER | HERSHELMAN | HERSHEY | Herstad | HERSUM | HERTEL | HERTER | HERTZLER | HERVEY | HERZBERGER | HERZOG | HESBROOK | </w:t>
      </w:r>
    </w:p>
    <w:p>
      <w:pPr>
        <w:pStyle w:val="Normal"/>
        <w:rPr>
          <w:lang w:val="en-US"/>
        </w:rPr>
      </w:pPr>
      <w:r>
        <w:rPr>
          <w:lang w:val="en-US"/>
        </w:rPr>
        <w:t xml:space="preserve">HERYFORD[11], HESBAYE[1], HESDIN[1], HESLER[2], HESS[4], HESTAND[1], HESTER[1], HESTON[2], HETON[1], HEY[1], HIATT[1], HIBBARD[1], HICKAM[1], HICKLE[1], HICKMAN[6], HICKS[13], HIESTER[1], HIGBEE[1], HIGGINS[18], </w:t>
      </w:r>
    </w:p>
    <w:p>
      <w:pPr>
        <w:pStyle w:val="Normal"/>
        <w:rPr>
          <w:lang w:val="en-US"/>
        </w:rPr>
      </w:pPr>
      <w:r>
        <w:rPr>
          <w:lang w:val="en-US"/>
        </w:rPr>
        <w:t xml:space="preserve">HICKERNELL | HICKERSON | HICKEY | HICKLIN | HICKMAN | HICKMOTT | HICKOCK | HICKOK | HICKOX | HICKS | HICKSON | HIDAY | HIE | HIEB | HIEBER | HIEBERT | HIELSCHER | HIERL | HIERS | HIESTAND | HIETT | </w:t>
      </w:r>
    </w:p>
    <w:p>
      <w:pPr>
        <w:pStyle w:val="Normal"/>
        <w:rPr>
          <w:lang w:val="en-US"/>
        </w:rPr>
      </w:pPr>
      <w:r>
        <w:rPr>
          <w:lang w:val="en-US"/>
        </w:rPr>
        <w:t xml:space="preserve">Hicklin, Higgins, Higgs, Higley, Hildebrand, Hilgen, Hill, Hills, Hines, Hinshaw/Henshaw, Hirtzel/Hirzel, Hixon, Hixson, Hoagland, Hobbs, Hochstetler, Hodges, Hodnett, Hoenig, Hoge, Holcomb, Holcombe, Holdeman, Holden, </w:t>
      </w:r>
    </w:p>
    <w:p>
      <w:pPr>
        <w:pStyle w:val="Normal"/>
        <w:rPr>
          <w:lang w:val="en-US"/>
        </w:rPr>
      </w:pPr>
      <w:r>
        <w:rPr>
          <w:lang w:val="en-US"/>
        </w:rPr>
        <w:t xml:space="preserve">Hiezyk   Hobik   Hoffmann   Holeczek   Holewin   Holleczek   Honisch   Hooeczek   Hoppe   Horaborss   Horda   Hotzkin   Hudzik   Huis   Hyppa   Ibrom   Ibrum   Ittner   Ittner (Juttner)   Iwanowski   Iwanowski   Jacek   Jagla   Jakoktochce   </w:t>
      </w:r>
    </w:p>
    <w:p>
      <w:pPr>
        <w:pStyle w:val="Normal"/>
        <w:rPr>
          <w:lang w:val="en-US"/>
        </w:rPr>
      </w:pPr>
      <w:r>
        <w:rPr>
          <w:lang w:val="en-US"/>
        </w:rPr>
        <w:t xml:space="preserve">HIGHET[1], HIGHTOWER[18], HIKENAI[1], HILBURG[1], HILDEGARD[5], HILDEGARDE[2], HILDERIC[1], HILDRETH[2], HILL[21], HILLIER[2], HILLIION[1], HILLS[1], HILTON[2], HINCHEY[1], HINDMAN[1], HINKLE[1], </w:t>
      </w:r>
    </w:p>
    <w:p>
      <w:pPr>
        <w:pStyle w:val="Normal"/>
        <w:rPr>
          <w:lang w:val="en-US"/>
        </w:rPr>
      </w:pPr>
      <w:r>
        <w:rPr>
          <w:lang w:val="en-US"/>
        </w:rPr>
        <w:t xml:space="preserve">HILARIDES | HILBERT | HILD | HILDEBRAND | HILDEBRANDT | HILDEBRANT | HILDERSLEY | HILDINGER | HILDRETH | HILE | HILEMAN | HILER | HILES | HILL | HILLAN | HILLEGAS | HILLELSON | HILLENBURG | HILLER | HILLERY | </w:t>
      </w:r>
    </w:p>
    <w:p>
      <w:pPr>
        <w:pStyle w:val="Normal"/>
        <w:rPr>
          <w:lang w:val="en-US"/>
        </w:rPr>
      </w:pPr>
      <w:r>
        <w:rPr>
          <w:lang w:val="en-US"/>
        </w:rPr>
        <w:t xml:space="preserve">HILARY[3], SAINT JOHN[1], SAINT LIZ[2], SAINT MARGARET[1], SAINT POL[1], SAINT SAVEUR[1], SAINT VALERIE[1], SAINT VALERY[2], SAINT[1], SALAMON[2], SALE[1], SALERNO[1], SALISBURY[2], SALMON[1], SALOME[1], </w:t>
      </w:r>
    </w:p>
    <w:p>
      <w:pPr>
        <w:pStyle w:val="Normal"/>
        <w:rPr>
          <w:lang w:val="en-US"/>
        </w:rPr>
      </w:pPr>
      <w:r>
        <w:rPr>
          <w:lang w:val="en-US"/>
        </w:rPr>
        <w:t xml:space="preserve">HILDGARD , HOGUE , HOMEM , HOMERO , HOPF , HORTA , HORTÊNCIA , HROLFSDOTTIR , HUFES , HUGO , HUMBERTO , HWALA , IANDI , IARA , ICEL , IÊDA , IGLEZIAS , IGNORATA , ILHOA , ILKA , INÁCIO , ÍNDIA , INÊS , </w:t>
      </w:r>
    </w:p>
    <w:p>
      <w:pPr>
        <w:pStyle w:val="Normal"/>
        <w:rPr>
          <w:lang w:val="en-US"/>
        </w:rPr>
      </w:pPr>
      <w:r>
        <w:rPr>
          <w:lang w:val="en-US"/>
        </w:rPr>
        <w:t xml:space="preserve">Hiler   Hill   Hines   Hise   Hobbs   Hodge   Hodges   Hoffman   Holladay   Holley   Holliday   Hollinger   Hollingsworth   Hollis   Holloway   Holly   Holmes   Holstein   Holt   Holtslaw   Hood    Hooper   Hooser   Hooten   Hopper   Hope   Horn    </w:t>
      </w:r>
    </w:p>
    <w:p>
      <w:pPr>
        <w:pStyle w:val="Normal"/>
        <w:rPr>
          <w:lang w:val="en-US"/>
        </w:rPr>
      </w:pPr>
      <w:r>
        <w:rPr>
          <w:lang w:val="en-US"/>
        </w:rPr>
        <w:t xml:space="preserve">Hill, Hinshaw, Holland, Holliday, Hollingsworth, Hoover, Howard, Huey, Hussey   Inman, Jackson, Jarrell, Johnson, Jones, Jordan, Jupp, Keeney, Kennedy, Kersey, Kidd, Kirkman, Knightnen, LaMarr, Lamb Langley, Lanier, Laughlin, </w:t>
      </w:r>
    </w:p>
    <w:p>
      <w:pPr>
        <w:pStyle w:val="Normal"/>
        <w:rPr>
          <w:lang w:val="en-US"/>
        </w:rPr>
      </w:pPr>
      <w:r>
        <w:rPr>
          <w:lang w:val="en-US"/>
        </w:rPr>
        <w:t xml:space="preserve">HILLEY | HILLGNER | HILLHOUSE | HILLIARD | HILLIER | HILLIKER | HILLIS | HILLMAN | HILLMER | HILLOCK | HILLS | HILLYARD | HILLYER | HILLYERD | HILT | HILTABIDLE | HILTON | HILTS | HILTZ | HILYARD | HILYER | HILZ | </w:t>
      </w:r>
    </w:p>
    <w:p>
      <w:pPr>
        <w:pStyle w:val="Normal"/>
        <w:rPr>
          <w:lang w:val="en-US"/>
        </w:rPr>
      </w:pPr>
      <w:r>
        <w:rPr>
          <w:lang w:val="en-US"/>
        </w:rPr>
        <w:t xml:space="preserve">HILLIER HILLMAN HILMAN HILTON HILTZ HINDS HINKLEY HINKSMAN HINMAN HISCOCK HITCHCOCK HJORT HOAR HOBBS HOBERT HOBRO HODGES HODGETTS HODGKINS HODGMAN HODKINS HODSDON </w:t>
      </w:r>
    </w:p>
    <w:p>
      <w:pPr>
        <w:pStyle w:val="Normal"/>
        <w:rPr>
          <w:lang w:val="en-US"/>
        </w:rPr>
      </w:pPr>
      <w:r>
        <w:rPr>
          <w:lang w:val="en-US"/>
        </w:rPr>
        <w:t xml:space="preserve">HIGBEE | HIGBIE | HIGBY | HIGDON | HIGGASON | HIGGENSON | HIGGINBOTHAM | HIGGINBOTTOM | HIGGINS | HIGGINSON | HIGGS | HIGH | HIGHLAND | HIGHMORE | HIGHSMITH | HIGHT | HIGHTOWER | HIGLEY | </w:t>
      </w:r>
    </w:p>
    <w:p>
      <w:pPr>
        <w:pStyle w:val="Normal"/>
        <w:rPr>
          <w:lang w:val="en-US"/>
        </w:rPr>
      </w:pPr>
      <w:r>
        <w:rPr>
          <w:lang w:val="en-US"/>
        </w:rPr>
        <w:t xml:space="preserve">Hillman   Hills   Hilton   Hilts   Hinds   Hine   Hines   Hiple   Hiskett   Hitasts   Hitchcock   Hobbs   Hodge   Hodges   Hodgins   Hodson   Hoff   Hoffman   Hogan   Hoggatt   Hogue   Holbrook   Holder   Hole   Holland   Holley   Hollingworth   </w:t>
      </w:r>
    </w:p>
    <w:p>
      <w:pPr>
        <w:pStyle w:val="Normal"/>
        <w:rPr>
          <w:lang w:val="en-US"/>
        </w:rPr>
      </w:pPr>
      <w:r>
        <w:rPr>
          <w:lang w:val="en-US"/>
        </w:rPr>
        <w:t xml:space="preserve">HILLS(87) Hitchcock(194) HOBBY(179) Hohenzollern(31) HOLLAND(197) HOLLY(136) HOO(39) HOOKER(220) Howard(235) Howell(323) Howland(72) HOYT(978) HUBBARD(773) Hull(415) Hunt(49) HUNTINGTON(573) </w:t>
      </w:r>
    </w:p>
    <w:p>
      <w:pPr>
        <w:pStyle w:val="Normal"/>
        <w:rPr>
          <w:lang w:val="en-US"/>
        </w:rPr>
      </w:pPr>
      <w:r>
        <w:rPr>
          <w:lang w:val="en-US"/>
        </w:rPr>
        <w:t xml:space="preserve">HIMAN | HIMELEIN | HIMES | HIMMELBERG | HIMMELBERGER | HIMMELSBACH | HINCH | HINCHEE | HINCHLIFFE | HINCHMAN | HINCKLEY | HINCKS | HIND | HINDERER | HINDERKS | HINDERLITER | HINDLE | </w:t>
      </w:r>
    </w:p>
    <w:p>
      <w:pPr>
        <w:pStyle w:val="Normal"/>
        <w:rPr>
          <w:lang w:val="en-US"/>
        </w:rPr>
      </w:pPr>
      <w:r>
        <w:rPr>
          <w:lang w:val="en-US"/>
        </w:rPr>
        <w:t xml:space="preserve">Hines, Hoagland, Hockeborn, Hockeborne Hodge, Hoffman, Hole, Holley, Hollingsworth, Hollister, Holmes, Hoogeboom, Hornbeck, Horton, Hoskins, Houghteling, Hovey, Howe, Hoyt, Hoxie, Hudson,  Hutson, Hunt, Huntley, Hussey. </w:t>
      </w:r>
    </w:p>
    <w:p>
      <w:pPr>
        <w:pStyle w:val="Normal"/>
        <w:rPr>
          <w:lang w:val="en-US"/>
        </w:rPr>
      </w:pPr>
      <w:r>
        <w:rPr>
          <w:lang w:val="en-US"/>
        </w:rPr>
        <w:t xml:space="preserve">HINDMAN | HINDS | HINDSLEY | HINE | HINER | HINES | HINETT | HINK | HINKEL | HINKLE | HINKLEY | HINKSON | HINMAN | HINNARD | HINOJOSA | HINOTE | HINSDALE | HINSHAW | HINSON | HINTON | HINTZ | HINXMAN | </w:t>
      </w:r>
    </w:p>
    <w:p>
      <w:pPr>
        <w:pStyle w:val="Normal"/>
        <w:rPr>
          <w:lang w:val="en-US"/>
        </w:rPr>
      </w:pPr>
      <w:r>
        <w:rPr>
          <w:lang w:val="en-US"/>
        </w:rPr>
        <w:t xml:space="preserve">HINKLEY[1], HINSIN[1], HINTON[2], HINZMANN[2], HISER[1], HITCH[1], HITCHCOCK[13], HIX[2], HOBART[6], HOBBS[2], HOBSON[1], HOCKEDY[1], HODGE[3], HODGES[11], HODGKINS[1], HODGSON[2], HODSON[5], </w:t>
      </w:r>
    </w:p>
    <w:p>
      <w:pPr>
        <w:pStyle w:val="Normal"/>
        <w:rPr>
          <w:lang w:val="en-US"/>
        </w:rPr>
      </w:pPr>
      <w:r>
        <w:rPr>
          <w:lang w:val="en-US"/>
        </w:rPr>
        <w:t xml:space="preserve">Hinks(1)   Hobs(1)   Hockter(1)   Hodgins(1)   Hoffman(1)   Hogg(6)   Hoggard(1)   Holland(1)   Holman(22)   Holmes(29)   Honey(2)   Hookway(4)   Hooper(1)   Hoover(1)   Hopper(3)   Horgan(2)   Horth(10)   Horton(4)   Hostain(2)   Hostin(1)   </w:t>
      </w:r>
    </w:p>
    <w:p>
      <w:pPr>
        <w:pStyle w:val="Normal"/>
        <w:rPr>
          <w:lang w:val="en-US"/>
        </w:rPr>
      </w:pPr>
      <w:r>
        <w:rPr>
          <w:lang w:val="en-US"/>
        </w:rPr>
        <w:t xml:space="preserve">HINZ | HINZMAN | HIPFL | HIPP | HIPPARD | HIPPE | HIPPISLEY | HIPPLE | HIPPS | HIRACHETA | HIRD | HIRSCH | HIRSCHAUER | HIRSCHER | HIRSCHMANN | HIRST | HIRT | HIRTLE | HISCOCK | HISE | HISER | HISLE | </w:t>
      </w:r>
    </w:p>
    <w:p>
      <w:pPr>
        <w:pStyle w:val="Normal"/>
        <w:rPr>
          <w:lang w:val="en-US"/>
        </w:rPr>
      </w:pPr>
      <w:r>
        <w:rPr>
          <w:lang w:val="en-US"/>
        </w:rPr>
        <w:t xml:space="preserve">Hiscox(21)   Histed(6)   Hitch(1)   Hitchcock(21)   Hite(1)   Hitzke(1)   Hixon(1)   Ho;comb(1)   Hoag(5)   Hobbs(1)   Hodges(1)   Hodgson(11)   Hodson(1)   Hoeg(1)   Hoffman(1)   Hoffmeyer(2)   Hogan(1)   Holbrook(2)   Holburton(3)   </w:t>
      </w:r>
    </w:p>
    <w:p>
      <w:pPr>
        <w:pStyle w:val="Normal"/>
        <w:rPr>
          <w:lang w:val="en-US"/>
        </w:rPr>
      </w:pPr>
      <w:r>
        <w:rPr>
          <w:lang w:val="en-US"/>
        </w:rPr>
        <w:t xml:space="preserve">HISSONG | HITCH | HITCHCOCK | HITCHCOX | HITCHINS | HITCHMAN | HITE | HITT | HITTLE | HIVELY | HIX | HIXON | HIXSON | HIZER | HJORT | HLABSE | HLAVATY | HOADLEY | HOAG | HOAGLAND | HOAR | HOARD | HOARE | </w:t>
      </w:r>
    </w:p>
    <w:p>
      <w:pPr>
        <w:pStyle w:val="Normal"/>
        <w:rPr>
          <w:lang w:val="en-US"/>
        </w:rPr>
      </w:pPr>
      <w:r>
        <w:rPr>
          <w:lang w:val="en-US"/>
        </w:rPr>
        <w:t xml:space="preserve">HITCHBORN[1], HITCHCOCK[1], HITT[1], HOBBS[3], HODGE[1], HOEPNEA[1], HOFFMAN[13], HOGAN[1], HOGUE[1], HOLLIDAY[1], HOLLON[1], HOLMES[2], HOLT[2], HOLTER[5], HOLTZCLAW[1], HOON[1], HOOVER[4], HOPMAN[1], </w:t>
      </w:r>
    </w:p>
    <w:p>
      <w:pPr>
        <w:pStyle w:val="Normal"/>
        <w:rPr>
          <w:lang w:val="en-US"/>
        </w:rPr>
      </w:pPr>
      <w:r>
        <w:rPr>
          <w:lang w:val="en-US"/>
        </w:rPr>
        <w:t xml:space="preserve">HOATSON | HOBACK | HOBAN | HOBARD | HOBART | HOBBS | HOBBY | HOBDAY | HOBEIN | HOBGOOD | HOBIEN | HOBRECKER | HOBSON | HOCH | HOCHARD | HOCHHALTER | HOCHINTRAVANUG | HOCHSTETLER | HOCK | </w:t>
      </w:r>
    </w:p>
    <w:p>
      <w:pPr>
        <w:pStyle w:val="Normal"/>
        <w:rPr>
          <w:lang w:val="en-US"/>
        </w:rPr>
      </w:pPr>
      <w:r>
        <w:rPr>
          <w:lang w:val="en-US"/>
        </w:rPr>
        <w:t xml:space="preserve">Hoby Hoddy HodginsonHodnett Hol Holbert Holcombe Holder Hole Holl Hollin Hollins Hollis Holme(s) Holt Home Hooper Hope Hopkins Hopton Hordley Hore Hoskin Hosken Hotchkin Hotchkis Houbry Hough Howard Howell(s) Howis </w:t>
      </w:r>
    </w:p>
    <w:p>
      <w:pPr>
        <w:pStyle w:val="Normal"/>
        <w:rPr>
          <w:lang w:val="en-US"/>
        </w:rPr>
      </w:pPr>
      <w:r>
        <w:rPr>
          <w:lang w:val="en-US"/>
        </w:rPr>
        <w:t xml:space="preserve">HOCKADAY | HOCKENBERRY | HOCKENSMITH | HOCKER | HOCKETT | HOCKEY | HOCKING | HOCKLEY | HOCUTT | HODDER | HODDY | HODGE | HODGENS | HODGES | HODGINS | HODGKINS | HODGKINSON | HODGSON | </w:t>
      </w:r>
    </w:p>
    <w:p>
      <w:pPr>
        <w:pStyle w:val="Normal"/>
        <w:rPr>
          <w:lang w:val="en-US"/>
        </w:rPr>
      </w:pPr>
      <w:r>
        <w:rPr>
          <w:lang w:val="en-US"/>
        </w:rPr>
        <w:t xml:space="preserve">HOCKENBROW HODGINS HODSON HOGAN HOGARTH HOGG HOGUE HOLDITCH HOLLAND HOLLERAN HONE HOOMO HOPKINS HORE HORNE HORSISHA HORTIE HOSKI HOSKING HOSY HOTTE HOULE HOWE HOWEY </w:t>
      </w:r>
    </w:p>
    <w:p>
      <w:pPr>
        <w:pStyle w:val="Normal"/>
        <w:rPr>
          <w:lang w:val="en-US"/>
        </w:rPr>
      </w:pPr>
      <w:r>
        <w:rPr>
          <w:lang w:val="en-US"/>
        </w:rPr>
        <w:t xml:space="preserve">Hodecker , Hoefelmann , Hoffmann , Hohe , Horner , Horner Neto , Horner , Ieske , Imhof , Imhof Filho , Imhof , Imhof Júnior , Imhof , Imhof Neto , Imhof , Imianowsky , Isensee , Jeworowski , Jordão , Juttel , Kessler , Kistenmacher , </w:t>
      </w:r>
    </w:p>
    <w:p>
      <w:pPr>
        <w:pStyle w:val="Normal"/>
        <w:rPr>
          <w:lang w:val="en-US"/>
        </w:rPr>
      </w:pPr>
      <w:r>
        <w:rPr>
          <w:lang w:val="en-US"/>
        </w:rPr>
        <w:t xml:space="preserve">Hodges   Holden   Holliday   Holt   Hotburn   House   Howe    Hull    Hunder   Hunter   Husband   Jenkins   Jerome   Johnson   Joliet   Jones    Kiefer   Kimmell   Kitchen   LaSalle   Lauzadder   Lee   Lindsey   Lipe   Lively   Logan   Luce   Lyerly   </w:t>
      </w:r>
    </w:p>
    <w:p>
      <w:pPr>
        <w:pStyle w:val="Normal"/>
        <w:rPr>
          <w:lang w:val="en-US"/>
        </w:rPr>
      </w:pPr>
      <w:r>
        <w:rPr>
          <w:lang w:val="en-US"/>
        </w:rPr>
        <w:t xml:space="preserve">Hintz Hirsch Hirtz Hiry Hoch Hochreiter Hock Hodapp Hoeferman Hoener Hoernscheimer Hofer Hoffman Hoffmann Hofstader Hogue Hois Holcomb Holdwick Hollass Hollederer Hollenzer Hollinger Hollis Hollmaier Holman Holmes </w:t>
      </w:r>
    </w:p>
    <w:p>
      <w:pPr>
        <w:pStyle w:val="Normal"/>
        <w:rPr>
          <w:lang w:val="en-US"/>
        </w:rPr>
      </w:pPr>
      <w:r>
        <w:rPr>
          <w:lang w:val="en-US"/>
        </w:rPr>
        <w:t xml:space="preserve">HODNETT | HODO | HODOROSKI | HODSON | HOECKELBERG | HOEFLER | HOEGLER | HOEHN | HOEKEMA | HOELKER | HOELLER | HOELSCHER | HOELTCKE | HOENIG | HOERR | HOEY | HOFBAUER | HOFER | HOFERER | </w:t>
      </w:r>
    </w:p>
    <w:p>
      <w:pPr>
        <w:pStyle w:val="Normal"/>
        <w:rPr>
          <w:lang w:val="en-US"/>
        </w:rPr>
      </w:pPr>
      <w:r>
        <w:rPr>
          <w:lang w:val="en-US"/>
        </w:rPr>
        <w:t xml:space="preserve">HOEDLYW[1], HOGAN[1], HOGSTON[1], HOGUE[1], HOHENSTAUFFEN[1], HOJNOSKI[1], HOLBERT[2], HOLBROOK[3], HOLCOMB[1], HOLCOMBE[1], HOLCOT[1], HOLDEN[8], HOLDER[2], HOLDMAN[1], HOLIFIELD[1], </w:t>
      </w:r>
    </w:p>
    <w:p>
      <w:pPr>
        <w:pStyle w:val="Normal"/>
        <w:rPr>
          <w:lang w:val="en-US"/>
        </w:rPr>
      </w:pPr>
      <w:r>
        <w:rPr>
          <w:lang w:val="en-US"/>
        </w:rPr>
        <w:t xml:space="preserve">HOEPNER HOGAN HOLBROOK HOLCOMB HOLDEN HOLLAND HOLLEY HOLLINGSHEAD HOLLIS HOLLOWAY HOLLY HOLMAN HOLMES HOLT HOLTON HOOD HOOVER HOPKINGSON HOPKINS HOPPE HOPWELL </w:t>
      </w:r>
    </w:p>
    <w:p>
      <w:pPr>
        <w:pStyle w:val="Normal"/>
        <w:rPr>
          <w:lang w:val="en-US"/>
        </w:rPr>
      </w:pPr>
      <w:r>
        <w:rPr>
          <w:lang w:val="en-US"/>
        </w:rPr>
        <w:t xml:space="preserve">HOFF | HOFFECKER | HOFFER | HOFFINE | HOFFMAN | HOFFMANN | HOFFMIRE | HOFFPAUIR | HOFMANN | HOFSTETTER | HOGAN | HOGARTH | HOGE | HOGENBIRK | HOGENCAMP | HOGENKAMP | HOGG | HOGGARD | </w:t>
      </w:r>
    </w:p>
    <w:p>
      <w:pPr>
        <w:pStyle w:val="Normal"/>
        <w:rPr>
          <w:lang w:val="en-US"/>
        </w:rPr>
      </w:pPr>
      <w:r>
        <w:rPr>
          <w:lang w:val="en-US"/>
        </w:rPr>
        <w:t xml:space="preserve">HOGGE | HOGGETT | HOGLAND | HOGLE | HOGSHEAD | HOGSTON | HOGUE | HOHL | HOHLER | HOHMANN | HOHN | HOHNBAUM | HOHNSTEIN | HOISINGTON | HOKE | HOLADAY | HOLAND | HOLBEN | HOLBERT | </w:t>
      </w:r>
    </w:p>
    <w:p>
      <w:pPr>
        <w:pStyle w:val="Normal"/>
        <w:rPr>
          <w:lang w:val="en-US"/>
        </w:rPr>
      </w:pPr>
      <w:r>
        <w:rPr>
          <w:lang w:val="en-US"/>
        </w:rPr>
        <w:t xml:space="preserve">HOLAND , HOLBROOK , HOLLAND , HOLLIDAY , HOLMAN , HOLMES , HOLT , HOLUM , HOLY ROMAN EMPIRE , HONEYWOOD , HONIWOOD , HONYWOOD , HOOKER , HOOPER , HOPKINS , HOPPER , HOPTON , HORNE , HORTON , </w:t>
      </w:r>
    </w:p>
    <w:p>
      <w:pPr>
        <w:pStyle w:val="Normal"/>
        <w:rPr>
          <w:lang w:val="es-ES_tradnl"/>
        </w:rPr>
      </w:pPr>
      <w:r>
        <w:rPr>
          <w:lang w:val="es-ES_tradnl"/>
        </w:rPr>
        <w:t xml:space="preserve">HOLAND[12], DE HOLLAND[2], DE HUGLEVILLE[1], DE JOINVILLE[5], DE KELLET[1], DE L'ARCHES[2], DE LA AIGLE[3], DE LA BARRE[2], DE LA BERE[16], DE LA BRUER[1], DE LA CERDA[2], DE LA FLECHE[1], DE LA </w:t>
      </w:r>
    </w:p>
    <w:p>
      <w:pPr>
        <w:pStyle w:val="Normal"/>
        <w:rPr>
          <w:lang w:val="es-ES_tradnl"/>
        </w:rPr>
      </w:pPr>
      <w:r>
        <w:rPr>
          <w:lang w:val="es-ES_tradnl"/>
        </w:rPr>
        <w:t xml:space="preserve">HOLBROOK | HOLCOMB | HOLCOMBE | HOLD | HOLDEMAN | HOLDEN | HOLDENGRABER | HOLDER | HOLDERITH | HOLDERNESS | HOLDING | HOLDMAN | HOLDRIDGE | HOLDSWORTH | HOLE | HOLEHOUSE | HOLEMAN </w:t>
      </w:r>
    </w:p>
    <w:p>
      <w:pPr>
        <w:pStyle w:val="Normal"/>
        <w:rPr>
          <w:lang w:val="en-US"/>
        </w:rPr>
      </w:pPr>
      <w:r>
        <w:rPr>
          <w:lang w:val="en-US"/>
        </w:rPr>
        <w:t xml:space="preserve">Holcomb(30)   Holdeman(1)   Holden(1)   Holder(6)   Holdredge(1)   Holgrave(1)   Holland(6)   Hollenbeck(24)   Hollingsworth(2)   Hollister(3)   Holman(1)   Holmes(48)   Holsen(1)   Holt(3)   Holvorson(1)   Holzgraf(4)   Holzgrafe(1)   </w:t>
      </w:r>
    </w:p>
    <w:p>
      <w:pPr>
        <w:pStyle w:val="Normal"/>
        <w:rPr>
          <w:lang w:val="en-US"/>
        </w:rPr>
      </w:pPr>
      <w:r>
        <w:rPr>
          <w:lang w:val="en-US"/>
        </w:rPr>
        <w:t xml:space="preserve">HOLLAND[5], HOLLANDS[1], HOLLIMAN[11], HOLLIWAY[1], HOLLOMAN[1], HOLLON[2], HOLLOWAY[4], HOLLY[1], HOLM[4], HOLMAN[8], HOLMES[15], HOLSCLAW[3], HOLT[15], HOLTZ[1], HOLYBEE[3], HOLYMAN[1], HOLZHAY[1], </w:t>
      </w:r>
    </w:p>
    <w:p>
      <w:pPr>
        <w:pStyle w:val="Normal"/>
        <w:rPr>
          <w:lang w:val="en-US"/>
        </w:rPr>
      </w:pPr>
      <w:r>
        <w:rPr>
          <w:lang w:val="en-US"/>
        </w:rPr>
        <w:t xml:space="preserve">HOLLIDAY | HOLLIE | HOLLIMAN | HOLLINGER | HOLLINGHURST | HOLLINGSEAD | HOLLINGSHEAD | HOLLINGSWORTH | HOLLINGTON | HOLLINGWORTH | HOLLINS | HOLLIS | HOLLISTER | HOLLODAY | </w:t>
      </w:r>
    </w:p>
    <w:p>
      <w:pPr>
        <w:pStyle w:val="Normal"/>
        <w:rPr>
          <w:lang w:val="en-US"/>
        </w:rPr>
      </w:pPr>
      <w:r>
        <w:rPr>
          <w:lang w:val="en-US"/>
        </w:rPr>
        <w:t xml:space="preserve">Holladay, Hollister, Holloway, Holton, Honeywell, Hoogland, Hooper, Hoover, Hopper, Hornbeck, Hosch, Hosford/Horsford, Hostetler, Hotchkiss, Houghton, House, Housel, Howard, Howe, Howell, Howland, Hoyle, Hudleston, Hughes, </w:t>
      </w:r>
    </w:p>
    <w:p>
      <w:pPr>
        <w:pStyle w:val="Normal"/>
        <w:rPr>
          <w:lang w:val="en-US"/>
        </w:rPr>
      </w:pPr>
      <w:r>
        <w:rPr>
          <w:lang w:val="en-US"/>
        </w:rPr>
        <w:t xml:space="preserve">HOLLOMAN | HOLLOPETER | HOLLOWAY | HOLLOWBREAD | HOLLOWELL | HOLLOWOOD | HOLLY | HOLLYER | HOLLYFREE | HOLM | HOLMAN | HOLMBERG | HOLMBO | HOLMEN | HOLMES | HOLMWOOD | HOLNESS | </w:t>
      </w:r>
    </w:p>
    <w:p>
      <w:pPr>
        <w:pStyle w:val="Normal"/>
        <w:rPr>
          <w:lang w:val="en-US"/>
        </w:rPr>
      </w:pPr>
      <w:r>
        <w:rPr>
          <w:lang w:val="en-US"/>
        </w:rPr>
        <w:t xml:space="preserve">Holloway   Holmes/HOLMES   Holt   Holten   Hooper   Hopkins   Hopper   Horton   Horwitz (Dloogach)/HORWITZ (DLOOGACH)   Horwitz/HORWITZ   Hotchkiss   Hough   Hournbuckle   House   Houston   Hout   Hoving   Howard   Howel (Hoel)   </w:t>
      </w:r>
    </w:p>
    <w:p>
      <w:pPr>
        <w:pStyle w:val="Normal"/>
        <w:rPr>
          <w:lang w:val="en-US"/>
        </w:rPr>
      </w:pPr>
      <w:r>
        <w:rPr>
          <w:lang w:val="en-US"/>
        </w:rPr>
        <w:t xml:space="preserve">HOLSAPPLE | HOLSEY | HOLSINGER | HOLST | HOLSTEAD | HOLSTEIN | HOLSTIEN | HOLSTON | HOLSTROM | HOLT | HOLTEN | HOLTER | HOLTHOUSE | HOLTHUSEN | HOLTON | HOLTRY | HOLTZ | HOLTZBAUM | </w:t>
      </w:r>
    </w:p>
    <w:p>
      <w:pPr>
        <w:pStyle w:val="Normal"/>
        <w:rPr>
          <w:lang w:val="en-US"/>
        </w:rPr>
      </w:pPr>
      <w:r>
        <w:rPr>
          <w:lang w:val="en-US"/>
        </w:rPr>
        <w:t xml:space="preserve">Hom(1)   Homer(6)   Honaker(1)   Honiwood(1)   Honse(1)   Honywood(3)   Hood(2)   Hooker(1)   Hoose(1)   Hooyman(1)   Hope(7)   Hopkins(16)   Hopper(3)   Hore(1)   Hormer(1)   Horn(2)   Horniday(1)   Horseley(1)   Horsewood(3)   </w:t>
      </w:r>
    </w:p>
    <w:p>
      <w:pPr>
        <w:pStyle w:val="Normal"/>
        <w:rPr>
          <w:lang w:val="en-US"/>
        </w:rPr>
      </w:pPr>
      <w:r>
        <w:rPr>
          <w:lang w:val="en-US"/>
        </w:rPr>
        <w:t xml:space="preserve">HOLTZCLAW | HOLTZHEUSER | HOLVOET | HOLYFIELD | HOLYOKE | HOLZ | HOLZHAUSEN | HOLZMILLER | HOLZWARTH | HOMAN | HOME | HOMER | HOMEWOOD | HOMME | HOMMEL | HOMOKI | HONAKER | HONE | HONEA | </w:t>
      </w:r>
    </w:p>
    <w:p>
      <w:pPr>
        <w:pStyle w:val="Normal"/>
        <w:rPr>
          <w:lang w:val="en-US"/>
        </w:rPr>
      </w:pPr>
      <w:r>
        <w:rPr>
          <w:lang w:val="en-US"/>
        </w:rPr>
        <w:t xml:space="preserve">Homey/Horney(1), Johnson(1), Montgomery(1), Russell(1), Smith(1), Stricklan/Stricklin(1), Sutton(2), Thorton(1), Whitchurch(1), Yates(1)   Allison(1), Amsden(1), Bell(1), Blackwell(1), Brewer(1), Brooks(1), Buford(1), Butler(1), </w:t>
      </w:r>
    </w:p>
    <w:p>
      <w:pPr>
        <w:pStyle w:val="Normal"/>
        <w:rPr>
          <w:lang w:val="en-US"/>
        </w:rPr>
      </w:pPr>
      <w:r>
        <w:rPr>
          <w:lang w:val="en-US"/>
        </w:rPr>
        <w:t xml:space="preserve">HONAKER[1], HONEYCUTT[2], HONEYMAN[5], HOOD[1], HOOPER[9], HOOVER[1], HOPE[1], HOPKINS[7], HOPPER[20], HOPPIN[3], HOPSON[2], HOPWOOD[1], HORN[1], HORNDELL[1], HORNER[29], HORRELL[1], </w:t>
      </w:r>
    </w:p>
    <w:p>
      <w:pPr>
        <w:pStyle w:val="Normal"/>
        <w:rPr>
          <w:lang w:val="en-US"/>
        </w:rPr>
      </w:pPr>
      <w:r>
        <w:rPr>
          <w:lang w:val="en-US"/>
        </w:rPr>
        <w:t xml:space="preserve">HONERKAMP | HONEY | HONEYCUTT | HONEYMAN | HONEYWOOD | HONIG | HONKANEN | HONL | HONTZ | HOOBLER | HOOD | HOOFNAGEL | HOOK | HOOKER | HOOKS | HOOLEY | HOOMES | HOOPER | HOOPES | </w:t>
      </w:r>
    </w:p>
    <w:p>
      <w:pPr>
        <w:pStyle w:val="Normal"/>
        <w:rPr>
          <w:lang w:val="en-US"/>
        </w:rPr>
      </w:pPr>
      <w:r>
        <w:rPr>
          <w:lang w:val="en-US"/>
        </w:rPr>
        <w:t xml:space="preserve">Hoops Hormuth Horn Horner Horning Horton Hough Houlzer Houston Hovey Howard Howell Hubbard Huber Hudson Hüeßer Huffsneider Hügel Hughes Hull Hummel Hund Hundley Hundt Hunsinger Hunter Hunyor Hurlburt Hus Hyde  Idens </w:t>
      </w:r>
    </w:p>
    <w:p>
      <w:pPr>
        <w:pStyle w:val="Normal"/>
        <w:rPr>
          <w:lang w:val="en-US"/>
        </w:rPr>
      </w:pPr>
      <w:r>
        <w:rPr>
          <w:lang w:val="en-US"/>
        </w:rPr>
        <w:t xml:space="preserve">HOPPER | HOPPES | HOPSON | HOPWOOD | HORALEK | HORAN | HORD | HORGAN | HORINE | HORLACHER | HORLER | HORN | HORNADAY | HORNBEAK | HORNBECK | HORNBERGER | HORNBUCKLE | HORNBURG | </w:t>
      </w:r>
    </w:p>
    <w:p>
      <w:pPr>
        <w:pStyle w:val="Normal"/>
        <w:rPr>
          <w:lang w:val="en-US"/>
        </w:rPr>
      </w:pPr>
      <w:r>
        <w:rPr>
          <w:lang w:val="en-US"/>
        </w:rPr>
        <w:t xml:space="preserve">HOPPER[2], HORTON[1], HORVATIN[3], HOSS[1], HOUSE[1], HOUSTON[2], HOWARD[12], HOWE[1], HOWELL[1], HOWERY[1], HOWSER[4], HUBBARD[1], HUCKABY[1], HUDGINS[1], HUDKINS[1], HUDSON[16], HUFF[52], </w:t>
      </w:r>
    </w:p>
    <w:p>
      <w:pPr>
        <w:pStyle w:val="Normal"/>
        <w:rPr>
          <w:lang w:val="en-US"/>
        </w:rPr>
      </w:pPr>
      <w:r>
        <w:rPr>
          <w:lang w:val="en-US"/>
        </w:rPr>
        <w:t xml:space="preserve">HOOPINGARNER | HOOPS | HOOSE | HOOSER | HOOTEN | HOOTER | HOOTMAN | HOOTON | HOOTS | HOOVER | HOPE | HOPER | HOPEWELL | HOPKINS | HOPKINSON | HOPMAN | HOPP | HOPPE | HOPPENRATH | </w:t>
      </w:r>
    </w:p>
    <w:p>
      <w:pPr>
        <w:pStyle w:val="Normal"/>
        <w:rPr>
          <w:lang w:val="en-US"/>
        </w:rPr>
      </w:pPr>
      <w:r>
        <w:rPr>
          <w:lang w:val="en-US"/>
        </w:rPr>
        <w:t xml:space="preserve">HOUSTON HOVEY HOWARD HOWE HOWES HOWLAND HOWS HOYT HUBAY HUBBARD HUDSON HUFF HUGHES HULIT HUMPHREY </w:t>
      </w:r>
    </w:p>
    <w:p>
      <w:pPr>
        <w:pStyle w:val="Normal"/>
        <w:rPr>
          <w:lang w:val="en-US"/>
        </w:rPr>
      </w:pPr>
      <w:r>
        <w:rPr>
          <w:lang w:val="en-US"/>
        </w:rPr>
        <w:t xml:space="preserve">HOREYSECK HORN HORNE HORSMAN HOSMER HOUGHTON HOUSE HORNBY | HORNE | HORNER | HORNEY | HORNING | HORNSBY | HORNUNG | HOROBIN | HOROWITZ | HORR | HORRELL | HORRIDGE | HORRIGAN | HORROCKS | HORSBURGH | HORSEMAN | HORSEPOOL | HORSLEY | </w:t>
      </w:r>
    </w:p>
    <w:p>
      <w:pPr>
        <w:pStyle w:val="Normal"/>
        <w:rPr>
          <w:lang w:val="en-US"/>
        </w:rPr>
      </w:pPr>
      <w:r>
        <w:rPr>
          <w:lang w:val="en-US"/>
        </w:rPr>
        <w:t xml:space="preserve">HORSLEY[1], HORSMOR[1], HORTON[3], HOSKINS[1], HOUGHTALING[1], HOUGHTON[6], HOUK[6], HOUNSHALL[1], HOUSE[1], HOUSEHOLDER[3], HOUSER[1], HOUSTON[2], HOVEY[4], HOW[1], HOWARD[17], HOWE[17], </w:t>
      </w:r>
    </w:p>
    <w:p>
      <w:pPr>
        <w:pStyle w:val="Normal"/>
        <w:rPr>
          <w:lang w:val="en-US"/>
        </w:rPr>
      </w:pPr>
      <w:r>
        <w:rPr>
          <w:lang w:val="en-US"/>
        </w:rPr>
        <w:t xml:space="preserve">HORST | HORSTMANN | HORT | HORTIZ | HORTON | HORVATH | HOSBACH | HOSCH | HOSCHAR | HOSEK | HOSELITZ | HOSEY | HOSFORD | HOSHAW | HOSIER | HOSKEN | HOSKING | HOSKINS | HOSKINSON | HOSMAN | </w:t>
      </w:r>
    </w:p>
    <w:p>
      <w:pPr>
        <w:pStyle w:val="Normal"/>
        <w:rPr>
          <w:lang w:val="en-US"/>
        </w:rPr>
      </w:pPr>
      <w:r>
        <w:rPr>
          <w:lang w:val="en-US"/>
        </w:rPr>
        <w:t xml:space="preserve">HORTH  MURDOCK, ROSS  NOYES, JOHNSON  POTTER, WAITE, COOK  ROCKWELL, SYKES, ODELL, KILLBORN  ROSS, LEWIS, SAUNDERS  SHANNON, CHAPMAN  SMITH, BURCHARD, TOWN, WAUTENPAUGH, </w:t>
      </w:r>
    </w:p>
    <w:p>
      <w:pPr>
        <w:pStyle w:val="Normal"/>
        <w:rPr>
          <w:lang w:val="en-US"/>
        </w:rPr>
      </w:pPr>
      <w:r>
        <w:rPr>
          <w:lang w:val="en-US"/>
        </w:rPr>
        <w:t xml:space="preserve">Horner   Hoskins   Houghton   Houk   Houk/Houke   House   Howard   Huff   Hughes   Hud   Humble   Humphrey   Hunt    Hurd   Hurst   Hutchison   Hyder   Ingler   Ingram   Inman   Inmon/Inman   Jack   Jackson   James   Jameson   </w:t>
      </w:r>
    </w:p>
    <w:p>
      <w:pPr>
        <w:pStyle w:val="Normal"/>
        <w:rPr>
          <w:lang w:val="en-US"/>
        </w:rPr>
      </w:pPr>
      <w:r>
        <w:rPr>
          <w:lang w:val="en-US"/>
        </w:rPr>
        <w:t xml:space="preserve">Horton   Ide   Jevan   Jones   Kargus   Kayler   Kendrick   Ketcham   King   Knapp   Laurence   Lawter   Lehr   Lygon   Le Master   Le Mahieu   Marmion   Martin   McNeal   Meade   Mertz   Mitchell   Montperson   Mowbray   Munnings   Muxam   </w:t>
      </w:r>
    </w:p>
    <w:p>
      <w:pPr>
        <w:pStyle w:val="Normal"/>
        <w:rPr>
          <w:lang w:val="en-US"/>
        </w:rPr>
      </w:pPr>
      <w:r>
        <w:rPr>
          <w:lang w:val="en-US"/>
        </w:rPr>
        <w:t xml:space="preserve">Horton(18)   Hosie(9)   Hoskins(2)   Hosmer(1)   Hotaling(5)   Houck(3)   Hough(6)   Houghtaling(5)   Houghton(4)   Houk(6)   Houliston(1)   House(7)   Housel(2)   Houseman(3)   Housh(18)   Howard(20)   Howd(1)   Howe(12)   Howell(5)   </w:t>
      </w:r>
    </w:p>
    <w:p>
      <w:pPr>
        <w:pStyle w:val="Normal"/>
        <w:rPr>
          <w:lang w:val="en-US"/>
        </w:rPr>
      </w:pPr>
      <w:r>
        <w:rPr>
          <w:lang w:val="en-US"/>
        </w:rPr>
        <w:t xml:space="preserve">Hosking   Howland   Huett   Hugg   Hulbert   Hulett   Hulslander   Huntington   Husted   Ingersoll   Innes   Ireton  Jenkins   Jennings   Johnson   Jolloff   Joralemon   Kellogg   Kelsey   Kennedy   Kiff   Kimball   Kimberly   Kinne   Kisor   </w:t>
      </w:r>
    </w:p>
    <w:p>
      <w:pPr>
        <w:pStyle w:val="Normal"/>
        <w:rPr>
          <w:lang w:val="en-US"/>
        </w:rPr>
      </w:pPr>
      <w:r>
        <w:rPr>
          <w:lang w:val="en-US"/>
        </w:rPr>
        <w:t xml:space="preserve">HOSKINS , HUNTLEY , HYAM , IMBRIE , INGLIS , ISACKE , KEIR , KING , KINGSTON , KINLOCH , KNYVETT , KRAMER , KYD , LAMBERT , LOGAN , LOVELL , LOW , LUBBOCK , LUXTON , LYON , LYOUN , MACKENZIE , </w:t>
      </w:r>
    </w:p>
    <w:p>
      <w:pPr>
        <w:pStyle w:val="Normal"/>
        <w:rPr>
          <w:lang w:val="en-US"/>
        </w:rPr>
      </w:pPr>
      <w:r>
        <w:rPr>
          <w:lang w:val="en-US"/>
        </w:rPr>
        <w:t xml:space="preserve">HOSMER | HOSS | HOSSELTON | HOSSLER | HOSTETLER | HOSTETTER | HOSTETTLER | HOSTRUP | HOTALING | HOTCHKISS | HOTRUM | HOTT | HOTTEL | HOTVEDT | HOTZ | HOUCHENS | HOUCHIN | HOUCHINS | HOUCK | </w:t>
      </w:r>
    </w:p>
    <w:p>
      <w:pPr>
        <w:pStyle w:val="Normal"/>
        <w:rPr>
          <w:lang w:val="en-US"/>
        </w:rPr>
      </w:pPr>
      <w:r>
        <w:rPr>
          <w:lang w:val="en-US"/>
        </w:rPr>
        <w:t xml:space="preserve">HOTOFT , HOUSE , HOW , HOWARD , HOWE , HOWELL , HUBARD , HUBBARD , HUDSON , HUGHES , HUGLEVILLE , HUMPHRIES , HUNGARY , HUNT , HUNTINGTON , HURST , HUTCHINSON , HUTHCINSON , HYDE , </w:t>
      </w:r>
    </w:p>
    <w:p>
      <w:pPr>
        <w:pStyle w:val="Normal"/>
        <w:rPr>
          <w:lang w:val="en-US"/>
        </w:rPr>
      </w:pPr>
      <w:r>
        <w:rPr>
          <w:lang w:val="en-US"/>
        </w:rPr>
        <w:t xml:space="preserve">Hotrum Howe Howell Hubbard Huff Huff Hughes Hurd   Illick   Jackson Jacoby Jacoby Jeffery Jenks Jenks Jennings Jodeit Johnson Johnson Johnson Jolly Joy   Keech Kelley Kelly Kelly Kelly Kelly Kennell Keim Keyes Kidder Kime King King </w:t>
      </w:r>
    </w:p>
    <w:p>
      <w:pPr>
        <w:pStyle w:val="Normal"/>
        <w:rPr>
          <w:lang w:val="en-US"/>
        </w:rPr>
      </w:pPr>
      <w:r>
        <w:rPr>
          <w:lang w:val="en-US"/>
        </w:rPr>
        <w:t xml:space="preserve">Hotte(2)   Houde(3)   Houdille(1)   Houle(7)   Houndle(1)   Hourde(1)   House(1)   Houston(1)   Howard(4)   Huard(332)   Huart(4)   Hubbard(1)   Huberdeau(2)   Hubert(1)   Hudgin(2)   Hudgins(3)   Hudon(1)   Hudson(3)   Huet(12)   Huff(34)   </w:t>
      </w:r>
    </w:p>
    <w:p>
      <w:pPr>
        <w:pStyle w:val="Normal"/>
        <w:rPr>
          <w:lang w:val="en-US"/>
        </w:rPr>
      </w:pPr>
      <w:r>
        <w:rPr>
          <w:lang w:val="en-US"/>
        </w:rPr>
        <w:t xml:space="preserve">HOUDE | HOUDESHELL | HOUGH | HOUGHTALING | HOUGHTON | HOUK | HOULE | HOULIHAN | HOULISTON | HOUNSELL | HOURIGAN | HOUSDEN | HOUSE | HOUSEHOLDER | HOUSEL | HOUSEMAN | HOUSER | </w:t>
      </w:r>
    </w:p>
    <w:p>
      <w:pPr>
        <w:pStyle w:val="Normal"/>
        <w:rPr>
          <w:lang w:val="en-US"/>
        </w:rPr>
      </w:pPr>
      <w:r>
        <w:rPr>
          <w:lang w:val="en-US"/>
        </w:rPr>
        <w:t xml:space="preserve">Howard   Howe   Hubbell   Irving   Jenkins   Jenks   Jones   Karssen   Kendall   Kennedy   Kilpatrick   King   Klein   Knapp   Knoell   Knox   Kober   Kraft   Liggon   Liman   Little   Lombard   Lowell   Lyle   Mann   Martling   Martz   Mattinson   </w:t>
      </w:r>
    </w:p>
    <w:p>
      <w:pPr>
        <w:pStyle w:val="Normal"/>
        <w:rPr>
          <w:lang w:val="en-US"/>
        </w:rPr>
      </w:pPr>
      <w:r>
        <w:rPr>
          <w:lang w:val="en-US"/>
        </w:rPr>
        <w:t xml:space="preserve">Howel   Howell   Hoye   Hoyt   Hubbard   Hubbell   Huchko   Huddler   Hudman   Hudson   Huffman   Hughes   Hughey   Hull   Humphery   Humphrey   Humphreys   Humphries   Hunt   Hunter   Huntington   Hurley   Hurst   Hutson   Hyde   Hydes  </w:t>
      </w:r>
    </w:p>
    <w:p>
      <w:pPr>
        <w:pStyle w:val="Normal"/>
        <w:rPr>
          <w:lang w:val="en-US"/>
        </w:rPr>
      </w:pPr>
      <w:r>
        <w:rPr>
          <w:lang w:val="en-US"/>
        </w:rPr>
        <w:t xml:space="preserve">HOUSEWORTH | HOUSEWRIGHT | HOUSH | HOUSTON | HOUT | HOUTZER | HOUX | HOVATTER | HOVER | HOVEY | HOVIS | HOW | HOWARD | HOWARTH | HOWAT | HOWDEN | HOWDER | HOWDLE | HOWE | HOWELL | HOWELLS | </w:t>
      </w:r>
    </w:p>
    <w:p>
      <w:pPr>
        <w:pStyle w:val="Normal"/>
        <w:rPr>
          <w:lang w:val="en-US"/>
        </w:rPr>
      </w:pPr>
      <w:r>
        <w:rPr>
          <w:lang w:val="en-US"/>
        </w:rPr>
        <w:t xml:space="preserve">HOWELL[4], HOWK[1], HOWLAND[15], HOWSER[1], HOXIE[1], HOYAL[1], HOYT-HAIGHT[19], HOYT[24], HUBBARD[11], HUBBELL[3], HUBBS[1], HUCKALBY[1], HUDLESTON[1], HUDSON[5], HUEBNER[1], HUEY[4], </w:t>
      </w:r>
    </w:p>
    <w:p>
      <w:pPr>
        <w:pStyle w:val="Normal"/>
        <w:rPr>
          <w:lang w:val="en-US"/>
        </w:rPr>
      </w:pPr>
      <w:r>
        <w:rPr>
          <w:lang w:val="en-US"/>
        </w:rPr>
        <w:t xml:space="preserve">HOWER | HOWERTON | HOWERY | HOWES | HOWETH | HOWEY | HOWIE | HOWINGTON | HOWKINS | HOWLAND | HOWLE | HOWLETT | HOWLEY | HOWREN | HOWSE | HOWSER | HOWTON | HOXIE | HOXTER | HOY | HOYE | </w:t>
      </w:r>
    </w:p>
    <w:p>
      <w:pPr>
        <w:pStyle w:val="Normal"/>
        <w:rPr>
          <w:lang w:val="en-US"/>
        </w:rPr>
      </w:pPr>
      <w:r>
        <w:rPr>
          <w:lang w:val="en-US"/>
        </w:rPr>
        <w:t xml:space="preserve">Howland(15)   Howlen(1)   Howser(2)   Hoxie(31)   Hoyal(7)   Hubbard(41)   Hubbell(4)   Huchison(1)   Hudson(2)   Huesen(2)   Huet(1)   Huffman\Melton(1)   Hughes(6)   Hughs(2)   Hughson(10)   Hugus(4)   Hulbert(1)   Hull(20)   Hultz(1)   </w:t>
      </w:r>
    </w:p>
    <w:p>
      <w:pPr>
        <w:pStyle w:val="Normal"/>
        <w:rPr>
          <w:lang w:val="en-US"/>
        </w:rPr>
      </w:pPr>
      <w:r>
        <w:rPr>
          <w:lang w:val="en-US"/>
        </w:rPr>
        <w:t xml:space="preserve">HOYER | HOYLAND | HOYLE | HOYT | HOZIE | HRASOK | HRENYO | HRUSKA | HUBAND | HUBBARD | HUBBELL | HUBBERT | HUBBLE | HUBBS | HUBER | HUBERT | HUBLER | HUBLEY | HUBSCHER | HUCCOBY | HUCHOK | HUCK | </w:t>
      </w:r>
    </w:p>
    <w:p>
      <w:pPr>
        <w:pStyle w:val="Normal"/>
        <w:rPr>
          <w:lang w:val="en-US"/>
        </w:rPr>
      </w:pPr>
      <w:r>
        <w:rPr>
          <w:lang w:val="en-US"/>
        </w:rPr>
        <w:t xml:space="preserve">HUARD HUDELINE HUDERINE HUDON HUDSON HUEEI HUGHES HUGHS HULL HULME HUMPHREY HUNNEAULT HUNT HUNTER HUOT HUOTTE HURDINEAU HURLEY HURTUBISE HUTCHESON  IMBEAU INCHES INGLIS </w:t>
      </w:r>
    </w:p>
    <w:p>
      <w:pPr>
        <w:pStyle w:val="Normal"/>
        <w:rPr>
          <w:lang w:val="en-US"/>
        </w:rPr>
      </w:pPr>
      <w:r>
        <w:rPr>
          <w:lang w:val="en-US"/>
        </w:rPr>
        <w:t xml:space="preserve">HUCKABEE | HUCKABEY | HUCKABY | HUCKBODY | HUCKELL | HUCKS | HUCKSTEP | HUDDART | HUDDLE | HUDDLESTON | HUDGENS | HUDGINS | HUDLER | HUDNALL | HUDON | HUDSON | HUDSPETH | HUEBNER | </w:t>
      </w:r>
    </w:p>
    <w:p>
      <w:pPr>
        <w:pStyle w:val="Normal"/>
        <w:rPr>
          <w:lang w:val="en-US"/>
        </w:rPr>
      </w:pPr>
      <w:r>
        <w:rPr>
          <w:lang w:val="en-US"/>
        </w:rPr>
        <w:t xml:space="preserve">Hucknell Hudd Huddy Hugh(es) Hughson Humffreys Humphrey(s) Humphries Hunsey Hunt Huntbach Hurdby Hurdman Husband Huxley   Ikin Ingraham Ingram Innis Isaac   Jagger James Jandrell Janes Jann Jarman Jarrett Jarvis Jay Jayne </w:t>
      </w:r>
    </w:p>
    <w:p>
      <w:pPr>
        <w:pStyle w:val="Normal"/>
        <w:rPr>
          <w:lang w:val="en-US"/>
        </w:rPr>
      </w:pPr>
      <w:r>
        <w:rPr>
          <w:lang w:val="en-US"/>
        </w:rPr>
        <w:t xml:space="preserve">HUEBSCH | HUERD | HUESMAN | HUETT | HUEY | HUFF | HUFFAKER | HUFFINES | HUFFMAN | HUFFORD | HUFSTEDLER | HUG | HUGER | HUGG | HUGGANS | HUGGENBERGER | HUGGETT | HUGGINS | HUGHBANKS | </w:t>
      </w:r>
    </w:p>
    <w:p>
      <w:pPr>
        <w:pStyle w:val="Normal"/>
        <w:rPr>
          <w:lang w:val="en-US"/>
        </w:rPr>
      </w:pPr>
      <w:r>
        <w:rPr>
          <w:lang w:val="en-US"/>
        </w:rPr>
        <w:t xml:space="preserve">Huet(2)   Hewitt(18)   Hewtitt(1)   Hickman(3)   Hicks(17)   Hickson(1)   Hidden(2)   Hilding(1)   Hill(22)   Hilliard(2)   Hillman(1)   Hills(9)   Hillyard(2)   Hilton(2)   Hinaman(3)   Hinckley(4)   Hines(4)   Hinkley(1)   Hipp(7)   Hirdning(5)   </w:t>
      </w:r>
    </w:p>
    <w:p>
      <w:pPr>
        <w:pStyle w:val="Normal"/>
        <w:rPr>
          <w:lang w:val="en-US"/>
        </w:rPr>
      </w:pPr>
      <w:r>
        <w:rPr>
          <w:lang w:val="en-US"/>
        </w:rPr>
        <w:t xml:space="preserve">HUFF[30], HUFFAKER[2], HUFFMAN[1], HUGGINS[5], HUGH[3], HUGHART[1], HUGHES[28], HUGHS[2], HUGUES[3], HULBERT[1], HULL[9], HULSE[1], HULVER[2], HUMPHREY[4], HUMPHRIES[1], HUNGARY[3], HUNT[9], </w:t>
      </w:r>
    </w:p>
    <w:p>
      <w:pPr>
        <w:pStyle w:val="Normal"/>
        <w:rPr>
          <w:lang w:val="en-US"/>
        </w:rPr>
      </w:pPr>
      <w:r>
        <w:rPr>
          <w:lang w:val="en-US"/>
        </w:rPr>
        <w:t xml:space="preserve">HUFFMAN[1], HUGH[1], HUGHES[1], HULL[2], HUMAN[9], HUMPHRIES[1], HUNT[12], HUNTER[9], HURT[1], HUTCHINS[1], HUTSLER[4], HYATT[1], HYSELL[1]   IDELE[1], INGLES[1], IRELAND[1], IRETON[1], IRWIN[1], </w:t>
      </w:r>
    </w:p>
    <w:p>
      <w:pPr>
        <w:pStyle w:val="Normal"/>
        <w:rPr>
          <w:lang w:val="en-US"/>
        </w:rPr>
      </w:pPr>
      <w:r>
        <w:rPr>
          <w:lang w:val="en-US"/>
        </w:rPr>
        <w:t xml:space="preserve">HUGHES | HUGHEY | HUGHLETT | HUGHLEY | HUGHS | HUGHSON | HUGO | HUHN | HUIE | HUKILL | HULBARD | HULBERT | HULCE | HULEN | HULET | HULETT | HULFORD | HULING | HULL | HULLENDER | HULLETT | HULME | </w:t>
      </w:r>
    </w:p>
    <w:p>
      <w:pPr>
        <w:pStyle w:val="Normal"/>
        <w:rPr>
          <w:lang w:val="en-US"/>
        </w:rPr>
      </w:pPr>
      <w:r>
        <w:rPr>
          <w:lang w:val="en-US"/>
        </w:rPr>
        <w:t xml:space="preserve">Hulett, Humphreys, Hunnewell, Hunsicker, Hunt, Hunter, Huntington, Huntress  LABAND | LABAR | LABARR | LABELLE | LABERGE | LABIENIEC | LABONTE | LABORDE | LABOYTEAUX | LABRECQUE | LABROAD | LACER | LACEY | </w:t>
      </w:r>
    </w:p>
    <w:p>
      <w:pPr>
        <w:pStyle w:val="Normal"/>
        <w:rPr>
          <w:lang w:val="en-US"/>
        </w:rPr>
      </w:pPr>
      <w:r>
        <w:rPr>
          <w:lang w:val="en-US"/>
        </w:rPr>
        <w:t xml:space="preserve">HUSSONG | HUSTED | HUSTON | HUTCHCRAFT | HUTCHENS | HUTCHESON | HUTCHINGS | HUTCHINS | Hutchinson | HUTCHISON | HUTH | HUTHER | HUTHNANCE | HUTLEY | HUTSON | HUTT | HUTTO | HUTTON | HUTTY | HUX | </w:t>
      </w:r>
    </w:p>
    <w:p>
      <w:pPr>
        <w:pStyle w:val="Normal"/>
        <w:rPr>
          <w:lang w:val="en-US"/>
        </w:rPr>
      </w:pPr>
      <w:r>
        <w:rPr>
          <w:lang w:val="en-US"/>
        </w:rPr>
        <w:t xml:space="preserve">Hugh(1)   Hughes(4)   Hugill(148)   Huleton(2)   Hunault(4)   Hunter(2)   Huot(1)   Hurlbut(1)   Hurley(2)   Hursh(1)   Hus(2)   Hutchinson(1)   Hyatt(1)   Illman(1)   Ingles(2)   Ireland(1)   Irving(2)   Isabel(1)   Isambart(1)   Istivalette(1)   Jackson(2)   </w:t>
      </w:r>
    </w:p>
    <w:p>
      <w:pPr>
        <w:pStyle w:val="Normal"/>
        <w:rPr>
          <w:lang w:val="es-ES_tradnl"/>
        </w:rPr>
      </w:pPr>
      <w:r>
        <w:rPr>
          <w:lang w:val="es-ES_tradnl"/>
        </w:rPr>
        <w:t xml:space="preserve">Hull(5)   Van der Linde/Van Der Linde(4)   Van Dervoort Bruce(2)   Van Dyke(2)   Van Eyck(2)   Van Fossen(1)   Van Geertenryck(1)   Van Gelder(1)   Van Ginkel(2)   Van Hoesen(183)   Van Horn(10)   Van Housen(6)   Van Loon(55)   </w:t>
      </w:r>
    </w:p>
    <w:p>
      <w:pPr>
        <w:pStyle w:val="Normal"/>
        <w:rPr>
          <w:lang w:val="es-ES_tradnl"/>
        </w:rPr>
      </w:pPr>
      <w:r>
        <w:rPr>
          <w:lang w:val="es-ES_tradnl"/>
        </w:rPr>
        <w:t xml:space="preserve">HULSE | HULSEY | HULTENIUS | HULTON | HULTSTROM | HULTZ | HUMAN | HUMASON | HUMBER | HUMBERT | HUMBLE | HUMBY | HUME | HUMER | HUMES | HUMFLEET | HUMISTON | HUMMEL | HUMMER | HUMPHREY | </w:t>
      </w:r>
    </w:p>
    <w:p>
      <w:pPr>
        <w:pStyle w:val="Normal"/>
        <w:rPr>
          <w:lang w:val="en-US"/>
        </w:rPr>
      </w:pPr>
      <w:r>
        <w:rPr>
          <w:lang w:val="en-US"/>
        </w:rPr>
        <w:t xml:space="preserve">Humbred - 1 / 2   Hutsell - 1 / 2   Ingle – 1   Isbill / Isbell - 1 / 2   Izell – 1   Jenkins - 1 / 2 / 3 / 4 / 5 / 6 / 7   Johnson - 1 / 2 / 3   Johnston - 1 / 2   Jones - 1 / 2 / 3 / 4 / 5 / 6 / 7   Keller – 1   Key – 1   Kimbrough – 1   Kirkland – 1   Kiser – 1   Knox – 1   </w:t>
      </w:r>
    </w:p>
    <w:p>
      <w:pPr>
        <w:pStyle w:val="Normal"/>
        <w:rPr>
          <w:lang w:val="en-US"/>
        </w:rPr>
      </w:pPr>
      <w:r>
        <w:rPr>
          <w:lang w:val="en-US"/>
        </w:rPr>
        <w:t xml:space="preserve">Humphrey(3)   Hungerford(3)   Hunnewell(18)   Hunt(2)   Hunter(2)   Huntington(9)   Huntley(7)   Huntoon(12)   Hupp(1)   Hurck(1)   Hurd(7)   Hurlburt(3)   Hurley(1)   Hurn(1)   Hurner(10)   Huston(1)   Hutcheson(1)   Hutchins(8)   Hutchinson(8)   </w:t>
      </w:r>
    </w:p>
    <w:p>
      <w:pPr>
        <w:pStyle w:val="Normal"/>
        <w:rPr>
          <w:lang w:val="en-US"/>
        </w:rPr>
      </w:pPr>
      <w:r>
        <w:rPr>
          <w:lang w:val="en-US"/>
        </w:rPr>
        <w:t xml:space="preserve">Humphreys – 1   Hyde – 1   Jack – 1   Jenkins – 1   Jobe – 1   Johnson – 1   Johnston – 1   Jordan – 1   Kennedy – 1   Key – 1   Klepper – 1   King – 1   Lamb – 1   Latham – 1   Lattimore – 1   Leonard – 1   Link – 1   Long - 1 / 2   Marrs – 1   </w:t>
      </w:r>
    </w:p>
    <w:p>
      <w:pPr>
        <w:pStyle w:val="Normal"/>
        <w:rPr>
          <w:lang w:val="en-US"/>
        </w:rPr>
      </w:pPr>
      <w:r>
        <w:rPr>
          <w:lang w:val="en-US"/>
        </w:rPr>
        <w:t xml:space="preserve">HUNNEWELL HUNT HUNTER HUNTINGTON HUNTLEY HUNTON HUNTOON HURD HURI HUSE HUSSEY HUSTON HUTCHENSON HUTCHINGS HUTCHINS HUTCHINSON HYATT HYDE  McAdoo   McAdoo   Mcavoy   </w:t>
      </w:r>
    </w:p>
    <w:p>
      <w:pPr>
        <w:pStyle w:val="Normal"/>
        <w:rPr>
          <w:lang w:val="en-US"/>
        </w:rPr>
      </w:pPr>
      <w:r>
        <w:rPr>
          <w:lang w:val="en-US"/>
        </w:rPr>
        <w:t xml:space="preserve">HUMPHREYS | HUMPHRIES | HUND | HUNDLEY | HUNGERFORD | HUNHOFF | HUNKIN | HUNN | HUNNICUTT | HUNSAKER | HUNSBERGER | HUNSICKER | HUNSINGER | HUNSTONE | HUNSUCKER | HUNT | HUNTER | HUNTING | </w:t>
      </w:r>
    </w:p>
    <w:p>
      <w:pPr>
        <w:pStyle w:val="Normal"/>
        <w:rPr>
          <w:lang w:val="en-US"/>
        </w:rPr>
      </w:pPr>
      <w:r>
        <w:rPr>
          <w:lang w:val="en-US"/>
        </w:rPr>
        <w:t xml:space="preserve">HUNT   IVES    JUDD   KELLEY   KELSEY   KILBOURN   LANGTON   LEE   LOMAS   LOMBARD   LOOMIS   LORD   LYDIA   LYMAN   MARSH   MOORE   </w:t>
      </w:r>
    </w:p>
    <w:p>
      <w:pPr>
        <w:pStyle w:val="Normal"/>
        <w:rPr>
          <w:lang w:val="en-US"/>
        </w:rPr>
      </w:pPr>
      <w:r>
        <w:rPr>
          <w:lang w:val="en-US"/>
        </w:rPr>
        <w:t xml:space="preserve">Hunter, Hurt, Jarvis, Johnston, Jordan, Land(2), Lawson, Lay, Lunsford, Mann, Mays, Mullins, Patrick, Pennington, Percy, Randolph, Rogers, Rosa, Satterfield, Shy, Speer(2), Strum, Sutton, Sweazea, Thomas, Velvick, Wakewood, Walker, </w:t>
      </w:r>
    </w:p>
    <w:p>
      <w:pPr>
        <w:pStyle w:val="Normal"/>
        <w:rPr>
          <w:lang w:val="en-US"/>
        </w:rPr>
      </w:pPr>
      <w:r>
        <w:rPr>
          <w:lang w:val="en-US"/>
        </w:rPr>
        <w:t xml:space="preserve">HURNING | HURREN | HURRIL | HURST | HURSTER | HURT | HURTFIELD | HURTT | HURTUBISE | HURUP | HUSBAND | HUSE | HUSER | HUSICK | HUSK | HUSKEY | HUSKIE | HUSKISON | HUSON | HUSS | HUSSEY | HUSSIN | </w:t>
      </w:r>
    </w:p>
    <w:p>
      <w:pPr>
        <w:pStyle w:val="Normal"/>
        <w:rPr>
          <w:lang w:val="en-US"/>
        </w:rPr>
      </w:pPr>
      <w:r>
        <w:rPr>
          <w:lang w:val="en-US"/>
        </w:rPr>
        <w:t xml:space="preserve">HUNTER[5], HUNTING[1], HUNTINGTON[16], HUNTOON[2], HUNTSINGER[1], HURD[2], HUREPEL[1], HURLBUT[1], HURLEY[23], HURST[5], HUSKEY[15], HUSTON[1], HUTCHENS[1], HUTCHINS[110], HUTCHINSON[2], HUTSON[1], </w:t>
      </w:r>
    </w:p>
    <w:p>
      <w:pPr>
        <w:pStyle w:val="Normal"/>
        <w:rPr>
          <w:lang w:val="en-US"/>
        </w:rPr>
      </w:pPr>
      <w:r>
        <w:rPr>
          <w:lang w:val="en-US"/>
        </w:rPr>
        <w:t xml:space="preserve">HUNTINGTON | HUNTLEY | HUNTOON | HUNTSMAN | HUNTZICKER | HUPP | HUPPENBAUER | HURD | HURDLE | HURDON | HURFORD | HURLBERT | HURLBURT | HURLBUT | HURLBUTT | HURLESS | HURLEY | HURLOCK | </w:t>
      </w:r>
    </w:p>
    <w:p>
      <w:pPr>
        <w:pStyle w:val="Normal"/>
        <w:rPr>
          <w:lang w:val="en-US"/>
        </w:rPr>
      </w:pPr>
      <w:r>
        <w:rPr>
          <w:lang w:val="en-US"/>
        </w:rPr>
        <w:t xml:space="preserve">Hutchinson(189) Hyde(451) Ives(949) JACKSON(307) Janes(19) Jennings(216) Johnson(30) Josselyn(150) Joy(55) JUDSON(135) Keeler(293) KELLOGG(1361) Kenyon(21) KETCHAM(732) KIEV(117) Kortright(24) LA·ZOUCHE(161) Lake(63) </w:t>
      </w:r>
    </w:p>
    <w:p>
      <w:pPr>
        <w:pStyle w:val="Normal"/>
        <w:rPr>
          <w:lang w:val="en-US"/>
        </w:rPr>
      </w:pPr>
      <w:r>
        <w:rPr>
          <w:lang w:val="en-US"/>
        </w:rPr>
        <w:t xml:space="preserve">HYLAND, KILROY, LINDECKY, LOFTUS, LYNCH, MAHANEY, MAHONEY, MANGAN, MCCARTHY, MCDARBY, MCDONOUGH, MCGRATH, MCHUGH, MCKEARNEY, MCLAUGHLIN, MCMANNUS, MCSHERRY, NELSON, NEWELL, </w:t>
      </w:r>
    </w:p>
    <w:p>
      <w:pPr>
        <w:pStyle w:val="Normal"/>
        <w:rPr>
          <w:lang w:val="en-US"/>
        </w:rPr>
      </w:pPr>
      <w:r>
        <w:rPr>
          <w:lang w:val="en-US"/>
        </w:rPr>
        <w:t xml:space="preserve">HUTTIS[1], HUTTON[1], HUYCK[1], HUYS[1], HYATT[1], HYDE[4], HYFAIDD[2], HYMANS[1], HYWEL[9]   IAGO[6], IASITOS[1], IDA[3], IDNERTH[1], IDWAL[9], IDWALLON[1], IESTYN[1], IGOR[1], IGOU[9], IKER[1], ILONA[1], IMMA[1], </w:t>
      </w:r>
    </w:p>
    <w:p>
      <w:pPr>
        <w:pStyle w:val="Normal"/>
        <w:rPr>
          <w:lang w:val="en-US"/>
        </w:rPr>
      </w:pPr>
      <w:r>
        <w:rPr>
          <w:lang w:val="en-US"/>
        </w:rPr>
        <w:t xml:space="preserve">HUXLEY | HUXTABLE | HUYA | HUYCK | HUYETT | HVAMSTAD | HY | HYATT | HYCHE | HYDE | HYDEN | HYDER | HYLAND | HYLE | HYLTON | HYMAN | HYMER | HYMUS | HYNDMAN | HYNDSHAW | HYNE | HYNES | HYSELL | </w:t>
      </w:r>
    </w:p>
    <w:p>
      <w:pPr>
        <w:pStyle w:val="Normal"/>
        <w:rPr>
          <w:lang w:val="en-US"/>
        </w:rPr>
      </w:pPr>
      <w:r>
        <w:rPr>
          <w:lang w:val="en-US"/>
        </w:rPr>
        <w:t xml:space="preserve">Huyck(6)   Hyatt(1)   Hyde(20)   Iddings(2)   Imhoff(1)   Ingersall(2)   Ingham(1)   Ingle(9)   Ingraham(8)   Ireland(4)   Irish(8)   Irland(2)   Irvin(2)   Irwin(14)   Isaac(2)   Isley(3)   Israel(1)   Itts(1)   Iwan(2)   J.(1)   Jacks(1)   Jackson(30)   Jacob(1)   </w:t>
      </w:r>
    </w:p>
    <w:p>
      <w:pPr>
        <w:pStyle w:val="Normal"/>
        <w:rPr>
          <w:lang w:val="en-US"/>
        </w:rPr>
      </w:pPr>
      <w:r>
        <w:rPr>
          <w:lang w:val="en-US"/>
        </w:rPr>
        <w:t xml:space="preserve">HYLAND,  HOWARD, KELLY, LAMEY, LUKOSKIE, MANGAN, MALONEY, MCDERMOTT, MCDONALD, MCQUILLAN, PROULX, REAVES/REEVES, SR. MAURICE   BRENNAN, BURKE, DONLAN   BRENNAN,  CAULEY, CHERRY, </w:t>
      </w:r>
    </w:p>
    <w:p>
      <w:pPr>
        <w:pStyle w:val="Normal"/>
        <w:rPr>
          <w:lang w:val="en-US"/>
        </w:rPr>
      </w:pPr>
      <w:r>
        <w:rPr>
          <w:lang w:val="en-US"/>
        </w:rPr>
        <w:t xml:space="preserve">HYNCKLEYE (HINCKLEY) , HYNCKLEYE , IAGO , IBROOK , IHLE , INMOOR , IORWERTH , IRBY , IRWIN , ISAACS , ISHAM , ISLE BOUCHARD , ITALY , ITHEL , JACKSON , JACQUELIN , JADRNY , JANSEN , JARRETT , </w:t>
      </w:r>
    </w:p>
    <w:p>
      <w:pPr>
        <w:pStyle w:val="Normal"/>
        <w:rPr>
          <w:lang w:val="en-US"/>
        </w:rPr>
      </w:pPr>
      <w:r>
        <w:rPr>
          <w:lang w:val="en-US"/>
        </w:rPr>
        <w:t xml:space="preserve">HYSLOP  ALLS DINNSEN - DRESSER KUSTERA - LASCELLES ROLEN - RUST   ALLSUP - ARKIN DRESSLER - EBY LASEAU - LENARD RUSTIN - SAUNDERS   ARLINE - BACHMANN ECHEVARRIA - ENMEIER LENCZEWISKI </w:t>
      </w:r>
    </w:p>
    <w:p>
      <w:pPr>
        <w:pStyle w:val="Normal"/>
        <w:rPr>
          <w:lang w:val="en-US"/>
        </w:rPr>
      </w:pPr>
      <w:r>
        <w:rPr>
          <w:lang w:val="en-US"/>
        </w:rPr>
        <w:t xml:space="preserve">IANSON | IBEY | ICE | ICENOGLE | ICKES | IDDENDEN | IDE | IFFT | IGNACZ | IGNATKO | IGO | IHDE | IJAMS | ILES | ILETT | ILLINGWORTH | ILSLEY | IMBODEN | IMBODY | IMBUSCH | IMIG | IMLER | IMMEL | IMMING | IMOE | </w:t>
      </w:r>
    </w:p>
    <w:p>
      <w:pPr>
        <w:pStyle w:val="Normal"/>
        <w:rPr>
          <w:lang w:val="en-US"/>
        </w:rPr>
      </w:pPr>
      <w:r>
        <w:rPr>
          <w:lang w:val="en-US"/>
        </w:rPr>
        <w:t xml:space="preserve">Ible   Indlekofer   Ingalls   Ingersoll   Ingold   Inman   Innes   Inukai   Ireland   Isham   Ivers   Ives   Jack   Jackson   Jacobson   Jacobus   Jaggers   James   Jamison   Janowick   Jaques   Jarret   Jarrett   Jauer   Jeffers   Jeffress   Jeffries   </w:t>
      </w:r>
    </w:p>
    <w:p>
      <w:pPr>
        <w:pStyle w:val="Normal"/>
        <w:rPr>
          <w:lang w:val="en-US"/>
        </w:rPr>
      </w:pPr>
      <w:r>
        <w:rPr>
          <w:lang w:val="en-US"/>
        </w:rPr>
        <w:t xml:space="preserve">IMPSON | IMRIE | IMUS | INABNIT | INCE | INCLEDON | INFINGER | INGALLS | INGE | INGERSOLL | INGHAM | INGHRAM | INGLE | INGLEBY | INGLEHART | INGLESANT | INGLESON | INGLIS | INGRAHAM | INGRAM | INGWERSON | </w:t>
      </w:r>
    </w:p>
    <w:p>
      <w:pPr>
        <w:pStyle w:val="Normal"/>
        <w:rPr>
          <w:lang w:val="en-US"/>
        </w:rPr>
      </w:pPr>
      <w:r>
        <w:rPr>
          <w:lang w:val="en-US"/>
        </w:rPr>
        <w:t xml:space="preserve">IMRE[1], INE[1], INGEBORG[1], INGELGER[1], INGELTRUDE[1], INGERAMNE[1], INGILD[1], INGJALDSSON[1], INGONDE[1], INGRAM[4], INGRID[1], INGVARSSON[2], INMAN[508], IORWERTH[4], IRELAND[1], IRINI[1], </w:t>
      </w:r>
    </w:p>
    <w:p>
      <w:pPr>
        <w:pStyle w:val="Normal"/>
        <w:rPr>
          <w:lang w:val="en-US"/>
        </w:rPr>
      </w:pPr>
      <w:r>
        <w:rPr>
          <w:lang w:val="en-US"/>
        </w:rPr>
        <w:t xml:space="preserve">Ingerson Ingram  Jacob Jacobs Jäger James Jantz Jaqueman Jaros Jarvis Javillon Jeffries Jehentgen Jëllich Jelliffe Jëllig Jennette Jennie Jennings Job Jobin Joentges Johaendchen Johaenje Johaentgen Johänchen Johändchen </w:t>
      </w:r>
    </w:p>
    <w:p>
      <w:pPr>
        <w:pStyle w:val="Normal"/>
        <w:rPr/>
      </w:pPr>
      <w:r>
        <w:rPr/>
        <w:t xml:space="preserve">Ingraham, Irish, Irland, Isham. </w:t>
      </w:r>
      <w:r>
        <w:rPr>
          <w:lang w:val="en-US"/>
        </w:rPr>
        <w:t xml:space="preserve">Jackson, Jacobs, Jaquett, Jayne, Jenks, Jennings, Jewett, Jones, Johnson, Joralemon, Jump. Keeler, Kehoe, Kellogg, Kelly, Kemp, Kennedy, Kenyon, Ketchum, Kilborn, Kilton, Kimpton, King, Kipple, Knight, Knapp.  </w:t>
      </w:r>
    </w:p>
    <w:p>
      <w:pPr>
        <w:pStyle w:val="Normal"/>
        <w:rPr>
          <w:lang w:val="en-US"/>
        </w:rPr>
      </w:pPr>
      <w:r>
        <w:rPr>
          <w:lang w:val="en-US"/>
        </w:rPr>
        <w:t xml:space="preserve">Ingram   Jackson   Jacob   Jacobs   Jagger   James   Jarvis   Jefferson   Jenkins   Johnson   Jones   Kamadale   Keeble   Kemp   Key   Keys   Kidd   King   Kinnon   Kirk   Kirwan   Kleiman   Knight   Landon   Lane   Larkin   Lassiter   Lattimer   </w:t>
      </w:r>
    </w:p>
    <w:p>
      <w:pPr>
        <w:pStyle w:val="Normal"/>
        <w:rPr>
          <w:lang w:val="en-US"/>
        </w:rPr>
      </w:pPr>
      <w:r>
        <w:rPr>
          <w:lang w:val="en-US"/>
        </w:rPr>
        <w:t xml:space="preserve">INGRAM IRISH IRVING IRWIN ISBN ISIRDORE IVES  JACKSON JACOBSON JACQUES JAMES JAMESON JANVO JARDINE JARON JARVIS JEAN JEANNOT JEANVEAU JEFFERAY JEFFRIES JENKINS JENSEN JERMSIS </w:t>
      </w:r>
    </w:p>
    <w:p>
      <w:pPr>
        <w:pStyle w:val="Normal"/>
        <w:rPr>
          <w:lang w:val="en-US"/>
        </w:rPr>
      </w:pPr>
      <w:r>
        <w:rPr>
          <w:lang w:val="en-US"/>
        </w:rPr>
        <w:t xml:space="preserve">INOSITA , IRACEMA , IRACI , IRAN , IRENE , IRMGARD , ISAAC , ISABEL , ISAIAS , ISALTINO , ISAURA , ISBARROLA , ISMAEL , ITERMON , ITTA , IUSSUF-KHAN-NASSER-AGÁ , IVAN , IVONE , JACI , JACINTO , JACIRA , </w:t>
      </w:r>
    </w:p>
    <w:p>
      <w:pPr>
        <w:pStyle w:val="Normal"/>
        <w:rPr>
          <w:lang w:val="en-US"/>
        </w:rPr>
      </w:pPr>
      <w:r>
        <w:rPr>
          <w:lang w:val="en-US"/>
        </w:rPr>
        <w:t xml:space="preserve">IRISH[1], IRMENGARDE[1], IRMGARD[1], IRONSIDE[1], IRVINE[1], IRVINE\ERWIN[1], IRVING[1], ISAAC[3], ISAACS[10], ISAAK[1], ISAAS[1], ISABEL[5], ISABELL[1], ISABELLA[2], ISABELLE[1], ISBEL[3], ISBELL[1], </w:t>
      </w:r>
    </w:p>
    <w:p>
      <w:pPr>
        <w:pStyle w:val="Normal"/>
        <w:rPr>
          <w:lang w:val="en-US"/>
        </w:rPr>
      </w:pPr>
      <w:r>
        <w:rPr>
          <w:lang w:val="en-US"/>
        </w:rPr>
        <w:t xml:space="preserve">IRONMONGER | IRONS | IRONSIDE | IRVIN | IRVINE | IRVING | IRWIN | ISAAC | ISAACS | ISAACSON | ISABARGER | ISABERGER | ISARD | ISBELL | ISBISTER | ISENBARGER | ISENBERG | ISGRIGG | ISHAM | ISHERWOOD | </w:t>
      </w:r>
    </w:p>
    <w:p>
      <w:pPr>
        <w:pStyle w:val="Normal"/>
        <w:rPr>
          <w:lang w:val="en-US"/>
        </w:rPr>
      </w:pPr>
      <w:r>
        <w:rPr>
          <w:lang w:val="en-US"/>
        </w:rPr>
        <w:t xml:space="preserve">ISELIN[3], ISLE BOUCHARD[1], ISLES[2], ISMAIL[1], ISTELL[1], ISTVAN[2], ITHEL[2], IVARSSON[1], IVEY[2], IVREA[7], IVRY[2], IVY[5], IZYASLAVICH[4], IZYASLAVNA[1]   J.[1], JACKSON[26], JACKSOSN[1], JACOBS[2], JAHAIN[1], </w:t>
      </w:r>
    </w:p>
    <w:p>
      <w:pPr>
        <w:pStyle w:val="Normal"/>
        <w:rPr>
          <w:lang w:val="en-US"/>
        </w:rPr>
      </w:pPr>
      <w:r>
        <w:rPr>
          <w:lang w:val="en-US"/>
        </w:rPr>
        <w:t xml:space="preserve">ISHMAEL | ISLEY | ISMON | ISNER | ISOM | ISON | ISRAEL | ISTACE | ISTRE | ISTVAN | ITTER | ITTERMANN | IUTZI | IVANS | IVERS | IVERSON | IVES | IVESTER | IVEY | IVIE | IVORY | IVY | IWANICKI | IWANIW | IZATT  ABBOTT[2], </w:t>
      </w:r>
    </w:p>
    <w:p>
      <w:pPr>
        <w:pStyle w:val="Normal"/>
        <w:rPr>
          <w:lang w:val="en-US"/>
        </w:rPr>
      </w:pPr>
      <w:r>
        <w:rPr>
          <w:lang w:val="en-US"/>
        </w:rPr>
        <w:t xml:space="preserve">Jackson   Johannsen   Keck   Keller   Kerr   Kidd   Killpack   King   Koch   Lambert   Landberg   Larrabee   Lemaster   Lyon   Madland   Mainard   Mapes   Marders   Martin   McConnell   McGinnis   McKamy   McKinney   McMartin   Mcmath   </w:t>
      </w:r>
    </w:p>
    <w:p>
      <w:pPr>
        <w:pStyle w:val="Normal"/>
        <w:rPr>
          <w:lang w:val="en-US"/>
        </w:rPr>
      </w:pPr>
      <w:r>
        <w:rPr>
          <w:lang w:val="en-US"/>
        </w:rPr>
        <w:t xml:space="preserve">Jackson - Johnson - Johnston - Knott - Krinker -  Lampton - Lewis - Locker - Looney - Maddox - Manuel - Margreiter - Martin - Mason - Mason - Massie - Meil - Miller - Million - Montgomery - Moore - Mosely - Moss - Moss - Mounce - Mudd – </w:t>
      </w:r>
    </w:p>
    <w:p>
      <w:pPr>
        <w:pStyle w:val="Normal"/>
        <w:rPr>
          <w:lang w:val="en-US"/>
        </w:rPr>
      </w:pPr>
      <w:r>
        <w:rPr>
          <w:lang w:val="en-US"/>
        </w:rPr>
        <w:t xml:space="preserve">Jackson(1)   Jacques(18)   James(3)   Jamieson(1)   Jansen(3)   Jaques(115)   Jeffery(1)   Jeffrey(1)   Jensen(2)   Johnson(2)   Jones(12)   Kay(2)   Kenyon(1)   Kernick(2)   King(5)   Knight(1)   Lackerby(1)   LaGrange(1)   Laietie(1)   </w:t>
      </w:r>
    </w:p>
    <w:p>
      <w:pPr>
        <w:pStyle w:val="Normal"/>
        <w:rPr>
          <w:lang w:val="en-US"/>
        </w:rPr>
      </w:pPr>
      <w:r>
        <w:rPr>
          <w:lang w:val="en-US"/>
        </w:rPr>
        <w:t xml:space="preserve">Jacob(1)   Jacquelin(1)   Jacquemin(1)   Jacques(3)   Jaillet(221)   James(4)   Jameson(1)   Jamison(2)   Jannot(4)   Janot(1)   Janot-Lachapelle(2)   Janvrin(1)   Jardine(3)   Jeanson(1)   Jeffery(2)   Jeffrey(2)   Jelly(1)   Jennings(1)   Jeoffrois(1)   </w:t>
      </w:r>
    </w:p>
    <w:p>
      <w:pPr>
        <w:pStyle w:val="Normal"/>
        <w:rPr>
          <w:lang w:val="en-US"/>
        </w:rPr>
      </w:pPr>
      <w:r>
        <w:rPr>
          <w:lang w:val="en-US"/>
        </w:rPr>
        <w:t xml:space="preserve">JACOBINA , JACY , JAIR , JANE , JANILDA , JANUSSI , JAQUES , JARBAS , JARDIM , JAT , JIMENEZ , JIMINO , JOÃO , JOAQUIM , JOAQUINA , JOBIM , JOÉ , JORDÃO , JORGE , JOSÉ , JOSINA , JOVIRA , JR. , JUDICE , JUGURTA </w:t>
      </w:r>
    </w:p>
    <w:p>
      <w:pPr>
        <w:pStyle w:val="Normal"/>
        <w:rPr>
          <w:lang w:val="en-US"/>
        </w:rPr>
      </w:pPr>
      <w:r>
        <w:rPr>
          <w:lang w:val="en-US"/>
        </w:rPr>
        <w:t xml:space="preserve">Jacobs(4)   Jagger(1)   James(9)   Jameson(8)   Jamieson(3)   Jans(2)   Jansen(3)   Janssen(2)   Jardine(3)   Jaynes(1)   Jenkins(18)   Jenks(1)   Jenney(2)   Jennings(6)   Jensen(16)   Jenson(4)   Jeremiah(1)   Jewel(1)   Jewell(17)   </w:t>
      </w:r>
    </w:p>
    <w:p>
      <w:pPr>
        <w:pStyle w:val="Normal"/>
        <w:rPr>
          <w:lang w:val="en-US"/>
        </w:rPr>
      </w:pPr>
      <w:r>
        <w:rPr>
          <w:lang w:val="en-US"/>
        </w:rPr>
        <w:t xml:space="preserve">JAEGER | JAEHNE | JAFFRAY | JAFFREY | JAGER | JAGGARD | JAGGER | JAGGERS | JAGO | JAHANEN | JAHN | JAHNKE | JAKES | JAKIMAVICIUS | JAKWAY | JAMERSON | JAMES | JAMESON | JAMIC | JAMIESON | JAMISON | </w:t>
      </w:r>
    </w:p>
    <w:p>
      <w:pPr>
        <w:pStyle w:val="Normal"/>
        <w:rPr>
          <w:lang w:val="en-US"/>
        </w:rPr>
      </w:pPr>
      <w:r>
        <w:rPr>
          <w:lang w:val="en-US"/>
        </w:rPr>
        <w:t xml:space="preserve">JAKOB[1], JAMERSON[1], JAMES[42], JAMESON[1], JAN[1], JANE[3], JANUARY[1], JARNAGIN[10], JAROMIR[1], JASIENIECKI[1], JASPERSON[1], JEANS[1], JEFFERIES[1], JEFFERS[10], JENCKS[1], JENKIN[1], JENKINS[77], </w:t>
      </w:r>
    </w:p>
    <w:p>
      <w:pPr>
        <w:pStyle w:val="Normal"/>
        <w:rPr>
          <w:lang w:val="en-US"/>
        </w:rPr>
      </w:pPr>
      <w:r>
        <w:rPr>
          <w:lang w:val="en-US"/>
        </w:rPr>
        <w:t xml:space="preserve">Jakschick   Jakschik   Jaksik   Jalowy   Janek   Janes   Janeska   Janick   Janisch   Janischek   Janisek   Janisick   Janke   Janko   Janoaschka   Janoschek   Janoschka   Janoschky   Janoscka   Janoska   Janoszka   Janta   Janus   Janysek   </w:t>
      </w:r>
    </w:p>
    <w:p>
      <w:pPr>
        <w:pStyle w:val="Normal"/>
        <w:rPr>
          <w:lang w:val="en-US"/>
        </w:rPr>
      </w:pPr>
      <w:r>
        <w:rPr>
          <w:lang w:val="en-US"/>
        </w:rPr>
        <w:t xml:space="preserve">James(5)   Johnson(4)   Johnston(3)   Jones(2)   Jordan(3)   Karsten(3)   Kaufman(1)   King(2)   Kneller(1)   Knoblock(1)   Langham(1)   Larkin(1)   Lawrence(9)   Lechtoun(1)   Lemay(1)   Lemm(2)   Lindsay(2)   Lloyd(5)   </w:t>
      </w:r>
    </w:p>
    <w:p>
      <w:pPr>
        <w:pStyle w:val="Normal"/>
        <w:rPr>
          <w:lang w:val="en-US"/>
        </w:rPr>
      </w:pPr>
      <w:r>
        <w:rPr>
          <w:lang w:val="en-US"/>
        </w:rPr>
        <w:t xml:space="preserve">JAMOUNEAU | JANAWAY | JANCIK | JANDREY | JANDRON | JANE | JANES | JANEWAY | JANKE | JANKEL | JANKOWSKI | JANNEY | JANNING | JANS | JANSE | JANSEN | JANSON | JANSSEN | JANSSON | JANTZ | JANUARY | </w:t>
      </w:r>
    </w:p>
    <w:p>
      <w:pPr>
        <w:pStyle w:val="Normal"/>
        <w:rPr>
          <w:lang w:val="en-US"/>
        </w:rPr>
      </w:pPr>
      <w:r>
        <w:rPr>
          <w:lang w:val="en-US"/>
        </w:rPr>
        <w:t xml:space="preserve">Janyssek   Jarzina   Jarzina   Jarzumbek   Jasinski   Jaworek   Jaworek   Jaxik   Jaxina   Jelge   Jelin   Jendra   Jendrischyk   Jendrolik   Jendrossek   Jendryschik   Jendryschyk   Jendryscyk   Jendrysik   Jendryszik   Jendryzek   Jerz   Jeschke   </w:t>
      </w:r>
    </w:p>
    <w:p>
      <w:pPr>
        <w:pStyle w:val="Normal"/>
        <w:rPr>
          <w:lang w:val="en-US"/>
        </w:rPr>
      </w:pPr>
      <w:r>
        <w:rPr>
          <w:lang w:val="en-US"/>
        </w:rPr>
        <w:t xml:space="preserve">INLOW | INMAN | INNERARITY | INNES | INNOCENT | INSALL | INSCOE | INSKEEP | INSLEY | INYARD | INYART | IOCOVOZZI | IPOCK | IRBY | IREDALE | IRELAN | IRELAND | IRICK | IRION | IRISH | IRIZARRY | IRLAM | </w:t>
      </w:r>
    </w:p>
    <w:p>
      <w:pPr>
        <w:pStyle w:val="Normal"/>
        <w:rPr>
          <w:lang w:val="en-US"/>
        </w:rPr>
      </w:pPr>
      <w:r>
        <w:rPr>
          <w:lang w:val="en-US"/>
        </w:rPr>
        <w:t xml:space="preserve">Jarman, Kessiah   Jenkins   Jennings   Jessup   Johns   Johnson   Johnston   Jolley   Jones   Joyner   Julian   Justice   Keith   Kelley   Kelly    Kelsey   Kelso   Keltner   Kendrick   Kenney   Kepley   Kern   Kernan   Kerr   Kershner   Kesterson   </w:t>
      </w:r>
    </w:p>
    <w:p>
      <w:pPr>
        <w:pStyle w:val="Normal"/>
        <w:rPr>
          <w:lang w:val="en-US"/>
        </w:rPr>
      </w:pPr>
      <w:r>
        <w:rPr>
          <w:lang w:val="en-US"/>
        </w:rPr>
        <w:t xml:space="preserve">JARRELLS | JARRETT | JARVIS | JARWOOD | JASINSKI | JASINSKY | JASPER | JASSIE | JASTER | JATHO | JAUCH | JAUDON | JAY | JAYCOCK | JAYCOX | JAYNE | JAYNES | JAYROE | JEAL | JEAN | JEAN-LOUIS | JEANS | </w:t>
      </w:r>
    </w:p>
    <w:p>
      <w:pPr>
        <w:pStyle w:val="Normal"/>
        <w:rPr>
          <w:lang w:val="en-US"/>
        </w:rPr>
      </w:pPr>
      <w:r>
        <w:rPr>
          <w:lang w:val="en-US"/>
        </w:rPr>
        <w:t xml:space="preserve">JEFFERSON , JENKINS , JENNER , JENNEY (JENNE) , JENNINGS , JEWELL , JOANES , JOHN , JOHNSON , JONES , JORDAN , JOYNER , KAUSOV , KAY , KEELER , KEETH , KEITH , KELLEY , KELLY , KEMPE , KENDRICK , KENEY , </w:t>
      </w:r>
    </w:p>
    <w:p>
      <w:pPr>
        <w:pStyle w:val="Normal"/>
        <w:rPr>
          <w:lang w:val="en-US"/>
        </w:rPr>
      </w:pPr>
      <w:r>
        <w:rPr>
          <w:lang w:val="en-US"/>
        </w:rPr>
        <w:t xml:space="preserve">ISAACON[1]   JACKSON[10], JAGER[7], JAMES[1], JANDON[3], JANNSSEN[1], JANSSEN[1], JARMEN[1], JASPER[1], JEFFERY[1], JEFFRIES[1], JELLISON[5], JENKINS[1], JENNINGS[1], JEROME[1], JINKINS[1], JOANNE[1], JOBE[7], </w:t>
      </w:r>
    </w:p>
    <w:p>
      <w:pPr>
        <w:pStyle w:val="Normal"/>
        <w:rPr>
          <w:lang w:val="en-US"/>
        </w:rPr>
      </w:pPr>
      <w:r>
        <w:rPr>
          <w:lang w:val="en-US"/>
        </w:rPr>
        <w:t xml:space="preserve">Jeffrey(s) Jellicoe Jenkin(s) Jennings Jerman Jermon Jervis Jio John Johnes Johnson Johnston Joixe Jolly Jonathan Jones Jordan Joseph Joynson Juckes Judd Judge Jukes   Kearne Kane Kavanagh* Keates Kedward Kelland Kellow </w:t>
      </w:r>
    </w:p>
    <w:p>
      <w:pPr>
        <w:pStyle w:val="Normal"/>
        <w:rPr>
          <w:lang w:val="en-US"/>
        </w:rPr>
      </w:pPr>
      <w:r>
        <w:rPr>
          <w:lang w:val="en-US"/>
        </w:rPr>
        <w:t xml:space="preserve">JEFFREYS JELLISON JEMERSON JENINGS JENKINS JENNE JENNINGS JENNYS JENSEN JEPHERSON JEWELL JEWETT JODREY JOHNDRO JOHNSON JOLICOUR JONES JORDAN JORDEN JOSSELYN JUDKINS </w:t>
      </w:r>
    </w:p>
    <w:p>
      <w:pPr>
        <w:pStyle w:val="Normal"/>
        <w:rPr>
          <w:lang w:val="en-US"/>
        </w:rPr>
      </w:pPr>
      <w:r>
        <w:rPr>
          <w:lang w:val="en-US"/>
        </w:rPr>
        <w:t xml:space="preserve">JEANSONNE | JEDELE | JEFFCO | JEFFCOAT | JEFFCOCK | JEFFERIES | JANUSCHKE | JANUSZEWSKI | JANVIER | JANZEN | JAQUES | JARAMILLO | JARBOE | JARDINE | JARESH | JARMAN | JAROSH | JARREL | JARRELL | </w:t>
      </w:r>
    </w:p>
    <w:p>
      <w:pPr>
        <w:pStyle w:val="Normal"/>
        <w:rPr>
          <w:lang w:val="en-US"/>
        </w:rPr>
      </w:pPr>
      <w:r>
        <w:rPr>
          <w:lang w:val="en-US"/>
        </w:rPr>
        <w:t xml:space="preserve">Jenkins   Jennings   Jensen   Jesporson   Jessup   Jewel   Jewell   Jimerson   John   Johns   Johnson/JOHNSON   JOLLY/Jolly   Jones/JONES   Joralemon   Jordan   Jouault   Joyce   Juaer   Judd   Judson/JUDSON   Jump   Juvenal  </w:t>
      </w:r>
    </w:p>
    <w:p>
      <w:pPr>
        <w:pStyle w:val="Normal"/>
        <w:rPr>
          <w:lang w:val="en-US"/>
        </w:rPr>
      </w:pPr>
      <w:r>
        <w:rPr>
          <w:lang w:val="en-US"/>
        </w:rPr>
        <w:t xml:space="preserve">JENKS[1], JENNINGS[1], JENNISON[1], JEPSON[2], JERNIGAN[1], JEROME[1], JESSIE[1], JESTER[1], JEWELL[2], JIMENEZ[1], JOAN[10], JOANE[1], JOBE[12], JOHN[2], JOHNS[1], JOHNSON[87], JOINES[1], JONES[137], </w:t>
      </w:r>
    </w:p>
    <w:p>
      <w:pPr>
        <w:pStyle w:val="Normal"/>
        <w:rPr>
          <w:lang w:val="en-US"/>
        </w:rPr>
      </w:pPr>
      <w:r>
        <w:rPr>
          <w:lang w:val="en-US"/>
        </w:rPr>
        <w:t xml:space="preserve">Jerome(1)   Jesu(1)   Jette(3)   Jewell ?(1)   Jewell(2)   Jodoin(2)   Joffrain(1)   Johnson(2)   Johnston(3)   Joinville(1)   Jolivet(1)   Jolliet(1)   Jollivet(1)   Joly(12)   Jones(5)   Jorden(1)   Joseph(216)   Josneau(1)   Jouane(2)   Jouin(1)   </w:t>
      </w:r>
    </w:p>
    <w:p>
      <w:pPr>
        <w:pStyle w:val="Normal"/>
        <w:rPr>
          <w:lang w:val="en-US"/>
        </w:rPr>
      </w:pPr>
      <w:r>
        <w:rPr>
          <w:lang w:val="en-US"/>
        </w:rPr>
        <w:t xml:space="preserve">Jesiorowski   Jilge   Jirgas   Joanoschka   Jockel   Johann   John   Johnik   Jonik   Jonosszyk   Jonysch   Joschkonek   Josionek   Jurczok   Jureczko   König (Koenig / Konig)   Kachel   Kaczmarczyk   Kaczmarezyk   Kaczmarik   Kadzioch   Kainka   </w:t>
      </w:r>
    </w:p>
    <w:p>
      <w:pPr>
        <w:pStyle w:val="Normal"/>
        <w:rPr>
          <w:lang w:val="en-US"/>
        </w:rPr>
      </w:pPr>
      <w:r>
        <w:rPr>
          <w:lang w:val="en-US"/>
        </w:rPr>
        <w:t xml:space="preserve">JESSUP JEWEL JEWELL JINKS JIRU JOANIS JOANNIS JODINE JODOUIN JOHN JOHNS JOHNSON JOHNSTON JOHNSTONE JOINETTE JOLICOEUR JOLIVET JOLY JONBET JONCAS JONCE JONES JOUBERT JUDGE JUNG </w:t>
      </w:r>
    </w:p>
    <w:p>
      <w:pPr>
        <w:pStyle w:val="Normal"/>
        <w:rPr>
          <w:lang w:val="en-US"/>
        </w:rPr>
      </w:pPr>
      <w:r>
        <w:rPr>
          <w:lang w:val="en-US"/>
        </w:rPr>
        <w:t xml:space="preserve">Jipson(2)   Jobes(1)   Johannsen(14)   Johnson(55)   Johnston(1)   Joiner(1)   Jones(92)   Jop(1)   Jordan(2)   Jourdain(5)   Joy(10)   Joyner(16)   Jr(1)   June(4)   Justice(6)   Kalk(1)   Karkau(1)   Karker(1)   Kassmeyer(2)   Katahari(1)   </w:t>
      </w:r>
    </w:p>
    <w:p>
      <w:pPr>
        <w:pStyle w:val="Normal"/>
        <w:rPr>
          <w:lang w:val="en-US"/>
        </w:rPr>
      </w:pPr>
      <w:r>
        <w:rPr>
          <w:lang w:val="en-US"/>
        </w:rPr>
        <w:t xml:space="preserve">Johandgen Johanenchen Johäntges Johendchen Johengen Johnson Joinville Jonas Jones Jones or Johengen Jost Juchereau Juchereau DeMaure Jung Jureller  Kaas Kacer Kaczka Kallenbach Karcher Karenbauer Karg Karl Karppe </w:t>
      </w:r>
    </w:p>
    <w:p>
      <w:pPr>
        <w:pStyle w:val="Normal"/>
        <w:rPr>
          <w:lang w:val="en-US"/>
        </w:rPr>
      </w:pPr>
      <w:r>
        <w:rPr>
          <w:lang w:val="en-US"/>
        </w:rPr>
        <w:t xml:space="preserve">Johnson   Jones   Kash   Kazee   Keeton   Kegley   Keith   Kendall   Kidd   Kirk   Kissick   Kreser   Lace   Lacy   Lancaster   Landford   Lane   Lee   Lewis   Link   Littleton   Logan   Louder   Lowe   Lyman   Maddox   Mannin   Markwell   Marshall   </w:t>
      </w:r>
    </w:p>
    <w:p>
      <w:pPr>
        <w:pStyle w:val="Normal"/>
        <w:rPr>
          <w:lang w:val="en-US"/>
        </w:rPr>
      </w:pPr>
      <w:r>
        <w:rPr>
          <w:lang w:val="en-US"/>
        </w:rPr>
        <w:t xml:space="preserve">Johnston(2), King(1), Lewis(1), Martin(2), Miller(1), Miner(1), Pinkley(1), Radford(1), Randolph(1), Shaw(1), Slade(1), Sutton(1), Taylor(1), Thurman(1), Voyles(1), Welch(1) Wollert/Wohlert(1)   Adams(1), Barnes(1), Black(1), Byrd(1), </w:t>
      </w:r>
    </w:p>
    <w:p>
      <w:pPr>
        <w:pStyle w:val="Normal"/>
        <w:rPr>
          <w:lang w:val="en-US"/>
        </w:rPr>
      </w:pPr>
      <w:r>
        <w:rPr>
          <w:lang w:val="en-US"/>
        </w:rPr>
        <w:t xml:space="preserve">JOLLOW | JOLLY | JOLY | JONAS | JONCKHEERE | JONES | JONSDOTTER | JONSON | JONSSON | JOPLIN | JOPLING | JORDAN | JORDON | JORGENSEN | JORRETT | JORRICK | JOSE | JOSENHANS | JOSEPH | JOSEPHSON | </w:t>
      </w:r>
    </w:p>
    <w:p>
      <w:pPr>
        <w:pStyle w:val="Normal"/>
        <w:rPr>
          <w:lang w:val="en-US"/>
        </w:rPr>
      </w:pPr>
      <w:r>
        <w:rPr>
          <w:lang w:val="en-US"/>
        </w:rPr>
        <w:t xml:space="preserve">Jones(1)   Jourdain(1)   Killebrew(1)   Kirkpatrick(4)   Lewis(1)   Loug(1)   Lovell(1)   Matthews(1)   McClung(1)   McCutheson(1)   Meredith(1)   Miller(2)   Moore(1)   Morgan(2)   Morris(2)   Nevans(3)   Nevins(231)   Norman(1)   Overstreet(13)   </w:t>
      </w:r>
    </w:p>
    <w:p>
      <w:pPr>
        <w:pStyle w:val="Normal"/>
        <w:rPr>
          <w:lang w:val="en-US"/>
        </w:rPr>
      </w:pPr>
      <w:r>
        <w:rPr>
          <w:lang w:val="en-US"/>
        </w:rPr>
        <w:t xml:space="preserve">JORDAINS[1], JORDAN[4], JOSLIN[3], JOY[6], JOYCE[1], JR.[1], JUAN[2], JUDAH[1], JUDD[2], JUDIT[1], JUDITA[1], JUDITH[5], JUDSON[1], JUELL[1], JULIAN[1], JUMP[1], JUNGEBERG[2], JUSTICE[1], JUSTIS[2], JUSTIZIA[1], </w:t>
      </w:r>
    </w:p>
    <w:p>
      <w:pPr>
        <w:pStyle w:val="Normal"/>
        <w:rPr/>
      </w:pPr>
      <w:r>
        <w:rPr/>
        <w:t xml:space="preserve">JORGE, Manuel, Maria, Pereira, PEREIRA, Pereira, PEREIRA, Pereira, PEREIRA, Pereira, PEREIRA, Roderigues, RODRIGUES, Rosa, ROZA, SEMIÃO, SILVEIRA, Silveira, Teresa   ANDERSON , ANNESLEY , ARBUTHNOTT , </w:t>
      </w:r>
    </w:p>
    <w:p>
      <w:pPr>
        <w:pStyle w:val="Normal"/>
        <w:rPr/>
      </w:pPr>
      <w:r>
        <w:rPr/>
        <w:t xml:space="preserve">JOSEY | JOSLIN | JOST | JOUBERT | JOUETT | JOURDAIN | JOURDAN | JOVE | JOWERS | JOY | JOYAL | JOYCE | JOYNER | JOYNT | JUBB | JUBBER | JUCH | JUCKETT | JUDAS | JUDD | JUDGE | JUDGWYN | JUDKINS | JUDSON | JUDY </w:t>
      </w:r>
    </w:p>
    <w:p>
      <w:pPr>
        <w:pStyle w:val="Normal"/>
        <w:rPr>
          <w:lang w:val="en-US"/>
        </w:rPr>
      </w:pPr>
      <w:r>
        <w:rPr>
          <w:lang w:val="en-US"/>
        </w:rPr>
        <w:t xml:space="preserve">JUDGE, KELLY, KENNEDY, LENNON, LYONS, MCLAUGHLIN, MCQUESTION, OWANS, REAGAN, RALPH, SPIEKER, STEENBERG   BROWN, CASEY, CLEARY, COLEMAN, COLLINS, CONNOLLY, CORCORAN, DAVIS, DORDAN, </w:t>
      </w:r>
    </w:p>
    <w:p>
      <w:pPr>
        <w:pStyle w:val="Normal"/>
        <w:rPr>
          <w:lang w:val="en-US"/>
        </w:rPr>
      </w:pPr>
      <w:r>
        <w:rPr>
          <w:lang w:val="en-US"/>
        </w:rPr>
        <w:t xml:space="preserve">JUNGMANN JUNKINS JURAD  Abbott(5),  Abel(1),  Aber(1),  Aberdein(1),  </w:t>
      </w:r>
    </w:p>
    <w:p>
      <w:pPr>
        <w:pStyle w:val="Normal"/>
        <w:rPr>
          <w:lang w:val="en-US"/>
        </w:rPr>
      </w:pPr>
      <w:r>
        <w:rPr>
          <w:lang w:val="en-US"/>
        </w:rPr>
        <w:t xml:space="preserve">JUNKIN  KAERNEY KAMULA KARINY KARPPI KATAINE KAVANAGH KAVEANTER KAY KEANAN KEARNEY KEARNY KEATES KEEFE KEEGINE KEENAN KEENEN KEENEY KEENON KEHOE KELL KELLAMAKI KELLET </w:t>
      </w:r>
    </w:p>
    <w:p>
      <w:pPr>
        <w:pStyle w:val="Normal"/>
        <w:rPr>
          <w:lang w:val="en-US"/>
        </w:rPr>
      </w:pPr>
      <w:r>
        <w:rPr>
          <w:lang w:val="en-US"/>
        </w:rPr>
        <w:t xml:space="preserve">JUTTA[1], JUTTE[3]   KAGGI[1], KAIN[1], KAMATERINA[2], KAMYTZES[1], KANE[1], KANTAKUZENOS[1], KARR[1], KARYDIS[1], KASTAMONITES[1], KASTAMONITISSA[1], KATHERINE[1], KAY[6], KEACH[1], KEAR[1], KECKE[1], </w:t>
      </w:r>
    </w:p>
    <w:p>
      <w:pPr>
        <w:pStyle w:val="Normal"/>
        <w:rPr>
          <w:lang w:val="en-US"/>
        </w:rPr>
      </w:pPr>
      <w:r>
        <w:rPr>
          <w:lang w:val="en-US"/>
        </w:rPr>
        <w:t xml:space="preserve">KAANTA | KABLE | KACZMAREK | KADEL | KADOW | KAEDING | KAEHN | KAELBER | KAELIN | KAFFENBERGER | KAFKA | KAFTANSKI | KAGAN | KAHL JUSTI | JUSTICE | JUSTUS | JUT  Fabyan, Fairbanks, Fairchild, Faith, Falconer/Falconar, Fanning, Faris, Farmer, Fassett, Fast, Faulk, Faulkner, Faust/Foust, Faver, Felch, Fellows, Felt, Fergus, Ferguson, Fetters, Fields, Fifield, </w:t>
      </w:r>
    </w:p>
    <w:p>
      <w:pPr>
        <w:pStyle w:val="Normal"/>
        <w:rPr>
          <w:lang w:val="en-US"/>
        </w:rPr>
      </w:pPr>
      <w:r>
        <w:rPr>
          <w:lang w:val="en-US"/>
        </w:rPr>
        <w:t xml:space="preserve">| KAHLE | KAHLER | KAHLEY | KAHN | KAIJALA | KAIL | KAIPER | KAISER | </w:t>
      </w:r>
    </w:p>
    <w:p>
      <w:pPr>
        <w:pStyle w:val="Normal"/>
        <w:rPr>
          <w:lang w:val="en-US"/>
        </w:rPr>
      </w:pPr>
      <w:r>
        <w:rPr>
          <w:lang w:val="en-US"/>
        </w:rPr>
        <w:t xml:space="preserve">Kacer   Kiefer   Kriendel   Krinitsky   Kruger   Lipshitz   Litt   Lukaczer   Magarick   Maxman   Novar   Perlstein   Pnini   Prusan   Ratner   Resnick   Rosenbaum   Rudnitskie   Saidel    Salditch   Shulman   Silver   Soble   Steinberg   Tannenbaum   </w:t>
      </w:r>
    </w:p>
    <w:p>
      <w:pPr>
        <w:pStyle w:val="Normal"/>
        <w:rPr>
          <w:lang w:val="en-US"/>
        </w:rPr>
      </w:pPr>
      <w:r>
        <w:rPr>
          <w:lang w:val="en-US"/>
        </w:rPr>
        <w:t xml:space="preserve">JERRETT | JERVIS | JESKE | JESMORE | JESS | JESSE | JESSEE | JESSER | JESSIE | JESSOP | JESSUP | JESTER | JETER | JETT | JETTE | JETTON | JEWELL | JEWETT | JEWSBURY | JEWSON | JEZEWSKI | JIGGINS | JILL | </w:t>
      </w:r>
    </w:p>
    <w:p>
      <w:pPr>
        <w:pStyle w:val="Normal"/>
        <w:rPr>
          <w:lang w:val="en-US"/>
        </w:rPr>
      </w:pPr>
      <w:r>
        <w:rPr>
          <w:lang w:val="en-US"/>
        </w:rPr>
        <w:t xml:space="preserve">Kachelmaier   Kachelmayer   Kachelmeier   Kachlmayer   Kaiser   Kalenda   Kern   Kolbeck   Kostalek   Kral   Kussinger   Lochner   Lompa   Loritz   Lutz   Macht   Martin   Meingast   Miller   Mühlbauer   Müllbauer   Mueller   Osborne   Ott   </w:t>
      </w:r>
    </w:p>
    <w:p>
      <w:pPr>
        <w:pStyle w:val="Normal"/>
        <w:rPr>
          <w:lang w:val="en-US"/>
        </w:rPr>
      </w:pPr>
      <w:r>
        <w:rPr>
          <w:lang w:val="en-US"/>
        </w:rPr>
        <w:t xml:space="preserve">KAHKONEN KANE KANKAINEN KARLSON KEEF KEEN KEENE KEENAN </w:t>
      </w:r>
    </w:p>
    <w:p>
      <w:pPr>
        <w:pStyle w:val="Normal"/>
        <w:rPr>
          <w:lang w:val="en-US"/>
        </w:rPr>
      </w:pPr>
      <w:r>
        <w:rPr>
          <w:lang w:val="en-US"/>
        </w:rPr>
        <w:t xml:space="preserve">KAISS | KALBACH | KALER | KALEY | KALKOWSKI | KALL | KALLASCH | KALOTA | KALTENBACH | KALTOFEN | KAMINSKI | KAMM | KAMMER | KAMMERER | KAMP | KAMPCIK | KAMPE | KANALLAKAN | KANE | </w:t>
      </w:r>
    </w:p>
    <w:p>
      <w:pPr>
        <w:pStyle w:val="Normal"/>
        <w:rPr>
          <w:lang w:val="en-US"/>
        </w:rPr>
      </w:pPr>
      <w:r>
        <w:rPr>
          <w:lang w:val="en-US"/>
        </w:rPr>
        <w:t xml:space="preserve">JOHANTGEN | JOHN | JOHNCRESS | JOHNIGK | JOHNIKEN | JOHNLYONS | JOHNROE | JOHNS | JOHNSDATTER | JOHNSON | JOHNSTON | JOHNSTONE | JOINER | JOINES | JOLIBOIS | JOLINE | JOLLEY | JOLLIFF | JOLLIFFE | </w:t>
      </w:r>
    </w:p>
    <w:p>
      <w:pPr>
        <w:pStyle w:val="Normal"/>
        <w:rPr>
          <w:lang w:val="en-US"/>
        </w:rPr>
      </w:pPr>
      <w:r>
        <w:rPr>
          <w:lang w:val="en-US"/>
        </w:rPr>
        <w:t xml:space="preserve">Kaldika   Kaldyka   Kaleta   Kalus   Kaluss   Kaluza   Kamieniorz   Kampa   Kampczyk   Kandzierz   Kandziora   Kania   Kansy   Kanziora   Kapitza   Karasky   Karsik   Kartek   Kasparek   Kasprzik   Kastner   Kauder   Kawarek   Kaworek   </w:t>
      </w:r>
    </w:p>
    <w:p>
      <w:pPr>
        <w:pStyle w:val="Normal"/>
        <w:rPr>
          <w:lang w:val="en-US"/>
        </w:rPr>
      </w:pPr>
      <w:r>
        <w:rPr>
          <w:lang w:val="en-US"/>
        </w:rPr>
        <w:t xml:space="preserve">Kamph   Karlsen   Kays   Keagle   Keater   Keeler   Keeney   Keiser   Keith   Kell   Keller   Kellogg   Kelly   Kemmis   Kemp   Kenagy   Kendall   Kendricks   Kennedy   Kenney   Kenny   Kenoyer   Kent   Kentwell   Kenyon   Kerby (Kirby)   Kern   </w:t>
      </w:r>
    </w:p>
    <w:p>
      <w:pPr>
        <w:pStyle w:val="Normal"/>
        <w:rPr>
          <w:lang w:val="en-US"/>
        </w:rPr>
      </w:pPr>
      <w:r>
        <w:rPr>
          <w:lang w:val="en-US"/>
        </w:rPr>
        <w:t xml:space="preserve">Jourdain(4)   Jourdain-Labrosse(6)   Jubenville(1)   Juette(1)   Juilliet(1)   Jullien(1)   Juneau(2)   Jurckse(1)   Justine(1)   Jérôme(1)   Kaegi(1)   Kay(1)   Keeffe(3)   Keeler(1)   Kehoe(1)   Kellock(8)   Kelly(2)   Kennedy(17)   Kenny(1)   Kent(1)   </w:t>
      </w:r>
    </w:p>
    <w:p>
      <w:pPr>
        <w:pStyle w:val="Normal"/>
        <w:rPr>
          <w:lang w:val="en-US"/>
        </w:rPr>
      </w:pPr>
      <w:r>
        <w:rPr>
          <w:lang w:val="en-US"/>
        </w:rPr>
        <w:t xml:space="preserve">KANENBLEY | KANGAS | KANIS | KANITZ | KANNALY | KANOUSE | KANTNER | KANTOR | KANZLER | KAPERNICK | KAPLAN | KAPP | KAPPEL | KAPPELE | KAPPLER | KAPS | KARADUMAN | KARAS | KARBOWSKI | KARCHER | KARDA </w:t>
      </w:r>
    </w:p>
    <w:p>
      <w:pPr>
        <w:pStyle w:val="Normal"/>
        <w:rPr>
          <w:lang w:val="en-US"/>
        </w:rPr>
      </w:pPr>
      <w:r>
        <w:rPr>
          <w:lang w:val="en-US"/>
        </w:rPr>
        <w:t xml:space="preserve">Kapelsky, Kyle, Mann (3), McNail, Nicholas, Pennington, Pitman, Pratt, Rayfield, Reed, Reynolds, Robinson, Scott, Simmons, Smith(2), Stout(2), Sutterfield, Sutton (3), Trolinger, Webb, White  Black, Chitwood, Copling, Croney, Dorsett, Douglas, </w:t>
      </w:r>
    </w:p>
    <w:p>
      <w:pPr>
        <w:pStyle w:val="Normal"/>
        <w:rPr>
          <w:lang w:val="en-US"/>
        </w:rPr>
      </w:pPr>
      <w:r>
        <w:rPr>
          <w:lang w:val="en-US"/>
        </w:rPr>
        <w:t xml:space="preserve">Kawurek   Kazinierz   Keller   Kidala   Kidalla   Kidawiank   Kielbasa   Kielbassa   Kierek   Kierys   Kindel   Kindel   Kiolbasa   Kiolbassa   Kiowsky   Kioziolek   Kirysch   Kiszka   Kjowsky   Klabisch   Klak   Klaka   Klama   Klaschka   Klaschyk    </w:t>
      </w:r>
    </w:p>
    <w:p>
      <w:pPr>
        <w:pStyle w:val="Normal"/>
        <w:rPr>
          <w:lang w:val="en-US"/>
        </w:rPr>
      </w:pPr>
      <w:r>
        <w:rPr>
          <w:lang w:val="en-US"/>
        </w:rPr>
        <w:t xml:space="preserve">JOHNS[4], JOHNSON[36], JONES[51], JORDAN[1], JOY[1]   KAIFER[1], KAISER[1], KAMERZELL[1], KAMP[1], KEAN[1], KEENE[3], KEENER[1], KEESE[1], KEGG[3], KEIBLER[1], KELLER[1], KELLEY[1], KELLY[2], </w:t>
      </w:r>
    </w:p>
    <w:p>
      <w:pPr>
        <w:pStyle w:val="Normal"/>
        <w:rPr>
          <w:lang w:val="en-US"/>
        </w:rPr>
      </w:pPr>
      <w:r>
        <w:rPr>
          <w:lang w:val="en-US"/>
        </w:rPr>
        <w:t xml:space="preserve">Kappel   Kaylor   Keppler   Klein   Knulls   Kobel   Korsht   Krantz   Kreechbaum   Kreitzer   Laber   Lehman   Leichtweiss   Leitner   Lutz   Martin    McCurdy   Meckley   Mettelnhans   Metzler   Meyer   Moyer   Muller   Myers   Mèuller   </w:t>
      </w:r>
    </w:p>
    <w:p>
      <w:pPr>
        <w:pStyle w:val="Normal"/>
        <w:rPr>
          <w:lang w:val="en-US"/>
        </w:rPr>
      </w:pPr>
      <w:r>
        <w:rPr>
          <w:lang w:val="en-US"/>
        </w:rPr>
        <w:t xml:space="preserve">Kastel Kastelle Kastle Kaufmann Kayls Kazmark Keßler Keaser Keegan Keenan Keep Keff Keiffer Keilbach Keilitz Keller Kelly Kemick Kemmer Kemonkwoi Kendrick Kendzior Kennedy Kenney Kerbis Kern Kerr Kessler Ketchum Kidney </w:t>
      </w:r>
    </w:p>
    <w:p>
      <w:pPr>
        <w:pStyle w:val="Normal"/>
        <w:rPr>
          <w:lang w:val="en-US"/>
        </w:rPr>
      </w:pPr>
      <w:r>
        <w:rPr>
          <w:lang w:val="en-US"/>
        </w:rPr>
        <w:t xml:space="preserve">KASTOR | KATAJISTO | KATREIN | KATTERMAN | KATZ | KATZUNG | KAUFFMAN | KAUFMAN | KAUFMANN | KAULBARTSCH | KAULFUS | KAUPA | </w:t>
      </w:r>
    </w:p>
    <w:p>
      <w:pPr>
        <w:pStyle w:val="Normal"/>
        <w:rPr>
          <w:lang w:val="en-US"/>
        </w:rPr>
      </w:pPr>
      <w:r>
        <w:rPr>
          <w:lang w:val="en-US"/>
        </w:rPr>
        <w:t xml:space="preserve">Katharina(1)   Kay(7)   Keating(2)   Keeler(6)   Keener(1)   Keiser(2)   Keith(3)   Kelleher(2)   Keller(5)   Kellog(2)   Kellough(5)   Kelly(2)   Kelsey(4)   Kelsheimer(4)   Kenady(1)   Kennedy(25)   Kenner(2)   Kent(10)   Kenworthy(8)   </w:t>
      </w:r>
    </w:p>
    <w:p>
      <w:pPr>
        <w:pStyle w:val="Normal"/>
        <w:rPr>
          <w:lang w:val="en-US"/>
        </w:rPr>
      </w:pPr>
      <w:r>
        <w:rPr>
          <w:lang w:val="en-US"/>
        </w:rPr>
        <w:t xml:space="preserve">KAUTZ | KAUTZMAN | KAUZLARIC | KAVANAGH | KAVANAUGH | KAWERAU | KAY | KAYE | KAYLOR | KAYS | KAYSER | KAZES | KEACH | KEADLE | KEAGY | KEAHEY | KEALEY | KEALY | KEAN | KEANE | KEAR | KEARNEY | KEARNS | </w:t>
      </w:r>
    </w:p>
    <w:p>
      <w:pPr>
        <w:pStyle w:val="Normal"/>
        <w:rPr>
          <w:lang w:val="en-US"/>
        </w:rPr>
      </w:pPr>
      <w:r>
        <w:rPr>
          <w:lang w:val="en-US"/>
        </w:rPr>
        <w:t xml:space="preserve">KEDALL[1], KEELER[20], KEEN[2], KEITH[3], KELLER[48], KELLEY[8], KELLOE[1], KELLOGG[1], KELLY[10], KELNER[1], KELSEY[6], KEMP[1], KENDALL[4], KENNEDY[8], KENNETH[2], KENNICUTT[2], KENT[4], </w:t>
      </w:r>
    </w:p>
    <w:p>
      <w:pPr>
        <w:pStyle w:val="Normal"/>
        <w:rPr>
          <w:lang w:val="en-US"/>
        </w:rPr>
      </w:pPr>
      <w:r>
        <w:rPr>
          <w:lang w:val="en-US"/>
        </w:rPr>
        <w:t xml:space="preserve">Keefer, Ketchersides, Livingston, Matthews, Mayberry, Mills, Minker, Murray, Noel, Ollins, Perryman, Petit, Profit, Radford, Rayfield(4), Ross, Rudford, Seal, Sherrell, Smith, Spitzmiller, Sutton, Thompson, Thornton(2), Wadlow, Walker, </w:t>
      </w:r>
    </w:p>
    <w:p>
      <w:pPr>
        <w:pStyle w:val="Normal"/>
        <w:rPr>
          <w:lang w:val="en-US"/>
        </w:rPr>
      </w:pPr>
      <w:r>
        <w:rPr>
          <w:lang w:val="en-US"/>
        </w:rPr>
        <w:t xml:space="preserve">KEELIN | KEELING | KEELY | KEELYN | KEEN | KEENAN | KEENE | KEENER | KEENEY | KEENS | KEEPERS | KEES | KEESE | KEESEE | KEESTER | KEETER | KEETON | KEEVER | KEFFER | KEGLEY | KEHL | KEHOE | KEHR | </w:t>
      </w:r>
    </w:p>
    <w:p>
      <w:pPr>
        <w:pStyle w:val="Normal"/>
        <w:rPr>
          <w:lang w:val="en-US"/>
        </w:rPr>
      </w:pPr>
      <w:r>
        <w:rPr>
          <w:lang w:val="en-US"/>
        </w:rPr>
        <w:t xml:space="preserve">KEENNEN KEEP KEITH KELLER KELLEY KELLOGG KELLY KELSH KEMP </w:t>
      </w:r>
    </w:p>
    <w:p>
      <w:pPr>
        <w:pStyle w:val="Normal"/>
        <w:rPr>
          <w:lang w:val="en-US"/>
        </w:rPr>
      </w:pPr>
      <w:r>
        <w:rPr>
          <w:lang w:val="en-US"/>
        </w:rPr>
        <w:t xml:space="preserve">KELLOGG KELLY KELSO KEMP KENNALLY KENNEDY KENNY KENVILLE KENWELL KEPPEL KERR KERRY KETTLE KEYNON KIDD KIDDER KIELTY KEHRLI | KEHRWECKER | KEIFER | KEIG | KEIGLEY | KEIL | KEIM | KEIMAN | KEINADT | KEIPER | KEIRNES | KEISER | KEISLING | KEISTER | KEITER | KEITH | KEITHLEY | KELCH | KELCHNER | KELL | KELLAM | KELLAND | </w:t>
      </w:r>
    </w:p>
    <w:p>
      <w:pPr>
        <w:pStyle w:val="Normal"/>
        <w:rPr>
          <w:lang w:val="en-US"/>
        </w:rPr>
      </w:pPr>
      <w:r>
        <w:rPr>
          <w:lang w:val="en-US"/>
        </w:rPr>
        <w:t xml:space="preserve">KILBY KILLALY KILLOP KILLORAN KILPATRICK KING KINGSBURY KINGSLEY </w:t>
      </w:r>
    </w:p>
    <w:p>
      <w:pPr>
        <w:pStyle w:val="Normal"/>
        <w:rPr>
          <w:lang w:val="en-US"/>
        </w:rPr>
      </w:pPr>
      <w:r>
        <w:rPr>
          <w:lang w:val="en-US"/>
        </w:rPr>
        <w:t xml:space="preserve">Kelly Kenaston Kendall Kendalt Kendrick Keneally Kennedy Kennett Kent Killan Kinch King Kinsey Kirkhouse Kisslinger Kitson Knach Knight(s) Knill Knowles Kynaston   Lahiffe Lake Lance Land Landman Landras Lane Langford </w:t>
      </w:r>
    </w:p>
    <w:p>
      <w:pPr>
        <w:pStyle w:val="Normal"/>
        <w:rPr>
          <w:lang w:val="en-US"/>
        </w:rPr>
      </w:pPr>
      <w:r>
        <w:rPr>
          <w:lang w:val="en-US"/>
        </w:rPr>
        <w:t xml:space="preserve">KELSEY | KELSO | KELTNER | KELTY | KEMBLE | KEMENCZKY | KEMMERER | KEMMET | KEMP | KEMPE | KEMPER | KEMPERS | KEMPF | KEMPLE | </w:t>
      </w:r>
    </w:p>
    <w:p>
      <w:pPr>
        <w:pStyle w:val="Normal"/>
        <w:rPr>
          <w:lang w:val="en-US"/>
        </w:rPr>
      </w:pPr>
      <w:r>
        <w:rPr>
          <w:lang w:val="en-US"/>
        </w:rPr>
        <w:t xml:space="preserve">KEMPTON&lt; KENERSON KENISTON KENNEDY KENNERSON KENNEY KENNISON KENNISTON KERN KERSHNER KETCHAN KETTELLE KEWLEY KEYES KIDDER KIDMORE KILGOUR KILKENNEY KILKENNY KIMBALL KING </w:t>
      </w:r>
    </w:p>
    <w:p>
      <w:pPr>
        <w:pStyle w:val="Normal"/>
        <w:rPr>
          <w:lang w:val="en-US"/>
        </w:rPr>
      </w:pPr>
      <w:r>
        <w:rPr>
          <w:lang w:val="en-US"/>
        </w:rPr>
        <w:t xml:space="preserve">KEARSE | KEAS | KEAST | KEATH | KEATING | KEATLEY | KEATON | KECK | KECKLEY | KEDZIE | KEEBLE | KEEBLER | KEECH | KEEDER | KEEFE | KEEFER | KEEFFE | KEEGAN | KEEL | KEELE | KEELER | KEELEY | KEELIM | </w:t>
      </w:r>
    </w:p>
    <w:p>
      <w:pPr>
        <w:pStyle w:val="Normal"/>
        <w:rPr>
          <w:lang w:val="en-US"/>
        </w:rPr>
      </w:pPr>
      <w:r>
        <w:rPr>
          <w:lang w:val="en-US"/>
        </w:rPr>
        <w:t xml:space="preserve">KENNEDY , KENNON , KENT , KENT, ESSEX AND SUSSEX , KENT , KERRY , KETCHUM , KEVELIOC DE MESCHINES , KEY , KIDDER , KIEV , KINCAID , KINGSLEY , KIRKLAND , KNYVET , KOCH , KOHN , KOLN , KOPECHNE , </w:t>
      </w:r>
    </w:p>
    <w:p>
      <w:pPr>
        <w:pStyle w:val="Normal"/>
        <w:rPr>
          <w:lang w:val="en-US"/>
        </w:rPr>
      </w:pPr>
      <w:r>
        <w:rPr>
          <w:lang w:val="en-US"/>
        </w:rPr>
        <w:t xml:space="preserve">KENNEDY[2], KENT[14], KENYON[1], KERR[2], KERSEY[3], KESSLER[1], KEYSER[1], KICA[1], KILGORE[1], KILLIAN[1], KING[5], KINSLOW[1], KISER[2], KITCHEN[12], KITE[1], KITZMILLER[1], KLUG[2], KLUGMAN[1], KNAPP[2], </w:t>
      </w:r>
    </w:p>
    <w:p>
      <w:pPr>
        <w:pStyle w:val="Normal"/>
        <w:rPr>
          <w:lang w:val="en-US"/>
        </w:rPr>
      </w:pPr>
      <w:r>
        <w:rPr>
          <w:lang w:val="en-US"/>
        </w:rPr>
        <w:t xml:space="preserve">KENNEY | KENNINGTON | KENNISON | KENNON | KENNY | KENT | KENTFIELD | KENTNER | KENTON | KENTOPF | KENTY | KENWORTHY | KENYON | KEOGH | KEOUGH | KEOWN | KEPFORD | KEPHART | KEPLER | </w:t>
      </w:r>
    </w:p>
    <w:p>
      <w:pPr>
        <w:pStyle w:val="Normal"/>
        <w:rPr>
          <w:lang w:val="en-US"/>
        </w:rPr>
      </w:pPr>
      <w:r>
        <w:rPr>
          <w:lang w:val="en-US"/>
        </w:rPr>
        <w:t xml:space="preserve">KENTNER[19], KENYON[7], KEPLINGER[1], KERLE[1], KERR[4], KERSCHNER[2], KESSLER[2], KESTERSON[2], KETNER[425], KETTELL[1], KEY[5], KEYES[7], KEYS[1], KIDD[1], KIDDER[1], KIDWELL[1], KIEV[1], </w:t>
      </w:r>
    </w:p>
    <w:p>
      <w:pPr>
        <w:pStyle w:val="Normal"/>
        <w:rPr>
          <w:lang w:val="en-US"/>
        </w:rPr>
      </w:pPr>
      <w:r>
        <w:rPr>
          <w:lang w:val="en-US"/>
        </w:rPr>
        <w:t xml:space="preserve">KELLAR | KELLAS | KELLAWAY | KELLE | KELLEHER | KELLEN | KELLER | KELLERMAN | KELLETT | KELLEY | KELLIHER | KELLINGTON | KELLOGG | KELLOWAY | KELLUM | KELLY | KELM | KELMAN | KELSALL | KELSAY | </w:t>
      </w:r>
    </w:p>
    <w:p>
      <w:pPr>
        <w:pStyle w:val="Normal"/>
        <w:rPr>
          <w:lang w:val="en-US"/>
        </w:rPr>
      </w:pPr>
      <w:r>
        <w:rPr>
          <w:lang w:val="en-US"/>
        </w:rPr>
        <w:t xml:space="preserve">Kenyon(29)   Keough(1)   Kermer(1)   Kerr(1)   Kershner(1)   Kersten(2)   Ketcham(3)   Ketchersid(1)   Ketelhuyn(1)   Kettle(1)   Kew(3)   Key(4)   Keyes(3)   Keys(10)   Keyser(1)   Khoury(2)   Kilham(4)   Killam(2)   Kimball(109)   Kimble(6)   </w:t>
      </w:r>
    </w:p>
    <w:p>
      <w:pPr>
        <w:pStyle w:val="Normal"/>
        <w:rPr>
          <w:lang w:val="en-US"/>
        </w:rPr>
      </w:pPr>
      <w:r>
        <w:rPr>
          <w:lang w:val="en-US"/>
        </w:rPr>
        <w:t xml:space="preserve">KEPLEY | KEPLINGER | KERBOW | KERBS | KERBY | KERIN | KERKHAM | KERLEY | KERLIN | KERMES | KERN | KERNAN | KERNER | KERNODLE | KERNOHAN | KERNS | KERNUT | KERPER | KERR | KERRIDGE | KERRIGAN | </w:t>
      </w:r>
    </w:p>
    <w:p>
      <w:pPr>
        <w:pStyle w:val="Normal"/>
        <w:rPr>
          <w:lang w:val="en-US"/>
        </w:rPr>
      </w:pPr>
      <w:r>
        <w:rPr>
          <w:lang w:val="en-US"/>
        </w:rPr>
        <w:t xml:space="preserve">Ker(3)   Kerberio(1)   Kerrisk(1)   Kess(2)   Kestell(1)   Keswick(1)   Ketchum(1)   Kiely(3)   Killer(4)   Killgorn(1)   Kilvington(3)   Kinder(5)   King(4)   Kirby(1)   Kirk(2)   Kirkpatrick(2)   Kitchen(1)   Knapp(2)   Knight(3)   Krankheyt(3)   </w:t>
      </w:r>
    </w:p>
    <w:p>
      <w:pPr>
        <w:pStyle w:val="Normal"/>
        <w:rPr>
          <w:lang w:val="en-US"/>
        </w:rPr>
      </w:pPr>
      <w:r>
        <w:rPr>
          <w:lang w:val="en-US"/>
        </w:rPr>
        <w:t xml:space="preserve">KERSCHEN | KERSEY | KERSH | KERSHAW | KERSHNER | KERSTETTER | KERUL | KERWIN | KESLER | KESSEL | KESSINGER | KESSLER | KESTENHOLTZ | KESTER | KESTERSON | KESTLE | KETCHAM | KETCHUM | </w:t>
      </w:r>
    </w:p>
    <w:p>
      <w:pPr>
        <w:pStyle w:val="Normal"/>
        <w:rPr>
          <w:lang w:val="en-US"/>
        </w:rPr>
      </w:pPr>
      <w:r>
        <w:rPr>
          <w:lang w:val="en-US"/>
        </w:rPr>
        <w:t xml:space="preserve">Kessler   Ketchem   Killpatrick   Kilmer   Kimball   Kinder   KING/King   Kinion   Kinnebrew (Killebrew)   Kinney (Keeney)   Kinney   Kinsey   Kirkland   Kirkpatrick   Kirwan   Kitasaka   Kittle   KLAARWATER   Klapka   Kleinbart   Kneen   Knight   </w:t>
      </w:r>
    </w:p>
    <w:p>
      <w:pPr>
        <w:pStyle w:val="Normal"/>
        <w:rPr>
          <w:lang w:val="en-US"/>
        </w:rPr>
      </w:pPr>
      <w:r>
        <w:rPr>
          <w:lang w:val="en-US"/>
        </w:rPr>
        <w:t xml:space="preserve">Keister   KEISTER-FOSTER   King   Long   Mills   Morricle   Muenker   Muess   Otterbach   Patt   Patterson   Patton   Pratt   PRESTON   Rankin   Roseberry   ROSEBERRY-SUTTON   Russell   Schneider   Schreyer   Shell   Shufflebarge   </w:t>
      </w:r>
    </w:p>
    <w:p>
      <w:pPr>
        <w:pStyle w:val="Normal"/>
        <w:rPr>
          <w:lang w:val="en-US"/>
        </w:rPr>
      </w:pPr>
      <w:r>
        <w:rPr>
          <w:lang w:val="en-US"/>
        </w:rPr>
        <w:t xml:space="preserve">Ketelhuyn(2)   von Studnitz(2)   Voorus(1)   Vosburg(3)   Vosburgh(6)   Vose(4)   Vosseller(3)   Vossler(6)   Vroman(6)   Wadsworth(4)   Wagner(74)   Wagoner(1)   Wait(4)   Waites(1)   Walden(2)   Waldron(5)   Waldrop(2)   Walker(20)   Wall(13)   </w:t>
      </w:r>
    </w:p>
    <w:p>
      <w:pPr>
        <w:pStyle w:val="Normal"/>
        <w:rPr>
          <w:lang w:val="en-US"/>
        </w:rPr>
      </w:pPr>
      <w:r>
        <w:rPr>
          <w:lang w:val="en-US"/>
        </w:rPr>
        <w:t xml:space="preserve">KETELSEN | KETNER | KETSDEVER | KETTERER | KETTERLING | KETTLE | KETTLEBAND | KETTNER | KETTWICH | KETTWIG | KEVERN | KEWN | KEY | KEYES | KEYS | KEYSER | KEYTE | KHOURY | KIBBE | KIBBLEWHITE | KIBBY </w:t>
      </w:r>
    </w:p>
    <w:p>
      <w:pPr>
        <w:pStyle w:val="Normal"/>
        <w:rPr>
          <w:lang w:val="en-US"/>
        </w:rPr>
      </w:pPr>
      <w:r>
        <w:rPr>
          <w:lang w:val="en-US"/>
        </w:rPr>
        <w:t xml:space="preserve">KIDDER, CARTER, CLARK   FOLLETT, BAKER, POTTER   FOLLETT, CLEARY, VINTON, VELZY, PIERCE, SMITH   FOLTS, FRANK, HOPKINS   JEFFERSON   JOSLYN, ANDREWS, PARKER   LEEK, EDWARDS, FARRAR, GANN   LEE-O- KEMPTHORNE | KEMPTON | KENDALL | KENDELL | KENDERDINE | KENDIG | KENDLE | KENDRICK | KENNAMER | KENNARD | KENNDEY | KENNEDEY | KENNEDY | KENNEFIC | KENNELLY | KENNER | KENNERLY | KENNEWELL | </w:t>
      </w:r>
    </w:p>
    <w:p>
      <w:pPr>
        <w:pStyle w:val="Normal"/>
        <w:rPr>
          <w:lang w:val="en-US"/>
        </w:rPr>
      </w:pPr>
      <w:r>
        <w:rPr>
          <w:lang w:val="en-US"/>
        </w:rPr>
        <w:t xml:space="preserve">NETTO, KANISTANAUX, NATALAC   LINGENFELTER, BREWER, WRIGHT, </w:t>
      </w:r>
    </w:p>
    <w:p>
      <w:pPr>
        <w:pStyle w:val="Normal"/>
        <w:rPr>
          <w:lang w:val="en-US"/>
        </w:rPr>
      </w:pPr>
      <w:r>
        <w:rPr>
          <w:lang w:val="en-US"/>
        </w:rPr>
        <w:t xml:space="preserve">Kiefer Kiefer or Kiechle Kieler Kightlinger Kilger or Kelzer Kill Kimmes Kine King Kingsbury Kingsley Kinney Kiple Kirkpatrick Kissel Klein Klice Klinch Klinck Kline Klinger Klispie Klob Klopp Klüller? Klump Klung Knapp Knebel Knight Knoll </w:t>
      </w:r>
    </w:p>
    <w:p>
      <w:pPr>
        <w:pStyle w:val="Normal"/>
        <w:rPr>
          <w:lang w:val="en-US"/>
        </w:rPr>
      </w:pPr>
      <w:r>
        <w:rPr>
          <w:lang w:val="en-US"/>
        </w:rPr>
        <w:t xml:space="preserve">KIERUKSTYS | KIESSIG | KIESTER | KIFER | KIFF | KIFFER | KIGER | KIGHT | KILBORN | KILBOURN | KILBOURNE | KILBRIDE | KILBURN | KILBY | KILCULLEN | KILDAY | KILE | KILESBY | KILEY | KILGALLON | KILGORE | </w:t>
      </w:r>
    </w:p>
    <w:p>
      <w:pPr>
        <w:pStyle w:val="Normal"/>
        <w:rPr>
          <w:lang w:val="en-US"/>
        </w:rPr>
      </w:pPr>
      <w:r>
        <w:rPr>
          <w:lang w:val="en-US"/>
        </w:rPr>
        <w:t xml:space="preserve">KIKER[1], KILBOURN[1], KILE[2], KILGORE[2], KILLAN[1], KILLIAN[1], KILLIKIYA[1], KILLIN[1], KILLION[1], KIMBALL[3], KIMBROUGH[1], KIME[1], KIMSEY[1], KINCANNON[1], KING[53], KINGSBURY[1], KINGSLEY[1], </w:t>
      </w:r>
    </w:p>
    <w:p>
      <w:pPr>
        <w:pStyle w:val="Normal"/>
        <w:rPr>
          <w:lang w:val="en-US"/>
        </w:rPr>
      </w:pPr>
      <w:r>
        <w:rPr>
          <w:lang w:val="en-US"/>
        </w:rPr>
        <w:t xml:space="preserve">Kile   Killion   Killough   Kincheloe   King   Kingsland   Kirk   Kirkpatrick   Kissee   Knapp   Knight   Knott   Knox   Kunce/Kunze   Kyle   Lacy   Lakey   Lakins/Laycock   Lamb   Lancaster   Laney   Lang   Langston   Larison   Larkins   </w:t>
      </w:r>
    </w:p>
    <w:p>
      <w:pPr>
        <w:pStyle w:val="Normal"/>
        <w:rPr>
          <w:lang w:val="en-US"/>
        </w:rPr>
      </w:pPr>
      <w:r>
        <w:rPr>
          <w:lang w:val="en-US"/>
        </w:rPr>
        <w:t xml:space="preserve">Kimble\Kimball(1)   Kincaid(11)   King(25)   Kingman(2)   Kingsbury(6)   Kingsley(32)   Kinne(48)   Kinney(11)   Kip(2)   Kirberger(3)   Kirby(1)   Kirkland(1)   Kirtland(1)   Kissel(3)   Kitson(Kytson)(1)   Kitts(1)   Klauw(2)   Kletzein(4)   </w:t>
      </w:r>
    </w:p>
    <w:p>
      <w:pPr>
        <w:pStyle w:val="Normal"/>
        <w:rPr>
          <w:lang w:val="en-US"/>
        </w:rPr>
      </w:pPr>
      <w:r>
        <w:rPr>
          <w:lang w:val="en-US"/>
        </w:rPr>
        <w:t xml:space="preserve">KINGHORN | KINGMAN | KINGS | KINGSBURY | KINGSLAND | KINGSLEY | KINGSMILL | KINGSTON | KINKADE | KINKEAD | KINKLE | KINLOCK | KINMAN </w:t>
      </w:r>
    </w:p>
    <w:p>
      <w:pPr>
        <w:pStyle w:val="Normal"/>
        <w:rPr>
          <w:lang w:val="en-US"/>
        </w:rPr>
      </w:pPr>
      <w:r>
        <w:rPr>
          <w:lang w:val="en-US"/>
        </w:rPr>
        <w:t xml:space="preserve">KINGSLEY KINNEY KIPP KNAPP KNEELAND KNIGHT KNOCKWOOD KNOTT KNOWLAN KNOWLAND KNOWLES KNOWLTON KNOX KOCH KOEHLER KONECNY KUGIES KUHN KUKULJAN KUNZ KYES KYLE  Annetts  Biggs  </w:t>
      </w:r>
    </w:p>
    <w:p>
      <w:pPr>
        <w:pStyle w:val="Normal"/>
        <w:rPr>
          <w:lang w:val="en-US"/>
        </w:rPr>
      </w:pPr>
      <w:r>
        <w:rPr>
          <w:lang w:val="en-US"/>
        </w:rPr>
        <w:t xml:space="preserve">KILGOUR | KILIAN | KILKENNY | KILLAM | KILLEBREW | KILLEEN | KILLEN | KILLEY | KILLGROVE | KILLIAN | KILLICK | KILLINGSWORTH | KILLION | KILLMAN | KILLORAN | KILLOUGH | KILMER | KILMURRAY | KILPATRICK | </w:t>
      </w:r>
    </w:p>
    <w:p>
      <w:pPr>
        <w:pStyle w:val="Normal"/>
        <w:rPr>
          <w:lang w:val="en-US"/>
        </w:rPr>
      </w:pPr>
      <w:r>
        <w:rPr>
          <w:lang w:val="en-US"/>
        </w:rPr>
        <w:t xml:space="preserve">KINNEY[1], KIRBY[3], KIRK[2], KIRKPATRICK[5], KIRKSEY[1], KIRTLAND[1], KISER[11], KISSEE[1], KITCHEN[3], KITNER[7], KITTELL[1], KLEIN\KLINE[1], KLINE[2], KLINGMAN[1], KLOCK[1], KNAPP[2], KNAUB[1], KNIGHT[49], </w:t>
      </w:r>
    </w:p>
    <w:p>
      <w:pPr>
        <w:pStyle w:val="Normal"/>
        <w:rPr>
          <w:lang w:val="en-US"/>
        </w:rPr>
      </w:pPr>
      <w:r>
        <w:rPr>
          <w:lang w:val="en-US"/>
        </w:rPr>
        <w:t xml:space="preserve">Knoppig   Knoppik   Knura   Kobiensky   Kobinski   Kobinsky   Kociolik   Kocior   Kocot   Koim   Koj   Kokelek   Kokoschka   Kokoszka   Kolapa   Kolassa   Koliska   Kollritsch   Koloch   Kolodziej   Kolodziej   Kolodziey   Koltysik   Koludka   </w:t>
      </w:r>
    </w:p>
    <w:p>
      <w:pPr>
        <w:pStyle w:val="Normal"/>
        <w:rPr>
          <w:lang w:val="en-US"/>
        </w:rPr>
      </w:pPr>
      <w:r>
        <w:rPr>
          <w:lang w:val="en-US"/>
        </w:rPr>
        <w:t xml:space="preserve">KINNON KIRBY KIRKILA KIRKWOOD KLEBER KNOWLAIN KONTROF KORSISHA KUINNEN  LAARET LABBE LABELL LABELLE LABERGE LABINE LABONTE LABRE LABRECHE LABRECQUE LABRIE LABROSSE LACASSE </w:t>
      </w:r>
    </w:p>
    <w:p>
      <w:pPr>
        <w:pStyle w:val="Normal"/>
        <w:rPr>
          <w:lang w:val="en-US"/>
        </w:rPr>
      </w:pPr>
      <w:r>
        <w:rPr>
          <w:lang w:val="en-US"/>
        </w:rPr>
        <w:t xml:space="preserve">KIPP | KIPPAX | KIPPENBERGER | KIRBY | KIRCHER | KIRCHHOFF | KIRCHNER | KIRK | KIRKA | KIRKBRIDE | KIRKBY | KIRKENDALL | KIRKHAM | KIRKIN | KIRKLAND | KIRKLEY | KIRKMAN | KIRKPATRICK | KIRKSEY | </w:t>
      </w:r>
    </w:p>
    <w:p>
      <w:pPr>
        <w:pStyle w:val="Normal"/>
        <w:rPr>
          <w:lang w:val="en-US"/>
        </w:rPr>
      </w:pPr>
      <w:r>
        <w:rPr>
          <w:lang w:val="en-US"/>
        </w:rPr>
        <w:t xml:space="preserve">Klabunde , Kling , Klitzke , Klock , Knihs , Knihs Filho , Knihs , Kohler , Korb , Kormann , Koschnik Filho , Koschnik , Krespi , Krieger , Krüeger , Kuneski , Lana , Landeira , Lang , Laus , Leal , Leal Júnior , Leal , Leal Neto , Leal , Leite , Lima , </w:t>
      </w:r>
    </w:p>
    <w:p>
      <w:pPr>
        <w:pStyle w:val="Normal"/>
        <w:rPr>
          <w:lang w:val="en-US"/>
        </w:rPr>
      </w:pPr>
      <w:r>
        <w:rPr>
          <w:lang w:val="en-US"/>
        </w:rPr>
        <w:t xml:space="preserve">Klascyk   Klasik   Klassek   Klassik   Klat   Klaty   Klencz   Klenek   Klin   Klis   Klisch   Klonek   Klonk   Klose   Klosk   Kloska   Klosse   Klotucha   Kluba   Kluska   Knaisch   Knapetz   Knas   Knasch   Kniejski   Kniski   Knopek   Knopik   Knopp   </w:t>
      </w:r>
    </w:p>
    <w:p>
      <w:pPr>
        <w:pStyle w:val="Normal"/>
        <w:rPr>
          <w:lang w:val="en-US"/>
        </w:rPr>
      </w:pPr>
      <w:r>
        <w:rPr>
          <w:lang w:val="en-US"/>
        </w:rPr>
        <w:t xml:space="preserve">Kline(6)   Klink(1)   Knaak(1)   Knapp(11)   Knauss(1)   Knettles(3)   Kniffin(2)   Knight(4)   Kniskern(5)   Knoll(1)   Knowles(13)   Knowlton(4)   Knuff(1)   Koch(4)   Kocher(5)   Koehorst(2)   Koeppen(1)   Kohlmeyer(1)   Kooken(7)   Kormen(2)   </w:t>
      </w:r>
    </w:p>
    <w:p>
      <w:pPr>
        <w:pStyle w:val="Normal"/>
        <w:rPr>
          <w:lang w:val="en-US"/>
        </w:rPr>
      </w:pPr>
      <w:r>
        <w:rPr>
          <w:lang w:val="en-US"/>
        </w:rPr>
        <w:t xml:space="preserve">KLUCZKOWSKI | KLUENNER | KLUG | KLUSMEYER | KNAGGS | KNAIGER | KNAPP | KNAPPEN | KNARR | KNAUER | KNAUSS | KNEBEL | KNECHT | KNEEBONE | KNEELAND | KNEER | KNEESHAW | KNEFF | KNEIDL | </w:t>
      </w:r>
    </w:p>
    <w:p>
      <w:pPr>
        <w:pStyle w:val="Normal"/>
        <w:rPr>
          <w:lang w:val="en-US"/>
        </w:rPr>
      </w:pPr>
      <w:r>
        <w:rPr>
          <w:lang w:val="en-US"/>
        </w:rPr>
        <w:t xml:space="preserve">KNIGHT[1], KNIGHTON[1], KNISLEY[1], KNOBBS[1], KOBLER[1], KOLZAWKI[1], KRALMAN[1], KREBS[1], KRUMM[1], KRUPNIK[11], KUSCHEL[2], KYLE[1]   LACCOARCE[1], LADD[1], LAFORGE[1], LAHUE[2], LAMAR[1], LAMBERT[1], </w:t>
      </w:r>
    </w:p>
    <w:p>
      <w:pPr>
        <w:pStyle w:val="Normal"/>
        <w:rPr>
          <w:lang w:val="en-US"/>
        </w:rPr>
      </w:pPr>
      <w:r>
        <w:rPr>
          <w:lang w:val="en-US"/>
        </w:rPr>
        <w:t xml:space="preserve">KNUCKLES | KNUDSEN | KNUDSON | KNUDTSEN | KNUDTSON | KNUECK | KNUFF | KNUPP | KNUST | KNUTH | KNUTSON | KOBEL | KOBER | KOBERNUSS | KOBERSTEIN | KOBIALKA | KOCH | KOCHER | KOCK | </w:t>
      </w:r>
    </w:p>
    <w:p>
      <w:pPr>
        <w:pStyle w:val="Normal"/>
        <w:rPr>
          <w:lang w:val="en-US"/>
        </w:rPr>
      </w:pPr>
      <w:r>
        <w:rPr>
          <w:lang w:val="en-US"/>
        </w:rPr>
        <w:t xml:space="preserve">Kniskern   Knowles   Knox   Kohn   Kranig   Krause   Kray   Kriete   Kromer   Kuenstler   Kuhn (Coens)   Kuhn   Kutcher   Labig   LaBrie   Lackey   Lacy (Locey)   LaFollette   Lakin   LaMascus   Lamb   Lambert   Lambertin   Lamson   Land   </w:t>
      </w:r>
    </w:p>
    <w:p>
      <w:pPr>
        <w:pStyle w:val="Normal"/>
        <w:rPr>
          <w:lang w:val="en-US"/>
        </w:rPr>
      </w:pPr>
      <w:r>
        <w:rPr>
          <w:lang w:val="en-US"/>
        </w:rPr>
        <w:t xml:space="preserve">Knight   Knuppenburg   Kolbe   Konkle  Laing   Lamphear   Landon   Lawrence   Lawton   Lemon   Lenox   Leonard   Levalley   Lewis   Linderman   Little   Loomis   Losey   Ludington   Luther   Lyman  Macafee   Marrack   Martin   Mason   May   </w:t>
      </w:r>
    </w:p>
    <w:p>
      <w:pPr>
        <w:pStyle w:val="Normal"/>
        <w:rPr>
          <w:lang w:val="en-US"/>
        </w:rPr>
      </w:pPr>
      <w:r>
        <w:rPr>
          <w:lang w:val="en-US"/>
        </w:rPr>
        <w:t xml:space="preserve">KNIVETON[1], KNOLTON[1], KNOWLES[3], KNOWLTON[2], KNOX[4], KOCH[1], KOCHER[1], KOMNENE[14], KOMNENOS[11], KONRAD[4], KONSTANCIA[1], KONSTANTINOS[1], KONTOSTEPHANOS[1], KOONTZ[2], KRAMER[24], </w:t>
      </w:r>
    </w:p>
    <w:p>
      <w:pPr>
        <w:pStyle w:val="Normal"/>
        <w:rPr>
          <w:lang w:val="en-US"/>
        </w:rPr>
      </w:pPr>
      <w:r>
        <w:rPr>
          <w:lang w:val="en-US"/>
        </w:rPr>
        <w:t xml:space="preserve">KNOBLAUCH | KNOCH | KNOCK | KNOCKWOOD | KNOECK | KNOELL | KNOLL | KNOLLER | KNOPF | KNOPH | KNOPP | KNORR | KNOTT | KNOTTS | KNOWELL | KNOWLES | KNOWLTON | KNOX | KNUCK | KNUCKEY | </w:t>
      </w:r>
    </w:p>
    <w:p>
      <w:pPr>
        <w:pStyle w:val="Normal"/>
        <w:rPr>
          <w:lang w:val="en-US"/>
        </w:rPr>
      </w:pPr>
      <w:r>
        <w:rPr>
          <w:lang w:val="en-US"/>
        </w:rPr>
        <w:t xml:space="preserve">Knüdler Kocelski Koch Koelmel Koener Koepfinger Koeppel Kohl Kohle Kohlmeir Kohn Kola Kolar Kolb Kolz Kopp Kormann Korrmann Kosal Koster Kothe Kottun Kotz or Kutz Kramer Kraus Krayenvenger Krebs Kremer Kreppel Kreutzer </w:t>
      </w:r>
    </w:p>
    <w:p>
      <w:pPr>
        <w:pStyle w:val="Normal"/>
        <w:rPr>
          <w:lang w:val="en-US"/>
        </w:rPr>
      </w:pPr>
      <w:r>
        <w:rPr>
          <w:lang w:val="en-US"/>
        </w:rPr>
        <w:t xml:space="preserve">KOCZELYA | KOEFOELD | KOEHL | KOEHLER | KOEHN | KOELEWYN | KOELFGEN | KOELLE | KOELLING | KOEN | KOENIG | KOENINGER | KOEPKA | KOEPKE | KOEPPEN | KOERNER | KOESTER | KOFOED | KOFOELD | KOHL | </w:t>
      </w:r>
    </w:p>
    <w:p>
      <w:pPr>
        <w:pStyle w:val="Normal"/>
        <w:rPr>
          <w:lang w:val="en-US"/>
        </w:rPr>
      </w:pPr>
      <w:r>
        <w:rPr>
          <w:lang w:val="en-US"/>
        </w:rPr>
        <w:t xml:space="preserve">Krantz(1)   Kratzer(3)   Kraus(3)   Krawczyk(2)   Kreis(5)   Krieger(1)   Krings(5)   Krotzer(4)   Krueger)(2)   Krueger(31)   Kubo(2)   Kuhn(3)   Kunnen(4)   Kuntz(2)   Kuphall(1)   Kytson(1)   La Grange(3)   LaBrec(1)   Labrie(2)   Lachenman(4)   </w:t>
      </w:r>
    </w:p>
    <w:p>
      <w:pPr>
        <w:pStyle w:val="Normal"/>
        <w:rPr>
          <w:lang w:val="en-US"/>
        </w:rPr>
      </w:pPr>
      <w:r>
        <w:rPr>
          <w:lang w:val="en-US"/>
        </w:rPr>
        <w:t xml:space="preserve">KRANZ | KRANZLER | KRAPF | KRASSIN | KRASTING | KRATZ | KRATZER | KRAUS | KRAUSE | KRAUSHAAR | KRAUSS | KRAUSSE | KRAVETS | KREBS | </w:t>
      </w:r>
    </w:p>
    <w:p>
      <w:pPr>
        <w:pStyle w:val="Normal"/>
        <w:rPr>
          <w:lang w:val="en-US"/>
        </w:rPr>
      </w:pPr>
      <w:r>
        <w:rPr>
          <w:lang w:val="en-US"/>
        </w:rPr>
        <w:t xml:space="preserve">KRATER[1], KREBECK[1], KRETZINGER[1], KUCHENTHAL[6], KUMANS[3], KUNIGUNDE[1], KUNRAT[1], KURKAUS[1]   L'ROY[1], LA MARCHE[5], LA ZOUCHE[4], LABORIE[1], LACY[14], LADD[2], LAFERTEARNAUD[1], </w:t>
      </w:r>
    </w:p>
    <w:p>
      <w:pPr>
        <w:pStyle w:val="Normal"/>
        <w:rPr>
          <w:lang w:val="en-US"/>
        </w:rPr>
      </w:pPr>
      <w:r>
        <w:rPr>
          <w:lang w:val="en-US"/>
        </w:rPr>
        <w:t xml:space="preserve">Kozubik   Kozyra   Krafczyk   Kraiczek   Krain   Kraski   Kraus   Krauss   Krautwurst   Krawczyk   Krawiec   Krawietz   Krayczek   Krayozek   Krischke   Krist   Kristeczek   Kroczek   Krol   Kroll   Krowsky   Kruczek   Kruosch   Krupka   Krusch   </w:t>
      </w:r>
    </w:p>
    <w:p>
      <w:pPr>
        <w:pStyle w:val="Normal"/>
        <w:rPr>
          <w:lang w:val="en-US"/>
        </w:rPr>
      </w:pPr>
      <w:r>
        <w:rPr>
          <w:lang w:val="en-US"/>
        </w:rPr>
        <w:t xml:space="preserve">Krause , Kroll , Krummes , Kujawa , Kulaif , Kühl , Lacerda , Lara , Lassen , Ledesma , Legaspe , Leme , Lemes , Lemos , Leão , Lima , Lizak , Lohse , Lopes , Lopez , Loureiro , loureiro , Lucarelli , Luci , Luhring , Lumann , Lühmann , </w:t>
      </w:r>
    </w:p>
    <w:p>
      <w:pPr>
        <w:pStyle w:val="Normal"/>
        <w:rPr>
          <w:lang w:val="en-US"/>
        </w:rPr>
      </w:pPr>
      <w:r>
        <w:rPr>
          <w:lang w:val="en-US"/>
        </w:rPr>
        <w:t xml:space="preserve">KRECH | KREIDER | KREIHN | KREISHER | KREISSINGER | KREITZER | KREJCI | KRELL | KREMER | KREMITZKI | KREMMEL | KRENZ | KREPS | KRESIEN | KRESS | KRESSLER | KRESSLEY | KRETCHMER | KRETZ | KREUL </w:t>
      </w:r>
    </w:p>
    <w:p>
      <w:pPr>
        <w:pStyle w:val="Normal"/>
        <w:rPr>
          <w:lang w:val="en-US"/>
        </w:rPr>
      </w:pPr>
      <w:r>
        <w:rPr>
          <w:lang w:val="en-US"/>
        </w:rPr>
        <w:t xml:space="preserve">Krezmien Kriegel Kroeger Kromer Krugielka Krümer Kruse Krutsch Kubacki Kugel Kuhn Kujaneck Külsheimer Kuntzler Kunzler Kupplein Kwiatek  L’Epine La Framboise Laam Labarge LaBeau LaBoe Laciseraie Lackas Lackie LaDuke </w:t>
      </w:r>
    </w:p>
    <w:p>
      <w:pPr>
        <w:pStyle w:val="Normal"/>
        <w:rPr>
          <w:lang w:val="en-US"/>
        </w:rPr>
      </w:pPr>
      <w:r>
        <w:rPr>
          <w:lang w:val="en-US"/>
        </w:rPr>
        <w:t xml:space="preserve">KROKKER | KROLCZYK | KROLL | KROMER | KRONHEIM | KROPF | KROPP | KROUPA | KROUSE | KROUT | KRUCK | KRUDWIG | KRUEGER | KRUG | KRUGER | KRUGH | KRUM | KRUMM | KRUPA | KRUPKA | KRUPP | KRUSE | </w:t>
      </w:r>
    </w:p>
    <w:p>
      <w:pPr>
        <w:pStyle w:val="Normal"/>
        <w:rPr>
          <w:lang w:val="es-ES_tradnl"/>
        </w:rPr>
      </w:pPr>
      <w:r>
        <w:rPr>
          <w:lang w:val="es-ES_tradnl"/>
        </w:rPr>
        <w:t xml:space="preserve">Krugger(1)   Kuessy(2)   La Gallais(1)   LaBarre(1)   Labauve(2)   Labelle(10)   Labonte(2)   Labrecque(1)   Lachanse(1)   Lachapelle(2)   Lachasse(1)   Lacoste(1)   Lacroix(2)   Ladouceur(1)   Laferiere(1)   Laferrier(1)   Laferriere(2)   </w:t>
      </w:r>
    </w:p>
    <w:p>
      <w:pPr>
        <w:pStyle w:val="Normal"/>
        <w:rPr>
          <w:lang w:val="es-ES_tradnl"/>
        </w:rPr>
      </w:pPr>
      <w:r>
        <w:rPr>
          <w:lang w:val="es-ES_tradnl"/>
        </w:rPr>
        <w:t xml:space="preserve">KRUSHINSKI | KRUTSINGER | KRZISKE | KUBASIAK | KUBECZKA | KUBEZCKA | KUBITZKI | KUCERA | KUCK | KUDER | KUEBER | KUECHEN | KUEFNER | KUEHL | KUEHN | KUEHNLING | KUEKER | KUES | KUESTER | </w:t>
      </w:r>
    </w:p>
    <w:p>
      <w:pPr>
        <w:pStyle w:val="Normal"/>
        <w:rPr>
          <w:lang w:val="es-ES_tradnl"/>
        </w:rPr>
      </w:pPr>
      <w:r>
        <w:rPr>
          <w:lang w:val="es-ES_tradnl"/>
        </w:rPr>
        <w:t xml:space="preserve">KUNIGONDE , LACERDA , LADISLAU , LAERTE , LAGE , LAGO , LANA , LANE , LARA , LAURA , LAUREANA , LAVALLE , LAW , LAWRENCE , LEAL , LEANDRO , LEÃO , LEBRE , LEBRUN , LECOCQ , LEDIR , LEFÉVRE , LEITE , </w:t>
      </w:r>
    </w:p>
    <w:p>
      <w:pPr>
        <w:pStyle w:val="Normal"/>
        <w:rPr>
          <w:lang w:val="es-ES_tradnl"/>
        </w:rPr>
      </w:pPr>
      <w:r>
        <w:rPr>
          <w:lang w:val="es-ES_tradnl"/>
        </w:rPr>
        <w:t xml:space="preserve">KUNKLE | KUNKLEMAN | KUNSMAN | KUNTZ | KUNTZELMAN | KUNTZLEMAN | KUNZ | KUNZA | KUPCAK | KUPER | KURASH | KURFESS | KURKOWSKI | KURRAT | KURRY | KURTH | KURTZ | KURTZEBORN | KURZ | KUSH | </w:t>
      </w:r>
    </w:p>
    <w:p>
      <w:pPr>
        <w:pStyle w:val="Normal"/>
        <w:rPr>
          <w:lang w:val="en-US"/>
        </w:rPr>
      </w:pPr>
      <w:r>
        <w:rPr>
          <w:lang w:val="en-US"/>
        </w:rPr>
        <w:t xml:space="preserve">Kyle – 1   Lane - 1 / 2   Ledford – 1   Lequire – 1   Lillard - 1 / 2   Lingerfelt – 1   Loften – 1   Logan - 1 / 2   Loudermilk - 1 / 2 / 3   Love - 1 / 2   Low - 1 / 2   Lowrance – 1   Malone – 1   Martin – 1   Mason – 1   Massengale – 1   Massey - 1 </w:t>
      </w:r>
    </w:p>
    <w:p>
      <w:pPr>
        <w:pStyle w:val="Normal"/>
        <w:rPr>
          <w:lang w:val="en-US"/>
        </w:rPr>
      </w:pPr>
      <w:r>
        <w:rPr>
          <w:lang w:val="en-US"/>
        </w:rPr>
        <w:t xml:space="preserve">KLEHM | KLEIMENHAGEN | KLEIN | KLEINDIENST | KLEINE | KLEINHENN | KLEINSCHMIDT | KLEMANN | KLEMBUS | KLEMME | KLEPPER | KLIBOURN | KLIBOURNE | KLIMASZ | KLIMES | KLINCKE | KLINE | KLING | KLINGENSMITH </w:t>
      </w:r>
    </w:p>
    <w:p>
      <w:pPr>
        <w:pStyle w:val="Normal"/>
        <w:rPr>
          <w:lang w:val="en-US"/>
        </w:rPr>
      </w:pPr>
      <w:r>
        <w:rPr>
          <w:lang w:val="en-US"/>
        </w:rPr>
        <w:t xml:space="preserve">KYLE , LACY , LADBROOKE , LAMBELET , LANDON , LANE , LANGBORNE , LANGDON , LANIER , LAON , LATHAM , LATHROP LOTHROPP , LATHROP , LATHROPE , LAUFERSWEILER , LAVENDER , LAWFORD , LAWRENCE , </w:t>
      </w:r>
    </w:p>
    <w:p>
      <w:pPr>
        <w:pStyle w:val="Normal"/>
        <w:rPr>
          <w:lang w:val="en-US"/>
        </w:rPr>
      </w:pPr>
      <w:r>
        <w:rPr>
          <w:lang w:val="en-US"/>
        </w:rPr>
        <w:t xml:space="preserve">Labonté (2),  Lacasse (1),  Lacerte (1),  Lachapelle (1),  Lachat (1),  Lafantésie (1),  Laflame (1),  Laforêt (1),  Lalonde (1),  Lambert (1),  Lamer (1),  Lamoureux (1),  Langelier (1),  Langevin (1),  Lanthier (1),  Larochelle (1),  Latulipe (1),  </w:t>
      </w:r>
    </w:p>
    <w:p>
      <w:pPr>
        <w:pStyle w:val="Normal"/>
        <w:rPr>
          <w:lang w:val="en-US"/>
        </w:rPr>
      </w:pPr>
      <w:r>
        <w:rPr>
          <w:lang w:val="en-US"/>
        </w:rPr>
        <w:t xml:space="preserve">KNEISLEY | KNELL | KNELLER | KNEPP | KNEPPER | KNESAL | KNEVITT | KNIBB | KNICKERBOCKER | KNIEWEL | KNIGHT | KNIGHTEN | KNIGHTON | KNIGHTS | KNIPP | KNIPPERS | KNIPSCHEER | KNISLEY | KNISS | </w:t>
      </w:r>
    </w:p>
    <w:p>
      <w:pPr>
        <w:pStyle w:val="Normal"/>
        <w:rPr>
          <w:lang w:val="en-US"/>
        </w:rPr>
      </w:pPr>
      <w:r>
        <w:rPr>
          <w:lang w:val="en-US"/>
        </w:rPr>
        <w:t xml:space="preserve">LACELLE LACHAPELLE LACOMBE LACOSTE LACOUREUX LACROIX LADEROUTE LADOUCEUR LAFANTASIE LAFAVE LAFERRIERE LAFLECHE LAFLEUR LAFOND LAFONTAINE LAFOREST LAFRAMBOISE LAFRANCE </w:t>
      </w:r>
    </w:p>
    <w:p>
      <w:pPr>
        <w:pStyle w:val="Normal"/>
        <w:rPr>
          <w:lang w:val="en-US"/>
        </w:rPr>
      </w:pPr>
      <w:r>
        <w:rPr>
          <w:lang w:val="en-US"/>
        </w:rPr>
        <w:t xml:space="preserve">Lacey, Lacy, Ladd,  LaFaure, Lamphier,  Lane, Lattimore, Larvey, Laurence, Larmon, Lazelle, Leach, Lee, Leggett, Leland, Leonard, Leseur, Lester, Letchworth, Lewis, Lick, Lilly, Lines(Lynes), Little, Livingston, Locke, Lockhart, </w:t>
      </w:r>
    </w:p>
    <w:p>
      <w:pPr>
        <w:pStyle w:val="Normal"/>
        <w:rPr>
          <w:lang w:val="en-US"/>
        </w:rPr>
      </w:pPr>
      <w:r>
        <w:rPr>
          <w:lang w:val="en-US"/>
        </w:rPr>
        <w:t xml:space="preserve">LACH | LACHANCE | LACHAPELLE | LACHMANN | LACHS | LACKEY | LACKLAND | LACOMBE | LACOUR | LACQUEMENT | LACROIX | LACROSSE | LACY | LADD | LADE | LADEMANN | LADNER | LAESSIG | LAFANTAISIE | </w:t>
      </w:r>
    </w:p>
    <w:p>
      <w:pPr>
        <w:pStyle w:val="Normal"/>
        <w:rPr>
          <w:lang w:val="en-US"/>
        </w:rPr>
      </w:pPr>
      <w:r>
        <w:rPr>
          <w:lang w:val="en-US"/>
        </w:rPr>
        <w:t xml:space="preserve">Lackey(1), Lane(1), Lasater(1), Lawson(1), Lay(1), Lewis(1), Long(1), Mann(1), Mathews(1), Mathes(1), McNail(1), Meadows (1), Miller(1), Miner(1), Newton(1), Norman(1), Oren(1), Ransom(1), Reese(2), Secrease(1), Sisco(1), Smith(1), </w:t>
      </w:r>
    </w:p>
    <w:p>
      <w:pPr>
        <w:pStyle w:val="Normal"/>
        <w:rPr>
          <w:lang w:val="en-US"/>
        </w:rPr>
      </w:pPr>
      <w:r>
        <w:rPr>
          <w:lang w:val="en-US"/>
        </w:rPr>
        <w:t xml:space="preserve">Ladd(3)   Lafountain(1)   Laging(8)   Lake(12)   Laker(1)   Lakin(1)   Lamb(1)   Lambert(1)   Lambkin(2)   Lammy(3)   Lampson(3)   Landis(1)   Landon(1)   Landphear(1)   Landry(5)   Lane(12)   Langford(1)   Langworthy(4)   Lanpen(1)   </w:t>
      </w:r>
    </w:p>
    <w:p>
      <w:pPr>
        <w:pStyle w:val="Normal"/>
        <w:rPr>
          <w:lang w:val="en-US"/>
        </w:rPr>
      </w:pPr>
      <w:r>
        <w:rPr>
          <w:lang w:val="en-US"/>
        </w:rPr>
        <w:t xml:space="preserve">Krysteczek   Kryszteczek   Krzisteczek   Krzykalski   Krzysteczek   Ksienzyk   Ksiezyk   Ksiezyk   Ksiezyk   Kubanicz   Kubica   Kubitas   Kuhlensky   Kuhlik   Kuklinski   Kuklinsky   Kulik   Kulpok   Kunka   Kupiciel   Kupieczek   Kurczyk   </w:t>
      </w:r>
    </w:p>
    <w:p>
      <w:pPr>
        <w:pStyle w:val="Normal"/>
        <w:rPr>
          <w:lang w:val="en-US"/>
        </w:rPr>
      </w:pPr>
      <w:r>
        <w:rPr>
          <w:lang w:val="en-US"/>
        </w:rPr>
        <w:t xml:space="preserve">Ladwein LaFave Lafond Laframboise Lafraynay Lafraynay or Lafresnaye Lafromboise Lager Lainson Lajeunesse Lajiness Lakas Lake Lakey Laktin </w:t>
      </w:r>
    </w:p>
    <w:p>
      <w:pPr>
        <w:pStyle w:val="Normal"/>
        <w:rPr>
          <w:lang w:val="en-US"/>
        </w:rPr>
      </w:pPr>
      <w:r>
        <w:rPr>
          <w:lang w:val="en-US"/>
        </w:rPr>
        <w:t xml:space="preserve">LAFAYETTE | LAFFER | LAFFERTY | LAFFOON | LAFITTE | LAFLAMME | LAFLEUR | LAFOLLETTE | LAFON | LAFOND | LAFONT | LAFONTAINE | LAFORCE | LAFORGE | LAFORTUNE | LAFOUNTAIN | LAGACE | LAGE | </w:t>
      </w:r>
    </w:p>
    <w:p>
      <w:pPr>
        <w:pStyle w:val="Normal"/>
        <w:rPr>
          <w:lang w:val="en-US"/>
        </w:rPr>
      </w:pPr>
      <w:r>
        <w:rPr>
          <w:lang w:val="en-US"/>
        </w:rPr>
        <w:t xml:space="preserve">Laferrière(8)   Laflamme Quémeneur(2)   Lafond(2)   Lafont(1)   Lafontaine(7)   KUESTERS | KUFAHL | KUGLER | KUHL | KUHLMAN | KUHN | KUHNELL | KUHNS | KUHRING | KUIPER | KUJAWA | KUKATSCH | KUKIELA | KULESSA | KULL | KUMPAKISKE | KUNDERT | KUNERT | KUNES | KUNEY | KUNKEL | </w:t>
      </w:r>
    </w:p>
    <w:p>
      <w:pPr>
        <w:pStyle w:val="Normal"/>
        <w:rPr>
          <w:lang w:val="en-US"/>
        </w:rPr>
      </w:pPr>
      <w:r>
        <w:rPr>
          <w:lang w:val="en-US"/>
        </w:rPr>
        <w:t xml:space="preserve">Lafrance(2)   Lafrenière(7)   Lafresniere(1)   Lafuiteau(1)   Lahaye(1)   Laidley(1)   Laisné(1)   Lajeunesse(2)   Lajoie(2)   Lake(2)   Lalande(1)   Laliberte(1)   </w:t>
      </w:r>
    </w:p>
    <w:p>
      <w:pPr>
        <w:pStyle w:val="Normal"/>
        <w:rPr>
          <w:lang w:val="en-US"/>
        </w:rPr>
      </w:pPr>
      <w:r>
        <w:rPr>
          <w:lang w:val="en-US"/>
        </w:rPr>
        <w:t xml:space="preserve">LAFOLLITTE[1], LAFONT[1], LAFRACOTH[1], LAIGLE[1], LAKE[17], LAKEN[1], LAKES[1], LAKIN[2], LALONDE[1], LAMB[5], LAMBERT[4], LAMBETH[1], LAMBSON[39], LAMPHER[2], LAMPHIER[1], LANCASTER[1], LANCE[1], </w:t>
      </w:r>
    </w:p>
    <w:p>
      <w:pPr>
        <w:pStyle w:val="Normal"/>
        <w:rPr>
          <w:lang w:val="en-US"/>
        </w:rPr>
      </w:pPr>
      <w:r>
        <w:rPr>
          <w:lang w:val="en-US"/>
        </w:rPr>
        <w:t xml:space="preserve">Kwiatek   Kwiotek   Kycia   Kyowski   Kziezyk   Labus   Lach   Laczik   Lagota   Lakammer   Lakota   Lacota   Langhammer   Langner   Larisch   Larisch   Laschek   </w:t>
      </w:r>
    </w:p>
    <w:p>
      <w:pPr>
        <w:pStyle w:val="Normal"/>
        <w:rPr>
          <w:lang w:val="es-ES_tradnl"/>
        </w:rPr>
      </w:pPr>
      <w:r>
        <w:rPr>
          <w:lang w:val="es-ES_tradnl"/>
        </w:rPr>
        <w:t xml:space="preserve">KUSHNER | KUSTARD | KUSTER | KUSTERD | KUTA | KUTSCHER | LAFRENIERE LAFROIS LAFROY LAGACE LAGASSY LAGROIS LAHAIE LAHEY LAICE LAIVAN LAJAMBE LAJENESS LAJEUNESS LAJEUNESSE LAJOIE LAJOMBE LALANCETTE LALETI LALIBERTE LALIEVE LALONDE </w:t>
      </w:r>
    </w:p>
    <w:p>
      <w:pPr>
        <w:pStyle w:val="Normal"/>
        <w:rPr>
          <w:lang w:val="es-ES_tradnl"/>
        </w:rPr>
      </w:pPr>
      <w:r>
        <w:rPr>
          <w:lang w:val="es-ES_tradnl"/>
        </w:rPr>
        <w:t xml:space="preserve">LAGOMARCINO | LAGOR | LAGRANGE | LAGRONE | LAHEY | LAHIFF | LAHNSTEIN | LAHR | LAHUE | LAI | LAIB | LAIDLAW | LAIL | LAIN | LAINE | LAING | LAIPPLE | LAIR | LAIRD | LAISER | LAISHLEY | LAITY | LAKE | </w:t>
      </w:r>
    </w:p>
    <w:p>
      <w:pPr>
        <w:pStyle w:val="Normal"/>
        <w:rPr>
          <w:lang w:val="es-ES_tradnl"/>
        </w:rPr>
      </w:pPr>
      <w:r>
        <w:rPr>
          <w:lang w:val="es-ES_tradnl"/>
        </w:rPr>
        <w:t xml:space="preserve">Kurek   Kus   Kusch   Kuss   Kussidlo   Kutschke   Kwap   Kwapp   Kwasny   KUTSCHKE | KUTYBA | KUTZ | KUYKENDALL | KUZMINSKI | KWAPIL | KWIATKOWSKI | KWIRAM | KWIRANDT | KWIRANT | KWITNY | KYGER | </w:t>
      </w:r>
    </w:p>
    <w:p>
      <w:pPr>
        <w:pStyle w:val="Normal"/>
        <w:rPr>
          <w:lang w:val="es-ES_tradnl"/>
        </w:rPr>
      </w:pPr>
      <w:r>
        <w:rPr>
          <w:lang w:val="es-ES_tradnl"/>
        </w:rPr>
        <w:t xml:space="preserve">LAKEMAN | LAKEY | LAKICKAS | LAKIN | LAKITSKY | LALIBERTE | LALLY | LALONDE | LAMAISTRE | LAMAR | LAMARCA | LAMARCHE | LAMAS | LAMB | LAMBARD | LAMBERSON | LAMBERT | LAMBERTON | LAMBERTSON | </w:t>
      </w:r>
    </w:p>
    <w:p>
      <w:pPr>
        <w:pStyle w:val="Normal"/>
        <w:rPr>
          <w:lang w:val="en-US"/>
        </w:rPr>
      </w:pPr>
      <w:r>
        <w:rPr>
          <w:lang w:val="en-US"/>
        </w:rPr>
        <w:t xml:space="preserve">LAKIN LAMB LAMBERT LAMBRIGHT LAMKIN LAMPKIN LAMSON  LANCASTER LANDER LANDERS LANE LANGEN LANGLEY LANKINEN LAPLANTE LARKIN LARMER LAROCHELLE LARRABEE LARSON LAVESQUE </w:t>
      </w:r>
    </w:p>
    <w:p>
      <w:pPr>
        <w:pStyle w:val="Normal"/>
        <w:rPr>
          <w:lang w:val="en-US"/>
        </w:rPr>
      </w:pPr>
      <w:r>
        <w:rPr>
          <w:lang w:val="en-US"/>
        </w:rPr>
        <w:t xml:space="preserve">KYKER | KYLE | KYLER | KYSER | KYZAR  Gaddis, Gaffield, Gaines, Gallison, Garard, Garrett, Garvey, Gates, Geddie, Geer, Gennings/Ginnings, Gentry, Geys, Gilkey, Gill, Gillett, Glattfelder, Glassell&lt; Glick, Gnage, Gobbel, Goddard, Gohn, </w:t>
      </w:r>
    </w:p>
    <w:p>
      <w:pPr>
        <w:pStyle w:val="Normal"/>
        <w:rPr>
          <w:lang w:val="en-US"/>
        </w:rPr>
      </w:pPr>
      <w:r>
        <w:rPr>
          <w:lang w:val="en-US"/>
        </w:rPr>
        <w:t xml:space="preserve">Lallemand Lallman LaMaire Lambert Lambert-Dumont Lamberton Lambeth Lamm Lamothe Lamphier Lande Landis Lang Langan Langhans Langlois Laniel Laparle Lapp LaPratt LaPree Larabee Lardinois Larkins Larrow Larson Lasalière </w:t>
      </w:r>
    </w:p>
    <w:p>
      <w:pPr>
        <w:pStyle w:val="Normal"/>
        <w:rPr>
          <w:lang w:val="en-US"/>
        </w:rPr>
      </w:pPr>
      <w:r>
        <w:rPr>
          <w:lang w:val="en-US"/>
        </w:rPr>
        <w:t xml:space="preserve">Lambart(7)   Lancaster(1)   Lane(2)   Larroway(2)   Lawrence(1)   Lee(2)   Lewis(1)   Lindsay(2)   Linkert(2)   Little(3)   Loftus(3)   Lowes(2)   Lucas(1)   MacKenzie?(1)   Manderson(1)   Mansfield(1)   March(23)   Markham(1)   </w:t>
      </w:r>
    </w:p>
    <w:p>
      <w:pPr>
        <w:pStyle w:val="Normal"/>
        <w:rPr>
          <w:lang w:val="en-US"/>
        </w:rPr>
      </w:pPr>
      <w:r>
        <w:rPr>
          <w:lang w:val="en-US"/>
        </w:rPr>
        <w:t xml:space="preserve">LAMBETH | LAMBIE | LAMBING | LAMBOURNE | LAMBRECHT | LAMBRIGHT | LAMENDOLA | LAMERAUX | LAMEY | LAMING | LAMKIN | LAMM | LAMMERS | LAMOND | LAMONT | LAMOREAUX | LAMOS | LAMOTHE | LAMOUREUX | </w:t>
      </w:r>
    </w:p>
    <w:p>
      <w:pPr>
        <w:pStyle w:val="Normal"/>
        <w:rPr>
          <w:lang w:val="en-US"/>
        </w:rPr>
      </w:pPr>
      <w:r>
        <w:rPr>
          <w:lang w:val="en-US"/>
        </w:rPr>
        <w:t xml:space="preserve">LAMBETH[2], LAMMEY[1], LANDCASTOR[1], LANDERS[4], LANGFORD[1], LANGHORST[1], LANGSTON[4], LANKFORD[1], LANTZ[1], LARA[2], LAROSE[1], LARSON[1], LARUE[1], LATHROP[1], LAVALLER[1], LAVENDER[1], </w:t>
      </w:r>
    </w:p>
    <w:p>
      <w:pPr>
        <w:pStyle w:val="Normal"/>
        <w:rPr>
          <w:lang w:val="en-US"/>
        </w:rPr>
      </w:pPr>
      <w:r>
        <w:rPr>
          <w:lang w:val="en-US"/>
        </w:rPr>
        <w:t xml:space="preserve">LAMP | LAMPE | LAMPERT | LAMPHERE | LAMPHIER | LAMPING | LAMPITT | LAMPKIN | LAMPLEY | LAMPMAN | LAMPORT | LAMPRO | LAMPTON | LAMSON | LANAHAN | LANCASTER | LANCE | LANCHBURY | LANCIANO | </w:t>
      </w:r>
    </w:p>
    <w:p>
      <w:pPr>
        <w:pStyle w:val="Normal"/>
        <w:rPr>
          <w:lang w:val="en-US"/>
        </w:rPr>
      </w:pPr>
      <w:r>
        <w:rPr>
          <w:lang w:val="en-US"/>
        </w:rPr>
        <w:t xml:space="preserve">LAMADELEINE LAMARCHE LAMARE LAMARRE LAMAUREAU LAMBERT LAMEY LAMOTHE LAMOUREUX LAMOUREX LANCY LANDEN LANDERS LANDON LANDRIAU LANDRIAULT LANDRY LANE LANG LANGEVIN </w:t>
      </w:r>
    </w:p>
    <w:p>
      <w:pPr>
        <w:pStyle w:val="Normal"/>
        <w:rPr>
          <w:lang w:val="en-US"/>
        </w:rPr>
      </w:pPr>
      <w:r>
        <w:rPr>
          <w:lang w:val="en-US"/>
        </w:rPr>
        <w:t xml:space="preserve">LANCIA[1], LAND[1], LANDERS[1], LANDRUM[1], LANDSDELL[1], LANE[107], LANG[1], LANGDON[2], LANGFORD[4], LANGLEY[10], LANGLOIS[1], LANNING[1], LANPHER[1], LANTRALDIS[1], LAPLANTE[1], LAREW[3], </w:t>
      </w:r>
    </w:p>
    <w:p>
      <w:pPr>
        <w:pStyle w:val="Normal"/>
        <w:rPr>
          <w:lang w:val="en-US"/>
        </w:rPr>
      </w:pPr>
      <w:r>
        <w:rPr>
          <w:lang w:val="en-US"/>
        </w:rPr>
        <w:t xml:space="preserve">LANCON | LAND | LANDA | LANDAU | LANDELS | LANDER | LANDERKIN | LANDERS | LANDES | LANDIS | LANDKAMMER | LANDON | LANDRESS | LANDRETH | LANDRINE | LANDROTH | LANDRUM | LANDRY | LANDWEHR | </w:t>
      </w:r>
    </w:p>
    <w:p>
      <w:pPr>
        <w:pStyle w:val="Normal"/>
        <w:rPr>
          <w:lang w:val="en-US"/>
        </w:rPr>
      </w:pPr>
      <w:r>
        <w:rPr>
          <w:lang w:val="en-US"/>
        </w:rPr>
        <w:t xml:space="preserve">Lamb(15) Latham(60) Lawrence(69) Leavitt(67) LEE(298) LEETE(1749) Leonard(63) LINNINGTON(247) Livingston(471) LOCKWOOD(382) LONG(104) LONGESPEE(21) Lord(129) Lovelace(68) LUCE(77) Ludlow(28) LYON(485) </w:t>
      </w:r>
    </w:p>
    <w:p>
      <w:pPr>
        <w:pStyle w:val="Normal"/>
        <w:rPr>
          <w:lang w:val="es-ES_tradnl"/>
        </w:rPr>
      </w:pPr>
      <w:r>
        <w:rPr>
          <w:lang w:val="es-ES_tradnl"/>
        </w:rPr>
        <w:t xml:space="preserve">LANDEN[2], DE LARA[2], DE LATHAM[1], DE LEDESMA[3], DE LEUSII[1], DE LEYBURN[1], DE LIMOGES[3], DE LINDSAY[1], DE LION"[1], DE LISOURES[4], DE LITTLETON[4], DE LOCHES[1], DE LONDON[1], DE LONG[1], DE </w:t>
      </w:r>
    </w:p>
    <w:p>
      <w:pPr>
        <w:pStyle w:val="Normal"/>
        <w:rPr>
          <w:lang w:val="en-US"/>
        </w:rPr>
      </w:pPr>
      <w:r>
        <w:rPr>
          <w:lang w:val="en-US"/>
        </w:rPr>
        <w:t xml:space="preserve">Landers   Lane   Langley   Langridge   Langton   Lanier   Lansdown   Larcombe   Larson   Larzelere   Lasky   Laster   Latham   Laughery   Laurie   Lautz   LAVEQUE   Lavery   Lavis   Lawrence   Lawson   Lawyer   Layton   Le Faucheur   </w:t>
      </w:r>
    </w:p>
    <w:p>
      <w:pPr>
        <w:pStyle w:val="Normal"/>
        <w:rPr>
          <w:lang w:val="en-US"/>
        </w:rPr>
      </w:pPr>
      <w:r>
        <w:rPr>
          <w:lang w:val="en-US"/>
        </w:rPr>
        <w:t xml:space="preserve">LANGFORD LANGIS LANGLAIS LANGLOIS LANGUIE LANIEL LANTHANUS LANTHIER LANZAC LAPENSEE LAPERRIERE LAPIERRE LAPLANT LAPLANTE LAPOINT LAPOINTE LAPOLICE LAPORTE LARANTE LARENTE </w:t>
      </w:r>
    </w:p>
    <w:p>
      <w:pPr>
        <w:pStyle w:val="Normal"/>
        <w:rPr>
          <w:lang w:val="en-US"/>
        </w:rPr>
      </w:pPr>
      <w:r>
        <w:rPr>
          <w:lang w:val="en-US"/>
        </w:rPr>
        <w:t xml:space="preserve">LANE | LANEHART | LANEY | LANG | LANGAN | LANGBEIN | LANGDON | LANGE | LANGEBARTELS | LANGEMANN | LANGEN | LANGENBERG | LANGENFELD | LANGENHEIM | LANGER | LANGEVIN | LANGFORD | </w:t>
      </w:r>
    </w:p>
    <w:p>
      <w:pPr>
        <w:pStyle w:val="Normal"/>
        <w:rPr>
          <w:lang w:val="en-US"/>
        </w:rPr>
      </w:pPr>
      <w:r>
        <w:rPr>
          <w:lang w:val="en-US"/>
        </w:rPr>
        <w:t xml:space="preserve">LANGFORD, LEBAUGH, LYNCH, MCDEVITT, MCMENOMY, MICHAUDE, MULLEN, MYLAR, NEW, NEWELL, O'CONNOR, O'MALLEY, O'NEILL, REILLY, SCHMITTS, STEINER, VARLEY, WALSH, WEAVER   BURNS, CADZOW, </w:t>
      </w:r>
    </w:p>
    <w:p>
      <w:pPr>
        <w:pStyle w:val="Normal"/>
        <w:rPr>
          <w:lang w:val="en-US"/>
        </w:rPr>
      </w:pPr>
      <w:r>
        <w:rPr>
          <w:lang w:val="en-US"/>
        </w:rPr>
        <w:t xml:space="preserve">LANGHAM | LANGHORN | LANGIANO | LANGILL | LANGLANDS | LANGLEY | LANGLOIS | LANGMACHER | LANGMAID | LANGNER | LANGREHR | LANGS | LANGSDORF | LANGSRAFFE | LANGSTAFFE | LANGSTON | LANGTON | </w:t>
      </w:r>
    </w:p>
    <w:p>
      <w:pPr>
        <w:pStyle w:val="Normal"/>
        <w:rPr>
          <w:lang w:val="en-US"/>
        </w:rPr>
      </w:pPr>
      <w:r>
        <w:rPr>
          <w:lang w:val="en-US"/>
        </w:rPr>
        <w:t xml:space="preserve">Langston(e) Large Latch Launden Lavender Lawley Lawrence Lawring Layton Lazanby Lazenby Lea Leddy Ledigo Lee Leech Leek Leigh Leonard Lethbridge Letton Lewes Lewis Lichfield Lichon Like Lilly Lilwall Littlehales Llewellin Lloyd </w:t>
      </w:r>
    </w:p>
    <w:p>
      <w:pPr>
        <w:pStyle w:val="Normal"/>
        <w:rPr>
          <w:lang w:val="en-US"/>
        </w:rPr>
      </w:pPr>
      <w:r>
        <w:rPr>
          <w:lang w:val="en-US"/>
        </w:rPr>
        <w:t xml:space="preserve">LANGTRY | LANGWORTHY | LANHAM | LANI | LANIER | LANIGAN | LANIUS | LANKFORD | LANNING | LANNON | LANNOYE | LANPHEAR | LANPHERE | LANSDOWN | LANSDOWNE | LANSFORD | LANSING | LANSON | LANTRIP | </w:t>
      </w:r>
    </w:p>
    <w:p>
      <w:pPr>
        <w:pStyle w:val="Normal"/>
        <w:rPr>
          <w:lang w:val="en-US"/>
        </w:rPr>
      </w:pPr>
      <w:r>
        <w:rPr>
          <w:lang w:val="en-US"/>
        </w:rPr>
        <w:t xml:space="preserve">Lann(1)   Lanoue(2)   Lanteigne(4)   Lantin(2)   Laperche(1)   LaPierre/Lapierre(3)   Lapointe(1)   Laport(4)   Laporte(13)   Laporte-St. Georges(2)   Large(107)   Laroque(119)   Larose(2)   Larrivee(4)   Larue(1)   Latouche(2)   Latour(7)   </w:t>
      </w:r>
    </w:p>
    <w:p>
      <w:pPr>
        <w:pStyle w:val="Normal"/>
        <w:rPr>
          <w:lang w:val="en-US"/>
        </w:rPr>
      </w:pPr>
      <w:r>
        <w:rPr>
          <w:lang w:val="en-US"/>
        </w:rPr>
        <w:t xml:space="preserve">LANTZ | LANTZY | LANYON | LAPAGE | LAPAN | LAPE | LAPEER | LAPHAM | LAPIERRE | LAPLANTE | LAPORTE | LAPP | LAPRADE | LAPRISE | LAPSLEY | LARADE | LARCOME | LARDNER | LARENAS | LAREW | LARGE | LARGENT | </w:t>
      </w:r>
    </w:p>
    <w:p>
      <w:pPr>
        <w:pStyle w:val="Normal"/>
        <w:rPr>
          <w:lang w:val="en-US"/>
        </w:rPr>
      </w:pPr>
      <w:r>
        <w:rPr>
          <w:lang w:val="en-US"/>
        </w:rPr>
        <w:t xml:space="preserve">Lamarre(3)   Lambelot(1)   Lambert(3)   Lami(1)   LaMont(1)   Lamotte(1)   Lamoureau(1)   Lamoureux(3)   Lamy(4)   Lancup(2)   Landry(106)   Landsborough(90)   Langevin(1)   Langford(1)   Langlois(16)   Langoumois(1)   </w:t>
      </w:r>
    </w:p>
    <w:p>
      <w:pPr>
        <w:pStyle w:val="Normal"/>
        <w:rPr>
          <w:lang w:val="en-US"/>
        </w:rPr>
      </w:pPr>
      <w:r>
        <w:rPr>
          <w:lang w:val="en-US"/>
        </w:rPr>
        <w:t xml:space="preserve">Lanphear(1)   Lansing(1)   Lape(1)   Lapham(1)   Larabee(33)   Larimer(2)   Larkin(3)   Larman(1)   Larribee(2)   Larson(6)   Larue(1)   Lasell(2)   Lashal(1)   Laskin(2)   Latham(2)   Lathrop(5)   Latimer(5)   Lattimer(1)   Laughlin(22)   </w:t>
      </w:r>
    </w:p>
    <w:p>
      <w:pPr>
        <w:pStyle w:val="Normal"/>
        <w:rPr>
          <w:lang w:val="en-US"/>
        </w:rPr>
      </w:pPr>
      <w:r>
        <w:rPr>
          <w:lang w:val="en-US"/>
        </w:rPr>
        <w:t xml:space="preserve">LARGE[73], LARIMORE[1], LARKIN[1], LARNED[3], LASSETER[1], LASZLO[2], LATHROP[3], LATOURNO[1], LATTING[1], LAUGHERTY[11], LAURA[1], LAURENCE[4], LAURENSON[1], LAVER[1], LAW[2], LAWERANCE[1], </w:t>
      </w:r>
    </w:p>
    <w:p>
      <w:pPr>
        <w:pStyle w:val="Normal"/>
        <w:rPr>
          <w:lang w:val="en-US"/>
        </w:rPr>
      </w:pPr>
      <w:r>
        <w:rPr>
          <w:lang w:val="en-US"/>
        </w:rPr>
        <w:t xml:space="preserve">LARIMER | LARIMORE | LARIVIERRE | LARK | LARKE | LARKIN | LARKINS | LARKUM | LARMAN | LARMER | LARMOUR | LARN | LARNED | LAROCHE | LAROCHELLE | LAROCQUE | LAROS | LAROSE | LARR | LARRABEE | </w:t>
      </w:r>
    </w:p>
    <w:p>
      <w:pPr>
        <w:pStyle w:val="Normal"/>
        <w:rPr>
          <w:lang w:val="en-US"/>
        </w:rPr>
      </w:pPr>
      <w:r>
        <w:rPr>
          <w:lang w:val="en-US"/>
        </w:rPr>
        <w:t xml:space="preserve">LARISIE LARIVEE LARIVIERE LARIVIERRE LARKIN LARKINS LAROCHE LAROCHELL LAROCHELLE LAROCQUE LARONDE LAROSE LAROUCHE LARRET LARRIVEE LASABLONNIERELASELLE LATENDRESSE LATIFF </w:t>
      </w:r>
    </w:p>
    <w:p>
      <w:pPr>
        <w:pStyle w:val="Normal"/>
        <w:rPr>
          <w:lang w:val="en-US"/>
        </w:rPr>
      </w:pPr>
      <w:r>
        <w:rPr>
          <w:lang w:val="en-US"/>
        </w:rPr>
        <w:t xml:space="preserve">LARRISON | LARSDOTTER | LARSEN | LARSH | LARSON | LARSSON | LARTER | LARUE | LARWOOD | LARZELERE | LASANCE | LASATER | LASCOLA | LASCOMB | LASEMAN | LASH | LASHER | LASHINSKI | LASHLEY | </w:t>
      </w:r>
    </w:p>
    <w:p>
      <w:pPr>
        <w:pStyle w:val="Normal"/>
        <w:rPr>
          <w:lang w:val="en-US"/>
        </w:rPr>
      </w:pPr>
      <w:r>
        <w:rPr>
          <w:lang w:val="en-US"/>
        </w:rPr>
        <w:t xml:space="preserve">Lasavanne Lauchert Lauer Laurance Laurent Lautner Laux Lawman Lawson Lawton Le Beau Le Gardeur de Beauvais Le Marchand Lechner Lecomte Leeper Lefebvre Lefrancois LeGantier Legardeur Legardeur de Tilly Leggero Lehman </w:t>
      </w:r>
    </w:p>
    <w:p>
      <w:pPr>
        <w:pStyle w:val="Normal"/>
        <w:rPr>
          <w:lang w:val="en-US"/>
        </w:rPr>
      </w:pPr>
      <w:r>
        <w:rPr>
          <w:lang w:val="en-US"/>
        </w:rPr>
        <w:t xml:space="preserve">Laschezyk   Laschik   Lascik   Lasczyk   Lata   Latoszenski   Lawniok   Laxa   Ledwon   Lempa   Lendtner   Lentner   Lepich   Leppich   Lese   Lexy   Libon   Liguda   Lipak   Lipok   Lippuck   Lis   Lischka   Lison   Liszka   Lodek   Lorek   </w:t>
      </w:r>
    </w:p>
    <w:p>
      <w:pPr>
        <w:pStyle w:val="Normal"/>
        <w:rPr>
          <w:lang w:val="en-US"/>
        </w:rPr>
      </w:pPr>
      <w:r>
        <w:rPr>
          <w:lang w:val="en-US"/>
        </w:rPr>
        <w:t xml:space="preserve">LASKER | LASLEY | LASON | LASSA | LASSEN | LASSETER | LASSIAT | LASSITER | LASSLEY | LAST | LASTER | LASWELL | LASYONE | LATAL | LATENDRESSE | LATEY | LATHAM | LATHAN | LATHEY | LATHRAM | </w:t>
      </w:r>
    </w:p>
    <w:p>
      <w:pPr>
        <w:pStyle w:val="Normal"/>
        <w:rPr>
          <w:lang w:val="en-US"/>
        </w:rPr>
      </w:pPr>
      <w:r>
        <w:rPr>
          <w:lang w:val="en-US"/>
        </w:rPr>
        <w:t xml:space="preserve">Lathin   Lattomus   Lawing   Lawrence   Lawson   Lay   Layton   Leach   LeCompte/Lecount   Ledford   Lee   Lemmon   Lemmons   Leonard   Leslie   Lewis   Lightfoot   Likins   Lile   Lindberg   Lindsey   Linney   Literal   Litkins   Litten   </w:t>
      </w:r>
    </w:p>
    <w:p>
      <w:pPr>
        <w:pStyle w:val="Normal"/>
        <w:rPr>
          <w:lang w:val="en-US"/>
        </w:rPr>
      </w:pPr>
      <w:r>
        <w:rPr>
          <w:lang w:val="en-US"/>
        </w:rPr>
        <w:t xml:space="preserve">LATHROP | LATIMER | LATIMORE | LATOURELLE | LATOURETTE | LATSHAW | LATSON | LATTA | LATTAL | LATTER | LATTIMER | LATTIMORE | LATTIN | LATTURE | LATULIP | LAU | LAUB | LAUBACH | LAUBER | LAUCHU | LAUCK | </w:t>
      </w:r>
    </w:p>
    <w:p>
      <w:pPr>
        <w:pStyle w:val="Normal"/>
        <w:rPr>
          <w:lang w:val="en-US"/>
        </w:rPr>
      </w:pPr>
      <w:r>
        <w:rPr>
          <w:lang w:val="en-US"/>
        </w:rPr>
        <w:t xml:space="preserve">LATOUR LATREILLE LATULIPPE LAUGHRIN LAURENCE LAURIN LAUSEN LAUTTAMUS LAUZON LAVALEE LAVALLEE LAVERDURE LAVERGNE LAVIGNE LAVIOLETTE LAVOIE LAWLESS LAWLOR LAWRENCE LAWREY </w:t>
      </w:r>
    </w:p>
    <w:p>
      <w:pPr>
        <w:pStyle w:val="Normal"/>
        <w:rPr>
          <w:lang w:val="en-US"/>
        </w:rPr>
      </w:pPr>
      <w:r>
        <w:rPr>
          <w:lang w:val="en-US"/>
        </w:rPr>
        <w:t xml:space="preserve">Lattimore   Lee   Leffler   Lewis   Lilley   Lilly   Litchfield   Lucus   Lumpkin   Machen   Mallory   Manly   Manning   Mantley   Marchand   Marchant   Mariner   Marshall   Mason   Masson   Mathews   Matthews   McCubbin   McKnight   </w:t>
      </w:r>
    </w:p>
    <w:p>
      <w:pPr>
        <w:pStyle w:val="Normal"/>
        <w:rPr>
          <w:lang w:val="en-US"/>
        </w:rPr>
      </w:pPr>
      <w:r>
        <w:rPr>
          <w:lang w:val="en-US"/>
        </w:rPr>
        <w:t xml:space="preserve">Latulippe(1)   Lauepin [?](1)   Laure(6)   Laurence(1)   Laurendeau(1)   Laurent(2)   Laurimier(1)   Lautsé(2)   Lauzon(15)   Lavallee(11)   Laverdure(1)   Lavergne(3)   Lavery(2)   Lavigne(2)   Laviolette(2)   Lavoie(2)   Lavoilette(5)   Law [?](1)   </w:t>
      </w:r>
    </w:p>
    <w:p>
      <w:pPr>
        <w:pStyle w:val="Normal"/>
        <w:rPr>
          <w:lang w:val="en-US"/>
        </w:rPr>
      </w:pPr>
      <w:r>
        <w:rPr>
          <w:lang w:val="en-US"/>
        </w:rPr>
        <w:t xml:space="preserve">LAUDENBACH | LAUDER | LAUDERDALE | LAUDERMILK | LAUER | LAUERMAN | LAUFENBERG | LAUFF | LAUFFER | LAUGHERY | LAUGHLIN | LAUGHRAN | LAUGHTON | LAUHARN | LAUMAN | LAURENCE | LAURENS | </w:t>
      </w:r>
    </w:p>
    <w:p>
      <w:pPr>
        <w:pStyle w:val="Normal"/>
        <w:rPr>
          <w:lang w:val="en-US"/>
        </w:rPr>
      </w:pPr>
      <w:r>
        <w:rPr>
          <w:lang w:val="en-US"/>
        </w:rPr>
        <w:t xml:space="preserve">LAUGHLIN Mc LAUGHLIN  WORCESTER Mc LEAN Mc LEARY Mc LEERY Mc LEOD Mc LOON Mc MAHAN Mc MANNUS Mc MULLEN Mc NALLY Mc NAMARA Mc NAUGHT Mc PHERSON Mc RAE Mc VITTIE Mc VOY Mc WILLIAMS MEAD </w:t>
      </w:r>
    </w:p>
    <w:p>
      <w:pPr>
        <w:pStyle w:val="Normal"/>
        <w:rPr>
          <w:lang w:val="en-US"/>
        </w:rPr>
      </w:pPr>
      <w:r>
        <w:rPr>
          <w:lang w:val="en-US"/>
        </w:rPr>
        <w:t xml:space="preserve">Laupaugh(2)   Laurie(9)   Lavery(4)   Lawrence(22)   Lawton(3)   Lawyer(19)   Lay(12)   Layfield(2)   Layser(4)   Layton(3)   Lazenby(1)   Le Roy(1)   Leach(4)   Leady(1)   Leahey(7)   Leary(6)   Leavenworth(2)   Lee(7)   Lee,(2)   Leeds(2)   </w:t>
      </w:r>
    </w:p>
    <w:p>
      <w:pPr>
        <w:pStyle w:val="Normal"/>
        <w:rPr>
          <w:lang w:val="en-US"/>
        </w:rPr>
      </w:pPr>
      <w:r>
        <w:rPr>
          <w:lang w:val="en-US"/>
        </w:rPr>
        <w:t xml:space="preserve">Laverdière (1),  Lavoie (1),  Leclerc (1),  Leford (1),  Légaré (1),  Lemieux (3),  Lemire (6),  Lessard (3),  Létourneau (1)   Mainguy (1),  Malboeuf (1),  Marceau (1),  Marchand (1),  Martel (1),  Martin (5),  Matin (1),  Ménard (4),  Mercier (4),  </w:t>
      </w:r>
    </w:p>
    <w:p>
      <w:pPr>
        <w:pStyle w:val="Normal"/>
        <w:rPr>
          <w:lang w:val="en-US"/>
        </w:rPr>
      </w:pPr>
      <w:r>
        <w:rPr>
          <w:lang w:val="en-US"/>
        </w:rPr>
        <w:t xml:space="preserve">LAVERY | LAVIGNE | LAVIN | LAVOIE | LAW | LAWER | LAWFORD | LAWHEAD | LAWHORN | LAWING | LAWLER | LAWLESS | LAWLEY | LAWLOR | LAWRENCE | LAWRENZ | LAWREY | LAWRIE | LAWRY | LAWS | LAWSHAE | </w:t>
      </w:r>
    </w:p>
    <w:p>
      <w:pPr>
        <w:pStyle w:val="Normal"/>
        <w:rPr>
          <w:lang w:val="en-US"/>
        </w:rPr>
      </w:pPr>
      <w:r>
        <w:rPr>
          <w:lang w:val="en-US"/>
        </w:rPr>
        <w:t xml:space="preserve">LAVOIE LAW LAWRENCE LAWTON LEACH LEADBETTER LEAH LEANDER LEARNED LEATHERS LEAVITT LE CLAIR LEE LEEMAN LE HAY LEIGHTON LEMIEUX LENDECKER LEONARD LESSNER LETTS LEVIN LEVLATETTE </w:t>
      </w:r>
    </w:p>
    <w:p>
      <w:pPr>
        <w:pStyle w:val="Normal"/>
        <w:rPr>
          <w:lang w:val="en-US"/>
        </w:rPr>
      </w:pPr>
      <w:r>
        <w:rPr>
          <w:lang w:val="en-US"/>
        </w:rPr>
        <w:t xml:space="preserve">LAURENSON | LAURENT | LAURIE | LAURION | LAURITSEN | LAURSEN | LAUSTERER | LAUTENSCHLAGER | LAUTERER | LAUTZENHISER | LAUVER | LAUX | LAVALLEE | LAVALLEY | LAVELLE | LAVENDER | LAVERS | LAVERTY | </w:t>
      </w:r>
    </w:p>
    <w:p>
      <w:pPr>
        <w:pStyle w:val="Normal"/>
        <w:rPr>
          <w:lang w:val="en-US"/>
        </w:rPr>
      </w:pPr>
      <w:r>
        <w:rPr>
          <w:lang w:val="en-US"/>
        </w:rPr>
        <w:t xml:space="preserve">Law(1)   Lawrence(3)   Lawson(2)   Le Borgne(3)   Le Gardeur(5)   Le Marchand(1)   Le Neuf(7)   Le Normand(1)   Leahy(6)   Leard(10)   Learmonth(2)   Leary(1)   Leavens(2)   Leber(2)   Leberton(1)   Leblanc(606)   LeBouthillier(2)   </w:t>
      </w:r>
    </w:p>
    <w:p>
      <w:pPr>
        <w:pStyle w:val="Normal"/>
        <w:rPr>
          <w:lang w:val="en-US"/>
        </w:rPr>
      </w:pPr>
      <w:r>
        <w:rPr>
          <w:lang w:val="en-US"/>
        </w:rPr>
        <w:t xml:space="preserve">Lawless 1 Rogers 1 Harkness 2 Calder 1 Lennox 1 Ross 1 Marshall 2 Callan 1 Leyden 1 Sandes 1 Martin 2 Cardle 1 Lyons 1 Scullion 1 Mcbride 2 Carroll 1 Mackell 1 Slane 1 Mccreggan 2 Cavanagh 1 Mackwell 1 Sonaghar 1 Mccrory 2 </w:t>
      </w:r>
    </w:p>
    <w:p>
      <w:pPr>
        <w:pStyle w:val="Normal"/>
        <w:rPr>
          <w:lang w:val="en-US"/>
        </w:rPr>
      </w:pPr>
      <w:r>
        <w:rPr>
          <w:lang w:val="en-US"/>
        </w:rPr>
        <w:t xml:space="preserve">Leake   Leavenworth   Lee/LEE   Lees   LeFevre   Lemons   Lena   Lentz   Lescher   Letcher   Levett   Leviere   Levy   Lewellyn   Lewis/LEWIS   Liddle   Ligon   Liles   Lily   Lincoln   Lindley   Lindsley   Lindstrom   Lines   Linn   Lintner   </w:t>
      </w:r>
    </w:p>
    <w:p>
      <w:pPr>
        <w:pStyle w:val="Normal"/>
        <w:rPr>
          <w:lang w:val="en-US"/>
        </w:rPr>
      </w:pPr>
      <w:r>
        <w:rPr>
          <w:lang w:val="en-US"/>
        </w:rPr>
        <w:t xml:space="preserve">LAWLESS[2], LAWRENCE[28], LAWS[3], LAWSON[6], LAWTON[11], LAYMAN[3], LAYMON[1], LAZENZY[1], LE BIGOD[6], LE BLOUNT[1], LE BON[1], LE BRUN[2], LE DANOIS[1], LE DESPENCER[5], LE DINANT[1], LE </w:t>
      </w:r>
    </w:p>
    <w:p>
      <w:pPr>
        <w:pStyle w:val="Normal"/>
        <w:rPr>
          <w:lang w:val="en-US"/>
        </w:rPr>
      </w:pPr>
      <w:r>
        <w:rPr>
          <w:lang w:val="en-US"/>
        </w:rPr>
        <w:t xml:space="preserve">LAWRENCE[1], LAYTON[2], LEACH[4], LEAK[1], LEAL[1], LEATHERMAN[1], LEATHERS[4], LEAVELL[3], LEBLANC[1], LEE[12], LEET[3], LEFLER[1], LEIGH[1], LEMON[2], LEROY[1], LESTER[9], LEVIER[2], LEWIS[5], </w:t>
      </w:r>
    </w:p>
    <w:p>
      <w:pPr>
        <w:pStyle w:val="Normal"/>
        <w:rPr>
          <w:lang w:val="en-US"/>
        </w:rPr>
      </w:pPr>
      <w:r>
        <w:rPr>
          <w:lang w:val="en-US"/>
        </w:rPr>
        <w:t xml:space="preserve">LAWSON | LAWTON | LAXTON | LAY | LAYCOCK | LAYFIELD | LAYHUE | LAYMAN | LAYNE | LAYNG | LAYTON | LAYZELL | LAZAR | LAZARUS | LAZENBY | LAZNA | LAZZARA | LEA | LEACH | LEADER | LEADINGHAM | </w:t>
      </w:r>
    </w:p>
    <w:p>
      <w:pPr>
        <w:pStyle w:val="Normal"/>
        <w:rPr>
          <w:lang w:val="en-US"/>
        </w:rPr>
      </w:pPr>
      <w:r>
        <w:rPr>
          <w:lang w:val="en-US"/>
        </w:rPr>
        <w:t xml:space="preserve">LAWTON , LEA , LEAR , LEARNED , LEE , LENTON ESQ. , LENTON , LÉON AND CASTILE , LEWIS , LEWKENOR , LEWKNOR , LIGHT , LIGHTFOOT , LILBURN , LILLIE , LIMOGES , LINCOLN , LINDALL , LINK , LIPPINCOTT , </w:t>
      </w:r>
    </w:p>
    <w:p>
      <w:pPr>
        <w:pStyle w:val="Normal"/>
        <w:rPr>
          <w:lang w:val="en-US"/>
        </w:rPr>
      </w:pPr>
      <w:r>
        <w:rPr>
          <w:lang w:val="en-US"/>
        </w:rPr>
        <w:t xml:space="preserve">LEACH LEARY LEBARGE LEBEAU LEBEL LEBERGE LEBLANC LEBLOND LEBRECQUE LEBREQUE LEBRUN LECAPELIN LECARE LECLAIR LECLERC LECOUPE LEDGERWOOD LEDUC LEE LEEPER LEFAVE LEFEBVRE </w:t>
      </w:r>
    </w:p>
    <w:p>
      <w:pPr>
        <w:pStyle w:val="Normal"/>
        <w:rPr>
          <w:lang w:val="en-US"/>
        </w:rPr>
      </w:pPr>
      <w:r>
        <w:rPr>
          <w:lang w:val="en-US"/>
        </w:rPr>
        <w:t xml:space="preserve">LEADLAY | LEAF | LEAGUE | LEAHEY | LEAHY | LEAK | LEAKE | LEAKEY | LEAL | LEAMING | LEAMON | LEAN | LEAP | LEAR | LEARN | LEARNED | LEARY | LEASE | LEASURE | LEATH | LEATHERMAN | LEATHERS | </w:t>
      </w:r>
    </w:p>
    <w:p>
      <w:pPr>
        <w:pStyle w:val="Normal"/>
        <w:rPr>
          <w:lang w:val="en-US"/>
        </w:rPr>
      </w:pPr>
      <w:r>
        <w:rPr>
          <w:lang w:val="en-US"/>
        </w:rPr>
        <w:t xml:space="preserve">Leaptrope, Leonard Lewallen, Loflin, Lowe, Lyndon, Macon, Major, Marley, Marsh, McCollum, McMahon, Mendenhall, Miller, Milligan, Millikan, Milliken, Modlin, Montgomery, Morgan, Moser   Nelson, Newlin, Osborne, Osburn, </w:t>
      </w:r>
    </w:p>
    <w:p>
      <w:pPr>
        <w:pStyle w:val="Normal"/>
        <w:rPr>
          <w:lang w:val="en-US"/>
        </w:rPr>
      </w:pPr>
      <w:r>
        <w:rPr>
          <w:lang w:val="en-US"/>
        </w:rPr>
        <w:t xml:space="preserve">Lanphear(1)   Lansing(1)   Lape(1)   Lapham(1)   Larabee(33)   Larimer(2)   Larkin(3)   Larman(1)   Larribee(2)   Larson(6)   Larue(1)   Lasell(2)   Lashal(1)   Laskin(2)   Latham(2)   Lathrop(5)   Latimer(5)   Lattimer(1)   Laughlin(22)   </w:t>
      </w:r>
    </w:p>
    <w:p>
      <w:pPr>
        <w:pStyle w:val="Normal"/>
        <w:rPr>
          <w:lang w:val="en-US"/>
        </w:rPr>
      </w:pPr>
      <w:r>
        <w:rPr>
          <w:lang w:val="en-US"/>
        </w:rPr>
        <w:t xml:space="preserve">Learmount . Urney Cappagh  . Donaghmore  . Leckpatrick  Allender   Andrews   Ann   Apel   Archer   Barbara   Bauer   Becker   Behney   Bernhardt   Betz   Bowen   Brandenburg   Brewer   Brooks   Brown   Brumbaugh    Buch   Bucher   Butler   </w:t>
      </w:r>
    </w:p>
    <w:p>
      <w:pPr>
        <w:pStyle w:val="Normal"/>
        <w:rPr>
          <w:lang w:val="en-US"/>
        </w:rPr>
      </w:pPr>
      <w:r>
        <w:rPr>
          <w:lang w:val="en-US"/>
        </w:rPr>
        <w:t xml:space="preserve">LEATHERWOOD | LEATHES | LEAVELL | LEAVENWORTH | LEAVERS | LEAVITT | LEAVY | LEBARON | LEBEAU | LEBECK | LEBEDA | LEBENBERG | LEBER | LEBLANC | LEBLEU | LEBO | LEBREAUX | LEBRETON | LEBRUN | </w:t>
      </w:r>
    </w:p>
    <w:p>
      <w:pPr>
        <w:pStyle w:val="Normal"/>
        <w:rPr>
          <w:lang w:val="en-US"/>
        </w:rPr>
      </w:pPr>
      <w:r>
        <w:rPr>
          <w:lang w:val="en-US"/>
        </w:rPr>
        <w:t xml:space="preserve">LeBlanc(11)   Leet(1)   Lemaître(1)   Leslie(1)   Leydon(1)   Lévêque(2)   Livingstone(1)   Loughnan(1)  MacAdam(6)   MacAuley(2)   MacCarney(1)   MacCormick(3)   MacDonagh(1)   MacDonald(79)   MacDonell(5)   MacDougall(6)   </w:t>
      </w:r>
    </w:p>
    <w:p>
      <w:pPr>
        <w:pStyle w:val="Normal"/>
        <w:rPr>
          <w:lang w:val="en-US"/>
        </w:rPr>
      </w:pPr>
      <w:r>
        <w:rPr>
          <w:lang w:val="en-US"/>
        </w:rPr>
        <w:t xml:space="preserve">LEDGERWOOD | LEDLOW | LEDOUX | LEDUC | LEE | LEECH | LEEDBERG | LEEDHAM | LEEDS | LEEF | LEEK | LEEL | LEEMING | LEENET | LEEPER | LEES | LEESON | LEETE | LEFAUCHEUR | LEFEBVRE | LEFEVER | LEFEVRE | </w:t>
      </w:r>
    </w:p>
    <w:p>
      <w:pPr>
        <w:pStyle w:val="Normal"/>
        <w:rPr>
          <w:lang w:val="en-US"/>
        </w:rPr>
      </w:pPr>
      <w:r>
        <w:rPr>
          <w:lang w:val="en-US"/>
        </w:rPr>
        <w:t xml:space="preserve">Lebrasseur(35)   Lebrassuer(1)   Lebrun/LeBrun(6)   Leciege(2)   Leclair(1)   Leclerc(2)   Lecompte(2)   Lecourtois(2)   Leehy(2)   Lefebvre(26)   Lefleuve(1)   Lefrance(1)   Lefurgey(1)   Legace(1)   Legardeur(3)   Legault(1)   Leger(1)   </w:t>
      </w:r>
    </w:p>
    <w:p>
      <w:pPr>
        <w:pStyle w:val="Normal"/>
        <w:rPr>
          <w:lang w:val="en-US"/>
        </w:rPr>
      </w:pPr>
      <w:r>
        <w:rPr>
          <w:lang w:val="en-US"/>
        </w:rPr>
        <w:t xml:space="preserve">LECAVALIER | LECHNER | LECK | LECKEY | LECKIE | LECLAIR | LECLERC | LECOMPTE | LECROISSETTE | LECROY | LECUYER | LEDBETTER | LEDDY | LEDEBUR | LEDERACH | LEDERER | LEDERFEIND | LEDFORD | LEDGER | </w:t>
      </w:r>
    </w:p>
    <w:p>
      <w:pPr>
        <w:pStyle w:val="Normal"/>
        <w:rPr>
          <w:lang w:val="en-US"/>
        </w:rPr>
      </w:pPr>
      <w:r>
        <w:rPr>
          <w:lang w:val="en-US"/>
        </w:rPr>
        <w:t xml:space="preserve">LEED[1], LEETH[1], LEFEVRE[1], LEFFINGWELL[1], LEGG[1], LEICESTER[2], LEILLIS[1], LEINART[1], LEINSTER[13], LELAND[4], LELLWYS.[1], LEMAN[1], LEMASTERS[1], LEMONS[1], LENGLE[12], LENOIR[1], LEOFWINE[1], LEON[1], </w:t>
      </w:r>
    </w:p>
    <w:p>
      <w:pPr>
        <w:pStyle w:val="Normal"/>
        <w:rPr>
          <w:lang w:val="en-US"/>
        </w:rPr>
      </w:pPr>
      <w:r>
        <w:rPr>
          <w:lang w:val="en-US"/>
        </w:rPr>
        <w:t xml:space="preserve">LEFEVRE LEFRANCE LEFRANCOIS LEGARE LEGAULT LEGER LEGERE LEGRIS LEGROS LEHOUP LEMAY LEMERY LEMIEUX LEMIRE LEMOINE LENNAN LENNON LEON LEONARD LEPAGE LEPINE LEROUX LEROY </w:t>
      </w:r>
    </w:p>
    <w:p>
      <w:pPr>
        <w:pStyle w:val="Normal"/>
        <w:rPr>
          <w:lang w:val="en-US"/>
        </w:rPr>
      </w:pPr>
      <w:r>
        <w:rPr>
          <w:lang w:val="en-US"/>
        </w:rPr>
        <w:t xml:space="preserve">Lefferts(3)   Leffler(5)   Legrand(2)   Lehner(1)   Leibole(1)   Leland(1)   Lemkau(2)   Lemmon(2)   Lenington(1)   Lenney(1)   Lentz(24)   Lenzinger(2)   Leonard(19)   Lessig(1)   Lester(12)   Lewcknor(1)   Lewis(51)   Lewkenor(1)   Lewknor(1)   </w:t>
      </w:r>
    </w:p>
    <w:p>
      <w:pPr>
        <w:pStyle w:val="Normal"/>
        <w:rPr>
          <w:lang w:val="en-US"/>
        </w:rPr>
      </w:pPr>
      <w:r>
        <w:rPr>
          <w:lang w:val="en-US"/>
        </w:rPr>
        <w:t xml:space="preserve">Legere(3)   LEGER[e]/Leger[e](335)   Legier(1)   Lehavorir[](1)   Leitch(1)   Lejeune/LeJeune(7)   Lemaitre(1)   Lemay(3)   Lemercier(1)   Lemieux(1)   Lemire(4)   Lendsey(1)   Leng(1)   Lenoir(2)   Lenworthy(1)   Lepeau(1)   </w:t>
      </w:r>
    </w:p>
    <w:p>
      <w:pPr>
        <w:pStyle w:val="Normal"/>
        <w:rPr>
          <w:lang w:val="en-US"/>
        </w:rPr>
      </w:pPr>
      <w:r>
        <w:rPr>
          <w:lang w:val="en-US"/>
        </w:rPr>
        <w:t xml:space="preserve">LEFFLER | LEFLER | LEFLORE | LEFTWICH | LEGALLAIS | LEGATE | LEGER | LEGERE | LEGG | LEGGATT | LEGGE | LEGGETT | LEGOURDE | LEGRAND | LEGROS | LEHENY | LEHMAN | LEHMANN | LEHMER | LEHMKUHL | LEHN | </w:t>
      </w:r>
    </w:p>
    <w:p>
      <w:pPr>
        <w:pStyle w:val="Normal"/>
        <w:rPr>
          <w:lang w:val="en-US"/>
        </w:rPr>
      </w:pPr>
      <w:r>
        <w:rPr>
          <w:lang w:val="en-US"/>
        </w:rPr>
        <w:t xml:space="preserve">Lehn Lehnhoff Leibig Leibinger Lein Leipig Lemaître Lemanski Lemier Lemmon Leneuf Lenz Lenzenbauer Leonard Lepicard Lepsh Lerhorst Leschig LeSieur Lesino Letson Leuck Leveille Leverdier Lewis Liebold Lindemaier Linehan Linn </w:t>
      </w:r>
    </w:p>
    <w:p>
      <w:pPr>
        <w:pStyle w:val="Normal"/>
        <w:rPr>
          <w:lang w:val="en-US"/>
        </w:rPr>
      </w:pPr>
      <w:r>
        <w:rPr>
          <w:lang w:val="en-US"/>
        </w:rPr>
        <w:t xml:space="preserve">LEHNER | LEHNHERR | LEHR | LEHRLING | LEHRMANN | LEIB | LEIBFRIED | LEIBOWITZ | LEIBY | LEIDY | LEIGH | LEIGHTON | LEIMEISTER | LEIMKUHLER | LEIN | LEINBACH | LEINENWEBER | LEININGER | LEINPINSEL </w:t>
      </w:r>
    </w:p>
    <w:p>
      <w:pPr>
        <w:pStyle w:val="Normal"/>
        <w:rPr>
          <w:lang w:val="en-US"/>
        </w:rPr>
      </w:pPr>
      <w:r>
        <w:rPr>
          <w:lang w:val="en-US"/>
        </w:rPr>
        <w:t xml:space="preserve">LEIVAS , LÉLIO , LEME , LEMIRE , LEMOS , LEMS , LÉO , LEOCÁDIA , LEONEL , LEONOR , LEONTINA , LEOPOLDINA , LEOPOLDO , LEOVEGILDO , LEVI , LIA , LIBUEN , LIBUTTI , LÍGIA , LÍLIA , LIMA , LIMPO , LINS , LION , </w:t>
      </w:r>
    </w:p>
    <w:p>
      <w:pPr>
        <w:pStyle w:val="Normal"/>
        <w:rPr>
          <w:lang w:val="en-US"/>
        </w:rPr>
      </w:pPr>
      <w:r>
        <w:rPr>
          <w:lang w:val="en-US"/>
        </w:rPr>
        <w:t xml:space="preserve">LEMAY | LEMENSE | LEMERY | LEMIEUX | LEMING | LEMIRE | LEMKAU | LEMKE | LEMLEY | LEMMON | LEMMONS | LEMOINE | LEMON | LEMOND | LEMONS | LEMONT | LEMU | LEMUS | LEMYNG | LENDER | LENDERMAN | </w:t>
      </w:r>
    </w:p>
    <w:p>
      <w:pPr>
        <w:pStyle w:val="Normal"/>
        <w:rPr>
          <w:lang w:val="en-US"/>
        </w:rPr>
      </w:pPr>
      <w:r>
        <w:rPr>
          <w:lang w:val="en-US"/>
        </w:rPr>
        <w:t xml:space="preserve">LEMAY, MCBREEN, MCCANN, MCCARTHY, O'ROURKE, TRACY   BROSOFSKI, BURKE, CALLAHAN, CARROLL, CARRON, CONALLY, CONELLY, CRAMER, CUNNINGHAM, DELANEY, DEVITT, EAGAN, FARRELL, </w:t>
      </w:r>
    </w:p>
    <w:p>
      <w:pPr>
        <w:pStyle w:val="Normal"/>
        <w:rPr>
          <w:lang w:val="en-US"/>
        </w:rPr>
      </w:pPr>
      <w:r>
        <w:rPr>
          <w:lang w:val="en-US"/>
        </w:rPr>
        <w:t xml:space="preserve">LENE | LENHARDT | LENHART | LENINGTON | LENNEVILLE | LENNON | LENNOX | LENOIR | LENOX | LENSON | LENT | LENTZ | LENZ | LENZY | LEOFGREN | LEONARD | LEONE | LEONHARD | LEONHARDT | LEOPARD | </w:t>
      </w:r>
    </w:p>
    <w:p>
      <w:pPr>
        <w:pStyle w:val="Normal"/>
        <w:rPr>
          <w:lang w:val="en-US"/>
        </w:rPr>
      </w:pPr>
      <w:r>
        <w:rPr>
          <w:lang w:val="en-US"/>
        </w:rPr>
        <w:t xml:space="preserve">LEONARD[5], LEONBERGER[1], LEONOR[1], LEOPOLD[3], LESSEY[1], LESTER[3], LETHCO[2], LETTON[1], LEU[1], LEUTHERGIS[1], LEVELAND[1], LEVENTE[1], LEVENTRY[1], LEVINGS[5], LEVY[2], LEWIS[116], LEóN[3], </w:t>
      </w:r>
    </w:p>
    <w:p>
      <w:pPr>
        <w:pStyle w:val="Normal"/>
        <w:rPr>
          <w:lang w:val="en-US"/>
        </w:rPr>
      </w:pPr>
      <w:r>
        <w:rPr>
          <w:lang w:val="en-US"/>
        </w:rPr>
        <w:t xml:space="preserve">LEOPOLD | LEPAGE | LEPINE | LEPIRD | LEPKOSKY | LEPP | LEPPERT | LEQUYER | LERAY | LERCH | LERNER | LEROUX | LEROY | LERWILL | LESAGE | LESEBERG | LESESNE | LESHER | LESLEY | LESLIE | LESNIAK | </w:t>
      </w:r>
    </w:p>
    <w:p>
      <w:pPr>
        <w:pStyle w:val="Normal"/>
        <w:rPr>
          <w:lang w:val="en-US"/>
        </w:rPr>
      </w:pPr>
      <w:r>
        <w:rPr>
          <w:lang w:val="en-US"/>
        </w:rPr>
        <w:t xml:space="preserve">Lepelle(2)   Leperchois(1)   Lepicier(4)   Leprince(2)   Leret(2)   Leroux(2)   Lescarbot(2)   Lesiege(1)   Leslie(1)   Lespine(1)   Letellier(1)   Letendre(2)   Letessier(1)   Letrefil(2)   Levasseur(1)   Leveille(3)   Leveque(1)   Levesque(3)   </w:t>
      </w:r>
    </w:p>
    <w:p>
      <w:pPr>
        <w:pStyle w:val="Normal"/>
        <w:rPr>
          <w:lang w:val="en-US"/>
        </w:rPr>
      </w:pPr>
      <w:r>
        <w:rPr>
          <w:lang w:val="en-US"/>
        </w:rPr>
        <w:t xml:space="preserve">LESSARD | LESSER | LESSING | LESTER | LESUEUR | LETHBRIDGE | LETHCOE | LETHER | LETLEY | LETOURNEAU | LETSCHE | LETSON | LETT | LETTINGTON | LETVINCHUK | LEU | LEUBBERT | LEUCK | LEUS | LEUZE | </w:t>
      </w:r>
    </w:p>
    <w:p>
      <w:pPr>
        <w:pStyle w:val="Normal"/>
        <w:rPr>
          <w:lang w:val="en-US"/>
        </w:rPr>
      </w:pPr>
      <w:r>
        <w:rPr>
          <w:lang w:val="en-US"/>
        </w:rPr>
        <w:t xml:space="preserve">LESPERANCE LESSARD LETANG LETOURNEAU LEVARS LEVASSEUR LEVEILLE LEVERT LEVESQUE LEVIS LEWIS LHEROUX LIBERTY LIBKEY LIBLEY LICHBURN LILLIE LIMOGES LIMONIER LINCE LINCOMB LINDSAY </w:t>
      </w:r>
    </w:p>
    <w:p>
      <w:pPr>
        <w:pStyle w:val="Normal"/>
        <w:rPr>
          <w:lang w:val="en-US"/>
        </w:rPr>
      </w:pPr>
      <w:r>
        <w:rPr>
          <w:lang w:val="en-US"/>
        </w:rPr>
        <w:t xml:space="preserve">LEVALLEY | LEVAN | LEVASSEUR | LEVEILLEE | LEVEL | LEVENDOSKY | LEVENTHORPE | LEVER | LEVERETT | LEVERICH | LEVERING | LEVERTON | LEVESQUE | LEVETT | LEVI | LEVIN | LEVINE | LEVINER | LEVINESS | LEVIS | </w:t>
      </w:r>
    </w:p>
    <w:p>
      <w:pPr>
        <w:pStyle w:val="Normal"/>
        <w:rPr>
          <w:lang w:val="en-US"/>
        </w:rPr>
      </w:pPr>
      <w:r>
        <w:rPr>
          <w:lang w:val="en-US"/>
        </w:rPr>
        <w:t xml:space="preserve">Levick(1)   Levron(2)   Lewis(5)   Liddel(1)   Lidstone(1)   Lile(3)   Lillington(1)   Limoge(1)   Limoges(1)   Lin(1)   Linkletter(2)   Listoun(2)   Littlefield(1)   Littljohn(1)   Livingston(1)   Lobdell(1)   Locke(4)   Lockhart(2)   Loiseau(3)   </w:t>
      </w:r>
    </w:p>
    <w:p>
      <w:pPr>
        <w:pStyle w:val="Normal"/>
        <w:rPr>
          <w:lang w:val="en-US"/>
        </w:rPr>
      </w:pPr>
      <w:r>
        <w:rPr>
          <w:lang w:val="en-US"/>
        </w:rPr>
        <w:t xml:space="preserve">LEVISTER | LEVITT | LEVOY | LEVY | LEWALLEN | LEWANDOWSKI | LEWARK | LEWELLEN | LEWELLING | LEWIN | LEWINS | LEWIS | LEWISBERRY | LEWTER | LEXOW | LEY | LEYBOURNE | LEYDEN | LEYLAND | LEYSHON | </w:t>
      </w:r>
    </w:p>
    <w:p>
      <w:pPr>
        <w:pStyle w:val="Normal"/>
        <w:rPr>
          <w:lang w:val="en-US"/>
        </w:rPr>
      </w:pPr>
      <w:r>
        <w:rPr>
          <w:lang w:val="en-US"/>
        </w:rPr>
        <w:t xml:space="preserve">LEWIS (Gridley)  PLETJES WEAVER   BLOSSOM GORDON LEWIS (Curtiss) PORTER WHITE   CAIN GRIDLEY LEWIS (Douglas)   WOLCOTT   CARSON   LOOMIS SAUNDERS WRIGHT (Burnham)   COMPTON HARDY LYNGWOOD </w:t>
      </w:r>
    </w:p>
    <w:p>
      <w:pPr>
        <w:pStyle w:val="Normal"/>
        <w:rPr>
          <w:lang w:val="en-US"/>
        </w:rPr>
      </w:pPr>
      <w:r>
        <w:rPr>
          <w:lang w:val="en-US"/>
        </w:rPr>
        <w:t xml:space="preserve">LEWIS LEWRY LIBBY LIEBACK LILLEY LINCOLN LINDBERG LINDROOS LINNELL LINSCOTT LISHERNESS LISHNESS LISHON LITTLE LITTLEFIELD LLOYD LOCKE LOCKHART LOCKLIN LOCKYER LONERGAN LONG LONGLEY </w:t>
      </w:r>
    </w:p>
    <w:p>
      <w:pPr>
        <w:pStyle w:val="Normal"/>
        <w:rPr>
          <w:lang w:val="en-US"/>
        </w:rPr>
      </w:pPr>
      <w:r>
        <w:rPr>
          <w:lang w:val="en-US"/>
        </w:rPr>
        <w:t xml:space="preserve">Libbey(8)   Libby(1)   Liddle(6)   Light(3)   Lillard(1)   Lilley(1)   Lillibridge(41)   Lilo(1)   Lindley(2)   Lindsay(6)   Lindsey(1)   Linsted(1)   Lipa(1)   Lisk(1)   Litchfield(3)   Litster(1)   Little(1)   Littleman(1)   Littleton(3)   Livingston(4)   </w:t>
      </w:r>
    </w:p>
    <w:p>
      <w:pPr>
        <w:pStyle w:val="Normal"/>
        <w:rPr>
          <w:lang w:val="en-US"/>
        </w:rPr>
      </w:pPr>
      <w:r>
        <w:rPr>
          <w:lang w:val="en-US"/>
        </w:rPr>
        <w:t xml:space="preserve">Lewis, Mathes, McDaniels, McMullen/McMullin, Moore(2), Murphy, Myers, Parks, Patrick, Pennington, Perringer, Piles, Pyles, Radford, Reese, Rivers, Russell, Smith, Stevenson, Stogsdill, Strickland, Sullivan, Thurman, Vineyard, Wible, </w:t>
      </w:r>
    </w:p>
    <w:p>
      <w:pPr>
        <w:pStyle w:val="Normal"/>
        <w:rPr>
          <w:lang w:val="en-US"/>
        </w:rPr>
      </w:pPr>
      <w:r>
        <w:rPr>
          <w:lang w:val="en-US"/>
        </w:rPr>
        <w:t xml:space="preserve">LEZER | LHAMON | LHEUREUX | LIABEL | LIANG | LIBBY | LIBENSON | LIBERTY | LIBONATTI | LICAUSI | LICHACZEWSKI | LICHTENBERGER | LICHTENSTEIN | LICKEY | LICKO | LIDDELL | LIDDLE | LIDE | LIDGARD | </w:t>
      </w:r>
    </w:p>
    <w:p>
      <w:pPr>
        <w:pStyle w:val="Normal"/>
        <w:rPr>
          <w:lang w:val="en-US"/>
        </w:rPr>
      </w:pPr>
      <w:r>
        <w:rPr>
          <w:lang w:val="en-US"/>
        </w:rPr>
        <w:t xml:space="preserve">LIBBY[1], LICKLYTER[1], LIDMILA[1], LIEGARDE[2], LILES[1], LILLARD[5], LILLINGTON[3], LIMB[1], LINCOLN[2], LINDALL[1], LINDSEY[59], LINEBAUGH[1], LINETHICUM[1], LINGER[1], LINVILLE[2], LIPPETT[1], </w:t>
      </w:r>
    </w:p>
    <w:p>
      <w:pPr>
        <w:pStyle w:val="Normal"/>
        <w:rPr>
          <w:lang w:val="en-US"/>
        </w:rPr>
      </w:pPr>
      <w:r>
        <w:rPr>
          <w:lang w:val="en-US"/>
        </w:rPr>
        <w:t xml:space="preserve">LIDGETT | LIDIE | LIDSTER | LIEBERMAN | LIEBICH | LIEBING | LIEDLE | LIEFKE | LIEN | LIENHARD | LIERLE | LIESMAN | LIGATE | LIGGETT | LIGHT | LIGHTBODY | LIGHTBOUN | LIGHTBOURNE | LIGHTBOWN | LIGHTFOOT | </w:t>
      </w:r>
    </w:p>
    <w:p>
      <w:pPr>
        <w:pStyle w:val="Normal"/>
        <w:rPr>
          <w:lang w:val="en-US"/>
        </w:rPr>
      </w:pPr>
      <w:r>
        <w:rPr>
          <w:lang w:val="en-US"/>
        </w:rPr>
        <w:t xml:space="preserve">LIGHTFOOT[38], LIGHTNER[2], LILES[2], LILGA[2], LINDSAY[1], LINDSEY[10], LINES[3], LINK[1], LIPE[3], LLOYD[1], LOAFMAN[1], LOBB[8], LOCKE[2], LOGAN[1], LOGSDON[1], LONG[3], LONGNECKE[1], LOPP[12], LORANCE[1], </w:t>
      </w:r>
    </w:p>
    <w:p>
      <w:pPr>
        <w:pStyle w:val="Normal"/>
        <w:rPr>
          <w:lang w:val="en-US"/>
        </w:rPr>
      </w:pPr>
      <w:r>
        <w:rPr>
          <w:lang w:val="en-US"/>
        </w:rPr>
        <w:t xml:space="preserve">LIGHTHALL | LIGHTKEP | LIGHTNER | LIGHTOWLER | LIGNOWSKI | LIGON | LIHOU | LIKENS | LILES | LILL | LILLARD | LILLEY | LILLIBRIDGE | LILLIE | LILLIG | LILLIQUIST | LILLIS | LILLY | LIMA | LIMERICK | LIMES | LIMING | </w:t>
      </w:r>
    </w:p>
    <w:p>
      <w:pPr>
        <w:pStyle w:val="Normal"/>
        <w:rPr/>
      </w:pPr>
      <w:r>
        <w:rPr/>
        <w:t xml:space="preserve">Lima Júnior , Lima , Linhares , Lipper , Ludim , Lunardelli , Machado , Maciel , Maes Júnior , Maes , Maestri , Maffezzolli , Maia , Malossi , Manrich , Marchi , Marquetti , Martendal , Martins , Martins Júnior , Martins , Matheus , Maçaneiro , </w:t>
      </w:r>
    </w:p>
    <w:p>
      <w:pPr>
        <w:pStyle w:val="Normal"/>
        <w:rPr/>
      </w:pPr>
      <w:r>
        <w:rPr/>
        <w:t xml:space="preserve">LIMPET | LIMPETT | LIMPUS | LINARD | LINCK | LINCOLN | LIND | LINDAMOOD | LINDAU | LINDBERG | LINDELL | LINDEMAN | LINDEMANN | LINDEN | LINDENMEIER | LINDER | LINDERMAN | LINDEVIG | LINDGREN | </w:t>
      </w:r>
    </w:p>
    <w:p>
      <w:pPr>
        <w:pStyle w:val="Normal"/>
        <w:rPr/>
      </w:pPr>
      <w:r>
        <w:rPr/>
        <w:t xml:space="preserve">LeSage Lewis Lilly Looman Lucas Mann Marcum Marlett Marshall Massie Mather Mathew Martin Maxwell May McCarty McCausland McComas McCormick McCoy McDaniels McDonie McKinley McNeely Midkiff Miller Mills Moore Morris Morrison </w:t>
      </w:r>
    </w:p>
    <w:p>
      <w:pPr>
        <w:pStyle w:val="Normal"/>
        <w:rPr/>
      </w:pPr>
      <w:r>
        <w:rPr/>
        <w:t xml:space="preserve">LINDHOLM | LINDHORST | LINDLEY | LINDNER | LINDQUIST | LINDSAY | LINDSEY | LINDSLEY | LINDSTROM | LINE | LINEBACK | LINEBERGER | LINEBERRY | LINEHAN | LINENDOLL | LINES | LINFOOT | LINFORD | LINFORT </w:t>
      </w:r>
    </w:p>
    <w:p>
      <w:pPr>
        <w:pStyle w:val="Normal"/>
        <w:rPr>
          <w:lang w:val="en-US"/>
        </w:rPr>
      </w:pPr>
      <w:r>
        <w:rPr>
          <w:lang w:val="en-US"/>
        </w:rPr>
        <w:t xml:space="preserve">Linneborn Linseler Linselle Linsler Linzey Liptow Lister Liszewski Little Livermore Lloyd Lobdell Locke Loftis Logan Loh Loisel Long Longdon Lonsbury Lonsdorfer </w:t>
      </w:r>
    </w:p>
    <w:p>
      <w:pPr>
        <w:pStyle w:val="Normal"/>
        <w:rPr>
          <w:lang w:val="en-US"/>
        </w:rPr>
      </w:pPr>
      <w:r>
        <w:rPr>
          <w:lang w:val="en-US"/>
        </w:rPr>
        <w:t xml:space="preserve">LINTHICUM | LINTNER | LINTON | LINTZ | LINVILLE | LINZEMANN | LINZY | LIP | LIPE | LIPFORD | LIPKIN | LIPP | LIPPINCOTT | LIPPITT | LIPPOLDT | LIPPS | LIPSCOMB | LIPSEY | LIPTAY | LISBON | LISENBE | LISENBY | LISH | LISK | </w:t>
      </w:r>
    </w:p>
    <w:p>
      <w:pPr>
        <w:pStyle w:val="Normal"/>
        <w:rPr>
          <w:lang w:val="en-US"/>
        </w:rPr>
      </w:pPr>
      <w:r>
        <w:rPr>
          <w:lang w:val="en-US"/>
        </w:rPr>
        <w:t xml:space="preserve">LIPPITT[5], LITOLD[1], LITTLE[13], LITTLEFIELD[1], LITTLETON[3], LIVELY[1], LIVERMORE[1], LIVINGSTON[9], LLAWR[1], LLES[1], LLEWELYN[5], LLEWLLYN[3], LLOYD[2], LLUDDICA[2], LLYCHWY[1], LLYWARCH[18], </w:t>
      </w:r>
    </w:p>
    <w:p>
      <w:pPr>
        <w:pStyle w:val="Normal"/>
        <w:rPr/>
      </w:pPr>
      <w:r>
        <w:rPr/>
        <w:t xml:space="preserve">LISBOA , LITOVATZ , LOBATO , LOBO , LODBROCK , LONGATO , LOPES , LORIDI , LOURDES , LOURENÇO , LOURO , LOUSADA , LUCAS , LUCI , </w:t>
      </w:r>
    </w:p>
    <w:p>
      <w:pPr>
        <w:pStyle w:val="Normal"/>
        <w:rPr/>
      </w:pPr>
      <w:r>
        <w:rPr/>
        <w:t xml:space="preserve">LISKER | LISLE | LISSMAN | LIST | LISTEN | LISTER | LISTON | LITCHFIELD | LITCHFORD | LITHE | LITHERLAND | LITHGOW | LITSEY | LITSON | LITTLE | LITTLECHILD | LITTLEFIELD | LITTLEFORD | LITTLEJOHN | LITTLEPAGE | </w:t>
      </w:r>
    </w:p>
    <w:p>
      <w:pPr>
        <w:pStyle w:val="Normal"/>
        <w:rPr>
          <w:lang w:val="en-US"/>
        </w:rPr>
      </w:pPr>
      <w:r>
        <w:rPr>
          <w:lang w:val="en-US"/>
        </w:rPr>
        <w:t xml:space="preserve">LISTER LITTLE LLOYD LOCKERBY LOCKORE LOISELLE LOMAX LONEYIE LONG LONGCHAMP LONGPRE LONGTIN LORIOT LOTHIAN LOTT LOUGHEED LOUGHRAN LOUHIRIER LOUISEIZE LOUISSEIZE LOUKS </w:t>
      </w:r>
    </w:p>
    <w:p>
      <w:pPr>
        <w:pStyle w:val="Normal"/>
        <w:rPr>
          <w:lang w:val="en-US"/>
        </w:rPr>
      </w:pPr>
      <w:r>
        <w:rPr>
          <w:lang w:val="en-US"/>
        </w:rPr>
        <w:t xml:space="preserve">Litman   Littell   Little   Litton   Liversidge   Livingston   Lloyd   Lobdell   Locey   Lockwood   Lodge   Loftin   Logan   Lollar   Loney   Long   Longman (Longmoor)   Longmoor   Lothrop   Lovegrove   Lovejoy   Lovelace   Lowe/LOWE   Lowerison   </w:t>
      </w:r>
    </w:p>
    <w:p>
      <w:pPr>
        <w:pStyle w:val="Normal"/>
        <w:rPr>
          <w:lang w:val="en-US"/>
        </w:rPr>
      </w:pPr>
      <w:r>
        <w:rPr>
          <w:lang w:val="en-US"/>
        </w:rPr>
        <w:t xml:space="preserve">Little   Littlepage   Littleton   Lively   Livesay   Loftin   Long   Looney   Lotspeich   Love   Loveland   Lowe   Lowry   Lucas   Luck   Ludusaka/Ludusakay   Ludusaky   Lusk   Lynch   Lyngar   Lytle  Abbott   Ackles   Adams   Alexander   Allen   </w:t>
      </w:r>
    </w:p>
    <w:p>
      <w:pPr>
        <w:pStyle w:val="Normal"/>
        <w:rPr>
          <w:lang w:val="en-US"/>
        </w:rPr>
      </w:pPr>
      <w:r>
        <w:rPr>
          <w:lang w:val="en-US"/>
        </w:rPr>
        <w:t xml:space="preserve">LITTLE , LITTLEBERRY , LITTLETON , LIVANOS , LIVINGSTON , LIVINGSTONE , LLEWELYN , LLOYD , LLYWARCH , LLYWELYN , LOCKWOOD , LODDING , LOMAX , LONGSPEE , LOOMIS , LORD , LORING , LORRAINE , </w:t>
      </w:r>
    </w:p>
    <w:p>
      <w:pPr>
        <w:pStyle w:val="Normal"/>
        <w:rPr>
          <w:lang w:val="en-US"/>
        </w:rPr>
      </w:pPr>
      <w:r>
        <w:rPr>
          <w:lang w:val="en-US"/>
        </w:rPr>
        <w:t xml:space="preserve">LITTLER | LITTLETON | LittleWells | LITTON | LITTRELL | LITWIN | LIVEINGSTON | LIVELY | LIVENGOOD | LIVERCA | LIVERETT | LIVERMORE | LIVERSAGE | LIVESAY | LIVINGSTON | LIVINGSTONE | LIZER | LLEWELLYN | </w:t>
      </w:r>
    </w:p>
    <w:p>
      <w:pPr>
        <w:pStyle w:val="Normal"/>
        <w:rPr>
          <w:lang w:val="en-US"/>
        </w:rPr>
      </w:pPr>
      <w:r>
        <w:rPr>
          <w:lang w:val="en-US"/>
        </w:rPr>
        <w:t xml:space="preserve">Llywarch Lockley Loden Lodwick Loft Lofton Lomax Long Longsden Lovatt Lowdell Lowe Loyd Lucas Lukas Ludger Lundie Lunes Luther Lutiner   Mackie </w:t>
      </w:r>
    </w:p>
    <w:p>
      <w:pPr>
        <w:pStyle w:val="Normal"/>
        <w:rPr>
          <w:lang w:val="en-US"/>
        </w:rPr>
      </w:pPr>
      <w:r>
        <w:rPr>
          <w:lang w:val="en-US"/>
        </w:rPr>
        <w:t xml:space="preserve">LLYWELYN[4], LOBDELL[7], LOCK[1], LOCKART[1], LOCKE[2], LOCKHART[2], LOCKWOOD[47], LOE[1], LOFTICE[1], LOFTIN[1], LOFTIS[1], LOFTIS\LOFTUS[1], LOKER[1], LOMAX[1], LONAS[1], LONDON[31], LONG[17], </w:t>
      </w:r>
    </w:p>
    <w:p>
      <w:pPr>
        <w:pStyle w:val="Normal"/>
        <w:rPr>
          <w:lang w:val="en-US"/>
        </w:rPr>
      </w:pPr>
      <w:r>
        <w:rPr>
          <w:lang w:val="en-US"/>
        </w:rPr>
        <w:t xml:space="preserve">LOCKLEAR | LOCKLEY | LOCKLIN | LOCKMILLER | LOCKS | LOCKWOOD | LOCKYER | LODDER | LODEN | LODGE | LODOWICK | LOE | LOEB | LOEFFEL | LOEFFLER | LOEHR | LOEPP | LOESCH | LOEWE | LOEWEN | </w:t>
      </w:r>
    </w:p>
    <w:p>
      <w:pPr>
        <w:pStyle w:val="Normal"/>
        <w:rPr>
          <w:lang w:val="en-US"/>
        </w:rPr>
      </w:pPr>
      <w:r>
        <w:rPr>
          <w:lang w:val="en-US"/>
        </w:rPr>
        <w:t xml:space="preserve">Lockwood, Logan, Loomis, Long, Lowe, Low, Loyster, Lupper, Luther, Lyon. Mackey, Main, Maiseed, Manchester, Manrow, Marks, Maroney, Marsh, Marston, Mastin, Mather, Matteson, Mattoon, MacLean, McCoomber, McCready, </w:t>
      </w:r>
    </w:p>
    <w:p>
      <w:pPr>
        <w:pStyle w:val="Normal"/>
        <w:rPr>
          <w:lang w:val="en-US"/>
        </w:rPr>
      </w:pPr>
      <w:r>
        <w:rPr>
          <w:lang w:val="en-US"/>
        </w:rPr>
        <w:t xml:space="preserve">LOEWENSTEIN | LOFFEL | LOFFER | LOFTHOUSE | LOFTIN | LOFTIS | LOFTON | LOFTUS | LOFURNO | LOGAN | LOGGINS | LOGHRY | LOGOTETA | LOGSDON | LOGUE | LOHMANN | LOHMEYER | LOHNE | LOHR | LOHRENZ | </w:t>
      </w:r>
    </w:p>
    <w:p>
      <w:pPr>
        <w:pStyle w:val="Normal"/>
        <w:rPr>
          <w:lang w:val="en-US"/>
        </w:rPr>
      </w:pPr>
      <w:r>
        <w:rPr>
          <w:lang w:val="en-US"/>
        </w:rPr>
        <w:t xml:space="preserve">Loisel(14)   Loiselle(24)   Long(2)   Lord(2)   Lorentz(1)   Lorion(3)   Lorry(1)   Louney(1)   Love(1)   Lowery(2)   Lownsbrough(2)   Lowther(1)   Lucas(1)   Lucumber(1)   Lund(3)   Lupien(3)   Lusk(2)   Lydiatt(1)   Lynch(2)   Mabon(13)   </w:t>
      </w:r>
    </w:p>
    <w:p>
      <w:pPr>
        <w:pStyle w:val="Normal"/>
        <w:rPr>
          <w:lang w:val="en-US"/>
        </w:rPr>
      </w:pPr>
      <w:r>
        <w:rPr>
          <w:lang w:val="en-US"/>
        </w:rPr>
        <w:t xml:space="preserve">LONGBOTTOM | LONGCOR | LONGCORE | LONGDEN | LONGFELLOW | LONGHORN | LONGLEY | LONGMAN | LONGMIRE | LONGMOOR | LONGNECKER | LONGORIA | LONGRIE | LONGSHORE | LONGSTAFF | </w:t>
      </w:r>
    </w:p>
    <w:p>
      <w:pPr>
        <w:pStyle w:val="Normal"/>
        <w:rPr>
          <w:lang w:val="en-US"/>
        </w:rPr>
      </w:pPr>
      <w:r>
        <w:rPr>
          <w:lang w:val="en-US"/>
        </w:rPr>
        <w:t xml:space="preserve">LONGESPEE[14], LONGLEY[2], LONGSHORE[1], LONGSPEE[1], LOOK[1], LOOMIS[1], LOPEZ[1], LORD[5], LOREE[1], LORRAINE[7], LOTHAIRE[3], LOUD[1], LOUIS[4], LOUNSBERRY[1], LOURENCO[1], LOURENE[1], </w:t>
      </w:r>
    </w:p>
    <w:p>
      <w:pPr>
        <w:pStyle w:val="Normal"/>
        <w:rPr>
          <w:lang w:val="en-US"/>
        </w:rPr>
      </w:pPr>
      <w:r>
        <w:rPr>
          <w:lang w:val="en-US"/>
        </w:rPr>
        <w:t xml:space="preserve">LONGSTON | LONGSTREET | LONGTIN | LONGWELL | LONGWORTH | LONIS | LONKEY | LONSDALE | LONSFORD | LOOFBOURROW | LOOK | LOOKINGBILL | LOOMIS | LOONEY | LOOP | LOOPER | LOOS | LOOSE | </w:t>
      </w:r>
    </w:p>
    <w:p>
      <w:pPr>
        <w:pStyle w:val="Normal"/>
        <w:rPr>
          <w:lang w:val="en-US"/>
        </w:rPr>
      </w:pPr>
      <w:r>
        <w:rPr>
          <w:lang w:val="en-US"/>
        </w:rPr>
        <w:t xml:space="preserve">Longwood Losey Lott Lovell Low Lowe Lyon Ludlow Lyon   Macdougal Madden Maloney Manning Manwaring Marks Marsh Marsh Marshall Marshall Marshall Martz Martin Mason Matthews Mauthe McCall McCartney McCormick McDuffee </w:t>
      </w:r>
    </w:p>
    <w:p>
      <w:pPr>
        <w:pStyle w:val="Normal"/>
        <w:rPr>
          <w:lang w:val="es-ES_tradnl"/>
        </w:rPr>
      </w:pPr>
      <w:r>
        <w:rPr>
          <w:lang w:val="es-ES_tradnl"/>
        </w:rPr>
        <w:t xml:space="preserve">LONGWY[1], DE LORRAINE[6], DE LOS CAMEROS[1], DE LOTHRINGEN[1], DE LOUVAIN[2], DE LUSIGAN[16], DE LUSIGNAN[17], DE LUTEGARESHALE[1], DE LUXEMBOURG[2], DE MACON[4], DE </w:t>
      </w:r>
    </w:p>
    <w:p>
      <w:pPr>
        <w:pStyle w:val="Normal"/>
        <w:rPr>
          <w:lang w:val="en-US"/>
        </w:rPr>
      </w:pPr>
      <w:r>
        <w:rPr>
          <w:lang w:val="en-US"/>
        </w:rPr>
        <w:t xml:space="preserve">LOOK LOOKE LOOMIS LORD LORING LOTHROP LOUCKS LOUGEE LOVE LOVEJOY LOVELL LOVEWELL LOWE LOWELL LOWRIE LUCE LUCY LUDEKE </w:t>
      </w:r>
    </w:p>
    <w:p>
      <w:pPr>
        <w:pStyle w:val="Normal"/>
        <w:rPr>
          <w:lang w:val="en-US"/>
        </w:rPr>
      </w:pPr>
      <w:r>
        <w:rPr>
          <w:lang w:val="en-US"/>
        </w:rPr>
        <w:t xml:space="preserve">Lootman Lootman dit Barrois Lorson Losey Louis Love Lovett Löw Lowry Loyseau </w:t>
      </w:r>
    </w:p>
    <w:p>
      <w:pPr>
        <w:pStyle w:val="Normal"/>
        <w:rPr>
          <w:lang w:val="en-US"/>
        </w:rPr>
      </w:pPr>
      <w:r>
        <w:rPr>
          <w:lang w:val="en-US"/>
        </w:rPr>
        <w:t xml:space="preserve">LOPER | LOPEZ | LOPP | LOPPE | LORANCE | LORANTAS | LORBER | LORD | LORDS | LORENCE | LORENTZ | LORENZ | LORENZEN | LORENZO | LORIMER | LORING | LORIO | LORK | LORT | LOSEE | LOSEY | LOSH | LOSS | </w:t>
      </w:r>
    </w:p>
    <w:p>
      <w:pPr>
        <w:pStyle w:val="Normal"/>
        <w:rPr/>
      </w:pPr>
      <w:r>
        <w:rPr/>
        <w:t xml:space="preserve">LOPES , LOURDES , LUMERTZ , LYDIO , MACHADO , MACIEL , MALTA , MARCOLINO , MARIA , MARINA , MERCEDES , MOTTA , NEDY , NETO , NUNES , OCTAVIO , ODETE , OLGA , OTTILINA , PACHECO , PAIVA , </w:t>
      </w:r>
    </w:p>
    <w:p>
      <w:pPr>
        <w:pStyle w:val="Normal"/>
        <w:rPr>
          <w:lang w:val="en-US"/>
        </w:rPr>
      </w:pPr>
      <w:r>
        <w:rPr>
          <w:lang w:val="en-US"/>
        </w:rPr>
        <w:t xml:space="preserve">LORENCE[1], LOWDERMILK[14], LUBIN[1], LUCAS[3], LUKE[1], LUNA[2], LUNDINE[1], LUSHER[1], LYNN[1]   MABRAY[1], MACKEY[1], MADDOX[1], MADISON[1], MAHONEY[1], MAINS[6], MALMBORG[1], MALONE[5], MANES[1], </w:t>
      </w:r>
    </w:p>
    <w:p>
      <w:pPr>
        <w:pStyle w:val="Normal"/>
        <w:rPr>
          <w:lang w:val="en-US"/>
        </w:rPr>
      </w:pPr>
      <w:r>
        <w:rPr>
          <w:lang w:val="en-US"/>
        </w:rPr>
        <w:t xml:space="preserve">LOSSING | LOTHROP | LOTSEY | LOTSPEICH | LOTT | LOTZ | LOUCKS | LOUDEN | LOUDENSLAGER | LOUDERBACK | LOUDERMILK | LOUDON | LOUGH | LOUGHBOROUGH | LOUGHREY | LOUIE | LOUIS | LOUISO | LOUN | </w:t>
      </w:r>
    </w:p>
    <w:p>
      <w:pPr>
        <w:pStyle w:val="Normal"/>
        <w:rPr>
          <w:lang w:val="en-US"/>
        </w:rPr>
      </w:pPr>
      <w:r>
        <w:rPr>
          <w:lang w:val="en-US"/>
        </w:rPr>
        <w:t xml:space="preserve">LOTHRINGEN[1], VON OENINGEN[1], VON PERG[1], VON RINGLEHEIM[2], VON SACHSEN[1], VON SAFFENBERG[1], VON SAXONY[2], VON SCHANNIS[1], VON SWABIA[3], VOWELL[1], VRATISLAV[2], VSEVOLOD[1], </w:t>
      </w:r>
    </w:p>
    <w:p>
      <w:pPr>
        <w:pStyle w:val="Normal"/>
        <w:rPr>
          <w:lang w:val="en-US"/>
        </w:rPr>
      </w:pPr>
      <w:r>
        <w:rPr>
          <w:lang w:val="en-US"/>
        </w:rPr>
        <w:t xml:space="preserve">Lubahn Lucas Lucas Dontigni Lucault Lucher Lucy Luden Ludmann Ludwig Luich Luthye Lux Luxenburger Lynch Lyon Maas Macagne MacDonald Machauer </w:t>
      </w:r>
    </w:p>
    <w:p>
      <w:pPr>
        <w:pStyle w:val="Normal"/>
        <w:rPr>
          <w:lang w:val="en-US"/>
        </w:rPr>
      </w:pPr>
      <w:r>
        <w:rPr>
          <w:lang w:val="en-US"/>
        </w:rPr>
        <w:t xml:space="preserve">LOTHROP (LATHROP) , LOTHROP , LOTT , LOUVAINE , LOVAINE , LOVE , LOVELACE , LOVELL , LöW , LOW , LöWE , LOWE , LöWE , LUCAS , LUCKETT , LUDLOW , LUDWELL , LUELLIN , LUKIN , LUNN , LUNT , LUSIGNAN DE </w:t>
      </w:r>
    </w:p>
    <w:p>
      <w:pPr>
        <w:pStyle w:val="Normal"/>
        <w:rPr>
          <w:lang w:val="en-US"/>
        </w:rPr>
      </w:pPr>
      <w:r>
        <w:rPr>
          <w:lang w:val="en-US"/>
        </w:rPr>
        <w:t xml:space="preserve">Lotko   Luchs   Ludvik   Ludwig   Ludwik   Luka   Lukas   Lukaschyk   Lukawski   Lukawski   Lukawsky   Lukoscheck   Lycock   Lyssig   Machnik   Maciokin   Macioschek   Macioschik   Maciossek   Macioszek   Macsioszek   Madecka   </w:t>
      </w:r>
    </w:p>
    <w:p>
      <w:pPr>
        <w:pStyle w:val="Normal"/>
        <w:rPr>
          <w:lang w:val="en-US"/>
        </w:rPr>
      </w:pPr>
      <w:r>
        <w:rPr>
          <w:lang w:val="en-US"/>
        </w:rPr>
        <w:t xml:space="preserve">LOUNDREE | LOUNSBERRY | LOUNSBURY | LOUQUE | LOURAMOR | LOURAMORE | LOUTSIS | LOUVORN | LOVATT | LOVE | LOVEALL | LOVEDAY | LOVEGROVE | LOVEJOY | LOVELACE | LOVELADY | LOVELAND | </w:t>
      </w:r>
    </w:p>
    <w:p>
      <w:pPr>
        <w:pStyle w:val="Normal"/>
        <w:rPr>
          <w:lang w:val="en-US"/>
        </w:rPr>
      </w:pPr>
      <w:r>
        <w:rPr>
          <w:lang w:val="en-US"/>
        </w:rPr>
        <w:t xml:space="preserve">LOUTIER LOVELL LOWE LOYER LUKIMAN LURE LUSSIER LUUMIS LYNCH LYNOTT  MABEE MACAROW MACAUGOWI MACCALLUM MACDONALD MACDONELL MACEFIELD MACIOABIE MACKAY MACKEY MADDEN </w:t>
      </w:r>
    </w:p>
    <w:p>
      <w:pPr>
        <w:pStyle w:val="Normal"/>
        <w:rPr>
          <w:lang w:val="en-US"/>
        </w:rPr>
      </w:pPr>
      <w:r>
        <w:rPr>
          <w:lang w:val="en-US"/>
        </w:rPr>
        <w:t xml:space="preserve">LOUVAIN[1], LOUX[1], LOVE[15], LOVEDAY[13], LOVEJOY[1], LOVELACE[34], LOVELAND[1], LOVEN[2], LOVETT[1], LOVICY[1], LOW[18], LOWE[7], LOWELL[1], LOWRANCE[1], LOWRY[1], LOY[3], LOYD[4], LUBECH[2], </w:t>
      </w:r>
    </w:p>
    <w:p>
      <w:pPr>
        <w:pStyle w:val="Normal"/>
        <w:rPr>
          <w:lang w:val="en-US"/>
        </w:rPr>
      </w:pPr>
      <w:r>
        <w:rPr>
          <w:lang w:val="en-US"/>
        </w:rPr>
        <w:t xml:space="preserve">LOVELESS | LOVELL | LOVELOCK | LOVELY | LOVERSIDGE | LOVETINSKY | LOVETT | LOVETTE | LOVICK | LOVING | LOVRIEN | LOVVORN | LOW | LOWBRIDGE | LOWDEN | LOWDER | LOWE | LOWELL | LOWENBERG | </w:t>
      </w:r>
    </w:p>
    <w:p>
      <w:pPr>
        <w:pStyle w:val="Normal"/>
        <w:rPr>
          <w:lang w:val="en-US"/>
        </w:rPr>
      </w:pPr>
      <w:r>
        <w:rPr>
          <w:lang w:val="en-US"/>
        </w:rPr>
        <w:t xml:space="preserve">LOWE  HOAG, WOOD, AYNES, VINCENT, MALLORY  ISAMON, GROSS, LAVARNEY  JOHNSON, WILLIAMS, DAUCHY, ROAT, BURLINGAME  KENFIELD, STREETER, ALLEN, MORGAN, WILLIAMS, DEELEY  LA FEVER, </w:t>
      </w:r>
    </w:p>
    <w:p>
      <w:pPr>
        <w:pStyle w:val="Normal"/>
        <w:rPr>
          <w:lang w:val="en-US"/>
        </w:rPr>
      </w:pPr>
      <w:r>
        <w:rPr>
          <w:lang w:val="en-US"/>
        </w:rPr>
        <w:t xml:space="preserve">LOWENKAMP | LOWENSTEIN | LOWENTHAL | LOWER | LOWERY | LOWEY | LOWMAN | LOWMASTER | LOWN | LOWNDES | LOWRANCE | LOWREY | LOWRY | LOWTHER | LOY | LOYA | LOYALISTS | LOYD | LOYER | LUALLEN | </w:t>
      </w:r>
    </w:p>
    <w:p>
      <w:pPr>
        <w:pStyle w:val="Normal"/>
        <w:rPr>
          <w:lang w:val="en-US"/>
        </w:rPr>
      </w:pPr>
      <w:r>
        <w:rPr>
          <w:lang w:val="en-US"/>
        </w:rPr>
        <w:t>LUCELEMBOURG[1], LUCKY[1], LUCY[3], LUDLEY[1], LUDLOW[1], LUDMILA[1], LUITGARD[2], LUNSFORD[4], LUSIGNAN[2], LUSK[3], LUSSIER[2], LUSTER[1], LUTHER[1], LUTON[5], LUTSK[1], LUXEMBOURG-</w:t>
      </w:r>
    </w:p>
    <w:p>
      <w:pPr>
        <w:pStyle w:val="Normal"/>
        <w:rPr>
          <w:lang w:val="en-US"/>
        </w:rPr>
      </w:pPr>
      <w:r>
        <w:rPr>
          <w:lang w:val="en-US"/>
        </w:rPr>
        <w:t xml:space="preserve">LUCIA , LÚCIA , LUCIANA , LUCINDA , LUIS , LUISA , LUIZ , LUIZA , LUMERTZ , LUSIA , LUSTOSA , LUZ , LYDIO , LYON , MAC MILLAN , MAC-FALARNE , MAC-KAY , MACHADO , MACIEL , MADALENA , MADELEINE , MADRUGA , </w:t>
      </w:r>
    </w:p>
    <w:p>
      <w:pPr>
        <w:pStyle w:val="Normal"/>
        <w:rPr>
          <w:lang w:val="en-US"/>
        </w:rPr>
      </w:pPr>
      <w:r>
        <w:rPr>
          <w:lang w:val="en-US"/>
        </w:rPr>
        <w:t xml:space="preserve">LUDLOW | LUDVIGSEN | LUDWICK | LUDWIG | LUEBBERT | LUECK | LUEDKE | LUEDTKE | LUEKE | LUELLWITZ | LUERSEN | LUFBORROW | LUFF | LUFFE | LUFFMAN | LUFKIN | LUFSEY | LUGAR | LUHRS | LUIJKENAAR | LUITJENS | </w:t>
      </w:r>
    </w:p>
    <w:p>
      <w:pPr>
        <w:pStyle w:val="Normal"/>
        <w:rPr>
          <w:lang w:val="en-US"/>
        </w:rPr>
      </w:pPr>
      <w:r>
        <w:rPr>
          <w:lang w:val="en-US"/>
        </w:rPr>
        <w:t xml:space="preserve">LUFKIN LUFKINS LUMBERT LUNT LYNCH LYON LYONS LYYTINEN  Abbie(1),  Ackerman(1),  Adams(1),  Aldrich(1),  Allseabrook[e](1),  Tait   Talent   Tannahill   Tarp   Tate   Tatum   Taylor   Teague   Templeton   Tennis   Tennyson   Terrell   </w:t>
      </w:r>
    </w:p>
    <w:p>
      <w:pPr>
        <w:pStyle w:val="Normal"/>
        <w:rPr>
          <w:lang w:val="en-US"/>
        </w:rPr>
      </w:pPr>
      <w:r>
        <w:rPr>
          <w:lang w:val="en-US"/>
        </w:rPr>
        <w:t xml:space="preserve">LUKACS | LUKE | LUKEN | LUKER | LUKOMSKI | LUKSYS | LULL | LUM | LUMAN | LUMBLEY | LUMLEY | LUMM | LUMMUS | LUMPKIN | LUMSDEN | LUNA | LUNCE | LUNCEFORD | LUNCEFORDS | LUNCFORD | LUND | </w:t>
      </w:r>
    </w:p>
    <w:p>
      <w:pPr>
        <w:pStyle w:val="Normal"/>
        <w:rPr>
          <w:lang w:val="en-US"/>
        </w:rPr>
      </w:pPr>
      <w:r>
        <w:rPr>
          <w:lang w:val="en-US"/>
        </w:rPr>
        <w:t xml:space="preserve">Lumsden(2)   Lyles(2)   Macke(1)   Martin(4)   Matheson(1)   Matthiessen(14)   McBryde(6)   McDaniel(1)   Melville(1)   Meyers(1)   Moir(1)   Monday(2)   Moroney(5)   Morton(11)   Moss(2)   Newbill(1)   Oberholtzer(8)   Owens(1)   </w:t>
      </w:r>
    </w:p>
    <w:p>
      <w:pPr>
        <w:pStyle w:val="Normal"/>
        <w:rPr>
          <w:lang w:val="en-US"/>
        </w:rPr>
      </w:pPr>
      <w:r>
        <w:rPr>
          <w:lang w:val="en-US"/>
        </w:rPr>
        <w:t xml:space="preserve">LUNDBERG | LUNDGREN | LUNDQUIST | LUNDSFORD | LUNDSTROM | LUNDY | LUNG | LUNGER | LUNGREN | LUNHAM | LUNN | LUNSFORD | LUNT | LUNTELLA | LUNTSFORD | LUPARDUS | LUPOLD | LUPPENS | LUPTON | </w:t>
      </w:r>
    </w:p>
    <w:p>
      <w:pPr>
        <w:pStyle w:val="Normal"/>
        <w:rPr>
          <w:lang w:val="en-US"/>
        </w:rPr>
      </w:pPr>
      <w:r>
        <w:rPr>
          <w:lang w:val="en-US"/>
        </w:rPr>
        <w:t xml:space="preserve">MACKWORTH(23) MAINWARING(140) Manning(20) Marbury(54) MARCHE(29) Marsh(82) MARSHALL(50) Martini(20) MARVIN(523) Mather(193) McCurdy(71) MERRIAM(309) Merriman(19) Mitton(13) Mix(79) MOLYNEUX(128) </w:t>
      </w:r>
    </w:p>
    <w:p>
      <w:pPr>
        <w:pStyle w:val="Normal"/>
        <w:rPr>
          <w:lang w:val="en-US"/>
        </w:rPr>
      </w:pPr>
      <w:r>
        <w:rPr>
          <w:lang w:val="en-US"/>
        </w:rPr>
        <w:t xml:space="preserve">MAAS[1], LUXEMBOURG[6], LYDIA[1], LYLES[1], LYMON[1], LYNDON[1], LYNN[1], LYON[4], LYONS[1]   M.SHRADER[1], MABE[1], MACBETH[1], MACCUBBINS[1], MACE[2], MACFARLAND[1], MACHEN[1], MACHTELD[1], </w:t>
      </w:r>
    </w:p>
    <w:p>
      <w:pPr>
        <w:pStyle w:val="Normal"/>
        <w:rPr>
          <w:lang w:val="en-US"/>
        </w:rPr>
      </w:pPr>
      <w:r>
        <w:rPr>
          <w:lang w:val="en-US"/>
        </w:rPr>
        <w:t xml:space="preserve">Mabee(1)   MacCracken(5)   Mackintosh(1)   Maclay(1)   Macmillen(9)   Macomb(5)   MacQuarrie(5)   Macrander(3)   Madden(3)   Madison(4)   Magalh es Nunes(1)   Maggio(2)   Magnon(1)   Mahan(1)   Main(10)   Maine(8)   Mallory(3)   </w:t>
      </w:r>
    </w:p>
    <w:p>
      <w:pPr>
        <w:pStyle w:val="Normal"/>
        <w:rPr>
          <w:lang w:val="en-US"/>
        </w:rPr>
      </w:pPr>
      <w:r>
        <w:rPr>
          <w:lang w:val="en-US"/>
        </w:rPr>
        <w:t xml:space="preserve">MacArthur(1)   MacAuley(1)   MacCaull(1)   MacConnell(1)   MacDonald(11)   MacDougall(1)   MacDowell(1)   MacInnis(1)   MacKay/Mackay(14)   MacKelvie(1)   MacKenzie(2)   MacKinnon(1)   Macklam(2)   MacLean(2)   MacLennan(1)   </w:t>
      </w:r>
    </w:p>
    <w:p>
      <w:pPr>
        <w:pStyle w:val="Normal"/>
        <w:rPr>
          <w:lang w:val="en-US"/>
        </w:rPr>
      </w:pPr>
      <w:r>
        <w:rPr>
          <w:lang w:val="en-US"/>
        </w:rPr>
        <w:t xml:space="preserve">LURIE | LURVEY | LUSBY | LUSCOMBE | LUSH | LUSHER | LUSITANIA | LUSK | LUSSIER | LUSSOW | LUST | LUSTER | LUTE | LUTER | LUTES | LUTHER | LUTON | LUTTRELL | LUTWIN | LUTZ | LUTZINGER | LUX | LUXFORD | LUYA | </w:t>
      </w:r>
    </w:p>
    <w:p>
      <w:pPr>
        <w:pStyle w:val="Normal"/>
        <w:rPr>
          <w:lang w:val="en-US"/>
        </w:rPr>
      </w:pPr>
      <w:r>
        <w:rPr>
          <w:lang w:val="en-US"/>
        </w:rPr>
        <w:t xml:space="preserve">MacCabe   McCaleb   McCallister   McClure   McConnell   McCorkle   McCoy   McCracken   McCraw   McCurdy   McCurry   McDaniel   McDougal   McElaney   McElhaney   McGee   McGinnis   McGlammery   McGown   McGrady   McGrew   </w:t>
      </w:r>
    </w:p>
    <w:p>
      <w:pPr>
        <w:pStyle w:val="Normal"/>
        <w:rPr/>
      </w:pPr>
      <w:r>
        <w:rPr/>
        <w:t xml:space="preserve">MacDermot , Macedo , Machado , MacMacmackin , Madach , Magalhaes , Maia , Maieiru , Maivald , Malaquias , Maldonado , Mancuso , Mansanares , Mantovani , Marcolla , Marin , Maringolli , Marotta , Martinati , Martinatti , Martinelli , Martins , </w:t>
      </w:r>
    </w:p>
    <w:p>
      <w:pPr>
        <w:pStyle w:val="Normal"/>
        <w:rPr/>
      </w:pPr>
      <w:r>
        <w:rPr/>
        <w:t xml:space="preserve">MacEachern(7)   MacEwen(2)   MacFarlane(1)   MacGillivray(18)   MacGregor(2)   MacInnes(1)   MacInnis(3)   MacIntosh(5)   MacIntyre(5)   MacIsaac(15)   MacKay(2)   MacKeagney(6)   MacKenna(2)   MacKenzie(9)   MacKeough(3)   </w:t>
      </w:r>
    </w:p>
    <w:p>
      <w:pPr>
        <w:pStyle w:val="Normal"/>
        <w:rPr/>
      </w:pPr>
      <w:r>
        <w:rPr/>
        <w:t xml:space="preserve">LYONS | LYSIAK | LYTAL | LYTLE | LYTTON  Aaron(1)   Abbott(1)   Abrahamson(21)   Abramski(1)   Ackerly(1)   Ackley(1)   Adams(12)   Adamson(2)   Adee(3)   Adkins(7)   Ahern(1)   Aiken(1)   Ainey(1)   Ainsley(2)   Aitken(9)   </w:t>
      </w:r>
    </w:p>
    <w:p>
      <w:pPr>
        <w:pStyle w:val="Normal"/>
        <w:rPr>
          <w:lang w:val="en-US"/>
        </w:rPr>
      </w:pPr>
      <w:r>
        <w:rPr>
          <w:lang w:val="en-US"/>
        </w:rPr>
        <w:t xml:space="preserve">Machette Macheuer Mack MacKemmie Mackenhausen Macknamasa MacMillen Maconce or Macons Macons Macouce MacSorley Madison Magill Mahl Maier Mail Maillot Malet Malican Mammoser Manderscheit Manganaro Manhart Manley </w:t>
      </w:r>
    </w:p>
    <w:p>
      <w:pPr>
        <w:pStyle w:val="Normal"/>
        <w:rPr>
          <w:lang w:val="en-US"/>
        </w:rPr>
      </w:pPr>
      <w:r>
        <w:rPr>
          <w:lang w:val="en-US"/>
        </w:rPr>
        <w:t xml:space="preserve">MACK[2], MACKEY[1], MACKMOLLEN[1], MACON[2], MACOONE[1], MADDEN[1], MADDING[1], MADDIX[1], MADDOUX[7], MADDOX[2], MADDRON[1], MADOG[12], MADSEN[1], MAENYRCH[2], MAER[2], MAGET[1], </w:t>
      </w:r>
    </w:p>
    <w:p>
      <w:pPr>
        <w:pStyle w:val="Normal"/>
        <w:rPr>
          <w:lang w:val="en-US"/>
        </w:rPr>
      </w:pPr>
      <w:r>
        <w:rPr>
          <w:lang w:val="en-US"/>
        </w:rPr>
        <w:t xml:space="preserve">MacKinnon(11)   MacLean(7)   MacLellan(7)   MacLennan(1)   MacLeod(15)   MacMaster(3)   MacMullin(2)   MacNeil(17)   MacPhee(1)   MacPherson(18)   MacRae(5)   MacSween(3)   MacVarnish(1)   Maillet(2)   Manseau(2)   Maranda(2)   </w:t>
      </w:r>
    </w:p>
    <w:p>
      <w:pPr>
        <w:pStyle w:val="Normal"/>
        <w:rPr>
          <w:lang w:val="en-US"/>
        </w:rPr>
      </w:pPr>
      <w:r>
        <w:rPr>
          <w:lang w:val="en-US"/>
        </w:rPr>
        <w:t xml:space="preserve">Maclagan , MAITLAND , MARINDIN , marr , MARSDEN , MASON , MASTERS , McBETH , MCCABE , MCINTOSH , McMAHON , MELVILLE , MILBURN , MISSEN , MOORE , MUMBY , MUSKETT , MYLN , NELSON (NIELSEN) , </w:t>
      </w:r>
    </w:p>
    <w:p>
      <w:pPr>
        <w:pStyle w:val="Normal"/>
        <w:rPr>
          <w:lang w:val="en-US"/>
        </w:rPr>
      </w:pPr>
      <w:r>
        <w:rPr>
          <w:lang w:val="en-US"/>
        </w:rPr>
        <w:t xml:space="preserve">MacLeod(9)   Maclin(2)   MacNabb(1)   MacNeill(9)   MacNevin(1)   Macomber(1)   MacPhail(1)   MacPhie(2)   Magdeleine(3)   Magnan(14)   Maher(2)   Mahoney(3)   Mailhot(1)   Maillet(14)   Mailloux(2)   Main(2)   Mainville(1)   Maisonbasse(1)   </w:t>
      </w:r>
    </w:p>
    <w:p>
      <w:pPr>
        <w:pStyle w:val="Normal"/>
        <w:rPr>
          <w:lang w:val="en-US"/>
        </w:rPr>
      </w:pPr>
      <w:r>
        <w:rPr>
          <w:lang w:val="en-US"/>
        </w:rPr>
        <w:t xml:space="preserve">LYALL | LYBRAND | LYDEN | LYDIE | LYDON | LYERLY | LYGON | LYKE | LYKINS | LYLE | LYLES | LYMAN | LYMBERY | LYNAM | LYNCH | LYNDE | LYNE | LYNGAAS | LYNGAR | LYNK | LYNN | LYNOCK | LYNSKEY | LYON | </w:t>
      </w:r>
    </w:p>
    <w:p>
      <w:pPr>
        <w:pStyle w:val="Normal"/>
        <w:rPr>
          <w:lang w:val="en-US"/>
        </w:rPr>
      </w:pPr>
      <w:r>
        <w:rPr>
          <w:lang w:val="en-US"/>
        </w:rPr>
        <w:t xml:space="preserve">MADDEN MAGOON MAGOUN MAGUIRE MAHEUX MAHONEY MAKEPIECE MAKI MANDELSTAN MANGIN MANLEY MANN MANSEL MANSON MANTER MANTOR MARDEN MARDIN MAREAN MARGESON MARKEE MARQUIS </w:t>
      </w:r>
    </w:p>
    <w:p>
      <w:pPr>
        <w:pStyle w:val="Normal"/>
        <w:rPr>
          <w:lang w:val="en-US"/>
        </w:rPr>
      </w:pPr>
      <w:r>
        <w:rPr>
          <w:lang w:val="en-US"/>
        </w:rPr>
        <w:t xml:space="preserve">Maddocks Maddox Machin Macklin Maidment Manford Mansell Mantileer Mantle Manuel Map March Marpole Marsh Marshall Marston Martin Masefield Maskel </w:t>
      </w:r>
    </w:p>
    <w:p>
      <w:pPr>
        <w:pStyle w:val="Normal"/>
        <w:rPr>
          <w:lang w:val="en-US"/>
        </w:rPr>
      </w:pPr>
      <w:r>
        <w:rPr>
          <w:lang w:val="en-US"/>
        </w:rPr>
        <w:t xml:space="preserve">MADDONEY MAGEAU MAGILLIS MAHAN MAHAR MAHER MAHEU MAHEUX MAHON MAILLARD MAILLE MAILLET MAILLOUX MAINVILLE MAISONNEUVE MAJEAU MAJOR MAKAI MAKI MALAY MALETTE MALEY MALLE MALLET </w:t>
      </w:r>
    </w:p>
    <w:p>
      <w:pPr>
        <w:pStyle w:val="Normal"/>
        <w:rPr>
          <w:lang w:val="en-US"/>
        </w:rPr>
      </w:pPr>
      <w:r>
        <w:rPr>
          <w:lang w:val="en-US"/>
        </w:rPr>
        <w:t xml:space="preserve">Madla   Magdalena   Magiera   Mahlik    Mahnde   Mainka   Maj   Majcher   Majcherek   Malch   Malcher   Malcherczyk   Malcherek   Maleczko   Malek   Malinowsky, von   Mandetzky   Mandzela   Mania   Manossek   Marczinek   Maron   </w:t>
      </w:r>
    </w:p>
    <w:p>
      <w:pPr>
        <w:pStyle w:val="Normal"/>
        <w:rPr>
          <w:lang w:val="en-US"/>
        </w:rPr>
      </w:pPr>
      <w:r>
        <w:rPr>
          <w:lang w:val="en-US"/>
        </w:rPr>
        <w:t xml:space="preserve">Madsack   Maria   Martin   Mary   Mercer   Miller   Minnich   Moist   Murray   Painter   Pauli   Peter   Reith   Robinson   Royall   Royer   Ruhl   Schmid   Schmoltzi   Schnabely   Schwartz   Shaak   Shuey   Small   Smith   Snuffer   </w:t>
      </w:r>
    </w:p>
    <w:p>
      <w:pPr>
        <w:pStyle w:val="Normal"/>
        <w:rPr/>
      </w:pPr>
      <w:r>
        <w:rPr/>
        <w:t xml:space="preserve">MAES , MAFRA , MAGALHÃES , MAGDA , MAGI , MAGNO , MAIA , MAINE , MAIOR , MALDONADO , MALIO , MALTA , MANCEBO , MANOEL , MANSO , MANUEL , MANZER , MÁRCIO , MARCOLINO , MARCONDES , MARCOS , </w:t>
      </w:r>
    </w:p>
    <w:p>
      <w:pPr>
        <w:pStyle w:val="Normal"/>
        <w:rPr>
          <w:lang w:val="en-US"/>
        </w:rPr>
      </w:pPr>
      <w:r>
        <w:rPr>
          <w:lang w:val="en-US"/>
        </w:rPr>
        <w:t xml:space="preserve">MAGGARD[2], MAGIN[1], MAGNUS[2], MAHONEY[8], MAINWARING[1], MAIZEY[1], MALCOLM[1], MALEFAUNT[1], MALET[7], MALLET[1], MALLETT[3], MALLETT\MOLLET[1], MALONE[3], MALONEY[2], MALONY[1], MAMINOT[2], </w:t>
      </w:r>
    </w:p>
    <w:p>
      <w:pPr>
        <w:pStyle w:val="Normal"/>
        <w:rPr>
          <w:lang w:val="en-US"/>
        </w:rPr>
      </w:pPr>
      <w:r>
        <w:rPr>
          <w:lang w:val="en-US"/>
        </w:rPr>
        <w:t xml:space="preserve">Mahlenbrock   Main   Marquette   Mayer   Mayfield   McClellan   McClure   McConnell   McKinney   McMillan   McMurray   McMurry    McRoberts   McSmith   Medill   Miles   Miller   Montigny   Moredock   Morgan   Morrow   Muedin    </w:t>
      </w:r>
    </w:p>
    <w:p>
      <w:pPr>
        <w:pStyle w:val="Normal"/>
        <w:rPr>
          <w:lang w:val="en-US"/>
        </w:rPr>
      </w:pPr>
      <w:r>
        <w:rPr>
          <w:lang w:val="en-US"/>
        </w:rPr>
        <w:t xml:space="preserve">MAINWARING[4], DE MALTBY[1], DE MANDEVILLE[13], DE MAURIENNE[2], DE MAYENNE[1], DE MEHUN[1], DE MELLO[1], DE MENESES[1], DE MERIET[1], DE MESCHINES[15], DE MEULLENT[1], DE MOHUM[1], DE </w:t>
      </w:r>
    </w:p>
    <w:p>
      <w:pPr>
        <w:pStyle w:val="Normal"/>
        <w:rPr>
          <w:lang w:val="en-US"/>
        </w:rPr>
      </w:pPr>
      <w:r>
        <w:rPr>
          <w:lang w:val="en-US"/>
        </w:rPr>
        <w:t xml:space="preserve">Maisonnat(1)   Major(1)   Majot(2)   Maldemay(2)   Maldemy(3)   Maldemé(2)   Malden(1)   Mallais(1)   Mallett(2)   Mallison(1)   Malo(1)   Manderson(1)   Mandeville(6)   Maneigre(5)   Manning(2)   Manseau(1)   Manson(1)   Manuel(4)   </w:t>
      </w:r>
    </w:p>
    <w:p>
      <w:pPr>
        <w:pStyle w:val="Normal"/>
        <w:rPr>
          <w:lang w:val="en-US"/>
        </w:rPr>
      </w:pPr>
      <w:r>
        <w:rPr>
          <w:lang w:val="en-US"/>
        </w:rPr>
        <w:t xml:space="preserve">MALLORY, McNALL, TAYLOR  MORRIS, TOMPKINS, LEARN, FITCH  MORRIS, RAUB, LEARN, BARNARD, MILLER, McCLUNE  OLS, IRELAND, PIKE, WICKWIRE, GILBERT  OTTO, STICKLAND, EMERY  PATTERSON, LEWIS, </w:t>
      </w:r>
    </w:p>
    <w:p>
      <w:pPr>
        <w:pStyle w:val="Normal"/>
        <w:rPr>
          <w:lang w:val="en-US"/>
        </w:rPr>
      </w:pPr>
      <w:r>
        <w:rPr>
          <w:lang w:val="en-US"/>
        </w:rPr>
        <w:t xml:space="preserve">Mally(1)   Malone(1)   Maltbie(1)   Malton(2)   Manchester(2)   Mandel(2)   Manier(3)   Mann(6)   Manning(9)   Manolovits(7)   Mansfield(22)   Manwarring(1)   Manzur(1)   Maple(7)   Maples(1)   Marble(1)   March(1)   Marchesi(1)   </w:t>
      </w:r>
    </w:p>
    <w:p>
      <w:pPr>
        <w:pStyle w:val="Normal"/>
        <w:rPr>
          <w:lang w:val="en-US"/>
        </w:rPr>
      </w:pPr>
      <w:r>
        <w:rPr>
          <w:lang w:val="en-US"/>
        </w:rPr>
        <w:t xml:space="preserve">MALMSBURY , MALONE , MALTRAVERS , MANN , MANNING , MANSFIELD , MANTES , MANWARING , MAPLESDEN , MAR , MARBURY , MARCHAND , MARCHENA , MARCRAE , MAREDYDD , MARKHAM , MARKS , MAROT , </w:t>
      </w:r>
    </w:p>
    <w:p>
      <w:pPr>
        <w:pStyle w:val="Normal"/>
        <w:rPr>
          <w:lang w:val="en-US"/>
        </w:rPr>
      </w:pPr>
      <w:r>
        <w:rPr>
          <w:lang w:val="en-US"/>
        </w:rPr>
        <w:t xml:space="preserve">MALOIN MALONEY MALTAIS MALTMAN MALY MANCHESTER MANDEVILLE MANN MANNING MANTHA MARCAU MARCEAU MARCELAIS MARCHAND MARCHE MARCKA MARCLE MARCOTTE MARCOUX MARICON MARIER </w:t>
      </w:r>
    </w:p>
    <w:p>
      <w:pPr>
        <w:pStyle w:val="Normal"/>
        <w:rPr>
          <w:lang w:val="en-US"/>
        </w:rPr>
      </w:pPr>
      <w:r>
        <w:rPr>
          <w:lang w:val="en-US"/>
        </w:rPr>
        <w:t xml:space="preserve">MANASSES[1], MANCHESTER[4], MANGUM[1], MANIS[4], MANN[9], MANNESSON[1], MANNING[7], MANNON[1], MANOLIS[1], MANSFIELD[2], MANTES[1], MANUEL[5], MANZER[1], MAPLES[9], MAPLET[16], MARBLE[1], </w:t>
      </w:r>
    </w:p>
    <w:p>
      <w:pPr>
        <w:pStyle w:val="Normal"/>
        <w:rPr>
          <w:lang w:val="en-US"/>
        </w:rPr>
      </w:pPr>
      <w:r>
        <w:rPr>
          <w:lang w:val="en-US"/>
        </w:rPr>
        <w:t xml:space="preserve">MANESS[1], MANKSPILE[1], MANSFIELD[3], MANSPIEL[1], MARISON[2], MARSCHICK[1], MARSELLES[1], MARSH[1], MARTIN[17], MARTZ[1], MASON[2], MATHEWS[9], MATHIS[1], MATTHEWS[2], MATTINGLY[2], </w:t>
      </w:r>
    </w:p>
    <w:p>
      <w:pPr>
        <w:pStyle w:val="Normal"/>
        <w:rPr>
          <w:lang w:val="en-US"/>
        </w:rPr>
      </w:pPr>
      <w:r>
        <w:rPr>
          <w:lang w:val="en-US"/>
        </w:rPr>
        <w:t xml:space="preserve">Mangel   Manly   Mann   Manning   Mansfield   Maples   Marable   Marcrum   Maric   Marion   Marks   Marlow   Marroquin   Mars   Marsh   Marshall   Marskell   Martin   Marzol   Masler   Mason   Massey (Massie)   Massey   Masters   Matchett   </w:t>
      </w:r>
    </w:p>
    <w:p>
      <w:pPr>
        <w:pStyle w:val="Normal"/>
        <w:rPr>
          <w:lang w:val="en-US"/>
        </w:rPr>
      </w:pPr>
      <w:r>
        <w:rPr>
          <w:lang w:val="en-US"/>
        </w:rPr>
        <w:t xml:space="preserve">Mankin   Manning   Marler    Marple   Marsh   Martin   Mason   Massey    Matlock   Matney   Matthews   Matthews/Mathis   Mathis/Matthis   Maurath/Murat   Maxwell   Mayerl   Mayes   Mayfield   Meadows   Means   Meathers/Mathers   Medlock   </w:t>
      </w:r>
    </w:p>
    <w:p>
      <w:pPr>
        <w:pStyle w:val="Normal"/>
        <w:rPr>
          <w:lang w:val="en-US"/>
        </w:rPr>
      </w:pPr>
      <w:r>
        <w:rPr>
          <w:lang w:val="en-US"/>
        </w:rPr>
        <w:t xml:space="preserve">MARBURY[1], MARCATRUDE[1], MARCHANT[3], MARCHE[1], MARCIS[1], MARCOMIR[2], MARDIS[1], MAREDUDD[6], MAREDYDD[1], MARGARET[12], MARGARETHA[1], MARGERY[1], MARGIT[2], MARGUERITE[3], MARIA[6], </w:t>
      </w:r>
    </w:p>
    <w:p>
      <w:pPr>
        <w:pStyle w:val="Normal"/>
        <w:rPr>
          <w:lang w:val="en-US"/>
        </w:rPr>
      </w:pPr>
      <w:r>
        <w:rPr>
          <w:lang w:val="en-US"/>
        </w:rPr>
        <w:t xml:space="preserve">Martin – 1   McCartney – 1   McDaniel – 1   McDonald - 1 / 2 / 3   McElwee - 1 / 2   McPhail - 1 / 2   Miller – 1   Monroe - 1 / 2 / 3   Moore – 1   Mosier – 1   Murray - 1 / 2   Musgrove/Musgraves - 1 / 2   Neil - 1 / 2 / 3   Newman - 1 / 2   O'Daniel – 1   </w:t>
      </w:r>
    </w:p>
    <w:p>
      <w:pPr>
        <w:pStyle w:val="Normal"/>
        <w:rPr>
          <w:lang w:val="en-US"/>
        </w:rPr>
      </w:pPr>
      <w:r>
        <w:rPr>
          <w:lang w:val="en-US"/>
        </w:rPr>
        <w:t xml:space="preserve">Marçal , Massari , Mate , Mathiessen , Matthiessen , Mattos , Matz , Mauwald , Maximiano , Maywald , McVitty , Medeiros , Meira , Mello , Mendes , Meneghetti , Meneguel , Messina , Milan , Milanezi , Misarete , Mittempergher , Mizael , </w:t>
      </w:r>
    </w:p>
    <w:p>
      <w:pPr>
        <w:pStyle w:val="Normal"/>
        <w:rPr>
          <w:lang w:val="en-US"/>
        </w:rPr>
      </w:pPr>
      <w:r>
        <w:rPr>
          <w:lang w:val="en-US"/>
        </w:rPr>
        <w:t xml:space="preserve">Mannhart Marchand Marchebois Marchersen Marcotte Marentette Marie Marschel Marshall Martel Martin Martinal Martiny Martus Marx Mason Mass Massé Masserant Masson Massonet Massucci Matheis Mathewson Mathieu Mathis </w:t>
      </w:r>
    </w:p>
    <w:p>
      <w:pPr>
        <w:pStyle w:val="Normal"/>
        <w:rPr>
          <w:lang w:val="en-US"/>
        </w:rPr>
      </w:pPr>
      <w:r>
        <w:rPr>
          <w:lang w:val="en-US"/>
        </w:rPr>
        <w:t xml:space="preserve">MARCOMIR[1], MRS-MEURIG[1], MRS-OSLAC[1], MRS-PEDRO[1], MRS-REINALD[1], MRS-RICHARD-I[1], MRS-RICHARD-III[3], MRS-ROBERT[1], MRS-WALTER[1], MRS-WILLIAM-II[1], MRS-ZIEMOMYSL[1], MRS.[9], MSTISLAV[1], </w:t>
      </w:r>
    </w:p>
    <w:p>
      <w:pPr>
        <w:pStyle w:val="Normal"/>
        <w:rPr/>
      </w:pPr>
      <w:r>
        <w:rPr/>
        <w:t xml:space="preserve">MARDOCHEU , MARIA , MARIANA , MARIANO , MARIETA , MARÍLIA , MARINA , MARINHO , MARINS , MARIO , MÁRIO , MARISA , MARQUES , MARTA , MARTARA , MARTEL , MARTINHO , MARTINS , MARX , MASSIF , MATHIAS , </w:t>
      </w:r>
    </w:p>
    <w:p>
      <w:pPr>
        <w:pStyle w:val="Normal"/>
        <w:rPr>
          <w:lang w:val="en-US"/>
        </w:rPr>
      </w:pPr>
      <w:r>
        <w:rPr>
          <w:lang w:val="en-US"/>
        </w:rPr>
        <w:t xml:space="preserve">Margaret(1)   Marion(1)   Markham(4)   Markle(1)   Marlette(2)   Marquis(3)   Marryott(7)   Marsdon(1)   Marselis(1)   Marsh(1)   Marshal(2)   Marshall(22)   Martens(2)   Martin(36)   Marvin(7)   Mary(2)   Mason(73)   Mass(1)   Mathers(1)   </w:t>
      </w:r>
    </w:p>
    <w:p>
      <w:pPr>
        <w:pStyle w:val="Normal"/>
        <w:rPr>
          <w:lang w:val="en-US"/>
        </w:rPr>
      </w:pPr>
      <w:r>
        <w:rPr>
          <w:lang w:val="en-US"/>
        </w:rPr>
        <w:t xml:space="preserve">Maranda(1)   Marandas(1)   Marandeau(1)   Maray(1)   Marcelline(1)   March(1)   Marchand(4)   Marchbank(2)   Marette(1)   Marion(7)   Marot(1)   Marquis(5)   Marshall(6)   Martens(1)   Martin(37)   Martin-Pelland(4)   Martineau(1)   </w:t>
      </w:r>
    </w:p>
    <w:p>
      <w:pPr>
        <w:pStyle w:val="Normal"/>
        <w:rPr>
          <w:lang w:val="en-US"/>
        </w:rPr>
      </w:pPr>
      <w:r>
        <w:rPr>
          <w:lang w:val="en-US"/>
        </w:rPr>
        <w:t xml:space="preserve">MARIE[7], MARIJA[3], MARIKLE[2], MARINE[1], MARJORY[1], MARKHAM[1], MARKOWSKA[1], MARKS[1], MARLOW[3], MARNAM[1], MARONA[9], MARSDEN[1], MARSH[5], MARSHALL[44], MARSHE[2], MARTIN[44], </w:t>
      </w:r>
    </w:p>
    <w:p>
      <w:pPr>
        <w:pStyle w:val="Normal"/>
        <w:rPr>
          <w:lang w:val="en-US"/>
        </w:rPr>
      </w:pPr>
      <w:r>
        <w:rPr>
          <w:lang w:val="en-US"/>
        </w:rPr>
        <w:t xml:space="preserve">MARIGEY MARIN MARION MARKIE MARLEAU MAROIS MARR MARRINEAU MARRION MARRIOTT MARROW MARSHALL MARSTON MARTEL MARTIN MASINKY MASSIE MASSON MATHESON MATHIEU MATHURIN MATTE </w:t>
      </w:r>
    </w:p>
    <w:p>
      <w:pPr>
        <w:pStyle w:val="Normal"/>
        <w:rPr>
          <w:lang w:val="en-US"/>
        </w:rPr>
      </w:pPr>
      <w:r>
        <w:rPr>
          <w:lang w:val="en-US"/>
        </w:rPr>
        <w:t xml:space="preserve">Markievicz(1)   Marr(3)   Marselis(3)   Marshall(1)   Martyn(1)   Mayer(1)   Mayner(2)   McKenzie(1)   McKinney(1)   McLaren(1)   McLean(1)   McLeod(1)   McTaggart(1)   Mears(29)   Melhuish(1)   Merrifield(1)   Millar(1)   Miller(2)   </w:t>
      </w:r>
    </w:p>
    <w:p>
      <w:pPr>
        <w:pStyle w:val="Normal"/>
        <w:rPr>
          <w:lang w:val="en-US"/>
        </w:rPr>
      </w:pPr>
      <w:r>
        <w:rPr>
          <w:lang w:val="en-US"/>
        </w:rPr>
        <w:t xml:space="preserve">MARROW MARSH MARSHALL MARSON MARSTON MARTIN MARVELL MASON MASTERMAN MASTERSON MATHIESON MATTHEWS MAXWELL MAY MAYALL MAYBERRY MAYHEW MAYHUE MAYO Mc ANDREWS Mc CAIN </w:t>
      </w:r>
    </w:p>
    <w:p>
      <w:pPr>
        <w:pStyle w:val="Normal"/>
        <w:rPr>
          <w:lang w:val="en-US"/>
        </w:rPr>
      </w:pPr>
      <w:r>
        <w:rPr>
          <w:lang w:val="en-US"/>
        </w:rPr>
        <w:t xml:space="preserve">MARSHALL , MARTIAU (MARTAIN) , MARTIAU , MARTIN , MARVIN , MASON , MASSEY , MATTER , MATTHEWS , MAUDUIT , MAURIENNE &amp; SAVOY , MAUTRAVERS , MAY , MAYFIELD , MAYNARD , MAYNEY , MAYNY , MAYO , </w:t>
      </w:r>
    </w:p>
    <w:p>
      <w:pPr>
        <w:pStyle w:val="Normal"/>
        <w:rPr>
          <w:lang w:val="en-US"/>
        </w:rPr>
      </w:pPr>
      <w:r>
        <w:rPr>
          <w:lang w:val="en-US"/>
        </w:rPr>
        <w:t xml:space="preserve">Martel(1)   Martell(2)   McAuley(2)   McCarney(1)   McDonagh(1)   McDonald(3)   McGillivray(2)   McIntyre(2)   McKeagney(6)   McKenna(2)   McKeough(3)   McKinnon(2)   McMaster(2)   Meagher(1)   Meighan(2)   Michaud(1)   Mireau(1)   </w:t>
      </w:r>
    </w:p>
    <w:p>
      <w:pPr>
        <w:pStyle w:val="Normal"/>
        <w:rPr>
          <w:lang w:val="en-US"/>
        </w:rPr>
      </w:pPr>
      <w:r>
        <w:rPr>
          <w:lang w:val="en-US"/>
        </w:rPr>
        <w:t xml:space="preserve">Martin   McAmfrey   McBrayer   McCarty   McClain   McClanahan   McCloughlin   McClurg   McCoy   McCracken   McDaniel   McIntyre   McKinnevan   McKinney   McKinsey   McMillan   McRoberts   Mead   Messer   Miller   Moody   Moore   </w:t>
      </w:r>
    </w:p>
    <w:p>
      <w:pPr>
        <w:pStyle w:val="Normal"/>
        <w:rPr>
          <w:lang w:val="en-US"/>
        </w:rPr>
      </w:pPr>
      <w:r>
        <w:rPr>
          <w:lang w:val="en-US"/>
        </w:rPr>
        <w:t xml:space="preserve">MARTINDALE[9], MARTYR[1], MARVIN[1], MARY[9], MASON[19], MASSENGALE[2], MASSEY[2], MASSIE\MASSEY[1], MAST[1], MASTER[1], MASTIN[1], MASURY[1], MATHALGARD[1], MATHER[1], MATHES[3], </w:t>
      </w:r>
    </w:p>
    <w:p>
      <w:pPr>
        <w:pStyle w:val="Normal"/>
        <w:rPr>
          <w:lang w:val="en-US"/>
        </w:rPr>
      </w:pPr>
      <w:r>
        <w:rPr>
          <w:lang w:val="en-US"/>
        </w:rPr>
        <w:t xml:space="preserve">Marwood(1)   Masie(1)   Masse(2)   Massey(1)   Matheson(1)   Mathews(1)   Mathieu(2)   Matis(1)   Matthews(13)   Mauger(3)   Maxwell(1)   Mayols(1)   Mazerolle(3)   McAdam(3)   McAlpine(1)   McAra(1)   McAulay(1)   McBean(1)   </w:t>
      </w:r>
    </w:p>
    <w:p>
      <w:pPr>
        <w:pStyle w:val="Normal"/>
        <w:rPr>
          <w:lang w:val="en-US"/>
        </w:rPr>
      </w:pPr>
      <w:r>
        <w:rPr>
          <w:lang w:val="en-US"/>
        </w:rPr>
        <w:t xml:space="preserve">Mason Massey Mathew Mathos Mat(t)hews Maud Maund May Mayberry Maynard McCarthy McDermot McDonald McNamara McPutyre Meale Meddins Medlicot Meirick Mellick Menlove Meredith Merin Meyrick Mickeburgh Middleton Midleton </w:t>
      </w:r>
    </w:p>
    <w:p>
      <w:pPr>
        <w:pStyle w:val="Normal"/>
        <w:rPr>
          <w:lang w:val="en-US"/>
        </w:rPr>
      </w:pPr>
      <w:r>
        <w:rPr>
          <w:lang w:val="en-US"/>
        </w:rPr>
        <w:t xml:space="preserve">MATHEW[1], MATHEWS[12], MATHILDE[3], MATHIS[2], MATILDA[3], MATILDE[1], MATNEY[1], MATRAVERS[3], MATSON[2], MATTESON[25], MATTHEWS[7], MATTINGLY[7], MATTISON[1], MATTNEY[1], MAUD[9], </w:t>
      </w:r>
    </w:p>
    <w:p>
      <w:pPr>
        <w:pStyle w:val="Normal"/>
        <w:rPr>
          <w:lang w:val="en-US"/>
        </w:rPr>
      </w:pPr>
      <w:r>
        <w:rPr>
          <w:lang w:val="en-US"/>
        </w:rPr>
        <w:t xml:space="preserve">Mathews   Mathyse   Mattfeld   Matthews   Mauer   Maurer   Maurice   Maxwell   May   Maybach   Mayer   Mayes   Mayham   Mayr   Mays   McAfee   McAlister   McAllister   McBeth   McBride   McCabe   McCallum   McCarthy   McCauley   </w:t>
      </w:r>
    </w:p>
    <w:p>
      <w:pPr>
        <w:pStyle w:val="Normal"/>
        <w:rPr>
          <w:lang w:val="en-US"/>
        </w:rPr>
      </w:pPr>
      <w:r>
        <w:rPr>
          <w:lang w:val="en-US"/>
        </w:rPr>
        <w:t xml:space="preserve">Marondel   Marzen   Marzon   Maschka   Masgai   Masiosek   Mathias   Mathonia   Matusczyk   Matusz   Matuszek   Maxelon   Maycherek   Mayer   Menara   Menarch   Mercik   Merker   Michali   Michalik   Michalski   Michalsky   Miczka   </w:t>
      </w:r>
    </w:p>
    <w:p>
      <w:pPr>
        <w:pStyle w:val="Normal"/>
        <w:rPr>
          <w:lang w:val="en-US"/>
        </w:rPr>
      </w:pPr>
      <w:r>
        <w:rPr>
          <w:lang w:val="en-US"/>
        </w:rPr>
        <w:t xml:space="preserve">Mathews(1)   Mathewson(1)   Matiland(4)   Matilda(1)   Matney(1)   Matthews(9)   Mattice(1)   Mattson(13)   Maurice(9)   Mavrogeorge(2)   Maxon(2)   Maxson(1)   Maxwell(5)   May(3)   Mayer(1)   Mayland(2)   Maynard(8)   Maytom(1)   </w:t>
      </w:r>
    </w:p>
    <w:p>
      <w:pPr>
        <w:pStyle w:val="Normal"/>
        <w:rPr/>
      </w:pPr>
      <w:r>
        <w:rPr/>
        <w:t xml:space="preserve">MATOS , MATOSO , MATTOS , MAURÍCIO , MAURO , MAXHÉREIT , MAXIMA , MAXWELL , MAYOR , MÉCIA-USSÚ , MEDEIROS , MEIRA , MEIRELES , MELAGORI , MELO , MELODIA , MENDES , MENDO , MENDONÇA , MENEZES </w:t>
      </w:r>
    </w:p>
    <w:p>
      <w:pPr>
        <w:pStyle w:val="Normal"/>
        <w:rPr>
          <w:lang w:val="en-US"/>
        </w:rPr>
      </w:pPr>
      <w:r>
        <w:rPr>
          <w:lang w:val="en-US"/>
        </w:rPr>
        <w:t xml:space="preserve">MATTEAU MATTUES MAUREAU MAURIAN MAURICE MAUSEAU MAVION MAXWELL MAY MAYER MAYNARD MEALY MEARA MEAYERS MEEHAN MEINDEL MELDRUM MELLOW MELVIN MENARD MENTA MENZIES </w:t>
      </w:r>
    </w:p>
    <w:p>
      <w:pPr>
        <w:pStyle w:val="Normal"/>
        <w:rPr>
          <w:lang w:val="en-US"/>
        </w:rPr>
      </w:pPr>
      <w:r>
        <w:rPr>
          <w:lang w:val="en-US"/>
        </w:rPr>
        <w:t xml:space="preserve">Mauck   McCabe   McCallum   Meldrum   Mensing   Miller   Moore   Muller   Nijboer   Nutt   O'Donnell   Oostendorp   Osborn   Pailes   Parker   Parkin   Paterson   Peat   Peate   Phillips   Prescott   Preston   Prior   Ralph   Reay   </w:t>
      </w:r>
    </w:p>
    <w:p>
      <w:pPr>
        <w:pStyle w:val="Normal"/>
        <w:rPr>
          <w:lang w:val="en-US"/>
        </w:rPr>
      </w:pPr>
      <w:r>
        <w:rPr>
          <w:lang w:val="en-US"/>
        </w:rPr>
        <w:t xml:space="preserve">MAUGER[1], MAUK[2], MAULDEN[3], MAULSBY[1], MAUNCY[1], MAUPIN[1], MAURER[1], MAURICE[1], MAURINE[1], MAVERICK[1], MAXEY[2], MAXSON[1], MAXWELL[11], MAY[4], MAYES[8], MAYFIELD[2], MAYNARD[4], MAYS[2], </w:t>
      </w:r>
    </w:p>
    <w:p>
      <w:pPr>
        <w:pStyle w:val="Normal"/>
        <w:rPr>
          <w:lang w:val="en-US"/>
        </w:rPr>
      </w:pPr>
      <w:r>
        <w:rPr>
          <w:lang w:val="en-US"/>
        </w:rPr>
        <w:t xml:space="preserve">MAURIS[1], MAXFIELD[1], MAXWELL[2], MAYNARD[1], MAYO[1], MC ALISTER[1], MC BRIDE[1], MC BROOM[1], MC CEW[1], MC CORMICK[1], MC CULLOUGH[1], MC DANIEL[1], MC DONALD[1], MC KINNEY[1], MC KINSEY[1], </w:t>
      </w:r>
    </w:p>
    <w:p>
      <w:pPr>
        <w:pStyle w:val="Normal"/>
        <w:rPr>
          <w:lang w:val="en-US"/>
        </w:rPr>
      </w:pPr>
      <w:r>
        <w:rPr>
          <w:lang w:val="en-US"/>
        </w:rPr>
        <w:t xml:space="preserve">Maynard   McConnell   McCoy   McCraney   McCroy   McDonald   McGilvrey   McIntosh   McKean   McKeel   McLallen   McMahon   McNitt   McPhail   McWilliams   Mensinger   Merriam   Merrill   Merritt   Mershon   Meyers   Millard   </w:t>
      </w:r>
    </w:p>
    <w:p>
      <w:pPr>
        <w:pStyle w:val="Normal"/>
        <w:rPr>
          <w:lang w:val="en-US"/>
        </w:rPr>
      </w:pPr>
      <w:r>
        <w:rPr>
          <w:lang w:val="en-US"/>
        </w:rPr>
        <w:t xml:space="preserve">MAYTUM[4], MAZE[6], MCALANIS[1], MCALESTER[1], MCALISTER[1], MCALLISTER[2], MCANDREW[15], MCBRIDE[2], MCBROOM[1], MCCABE[6], MCCAIN[1], MCCALISTER[1], MCCALL[4], MCCALLE[1], MCCALLUM[2], </w:t>
      </w:r>
    </w:p>
    <w:p>
      <w:pPr>
        <w:pStyle w:val="Normal"/>
        <w:rPr>
          <w:lang w:val="en-US"/>
        </w:rPr>
      </w:pPr>
      <w:r>
        <w:rPr>
          <w:lang w:val="en-US"/>
        </w:rPr>
        <w:t xml:space="preserve">Mazingo(1)   Mc Corkle(3)   Mc Kay(2)   McAdams(1)   McAfee(3)   Mcallerdan(1)   McAtee(5)   Mcathey(1)   McAuley(2)   McBride(6)   McCabe(4)   McCalley(2)   McCarty(1)   McClanburg(3)   McClelland(4)   McCloskey(4)   McClosky(1)   </w:t>
      </w:r>
    </w:p>
    <w:p>
      <w:pPr>
        <w:pStyle w:val="Normal"/>
        <w:rPr>
          <w:lang w:val="en-US"/>
        </w:rPr>
      </w:pPr>
      <w:r>
        <w:rPr>
          <w:lang w:val="en-US"/>
        </w:rPr>
        <w:t xml:space="preserve">Mc CALLAN Mc CARD Mc CELLAN Mc CLEARY Mc CLEERY Mc CLURE Mc CORMACK Mc CORQUINDALE Mc COURT Mc COY Mc CRILLIS Mc CULLY Mc CUTCHEON Mc DAVITT Mc DONALD Mc DONNEL Mc EACHERN Mc GARVEY </w:t>
      </w:r>
    </w:p>
    <w:p>
      <w:pPr>
        <w:pStyle w:val="Normal"/>
        <w:rPr>
          <w:lang w:val="en-US"/>
        </w:rPr>
      </w:pPr>
      <w:r>
        <w:rPr>
          <w:lang w:val="en-US"/>
        </w:rPr>
        <w:t xml:space="preserve">MC CALLY , MC CORMICK , MCBETH , MCBRIDE , MCCARTY , MCCAULEY , MCCLINTOK , MCCORMACK , MCCORMICK , MCCOY , MCDOWELL , MCELWAIN , MCHENRY , MCINTOSH , MCKELVEY , MCLACHLEN , MCLEAN , </w:t>
      </w:r>
    </w:p>
    <w:p>
      <w:pPr>
        <w:pStyle w:val="Normal"/>
        <w:rPr>
          <w:lang w:val="en-US"/>
        </w:rPr>
      </w:pPr>
      <w:r>
        <w:rPr>
          <w:lang w:val="en-US"/>
        </w:rPr>
        <w:t xml:space="preserve">Mc GAUGHY Mc GETTIGAN Mc GIBBON Mc GINLEY Mc GOWAN Mc GRAVES Mc GRAW Mc INTIRE Mc INTOSH Mc KEEN Mc KENNEY Mc KENNY Mc KENZIE Mc KINNON Mc KNIGHT Mc LAFFERTY Mc LAIN Mc LANE Mc </w:t>
      </w:r>
    </w:p>
    <w:p>
      <w:pPr>
        <w:pStyle w:val="Normal"/>
        <w:rPr>
          <w:lang w:val="en-US"/>
        </w:rPr>
      </w:pPr>
      <w:r>
        <w:rPr>
          <w:lang w:val="en-US"/>
        </w:rPr>
        <w:t xml:space="preserve">MCCAMPBELL[3], MCCANCE[15], MCCANDLE[1], MCCANDLESS[2], MCCARROLL[2], MCCARTER[54], MCCARTNEY[2], MCCAUSLAND[1], MCCLANAHAN[1], MCCLANNAHAN[1], MCCLELLAND[1], MCCLENDON[1], </w:t>
      </w:r>
    </w:p>
    <w:p>
      <w:pPr>
        <w:pStyle w:val="Normal"/>
        <w:rPr>
          <w:lang w:val="en-US"/>
        </w:rPr>
      </w:pPr>
      <w:r>
        <w:rPr>
          <w:lang w:val="en-US"/>
        </w:rPr>
        <w:t xml:space="preserve">McCarthy(4)   McCaskill(1)   McCausland(1)   McClamroch(1)   McClenaghan(1)   McCormick(1)   McCubbin(9)   McCulloch(2)   McCun(1)   McDearmis(3)   McDiarmid(1)   McDonald(21)   McDougall(1)   McDowell(2)   McEachern(5)   </w:t>
      </w:r>
    </w:p>
    <w:p>
      <w:pPr>
        <w:pStyle w:val="Normal"/>
        <w:rPr>
          <w:lang w:val="en-US"/>
        </w:rPr>
      </w:pPr>
      <w:r>
        <w:rPr>
          <w:lang w:val="en-US"/>
        </w:rPr>
        <w:t xml:space="preserve">McClaran   McCloud   McClure   McCollister   McCollum   McComb   McConnell (McKonnell)   McCormick   McCorts   McCoy   McCracken   McCullough   McCundy   McCurley   McDonald   McDonnal (McDonnel, McDonall)   McDonnell   </w:t>
      </w:r>
    </w:p>
    <w:p>
      <w:pPr>
        <w:pStyle w:val="Normal"/>
        <w:rPr>
          <w:lang w:val="en-US"/>
        </w:rPr>
      </w:pPr>
      <w:r>
        <w:rPr>
          <w:lang w:val="en-US"/>
        </w:rPr>
        <w:t xml:space="preserve">MCCLINTON[1], MCCLURE[10], MCCOIG[2], MCCOLLUM[3], MCCOMB[1], MCCONIHAY[1], MCCONNELL[1], MCCORKLE[3], MCCORMACK[2], MCCORMICK[1], MCCOWN[1], MCCOY[4], MCCRAW[15], MCCRAY[3], </w:t>
      </w:r>
    </w:p>
    <w:p>
      <w:pPr>
        <w:pStyle w:val="Normal"/>
        <w:rPr>
          <w:lang w:val="en-US"/>
        </w:rPr>
      </w:pPr>
      <w:r>
        <w:rPr>
          <w:lang w:val="en-US"/>
        </w:rPr>
        <w:t xml:space="preserve">MCBEAN MCCABE MCCALLUM MCCART MCCARTHY MCCAULEY MCCAWBI MCCHARLES MCCLEAN MCCLOUD MCCLURE MCCLUSKEY MCCONNEL MCCONNELL MCCOOL MCCORMACK MCCORMICK MCCOY MCCRACKEN </w:t>
      </w:r>
    </w:p>
    <w:p>
      <w:pPr>
        <w:pStyle w:val="Normal"/>
        <w:rPr>
          <w:lang w:val="en-US"/>
        </w:rPr>
      </w:pPr>
      <w:r>
        <w:rPr>
          <w:lang w:val="en-US"/>
        </w:rPr>
        <w:t xml:space="preserve">Mcclure/McClure(33)   Mccollough(4)   McCollum(2)   McCombs(5)   Mcconkey(11)   McCool(1)   McCord(3)   McCoskry(1)   Mccoy(2)   McCrackan(2)   McCracken/Mccracken(17)   McCraw(1)   McDaniel/Mcdaniel(39)   McDearmon(1)   </w:t>
      </w:r>
    </w:p>
    <w:p>
      <w:pPr>
        <w:pStyle w:val="Normal"/>
        <w:rPr>
          <w:lang w:val="en-US"/>
        </w:rPr>
      </w:pPr>
      <w:r>
        <w:rPr>
          <w:lang w:val="en-US"/>
        </w:rPr>
        <w:t xml:space="preserve">Mcconnell 1 Thom 1 Mcgervon 2 Crawford 1 Mccourt 1 Thornton 1 Mcgovern 2 Crilly 1 Mcdermott 1 Tracy 1 Mcguiggan 2 Crossan 1 Mcelderry 1 Trimbell 1 Mcilwee 2 Crowthers 1 Mcelkearney 1 Trimmer 1 Mckeon 2 Cunningham 1 </w:t>
      </w:r>
    </w:p>
    <w:p>
      <w:pPr>
        <w:pStyle w:val="Normal"/>
        <w:rPr>
          <w:lang w:val="en-US"/>
        </w:rPr>
      </w:pPr>
      <w:r>
        <w:rPr>
          <w:lang w:val="en-US"/>
        </w:rPr>
        <w:t xml:space="preserve">Mausolf May Mayer Mayfield Mayländer McAuliffe McCabe McCann McCarthy McClain McConnell McCormick McCorriston McCown McCune McDermott McDonald McEvers McGee McGinn McGlasson McGuire McInroy McIntire </w:t>
      </w:r>
    </w:p>
    <w:p>
      <w:pPr>
        <w:pStyle w:val="Normal"/>
        <w:rPr>
          <w:lang w:val="en-US"/>
        </w:rPr>
      </w:pPr>
      <w:r>
        <w:rPr>
          <w:lang w:val="en-US"/>
        </w:rPr>
        <w:t xml:space="preserve">McCormick   Metzger   Miller   Mosser   Munson   Mussina   Neff   Niemeyer   Nutt   Perley   Reading   Riddell   Schnee   Schneider   Shiffler   Sproat   Sprout   Stearns   Taylor   Tinsman   Ulmer   Waldron   White   Williams   Winter   Wolfe  </w:t>
      </w:r>
    </w:p>
    <w:p>
      <w:pPr>
        <w:pStyle w:val="Normal"/>
        <w:rPr>
          <w:lang w:val="en-US"/>
        </w:rPr>
      </w:pPr>
      <w:r>
        <w:rPr>
          <w:lang w:val="en-US"/>
        </w:rPr>
        <w:t xml:space="preserve">McCormick, McGeer, McDonald, Melendy, Mead, Miller, Millard, Minor, Moe, Misner, Montgomery, Monroe, Montour, Moore, Morgan, Morris, Morton, Morse, Mosher, Moss, Mott, Munn, Mulholland, Mulvaney, Murphy, Myers. Needham, </w:t>
      </w:r>
    </w:p>
    <w:p>
      <w:pPr>
        <w:pStyle w:val="Normal"/>
        <w:rPr>
          <w:lang w:val="en-US"/>
        </w:rPr>
      </w:pPr>
      <w:r>
        <w:rPr>
          <w:lang w:val="en-US"/>
        </w:rPr>
        <w:t xml:space="preserve">MCCRAIHE MCCREA MCCULLAGH MCDANNIELS MCDERMOTT MCDIVITT MCDONALD MCDONNELL MCDOUGAL MCDOUGALL MCDOWEL MCELROY MCEWAN MCEWING MCFARLANE MCFEE MCFEETERS MCGEE MCGILLIS </w:t>
      </w:r>
    </w:p>
    <w:p>
      <w:pPr>
        <w:pStyle w:val="Normal"/>
        <w:rPr>
          <w:lang w:val="en-US"/>
        </w:rPr>
      </w:pPr>
      <w:r>
        <w:rPr>
          <w:lang w:val="en-US"/>
        </w:rPr>
        <w:t xml:space="preserve">MCCUBBIN[1], MCCURDY[1], MCDANIEL[1], MCDONALD[8], MCDOWELL[49], MCELMARRY[1], MCELROY[1], MCELWEE[1], MCELWRATH[1], MCEWEN[1], MCFADDEN[2], MCFALL[1], MCFALLS[1], MCFARLAND[2], MCFARLIN[1], </w:t>
      </w:r>
    </w:p>
    <w:p>
      <w:pPr>
        <w:pStyle w:val="Normal"/>
        <w:rPr>
          <w:lang w:val="en-US"/>
        </w:rPr>
      </w:pPr>
      <w:r>
        <w:rPr>
          <w:lang w:val="en-US"/>
        </w:rPr>
        <w:t xml:space="preserve">MCDANIEL[2], MCDONALD[4], MCDOWELL[2], MCFADDEN[1], MCFARLAND[4], MCGILLICUDHY[1], MCGRAW[2], MCKAY[2], MCKENZIE[3], MCKEOWN[1], MCKINLEY[2], MCKINZIE[2], MCLIN[5], MCMORRIS[1], </w:t>
      </w:r>
    </w:p>
    <w:p>
      <w:pPr>
        <w:pStyle w:val="Normal"/>
        <w:rPr>
          <w:lang w:val="en-US"/>
        </w:rPr>
      </w:pPr>
      <w:r>
        <w:rPr>
          <w:lang w:val="en-US"/>
        </w:rPr>
        <w:t xml:space="preserve">Mcdonald 9 Corr 5 Lannan 4  Black 29 Mckernan 9 Davidson 5 Mccaffrey 4 Mckenna 27 Barnes 8 Dixon 5 Moorhead 4 Graham 25 Heaghney 8 Eccles 5 Morris 4 Mcanally 22 Mccreighton 8 Fox 5 Reid 4 Monaghan 21 Allen 7 Glasgow </w:t>
      </w:r>
    </w:p>
    <w:p>
      <w:pPr>
        <w:pStyle w:val="Normal"/>
        <w:rPr>
          <w:lang w:val="en-US"/>
        </w:rPr>
      </w:pPr>
      <w:r>
        <w:rPr>
          <w:lang w:val="en-US"/>
        </w:rPr>
        <w:t xml:space="preserve">McDonald(25)   McDougal(1)   McDowell/Mcdowell(11)   McElroy(11)   Mcevers(6)   McGill(3)   Mcgregor(2)   Mcguire/McGuire(3)   McHench(4)   Mcilqyhan(1)   Mcilvin(3)   McIntosh(2)   McKallor/Mckallor(3)   McKartie(2)   McKay(1)   </w:t>
      </w:r>
    </w:p>
    <w:p>
      <w:pPr>
        <w:pStyle w:val="Normal"/>
        <w:rPr>
          <w:lang w:val="en-US"/>
        </w:rPr>
      </w:pPr>
      <w:r>
        <w:rPr>
          <w:lang w:val="en-US"/>
        </w:rPr>
        <w:t xml:space="preserve">MC SAYLOR[2], MC WILLIAMS[1], MCARTHUR[2], MCCALL[14], MCCAULEY[1], MCCLAREN[3], MCCLELLAND[1], MCCORMICK[1], MCCROSSKY[1], MCCULLUM[1], MCCURLEY[1], MCCUTCHEON[5], </w:t>
      </w:r>
    </w:p>
    <w:p>
      <w:pPr>
        <w:pStyle w:val="Normal"/>
        <w:rPr>
          <w:lang w:val="en-US"/>
        </w:rPr>
      </w:pPr>
      <w:r>
        <w:rPr>
          <w:lang w:val="en-US"/>
        </w:rPr>
        <w:t xml:space="preserve">MCDONALD, STANSBERRY, WORST   AKENSON, BARIBEAU, BENNETT, BURKE, CALLAN, CAMPBELL, COTTRELL, CUDDIHY, HANDRAN, HOSCHE, HURDE, KAMPA, KENNEDY, KOHOUTEK, KRENGEL, LARSEN, RIEBE, </w:t>
      </w:r>
    </w:p>
    <w:p>
      <w:pPr>
        <w:pStyle w:val="Normal"/>
        <w:rPr>
          <w:lang w:val="en-US"/>
        </w:rPr>
      </w:pPr>
      <w:r>
        <w:rPr>
          <w:lang w:val="en-US"/>
        </w:rPr>
        <w:t xml:space="preserve">McDuff   McEvoy   McFADDEN   McFarland   McGarrity   McGee   McGhee   McGlossen   McGrath   McGregor   McGuire   McGuirk   McIlroy   McIlvain   McInnes   McInnis   McIntyre   McKay   McKee   McKeever   McKenzie   </w:t>
      </w:r>
    </w:p>
    <w:p>
      <w:pPr>
        <w:pStyle w:val="Normal"/>
        <w:rPr>
          <w:lang w:val="en-US"/>
        </w:rPr>
      </w:pPr>
      <w:r>
        <w:rPr>
          <w:lang w:val="en-US"/>
        </w:rPr>
        <w:t xml:space="preserve">McEwan(2)   McEwen(9)   McGibbon(1)   McGillicudy(1)   McGregor(1)   McGuire(1)   McHarg(2)   McIntosh(2)   McIntyre(2)   McIvor(6)   McKay(10)   McKellop(1)   McKelvie(1)   McKenzie(14)   McKeown(3)   McKinnon(1)   </w:t>
      </w:r>
    </w:p>
    <w:p>
      <w:pPr>
        <w:pStyle w:val="Normal"/>
        <w:rPr>
          <w:lang w:val="en-US"/>
        </w:rPr>
      </w:pPr>
      <w:r>
        <w:rPr>
          <w:lang w:val="en-US"/>
        </w:rPr>
        <w:t xml:space="preserve">Mcfarlane 1 Turk 1 Mckittrick 2 Curry 1 Mcgartland 1 Turkenton 1 Mcmenamy 2 Doheny 1 Mcgee 1 Valelly 1 Mcmullen 2 Drummond 1 Mcgowan 1 Verner 1 Mcwaters 2 Elliott 1 Mcgrady 1 Vincent 1 Molloy 2 Farley 1 Mcguckian 1 Wallace </w:t>
      </w:r>
    </w:p>
    <w:p>
      <w:pPr>
        <w:pStyle w:val="Normal"/>
        <w:rPr>
          <w:lang w:val="en-US"/>
        </w:rPr>
      </w:pPr>
      <w:r>
        <w:rPr>
          <w:lang w:val="en-US"/>
        </w:rPr>
        <w:t xml:space="preserve">MCFERRAN[8], MCGAHA[21], MCGAHHEY[2], MCGEE[1], MCGEEHEE[1], MCGHEE[1], MCGLOUGHLIN[7], MCGOUGHY[1], MCGRAW[2], MCHARQUE[1], MCHARVEY[1], MCHENRY[1], MCINTOSH[4], MCKAY[4], MCKENNIE[1], </w:t>
      </w:r>
    </w:p>
    <w:p>
      <w:pPr>
        <w:pStyle w:val="Normal"/>
        <w:rPr>
          <w:lang w:val="en-US"/>
        </w:rPr>
      </w:pPr>
      <w:r>
        <w:rPr>
          <w:lang w:val="en-US"/>
        </w:rPr>
        <w:t xml:space="preserve">MCGINNEY MCGINNIS MCGINNY MCGIVEN MCGRATH MCGREGGOR MCGREGOR MCGUIRE MCGUIRK MCHALE MCHAWKABY MCHUGH MCILVENNA MCINNIS MCINTEE MCINTOMMINY MCINTOSH MCINTYRE </w:t>
      </w:r>
    </w:p>
    <w:p>
      <w:pPr>
        <w:pStyle w:val="Normal"/>
        <w:rPr>
          <w:lang w:val="en-US"/>
        </w:rPr>
      </w:pPr>
      <w:r>
        <w:rPr>
          <w:lang w:val="en-US"/>
        </w:rPr>
        <w:t xml:space="preserve">MCHUGH, ROWAN, SR. ANTONINA   CARROLL, CORRIGAN, DEVITT, FAHEY, FARRELL, FORD, GARVEY, GERAGHTY, HARKINS, HYLAND, HYNES, KANE, KILLALEA, MCANDREWS, MULLERY, NEWELL, O'LEARY   DEVITT, EAKIND, </w:t>
      </w:r>
    </w:p>
    <w:p>
      <w:pPr>
        <w:pStyle w:val="Normal"/>
        <w:rPr>
          <w:lang w:val="en-US"/>
        </w:rPr>
      </w:pPr>
      <w:r>
        <w:rPr>
          <w:lang w:val="en-US"/>
        </w:rPr>
        <w:t xml:space="preserve">McJimpsey   McJimsey   McKee   Mckenzie   McKim   McKinney   Mckown   McLain   McMackin   McMahan   McMillen   McMullin   McNabb   McNealy   McPheeters   McPherson   Mack    Mackey   Maine   Malloy/Maloy   Manieharris   </w:t>
      </w:r>
    </w:p>
    <w:p>
      <w:pPr>
        <w:pStyle w:val="Normal"/>
        <w:rPr>
          <w:lang w:val="en-US"/>
        </w:rPr>
      </w:pPr>
      <w:r>
        <w:rPr>
          <w:lang w:val="en-US"/>
        </w:rPr>
        <w:t xml:space="preserve">Mckeal(1)   McKee(3)   McKenzie(1)   Mckerrow(1)   Mckinley(1)   McKoon(1)   McLafflin(2)   McLain(1)   McLaughlin(4)   McLean(4)   McLenethan(1)   Mcmillan(3)   McMullen(7)   McNaughton(3)   McNutt(1)   McTeer(1)   </w:t>
      </w:r>
    </w:p>
    <w:p>
      <w:pPr>
        <w:pStyle w:val="Normal"/>
        <w:rPr>
          <w:lang w:val="en-US"/>
        </w:rPr>
      </w:pPr>
      <w:r>
        <w:rPr>
          <w:lang w:val="en-US"/>
        </w:rPr>
        <w:t xml:space="preserve">McKeever McKinley McLauqulin McMahon McMillan McMullen McNally McNeary McNulty Mead Meek Mehmer Mehner Meilchen Meilgen Meillon Meiter Meni Menschel Mercer Mercereau Merckel Merkel Merny Mertz Mesch Mesienko </w:t>
      </w:r>
    </w:p>
    <w:p>
      <w:pPr>
        <w:pStyle w:val="Normal"/>
        <w:rPr>
          <w:lang w:val="en-US"/>
        </w:rPr>
      </w:pPr>
      <w:r>
        <w:rPr>
          <w:lang w:val="en-US"/>
        </w:rPr>
        <w:t xml:space="preserve">McKevitt McLaughlin McMath McNany McNany McUmber Medhurst Menges Merritt Mertz Metcalf Metcalf Metzger, Metzker Miller Miller Miller Miller Miller Miller Miller Miller Miller Milligan Mills Mizener, Misner Moor Moore Moore Moore </w:t>
      </w:r>
    </w:p>
    <w:p>
      <w:pPr>
        <w:pStyle w:val="Normal"/>
        <w:rPr>
          <w:lang w:val="en-US"/>
        </w:rPr>
      </w:pPr>
      <w:r>
        <w:rPr>
          <w:lang w:val="en-US"/>
        </w:rPr>
        <w:t xml:space="preserve">MCKIBBEN[4], MCKILLOP[1], MCKINNEY[2], MCLAIN[1], MCLAREN[1], MCMAHAN[44], MCMAHON[16], MCMANNUS[1], MCMEEKEN[1], MCMILLAN[3], MCMILLON[1], MCMURROUGH[1], MCMURTRY[102], </w:t>
      </w:r>
    </w:p>
    <w:p>
      <w:pPr>
        <w:pStyle w:val="Normal"/>
        <w:rPr>
          <w:lang w:val="en-US"/>
        </w:rPr>
      </w:pPr>
      <w:r>
        <w:rPr>
          <w:lang w:val="en-US"/>
        </w:rPr>
        <w:t xml:space="preserve">McKimmie   McKindrey/McKINDREY   McKinnon   McKnight   McLachlan   McLane   McLean   McLennan   McMahan   McMahon   McMillan   McMurtry   McNatt   McNealy   McNeil   McQueen   Meacham   Mead   Meadow   Meadows   </w:t>
      </w:r>
    </w:p>
    <w:p>
      <w:pPr>
        <w:pStyle w:val="Normal"/>
        <w:rPr>
          <w:lang w:val="en-US"/>
        </w:rPr>
      </w:pPr>
      <w:r>
        <w:rPr>
          <w:lang w:val="en-US"/>
        </w:rPr>
        <w:t xml:space="preserve">McKinstry(2)   McKnight(1)   McLamroch(1)   McLaren(4)   McLaurin(2)   McLean(6)   McLearon(1)   McLellan(1)   McLeod(6)   McLerie(1)   McMillan(2)   McMinn(2)   McNabb(1)   McNaughtan/Mcnaughtan(3)   McNaughtine(1)   </w:t>
      </w:r>
    </w:p>
    <w:p>
      <w:pPr>
        <w:pStyle w:val="Normal"/>
        <w:rPr>
          <w:lang w:val="en-US"/>
        </w:rPr>
      </w:pPr>
      <w:r>
        <w:rPr>
          <w:lang w:val="en-US"/>
        </w:rPr>
        <w:t xml:space="preserve">MCLELLAND , MEADE , MEANS , MEEKER , MEIKLEHAM , MEISSEN , MEISTER , MERCER , MERCIA , MERIWETHER , MERRILL , MERRITT , MERRIWEATHER , MESCHINES , MESSINA , MEWBURN , MICHAEL , MILDE , </w:t>
      </w:r>
    </w:p>
    <w:p>
      <w:pPr>
        <w:pStyle w:val="Normal"/>
        <w:rPr>
          <w:lang w:val="en-US"/>
        </w:rPr>
      </w:pPr>
      <w:r>
        <w:rPr>
          <w:lang w:val="en-US"/>
        </w:rPr>
        <w:t xml:space="preserve">MCMULLEN[1], MCNEILY[3], MCPHEETERS[10], MCSHANE[1], MEADORS[4], MECHAM[1], MEDBURRY[1], MEEKER[1], MEGOWN[1], MEIER[1], MEIRES[3], MEISTER[3], MELTON[1], MELVIN[1], MERCHANT[1], MERRICK[1], </w:t>
      </w:r>
    </w:p>
    <w:p>
      <w:pPr>
        <w:pStyle w:val="Normal"/>
        <w:rPr>
          <w:lang w:val="en-US"/>
        </w:rPr>
      </w:pPr>
      <w:r>
        <w:rPr>
          <w:lang w:val="en-US"/>
        </w:rPr>
        <w:t xml:space="preserve">MCNABB[1], MCNEELY[1], MCNEES[6], MCNEIL[9], MCNUTT[15], MCPHAIL[1], MCPHEETERS[4], MCPHERSON[3], MCPIKE[1], MCQUAY[1], MCQUINN[1], MCREE[7], MCROBERTS[1], MCSPADDEN[6], MCSWAIN[1], MCVAY[1], </w:t>
      </w:r>
    </w:p>
    <w:p>
      <w:pPr>
        <w:pStyle w:val="Normal"/>
        <w:rPr>
          <w:lang w:val="en-US"/>
        </w:rPr>
      </w:pPr>
      <w:r>
        <w:rPr>
          <w:lang w:val="en-US"/>
        </w:rPr>
        <w:t xml:space="preserve">McNaughton(1)   McNeil(2)   McNeill(1)   McPhail(2)   McPhee(9)   McQueen(3)   McQuhae(1)   McQuoid(1)   McVetz(2)   McWilliam(2)   Mc[Insy?](1)   Meara(4)   Meikle(2)   Meine(1)   Melancon(17)   Melanson(47)   Meloche(1)   Melrose(1)   </w:t>
      </w:r>
    </w:p>
    <w:p>
      <w:pPr>
        <w:pStyle w:val="Normal"/>
        <w:rPr>
          <w:lang w:val="en-US"/>
        </w:rPr>
      </w:pPr>
      <w:r>
        <w:rPr>
          <w:lang w:val="en-US"/>
        </w:rPr>
        <w:t xml:space="preserve">MCVEY[1], MCWHORTER[1], MCWILLIAMS[2], MEACH[6], MEAD[3], MEADE[1], MEADORS[1], MEECUM[3], MEGGINSON[4], MEISSEN[1], MELANSON[1], MELCER[1], MELISSENOS[1], MELLEN[1], MELLON[1], MELTON[1], </w:t>
      </w:r>
    </w:p>
    <w:p>
      <w:pPr>
        <w:pStyle w:val="Normal"/>
        <w:rPr>
          <w:lang w:val="en-US"/>
        </w:rPr>
      </w:pPr>
      <w:r>
        <w:rPr>
          <w:lang w:val="en-US"/>
        </w:rPr>
        <w:t xml:space="preserve">Mcwhithey(6)   Mcwilliams(1)   Meach(3)   Meacham(7)   Mead(4)   Meade(22)   Meades(1)   Mecca(1)   Meeks(3)   Meier(4)   Meiner(2)   Mellen(5)   Mereld(1)   Merill(3)   Merrell(2)   Merriam(1)   Merrick(1)   Merrill(11)   Merriman(10)   </w:t>
      </w:r>
    </w:p>
    <w:p>
      <w:pPr>
        <w:pStyle w:val="Normal"/>
        <w:rPr>
          <w:lang w:val="en-US"/>
        </w:rPr>
      </w:pPr>
      <w:r>
        <w:rPr>
          <w:lang w:val="en-US"/>
        </w:rPr>
        <w:t xml:space="preserve">MEADER MEARS MECHAM MEDBURY MEEHAN MELCHER MELDRUM MELLEN MELLISH MELVIN MERCER MERCHANT MERCURIO MERO MERRICK MERRILL MERRITT MERRY MERRYFIELD MERSERVE MESERVE </w:t>
      </w:r>
    </w:p>
    <w:p>
      <w:pPr>
        <w:pStyle w:val="Normal"/>
        <w:rPr>
          <w:lang w:val="en-US"/>
        </w:rPr>
      </w:pPr>
      <w:r>
        <w:rPr>
          <w:lang w:val="en-US"/>
        </w:rPr>
        <w:t xml:space="preserve">Meaney   Messenger   Michaels   Millsaps   Moore   Mudd   Murphy   Nageli   Newton   Nichols   Niles   Norman   O'Brien   O'Neal   Ogden   Parson   Parsons   Pelton   Perry   Pierce   Pitzer   Prentice   Price   Purdin   Quinn   Rakestraw   </w:t>
      </w:r>
    </w:p>
    <w:p>
      <w:pPr>
        <w:pStyle w:val="Normal"/>
        <w:rPr>
          <w:lang w:val="en-US"/>
        </w:rPr>
      </w:pPr>
      <w:r>
        <w:rPr>
          <w:lang w:val="en-US"/>
        </w:rPr>
        <w:t xml:space="preserve">Means   Mebust   Medley   Meeker   Meet   Meinhardt   Melton   Melvin   MELYN/Melyn   Menneke   Menzies   Mercer   Meredith   Merril   Mersereau   Mershon   Meserve   Messinger   Meyer   Meyers   Michaels   Mickel   Mierzwik   </w:t>
      </w:r>
    </w:p>
    <w:p>
      <w:pPr>
        <w:pStyle w:val="Normal"/>
        <w:rPr>
          <w:lang w:val="en-US"/>
        </w:rPr>
      </w:pPr>
      <w:r>
        <w:rPr>
          <w:lang w:val="en-US"/>
        </w:rPr>
        <w:t xml:space="preserve">Medsher   Meeks   Meese   Meinhardt   Melton   Merrill   Messick   Milam   Milan/Milum   Miles   Miller   Millery   Mills   Miner   Minor   Mitchell   Monk   Moody   Mooney   Mooneyham   Moore   Moran   Morgan   Morris   Morrison   Morss   </w:t>
      </w:r>
    </w:p>
    <w:p>
      <w:pPr>
        <w:pStyle w:val="Normal"/>
        <w:rPr>
          <w:lang w:val="en-US"/>
        </w:rPr>
      </w:pPr>
      <w:r>
        <w:rPr>
          <w:lang w:val="en-US"/>
        </w:rPr>
        <w:t xml:space="preserve">Meiring , Minella , Miranda , Miroski , Modesti , Moecke , Moresco , Mosimann , Mota , Müller , Münch , Olinger , Oliveira , Orthman , Orthman Júnior , Otto , Pacheco , Padoani , Paloscki , Pavesi , Paza , Pedrini , Pehnk , Pellens , Pereira , </w:t>
      </w:r>
    </w:p>
    <w:p>
      <w:pPr>
        <w:pStyle w:val="Normal"/>
        <w:rPr>
          <w:lang w:val="en-US"/>
        </w:rPr>
      </w:pPr>
      <w:r>
        <w:rPr>
          <w:lang w:val="en-US"/>
        </w:rPr>
        <w:t xml:space="preserve">Memramcook(1)   Menard(15)   Meneux(1)   Menquy(1)   Menzeis(1)   Mercer(1)   Mercier(9)   Mercure(1)   Meriel(1)   Merithrew(2)   Merrill(1)   Mersan(1)   Mershell(1)   Meryweather(1)   Meserets(2)   Metcalfe(3)   Meunier(6)   Michaud(4)   </w:t>
      </w:r>
    </w:p>
    <w:p>
      <w:pPr>
        <w:pStyle w:val="Normal"/>
        <w:rPr>
          <w:lang w:val="en-US"/>
        </w:rPr>
      </w:pPr>
      <w:r>
        <w:rPr>
          <w:lang w:val="en-US"/>
        </w:rPr>
        <w:t xml:space="preserve">MENNINGER[1], MEPHAM[1], MERBURY[3], MERCIA[9], MERENESS[49], MERFYN[6], MERICK[1], MEROVEE[1], MERREWEATHER[1], MERRIAM[1], MERRICK[1], MERRILL[2], MERRITT[1], MERRYMAN[1], MERVIN[1], </w:t>
      </w:r>
    </w:p>
    <w:p>
      <w:pPr>
        <w:pStyle w:val="Normal"/>
        <w:rPr>
          <w:lang w:val="en-US"/>
        </w:rPr>
      </w:pPr>
      <w:r>
        <w:rPr>
          <w:lang w:val="en-US"/>
        </w:rPr>
        <w:t xml:space="preserve">MERCHANT MERCIER MEREDITH MERKLEY MERRY MESNARD METHE MEUNIER MICHAUD MICK MICMAC MIDDLETON MIGNERON MIGURON MILLAR MILLER MILLETTE MILLIQUETTE MILLS MIMEAU MINAS MINAWICHE </w:t>
      </w:r>
    </w:p>
    <w:p>
      <w:pPr>
        <w:pStyle w:val="Normal"/>
        <w:rPr>
          <w:lang w:val="en-US"/>
        </w:rPr>
      </w:pPr>
      <w:r>
        <w:rPr>
          <w:lang w:val="en-US"/>
        </w:rPr>
        <w:t xml:space="preserve">Merritt(7)   Mertzke(3)   Merwin(3)   Metcalf(1)   Metselaer(1)   Meyer(1)   Meyers(7)   Michel(5)   Mickelson(2)   Middlewood(1)   Mikkelson(1)   Miletello(1)   Millard(2)   Miller(Mulder)(2)   Miller(59)   Millhouse(1)   Milligan(3)   Milliman(1)   </w:t>
      </w:r>
    </w:p>
    <w:p>
      <w:pPr>
        <w:pStyle w:val="Normal"/>
        <w:rPr>
          <w:lang w:val="en-US"/>
        </w:rPr>
      </w:pPr>
      <w:r>
        <w:rPr>
          <w:lang w:val="en-US"/>
        </w:rPr>
        <w:t xml:space="preserve">MERSHELL[1], METCALF[2], MEYERS[6], MIDDLESTETTER[1], MIDDLETON[1], MILLER[22], MILLION[1], MILLS[2], MINOR[1], MITCHELL[11], MOHR[1], MOLINA[1], MONAGAN[1], MONEY[1], MONIHAN[1], MONK[8], </w:t>
      </w:r>
    </w:p>
    <w:p>
      <w:pPr>
        <w:pStyle w:val="Normal"/>
        <w:rPr>
          <w:lang w:val="en-US"/>
        </w:rPr>
      </w:pPr>
      <w:r>
        <w:rPr>
          <w:lang w:val="en-US"/>
        </w:rPr>
        <w:t xml:space="preserve">MERWYDD[1], MESERVE[1], MESSER[2], MESSICK[1], MESSIMER[1], METCALF[4], METTER[3], METZ[2], METZLER[1], MEULAN[3], MEULENT[2], MEULLENT[1], MEURIG[5], MEYER[1], MEYERS[1], MEYNDERTS[1], </w:t>
      </w:r>
    </w:p>
    <w:p>
      <w:pPr>
        <w:pStyle w:val="Normal"/>
        <w:rPr>
          <w:lang w:val="en-US"/>
        </w:rPr>
      </w:pPr>
      <w:r>
        <w:rPr>
          <w:lang w:val="en-US"/>
        </w:rPr>
        <w:t xml:space="preserve">MESSEDER METCALF MICHAUD MILES MILLARD MILLAY MILLER MILLETT MILLIONS MILLS MILTON MINER MINNEHAN MITCHELL MOGREN MOOAR MOODY MOOERS MOORE MOORES MORESHEAD MOREY MORGAN MORIN </w:t>
      </w:r>
    </w:p>
    <w:p>
      <w:pPr>
        <w:pStyle w:val="Normal"/>
        <w:rPr>
          <w:lang w:val="en-US"/>
        </w:rPr>
      </w:pPr>
      <w:r>
        <w:rPr>
          <w:lang w:val="en-US"/>
        </w:rPr>
        <w:t xml:space="preserve">MEYNELL[1], MICISZLAVA[1], MIESZKO[3], MIHALY[1], MIKELS[5], MIKHAIL[2], MILBOURNE[15], MILDRED[1], MILES[1], MILHAUD[2], MILLARD[1], MILLEN[14], MILLER[55], MILLS[4], MILO[1], MILOLIKA[1], MILTON[2], </w:t>
      </w:r>
    </w:p>
    <w:p>
      <w:pPr>
        <w:pStyle w:val="Normal"/>
        <w:rPr>
          <w:lang w:val="en-US"/>
        </w:rPr>
      </w:pPr>
      <w:r>
        <w:rPr>
          <w:lang w:val="en-US"/>
        </w:rPr>
        <w:t xml:space="preserve">Michel(7)   Migneaux(2)   Migneron(12)   Milce(2)   Mildown(1)   Milet(1)   Miller(12)   Milligan(2)   Milliot-Laval(2)   Millman(1)   Mills(28)   Milner(1)   Mimaux(2)   Miniac(1)   Mirande(1)   Mireault(1)   Mitchel(1)   Mitchell(1)   Mitton(2)   </w:t>
      </w:r>
    </w:p>
    <w:p>
      <w:pPr>
        <w:pStyle w:val="Normal"/>
        <w:rPr>
          <w:lang w:val="en-US"/>
        </w:rPr>
      </w:pPr>
      <w:r>
        <w:rPr>
          <w:lang w:val="en-US"/>
        </w:rPr>
        <w:t xml:space="preserve">Mickelborough   Mickleborough   Miles   Miller   Minkins   Minor   Minter   Monroe   Montague   Montgomery   Moore   Morgan   Morghan   Morris   Morse   Moss   Moughon   Neal   Norton   Nuttall   Oliver   Owen   Owens   Palmer   Parker   </w:t>
      </w:r>
    </w:p>
    <w:p>
      <w:pPr>
        <w:pStyle w:val="Normal"/>
        <w:rPr>
          <w:lang w:val="en-US"/>
        </w:rPr>
      </w:pPr>
      <w:r>
        <w:rPr>
          <w:lang w:val="en-US"/>
        </w:rPr>
        <w:t xml:space="preserve">Mihalik   Mika   Milburn   Miles   Miller   Mills/MILLS   Millsap   Millspaugh   Milner   Minatra   MINKOFF   Minthorn   Minto   Minton   Misenheimer   Mitchell   Mix   Mizner   MOENCH (MOESCH)   Moffitt   Mohr   Moler   Molina   Moncrief   </w:t>
      </w:r>
    </w:p>
    <w:p>
      <w:pPr>
        <w:pStyle w:val="Normal"/>
        <w:rPr>
          <w:lang w:val="en-US"/>
        </w:rPr>
      </w:pPr>
      <w:r>
        <w:rPr>
          <w:lang w:val="en-US"/>
        </w:rPr>
        <w:t xml:space="preserve">Miles Milford Millard Miller Millichamp Millington Mills Millward Minshall Minshull Minton Mitchell Mitton Mobrey Moeris Molineux Monnington Montgomery Moody Moons Moor(e) Mooring Moreton Morgan(s) Morice Morley Morrell Morries </w:t>
      </w:r>
    </w:p>
    <w:p>
      <w:pPr>
        <w:pStyle w:val="Normal"/>
        <w:rPr>
          <w:lang w:val="en-US"/>
        </w:rPr>
      </w:pPr>
      <w:r>
        <w:rPr>
          <w:lang w:val="en-US"/>
        </w:rPr>
        <w:t xml:space="preserve">MILLHOLLEN, ALLEN   EDDY, PAYNE, STANNARD, RHODES   EDDY, TRASK, HARVEY   EDDY, STARR, HARVEY, REYNOLDS   EDDY, VOSBURGH, EASTMAN, LATTIN, LAING, BEACH   FISH, GAY, LOCKE, GALLOWAY   </w:t>
      </w:r>
    </w:p>
    <w:p>
      <w:pPr>
        <w:pStyle w:val="Normal"/>
        <w:rPr>
          <w:lang w:val="en-US"/>
        </w:rPr>
      </w:pPr>
      <w:r>
        <w:rPr>
          <w:lang w:val="en-US"/>
        </w:rPr>
        <w:t xml:space="preserve">Millington(1)   Mills(32)   Miltimore(3)   Miner(21)   Minger(1)   Minier(4)   Minniman(1)   Minnis(1)   Minor(7)   Minyard(5)   Mirabel(2)   Mirick(2)   Misener(1)   Missildine(15)   Mitchell(11)   Miyanaea(2)   Moelich(4)   Moelich/Melick(3)   </w:t>
      </w:r>
    </w:p>
    <w:p>
      <w:pPr>
        <w:pStyle w:val="Normal"/>
        <w:rPr>
          <w:lang w:val="en-US"/>
        </w:rPr>
      </w:pPr>
      <w:r>
        <w:rPr>
          <w:lang w:val="en-US"/>
        </w:rPr>
        <w:t xml:space="preserve">MINBER MINER MINOR MIRON MISHINOBIE MITCHEL MIVILLE MODROGEROSKO MOIRE MONAGHAN MONAHAN MONDOUX MONET MONETTE MONJEON MONLONEX MONSION MONTGOMERY MONTPETIT </w:t>
      </w:r>
    </w:p>
    <w:p>
      <w:pPr>
        <w:pStyle w:val="Normal"/>
        <w:rPr>
          <w:lang w:val="en-US"/>
        </w:rPr>
      </w:pPr>
      <w:r>
        <w:rPr>
          <w:lang w:val="en-US"/>
        </w:rPr>
        <w:t xml:space="preserve">MINCHEY[1], MINER[3], MINNIE[1], MINNIS[2], MINOR[9], MISS[8], MISSIMER[1], MITCHELL[14], MITCHELLL[1], MIZE[1], MOFFETT[4], MOFFITT[3], MOGALLUS[1], MOHA[3], MOHANT[1], MOHUN[1], MOLLY[1], </w:t>
      </w:r>
    </w:p>
    <w:p>
      <w:pPr>
        <w:pStyle w:val="Normal"/>
        <w:rPr>
          <w:lang w:val="en-US"/>
        </w:rPr>
      </w:pPr>
      <w:r>
        <w:rPr>
          <w:lang w:val="en-US"/>
        </w:rPr>
        <w:t xml:space="preserve">Minis - 1 / 2   Miser – 1   Montgomery – 1   Monroe - 1 / 2   Montgomery - 1 / 2   Moore – 1   Moreland – 1   Moses - 1 / 2   Moss – 1   Murray - 1 / 2   Myers – 1   Neal – 1   Nelson – 1   O'Brient – 1   O'Neal – 1   Owens – 1   Parkerson – 1   </w:t>
      </w:r>
    </w:p>
    <w:p>
      <w:pPr>
        <w:pStyle w:val="Normal"/>
        <w:rPr>
          <w:lang w:val="en-US"/>
        </w:rPr>
      </w:pPr>
      <w:r>
        <w:rPr>
          <w:lang w:val="en-US"/>
        </w:rPr>
        <w:t xml:space="preserve">Minton   Months   Moore   Morcomb   Mordue   Morehouse   Morris   Morse   Mosher   Mott   Moulton   Mudge   Nash   Nelson   Newberry   Newell   Newman   Nicholas   Nichols   Noll   Norrito   Northrup   Oakes   Odell   Olds   Olmstead   </w:t>
      </w:r>
    </w:p>
    <w:p>
      <w:pPr>
        <w:pStyle w:val="Normal"/>
        <w:rPr>
          <w:lang w:val="en-US"/>
        </w:rPr>
      </w:pPr>
      <w:r>
        <w:rPr>
          <w:lang w:val="en-US"/>
        </w:rPr>
        <w:t xml:space="preserve">MILHOUS , MILLER , MINGE , MINOR , MITCHELL , MOBBERLY , MOHUN , MOJICA , MOLES , MONTAGU , MONTFORT , MONTGOMERY , MONTHERMER , MONTPELLIER , MOODY , MOORE , MOORMAN , MORAY , </w:t>
      </w:r>
    </w:p>
    <w:p>
      <w:pPr>
        <w:pStyle w:val="Normal"/>
        <w:rPr>
          <w:lang w:val="en-US"/>
        </w:rPr>
      </w:pPr>
      <w:r>
        <w:rPr>
          <w:lang w:val="en-US"/>
        </w:rPr>
        <w:t xml:space="preserve">MISCHOCK STURIANO - TANLEDAR   BRAZIL - BROTOS GROOM - HALBERT MISENER - MOYLAN TANNER - TILLER   BROTT - BURGER HALBY - HART MOYLAND - NELLOMS TILLERY - TROMBLEY   BURGESS - CAMMACK </w:t>
      </w:r>
    </w:p>
    <w:p>
      <w:pPr>
        <w:pStyle w:val="Normal"/>
        <w:rPr>
          <w:lang w:val="en-US"/>
        </w:rPr>
      </w:pPr>
      <w:r>
        <w:rPr>
          <w:lang w:val="en-US"/>
        </w:rPr>
        <w:t xml:space="preserve">Mitchell(1)   Moll(2)   Monbourquette(2)   Morin(1)   Morrisey(1)   Morrison(3)   Mullins(3)   Murchison(1) Nadeau(2)   Nicholson(4)   Noel(1)   Nugent(1)  O'Connell(2)   O'Donnell(1)   O'Flaherty(1)   O'Handley(4)   O'Leary(3)   O'Reilly(2)   </w:t>
      </w:r>
    </w:p>
    <w:p>
      <w:pPr>
        <w:pStyle w:val="Normal"/>
        <w:rPr>
          <w:lang w:val="en-US"/>
        </w:rPr>
      </w:pPr>
      <w:r>
        <w:rPr>
          <w:lang w:val="en-US"/>
        </w:rPr>
        <w:t xml:space="preserve">Mitchell(5)   Mizzen(1)   Molenaar(1)   Molyneux(3)   Monk(1)   Moodie(1)   Morris(1)   Mosher(10)   Mowatt(1)   Mundy(1)   Nancarrow(1)   Needham(1)   Neill(1)   Nelson(2)   Netterville(1)   Newcombe(6)   Newcome(2)   Newcomen(15)   </w:t>
      </w:r>
    </w:p>
    <w:p>
      <w:pPr>
        <w:pStyle w:val="Normal"/>
        <w:rPr>
          <w:lang w:val="en-US"/>
        </w:rPr>
      </w:pPr>
      <w:r>
        <w:rPr>
          <w:lang w:val="en-US"/>
        </w:rPr>
        <w:t>Mius d'Entremont(5)   Mius de Pobomkou(2)   Mius(2)   Miville(1)   Moase(1)   Mobbs(1)   Mogridge(1)   Molay(1)   Monahan(1)   Monbleau(1)   Monck(1)   Monday(3)   Mondor(7)   Monjosiete(1)   Monkleigh(1)   Montay(1)   Montgomery-</w:t>
      </w:r>
    </w:p>
    <w:p>
      <w:pPr>
        <w:pStyle w:val="Normal"/>
        <w:rPr/>
      </w:pPr>
      <w:r>
        <w:rPr/>
        <w:t xml:space="preserve">Mizasse , Modena , Moneda , Monferdini , Monteiro , Montouro , Moraes , Morales , Moraty , Moreira , Morelli , Moreno , Moretti , Motta , Mumenthaler , Munhoz , Nardi , Nardo , Nascimento , Nepomuceno , Neri , Nering , Nholla , Nicolas , </w:t>
      </w:r>
    </w:p>
    <w:p>
      <w:pPr>
        <w:pStyle w:val="Normal"/>
        <w:rPr>
          <w:lang w:val="en-US"/>
        </w:rPr>
      </w:pPr>
      <w:r>
        <w:rPr>
          <w:lang w:val="en-US"/>
        </w:rPr>
        <w:t xml:space="preserve">Moeller(1)   Moffett(2)   Moger(7)   Mohler(4)   Molton(1)   Monahan(3)   Monek(1)   Monestero(1)   MoneyPenny(1)   Monk(5)   Monroe(5)   Montague(9)   Montgomery(7)   Montville(3)   Moody(1)   Mook(2)   Moon(13)   Mooney(2)   </w:t>
      </w:r>
    </w:p>
    <w:p>
      <w:pPr>
        <w:pStyle w:val="Normal"/>
        <w:rPr>
          <w:lang w:val="en-US"/>
        </w:rPr>
      </w:pPr>
      <w:r>
        <w:rPr>
          <w:lang w:val="en-US"/>
        </w:rPr>
        <w:t xml:space="preserve">MOHUN[3], DE MOLINO[1], DE MONCADA[1], DE MONFERRATO[1], DE MONTACUTE[1], DE MONTAGNE[1], DE MONTAGU[10], DE MONTAIGU[1], DE MONTANOLIER[1], DE MONTBELIARD[2], DE MONTBELLIARD[1], DE </w:t>
      </w:r>
    </w:p>
    <w:p>
      <w:pPr>
        <w:pStyle w:val="Normal"/>
        <w:rPr>
          <w:lang w:val="en-US"/>
        </w:rPr>
      </w:pPr>
      <w:r>
        <w:rPr>
          <w:lang w:val="en-US"/>
        </w:rPr>
        <w:t xml:space="preserve">Mierzwa   Mikos   Mikosch   Mikosz   Milarsky   Miosga   Mirzwa   Mis   Misch   Mischliwczyk   Misz   Mitszka   Mnich   Moczygemba   Morin   Moy    Mrziglod   Mucha   Mueller   Muesch   Mularczyk   Muleck   Murlowski   Muschialek   </w:t>
      </w:r>
    </w:p>
    <w:p>
      <w:pPr>
        <w:pStyle w:val="Normal"/>
        <w:rPr>
          <w:lang w:val="en-US"/>
        </w:rPr>
      </w:pPr>
      <w:r>
        <w:rPr>
          <w:lang w:val="en-US"/>
        </w:rPr>
        <w:t xml:space="preserve">MONK[1], MONMOUTH[1], MONROE[2], MONS[1], MONTACUTE[9], MONTAGUE[1], MONTBELLIARD[7], MONTDIDIER[1], MONTFERRAT[4], MONTFORD[1], MONTGOMERY[10], MONTJOIE[1], MONTMORENCY[1], </w:t>
      </w:r>
    </w:p>
    <w:p>
      <w:pPr>
        <w:pStyle w:val="Normal"/>
        <w:rPr>
          <w:lang w:val="en-US"/>
        </w:rPr>
      </w:pPr>
      <w:r>
        <w:rPr>
          <w:lang w:val="en-US"/>
        </w:rPr>
        <w:t xml:space="preserve">MONROE[2], MONSON[5], MONTGOMERY[32], MOORE[43], MORGAN[3], MOROWITZ[2], MORRELL[1], MORRIS[14], MORROW[1], MORROWITZ[1], MORT[1], MOSIER[1], MOSS[2], MOSSER[1], MOUNT[2], MOYER[1], MUIR[1], </w:t>
      </w:r>
    </w:p>
    <w:p>
      <w:pPr>
        <w:pStyle w:val="Normal"/>
        <w:rPr>
          <w:lang w:val="en-US"/>
        </w:rPr>
      </w:pPr>
      <w:r>
        <w:rPr>
          <w:lang w:val="en-US"/>
        </w:rPr>
        <w:t xml:space="preserve">MONTAGUE   Montfort   Moody   Moon   Mooney   Moore/MOORE   Moorhead   MORAN (MORAND)   Moran   MORAND   More   Morell   Morgan   Morici   Morin   Morley   Morrell   Morris   Morrison   MORSE (MORSS)   MORSE (MOSS)/Morse </w:t>
      </w:r>
    </w:p>
    <w:p>
      <w:pPr>
        <w:pStyle w:val="Normal"/>
        <w:rPr>
          <w:lang w:val="en-US"/>
        </w:rPr>
      </w:pPr>
      <w:r>
        <w:rPr>
          <w:lang w:val="en-US"/>
        </w:rPr>
        <w:t xml:space="preserve">Montague Montgomery Moody Mooney Moore Moran Moreland Morgan Moritz Morrell Morris Morsky Mösch Mosey Moszak Motz Mouet de Moras Mour Moyles Muehlbauer Mueller Mühleisen Mühlig Muldoon Muldrink Müller Müllich Mullig </w:t>
      </w:r>
    </w:p>
    <w:p>
      <w:pPr>
        <w:pStyle w:val="Normal"/>
        <w:rPr>
          <w:lang w:val="en-US"/>
        </w:rPr>
      </w:pPr>
      <w:r>
        <w:rPr>
          <w:lang w:val="en-US"/>
        </w:rPr>
        <w:t xml:space="preserve">MONTDIDIER[1], DE MONTFERRAT[1], DE MONTFITCHET[1], DE MONTFORD[1], DE MONTFORT[27], DE MONTGOMERY[13], DE MONTHERMER[1], DE MONTLHERY[5], DE MONTMORENCY[1], DE </w:t>
      </w:r>
    </w:p>
    <w:p>
      <w:pPr>
        <w:pStyle w:val="Normal"/>
        <w:rPr>
          <w:lang w:val="en-US"/>
        </w:rPr>
      </w:pPr>
      <w:r>
        <w:rPr>
          <w:lang w:val="en-US"/>
        </w:rPr>
        <w:t xml:space="preserve">MONTFORT(58) MONTGOMERY(250) Moore(118) MOREHOUSE(564) MORGAN(1147) MORRIS(316) MORTIMER(88) MOSS(376) MOTON(26) </w:t>
      </w:r>
    </w:p>
    <w:p>
      <w:pPr>
        <w:pStyle w:val="Normal"/>
        <w:rPr>
          <w:lang w:val="en-US"/>
        </w:rPr>
      </w:pPr>
      <w:r>
        <w:rPr>
          <w:lang w:val="en-US"/>
        </w:rPr>
        <w:t xml:space="preserve">MONTOOTH[4], MONTPELLIER[2], MONTREUIL[1], MONTREVIL[1], MOODY[1], MOONEYHAM[1], MOORE[33], MOOREFIELD[1], MOORHEAD[1], MORAY[1], MORCAR[1], MOREHEAD[1], MOREHOUSE[1], MORELLA[1], </w:t>
      </w:r>
    </w:p>
    <w:p>
      <w:pPr>
        <w:pStyle w:val="Normal"/>
        <w:rPr>
          <w:lang w:val="en-US"/>
        </w:rPr>
      </w:pPr>
      <w:r>
        <w:rPr>
          <w:lang w:val="en-US"/>
        </w:rPr>
        <w:t xml:space="preserve">MONTREUIL MOONEY MOOORE MOORE MORAND MOREAU MOREL MORELLE MORIN MORLEY MORREAU MORRILL MORRIN MORRIS MORRISETI MORRISON MORRISSET MORROW MORTON MOUSSEAU </w:t>
      </w:r>
    </w:p>
    <w:p>
      <w:pPr>
        <w:pStyle w:val="Normal"/>
        <w:rPr>
          <w:lang w:val="en-US"/>
        </w:rPr>
      </w:pPr>
      <w:r>
        <w:rPr>
          <w:lang w:val="en-US"/>
        </w:rPr>
        <w:t xml:space="preserve">Moore(62)   Moorehouse(2)   Mopps(2)   Moran(2)   Morden(3)   More(4)   Morehead(3)   Moreland(5)   Morey(2)   Morgan(34)   Morley(2)   Morris(31)   Morrison(5)   Morrow(11)   Morse(53)   Morss(2)   Mortensen(5)   Morton(2)   </w:t>
      </w:r>
    </w:p>
    <w:p>
      <w:pPr>
        <w:pStyle w:val="Normal"/>
        <w:rPr/>
      </w:pPr>
      <w:r>
        <w:rPr/>
        <w:t xml:space="preserve">MORALES , MORATO , MOREIRA , MORETZSOHN , MORITA , MOTTA , MOULIN , MOURA , MUCEL , MUNIZ , MURBACH , MUSSUMECCI , NAIR , NANCI , NARDY , NASCIMENTO , NASSER , NATÁLIA , NEDY , NEFIA , </w:t>
      </w:r>
    </w:p>
    <w:p>
      <w:pPr>
        <w:pStyle w:val="Normal"/>
        <w:rPr>
          <w:lang w:val="en-US"/>
        </w:rPr>
      </w:pPr>
      <w:r>
        <w:rPr>
          <w:lang w:val="en-US"/>
        </w:rPr>
        <w:t xml:space="preserve">MORE   MORGAN   MUNSELL   NETTLETON   NORTON   OLMSTED   ORTON   OSBORNE   PHELPS   PHILLEY   ROCKWELL   ROOT   ROSE   SCOTT   SEYMOUR   SHEPARD   SHERRING   SHIPMAN   SKINNER   SMITH   ST. </w:t>
      </w:r>
    </w:p>
    <w:p>
      <w:pPr>
        <w:pStyle w:val="Normal"/>
        <w:rPr>
          <w:lang w:val="en-US"/>
        </w:rPr>
      </w:pPr>
      <w:r>
        <w:rPr>
          <w:lang w:val="en-US"/>
        </w:rPr>
        <w:t xml:space="preserve">MORELOCK[1], MORGAN[10], MORGENEU[1], MORIDDIG[1], MORIEN[1], MORLEY[3], MORMAER[1], MORRELL[2], MORRES[2], MORRILL[1], MORRIS[10], MORRISON[7], MORROW[2], MORSE[19], MORTAGNE[2], </w:t>
      </w:r>
    </w:p>
    <w:p>
      <w:pPr>
        <w:pStyle w:val="Normal"/>
        <w:rPr>
          <w:lang w:val="en-US"/>
        </w:rPr>
      </w:pPr>
      <w:r>
        <w:rPr>
          <w:lang w:val="en-US"/>
        </w:rPr>
        <w:t xml:space="preserve">Morgan   Morris   Muse   Myers   Mynhier   Nance   Neal   Newell   Nickell   Norris   Osborne   Otis   Owens   Oxley   Padgett   Parish   Parker   Patterson   Patton   Pearson   Pelfrey   Perry   Pettit   Phelps   Phillips   Pigman   Planck   Powers   </w:t>
      </w:r>
    </w:p>
    <w:p>
      <w:pPr>
        <w:pStyle w:val="Normal"/>
        <w:rPr>
          <w:lang w:val="en-US"/>
        </w:rPr>
      </w:pPr>
      <w:r>
        <w:rPr>
          <w:lang w:val="en-US"/>
        </w:rPr>
        <w:t xml:space="preserve">MORILL , MORMAER , MOROSINI , MORRIS , MORRISON , MORTIMER , MORTON , MOSELEY , MOTON , MOULTON , MOURISCA , MOWBRAY , MUCEGROS , MULCAHEY , MULGAHY , MUNFORD , MUNNING , MURPHREY </w:t>
      </w:r>
    </w:p>
    <w:p>
      <w:pPr>
        <w:pStyle w:val="Normal"/>
        <w:rPr>
          <w:lang w:val="en-US"/>
        </w:rPr>
      </w:pPr>
      <w:r>
        <w:rPr>
          <w:lang w:val="en-US"/>
        </w:rPr>
        <w:t xml:space="preserve">MORMAER[1], DE MORTAGNE[1], DE MORTAIGNE[3], DE MORTAIN[1], DE MORTIMER[56], DE MORVOIS[1], DE MOWBRAY[3], DE MUSCEGROS[1], DE MUSEGROSS[1], DE NAMUR[4], DE NARBONNE[4], DE NAVARRE[5], DE </w:t>
      </w:r>
    </w:p>
    <w:p>
      <w:pPr>
        <w:pStyle w:val="Normal"/>
        <w:rPr>
          <w:lang w:val="en-US"/>
        </w:rPr>
      </w:pPr>
      <w:r>
        <w:rPr>
          <w:lang w:val="en-US"/>
        </w:rPr>
        <w:t xml:space="preserve">MORRELL MORRILL MORRIS MORRISON MORROW MORSE MORTON MOSHER MOSSMAN MOULTON MOUNTGUMORY MOWER MUGFORD MULLANEY MULLEN MURCH MURPHY MURRAY MURRY MUZZY MYERS </w:t>
      </w:r>
    </w:p>
    <w:p>
      <w:pPr>
        <w:pStyle w:val="Normal"/>
        <w:rPr>
          <w:lang w:val="en-US"/>
        </w:rPr>
      </w:pPr>
      <w:r>
        <w:rPr>
          <w:lang w:val="en-US"/>
        </w:rPr>
        <w:t xml:space="preserve">Morris Morris Morse Moyer Murphy Murphy, Magrane Murray   Naracong Nash Neeley Nelson   Odell O'Dell O'Dell Ofshlager O'Hara O'Mara Opdyke Osborn OsburnOsburn Ousten Owen Owen   PackPacker Paine Palmer Parkhurst Parson </w:t>
      </w:r>
    </w:p>
    <w:p>
      <w:pPr>
        <w:pStyle w:val="Normal"/>
        <w:rPr>
          <w:lang w:val="en-US"/>
        </w:rPr>
      </w:pPr>
      <w:r>
        <w:rPr>
          <w:lang w:val="en-US"/>
        </w:rPr>
        <w:t xml:space="preserve">Morris(s) Morton Mosely Moses Moss Moryan Mostyn Mountford Moxton Moyan Moyle Moynan Moyston Mrethy Muckley Mumford Mummery Munroe Munslow Murdoch Murphy Murrey Muskett Mytton   Naich Nash Newcomb Newell Newells </w:t>
      </w:r>
    </w:p>
    <w:p>
      <w:pPr>
        <w:pStyle w:val="Normal"/>
        <w:rPr>
          <w:lang w:val="en-US"/>
        </w:rPr>
      </w:pPr>
      <w:r>
        <w:rPr>
          <w:lang w:val="en-US"/>
        </w:rPr>
        <w:t xml:space="preserve">MORTAIN[1], MORTBELL[3], MORTIMER[1], MORTON[2], MOSBY[1], MOSELEY[3], MOSER[1], MOSLEY[1], MOSS[1], MOTT[3], MOTTERN[2], MOULCON[1], MOULTON[4], MOUNT[1], MOUNTS[1], MOUSSON[1], </w:t>
      </w:r>
    </w:p>
    <w:p>
      <w:pPr>
        <w:pStyle w:val="Normal"/>
        <w:rPr>
          <w:lang w:val="en-US"/>
        </w:rPr>
      </w:pPr>
      <w:r>
        <w:rPr>
          <w:lang w:val="en-US"/>
        </w:rPr>
        <w:t xml:space="preserve">Mortimer (Martin?)(1)   Morton(2)   Morvend(1)   Mossop(5)   Mottershead(2)   Moulton(1)   Mountain(1)   Mousseau(3)   Mouton(2)   Mowbray(1)   Moxham(1)   Moynes(2)   Moyse(1)   Moysey(1)   Mudd(1)   Mugford(1)   Mugridge(16)   Muir(1)   </w:t>
      </w:r>
    </w:p>
    <w:p>
      <w:pPr>
        <w:pStyle w:val="Normal"/>
        <w:rPr>
          <w:lang w:val="en-US"/>
        </w:rPr>
      </w:pPr>
      <w:r>
        <w:rPr>
          <w:lang w:val="en-US"/>
        </w:rPr>
        <w:t xml:space="preserve">Mosher(12)   Moss(2)   Mountford(2)   Mowry(2)   Moyle(2)   Mross(2)   Muehling(1)   Muirhead (Moorhead)(3)   Mullen(1)   Muniz(1)   Munro(4)   Munsee(6)   Munson(5)   Murdah(2)   Murhammer(2)   Murphy(5)   Murray(25)   </w:t>
      </w:r>
    </w:p>
    <w:p>
      <w:pPr>
        <w:pStyle w:val="Normal"/>
        <w:rPr>
          <w:lang w:val="en-US"/>
        </w:rPr>
      </w:pPr>
      <w:r>
        <w:rPr>
          <w:lang w:val="en-US"/>
        </w:rPr>
        <w:t xml:space="preserve">MOTT(533) Mowbray(75) Muscovy(95) NASH(631) NAVARRE(86) Neville(328) NEWBERRY(237) NEWELL(510) NICHOLS(320) Niles(167) NOBLE(46) NOONAN(21) NORMAN(187) NORTHRUP(552) NORTON(586) NORWAY(87) </w:t>
      </w:r>
    </w:p>
    <w:p>
      <w:pPr>
        <w:pStyle w:val="Normal"/>
        <w:rPr>
          <w:lang w:val="en-US"/>
        </w:rPr>
      </w:pPr>
      <w:r>
        <w:rPr>
          <w:lang w:val="en-US"/>
        </w:rPr>
        <w:t xml:space="preserve">MOULTON, SNYDER, PROSSER  HATCH, KNAPP, RATHBON, HULL, PHILLIPS, ROCKWELL, FARWELL, CHAMBERLIN, PARKER, LODER, MOSMAN  HIBNER, PARKER, CARPENTER, FITCH, SEWARD, FRENCH, </w:t>
      </w:r>
    </w:p>
    <w:p>
      <w:pPr>
        <w:pStyle w:val="Normal"/>
        <w:rPr>
          <w:lang w:val="en-US"/>
        </w:rPr>
      </w:pPr>
      <w:r>
        <w:rPr>
          <w:lang w:val="en-US"/>
        </w:rPr>
        <w:t>MOUTH[1], MOWERY[3], MOWRY[2], MOYER[2], MR.[1], MR.HAZARD[1], MRS-AEDH[1], MRS-ALPHONSO[1], MRS-AMAURI[1], MRS-ANARAWD[1], MRS-ARNOUL[1], MRS-BARTHELEMY[1], MRS-CARLOMAN[1], MRS-</w:t>
      </w:r>
    </w:p>
    <w:p>
      <w:pPr>
        <w:pStyle w:val="Normal"/>
        <w:rPr>
          <w:lang w:val="en-US"/>
        </w:rPr>
      </w:pPr>
      <w:r>
        <w:rPr>
          <w:lang w:val="en-US"/>
        </w:rPr>
        <w:t xml:space="preserve">MOYNOR MULDOON MULLEN MULLIGAN MULOIS MULONEY MULONY MULVEHILL MULVIHILL MUNIA MUNIER MUNROE MURISON MURPHY MUTIGNY  MCALLISTER MCAMMOND MCARTHUR MCAVOY MCBAIN </w:t>
      </w:r>
    </w:p>
    <w:p>
      <w:pPr>
        <w:pStyle w:val="Normal"/>
        <w:rPr>
          <w:lang w:val="en-US"/>
        </w:rPr>
      </w:pPr>
      <w:r>
        <w:rPr>
          <w:lang w:val="en-US"/>
        </w:rPr>
        <w:t>MRS-DYFNWALLON[1], MRS-FULK[1], MRS-GENEBALD[2], MRS-HENRY[10], MRS-HILDERIC[1], MRS-IDWAL[1], MRS-JOHN[1], MRS-KENNETH[2], MRS-LASZLO[1], MRS-LOTHAIRE[2], MRS-LOUIS[1], MRS-MALCOLM[2], MRS-</w:t>
      </w:r>
    </w:p>
    <w:p>
      <w:pPr>
        <w:pStyle w:val="Normal"/>
        <w:rPr>
          <w:lang w:val="en-US"/>
        </w:rPr>
      </w:pPr>
      <w:r>
        <w:rPr>
          <w:lang w:val="en-US"/>
        </w:rPr>
        <w:t xml:space="preserve">Morse   Osgood   Page   Palmer   Peck   Pentney   Phair   Prescott   Rollins   Shorten   Wisher   ACKLER, RANDALL, FRANKLIN, HUNT   AMADON  BARTON, FAIRFIELD  BARTON  CANEEN, COOPER  CASTEN, GATES, </w:t>
      </w:r>
    </w:p>
    <w:p>
      <w:pPr>
        <w:pStyle w:val="Normal"/>
        <w:rPr>
          <w:lang w:val="en-US"/>
        </w:rPr>
      </w:pPr>
      <w:r>
        <w:rPr>
          <w:lang w:val="en-US"/>
        </w:rPr>
        <w:t xml:space="preserve">MSTISLAVNA[1], MUCIL[1], MUDGE[1], MULFORD[1], MULKEY[1], MULLENS[1], MULLER[2], MULLICAN[1], MULLINS[9], MUMFORD[3], MUNCHENSY[3], MUNEY[1], MUNSELL[1], MUNSON[2], MURCHADH[1], </w:t>
      </w:r>
    </w:p>
    <w:p>
      <w:pPr>
        <w:pStyle w:val="Normal"/>
        <w:rPr>
          <w:lang w:val="en-US"/>
        </w:rPr>
      </w:pPr>
      <w:r>
        <w:rPr>
          <w:lang w:val="en-US"/>
        </w:rPr>
        <w:t xml:space="preserve">Muirhead(6)   Muldoon(1)   Mulligan(1)   Munroe(1)   Munshaw(2)   Murphy(8)   Murray(7)   Muttart(2)   Myers(3)   Méthot(2)   Naquin(1)   Narraway(1)   Narroway(1)   Nayres(2)   Neil(3)   Neilson(1)   Nemo(1)   Nethercott(1)   Neveu(1)   </w:t>
      </w:r>
    </w:p>
    <w:p>
      <w:pPr>
        <w:pStyle w:val="Normal"/>
        <w:rPr>
          <w:lang w:val="en-US"/>
        </w:rPr>
      </w:pPr>
      <w:r>
        <w:rPr>
          <w:lang w:val="en-US"/>
        </w:rPr>
        <w:t xml:space="preserve">Mulcaster   Murdon   Murphy   Neilson   Neunert   Noble   Noling   Osborn   Owen   Patterson   Peter   Phillips   Piper   Potter   Purdy   Pyatt   Queen   Reed    Reynolds   Richart   Roach   Roberts   Robinson   Rolland   Ross   Russell   Ryan   </w:t>
      </w:r>
    </w:p>
    <w:p>
      <w:pPr>
        <w:pStyle w:val="Normal"/>
        <w:rPr>
          <w:lang w:val="en-US"/>
        </w:rPr>
      </w:pPr>
      <w:r>
        <w:rPr>
          <w:lang w:val="en-US"/>
        </w:rPr>
        <w:t xml:space="preserve">MULDRER[2], MULKINS[8], MULLIKIN[4], MUMMA[17], MUNSON[1], MURPHY[4], MURRAY[2], MYERS[6], MYRES[1], MYRTLE[1] </w:t>
      </w:r>
    </w:p>
    <w:p>
      <w:pPr>
        <w:pStyle w:val="Normal"/>
        <w:rPr>
          <w:lang w:val="en-US"/>
        </w:rPr>
      </w:pPr>
      <w:r>
        <w:rPr>
          <w:lang w:val="en-US"/>
        </w:rPr>
        <w:t xml:space="preserve">MULLEN, MULLERY, WEIDLE, WILCOX   CUMMINGS, DUFFY, DUNN, FORD, GERAGHTY, GIBBONS, GRACE, HILLWAN, HORSCH, JOHNSTON, KILLALEA, KILLALLEA, KENNALLY,  MCCUE, NEWELL, RODDY   CLEARY, FITZGERALD, </w:t>
      </w:r>
    </w:p>
    <w:p>
      <w:pPr>
        <w:pStyle w:val="Normal"/>
        <w:rPr>
          <w:lang w:val="en-US"/>
        </w:rPr>
      </w:pPr>
      <w:r>
        <w:rPr>
          <w:lang w:val="en-US"/>
        </w:rPr>
        <w:t xml:space="preserve">Mullinax   Mullings   Murphy   Murray   Muse   Myers   Nall   Nation   Nave   Neaves   Nelson   Nepps   Newberry   Newman   Newell   Newton   Nichols   Nicholson   Nimmo   Nixon   Noe   Noel   Norvill   Nowlin   Nutt   Oakes   O'Banion   </w:t>
      </w:r>
    </w:p>
    <w:p>
      <w:pPr>
        <w:pStyle w:val="Normal"/>
        <w:rPr>
          <w:lang w:val="en-US"/>
        </w:rPr>
      </w:pPr>
      <w:r>
        <w:rPr>
          <w:lang w:val="en-US"/>
        </w:rPr>
        <w:t xml:space="preserve">MURCHINSON[1], MURDOCK[2], MURER[1], MURLEY[2], MURPHREE[5], MURPHY[4], MURRAY[7], MURRELL[1], MURRY[1], MUSARD[1], MUSGRAVE[1], MUSTAIN[1], MYCALL[1], MYERS[6], MYNATT[3], </w:t>
      </w:r>
    </w:p>
    <w:p>
      <w:pPr>
        <w:pStyle w:val="Normal"/>
        <w:rPr>
          <w:lang w:val="en-US"/>
        </w:rPr>
      </w:pPr>
      <w:r>
        <w:rPr>
          <w:lang w:val="en-US"/>
        </w:rPr>
        <w:t xml:space="preserve">Murphy - McBride - McCann - McNutt - Nesbit - Newman - Norton -  O'Hare -  Patrick - Pember - Phillips - Pitts - Poage - Poage - Poage - Pollard - Popham - Porter - Price - Probasco - Proctor -  Quinlan -  Ragsdale - Riggs - Ritchie – </w:t>
      </w:r>
    </w:p>
    <w:p>
      <w:pPr>
        <w:pStyle w:val="Normal"/>
        <w:rPr>
          <w:lang w:val="en-US"/>
        </w:rPr>
      </w:pPr>
      <w:r>
        <w:rPr>
          <w:lang w:val="en-US"/>
        </w:rPr>
        <w:t xml:space="preserve">MURPHY, NEARY, RIEBENSTEIN, ROACH, ROLAND, SCHWIETZER, SOUCHERAY, SPRAGUE, STROM, TIERNEY, WITT   ALSTADT, BOHAN, FINETY, HEINEN, HOGAN, HYNES, KILLALEA, MANGAN, MCDONALD, </w:t>
      </w:r>
    </w:p>
    <w:p>
      <w:pPr>
        <w:pStyle w:val="Normal"/>
        <w:rPr>
          <w:lang w:val="en-US"/>
        </w:rPr>
      </w:pPr>
      <w:r>
        <w:rPr>
          <w:lang w:val="en-US"/>
        </w:rPr>
        <w:t xml:space="preserve">Multeir or Multeer Mumbach Mundschent Munger Münschel Murphy Murray Museler Muth  Naber Nadeau Nason Navarre Neff Nelig Nelson Nemcik Nenaut Nenno Neno Neskesh Nesselbush Nesson Netscher Neu Neuheuser Neumann </w:t>
      </w:r>
    </w:p>
    <w:p>
      <w:pPr>
        <w:pStyle w:val="Normal"/>
        <w:rPr>
          <w:lang w:val="en-US"/>
        </w:rPr>
      </w:pPr>
      <w:r>
        <w:rPr>
          <w:lang w:val="en-US"/>
        </w:rPr>
        <w:t xml:space="preserve">MURPHY, SHERIDAN, YONG   BOHAN, FITZGERALD, FOX, HENNLEY, HYLAND, MCCANN, MCKIERNAN, MCSHERRY, SWANSON   ALLEN, BAMBERY, BOUER, BUCKLEY, CAMPBELL,  DAVIS, DAWSON, DEVITT, </w:t>
      </w:r>
    </w:p>
    <w:p>
      <w:pPr>
        <w:pStyle w:val="Normal"/>
        <w:rPr>
          <w:lang w:val="en-US"/>
        </w:rPr>
      </w:pPr>
      <w:r>
        <w:rPr>
          <w:lang w:val="en-US"/>
        </w:rPr>
        <w:t xml:space="preserve">Murray Murphy Napier Napper Neal Nicholas Nichols Noble Odel O'Dell Patterson Payton Perkins Perry Peyton Phillips Plymale Porter Poteet Price Prichard Pullen Rains Raines Ramey Randant Ranson Ray Reese Rice Roberts Row(e) Rowe </w:t>
      </w:r>
    </w:p>
    <w:p>
      <w:pPr>
        <w:pStyle w:val="Normal"/>
        <w:rPr>
          <w:lang w:val="en-US"/>
        </w:rPr>
      </w:pPr>
      <w:r>
        <w:rPr>
          <w:lang w:val="en-US"/>
        </w:rPr>
        <w:t xml:space="preserve">Musialek   Musik   Musiol   Musiolek   Mutz   Mysliwczyk   Myszlioczyk   Namyslo   Nawarra   Neminarz   Nerlich   Niclas   Niebel   Nieboj    Niechciol   Niedbala   Niedurny   Niedziela   Niemcz   Niemczyk   Niemtsch   Niemtz   Nierobis   Niestroy   </w:t>
      </w:r>
    </w:p>
    <w:p>
      <w:pPr>
        <w:pStyle w:val="Normal"/>
        <w:rPr/>
      </w:pPr>
      <w:r>
        <w:rPr/>
        <w:t xml:space="preserve">MUZZIO , DE NAZARÉ , DE NEGREIROS , DE NEUSTRIA , DE NÊUSTRIA , DE NEVILLE , DE NIOAC , DE NORONHA , DE OLIVA , DE OLIVEIRA , DE PÁDUA , DE PAIVA , DE PAULA , DE PETROLINA , DE PIRAÍ , DE POINTOU , DE </w:t>
      </w:r>
    </w:p>
    <w:p>
      <w:pPr>
        <w:pStyle w:val="Normal"/>
        <w:rPr/>
      </w:pPr>
      <w:r>
        <w:rPr/>
        <w:t xml:space="preserve">Myer(3)   Myers(8)   Myrick(13)   Myrtle(2)   Nahovway(1)   Nannen(2)   Naphiens(1)   Narodzonek(1)   Nash(6)   Nason(3)   Nauenburg(6)   Naylor(1)   Neal Purdy(1)   Neal(10)   Neeb(1)   Needes(2)   Needham(1)   Neely(2)   Neer(1)   </w:t>
      </w:r>
    </w:p>
    <w:p>
      <w:pPr>
        <w:pStyle w:val="Normal"/>
        <w:rPr>
          <w:lang w:val="en-US"/>
        </w:rPr>
      </w:pPr>
      <w:r>
        <w:rPr>
          <w:lang w:val="en-US"/>
        </w:rPr>
        <w:t xml:space="preserve">MYNETT\MYNATT[1]  NAGEL[2], NAIDAM[1], NALL[1], NAMUR[2], NANCE[2], NANCY[1], NASON[1], NAU[1], NAVE[1], NEAL[3], NEAS[1], NEELEY[1], NEESE[1], NEFF[3], NEFIA[1], NEFJA[1], NEILL[5], NEINIAD[2], NEISH[1], </w:t>
      </w:r>
    </w:p>
    <w:p>
      <w:pPr>
        <w:pStyle w:val="Normal"/>
        <w:rPr>
          <w:lang w:val="en-US"/>
        </w:rPr>
      </w:pPr>
      <w:r>
        <w:rPr>
          <w:lang w:val="en-US"/>
        </w:rPr>
        <w:t xml:space="preserve">MYSHRALL  Adams Adkins Allsop Anderson Ansell Armentrout Ashworth Auxier Avis Baldwin Ball Bartram Beach Beck Beckett Bess Bexfield Bias Black Blake Blankenship Bledsoe Booten Booth Boster Boyd Bradshaw Bromley Brooks </w:t>
      </w:r>
    </w:p>
    <w:p>
      <w:pPr>
        <w:pStyle w:val="Normal"/>
        <w:rPr>
          <w:lang w:val="en-US"/>
        </w:rPr>
      </w:pPr>
      <w:r>
        <w:rPr>
          <w:lang w:val="en-US"/>
        </w:rPr>
        <w:t xml:space="preserve">Naftsger   Naftzger   Nidan   Niemond   Nolte   Nunnenmacher   Petri   Phillips   Raupersheimer or Raubensheirmer   Rediker   Reigart   Reith   Rheingans   Ritter   Rod   Rohland   Roth   Rouch   Rupel   Schaeffer   Scharff   Schelhart   Schmidt </w:t>
      </w:r>
    </w:p>
    <w:p>
      <w:pPr>
        <w:pStyle w:val="Normal"/>
        <w:rPr>
          <w:lang w:val="en-US"/>
        </w:rPr>
      </w:pPr>
      <w:r>
        <w:rPr>
          <w:lang w:val="en-US"/>
        </w:rPr>
        <w:t xml:space="preserve">NANKERVIS[4], NANNAMAKER[2], NASH[1], NEAL[1], NEFF[1], NEILSON[1], </w:t>
      </w:r>
    </w:p>
    <w:p>
      <w:pPr>
        <w:pStyle w:val="Normal"/>
        <w:rPr>
          <w:lang w:val="en-US"/>
        </w:rPr>
      </w:pPr>
      <w:r>
        <w:rPr>
          <w:lang w:val="en-US"/>
        </w:rPr>
        <w:t xml:space="preserve">Nardell   Neal   Neely   Neiswanger   Nelson   Nemeyer   Nevius   Newberry   Newell   Newsom   Newsome   Nicholls   Nichols   Nickels   Nickerson   Nicks   NICOLL   Niederaur   Nieto   Nino   Nix   Nixon   Noble   Nolen   Noreika   Norman   </w:t>
      </w:r>
    </w:p>
    <w:p>
      <w:pPr>
        <w:pStyle w:val="Normal"/>
        <w:rPr>
          <w:lang w:val="en-US"/>
        </w:rPr>
      </w:pPr>
      <w:r>
        <w:rPr>
          <w:lang w:val="en-US"/>
        </w:rPr>
        <w:t xml:space="preserve">NEAL NEARE NEELY NEDDEAU NEIL NELSON NESBIT NEVENS NEWBOMB </w:t>
      </w:r>
    </w:p>
    <w:p>
      <w:pPr>
        <w:pStyle w:val="Normal"/>
        <w:rPr>
          <w:lang w:val="en-US"/>
        </w:rPr>
      </w:pPr>
      <w:r>
        <w:rPr>
          <w:lang w:val="en-US"/>
        </w:rPr>
        <w:t xml:space="preserve">NEARY   BURNS, CARLTON, DALEY, FLYNN, GEIGER, HEINEN, HENNLEY, HOLMES, HYLAND, MCCARTHY, MILLS, MORAN, SHERBURNE, WALSH </w:t>
      </w:r>
    </w:p>
    <w:p>
      <w:pPr>
        <w:pStyle w:val="Normal"/>
        <w:rPr>
          <w:lang w:val="en-US"/>
        </w:rPr>
      </w:pPr>
      <w:r>
        <w:rPr>
          <w:lang w:val="en-US"/>
        </w:rPr>
        <w:t xml:space="preserve">NEGRA , NEGREIROS , NEI , NEIDE , NELSON , NERY , NETO , NETTO , NEUTON , NEVES , NICANOR , NICHIGUIÇOY , NICOLAU , NIEDERHAGEBÖCK , NIEMEYER , NIEZA , NINETA , NIOAC , NOBRE , NOEL , </w:t>
      </w:r>
    </w:p>
    <w:p>
      <w:pPr>
        <w:pStyle w:val="Normal"/>
        <w:rPr>
          <w:lang w:val="en-US"/>
        </w:rPr>
      </w:pPr>
      <w:r>
        <w:rPr>
          <w:lang w:val="en-US"/>
        </w:rPr>
        <w:t xml:space="preserve">Negus(3)   Nehls(1)   Neil(2)   Nelles(4)   Nellis(25)   Nelson(35)   Nesbitt(4)   Nevers(1)   Newell(4)   Newkirk(2)   Newman(2)   Newton(9)   Nicewonger(18)   Nicholas(2)   Nichols(6)   Nicholson(2)   Nichoson(20)   Niebuhr(1)   Niemann(1)   </w:t>
      </w:r>
    </w:p>
    <w:p>
      <w:pPr>
        <w:pStyle w:val="Normal"/>
        <w:rPr>
          <w:lang w:val="en-US"/>
        </w:rPr>
      </w:pPr>
      <w:r>
        <w:rPr>
          <w:lang w:val="en-US"/>
        </w:rPr>
        <w:t xml:space="preserve">NEISSEN[1], NELSON[7], NETHERTON[8], NEVIN[1], NEWELL[1], NEWLIN[1], NEWMAN[2], NIBLACK[3], NICHOLS[1], NICHOLSON[2], NIDEROST[2], NIEVES[1], NISBERT[1], NOBLE[1], NOBLETT[1], NOEL[2], NORRIS[3], </w:t>
      </w:r>
    </w:p>
    <w:p>
      <w:pPr>
        <w:pStyle w:val="Normal"/>
        <w:rPr>
          <w:lang w:val="en-US"/>
        </w:rPr>
      </w:pPr>
      <w:r>
        <w:rPr>
          <w:lang w:val="en-US"/>
        </w:rPr>
        <w:t xml:space="preserve">Nelson, Nesbit, Newberry, Newell, Newland, Nichols, Nolan, Nostrand, Nostrandt. Oakley, Ocobach, OConnell, O'Brien, O'Hara, Osborn, Ottobee, Otis, Overacre. Paar, Packard,  Palmer, Park, Partridge, Parker, Parsell, Parsons, Patchen, </w:t>
      </w:r>
    </w:p>
    <w:p>
      <w:pPr>
        <w:pStyle w:val="Normal"/>
        <w:rPr>
          <w:lang w:val="en-US"/>
        </w:rPr>
      </w:pPr>
      <w:r>
        <w:rPr>
          <w:lang w:val="en-US"/>
        </w:rPr>
        <w:t xml:space="preserve">Neubauer from Radziechowie, Poland   Schwartzwald from Mukanie,Poland(near   adziechowie,Poland)   Segal  Alfeld   Anderson   Apodroe   Arburna   Arnold   Auerbach   Baker   Baldwin   Barber   Barham   Barnhart   Bean   Bedford   </w:t>
      </w:r>
    </w:p>
    <w:p>
      <w:pPr>
        <w:pStyle w:val="Normal"/>
        <w:rPr>
          <w:lang w:val="en-US"/>
        </w:rPr>
      </w:pPr>
      <w:r>
        <w:rPr>
          <w:lang w:val="en-US"/>
        </w:rPr>
        <w:t xml:space="preserve">NEUCHATEL[2], DE NEUFMARCHE[5], DE NEVERS[1], DE NEVILLE[3], DE NORMANDY[2], DE NOTTON[1], DE NOVE[1], DE NOYERS[1], DE NULLENBURG[1], DE ODINGSELLS[1], DE PADILLA[4], DE PECGUIGNY[1], DE </w:t>
      </w:r>
    </w:p>
    <w:p>
      <w:pPr>
        <w:pStyle w:val="Normal"/>
        <w:rPr>
          <w:lang w:val="en-US"/>
        </w:rPr>
      </w:pPr>
      <w:r>
        <w:rPr>
          <w:lang w:val="en-US"/>
        </w:rPr>
        <w:t xml:space="preserve">Newberry Newport Ney Nichols Nickle Nicks Nicola Nimesgern Nimmer Nimsgern Noble Noé Noehsen Noonan Normandin Notheis Nowland Nunweiler Nutt  Oßwald O’Brien O’Donnell O’Leary O’Malley O’Meara O'Donnell O'Meara O'Reilly </w:t>
      </w:r>
    </w:p>
    <w:p>
      <w:pPr>
        <w:pStyle w:val="Normal"/>
        <w:rPr>
          <w:lang w:val="en-US"/>
        </w:rPr>
      </w:pPr>
      <w:r>
        <w:rPr>
          <w:lang w:val="en-US"/>
        </w:rPr>
        <w:t xml:space="preserve">NEWELL NEWMAN NICHOLS NICHOLSON NICKERSON NIELD NIEMI NILE NILES NIMMO NIND NINDE NOBLE NOLAN NOLTE NORCROSS NORDSTROM NORRIS NORSE NORTON NOTTAGE NOURSO NOWLIN </w:t>
      </w:r>
    </w:p>
    <w:p>
      <w:pPr>
        <w:pStyle w:val="Normal"/>
        <w:rPr>
          <w:lang w:val="en-US"/>
        </w:rPr>
      </w:pPr>
      <w:r>
        <w:rPr>
          <w:lang w:val="en-US"/>
        </w:rPr>
        <w:t xml:space="preserve">NEWMAN , NEWTON , NORRIS , NUNNS (née HEWITT) , O' DELL , O'DONOHUE , OGILVIE , OGILVY , OGILVY WEDDERBURN , PANTON , PAUL , PEACOCK , PEPLOW , PIERSON , PYPER , RALFE , RAMSAY , RATTRAY , </w:t>
      </w:r>
    </w:p>
    <w:p>
      <w:pPr>
        <w:pStyle w:val="Normal"/>
        <w:rPr>
          <w:lang w:val="en-US"/>
        </w:rPr>
      </w:pPr>
      <w:r>
        <w:rPr>
          <w:lang w:val="en-US"/>
        </w:rPr>
        <w:t xml:space="preserve">NELSON[11], NEMANJICS[1], NESS[1], NESTOR[1], NEUFMARCHE[1], NEVERS[1], NEVILL[2], NEVILLE[24], NEWBERRY[4], NEWCOMB[2], NEWMAN[6], NEWMARCH[1], NEWSON[1], NEWTON[5], NICHOLS[12], </w:t>
      </w:r>
    </w:p>
    <w:p>
      <w:pPr>
        <w:pStyle w:val="Normal"/>
        <w:rPr>
          <w:lang w:val="en-US"/>
        </w:rPr>
      </w:pPr>
      <w:r>
        <w:rPr>
          <w:lang w:val="en-US"/>
        </w:rPr>
        <w:t xml:space="preserve">Newman Newnham Newnes Newport Newton Nicholas Nicholds Nicholls Nickleson Nicklin Nicolle Nihill Nisham Noble Nokes Nolan Noll Norgrave Norris North Nott Nyring   Oakely Oakes Oakley Oatridge O'Brien O'Connell Olden </w:t>
      </w:r>
    </w:p>
    <w:p>
      <w:pPr>
        <w:pStyle w:val="Normal"/>
        <w:rPr>
          <w:lang w:val="en-US"/>
        </w:rPr>
      </w:pPr>
      <w:r>
        <w:rPr>
          <w:lang w:val="en-US"/>
        </w:rPr>
        <w:t xml:space="preserve">Newman(1)   Newsome(1)   Nichol(1)   Nicholson(7)   Nickerson(1)   Nicolle(1)   Niel(1)   Nielsen(1)   Nielson(1)   Nimmo(3)   Nisbet(1)   Noel(3)   Norden(1)   Normand(1)   Normandeau(2)   Nowlan(3)   O'Brien(1)   O'Connor(4)   O'Neil(2)   </w:t>
      </w:r>
    </w:p>
    <w:p>
      <w:pPr>
        <w:pStyle w:val="Normal"/>
        <w:rPr>
          <w:lang w:val="en-US"/>
        </w:rPr>
      </w:pPr>
      <w:r>
        <w:rPr>
          <w:lang w:val="en-US"/>
        </w:rPr>
        <w:t xml:space="preserve">Newman(2)   Nightingale(2)   Noiret(1)   Noirett(1)   Nuttal(1)   O'Hara(1)   Oliver(1)   Ormsby(2)   Park(1)   Parke(2)   Parker(6)   Parsons(3)   Payne(2)   Paynter(1)   Peake(1)   Peek(1)   Peterson(9)   Petherick(1)   Pettigrew(1)   </w:t>
      </w:r>
    </w:p>
    <w:p>
      <w:pPr>
        <w:pStyle w:val="Normal"/>
        <w:rPr>
          <w:lang w:val="en-US"/>
        </w:rPr>
      </w:pPr>
      <w:r>
        <w:rPr>
          <w:lang w:val="en-US"/>
        </w:rPr>
        <w:t xml:space="preserve">NICHOLSON , NILES , NIMMONS , NIXON , NORDGAU , NORID , NORMANDIE , NORMANDY , NORTH , NORTHUMBIA , NORTHUMBRIA , NORTON , NORWAY , NORWICH , NORWOOD , NORWOODE , NUNN , NUNTH , </w:t>
      </w:r>
    </w:p>
    <w:p>
      <w:pPr>
        <w:pStyle w:val="Normal"/>
        <w:rPr>
          <w:lang w:val="en-US"/>
        </w:rPr>
      </w:pPr>
      <w:r>
        <w:rPr>
          <w:lang w:val="en-US"/>
        </w:rPr>
        <w:t xml:space="preserve">NICHOLSON[5], NICOLAEA[1], NILES[9], NIMMO[1], NOBLE[4], NOE[1], NOFF[1], NOLAND[11], NOLEN[1], NOONAN[1], NORCROSS[1], NORDGAU[1], NORFOLK[3], NORMAN[1], NORREGARD[3], NORRIS[66], NORTHCUTT[1], </w:t>
      </w:r>
    </w:p>
    <w:p>
      <w:pPr>
        <w:pStyle w:val="Normal"/>
        <w:rPr>
          <w:lang w:val="en-US"/>
        </w:rPr>
      </w:pPr>
      <w:r>
        <w:rPr>
          <w:lang w:val="en-US"/>
        </w:rPr>
        <w:t xml:space="preserve">Nickol   Orcutt   Ormsbee   Pabenham   Pahl   Parker   Parks   Pearce   Pegelow   Penny   Reiche   Richards   Robinson   Roelof   Root   Rossiter   Sale   Salter   and OCONNOR  OBRIEN OBUMSAWIN OCONNEL OCONNOR ODAY </w:t>
      </w:r>
    </w:p>
    <w:p>
      <w:pPr>
        <w:pStyle w:val="Normal"/>
        <w:rPr/>
      </w:pPr>
      <w:r>
        <w:rPr/>
        <w:t xml:space="preserve">Nicolau , Niero , Nikolas , Nogueira , Noto , Nyffeler , Oelsner , Olivares , Oliveira , Olyntho , Osorio , Pagendarm , Parreira , Pasquale , Patarra , Patuci , Paula , Pecego , Pedroza , Peixoto , Pela , Pella , Perassolli , Pereira , Peres , Pereto , </w:t>
      </w:r>
    </w:p>
    <w:p>
      <w:pPr>
        <w:pStyle w:val="Normal"/>
        <w:rPr>
          <w:lang w:val="en-US"/>
        </w:rPr>
      </w:pPr>
      <w:r>
        <w:rPr>
          <w:lang w:val="en-US"/>
        </w:rPr>
        <w:t xml:space="preserve">Niffin(2)   Nightengale(2)   Niles(14)   Nixon(2)   Noble(3)   Nock(3)   None(1)   Norberg(5)   Nordaker(1)   Norman(5)   Norris(43)   North(5)   Northam(1)   Northrup(10)   Northway(1)   Norton(15)   Notbohn(2)   Nothstine(8)   Notman(1)   </w:t>
      </w:r>
    </w:p>
    <w:p>
      <w:pPr>
        <w:pStyle w:val="Normal"/>
        <w:rPr>
          <w:lang w:val="en-US"/>
        </w:rPr>
      </w:pPr>
      <w:r>
        <w:rPr>
          <w:lang w:val="en-US"/>
        </w:rPr>
        <w:t xml:space="preserve">Nikel   Nimsch   Nizar   Nodczyk   Novak   Nowak   Nowakowski   Nowakowsky   Nowatius   Nowok   Nowolny   Obcina   Oblaczek   Oblonczek   Oblonga   Obrina   Ochmann   Ociepka   Oczko   Oden   Odoj   Odrobina   Ogaza   Ogrysek   </w:t>
      </w:r>
    </w:p>
    <w:p>
      <w:pPr>
        <w:pStyle w:val="Normal"/>
        <w:rPr/>
      </w:pPr>
      <w:r>
        <w:rPr/>
        <w:t xml:space="preserve">NOEMIA , NOGUEIRA , NOGUEIRAS , NOVAES , NOVAIS , NOVO , NUNES , Ó , O'LEARY , OCTAVIANO , OCTAVIO , ODDONI , ODETE , ODILA , ODIN , OFFA , OLGA , OLÍMPIA , OLÍMPIO , OLINDA , OLIVEIRA , ORAMIA , </w:t>
      </w:r>
    </w:p>
    <w:p>
      <w:pPr>
        <w:pStyle w:val="Normal"/>
        <w:rPr/>
      </w:pPr>
      <w:r>
        <w:rPr/>
        <w:t xml:space="preserve">Norris   North   Norton   Nowell   Nuttall   O'Brien   O'Connell   O'Donnell   O'Harrah   O'Kean (Cane)   O'Nan   O'Neal   O'Neill   Obara   Obert   Obier   Odil   Ogden/OGDEN   Olenikoff   Oliver   Olmstead   OLMSTED [OMSTEED] </w:t>
      </w:r>
    </w:p>
    <w:p>
      <w:pPr>
        <w:pStyle w:val="Normal"/>
        <w:rPr>
          <w:lang w:val="en-US"/>
        </w:rPr>
      </w:pPr>
      <w:r>
        <w:rPr>
          <w:lang w:val="en-US"/>
        </w:rPr>
        <w:t xml:space="preserve">NORTHEN[1], NUNNELLY[1]   O'BRIAN[3], O'CLONINGER[1], O'CON[1], O'DONNELL[1], OCHS[1], ODLE[1], OGLESBY[1], OHLINGER[1], OLINGER[10], OLLIFF[3], OLSON[1], ORR[4], OTT[3], OVALL[2], OVERALL[1], </w:t>
      </w:r>
    </w:p>
    <w:p>
      <w:pPr>
        <w:pStyle w:val="Normal"/>
        <w:rPr>
          <w:lang w:val="en-US"/>
        </w:rPr>
      </w:pPr>
      <w:r>
        <w:rPr>
          <w:lang w:val="en-US"/>
        </w:rPr>
        <w:t xml:space="preserve">NORTHEND[1], NORTHERN[2], NORTHRUP[2], NORTHUMBERLAND[1], NORTHUMBIA[2], NORTHUMBRIA[4], NORTON[3], NOTT[1], NOWLIN[2], NOWLTON[1], NOYES[1], NUGENT[4], NUNEZ[1], NUNNALLY[2], </w:t>
      </w:r>
    </w:p>
    <w:p>
      <w:pPr>
        <w:pStyle w:val="Normal"/>
        <w:rPr>
          <w:lang w:val="en-US"/>
        </w:rPr>
      </w:pPr>
      <w:r>
        <w:rPr>
          <w:lang w:val="en-US"/>
        </w:rPr>
        <w:t xml:space="preserve">Nott(9)   Noyes(119)   Nutt(3)   Nutting(2)   Nye(3)   O'Brien(4)   O'Hair(11)   O'Leary(1)   O'Neil(1)   Oakely(2)   Oates(1)   Odell(2)   Odgers(2)   Oehldrich(3)   Ogden(2)   Oglesbee(2)   Olcese(1)   Olcott(1)   Olden(1)   Olin(1)   Oliver(4)   </w:t>
      </w:r>
    </w:p>
    <w:p>
      <w:pPr>
        <w:pStyle w:val="Normal"/>
        <w:rPr>
          <w:lang w:val="en-US"/>
        </w:rPr>
      </w:pPr>
      <w:r>
        <w:rPr>
          <w:lang w:val="en-US"/>
        </w:rPr>
        <w:t xml:space="preserve">NOYES NUMMELIIN NUTTING NYE O'BRIEN O'CONNOR O'NEIL O'SHAUGHNESSEY OAKES OAKS OBERSTALLER ODELL OGILVIE OHLSON OLIVER ORBETON ORR OSBORNE OST OTIS OUILLETT OVERTON OWEN  </w:t>
      </w:r>
    </w:p>
    <w:p>
      <w:pPr>
        <w:pStyle w:val="Normal"/>
        <w:rPr>
          <w:lang w:val="en-US"/>
        </w:rPr>
      </w:pPr>
      <w:r>
        <w:rPr>
          <w:lang w:val="en-US"/>
        </w:rPr>
        <w:t xml:space="preserve">NUNNELLEY[11], NURSE[9], NUTTING[5], NYATT[1], NYE[1]   O'BRIEN[1], O'BYRNE[1], O'DELL[31], O'HAGEN[1], O'HERON[6], O'NEAL[5], O'NEILL[3], O'OLAF[1], O'TOOLE[7], OAKLEY[8], OBOTRITES[2], ODA[4], ODLIN[5], </w:t>
      </w:r>
    </w:p>
    <w:p>
      <w:pPr>
        <w:pStyle w:val="Normal"/>
        <w:rPr>
          <w:lang w:val="en-US"/>
        </w:rPr>
      </w:pPr>
      <w:r>
        <w:rPr>
          <w:lang w:val="en-US"/>
        </w:rPr>
        <w:t xml:space="preserve">NUNNS - OUTLEY VANDERBILT - VOEGEDING   CATOTTI - CHONKO HINCHLIFFE - HOOPER OUTTEN - PAVEK VOEKS - WASHINGHAM </w:t>
      </w:r>
    </w:p>
    <w:p>
      <w:pPr>
        <w:pStyle w:val="Normal"/>
        <w:rPr>
          <w:lang w:val="en-US"/>
        </w:rPr>
      </w:pPr>
      <w:r>
        <w:rPr>
          <w:lang w:val="en-US"/>
        </w:rPr>
        <w:t xml:space="preserve">NYHAN, PRICE, O'REGAN, REGAN, ROACH, RYAN, SHERIEN, SCHNEIDER, Saunders   Schmidt   Schreiber   Schroer   Schultz   Searles   Shaw   Skinner   </w:t>
      </w:r>
    </w:p>
    <w:p>
      <w:pPr>
        <w:pStyle w:val="Normal"/>
        <w:rPr>
          <w:lang w:val="en-US"/>
        </w:rPr>
      </w:pPr>
      <w:r>
        <w:rPr>
          <w:lang w:val="en-US"/>
        </w:rPr>
        <w:t xml:space="preserve">NICKOLS NID NIDDS NIEL NIEMI NIENI NOBLE NOEL NOLE NOLIN NOLTY NOONAN NORMAN NORMAND NORRIS NOYES NUCKLE NULTY  CONNOR SCHROTH, SISTER HELENA, STEVENS, SUEL, SULLIVAN, SWEENEY, WHITE, WOOD   BLESSNER, BLESENER, FINN, LEAHY, NYLAND, O'BRIEN   </w:t>
      </w:r>
    </w:p>
    <w:p>
      <w:pPr>
        <w:pStyle w:val="Normal"/>
        <w:rPr>
          <w:lang w:val="en-US"/>
        </w:rPr>
      </w:pPr>
      <w:r>
        <w:rPr>
          <w:lang w:val="en-US"/>
        </w:rPr>
        <w:t xml:space="preserve">Oaks Oberle Oberling Oechsler Oehlenschläger Oehler Öffeling Öffling Ogee Olinger Oliver Olks Osborn Ostermier Ostheimer Oswald Ott Otto Ouabankikoue Owczarzak Ozarzak  Paigne Pallasard Papenfuss Paquet Parant Parent Parker </w:t>
      </w:r>
    </w:p>
    <w:p>
      <w:pPr>
        <w:pStyle w:val="Normal"/>
        <w:rPr>
          <w:lang w:val="en-US"/>
        </w:rPr>
      </w:pPr>
      <w:r>
        <w:rPr>
          <w:lang w:val="en-US"/>
        </w:rPr>
        <w:t xml:space="preserve">OBOTRITES , O'BRIEN , OF HUNGARY , OF NORMANDIE , OFFLEY , OGG , OLAFSDOTTER , OLAFSSON , ONASSIS , O'OLAF , ORLEANS , ORSBROOK , OSBORN , OVERTON , OWAIN , OWEN , OWENS , PADDY , PADILLA , PAGE , </w:t>
      </w:r>
    </w:p>
    <w:p>
      <w:pPr>
        <w:pStyle w:val="Normal"/>
        <w:rPr>
          <w:lang w:val="en-US"/>
        </w:rPr>
      </w:pPr>
      <w:r>
        <w:rPr>
          <w:lang w:val="en-US"/>
        </w:rPr>
        <w:t xml:space="preserve">O'Bryant   O'Dell   O'Donnell   Ohm   Oldham   O'Neal   Ortner   Owen   Owens   Ownby   Pack    Paine   Painter   Park   Parker   Parr   Pate   Patrick   Patterson   Paxton   Payne   Payton   Peale   Pearce   Peck   Peek   Penn   </w:t>
      </w:r>
    </w:p>
    <w:p>
      <w:pPr>
        <w:pStyle w:val="Normal"/>
        <w:rPr>
          <w:lang w:val="en-US"/>
        </w:rPr>
      </w:pPr>
      <w:r>
        <w:rPr>
          <w:lang w:val="en-US"/>
        </w:rPr>
        <w:t xml:space="preserve">ODELL(439) ODYNGSELLS(9) Ogden(75) Olmstead(352) Osborn(192) Otis(109) </w:t>
      </w:r>
    </w:p>
    <w:p>
      <w:pPr>
        <w:pStyle w:val="Normal"/>
        <w:rPr>
          <w:lang w:val="en-US"/>
        </w:rPr>
      </w:pPr>
      <w:r>
        <w:rPr>
          <w:lang w:val="en-US"/>
        </w:rPr>
        <w:t xml:space="preserve">ODO[1], ODOLA[1], ODOMIR[1], OECHLINGEN[1], OGBURN[1], OGG[2], OGIVE[1], OGLE[54], OGLETREE[1], OHLER[1], OLAFSSON[3], OLAVA[1], OLD[1], OLDCASTLE[2], OLDHAM[11], OLDRICH[1], OLEBAUGH[1], OLGA[1], </w:t>
      </w:r>
    </w:p>
    <w:p>
      <w:pPr>
        <w:pStyle w:val="Normal"/>
        <w:rPr>
          <w:lang w:val="en-US"/>
        </w:rPr>
      </w:pPr>
      <w:r>
        <w:rPr>
          <w:lang w:val="en-US"/>
        </w:rPr>
        <w:t xml:space="preserve">ODONNEL ODONNELL ODONNOLLAN OFARRELL OFLAHERTY OGILVIE OHARA OHARRA OHEARN OJALA OKEEFE OLCOM OLDENBURG OLEARY OLIVIER OLMSTEAD OMALEY OMALY OMAN OMEARA ONEIL ONEILL </w:t>
      </w:r>
    </w:p>
    <w:p>
      <w:pPr>
        <w:pStyle w:val="Normal"/>
        <w:rPr>
          <w:lang w:val="en-US"/>
        </w:rPr>
      </w:pPr>
      <w:r>
        <w:rPr>
          <w:lang w:val="en-US"/>
        </w:rPr>
        <w:t xml:space="preserve">O'GORMAN, SHIELDS   CARR, ELLIS, FOLEY, HEGER, KEARNEY, KEARNS, MALONEY, MCCLUSKEY, SHERIDAN, ST. JOHN   CAHILL, COFFEY, DALY, HIGGINS, MCCORMICK, MULLIGAN, QUINN, ROWAN, SHERIDAN, WHITE   </w:t>
      </w:r>
    </w:p>
    <w:p>
      <w:pPr>
        <w:pStyle w:val="Normal"/>
        <w:rPr>
          <w:lang w:val="en-US"/>
        </w:rPr>
      </w:pPr>
      <w:r>
        <w:rPr>
          <w:lang w:val="en-US"/>
        </w:rPr>
        <w:t xml:space="preserve">Oldridge Oliver Onions Oram Oriel Osbourne Otzer Overton Owen(s)   Padbury Paddock Padmore Padnore Paime Painter Palin Palmer Paradger Parr Par(r)y Parker Parkes Parkinson Parlow Parnall Parnell Parrot Parsons Parton Partridge </w:t>
      </w:r>
    </w:p>
    <w:p>
      <w:pPr>
        <w:pStyle w:val="Normal"/>
        <w:rPr>
          <w:lang w:val="en-US"/>
        </w:rPr>
      </w:pPr>
      <w:r>
        <w:rPr>
          <w:lang w:val="en-US"/>
        </w:rPr>
        <w:t xml:space="preserve">Olearczyk   Olejarczyk   Olejorz   Oleros   Olszowska   Opara   Opperman   Oppmann   Orawski   Osadni   Oschmann   Ossmann   Oszadni   Otrzasek   Pach   Pacoliezek   Paczinsky   Palach   Pallach   Pancherz   Panek   Paprotny   Parczyk   </w:t>
      </w:r>
    </w:p>
    <w:p>
      <w:pPr>
        <w:pStyle w:val="Normal"/>
        <w:rPr>
          <w:lang w:val="en-US"/>
        </w:rPr>
      </w:pPr>
      <w:r>
        <w:rPr>
          <w:lang w:val="en-US"/>
        </w:rPr>
        <w:t xml:space="preserve">OLIPHANT[1], OLIVER[5], OLMSTED[1], OLNEY[9], OLSON[1], ONION[1], ORBIN[4], ORD[1], ORLADY[1], ORRELL[1], ORRICK[1], ORTIZ[1], OSBOLD[1], OSBORNE[2], OSBUN[1], OSGOOD[1], OSLAC[1], OSSMAN[1], OTA[1], </w:t>
      </w:r>
    </w:p>
    <w:p>
      <w:pPr>
        <w:pStyle w:val="Normal"/>
        <w:rPr>
          <w:lang w:val="en-US"/>
        </w:rPr>
      </w:pPr>
      <w:r>
        <w:rPr>
          <w:lang w:val="en-US"/>
        </w:rPr>
        <w:t xml:space="preserve">Olmestead(1)   Olmstead(5)   Olsen(10)   Olson(11)   Oltz(1)   Omans(5)   Onstad(4)   Ooten(11)   Opaleskia(2)   Opleskia(3)   Oppenheimer(6)   Orcutt(2)   Ormsby(8)   Orton(5)   Osborn(3)   Osborne(10)   Osterreich(1)   Oterson(1)   </w:t>
      </w:r>
    </w:p>
    <w:p>
      <w:pPr>
        <w:pStyle w:val="Normal"/>
        <w:rPr>
          <w:lang w:val="en-US"/>
        </w:rPr>
      </w:pPr>
      <w:r>
        <w:rPr>
          <w:lang w:val="en-US"/>
        </w:rPr>
        <w:t xml:space="preserve">Olney   Owens   Packard   Packer   Paine   Palmer   Parsons   Patrick   Payne   Pearsall   Peck   Pennell   Pepper   Perrin   Peters   Phelps   Piatt   Pickering   Pickett   Pierce   Pomeroy   Porter   Pratt   Preston   Provin   Purdy   Putnam   Qua   </w:t>
      </w:r>
    </w:p>
    <w:p>
      <w:pPr>
        <w:pStyle w:val="Normal"/>
        <w:rPr>
          <w:lang w:val="en-US"/>
        </w:rPr>
      </w:pPr>
      <w:r>
        <w:rPr>
          <w:lang w:val="en-US"/>
        </w:rPr>
        <w:t xml:space="preserve">ONESINE ONGE ONIEL OREILLEY OREILLY ORILEY ORMAND ORR OUELET OUELETT OUELETTE OUELLET OUELLETTE OUGUIVE OUIMET OULETTE OWENS  PACAUD PACK PACKHAM PACY PAGE PAIMENT PALMER </w:t>
      </w:r>
    </w:p>
    <w:p>
      <w:pPr>
        <w:pStyle w:val="Normal"/>
        <w:rPr/>
      </w:pPr>
      <w:r>
        <w:rPr/>
        <w:t xml:space="preserve">ORDONHO , ORLANDO , ORTIZ , OSBURGA , OSCAR , OSLAC , OSMAR , OSNAGO , OSÓRIO , OSWALDO , OTACÍLIO , OTÁVIO , OTÍLIA , OTTILINA , PACHECO , PACINI , PAES , PAGE , PAIVA , PAIXÃO , PALHARES , PARADA , </w:t>
      </w:r>
    </w:p>
    <w:p>
      <w:pPr>
        <w:pStyle w:val="Normal"/>
        <w:rPr>
          <w:lang w:val="en-US"/>
        </w:rPr>
      </w:pPr>
      <w:r>
        <w:rPr>
          <w:lang w:val="en-US"/>
        </w:rPr>
        <w:t xml:space="preserve">O'Rourke(2)   OConnell(2)   ODonnell(1)   OFlaherty(1)   OHandley(4)   OLeary(3)   OReilly(2)   Ormond(1)   ORourke(2)  Parent(1)   Patton(2)   Pelletier(1)   Perron(1)   Perry(1)   Phelan(3)   Pichard(1)   Picotte(2)   Potvin(2)   Power(1)  </w:t>
      </w:r>
    </w:p>
    <w:p>
      <w:pPr>
        <w:pStyle w:val="Normal"/>
        <w:rPr>
          <w:lang w:val="en-US"/>
        </w:rPr>
      </w:pPr>
      <w:r>
        <w:rPr>
          <w:lang w:val="en-US"/>
        </w:rPr>
        <w:t xml:space="preserve">Orr – 1   Overholtser/Overholt - 1 / 2   Patton – 1   Piermose – 1   Price – 1   Rayl – 1   Rice – 1   Rucker – 1   Rue - 1 / 2   Scott – 1   Sharp – 1   Shaver – 1   Shell - 1 / 2   Shelton – 1   Shipley – 1   Shoemaker - 1 / 2   Sligar - 1 / 2   Smith - 1 / 2 / 3 </w:t>
      </w:r>
    </w:p>
    <w:p>
      <w:pPr>
        <w:pStyle w:val="Normal"/>
        <w:rPr>
          <w:lang w:val="en-US"/>
        </w:rPr>
      </w:pPr>
      <w:r>
        <w:rPr>
          <w:lang w:val="en-US"/>
        </w:rPr>
        <w:t xml:space="preserve">O'Sullivan(3)   O(?)erman(1)   Oat(1)   Ochiltrie(1)   Oliver(1)   Olivier(5)   Ollivier(1)   Orillon(2)   Orr(9)   Ostrander(1)   Otsénat(1)   Ouelet(1)   Ouellet(1)   Oulton(2)   Owen(1)   Oxihnoroudh(1)   Ozanne(1)   Page(4)   Pages(1)   Paget(1)   </w:t>
      </w:r>
    </w:p>
    <w:p>
      <w:pPr>
        <w:pStyle w:val="Normal"/>
        <w:rPr>
          <w:lang w:val="en-US"/>
        </w:rPr>
      </w:pPr>
      <w:r>
        <w:rPr>
          <w:lang w:val="en-US"/>
        </w:rPr>
        <w:t xml:space="preserve">OTAKAR[1], OTEHILDE[1], OTHER[1], OTIS[1], OTT[1], OTTARSSON[1], OTTINGER[19], OTTO[7], OTTON[1], OULTON[1], OVERHOLTZ[1], OVERROCKER[1], OWAIN[22], OWEN[1], OWENS[18], OWNBY[78], </w:t>
      </w:r>
    </w:p>
    <w:p>
      <w:pPr>
        <w:pStyle w:val="Normal"/>
        <w:rPr>
          <w:lang w:val="en-US"/>
        </w:rPr>
      </w:pPr>
      <w:r>
        <w:rPr>
          <w:lang w:val="en-US"/>
        </w:rPr>
        <w:t xml:space="preserve">Ott(1)   Otteson(1)   Oudt(3)   Overbaugh(2)   Overgaard(1)   Overhizer(5)   Overlander(1)   Owen(4)   Owens(2)   Oyer(1)   Packer(5)   Paddleford(2)   Page(1)   Paige(4)   Paine(4)   Painter(3)   Palmatier(1)   Palmer(249)   </w:t>
      </w:r>
    </w:p>
    <w:p>
      <w:pPr>
        <w:pStyle w:val="Normal"/>
        <w:rPr>
          <w:lang w:val="en-US"/>
        </w:rPr>
      </w:pPr>
      <w:r>
        <w:rPr>
          <w:lang w:val="en-US"/>
        </w:rPr>
        <w:t xml:space="preserve">Ouackenbos Rafferty, Rathborn, Rappleye, Reed, Reynolds, Rhodes,  Rice(Royce), Rollo, Rice, Richards, Richardson, Rightmeyer, Ripley, Rieks, Roberts, Robinson, Roe, Rowe, Rockefeller, Rogers, Rodger, Rohm, Rood, Rose, </w:t>
      </w:r>
    </w:p>
    <w:p>
      <w:pPr>
        <w:pStyle w:val="Normal"/>
        <w:rPr>
          <w:lang w:val="en-US"/>
        </w:rPr>
      </w:pPr>
      <w:r>
        <w:rPr>
          <w:lang w:val="en-US"/>
        </w:rPr>
        <w:t xml:space="preserve">OVERSTREET[1], OVERTON[1], OVINGTON[1], OWEN[1], OWENS[2], OWINGS[1]   PACE[1], PACK[1], PADDOCK[4], PALMER[1], PANELLA[1], PANIK[4], PANOS[5], PARE[1], PARKER[12], PARKINSON[1], PARRISH[8], </w:t>
      </w:r>
    </w:p>
    <w:p>
      <w:pPr>
        <w:pStyle w:val="Normal"/>
        <w:rPr>
          <w:lang w:val="en-US"/>
        </w:rPr>
      </w:pPr>
      <w:r>
        <w:rPr>
          <w:lang w:val="en-US"/>
        </w:rPr>
        <w:t xml:space="preserve">Overton, Ozbern, Parker, Patton, Peace, Pearce, Pearman, Pearson, Pickard, Pierce, Plumlee, Poole, Pope, Porter, Powell, Presnell, Prince, Redding, Rich, Richardson, Ridge, Robbins, Routh, Rush, Russell, Sawyer, Short, Skalany, </w:t>
      </w:r>
    </w:p>
    <w:p>
      <w:pPr>
        <w:pStyle w:val="Normal"/>
        <w:rPr>
          <w:lang w:val="en-US"/>
        </w:rPr>
      </w:pPr>
      <w:r>
        <w:rPr>
          <w:lang w:val="en-US"/>
        </w:rPr>
        <w:t xml:space="preserve">OWSLEY[2], OXFORD[2], OXTON[2], OZEE[22]   PACK[1], PADDON[1], PADELFORD[1], PADEN[1], PADOSHEK[1], PAEN[1], PAEZ[1], PAGANEL[1], PAGANELL[1], PAGE[12], PAGNEL[1], PAINE[19], PAINTER[5], </w:t>
      </w:r>
    </w:p>
    <w:p>
      <w:pPr>
        <w:pStyle w:val="Normal"/>
        <w:rPr>
          <w:lang w:val="en-US"/>
        </w:rPr>
      </w:pPr>
      <w:r>
        <w:rPr>
          <w:lang w:val="en-US"/>
        </w:rPr>
        <w:t xml:space="preserve">PACKARD PAGE PAIGE PAINE PAINTER PALMER PAQUETTE PARCHER PARADIS PARE PARENT PARK PARKER PARKMAN PARKS PARLIN PARMENTER PARMETER PARNELL PARSON PARSONS PARTLOW </w:t>
      </w:r>
    </w:p>
    <w:p>
      <w:pPr>
        <w:pStyle w:val="Normal"/>
        <w:rPr>
          <w:lang w:val="en-US"/>
        </w:rPr>
      </w:pPr>
      <w:r>
        <w:rPr>
          <w:lang w:val="en-US"/>
        </w:rPr>
        <w:t xml:space="preserve">Packwood(1)   Pitts(3)   Plumtree(2)   Poindexter(12)   Randolph(1)   Reecer(11)   Renoe(9)   Robbins(1)   Roberts(1)   Robertson(1)   Scarbrough(2)   Scott(6)   Sims(39)   Smith(5)   Spears(1)   Steele(2)   Stone(11)   Taylor(2)   Thomas(1)   </w:t>
      </w:r>
    </w:p>
    <w:p>
      <w:pPr>
        <w:pStyle w:val="Normal"/>
        <w:rPr>
          <w:lang w:val="en-US"/>
        </w:rPr>
      </w:pPr>
      <w:r>
        <w:rPr>
          <w:lang w:val="en-US"/>
        </w:rPr>
        <w:t xml:space="preserve">PAGE(211) PALGRAVE(56) Palmer(527) PARKER(603) Parr(53) PARSONS(347) Partridge(140) PECK(1240) Pennoyer(13) PERKINS(679) </w:t>
      </w:r>
    </w:p>
    <w:p>
      <w:pPr>
        <w:pStyle w:val="Normal"/>
        <w:rPr>
          <w:lang w:val="en-US"/>
        </w:rPr>
      </w:pPr>
      <w:r>
        <w:rPr>
          <w:lang w:val="en-US"/>
        </w:rPr>
        <w:t xml:space="preserve">PAGE, BACON, BROWN, SHERWIN, PATTERSON, SEWARD  TROWBRIDGE, SACKETT, WHITLOCK, SHIPMAN, MATHEWSON, CHASE, MYRICK, BARBER  WASHBURN; CHAMBERLAIN; WING; BENNETT; WALLACE  WILBUR, </w:t>
      </w:r>
    </w:p>
    <w:p>
      <w:pPr>
        <w:pStyle w:val="Normal"/>
        <w:rPr>
          <w:lang w:val="en-US"/>
        </w:rPr>
      </w:pPr>
      <w:r>
        <w:rPr>
          <w:lang w:val="en-US"/>
        </w:rPr>
        <w:t xml:space="preserve">O'NEIL, PETERS, SQUIRE   BRENNAN, CARLSON, GARDNER, GARVEY, JOHNSON, MCMANNUS, MORRISSEY   BEANS, BEIRNE, BERGER, BOUCHAR, CAMPBELL, CANNON, CORBETT, CORCORAN, CUMMINGS, </w:t>
      </w:r>
    </w:p>
    <w:p>
      <w:pPr>
        <w:pStyle w:val="Normal"/>
        <w:rPr>
          <w:lang w:val="en-US"/>
        </w:rPr>
      </w:pPr>
      <w:r>
        <w:rPr>
          <w:lang w:val="en-US"/>
        </w:rPr>
        <w:t xml:space="preserve">PAGRAVE , PALGRAVE , PALMER , PALSGRAVE , PARIS , PARKE , PARKER , PARSONS , PASTEUR , PATRICK , PATTERSON , PAYNE , PEACHY , PEAKE , PEARSON , PEAVY , PEIRCE , PENDLETON , PERCE , PERCY , </w:t>
      </w:r>
    </w:p>
    <w:p>
      <w:pPr>
        <w:pStyle w:val="Normal"/>
        <w:rPr>
          <w:lang w:val="en-US"/>
        </w:rPr>
      </w:pPr>
      <w:r>
        <w:rPr>
          <w:lang w:val="en-US"/>
        </w:rPr>
        <w:t xml:space="preserve">Paille(1)   Palmer(1)   Panneton(1)   Pape(1)   Papin(1)   Papinot(2)   Paquerault(2)   Parent(12)   Paries(1)   Paris(1)   Parise(1)   Parisien(1)   Parisé(53)   Parisée(1)   Parlee(1)   Parsons(5)   Part(3)   Partington(2)   Paré(1)   </w:t>
      </w:r>
    </w:p>
    <w:p>
      <w:pPr>
        <w:pStyle w:val="Normal"/>
        <w:rPr>
          <w:lang w:val="en-US"/>
        </w:rPr>
      </w:pPr>
      <w:r>
        <w:rPr>
          <w:lang w:val="en-US"/>
        </w:rPr>
        <w:t xml:space="preserve">PALAIOLOGOS[2], PALATINATE-LORRAINE[1], PALMER[8], PANECEFOTO[1], PAPIE[1], PAPPAS[1], PARCIVALL[1], PARIS[2], PARK[1], PARKE[2], PARKER[65], PARKHURST[4], PARKINSON[1], PARKS[2], PARLIN[1], PARR[3], </w:t>
      </w:r>
    </w:p>
    <w:p>
      <w:pPr>
        <w:pStyle w:val="Normal"/>
        <w:rPr>
          <w:lang w:val="en-US"/>
        </w:rPr>
      </w:pPr>
      <w:r>
        <w:rPr>
          <w:lang w:val="en-US"/>
        </w:rPr>
        <w:t xml:space="preserve">Palomino(4)   Paniatowski(3)   Papen(2)   Pargiter(1)   Paris(1)   Parish(34)   Park(30)   Parke(18)   Parker(27)   Parkhurst(3)   Parks(Parkes)(2)   Parks(6)   Parlin(1)   Parmelee(9)   Parmenter(1)   Parnell(3)   Parr(14)   Parsons(10)   </w:t>
      </w:r>
    </w:p>
    <w:p>
      <w:pPr>
        <w:pStyle w:val="Normal"/>
        <w:rPr>
          <w:lang w:val="en-US"/>
        </w:rPr>
      </w:pPr>
      <w:r>
        <w:rPr>
          <w:lang w:val="en-US"/>
        </w:rPr>
        <w:t xml:space="preserve">PANNELPANNELL PAPA PAPILLON PAPIN PAPINEAU PAQUETTE PAQUIN PARADIS PARADISS PARE PARENT PARESIAN PARIS PARISIEN PARISIS PARK PARKS PARNELL PARRES PARRIE PARRY PARSON PATRIE PATRIS </w:t>
      </w:r>
    </w:p>
    <w:p>
      <w:pPr>
        <w:pStyle w:val="Normal"/>
        <w:rPr>
          <w:lang w:val="en-US"/>
        </w:rPr>
      </w:pPr>
      <w:r>
        <w:rPr>
          <w:lang w:val="en-US"/>
        </w:rPr>
        <w:t xml:space="preserve">Panter   Pantry   Papprill   Park   Parker   Parkhurst   Parks   Parmenter   PARR   Parrish   Parrott/PARROTT   Parsel   Parsell   Parson   Parsons   Partee   Partridge   Paton   Patrick   Patroni   Patten   Patterson   Patton   Pearce   Pearsall   </w:t>
      </w:r>
    </w:p>
    <w:p>
      <w:pPr>
        <w:pStyle w:val="Normal"/>
        <w:rPr/>
      </w:pPr>
      <w:r>
        <w:rPr/>
        <w:t xml:space="preserve">PARAVISO , PARENTE , PARNAÍBA , PARRICIDA , PASSOS , PAULA , PAULINO , PAULO , PAYO , PEDRO , PEDROSA , PEDROSO , PEIXOTO , PENA , PENTEADO , PEPINO , PERCHARD , PEREIRA , PERES , </w:t>
      </w:r>
    </w:p>
    <w:p>
      <w:pPr>
        <w:pStyle w:val="Normal"/>
        <w:rPr/>
      </w:pPr>
      <w:r>
        <w:rPr/>
        <w:t xml:space="preserve">Parke 2 Geraghty 1 Mckee 1 Mccann 3 Richardson 2 Gervin 1 Mckenny 1 Mcclean 3 Slayne 2 Gibson 1 Mclarnan 1 Mccormack 3 Smith 2 Gillespie 1 Mcmahon 1 Mcgloan 3 White 2 Gorman 1 Mcmanning 1 Mcvey 3 Wilkinson 2 </w:t>
      </w:r>
    </w:p>
    <w:p>
      <w:pPr>
        <w:pStyle w:val="Normal"/>
        <w:rPr/>
      </w:pPr>
      <w:r>
        <w:rPr/>
        <w:t xml:space="preserve">Parks Parsell Parsons Partridge Paslay Patch Patoukiéoué Paulus Pauly Peak Pearson Pease Peck Peltier Pernick Perrin Peter Peters Peterson Petiprin Petley Petri Petrie Petrucci Pézard Pfeffer Pfeifer Pfeiffer Phelps Phillips Picard Pickett </w:t>
      </w:r>
    </w:p>
    <w:p>
      <w:pPr>
        <w:pStyle w:val="Normal"/>
        <w:rPr>
          <w:lang w:val="en-US"/>
        </w:rPr>
      </w:pPr>
      <w:r>
        <w:rPr>
          <w:lang w:val="en-US"/>
        </w:rPr>
        <w:t xml:space="preserve">Parmington, Paul, Peacock, Pease, Pearson, Peck, Pendleton, Penneck, Pennock, Perkins, Perrigo, Perry, Phelps, Phillips, Phinney, Pierce, Pinckney, Pine, Post, Powell, Powers, Porter, Pratt, Prior, Proper, Pulsipher, Pulver. </w:t>
      </w:r>
    </w:p>
    <w:p>
      <w:pPr>
        <w:pStyle w:val="Normal"/>
        <w:rPr>
          <w:lang w:val="en-US"/>
        </w:rPr>
      </w:pPr>
      <w:r>
        <w:rPr>
          <w:lang w:val="en-US"/>
        </w:rPr>
        <w:t xml:space="preserve">Parren   Parrott   Patterson   Payne   Payne   Peachy   Peed   Perkins   Peterson   Peyton   Philsberry   Picket   Pillsbury   Pitt   Pleasy   Pool   Poole   Powell   Pratt   Presson   Pritchard   Pritchett   Proctor   Pryor   Pugh   Raines   Rains   Rammel   </w:t>
      </w:r>
    </w:p>
    <w:p>
      <w:pPr>
        <w:pStyle w:val="Normal"/>
        <w:rPr>
          <w:lang w:val="en-US"/>
        </w:rPr>
      </w:pPr>
      <w:r>
        <w:rPr>
          <w:lang w:val="en-US"/>
        </w:rPr>
        <w:t xml:space="preserve">PARRISH[6], PARROTT[1], PARSHALL[1], PARSLEY[1], PARSONS[3], PARTLOW[1], PARTON[5], PARTRIDGE[1], PARVIE[1], PASCHAL[1], PASCHALL[1], PATIENCE[1], PATSHULL[1], PATTERSON[10], PATTON[34], </w:t>
      </w:r>
    </w:p>
    <w:p>
      <w:pPr>
        <w:pStyle w:val="Normal"/>
        <w:rPr>
          <w:lang w:val="en-US"/>
        </w:rPr>
      </w:pPr>
      <w:r>
        <w:rPr>
          <w:lang w:val="en-US"/>
        </w:rPr>
        <w:t xml:space="preserve">PARROTT[2], PARSONS[2], PASS[7], PATE[2], PATTERSON[2], PAULY[4], PAYNE[9], PEACOCK[2], PEAK[2], PEARCE[1], PECAR[1], PEDEN[2], PEMBERTON[24], PEREGO[2], PERKINS[1], PERLINSKI[5], PERRY[5], </w:t>
      </w:r>
    </w:p>
    <w:p>
      <w:pPr>
        <w:pStyle w:val="Normal"/>
        <w:rPr>
          <w:lang w:val="en-US"/>
        </w:rPr>
      </w:pPr>
      <w:r>
        <w:rPr>
          <w:lang w:val="en-US"/>
        </w:rPr>
        <w:t xml:space="preserve">Parsons – 1   Patton - 1 / 2   Payne – 1   Perry – 1   Pickett – 1   Pierce – 1   Presley – 1   Presswood - 1 / 2   Price - 1 / 2 / 3   Quisenbury – 1   Rankin – 1   Raper – 1   Reid – 1   Reynolds - 1 / 2   Rice – 1   Rich - 1 / 2   Robinson - 1 / 2   </w:t>
      </w:r>
    </w:p>
    <w:p>
      <w:pPr>
        <w:pStyle w:val="Normal"/>
        <w:rPr>
          <w:lang w:val="en-US"/>
        </w:rPr>
      </w:pPr>
      <w:r>
        <w:rPr>
          <w:lang w:val="en-US"/>
        </w:rPr>
        <w:t xml:space="preserve">PARTRIDGE PASSALAQUA PATRIQUIN PATTEN PATTERSON PAUL PEABODY PEARE PEARL PEARSON PEARY PEASE PECK PELCHAT PELLETIER PELTON PENLEY PENNELL PENNOCK PEPIN PEPPER PERHAM </w:t>
      </w:r>
    </w:p>
    <w:p>
      <w:pPr>
        <w:pStyle w:val="Normal"/>
        <w:rPr>
          <w:lang w:val="en-US"/>
        </w:rPr>
      </w:pPr>
      <w:r>
        <w:rPr>
          <w:lang w:val="en-US"/>
        </w:rPr>
        <w:t xml:space="preserve">Partridge(3)   Pascoe(3)   Patriquin(1)   Patterson(24)   Pattie(1)   Pattison(1)   Patton(1)   Paul(4)   Paulesse(1)   Pauley(7)   Paulson(1)   Payne(4)   Peace(2)   Peak(7)   Pearson(3)   Pease(13)   Peasley(2)   Pechin(2)   Peck(3)   </w:t>
      </w:r>
    </w:p>
    <w:p>
      <w:pPr>
        <w:pStyle w:val="Normal"/>
        <w:rPr>
          <w:lang w:val="en-US"/>
        </w:rPr>
      </w:pPr>
      <w:r>
        <w:rPr>
          <w:lang w:val="en-US"/>
        </w:rPr>
        <w:t xml:space="preserve">Parusel   Paruzel   Pascheck   Pasdzior   Pasieka   Pasternak   Pasternok   Paterok   Paul   Pauling   Pawelczyk   Pawelka   Pawellek   Pawlic   Pawlica   Pawliczek   Pazdzior   Pazur   Pczelorz   Pelka   Pern   Pierszalik   Pluta   </w:t>
      </w:r>
    </w:p>
    <w:p>
      <w:pPr>
        <w:pStyle w:val="Normal"/>
        <w:rPr>
          <w:lang w:val="en-US"/>
        </w:rPr>
      </w:pPr>
      <w:r>
        <w:rPr>
          <w:lang w:val="en-US"/>
        </w:rPr>
        <w:t xml:space="preserve">Pascoe* Passant Patchett Pate Pateshall Patrick Patterson Patton Payne Pearce Pearson Peate Peice Pembridge Pendry Penry Perce* Perkin(s) Perks Perrins Perrot Perry Peters Pheasant Phil(l)ip(s) Philpin Pickering Pickstock Pierce Pigg </w:t>
      </w:r>
    </w:p>
    <w:p>
      <w:pPr>
        <w:pStyle w:val="Normal"/>
        <w:rPr>
          <w:lang w:val="en-US"/>
        </w:rPr>
      </w:pPr>
      <w:r>
        <w:rPr>
          <w:lang w:val="en-US"/>
        </w:rPr>
        <w:t xml:space="preserve">Pasquau(1)   Pasquet(2)   Passerieu(1)   Passmore(2)   Patenaude(1)   Paterson(2)   Paton(1)   Patrick(1)   Patry(2)   Patterson(3)   Paulette(1)   Pauley/Paulie(1)   Paulmarti(2)   Paulot(1)   Paurelle(2)   Payet(16)   Payman(1)   </w:t>
      </w:r>
    </w:p>
    <w:p>
      <w:pPr>
        <w:pStyle w:val="Normal"/>
        <w:rPr>
          <w:lang w:val="en-US"/>
        </w:rPr>
      </w:pPr>
      <w:r>
        <w:rPr>
          <w:lang w:val="en-US"/>
        </w:rPr>
        <w:t xml:space="preserve">Palmer(1)   Pate(1)   Payne(1)   Perkins(1)   Phelps(2)   Phillips(1)   Poehlman(1)   Post(1)   Rainey(2)   Ray(1)   Riach(1)   Rickabaugh(1)   Rose(3)   Sawyer(1)   Scott(1)   Sealy(1)   Shackleford(2)   Sharp(1)   Sherertz(2)   Shreffler(1)   </w:t>
      </w:r>
    </w:p>
    <w:p>
      <w:pPr>
        <w:pStyle w:val="Normal"/>
        <w:rPr>
          <w:lang w:val="en-US"/>
        </w:rPr>
      </w:pPr>
      <w:r>
        <w:rPr>
          <w:lang w:val="en-US"/>
        </w:rPr>
        <w:t xml:space="preserve">PATRY PATTERSON PAUL PAULL PAUZE PAYETTE PAYMENT PEAKE PEARS PECKOVER PEDRICK PEINAULT PELL PELLAND PELLERIN PELLETIER PELLOW PELLTIER PELOQUIN PELTIER PENACLE PEPIN </w:t>
      </w:r>
    </w:p>
    <w:p>
      <w:pPr>
        <w:pStyle w:val="Normal"/>
        <w:rPr>
          <w:lang w:val="en-US"/>
        </w:rPr>
      </w:pPr>
      <w:r>
        <w:rPr>
          <w:lang w:val="en-US"/>
        </w:rPr>
        <w:t xml:space="preserve">PAUL[4], PAULA[1], PAVELEY[2], PAYNE[5], PAYNEL[1], PAYTON[1], PEABODY[3], PEACE[1], PEACOCK[1], PEAKE[1], PEARCE[18], PEARSON[3], PECK[10], PECKAM[1], PECKHAM[1], PECKHAN[1], PECK\PEAKE[2], </w:t>
      </w:r>
    </w:p>
    <w:p>
      <w:pPr>
        <w:pStyle w:val="Normal"/>
        <w:rPr>
          <w:lang w:val="en-US"/>
        </w:rPr>
      </w:pPr>
      <w:r>
        <w:rPr>
          <w:lang w:val="en-US"/>
        </w:rPr>
        <w:t xml:space="preserve">Paynter(1)   Peacock(1)   Peake(1)   Peard(35)   Pearson(1)   Pebise(1)   PEI(1)   Peineau(1)   Pelland(7)   Pelland-Martin(2)   Pellant(1)   Pellerin(22)   Pelletier(5)   Pelletrat(1)   Peltret(1)   Penny(1)   Pepin(2)   Pepin-Laforce(2)   Peraud(2)   </w:t>
      </w:r>
    </w:p>
    <w:p>
      <w:pPr>
        <w:pStyle w:val="Normal"/>
        <w:rPr>
          <w:lang w:val="en-US"/>
        </w:rPr>
      </w:pPr>
      <w:r>
        <w:rPr>
          <w:lang w:val="en-US"/>
        </w:rPr>
        <w:t xml:space="preserve">Pearl Pearson Peirson Peck Pelong Perrine Perry Peterson Peterson Peterson Phelps Philips Phillips Pickel(Pickle) Pierson Pierson Pontious Pontius Pontius Pound Pratz Prindle Probasco Proudfoot Punches   Rachley, Rashley, Ritchley </w:t>
      </w:r>
    </w:p>
    <w:p>
      <w:pPr>
        <w:pStyle w:val="Normal"/>
        <w:rPr>
          <w:lang w:val="en-US"/>
        </w:rPr>
      </w:pPr>
      <w:r>
        <w:rPr>
          <w:lang w:val="en-US"/>
        </w:rPr>
        <w:t xml:space="preserve">Pearse   Pearson   Peck   Peden   Peery   Peet   Pendergrass   Penland   Penn   Pennell   Penturf (Painturf, Pentorf)   Percy   Perez   Perkins   Perrine   Perry   Perryman   PETILION   PETILLON   Pettee   Pfeiffer   Phar   Phelan   Philipps   </w:t>
      </w:r>
    </w:p>
    <w:p>
      <w:pPr>
        <w:pStyle w:val="Normal"/>
        <w:rPr>
          <w:lang w:val="en-US"/>
        </w:rPr>
      </w:pPr>
      <w:r>
        <w:rPr>
          <w:lang w:val="en-US"/>
        </w:rPr>
        <w:t xml:space="preserve">PEARSON - PELLETIER - PENNER PETERSON - PHILLIPS - PURZYSKI - RABOAWZ - RUNDELL - RUSSELL - SCAFFER SCHIEDELBIEN - SCLOTTER - SQUIRES - STAMPKA - STILLAR - STOKOL - STORY - SUCHLA TELAWIAK – </w:t>
      </w:r>
    </w:p>
    <w:p>
      <w:pPr>
        <w:pStyle w:val="Normal"/>
        <w:rPr>
          <w:lang w:val="en-US"/>
        </w:rPr>
      </w:pPr>
      <w:r>
        <w:rPr>
          <w:lang w:val="en-US"/>
        </w:rPr>
        <w:t xml:space="preserve">Peckham(24)   Peet(3)   Pelham(5)   Pellet(2)   Pellett(2)   Peltier(10)   Pemberton(1)   Pendleton(42)   Penhollow(1)   Penn(1)   Pentecost(1)   Percy(4)   Perkins(14)   Perrazo(2)   Perrigo(1)   Perrin(1)   Perry(14)   Persing(12)   </w:t>
      </w:r>
    </w:p>
    <w:p>
      <w:pPr>
        <w:pStyle w:val="Normal"/>
        <w:rPr>
          <w:lang w:val="en-US"/>
        </w:rPr>
      </w:pPr>
      <w:r>
        <w:rPr>
          <w:lang w:val="en-US"/>
        </w:rPr>
        <w:t xml:space="preserve">PEDEN[1], PEDRA[1], PEDRO[1], PEEK[14], PEET[1], PEGONITES[1], PEGONITISSA[1], PEILSTEIN[1], PELFREY[1], PELHAM[13], PEMBERTON[3], PENBRUGGE[1], PENDERGRAST[1], PENDLETON[1], PENNINGTON[2], </w:t>
      </w:r>
    </w:p>
    <w:p>
      <w:pPr>
        <w:pStyle w:val="Normal"/>
        <w:rPr>
          <w:lang w:val="en-US"/>
        </w:rPr>
      </w:pPr>
      <w:r>
        <w:rPr>
          <w:lang w:val="en-US"/>
        </w:rPr>
        <w:t xml:space="preserve">Pegoretti   Peter   Pfragner   Plank   Pungercar   Quandt   Radlinger-Wilgen   Rediske   Reitmeyer   Rieß   Ristenpadt   Scheuer   Schneider   Schulteis   Seidl   Semlbauer   Semmelbauer   Semmellbauer   Sheets   Siegel   Siegl   Sigel   Sigl   </w:t>
      </w:r>
    </w:p>
    <w:p>
      <w:pPr>
        <w:pStyle w:val="Normal"/>
        <w:rPr>
          <w:lang w:val="en-US"/>
        </w:rPr>
      </w:pPr>
      <w:r>
        <w:rPr>
          <w:lang w:val="en-US"/>
        </w:rPr>
        <w:t xml:space="preserve">PEOPLES[3], PEPIN[2], PERCHE[3], PERCY[13], PERDUE[2], PEREDUR[1], PEREGOY[2], PEREZ[4], PERHAM[1], PERIAM[1], PERKINS[6], PERRERS[1], PERRIN[1], PERRY[30], PERRYMAN[1], PERSON[1], PETERS[2], </w:t>
      </w:r>
    </w:p>
    <w:p>
      <w:pPr>
        <w:pStyle w:val="Normal"/>
        <w:rPr>
          <w:lang w:val="en-US"/>
        </w:rPr>
      </w:pPr>
      <w:r>
        <w:rPr>
          <w:lang w:val="en-US"/>
        </w:rPr>
        <w:t xml:space="preserve">PORQUET PORTAS PORTELANCE PORTEOUS PORTER POTRAS POTTER POTVIN POULIN POULIOT POULIOTTE POUTOT POWELL POWER POWERS PRAUKIE PRESLEY PREVOST PRICE PRIDE PRIMEAU PRINCE PRIOR </w:t>
      </w:r>
    </w:p>
    <w:p>
      <w:pPr>
        <w:pStyle w:val="Normal"/>
        <w:rPr>
          <w:lang w:val="en-US"/>
        </w:rPr>
      </w:pPr>
      <w:r>
        <w:rPr>
          <w:lang w:val="en-US"/>
        </w:rPr>
        <w:t xml:space="preserve">POTTEPERCHE[1], DE PERCY[4], DE PITRES[1], DE POITIERS[2], DE POITOU[2], DE POLE[1], DE PONTASCH[1], DE PONTIERS[1], DE PORT[2], DE POYNINGS[2], DE PUISET[1], DE QUINCY[14], DE RANCON[1], DE REMY[1], DE RENNES[1], </w:t>
      </w:r>
    </w:p>
    <w:p>
      <w:pPr>
        <w:pStyle w:val="Normal"/>
        <w:rPr>
          <w:lang w:val="en-US"/>
        </w:rPr>
      </w:pPr>
      <w:r>
        <w:rPr>
          <w:lang w:val="en-US"/>
        </w:rPr>
        <w:t xml:space="preserve">PERCIVAL PERIARD PERIER PERKIN PERKINS PERRAS PERRAULT PERREAULT PERRIARD PERRIER PERRON PERROTTE PERRY PERSIGEN PETIT PETRAUT PETROSKI PETTIT PHANE PHARAND PHEE PHILBIN </w:t>
      </w:r>
    </w:p>
    <w:p>
      <w:pPr>
        <w:pStyle w:val="Normal"/>
        <w:rPr/>
      </w:pPr>
      <w:r>
        <w:rPr/>
        <w:t xml:space="preserve">PEREIRA , PINHEIRO , PINTO , REGINA , REIMHEIMER , RIBEIRO , ROBERTO , ROCHA , RODOLPHO , SANTANA , SANTOS , SOARES , Porteous(1)   Porter(1)   Posta(1)   Potet(4)   Pothier(2)   Potier(6)   Pottar(49)   Potter Or Paris(1)   Potter(552)   Pottor(1)   Poulin(1)   Pound(1)   Pow(40)   Powe(22)   Powell(3)   Prance(1)   Preedy(3)   Prejean(3)   Pretieux(1)   </w:t>
      </w:r>
    </w:p>
    <w:p>
      <w:pPr>
        <w:pStyle w:val="Normal"/>
        <w:rPr/>
      </w:pPr>
      <w:r>
        <w:rPr/>
        <w:t xml:space="preserve">SOBRINHO , SOUZA , SUELY , VIEGAS , WALDEMAR , WALLAU , WALTOIR , </w:t>
      </w:r>
    </w:p>
    <w:p>
      <w:pPr>
        <w:pStyle w:val="Normal"/>
        <w:rPr>
          <w:lang w:val="en-US"/>
        </w:rPr>
      </w:pPr>
      <w:r>
        <w:rPr/>
        <w:t xml:space="preserve">Peres , Petermann , Philipps , Pinto , Pires , Pruner , Quinoto , Ramos , Ramos Filho , Ramos , Ranzato , Rausch , Rechemberg , Repke , Ribeiro , Rieg , Riffel , </w:t>
      </w:r>
    </w:p>
    <w:p>
      <w:pPr>
        <w:pStyle w:val="Normal"/>
        <w:rPr>
          <w:lang w:val="en-US"/>
        </w:rPr>
      </w:pPr>
      <w:r>
        <w:rPr>
          <w:lang w:val="en-US"/>
        </w:rPr>
        <w:t xml:space="preserve">Perigord(1)   Perillard(5)   Perin(1)   Perkins(2)   Perpignan(1)   Perram(1)   Perrault(8)   Perrin(1)   Perry(1)   Perthuis(3)   Pesart(1)   Pesselet(7)   Petch(1)   Peters(2)   Petersen(1)   Petit(3)   Petitot(1)   Petitpas(10)   Phaneuf(1)   </w:t>
      </w:r>
    </w:p>
    <w:p>
      <w:pPr>
        <w:pStyle w:val="Normal"/>
        <w:rPr/>
      </w:pPr>
      <w:r>
        <w:rPr/>
        <w:t xml:space="preserve">PERISSINOTTO , PERLA , PERNÊ , PERRET , PERRIN , PERTHO , PERUCHE , PILAR , PILZ , PIMENTA , PIMENTEL , PINHEIRO , PINHO , PINTO , PIQUEROBI , PIRES , PITTA , PIZA , PIZZI , PLAT , PLATT , POITOU , </w:t>
      </w:r>
    </w:p>
    <w:p>
      <w:pPr>
        <w:pStyle w:val="Normal"/>
        <w:rPr>
          <w:lang w:val="en-US"/>
        </w:rPr>
      </w:pPr>
      <w:r>
        <w:rPr>
          <w:lang w:val="en-US"/>
        </w:rPr>
        <w:t xml:space="preserve">PERKINS PERLEY PERRY PERY PETERS PETERSON PETRIE PETTENGILL PETTINGILL PETTY PHELPS PHENIX PHILBRICK PHILLIPS PHILPOT PHINNEY PICKARD PICKEL PICKENS PIEKART PIERCE PIKE PILLMAN PILLS </w:t>
      </w:r>
    </w:p>
    <w:p>
      <w:pPr>
        <w:pStyle w:val="Normal"/>
        <w:rPr>
          <w:lang w:val="en-US"/>
        </w:rPr>
      </w:pPr>
      <w:r>
        <w:rPr>
          <w:lang w:val="en-US"/>
        </w:rPr>
        <w:t xml:space="preserve">Persinger(5)   Petefish(2)   Peters(4)   Petersen(3)   Peterson(16)   Petruska(3)   Pettingill(1)   Petty(4)   Petzinger(8)   Phelps(16)   Phenicie(7)   Philips(2)   Phillips(22)   Pickering(8)   Pierce(31)   Pierpont(3)   Pieters(1)   Pike(25)   </w:t>
      </w:r>
    </w:p>
    <w:p>
      <w:pPr>
        <w:pStyle w:val="Normal"/>
        <w:rPr>
          <w:lang w:val="en-US"/>
        </w:rPr>
      </w:pPr>
      <w:r>
        <w:rPr>
          <w:lang w:val="en-US"/>
        </w:rPr>
        <w:t xml:space="preserve">PETECKI[1], PETERS[1], PETERSON[1], PETHTEL[1], PETTERSON[2], PETTY[1], PHELON[1], PHELPS[2], PHILLIPS[8], PICKETT[1], PIEFFER[1], PIERCE[4], PIERCEALL[1], PIETSCH[2], PIETY[1], PIKE[1], PILE[15], </w:t>
      </w:r>
    </w:p>
    <w:p>
      <w:pPr>
        <w:pStyle w:val="Normal"/>
        <w:rPr>
          <w:lang w:val="en-US"/>
        </w:rPr>
      </w:pPr>
      <w:r>
        <w:rPr>
          <w:lang w:val="en-US"/>
        </w:rPr>
        <w:t xml:space="preserve">PETERSON[4], PETRI[1], PETRONELLA[1], PETRONILLA[1], PETRONILLE[1], PETTIE[1], PETTIS[2], PETTIT[1], PETTY[1], PEUGEN[1], PEVEREL[8], PEVERELL[5], PEYFERER[2], PHARAMOND[1], PHARAMUS[1], PHARISS[2], </w:t>
      </w:r>
    </w:p>
    <w:p>
      <w:pPr>
        <w:pStyle w:val="Normal"/>
        <w:rPr>
          <w:lang w:val="en-US"/>
        </w:rPr>
      </w:pPr>
      <w:r>
        <w:rPr>
          <w:lang w:val="en-US"/>
        </w:rPr>
        <w:t xml:space="preserve">Phemister(1)   Philippeau(1)   Piat(1)   Picard(5)   Piche(2)   Pichet(1)   Pichot(1)   Pickard(1)   Pickering(5)   Pied(1)   Piet(8)   Piette(12)   Pigeon(2)   Pikes(1)   </w:t>
      </w:r>
    </w:p>
    <w:p>
      <w:pPr>
        <w:pStyle w:val="Normal"/>
        <w:rPr>
          <w:lang w:val="en-US"/>
        </w:rPr>
      </w:pPr>
      <w:r>
        <w:rPr>
          <w:lang w:val="en-US"/>
        </w:rPr>
        <w:t xml:space="preserve">PHILION PHILIPPE PHILLIPE PHILLIPS PHILPS PICHE PICHETTE PIEGEAU PHEBE[2], PHELPS[1], PHILIP[3], PHILIPP[1], PHILIPS[1], PHILLIIPS[5], PHILLIPS[30], PHILPOT[2], PHIPPS[1], PICKERING[1], PICKETT[2], PICKRELL[1], PICKUP[1], PICOT[1], PIERCE[14], PIERS[2], PIERSON[3], </w:t>
      </w:r>
    </w:p>
    <w:p>
      <w:pPr>
        <w:pStyle w:val="Normal"/>
        <w:rPr>
          <w:lang w:val="en-US"/>
        </w:rPr>
      </w:pPr>
      <w:r>
        <w:rPr>
          <w:lang w:val="en-US"/>
        </w:rPr>
        <w:t xml:space="preserve">PIERCE PIERCY PIERSON PIETTE PIGEAU PIGEAULT PIGEON PILON PILOTTE PIMLOTT PINEGARD PINERRA PINJOURS PIPER PIRKS </w:t>
      </w:r>
    </w:p>
    <w:p>
      <w:pPr>
        <w:pStyle w:val="Normal"/>
        <w:rPr>
          <w:lang w:val="en-US"/>
        </w:rPr>
      </w:pPr>
      <w:r>
        <w:rPr>
          <w:lang w:val="en-US"/>
        </w:rPr>
        <w:t xml:space="preserve">Philips   Phillips   Phipps   Pickworth   PIERCE (PEARSE)   PIERCE/Pierce   </w:t>
      </w:r>
    </w:p>
    <w:p>
      <w:pPr>
        <w:pStyle w:val="Normal"/>
        <w:rPr>
          <w:lang w:val="en-US"/>
        </w:rPr>
      </w:pPr>
      <w:r>
        <w:rPr>
          <w:lang w:val="en-US"/>
        </w:rPr>
        <w:t xml:space="preserve">Philips(2)   Pinnington(1)   Place(1)   Pond(1)   Porteous(1)   Post(3)   Potts(1)   Powell(1)   Price(1)   Purdie(11)   Purdon(2)   Purdy(1)   Pyner(7)   Quackenbos(1)   Rachel Detru(1)   Raimondi(1)   Raine(1)   Randall(1)   Rankin(1)   Raymond(4)   </w:t>
      </w:r>
    </w:p>
    <w:p>
      <w:pPr>
        <w:pStyle w:val="Normal"/>
        <w:rPr>
          <w:lang w:val="en-US"/>
        </w:rPr>
      </w:pPr>
      <w:r>
        <w:rPr>
          <w:lang w:val="en-US"/>
        </w:rPr>
        <w:t xml:space="preserve">PHILLIPS(564) Pitkin(193) Pixley(53) PLANTAGENET(270) Platt(37) Pole(63) Polk(60) Pomeroy(60) Pope(24) PORTER(286) POTTER(454) POYNTZ(173) Prentice(78) PUREFOY(106) QUINCY(44) RADCLIFFE(106) Raleigh(19) </w:t>
      </w:r>
    </w:p>
    <w:p>
      <w:pPr>
        <w:pStyle w:val="Normal"/>
        <w:rPr>
          <w:lang w:val="en-US"/>
        </w:rPr>
      </w:pPr>
      <w:r>
        <w:rPr>
          <w:lang w:val="en-US"/>
        </w:rPr>
        <w:t xml:space="preserve">Pierson   Pieters   Pine   Pinkerton   Pinkston   Pinson (Hinson)   Piper   Pirtle   Pitt   Pittard   Pittman   Plantz   Plaster   Plum [Plumb]   Plum   Plumb   Plummer   Podmore   Pool   Poole   Pope   Porter/PORTER   Posey   Posson   Post   Potter   </w:t>
      </w:r>
    </w:p>
    <w:p>
      <w:pPr>
        <w:pStyle w:val="Normal"/>
        <w:rPr>
          <w:lang w:val="en-US"/>
        </w:rPr>
      </w:pPr>
      <w:r>
        <w:rPr>
          <w:lang w:val="en-US"/>
        </w:rPr>
        <w:t xml:space="preserve">PIETER[1], PIGGOTT[7], PILES[2], PILL[2], PINION[1], PINNEY[1], PIPARD[1], PIPER[1], PIQUIGNY[1], PIRES[1], PIROSKA[1], PITMAN[2], PITTMAN[2], PITTS[5], PLACE[4], PLAIN[1], PLANTAGENET[45], PLANTAGENT[5], </w:t>
      </w:r>
    </w:p>
    <w:p>
      <w:pPr>
        <w:pStyle w:val="Normal"/>
        <w:rPr>
          <w:lang w:val="en-US"/>
        </w:rPr>
      </w:pPr>
      <w:r>
        <w:rPr>
          <w:lang w:val="en-US"/>
        </w:rPr>
        <w:t xml:space="preserve">Pilet(1)   Pilon(2)   Pinet(5)   Pinsonneau(1)   Piper(3)   Pitre(18)   Plante(3)   Plessy-Belair(2)   Plouf(2)   Plummer(1)   Poidevin(1)   Poirier(42)   Poitier(7)   Poitras(1)   Pollock(3)   Poncelet(1)   Poncin(1)   Pond(1)   Poole(3)   Pope(3)   </w:t>
      </w:r>
    </w:p>
    <w:p>
      <w:pPr>
        <w:pStyle w:val="Normal"/>
        <w:rPr>
          <w:lang w:val="en-US"/>
        </w:rPr>
      </w:pPr>
      <w:r>
        <w:rPr>
          <w:lang w:val="en-US"/>
        </w:rPr>
        <w:t xml:space="preserve">PILLSBURY PINETTE PINGREE PINKHAM PIPER PIQUEMAL PITTS PLAISTED PLASTRIDGE PLAURDE PLIMPTON PLOG PLOSHING PLOURDE PLUFF PLUMMER POLLARD POMEROY POOLE POOLER POPE PORTER </w:t>
      </w:r>
    </w:p>
    <w:p>
      <w:pPr>
        <w:pStyle w:val="Normal"/>
        <w:rPr>
          <w:lang w:val="en-US"/>
        </w:rPr>
      </w:pPr>
      <w:r>
        <w:rPr>
          <w:lang w:val="en-US"/>
        </w:rPr>
        <w:t xml:space="preserve">Pinches Pinegar Pitchford Pitchfork Plain Plant Plice Plimmer Pliny Pointer Pole Poliver Pollard Pool(e) Poppett Proter Portsman Pottle Potts Poundley Powel(l) Powis Powls Poy Prees Pri(t)chard Price Prickard(s) Prire Probbart Probert </w:t>
      </w:r>
    </w:p>
    <w:p>
      <w:pPr>
        <w:pStyle w:val="Normal"/>
        <w:rPr>
          <w:lang w:val="en-US"/>
        </w:rPr>
      </w:pPr>
      <w:r>
        <w:rPr>
          <w:lang w:val="en-US"/>
        </w:rPr>
        <w:t xml:space="preserve">Pinder   Puri   Rajni   Raynor   Resavage   Rios   Sachdeva   Sage   Saluja   Schnect   Sekri   Shirvaseti   Soloman   Soni   Sorg   Sowards   Talwar   Testerman   Toland   Verma   Vijan   Wali   White   Wilson   Wright  Angsta   Bane   </w:t>
      </w:r>
    </w:p>
    <w:p>
      <w:pPr>
        <w:pStyle w:val="Normal"/>
        <w:rPr>
          <w:lang w:val="en-US"/>
        </w:rPr>
      </w:pPr>
      <w:r>
        <w:rPr>
          <w:lang w:val="en-US"/>
        </w:rPr>
        <w:t xml:space="preserve">PINEGAR[3], PINNELL[1], PIPPIN[1], PIRTLE[2], PISTOLE[2], PITTMAN[3], PITTS[26], POFF[1], POMROY[3], POPE[12], PORTER[1], POTTS[2], POWELL[3], PRANGER[3], PRICE[4], PRINE[1], PRINGLE[4], PRUITT[3], </w:t>
      </w:r>
    </w:p>
    <w:p>
      <w:pPr>
        <w:pStyle w:val="Normal"/>
        <w:rPr>
          <w:lang w:val="en-US"/>
        </w:rPr>
      </w:pPr>
      <w:r>
        <w:rPr>
          <w:lang w:val="en-US"/>
        </w:rPr>
        <w:t xml:space="preserve">Pinkerton(7)   Pinney(7)   Pitcher(1)   Pitman(2)   Pittman(6)   Plant(1)   Plantz(1)   Platt(3)   Plowman(6)   Plummer(5)   Plumpe(1)   Pollard(2)   Pond(6)   Pool(2)   Poole(3)   Pope(17)   Porter(9)   Post(11)   Postlewait(1)   Potter(21)   Potts(3)   </w:t>
      </w:r>
    </w:p>
    <w:p>
      <w:pPr>
        <w:pStyle w:val="Normal"/>
        <w:rPr>
          <w:lang w:val="en-US"/>
        </w:rPr>
      </w:pPr>
      <w:r>
        <w:rPr>
          <w:lang w:val="en-US"/>
        </w:rPr>
        <w:t xml:space="preserve">PISINDAWATCH PITRE PITT PLANT PLANTE PLAUD PLEMONDO PLOUFFE POACY POHKA POINTON POIRIER POISSANT POITRAS POLENAKI POLIQUIN POLLETTE POLLIQUAIN POLLOW POMMEREL POMUDON PONS </w:t>
      </w:r>
    </w:p>
    <w:p>
      <w:pPr>
        <w:pStyle w:val="Normal"/>
        <w:rPr>
          <w:lang w:val="en-US"/>
        </w:rPr>
      </w:pPr>
      <w:r>
        <w:rPr>
          <w:lang w:val="en-US"/>
        </w:rPr>
        <w:t xml:space="preserve">PLATT[132], PLATTS[2], PLEASANTS[1], PLEMONS[1], PLESS[1], PLUM[1], PLUMMER[1], PLUNKETT[1], POAG[1], POE[1], POELL[1], POELZER[1], POLAND[3], POLDEN[1], POLE[7], POLLARD[1], POLLY[1], POLOTSK[5], </w:t>
      </w:r>
    </w:p>
    <w:p>
      <w:pPr>
        <w:pStyle w:val="Normal"/>
        <w:rPr>
          <w:lang w:val="en-US"/>
        </w:rPr>
      </w:pPr>
      <w:r>
        <w:rPr>
          <w:lang w:val="en-US"/>
        </w:rPr>
        <w:t xml:space="preserve">PLESSIS , PLUNKETT , POCAHONTAS , POE , POITIERS , POLE , POLLOCK , POLOTSK , PONTHIEU &amp; MONTREUIL , POPE , POPPY , PORDAGE , PORTER , POWELL , POWERS , POWHATAN , POYTHRESS , PRATT , </w:t>
      </w:r>
    </w:p>
    <w:p>
      <w:pPr>
        <w:pStyle w:val="Normal"/>
        <w:rPr>
          <w:lang w:val="en-US"/>
        </w:rPr>
      </w:pPr>
      <w:r>
        <w:rPr>
          <w:lang w:val="en-US"/>
        </w:rPr>
        <w:t xml:space="preserve">Picard (1),  Picher (2),  Pigeon (5),  Plamondon (2),  Plante (1),  Posternak (1),  Poulin (1),  Proulx (1),  Provencher (1)   Rainbeau (1),  Rainville (3),  Raj (1),  Pontius Porlier Porter Portius Posser Potter Poullain Pounds Powers Prentice </w:t>
      </w:r>
    </w:p>
    <w:p>
      <w:pPr>
        <w:pStyle w:val="Normal"/>
        <w:rPr/>
      </w:pPr>
      <w:r>
        <w:rPr/>
        <w:t xml:space="preserve">POITOU , DE PONTES , DE PROENÇA , DE QUEIRÓZ , DE QUEVEDO , DE REZENDE , DE SÁ , DE SALDANHA , DE SALES , DE SAMPAIO , DE SANT'ANNA , DE SANTANA , DE SAVÓIA , DE SEMUR-EN-BRIONNAIS , DE </w:t>
      </w:r>
    </w:p>
    <w:p>
      <w:pPr>
        <w:pStyle w:val="Normal"/>
        <w:rPr/>
      </w:pPr>
      <w:r>
        <w:rPr/>
        <w:t xml:space="preserve">Poloczek   Prokop   Pyczka   Rasin   Reidelsdorf   Rekus   Richter   Rogatzki   Rohann   Rolnik   Rother   Rotter   Rudek   Rulik   Ruska   Russ   Russek   Rutsch   Ryba   Rybol   Rydzek   Rzepka   Rzezniczek Sabas   Saberowsky   Saecula   </w:t>
      </w:r>
    </w:p>
    <w:p>
      <w:pPr>
        <w:pStyle w:val="Normal"/>
        <w:rPr/>
      </w:pPr>
      <w:r>
        <w:rPr/>
        <w:t xml:space="preserve">POMERAY , PONTES , POPPA , PORROS , PORTO , POSSIDÔNIA , PÓVOAS , POYARES , PRADO , PRESTES , PRETO , PRIORE , PRUDENCIANA , PUGLIESI , PUIGGARI , PUJOL , QUEBEDO , QUEIRÓZ , QUINTAL , </w:t>
      </w:r>
    </w:p>
    <w:p>
      <w:pPr>
        <w:pStyle w:val="Normal"/>
        <w:rPr>
          <w:lang w:val="en-US"/>
        </w:rPr>
      </w:pPr>
      <w:r>
        <w:rPr>
          <w:lang w:val="en-US"/>
        </w:rPr>
        <w:t xml:space="preserve">PONCIA[1], POND[2], PONDER[1], PONTHIEU[3], POOLE[2], POOR[1], POPE[1], PORTER[5], PORTUGAL[30], POSEY[1], POSLETHWAITE[1], POTEAT[1], POTEET[1], POTTER[351], POTTS[1], POWE[1], POWELL[4], </w:t>
      </w:r>
    </w:p>
    <w:p>
      <w:pPr>
        <w:pStyle w:val="Normal"/>
        <w:rPr>
          <w:lang w:val="en-US"/>
        </w:rPr>
      </w:pPr>
      <w:r>
        <w:rPr>
          <w:lang w:val="en-US"/>
        </w:rPr>
        <w:t xml:space="preserve">Pond  Prentice  Prince  Purchill  Reynard  Ricketts  Rumbold  Russell  Sawyer  Scolfield  Scott  Scutts  Sherman  Small  Stevens  Thumwood  Tinsen  Tolfree  True  Tubb  Turner  Vokes  Walters  Watts  Wedge  Wightwick/  Whitaker  Wright  </w:t>
      </w:r>
    </w:p>
    <w:p>
      <w:pPr>
        <w:pStyle w:val="Normal"/>
        <w:rPr>
          <w:lang w:val="en-US"/>
        </w:rPr>
      </w:pPr>
      <w:r>
        <w:rPr>
          <w:lang w:val="en-US"/>
        </w:rPr>
        <w:t xml:space="preserve">R POTTLE POULIN POWELL POWERS PRATT PRAY PREBLE PRENEY PRENTISS PRESBY PRESCOTT PRESSEY PRESSON PRESTON PRIKE PRINCE PRINGLE PROCTER PROCTOR PROSSER PROULX </w:t>
      </w:r>
    </w:p>
    <w:p>
      <w:pPr>
        <w:pStyle w:val="Normal"/>
        <w:rPr>
          <w:lang w:val="en-US"/>
        </w:rPr>
      </w:pPr>
      <w:r>
        <w:rPr>
          <w:lang w:val="en-US"/>
        </w:rPr>
        <w:t xml:space="preserve">Potts   Pound   Powell   Power   Powers   Pratt   Presley   Preston   Price   Prichard   Pride   Primrose   Prindle   Prious   Pritchard   Probert   Proffer (Prawfer)   Proper   Provost   Prudden   Pruden   Pryor   Puckett   Pugh   Pulley   </w:t>
      </w:r>
    </w:p>
    <w:p>
      <w:pPr>
        <w:pStyle w:val="Normal"/>
        <w:rPr>
          <w:lang w:val="en-US"/>
        </w:rPr>
      </w:pPr>
      <w:r>
        <w:rPr>
          <w:lang w:val="en-US"/>
        </w:rPr>
        <w:t xml:space="preserve">Raleigh (1),  Ratté (1),  Raymond (2),  Richard (1),  Rivard (2),  Roberge (1),  </w:t>
      </w:r>
    </w:p>
    <w:p>
      <w:pPr>
        <w:pStyle w:val="Normal"/>
        <w:rPr>
          <w:lang w:val="en-US"/>
        </w:rPr>
      </w:pPr>
      <w:r>
        <w:rPr>
          <w:lang w:val="en-US"/>
        </w:rPr>
        <w:t xml:space="preserve">Pickup Picote Picote De Belestre Pierce Piero Pierrecot Pierson Pike Pimperling Pinney Piper Plante Plue Plumacher Pluvier Pocanne Pombert Pontbriand Pouwelse(1)   Powell(6)   Powers(1)   Prather(1)   Pratt(8)   Prence(3)   Prentice(69)   Prentiss(2)   Prescott(6)   Presher(2)   Pressnall(2)   Preston(28)   Price(21)   Priddi(1)   Pride(3)   Priest(8)   Pritting(1)   Prosser(5)   Proudfoot(1)   </w:t>
      </w:r>
    </w:p>
    <w:p>
      <w:pPr>
        <w:pStyle w:val="Normal"/>
        <w:rPr>
          <w:lang w:val="en-US"/>
        </w:rPr>
      </w:pPr>
      <w:r>
        <w:rPr>
          <w:lang w:val="en-US"/>
        </w:rPr>
        <w:t xml:space="preserve">Powell   Presley   Presnell   Preston   Prewitt   Price   Prince   Prine   Prophet   Provence/Province   Prunty   Pryor   Purcell   Putman   Pyland   Quigley   Ragan   Rainey/Rains   Ramsey   Randall   Rapp   Ratliff   Ray   Rector   Reddick   </w:t>
      </w:r>
    </w:p>
    <w:p>
      <w:pPr>
        <w:pStyle w:val="Normal"/>
        <w:rPr>
          <w:lang w:val="en-US"/>
        </w:rPr>
      </w:pPr>
      <w:r>
        <w:rPr>
          <w:lang w:val="en-US"/>
        </w:rPr>
        <w:t xml:space="preserve">POWERS[4], POWE\POE[1], POYNINGS[1], POYNTZ[7], PRATELLIS[1], PRATHER[1], PRATT[11], PREASTE[1], PREDISLAVA[2], PRENCE[3], PRENTICE[1], PRESCOTT[15], PRESIJAN[1], PRESTON[24], PRICE[13], </w:t>
      </w:r>
    </w:p>
    <w:p>
      <w:pPr>
        <w:pStyle w:val="Normal"/>
        <w:rPr>
          <w:lang w:val="en-US"/>
        </w:rPr>
      </w:pPr>
      <w:r>
        <w:rPr>
          <w:lang w:val="en-US"/>
        </w:rPr>
        <w:t xml:space="preserve">Prather   Pryor   Purvis   Ragland   Ramey   Ratliff   Rawlings   Rayburn   Razor   Reed   Reeves   Rice   Richards   Riddle   Robards   Roberts   Robinson   Roe   Royse   Saunders   Scott   Sexton   Short   Shouse   Smedley   Smith    Sorrel / </w:t>
      </w:r>
    </w:p>
    <w:p>
      <w:pPr>
        <w:pStyle w:val="Normal"/>
        <w:rPr>
          <w:lang w:val="en-US"/>
        </w:rPr>
      </w:pPr>
      <w:r>
        <w:rPr>
          <w:lang w:val="en-US"/>
        </w:rPr>
        <w:t xml:space="preserve">Pratt, Skaggs, Smith(2), Snow, Stout, Sumpter, Vance, Webb, Wilson (3)  </w:t>
      </w:r>
    </w:p>
    <w:p>
      <w:pPr>
        <w:pStyle w:val="Normal"/>
        <w:rPr>
          <w:lang w:val="en-US"/>
        </w:rPr>
      </w:pPr>
      <w:r>
        <w:rPr>
          <w:lang w:val="en-US"/>
        </w:rPr>
        <w:t xml:space="preserve">PRENTICE , PRESCOTT , PRICE , PRICHARD , PRIDE , PRITCHARD , PRITZEL , PROCTOR , PROSSER , PROVENCE &amp; FORCALQUIER , PROVENCE , PRUDDEN , PRYOR , PUDSEY , PURDY , PUREFOY , PURIFOY </w:t>
      </w:r>
    </w:p>
    <w:p>
      <w:pPr>
        <w:pStyle w:val="Normal"/>
        <w:rPr>
          <w:lang w:val="en-US"/>
        </w:rPr>
      </w:pPr>
      <w:r>
        <w:rPr>
          <w:lang w:val="en-US"/>
        </w:rPr>
        <w:t xml:space="preserve">Presler Prestel Prevost Priel Proctor Prouty Puß Puffet Puhl Puinandeau  Quadrain Quéroti Quigley Quinn Quintard  Rackow Raible or Riebley Raimbault </w:t>
      </w:r>
    </w:p>
    <w:p>
      <w:pPr>
        <w:pStyle w:val="Normal"/>
        <w:rPr>
          <w:lang w:val="en-US"/>
        </w:rPr>
      </w:pPr>
      <w:r>
        <w:rPr>
          <w:lang w:val="en-US"/>
        </w:rPr>
        <w:t xml:space="preserve">PRIEST[6], PRIGMORE[2], PRINCESS[4], PROCK[1], PROFFIT[193], PROFFITT[1385], PROFITT[2], PROKUJ[1], PROPHET[108], PROTHER[1], PROUD[1], PROUT[1], PRUITT[7], PRUYNE[1], PRYCE[1], PULLEINE[1], </w:t>
      </w:r>
    </w:p>
    <w:p>
      <w:pPr>
        <w:pStyle w:val="Normal"/>
        <w:rPr>
          <w:lang w:val="en-US"/>
        </w:rPr>
      </w:pPr>
      <w:r>
        <w:rPr>
          <w:lang w:val="en-US"/>
        </w:rPr>
        <w:t xml:space="preserve">Prodger Prosser Prothero(e) Prutherch Pryce Prydderch Pudge Puget Pugh(e) Pursell Purvis Pye Pyefinch   Raban Radcliffe Ralph Rambleaway Randles Ratcliff(e) Ravescroft Rawlinson Ravenhill Read Reece Reed Rees(e) Reeves </w:t>
      </w:r>
    </w:p>
    <w:p>
      <w:pPr>
        <w:pStyle w:val="Normal"/>
        <w:rPr>
          <w:lang w:val="es-ES_tradnl"/>
        </w:rPr>
      </w:pPr>
      <w:r>
        <w:rPr>
          <w:lang w:val="es-ES_tradnl"/>
        </w:rPr>
        <w:t xml:space="preserve">PROSPER PROULX PROVOST PRUDHOMME PRUE PUJOS PURVIS PURY PUTNAM PYE  QUENVILLE QUESNEL QUEVILLON QUIGLEY QUINLY QUINN </w:t>
      </w:r>
    </w:p>
    <w:p>
      <w:pPr>
        <w:pStyle w:val="Normal"/>
        <w:rPr>
          <w:lang w:val="es-ES_tradnl"/>
        </w:rPr>
      </w:pPr>
      <w:r>
        <w:rPr>
          <w:lang w:val="es-ES_tradnl"/>
        </w:rPr>
        <w:t xml:space="preserve">Prout(1)   Prudhome(2)   Pudsey(19)   Pueschul(2)   Puler(1)   Puliam(1)   Pulis(1)   Purdey(1)   Purdy(6)   Purvis(2)   Putnam(5)   Pyer(3)   Pynchon(1)   Quiegley(2)   Quiggle(2)   Quimby(7)   Quist(12)   Radcliffe(1)   Rae(16)   Ragains(5)   Rahn(1)   </w:t>
      </w:r>
    </w:p>
    <w:p>
      <w:pPr>
        <w:pStyle w:val="Normal"/>
        <w:rPr>
          <w:lang w:val="es-ES_tradnl"/>
        </w:rPr>
      </w:pPr>
      <w:r>
        <w:rPr>
          <w:lang w:val="es-ES_tradnl"/>
        </w:rPr>
        <w:t xml:space="preserve">Prust(1)   Prévost(2)   Puffer(1)   Pummel[l](1)   Pummel[l](1)   Puncher(1)   Pyke(1)   Queneville(1)   Quenneville(1)   Quessy(2)   Quiernon(2)   Quimeneur(1)   Quintin(2)   Quirion(4)   Quérée(2)   Raclot(1)   Racois(1)   Rail(1)   Raimond(1)   </w:t>
      </w:r>
    </w:p>
    <w:p>
      <w:pPr>
        <w:pStyle w:val="Normal"/>
        <w:rPr>
          <w:lang w:val="en-US"/>
        </w:rPr>
      </w:pPr>
      <w:r>
        <w:rPr>
          <w:lang w:val="en-US"/>
        </w:rPr>
        <w:t xml:space="preserve">PULCHERIA PULEN PULLEN PULLIN PURINGTON PURNEY PUTNAM QUIMBY QUINN QUINT  Achenbach   Baum   Beinhauer   Berchman   Beyer   Biely   Blouch   Boltz   Brandt   Bretz   Brown   Buol   Burchardt   Carmony   Clay   </w:t>
      </w:r>
    </w:p>
    <w:p>
      <w:pPr>
        <w:pStyle w:val="Normal"/>
        <w:rPr>
          <w:lang w:val="en-US"/>
        </w:rPr>
      </w:pPr>
      <w:r>
        <w:rPr>
          <w:lang w:val="en-US"/>
        </w:rPr>
        <w:t xml:space="preserve">Periman/Perryman   Perkins   Perron   Perry   Perryman   Peters   Petterson   Pettit   Petty   Phillips   Pickel   Pickering   Pike   Pilkinton   Piper   Pipkin   Pitman   Plaster   Poff   Poindexter   Points   Polk   Pollard   Porter   Poston   Potter   </w:t>
      </w:r>
    </w:p>
    <w:p>
      <w:pPr>
        <w:pStyle w:val="Normal"/>
        <w:rPr>
          <w:lang w:val="en-US"/>
        </w:rPr>
      </w:pPr>
      <w:r>
        <w:rPr>
          <w:lang w:val="en-US"/>
        </w:rPr>
        <w:t xml:space="preserve">PULLEYNE[1], PURDY[3], PURKEY[1], PUTMAN[1], PYLE[1]   QARAIS[1], QUALLS[1], QUARRELS[1], QUARTERMAIN[2], QUEEN[2], QUEENER[1], QUICK[3], QUIENTIN[1], QUINN[2]   RABUFF[1], RACHEL[1], RADEGONDE[1], </w:t>
      </w:r>
    </w:p>
    <w:p>
      <w:pPr>
        <w:pStyle w:val="Normal"/>
        <w:rPr>
          <w:lang w:val="en-US"/>
        </w:rPr>
      </w:pPr>
      <w:r>
        <w:rPr>
          <w:lang w:val="en-US"/>
        </w:rPr>
        <w:t xml:space="preserve">PULLIAM[1], PYLES[1]   QUARLES[7], QUINN[2]   RABY[1], RADER[1], RAE[1], RAILSBACK[3], RAINEY[1], RAINS[2], RAMBO[1], RAMON[2], RAMSEY[3], RANKINS[2], RANSFORD[20], RASH[1], RATCLIFF[1], RATHBUN[2], </w:t>
      </w:r>
    </w:p>
    <w:p>
      <w:pPr>
        <w:pStyle w:val="Normal"/>
        <w:rPr>
          <w:lang w:val="en-US"/>
        </w:rPr>
      </w:pPr>
      <w:r>
        <w:rPr>
          <w:lang w:val="en-US"/>
        </w:rPr>
        <w:t xml:space="preserve">Puryear   Putting   Quick   Quinn   Quirk   Radtke   Radway   Ragsdale   Raines   Raley   Rampe   Ramsay   Ramsey   Rand   Randolph   Raney   Ranney   Ratliff   Rawls   Ray   Raymond   Reading   Ready   Redman   Redmon   Redshaw   Reed   </w:t>
      </w:r>
    </w:p>
    <w:p>
      <w:pPr>
        <w:pStyle w:val="Normal"/>
        <w:rPr>
          <w:lang w:val="en-US"/>
        </w:rPr>
      </w:pPr>
      <w:r>
        <w:rPr>
          <w:lang w:val="en-US"/>
        </w:rPr>
        <w:t xml:space="preserve">QUEALY, REAGAN, RICE, ROACH, ROUNDY, ROWAN, RYAN, SMITH, SULLIVAN, SYFFORD, THOMPSON, WALSH, WOLF, WOLFF   FLYNN, GEISSEL, HYLAND, O'ROURKE   HYLAND, MCCARTHY, MCFARLAND, </w:t>
      </w:r>
    </w:p>
    <w:p>
      <w:pPr>
        <w:pStyle w:val="Normal"/>
        <w:rPr>
          <w:lang w:val="en-US"/>
        </w:rPr>
      </w:pPr>
      <w:r>
        <w:rPr>
          <w:lang w:val="en-US"/>
        </w:rPr>
        <w:t xml:space="preserve">Quinan(6)   Quinn(1)  Racicot(1)   Racine(2)   Raiche(2)   Rankin(6)   Rice(1)   Richard(4)   Roberts(2)   Robitaille(3)   Romard(1)   Ronan(1)   Roussel(2)   RATHWELL RAUSSIE RAY RAYMOND RAYNER REANGT REARDON </w:t>
      </w:r>
    </w:p>
    <w:p>
      <w:pPr>
        <w:pStyle w:val="Normal"/>
        <w:rPr>
          <w:lang w:val="en-US"/>
        </w:rPr>
      </w:pPr>
      <w:r>
        <w:rPr>
          <w:lang w:val="en-US"/>
        </w:rPr>
        <w:t xml:space="preserve">QUINTEIROS , RABELO , RADBARDSSON , RAFAEL , RAGNARSON , RAGNAVALD , RAGNVALDSTOTTIR , RAIMUNDO , RAMALHO , RAMOS , RANGEL , RANGONI , RAPHAEL , RAQUEL , RATO , RAUL , RAYMOND , </w:t>
      </w:r>
    </w:p>
    <w:p>
      <w:pPr>
        <w:pStyle w:val="Normal"/>
        <w:rPr>
          <w:lang w:val="en-US"/>
        </w:rPr>
      </w:pPr>
      <w:r>
        <w:rPr>
          <w:lang w:val="en-US"/>
        </w:rPr>
        <w:t xml:space="preserve">RADER[1], RADFORD[4], RADOMIR[1], RAFTER[3], RAGAN[1], RAGELINDE[1], RAGEN[5], RAGNHILDIS[1], RAGNVALDSSON[1], RAGSDALE[4], RAIMOND[1], RAIMUNDEZ[1], RAINS[2], RAINWATER[105], RAKES[2], RALPH[5], </w:t>
      </w:r>
    </w:p>
    <w:p>
      <w:pPr>
        <w:pStyle w:val="Normal"/>
        <w:rPr>
          <w:lang w:val="en-US"/>
        </w:rPr>
      </w:pPr>
      <w:r>
        <w:rPr>
          <w:lang w:val="en-US"/>
        </w:rPr>
        <w:t xml:space="preserve">Rainbow(1)   Rainier(1)   Raleigh(1)   Rand(1)   Randall(18)   Raney(5)   Ranney(9)   Rasch(1)   Rasmussen(2)   Rasmusson(1)   Rathbone(1)   Rathburn(4)   Ray(1)   Raye(2)   Raymer(1)   Rayner(1)   Rea(212)   Read(4)   </w:t>
      </w:r>
    </w:p>
    <w:p>
      <w:pPr>
        <w:pStyle w:val="Normal"/>
        <w:rPr>
          <w:lang w:val="en-US"/>
        </w:rPr>
      </w:pPr>
      <w:r>
        <w:rPr>
          <w:lang w:val="en-US"/>
        </w:rPr>
        <w:t xml:space="preserve">Rainold(1)   Ramier(1)   Ramsay(6)   Ranald(2)   Rancour(1)   Rangeard(1)   Rankin(15)   Rankine(1)   Rapin(2)   Rassicot(1)   Ratcliffe(1)   Ratel(1)   Ratel[le](1)   Rattenburry(1)   Raule(1)   Rausch(1)   Raux(1)   Rawl(8)   Rawle </w:t>
      </w:r>
    </w:p>
    <w:p>
      <w:pPr>
        <w:pStyle w:val="Normal"/>
        <w:rPr>
          <w:lang w:val="en-US"/>
        </w:rPr>
      </w:pPr>
      <w:r>
        <w:rPr>
          <w:lang w:val="en-US"/>
        </w:rPr>
        <w:t xml:space="preserve">RALSTON[1], RAMEY[1], RAMIREZ[4], RAMIRO[1], RAMSEY[41], RAMSON[1], RAND[3], RANDALL[6], RANDOLPH[1], RANDOLS\REYNOLDS[1], RANKIN[4], RANN[1], RANSDALL[9], RANULPH[1], RAOUL[1], RAREY[1], RARY[1], </w:t>
      </w:r>
    </w:p>
    <w:p>
      <w:pPr>
        <w:pStyle w:val="Normal"/>
        <w:rPr>
          <w:lang w:val="en-US"/>
        </w:rPr>
      </w:pPr>
      <w:r>
        <w:rPr>
          <w:lang w:val="en-US"/>
        </w:rPr>
        <w:t xml:space="preserve">Ramsdel   Randall   Ranier   Ransome   Ransone   Reed   Reid   Respes   Respess   Revel   Richardson   Ripley   Roaten   Robbins   Robertson   Robins   Robinson   Roland   Rowe   Roy   Ruff  ADAMS    ALEY    ALLEN    AMMERMAN    </w:t>
      </w:r>
    </w:p>
    <w:p>
      <w:pPr>
        <w:pStyle w:val="Normal"/>
        <w:rPr>
          <w:lang w:val="en-US"/>
        </w:rPr>
      </w:pPr>
      <w:r>
        <w:rPr>
          <w:lang w:val="en-US"/>
        </w:rPr>
        <w:t xml:space="preserve">Rainey Ramisch Ramp Randall Raoult Raoult Alexandre Rath Raubacher Rauch </w:t>
      </w:r>
    </w:p>
    <w:p>
      <w:pPr>
        <w:pStyle w:val="Normal"/>
        <w:rPr>
          <w:lang w:val="en-US"/>
        </w:rPr>
      </w:pPr>
      <w:r>
        <w:rPr>
          <w:lang w:val="en-US"/>
        </w:rPr>
        <w:t xml:space="preserve">Prevost(10)   Priat(1)   Pridham(5)   Prince(1)   Pringle(3)   Priscott(1)   Profitt(6)   Prou(1)   Proulx(2)   Provan(1)   Provencal(2)   Provost(3)   Prud'homme(17)   </w:t>
      </w:r>
    </w:p>
    <w:p>
      <w:pPr>
        <w:pStyle w:val="Normal"/>
        <w:rPr>
          <w:lang w:val="en-US"/>
        </w:rPr>
      </w:pPr>
      <w:r>
        <w:rPr>
          <w:lang w:val="en-US"/>
        </w:rPr>
        <w:t xml:space="preserve">Randall   Rappleye   Redfield   Rexford   Reynolds   Rhine   Rice   Richmond   Riley   Robert   Robinson   Roblee   Roby   Rockafellow   Rockwell   Rodgers   Rogers   Rolison   Rose   Ruggles   Rumsey   Russell   Ryant   Satterlee   Schiek   </w:t>
      </w:r>
    </w:p>
    <w:p>
      <w:pPr>
        <w:pStyle w:val="Normal"/>
        <w:rPr>
          <w:lang w:val="en-US"/>
        </w:rPr>
      </w:pPr>
      <w:r>
        <w:rPr>
          <w:lang w:val="en-US"/>
        </w:rPr>
        <w:t xml:space="preserve">Roy(2)   Ryan(2)  Samson(2)   Schulte(1)   Sears(4)   Shakte(1)   Shaw(2)   </w:t>
      </w:r>
    </w:p>
    <w:p>
      <w:pPr>
        <w:pStyle w:val="Normal"/>
        <w:rPr>
          <w:lang w:val="en-US"/>
        </w:rPr>
      </w:pPr>
      <w:r>
        <w:rPr>
          <w:lang w:val="en-US"/>
        </w:rPr>
        <w:t xml:space="preserve">QUINTAL QUIRT  RABY RACETTE RACICOT RACINE RAINVILLE RAJOTTE RALPH RAMA RANCOURT RANGER RANKIN RANSOM RASICOT RATHIER Randall Randall Randolph Reager, Rager, Raeger Rednar Reed Reed Reigle/Riegel Retan Reynolds Rhodes (Rhoads) Rice Richards Richmond Ridley Riddenaar Riggs Ritchley Ritter Roberts Rockefeller Rockwell Rogers Rogers </w:t>
      </w:r>
    </w:p>
    <w:p>
      <w:pPr>
        <w:pStyle w:val="Normal"/>
        <w:rPr>
          <w:lang w:val="en-US"/>
        </w:rPr>
      </w:pPr>
      <w:r>
        <w:rPr>
          <w:lang w:val="en-US"/>
        </w:rPr>
        <w:t xml:space="preserve">Randol   Reardon   Reckers   Reed   Rendrickson   Reynolds   Rice   Robbins   Robings   Robinson   Roeth   Sauls   Schmidt   Seldal   Shaw   Sheehy   Shields   Shinn   Shull   Silver   Silviera   Simmon   Simpson   Slovig   Smith   Soeth   </w:t>
      </w:r>
    </w:p>
    <w:p>
      <w:pPr>
        <w:pStyle w:val="Normal"/>
        <w:rPr>
          <w:lang w:val="en-US"/>
        </w:rPr>
      </w:pPr>
      <w:r>
        <w:rPr>
          <w:lang w:val="en-US"/>
        </w:rPr>
        <w:t xml:space="preserve">Ranney(43) RAY(99) REED(389) Rice(1518) RICHARDS(38) ROBINSON(57) Rockefeller(124) Rogers(45) ROOS(90) Roosevelt(67) Root(363) ROSE(75) Rowland(49) RUGGLES(1485) Rumsey(1881) RUSSELL(454) Sackville(48) </w:t>
      </w:r>
    </w:p>
    <w:p>
      <w:pPr>
        <w:pStyle w:val="Normal"/>
        <w:rPr>
          <w:lang w:val="en-US"/>
        </w:rPr>
      </w:pPr>
      <w:r>
        <w:rPr>
          <w:lang w:val="en-US"/>
        </w:rPr>
        <w:t xml:space="preserve">RASBACH[1], RASMUSSEN[1], RATHGENS[1], RATLIFF[1], RAWLINGS[2], RAWLINS[1], RAWSON[3], RAY[7], RAYFIELD[1], RAYMOND[3], READ[1], REAGAN[8], REAGON[1], REAPE[1], REBECCA[1], RECER[1], RECTOR[2], </w:t>
      </w:r>
    </w:p>
    <w:p>
      <w:pPr>
        <w:pStyle w:val="Normal"/>
        <w:rPr>
          <w:lang w:val="en-US"/>
        </w:rPr>
      </w:pPr>
      <w:r>
        <w:rPr>
          <w:lang w:val="en-US"/>
        </w:rPr>
        <w:t xml:space="preserve">RATRAMEL[3], RAY-PRICE[1], RAY[4], REDD[1], REED[8], REEDER[3], REEL[1], REESER[3], REICHINEYER[1], REICHTMEYER[1], REID[1], REIMER[4], RENNER[12], RENNERT[2], RENOLDS[1], RENTFRO[2], </w:t>
      </w:r>
    </w:p>
    <w:p>
      <w:pPr>
        <w:pStyle w:val="Normal"/>
        <w:rPr>
          <w:lang w:val="en-US"/>
        </w:rPr>
      </w:pPr>
      <w:r>
        <w:rPr>
          <w:lang w:val="en-US"/>
        </w:rPr>
        <w:t xml:space="preserve">READ , RIDER , ROGERS , ROSS , ROUSSILLON , RUST , RYAN , SALES , SARGOOD , SAVILE-LUMLEY , SCOTT , SCRYGEOUR , SCRYMGEOUR , SCRYMGEOUR WEDDERBURN , SCRYMGEOUR-WEDDERBURN , </w:t>
      </w:r>
    </w:p>
    <w:p>
      <w:pPr>
        <w:pStyle w:val="Normal"/>
        <w:rPr>
          <w:lang w:val="en-US"/>
        </w:rPr>
      </w:pPr>
      <w:r>
        <w:rPr>
          <w:lang w:val="en-US"/>
        </w:rPr>
        <w:t xml:space="preserve">Readdy(1)   Reade(1)   Ready(1)   Reames(1)   Rearn(1)   Record(2)   Reddick(1)   Reddington(4)   Reed(8)   Reede(5)   Reese(3)   Regan(2)   Regelson(2)   Reid(6)   Reinschmidt(1)   Reinshmit(3)   Reissfelder(1)   Reitz(2)   Remington(4)   Reniff(1)   </w:t>
      </w:r>
    </w:p>
    <w:p>
      <w:pPr>
        <w:pStyle w:val="Normal"/>
        <w:rPr>
          <w:lang w:val="en-US"/>
        </w:rPr>
      </w:pPr>
      <w:r>
        <w:rPr>
          <w:lang w:val="en-US"/>
        </w:rPr>
        <w:t xml:space="preserve">READY RECORD RECTOR REDMOND REECE REED REEVES REID REMICK RHEA RHINEBOLT RIANT RICE RICH RICHARD RICHARDS RICHARDSON RICHMOND RICKER RIDDLE RIDEOUT RIDGWAY RIDLEY RIGGS RIGHTER </w:t>
      </w:r>
    </w:p>
    <w:p>
      <w:pPr>
        <w:pStyle w:val="Normal"/>
        <w:rPr/>
      </w:pPr>
      <w:r>
        <w:rPr/>
        <w:t xml:space="preserve">RIBERIO , RICARDO , RICCI , RIGOBELO , RING , RIOS , RIPPER , RISSO , </w:t>
      </w:r>
    </w:p>
    <w:p>
      <w:pPr>
        <w:pStyle w:val="Normal"/>
        <w:rPr>
          <w:lang w:val="en-US"/>
        </w:rPr>
      </w:pPr>
      <w:r>
        <w:rPr>
          <w:lang w:val="en-US"/>
        </w:rPr>
        <w:t xml:space="preserve">RED[1], REDDEN[2], REDDICK[1], REDENHOUR[2], REDFORD[2], REDINGTON[1], REDMAN[1], REDMANE[1], REDMOND[2], REDWOOD[2], REECE[1], REED[19], REEDER[5], REEL[1], REES[1], REESE[28], REEVES[1], </w:t>
      </w:r>
    </w:p>
    <w:p>
      <w:pPr>
        <w:pStyle w:val="Normal"/>
        <w:rPr>
          <w:lang w:val="en-US"/>
        </w:rPr>
      </w:pPr>
      <w:r>
        <w:rPr>
          <w:lang w:val="en-US"/>
        </w:rPr>
        <w:t xml:space="preserve">Rodgerson(1)   Roe(1)   Rogeris(1)   Rogers(10)   Roi(2)   Rollings(1)   Rolls(1)   </w:t>
      </w:r>
    </w:p>
    <w:p>
      <w:pPr>
        <w:pStyle w:val="Normal"/>
        <w:rPr>
          <w:lang w:val="en-US"/>
        </w:rPr>
      </w:pPr>
      <w:r>
        <w:rPr>
          <w:lang w:val="en-US"/>
        </w:rPr>
        <w:t xml:space="preserve">Roseliey(1)   Ross(7)   Rourke(1)   Rousseau(2)   Roussel(1)   Roussi(1)   Roussy(23)   Routier(2)   Rowan(1)   Rowe(5)   Rowle(3)   Rowledge(2)   </w:t>
      </w:r>
    </w:p>
    <w:p>
      <w:pPr>
        <w:pStyle w:val="Normal"/>
        <w:rPr/>
      </w:pPr>
      <w:r>
        <w:rPr/>
        <w:t xml:space="preserve">, Ceolin , Cesari , Cidral , Coelho , Cordeiro , Correa , Correia , Costa , Cunha , Cúrsio , da Conceição , da Cunha , da Luz , da Motta , da Rocha , da Silva , da Silva Filho , da Silva , da Silva Júnior , da Silva , Dada , Dadan , Dandolini , de </w:t>
      </w:r>
    </w:p>
    <w:p>
      <w:pPr>
        <w:pStyle w:val="Normal"/>
        <w:rPr>
          <w:lang w:val="en-US"/>
        </w:rPr>
      </w:pPr>
      <w:r>
        <w:rPr>
          <w:lang w:val="en-US"/>
        </w:rPr>
        <w:t xml:space="preserve">Redfearn   Redmon   Redmun   Reed   Reese   Reeves/Reaves   Reno   Renshaw   Reynolds   Rhodes   Rhodes/Rhoads   Rice   Richardson   Richesin   Richeson   Richmond   Richter   Ricketts   Riggs   Rinker   Roach   Roady   Roark   </w:t>
      </w:r>
    </w:p>
    <w:p>
      <w:pPr>
        <w:pStyle w:val="Normal"/>
        <w:rPr>
          <w:lang w:val="en-US"/>
        </w:rPr>
      </w:pPr>
      <w:r>
        <w:rPr>
          <w:lang w:val="en-US"/>
        </w:rPr>
        <w:t xml:space="preserve">Reeder   Reeds   Reese   Regent   Reglin   Reid   Reiter   Reller   Reuger   Reynolds   Rhoden   Rhodes   Rice   Rich   Richards   Richardson/RICHARDSON   Richey   Rickard   Ricketts   Riddell   Riddle   Riddles   Ridge   Ridgeley   </w:t>
      </w:r>
    </w:p>
    <w:p>
      <w:pPr>
        <w:pStyle w:val="Normal"/>
        <w:rPr>
          <w:lang w:val="en-US"/>
        </w:rPr>
      </w:pPr>
      <w:r>
        <w:rPr>
          <w:lang w:val="en-US"/>
        </w:rPr>
        <w:t xml:space="preserve">ARRANTS | ARRASMITH | ARRELLANO | ARRENDELL | ARRIES | </w:t>
      </w:r>
    </w:p>
    <w:p>
      <w:pPr>
        <w:pStyle w:val="Normal"/>
        <w:rPr>
          <w:lang w:val="en-US"/>
        </w:rPr>
      </w:pPr>
      <w:r>
        <w:rPr>
          <w:lang w:val="en-US"/>
        </w:rPr>
        <w:t xml:space="preserve">ASHFORTH | ASHLEY | ASHLOCK | ASHMAN | ASHMORE | ASHTON | </w:t>
      </w:r>
    </w:p>
    <w:p>
      <w:pPr>
        <w:pStyle w:val="Normal"/>
        <w:rPr/>
      </w:pPr>
      <w:r>
        <w:rPr/>
        <w:t xml:space="preserve">ARRUDA , ARTHON , ARTUR , ARY , ASSÚ , ASSUMPÇÃO , ASSUNÇÃO , </w:t>
      </w:r>
    </w:p>
    <w:p>
      <w:pPr>
        <w:pStyle w:val="Normal"/>
        <w:rPr>
          <w:lang w:val="en-US"/>
        </w:rPr>
      </w:pPr>
      <w:r>
        <w:rPr>
          <w:lang w:val="en-US"/>
        </w:rPr>
        <w:t xml:space="preserve">REMILLARD REMOND RENAUD RENDLA REYNOLDS RHEAUME RIAUPELLE RICARD RICE RICH RICHARD RICHARDS RICHARDSON RICHER RICHOTTE </w:t>
      </w:r>
    </w:p>
    <w:p>
      <w:pPr>
        <w:pStyle w:val="Normal"/>
        <w:rPr>
          <w:lang w:val="en-US"/>
        </w:rPr>
      </w:pPr>
      <w:r>
        <w:rPr>
          <w:lang w:val="en-US"/>
        </w:rPr>
        <w:t xml:space="preserve">ROBERSON[2], ROBERTS[20], ROBERTSON[5], ROBERY[1], ROBINS[4], REFILSSON[2], REGELINDA[1], REGENSBURG[1], REIMELT[1], REIMER[1], REINALD[1], REISCH[1], REMINGTON[8], RENARD[1], RENAUD[3], RENEAU[2], RENFRO[1], REVILLE[1], REYNOLDS[43], RHINEHART[1], </w:t>
      </w:r>
    </w:p>
    <w:p>
      <w:pPr>
        <w:pStyle w:val="Normal"/>
        <w:rPr>
          <w:lang w:val="en-US"/>
        </w:rPr>
      </w:pPr>
      <w:r>
        <w:rPr>
          <w:lang w:val="en-US"/>
        </w:rPr>
        <w:t xml:space="preserve">Regelsburg(1)   Richardson(1)   Rinkout(2)   Rittenburg(1)   Robartes(3)   Robinson(4)   Rogers(1)   Rokeby(1)   Rosenburg(1)   Ross(2)   Rowe(1)   Roy(1)   Rudd(4)   Salaboerte(1)   Samson(1)   Sanford(1)   Saunders(1)   Schell(1)   </w:t>
      </w:r>
    </w:p>
    <w:p>
      <w:pPr>
        <w:pStyle w:val="Normal"/>
        <w:rPr>
          <w:lang w:val="en-US"/>
        </w:rPr>
      </w:pPr>
      <w:r>
        <w:rPr>
          <w:lang w:val="en-US"/>
        </w:rPr>
        <w:t xml:space="preserve">ROCKBRUNE ROCQUE RODDA RODDY RODRIGUE ROGERS ROGKELA ROI </w:t>
      </w:r>
    </w:p>
    <w:p>
      <w:pPr>
        <w:pStyle w:val="Normal"/>
        <w:rPr>
          <w:lang w:val="en-US"/>
        </w:rPr>
      </w:pPr>
      <w:r>
        <w:rPr>
          <w:lang w:val="en-US"/>
        </w:rPr>
        <w:t xml:space="preserve">Robilliard(18)   Robin(2)   Robins(1)   Robinson(5)   Robison(1)   Roblin(8)   Roch(139)   Rochead(1)   Rochelau(1)   Roderigue(1)   Rodgers(2)   </w:t>
      </w:r>
    </w:p>
    <w:p>
      <w:pPr>
        <w:pStyle w:val="Normal"/>
        <w:rPr>
          <w:lang w:val="en-US"/>
        </w:rPr>
      </w:pPr>
      <w:r>
        <w:rPr>
          <w:lang w:val="en-US"/>
        </w:rPr>
        <w:t xml:space="preserve">, CONSIGNE , COOTE , CORPS , COSTELLO , COURTENAY , COUSTOUN , CROSS , CROWLEY , DACS , DAINTY , DALGETY , DAVIDSON , DAVIDSONE , DAVIES , DE LA RUE , DICKSON , DIXON , DOOLY , DORSET , DOUGLAS , </w:t>
      </w:r>
    </w:p>
    <w:p>
      <w:pPr>
        <w:pStyle w:val="Normal"/>
        <w:rPr>
          <w:lang w:val="en-US"/>
        </w:rPr>
      </w:pPr>
      <w:r>
        <w:rPr>
          <w:lang w:val="en-US"/>
        </w:rPr>
        <w:t xml:space="preserve">Talbot (2),  Tardif (1),  Thériault (1),  Thibeau (1),  Thibeault (1),  Thibeaut (1)   </w:t>
      </w:r>
    </w:p>
    <w:p>
      <w:pPr>
        <w:pStyle w:val="Normal"/>
        <w:rPr>
          <w:lang w:val="en-US"/>
        </w:rPr>
      </w:pPr>
      <w:r>
        <w:rPr>
          <w:lang w:val="en-US"/>
        </w:rPr>
        <w:t xml:space="preserve">ROBILLARD ROBINSON ROBITAILE ROBITAILLE ROBITALLE ROCH ROCHBRUNE ROCHBURNE ROCHEFORT ROCHELOT ROCHON ROCK </w:t>
      </w:r>
    </w:p>
    <w:p>
      <w:pPr>
        <w:pStyle w:val="Normal"/>
        <w:rPr/>
      </w:pPr>
      <w:r>
        <w:rPr/>
        <w:t xml:space="preserve">, DE ASCENÇÃO , DE ASSIS , DE ASSUA , DE ASSUMPÇÃO , DE ASSUNÇÃO , DE AUVERGNE , DE AVELAR , DE AVELLAR , DE ÁVILA , DE AZAMBUJA , DE AZEVEDO , DE BAIROS , DE BARBOSA , DE BARCELLOS , DE </w:t>
      </w:r>
    </w:p>
    <w:p>
      <w:pPr>
        <w:pStyle w:val="Normal"/>
        <w:rPr>
          <w:lang w:val="en-US"/>
        </w:rPr>
      </w:pPr>
      <w:r>
        <w:rPr>
          <w:lang w:val="en-US"/>
        </w:rPr>
        <w:t xml:space="preserve">Relyea Remark Rengel Rensis Repp Reppert Reuder Reums Reuter Revenbourig Reynolds Rhea Rhein Rhodd Richard Richardson Richissan Richter Rickmeyer Rider Ridge Riegel Riehle Riehler Riester or Riesterer Rigaux Riger Riggan Riggs </w:t>
      </w:r>
    </w:p>
    <w:p>
      <w:pPr>
        <w:pStyle w:val="Normal"/>
        <w:rPr>
          <w:lang w:val="en-US"/>
        </w:rPr>
      </w:pPr>
      <w:r>
        <w:rPr>
          <w:lang w:val="en-US"/>
        </w:rPr>
        <w:t xml:space="preserve">Renyon(2)   Reque(2)   Rex(4)   Reynolds(27)   Rhea(1)   Rhinesmith(12)   Rhodes(16)   Rice(34)   Rich(1)   Richards(3)   Richardson(75)   Richland(2)   Richmond(17)   Ricker(2)   Ricks(2)   Ridders(1)   Ridgeway(2)   Ridgley(1)   </w:t>
      </w:r>
    </w:p>
    <w:p>
      <w:pPr>
        <w:pStyle w:val="Normal"/>
        <w:rPr>
          <w:lang w:val="en-US"/>
        </w:rPr>
      </w:pPr>
      <w:r>
        <w:rPr>
          <w:lang w:val="en-US"/>
        </w:rPr>
        <w:t xml:space="preserve">RESER[313], REYNOLDS[7], RHAY[1], RICE[8], RICHARDS[6], RICHARDSON[3], RICHEY[6], RICKETS[1], RIDGE[3], RIDGELY[1], RIGGS[5], RILEY[7], RIMBY[6], RINGGOLD[7], ROACH[1], ROBB[1], ROBEDEAU[1], </w:t>
      </w:r>
    </w:p>
    <w:p>
      <w:pPr>
        <w:pStyle w:val="Normal"/>
        <w:rPr/>
      </w:pPr>
      <w:r>
        <w:rPr/>
        <w:t xml:space="preserve">REZENDE , ARANTES , (Chechette) , (MALÚ) , (Nicota) , (PERRICHA) , ABÍLIO , ABRÃO , ABREU , ACLAMADO , ADÃO , ADELAIDE , ADEMAR , ADILIS , ADROALDO , AELFLAEDA , AETHELHELM , AETHELWULF , AFFONSO , </w:t>
      </w:r>
    </w:p>
    <w:p>
      <w:pPr>
        <w:pStyle w:val="Normal"/>
        <w:rPr>
          <w:lang w:val="en-US"/>
        </w:rPr>
      </w:pPr>
      <w:r>
        <w:rPr>
          <w:lang w:val="en-US"/>
        </w:rPr>
        <w:t xml:space="preserve">RHOADS[1], RHOBARDS[1], RHODES[10], RHODRI[4], RHOTEN[1], RHYMER[1], RHYS[11], RICE[16], RICHARD[9], RICHARDIS[1], RICHARDS[5], RICHARDSON[12], RICHEUDE[1], RICHEY[2], RICHIE[1], RICHILDA[2], </w:t>
      </w:r>
    </w:p>
    <w:p>
      <w:pPr>
        <w:pStyle w:val="Normal"/>
        <w:rPr>
          <w:lang w:val="en-US"/>
        </w:rPr>
      </w:pPr>
      <w:r>
        <w:rPr>
          <w:lang w:val="en-US"/>
        </w:rPr>
        <w:t xml:space="preserve">Renaulne(1)   Renault(1)   Rendle(1)   Renouf(1)   Riberdy(2)   Ricard(5)   Richard(349)   Richardson(5)   Richaume(3)   Richer(1)   Richie(2)   Riddick(2)   Rideau(1)   Rigsby(4)   Rimbault(1)   Rimbaut(3)   Ringuet(2)   Rinville(1)   </w:t>
      </w:r>
    </w:p>
    <w:p>
      <w:pPr>
        <w:pStyle w:val="Normal"/>
        <w:rPr>
          <w:lang w:val="en-US"/>
        </w:rPr>
      </w:pPr>
      <w:r>
        <w:rPr>
          <w:lang w:val="en-US"/>
        </w:rPr>
        <w:t xml:space="preserve">RICHILDE[2], RICHMOND[6], RICKARD[1], RICKETTS[1], RIDDLE[2], Reilly ARBUCKLE | ARBUTHNOTT | ARCANGELI | ARCE | ARCHAMBAULT | </w:t>
      </w:r>
    </w:p>
    <w:p>
      <w:pPr>
        <w:pStyle w:val="Normal"/>
        <w:rPr>
          <w:lang w:val="en-US"/>
        </w:rPr>
      </w:pPr>
      <w:r>
        <w:rPr>
          <w:lang w:val="en-US"/>
        </w:rPr>
        <w:t xml:space="preserve">ARMSTRONG | ARNDT | ARNER | ARNESON | ARNET | ARNETT | ARNEY | ARNOLD | ARNOT | ARNOTT | ARNST | ARNTZ | ARON | ARONICA | ARPIN | ROBINSON[29], RODGERS[4], RODOHEIFER[1], ROE[1], ROGERS[25], ROHER[1], ROSNICK[1], ROSS[1], ROSSER[13], ROSSON[10], </w:t>
      </w:r>
    </w:p>
    <w:p>
      <w:pPr>
        <w:pStyle w:val="Normal"/>
        <w:rPr>
          <w:lang w:val="en-US"/>
        </w:rPr>
      </w:pPr>
      <w:r>
        <w:rPr>
          <w:lang w:val="en-US"/>
        </w:rPr>
        <w:t xml:space="preserve">Robert (2),  Roberts (7),  Rollendeau (1),  Rouleau (2),  Rousseau (1),  Roussin Rendle Reynallt Reynolds Rheese Rhuse Rice Richard(s) Richardson Ricketts Rickwood Rider Rigby Ridge Riggs Rippeard Ritchie Rix Roach Ro(d)gers Ro(w)land(s) Rowley Robbins Robert(s) Robertson Robey Robins </w:t>
      </w:r>
    </w:p>
    <w:p>
      <w:pPr>
        <w:pStyle w:val="Normal"/>
        <w:rPr>
          <w:lang w:val="en-US"/>
        </w:rPr>
      </w:pPr>
      <w:r>
        <w:rPr>
          <w:lang w:val="en-US"/>
        </w:rPr>
        <w:t xml:space="preserve">RIDENHAUER[1], RIDER[3], RIDGELY[2], RIEBENACHT[1], RIGBY[5], RIGGINS[1], RIGGS[2], RIGSBY[2], RILEY[5], RIMMER[1], RINEHART[34], </w:t>
      </w:r>
    </w:p>
    <w:p>
      <w:pPr>
        <w:pStyle w:val="Normal"/>
        <w:rPr>
          <w:lang w:val="en-US"/>
        </w:rPr>
      </w:pPr>
      <w:r>
        <w:rPr>
          <w:lang w:val="en-US"/>
        </w:rPr>
        <w:t xml:space="preserve">Riding(3)   Ridley(3)   Rike(2)   Riley(2)   Rinesmith(272)   Rinklepaugh(2)   Ripel(1)   Riper(2)   Rippey(2)   Rippy(1)   Rislov(4)   Ritteinghausen(5)   Rittenhouse(19)   Ritter(2)   Rittershausen(1)   Rittinghausen(9)   Rix(27)   </w:t>
      </w:r>
    </w:p>
    <w:p>
      <w:pPr>
        <w:pStyle w:val="Normal"/>
        <w:rPr>
          <w:lang w:val="en-US"/>
        </w:rPr>
      </w:pPr>
      <w:r>
        <w:rPr>
          <w:lang w:val="en-US"/>
        </w:rPr>
        <w:t xml:space="preserve">RIEL RIENDEAU RILEY RILLY RING RIOPEL RIOPELLE RIOUX RIPPERT RISTER RITCHIE RIVAIS RIVEST RIVET ROANNISBOTTOM ROBERT ROBERTS ROBERTSON ROBICHAUD ROBICHOW ROBIDEAU ROBIDIOUX </w:t>
      </w:r>
    </w:p>
    <w:p>
      <w:pPr>
        <w:pStyle w:val="Normal"/>
        <w:rPr>
          <w:lang w:val="en-US"/>
        </w:rPr>
      </w:pPr>
      <w:r>
        <w:rPr>
          <w:lang w:val="en-US"/>
        </w:rPr>
        <w:t xml:space="preserve">Riffle   Ross   Rutter   Sample   Sechler   Smiley   Sterling   Storey   Sturgis   Titlow   Waldron   Wonders   Wood   Whyel   Abraham   Adler   Allen   Ankins   Arandt   Arthur   Avery   Baker   Barnham   Basis   Belanger   Bentz   Bessler   </w:t>
      </w:r>
    </w:p>
    <w:p>
      <w:pPr>
        <w:pStyle w:val="Normal"/>
        <w:rPr>
          <w:lang w:val="en-US"/>
        </w:rPr>
      </w:pPr>
      <w:r>
        <w:rPr>
          <w:lang w:val="en-US"/>
        </w:rPr>
        <w:t xml:space="preserve">Riggs/RIGGS   Rigsby   Riley   Rinaman   Ring   Ringo   Ringuette   Rioson   Ripley   Risle   Ritchie   Rivers   Rix (Ricks)   Roach   Robbins   Roberts   Robertson   Robinson   Robson   Rodgers   Roff   Rogers   Rolf   Rolfe/ROLFE   </w:t>
      </w:r>
    </w:p>
    <w:p>
      <w:pPr>
        <w:pStyle w:val="Normal"/>
        <w:rPr>
          <w:lang w:val="en-US"/>
        </w:rPr>
      </w:pPr>
      <w:r>
        <w:rPr>
          <w:lang w:val="en-US"/>
        </w:rPr>
        <w:t xml:space="preserve">Riley Ringer Ritsch Ritter Ritzing Rivard Rivard Loranger Feuilleverte Rivard-Feuilleverte Rix Roß Robert Robertson Robin Robinson Röder Roehner Rogers Rogowski Rolette Rolle Rolles Rolli Romain Römer Ronholder Roscoe Rose </w:t>
      </w:r>
    </w:p>
    <w:p>
      <w:pPr>
        <w:pStyle w:val="Normal"/>
        <w:rPr>
          <w:lang w:val="en-US"/>
        </w:rPr>
      </w:pPr>
      <w:r>
        <w:rPr>
          <w:lang w:val="en-US"/>
        </w:rPr>
        <w:t xml:space="preserve">RINES RING RINGUETTE RIOUX RIPLEY RIVALS ROALF ROBASH ROBBINS ROBERSON ROBERTS ROBERTSON ROBICHAUD ROBIE ROBINSON ROESER ROGERS ROLFE ROLLIN ROLLINS RONCO ROSEMAN ROSS </w:t>
      </w:r>
    </w:p>
    <w:p>
      <w:pPr>
        <w:pStyle w:val="Normal"/>
        <w:rPr>
          <w:lang w:val="en-US"/>
        </w:rPr>
      </w:pPr>
      <w:r>
        <w:rPr>
          <w:lang w:val="en-US"/>
        </w:rPr>
        <w:t xml:space="preserve">RINGER[10], RINGHAM[3], RIPPETOL[1], RITCHIE[2], RITTER[1], RIVES[1], ROACH[2], ROARK[1], ROBB[11], ROBBINS[15], ROBBRECHT[1], ROBERSON[8], ROBERT[6], ROBERTS[35], ROBERTSON[6], ROBESON[1], </w:t>
      </w:r>
    </w:p>
    <w:p>
      <w:pPr>
        <w:pStyle w:val="Normal"/>
        <w:rPr>
          <w:lang w:val="en-US"/>
        </w:rPr>
      </w:pPr>
      <w:r>
        <w:rPr>
          <w:lang w:val="en-US"/>
        </w:rPr>
        <w:t xml:space="preserve">Riopelle(1)   Riordan(1)   Ripau(1)   Ritchardson(1)   Ritchie(4)   Ritchot(1)   Rival(3)   Rivard(1)   Rivet(3)   Rivière(1)   Rivières(2)   Roane(1)   Roberge(1)   Robertjeanne(1)   Robertson(9)   Robichaud(36)   Robicheau(1)   Robidou(1)   </w:t>
      </w:r>
    </w:p>
    <w:p>
      <w:pPr>
        <w:pStyle w:val="Normal"/>
        <w:rPr/>
      </w:pPr>
      <w:r>
        <w:rPr/>
        <w:t xml:space="preserve">RITA , RITEMANN , RIZZO , ROBALLO , ROBERT , ROBERTO , ROCHA , RODOLPHO , RODOVALHO , RODRIGUE , RODRIGUES , ROELF , ROGÉRIO , ROLAND , ROLIM , ROMÃO , ROMBOUTS , ROMEIRO , ROMEU , ROMILDA , </w:t>
      </w:r>
    </w:p>
    <w:p>
      <w:pPr>
        <w:pStyle w:val="Normal"/>
        <w:rPr/>
      </w:pPr>
      <w:r>
        <w:rPr/>
        <w:t xml:space="preserve">Robb(1)   Robbins(5)   Roberts(41)   Robertson(4)   Robeson(1)   Robinson(100)   Rockenstyre(1)   Rockwell(31)   Rodeghier(6)   Rodgers(1)   Rodney(2)   Rodriguez(1)   Rodriques(2)   Rodriquez(3)   Roe(2)   Roff(1)   Roger(3)   </w:t>
      </w:r>
    </w:p>
    <w:p>
      <w:pPr>
        <w:pStyle w:val="Normal"/>
        <w:rPr/>
      </w:pPr>
      <w:r>
        <w:rPr/>
        <w:t xml:space="preserve">, ARISTEU , ARMILIA , ARMINDA , ARMINDO , ARNALDO , ARNOLD , ARNOR , </w:t>
      </w:r>
    </w:p>
    <w:p>
      <w:pPr>
        <w:pStyle w:val="Normal"/>
        <w:rPr/>
      </w:pPr>
      <w:r>
        <w:rPr/>
        <w:t xml:space="preserve">APPLING | APPS | APTER | ARAGON | ARAM | ARANDA | ARANETA | ARANT | ARBEAU | ARBING | ARBLASTER | ARBO | ARBOGAST | ARBOUR | (1),  Roy (10)   Sama (3),  Sénécal (1),  St-Ours (5),  St-Pierre (2)   Taillefert (1),  Talbot (2),  Tardif (1),  Thériault (1),  Thibeau (1),  Thibeault (1),  Thibeaut (1)   </w:t>
      </w:r>
    </w:p>
    <w:p>
      <w:pPr>
        <w:pStyle w:val="Normal"/>
        <w:rPr/>
      </w:pPr>
      <w:r>
        <w:rPr/>
        <w:t xml:space="preserve">| BUTTS | BUTZ | BUTZIER | BUVIA | BUXMAN | BUXTON | BUYS | BUZBEE | BUZBY | BUZZA | BUZZARD | BUZZELL | BYARD | BYARS | BYBEE | BYE | BYER | BYERLEY | BYERLY | BYERS | BYGAIT | BYINGTON | BYLER | BYLES | </w:t>
      </w:r>
    </w:p>
    <w:p>
      <w:pPr>
        <w:pStyle w:val="Normal"/>
        <w:rPr/>
      </w:pPr>
      <w:r>
        <w:rPr/>
        <w:t xml:space="preserve">| EBERHARD | EBERHARDT | EBERHART | EBERLE | EBERLEIN | EBERLY | EBERSOLD | EBERSOLE | EBERT | EBERTING | EBINGER | EBLE | EBNER | EBY | ECCLES | ECHARD | ECHEVARRIA | ECHLIN | ECHOLS | ECK | ECKEL | </w:t>
      </w:r>
    </w:p>
    <w:p>
      <w:pPr>
        <w:pStyle w:val="Normal"/>
        <w:rPr>
          <w:lang w:val="en-US"/>
        </w:rPr>
      </w:pPr>
      <w:r>
        <w:rPr>
          <w:lang w:val="en-US"/>
        </w:rPr>
        <w:t xml:space="preserve">Robberson   Robbins   Robe   Roberts   Robertson   Robins   Robinson   Robnett/Robinett   Rogers   Rook   Roper   Rose   Ross   Rountree   Routh   Rowden   Rowe   Rubison   Ruble   Rudisill   Ruffin   Rumsey   Russell   Rutledge   </w:t>
      </w:r>
    </w:p>
    <w:p>
      <w:pPr>
        <w:pStyle w:val="Normal"/>
        <w:rPr>
          <w:lang w:val="en-US"/>
        </w:rPr>
      </w:pPr>
      <w:r>
        <w:rPr>
          <w:lang w:val="en-US"/>
        </w:rPr>
        <w:t xml:space="preserve">ROBINETTE[2], ROBINSON[27], ROBISON[2], ROBRECHT[1], ROBREDGE[1], ROBSHAW[1], ROCHE FOUCAULD[1], ROCHE[1], ROCHEFORT[1], ROCKETT[1], ROCKWELL[1], ROCKWOOD[1], RODD[2], RODDAM[1], </w:t>
      </w:r>
    </w:p>
    <w:p>
      <w:pPr>
        <w:pStyle w:val="Normal"/>
        <w:rPr>
          <w:lang w:val="en-US"/>
        </w:rPr>
      </w:pPr>
      <w:r>
        <w:rPr>
          <w:lang w:val="en-US"/>
        </w:rPr>
        <w:t xml:space="preserve">ROBINSON   ROHTE – SISSEIRA   SMITH – TIMOTHY   TOBLER - ZORN  EADES | EADIE | EADS | EADY | EAGAN | EAGER | EAGLE | EAGLEN | EAGLER | EAGLES | EAGLESON | EAGLETON | EAKER | EAKIN | EAKINS | </w:t>
      </w:r>
    </w:p>
    <w:p>
      <w:pPr>
        <w:pStyle w:val="Normal"/>
        <w:rPr>
          <w:lang w:val="en-US"/>
        </w:rPr>
      </w:pPr>
      <w:r>
        <w:rPr>
          <w:lang w:val="en-US"/>
        </w:rPr>
        <w:t xml:space="preserve">Robinson - Rodes - Rouse -  Sailing - Saling - Sanders - Sanders - Sanders - Sapper - Scobee - Scott - Searcy - Seball - Shafer - Smiley - Smith - Smith - Snidow - Spalding - Speed - Sprinkle - Sterrett - Stewart - Stricker - Sutter - Sutton </w:t>
      </w:r>
    </w:p>
    <w:p>
      <w:pPr>
        <w:pStyle w:val="Normal"/>
        <w:rPr>
          <w:lang w:val="en-US"/>
        </w:rPr>
      </w:pPr>
      <w:r>
        <w:rPr>
          <w:lang w:val="en-US"/>
        </w:rPr>
        <w:t xml:space="preserve">Rocke Rogerson Romson Rose Ross Rosser Rothwell Rouse Rowles Rowson Rubbatham Rudersi Rudge Ruffe Rumsey Rusbatch Ruscoe Rush Rushnant Russ Russell Ryan Ryder   Sabin Salisbury Salter Sayce Sambrook Samuel </w:t>
      </w:r>
    </w:p>
    <w:p>
      <w:pPr>
        <w:pStyle w:val="Normal"/>
        <w:rPr>
          <w:lang w:val="en-US"/>
        </w:rPr>
      </w:pPr>
      <w:r>
        <w:rPr>
          <w:lang w:val="en-US"/>
        </w:rPr>
        <w:t xml:space="preserve">RODENBERRY[1], RODES[1], RODGERS[3], RODMAN[1], RODWAY[1], ROET[3], ROGER[2], ROGERIOS[1], ROGERS[21], ROGNVALDSSON[9], ROLEN[72], ROLLINS[9], ROLLOW[2], ROMINES[8], ROOKS[1], ROS[1], </w:t>
      </w:r>
    </w:p>
    <w:p>
      <w:pPr>
        <w:pStyle w:val="Normal"/>
        <w:rPr>
          <w:lang w:val="en-US"/>
        </w:rPr>
      </w:pPr>
      <w:r>
        <w:rPr>
          <w:lang w:val="en-US"/>
        </w:rPr>
        <w:t xml:space="preserve">APPLEFORD | APPLEGATE | APPLEMAN | APPLETON | APPLEWHITE | </w:t>
      </w:r>
    </w:p>
    <w:p>
      <w:pPr>
        <w:pStyle w:val="Normal"/>
        <w:rPr/>
      </w:pPr>
      <w:r>
        <w:rPr/>
        <w:t xml:space="preserve">ANTUNES , APARECIDA , ARACI , ARAGÃO , ARAGONEZ , ARANHA , ARANTES , ARAÚJO , ARCÊNIO , ARI , ARIAS , ARIBERGA , ARINO , ARINOS </w:t>
      </w:r>
    </w:p>
    <w:p>
      <w:pPr>
        <w:pStyle w:val="Normal"/>
        <w:rPr>
          <w:lang w:val="en-US"/>
        </w:rPr>
      </w:pPr>
      <w:r>
        <w:rPr>
          <w:lang w:val="en-US"/>
        </w:rPr>
        <w:t xml:space="preserve">ROBILLARD ROBINSON ROBITAILE ROBITAILLE ROBITALLE ROCH ROCHBRUNE ROCHBURNE ROCHEFORT ROCHELOT ROCHON ROCK ROCKBRUNE ROCQUE RODDA RODDY RODRIGUE ROGERS ROGKELA ROI </w:t>
      </w:r>
    </w:p>
    <w:p>
      <w:pPr>
        <w:pStyle w:val="Normal"/>
        <w:rPr>
          <w:lang w:val="en-US"/>
        </w:rPr>
      </w:pPr>
      <w:r>
        <w:rPr>
          <w:lang w:val="en-US"/>
        </w:rPr>
        <w:t xml:space="preserve">| BUSHFIELD | BUSHMAN | BUSHNELL | BUSHONG | BUSICH | BUSING | BUSKE | BUSKEY | BUSKIRK | BUSS | BUSSA | BUSSARD | BUSSE | BUSSELL | BUSSEY | BUSSO | BUSTER | BUSTIN | BUSWELL | BUTCHART | BUTCHER | </w:t>
      </w:r>
    </w:p>
    <w:p>
      <w:pPr>
        <w:pStyle w:val="Normal"/>
        <w:rPr>
          <w:lang w:val="en-US"/>
        </w:rPr>
      </w:pPr>
      <w:r>
        <w:rPr>
          <w:lang w:val="en-US"/>
        </w:rPr>
        <w:t xml:space="preserve">| EMANUELS | EMBERSON | EMBERTON | EMBLETON | EMBLOW | EMBREE | | FANNIN | FANNING | FANSLAU | FANT | FANTOM | FANYOU | FARBER | | | FOORD | FOOSE | FOOSHEE | FOOT | FOOTE | FORAN | FORBES | FORBIIS </w:t>
      </w:r>
    </w:p>
    <w:p>
      <w:pPr>
        <w:pStyle w:val="Normal"/>
        <w:rPr>
          <w:lang w:val="en-US"/>
        </w:rPr>
      </w:pPr>
      <w:r>
        <w:rPr>
          <w:lang w:val="en-US"/>
        </w:rPr>
        <w:t xml:space="preserve">Rogers – 1   Romines – 1   Rook – 1   Rowland – 1   Rudd - 1 / 2 / 3 / 4 / 5 / 6   Rutledge - 1 / 2   Sams – 1   Sanders – 1   Scoggins – 1   Scudgins – 1   Sevier – 1   Sexton - 1 / 2   Sharp - 1 / 2   Shelton – 1   Shoemaker – 1   Shoun / Shown - 1 </w:t>
      </w:r>
    </w:p>
    <w:p>
      <w:pPr>
        <w:pStyle w:val="Normal"/>
        <w:rPr>
          <w:lang w:val="en-US"/>
        </w:rPr>
      </w:pPr>
      <w:r>
        <w:rPr>
          <w:lang w:val="en-US"/>
        </w:rPr>
        <w:t xml:space="preserve">ROHER[1], ROSNICK[1], ROSS[1], ROSSER[13], ROSSON[10], </w:t>
      </w:r>
    </w:p>
    <w:p>
      <w:pPr>
        <w:pStyle w:val="Normal"/>
        <w:rPr>
          <w:lang w:val="en-US"/>
        </w:rPr>
      </w:pPr>
      <w:r>
        <w:rPr>
          <w:lang w:val="en-US"/>
        </w:rPr>
        <w:t xml:space="preserve">Robert (2),  Roberts (7),  Rollendeau (1),  Rouleau (2),  Rousseau (1),  Roussin (1),  Roy (10)   Sama (3),  Sénécal (1),  St-Ours (5),  St-Pierre (2)   Taillefert (1),  </w:t>
      </w:r>
    </w:p>
    <w:p>
      <w:pPr>
        <w:pStyle w:val="Normal"/>
        <w:rPr>
          <w:lang w:val="en-US"/>
        </w:rPr>
      </w:pPr>
      <w:r>
        <w:rPr>
          <w:lang w:val="en-US"/>
        </w:rPr>
        <w:t xml:space="preserve">, DE LINHARES , DE LINSUNERLLE , DE LIZAOUR , DE LIZARRALDE , DE LORENA , DE LOURDES , DE MACEDO , DE MACON , DE MADUREIRA , DE MAGALHÃES , DE MARINHO , DE MATOS , DE MATTOS , DE MAXHEREIT , </w:t>
      </w:r>
    </w:p>
    <w:p>
      <w:pPr>
        <w:pStyle w:val="Normal"/>
        <w:rPr>
          <w:lang w:val="en-US"/>
        </w:rPr>
      </w:pPr>
      <w:r>
        <w:rPr>
          <w:lang w:val="en-US"/>
        </w:rPr>
        <w:t xml:space="preserve">ROBERSON[2], ROBERTS[20], ROBERTSON[5], ROBERY[1], ROBINS[4], ROBINSON[29], RODGERS[4], RODOHEIFER[1], ROE[1], ROGERS[25], </w:t>
      </w:r>
    </w:p>
    <w:p>
      <w:pPr>
        <w:pStyle w:val="Normal"/>
        <w:rPr/>
      </w:pPr>
      <w:r>
        <w:rPr/>
        <w:t xml:space="preserve">, do Nascimento , Donini , dos Santos , Draeger , Dutra , Eccel , Eccker , Erbs , Espíndola , Estrella , Fagundes , Fantini , Fischer , Fischer Júnior , Fischer , Fischer Neto , Fischer , Flores , Francisco , Frensch , Fugazza , Galitzki , Gamba </w:t>
      </w:r>
    </w:p>
    <w:p>
      <w:pPr>
        <w:pStyle w:val="Normal"/>
        <w:rPr>
          <w:lang w:val="en-US"/>
        </w:rPr>
      </w:pPr>
      <w:r>
        <w:rPr>
          <w:lang w:val="en-US"/>
        </w:rPr>
        <w:t xml:space="preserve">Rogers Rogers Roloson Rott Royston   Salyer Sanders Sanderson Sanford Sayre Schmidt Schoonover Sebring Schweitz Secor See Seekell Seeley Seeley Selfridge Seybold Seymour Shane Shankwiler Sharp Sharp Shea, Shay Sheep </w:t>
      </w:r>
    </w:p>
    <w:p>
      <w:pPr>
        <w:pStyle w:val="Normal"/>
        <w:rPr>
          <w:lang w:val="en-US"/>
        </w:rPr>
      </w:pPr>
      <w:r>
        <w:rPr>
          <w:lang w:val="en-US"/>
        </w:rPr>
        <w:t xml:space="preserve">| BUCKMINSTER | BUCKNAM | BUCKNER | BUCKOVICH | BUCKWELL | BUCY | BUDARZ | BUDD | BUDDE | BUDDENBERG | BUDGE | BUDGETT | BUEHL | BUEHLER | BUELL | BUENZLI | BUER | BUERKLE | BUERMANN | BUERSKEN | </w:t>
      </w:r>
    </w:p>
    <w:p>
      <w:pPr>
        <w:pStyle w:val="Normal"/>
        <w:rPr>
          <w:lang w:val="en-US"/>
        </w:rPr>
      </w:pPr>
      <w:r>
        <w:rPr>
          <w:lang w:val="en-US"/>
        </w:rPr>
        <w:t xml:space="preserve">| FORBIS | FORBUSH | FORBY | FORCE | FORD | FORDE | FORDHAM | FORDYCE | FORE | FOREE | FOREHAND | FOREHEAD | FOREMAN | FOREPAUGH | FOREST | FORESTEIRE | FORESTER | FOREY | FORGEY | </w:t>
      </w:r>
    </w:p>
    <w:p>
      <w:pPr>
        <w:pStyle w:val="Normal"/>
        <w:rPr>
          <w:lang w:val="en-US"/>
        </w:rPr>
      </w:pPr>
      <w:r>
        <w:rPr>
          <w:lang w:val="en-US"/>
        </w:rPr>
        <w:t xml:space="preserve">Rogers(100)   Roland(1)   Rolerson(12)   Roll(4)   Rollenhagen(1)   Roloson(8)   Roman(2)   Rooks(3)   Root(2)   Rosalia(1)   Rose(4)   Rosebrough(1)   Rosekrans(1)   Rosencrans(4)   Ross(17)   Rossiter(1)   Roth(1)   Rought(3)   </w:t>
      </w:r>
    </w:p>
    <w:p>
      <w:pPr>
        <w:pStyle w:val="Normal"/>
        <w:rPr>
          <w:lang w:val="en-US"/>
        </w:rPr>
      </w:pPr>
      <w:r>
        <w:rPr>
          <w:lang w:val="en-US"/>
        </w:rPr>
        <w:t xml:space="preserve">ANTLE | ANTLER | ANTLEY | ANTON | ANTONICH | ANTONIDES | ANTRIM | </w:t>
      </w:r>
    </w:p>
    <w:p>
      <w:pPr>
        <w:pStyle w:val="Normal"/>
        <w:rPr>
          <w:lang w:val="en-US"/>
        </w:rPr>
      </w:pPr>
      <w:r>
        <w:rPr>
          <w:lang w:val="en-US"/>
        </w:rPr>
        <w:t xml:space="preserve">ANTROBUS | ANWAY | ANZALONE | APALATEGUI | APGAR | APODACA | APPEL | APPENZELLER | APPERSON | APPINO | APPLE | APPLEBY | </w:t>
      </w:r>
    </w:p>
    <w:p>
      <w:pPr>
        <w:pStyle w:val="Normal"/>
        <w:rPr>
          <w:lang w:val="en-US"/>
        </w:rPr>
      </w:pPr>
      <w:r>
        <w:rPr>
          <w:lang w:val="en-US"/>
        </w:rPr>
        <w:t xml:space="preserve">GLASCOE | GLASER | GLASGO | GLASGOW | GLASIER | GLASKIN | GLASS | </w:t>
      </w:r>
    </w:p>
    <w:p>
      <w:pPr>
        <w:pStyle w:val="Normal"/>
        <w:rPr>
          <w:lang w:val="en-US"/>
        </w:rPr>
      </w:pPr>
      <w:r>
        <w:rPr>
          <w:lang w:val="en-US"/>
        </w:rPr>
        <w:t xml:space="preserve">| GRAZIANO | GREALY | GREAR | GREATHOUSE | GREATON | GREATOREX | GREAVES | GRECO | GREEAR | GREEK | GREELEY | GREEN | GREENAN | Rowsey Rumbaugh Russell Rutherford Sansom Scarberry Sexton Shamblin Shanklin Shy Simms Slayton Smith Sprinkle Steel Stewart Sullivan Sumpter Swann Terry Thacker Thompson Tinsley Topping Trapier Turley Vannatter Vinoy </w:t>
      </w:r>
    </w:p>
    <w:p>
      <w:pPr>
        <w:pStyle w:val="Normal"/>
        <w:rPr>
          <w:lang w:val="en-US"/>
        </w:rPr>
      </w:pPr>
      <w:r>
        <w:rPr>
          <w:lang w:val="en-US"/>
        </w:rPr>
        <w:t xml:space="preserve">ROGERS , ROGNVALDSSON , ROLFE , ROLPHE , ROS , ROSE , ROSS , ROUCESTRE , ROUND , ROUNDS , ROUSE OR RENEFF , ROUSE , ROUSSEL , ROYDON , RUCK , RUHE , RUSSELL , RUTHERFORD , RYAN , RYLAND , </w:t>
      </w:r>
    </w:p>
    <w:p>
      <w:pPr>
        <w:pStyle w:val="Normal"/>
        <w:rPr>
          <w:lang w:val="en-US"/>
        </w:rPr>
      </w:pPr>
      <w:r>
        <w:rPr>
          <w:lang w:val="en-US"/>
        </w:rPr>
        <w:t xml:space="preserve">Roll   Rollings   Rollins   Romero   ROOSA (ROSE)   ROOSA/Roosa   Root   Rootes   Rose   ROSENCRANTZ   Rosenfeld   Rosette   Rosewell   Ross (Rolf, Roff)   Ross   Rothrock   Rothschild   Roundtree   Rouse   Rowe   Rowling   </w:t>
      </w:r>
    </w:p>
    <w:p>
      <w:pPr>
        <w:pStyle w:val="Normal"/>
        <w:rPr>
          <w:lang w:val="en-US"/>
        </w:rPr>
      </w:pPr>
      <w:r>
        <w:rPr>
          <w:lang w:val="en-US"/>
        </w:rPr>
        <w:t xml:space="preserve">ROLPH,, RYER,, SCHEFFER,, SCHILLER,, SCHLOSSER,, SCHMIDBERGER,, SCHMIDT - SMIDT,, STAPP,, STEWARD - STEWART,, TAYLOR,, VAN DE BOGART,, WESTERVELT. WANAMAKER - WANNAMAKER and </w:t>
      </w:r>
    </w:p>
    <w:p>
      <w:pPr>
        <w:pStyle w:val="Normal"/>
        <w:rPr>
          <w:lang w:val="en-US"/>
        </w:rPr>
      </w:pPr>
      <w:r>
        <w:rPr>
          <w:lang w:val="en-US"/>
        </w:rPr>
        <w:t xml:space="preserve">ROMAIN ROMMAIN RONDEAU ROONEY ROOT ROQUEBRUNE ROSE ROSICATE ROSINSTRONG ROSS ROTHSCHILD ROULEAU ROUSSEAU </w:t>
      </w:r>
    </w:p>
    <w:p>
      <w:pPr>
        <w:pStyle w:val="Normal"/>
        <w:rPr>
          <w:lang w:val="en-US"/>
        </w:rPr>
      </w:pPr>
      <w:r>
        <w:rPr>
          <w:lang w:val="en-US"/>
        </w:rPr>
        <w:t xml:space="preserve">Romcke(3)   Ronald(2)   Rondeau(13)   Rooker(1)   Rose(3)   Roseau(1)   </w:t>
      </w:r>
    </w:p>
    <w:p>
      <w:pPr>
        <w:pStyle w:val="Normal"/>
        <w:rPr>
          <w:lang w:val="en-US"/>
        </w:rPr>
      </w:pPr>
      <w:r>
        <w:rPr>
          <w:lang w:val="en-US"/>
        </w:rPr>
        <w:t xml:space="preserve">RONDINO , ROSA , ROSÁRIO , ROSIMOND , ROSSI , ROXO , ROZIRIS , RUBEM , RUBENS , RUBIÃO , RUDGE , RUI , RUTE , SÁ , SABINO , SACRAMENTO , SAINT ARNULF , SAINT BEGGA , SAINT GANDOLFUS , </w:t>
      </w:r>
    </w:p>
    <w:p>
      <w:pPr>
        <w:pStyle w:val="Normal"/>
        <w:rPr>
          <w:lang w:val="en-US"/>
        </w:rPr>
      </w:pPr>
      <w:r>
        <w:rPr>
          <w:lang w:val="en-US"/>
        </w:rPr>
        <w:t xml:space="preserve">ROSE[6], ROSENBERG[1], ROSS[3], ROTHAIDE[1], ROTILDE[1], ROTROU[1], ROTRUD[1], ROTRUDE[1], ROUNDS[1], ROUSE[1], ROWDEN[1], ROYCE[5], RUCKER[1], RUDDACH[2], RUDOLF[1], RUE[1], RUGGERO[1], RUGGLES[1], </w:t>
      </w:r>
    </w:p>
    <w:p>
      <w:pPr>
        <w:pStyle w:val="Normal"/>
        <w:rPr>
          <w:lang w:val="en-US"/>
        </w:rPr>
      </w:pPr>
      <w:r>
        <w:rPr>
          <w:lang w:val="en-US"/>
        </w:rPr>
        <w:t xml:space="preserve">| FRANKENFIELD | FRANKENSTEIN | FRANKLAND | FRANKLIN | FRANKS | FRANKSEN | FRANKUM | FRANTZ | FRANZ | FRANZEN | FRAPE | FRARY | ALARCON | ALBAN | ALBANESE | ALBAUGH | ALBEE | ALBERS | ALBERT | ALBERTINI | ALBERTS | ALBERTSON | ALBERTUS | ALBERTY | ALBIN | ALBRECHT | ALBRIDGE | ALBRIGHT | ALBRITTON | ALBRO | ALBUIXECH | </w:t>
      </w:r>
    </w:p>
    <w:p>
      <w:pPr>
        <w:pStyle w:val="Normal"/>
        <w:rPr>
          <w:lang w:val="en-US"/>
        </w:rPr>
      </w:pPr>
      <w:r>
        <w:rPr>
          <w:lang w:val="en-US"/>
        </w:rPr>
        <w:t xml:space="preserve">Rosebury Rosenke Rospert Roth Rothenburger Rothermel Rouillard Roullier Rounds Rousselet Roy Rucker Rudolf Ruel Ruhl Rumer Rummer Runnels Ruple Rupp Russell Rustner Rutzinger Ryan  Sacksteder Sadkowski Sadler Saenger </w:t>
      </w:r>
    </w:p>
    <w:p>
      <w:pPr>
        <w:pStyle w:val="Normal"/>
        <w:rPr>
          <w:lang w:val="en-US"/>
        </w:rPr>
      </w:pPr>
      <w:r>
        <w:rPr>
          <w:lang w:val="en-US"/>
        </w:rPr>
        <w:t xml:space="preserve">ARDERNE , ARMISTEAD , ARMSTRONG , ARNOLD , ARON , ARTOIS , </w:t>
      </w:r>
    </w:p>
    <w:p>
      <w:pPr>
        <w:pStyle w:val="Normal"/>
        <w:rPr>
          <w:lang w:val="en-US"/>
        </w:rPr>
      </w:pPr>
      <w:r>
        <w:rPr>
          <w:lang w:val="en-US"/>
        </w:rPr>
        <w:t xml:space="preserve">ANNIS | ANNOOT | ANSELL | ANSELMO | ANSEMAN | ANSLEY | ANSON | ANSPACH | ANSTADT | ANSTEY | ANSTINE | ANTES | ANTHONY | ANTILL | GREENAWAY | GREENBERG | GREENBUSH | GREENE | GREENFIELD | </w:t>
      </w:r>
    </w:p>
    <w:p>
      <w:pPr>
        <w:pStyle w:val="Normal"/>
        <w:rPr>
          <w:lang w:val="en-US"/>
        </w:rPr>
      </w:pPr>
      <w:r>
        <w:rPr>
          <w:lang w:val="en-US"/>
        </w:rPr>
        <w:t xml:space="preserve">| GRUBER | GRUBERT | GRUBISIC | GRUEBNER | GRUENDER | GRUENDING | GRUGETT | GRUMBLES | GRUMMITT | GRUND | GRUNDBACHER | Rosecrans, Ross, Rounds, Roundy, Rowley, Royce, Rundall,  Russell, Runyon, Ryan. Sandwich, Savage, Savercool, Sawyer, Saxton, Sayles, Scarry, Schuyler, Scott, Sears, Selover, Seward, Seaman, Seamons,  Shaw, Shepperd, Sherman, </w:t>
      </w:r>
    </w:p>
    <w:p>
      <w:pPr>
        <w:pStyle w:val="Normal"/>
        <w:rPr>
          <w:lang w:val="en-US"/>
        </w:rPr>
      </w:pPr>
      <w:r>
        <w:rPr>
          <w:lang w:val="en-US"/>
        </w:rPr>
        <w:t xml:space="preserve">ROSSETTI ROUNDS ROWE ROY ROYAL RUNDLETT RUNNELS RUSSELL RUSS RYANT RYDER  Adam   Adams   Altaffer   Atyer   Aubut   Babb   Baker   Barnes   Bashore   Beatie   Beaver   Bemis   Berry   Boon   Bord   Brenneisen   </w:t>
      </w:r>
    </w:p>
    <w:p>
      <w:pPr>
        <w:pStyle w:val="Normal"/>
        <w:rPr>
          <w:lang w:val="en-US"/>
        </w:rPr>
      </w:pPr>
      <w:r>
        <w:rPr>
          <w:lang w:val="en-US"/>
        </w:rPr>
        <w:t xml:space="preserve">Rougier(1)   Rounds(8)   Rousch(4)   Row(3)   Rowe(8)   Rowland(5)   Rowlands(1)   Rowles(2)   Rowley(6)   Royce(2)   Royston(1)   Rubicam(2)   Rucker(4)   Ruckert(5)   Rude(2)   Rudisell(16)   Ruedemann(2)   Rugg(1)   </w:t>
      </w:r>
    </w:p>
    <w:p>
      <w:pPr>
        <w:pStyle w:val="Normal"/>
        <w:rPr>
          <w:lang w:val="en-US"/>
        </w:rPr>
      </w:pPr>
      <w:r>
        <w:rPr>
          <w:lang w:val="en-US"/>
        </w:rPr>
        <w:t xml:space="preserve">Baumgartner Júnior , Baumgartner , Becker , Belli , Belz , Benvenutti , Bernardo , </w:t>
      </w:r>
    </w:p>
    <w:p>
      <w:pPr>
        <w:pStyle w:val="Normal"/>
        <w:rPr>
          <w:lang w:val="en-US"/>
        </w:rPr>
      </w:pPr>
      <w:r>
        <w:rPr>
          <w:lang w:val="en-US"/>
        </w:rPr>
        <w:t xml:space="preserve">ANNESLEY , ANSCELL , ANSLEY , APPLETON , AQUITAINE , ARAGÓN &amp; SICILY , ARAGÓN , ARAGÓN, VALENCIA &amp; MAJORCA , ARAGÓN , ARCHER , GRUNDLER | GRUNDY | GRUNEWALD | GRUNKE | GRYDY | GRYSZKIEWICZ </w:t>
      </w:r>
    </w:p>
    <w:p>
      <w:pPr>
        <w:pStyle w:val="Normal"/>
        <w:rPr>
          <w:lang w:val="en-US"/>
        </w:rPr>
      </w:pPr>
      <w:r>
        <w:rPr>
          <w:lang w:val="en-US"/>
        </w:rPr>
        <w:t xml:space="preserve">| GRZYB | GSCHWIND | GUAIANA | GUARD | GUARDIAN | GUARRAIA | GUASTAFERRO | GUBKA | GUCKENBERGER | GUDAITIS | GUDELIUS | ROUNSVILLE[1], ROUSE[1], ROWE[5], ROZBURSKI[1], ROZELL[1], RUBOTTOM[1], RUNYAN[4], RUPPERT[1], RUSH[3], RUSHER[1], RUSSELL[1], RYAN[2]   SABURN[4], SALAZAR[1], SAMMON[2], SANDIDGE[1], SAPP[1], </w:t>
      </w:r>
    </w:p>
    <w:p>
      <w:pPr>
        <w:pStyle w:val="Normal"/>
        <w:rPr>
          <w:lang w:val="en-US"/>
        </w:rPr>
      </w:pPr>
      <w:r>
        <w:rPr>
          <w:lang w:val="en-US"/>
        </w:rPr>
        <w:t xml:space="preserve">BURD , BURDG , BUREAU , BURGE , BURGH , BURGHERSH , BURGUNDY , BURKS , BURNELL , BURR , BURTON , BURWELL , BUSH , BUTLER , BYRD , BYRUM , BYZANTINE EMPIRE , CABELL , CABOT , CADOGAN , CADWGON , </w:t>
      </w:r>
    </w:p>
    <w:p>
      <w:pPr>
        <w:pStyle w:val="Normal"/>
        <w:rPr>
          <w:lang w:val="en-US"/>
        </w:rPr>
      </w:pPr>
      <w:r>
        <w:rPr>
          <w:lang w:val="en-US"/>
        </w:rPr>
        <w:t xml:space="preserve">CAPECE | CAPEHART | CAPELL | CAPEN | CAPENER | CAPERS | CAPERTON | CAPEWELL | CAPLENA | CAPLES | CAPLIN | CAPLINGER | CAPNERHURST | </w:t>
      </w:r>
    </w:p>
    <w:p>
      <w:pPr>
        <w:pStyle w:val="Normal"/>
        <w:rPr>
          <w:lang w:val="en-US"/>
        </w:rPr>
      </w:pPr>
      <w:r>
        <w:rPr>
          <w:lang w:val="en-US"/>
        </w:rPr>
        <w:t xml:space="preserve">CAPOROZ | CAPP | CAPPER | CAPPERSON | CAPPIELLO | CAPPS | CAPRON Royster   Rudd   Rudge   Ruiz   Runions   Runnals   Runyon   Rush   RUSSELL/Russell   Rutan/RUTAN   Ruttan   Ryan   Ryder   Sager   Salmon   Salter   Salyer   Samuels   Sandeman   Sanders (Saunders)/SANDERS </w:t>
      </w:r>
    </w:p>
    <w:p>
      <w:pPr>
        <w:pStyle w:val="Normal"/>
        <w:rPr>
          <w:lang w:val="en-US"/>
        </w:rPr>
      </w:pPr>
      <w:r>
        <w:rPr>
          <w:lang w:val="en-US"/>
        </w:rPr>
        <w:t xml:space="preserve">ROUTLIFFE ROWE ROY ROZEL RUBLE RUPERT RUSSELL RUTHERFORD RYAN RYMKIAWICZ  SABALA SABLIERE SABOURIN SACHE SADLER SAINT.AMAND SAINT.AMOUR SAINT.CYR SAINT.DENIS SAINT.ELOI </w:t>
      </w:r>
    </w:p>
    <w:p>
      <w:pPr>
        <w:pStyle w:val="Normal"/>
        <w:rPr>
          <w:lang w:val="en-US"/>
        </w:rPr>
      </w:pPr>
      <w:r>
        <w:rPr>
          <w:lang w:val="en-US"/>
        </w:rPr>
        <w:t xml:space="preserve">Ruggles(3)   Ruine(1)   Ruiz(1)   Ruland(5)   Runkle(3)   Rupe(2)   Rupel(10)   Rushlow(1)   Russel(2)   Russell(28)   Russum(3)   Rust(73)   Rutherford(7)   Ruton(5)   Ryan(1)   Ryk(1)   Rykerd(2)   Ryter(2)   Sabin(5)   Sackett(2)   </w:t>
      </w:r>
    </w:p>
    <w:p>
      <w:pPr>
        <w:pStyle w:val="Normal"/>
        <w:rPr>
          <w:lang w:val="en-US"/>
        </w:rPr>
      </w:pPr>
      <w:r>
        <w:rPr>
          <w:lang w:val="en-US"/>
        </w:rPr>
        <w:t xml:space="preserve">ANGULO | ANIBA | ANKER | ANNABLE | ANNETT | ANNETTE | ANNING | </w:t>
      </w:r>
    </w:p>
    <w:p>
      <w:pPr>
        <w:pStyle w:val="Normal"/>
        <w:rPr>
          <w:lang w:val="en-US"/>
        </w:rPr>
      </w:pPr>
      <w:r>
        <w:rPr>
          <w:lang w:val="en-US"/>
        </w:rPr>
        <w:t xml:space="preserve">Angioletti , Angioletti Júnior , Angioletti , Appel , Archer , Avila , Ballod , Barbeta , Barni , Baron , Barteld , Bartelli , Bastiani , Batista , Battistoti , Baumgartner , GUDGEON | GUDGER | GUE | GUENETTE | GUENTENSPERGER | </w:t>
      </w:r>
    </w:p>
    <w:p>
      <w:pPr>
        <w:pStyle w:val="Normal"/>
        <w:rPr>
          <w:lang w:val="en-US"/>
        </w:rPr>
      </w:pPr>
      <w:r>
        <w:rPr>
          <w:lang w:val="en-US"/>
        </w:rPr>
        <w:t xml:space="preserve">| HANAFIN | HANAN | HANBERRY | HANCE | HANCHARD | HANCHETT | HANCOCK | HAND | HANDCOCK | HANDELL | HANDIBODE | HANDIBOE | RUNGE[1], RUNNER[1], RUNNION[8], RUNYAN[4], RUSH[1], RUSHTON[1], RUSS[1], RUSSELL[30], RUSTON[1], RUTH[1], RUTLEDGE[1], RYAN[5]   SABIN[6], SADLER[4], SAGE[1], SAINT AMAND[2], SAINT CLARE[2], SAINT </w:t>
      </w:r>
    </w:p>
    <w:p>
      <w:pPr>
        <w:pStyle w:val="Normal"/>
        <w:rPr>
          <w:lang w:val="en-US"/>
        </w:rPr>
      </w:pPr>
      <w:r>
        <w:rPr>
          <w:lang w:val="en-US"/>
        </w:rPr>
        <w:t xml:space="preserve">Rowley(2)   Roy(52)   Roz(3)   Ruchart(1)   Rule(1)   Russel(1)   Russell(7)   Ruttan(4)   Ryley(1)   Saint-Amour(1)   Saint-Martin(2)   Saintgeorge(1)   Salle(2)   Sally(1)   Salzi(1)   Samson(7)   Samuel(1)   Sancier(1)   Sareau(2)   Saulnier(13)   </w:t>
      </w:r>
    </w:p>
    <w:p>
      <w:pPr>
        <w:pStyle w:val="Normal"/>
        <w:rPr>
          <w:lang w:val="en-US"/>
        </w:rPr>
      </w:pPr>
      <w:r>
        <w:rPr>
          <w:lang w:val="en-US"/>
        </w:rPr>
        <w:t xml:space="preserve">RUPLE   LOCKE, PHILLIPS, HOLLISTER   NAPIER, MICHAEL, BUTLER, BRODIE, BEEBE   NEWTON, HUDSON   ORNE, COLBY   PARKER, FOSTER, WEST   SMITH, KILLIAN, GEVENEY, BRISSEE   STONEMAN, KNIGHT   </w:t>
      </w:r>
    </w:p>
    <w:p>
      <w:pPr>
        <w:pStyle w:val="Normal"/>
        <w:rPr>
          <w:lang w:val="en-US"/>
        </w:rPr>
      </w:pPr>
      <w:r>
        <w:rPr>
          <w:lang w:val="en-US"/>
        </w:rPr>
        <w:t xml:space="preserve">Ruy , Sabino , Saddy , Saenz , Sampaio , Sampaio Mattos , Sanches , Sanchez , Sandri , Sansíngolo , Santana , Santiago , Santos , Sarmento , Sayão , Scabello , Scalon , Scheibel , Schelkunoff , Schinatto , Schmidt , Schmidth , Schnaider , </w:t>
      </w:r>
    </w:p>
    <w:p>
      <w:pPr>
        <w:pStyle w:val="Normal"/>
        <w:rPr>
          <w:lang w:val="en-US"/>
        </w:rPr>
      </w:pPr>
      <w:r>
        <w:rPr>
          <w:lang w:val="en-US"/>
        </w:rPr>
        <w:t xml:space="preserve">Ryde   Saltkill  Salts   Sanders   Sargent   Scalf/Scalph   Scheer/Scherr   Schmitz   Schroeder   Scobee   Scott   Scribner   Seabaugh/Sebott/Sebauh   Seay   Segars   Settles   Sewell   Shank   Shanks   Shannon   Sharp    Sharpensteen   Shelton   </w:t>
      </w:r>
    </w:p>
    <w:p>
      <w:pPr>
        <w:pStyle w:val="Normal"/>
        <w:rPr>
          <w:lang w:val="en-US"/>
        </w:rPr>
      </w:pPr>
      <w:r>
        <w:rPr>
          <w:lang w:val="en-US"/>
        </w:rPr>
        <w:t xml:space="preserve">Ashton Ashwin Askin Astberry Astell Ast(er)ley Astley Atherton Atkinson Aubrey </w:t>
      </w:r>
    </w:p>
    <w:p>
      <w:pPr>
        <w:pStyle w:val="Normal"/>
        <w:rPr>
          <w:lang w:val="en-US"/>
        </w:rPr>
      </w:pPr>
      <w:r>
        <w:rPr>
          <w:lang w:val="en-US"/>
        </w:rPr>
        <w:t xml:space="preserve">ANDREWS | ANDRUS | ANDRUSIAK | ANDRZYCKI | ANGEL | ANGELL | ANGELSTEIN | ANGEVINE | ANGLE | ANGLEA | ANGLESEY | ANGLIN | HANDLEY | HANDS | HANDSAKER | HANDY | HANEL | HANEN | HANES | </w:t>
      </w:r>
    </w:p>
    <w:p>
      <w:pPr>
        <w:pStyle w:val="Normal"/>
        <w:rPr>
          <w:lang w:val="en-US"/>
        </w:rPr>
      </w:pPr>
      <w:r>
        <w:rPr>
          <w:lang w:val="en-US"/>
        </w:rPr>
        <w:t xml:space="preserve">| HAVLICK | HAVNAR | HAVNER | HAW | HAWES | HAWK | HAWKE | HAWKEN | HAWKER | HAWKES | HAWKIN | HAWKINS | HAWKS | HAWKSBEE | BURCHAM | BURCHARD | BURCHELL | BURCHER | BURCHETT | BURCHFIELD | BURD | BURDEN | BURDETT | BURDETTE | BURDGE | BURDICK | BURDINE | BURDITT | BURDUE | BUREL | BURELL | BURER | </w:t>
      </w:r>
    </w:p>
    <w:p>
      <w:pPr>
        <w:pStyle w:val="Normal"/>
        <w:rPr>
          <w:lang w:val="en-US"/>
        </w:rPr>
      </w:pPr>
      <w:r>
        <w:rPr>
          <w:lang w:val="en-US"/>
        </w:rPr>
        <w:t xml:space="preserve">| CAPSTACK | CAPSTICK | CAPWELL | CARADINE | CARAKER | CARAT | CARAWAN | CARAWAY | CARBAJAL | CARBAUGH | CARBERRY | CARD | </w:t>
      </w:r>
    </w:p>
    <w:p>
      <w:pPr>
        <w:pStyle w:val="Normal"/>
        <w:rPr>
          <w:lang w:val="en-US"/>
        </w:rPr>
      </w:pPr>
      <w:r>
        <w:rPr>
          <w:lang w:val="en-US"/>
        </w:rPr>
        <w:t xml:space="preserve">CARDEN | CARDER | CARDIFF | CARDILLO | CARDINAL | CARDINALE | SABEAN SABIN SAFFORD SALLABERRY SALLEY SALLIE SALMON SAMPLE SAMPSON SANBORN SANDERS SANFORD SANTOS SARGENT SAUCIER </w:t>
      </w:r>
    </w:p>
    <w:p>
      <w:pPr>
        <w:pStyle w:val="Normal"/>
        <w:rPr>
          <w:lang w:val="en-US"/>
        </w:rPr>
      </w:pPr>
      <w:r>
        <w:rPr>
          <w:lang w:val="en-US"/>
        </w:rPr>
        <w:t xml:space="preserve">SABRAN , SAINT BARBE , SAINT JOHN , SAINT LEGER , SAINT MARTIN , </w:t>
      </w:r>
    </w:p>
    <w:p>
      <w:pPr>
        <w:pStyle w:val="Normal"/>
        <w:rPr>
          <w:lang w:val="en-US"/>
        </w:rPr>
      </w:pPr>
      <w:r>
        <w:rPr>
          <w:lang w:val="en-US"/>
        </w:rPr>
        <w:t xml:space="preserve">Saddler   Sanders   Schroeder   Schwartz    Shaw   Shirley   Short   Spiller   St. Cosme   Swortzscope   Taylor   Temple    Thomas   Thompson   Tont   Torrence   Tuthill   Tyler   Vancil   Vincent    Wadley  Walker   Watters   Wiebush   Will   </w:t>
      </w:r>
    </w:p>
    <w:p>
      <w:pPr>
        <w:pStyle w:val="Normal"/>
        <w:rPr>
          <w:lang w:val="en-US"/>
        </w:rPr>
      </w:pPr>
      <w:r>
        <w:rPr>
          <w:lang w:val="en-US"/>
        </w:rPr>
        <w:t xml:space="preserve">Safford(2)   Sage(1)   Sager(1)   Saia(1)   Salak(3)   Sale(2)   Saltonstall(2)   Sanborn(11)   Sanchez(3)   Sanders(3)   Sands(2)   Sandstrom(1)   Sanford(14)   Sargeant(1)   Sargent(6)   Sauer(2)   Saulsbury(2)   Saunders(5)   Savage(3)   </w:t>
      </w:r>
    </w:p>
    <w:p>
      <w:pPr>
        <w:pStyle w:val="Normal"/>
        <w:rPr>
          <w:lang w:val="en-US"/>
        </w:rPr>
      </w:pPr>
      <w:r>
        <w:rPr>
          <w:lang w:val="en-US"/>
        </w:rPr>
        <w:t xml:space="preserve">Sagebien Sales Salinas Salls Salm Salzgeber Salzler Salzmann Sander Sanders Sanford Sansregret Sauer Sauvage Savio Sawyer Sawyers Sayre Scalf Schaad Schaefer Schäfer Schäffer Schantzen Scharf Schauer Schauwel Schawel </w:t>
      </w:r>
    </w:p>
    <w:p>
      <w:pPr>
        <w:pStyle w:val="Normal"/>
        <w:rPr>
          <w:lang w:val="en-US"/>
        </w:rPr>
      </w:pPr>
      <w:r>
        <w:rPr>
          <w:lang w:val="en-US"/>
        </w:rPr>
        <w:t xml:space="preserve">Saja   Samlonki   Samlonkin   Samoel   Samol   Sandowski   Sapletal   Sauer   Sawiola   Schaefer   Schalscha, de   Schalscha, von   Schalscha   Schatzmayer   Schebek     Scheffczyk   Scheffezik   Scheliga   Schendzielorz   Schepanik   </w:t>
      </w:r>
    </w:p>
    <w:p>
      <w:pPr>
        <w:pStyle w:val="Normal"/>
        <w:rPr>
          <w:lang w:val="en-US"/>
        </w:rPr>
      </w:pPr>
      <w:r>
        <w:rPr>
          <w:lang w:val="en-US"/>
        </w:rPr>
        <w:t xml:space="preserve">BUNNELL | BUNNING | BUNSE | BUNT | BUNTER | BUNTIN | BUNTING | BUNTON | BUNTYN | BUNYARD | BURAS | BURAT | BURAU | BURBAGE | BURBANK | BURBEY | BURBIDGE | BURBRIDGE | BURBURY | BURCH | </w:t>
      </w:r>
    </w:p>
    <w:p>
      <w:pPr>
        <w:pStyle w:val="Normal"/>
        <w:rPr>
          <w:lang w:val="en-US"/>
        </w:rPr>
      </w:pPr>
      <w:r>
        <w:rPr>
          <w:lang w:val="en-US"/>
        </w:rPr>
        <w:t xml:space="preserve">CARDLE | CARDONA | CARDONE | CARDWELL | CARELOCK | CAREW | CAREY | CARFAGNA | CARFRAE | CARGILE | CARGILL | CARHART | </w:t>
      </w:r>
    </w:p>
    <w:p>
      <w:pPr>
        <w:pStyle w:val="Normal"/>
        <w:rPr>
          <w:lang w:val="en-US"/>
        </w:rPr>
      </w:pPr>
      <w:r>
        <w:rPr>
          <w:lang w:val="en-US"/>
        </w:rPr>
        <w:t xml:space="preserve">CASLER | CASNER | CASON | CASPER | CASS | CASSADY | CASSEL | AMMERMAN | AMMON | AMMONS | AMOND | AMONETT | AMOS | AMPHLETT </w:t>
      </w:r>
    </w:p>
    <w:p>
      <w:pPr>
        <w:pStyle w:val="Normal"/>
        <w:rPr>
          <w:lang w:val="en-US"/>
        </w:rPr>
      </w:pPr>
      <w:r>
        <w:rPr>
          <w:lang w:val="en-US"/>
        </w:rPr>
        <w:t xml:space="preserve">Andrew Andrews Ankers Ansill Anslow Answorth Anthon(e)y Archer Archibald Ardinhall Argust Arthur Armishaw Arnett Arnold Arthur Asbury Ashford Ashley HAWKSLEY | HAWLEY | HAWMAN | HAWORTH | HAWS | HAWSE | </w:t>
      </w:r>
    </w:p>
    <w:p>
      <w:pPr>
        <w:pStyle w:val="Normal"/>
        <w:rPr>
          <w:lang w:val="en-US"/>
        </w:rPr>
      </w:pPr>
      <w:r>
        <w:rPr>
          <w:lang w:val="en-US"/>
        </w:rPr>
        <w:t xml:space="preserve">| HEINTZ | HEINZ | HEINZE | HEISE | HEISER | HEISLEN | HEISLER | HEISSENBUTTEL | HEIST | HEITMANN | HEITZ | HELD | HELDERS | HELDT | SALAZAR , SALDANHA , SALES , SALETE , SALGADO , SALGUEIRINHO , SALVADOR , SAMPAIO , SANCHES , SANDIN , SANT'ANA , SANT'ANNA , SANTA , SANTA CLARA , SANTANA , SANTO , SANTOS , SANTSO , </w:t>
      </w:r>
    </w:p>
    <w:p>
      <w:pPr>
        <w:pStyle w:val="Normal"/>
        <w:rPr>
          <w:lang w:val="en-US"/>
        </w:rPr>
      </w:pPr>
      <w:r>
        <w:rPr>
          <w:lang w:val="en-US"/>
        </w:rPr>
        <w:t xml:space="preserve">SALMON(148) SANDS(1279) Savage(43) SAYRE(827) SEAMAN(3524) SEELEY(554) Seymour(268) SHALER(74) SHARP(21) SHELDON(200) SHERMAN(756) Sherwood(551) SHUTE(33) Sidney(55) SINCLAIR(15) </w:t>
      </w:r>
    </w:p>
    <w:p>
      <w:pPr>
        <w:pStyle w:val="Normal"/>
        <w:rPr>
          <w:lang w:val="en-US"/>
        </w:rPr>
      </w:pPr>
      <w:r>
        <w:rPr>
          <w:lang w:val="en-US"/>
        </w:rPr>
        <w:t xml:space="preserve">Salum , Santos , Sapelli , Sardá , Sassemann , Schaefer , Schappo , Scheidt Júnior , Scheidt , Schigate , Schlindwein , Schmid , Schmidt , Schmitt , Schmitz , Schneider , Schoening , Schubart , Schumacher , Schwartz , Schwarz , </w:t>
      </w:r>
    </w:p>
    <w:p>
      <w:pPr>
        <w:pStyle w:val="Normal"/>
        <w:rPr>
          <w:lang w:val="en-US"/>
        </w:rPr>
      </w:pPr>
      <w:r>
        <w:rPr>
          <w:lang w:val="en-US"/>
        </w:rPr>
        <w:t xml:space="preserve">SAMFORRD[1], SAMMONS[14], SAMPLES[1], SAMS[1], SAMUELS[1], SAMUELSON[1], SANBERG[4], SANCHA[2], SANCHEZ[11], SANDERS[14], SANDFORD[1], SANDS[2], SANER[1], SANFORD[15], SARAH[5], </w:t>
      </w:r>
    </w:p>
    <w:p>
      <w:pPr>
        <w:pStyle w:val="Normal"/>
        <w:rPr>
          <w:lang w:val="en-US"/>
        </w:rPr>
      </w:pPr>
      <w:r>
        <w:rPr>
          <w:lang w:val="en-US"/>
        </w:rPr>
        <w:t xml:space="preserve">AMADO | AMARAL | AMBERG | AMBERSON | AMBERT | AMBLER | AMBOS | </w:t>
      </w:r>
    </w:p>
    <w:p>
      <w:pPr>
        <w:pStyle w:val="Normal"/>
        <w:rPr>
          <w:lang w:val="en-US"/>
        </w:rPr>
      </w:pPr>
      <w:r>
        <w:rPr>
          <w:lang w:val="en-US"/>
        </w:rPr>
        <w:t xml:space="preserve">AMBROSE | AMBURGEY | AMEE | AMELI | AMEND | AMENT | AMERINE | AMERSON | AMES | AMEY | AMICK | AMIDON | AMIS | AMMAR | AMME | HELFERICH | HELFRICH | HELKENBERG | HELL | HELLENGA | HELLER | </w:t>
      </w:r>
    </w:p>
    <w:p>
      <w:pPr>
        <w:pStyle w:val="Normal"/>
        <w:rPr>
          <w:lang w:val="en-US"/>
        </w:rPr>
      </w:pPr>
      <w:r>
        <w:rPr>
          <w:lang w:val="en-US"/>
        </w:rPr>
        <w:t xml:space="preserve">| CALLAN | CALLANAN | CALLAR | CALLAWAY | CALLENDER | CALLICOTT | CALLIHAN | CALLINAN | CALLIS | CALLISON | CALLOW | CALLOWAY | | CATALFANO | CATALFO | CATANIA | CATCHINGS | CATCHPOLE | CATE | </w:t>
      </w:r>
    </w:p>
    <w:p>
      <w:pPr>
        <w:pStyle w:val="Normal"/>
        <w:rPr>
          <w:lang w:val="en-US"/>
        </w:rPr>
      </w:pPr>
      <w:r>
        <w:rPr>
          <w:lang w:val="en-US"/>
        </w:rPr>
        <w:t xml:space="preserve">Sands Sansom Sargant Savage Scandlett Scandrel Scanlan Scobyyis Scott Seaborne Self Selley Sewell Shail Sheen Sheers Shenton Sheriden Sherran Sherry Sherwood Shilvock Shipman Shirley Shopbridge Short Shotton Shuker </w:t>
      </w:r>
    </w:p>
    <w:p>
      <w:pPr>
        <w:pStyle w:val="Normal"/>
        <w:rPr>
          <w:lang w:val="en-US"/>
        </w:rPr>
      </w:pPr>
      <w:r>
        <w:rPr>
          <w:lang w:val="en-US"/>
        </w:rPr>
        <w:t xml:space="preserve">SAINT.GERMAIN SAINT.HILLAIRE SAINT.JACQUES SAINT.JEAN SAINT.JULES SAINT.LAURENT SAINT.LOUIS SAINT.MARIE SAINT.MARSEILLE SAINT.MARTIN SAINT.MAURICE SAINT.ONGE </w:t>
      </w:r>
    </w:p>
    <w:p>
      <w:pPr>
        <w:pStyle w:val="Normal"/>
        <w:rPr>
          <w:lang w:val="en-US"/>
        </w:rPr>
      </w:pPr>
      <w:r>
        <w:rPr>
          <w:lang w:val="en-US"/>
        </w:rPr>
        <w:t xml:space="preserve">ALLSHOUSE | ALLUM | ALLYN | ALMACK | ALMAND | ALMAREZ | ALMOND | </w:t>
      </w:r>
    </w:p>
    <w:p>
      <w:pPr>
        <w:pStyle w:val="Normal"/>
        <w:rPr>
          <w:lang w:val="en-US"/>
        </w:rPr>
      </w:pPr>
      <w:r>
        <w:rPr>
          <w:lang w:val="en-US"/>
        </w:rPr>
        <w:t xml:space="preserve">ALMS | ALMY | ALNOON | ALOTIS | ALOUGH | ALPIN | ALPUENTE | ALSDORF | ALSOP | ALSPACH | ALSTON | ALSTROM | ALSUP | ALSWEILER | </w:t>
      </w:r>
    </w:p>
    <w:p>
      <w:pPr>
        <w:pStyle w:val="Normal"/>
        <w:rPr>
          <w:lang w:val="en-US"/>
        </w:rPr>
      </w:pPr>
      <w:r>
        <w:rPr>
          <w:lang w:val="en-US"/>
        </w:rPr>
        <w:t xml:space="preserve">| COUGHLAN | COUGHLIN | COUILLARD | COULBECK | COULEHAN | COULING | COULL | COULOMBE | COULSON | COULSTON | COULTER | </w:t>
      </w:r>
    </w:p>
    <w:p>
      <w:pPr>
        <w:pStyle w:val="Normal"/>
        <w:rPr>
          <w:lang w:val="en-US"/>
        </w:rPr>
      </w:pPr>
      <w:r>
        <w:rPr>
          <w:lang w:val="en-US"/>
        </w:rPr>
        <w:t xml:space="preserve">| COUTURE | COUTURIER | COUVILLION | COVALT | COVELL | COVELY | Bunderant, Burgess, Cain, Campbell, Cannon, Canoy, Carroll, Cash, Cashatt, Clark, Coe, Coffin, Cole, Coltrain, Coltrane, Commons, Connor, Cook, Cox, Crisco, Croker, Crowell, Crowson   Davis, Deaton, DeCamp, Dennis, Dicks, Dillon, </w:t>
      </w:r>
    </w:p>
    <w:p>
      <w:pPr>
        <w:pStyle w:val="Normal"/>
        <w:rPr>
          <w:lang w:val="en-US"/>
        </w:rPr>
      </w:pPr>
      <w:r>
        <w:rPr>
          <w:lang w:val="en-US"/>
        </w:rPr>
        <w:t xml:space="preserve">CASSELL | CASSELLS | CASSFORD | CASSIDY | CASSIE | CASSIL | CASSITY | CAST | CASTAGNETTA | CASTEEL | CASTELLANO | CASTER | CASTERLINE </w:t>
      </w:r>
    </w:p>
    <w:p>
      <w:pPr>
        <w:pStyle w:val="Normal"/>
        <w:rPr>
          <w:lang w:val="en-US"/>
        </w:rPr>
      </w:pPr>
      <w:r>
        <w:rPr>
          <w:lang w:val="en-US"/>
        </w:rPr>
        <w:t xml:space="preserve">CATER | CATES | CATHCART | CATHER | CATHEY | CATLETT | CATLEY | SARDINHA , SARMENTO , SAYÃO , SCHELL , SCHESTER , SCHEUNEMANN , SCHMIDT , SCHRITZMEYER , SCHUSTER , SEBASTIANA , SEBASTIÃO , SEIDENTHAL , SENG , SÉRGIO , SERRA , SERRACHIOLLI , SERTÓRIO , </w:t>
      </w:r>
    </w:p>
    <w:p>
      <w:pPr>
        <w:pStyle w:val="Normal"/>
        <w:rPr>
          <w:lang w:val="en-US"/>
        </w:rPr>
      </w:pPr>
      <w:r>
        <w:rPr>
          <w:lang w:val="en-US"/>
        </w:rPr>
        <w:t xml:space="preserve">SARGEANT[1], SARGENT[1], SARTAIN[4], SARTIN[1], SATTERFIELD[1], SATTERWHITE[1], SAUER[1], SAUNDERS[1], SAUTLEL[1], SAVIDICH[1], SAVOY[2], SAWFORD[1], SAWTEL[1], SAWTELL[4], SAWYER[4], SAXONY[6], </w:t>
      </w:r>
    </w:p>
    <w:p>
      <w:pPr>
        <w:pStyle w:val="Normal"/>
        <w:rPr>
          <w:lang w:val="en-US"/>
        </w:rPr>
      </w:pPr>
      <w:r>
        <w:rPr>
          <w:lang w:val="en-US"/>
        </w:rPr>
        <w:t xml:space="preserve">SASCHA , SATCHER , SAVAGE , SAVIDICH , SAVOIE , SAVOY , SAXONY , SCALES , SCARSMITH , SCHLOSSBERG , SCHMIDT , SCHUYLER , SCHWARZENEGGER , SCLATER , SCOTHORN , SCOTLAND , SCOTT , </w:t>
      </w:r>
    </w:p>
    <w:p>
      <w:pPr>
        <w:pStyle w:val="Normal"/>
        <w:rPr>
          <w:lang w:val="en-US"/>
        </w:rPr>
      </w:pPr>
      <w:r>
        <w:rPr>
          <w:lang w:val="en-US"/>
        </w:rPr>
        <w:t xml:space="preserve">SATTLEMIER[1], SAUNDERS[2], SAYERS[1], SAYRES[1], SCARBROUGH[6], SCATON[1], SCHACHT[1], SCHAEFER[4], SCHAEFFER[1], SCHEFFLER[1], SCHIRMACHER[1], SCHMIDT[1], SCHONE[1], SCHONLAU[5], SCHRADER[1], </w:t>
      </w:r>
    </w:p>
    <w:p>
      <w:pPr>
        <w:pStyle w:val="Normal"/>
        <w:rPr>
          <w:lang w:val="en-US"/>
        </w:rPr>
      </w:pPr>
      <w:r>
        <w:rPr>
          <w:lang w:val="en-US"/>
        </w:rPr>
        <w:t xml:space="preserve">ALSWORTH | ALT | ALTASS | ALTAVILLA | ALTENBAUGH | ALTER | </w:t>
      </w:r>
    </w:p>
    <w:p>
      <w:pPr>
        <w:pStyle w:val="Normal"/>
        <w:rPr>
          <w:lang w:val="en-US"/>
        </w:rPr>
      </w:pPr>
      <w:r>
        <w:rPr>
          <w:lang w:val="en-US"/>
        </w:rPr>
        <w:t xml:space="preserve">ALTHOUSE | ALTIG | ALTIMAS | ALTMAN | ALTON | ALTY | ALVARADO | ALVAREZ | ALVERSON | ALVEY | ALVIS | ALWINE | ALWOOD | ALY | ALYEO | </w:t>
      </w:r>
    </w:p>
    <w:p>
      <w:pPr>
        <w:pStyle w:val="Normal"/>
        <w:rPr>
          <w:lang w:val="en-US"/>
        </w:rPr>
      </w:pPr>
      <w:r>
        <w:rPr>
          <w:lang w:val="en-US"/>
        </w:rPr>
        <w:t xml:space="preserve">| CHARITY | CHARLAND | CHARLEBOIS | CHARLEMAGNE | CHARLES | CHESHIRE | CHESLEY | CHESNEY | CHESNUT | CHESNUTT | CHESS | COOKE | COOKNELL | COOKSEY | COOKSLEY | COOKSON | COOKUS | </w:t>
      </w:r>
    </w:p>
    <w:p>
      <w:pPr>
        <w:pStyle w:val="Normal"/>
        <w:rPr>
          <w:lang w:val="en-US"/>
        </w:rPr>
      </w:pPr>
      <w:r>
        <w:rPr>
          <w:lang w:val="en-US"/>
        </w:rPr>
        <w:t xml:space="preserve">SAULSBURY SAUNDERS SAVAGE SAWIN SAWTELLE SAWYER SCALES SCAMMAN SCHAFER SCHNEIDER SCHULTZ SCHUSTER SCHUTTE SCHUYLER SCOTT SCRIBNER SEARL SEARLES SEARLS SEAVEY SEAVY </w:t>
      </w:r>
    </w:p>
    <w:p>
      <w:pPr>
        <w:pStyle w:val="Normal"/>
        <w:rPr>
          <w:lang w:val="en-US"/>
        </w:rPr>
      </w:pPr>
      <w:r>
        <w:rPr>
          <w:lang w:val="en-US"/>
        </w:rPr>
        <w:t xml:space="preserve">Saunders(1)   Saunier(4)   Sauvage(1)   Sauvé(1)   Savignac(1)   Savoie(40)   Sawer(1)   Scannell(2)   Schaw(2)   Schloss(1)   Scholic(1)   Schurman(29)   Scot(1)   Scott(9)   Scoullar(1)   Scully(1)   Seage(1)   Seamor(1)   Searle(2)   </w:t>
      </w:r>
    </w:p>
    <w:p>
      <w:pPr>
        <w:pStyle w:val="Normal"/>
        <w:rPr>
          <w:lang w:val="en-US"/>
        </w:rPr>
      </w:pPr>
      <w:r>
        <w:rPr>
          <w:lang w:val="en-US"/>
        </w:rPr>
        <w:t xml:space="preserve">BULLOCK | BULMAN | BULMER | BULONE | BULSON | BULTOT | BUMANN | BUMGARDNER | BUMGARNER | BUMP | BUNCE | BUNCH | BUNDICK | BUNDRANT | BUNDRIDGE | BUNDY | BUNG | BUNGARD | BUNKER | BUNN | </w:t>
      </w:r>
    </w:p>
    <w:p>
      <w:pPr>
        <w:pStyle w:val="Normal"/>
        <w:rPr>
          <w:lang w:val="en-US"/>
        </w:rPr>
      </w:pPr>
      <w:r>
        <w:rPr>
          <w:lang w:val="en-US"/>
        </w:rPr>
        <w:t xml:space="preserve">CATLIN | CATLOW | CATO | CATON | CATRON | CATT | CATTERMOLE | CATTLE | CATTLES | CATTLEY | CATTO | CATTON | CATTRON | CAUBLE | </w:t>
      </w:r>
    </w:p>
    <w:p>
      <w:pPr>
        <w:pStyle w:val="Normal"/>
        <w:rPr>
          <w:lang w:val="en-US"/>
        </w:rPr>
      </w:pPr>
      <w:r>
        <w:rPr>
          <w:lang w:val="en-US"/>
        </w:rPr>
        <w:t xml:space="preserve">CAUDILL | CAUDLE | CAUGHEY | CAUGHRON | CAULFIELD | CAULK | SAUNDERS. SMITH, STEWART, SULLIVAN, VANHEEL, VANVELDE, WATSON   ALLEN, BRENNAN. CALLAGHAN, CASEY, CONNELLY, DOHERTY, DOUGHERTY, DUDLEY, DUGAN, DUGGAN, DWYER, FORD, GEIGER, </w:t>
      </w:r>
    </w:p>
    <w:p>
      <w:pPr>
        <w:pStyle w:val="Normal"/>
        <w:rPr>
          <w:lang w:val="en-US"/>
        </w:rPr>
      </w:pPr>
      <w:r>
        <w:rPr>
          <w:lang w:val="en-US"/>
        </w:rPr>
        <w:t xml:space="preserve">SAVIDANT SCAFE SCHIERER SCHMIDT SCHOFF SCHOFFE SCHOOF SCHRYER SCHUNKERT SCOBIE SCOTT SCULLARD SEELEY SEELY SEGUIN SELMOND SENECHAL SERRE SERRI SERVAIS SERVANT </w:t>
      </w:r>
    </w:p>
    <w:p>
      <w:pPr>
        <w:pStyle w:val="Normal"/>
        <w:rPr>
          <w:lang w:val="en-US"/>
        </w:rPr>
      </w:pPr>
      <w:r>
        <w:rPr>
          <w:lang w:val="en-US"/>
        </w:rPr>
        <w:t xml:space="preserve">Atwood, Attwood, Avery, Axline, Ayars, Aydelotte, Aylmer  Adair   Adams   </w:t>
      </w:r>
    </w:p>
    <w:p>
      <w:pPr>
        <w:pStyle w:val="Normal"/>
        <w:rPr>
          <w:lang w:val="en-US"/>
        </w:rPr>
      </w:pPr>
      <w:r>
        <w:rPr>
          <w:lang w:val="en-US"/>
        </w:rPr>
        <w:t xml:space="preserve">ALLINGHAM | ALLIS | ALLISON | ALLMACHER | ALLMAN | ALLMAND | ALLMON | ALLMOND | ALLOWAY | ALLPHIN | ALLPORT | ALLRED | COVENEY | COVENHOVEN | COVENTRY | COVER | COVERDALE | COVERDILL | COVERT | COVEY | COVINGTON | COWAN | COWAP | </w:t>
      </w:r>
    </w:p>
    <w:p>
      <w:pPr>
        <w:pStyle w:val="Normal"/>
        <w:rPr>
          <w:lang w:val="en-US"/>
        </w:rPr>
      </w:pPr>
      <w:r>
        <w:rPr>
          <w:lang w:val="en-US"/>
        </w:rPr>
        <w:t xml:space="preserve">| CREAL | CREAMER | CREASEY | CREASON | CREASY | CRECELIUS | Savioni(6)   Sawyer(1)   Saxton(5)   Say(1)   Sayles(1)   Scagle(2)   Scamel(2)   Scarborough(2)   Schafer(1)   Schattle(1)   Schell(4)   Schermerhorn(1)   Schetrophf(1)   Scheuffner(5)   Schiek(10)   Schlager(6)   Schlicte(1)   Schlidge(1)   </w:t>
      </w:r>
    </w:p>
    <w:p>
      <w:pPr>
        <w:pStyle w:val="Normal"/>
        <w:rPr>
          <w:lang w:val="en-US"/>
        </w:rPr>
      </w:pPr>
      <w:r>
        <w:rPr>
          <w:lang w:val="en-US"/>
        </w:rPr>
        <w:t xml:space="preserve">SAINT OWEN , SAINT VALERIE , SAINT VALERY , SALISBURY , SALTER , SAMFORD , SAMS , SANCHEZ , SANDERS , SANDSTROM , SARGENT , </w:t>
      </w:r>
    </w:p>
    <w:p>
      <w:pPr>
        <w:pStyle w:val="Normal"/>
        <w:rPr>
          <w:lang w:val="en-US"/>
        </w:rPr>
      </w:pPr>
      <w:r>
        <w:rPr>
          <w:lang w:val="en-US"/>
        </w:rPr>
        <w:t xml:space="preserve">SAY[1], SAYLES[14], SAYRE[1], SCARBROUGH[1], SCHETT[1], SCHEUERMAN[1], SCHILLER[1], SCHISLER[1], SCHMIDT[4], SCHNEIDER[3], SCHNERR[1], SCHOFIELD[1], SCHRADER[3], SCHULTS[1], SCHULTZ[1], </w:t>
      </w:r>
    </w:p>
    <w:p>
      <w:pPr>
        <w:pStyle w:val="Normal"/>
        <w:rPr>
          <w:lang w:val="en-US"/>
        </w:rPr>
      </w:pPr>
      <w:r>
        <w:rPr>
          <w:lang w:val="en-US"/>
        </w:rPr>
        <w:t xml:space="preserve">BRECK , BREED , BRENT , BRENTFORD , BRETAGNE , BRETT , BREUSE , BREWER , BRICK , BRICKENHEAD , BRIGGS , BRIGHAM , BRIGHT , BRIWERE , BROCKENBROUGH , BRODNAX , BROOK , BROOKE , BROOKS , </w:t>
      </w:r>
    </w:p>
    <w:p>
      <w:pPr>
        <w:pStyle w:val="Normal"/>
        <w:rPr>
          <w:lang w:val="en-US"/>
        </w:rPr>
      </w:pPr>
      <w:r>
        <w:rPr>
          <w:lang w:val="en-US"/>
        </w:rPr>
        <w:t xml:space="preserve">CAUSBY | CAUSE | CAUSER | CAUSEY | CAUSSEAUX | CAUSTON | CAUTHEN | CAUTY | CAVANAGH | CAVANAUGH | CAVE | CAVENDER | </w:t>
      </w:r>
    </w:p>
    <w:p>
      <w:pPr>
        <w:pStyle w:val="Normal"/>
        <w:rPr>
          <w:lang w:val="en-US"/>
        </w:rPr>
      </w:pPr>
      <w:r>
        <w:rPr>
          <w:lang w:val="en-US"/>
        </w:rPr>
        <w:t xml:space="preserve">CAUVEL[1], CAVIN[1], CEADDA[1], CECILIA[1], CENRED[1], CEOLWALD[1], Schearer Scheetz Scheffler Schell Scheminger Schenck Scherber Scherer Schergl. Scherpf Schichtel Schick Schickler Schill Schiller Schindler Schintzius Schlee Schlegel Schlichter Schlinck Schlincker Schlockert Schmalz Schmidt </w:t>
      </w:r>
    </w:p>
    <w:p>
      <w:pPr>
        <w:pStyle w:val="Normal"/>
        <w:rPr>
          <w:lang w:val="en-US"/>
        </w:rPr>
      </w:pPr>
      <w:r>
        <w:rPr>
          <w:lang w:val="en-US"/>
        </w:rPr>
        <w:t xml:space="preserve">Schewczyk   Schewozyk   Schiedlarczyk   Schiendzielarz   Schier   Schikora   Schimonsky   Schincke   Schiron   Schittko   Schkoludek   Schlapa   Schleger   </w:t>
      </w:r>
    </w:p>
    <w:p>
      <w:pPr>
        <w:pStyle w:val="Normal"/>
        <w:rPr>
          <w:lang w:val="en-US"/>
        </w:rPr>
      </w:pPr>
      <w:r>
        <w:rPr>
          <w:lang w:val="en-US"/>
        </w:rPr>
        <w:t xml:space="preserve">Gibbs, Harris, Hasty, Haus, Hickman, Hines, Hodges, Hughes, Kay, Knuckles, </w:t>
      </w:r>
    </w:p>
    <w:p>
      <w:pPr>
        <w:pStyle w:val="Normal"/>
        <w:rPr>
          <w:lang w:val="en-US"/>
        </w:rPr>
      </w:pPr>
      <w:r>
        <w:rPr>
          <w:lang w:val="en-US"/>
        </w:rPr>
        <w:t xml:space="preserve">Allensworth, Allin, Alling, Alsing, Alston/Allston, Amstutz, Anderson, Angevine, Anthony, Apperson, Archer, Armentrout, Arnold, Arrowsmith, Asire, Athy, Atwater, CREDLE | CREE | CREECH | CREECROFT | CREECY | CREED | CREEK | CREEKMORE | CREEL | CREEN | CREESON | CREGAN | CREGAR | </w:t>
      </w:r>
    </w:p>
    <w:p>
      <w:pPr>
        <w:pStyle w:val="Normal"/>
        <w:rPr>
          <w:lang w:val="en-US"/>
        </w:rPr>
      </w:pPr>
      <w:r>
        <w:rPr>
          <w:lang w:val="en-US"/>
        </w:rPr>
        <w:t xml:space="preserve">BRYANT | BRYCE | BRYDEN | BRYEN | BRYERY | BRYMER | BRYS | BRYSON </w:t>
      </w:r>
    </w:p>
    <w:p>
      <w:pPr>
        <w:pStyle w:val="Normal"/>
        <w:rPr>
          <w:lang w:val="en-US"/>
        </w:rPr>
      </w:pPr>
      <w:r>
        <w:rPr>
          <w:lang w:val="en-US"/>
        </w:rPr>
        <w:t xml:space="preserve">| BRZEZINSKI | BUBB | BUBECK | BUCCI | BUCCILLI | BUCCLEUCH | BUCH | BUCHAN | BUCHANA | BUCHANAN | BUCHER | BUCHHEIT | BUCHHOLZ | </w:t>
      </w:r>
    </w:p>
    <w:p>
      <w:pPr>
        <w:pStyle w:val="Normal"/>
        <w:rPr>
          <w:lang w:val="en-US"/>
        </w:rPr>
      </w:pPr>
      <w:r>
        <w:rPr>
          <w:lang w:val="en-US"/>
        </w:rPr>
        <w:t xml:space="preserve">Schlingan(1)   Schmeiding(2)   Schmidt(9)   Schneider(13)   Schnur(1)   Scholwin(2)   Schooley(1)   Schoomaker(2)   Schoonmaker(10)   Schott(2)   Schrader(2)   Schram(2)   Schroeter(1)   Schuldies(3)   Schulfhauss(1)   </w:t>
      </w:r>
    </w:p>
    <w:p>
      <w:pPr>
        <w:pStyle w:val="Normal"/>
        <w:rPr>
          <w:lang w:val="en-US"/>
        </w:rPr>
      </w:pPr>
      <w:r>
        <w:rPr>
          <w:lang w:val="en-US"/>
        </w:rPr>
        <w:t xml:space="preserve">Schluska   Schmidt   Schneider   Schnura   Schoene   Scholtezek   Scholtischek   Scholtischyk   Scholtisic   Scholtschik   Scholtyschik   Scholtysik   Schorsch   Schostok   Schotyschik   Schulz   Schura   Schwache   Schwappa   Schwartz   </w:t>
      </w:r>
    </w:p>
    <w:p>
      <w:pPr>
        <w:pStyle w:val="Normal"/>
        <w:rPr>
          <w:lang w:val="en-US"/>
        </w:rPr>
      </w:pPr>
      <w:r>
        <w:rPr>
          <w:lang w:val="en-US"/>
        </w:rPr>
        <w:t xml:space="preserve">BRAZEL | BRAZELTON | BRAZIER | BRAZO | BRAZZIL | BREACH | BREAD | BREADON | BREARLEY | BREAZEALE | BRECHT | BRECKENRIDGE | BRECKON | BREDBECK | BREDDIN | BREDEHOFT | BREDENKAMP | BREECH </w:t>
      </w:r>
    </w:p>
    <w:p>
      <w:pPr>
        <w:pStyle w:val="Normal"/>
        <w:rPr>
          <w:lang w:val="en-US"/>
        </w:rPr>
      </w:pPr>
      <w:r>
        <w:rPr>
          <w:lang w:val="en-US"/>
        </w:rPr>
        <w:t xml:space="preserve">CHABOT-VOUVENT[1], CHABOT[1], CHACE[12], CHADWICK[3], CHAFFIN[1], CHALMONDELEY[2], CHALON[1], CHALONS[2], CHAM[1], CHAMBERLAIN[4], </w:t>
      </w:r>
    </w:p>
    <w:p>
      <w:pPr>
        <w:pStyle w:val="Normal"/>
        <w:rPr>
          <w:lang w:val="en-US"/>
        </w:rPr>
      </w:pPr>
      <w:r>
        <w:rPr>
          <w:lang w:val="en-US"/>
        </w:rPr>
        <w:t xml:space="preserve">CAVENDISH | CAVER | CAVERS | CAVES | CAVEY | CAVILL | CAVIN | Schmitt Schmittecker Schmitz Schneider Schober Schoenel Schoepflin Scholer Schomati Schon Schönecker Schorner Schouts Schrecengost Schrecklinger Schreiner Schrenk Schriner Schroeder Schroer Schueler Schuerer Schuetz Schuf </w:t>
      </w:r>
    </w:p>
    <w:p>
      <w:pPr>
        <w:pStyle w:val="Normal"/>
        <w:rPr>
          <w:lang w:val="en-US"/>
        </w:rPr>
      </w:pPr>
      <w:r>
        <w:rPr>
          <w:lang w:val="en-US"/>
        </w:rPr>
        <w:t xml:space="preserve">| BRUMBLE | BRUMFIELD | BRUMLEY | BRUMM | BRUMMEL | BRUMMER | BRUMMETT | BRUMMETTE | BRUN | BRUNDAGE | BRUNDELL | BRUNE | BRUNEL | BRUNELLE | BRUNER | BRUNET | BRUNGER | BRUNK | BRUNKOW </w:t>
      </w:r>
    </w:p>
    <w:p>
      <w:pPr>
        <w:pStyle w:val="Normal"/>
        <w:rPr>
          <w:lang w:val="en-US"/>
        </w:rPr>
      </w:pPr>
      <w:r>
        <w:rPr>
          <w:lang w:val="en-US"/>
        </w:rPr>
        <w:t xml:space="preserve">| BRUNNER | BRUNNING | BRUNO | BRUNS | BRUNSKILL | BRUNSON | BRUNT | BRUNTON | BRUNTY | BRUSH | BRUST | BRUTON | BRYAN | </w:t>
      </w:r>
    </w:p>
    <w:p>
      <w:pPr>
        <w:pStyle w:val="Normal"/>
        <w:rPr>
          <w:lang w:val="en-US"/>
        </w:rPr>
      </w:pPr>
      <w:r>
        <w:rPr>
          <w:lang w:val="en-US"/>
        </w:rPr>
        <w:t xml:space="preserve">Schneider   Schofield   SCHOLPP   SCHOONMAKER   Schrader   Schuenemann   Schuerman   Schuman   Schureman   Schuster   Schuyler   Scott   Scriven   Scudder   Sea   Seabrook   Seamark   Searing   Searls   Searson   Seay   Seeley   </w:t>
      </w:r>
    </w:p>
    <w:p>
      <w:pPr>
        <w:pStyle w:val="Normal"/>
        <w:rPr>
          <w:lang w:val="en-US"/>
        </w:rPr>
      </w:pPr>
      <w:r>
        <w:rPr>
          <w:lang w:val="en-US"/>
        </w:rPr>
        <w:t xml:space="preserve">Schoick Van Scoyoc Van Skyhawk Vance Vandeman Vandenberg VanDermeer Vandervort VanDeven VanSchaick VanScoy VanSyce Veit Vergens Vermette Vieu Vieux Villeneuve Vittel Vogel Vögele Vogt Vollmann Volrath von Bassy Vore </w:t>
      </w:r>
    </w:p>
    <w:p>
      <w:pPr>
        <w:pStyle w:val="Normal"/>
        <w:rPr>
          <w:lang w:val="en-US"/>
        </w:rPr>
      </w:pPr>
      <w:r>
        <w:rPr>
          <w:lang w:val="en-US"/>
        </w:rPr>
        <w:t xml:space="preserve">BUCHMAN | BUCHMANN | BUCHMILLER | BUCHMUELLER | BUCHNER | </w:t>
      </w:r>
    </w:p>
    <w:p>
      <w:pPr>
        <w:pStyle w:val="Normal"/>
        <w:rPr>
          <w:lang w:val="en-US"/>
        </w:rPr>
      </w:pPr>
      <w:r>
        <w:rPr>
          <w:lang w:val="en-US"/>
        </w:rPr>
        <w:t xml:space="preserve">Allen, Angel, Barton, Beck, Black, Bounds, Bowen, Brooks (3), Burnes, Camden, Chronister, Cozine, Durham, Estep, Faulkenberry, Fox (2), Frost, Funk, Gallaher, </w:t>
      </w:r>
    </w:p>
    <w:p>
      <w:pPr>
        <w:pStyle w:val="Normal"/>
        <w:rPr>
          <w:lang w:val="en-US"/>
        </w:rPr>
      </w:pPr>
      <w:r>
        <w:rPr>
          <w:lang w:val="en-US"/>
        </w:rPr>
        <w:t xml:space="preserve">| CRUZ | CRYAN | CRYER | CRYSTAL | CUBBAGE | CUBISS | CUDDEBACK | CUDDY | CUDNEY | CUDWORTH | CUELLAR | CUEN | CUENI | CUEVAS | CUFF | CUFFE | CULBERHOUSE | CULBERSTON | CULBERT | CULBERTSON </w:t>
      </w:r>
    </w:p>
    <w:p>
      <w:pPr>
        <w:pStyle w:val="Normal"/>
        <w:rPr>
          <w:lang w:val="en-US"/>
        </w:rPr>
      </w:pPr>
      <w:r>
        <w:rPr>
          <w:lang w:val="en-US"/>
        </w:rPr>
        <w:t xml:space="preserve">Schoolcraft(1)   Scot(1)   Scott(25)   Seatter(2)   Shaw(1)   Sherk(6)   Shisler(1)   Silverlock(1)   Smith(11)   Snyder(1)   Somercotts(1)   Spooner(1)   Spring(1)   Springsteed(1)   Spunner(1)   Steele(1)   Stenneth(1)   Stewart(19)   </w:t>
      </w:r>
    </w:p>
    <w:p>
      <w:pPr>
        <w:pStyle w:val="Normal"/>
        <w:rPr>
          <w:lang w:val="en-US"/>
        </w:rPr>
      </w:pPr>
      <w:r>
        <w:rPr>
          <w:lang w:val="en-US"/>
        </w:rPr>
        <w:t xml:space="preserve">| BRILEY | BRILL | BRILLHART | BRIM | BRIMBERRY | BRIMER | BRIMM | BRIMMER | BRINCKERHOFF | BRINDLE | BRINDLEY | BRINEGAR | BRINER | BRINEY | BRINK | BRINKER | BRINKERHOFF | BRINKLEY | BRINKLY | </w:t>
      </w:r>
    </w:p>
    <w:p>
      <w:pPr>
        <w:pStyle w:val="Normal"/>
        <w:rPr>
          <w:lang w:val="en-US"/>
        </w:rPr>
      </w:pPr>
      <w:r>
        <w:rPr>
          <w:lang w:val="en-US"/>
        </w:rPr>
        <w:t xml:space="preserve">SAINT.OURS SAINT.PIERRE SALA SAMPSON SAMSON SANSCARTIER SARASIN SARISA SARRASIN SARRAZIN SASSEVILLE SAUCIER SAULNIER SAUNDERS SAURIOL SAUVAGEAU SAUVE SAVAGE SAVARD SAVARIE </w:t>
      </w:r>
    </w:p>
    <w:p>
      <w:pPr>
        <w:pStyle w:val="Normal"/>
        <w:rPr>
          <w:lang w:val="en-US"/>
        </w:rPr>
      </w:pPr>
      <w:r>
        <w:rPr>
          <w:lang w:val="en-US"/>
        </w:rPr>
        <w:t xml:space="preserve">Schrader   Scott   Seeley   Selden   Shaw   Shedden   Sherwood   Shoemaker   Sikes   Sims   Slingerland   Slitor   Smead   Smith   Snyder   Soper   Southard   Soveril   Squires   Stiles   Stone   Storick   Storr   Storrs   Strait   Streeter   Stroud   </w:t>
      </w:r>
    </w:p>
    <w:p>
      <w:pPr>
        <w:pStyle w:val="Normal"/>
        <w:rPr>
          <w:lang w:val="en-US"/>
        </w:rPr>
      </w:pPr>
      <w:r>
        <w:rPr>
          <w:lang w:val="en-US"/>
        </w:rPr>
        <w:t xml:space="preserve">BRANTLINGER | BRANTON | BRASFIELD | BRASHEAR | BRASHEARS | BRASHER | BRASHIER | BRASINGTON | BRASSER | BRASSEUR | BRASSINGTON | BRASWELL | BRATCHER | BRATT | BRATTAIN | BRATTON | </w:t>
      </w:r>
    </w:p>
    <w:p>
      <w:pPr>
        <w:pStyle w:val="Normal"/>
        <w:rPr>
          <w:lang w:val="en-US"/>
        </w:rPr>
      </w:pPr>
      <w:r>
        <w:rPr>
          <w:lang w:val="en-US"/>
        </w:rPr>
        <w:t xml:space="preserve">CAVINESS | CAVITT | CAWLEY | CAWOOD | CAWTHORNE | CAYLOR | CAYTON | CAYWOOD | CAZEE | CEARLEY | CEARLOCK | CEASE | CECIL | </w:t>
      </w:r>
    </w:p>
    <w:p>
      <w:pPr>
        <w:pStyle w:val="Normal"/>
        <w:rPr>
          <w:lang w:val="en-US"/>
        </w:rPr>
      </w:pPr>
      <w:r>
        <w:rPr>
          <w:lang w:val="en-US"/>
        </w:rPr>
        <w:t xml:space="preserve">CAYLEWE[1], DE CHABBONARE[2], DE CHALONS[2], DE CHAMPAGNE[2], DE Schreiner , Schroeder , Scramin , Seeley , Seifert , Seitz , Sergio , Serra , Silva , Silveira , Silvestre , Simões , Siqueira , Smith , Soares , Sobreira , Souto , Souza , Stahl , Stchelkunoff , Sthal , Stiolla , Strathmann , Sulzano , Svendsen , Talpo , </w:t>
      </w:r>
    </w:p>
    <w:p>
      <w:pPr>
        <w:pStyle w:val="Normal"/>
        <w:rPr>
          <w:lang w:val="en-US"/>
        </w:rPr>
      </w:pPr>
      <w:r>
        <w:rPr>
          <w:lang w:val="en-US"/>
        </w:rPr>
        <w:t xml:space="preserve">SCHUCHARDT[1], SCHULER[3], SCHULTZ[4], SCHUSTER[3], SCOTT[3], SCOTTEN[1], SCOVILL[13], SCRUGGS[1], SCURLOCK[1], SEALE[2], SEARING[1], SEARLE[1], SEARSON[3], SEATON[11], SELLERS[1], </w:t>
      </w:r>
    </w:p>
    <w:p>
      <w:pPr>
        <w:pStyle w:val="Normal"/>
        <w:rPr>
          <w:lang w:val="en-US"/>
        </w:rPr>
      </w:pPr>
      <w:r>
        <w:rPr>
          <w:lang w:val="en-US"/>
        </w:rPr>
        <w:t xml:space="preserve">Schuliahr(2)   Schultz(8)   Schulze(1)   Schumacher(3)   Schunke(6)   Schutz(2)   Schuyler(2)   Schwartzbeck(3)   Scott(17)   Scranton(12)   Scrivner(1)   Seabury(1)   Seaman(1)   Searle(2)   Sears(1)   Seaver(1)   Seeley(6)   Seibert(5)   Semour(2)   </w:t>
      </w:r>
    </w:p>
    <w:p>
      <w:pPr>
        <w:pStyle w:val="Normal"/>
        <w:rPr>
          <w:lang w:val="en-US"/>
        </w:rPr>
      </w:pPr>
      <w:r>
        <w:rPr>
          <w:lang w:val="en-US"/>
        </w:rPr>
        <w:t xml:space="preserve">| BOYKIN | BOYLAN | BOYLE | BOYLES | BOYNTON | BOYS | BOYSE | BOYSEN | BOZARD | BOZARTH | BOZE | BOZEMAN | BOZIE | BOZIER | </w:t>
      </w:r>
    </w:p>
    <w:p>
      <w:pPr>
        <w:pStyle w:val="Normal"/>
        <w:rPr>
          <w:lang w:val="en-US"/>
        </w:rPr>
      </w:pPr>
      <w:r>
        <w:rPr>
          <w:lang w:val="en-US"/>
        </w:rPr>
        <w:t xml:space="preserve">BRANSFIELD | BRANSON | BRANSTETTER | BRANT | BRANTLEY | </w:t>
      </w:r>
    </w:p>
    <w:p>
      <w:pPr>
        <w:pStyle w:val="Normal"/>
        <w:rPr>
          <w:lang w:val="en-US"/>
        </w:rPr>
      </w:pPr>
      <w:r>
        <w:rPr>
          <w:lang w:val="en-US"/>
        </w:rPr>
        <w:t xml:space="preserve">CHAMPLITTE[1], DE CHARROS[1], DE CHATEAU[2], DE CHATEAUDUN[1], DE CHATEAUFORT[1], DE CHATELLERAULT[2], DE CHATILLON-SUR-MARNE[1], </w:t>
      </w:r>
    </w:p>
    <w:p>
      <w:pPr>
        <w:pStyle w:val="Normal"/>
        <w:rPr>
          <w:lang w:val="en-US"/>
        </w:rPr>
      </w:pPr>
      <w:r>
        <w:rPr>
          <w:lang w:val="en-US"/>
        </w:rPr>
        <w:t xml:space="preserve">COFFEE | COFFEEN | COFFELT | COFFER | COFFEY | COFFIELD | COFFIN | McCracken – 1   McCulloch - 1 / 2 / 3   McDelania – 1   McDonald – 1   McEves - 1 / 2   McMillan – 1   McNutt – 1   Melson – 1   Miles – 1   Miller - 1 / 2 / 3 / 4   </w:t>
      </w:r>
    </w:p>
    <w:p>
      <w:pPr>
        <w:pStyle w:val="Normal"/>
        <w:rPr>
          <w:lang w:val="en-US"/>
        </w:rPr>
      </w:pPr>
      <w:r>
        <w:rPr>
          <w:lang w:val="en-US"/>
        </w:rPr>
        <w:t xml:space="preserve">BANKS | BANKSTON | BANNERMAN | BANNICK | BANNING | BANNISTER | Schwarz   Schwiez   Schwinge   Schygula   Schygulla   Schyja   Schyk   Schykorka   Schymas   Sczepanick   Sczepanik   Sczeponek   Sczeponik   Sczodry   Sczygel   Secula   Sekula   Serafin   Settelmann Siedlasczyk   Sierla   </w:t>
      </w:r>
    </w:p>
    <w:p>
      <w:pPr>
        <w:pStyle w:val="Normal"/>
        <w:rPr>
          <w:lang w:val="en-US"/>
        </w:rPr>
      </w:pPr>
      <w:r>
        <w:rPr>
          <w:lang w:val="en-US"/>
        </w:rPr>
        <w:t xml:space="preserve">Schweigert , Seman , Serpa Júnior , Serpa , Serpa Sobrinho , Silva , Silveira , Soares , Soncini , Sophiatti , Spengler Júnior , Spengler , Suave , Suavi , Tambozi , Tarnowski , Teixeira , Thomaz , Tolardo , Tórmena , Ulber , Uller , Ullrich , </w:t>
      </w:r>
    </w:p>
    <w:p>
      <w:pPr>
        <w:pStyle w:val="Normal"/>
        <w:rPr>
          <w:lang w:val="en-US"/>
        </w:rPr>
      </w:pPr>
      <w:r>
        <w:rPr>
          <w:lang w:val="en-US"/>
        </w:rPr>
        <w:t xml:space="preserve">SCHWEINFURT[2], SCOFIELD[1], SCOGGINS[2], SCOTLAND[2], SCOTT[37], SCOWDEN[1], SCRANTON[3], SCRIPTURE[1], SCRIVENOR[1], SCRUGGS[5], SCRUTCHFIELD[1], SCUDDER[2], SEABROOK[1], SEABURG[1], SEAHORN[2], </w:t>
      </w:r>
    </w:p>
    <w:p>
      <w:pPr>
        <w:pStyle w:val="Normal"/>
        <w:rPr>
          <w:lang w:val="en-US"/>
        </w:rPr>
      </w:pPr>
      <w:r>
        <w:rPr>
          <w:lang w:val="en-US"/>
        </w:rPr>
        <w:t xml:space="preserve">Scott Scrivner Scroggins Seawright Sebzda Sédilot Sédilot Jerlotte Seely Sefton Seidelman Seider Seigneur de l’Ile aux Hérons Seigneur de Lachenaie Seiler Seles Self Sensig Setter Seward Sharp Shaw Shaw-shaw-wa Be-na-se or The </w:t>
      </w:r>
    </w:p>
    <w:p>
      <w:pPr>
        <w:pStyle w:val="Normal"/>
        <w:rPr>
          <w:lang w:val="en-US"/>
        </w:rPr>
      </w:pPr>
      <w:r>
        <w:rPr>
          <w:lang w:val="en-US"/>
        </w:rPr>
        <w:t xml:space="preserve">SCOTTOW , SEAGRAVE , SEALS , SEARS , SEEDS , SEGRAVE , SELOVER , SENLIS , SERBIA , SHARPE , SHATTUCK , SHELDON , SHELLMAN , SHELTON , SHENE , SHEPHERD , SHERIDAN , SHERRARD , SHERWOOD , </w:t>
      </w:r>
    </w:p>
    <w:p>
      <w:pPr>
        <w:pStyle w:val="Normal"/>
        <w:rPr>
          <w:lang w:val="en-US"/>
        </w:rPr>
      </w:pPr>
      <w:r>
        <w:rPr>
          <w:lang w:val="en-US"/>
        </w:rPr>
        <w:t xml:space="preserve">SEAMAN[1], SEARL[1], SEARLE[1], SEARS[5], SEATON[10], SEAY[1], SECOR[1], SEEBER[42], SEEKINS[1], SEELEY[1], SEGRAVE[1], SEHORN[1], SEIGNEUR[1], SEISYLL[2], SEIVERS[1], SELBY[1], SELF[3], SELSOR[1], </w:t>
      </w:r>
    </w:p>
    <w:p>
      <w:pPr>
        <w:pStyle w:val="Normal"/>
        <w:rPr>
          <w:lang w:val="en-US"/>
        </w:rPr>
      </w:pPr>
      <w:r>
        <w:rPr>
          <w:lang w:val="en-US"/>
        </w:rPr>
        <w:t xml:space="preserve">SECORD SEDGELEY SEDGLEY SEDGWICK SEELEY SEGEE SELLERS SELLINGER SERVICE SEVERANCE SEWALL SHANNON SHARKEY SHARP SHARPE SHATTUCK SHAW SHEPARD SHERBURNE SHEPHERD SHERMAN </w:t>
      </w:r>
    </w:p>
    <w:p>
      <w:pPr>
        <w:pStyle w:val="Normal"/>
        <w:rPr>
          <w:lang w:val="en-US"/>
        </w:rPr>
      </w:pPr>
      <w:r>
        <w:rPr>
          <w:lang w:val="en-US"/>
        </w:rPr>
        <w:t xml:space="preserve">Schug Schuhmacher Schuhn Schuhrer Schukl Schuler Schultz Schulz Schumacher Schumaker Schummer Schunk Schunke Schuster Schütz Schwab Schwachamp Schwartz Schwarz Schweickert Schwemlie Schwenker Sciarrino </w:t>
      </w:r>
    </w:p>
    <w:p>
      <w:pPr>
        <w:pStyle w:val="Normal"/>
        <w:rPr>
          <w:lang w:val="en-US"/>
        </w:rPr>
      </w:pPr>
      <w:r>
        <w:rPr>
          <w:lang w:val="en-US"/>
        </w:rPr>
        <w:t xml:space="preserve">SEDGELEY , SEGELCKE , SHARMAN , SHAW , SHUTTLEWORTH , SIANNI , Smith , SNOOK KIMBER , STEVENS , STEWART , STIRLING , STORMONTH , STRAUBE , SUTTON , SYMPSONE , TAYLOR , TENNANT , THOMSON , </w:t>
      </w:r>
    </w:p>
    <w:p>
      <w:pPr>
        <w:pStyle w:val="Normal"/>
        <w:rPr>
          <w:lang w:val="en-US"/>
        </w:rPr>
      </w:pPr>
      <w:r>
        <w:rPr>
          <w:lang w:val="en-US"/>
        </w:rPr>
        <w:t xml:space="preserve">Sedilot(1)   Seely(1)   Senecal(2)   Senet(1)   Serrant(2)   Serre(16)   Serreau(5)   Shadforth(4)   Shaphard(1)   Shapley(12)   Shaply(1)   Sharp(1)   Sharpe(15)   Shaw(1)   Shea(2)   Sheahan(1)   Shears(1)   Shebber(1)   Sheehan(1)   Sheen(1)   </w:t>
      </w:r>
    </w:p>
    <w:p>
      <w:pPr>
        <w:pStyle w:val="Normal"/>
        <w:rPr>
          <w:lang w:val="en-US"/>
        </w:rPr>
      </w:pPr>
      <w:r>
        <w:rPr>
          <w:lang w:val="en-US"/>
        </w:rPr>
        <w:t xml:space="preserve">BOWLS | BOWMAN | BOWMER | BOWN | BOWNE | BOWRA | BOWRING | BOWRON | BOWSER | BOWYER | BOX | BOXALL | BOXDORFER | BOXLEY | </w:t>
      </w:r>
    </w:p>
    <w:p>
      <w:pPr>
        <w:pStyle w:val="Normal"/>
        <w:rPr>
          <w:lang w:val="en-US"/>
        </w:rPr>
      </w:pPr>
      <w:r>
        <w:rPr>
          <w:lang w:val="en-US"/>
        </w:rPr>
        <w:t xml:space="preserve">BOXWELL | BOYATT | BOYCE | BOYD | BOYDEN | BOYER | BOYES | BOYETT COFFINGER | COFFMAN | COFFRON | COGAN | COGAR | COGBURN | COGDELL | COGGAN | COGGESHALL | COGGIN | COGGINS | COGHLAN | </w:t>
      </w:r>
    </w:p>
    <w:p>
      <w:pPr>
        <w:pStyle w:val="Normal"/>
        <w:rPr>
          <w:lang w:val="en-US"/>
        </w:rPr>
      </w:pPr>
      <w:r>
        <w:rPr>
          <w:lang w:val="en-US"/>
        </w:rPr>
        <w:t xml:space="preserve">COFFEE[1], COFFEEN[116], COFFEY[1], COFFIN[1], COFFMAN[10], Segrass   Stinnett – 1   Stone - 1 / 2 / 3   Stout - 1 / 2   Sullivan - 1 / 2   Sylvester – 1   Tallent - 1 / 2 / 3   Taylor – 1   Thomas - 1 / 2   Thompson - 1 / 2 / 3 / 4 / 5 / 6   Tillery - 1 / </w:t>
      </w:r>
    </w:p>
    <w:p>
      <w:pPr>
        <w:pStyle w:val="Normal"/>
        <w:rPr>
          <w:lang w:val="en-US"/>
        </w:rPr>
      </w:pPr>
      <w:r>
        <w:rPr>
          <w:lang w:val="en-US"/>
        </w:rPr>
        <w:t xml:space="preserve">/ 2 / 3 / 4   May - 1 / 2   McClung – 1   McCollom/McCollum - 1 / 2   McConell – 1   Seigler   Seitz   Self   Sergeant   SERVISS/Serviss   Severin   Sexton   Seymour   Shackmaple   Shafer   Shank   Sharlow   Sharp   Shattuck   Shaver   Shaw/SHAW   Shay   Sheather   Sheil   Shell (Schell)   Sheppard   Shepperson   </w:t>
      </w:r>
    </w:p>
    <w:p>
      <w:pPr>
        <w:pStyle w:val="Normal"/>
        <w:rPr>
          <w:lang w:val="en-US"/>
        </w:rPr>
      </w:pPr>
      <w:r>
        <w:rPr>
          <w:lang w:val="en-US"/>
        </w:rPr>
        <w:t xml:space="preserve">SEMUR[2], SENLIS[3], SENTELS[2], SENTON[1], SEPT[2], SERBIA[2], SERGENT[1], SERVISS[1], SEWELL[1], SEXTON[1], SEYOUCHE[1], SHADE[1], SHAFFER[3], SHAHAN[2], SHANKS[1], SHANNON[1], SHARP[8], </w:t>
      </w:r>
    </w:p>
    <w:p>
      <w:pPr>
        <w:pStyle w:val="Normal"/>
        <w:rPr>
          <w:lang w:val="en-US"/>
        </w:rPr>
      </w:pPr>
      <w:r>
        <w:rPr>
          <w:lang w:val="en-US"/>
        </w:rPr>
        <w:t xml:space="preserve">Holmes (1), Johnson (1),Kohn (1), Kyle(1), Lambert(1), Lawson(2), Moore(1), O'Dell(1), Parker(1), Patrick(1), Pender(1), Piles(1), Radford(1), Rivers(1), </w:t>
      </w:r>
    </w:p>
    <w:p>
      <w:pPr>
        <w:pStyle w:val="Normal"/>
        <w:rPr>
          <w:lang w:val="en-US"/>
        </w:rPr>
      </w:pPr>
      <w:r>
        <w:rPr>
          <w:lang w:val="en-US"/>
        </w:rPr>
        <w:t xml:space="preserve">BOWKER | BOWLBY | BOWLER | BOWLES | BOWLEY | BOWLIN | BOWLING | COFFMER[1], COGBURN[2], COGDILL[2], COGGESHALL[6], COKER[8], COLBORN[1], COLBURN[2], COLDAM[1], COLE[21], COLEMAN[14], </w:t>
      </w:r>
    </w:p>
    <w:p>
      <w:pPr>
        <w:pStyle w:val="Normal"/>
        <w:rPr>
          <w:lang w:val="en-US"/>
        </w:rPr>
      </w:pPr>
      <w:r>
        <w:rPr>
          <w:lang w:val="en-US"/>
        </w:rPr>
        <w:t xml:space="preserve">COGLE | COGSWELL | COHEN | COHN | COHORN | COIL | COITOU | COKER | Senecal(4)   Senften(5)   Sephra(1)   Servis(2)   Sever(1)   Severance(1)   Severans(2)   Severson(1)   Sexsmith(4)   Seymour(1)   Shabareck(1)   Shaffer(3)   Shaffner(2)   Shakerly(3)   Shanks(2)   Shannon(1)   Sharp(17)   Shaser(1)   </w:t>
      </w:r>
    </w:p>
    <w:p>
      <w:pPr>
        <w:pStyle w:val="Normal"/>
        <w:rPr>
          <w:lang w:val="en-US"/>
        </w:rPr>
      </w:pPr>
      <w:r>
        <w:rPr>
          <w:lang w:val="en-US"/>
        </w:rPr>
        <w:t xml:space="preserve">, REGGIE , REID , REPPINGTON , REVELL , RHYS , RICHARDS , RICHARDSON , RIDDLE , RIGNEY , RINGELHEIM , RIVERS , ROBBINS , ROBERTS , ROBERTSON , ROBINSON , ROCKEFELLER , RODHAM , ROET , </w:t>
      </w:r>
    </w:p>
    <w:p>
      <w:pPr>
        <w:pStyle w:val="Normal"/>
        <w:rPr>
          <w:lang w:val="es-ES_tradnl"/>
        </w:rPr>
      </w:pPr>
      <w:r>
        <w:rPr>
          <w:lang w:val="es-ES_tradnl"/>
        </w:rPr>
        <w:t xml:space="preserve">SENECY[1], DE SENLIS[3], DE SOMERY[4], DE STUTEVILLE[1], DE SUABE[1], DE SUDELEY[1], DE SUTTON[2], DE SUZA[1], DE SWABIA[1], DE TAILLEFER[1], DE TELLIERES[1], DE THIERN[1], DE THOUARS[1], DE </w:t>
      </w:r>
    </w:p>
    <w:p>
      <w:pPr>
        <w:pStyle w:val="Normal"/>
        <w:rPr/>
      </w:pPr>
      <w:r>
        <w:rPr/>
        <w:t xml:space="preserve">SENLIS , DE SILVEIRA , DE SIQUEIRA , DE SOUSA , DE SOUZA , DE SPONTIN , DE TACOLLI , DE TAL , DE TAQUARI , DE TOLEDO , DE TOULOUSE , DE TRÓIA , DE UNHATE , DE URURAY , DE VARGAS , DE </w:t>
      </w:r>
    </w:p>
    <w:p>
      <w:pPr>
        <w:pStyle w:val="Normal"/>
        <w:rPr>
          <w:lang w:val="en-US"/>
        </w:rPr>
      </w:pPr>
      <w:r>
        <w:rPr>
          <w:lang w:val="en-US"/>
        </w:rPr>
        <w:t xml:space="preserve">SENOUR[1], SESSIONS[1], SETTLE[1], SEXTON[4], SHAFER[8], SHANNON[1], SHARP[1], SHAW[3], SHELTON[16], SHEPHERD[2], SHIELDS[2], SHIPMAN[3], SHIRLEY[1], SHIUN[1], SHOCKLEY[3], SHOEMOKE[1], SHORES[1], </w:t>
      </w:r>
    </w:p>
    <w:p>
      <w:pPr>
        <w:pStyle w:val="Normal"/>
        <w:rPr/>
      </w:pPr>
      <w:r>
        <w:rPr/>
        <w:t xml:space="preserve">SESIMUNDA , SESKEF , SETTE , SETUBAL , SEVERIANO , SIDOW , SIEGEL , SIF , SIGURDSDOTTIR , SILVA , SILVEIRA , SILVEIRO , SÍLVIA , SILVINO , SIMÃO , SIMÕES , SIMONE , SIMONSEN , SINCORÁ , SIQUEIRA , SIZIBUTO , </w:t>
      </w:r>
    </w:p>
    <w:p>
      <w:pPr>
        <w:pStyle w:val="Normal"/>
        <w:rPr>
          <w:lang w:val="en-US"/>
        </w:rPr>
      </w:pPr>
      <w:r>
        <w:rPr>
          <w:lang w:val="en-US"/>
        </w:rPr>
        <w:t xml:space="preserve">SETIMOLIE SEVIGNY SEYMOUR SHANK SHANKS SHARP SHAUBERT SHEA SHEEDY SHEEHAN SHEEHY SHEFFIELD SHERWOOD SHIAKOSI SHIELDS SHIELS SHINNER SHNAFER SHOTTON SHRYER SHUTE SIBILEY SICARD </w:t>
      </w:r>
    </w:p>
    <w:p>
      <w:pPr>
        <w:pStyle w:val="Normal"/>
        <w:rPr>
          <w:lang w:val="en-US"/>
        </w:rPr>
      </w:pPr>
      <w:r>
        <w:rPr>
          <w:lang w:val="en-US"/>
        </w:rPr>
        <w:t xml:space="preserve">BINET | BINFORD | BING | BINGAMAN | BINGER | BINGHAM | BINGLE | BINION | BINKES | BINKLEY | BINNAS | BINNEY | BINNIE | BINNING | BINNS | BINSKIN | BINYON | BIRCH | BIRCHALL | BIRCHARD | BIRCHFIELD | BIRD | </w:t>
      </w:r>
    </w:p>
    <w:p>
      <w:pPr>
        <w:pStyle w:val="Normal"/>
        <w:rPr>
          <w:lang w:val="en-US"/>
        </w:rPr>
      </w:pPr>
      <w:r>
        <w:rPr>
          <w:lang w:val="en-US"/>
        </w:rPr>
        <w:t xml:space="preserve">COLBAUGH | COLBERT | COLBOURNE | COLBURN | COLBY | COLCLOUGH | COLCORD | COLD | COLDBECK | COLDING | COLDWELL | COLE | </w:t>
      </w:r>
    </w:p>
    <w:p>
      <w:pPr>
        <w:pStyle w:val="Normal"/>
        <w:rPr>
          <w:lang w:val="en-US"/>
        </w:rPr>
      </w:pPr>
      <w:r>
        <w:rPr>
          <w:lang w:val="en-US"/>
        </w:rPr>
        <w:t xml:space="preserve">CONDE[1], CONINGSBY[1], CONLEY[1], CONN[1], CONNASTER[2], SEYMOUR WRIGHT (White)   CRITTON HARRIS   SHUGAN WYARD   CURTISS HINTON MARLAR SIMPSON    CUSTER HOPKINS MATHEW STANDISH  Fair   Falkner   Fanning/Fannon   Farmer   Farris   Faught   Faulkner   </w:t>
      </w:r>
    </w:p>
    <w:p>
      <w:pPr>
        <w:pStyle w:val="Normal"/>
        <w:rPr>
          <w:lang w:val="en-US"/>
        </w:rPr>
      </w:pPr>
      <w:r>
        <w:rPr>
          <w:lang w:val="en-US"/>
        </w:rPr>
        <w:t xml:space="preserve">Bill Birch Bird Birtles Bishop Bishton Bithel Black Blacklock Blackmore Blake Blaney Blashill Blayney Blewis Bligh Blis Blockley Bloor Blowers Blowman Bluck Boaz Boden Bolas Boler Bolter Bolton Bond Bonsel(l) Booker* Booth Boothby </w:t>
      </w:r>
    </w:p>
    <w:p>
      <w:pPr>
        <w:pStyle w:val="Normal"/>
        <w:rPr>
          <w:lang w:val="en-US"/>
        </w:rPr>
      </w:pPr>
      <w:r>
        <w:rPr>
          <w:lang w:val="en-US"/>
        </w:rPr>
        <w:t xml:space="preserve">CONNATSER[1], CONNELL[1], CONNELLY[1], CONNORS[1], CONRAD[6], CONROW[1], CONRY[3], CONSTANCE[1], CONSTANSIA[1], CONSTANT[1], </w:t>
      </w:r>
    </w:p>
    <w:p>
      <w:pPr>
        <w:pStyle w:val="Normal"/>
        <w:rPr>
          <w:lang w:val="en-US"/>
        </w:rPr>
      </w:pPr>
      <w:r>
        <w:rPr>
          <w:lang w:val="en-US"/>
        </w:rPr>
        <w:t xml:space="preserve">CONGER | CONGLETON | CONGREAVE | CONIBEAR | CONINE | CONKLE | Shattuck(3)   Shaw(8)   Shear(2)   Shedd(2)   Sheeks(2)   Sheffield(14)   Sheibley(6)   Sheibly(2)   Sheldon(1)   Shelmer(1)   Shelton(1)   Shenick(3)   Shenk(1)   Shepard(10)   Shepherd(3)   Shepley(6)   Sherburne(1)   Sherer(16)   </w:t>
      </w:r>
    </w:p>
    <w:p>
      <w:pPr>
        <w:pStyle w:val="Normal"/>
        <w:rPr>
          <w:lang w:val="en-US"/>
        </w:rPr>
      </w:pPr>
      <w:r>
        <w:rPr>
          <w:lang w:val="en-US"/>
        </w:rPr>
        <w:t xml:space="preserve">BAPTISTE | BARADA | BARB | BARBAGENE | BARBAKOW | BARBARY | </w:t>
      </w:r>
    </w:p>
    <w:p>
      <w:pPr>
        <w:pStyle w:val="Normal"/>
        <w:rPr>
          <w:lang w:val="en-US"/>
        </w:rPr>
      </w:pPr>
      <w:r>
        <w:rPr>
          <w:lang w:val="en-US"/>
        </w:rPr>
        <w:t xml:space="preserve">| BARRELL | BARRERA | BARRERE | BARRESCAL | BARRESDALE | BARRET | BARRETT | BARRICK | BARRICKLOW | BARRIE | BARRIENTOS | BARRINGER SHATTUCK[3], SHAW[6], SHAWEN[1], SHEARER[1], SHEARTON[3], SHEATHER\SHAILOR[1], SHED[3], SHEELEY[1], SHEETS[1], SHEFFIELD[1], SHELDON[52], SHELER[3], SHELL[2], SHELTON[5], SHEPARD[6], </w:t>
      </w:r>
    </w:p>
    <w:p>
      <w:pPr>
        <w:pStyle w:val="Normal"/>
        <w:rPr>
          <w:lang w:val="en-US"/>
        </w:rPr>
      </w:pPr>
      <w:r>
        <w:rPr>
          <w:lang w:val="en-US"/>
        </w:rPr>
        <w:t xml:space="preserve">Sheill(1)   Sherwood(19)   Shields(3)   Shill(1)   Shingler(37)   Shoply(3)   Shores(1)   Short(3)   Shute(2)   Sicard(2)   Sigsworth(1)   Simmons(2)   Simon(6)   Simoneau(2)   Simpson(3)   Sims(8)   Sinclair(2)   Sionneau(1)   Skene(2)   </w:t>
      </w:r>
    </w:p>
    <w:p>
      <w:pPr>
        <w:pStyle w:val="Normal"/>
        <w:rPr>
          <w:lang w:val="en-US"/>
        </w:rPr>
      </w:pPr>
      <w:r>
        <w:rPr>
          <w:lang w:val="en-US"/>
        </w:rPr>
        <w:t xml:space="preserve">SHEPHARD[1], SHEPHERD[15], SHERIFF[1], SHERMAN[17], SHERMON[1], SHERRILL[1], SHERWOOD[3], SHETHER[2], SHETLEY[1], SHIELDS[2], SHIFLETT[1], SHIPMAN[1], SHIPP[1], SHIPPEN[2], SHIRLEY[3], SHIRROD[1], </w:t>
      </w:r>
    </w:p>
    <w:p>
      <w:pPr>
        <w:pStyle w:val="Normal"/>
        <w:rPr>
          <w:lang w:val="en-US"/>
        </w:rPr>
      </w:pPr>
      <w:r>
        <w:rPr>
          <w:lang w:val="en-US"/>
        </w:rPr>
        <w:t xml:space="preserve">Sheppard Sherrill Sherman Sherman Sherwood Shirley Shirley Shriner Siegfried Singer Singer Skinner Slaght Smolk Smith Smith Smith Smith Smith Smith Smith Smith Smith Smith Snyder Sorahan Soules Spangle/Spangler Spaulding Spencer </w:t>
      </w:r>
    </w:p>
    <w:p>
      <w:pPr>
        <w:pStyle w:val="Normal"/>
        <w:rPr>
          <w:lang w:val="en-US"/>
        </w:rPr>
      </w:pPr>
      <w:r>
        <w:rPr>
          <w:lang w:val="en-US"/>
        </w:rPr>
        <w:t xml:space="preserve">/ 2   Sides - 1 / 2   Small – 1   Smith - 1 / 2 / 3 / 4   Stamper – 1   Stephens – 1   BANNON | BANTA | BANTICK | BANTOCK | BANTON | BANUELOS | BAPTIE | | BARRINGTON | BARRISKILL | BARRON | BARROW | BARROWS | BARRS | </w:t>
      </w:r>
    </w:p>
    <w:p>
      <w:pPr>
        <w:pStyle w:val="Normal"/>
        <w:rPr>
          <w:lang w:val="en-US"/>
        </w:rPr>
      </w:pPr>
      <w:r>
        <w:rPr>
          <w:lang w:val="en-US"/>
        </w:rPr>
        <w:t xml:space="preserve">Sherman   Sherrieb   Sherwin   Sherwood   Shipman/SHIPMAN   Shipp   Shishkova   Shores   Short   Shotwell   Shulfer   Shull   Sickle   Sidney   Sieverkropp   Sifleet (Ciphlet)   SIFLEET (SIFLETT)   SIFLEET/Sifleet   Sigal   </w:t>
      </w:r>
    </w:p>
    <w:p>
      <w:pPr>
        <w:pStyle w:val="Normal"/>
        <w:rPr>
          <w:lang w:val="en-US"/>
        </w:rPr>
      </w:pPr>
      <w:r>
        <w:rPr>
          <w:lang w:val="en-US"/>
        </w:rPr>
        <w:t xml:space="preserve">Shelts   Shepherd   Sheppard   Shipman   Shipp/Shippe   Shoat/Choat   Shockley   Shoemaker   Shook   Shull    Siegrist   Sikes   Simmons   Simms   Simpson   Sims   Sissell   Sizemore   Skaggs   Slagle   Slape   Slatten   Slay   Sleeper   Slover   </w:t>
      </w:r>
    </w:p>
    <w:p>
      <w:pPr>
        <w:pStyle w:val="Normal"/>
        <w:rPr>
          <w:lang w:val="en-US"/>
        </w:rPr>
      </w:pPr>
      <w:r>
        <w:rPr>
          <w:lang w:val="en-US"/>
        </w:rPr>
        <w:t xml:space="preserve">BILGER | BILINSKI | BILL | BILLAU | BILLBROUGH | BILLIG | BILLING | BILLINGHURST | BILLINGS | BILLINGSLEY | BILLINGTON | BILLS | BILLUPS | BILODEAU | BILOTTA | BILTCLIFF | BILTCLIFFE | BILYEU | BIND | BINDER | </w:t>
      </w:r>
    </w:p>
    <w:p>
      <w:pPr>
        <w:pStyle w:val="Normal"/>
        <w:rPr>
          <w:lang w:val="en-US"/>
        </w:rPr>
      </w:pPr>
      <w:r>
        <w:rPr>
          <w:lang w:val="en-US"/>
        </w:rPr>
        <w:t xml:space="preserve">CONKLIN | CONKLING | CONLAN | CONLEY | CONLIN | CONLISK | CONLON | CONN | CONNACHER | CONNALLY | CONNAWAY | CONNELL | CONNELLEY | </w:t>
      </w:r>
    </w:p>
    <w:p>
      <w:pPr>
        <w:pStyle w:val="Normal"/>
        <w:rPr>
          <w:lang w:val="en-US"/>
        </w:rPr>
      </w:pPr>
      <w:r>
        <w:rPr>
          <w:lang w:val="en-US"/>
        </w:rPr>
        <w:t xml:space="preserve">CONNELLY | CONNER | CONNERS | CONNERTY | CONNERY | CONNETT | Sherman(28)   Sherwood(27)   Shinn(3)   Shires(1)   Shirk(55)   Shirrard(1)   Shoemake(1)   Shoemaker(3)   Shogren(2)   Shonyo(4)   Short(10)   Shryrock(2)   Shufelt(1)   Shults(2)   Shulz(1)   Shumake(1)   Shuman(2)   Shumway(2)   </w:t>
      </w:r>
    </w:p>
    <w:p>
      <w:pPr>
        <w:pStyle w:val="Normal"/>
        <w:rPr>
          <w:lang w:val="en-US"/>
        </w:rPr>
      </w:pPr>
      <w:r>
        <w:rPr>
          <w:lang w:val="en-US"/>
        </w:rPr>
        <w:t xml:space="preserve">SHIELDS , SHIPLEY , SHIRREFFE , SHRIVER , SHUMATE , SICILE , SICILY &amp; NAPLES , SICILY , SICILY-NAPLES , SILL , SIMMONS , SIMOES-FERREIRA , SIMONDS , SIMPSON , SKAKEL , SKELTON , SKIPWITH , SLATE , </w:t>
      </w:r>
    </w:p>
    <w:p>
      <w:pPr>
        <w:pStyle w:val="Normal"/>
        <w:rPr>
          <w:lang w:val="en-US"/>
        </w:rPr>
      </w:pPr>
      <w:r>
        <w:rPr>
          <w:lang w:val="en-US"/>
        </w:rPr>
        <w:t xml:space="preserve">Shields, Shiels, Shimer, Shorkley, Shourds, Shube, Sidney, Signor, Silcox, Sincerbeaux, Sinclair, Slack, Slade, Slocum, Slosson, Smith, Snyder, Soule, Spalding, Spafford, Sparks, Spencer, Sperry, Splain, Springer, Standish, Stanton, </w:t>
      </w:r>
    </w:p>
    <w:p>
      <w:pPr>
        <w:pStyle w:val="Normal"/>
        <w:rPr>
          <w:lang w:val="en-US"/>
        </w:rPr>
      </w:pPr>
      <w:r>
        <w:rPr>
          <w:lang w:val="en-US"/>
        </w:rPr>
        <w:t xml:space="preserve">SHOLES SHOREY SHURTLEFF SIGGENS SILLANPAA SIMENSEN SIMMONS SIMONDS SIMPSON SIMS SIMSON SINCLAIR SINGLES SKEETUP SKILLINGS SKOFIELD SLOAN SLOVER SMALL SMART SMELLEDGE SMITH SNELL </w:t>
      </w:r>
    </w:p>
    <w:p>
      <w:pPr>
        <w:pStyle w:val="Normal"/>
        <w:rPr>
          <w:lang w:val="en-US"/>
        </w:rPr>
      </w:pPr>
      <w:r>
        <w:rPr>
          <w:lang w:val="en-US"/>
        </w:rPr>
        <w:t xml:space="preserve">Short(1)   Simard(1)   Smith(2)   Soaib(2) Talbot(2)   Thérien(2)   Thibaudeau(1)   Thompson(3)   Tompkins(10)   Torpey(1)   Trainor(2)   Treunet(1)   Trudel(2)   Turcotte(2)  Valade(1)   van Blerk(1)   Vernier(1)   Viola(1)  Walker(1)   Wallace(2)   </w:t>
      </w:r>
    </w:p>
    <w:p>
      <w:pPr>
        <w:pStyle w:val="Normal"/>
        <w:rPr>
          <w:lang w:val="en-US"/>
        </w:rPr>
      </w:pPr>
      <w:r>
        <w:rPr>
          <w:lang w:val="en-US"/>
        </w:rPr>
        <w:t xml:space="preserve">| BETHARDS | BETHEA | BETHEL | BETHELL | BETHUNE | BETHUREM | BETSCHART | BETSINGER | BETTERLEY | BETTERTON | BETTES | BETTIN | BETTINGER | BETTIS | BETTISON | BETTLES | BETTON | BETTS | BETZ | </w:t>
      </w:r>
    </w:p>
    <w:p>
      <w:pPr>
        <w:pStyle w:val="Normal"/>
        <w:rPr>
          <w:lang w:val="en-US"/>
        </w:rPr>
      </w:pPr>
      <w:r>
        <w:rPr>
          <w:lang w:val="en-US"/>
        </w:rPr>
        <w:t xml:space="preserve">SHIVERS[1], SHOAT[1], SHOCKLEY[2], SHOEMAKER[3], SHOEMAN[1], SHOFFNER[1], SHOLL[1], SHORES[2], SHORT"[1], SHOTWELL[1], SHOWN[1], SHRADER[57], SHRIVERS[1], SHROPSHIRE[2], SHUCK[1], SHULTS[9], </w:t>
      </w:r>
    </w:p>
    <w:p>
      <w:pPr>
        <w:pStyle w:val="Normal"/>
        <w:rPr>
          <w:lang w:val="en-US"/>
        </w:rPr>
      </w:pPr>
      <w:r>
        <w:rPr>
          <w:lang w:val="en-US"/>
        </w:rPr>
        <w:t xml:space="preserve">BIEBER | BIEDENBACK | BIEG | BIELA | BIELER | BIEN | BIENEMANN | BIER | BIERBAUER | BIERCE | BIERMAN | BIERS | BIERSCHBACH | BIESEMEIER | </w:t>
      </w:r>
    </w:p>
    <w:p>
      <w:pPr>
        <w:pStyle w:val="Normal"/>
        <w:rPr>
          <w:lang w:val="en-US"/>
        </w:rPr>
      </w:pPr>
      <w:r>
        <w:rPr>
          <w:lang w:val="en-US"/>
        </w:rPr>
        <w:t xml:space="preserve">Faulkenberry, French, Harrison (2), Haven, Hawkins, Hunter, Jackson, Jaycox, </w:t>
      </w:r>
    </w:p>
    <w:p>
      <w:pPr>
        <w:pStyle w:val="Normal"/>
        <w:rPr>
          <w:lang w:val="en-US"/>
        </w:rPr>
      </w:pPr>
      <w:r>
        <w:rPr>
          <w:lang w:val="en-US"/>
        </w:rPr>
        <w:t xml:space="preserve">CONNOLLY | CONNOR | CONNORS | CONOVER | CONPROPST | CONRAD | CONRAN | CONROY | CONSALUS | CONSIDINE | CONSTABLE | CONSTANCE </w:t>
      </w:r>
    </w:p>
    <w:p>
      <w:pPr>
        <w:pStyle w:val="Normal"/>
        <w:rPr>
          <w:lang w:val="en-US"/>
        </w:rPr>
      </w:pPr>
      <w:r>
        <w:rPr>
          <w:lang w:val="en-US"/>
        </w:rPr>
        <w:t xml:space="preserve">CREPI[1], CRESMAN[1], CRESPY[1], CRIGDON[2], CRISPE[2], CRISPIN[1], SHRADER[1], SHRYER[1], SIEBER[2], SIIRA[1], SIMMONS[2], SIMMS[3], SIMONS[1], SIMPSON[2], SIMS[2], SINCLAIR[1], SISK[1], SIZEMORE[5], SKAGGS[2], SKIDMORE[2], SLADE[1], SLAVEN[1], SLAVENS[1], SLEAD[1], </w:t>
      </w:r>
    </w:p>
    <w:p>
      <w:pPr>
        <w:pStyle w:val="Normal"/>
        <w:rPr>
          <w:lang w:val="en-US"/>
        </w:rPr>
      </w:pPr>
      <w:r>
        <w:rPr>
          <w:lang w:val="en-US"/>
        </w:rPr>
        <w:t xml:space="preserve">SHULTZ[30], SHUMATE[3], SHUMWAY[1], SHUTE[1], SIAS[1], SIBYL[1], SICCO[1], SICILY[2], SICKLER[1], SIDDON[1], SIDES[3], SIDLEY[1], SIGEBERT[1], SIGEHELM[1], SIGIMERUS[1], SIGURD[1], SIGURDSON[1], </w:t>
      </w:r>
    </w:p>
    <w:p>
      <w:pPr>
        <w:pStyle w:val="Normal"/>
        <w:rPr>
          <w:lang w:val="en-US"/>
        </w:rPr>
      </w:pPr>
      <w:r>
        <w:rPr>
          <w:lang w:val="en-US"/>
        </w:rPr>
        <w:t xml:space="preserve">Shum Sias Sides Sillitoe Simister Sim(m)ons Simpson Sims Sievewright Skellorn Skyrm Slater Smallman Smart Smith Smout Smyth Snead Soales Southall Spaul Speak Spink Sprostan Stallard Stanbridge Stanhope Stanton Stean Stedman </w:t>
      </w:r>
    </w:p>
    <w:p>
      <w:pPr>
        <w:pStyle w:val="Normal"/>
        <w:rPr>
          <w:lang w:val="en-US"/>
        </w:rPr>
      </w:pPr>
      <w:r>
        <w:rPr>
          <w:lang w:val="en-US"/>
        </w:rPr>
        <w:t xml:space="preserve">Shunke(2)   Shurger(4)   Shute(5)   Sibessa(2)   Sicklear(1)   Sidenbender(1)   Siedel(1)   Signor(3)   Silberbach(1)   Silkman(2)   Silva(5)   Sim(1)   Simison(2)   Simms(3)   Simons(2)   Simpkins(6)   Simpson(11)   Sims(1)   Sinclair(13)   </w:t>
      </w:r>
    </w:p>
    <w:p>
      <w:pPr>
        <w:pStyle w:val="Normal"/>
        <w:rPr>
          <w:lang w:val="en-US"/>
        </w:rPr>
      </w:pPr>
      <w:r>
        <w:rPr>
          <w:lang w:val="en-US"/>
        </w:rPr>
        <w:t xml:space="preserve">| BAUMBACH | BAUMBERGER | BAUMEISTER | BAUMERS | BAUMES | BAUMGARDNER | BAUMGARTNER | BAUR | BAUSCH | BAUZA | BAVERSTOCK | BAVIDGE | BAWDEN | BAWER | BAWHEY | BAXLEY | </w:t>
      </w:r>
    </w:p>
    <w:p>
      <w:pPr>
        <w:pStyle w:val="Normal"/>
        <w:rPr>
          <w:lang w:val="en-US"/>
        </w:rPr>
      </w:pPr>
      <w:r>
        <w:rPr>
          <w:lang w:val="en-US"/>
        </w:rPr>
        <w:t xml:space="preserve">Sieslik   Sikora   Sikorsky   Sikura   Sionzek   Sitko   Siwy   Sklorz   Skornia   Skowron   Skrabania   Skup   Skutnik   Slabon   Slocinsky   Slosko   Slowik   Smielala   Smietaka   Smietana   Smith   Smolarczyk   Smolczyk   Sobel   Sobieraj   </w:t>
      </w:r>
    </w:p>
    <w:p>
      <w:pPr>
        <w:pStyle w:val="Normal"/>
        <w:rPr>
          <w:lang w:val="en-US"/>
        </w:rPr>
      </w:pPr>
      <w:r>
        <w:rPr>
          <w:lang w:val="en-US"/>
        </w:rPr>
        <w:t xml:space="preserve">BICKERSTAFF | BICKERTON | BICKFORD | BICKHAM | BICKHART | BICKLE | BICKLEY | BICKMORE | BICKNELL | BICKNESE | BIDDELL | BIDDINGER | </w:t>
      </w:r>
    </w:p>
    <w:p>
      <w:pPr>
        <w:pStyle w:val="Normal"/>
        <w:rPr>
          <w:lang w:val="en-US"/>
        </w:rPr>
      </w:pPr>
      <w:r>
        <w:rPr>
          <w:lang w:val="en-US"/>
        </w:rPr>
        <w:t xml:space="preserve">BIDDIX | BIDDLE | BIDDULPH | BIDDY | BIDGOOD | BIDLEMAN | BIDWELL | CRITES[1], CROFT[1], CROMWELL[1], CRONES[1], CRONK[1], CRONLY[1], CROOK[9], CROOPER[1], CROSS[3], CROSSFIELD[1], CROUSE[29], CROW[6], </w:t>
      </w:r>
    </w:p>
    <w:p>
      <w:pPr>
        <w:pStyle w:val="Normal"/>
        <w:rPr>
          <w:lang w:val="en-US"/>
        </w:rPr>
      </w:pPr>
      <w:r>
        <w:rPr>
          <w:lang w:val="en-US"/>
        </w:rPr>
        <w:t xml:space="preserve">CRITCHLOW | CRITES | CRITTEN | CRITTENDEN | CRIZER | CRNKOVICH | Sieur de la Chevrotière Sieur De La Touche Sieur Des Aulniers Sieur Des Ruisseaux de La Riviere Sieur Desrivières Sieur DesRuisseaux Silbereisen Siminski Simmons Simon Simoneaux Simonis Simonton Simpson Sinclair Singer </w:t>
      </w:r>
    </w:p>
    <w:p>
      <w:pPr>
        <w:pStyle w:val="Normal"/>
        <w:rPr>
          <w:lang w:val="en-US"/>
        </w:rPr>
      </w:pPr>
      <w:r>
        <w:rPr>
          <w:lang w:val="en-US"/>
        </w:rPr>
        <w:t xml:space="preserve">| BOWDER | BOWDISH | BOWDRE | BOWE | BOWELL | BOWEN | BOWER | BOWERING | BOWERMAN | BOWERS | BOWERSMITH | BOWERSOX | BOWES | BOWEY | BOWHALL | BOWHAY | BOWHER | BOWICK | BOWIE | </w:t>
      </w:r>
    </w:p>
    <w:p>
      <w:pPr>
        <w:pStyle w:val="Normal"/>
        <w:rPr>
          <w:lang w:val="en-US"/>
        </w:rPr>
      </w:pPr>
      <w:r>
        <w:rPr>
          <w:lang w:val="en-US"/>
        </w:rPr>
        <w:t xml:space="preserve">SILER[1], SILESIA[2], SILL[1], SILVER[2], SIMKINS[1], SIMMONS[9], SIMON[13], SIMONDS[1], SIMPKINS[9], SIMPSON[2], SIMS[9], SINADENA[1], SINCLAIR[3], SINGLETARY[1], SINGLETON[1], SIRCEY[1], SIRE[3], SISK[3], SISSON[3], </w:t>
      </w:r>
    </w:p>
    <w:p>
      <w:pPr>
        <w:pStyle w:val="Normal"/>
        <w:rPr>
          <w:lang w:val="en-US"/>
        </w:rPr>
      </w:pPr>
      <w:r>
        <w:rPr>
          <w:lang w:val="en-US"/>
        </w:rPr>
        <w:t xml:space="preserve">Silliman   Simmons   Simokatis   Simon   Simons   Simpers   Simpson   Sims   Singer   Siperly   Sisco   Skayles   Skow   Skyles   Slack   Slate   Slicer   Sluider   Small   Smalley   Smidt (Schmid)   Smiles   Smith/SMITH   Smuek   Snader   </w:t>
      </w:r>
    </w:p>
    <w:p>
      <w:pPr>
        <w:pStyle w:val="Normal"/>
        <w:rPr>
          <w:lang w:val="en-US"/>
        </w:rPr>
      </w:pPr>
      <w:r>
        <w:rPr>
          <w:lang w:val="en-US"/>
        </w:rPr>
        <w:t xml:space="preserve">| BREED | BREEDEN | BREEDING | BREEDLOVE | BREEN | BREES | BREESE | BREEZE | BREHMER | BREIGAL | BREINER | BREITENBUCHER | BREITENSTEIN | BREITHAUPT | BREITMAN | BREITREITER | BRELAND | </w:t>
      </w:r>
    </w:p>
    <w:p>
      <w:pPr>
        <w:pStyle w:val="Normal"/>
        <w:rPr>
          <w:lang w:val="en-US"/>
        </w:rPr>
      </w:pPr>
      <w:r>
        <w:rPr>
          <w:lang w:val="en-US"/>
        </w:rPr>
        <w:t xml:space="preserve">Silvers(1)   Skene(1)   Sloane(2)   Slusher(1)   Small(1)   Smith(9)   Soward(1)   Speers(3)   Stanfield(1)   Talbott(1)   Thomas(8)   Tucker(5)   Turnbull(1)   Underwood(1)   Vigelis(1)   Walker(1)   Wallace(3)   Watkins(3)   West(1)   </w:t>
      </w:r>
    </w:p>
    <w:p>
      <w:pPr>
        <w:pStyle w:val="Normal"/>
        <w:rPr>
          <w:lang w:val="en-US"/>
        </w:rPr>
      </w:pPr>
      <w:r>
        <w:rPr>
          <w:lang w:val="en-US"/>
        </w:rPr>
        <w:t xml:space="preserve">Singer(2)   Sioux(1)   Sisini(1)   Sisson(1)   Sitneers(1)   Skeele(8)   Skeen(2)   Skinner(3)   Skora(7)   Skotzke(2)   Slack(3)   Slade(2)   Slager(6)   Slardner(1)   Slason(3)   Slater(5)   Slayton(1)   Slingerland(1)   Sloan(7)   Sloat(2)   Slocome(1)   </w:t>
      </w:r>
    </w:p>
    <w:p>
      <w:pPr>
        <w:pStyle w:val="Normal"/>
        <w:rPr>
          <w:lang w:val="en-US"/>
        </w:rPr>
      </w:pPr>
      <w:r>
        <w:rPr>
          <w:lang w:val="en-US"/>
        </w:rPr>
        <w:t xml:space="preserve">Biggers, Bohnert, Buford (2), Burnham, Cantor, Carnahan, Carter, Chapel, Chaplin, Chapman(2), Chappell, Chitwood(2), Copeland, Denton, Dunn, Farris, BIBLER | BICE | BICKEL | BICKENSTAFF | BICKER | BICKERDYKE | CROASDALE | CROCKER | CROCKET | CROCKETT | CROCKFORD | CRODEN | CROESEN | CROFOOT | CROFT | CROIL | CROKER | CROLEY | CROLL | </w:t>
      </w:r>
    </w:p>
    <w:p>
      <w:pPr>
        <w:pStyle w:val="Normal"/>
        <w:rPr>
          <w:lang w:val="en-US"/>
        </w:rPr>
      </w:pPr>
      <w:r>
        <w:rPr>
          <w:lang w:val="en-US"/>
        </w:rPr>
        <w:t xml:space="preserve">| BLESSING | BLESSINGTON | BLEUEL | BLEVINS | BLEWETT | BLEWS | BLICHARZ | BLIGHT | BLIGHTON | BLINDAUER | BLINN | BLISS | BLITCH | BLIVEN | BLIZZARD | BLOCH | BLOCHER | BLOCK | BLOCKER | BLOCKLEY | </w:t>
      </w:r>
    </w:p>
    <w:p>
      <w:pPr>
        <w:pStyle w:val="Normal"/>
        <w:rPr>
          <w:lang w:val="en-US"/>
        </w:rPr>
      </w:pPr>
      <w:r>
        <w:rPr>
          <w:lang w:val="en-US"/>
        </w:rPr>
        <w:t xml:space="preserve">Sinks Sion Sippel Sisseton Sisson Sisung Sitterle Sixt Skinner Slape Sloan Sloand Slocum Smallback Smead Smith Snell Snidecor Snow Snyder Solomon Sondert (?) Sontag Spade Spaeth Spahn Speidel Spencer Spengler Spet Spires </w:t>
      </w:r>
    </w:p>
    <w:p>
      <w:pPr>
        <w:pStyle w:val="Normal"/>
        <w:rPr>
          <w:lang w:val="en-US"/>
        </w:rPr>
      </w:pPr>
      <w:r>
        <w:rPr>
          <w:lang w:val="en-US"/>
        </w:rPr>
        <w:t xml:space="preserve">SIVEDGE[1], SIWARD[1], SIZEMORE[2], SKELLY[1], SKILLINGS[2], SKINNER[1], SKOGLAR-TESTEDOTTER[1], SKOGLAR-TOSTE[1], SLABBERKORN[1], SLAUGHTER[2], SLAWSON[1], SLAYDEN[2], SLEETH[1], SLOAN[1], SLOCUM[6], SLOVER[2], SMALLMAN[1], SMALLWOOD[2], </w:t>
      </w:r>
    </w:p>
    <w:p>
      <w:pPr>
        <w:pStyle w:val="Normal"/>
        <w:rPr>
          <w:lang w:val="en-US"/>
        </w:rPr>
      </w:pPr>
      <w:r>
        <w:rPr>
          <w:lang w:val="en-US"/>
        </w:rPr>
        <w:t xml:space="preserve">Skaggs   Solbach   Songer   Stuell   Sutton    VaughAn   Weaver   WEDDLE   White   Whitt   Wysor    Loughran 67 Carr 10 Begley 5 Hughes 4 Mcgurke 57 Mcelhone 10 Bell 5 Kane 4  Quinn 40 Mcnamee 10 Conroy 5 Kelly 4 Henry 31 </w:t>
      </w:r>
    </w:p>
    <w:p>
      <w:pPr>
        <w:pStyle w:val="Normal"/>
        <w:rPr>
          <w:lang w:val="en-US"/>
        </w:rPr>
      </w:pPr>
      <w:r>
        <w:rPr>
          <w:lang w:val="en-US"/>
        </w:rPr>
        <w:t xml:space="preserve">Skeen, Sluder, Small, Snider, Snyder, Spencer, Staley, Stalker, Stanton, Steed, Stephenson, Stevens, Stout, Swaney   Talley, Taylor, Tillotson, Tomlinson, Underwood, Voncannon, Vuncannon, Walker, Wall, Ward, Watson, Webster, </w:t>
      </w:r>
    </w:p>
    <w:p>
      <w:pPr>
        <w:pStyle w:val="Normal"/>
        <w:rPr>
          <w:lang w:val="en-US"/>
        </w:rPr>
      </w:pPr>
      <w:r>
        <w:rPr>
          <w:lang w:val="en-US"/>
        </w:rPr>
        <w:t xml:space="preserve">SIGOUIN SIGURAK SIKOLSKI SIMARD SIMMONS SIMON SIMPSON SIMSON SINCEZEY SINCLAIR SIROIS SIRYER SKYNER SLOAN SMAIL SMALL SMILES SMILEY SMITH SMYTH SOLES SONIER SONILGIEWICK SOUBERSKIE </w:t>
      </w:r>
    </w:p>
    <w:p>
      <w:pPr>
        <w:pStyle w:val="Normal"/>
        <w:rPr>
          <w:lang w:val="en-US"/>
        </w:rPr>
      </w:pPr>
      <w:r>
        <w:rPr>
          <w:lang w:val="en-US"/>
        </w:rPr>
        <w:t xml:space="preserve">Dollins, Hardcastle, Hasty, Hillian, Hillan, Jackson, Kline, Lasater, Lawson, Martin, McHenry, Miner, Parks, Percy, Phelps, Prewitt, Pruett, Pruitt, Purcell, Sanders, Satterfield, Swyers, Wilkins, Williams, Willis, Young   Babb, Bell, Bess, Best, </w:t>
      </w:r>
    </w:p>
    <w:p>
      <w:pPr>
        <w:pStyle w:val="Normal"/>
        <w:rPr>
          <w:lang w:val="en-US"/>
        </w:rPr>
      </w:pPr>
      <w:r>
        <w:rPr>
          <w:lang w:val="en-US"/>
        </w:rPr>
        <w:t xml:space="preserve">EHRICHS | EIBENSTEIN | EICHELBERGER | EICHER | EICHHORN | EICHLER | EICHMAN | EICKEMEYER | EICKHOFF | EIDE | EIDSON | EIERMANN | EIGHTEEN | EIKEL | EIKENBERRY | EIKLOR | EILAND | EILER | EINSPORN | </w:t>
      </w:r>
    </w:p>
    <w:p>
      <w:pPr>
        <w:pStyle w:val="Normal"/>
        <w:rPr>
          <w:lang w:val="en-US"/>
        </w:rPr>
      </w:pPr>
      <w:r>
        <w:rPr>
          <w:lang w:val="en-US"/>
        </w:rPr>
        <w:t xml:space="preserve">SKJOLD , SMITH , SOARES , SOBRIHO , SOBRINHO , SOLÁ , SOLANGE , SONIA , SÔNIA , SOUTO , SOUZA , SPIER , STAIBANE , STANLEY , STEIDEL , STORANI , STRAMBI , SUELY , SUINTILLA , SWALES , TÁBATA , TAETWA , </w:t>
      </w:r>
    </w:p>
    <w:p>
      <w:pPr>
        <w:pStyle w:val="Normal"/>
        <w:rPr>
          <w:lang w:val="en-US"/>
        </w:rPr>
      </w:pPr>
      <w:r>
        <w:rPr>
          <w:lang w:val="en-US"/>
        </w:rPr>
        <w:t xml:space="preserve">Slea(1)   Sleightholme(11)   Small(4)   Smart(2)   Smirfit(1)   Smith(11)   Smithies(1)   Snider(2)   Snow(1)   Snowdon(5)   Solart(1)   Soly(1)   Somers(1)   Somerville(1)   Sommier(2)   Song(2)   Sonier(1)   Sonley(1)   South(1)   Spaeth(1)   </w:t>
      </w:r>
    </w:p>
    <w:p>
      <w:pPr>
        <w:pStyle w:val="Normal"/>
        <w:rPr>
          <w:lang w:val="en-US"/>
        </w:rPr>
      </w:pPr>
      <w:r>
        <w:rPr>
          <w:lang w:val="en-US"/>
        </w:rPr>
        <w:t xml:space="preserve">SLAUGHTER , SLOAN , SLOREY , SMITH , SMYTH , SNELLGROVE , SOANE , SONACOCK , SOOLE , SOUTHER , SOUTHERTON , SOUTHWORTH , SPALDING , SPANN , SPARKE , SPARKS , SPEAR , SPEER , SPELMAN , </w:t>
      </w:r>
    </w:p>
    <w:p>
      <w:pPr>
        <w:pStyle w:val="Normal"/>
        <w:rPr>
          <w:lang w:val="en-US"/>
        </w:rPr>
      </w:pPr>
      <w:r>
        <w:rPr>
          <w:lang w:val="en-US"/>
        </w:rPr>
        <w:t xml:space="preserve">SLIGER[1], SMALLWOOD[1], SMITH[163], SNODGRASS[1], SNOW[2], SNYDER[14], SOBON[1], SORENSON[20], SOUTHER[7], SOWERS[1], SPARKS[10], SPEAR[1], SPEER[4], SPENCER[1], SPONG[1], SPRANGER[1], </w:t>
      </w:r>
    </w:p>
    <w:p>
      <w:pPr>
        <w:pStyle w:val="Normal"/>
        <w:rPr>
          <w:lang w:val="en-US"/>
        </w:rPr>
      </w:pPr>
      <w:r>
        <w:rPr>
          <w:lang w:val="en-US"/>
        </w:rPr>
        <w:t xml:space="preserve">DOHME | DOHRMANN | DOIG | DOIRON | DOKE | DOLACINSKI | DOLAN | DOLBY | DOLE | DOLINGER | DOLL | DOLLAHITE | DOLLAR | DOLLEY | DOLLIVER | DOLLOFF | DOLLY | DOLOTINA | DOLPHIN | DOM | </w:t>
      </w:r>
    </w:p>
    <w:p>
      <w:pPr>
        <w:pStyle w:val="Normal"/>
        <w:rPr>
          <w:lang w:val="en-US"/>
        </w:rPr>
      </w:pPr>
      <w:r>
        <w:rPr>
          <w:lang w:val="en-US"/>
        </w:rPr>
        <w:t xml:space="preserve">EINSTEIN | EIRSCHELE | EISCHBERGER | EISCHPERGER | EISE | EISELE | EISENGREIN | EISENHEIM | EISENLORD | EISENMAN | EISENMANN | EISER | EISIMINGER | EISTER | EITEL | EKAS | EKAUT | EKBLOM | EKERS | EKIS | </w:t>
      </w:r>
    </w:p>
    <w:p>
      <w:pPr>
        <w:pStyle w:val="Normal"/>
        <w:rPr>
          <w:lang w:val="en-US"/>
        </w:rPr>
      </w:pPr>
      <w:r>
        <w:rPr>
          <w:lang w:val="en-US"/>
        </w:rPr>
        <w:t xml:space="preserve">Slooten   van Someren   van Veldhuijsen   Veldhoen   Velick   Velicke   Veneck   Verbrugge   Verhoef   Verry   Vibert   Von Gerichten   Vrijheid   Walter   Wampfler   Wampler   Ward   Wartley   Watson   Weick   Weijenberg   Wells   Westmorland   </w:t>
      </w:r>
    </w:p>
    <w:p>
      <w:pPr>
        <w:pStyle w:val="Normal"/>
        <w:rPr>
          <w:lang w:val="en-US"/>
        </w:rPr>
      </w:pPr>
      <w:r>
        <w:rPr>
          <w:lang w:val="en-US"/>
        </w:rPr>
        <w:t xml:space="preserve">Slot(1)   Sluyter(1)   Small(2)   Smetters(1)   Smiley(1)   Smith(210)   Smock(4)   Smole(7)   Smothers(1)   Snell(3)   Snoddy(4)   Snow(9)   Snyder(5)   Sogaard(1)   Sonsteby(1)   Sorenson(5)   Souder(1)   Soufflet(2)   Soule(2)   Spaat(1)   </w:t>
      </w:r>
    </w:p>
    <w:p>
      <w:pPr>
        <w:pStyle w:val="Normal"/>
        <w:rPr>
          <w:lang w:val="en-US"/>
        </w:rPr>
      </w:pPr>
      <w:r>
        <w:rPr>
          <w:lang w:val="en-US"/>
        </w:rPr>
        <w:t xml:space="preserve">DOCKREE | DOCKRELL | DOCKSTADER | DOCTOR | DOCWRA | DODD | DODDS | DODGE | DODGEN | DODSON | DOE | DOENGES | DOERING | DOERR | DOESCHER | DOGGETT | DOHENY | DOHERTY | DOHLBECK | </w:t>
      </w:r>
    </w:p>
    <w:p>
      <w:pPr>
        <w:pStyle w:val="Normal"/>
        <w:rPr>
          <w:lang w:val="en-US"/>
        </w:rPr>
      </w:pPr>
      <w:r>
        <w:rPr>
          <w:lang w:val="en-US"/>
        </w:rPr>
        <w:t xml:space="preserve">GATFIELD | GATHERCOLE | GATHERUM | GATIEN | GATLIFF | GATLIN | GATSON | GATT | GATTENBY | GATTIS | GATTO | GATTON | GAUBATZ | GAUDET | GAUDREAU | GAUDRY | GAUGER | GAUGHAN | GAUL | GAULDING </w:t>
      </w:r>
    </w:p>
    <w:p>
      <w:pPr>
        <w:pStyle w:val="Normal"/>
        <w:rPr>
          <w:lang w:val="en-US"/>
        </w:rPr>
      </w:pPr>
      <w:r>
        <w:rPr>
          <w:lang w:val="en-US"/>
        </w:rPr>
        <w:t xml:space="preserve">Sluder   Smart   Smith   Smithies   Smyth/Smith   Snow   Snyder   Spain   Sparks   Sparling   Spence   Spitzer   Sprague   Spriggs   Sprowls   Stafford   Stamps   </w:t>
      </w:r>
    </w:p>
    <w:p>
      <w:pPr>
        <w:pStyle w:val="Normal"/>
        <w:rPr>
          <w:lang w:val="en-US"/>
        </w:rPr>
      </w:pPr>
      <w:r>
        <w:rPr>
          <w:lang w:val="en-US"/>
        </w:rPr>
        <w:t xml:space="preserve">, TURPIN , TURVIN , TUTHILL , TWEED , TWISDEN , TWYSDEN , TYLER , TYNG , UCHTRED , UFFORD , UNCLES , UNDERWOOD , UNGLE , Unknown Slave , Unknown White Male , UPHAM , UPPINGTON , USFLETE , USSING , </w:t>
      </w:r>
    </w:p>
    <w:p>
      <w:pPr>
        <w:pStyle w:val="Normal"/>
        <w:rPr>
          <w:lang w:val="en-US"/>
        </w:rPr>
      </w:pPr>
      <w:r>
        <w:rPr>
          <w:lang w:val="en-US"/>
        </w:rPr>
        <w:t xml:space="preserve">SMART[2], SMELCER[117], SMELCHER[1], SMITH[152], SMITHERS[1], SMITHSON[1], SMOLENSK[1], SMULLEN[2], SNAPP[3], SNEAD[7], SNEED[2], SNELL[1], SNODGRASS[1], SNYDER[3], SOESTER[1], SOFIE[3], </w:t>
      </w:r>
    </w:p>
    <w:p>
      <w:pPr>
        <w:pStyle w:val="Normal"/>
        <w:rPr>
          <w:lang w:val="en-US"/>
        </w:rPr>
      </w:pPr>
      <w:r>
        <w:rPr>
          <w:lang w:val="en-US"/>
        </w:rPr>
        <w:t xml:space="preserve">DIEHL , DIETRICH , DIGGES , DIGGS , DIGIORGIO , DILLEN , DINAWAL , DISSINGER , DIXON , DMITRIEVNA , DOLOGU , DORSEY , DOUD , DOUGHTY , DOUGLAS , DOUGLASS , DOVER , DOWDALL , DOWES , DOWSETT , </w:t>
      </w:r>
    </w:p>
    <w:p>
      <w:pPr>
        <w:pStyle w:val="Normal"/>
        <w:rPr>
          <w:lang w:val="en-US"/>
        </w:rPr>
      </w:pPr>
      <w:r>
        <w:rPr>
          <w:lang w:val="en-US"/>
        </w:rPr>
        <w:t xml:space="preserve">Gawliczka   Gawlik   Gawlin   Gawlon   Gawor   Gawron   Gemola   Gemula   Gersch   Gersch   Gibel   Giebel   Giemsa   Gilge   Giller   Gleser   Gliwa   Gliwka   Globisch   Glogaza   Glogow   Glogowki   Glogowska   Glogowski   Glogowsky   </w:t>
      </w:r>
    </w:p>
    <w:p>
      <w:pPr>
        <w:pStyle w:val="Normal"/>
        <w:rPr>
          <w:lang w:val="en-US"/>
        </w:rPr>
      </w:pPr>
      <w:r>
        <w:rPr>
          <w:lang w:val="en-US"/>
        </w:rPr>
        <w:t xml:space="preserve">Smiley, Strickland, Stout, Sumpter, Tilley  Asberry, Baker, Barnes, Barton, Beck, Bess, Black, Boyer, Chasten, Chilton, Chitwood, Clair/Clare, Colyott, Copeland (2), Counts, Cunningham, Davis, Earles, Gilbreath(2), Goff, Goodman, Harrison, </w:t>
      </w:r>
    </w:p>
    <w:p>
      <w:pPr>
        <w:pStyle w:val="Normal"/>
        <w:rPr>
          <w:lang w:val="en-US"/>
        </w:rPr>
      </w:pPr>
      <w:r>
        <w:rPr>
          <w:lang w:val="en-US"/>
        </w:rPr>
        <w:t xml:space="preserve">SMITH(809) SPENCER(1074) SPERRY(678) SQUIRE(285) St·John(208) STAFFORD(128) STANLEY(332) STANSFIELD(144) Stanton(234) STARR(1698) Stoddard(169) Stone(174) STRANGE(141) Stratton(34) Stringham(41) </w:t>
      </w:r>
    </w:p>
    <w:p>
      <w:pPr>
        <w:pStyle w:val="Normal"/>
        <w:rPr/>
      </w:pPr>
      <w:r>
        <w:rPr/>
        <w:t xml:space="preserve">DIEGO , DINIZ , DIOGO , DIRCE , DIVA , DIVINO , DJALMA , DOCIDE , DOMINGUES , DONA , DORA , DORES , DÓRIS , DORVIL , DOUGLAS , DUARTE , DULCE , DUMONT , DUTRA , DUX , EADBURGA , ÉBOLI , ECHIGAZ </w:t>
      </w:r>
    </w:p>
    <w:p>
      <w:pPr>
        <w:pStyle w:val="Normal"/>
        <w:rPr/>
      </w:pPr>
      <w:r>
        <w:rPr/>
        <w:t xml:space="preserve">GETTEMY | GETTER | GETTLE | GETTLER | GETTY | GETZ | GEVAUX | GEYER | GHEE | GHENT | GHIRARDO | GHOLSON | GIA | GIACOMETTI | GIACOMINI | GIACONE | GIANOTTI | GIARDINA | GIBAS | GIBB | GIBBINS | </w:t>
      </w:r>
    </w:p>
    <w:p>
      <w:pPr>
        <w:pStyle w:val="Normal"/>
        <w:rPr>
          <w:lang w:val="en-US"/>
        </w:rPr>
      </w:pPr>
      <w:r>
        <w:rPr>
          <w:lang w:val="en-US"/>
        </w:rPr>
        <w:t xml:space="preserve">SMITH, DAVIS, FARWELL, DENSMORE, REID  CHASE, TAYLOR, HILL, TROWBRIDGE  CLINE, BENNETT, HILL, WHEELER, TERRY  COLE, MARKS, STRONG, WALDRON  FARWELL, JACKSON, WRIGHT, CARMER, SHAFER, </w:t>
      </w:r>
    </w:p>
    <w:p>
      <w:pPr>
        <w:pStyle w:val="Normal"/>
        <w:rPr>
          <w:lang w:val="en-US"/>
        </w:rPr>
      </w:pPr>
      <w:r>
        <w:rPr>
          <w:lang w:val="en-US"/>
        </w:rPr>
        <w:t xml:space="preserve">Smith/Smythe   Spaltholz   Spreenberg   Spycer   Stafford   Stolz   Stoughton   Strong   Swart   Talcott   Tourneur   Towne   Ufflete   Upson   Von Bommel   Van Den Bergen   Van Der Linde   Verbeau   Wadsworth   Walselye   Walpey   </w:t>
      </w:r>
    </w:p>
    <w:p>
      <w:pPr>
        <w:pStyle w:val="Normal"/>
        <w:rPr>
          <w:lang w:val="en-US"/>
        </w:rPr>
      </w:pPr>
      <w:r>
        <w:rPr>
          <w:lang w:val="en-US"/>
        </w:rPr>
        <w:t xml:space="preserve">Sneed   Snow   Snyder   Sobczak   Solomonovich   Soloway   Sorbi   Sowerby   Sowle   Spearman   Spencer   Sperry   Spier   Spinning   Spivey   Spivy (Spivey)   Spraker   SPRATLEY   Squier   Squire   St Clair (Sinclair)   Stacy   Stafford   </w:t>
      </w:r>
    </w:p>
    <w:p>
      <w:pPr>
        <w:pStyle w:val="Normal"/>
        <w:rPr>
          <w:lang w:val="en-US"/>
        </w:rPr>
      </w:pPr>
      <w:r>
        <w:rPr>
          <w:lang w:val="en-US"/>
        </w:rPr>
        <w:t xml:space="preserve">Snodgrass(1), Stephens(3),Stout(1), Swafford(1), Thorton(1), Tripp(1), Wallis(1), Williams(1), Wilson(1), Wisdom(1)   January(1), Barton(1), Foster(1), Glaves(1), Hill(1), Johnson(1), Rayfield(1), Reese(1), Sanders(1), Skiles/Skyles(1), Smith(1), </w:t>
      </w:r>
    </w:p>
    <w:p>
      <w:pPr>
        <w:pStyle w:val="Normal"/>
        <w:rPr>
          <w:lang w:val="en-US"/>
        </w:rPr>
      </w:pPr>
      <w:r>
        <w:rPr>
          <w:lang w:val="en-US"/>
        </w:rPr>
        <w:t xml:space="preserve">Soissek   Solczyk   Solga   Solik   Solteczyk   Sommer   Sonsala   Sopol   Sopoth   Sosna   Sowa   Soyk   Soyka   Spalek   Spalik   Spallek   Speer   Spilka   Stabon   Staniczek   Staniozek   Stanko   Stanulczyk   Stanusch   Stanusz   Staroscik   Stas   </w:t>
      </w:r>
    </w:p>
    <w:p>
      <w:pPr>
        <w:pStyle w:val="Normal"/>
        <w:rPr>
          <w:lang w:val="en-US"/>
        </w:rPr>
      </w:pPr>
      <w:r>
        <w:rPr>
          <w:lang w:val="en-US"/>
        </w:rPr>
        <w:t xml:space="preserve">KIPPY , KIRCKHOEFER , KLEBER , KNORR , KOCK , KONDER , KOPKE , </w:t>
      </w:r>
    </w:p>
    <w:p>
      <w:pPr>
        <w:pStyle w:val="Normal"/>
        <w:rPr>
          <w:lang w:val="en-US"/>
        </w:rPr>
      </w:pPr>
      <w:r>
        <w:rPr>
          <w:lang w:val="en-US"/>
        </w:rPr>
        <w:t xml:space="preserve">, Leme , Lima , Lorencon , Loricchio , Luci , Miceli , Micucci , Oliveira , Perri , Plastina , Ribecco , Scutare , Simões , Spataro , Stella , Tomaso , Vaccaro , SOISSONS[1], SOLERS[1], SOLOMON[2], SOMERVILLE[1], SOPHIA[2], SOUTH[2], SOUTHARD[1], SOUTHER[2], SOWIN[1], SPAIN[7], SPALDING[1], SPANGLER[2], SPANKER[1], SPARKS[3], SPAULDING[7], SPEARS[8], </w:t>
      </w:r>
    </w:p>
    <w:p>
      <w:pPr>
        <w:pStyle w:val="Normal"/>
        <w:rPr>
          <w:lang w:val="en-US"/>
        </w:rPr>
      </w:pPr>
      <w:r>
        <w:rPr>
          <w:lang w:val="en-US"/>
        </w:rPr>
        <w:t xml:space="preserve">DICUS | DIDIER | DIDLAKE | DIDOMENICO | DIEBOLD | DIEDA | DIEDERICHS | DIEDRICH | DIEFFENBACH | DIEFFENBACHER | DIEGEL | DIEHL | DIEHR | DIEL | DIELTGENS | DIEM | DIEPL | DIEPOLDER | DIERDORFF | DIETER | </w:t>
      </w:r>
    </w:p>
    <w:p>
      <w:pPr>
        <w:pStyle w:val="Normal"/>
        <w:rPr>
          <w:lang w:val="en-US"/>
        </w:rPr>
      </w:pPr>
      <w:r>
        <w:rPr>
          <w:lang w:val="en-US"/>
        </w:rPr>
        <w:t xml:space="preserve">GOFF | GOFORTH | GOGAS | GOGGIN | GOHR | GOIN | GOINES | GOING | GOINGS | GOINS | GOJAME | GOLCHERT | GOLD | GOLDBERG | GOLDEN | GOLDER | GOLDEY | GOLDFINCH | GOLDIE | GOLDING | GOLDMAN | </w:t>
      </w:r>
    </w:p>
    <w:p>
      <w:pPr>
        <w:pStyle w:val="Normal"/>
        <w:rPr>
          <w:lang w:val="en-US"/>
        </w:rPr>
      </w:pPr>
      <w:r>
        <w:rPr>
          <w:lang w:val="en-US"/>
        </w:rPr>
        <w:t xml:space="preserve">Sobieske   Spoerl   Tauer   Tirschl   Tuschl   Url   Wallner   Waniger   Weber   Wetzlaff   Weusauer   Wolfgang   Ziegler   Ziminski   Zipperer  (Wing) Lockwood   (no surname)  ARMSTRONG   ?BRINK   ?BROWN   ?Chapman   ?Meeker   </w:t>
      </w:r>
    </w:p>
    <w:p>
      <w:pPr>
        <w:pStyle w:val="Normal"/>
        <w:rPr>
          <w:lang w:val="en-US"/>
        </w:rPr>
      </w:pPr>
      <w:r>
        <w:rPr>
          <w:lang w:val="en-US"/>
        </w:rPr>
        <w:t xml:space="preserve">Sorrell   Soules   Sparkman   Spencer   Springer   Stamper   Steagal   Steele   Steinrodt   Stevens   Stewart   Stice   Stillwell   Sutton   Sweeney   Swim   Tabor   Tacket   Templeman   Thions   Thomas   Thompson   Trailer   Trumbo   Turner   </w:t>
      </w:r>
    </w:p>
    <w:p>
      <w:pPr>
        <w:pStyle w:val="Normal"/>
        <w:rPr>
          <w:lang w:val="en-US"/>
        </w:rPr>
      </w:pPr>
      <w:r>
        <w:rPr>
          <w:lang w:val="en-US"/>
        </w:rPr>
        <w:t xml:space="preserve">SOUBLIERE SOUBLIERRE SOUCHEREAU SOUCI SOUCIE SOUCY SOULIERES SOURDIF SOURDIFFE SOURDINE SPALDING SPAULDING SPENBERF SPERRY SPOONER SPRAGUE STACK STAPLES STARRATT </w:t>
      </w:r>
    </w:p>
    <w:p>
      <w:pPr>
        <w:pStyle w:val="Normal"/>
        <w:rPr>
          <w:lang w:val="en-US"/>
        </w:rPr>
      </w:pPr>
      <w:r>
        <w:rPr>
          <w:lang w:val="en-US"/>
        </w:rPr>
        <w:t xml:space="preserve">Simões , Spataro , Spezzano , Sproviero , Squillace , Stella , Zaparolli  ABEL , ABNEY , ADAMS , ADDIE , ADDISON , ADGATE , AGNELLO , ALABASTER , </w:t>
      </w:r>
    </w:p>
    <w:p>
      <w:pPr>
        <w:pStyle w:val="Normal"/>
        <w:rPr>
          <w:lang w:val="en-US"/>
        </w:rPr>
      </w:pPr>
      <w:r>
        <w:rPr>
          <w:lang w:val="en-US"/>
        </w:rPr>
        <w:t xml:space="preserve">, MURPHY , MURRAY , MUSCEGROS , MYERS , MYLES , NAMUR , NAPLES , Spafford(1)   Spalding(5)   Spang(1)   Sparhawk(4)   Sparks(10)   Spaulding(2)   Spearman(3)   Spears(1)   Spellman(3)   Spencer(14)   Sperry(5)   Spesard(1)   Spicer(24)   Spillman(4)   Spindle(2)   Sponsable(1)   Spooner(7)   Spoor(6)   </w:t>
      </w:r>
    </w:p>
    <w:p>
      <w:pPr>
        <w:pStyle w:val="Normal"/>
        <w:rPr/>
      </w:pPr>
      <w:r>
        <w:rPr/>
        <w:t xml:space="preserve">CONTESSA , CORREIA , CUNHA , CÉSAR , DA CONCEIÇÃO , DA COSTA , DA CUNHA , DA ROCHA , DA ROSA , DA SILVA , DA SILVEIRA , DA VEIGA , </w:t>
      </w:r>
    </w:p>
    <w:p>
      <w:pPr>
        <w:pStyle w:val="Normal"/>
        <w:rPr/>
      </w:pPr>
      <w:r>
        <w:rPr/>
        <w:t xml:space="preserve">DICKEY | DICKIE | DICKINS | DICKINSON | DICKMAN | DICKS | DICKSON | </w:t>
      </w:r>
    </w:p>
    <w:p>
      <w:pPr>
        <w:pStyle w:val="Normal"/>
        <w:rPr>
          <w:lang w:val="en-US"/>
        </w:rPr>
      </w:pPr>
      <w:r>
        <w:rPr>
          <w:lang w:val="en-US"/>
        </w:rPr>
        <w:t xml:space="preserve">Golden, Goldthwaite, Gombert, Good, Goodrich, Gookin, Gordon, Gossett, Graves, Greene, Greenlee, Greer, Gregg, Griffin, Griffis, Griffith, Grimes, Grimsley, Gue, Gustin(e), Guthrie  Achtelik   Adamczyk   Adamek   Albrecht   </w:t>
      </w:r>
    </w:p>
    <w:p>
      <w:pPr>
        <w:pStyle w:val="Normal"/>
        <w:rPr>
          <w:lang w:val="en-US"/>
        </w:rPr>
      </w:pPr>
      <w:r>
        <w:rPr>
          <w:lang w:val="en-US"/>
        </w:rPr>
        <w:t xml:space="preserve">Sparks(2)   Spearman(3)   Spenceley(1)   Spencely(1)   Spencer(2)   Spire(1)   Sproat(2)   Spurrell(8)   Squarebriggs(1)   Srodzinsky(1)   St-Jean(3)   St. Fill(1)   St. Martin(3)   St. Michel(1)   Stalkars(1)   Stamper(1)   Stanfield(1)   Stanford(1)   </w:t>
      </w:r>
    </w:p>
    <w:p>
      <w:pPr>
        <w:pStyle w:val="Normal"/>
        <w:rPr>
          <w:lang w:val="en-US"/>
        </w:rPr>
      </w:pPr>
      <w:r>
        <w:rPr>
          <w:lang w:val="en-US"/>
        </w:rPr>
        <w:t xml:space="preserve">SPEED[1], SPENCE[8], SPENCER[18], SPERRY[1], SPINES[1], SPINK[6], SPINNING[1], SPITIHNEV[1], SPIVEY[3], SPIVY[1], SPOLETO[1], SPOONER[1], SPRADLIN[1], SPRAGUE[3], SPRAKLING[2], SPUR[2], SPURGEON[2], </w:t>
      </w:r>
    </w:p>
    <w:p>
      <w:pPr>
        <w:pStyle w:val="Normal"/>
        <w:rPr>
          <w:lang w:val="en-US"/>
        </w:rPr>
      </w:pPr>
      <w:r>
        <w:rPr>
          <w:lang w:val="en-US"/>
        </w:rPr>
        <w:t xml:space="preserve">Speegle   Spence   St Louis   Staring   Stormer   Story   Studebaker   Sullivan   Taylor   Thibalt   Thomassen   Thower   Vallady   Vanderford   Vaughn   Vernon   Vossler   Ward   Warwood   Watson   West   Weston   Wier   Williams   Wing   </w:t>
      </w:r>
    </w:p>
    <w:p>
      <w:pPr>
        <w:pStyle w:val="Normal"/>
        <w:rPr>
          <w:lang w:val="en-US"/>
        </w:rPr>
      </w:pPr>
      <w:r>
        <w:rPr>
          <w:lang w:val="en-US"/>
        </w:rPr>
        <w:t xml:space="preserve">Spittler Spitzer Spörcken Spoutz Spurck Staetel Staffen Staffin Stammer Stanbel Steadman Steckmeyer Stedman Steel Steele Steen Steff Steffan Steffen Stegmiller Stegner Stein Steiner Steinle Steinmetz Steinshower Stenner Stephen </w:t>
      </w:r>
    </w:p>
    <w:p>
      <w:pPr>
        <w:pStyle w:val="Normal"/>
        <w:rPr>
          <w:lang w:val="en-US"/>
        </w:rPr>
      </w:pPr>
      <w:r>
        <w:rPr>
          <w:lang w:val="en-US"/>
        </w:rPr>
        <w:t xml:space="preserve">Spouse(2)   Sprague(10)   Spraker(1)   Sprecker(2)   Spring(1)   Springer(1)   Springstead(4)   St. John(8)   Stackouse(1)   Staley(1)   Stalham(1)   Stallings(2)   Standish(2)   Stang(1)   Stanislau(8)   Stanley(47)   Stanton(3823)   Staples(1)   </w:t>
      </w:r>
    </w:p>
    <w:p>
      <w:pPr>
        <w:pStyle w:val="Normal"/>
        <w:rPr>
          <w:lang w:val="en-US"/>
        </w:rPr>
      </w:pPr>
      <w:r>
        <w:rPr>
          <w:lang w:val="en-US"/>
        </w:rPr>
        <w:t xml:space="preserve">BAGUR | BAGWELL | BAHLINGER | BAHR | BAIER | BAILES | BAILEY | BAILIFF | BAILLARGEON | BAILLIE | BAILLIO | BAILLY | BAILY | BAIN | BAINBRIDGE | </w:t>
      </w:r>
    </w:p>
    <w:p>
      <w:pPr>
        <w:pStyle w:val="Normal"/>
        <w:rPr/>
      </w:pPr>
      <w:r>
        <w:rPr/>
        <w:t xml:space="preserve">BERGONCI , BERNARDES , CARDOSO , CARLOS , CLAUDIO , CONSUELO , </w:t>
      </w:r>
    </w:p>
    <w:p>
      <w:pPr>
        <w:pStyle w:val="Normal"/>
        <w:rPr/>
      </w:pPr>
      <w:r>
        <w:rPr/>
        <w:t xml:space="preserve">GOLDSBERRY | GOLDSBOROUGH | GOLDSMITH | GOLDSTEIN | GOLDSTONE | GOLDSWORTHY | GOLDTHWAITE | GOLLA | GOLLAHER | GOLLAN | GOLLE | GOLLIHUE | GOLLWITZER | GOLNICK | GOLOMB | </w:t>
      </w:r>
    </w:p>
    <w:p>
      <w:pPr>
        <w:pStyle w:val="Normal"/>
        <w:rPr>
          <w:lang w:val="en-US"/>
        </w:rPr>
      </w:pPr>
      <w:r>
        <w:rPr>
          <w:lang w:val="en-US"/>
        </w:rPr>
        <w:t xml:space="preserve">SPRAGUE SPYDELL STACK STAFFORD STAHLMAN STAILING STAIN STAINE STANCHFIELD STANDISH STANFORD STANLEY STANSBURY STAPLES STARBIRD STARLING St.CLAIR STEELE STENTON STERRY </w:t>
      </w:r>
    </w:p>
    <w:p>
      <w:pPr>
        <w:pStyle w:val="Normal"/>
        <w:rPr>
          <w:lang w:val="en-US"/>
        </w:rPr>
      </w:pPr>
      <w:r>
        <w:rPr>
          <w:lang w:val="en-US"/>
        </w:rPr>
        <w:t xml:space="preserve">SPRING[1], SPRINGLE[2], STACKHOUSE[1], STADER[1], STANFIELD[1], STANLEY[1], STANSIFER[4], STAPLES[1], START[11], STATEN[4], STATON[1], STEELE[4], STEPHAN[2], STEPHENS[5], STEPHENSON[1], STEPP[3], </w:t>
      </w:r>
    </w:p>
    <w:p>
      <w:pPr>
        <w:pStyle w:val="Normal"/>
        <w:rPr/>
      </w:pPr>
      <w:r>
        <w:rPr/>
        <w:t xml:space="preserve">Ferreira , Figueiredo , Floreste , Folquito , Fragata , Fragoso , Fraigi , Franceschini , Frasson , Frassão , Freire , Freitas , Frisch , Funke , Furquim , </w:t>
      </w:r>
    </w:p>
    <w:p>
      <w:pPr>
        <w:pStyle w:val="Normal"/>
        <w:rPr>
          <w:lang w:val="en-US"/>
        </w:rPr>
      </w:pPr>
      <w:r>
        <w:rPr>
          <w:lang w:val="en-US"/>
        </w:rPr>
        <w:t xml:space="preserve">, FRIGIDA , FRITHUWALD , FRITHUWULF , FRJÓDIGAR , FRÓES , FULCOALD SPURL[1], SQUIBB[1], ST AMAND[1], ST BEGGUE[1], ST JOHN[1], ST LIZ[1], ST. EDWARD[1], ST. JOHN[1], STACY[47], STADE[1], STAFFORD[157], STAGGERS[1], STALEY[1], STALLING[1], STANCELL[2], STANIFER[9], </w:t>
      </w:r>
    </w:p>
    <w:p>
      <w:pPr>
        <w:pStyle w:val="Normal"/>
        <w:rPr>
          <w:lang w:val="en-US"/>
        </w:rPr>
      </w:pPr>
      <w:r>
        <w:rPr>
          <w:lang w:val="en-US"/>
        </w:rPr>
        <w:t xml:space="preserve">St.PIERRE STRATTON STREETER STRICKLAND STRONG STROUT STUART STUBBS STURTEVANT SULLIVAN SUMNER SUTHERLAND SWAIN SWAN SWEAT SWEATT SWEENY SWEET SWEETSER SWETT SWIFT SWINYER </w:t>
      </w:r>
    </w:p>
    <w:p>
      <w:pPr>
        <w:pStyle w:val="Normal"/>
        <w:rPr>
          <w:lang w:val="en-US"/>
        </w:rPr>
      </w:pPr>
      <w:r>
        <w:rPr>
          <w:lang w:val="en-US"/>
        </w:rPr>
        <w:t xml:space="preserve">STADT, STRATZEL, TAUSCHER, VANDERHOSH   BYRNES, CAIN, DELANEY, HANRAHAN, HYLAND, LOWE, MANGAN, MULLERY, NOONAN, O'CONNOR, PENDY, RADICAN, RYAN   CONNELLY, GREEN, MARTIN, MCDONALD, </w:t>
      </w:r>
    </w:p>
    <w:p>
      <w:pPr>
        <w:pStyle w:val="Normal"/>
        <w:rPr>
          <w:lang w:val="en-US"/>
        </w:rPr>
      </w:pPr>
      <w:r>
        <w:rPr>
          <w:lang w:val="en-US"/>
        </w:rPr>
        <w:t xml:space="preserve">SNOW SNOWMAN SOPER SOUCIE SOUCY SOULE SOUTHARD SOUTHER SOUTHERLAND SPALDING SPARKS SPARROW SPAULDIN SPAULDING SPEAR SPEARIN SPENCER SPILLER SPINNEY SPOFFARD SPOONER </w:t>
      </w:r>
    </w:p>
    <w:p>
      <w:pPr>
        <w:pStyle w:val="Normal"/>
        <w:rPr>
          <w:lang w:val="en-US"/>
        </w:rPr>
      </w:pPr>
      <w:r>
        <w:rPr>
          <w:lang w:val="en-US"/>
        </w:rPr>
        <w:t xml:space="preserve">Stahl Starks States Staunton Stevens Stevenson Stewart Stewart SticklesStottle Stout Stout Stowell Stroup Sutton Swarthout Swarthout Sweet Sweet Swegles Swick   Tallman Taylor Terry Terry Thomas Thomasan Thompson Thorne Thorpe </w:t>
      </w:r>
    </w:p>
    <w:p>
      <w:pPr>
        <w:pStyle w:val="Normal"/>
        <w:rPr>
          <w:lang w:val="en-US"/>
        </w:rPr>
      </w:pPr>
      <w:r>
        <w:rPr>
          <w:lang w:val="en-US"/>
        </w:rPr>
        <w:t xml:space="preserve">Standage   Stanley   Staples   Stauffer   Stayton   Steckel   Steele   Stephens   Stephenson   Stepp   Stevenson   Stever/Stover   Stewart    Still   Stillman/Shipman   Stillwell   Stinnett   Stites   Stites/Stiles   Stokes   Stone   </w:t>
      </w:r>
    </w:p>
    <w:p>
      <w:pPr>
        <w:pStyle w:val="Normal"/>
        <w:rPr>
          <w:lang w:val="en-US"/>
        </w:rPr>
      </w:pPr>
      <w:r>
        <w:rPr>
          <w:lang w:val="en-US"/>
        </w:rPr>
        <w:t xml:space="preserve">BAKER , BALDWICKIE , BALE , BALIOL , BALL , BALLARD , BALLENGER , BALLINGER , BALLIOL , BANGS , BANISTER , BANKHEAD , BANKS , </w:t>
      </w:r>
    </w:p>
    <w:p>
      <w:pPr>
        <w:pStyle w:val="Normal"/>
        <w:rPr>
          <w:lang w:val="en-US"/>
        </w:rPr>
      </w:pPr>
      <w:r>
        <w:rPr>
          <w:lang w:val="en-US"/>
        </w:rPr>
        <w:t xml:space="preserve">BAGGS | BAGLEY | BAGLIN | BAGLION | BAGNALL | BAGOT | BAGSHAW | </w:t>
      </w:r>
    </w:p>
    <w:p>
      <w:pPr>
        <w:pStyle w:val="Normal"/>
        <w:rPr>
          <w:lang w:val="en-US"/>
        </w:rPr>
      </w:pPr>
      <w:r>
        <w:rPr>
          <w:lang w:val="en-US"/>
        </w:rPr>
        <w:t xml:space="preserve">GOMAN | GOMBERT | GOMBOS | GOMER | GOMERY | GOMEZ | GOMILLION | GOMSRUD | GONCE | GONDEK | GONSALUS | GONTAR | GONTERMAN | GONYOU | GONZALES | GONZALEZ | GOOCH | GOOD | GOODALE | </w:t>
      </w:r>
    </w:p>
    <w:p>
      <w:pPr>
        <w:pStyle w:val="Normal"/>
        <w:rPr>
          <w:lang w:val="en-US"/>
        </w:rPr>
      </w:pPr>
      <w:r>
        <w:rPr>
          <w:lang w:val="en-US"/>
        </w:rPr>
        <w:t xml:space="preserve">Gums , Haag , Habitzreuter , Hassmann , Heckert , Heinig , Hochsprung , </w:t>
      </w:r>
    </w:p>
    <w:p>
      <w:pPr>
        <w:pStyle w:val="Normal"/>
        <w:rPr/>
      </w:pPr>
      <w:r>
        <w:rPr/>
        <w:t xml:space="preserve">, GODINHO , GODOI , GODÓI , GODOY , GODWIN , GÓES , GOMES , GOMIDE , GONÇALVES , GONTIJO , GONZAGA , GORDO , GOTTINO , Stanfill   Stanley   Stansborough   Stanton   Stants   Starr   Steel   Steele   Steers   Steinberg   Steinman   Sternberg   Sternbergh   Sternbert (Sternbergh)   Sternbert   Stevens   Stevenson   Stewart   Stiles   Still   Stilson   Stilwell   Stimpson </w:t>
      </w:r>
    </w:p>
    <w:p>
      <w:pPr>
        <w:pStyle w:val="Normal"/>
        <w:rPr>
          <w:lang w:val="en-US"/>
        </w:rPr>
      </w:pPr>
      <w:r>
        <w:rPr>
          <w:lang w:val="en-US"/>
        </w:rPr>
        <w:t xml:space="preserve">Stanlake(2)   Stanley(1)   Starrett(1)   Stavert(2)   Stelly(1)   Stephen(2)   Stephenson(1)   Stevens(6)   Stevenson(1)   Stewart(224)   Stiber(3)   Stitt </w:t>
      </w:r>
    </w:p>
    <w:p>
      <w:pPr>
        <w:pStyle w:val="Normal"/>
        <w:rPr>
          <w:lang w:val="en-US"/>
        </w:rPr>
      </w:pPr>
      <w:r>
        <w:rPr>
          <w:lang w:val="en-US"/>
        </w:rPr>
        <w:t xml:space="preserve">STANLEY[3], STANNARD[1], STANTON[9], STAPLER[1], STAPLES[3], STARGLE[1], STARK[1], STARKE[1], STARKS[3], STARKWEATHER[2], STARNES[1], STARR[3], STATION[1], STAUNTON[1], STEADMAN[1], </w:t>
      </w:r>
    </w:p>
    <w:p>
      <w:pPr>
        <w:pStyle w:val="Normal"/>
        <w:rPr>
          <w:lang w:val="en-US"/>
        </w:rPr>
      </w:pPr>
      <w:r>
        <w:rPr>
          <w:lang w:val="en-US"/>
        </w:rPr>
        <w:t xml:space="preserve">SPRIGGLE, FARWELL  CARPENTER, BURROUGHS, PATRIDGE, HIBNER, SHERWOOD, CHAMBERLIN, McSTAY, WHARTON, DURHAM, THAYER  CASWELL, CHAMBERLIN, LOCKWOOD, SNYDER, DAVIS  CHAMBERLIN, </w:t>
      </w:r>
    </w:p>
    <w:p>
      <w:pPr>
        <w:pStyle w:val="Normal"/>
        <w:rPr>
          <w:lang w:val="en-US"/>
        </w:rPr>
      </w:pPr>
      <w:r>
        <w:rPr>
          <w:lang w:val="en-US"/>
        </w:rPr>
        <w:t xml:space="preserve">Stansbury   Stephenson   Stintz   Stoever   Stover   Strohm   Suther   Theis   Truckee    Trump   Turpin   Unknown   Wagner   Weber   Wells   Williams   BABBAGE | BABBITT | BABCOCK | BABEJ | BABER | BABICZ | BABILONIA | BABIN | BABKIRK | BABOCK | BABOR | BABY | BACA | BACCUS | BACH | </w:t>
      </w:r>
    </w:p>
    <w:p>
      <w:pPr>
        <w:pStyle w:val="Normal"/>
        <w:rPr>
          <w:lang w:val="en-US"/>
        </w:rPr>
      </w:pPr>
      <w:r>
        <w:rPr>
          <w:lang w:val="en-US"/>
        </w:rPr>
        <w:t xml:space="preserve">AYLETT , AYRES , BABINGTON , BACON , BADLESMERE , BAILEY , BAIRD , </w:t>
      </w:r>
    </w:p>
    <w:p>
      <w:pPr>
        <w:pStyle w:val="Normal"/>
        <w:rPr>
          <w:lang w:val="en-US"/>
        </w:rPr>
      </w:pPr>
      <w:r>
        <w:rPr>
          <w:lang w:val="en-US"/>
        </w:rPr>
        <w:t xml:space="preserve">GOODIN | GOODING | GOODLETT | GOODMAN | GOODNER | GOODNIGHT | GOODPASTURE | GOODREDS | GOODRICH | GOODRUM | GOODSELL | GOODSON | GOODSPEED | GOODWILL | GOODWIN | GOODY | GOODYEAR | </w:t>
      </w:r>
    </w:p>
    <w:p>
      <w:pPr>
        <w:pStyle w:val="Normal"/>
        <w:rPr/>
      </w:pPr>
      <w:r>
        <w:rPr/>
        <w:t xml:space="preserve">, Rebouças , Regini , Rehder , Rehder do Amaral , Rehder , Reis , Rezende , Ribas , Ribeiro , Richter , Righeti , Rizzo , Rocha , Rodrigues , Rodriguez , Romagnole , Romano , Romeiro , Roqueto , Rosa , Rossetti , Rossi , Rugani , </w:t>
      </w:r>
    </w:p>
    <w:p>
      <w:pPr>
        <w:pStyle w:val="Normal"/>
        <w:rPr>
          <w:lang w:val="en-US"/>
        </w:rPr>
      </w:pPr>
      <w:r>
        <w:rPr>
          <w:lang w:val="en-US"/>
        </w:rPr>
        <w:t xml:space="preserve">Wingert   Wolf   Wolff   Worsham   Wright    Yost   Zeigler   Zinn   PAAVOLA </w:t>
      </w:r>
    </w:p>
    <w:p>
      <w:pPr>
        <w:pStyle w:val="Normal"/>
        <w:rPr>
          <w:lang w:val="en-US"/>
        </w:rPr>
      </w:pPr>
      <w:r>
        <w:rPr>
          <w:lang w:val="en-US"/>
        </w:rPr>
        <w:t xml:space="preserve">Star(2)   Stark(6)   Stark, Starke(1)   Starkey(1)   Starkweather(35)   Start(1)   States(5)   Stauffer(1)   Stearns(2)   Stebbens(3)   Stebbins(2)   Steele(19)   </w:t>
      </w:r>
    </w:p>
    <w:p>
      <w:pPr>
        <w:pStyle w:val="Normal"/>
        <w:rPr>
          <w:lang w:val="en-US"/>
        </w:rPr>
      </w:pPr>
      <w:r>
        <w:rPr>
          <w:lang w:val="en-US"/>
        </w:rPr>
        <w:t xml:space="preserve">SPENCER , SPONER , SPOTSWOOD , SPOTTISWOODE , SPOTTSWOOD , SPRADLEY , SPRAGUE , SQUIER , SQUIRE , SQUIRES , ST. JOHN , STACKHOUSE , STACY , STAFFORD , STANLEY , STAPLES , STAPLETON , </w:t>
      </w:r>
    </w:p>
    <w:p>
      <w:pPr>
        <w:pStyle w:val="Normal"/>
        <w:rPr>
          <w:lang w:val="en-US"/>
        </w:rPr>
      </w:pPr>
      <w:r>
        <w:rPr>
          <w:lang w:val="en-US"/>
        </w:rPr>
        <w:t xml:space="preserve">Starcliff, Stevens, Stiles, St.John, Starkweather, Stockwell, Story, Stone, Stoher, Stottle, Stoyell, Storms, Storm, Strong, Studwell, Stuart, Stewart, Sturdevant, Sullivan, Summerton, Swift, Symonds. Taber, Talbot, Tanner, Taylor, Tidd, Teed, </w:t>
      </w:r>
    </w:p>
    <w:p>
      <w:pPr>
        <w:pStyle w:val="Normal"/>
        <w:rPr>
          <w:lang w:val="en-US"/>
        </w:rPr>
      </w:pPr>
      <w:r>
        <w:rPr>
          <w:lang w:val="en-US"/>
        </w:rPr>
        <w:t xml:space="preserve">STARESMORE , STARK , STARKS , STAUSS , STAVELEY , STEAD , STEBBING , STEGER , STEPTOE , STEVENS , STEVENSON , STEWART , STILLMAN , STIMSON , STITH , STODDARD , STORRS , STOVER , STOW , </w:t>
      </w:r>
    </w:p>
    <w:p>
      <w:pPr>
        <w:pStyle w:val="Normal"/>
        <w:rPr>
          <w:lang w:val="en-US"/>
        </w:rPr>
      </w:pPr>
      <w:r>
        <w:rPr>
          <w:lang w:val="en-US"/>
        </w:rPr>
        <w:t xml:space="preserve">Staschik   Stasik   Stass   Staszik   Stebel   Stein   Stell   Stellmach   Sternikel   Sternol   Steyer   Stiber    Stoklath   Stolat   Strancich   Strazek   Strucek   Struzyna   Strzeia   Strzelczck   Strzelczyk   Strzenczyk   Strzyz   Student   Stuflig   </w:t>
      </w:r>
    </w:p>
    <w:p>
      <w:pPr>
        <w:pStyle w:val="Normal"/>
        <w:rPr>
          <w:lang w:val="en-US"/>
        </w:rPr>
      </w:pPr>
      <w:r>
        <w:rPr>
          <w:lang w:val="en-US"/>
        </w:rPr>
        <w:t xml:space="preserve">STEARNS[3], STEDMAN[1], STEED[2], STEELE[1], STEIN[1], STEPHANIE[1], STEPHENS[24], STEPHENSON[2], STERNBERG[1], STEVENS[9], STEVENSON[1], STEWART[10], STICKLER[1], STIDHAM[1], </w:t>
      </w:r>
    </w:p>
    <w:p>
      <w:pPr>
        <w:pStyle w:val="Normal"/>
        <w:rPr>
          <w:lang w:val="en-US"/>
        </w:rPr>
      </w:pPr>
      <w:r>
        <w:rPr>
          <w:lang w:val="en-US"/>
        </w:rPr>
        <w:t xml:space="preserve">Steere(4)   Stefan(1)   Steinman(2)   Stenersen(1)   Steninger(2)   Stephens(9)   Stephenson(3)   Sterry(2)   Stevens(28)   Stevenson(3)   Stewart(30)   Stickler(2)   Still(3)   Stilwell(5)   Stincel(3)   Stiwell(3)   Stocker(4)   Stockner(1)   Stockwelll(5)   </w:t>
      </w:r>
    </w:p>
    <w:p>
      <w:pPr>
        <w:pStyle w:val="Normal"/>
        <w:rPr>
          <w:lang w:val="en-US"/>
        </w:rPr>
      </w:pPr>
      <w:r>
        <w:rPr>
          <w:lang w:val="en-US"/>
        </w:rPr>
        <w:t xml:space="preserve">Stefford Stepens Stephen(s) Stevens Stewart St George Stick Stiles Stinton Stiven Stock Stockbridge Stockes Stodal Stokes Stonehewer Storer Stradling Strafford Strangeward Strefford Strike Stubbs Stryed Suckley Sumerfield </w:t>
      </w:r>
    </w:p>
    <w:p>
      <w:pPr>
        <w:pStyle w:val="Normal"/>
        <w:rPr>
          <w:lang w:val="en-US"/>
        </w:rPr>
      </w:pPr>
      <w:r>
        <w:rPr>
          <w:lang w:val="en-US"/>
        </w:rPr>
        <w:t xml:space="preserve">STEPHEN STEPHENS STEVEN STEVENS STEVENSON STEWARD STEWART STILLAR STINSON STITT STOBS STOCKDALE STOCKFORD STODDARD STODDART STOFKO STOKES STONE STORIE STRICKLAND </w:t>
      </w:r>
    </w:p>
    <w:p>
      <w:pPr>
        <w:pStyle w:val="Normal"/>
        <w:rPr>
          <w:lang w:val="en-US"/>
        </w:rPr>
      </w:pPr>
      <w:r>
        <w:rPr>
          <w:lang w:val="en-US"/>
        </w:rPr>
        <w:t xml:space="preserve">, GORDY , GORE , GORHAM , GOTTI , GOULD , GOUSHILL , GOUVERNEUR , GRAFF , GRAHAM , GRAND , GRANGER , GRANT , GRAVES , GREEKE , </w:t>
      </w:r>
    </w:p>
    <w:p>
      <w:pPr>
        <w:pStyle w:val="Normal"/>
        <w:rPr>
          <w:lang w:val="en-US"/>
        </w:rPr>
      </w:pPr>
      <w:r>
        <w:rPr>
          <w:lang w:val="en-US"/>
        </w:rPr>
        <w:t xml:space="preserve">AYERS AYOTTE  BAADE | BAALHAM | BAALMAN | BABATZ | BABB | </w:t>
      </w:r>
    </w:p>
    <w:p>
      <w:pPr>
        <w:pStyle w:val="Normal"/>
        <w:rPr>
          <w:lang w:val="en-US"/>
        </w:rPr>
      </w:pPr>
      <w:r>
        <w:rPr>
          <w:lang w:val="en-US"/>
        </w:rPr>
        <w:t xml:space="preserve">Goodwin Goodwin Gordenier Graham Grant Grant Graves Gregory Green Greenleaf Guerin   Hagen (probate lookup) Hagerman Hagerman Hagerty Hahn Haines Hall Hall Hall Halsey Hammond Hanlon Hanrahan Hansen Hansen </w:t>
      </w:r>
    </w:p>
    <w:p>
      <w:pPr>
        <w:pStyle w:val="Normal"/>
        <w:rPr>
          <w:lang w:val="en-US"/>
        </w:rPr>
      </w:pPr>
      <w:r>
        <w:rPr>
          <w:lang w:val="en-US"/>
        </w:rPr>
        <w:t xml:space="preserve">Steigner   Stoffels   Stoffelsen   Straatman   Stratton   Strickler   Strong   Stubb   Swanson   Symington   Taylor   ten Hoope   Thompson   Titus   Tordiff   Torrey   Tougas   Treiber   Tucker   Tyler   van de Pol   van Koot   van Leeuwen   Van </w:t>
      </w:r>
    </w:p>
    <w:p>
      <w:pPr>
        <w:pStyle w:val="Normal"/>
        <w:rPr>
          <w:lang w:val="en-US"/>
        </w:rPr>
      </w:pPr>
      <w:r>
        <w:rPr>
          <w:lang w:val="en-US"/>
        </w:rPr>
        <w:t xml:space="preserve">STERBA[1], STEVENS[7], STEVENSON[2], STEWARD[1], STEWART[1], STEYNOR[1], STOGSDILL[2], STONE[15], STONESTREET[2], STONNELL[1], STOREY[1], STORMS[1], STOUT[2], STRADER[3], STRAIN[1], STRETCH[1], </w:t>
      </w:r>
    </w:p>
    <w:p>
      <w:pPr>
        <w:pStyle w:val="Normal"/>
        <w:rPr>
          <w:lang w:val="en-US"/>
        </w:rPr>
      </w:pPr>
      <w:r>
        <w:rPr>
          <w:lang w:val="en-US"/>
        </w:rPr>
        <w:t xml:space="preserve">Baldwin Ball Ballard Balsden Bament Bamfield Bamfrey Barber Barclay Barker Barkin Barkley Barlow Barnard Barnes Barnett Barling Barrat(t) Barrett Barrs </w:t>
      </w:r>
    </w:p>
    <w:p>
      <w:pPr>
        <w:pStyle w:val="Normal"/>
        <w:rPr>
          <w:lang w:val="en-US"/>
        </w:rPr>
      </w:pPr>
      <w:r>
        <w:rPr>
          <w:lang w:val="en-US"/>
        </w:rPr>
        <w:t xml:space="preserve">AYALA , GOMEZ DE TOLEDO , GOOCH , GOODDARD , GOODE , GOODSELL </w:t>
      </w:r>
    </w:p>
    <w:p>
      <w:pPr>
        <w:pStyle w:val="Normal"/>
        <w:rPr>
          <w:lang w:val="en-US"/>
        </w:rPr>
      </w:pPr>
      <w:r>
        <w:rPr>
          <w:lang w:val="en-US"/>
        </w:rPr>
        <w:t xml:space="preserve">GOOGE | GOOKIN | GOOLD | GOOLSBY | GOOSIC | GOOSSEN | GORBET | GORDEN | GORDON | GORDY | GORE | GORENFLO | GORHAM | GORIN | GORMACK | GORMAN | GORMLEY | GORNER | GORR | GORRELL | GORRIE | </w:t>
      </w:r>
    </w:p>
    <w:p>
      <w:pPr>
        <w:pStyle w:val="Normal"/>
        <w:rPr>
          <w:lang w:val="en-US"/>
        </w:rPr>
      </w:pPr>
      <w:r>
        <w:rPr>
          <w:lang w:val="en-US"/>
        </w:rPr>
        <w:t xml:space="preserve">STETSON STEVEN STEVENS STEWARD STEWART STICKNEY STIMANS STIMPSON STINCHFIELD STINSON St.JOHN St.LAURENT STOCKBRIDGE STODDARD STOLT STONE STORER STOVER STOWE STOWELL STOWERS </w:t>
      </w:r>
    </w:p>
    <w:p>
      <w:pPr>
        <w:pStyle w:val="Normal"/>
        <w:rPr>
          <w:lang w:val="en-US"/>
        </w:rPr>
      </w:pPr>
      <w:r>
        <w:rPr>
          <w:lang w:val="en-US"/>
        </w:rPr>
        <w:t xml:space="preserve">Sticklesteel(1)   Stocker(1)   Stockwell(1)   Stout(1)   Stubbs(3)   Sweet(2)   Swindells(1)   Talbot(2)   Taylor(1)   Tennant(1)   Thomas(1)   Thompson(33)   Thoresby(1)   Thorne(1)   Tolman(1)   Tom(88)   Trench(2)   Truax(96)   Truy(1)   </w:t>
      </w:r>
    </w:p>
    <w:p>
      <w:pPr>
        <w:pStyle w:val="Normal"/>
        <w:rPr>
          <w:lang w:val="en-US"/>
        </w:rPr>
      </w:pPr>
      <w:r>
        <w:rPr>
          <w:lang w:val="en-US"/>
        </w:rPr>
        <w:t xml:space="preserve">STIKELEATHER[10], STILES[10], STILL[1], STILLINGS[4], STILLY[1], STIMMEL[1], STIMPSON[1], STINE[1], STINER[1], STINES[2], STINNET[1], STINNETT[40], STINSON[2], STOCKE[1], STOCKS[1], STOCKTON[6], </w:t>
      </w:r>
    </w:p>
    <w:p>
      <w:pPr>
        <w:pStyle w:val="Normal"/>
        <w:rPr>
          <w:lang w:val="en-US"/>
        </w:rPr>
      </w:pPr>
      <w:r>
        <w:rPr>
          <w:lang w:val="en-US"/>
        </w:rPr>
        <w:t xml:space="preserve">ASLUWORTH | ASMAN | ASPENLEITER | ASPINALL | ASPINWALL | ASPLAND | ASSELIN | ASTLE | ASTLEFORD | ASTON | ASTROP | ATCHINSON | </w:t>
      </w:r>
    </w:p>
    <w:p>
      <w:pPr>
        <w:pStyle w:val="Normal"/>
        <w:rPr>
          <w:lang w:val="en-US"/>
        </w:rPr>
      </w:pPr>
      <w:r>
        <w:rPr>
          <w:lang w:val="en-US"/>
        </w:rPr>
        <w:t xml:space="preserve">Austin Avril Awbrey   Ba(i)ge Bache Bacton Badland Bagley Bailey Baines Baker </w:t>
      </w:r>
    </w:p>
    <w:p>
      <w:pPr>
        <w:pStyle w:val="Normal"/>
        <w:rPr>
          <w:lang w:val="en-US"/>
        </w:rPr>
      </w:pPr>
      <w:r>
        <w:rPr>
          <w:lang w:val="en-US"/>
        </w:rPr>
        <w:t xml:space="preserve">Haertel   Haidog   Halasick   Hallor   Hanel   Hanisc   Hantke   Happa   Hartek   Hartel   Hatlapa   Hayduk   Heberla   Heider   Hein   Helioszek   Hell   Hendogi   Henel   Henkel   Hennel   Henrzel   Hentschel   Heppa   Hertel   Hertschler   </w:t>
      </w:r>
    </w:p>
    <w:p>
      <w:pPr>
        <w:pStyle w:val="Normal"/>
        <w:rPr>
          <w:lang w:val="en-US"/>
        </w:rPr>
      </w:pPr>
      <w:r>
        <w:rPr>
          <w:lang w:val="en-US"/>
        </w:rPr>
        <w:t xml:space="preserve">Sterling Stern Steurer Stevens Stewart Stille Stillwell Stöckel Stocker Stoelzel Stoll Stone Stork Strasser Strauß Street Streiff Strickfaden Strimbel Stringer Stritt Strohm Strout Strunk Stuhlmiller Sturdevant Sucher Sugg Suir de La Bissonnière </w:t>
      </w:r>
    </w:p>
    <w:p>
      <w:pPr>
        <w:pStyle w:val="Normal"/>
        <w:rPr>
          <w:lang w:val="en-US"/>
        </w:rPr>
      </w:pPr>
      <w:r>
        <w:rPr>
          <w:lang w:val="en-US"/>
        </w:rPr>
        <w:t xml:space="preserve">Stoddard(6)   Stolte(2)   Stone(71)   Stoneman(1)   Storie(1)   Storts(12)   Story(3)   Stott(2)   Stout(5)   Stoutenburgh(2)   Stovell(2)   Stow(12)   Stowe(2)   Stowell(1)   Strabeck(1)   Strachan(2)   Strahan(5)   Strain(2)   Strait(1)   Strand(16)   </w:t>
      </w:r>
    </w:p>
    <w:p>
      <w:pPr>
        <w:pStyle w:val="Normal"/>
        <w:rPr/>
      </w:pPr>
      <w:r>
        <w:rPr/>
        <w:t xml:space="preserve">, Fasano , Fava , Fernandes , Fernandes Barros , Fernandes , Ferrari , Ferraz , , FURTADO , GABRIEL , GAGE , GAGO , GAINI , GALINDEZ , GALVÃO , GANGER , GANO , GARCES , GARCIA , GARDNER , GARMAN , GARSINDE , </w:t>
      </w:r>
    </w:p>
    <w:p>
      <w:pPr>
        <w:pStyle w:val="Normal"/>
        <w:rPr>
          <w:lang w:val="en-US"/>
        </w:rPr>
      </w:pPr>
      <w:r>
        <w:rPr>
          <w:lang w:val="en-US"/>
        </w:rPr>
        <w:t xml:space="preserve">STOFFEL[1], STOHL[1], STOKELY[3], STOKES[3], STOKLEY[1], STONE[59], STONEBARGER[1], STONER[1], STOODLEY[1], STOOKSBURY[1], STORE[1], STORY[7], STOTHARD[1], STOUT[5], STOUTENBURG[1], STOVALL[1], </w:t>
      </w:r>
    </w:p>
    <w:p>
      <w:pPr>
        <w:pStyle w:val="Normal"/>
        <w:rPr>
          <w:lang w:val="en-US"/>
        </w:rPr>
      </w:pPr>
      <w:r>
        <w:rPr>
          <w:lang w:val="en-US"/>
        </w:rPr>
        <w:t xml:space="preserve">Stoops   Strader   Stubblefield   Suggs   Swadley   Swearingen   Swinney   Switzer  ADAM ADAMS ADOLPHE AFROIS AGAR AGKAR AHO AHONEN AIDE AIRD AJALA ALARY ALBINSON ALLAIRE ALLARD ALLARY ALLEN AMERY AMEYAT </w:t>
      </w:r>
    </w:p>
    <w:p>
      <w:pPr>
        <w:pStyle w:val="Normal"/>
        <w:rPr>
          <w:lang w:val="en-US"/>
        </w:rPr>
      </w:pPr>
      <w:r>
        <w:rPr>
          <w:lang w:val="en-US"/>
        </w:rPr>
        <w:t xml:space="preserve">STOVER[2], STOWELL[2], STOWERS[17], STRACHKVAS[1], STRADLING[1], STRAIGHT[5], STRAIT[2], STRANGE[23], STRATHCLYDE[1], STRATTON[2], STREETER[17], STREIGHT[1], STRIPLIN[14], STRIPLING[2], STRONGBOW[1], </w:t>
      </w:r>
    </w:p>
    <w:p>
      <w:pPr>
        <w:pStyle w:val="Normal"/>
        <w:rPr>
          <w:lang w:val="en-US"/>
        </w:rPr>
      </w:pPr>
      <w:r>
        <w:rPr>
          <w:lang w:val="en-US"/>
        </w:rPr>
        <w:t xml:space="preserve">ATTEBURY , ATWATER , ATWATERS , AUCHINCLOSS , AUDLEY (ALDITHLEY) , AUDLEY , AUSTRASIA , AVESNES , AXSON , AYALA , AYERS , </w:t>
      </w:r>
    </w:p>
    <w:p>
      <w:pPr>
        <w:pStyle w:val="Normal"/>
        <w:rPr>
          <w:lang w:val="en-US"/>
        </w:rPr>
      </w:pPr>
      <w:r>
        <w:rPr>
          <w:lang w:val="en-US"/>
        </w:rPr>
        <w:t xml:space="preserve">ASHWELL | ASHWILL | ASHWORTH | ASKEW | ASKEY | ASKINS | </w:t>
      </w:r>
    </w:p>
    <w:p>
      <w:pPr>
        <w:pStyle w:val="Normal"/>
        <w:rPr>
          <w:lang w:val="en-US"/>
        </w:rPr>
      </w:pPr>
      <w:r>
        <w:rPr>
          <w:lang w:val="en-US"/>
        </w:rPr>
        <w:t xml:space="preserve">HAGEY | HAGGARD | HAGGART | HAGGER | HAGGERTY | HAGGIN | HAGLER | HAGMANN | HAGOOD | HAGUE | HAGUEWOOD | HAGY | HAHN | HAID | HAIG | HAIGHT | HAIL | HAILE | HAILEY | HAIN | HAINER | HAINES | HAINEY | </w:t>
      </w:r>
    </w:p>
    <w:p>
      <w:pPr>
        <w:pStyle w:val="Normal"/>
        <w:rPr>
          <w:lang w:val="en-US"/>
        </w:rPr>
      </w:pPr>
      <w:r>
        <w:rPr>
          <w:lang w:val="en-US"/>
        </w:rPr>
        <w:t xml:space="preserve">STRANGE , STRINGER , STRONG , STROTHER , STROTHERS , STRUBLE , STUART , STUKELY , STYRJORNSSON , SUCKLING , SULLY , SUTTON , SWABIA , SWAN , SWANN , SWANNECK , SWEET , SWETMAN , SWIFT , </w:t>
      </w:r>
    </w:p>
    <w:p>
      <w:pPr>
        <w:pStyle w:val="Normal"/>
        <w:rPr>
          <w:lang w:val="en-US"/>
        </w:rPr>
      </w:pPr>
      <w:r>
        <w:rPr>
          <w:lang w:val="en-US"/>
        </w:rPr>
        <w:t xml:space="preserve">HEYDEN | HEYDENREICH | HEYDON | HEYL | HEYMAN | HEYN | HEYWARD | HEYWOOD | HIATT | HIBBARD | HIBBERT | HIBBINS | HIBBLER | HIBBS | HIBDON | HIBEL | HIBLER | HIBSCH | HICKAM | HICKENLOOPER | </w:t>
      </w:r>
    </w:p>
    <w:p>
      <w:pPr>
        <w:pStyle w:val="Normal"/>
        <w:rPr>
          <w:lang w:val="en-US"/>
        </w:rPr>
      </w:pPr>
      <w:r>
        <w:rPr>
          <w:lang w:val="en-US"/>
        </w:rPr>
        <w:t xml:space="preserve">JEFFERS | JEFFERSON | JEFFERY | JEFFRES | JEFFREY | JEFFREYS | JEFFRIES | JEFFRIS | JEKELL | JELLE | JELLISON | JEMISON | JENA | </w:t>
      </w:r>
    </w:p>
    <w:p>
      <w:pPr>
        <w:pStyle w:val="Normal"/>
        <w:rPr>
          <w:lang w:val="en-US"/>
        </w:rPr>
      </w:pPr>
      <w:r>
        <w:rPr>
          <w:lang w:val="en-US"/>
        </w:rPr>
        <w:t xml:space="preserve">JENCKES | JENCKS | JENKIN | JENKINS | JENKINSON | JENKS | JENNER | Zaparolli  Affortunato , Amato , Baffa , Barci , Berardinelli , Briscia , Cacozza , </w:t>
      </w:r>
    </w:p>
    <w:p>
      <w:pPr>
        <w:pStyle w:val="Normal"/>
        <w:rPr>
          <w:lang w:val="en-US"/>
        </w:rPr>
      </w:pPr>
      <w:r>
        <w:rPr>
          <w:lang w:val="en-US"/>
        </w:rPr>
        <w:t xml:space="preserve">, MERCEDES , MESQUITA , MEYER , MIGÃES , MIGUEL , MILTON , MINERVINO , MIRABEL , MOACIR , MOÇA , MOÇO , MODA , MOLARI , Stratton(3)   Street(2)   Streit(3)   Strickland(1)   Strock(1)   Strohn(7)   Strong(8)   Strough(3)   Strovan(5)   Struble(2)   Strype(2)   Stump(3)   Sturdevant(2)   Sturgis(1)   Sturman(1)   Suberg(3)   Suhajda(4)   Sullivan(19)   Surby(1)   </w:t>
      </w:r>
    </w:p>
    <w:p>
      <w:pPr>
        <w:pStyle w:val="Normal"/>
        <w:rPr/>
      </w:pPr>
      <w:r>
        <w:rPr/>
        <w:t xml:space="preserve">ATAULFO , ATHENERICO , ATI , AUGUSTA , AUGUSTA? , AUGUSTO , AURI , AYRES , AZEVEDO , AZZALI , BACELAR , BACKHEUSER , BAELDAEG , </w:t>
      </w:r>
    </w:p>
    <w:p>
      <w:pPr>
        <w:pStyle w:val="Normal"/>
        <w:rPr>
          <w:lang w:val="en-US"/>
        </w:rPr>
      </w:pPr>
      <w:r>
        <w:rPr>
          <w:lang w:val="en-US"/>
        </w:rPr>
        <w:t xml:space="preserve">ARUNDEL , ARUNDELL , ASHMAN , ATHOLL , ATKINSON , ATKYNS , </w:t>
      </w:r>
    </w:p>
    <w:p>
      <w:pPr>
        <w:pStyle w:val="Normal"/>
        <w:rPr>
          <w:lang w:val="en-US"/>
        </w:rPr>
      </w:pPr>
      <w:r>
        <w:rPr>
          <w:lang w:val="en-US"/>
        </w:rPr>
        <w:t xml:space="preserve">HARDING | HARDINGER | HARDISON | HARDISTER | HARDMAN | HARDT | HARDWARE | HARDWICK | HARDY | HARE | HAREN | HARFMANN | HARFORD | HARGENS | HARGER | HARGETT | HARGIS | HARGRAVE | </w:t>
      </w:r>
    </w:p>
    <w:p>
      <w:pPr>
        <w:pStyle w:val="Normal"/>
        <w:rPr>
          <w:lang w:val="en-US"/>
        </w:rPr>
      </w:pPr>
      <w:r>
        <w:rPr>
          <w:lang w:val="en-US"/>
        </w:rPr>
        <w:t xml:space="preserve">STRICKLAND[1], STRINGER[6], STUBBS[1], STURGEON[1], STUTZMAN[2], SUKOVATY[1], SUPLES[1], SWAFFORD[1], SWAN[2], SWARGERT[1], SWEENEY[1], SWEETLAND[2], SWINDEL[1], SWINGER[1], SWINNEY[1], </w:t>
      </w:r>
    </w:p>
    <w:p>
      <w:pPr>
        <w:pStyle w:val="Normal"/>
        <w:rPr>
          <w:lang w:val="en-US"/>
        </w:rPr>
      </w:pPr>
      <w:r>
        <w:rPr>
          <w:lang w:val="en-US"/>
        </w:rPr>
        <w:t xml:space="preserve">STROUD[1], STUART[8], STUBBLEFIELD[2], STUKELY[6], STURDEVANT[1], STURGIL[1], STURGIS[1], STURKIE[1], STURMAN[1], STYLES[7], STYRBIORN[2], STYRIA[1], SUDDARTH[1], SUEMAN[2], SUFFOLK[2], </w:t>
      </w:r>
    </w:p>
    <w:p>
      <w:pPr>
        <w:pStyle w:val="Normal"/>
        <w:rPr>
          <w:lang w:val="en-US"/>
        </w:rPr>
      </w:pPr>
      <w:r>
        <w:rPr>
          <w:lang w:val="en-US"/>
        </w:rPr>
        <w:t xml:space="preserve">STRUTHERS STUAR STUART STUBBINGTON STUBBS STUDDEN STULL SUCKO SULLIVAN SUMM SUNSTRUM SUPER SURDAM SWAN SWEENEY SWEENY SWEEZIE SWEEZY SWENORE SYKES  TADFIELD TAHUVETTE </w:t>
      </w:r>
    </w:p>
    <w:p>
      <w:pPr>
        <w:pStyle w:val="Normal"/>
        <w:rPr>
          <w:lang w:val="en-US"/>
        </w:rPr>
      </w:pPr>
      <w:r>
        <w:rPr>
          <w:lang w:val="en-US"/>
        </w:rPr>
        <w:t xml:space="preserve">Stuart(1), Thompson(1), Upton(1),  Batey(1), Clements(1), Cook(1), Farris(1), Hart(1), Johnston(1), Lisby(1), Martin(1), Radford(1), Rayfield(1), Smith(1), Tilley(1), Vanover(1), Williams(1), Willis(1), Wilson(1)   Black(1), Bowen(1), </w:t>
      </w:r>
    </w:p>
    <w:p>
      <w:pPr>
        <w:pStyle w:val="Normal"/>
        <w:rPr>
          <w:lang w:val="en-US"/>
        </w:rPr>
      </w:pPr>
      <w:r>
        <w:rPr>
          <w:lang w:val="en-US"/>
        </w:rPr>
        <w:t xml:space="preserve">STUART(584) Sturges(354) Swinnerton(27) TAYLOR(791) TEED(171) THOMAS(337) THOMPSON(122) Thoms(10) THORNE(524) Thurber(66) TIBETOT(30) TINKER(121) Titus(354) TOENI(85) TOLLES(255) Touchet(11) </w:t>
      </w:r>
    </w:p>
    <w:p>
      <w:pPr>
        <w:pStyle w:val="Normal"/>
        <w:rPr>
          <w:lang w:val="en-US"/>
        </w:rPr>
      </w:pPr>
      <w:r>
        <w:rPr>
          <w:lang w:val="en-US"/>
        </w:rPr>
        <w:t xml:space="preserve">Gianesini , Goedert , Gonzaga , Gonçalves , Graczcki , Grepa , Grignet , Groh , GOULART , GOUVEIA , GOYANO , GRACIEMA , GRACIEZ , GRAIMAS , </w:t>
      </w:r>
    </w:p>
    <w:p>
      <w:pPr>
        <w:pStyle w:val="Normal"/>
        <w:rPr/>
      </w:pPr>
      <w:r>
        <w:rPr/>
        <w:t xml:space="preserve">, GUTHRIE , HADDEN , HALKETT , HAMILTON , HARRISON , HART , HARVEY HETTINGER | HETTRICK | HETZEL | HEUERMANN | HEUPEL | HEUS | HEUSTON | HEUTON | HEVENINGHAM | HEVING | HEWER | HEWES | HEWETT | HEWIT | HEWITT | HEWLETT | HEWSON | HEXT | HEY | HEYBOER | </w:t>
      </w:r>
    </w:p>
    <w:p>
      <w:pPr>
        <w:pStyle w:val="Normal"/>
        <w:rPr>
          <w:lang w:val="en-US"/>
        </w:rPr>
      </w:pPr>
      <w:r>
        <w:rPr>
          <w:lang w:val="en-US"/>
        </w:rPr>
        <w:t xml:space="preserve">JENNETTE | JENNINGS | JENNY | JENSEN | JENT | JEPHSON | JEPPS | JEPSEN | JEPSON | JEREMIAH | JERGINS | JERKINS | JERNIGAN | JEROME | </w:t>
      </w:r>
    </w:p>
    <w:p>
      <w:pPr>
        <w:pStyle w:val="Normal"/>
        <w:rPr>
          <w:lang w:val="en-US"/>
        </w:rPr>
      </w:pPr>
      <w:r>
        <w:rPr>
          <w:lang w:val="en-US"/>
        </w:rPr>
        <w:t xml:space="preserve">JIMMERSON | JINES | JINKS | JIRMANN | JIRON | JOACHIM | JOB | JOBE | Stulfig   Stych   Stzelczyk   Suber   Suker   Supernok   Susczyk   Sussek   Sutor   Swaczyna   Swiez   Swiezy   Swiezy   Swoboda   Swoczon   Sylla   Syma   Szadla   Szadlo   Szarek   Szaton   Szaton   Szcczepanik   Szcekula   Szczepanek   </w:t>
      </w:r>
    </w:p>
    <w:p>
      <w:pPr>
        <w:pStyle w:val="Normal"/>
        <w:rPr>
          <w:lang w:val="en-US"/>
        </w:rPr>
      </w:pPr>
      <w:r>
        <w:rPr>
          <w:lang w:val="en-US"/>
        </w:rPr>
        <w:t xml:space="preserve">Stute   Subia   Sully   Sunderland   Surdez?   Sutcliffe   Sutherland   Sutton   Swain   Swaine   Swan   Sweazy   Swem   Swett   Swift    TAFFENDEN   Tallman   Talman   Tankersley   TAPP   Tappan   Tappen   Tarbill   Tarrant   Tator   Tatum   </w:t>
      </w:r>
    </w:p>
    <w:p>
      <w:pPr>
        <w:pStyle w:val="Normal"/>
        <w:rPr>
          <w:lang w:val="en-US"/>
        </w:rPr>
      </w:pPr>
      <w:r>
        <w:rPr>
          <w:lang w:val="en-US"/>
        </w:rPr>
        <w:t xml:space="preserve">Stutsman   Sumner   Swartout   Swartwout   Swartz   Tansley   Temple   Tenner   Thomas   Thompson   Thornton   Tillinghast   Tomlinson   Townsend   Trumbull   Turner   Tuttle   Updegraff   Utter  Van Horn   Vanbuskirk   Vandyke   Veir   Velke   </w:t>
      </w:r>
    </w:p>
    <w:p>
      <w:pPr>
        <w:pStyle w:val="Normal"/>
        <w:rPr>
          <w:lang w:val="en-US"/>
        </w:rPr>
      </w:pPr>
      <w:r>
        <w:rPr>
          <w:lang w:val="en-US"/>
        </w:rPr>
        <w:t xml:space="preserve">, JULIANA , JULIENNE , JULIETA , JULIO , JÚLIO , JUNES , JUNIOR , JÚNIOR , JUNQUEIRA , JURACI , JUSTO , KEPPELER , KEPPLER-(Köepp) , KETELER , MONDIM , MONTANARO , MONTEIRO , MONTENEGRO , MORAES , MORAIS , </w:t>
      </w:r>
    </w:p>
    <w:p>
      <w:pPr>
        <w:pStyle w:val="Normal"/>
        <w:rPr>
          <w:lang w:val="en-US"/>
        </w:rPr>
      </w:pPr>
      <w:r>
        <w:rPr>
          <w:lang w:val="en-US"/>
        </w:rPr>
        <w:t xml:space="preserve">SUGGS[1], SULLIVAN[3], SUMERVILLE[1], SUMMERFIELD[1], SUMMERLIN[8], SUMMERS[3], SUMMERVILLE[1], SUMNER[4], SUNDERLAND[1], SUPPLINBURG[1], SUR-OISE[1], SURRATT[1], SURRITTE[1], SUSONG[5], </w:t>
      </w:r>
    </w:p>
    <w:p>
      <w:pPr>
        <w:pStyle w:val="Normal"/>
        <w:rPr>
          <w:lang w:val="en-US"/>
        </w:rPr>
      </w:pPr>
      <w:r>
        <w:rPr>
          <w:lang w:val="en-US"/>
        </w:rPr>
        <w:t xml:space="preserve">Sullivan Surdivan Surgent Sutley Sutta Swanzy Swasing Swatsworth Swigert Switzer Szuergah  Tabb Taber Tackentien Tailleur Talbot Talcott Tanner Tarrit Tavano Taylor Temple Terhorst Termer Terry Testard Testroet Theobald </w:t>
      </w:r>
    </w:p>
    <w:p>
      <w:pPr>
        <w:pStyle w:val="Normal"/>
        <w:rPr>
          <w:lang w:val="en-US"/>
        </w:rPr>
      </w:pPr>
      <w:r>
        <w:rPr>
          <w:lang w:val="en-US"/>
        </w:rPr>
        <w:t xml:space="preserve">HESCH | HESLAR | HESLER | HESLEY | HESLIN | HESLOP | HESNAN | HESS | HESSEK | HESSELGESSER | HESSION | HESSLER | HESTER | HESTERLY | HESTILOW | HESTON | HETH | HETHERINGTON | HETRICK | HETT | </w:t>
      </w:r>
    </w:p>
    <w:p>
      <w:pPr>
        <w:pStyle w:val="Normal"/>
        <w:rPr>
          <w:lang w:val="en-US"/>
        </w:rPr>
      </w:pPr>
      <w:r>
        <w:rPr>
          <w:lang w:val="en-US"/>
        </w:rPr>
        <w:t xml:space="preserve">JOBIN | JOBSON | JOBUSCH | JOESPH | JOGAS | JOGHS | JOHANNES | JOHANNSEN | JOHANSDOTTER | JOHANSEN | JOHANSON | JOHANSSON | </w:t>
      </w:r>
    </w:p>
    <w:p>
      <w:pPr>
        <w:pStyle w:val="Normal"/>
        <w:rPr>
          <w:lang w:val="en-US"/>
        </w:rPr>
      </w:pPr>
      <w:r>
        <w:rPr>
          <w:lang w:val="en-US"/>
        </w:rPr>
        <w:t xml:space="preserve">Sutherland Sutton Swan Swancott Swayn Swinnerton Syars Symonds   Tannant Tanton Tantram Taoffe Tanner Tarver Taylor Tedbury Teece Temple Templeton Tench Thacker Theodore Theophilus Thirwell Thomas Thomason Thompson </w:t>
      </w:r>
    </w:p>
    <w:p>
      <w:pPr>
        <w:pStyle w:val="Normal"/>
        <w:rPr>
          <w:lang w:val="en-US"/>
        </w:rPr>
      </w:pPr>
      <w:r>
        <w:rPr>
          <w:lang w:val="en-US"/>
        </w:rPr>
        <w:t xml:space="preserve">SUTLIVE[1], SUTTON[23], SUZA[3], SVATOPLUK[1], SVYATOPOLKICH[1], SVYATOPOLKOVNA[3], SVYATOSLAVNA[1], SWAIN[1], SWALOW[1], SWANHILDE[1], SWANN[7], SWANNER[5], SWANSON[1], SWEDEN[7], </w:t>
      </w:r>
    </w:p>
    <w:p>
      <w:pPr>
        <w:pStyle w:val="Normal"/>
        <w:rPr>
          <w:lang w:val="en-US"/>
        </w:rPr>
      </w:pPr>
      <w:r>
        <w:rPr>
          <w:lang w:val="en-US"/>
        </w:rPr>
        <w:t xml:space="preserve">, Miceli , Micucci , Montone , Nociti , Oliveira , Perri , Pirropato , Rende , Ribecco , NAVARRE , NEALE , NEILSON , NELSON , NEUFMARCHE , NEVILLE , NEWBURG , NEWCOMB , NEWMINSTER , NEWTON , NICHOLAS , </w:t>
      </w:r>
    </w:p>
    <w:p>
      <w:pPr>
        <w:pStyle w:val="Normal"/>
        <w:rPr>
          <w:lang w:val="en-US"/>
        </w:rPr>
      </w:pPr>
      <w:r>
        <w:rPr>
          <w:lang w:val="en-US"/>
        </w:rPr>
        <w:t xml:space="preserve">HARTNESS | HARTNETT | HARTRUM | HARTSE | HARTSELL | HARTSFIELD | HARTSHORN | HARTSOCK | HARTSOOK | HARTUNG | HARTVIGSEN | </w:t>
      </w:r>
    </w:p>
    <w:p>
      <w:pPr>
        <w:pStyle w:val="Normal"/>
        <w:rPr>
          <w:lang w:val="en-US"/>
        </w:rPr>
      </w:pPr>
      <w:r>
        <w:rPr>
          <w:lang w:val="en-US"/>
        </w:rPr>
        <w:t xml:space="preserve">Hartness 1 Mullin 1 Taylor 3 Bailie 1 Heighney 1 Murdagh 1 Wright 3 Barber 1 Hill Sutter(3)   Sutton(11)   Svoboda(3)   Swadner(11)   Swain(8)   Swan(7)   Swanson(1)   Swarts(1)   Swearingen(2)   Sweatman(2)   Sweet(14)   Sweete(2)   Swench(1)   Swenson(1)   Swift(2)   Swingle(2)   Switzer(2)   Sykes(1)   Taber(1)   </w:t>
      </w:r>
    </w:p>
    <w:p>
      <w:pPr>
        <w:pStyle w:val="Normal"/>
        <w:rPr>
          <w:lang w:val="en-US"/>
        </w:rPr>
      </w:pPr>
      <w:r>
        <w:rPr>
          <w:lang w:val="en-US"/>
        </w:rPr>
        <w:t xml:space="preserve">Summers (1), Widger(1), Woolf(1)  BABB BABBITT BACHELDER BACHELLER BACHELOR BACIGALUPO BACKUS BACON-BAKON BADGER BAGLEY BAILEY BAKER BALL BALLARD BALLOU BALSER BAMFORD BANGS </w:t>
      </w:r>
    </w:p>
    <w:p>
      <w:pPr>
        <w:pStyle w:val="Normal"/>
        <w:rPr>
          <w:lang w:val="en-US"/>
        </w:rPr>
      </w:pPr>
      <w:r>
        <w:rPr>
          <w:lang w:val="en-US"/>
        </w:rPr>
        <w:t xml:space="preserve">SWEET[11], SWENEY[6], SWETT[2], SWIERS[1], SWIETOSLAVA[1], SWIFT[5], SWINEFORD[1], SWINK[1], SYLVESTER[1], SYNADENOS[1]   TABER[4], TACKETT[3], TAFF[2], TAFT[2], TAILLEBOIS[1], TAILLEFER[9], TAINTOR[2], </w:t>
      </w:r>
    </w:p>
    <w:p>
      <w:pPr>
        <w:pStyle w:val="Normal"/>
        <w:rPr>
          <w:lang w:val="en-US"/>
        </w:rPr>
      </w:pPr>
      <w:r>
        <w:rPr>
          <w:lang w:val="en-US"/>
        </w:rPr>
        <w:t xml:space="preserve">SYKES , SYMMES , TABB , TAGLIAFERRI , TAILLEFER , TALBOT , TALIAFERRO , TANFIELD , TARLETON , TATE , TAYLOR , TEMPELSMAN , TEMPLE , TENDRING , TERRY , THACKERY , THIERSTEIN , THOMAS , </w:t>
      </w:r>
    </w:p>
    <w:p>
      <w:pPr>
        <w:pStyle w:val="Normal"/>
        <w:rPr>
          <w:lang w:val="en-US"/>
        </w:rPr>
      </w:pPr>
      <w:r>
        <w:rPr>
          <w:lang w:val="en-US"/>
        </w:rPr>
        <w:t xml:space="preserve">SYKORA[1], SYLVAIN[1], SYPE[1]   TALBOTT[1], TALLY[5], TAMO[3], TANNER[15], TARLTON[1], TATUM[2], TAYLOR[10], TEDDER[1], TEMPLE[1], TERPERSTRA[1], TERRELL[1], TERRY[2], TETEN[1], THERLFALL[2], </w:t>
      </w:r>
    </w:p>
    <w:p>
      <w:pPr>
        <w:pStyle w:val="Normal"/>
        <w:rPr>
          <w:lang w:val="en-US"/>
        </w:rPr>
      </w:pPr>
      <w:r>
        <w:rPr>
          <w:lang w:val="en-US"/>
        </w:rPr>
        <w:t xml:space="preserve">SYLVESTER  Alexander   Baldwin   Buchanan   Ferguson   Fugate   Haws   Houts   Hutchinson   Keebler   Kelly   Kibler   Miller   Myers   Range   Rooker   Silliman   Waterman   Wilson   Woods   Wright   Young  Alderson(4)   Arms(2)   </w:t>
      </w:r>
    </w:p>
    <w:p>
      <w:pPr>
        <w:pStyle w:val="Normal"/>
        <w:rPr>
          <w:lang w:val="en-US"/>
        </w:rPr>
      </w:pPr>
      <w:r>
        <w:rPr>
          <w:lang w:val="en-US"/>
        </w:rPr>
        <w:t xml:space="preserve">Sylvestre(7)   Synnett(1)   Tabeau(5)   Tailor(1)   Talbot(2)   Tamise(1)   Tangney(2)   Tanton(5)   Tavere(1)   Tawton(1)   Taylor(13)   Telfer(1)   Tellier(425)   Temple(1)   Terion(1)   Terriot(3)   Tesserand(1)   Tessier(28)   </w:t>
      </w:r>
    </w:p>
    <w:p>
      <w:pPr>
        <w:pStyle w:val="Normal"/>
        <w:rPr>
          <w:lang w:val="en-US"/>
        </w:rPr>
      </w:pPr>
      <w:r>
        <w:rPr>
          <w:lang w:val="en-US"/>
        </w:rPr>
        <w:t xml:space="preserve">Szczepanik   Szczeponik   Szczorz   Szczpanek   Szefczyk   Szekula   Szendzielarz   Szendzielorz   Szirla      Sziron   Szklibicz   Szkop   Szkorupa   Szkowron   Szkowron   Szkowronek   Szkowronek   Szmos   Szneske   Sznura   </w:t>
      </w:r>
    </w:p>
    <w:p>
      <w:pPr>
        <w:pStyle w:val="Normal"/>
        <w:rPr>
          <w:lang w:val="en-US"/>
        </w:rPr>
      </w:pPr>
      <w:r>
        <w:rPr>
          <w:lang w:val="en-US"/>
        </w:rPr>
        <w:t xml:space="preserve">, HANOT , HAROLDO , HARVEY , HATHRA , HEIN , HELENA , HELENICE , HELOISA , HELOÍSA , HENRIQUE , HENRIQUES , HENRY , HERÁCLITO , HERCULES , HEREMOND , HERMENEGILDO , HERTZ , HILDA , HILDEGARD , </w:t>
      </w:r>
    </w:p>
    <w:p>
      <w:pPr>
        <w:pStyle w:val="Normal"/>
        <w:rPr>
          <w:lang w:val="en-US"/>
        </w:rPr>
      </w:pPr>
      <w:r>
        <w:rPr>
          <w:lang w:val="en-US"/>
        </w:rPr>
        <w:t xml:space="preserve">Tabke(2)   Tabor(4)   Taft(2)   Talbott(1)   Talboy(1)   Tallmon(4)   Tang(2)   Tanner(2)   Tansey(1)   Tapp(1)   Tarbol(1)   Tarbox(1)   Tate(5)   Tatro(2)   Taylor(51)   Teague(2)   Teegarden(1)   Teeple(3)   Tefft(9)   Teft(8)   Tempest(2)   </w:t>
      </w:r>
    </w:p>
    <w:p>
      <w:pPr>
        <w:pStyle w:val="Normal"/>
        <w:rPr>
          <w:lang w:val="en-US"/>
        </w:rPr>
      </w:pPr>
      <w:r>
        <w:rPr>
          <w:lang w:val="en-US"/>
        </w:rPr>
        <w:t xml:space="preserve">TAILFERE TAILLE TAILLEFAIRE TAILLEFER TAILLEUR TAIT TAMBLYN TANG TANGUAY TATTERALL TAYLOR TEHETCHE TERICEL TERRAHAN TERRELL TERRY TESSIER THAUVETTE THAYER THERIAULT THERIEN THERRIEN </w:t>
      </w:r>
    </w:p>
    <w:p>
      <w:pPr>
        <w:pStyle w:val="Normal"/>
        <w:rPr>
          <w:lang w:val="en-US"/>
        </w:rPr>
      </w:pPr>
      <w:r>
        <w:rPr>
          <w:lang w:val="en-US"/>
        </w:rPr>
        <w:t xml:space="preserve">TALBOT[3], TALL[1], TALLEY[10], TALLMAN[1], TALVAISE[1], TALVAS[3], TANGNO[1], TANKERSLEY[5], TANNER[11], TAPHORN[1], TARBELL[81], TARONITES[1], TARRENNNE[1], TARVIN[1], TARWATER[2], TATTERSALL[1], </w:t>
      </w:r>
    </w:p>
    <w:p>
      <w:pPr>
        <w:pStyle w:val="Normal"/>
        <w:rPr/>
      </w:pPr>
      <w:r>
        <w:rPr/>
        <w:t xml:space="preserve">TAMANDARÉ , TANI , TAQUARI , TARCISO , TAVARES , TEIXEIRA , TELES , TELLES , TEMBLON , TEODORICO , TEÓFILO , TERCÍLIO , TERESA , TEREZINHA , TERRA , TEVES , THEODOFREDO , THEODORA , </w:t>
      </w:r>
    </w:p>
    <w:p>
      <w:pPr>
        <w:pStyle w:val="Normal"/>
        <w:rPr/>
      </w:pPr>
      <w:r>
        <w:rPr/>
        <w:t xml:space="preserve">THOMPSON - TOMASCHESKI - WEINS - WILSON - WINQUIST - WOYCHUK WROBLEWSKI - YARJO - ZAREMBA – ZUBACK  Babcock  Banta  Bandy  Gosselin  Koch  Lander  Latta  Loney  Hannah  Pitman  (Smidt)- Schmidt  Walt  </w:t>
      </w:r>
    </w:p>
    <w:p>
      <w:pPr>
        <w:pStyle w:val="Normal"/>
        <w:rPr>
          <w:lang w:val="en-US"/>
        </w:rPr>
      </w:pPr>
      <w:r>
        <w:rPr>
          <w:lang w:val="en-US"/>
        </w:rPr>
        <w:t xml:space="preserve">Taylor or Gaylord   Taylor   Teale   Teel   Tempkin   Ten Eyck   Tendallab   Terrell   Terrill   Thoday   Thomas   Thompson   Thomsett   Thorp   Thors   Thun   Thurston   Tichenor   Tillman   Timberlake   Timmons   Tingley   Todd   Tomlinson   </w:t>
      </w:r>
    </w:p>
    <w:p>
      <w:pPr>
        <w:pStyle w:val="Normal"/>
        <w:rPr>
          <w:lang w:val="en-US"/>
        </w:rPr>
      </w:pPr>
      <w:r>
        <w:rPr>
          <w:lang w:val="en-US"/>
        </w:rPr>
        <w:t xml:space="preserve">, PYKING , PYLE , QUINCY , RACLIN , RADZIWELL , RAILEY , RALEIGH , RAMSEY , RANDALL , RANDBYE , RANDOLF , RANDOLPH , RAUCH , RAWLINS , READ , READE , READING , REAGAN , REDDEN , REED , REGAN </w:t>
      </w:r>
    </w:p>
    <w:p>
      <w:pPr>
        <w:pStyle w:val="Normal"/>
        <w:rPr>
          <w:lang w:val="en-US"/>
        </w:rPr>
      </w:pPr>
      <w:r>
        <w:rPr>
          <w:lang w:val="en-US"/>
        </w:rPr>
        <w:t xml:space="preserve">TAYLOR[57], TEADERS[2], TEAGUE[11], TEASTER[1], TEFFT[5], TELHA[1], TEMPLETON[1], TEMPLIN[170], TENCH[1], TENNANT[2], TENNYSON[3], TERRELL[2], TERRILL[1], TERRY[1], TERTULLE[1], TERVEN[1], TESSIE[1], </w:t>
      </w:r>
    </w:p>
    <w:p>
      <w:pPr>
        <w:pStyle w:val="Normal"/>
        <w:rPr>
          <w:lang w:val="en-US"/>
        </w:rPr>
      </w:pPr>
      <w:r>
        <w:rPr>
          <w:lang w:val="en-US"/>
        </w:rPr>
        <w:t xml:space="preserve">TEMPLE TEMPLETON THAYER THERRIAN THERRIEN THIBEAULT THIBODEAU THING THOMAS THOMES THOMPSON THORNTON THORPE THRASHER THURSTON TIBBETTS TILESTON TILLEY TILTON TIMBERLAKE </w:t>
      </w:r>
    </w:p>
    <w:p>
      <w:pPr>
        <w:pStyle w:val="Normal"/>
        <w:rPr>
          <w:lang w:val="en-US"/>
        </w:rPr>
      </w:pPr>
      <w:r>
        <w:rPr>
          <w:lang w:val="en-US"/>
        </w:rPr>
        <w:t xml:space="preserve">Templeman(1)   Templeton(1)   Tenant(2)   Tenney(4)   Terhune(1)   Terre(1)   Terry(3)   Tetrick(1)   Thayer(7)   Theide(1)   Theunis(1)   Thomas(32)   Thompason(2)   Thompson(82)   Thoms(4)   Thomsen(1)   Thomson(2)   </w:t>
      </w:r>
    </w:p>
    <w:p>
      <w:pPr>
        <w:pStyle w:val="Normal"/>
        <w:rPr>
          <w:lang w:val="en-US"/>
        </w:rPr>
      </w:pPr>
      <w:r>
        <w:rPr>
          <w:lang w:val="en-US"/>
        </w:rPr>
        <w:t xml:space="preserve">Terry   Tester   Thacker   Tharp   Thomas   Thompson   Thompson/Thomson   Thornburgh   Thornton   Thornton-Hale   Thorp   Thurman   Tibbs   Tiller   Tillman   Todd   Tooley   Touhey/Tooey   Towe   Townsend    Tracy   Trantham   Treadway   </w:t>
      </w:r>
    </w:p>
    <w:p>
      <w:pPr>
        <w:pStyle w:val="Normal"/>
        <w:rPr>
          <w:lang w:val="en-US"/>
        </w:rPr>
      </w:pPr>
      <w:r>
        <w:rPr>
          <w:lang w:val="en-US"/>
        </w:rPr>
        <w:t xml:space="preserve">TESTER[1], TEUTONICUS[1], TEW[13], TEWDWR[6], TGARD[1], THALLS[1], THATCHER[1], THAYER[1], THEODOREDA[1], THEODORIC[1], </w:t>
      </w:r>
    </w:p>
    <w:p>
      <w:pPr>
        <w:pStyle w:val="Normal"/>
        <w:rPr>
          <w:lang w:val="en-US"/>
        </w:rPr>
      </w:pPr>
      <w:r>
        <w:rPr>
          <w:lang w:val="en-US"/>
        </w:rPr>
        <w:t xml:space="preserve">Tavares , Teixeira , Thomé , Todero , Togni , Toledo , Toniete , Tonioli , Tonizza , Toosey , Torres , Tozelio , Trevisan , Trevisol , Valim , Vanucci , Vasconcelos , Vasquez , Vicente , Vieira , Vital , Vollet , Von Ancken , Von Anken , Wang , </w:t>
      </w:r>
    </w:p>
    <w:p>
      <w:pPr>
        <w:pStyle w:val="Normal"/>
        <w:rPr>
          <w:lang w:val="en-US"/>
        </w:rPr>
      </w:pPr>
      <w:r>
        <w:rPr>
          <w:lang w:val="en-US"/>
        </w:rPr>
        <w:t xml:space="preserve">Tetard(1)   Theaux(1)   Thebaud(1)   Theriault(64)   Thibaud(1)   Thibaudeau(1)   Thibault(2)   Thibaut(1)   Thibodeau(59)   Thibodeaux(3)   Thicknesse(2)   Thomas(1)   Thomlin(15)   Thompson(27)   Thomson(3)   Thorburn(1)   Thorn(1)   </w:t>
      </w:r>
    </w:p>
    <w:p>
      <w:pPr>
        <w:pStyle w:val="Normal"/>
        <w:rPr>
          <w:lang w:val="en-US"/>
        </w:rPr>
      </w:pPr>
      <w:r>
        <w:rPr>
          <w:lang w:val="en-US"/>
        </w:rPr>
        <w:t xml:space="preserve">Thayer, Thomas, Thompson, Thrope, Tickner, Tillotson, Titus, Toan, Tonn, Townsend, Tubman, Tucker, Turner, Tuthill, Tyhanic. Upson, Utter. VanArsdale, VanAuken, VanBenschoten, Vandenwerker, VanDuyne, VanDusen, VanCleef, </w:t>
      </w:r>
    </w:p>
    <w:p>
      <w:pPr>
        <w:pStyle w:val="Normal"/>
        <w:rPr>
          <w:lang w:val="en-US"/>
        </w:rPr>
      </w:pPr>
      <w:r>
        <w:rPr>
          <w:lang w:val="en-US"/>
        </w:rPr>
        <w:t xml:space="preserve">Theobaldy Theurer Thibault Thiebolt Thiehl Thiel Thieser Thill Thoma Thomas Thompson Thorner Thunay Tibou Tidd Tierney Timmel Tippman Toennis Tolan Toland Toler Tombs Top Torre Toupin Town Trank Tredick Treig? Tremblay </w:t>
      </w:r>
    </w:p>
    <w:p>
      <w:pPr>
        <w:pStyle w:val="Normal"/>
        <w:rPr>
          <w:lang w:val="en-US"/>
        </w:rPr>
      </w:pPr>
      <w:r>
        <w:rPr>
          <w:lang w:val="en-US"/>
        </w:rPr>
        <w:t xml:space="preserve">THEODORICO , THEODOSIO , THOMAZIA , THOMPSON , THOR , TIAGO , TIBIRIÇÁ , TOLEDO , TORRES , TRÓÁN , TUPPER , UCHÔA , UPLANDS , USSÚ , UVIGG , VACAS , VALDEMAR , VALDIR , VALE , VALENTE , </w:t>
      </w:r>
    </w:p>
    <w:p>
      <w:pPr>
        <w:pStyle w:val="Normal"/>
        <w:rPr>
          <w:lang w:val="en-US"/>
        </w:rPr>
      </w:pPr>
      <w:r>
        <w:rPr>
          <w:lang w:val="en-US"/>
        </w:rPr>
        <w:t xml:space="preserve">THEOPHANO[1], THETBURGA[1], THIERRY[2], THOMAS[64], THOMASON[10], THOMPSON[24], THORGILSSON[2], THORN[1], THORNTON[70], THOROLD[1], THOUARS[5], THRUBER[2], THURBER[1], THURMAN[4], THURSTON[3], </w:t>
      </w:r>
    </w:p>
    <w:p>
      <w:pPr>
        <w:pStyle w:val="Normal"/>
        <w:rPr>
          <w:lang w:val="en-US"/>
        </w:rPr>
      </w:pPr>
      <w:r>
        <w:rPr>
          <w:lang w:val="en-US"/>
        </w:rPr>
        <w:t xml:space="preserve">Thériault(2)   Tibbitt(1)   Tierce(1)   Tinon(2)   Tobey(1)   Todd(2)   Tomlin(1)   Tongere(1)   Tosh(1)   Toureau(1)   Toutant(1)   Towers(1)   Townsend(1)   Tracy(1)   Trader(1)   Trahan(21)   Tremblay(1)   Tremble(1)   Trempe(2)   Trick(3)   </w:t>
      </w:r>
    </w:p>
    <w:p>
      <w:pPr>
        <w:pStyle w:val="Normal"/>
        <w:rPr>
          <w:lang w:val="en-US"/>
        </w:rPr>
      </w:pPr>
      <w:r>
        <w:rPr>
          <w:lang w:val="en-US"/>
        </w:rPr>
        <w:t xml:space="preserve">Sznura   Szoltysik   Szopa   Szopa   Szostak   Szpalek     Szpatek   Szulfig   Szwoczon   Szygula   Szyika   Szznura   Tarnowski   Tarnowsky   Tchorz   Tchorz   Temaszynsky   Teuber   Teza   Themann   Thesa   Theuber   Thomala   Thomalla   </w:t>
      </w:r>
    </w:p>
    <w:p>
      <w:pPr>
        <w:pStyle w:val="Normal"/>
        <w:rPr>
          <w:lang w:val="en-US"/>
        </w:rPr>
      </w:pPr>
      <w:r>
        <w:rPr>
          <w:lang w:val="en-US"/>
        </w:rPr>
        <w:t xml:space="preserve">THESEN THIBAULT THIBEAUDO THIBEAULT THIBERT THIBIDEAU THIBOULT THIBOUTOT THIVIERGE THOMAS THOMPSON THOMSON </w:t>
      </w:r>
    </w:p>
    <w:p>
      <w:pPr>
        <w:pStyle w:val="Normal"/>
        <w:rPr>
          <w:lang w:val="en-US"/>
        </w:rPr>
      </w:pPr>
      <w:r>
        <w:rPr>
          <w:lang w:val="en-US"/>
        </w:rPr>
        <w:t xml:space="preserve">THOMAS[22], THOMPSON[12], THOMSON[3], THORNTON[1], THURMAN[2], Kostak   Kostka   Kostorz   Kosub   Kosylorz   Kosytorz   Koszylor   Kotoch   Kotucha   Kotyrba   Kowa   Kowohlik   Kowol   Kowolik   Koy   Koym   Koza   Koziel   Kozielek   Koziol   Koziolek   Koziolik   Koziolka   Kozlik   Kozolka Kozub   </w:t>
      </w:r>
    </w:p>
    <w:p>
      <w:pPr>
        <w:pStyle w:val="Normal"/>
        <w:rPr>
          <w:lang w:val="en-US"/>
        </w:rPr>
      </w:pPr>
      <w:r>
        <w:rPr>
          <w:lang w:val="en-US"/>
        </w:rPr>
        <w:t xml:space="preserve">LLOYD | LOADER | LOADSMAN | LOBB | LOBDELL | LOBEL | LOBSTEIN | LOBUA | LOCH | LOCHEAD | LOCHHEAD | LOCHI | LOCK | LOCKABY | LOCKARD | LOCKE | LOCKER | LOCKETT | LOCKEY | LOCKHART | </w:t>
      </w:r>
    </w:p>
    <w:p>
      <w:pPr>
        <w:pStyle w:val="Normal"/>
        <w:rPr>
          <w:lang w:val="en-US"/>
        </w:rPr>
      </w:pPr>
      <w:r>
        <w:rPr>
          <w:lang w:val="en-US"/>
        </w:rPr>
        <w:t xml:space="preserve">Tarnow   Tarr   Turkell   Volk  Weiss   Zasler   Zlotkin  Adams, Albertson, Allred, Andrews, Armfield, Ashburn, Ball, Bame, Barker, Beane, Beeson, Bennett, Bowles, Bowman,Braun, Briles, Bristow, Brookshire, Brown, Buie, Bulla, Bullard, </w:t>
      </w:r>
    </w:p>
    <w:p>
      <w:pPr>
        <w:pStyle w:val="Normal"/>
        <w:rPr>
          <w:lang w:val="en-US"/>
        </w:rPr>
      </w:pPr>
      <w:r>
        <w:rPr>
          <w:lang w:val="en-US"/>
        </w:rPr>
        <w:t xml:space="preserve">TILLERY[6], TINDLE[2], TINGLE[1], TINGLEY[7], TINSLEY[1], TIYO[1], TOBIN[1], TODD[5], TOMKINS[1], TORRES[7], TOSH[2], TOUBY[1], </w:t>
      </w:r>
    </w:p>
    <w:p>
      <w:pPr>
        <w:pStyle w:val="Normal"/>
        <w:rPr>
          <w:lang w:val="en-US"/>
        </w:rPr>
      </w:pPr>
      <w:r>
        <w:rPr>
          <w:lang w:val="en-US"/>
        </w:rPr>
        <w:t xml:space="preserve">Thomaschowsky   Thomaszewski   Thomczyk   Thorz   Tiedyk    Tohak   Tomczyk   Tondera   Tork   Torz   Trefon   Trella   Trenczyk   Trojok   Trzeia   Trzeja   Tschirner   Tschorz   Tudek   Tudik   Tudyk   Tudyka   Turek   Twardon   Tyczka   </w:t>
      </w:r>
    </w:p>
    <w:p>
      <w:pPr>
        <w:pStyle w:val="Normal"/>
        <w:rPr>
          <w:lang w:val="en-US"/>
        </w:rPr>
      </w:pPr>
      <w:r>
        <w:rPr>
          <w:lang w:val="en-US"/>
        </w:rPr>
        <w:t xml:space="preserve">THOMPSON , THORGILSDOTTER , THORGILSSON , THORNDIKE , THORNE , THORNTON , THOROUGHGOOD , THOUARS , TIDD , TILLEMAN , TILSON , TIMBLELY , TIPTOFT , TODD , TOENI , TOKESY , TOMSON (SPICER) , </w:t>
      </w:r>
    </w:p>
    <w:p>
      <w:pPr>
        <w:pStyle w:val="Normal"/>
        <w:rPr>
          <w:lang w:val="en-US"/>
        </w:rPr>
      </w:pPr>
      <w:r>
        <w:rPr>
          <w:lang w:val="en-US"/>
        </w:rPr>
        <w:t xml:space="preserve">Thoreson(3)   Thorndike(1)   Thornley(2)   Thornton(1)   Throckmorton(1)   Thronberg(4)   Throop(52)   Thurston(5)   Tidrick(18)   Tiebout(1)   Tiffany(7)   Tilden(4)   Tillett(4)   Tilliney(2)   Tinker(2)   Todd(4)   Tolley(2)   Tomlinson(32)   </w:t>
      </w:r>
    </w:p>
    <w:p>
      <w:pPr>
        <w:pStyle w:val="Normal"/>
        <w:rPr>
          <w:lang w:val="en-US"/>
        </w:rPr>
      </w:pPr>
      <w:r>
        <w:rPr>
          <w:lang w:val="en-US"/>
        </w:rPr>
        <w:t xml:space="preserve">Thornton Thurston Tibbot Tibby Tidman Tilley Tilsley Tinsley Tipper Tipton Titley Tolly Tomley Tomlinson Towke Townsend Toy Tranter Traylor Tredward Treherne Trentham Trim Trolley Trow Trumper Tudor Tully Tunly Tupman Turner Twiner </w:t>
      </w:r>
    </w:p>
    <w:p>
      <w:pPr>
        <w:pStyle w:val="Normal"/>
        <w:rPr>
          <w:lang w:val="en-US"/>
        </w:rPr>
      </w:pPr>
      <w:r>
        <w:rPr>
          <w:lang w:val="en-US"/>
        </w:rPr>
        <w:t xml:space="preserve">KOVACS | KOWALCZYK | KOWALIK | KOWALSKI | KOZEL | KOZOJED | KOZUB | KRABAL | KRACZ | KRAEMER | KRAFFT | KRAFT | KRAHENBUHL | KRAHMER | KRAIL | KRAL | KRALING | KRALMAN | KRAMER | KRANTZ | </w:t>
      </w:r>
    </w:p>
    <w:p>
      <w:pPr>
        <w:pStyle w:val="Normal"/>
        <w:rPr>
          <w:lang w:val="en-US"/>
        </w:rPr>
      </w:pPr>
      <w:r>
        <w:rPr>
          <w:lang w:val="en-US"/>
        </w:rPr>
        <w:t xml:space="preserve">, ECHIGUES , ECHIGUIGOÇOY , EDERLINDO , EDGAR , EDHILDA , EDÍLIA , EDMÉE , EDUARDO , EDY , EICKHOFF , EINRIDI , ELCÍDIA , ELDER , ELESA , ELFLEDA , ELI , ELIANA , ELISA , ELISABETE , ELISALDE , ELITA , ELLIS , </w:t>
      </w:r>
    </w:p>
    <w:p>
      <w:pPr>
        <w:pStyle w:val="Normal"/>
        <w:rPr>
          <w:lang w:val="en-US"/>
        </w:rPr>
      </w:pPr>
      <w:r>
        <w:rPr>
          <w:lang w:val="en-US"/>
        </w:rPr>
        <w:t xml:space="preserve">Lizzie(1)   Llewellyn(2)   Lober(2)   Lockwood(1)   Loew(1)   Logan(1)   Long(6)   Loomis(20)   Loon(1)   Lord(32)   Lorenz(2)   Lorimer(4)   Loseke(3)   Lott(2)   Louise(1)   Lounsberry(6)   Love(4)   Lovelace(2)   Low(4)   Lowe(3)   Lowery(2)   </w:t>
      </w:r>
    </w:p>
    <w:p>
      <w:pPr>
        <w:pStyle w:val="Normal"/>
        <w:rPr>
          <w:lang w:val="en-US"/>
        </w:rPr>
      </w:pPr>
      <w:r>
        <w:rPr>
          <w:lang w:val="en-US"/>
        </w:rPr>
        <w:t xml:space="preserve">THORPE THURLOW TIJHE TIMMINS TINDELL TODD TOPPS TOUCHETTE TOUDREAU TOUGAS TOUGH TOUIN TOYFAIR TRAHAN TRAIL TRAUK TREMBLAY TREMPE TRENT TRENTE TRICK TRIPP TRIST TROTTIER TROUT </w:t>
      </w:r>
    </w:p>
    <w:p>
      <w:pPr>
        <w:pStyle w:val="Normal"/>
        <w:rPr>
          <w:lang w:val="en-US"/>
        </w:rPr>
      </w:pPr>
      <w:r>
        <w:rPr>
          <w:lang w:val="en-US"/>
        </w:rPr>
        <w:t xml:space="preserve">THRALL, KARN, WOOLHISER, HAMILTON  FREDERICK, ROBBINS  GUILD, GRAVES, OWEN, PARKER, HALL, MUNGER, THOMAS, CHITTENDEN  HACKETT, WILLIAMS  HAMILTON, GARDNER, BEVERLY, FARWELL, LACEY, </w:t>
      </w:r>
    </w:p>
    <w:p>
      <w:pPr>
        <w:pStyle w:val="Normal"/>
        <w:rPr>
          <w:lang w:val="en-US"/>
        </w:rPr>
      </w:pPr>
      <w:r>
        <w:rPr>
          <w:lang w:val="en-US"/>
        </w:rPr>
        <w:t xml:space="preserve">TIBBALDS[2], TIBBETS[1], TIBBLES[1], TILLERY[3], TILLEY[1], TILLINGHAST[36], TILLMAN[1], TILSON[1], TIMBERLAKE[1], TINDER[1], TINKER[2], TINKHAM[1], TINSLEY[4], TIPTON[3], TIREL[1], TITHERTON[1], </w:t>
      </w:r>
    </w:p>
    <w:p>
      <w:pPr>
        <w:pStyle w:val="Normal"/>
        <w:rPr>
          <w:lang w:val="en-US"/>
        </w:rPr>
      </w:pPr>
      <w:r>
        <w:rPr>
          <w:lang w:val="en-US"/>
        </w:rPr>
        <w:t>Tidd Tinney Tobias Toner Toner Tortello Tower Townsend Townsend Traphagen Trotter Trowbridge Tuch Tucker Tunison Tunison Turner Tuttle Tuttle</w:t>
      </w:r>
    </w:p>
    <w:p>
      <w:pPr>
        <w:pStyle w:val="Normal"/>
        <w:rPr>
          <w:lang w:val="en-US"/>
        </w:rPr>
      </w:pPr>
      <w:r>
        <w:rPr>
          <w:lang w:val="en-US"/>
        </w:rPr>
        <w:t xml:space="preserve">TILDEN, McKINSTRY   VAUGHAN, STEBBINS   WRIGHT, LEWIS   BARRETT, REED, DAVIS   BARTLETT, STAPLES, BENEDICT, HUBBELL, WOOLF, HINMAN   BOWEN, BELL, HOPKINS, MEACHAM, HARVEY, EDDY   BRASCH, </w:t>
      </w:r>
    </w:p>
    <w:p>
      <w:pPr>
        <w:pStyle w:val="Normal"/>
        <w:rPr>
          <w:lang w:val="en-US"/>
        </w:rPr>
      </w:pPr>
      <w:r>
        <w:rPr>
          <w:lang w:val="en-US"/>
        </w:rPr>
        <w:t xml:space="preserve">, HAMBLIN , HAMBY , HAMILTON , HAMMOND , HANAP , HANCKS , HANCOCK , HANKS , HANNAH , HANNAY , HANNON , HANSARD , HANSEN , HANSON , HARALDSDATTER , HARALDSSON , HARBERT , HARBOUR , </w:t>
      </w:r>
    </w:p>
    <w:p>
      <w:pPr>
        <w:pStyle w:val="Normal"/>
        <w:rPr>
          <w:lang w:val="en-US"/>
        </w:rPr>
      </w:pPr>
      <w:r>
        <w:rPr>
          <w:lang w:val="en-US"/>
        </w:rPr>
        <w:t xml:space="preserve">KOSCHNY - KOSHNEY - KOSNY - KULAK - KULFERST LABEISCA - LAWRENCE - LEDWOLOEZ - MACAULEY - MCKINLEY - MEISH - MISH - MONOT MORKIE - NICHOLS - NITCHNEY - NORQUAY - OLSGARD – </w:t>
      </w:r>
    </w:p>
    <w:p>
      <w:pPr>
        <w:pStyle w:val="Normal"/>
        <w:rPr>
          <w:lang w:val="en-US"/>
        </w:rPr>
      </w:pPr>
      <w:r>
        <w:rPr>
          <w:lang w:val="en-US"/>
        </w:rPr>
        <w:t xml:space="preserve">LOHSE | LOISELLE | LOKER | LOKEY | LOKKEN | LOKRIG | LOLLAR | LOLLEY | LOMAN | LOMAS | LOMAX | LOMBARD | LOMBARDI | LOMBARDO | LOMEL | LOMMASON | LONDON | LONERGAN | LONES | LONEY | LONG | LONGACRE | </w:t>
      </w:r>
    </w:p>
    <w:p>
      <w:pPr>
        <w:pStyle w:val="Normal"/>
        <w:rPr>
          <w:lang w:val="en-US"/>
        </w:rPr>
      </w:pPr>
      <w:r>
        <w:rPr>
          <w:lang w:val="en-US"/>
        </w:rPr>
        <w:t xml:space="preserve">TINGLEY TINKER TINKHAM TITCOMB TODD TOLMAN TOMAN TOMLINSON TOMPKINS TOOHY TOOLIN TOOTHAKER TORRENCE TORSEY TOUCHETTE TOWLE TOWNE TOWNSEND TOZIER TRACEY TRACY TRAER TRAFTON </w:t>
      </w:r>
    </w:p>
    <w:p>
      <w:pPr>
        <w:pStyle w:val="Normal"/>
        <w:rPr>
          <w:lang w:val="en-US"/>
        </w:rPr>
      </w:pPr>
      <w:r>
        <w:rPr>
          <w:lang w:val="en-US"/>
        </w:rPr>
        <w:t xml:space="preserve">TIPTOFT[1], DE TOENI[15], DE TONEY[1], DE TONI[6], DE TOSNY[1], DE TOTENAIS[1], DE TOTNAIS[3], DE TOULOUSE[1], DE TOURS[1], DE TRACY[1], DE TRAILY[1], DE TRASTAMARE[1], DE TRAVA[2], DE TREGOZ[7], </w:t>
      </w:r>
    </w:p>
    <w:p>
      <w:pPr>
        <w:pStyle w:val="Normal"/>
        <w:rPr>
          <w:lang w:val="en-US"/>
        </w:rPr>
      </w:pPr>
      <w:r>
        <w:rPr>
          <w:lang w:val="en-US"/>
        </w:rPr>
        <w:t xml:space="preserve">Tompkins   Tonkin   Tooker   Topman   Torr   Totten   Towckfield (Tuckfield)   Towler   Townley   Townsend   Townshend   Trail   Trajkovska   Tranter   Treat/TREAT   Triplett   Trotter   Trousdale   Trowbridge   Trubshaw   Trunk   </w:t>
      </w:r>
    </w:p>
    <w:p>
      <w:pPr>
        <w:pStyle w:val="Normal"/>
        <w:rPr>
          <w:lang w:val="en-US"/>
        </w:rPr>
      </w:pPr>
      <w:r>
        <w:rPr>
          <w:lang w:val="en-US"/>
        </w:rPr>
        <w:t xml:space="preserve">Trimble   Trogdon   True    Trueman   Tucker   Tull     Turner   Tuttle   Twigger   Tyler   Underhill    Underwood   Uptergrove   Ussery   Van Bibber    Vander   Van </w:t>
      </w:r>
    </w:p>
    <w:p>
      <w:pPr>
        <w:pStyle w:val="Normal"/>
        <w:rPr>
          <w:lang w:val="en-US"/>
        </w:rPr>
      </w:pPr>
      <w:r>
        <w:rPr>
          <w:lang w:val="en-US"/>
        </w:rPr>
        <w:t xml:space="preserve">TROYES[1], TRUBEE[1], TRUESDALE[1], TRUSLEY[1], TRYGGVESEN[1], Tompkins(10)   Toms(1)   Tomson(1)   Toothacher(1)   Toovey(2)   Topping(1)   Tottingham(4)   Tower(4)   Town(6)   Townley(3)   Townsend(9)   Toy(3)   Toyama(1)   Tracy(70)   Traeder(14)   Trautmann(1)   Travis(4)   Treat(52)   </w:t>
      </w:r>
    </w:p>
    <w:p>
      <w:pPr>
        <w:pStyle w:val="Normal"/>
        <w:rPr>
          <w:lang w:val="en-US"/>
        </w:rPr>
      </w:pPr>
      <w:r>
        <w:rPr>
          <w:lang w:val="en-US"/>
        </w:rPr>
        <w:t xml:space="preserve">TORREY , TOTNAIS , TOUCHET , TOULOUSE , TOWNELEY , TOWNLEY , TOWNSEND , TOWNSHEND , TRACY , TRAFFORD , TRAHAEARN , TRASK , TRENT , TRENTHAM , TREVES , TRIMMER , TRIST , TROTTER , TITUS[1], TIZON[1], TODD[8], TOLMAN[1], TOMBS[1], TOMES[16], TOMLIN[1], TOMLINSON[3], TOMPKINS[13], TONANTIUS[1], TONI[1], TORNAI[1], TORNVEL[1], TORRANCE[1], TOSTE[1], TOUCHET[29], TOUCHY[1], TOUCI[1], </w:t>
      </w:r>
    </w:p>
    <w:p>
      <w:pPr>
        <w:pStyle w:val="Normal"/>
        <w:rPr>
          <w:lang w:val="en-US"/>
        </w:rPr>
      </w:pPr>
      <w:r>
        <w:rPr>
          <w:lang w:val="en-US"/>
        </w:rPr>
        <w:t xml:space="preserve">TRULSDATTER , TRUSCOTT , TUCHET , TUCKER , TURBERFIELD , TURNER </w:t>
      </w:r>
    </w:p>
    <w:p>
      <w:pPr>
        <w:pStyle w:val="Normal"/>
        <w:rPr>
          <w:lang w:val="en-US"/>
        </w:rPr>
      </w:pPr>
      <w:r>
        <w:rPr>
          <w:lang w:val="en-US"/>
        </w:rPr>
        <w:t xml:space="preserve">KORNHAUSER | KORP | KORTE | KORVER | KOS | KOSHAREK | KOSIC | KOSITCH | KOSKELA | KOST | KOSTANSKI | KOSTER | KOSTRZEWSKI | KOSZICS | KOSZTKA | KOUF | KOURAJIAN | KOUWENHOVEN | KOVACH | </w:t>
      </w:r>
    </w:p>
    <w:p>
      <w:pPr>
        <w:pStyle w:val="Normal"/>
        <w:rPr>
          <w:lang w:val="en-US"/>
        </w:rPr>
      </w:pPr>
      <w:r>
        <w:rPr>
          <w:lang w:val="en-US"/>
        </w:rPr>
        <w:t xml:space="preserve">Lowry(8)   Loyd(2)   Lubkeman(4)   Lucas(3)   Lucier(1)   Lucinda(1)   Lucock(3)   Lucy(2)   Ludwig(1)   Lueth(1)   Luke(2)   Lull(125)   Lyda(1)   Lyman(2)   Lynch (Lynde)(2)   Lynch(2)   Lynde(7)   Lyndman(1)   Lyon(21)   Lyson(2)   Lytle(5)  </w:t>
      </w:r>
    </w:p>
    <w:p>
      <w:pPr>
        <w:pStyle w:val="Normal"/>
        <w:rPr>
          <w:lang w:val="en-US"/>
        </w:rPr>
      </w:pPr>
      <w:r>
        <w:rPr>
          <w:lang w:val="en-US"/>
        </w:rPr>
        <w:t xml:space="preserve">TOULOUSE[7], TOURGEE[1], TOWERS[1], TOWGOOD[1], TOWLE[1], TOWMAY[1], TOWN[2], TOWNE[4], TOWNSEND[3], TRABER[1], TRACY[7], TRAGANSA[1], TRAHAEARN[7], TRAJAN[1], TRAVES[1], TRAVILLION[1], </w:t>
      </w:r>
    </w:p>
    <w:p>
      <w:pPr>
        <w:pStyle w:val="Normal"/>
        <w:rPr>
          <w:lang w:val="en-US"/>
        </w:rPr>
      </w:pPr>
      <w:r>
        <w:rPr>
          <w:lang w:val="en-US"/>
        </w:rPr>
        <w:t xml:space="preserve">TOWLES[1], TOWNHILL[1], TOWNSEND[1], TRAILER[3], TREDWAY[9], TREITZ[1], TRISTLER[1], TRITTER[1], TROTLER[4], TROUT[1], TROUTING[1], TROWER[1], TRUMBLE[3], TUCKER[11], TULE[1], TURNBOW[1], TURNER[9], </w:t>
      </w:r>
    </w:p>
    <w:p>
      <w:pPr>
        <w:pStyle w:val="Normal"/>
        <w:rPr>
          <w:lang w:val="en-US"/>
        </w:rPr>
      </w:pPr>
      <w:r>
        <w:rPr>
          <w:lang w:val="en-US"/>
        </w:rPr>
        <w:t xml:space="preserve">Townsend(39) Trowbridge(164) Trumbull(34) Tudor(37) TURNEY(171) Tyler(176) </w:t>
      </w:r>
    </w:p>
    <w:p>
      <w:pPr>
        <w:pStyle w:val="Normal"/>
        <w:rPr>
          <w:lang w:val="en-US"/>
        </w:rPr>
      </w:pPr>
      <w:r>
        <w:rPr>
          <w:lang w:val="en-US"/>
        </w:rPr>
        <w:t xml:space="preserve">TRAINER TRASK TRAYNOR TRECARTIN TRENHOLM TREVYLAIN TRIPP TRIPPE TRITES TROPP TROSTLER TROTT TRUDEL TRUE TRUNDY TUCK TUFTS TUKEY TUPPER TURNER TUTTLE TWICHELL TWOMBLY TYLER </w:t>
      </w:r>
    </w:p>
    <w:p>
      <w:pPr>
        <w:pStyle w:val="Normal"/>
        <w:rPr>
          <w:lang w:val="en-US"/>
        </w:rPr>
      </w:pPr>
      <w:r>
        <w:rPr>
          <w:lang w:val="en-US"/>
        </w:rPr>
        <w:t xml:space="preserve">Korn   Kos   Koschentin   Koscielna   Koscielny   Kosiol   Kosiy   Kossialick   </w:t>
      </w:r>
    </w:p>
    <w:p>
      <w:pPr>
        <w:pStyle w:val="Normal"/>
        <w:rPr>
          <w:lang w:val="en-US"/>
        </w:rPr>
      </w:pPr>
      <w:r>
        <w:rPr>
          <w:lang w:val="en-US"/>
        </w:rPr>
        <w:t xml:space="preserve">KOPER | KOPP | KOPPE | KOPPENHAVER | KOPROWSKI | KORAB | KORDYBAN | KOREN | KORN | KORNEGAY | KORNELSON | KORNGIEBEL | </w:t>
      </w:r>
    </w:p>
    <w:p>
      <w:pPr>
        <w:pStyle w:val="Normal"/>
        <w:rPr>
          <w:lang w:val="en-US"/>
        </w:rPr>
      </w:pPr>
      <w:r>
        <w:rPr>
          <w:lang w:val="en-US"/>
        </w:rPr>
        <w:t xml:space="preserve">Lowther   Lucas   Ludlow   Luff   Lum   Lump   Lumsden   Lund   Lunsford   Lynch   Lyon   Lyster   Lytle   Mabie [Mabey]   Mabie   Mackay   Mackie   MacLaren   Magie   Maher   Mainwaring   Mallory   Malone   Maloof   Malzer   Manchester   </w:t>
      </w:r>
    </w:p>
    <w:p>
      <w:pPr>
        <w:pStyle w:val="Normal"/>
        <w:rPr>
          <w:lang w:val="en-US"/>
        </w:rPr>
      </w:pPr>
      <w:r>
        <w:rPr>
          <w:lang w:val="en-US"/>
        </w:rPr>
        <w:t xml:space="preserve">TRAVIS[2], TREADWELL[1], TREGOZ[1], TREMBLEY[1], TRENT[1], TRENTHAM[1], TRENTHAN[1], TREVES[2], TREVETTE[1], TRIBBLE[2], TRIPLETT[8], TRIPP[12], TRITT[3], TROGDON[7], TROTTER[9], TROY[1], </w:t>
      </w:r>
    </w:p>
    <w:p>
      <w:pPr>
        <w:pStyle w:val="Normal"/>
        <w:rPr>
          <w:lang w:val="en-US"/>
        </w:rPr>
      </w:pPr>
      <w:r>
        <w:rPr>
          <w:lang w:val="en-US"/>
        </w:rPr>
        <w:t xml:space="preserve">Tredupp(3)   Tredway(2)   Trerice(3)   Trevail(1)   Tribbet(1)   Tripp(7)   Trogdon(1)   Trotter(1)   Troub\Trobe(3)   Trowbridge(2)   Truax(3)   Trumbull(8)   Trusner(1)   Tucker(11)   Tufts, Kinne(3)   Tully(1)   Tunstall(2)   Turbet(3)   Turnbull(1)   </w:t>
      </w:r>
    </w:p>
    <w:p>
      <w:pPr>
        <w:pStyle w:val="Normal"/>
        <w:rPr>
          <w:lang w:val="en-US"/>
        </w:rPr>
      </w:pPr>
      <w:r>
        <w:rPr>
          <w:lang w:val="en-US"/>
        </w:rPr>
        <w:t xml:space="preserve">Tremble Trocklé Trombly Trotier Trotier de Beaubien Trotier De La Bissonnière Trotier De Labissonnière Trotier Desriusseaux Trotier Desruisseaux La Bissoniere Trotier Labissonnière Trottier Trousey Trude Trunk Tucker Turcot Turner Turpin </w:t>
      </w:r>
    </w:p>
    <w:p>
      <w:pPr>
        <w:pStyle w:val="Normal"/>
        <w:rPr>
          <w:lang w:val="en-US"/>
        </w:rPr>
      </w:pPr>
      <w:r>
        <w:rPr>
          <w:lang w:val="en-US"/>
        </w:rPr>
        <w:t xml:space="preserve">TREVILIAN , CHARD , CHATTERTON , CHRISTONE , CLARKSON SURRAGE , CLAYHILLS , CLERK , CLIFFORD , COE , COLVILE , COLVILE WEDDERBURN </w:t>
      </w:r>
    </w:p>
    <w:p>
      <w:pPr>
        <w:pStyle w:val="Normal"/>
        <w:rPr>
          <w:lang w:val="en-US"/>
        </w:rPr>
      </w:pPr>
      <w:r>
        <w:rPr>
          <w:lang w:val="en-US"/>
        </w:rPr>
        <w:t xml:space="preserve">Triel(1)   Troisville(1)   Truchon(1)   Trudeau(3)   Trueman(5)   Trull Funeral Home(1)   Tucker(2)   Tudhope(1)   Tune(2)   Tuplin(11)   Tupper(1)   Turaine(2)   Turcot(3)   Turenne(1)   Turnbull(1)   Turner(2)   Turpin(3)   Unsworth(1)   </w:t>
      </w:r>
    </w:p>
    <w:p>
      <w:pPr>
        <w:pStyle w:val="Normal"/>
        <w:rPr>
          <w:lang w:val="en-US"/>
        </w:rPr>
      </w:pPr>
      <w:r>
        <w:rPr>
          <w:lang w:val="en-US"/>
        </w:rPr>
        <w:t xml:space="preserve">TSYKANDELES[1], TUBBS[1], TUCKER[8], TUDUR[2], TUDWAL[1], TUGMAN[1], TULLER[1], TULLOCK[1], TULLOUGH[1], TUNNELL[2], </w:t>
      </w:r>
    </w:p>
    <w:p>
      <w:pPr>
        <w:pStyle w:val="Normal"/>
        <w:rPr>
          <w:lang w:val="en-US"/>
        </w:rPr>
      </w:pPr>
      <w:r>
        <w:rPr>
          <w:lang w:val="en-US"/>
        </w:rPr>
        <w:t xml:space="preserve">TRUDEAU TRUDEL TRUDO TUCKER TUDDENHAM TUDENHAM TURCOTT TURCOTTE TURGEON TURNER TURPIN TUTTLE TWIGGER TYNE  </w:t>
      </w:r>
    </w:p>
    <w:p>
      <w:pPr>
        <w:pStyle w:val="Normal"/>
        <w:rPr>
          <w:lang w:val="en-US"/>
        </w:rPr>
      </w:pPr>
      <w:r>
        <w:rPr>
          <w:lang w:val="en-US"/>
        </w:rPr>
        <w:t xml:space="preserve">TRYFFIN[1], VERDON[1], VERDUN[1], VERE[2], VERICA[1], VERLIE[1], VERMANDOIS[1], VERMELL[1], VERMILLION[2], VERRY[1], VESCY[1], VEXIN[2], VIALATY[1], VICK[1], VICKERS[1], VILLENA ESCALONA[1], </w:t>
      </w:r>
    </w:p>
    <w:p>
      <w:pPr>
        <w:pStyle w:val="Normal"/>
        <w:rPr>
          <w:lang w:val="en-US"/>
        </w:rPr>
      </w:pPr>
      <w:r>
        <w:rPr>
          <w:lang w:val="en-US"/>
        </w:rPr>
        <w:t xml:space="preserve">, Gartner , Gartner Júnior , Gartner , Gastaldi , Germer , Gervásio , Gevaerd , , HAWKINS , HAYWARD , HELYAR , HELYER , HENEAGE , HERING , HEWETSON , HEWITT (HEWETT) , HOLLANDS , HOLLIDAY , HOPE , </w:t>
      </w:r>
    </w:p>
    <w:p>
      <w:pPr>
        <w:pStyle w:val="Normal"/>
        <w:rPr>
          <w:lang w:val="es-ES_tradnl"/>
        </w:rPr>
      </w:pPr>
      <w:r>
        <w:rPr>
          <w:lang w:val="es-ES_tradnl"/>
        </w:rPr>
        <w:t xml:space="preserve">Tryon(1)   Tyffan(1)   Ussher(5)   Van Antwerp(36)   Van Antwerpen/van Antwerpen(2)   van de Wiel(1)   van Eps/Van Eps(2)   Vandusen/VanDusen(24)   VanLuvan(1)   Vedder(3)   Verity(1)   Viele(1)   Von Reich(2)   Walkey(1)   </w:t>
      </w:r>
    </w:p>
    <w:p>
      <w:pPr>
        <w:pStyle w:val="Normal"/>
        <w:rPr>
          <w:lang w:val="en-US"/>
        </w:rPr>
      </w:pPr>
      <w:r>
        <w:rPr>
          <w:lang w:val="en-US"/>
        </w:rPr>
        <w:t xml:space="preserve">Tucker   Tuers   Tuley   Tullis   Tully   Turketo   Turner   Turpin   Tuttle   Tweedie   TWENYNGE   TWINING/Twining   Twitchell   Tyrus (Tyas)   Ufford   Uhl   Ulrich   Updyke   Upson   Urban   Usherwood   Valentine   Valkenburg (Falck)   </w:t>
      </w:r>
    </w:p>
    <w:p>
      <w:pPr>
        <w:pStyle w:val="Normal"/>
        <w:rPr>
          <w:lang w:val="en-US"/>
        </w:rPr>
      </w:pPr>
      <w:r>
        <w:rPr>
          <w:lang w:val="en-US"/>
        </w:rPr>
        <w:t xml:space="preserve">TUDUR[1], APLEBY[1], APPLEBY[1], AQUILLON[1], AQUITAINE[2], ARBERG[1], ARCHER[1], ARCHES[1], ARCIS-SUR-AUBE[2], ARDENNE[1], ARDENNES[1], ARDOLPH[1], AREGONDE[1], ARGOTTA[1], ARGYROPULINA[1], ARLES[1], </w:t>
      </w:r>
    </w:p>
    <w:p>
      <w:pPr>
        <w:pStyle w:val="Normal"/>
        <w:rPr>
          <w:lang w:val="en-US"/>
        </w:rPr>
      </w:pPr>
      <w:r>
        <w:rPr>
          <w:lang w:val="en-US"/>
        </w:rPr>
        <w:t xml:space="preserve">KOON | KOONCE | KOONS | KOONTZ | KOPACKA | KOPACZ | KOPECKY | </w:t>
      </w:r>
    </w:p>
    <w:p>
      <w:pPr>
        <w:pStyle w:val="Normal"/>
        <w:rPr>
          <w:lang w:val="en-US"/>
        </w:rPr>
      </w:pPr>
      <w:r>
        <w:rPr>
          <w:lang w:val="en-US"/>
        </w:rPr>
        <w:t xml:space="preserve">Koneczek   Konieczny   Konietzky   Koniezny   Konofol   Konopka   Konopol   Kopacz   Kopocz or Gersch   Kopocz   Kopotsch   Kopyto   Korbel   Korcz   Korcz   </w:t>
      </w:r>
    </w:p>
    <w:p>
      <w:pPr>
        <w:pStyle w:val="Normal"/>
        <w:rPr>
          <w:lang w:val="en-US"/>
        </w:rPr>
      </w:pPr>
      <w:r>
        <w:rPr>
          <w:lang w:val="en-US"/>
        </w:rPr>
        <w:t xml:space="preserve">LUARK | LUBIANSKI | LUCADO | LUCAS | LUCE | LUCENTE | LUCERO | LUCHT | LUCID | LUCK | LUCKABAUGH | LUCKETT | LUCKIE | LUCKY | LUCY | LUCZYNSKI | LUDDEN | LUDDINGTON | LUDDY | LUDEMANN | LUDLAM | </w:t>
      </w:r>
    </w:p>
    <w:p>
      <w:pPr>
        <w:pStyle w:val="Normal"/>
        <w:rPr>
          <w:lang w:val="en-US"/>
        </w:rPr>
      </w:pPr>
      <w:r>
        <w:rPr>
          <w:lang w:val="en-US"/>
        </w:rPr>
        <w:t xml:space="preserve">Thrasher(1)   Upton(1)   VanHooser(1)   Walker(1)   Watson(1)   Wiley(2)   Williams(2)   Wood(1)   Young(1)  Bisp   Edwards   Gale   Isaac   Jones   Lane   Park   Russell   Sanson   Sartin   Stoker   Udall   White   Witcombe  Auchstin   </w:t>
      </w:r>
    </w:p>
    <w:p>
      <w:pPr>
        <w:pStyle w:val="Normal"/>
        <w:rPr>
          <w:lang w:val="en-US"/>
        </w:rPr>
      </w:pPr>
      <w:r>
        <w:rPr>
          <w:lang w:val="en-US"/>
        </w:rPr>
        <w:t xml:space="preserve">TURENNE[2], TURNER[11], TURNEY[1], TUROV[1], TURPIN[1], TURVILLE[2], TUSCANY[2], TUSSEY[1], TUTTLE[1], TWEADY[1], TWINCLIFF[1], TYDINGS[6], TYLER[5]   UBELAKER[1], UDELL[1], ULFCYTEL[1], ULFHIDE[1], ULRICH[1], </w:t>
      </w:r>
    </w:p>
    <w:p>
      <w:pPr>
        <w:pStyle w:val="Normal"/>
        <w:rPr>
          <w:lang w:val="en-US"/>
        </w:rPr>
      </w:pPr>
      <w:r>
        <w:rPr>
          <w:lang w:val="en-US"/>
        </w:rPr>
        <w:t xml:space="preserve">TURING , TURNER , WAKEFIELD , WALKER HENEAGE , WALKER-HENEAGE , WATSON , WEATHERBOURN , WEATHERBOURNE , WEATHERBURN , WEBSTER WEDDERBURN , WEBSTER-WEDDERBURN , WEDDERBURN , </w:t>
      </w:r>
    </w:p>
    <w:p>
      <w:pPr>
        <w:pStyle w:val="Normal"/>
        <w:rPr>
          <w:lang w:val="en-US"/>
        </w:rPr>
      </w:pPr>
      <w:r>
        <w:rPr>
          <w:lang w:val="en-US"/>
        </w:rPr>
        <w:t xml:space="preserve">Turner(4)   Tuthill(1)   Tuttle(7)   Twigden(2)   Tyler(3)   Tylor(2)   Tyrell(7)   Udall(12)   Udell(2)   Ufford(6)   Uggs(2)   Uglem(2)   Uglesic(2)   Umtead(Umstadt)(1)   Underwood(28)   Upham(1)   Upson(2)   Urquhart(1)   </w:t>
      </w:r>
    </w:p>
    <w:p>
      <w:pPr>
        <w:pStyle w:val="Normal"/>
        <w:rPr>
          <w:lang w:val="en-US"/>
        </w:rPr>
      </w:pPr>
      <w:r>
        <w:rPr>
          <w:lang w:val="en-US"/>
        </w:rPr>
        <w:t xml:space="preserve">Tussey   Underwood   Utterback   Vance   Vest   Wallace   Walles   Walton   Waltz   Ward   Warer   Waring   Weaver   Wells   White   Wilburn   Williams   Willson   Wright   Wyatt   Yazle  Adams   Aldrich   Allen   Allman   Alvey   Amiss   Anderson   </w:t>
      </w:r>
    </w:p>
    <w:p>
      <w:pPr>
        <w:pStyle w:val="Normal"/>
        <w:rPr>
          <w:lang w:val="en-US"/>
        </w:rPr>
      </w:pPr>
      <w:r>
        <w:rPr>
          <w:lang w:val="en-US"/>
        </w:rPr>
        <w:t xml:space="preserve">TUTTLE[3], TYE[1], TYLER[7]   UHRIG[4], UNDERWOOD[2], URTON[2], UTZ[13]   VAIL[19], VAN HOOZER[2], VAN MATER[8], VAN URAKEN[1], VANCE[3], VANDERFORD[1], VANLANDINGHAM[1], VANLANINGHAM[1], VARBLE[1], </w:t>
      </w:r>
    </w:p>
    <w:p>
      <w:pPr>
        <w:pStyle w:val="Normal"/>
        <w:rPr>
          <w:lang w:val="en-US"/>
        </w:rPr>
      </w:pPr>
      <w:r>
        <w:rPr>
          <w:lang w:val="en-US"/>
        </w:rPr>
        <w:t xml:space="preserve">Twyford Tye Tyler Tyley   Udell* Ufason Upton Urwick   Valder Vale Vaughan Venables Venn Venour Verdon Vernon Vess Voss Vowells   Waare Wadeley Wadsworth Walden Waldren Wale Wales Walker Wall Wallbeoffe Waller </w:t>
      </w:r>
    </w:p>
    <w:p>
      <w:pPr>
        <w:pStyle w:val="Normal"/>
        <w:rPr>
          <w:lang w:val="en-US"/>
        </w:rPr>
      </w:pPr>
      <w:r>
        <w:rPr>
          <w:lang w:val="en-US"/>
        </w:rPr>
        <w:t xml:space="preserve">Twyman Tyler  Ublacker Uhan Uhlan Ullman Ulrich Umstot Underberg Unger Urich Utendorf Uthe Uto  Vacinek Valentine Van Brunt Van der Linden Van Guilder Van Imburgh Van Onkelback Van Osten Van Patten Van Schayck Van </w:t>
      </w:r>
    </w:p>
    <w:p>
      <w:pPr>
        <w:pStyle w:val="Normal"/>
        <w:rPr>
          <w:lang w:val="en-US"/>
        </w:rPr>
      </w:pPr>
      <w:r>
        <w:rPr>
          <w:lang w:val="en-US"/>
        </w:rPr>
        <w:t xml:space="preserve">Tymek   Tyslik    Ullmann   Urbansky   Vogel   Vogt   Voimal   Vollmann   Vurotek   Waclawczyk   Waclawski   Waczlawzyk   Wahlhon   Wainka   Walon   Walosek   Waloszek   Was   Wasik   Wasik   Wawrosz   Wawrzinczyk   Weber   Weiss   </w:t>
      </w:r>
    </w:p>
    <w:p>
      <w:pPr>
        <w:pStyle w:val="Normal"/>
        <w:rPr>
          <w:lang w:val="en-US"/>
        </w:rPr>
      </w:pPr>
      <w:r>
        <w:rPr>
          <w:lang w:val="en-US"/>
        </w:rPr>
        <w:t xml:space="preserve">Underhill(334) VALOIS(154) Van·Wyck(143) Vassall(39) Vaughan(60) VAUX(34) VENABLE(116) VERMANDOIS(58) VIKING(38) WAKE(8) WALES(225) </w:t>
      </w:r>
    </w:p>
    <w:p>
      <w:pPr>
        <w:pStyle w:val="Normal"/>
        <w:rPr>
          <w:lang w:val="en-US"/>
        </w:rPr>
      </w:pPr>
      <w:r>
        <w:rPr>
          <w:lang w:val="en-US"/>
        </w:rPr>
        <w:t xml:space="preserve">UNDERWOOD[3], UNKNOWN[1], UNREADY[1], UPDIKE[5], UPPER-LORRAINE[1], UPSON[1], UPTON[1], URRACA[1], UTTER[7]   VAIL[2], VALARIDA[5], VALENCIA[1], VALENTINE[128], VALLETTE[1], VALLIBUS[1], </w:t>
      </w:r>
    </w:p>
    <w:p>
      <w:pPr>
        <w:pStyle w:val="Normal"/>
        <w:rPr>
          <w:lang w:val="en-US"/>
        </w:rPr>
      </w:pPr>
      <w:r>
        <w:rPr>
          <w:lang w:val="en-US"/>
        </w:rPr>
        <w:t xml:space="preserve">UNSWORTH  VACHON VAILLANCOURT VAILLANT VALADE VALCOURT </w:t>
      </w:r>
    </w:p>
    <w:p>
      <w:pPr>
        <w:pStyle w:val="Normal"/>
        <w:rPr>
          <w:lang w:val="es-ES_tradnl"/>
        </w:rPr>
      </w:pPr>
      <w:r>
        <w:rPr>
          <w:lang w:val="es-ES_tradnl"/>
        </w:rPr>
        <w:t xml:space="preserve">Updike   VanBuren VanCleef VanCourt VanEtten Van Kirk Van Orden VanOrman </w:t>
      </w:r>
    </w:p>
    <w:p>
      <w:pPr>
        <w:pStyle w:val="Normal"/>
        <w:rPr>
          <w:lang w:val="es-ES_tradnl"/>
        </w:rPr>
      </w:pPr>
      <w:r>
        <w:rPr>
          <w:lang w:val="es-ES_tradnl"/>
        </w:rPr>
        <w:t xml:space="preserve">URQUHART USHER Ball   Barber   Barth   Baumann   Berna   Black   Bohmann   Braasch   Brauch   Braunreiter   Buch   Bühler   Burmeister   Dippl   Eibl   Feldman   Fellner   Fischer   Größl   Halamka   Hartl   Hearsel   Hertel   Hoffmann   Hornik   </w:t>
      </w:r>
    </w:p>
    <w:p>
      <w:pPr>
        <w:pStyle w:val="Normal"/>
        <w:rPr>
          <w:lang w:val="es-ES_tradnl"/>
        </w:rPr>
      </w:pPr>
      <w:r>
        <w:rPr>
          <w:lang w:val="es-ES_tradnl"/>
        </w:rPr>
        <w:t xml:space="preserve">KOLEK | KOLESAR | KOLLER | KOLLOCK | KOLOKIVITZ | KOLPACK | </w:t>
      </w:r>
    </w:p>
    <w:p>
      <w:pPr>
        <w:pStyle w:val="Normal"/>
        <w:rPr>
          <w:lang w:val="es-ES_tradnl"/>
        </w:rPr>
      </w:pPr>
      <w:r>
        <w:rPr>
          <w:lang w:val="es-ES_tradnl"/>
        </w:rPr>
        <w:t xml:space="preserve">KOLTERMAN | KOMANDER | KOMONCZI | KONDAS | KONDLA | KONDRA | KONECNY | KONIGSBAUER | KONN | KONOPINSKI | KOOGLER | KOOL | </w:t>
      </w:r>
    </w:p>
    <w:p>
      <w:pPr>
        <w:pStyle w:val="Normal"/>
        <w:rPr>
          <w:lang w:val="es-ES_tradnl"/>
        </w:rPr>
      </w:pPr>
      <w:r>
        <w:rPr>
          <w:lang w:val="es-ES_tradnl"/>
        </w:rPr>
        <w:t xml:space="preserve">MCKAY MCKECHNIE MCKEE MCKEEVER MCKELLAR MCKENNA MCKENNIE MCKENNON MCKENZIE MCKEOWN MCKIBBON MCKINE MCKINNON MCKITRICK MCKNIFF MCKONKEY MCLARAN MCLAREN MCLAUGHLIN </w:t>
      </w:r>
    </w:p>
    <w:p>
      <w:pPr>
        <w:pStyle w:val="Normal"/>
        <w:rPr>
          <w:lang w:val="es-ES_tradnl"/>
        </w:rPr>
      </w:pPr>
      <w:r>
        <w:rPr>
          <w:lang w:val="es-ES_tradnl"/>
        </w:rPr>
        <w:t xml:space="preserve">Urwin(2)   Vagg(1)   Vail(10)   Valckenburg(1)   Van Allen(2)   Van Alstine(1)   Van Arnheim(3)   Van Beck(2)   Van Blarcom(2)   Van Boschkerk(3)   Van Buskirk(56)   Van Camp(2)   Van De Kar(7)   Van Denburgh(1)   Van Der Burgh(1)   Van Der </w:t>
      </w:r>
    </w:p>
    <w:p>
      <w:pPr>
        <w:pStyle w:val="Normal"/>
        <w:rPr>
          <w:lang w:val="es-ES_tradnl"/>
        </w:rPr>
      </w:pPr>
      <w:r>
        <w:rPr>
          <w:lang w:val="es-ES_tradnl"/>
        </w:rPr>
        <w:t xml:space="preserve">| KLAVE | KLAYH | KLEBACK | KLEBART | KLECKNER | KLEEBERGER | </w:t>
      </w:r>
    </w:p>
    <w:p>
      <w:pPr>
        <w:pStyle w:val="Normal"/>
        <w:rPr>
          <w:lang w:val="es-ES_tradnl"/>
        </w:rPr>
      </w:pPr>
      <w:r>
        <w:rPr>
          <w:lang w:val="es-ES_tradnl"/>
        </w:rPr>
        <w:t xml:space="preserve">KOHLENBERGER | KOHLER | KOHLHAAS | KOHLHAFER | KOHLMANN | KOHN | KOHNKE | KOHOUT | KOHR | KOJAN | KOK | KOLB | KOLBERG | </w:t>
      </w:r>
    </w:p>
    <w:p>
      <w:pPr>
        <w:pStyle w:val="Normal"/>
        <w:rPr>
          <w:lang w:val="es-ES_tradnl"/>
        </w:rPr>
      </w:pPr>
      <w:r>
        <w:rPr>
          <w:lang w:val="es-ES_tradnl"/>
        </w:rPr>
        <w:t xml:space="preserve">MCLEAN MCLELEAN MCLEOD MCMAHON MCMEEKIN MCMILLAN MCMULLEN MCNAMARA MCNAUGHTON MCNAULTY MCNEAL MCNEIL MCNEILL MCNELEY MCNICOL MCNINNON MCNOLTY MCNULTY MCPEAKE </w:t>
      </w:r>
    </w:p>
    <w:p>
      <w:pPr>
        <w:pStyle w:val="Normal"/>
        <w:rPr>
          <w:lang w:val="es-ES_tradnl"/>
        </w:rPr>
      </w:pPr>
      <w:r>
        <w:rPr>
          <w:lang w:val="es-ES_tradnl"/>
        </w:rPr>
        <w:t xml:space="preserve">UTIE , VALENCE , VALENTINOIS , VALOIS , VAN BRUGH , VAN CORTLANDT , VAN LAAR , VAN RENNSELAER , VAN RENSSELAER , VAUGHAN , VAUX , VENABLES , VERDON , VERDUN , VERMANDOIS , VERNEY , VICARIS , </w:t>
      </w:r>
    </w:p>
    <w:p>
      <w:pPr>
        <w:pStyle w:val="Normal"/>
        <w:rPr>
          <w:lang w:val="es-ES_tradnl"/>
        </w:rPr>
      </w:pPr>
      <w:r>
        <w:rPr>
          <w:lang w:val="es-ES_tradnl"/>
        </w:rPr>
        <w:t xml:space="preserve">Vadenais(2)   Vahey(1)   Vaillancourt(1)   Vaillant(3)   Vallierres(1)   Vallée(2)   Valois(4)   Van Black(1)   Van Tassel(1)   Vanasse(1)   Vance(1)   Vandal(1)   Vandusen(1)   VanSith(1)   Vanstone(1)   Varannes(1)   Vaudry(1)   Vauquier(1)   </w:t>
      </w:r>
    </w:p>
    <w:p>
      <w:pPr>
        <w:pStyle w:val="Normal"/>
        <w:rPr>
          <w:lang w:val="es-ES_tradnl"/>
        </w:rPr>
      </w:pPr>
      <w:r>
        <w:rPr>
          <w:lang w:val="es-ES_tradnl"/>
        </w:rPr>
        <w:t xml:space="preserve">VANNESS[1], VANNOY[1], VANORT[1], VARNEY[1], VARNUM[2], VARY[2], VAUDEMONT[1], VAUGHAN[5], VAUGHN[10], VAZUL[1], VENAISSIN[2], VERCH BLEDRUS[1], VERCH CADELL[1], VERCH CILLIN[1], VERCH </w:t>
      </w:r>
    </w:p>
    <w:p>
      <w:pPr>
        <w:pStyle w:val="Normal"/>
        <w:rPr>
          <w:lang w:val="en-US"/>
        </w:rPr>
      </w:pPr>
      <w:r>
        <w:rPr>
          <w:lang w:val="en-US"/>
        </w:rPr>
        <w:t xml:space="preserve">VEILLEUX VEINOT VERRILL VICKARY VICKERY VIELLE VILES VINING VIOLETTE VIRGIN VOLTMANN VOSE VOTER VOYER  </w:t>
      </w:r>
    </w:p>
    <w:p>
      <w:pPr>
        <w:pStyle w:val="Normal"/>
        <w:rPr>
          <w:lang w:val="en-US"/>
        </w:rPr>
      </w:pPr>
      <w:r>
        <w:rPr>
          <w:lang w:val="en-US"/>
        </w:rPr>
        <w:t xml:space="preserve">VALDOW VALIERRE VALIN VALLE VALLEE VALLIERE VALLIN VALOIS VANCE VANDERSEHEFFEN VARIN VAUGHN VEAUDRY VERKEE VEZEAU VEZINA VIAU VICKERD VICORY VILLEMAIRE VILLENEUVE VILLENIEUVE </w:t>
      </w:r>
    </w:p>
    <w:p>
      <w:pPr>
        <w:pStyle w:val="Normal"/>
        <w:rPr/>
      </w:pPr>
      <w:r>
        <w:rPr/>
        <w:t xml:space="preserve">VALENTINA , VALIM , VALLE , VALTEVIR , VAN BRANT , VANDA , VANDELLI , VARGAS , VASCONCELOS , VAZ , VELHA , VELHO , VELOSO , VENTO , VERA , VERCÍLIO , VERGUEIRO , VIANA , VICENTE , VIDAL , VIEGAS , </w:t>
      </w:r>
    </w:p>
    <w:p>
      <w:pPr>
        <w:pStyle w:val="Normal"/>
        <w:rPr>
          <w:lang w:val="es-ES_tradnl"/>
        </w:rPr>
      </w:pPr>
      <w:r>
        <w:rPr>
          <w:lang w:val="es-ES_tradnl"/>
        </w:rPr>
        <w:t xml:space="preserve">Valkenburg (Valk)   Valkenburg   Van Arsdalen   Van Buren   Van Camp   Van Court   VAN DER MEULEN   Van Embergh (Van Emburgh)   Van Es   Van Gelder   van Rheeden (van Reeden)   Van Rype   Van Studdiford   Van Tessel   van </w:t>
      </w:r>
    </w:p>
    <w:p>
      <w:pPr>
        <w:pStyle w:val="Normal"/>
        <w:rPr>
          <w:lang w:val="es-ES_tradnl"/>
        </w:rPr>
      </w:pPr>
      <w:r>
        <w:rPr>
          <w:lang w:val="es-ES_tradnl"/>
        </w:rPr>
        <w:t xml:space="preserve">VALTRUDE[1], VAN ANLEY[1], VAN BUSKIRK[2], VAN CUIJCK[1], VAN DALSEN[1], VAN DYKE[1], VAN DYNE[1], VAN HORN[1], VAN OBLIENIS[1], VAN WINKLE[1], VANCE[2], VANDERBILT[1], VANDERWERKEN[1], VANN[2], </w:t>
      </w:r>
    </w:p>
    <w:p>
      <w:pPr>
        <w:pStyle w:val="Normal"/>
        <w:rPr>
          <w:lang w:val="en-US"/>
        </w:rPr>
      </w:pPr>
      <w:r>
        <w:rPr>
          <w:lang w:val="en-US"/>
        </w:rPr>
        <w:t xml:space="preserve">KITSON | KITT | KITTELBERGER | KITTENDORF | KITTERMAN | KITTLE | </w:t>
      </w:r>
    </w:p>
    <w:p>
      <w:pPr>
        <w:pStyle w:val="Normal"/>
        <w:rPr>
          <w:lang w:val="en-US"/>
        </w:rPr>
      </w:pPr>
      <w:r>
        <w:rPr>
          <w:lang w:val="en-US"/>
        </w:rPr>
        <w:t xml:space="preserve">KITTREDGE | KITTRELL | KITTS | KITZINGER | KITZMILLER | KIVETT | KIZER | KLAASSEN | KLAGES | KLAHR | KLANG | KLASSEN | KLATT | KLAUK | KLAUS </w:t>
      </w:r>
    </w:p>
    <w:p>
      <w:pPr>
        <w:pStyle w:val="Normal"/>
        <w:rPr>
          <w:lang w:val="en-US"/>
        </w:rPr>
      </w:pPr>
      <w:r>
        <w:rPr>
          <w:lang w:val="en-US"/>
        </w:rPr>
        <w:t xml:space="preserve">MCPHAIL MCPHEE MCQUAIG MCQUAREY MCQUARRY MCRAE MCREA MCSOURLY MCSURLEY MCTAVISH MCVALENY MCVAY MCVEETERS </w:t>
      </w:r>
    </w:p>
    <w:p>
      <w:pPr>
        <w:pStyle w:val="Normal"/>
        <w:rPr>
          <w:lang w:val="en-US"/>
        </w:rPr>
      </w:pPr>
      <w:r>
        <w:rPr>
          <w:lang w:val="en-US"/>
        </w:rPr>
        <w:t xml:space="preserve">MCVEIGH MCWILLIAMS  NADON NAUGHTON NAULT NEAULT NEDELON Van Northstrand(3)   Van Patten(3)   Van Pelt(2)   Van Schaack(2)   Van Schaaik(1)   Van Schaick(4)   Van Steenburg(2)   Van Tilburg(4)   Van Tine(2)   Van Valkenberg(2)   Van Vechten(2)   Van Vlack(1)   Van Woggelum(2)   Van </w:t>
      </w:r>
    </w:p>
    <w:p>
      <w:pPr>
        <w:pStyle w:val="Normal"/>
        <w:rPr>
          <w:lang w:val="en-US"/>
        </w:rPr>
      </w:pPr>
      <w:r>
        <w:rPr>
          <w:lang w:val="en-US"/>
        </w:rPr>
        <w:t xml:space="preserve">Vaillancourt (1),  Valiquette (1),  Vanier (13),  Vien (1),  Vigneault (1)   Wade (1)  Dack, Dakin, Damon, Dana, Danhauer, Danner, Darbee, Darby, Darnall/Darnell, Davis, Dawson, Day, Dee, Dejarnette, Delude, Demarest, Derryberry, Desai, </w:t>
      </w:r>
    </w:p>
    <w:p>
      <w:pPr>
        <w:pStyle w:val="Normal"/>
        <w:rPr>
          <w:lang w:val="en-US"/>
        </w:rPr>
      </w:pPr>
      <w:r>
        <w:rPr>
          <w:lang w:val="en-US"/>
        </w:rPr>
        <w:t xml:space="preserve">Van Riper VanSteenburg Van Tassel VanTyle Viele Viele Veley Voorhies Vreeland Vreeland   WagnerWagner Wagner Wait Wakeley/Wakelee Waldo Waldron Waldron Waldron Walworth Wallace Wallenbeck Walsh Walters Waring </w:t>
      </w:r>
    </w:p>
    <w:p>
      <w:pPr>
        <w:pStyle w:val="Normal"/>
        <w:rPr>
          <w:lang w:val="en-US"/>
        </w:rPr>
      </w:pPr>
      <w:r>
        <w:rPr>
          <w:lang w:val="en-US"/>
        </w:rPr>
        <w:t xml:space="preserve">VanEtten, VanFleet, VanGiesen, VanGuilder, VanHouten, VanLiew, VanMarter, VanOrden, VanPatten, VanPelt, VanSchaick, VanSlyk, Vantine, Vantyne, VanTuyl, Vorhees, Vosburg, Vose. Wade, Wadsworth, Wagner, Wakeley, </w:t>
      </w:r>
    </w:p>
    <w:p>
      <w:pPr>
        <w:pStyle w:val="Normal"/>
        <w:rPr>
          <w:lang w:val="en-US"/>
        </w:rPr>
      </w:pPr>
      <w:r>
        <w:rPr>
          <w:lang w:val="en-US"/>
        </w:rPr>
        <w:t xml:space="preserve">Vargas , Vas , Venturelli , Venturini , Vidotto , Vieira , Villela , Visconti , Vogel , Wanka , Weber , Wehmuth , Werner , Wessely , Willrich , Wippel , Wippel Júnior , Wippel , Witzke , Wosniak , Xavier , Zambonetti , Zaniboni , Zanon , Zen , Zierke , </w:t>
      </w:r>
    </w:p>
    <w:p>
      <w:pPr>
        <w:pStyle w:val="Normal"/>
        <w:rPr>
          <w:lang w:val="en-US"/>
        </w:rPr>
      </w:pPr>
      <w:r>
        <w:rPr>
          <w:lang w:val="en-US"/>
        </w:rPr>
        <w:t xml:space="preserve">KISHBAUGH | KISHKAN | KISHPAUGH | KISNER | KISSAM | KISSINGER | </w:t>
      </w:r>
    </w:p>
    <w:p>
      <w:pPr>
        <w:pStyle w:val="Normal"/>
        <w:rPr>
          <w:lang w:val="en-US"/>
        </w:rPr>
      </w:pPr>
      <w:r>
        <w:rPr>
          <w:lang w:val="en-US"/>
        </w:rPr>
        <w:t xml:space="preserve">KISSLER | KISTARD | KISTER | KISTLER | KISTNER | KITCH | KITCHELL | KITCHEN | KITCHENS | KITCHER | KITCHING | KITE | KITLEY | KITNEY | NEFSY NEIL NEILL NELON NELSON NEPBRION NESBITT NEVEAU NEVEU NEVILLE NEWELL NEWHOUSE NEWMARCH NICHOLAS NICHOLS NICKOL </w:t>
      </w:r>
    </w:p>
    <w:p>
      <w:pPr>
        <w:pStyle w:val="Normal"/>
        <w:rPr>
          <w:lang w:val="en-US"/>
        </w:rPr>
      </w:pPr>
      <w:r>
        <w:rPr>
          <w:lang w:val="en-US"/>
        </w:rPr>
        <w:t xml:space="preserve">Messinger Mettler Metzger Meunier Meyer Meyers Michael Michaels Michel Varnum(3)   Vartan(2)   Vase(2)   Vaughan(7)   Vaughn(7)   Veile(2)   Velasko(2)   Vermeulen(1)   Verney(3)   Viele(3)   Vietor(3)   Villella(2)   Vinces(2)   Vines(1)   Vinica(3)   Vining(36)   Vinson(2)   Visbeech(2)   Visscher(2)   Vogt(5)   Von </w:t>
      </w:r>
    </w:p>
    <w:p>
      <w:pPr>
        <w:pStyle w:val="Normal"/>
        <w:rPr/>
      </w:pPr>
      <w:r>
        <w:rPr/>
        <w:t xml:space="preserve">VASCONCELOS , DE VERGUEIRO , DE VERMANDOIS , DE VICENZI , DE VIEIRA , DE WAVRE , DECIO , DÉCIO , DEL GRANDE , DEL REI , DELFINA , DELGADO , DES CHAMPS , DÉSESSARD , DI FRANCO , DIAS , DICKENS , </w:t>
      </w:r>
    </w:p>
    <w:p>
      <w:pPr>
        <w:pStyle w:val="Normal"/>
        <w:rPr>
          <w:lang w:val="en-US"/>
        </w:rPr>
      </w:pPr>
      <w:r>
        <w:rPr>
          <w:lang w:val="en-US"/>
        </w:rPr>
        <w:t xml:space="preserve">VAUGHAN[81], VAUGHN[1], VENEYARD[1], VEST[5], VISTAL[1], VOIT[1]   WALKER[30], WALL[6], WALLACE[3], WALLING[3], WALTERS[10], WALTON[1], WANKUM[1], WARD[6], WAY[1], WAYLAND[8], WAYMAN[17], WAYNE[1], </w:t>
      </w:r>
    </w:p>
    <w:p>
      <w:pPr>
        <w:pStyle w:val="Normal"/>
        <w:rPr>
          <w:lang w:val="en-US"/>
        </w:rPr>
      </w:pPr>
      <w:r>
        <w:rPr>
          <w:lang w:val="en-US"/>
        </w:rPr>
        <w:t xml:space="preserve">Valkenburg/Van Valkenburg   Van Vechen   Van Voorhees   Van Waert   Van Winkle   Vancampen (Camp)   Vance   Vanderhoef   Vanlaningham   VanOrden   Varney   Vass   Vaughn   VeerKamp (VeerKam)   Veitch   Verette   Vernon   </w:t>
      </w:r>
    </w:p>
    <w:p>
      <w:pPr>
        <w:pStyle w:val="Normal"/>
        <w:rPr>
          <w:lang w:val="en-US"/>
        </w:rPr>
      </w:pPr>
      <w:r>
        <w:rPr>
          <w:lang w:val="en-US"/>
        </w:rPr>
        <w:t xml:space="preserve">Vautour(3)   Vel(1)   Vellacott(1)   Vene(1)   Vennor(1)   Verney(1)   Vertefeuille(1)   Vienedu(1)   Vienneau(2)   Vienno(4)   Vigneau(2)   Villaqndre(1)   Vilneuve(1)   Vincent(18)   Vine(1)   Vint(1)   Violet(7)   von Rorentz(1)   Wadman(3)   </w:t>
      </w:r>
    </w:p>
    <w:p>
      <w:pPr>
        <w:pStyle w:val="Normal"/>
        <w:rPr>
          <w:lang w:val="en-US"/>
        </w:rPr>
      </w:pPr>
      <w:r>
        <w:rPr>
          <w:lang w:val="en-US"/>
        </w:rPr>
        <w:t xml:space="preserve">VEASEY VEASIE VEASY VEILLEUX VEINOT VERRILL VICKARY VICKERY VIELLE VILES VINING VIOLETTE VIRGIN VOLTMANN VOSE VOTER VOYER VAN SOEREN VANCE VANLIEU VARNEY VAUGHAN VEASEY VEASIE VEASY </w:t>
      </w:r>
    </w:p>
    <w:p>
      <w:pPr>
        <w:pStyle w:val="Normal"/>
        <w:rPr/>
      </w:pPr>
      <w:r>
        <w:rPr/>
        <w:t xml:space="preserve">VEIGA , DA VISITAÇÃO , DABNEY , DABUS , DADÁ , DALVA , DAMAS , DANTAS , DARIO , DE ABREU , DE AGRA , DE AGUIAR , DE AGUILAR , DE AGUINAGA , DE AGUIRRA , DE ALARCÃO , DE ALBERGARIA , DE </w:t>
      </w:r>
    </w:p>
    <w:p>
      <w:pPr>
        <w:pStyle w:val="Normal"/>
        <w:rPr>
          <w:lang w:val="en-US"/>
        </w:rPr>
      </w:pPr>
      <w:r>
        <w:rPr>
          <w:lang w:val="en-US"/>
        </w:rPr>
        <w:t xml:space="preserve">Verscheur [Foseur]   Vick   Vickory   Victory   Voight   Volk   Voorhies   Vos   Vrooman   Waddell   Waddow or Waddem   Wade [Waid]   Wade   Waggener   Waggoner   Wagner   Wagoner   Wakelee   Walden   Waldrip   Waldron   Walker   </w:t>
      </w:r>
    </w:p>
    <w:p>
      <w:pPr>
        <w:pStyle w:val="Normal"/>
        <w:rPr>
          <w:lang w:val="en-US"/>
        </w:rPr>
      </w:pPr>
      <w:r>
        <w:rPr>
          <w:lang w:val="en-US"/>
        </w:rPr>
        <w:t xml:space="preserve">Leland Leland Leonard Letts Lewis Lewis Lewis Liddick Liedkie Lindsay Lindstrom </w:t>
      </w:r>
    </w:p>
    <w:p>
      <w:pPr>
        <w:pStyle w:val="Normal"/>
        <w:rPr>
          <w:lang w:val="en-US"/>
        </w:rPr>
      </w:pPr>
      <w:r>
        <w:rPr>
          <w:lang w:val="en-US"/>
        </w:rPr>
        <w:t xml:space="preserve">KIRKUP | KIRKWOOD | KIRMAN | KIRSCH | KIRSCHNER | KIRSTEIN | KIRSTEN | KIRTLEY | KIRTON | KIRWAN | KIRWIN | KISAMORE | KISER | Michels Micka Migaud Mihm Miles Miller Mills Mini Minick Mink Mirandeau Misen Mitchell Miteouamigoukoue Moffett Mohr Mol Molandin Molyet Monandel </w:t>
      </w:r>
    </w:p>
    <w:p>
      <w:pPr>
        <w:pStyle w:val="Normal"/>
        <w:rPr>
          <w:lang w:val="en-US"/>
        </w:rPr>
      </w:pPr>
      <w:r>
        <w:rPr>
          <w:lang w:val="en-US"/>
        </w:rPr>
        <w:t xml:space="preserve">Meullier (1),  Meunier (2),  Migneault (1),  Morin (118),  Morin dit Boucher (2),  VIDAL , VINCENT , VINZGAU , VIPOUNT , VIVONNE , VLADIMIROVICH , VLADIMIROVNA , VSEVOLODOVNA , WADE , WADSWORTH , WAKE , WALDRON , WALES , WALKER , WALLIS , WALPOLE , WALSE , WALSH , </w:t>
      </w:r>
    </w:p>
    <w:p>
      <w:pPr>
        <w:pStyle w:val="Normal"/>
        <w:rPr>
          <w:lang w:val="en-US"/>
        </w:rPr>
      </w:pPr>
      <w:r>
        <w:rPr>
          <w:lang w:val="en-US"/>
        </w:rPr>
        <w:t xml:space="preserve">VILLIOTTE VINCENT VINETTE VINKE VIRGIN VIVARAIS VOISELLE VOORMISTAFF VOSICK VUORILA  WACOATIE WAIL WAINMANN WAISHES WAITE WALKER WALLACE WALOTIKA WALSH WARD WARREN WASHBURN </w:t>
      </w:r>
    </w:p>
    <w:p>
      <w:pPr>
        <w:pStyle w:val="Normal"/>
        <w:rPr>
          <w:lang w:val="en-US"/>
        </w:rPr>
      </w:pPr>
      <w:r>
        <w:rPr>
          <w:lang w:val="en-US"/>
        </w:rPr>
        <w:t xml:space="preserve">VINCENT[5], VINJE[1], VIOLANTE[1], VIPONT[1], VISCONTI[1], VLADIMIR[1], VLADIMIROVICH[3], VLADIMIROVNA[5], VLADISLAV[1], VOELKI[1], VOLYNSK[2], VOLZ[1], VON ARNSTEIN[1], VON BRUNSWICK[2], VON </w:t>
      </w:r>
    </w:p>
    <w:p>
      <w:pPr>
        <w:pStyle w:val="Normal"/>
        <w:rPr>
          <w:lang w:val="en-US"/>
        </w:rPr>
      </w:pPr>
      <w:r>
        <w:rPr>
          <w:lang w:val="en-US"/>
        </w:rPr>
        <w:t xml:space="preserve">GABEL | GABLE | GABREATH | GABRIEL | GABY | GACHET | GADBERRY | </w:t>
      </w:r>
    </w:p>
    <w:p>
      <w:pPr>
        <w:pStyle w:val="Normal"/>
        <w:rPr>
          <w:lang w:val="en-US"/>
        </w:rPr>
      </w:pPr>
      <w:r>
        <w:rPr>
          <w:lang w:val="en-US"/>
        </w:rPr>
        <w:t xml:space="preserve">Kirkpatrick Knause Kniffen/Kniffin Knox Kreutter Kuchlin Kuney Kuney Kuney   Lahr Lamb Lane Laney Larrison Latson Larzalere Law Lay Laycock Lee Lefler Morrow (1),  Mullier (1)   Nicol (2),  Noel (1)   O'Bready (2)   Paquet (1),  Paquette (2),  Paré (2),  Paymer (1),  Peltier (1),  Pépin (1),  Perreault (11),  Petit (6),  </w:t>
      </w:r>
    </w:p>
    <w:p>
      <w:pPr>
        <w:pStyle w:val="Normal"/>
        <w:rPr>
          <w:lang w:val="en-US"/>
        </w:rPr>
      </w:pPr>
      <w:r>
        <w:rPr>
          <w:lang w:val="en-US"/>
        </w:rPr>
        <w:t xml:space="preserve">VINING  HODGES, HAZZARD, DYE, WELLS  HUNT, REED, MURDOCK   INGERSOLL  KELLY, GRIFFIN, SMITH, SHELMADINE   KIERSTEAD  KYSOR, SWEET, SYCKLES, MOSHER, LONGCORE  MOSHER, ELLIS, BURROUGHS, </w:t>
      </w:r>
    </w:p>
    <w:p>
      <w:pPr>
        <w:pStyle w:val="Normal"/>
        <w:rPr>
          <w:lang w:val="en-US"/>
        </w:rPr>
      </w:pPr>
      <w:r>
        <w:rPr>
          <w:lang w:val="en-US"/>
        </w:rPr>
        <w:t xml:space="preserve">Vinson Wallace Watson Waugh West Wheeler White Wilkinson Williams Wilmick Winkler Wise Woody Yauch Yeager Young  NADEAU NALLET NASH NASON </w:t>
      </w:r>
    </w:p>
    <w:p>
      <w:pPr>
        <w:pStyle w:val="Normal"/>
        <w:rPr>
          <w:lang w:val="en-US"/>
        </w:rPr>
      </w:pPr>
      <w:r>
        <w:rPr>
          <w:lang w:val="en-US"/>
        </w:rPr>
        <w:t xml:space="preserve">Vorhis   Wagner   Wake   Walborn   Wallace   Waltz   Ward   Warren   Wasser   Watkins   Webster   Weed   Welch   Wentz   Wetherby   Whiting   Wickizer   Wilcox   Williams   Wilson   Wing   Winston   Wood   Woodard   Woodward   </w:t>
      </w:r>
    </w:p>
    <w:p>
      <w:pPr>
        <w:pStyle w:val="Normal"/>
        <w:rPr>
          <w:lang w:val="en-US"/>
        </w:rPr>
      </w:pPr>
      <w:r>
        <w:rPr>
          <w:lang w:val="en-US"/>
        </w:rPr>
        <w:t xml:space="preserve">Vossler  Wade Wagatha Wagenhan Wagner Wagon Wahl Waite Wakefield Walburg Waldecker Waligora Walker Wallace Walsh Walter Walter or Water Walter or Welter Walther Ward Warner Waters Watkins Watson Watts Weast </w:t>
      </w:r>
    </w:p>
    <w:p>
      <w:pPr>
        <w:pStyle w:val="Normal"/>
        <w:rPr>
          <w:lang w:val="en-US"/>
        </w:rPr>
      </w:pPr>
      <w:r>
        <w:rPr>
          <w:lang w:val="en-US"/>
        </w:rPr>
        <w:t xml:space="preserve">KIME | KIMES | KIMMEL | KIMMET | KIMMETT | KIMMEY | KIMMONS | KIMONT </w:t>
      </w:r>
    </w:p>
    <w:p>
      <w:pPr>
        <w:pStyle w:val="Normal"/>
        <w:rPr>
          <w:lang w:val="en-US"/>
        </w:rPr>
      </w:pPr>
      <w:r>
        <w:rPr>
          <w:lang w:val="en-US"/>
        </w:rPr>
        <w:t xml:space="preserve">KIMBERLIN    KING    KINSEY    KINZIE    KISLING    KITSON    KUNTZI    LANE    LANIER    LEGGETT    LEWIS    LINK  GABANY | GABBARD | GABBERT | </w:t>
      </w:r>
    </w:p>
    <w:p>
      <w:pPr>
        <w:pStyle w:val="Normal"/>
        <w:rPr>
          <w:lang w:val="en-US"/>
        </w:rPr>
      </w:pPr>
      <w:r>
        <w:rPr>
          <w:lang w:val="en-US"/>
        </w:rPr>
        <w:t xml:space="preserve">Rebman   Reed   Relf   Relfe   Relph   Repo   Richardson   Riddle   Ritchie   Robinson   Roller   Rudd   Rutan   Sanderson   Schreader   Schroeder   Scott   Risch , Ristow , Roncáglio , Rosa , Rudolph , Régis Júnior , Régis , Sagaz , </w:t>
      </w:r>
    </w:p>
    <w:p>
      <w:pPr>
        <w:pStyle w:val="Normal"/>
        <w:rPr>
          <w:lang w:val="en-US"/>
        </w:rPr>
      </w:pPr>
      <w:r>
        <w:rPr>
          <w:lang w:val="en-US"/>
        </w:rPr>
        <w:t xml:space="preserve">VSEVOLODOVNA[2], VULTROGOTHE[1], VYACHESLAV[1]   W[1], WACKER[1], WADE[10], WADKINS[1], WADLEIGH[1], WADSWORTH[3], WAGGONER[1], WAGNER[3], WAIT[1], WAITE[5], WAITSTILL[1], WAKE[5], WAKEFIELD[2], </w:t>
      </w:r>
    </w:p>
    <w:p>
      <w:pPr>
        <w:pStyle w:val="Normal"/>
        <w:rPr/>
      </w:pPr>
      <w:r>
        <w:rPr/>
        <w:t xml:space="preserve">VIEIRA , VIEITAS , VILAÇA , VILELA , VILELLA , VILLANOVA , VILMAR , VINGENER , VINGETHOR , VINICIUS , VIRGÍLIO , VIRGINIUS , VITA , VITRAL , VON SIDOW , WALDEMAR , WALIA , WALIANA , WALLAU , WALTOIR , </w:t>
      </w:r>
    </w:p>
    <w:p>
      <w:pPr>
        <w:pStyle w:val="Normal"/>
        <w:rPr>
          <w:lang w:val="en-US"/>
        </w:rPr>
      </w:pPr>
      <w:r>
        <w:rPr>
          <w:lang w:val="en-US"/>
        </w:rPr>
        <w:t xml:space="preserve">WALDEN[1], WALDO[1], WALDRIP[2], WALDRON[19], WALERAN[1], WALES[1], WALKER[39], WALL[1], WALLACE[6], WALLEN[2], WALLIS[1], WALLRATHIN[1], WALRAM[2], WALSER[2], WALSH[60], WALTER[6], WALTERS[2], </w:t>
      </w:r>
    </w:p>
    <w:p>
      <w:pPr>
        <w:pStyle w:val="Normal"/>
        <w:rPr>
          <w:lang w:val="en-US"/>
        </w:rPr>
      </w:pPr>
      <w:r>
        <w:rPr>
          <w:lang w:val="en-US"/>
        </w:rPr>
        <w:t xml:space="preserve">Walker(96)   Wall(1)   Wallace(3)   Walsh(2)   Walshe(1)   Walter(1)   Ward(3)   Warden(1)   Waring(55)   Warren(6)   Warriner(2)   Waters(1)   Watmough(7)   Watson(2)   Watters(1)   Waugh(1)   Webb(1)   Webster(5)   Wedd(1)   </w:t>
      </w:r>
    </w:p>
    <w:p>
      <w:pPr>
        <w:pStyle w:val="Normal"/>
        <w:rPr>
          <w:lang w:val="en-US"/>
        </w:rPr>
      </w:pPr>
      <w:r>
        <w:rPr>
          <w:lang w:val="en-US"/>
        </w:rPr>
        <w:t xml:space="preserve">WANNEMACHER. BANKS - BOSNAK - BOZENA - CAMPBELL - CHRISTIE - CONO - DALEY - DELICKI - DOUGLAS DYCK - EYRE -FEHR - FLUGEL - FOLEY -GEIS - GENOWEFA - GRECK - GREGOLITZ - GRIFFIN GRZONKA – </w:t>
      </w:r>
    </w:p>
    <w:p>
      <w:pPr>
        <w:pStyle w:val="Normal"/>
        <w:rPr>
          <w:lang w:val="en-US"/>
        </w:rPr>
      </w:pPr>
      <w:r>
        <w:rPr>
          <w:lang w:val="en-US"/>
        </w:rPr>
        <w:t xml:space="preserve">Waldron, Walker, Wallace, Walter, Walters, Ward, Warner, Warren, Warron, Wattles, Weaver, Webb, Webster, Weed, Weeks, Weiler, Welty, Welch, West, Westfall, Wheat, Wheeler, Willet, Wilkhouse, White, Whiting, Whitman, Wiggins, </w:t>
      </w:r>
    </w:p>
    <w:p>
      <w:pPr>
        <w:pStyle w:val="Normal"/>
        <w:rPr>
          <w:lang w:val="en-US"/>
        </w:rPr>
      </w:pPr>
      <w:r>
        <w:rPr>
          <w:lang w:val="en-US"/>
        </w:rPr>
        <w:t xml:space="preserve">WALKER(6) Waller(29) WARD(553) Wareham(10) WARREN(284) Washburn(495) Washington(80) WATTS(16) Weare(41) Weeks(99) Weld(32) Welf(114) Wellington(73) WELLS(348) WESSEX(102) WHEELER(809) </w:t>
      </w:r>
    </w:p>
    <w:p>
      <w:pPr>
        <w:pStyle w:val="Normal"/>
        <w:rPr>
          <w:lang w:val="en-US"/>
        </w:rPr>
      </w:pPr>
      <w:r>
        <w:rPr>
          <w:lang w:val="en-US"/>
        </w:rPr>
        <w:t xml:space="preserve">Wall   Wallace   Waller   Wallis   Walsh   Walters   Walton   Warburton   Ward   Warde   Warner   Warnock   Warren   Warstler   Washburn   Waterman   Watkins (Watson)   Watkins   Watson   Watts   Weaver   WEBB/Webb   Webber   Weber   </w:t>
      </w:r>
    </w:p>
    <w:p>
      <w:pPr>
        <w:pStyle w:val="Normal"/>
        <w:rPr>
          <w:lang w:val="en-US"/>
        </w:rPr>
      </w:pPr>
      <w:r>
        <w:rPr>
          <w:lang w:val="en-US"/>
        </w:rPr>
        <w:t xml:space="preserve">Wallop(1)   Wardlaw(1)   Warner(1)   Warwick(22)   Watkin(1)   Webb(1)   Welch(5)   Weldon(1)   Wendell(1)   Wentworth(1)   Werner(1)   Weston(3)   Wheeler(1)   Whyte(2)   Wickliffe(2)   Wilbur(3)   Wilhink(1)   Wilkinson(3)   </w:t>
      </w:r>
    </w:p>
    <w:p>
      <w:pPr>
        <w:pStyle w:val="Normal"/>
        <w:rPr>
          <w:lang w:val="en-US"/>
        </w:rPr>
      </w:pPr>
      <w:r>
        <w:rPr>
          <w:lang w:val="en-US"/>
        </w:rPr>
        <w:t xml:space="preserve">Walmsley Walsh Walters Walton Wandt Wanklyn Ward Waring Warnel Warner Warren Waters Watkin(s) Watson Watt Way Weal(e) Weals Weaver Webb Webster Weeks Wele Wellen Wellings Wellington Welsh Weston Wevey Weyman </w:t>
      </w:r>
    </w:p>
    <w:p>
      <w:pPr>
        <w:pStyle w:val="Normal"/>
        <w:rPr>
          <w:lang w:val="en-US"/>
        </w:rPr>
      </w:pPr>
      <w:r>
        <w:rPr>
          <w:lang w:val="en-US"/>
        </w:rPr>
        <w:t xml:space="preserve">HEATHINGTON | HEATLEY | HEATON | HEAVEN | HEAVER | HEAVIN | </w:t>
      </w:r>
    </w:p>
    <w:p>
      <w:pPr>
        <w:pStyle w:val="Normal"/>
        <w:rPr>
          <w:lang w:val="en-US"/>
        </w:rPr>
      </w:pPr>
      <w:r>
        <w:rPr>
          <w:lang w:val="en-US"/>
        </w:rPr>
        <w:t xml:space="preserve">KILROE | KILROY | KIMBALL | KIMBER | KIMBERLIN | KIMBERLINE | KIMBERLY | KIMBLE | KIMBLETON | KIMBRELL | KIMBRO | KIMBROUGH | </w:t>
      </w:r>
    </w:p>
    <w:p>
      <w:pPr>
        <w:pStyle w:val="Normal"/>
        <w:rPr/>
      </w:pPr>
      <w:r>
        <w:rPr/>
        <w:t xml:space="preserve">Perez , Pergamo de Freitas , Perpétua , Pimenta , Pinheiro , Pinto , Pirassol , Pires , Pirolla , Polo , Pompéia , Pontes , Porto , Pott , Prado , Prideth , Pupin , Purdie , Pyles , Périco , Quintella , Quirlici , Rabelo , Ramalho , Ramos , Rathsam </w:t>
      </w:r>
    </w:p>
    <w:p>
      <w:pPr>
        <w:pStyle w:val="Normal"/>
        <w:rPr/>
      </w:pPr>
      <w:r>
        <w:rPr/>
        <w:t xml:space="preserve">WALSH   DURHAM, FITZGERALD, LENIHAN, LYNCH, MCCARTHY, MCHUGH   BERRES, DALY, LOFTUS, MCCUE, SHERIDAN   BRENNAN, CUFF, KNIFSEY, LOFTUS   ADAMS, BAUER, BLAESER, BRADY, CARROLL, CORCORAN, </w:t>
      </w:r>
    </w:p>
    <w:p>
      <w:pPr>
        <w:pStyle w:val="Normal"/>
        <w:rPr>
          <w:lang w:val="en-US"/>
        </w:rPr>
      </w:pPr>
      <w:r>
        <w:rPr>
          <w:lang w:val="en-US"/>
        </w:rPr>
        <w:t xml:space="preserve">Walsh(3)   White(2)  Young(1)  [MacDonald](1)  Alexander - Allison - Alred - Armstrong - Armstrong - Ash - Ashcraft - Asmuth - Bassett - Bates - Bates - Batsell - Batsull - Baum - Beach - Bean - Beinheimer - Bell - Birkit - Blevins – </w:t>
      </w:r>
    </w:p>
    <w:p>
      <w:pPr>
        <w:pStyle w:val="Normal"/>
        <w:rPr>
          <w:lang w:val="en-US"/>
        </w:rPr>
      </w:pPr>
      <w:r>
        <w:rPr>
          <w:lang w:val="en-US"/>
        </w:rPr>
        <w:t xml:space="preserve">WALTHALL[1], WALTHAM[3], WALTON[4], WALWORTH[1], WALWYN[1], WAMPLER[5], WANING[1], WANTON[5], WARD[13], WARDLOW[1], WARE[2], WARFIELD[1], WARNER[36], WARNSTED[1], WARREN[32], WARRIS[1], </w:t>
      </w:r>
    </w:p>
    <w:p>
      <w:pPr>
        <w:pStyle w:val="Normal"/>
        <w:rPr>
          <w:lang w:val="en-US"/>
        </w:rPr>
      </w:pPr>
      <w:r>
        <w:rPr>
          <w:lang w:val="en-US"/>
        </w:rPr>
        <w:t xml:space="preserve">Wanamaker  Wannemacher  Way   ABERLY – BROWN   BRUCE – DATTWYLER   DAVIS – FISHERINE   FITTIG – HARTZOCK   HATCHER – HUGER   HUNGERBOTHLER - KITTS KNIGHT – MILLER   MILLS – OLIPHART   ORLY – </w:t>
      </w:r>
    </w:p>
    <w:p>
      <w:pPr>
        <w:pStyle w:val="Normal"/>
        <w:rPr>
          <w:lang w:val="en-US"/>
        </w:rPr>
      </w:pPr>
      <w:r>
        <w:rPr>
          <w:lang w:val="en-US"/>
        </w:rPr>
        <w:t xml:space="preserve">WANRODE , WERNECK , WETIZA , WEY , WHITAKER , WIESENTHAL , WIGHT , WIGMUND , WIHTGAR , WIHTLAEG , WILLIAN , WILMAR , WILSON , WUNDER , XAVIER , XISTO , XXX , YAN , YOURIÉVITH , ZAÍDA , ZAPA , </w:t>
      </w:r>
    </w:p>
    <w:p>
      <w:pPr>
        <w:pStyle w:val="Normal"/>
        <w:rPr>
          <w:lang w:val="en-US"/>
        </w:rPr>
      </w:pPr>
      <w:r>
        <w:rPr>
          <w:lang w:val="en-US"/>
        </w:rPr>
        <w:t xml:space="preserve">Wallbridge(5)   Waller(1)   Walls(6)   Walman(1)   Walseley(1)   Walter(6)   Walters(2)   Walton(1)   Waltz(2)   Wandell(2)   Ward(24)   Warnaers(1)   Warne(1)   Warner(19)   Warren(10)   Warriner(4)   Washburn(67)   Washington(38)   </w:t>
      </w:r>
    </w:p>
    <w:p>
      <w:pPr>
        <w:pStyle w:val="Normal"/>
        <w:rPr>
          <w:lang w:val="en-US"/>
        </w:rPr>
      </w:pPr>
      <w:r>
        <w:rPr>
          <w:lang w:val="en-US"/>
        </w:rPr>
        <w:t xml:space="preserve">HEADY | HEALD | HEALEY | HEALY | HEANEY | HEANUE | HEAP | HEAPE | HEAPS | HEARD | HEARN | HEARNE | HEARNS | HEARSON | HEARST | </w:t>
      </w:r>
    </w:p>
    <w:p>
      <w:pPr>
        <w:pStyle w:val="Normal"/>
        <w:rPr>
          <w:lang w:val="en-US"/>
        </w:rPr>
      </w:pPr>
      <w:r>
        <w:rPr>
          <w:lang w:val="en-US"/>
        </w:rPr>
        <w:t xml:space="preserve">HEASLEY | HEATH | HEATHCOCK | HEATHCOTE | HEATHERINGTON | </w:t>
      </w:r>
    </w:p>
    <w:p>
      <w:pPr>
        <w:pStyle w:val="Normal"/>
        <w:rPr>
          <w:lang w:val="en-US"/>
        </w:rPr>
      </w:pPr>
      <w:r>
        <w:rPr>
          <w:lang w:val="en-US"/>
        </w:rPr>
        <w:t xml:space="preserve">PEREZ , PERIENTE , PERLEY , PERRY , PERSHALE , PETTUS , PEYTON , PHELPS , PHILLIPS , PICKERING , PICKMAN , PIERCE , PILSON , PINDELL , PINKARD , PINKNEY , PLANTAGENET , PLATTS , PLAYFERE , PLEASANTS , </w:t>
      </w:r>
    </w:p>
    <w:p>
      <w:pPr>
        <w:pStyle w:val="Normal"/>
        <w:rPr>
          <w:lang w:val="en-US"/>
        </w:rPr>
      </w:pPr>
      <w:r>
        <w:rPr>
          <w:lang w:val="en-US"/>
        </w:rPr>
        <w:t xml:space="preserve">WASIKYIK WATIER WATSON WAY WEBSTER WEETWETH WELLS WELSH WHALEY WHELAN WHISSEL WHITE WHITEBEAR WHITTAKER WICALOG WICKWAN WIDWISON WILCOT WILKINSON WILLIAM WILLIAMS </w:t>
      </w:r>
    </w:p>
    <w:p>
      <w:pPr>
        <w:pStyle w:val="Normal"/>
        <w:rPr>
          <w:lang w:val="en-US"/>
        </w:rPr>
      </w:pPr>
      <w:r>
        <w:rPr>
          <w:lang w:val="en-US"/>
        </w:rPr>
        <w:t xml:space="preserve">WARD , WARENNE , WARMBRODT , WARNER , WARNOCK , WARREN , WASHINGTON , WASTENEYS , WATERMAN , WATERTON , WATKINS , WATSON , WAYLES , WEAR , WEBB , WEBBE , WEBER , WELCH , </w:t>
      </w:r>
    </w:p>
    <w:p>
      <w:pPr>
        <w:pStyle w:val="Normal"/>
        <w:rPr>
          <w:lang w:val="en-US"/>
        </w:rPr>
      </w:pPr>
      <w:r>
        <w:rPr>
          <w:lang w:val="en-US"/>
        </w:rPr>
        <w:t xml:space="preserve">Warne Watrous Weaver Weed Weed Wells West Weyburn Wheaton Wheaton Wheeler Wheeler Wheeler Wheeler Whipple Whitbeck White Whitney Wickoff Wilber Wilcox Williams Williamson Wood Woodworth Woodworth Wortman </w:t>
      </w:r>
    </w:p>
    <w:p>
      <w:pPr>
        <w:pStyle w:val="Normal"/>
        <w:rPr>
          <w:lang w:val="en-US"/>
        </w:rPr>
      </w:pPr>
      <w:r>
        <w:rPr>
          <w:lang w:val="en-US"/>
        </w:rPr>
        <w:t xml:space="preserve">WASHAM[1], WATERHOUSE[9], WATERMAN[20], WATERS[4], WATKINS[27], WATSON[33], WATTENBARGER[1], WATTENBURGER[1], WATTS[5], WAYMIRE[1], WEAR[1], WEATHERHEAD[2], WEAVER[9], WEBB[635], </w:t>
      </w:r>
    </w:p>
    <w:p>
      <w:pPr>
        <w:pStyle w:val="Normal"/>
        <w:rPr>
          <w:lang w:val="en-US"/>
        </w:rPr>
      </w:pPr>
      <w:r>
        <w:rPr>
          <w:lang w:val="en-US"/>
        </w:rPr>
        <w:t xml:space="preserve">HARVELL | HARVES | HARVEY | HARVICK | HARVIE | HARVILLE | HARVIN | HARVY | HARWAY | HARWEGER | HARWELL | HARWOOD | HARWOODS | </w:t>
      </w:r>
    </w:p>
    <w:p>
      <w:pPr>
        <w:pStyle w:val="Normal"/>
        <w:rPr>
          <w:lang w:val="en-US"/>
        </w:rPr>
      </w:pPr>
      <w:r>
        <w:rPr>
          <w:lang w:val="en-US"/>
        </w:rPr>
        <w:t xml:space="preserve">HEADEN | HEADLAND | HEADLEE | HEADLEY | HEADLY | HEADRICK | </w:t>
      </w:r>
    </w:p>
    <w:p>
      <w:pPr>
        <w:pStyle w:val="Normal"/>
        <w:rPr>
          <w:lang w:val="en-US"/>
        </w:rPr>
      </w:pPr>
      <w:r>
        <w:rPr>
          <w:lang w:val="en-US"/>
        </w:rPr>
        <w:t xml:space="preserve">Shearer   Shires   Simonson   Slocum   Smith   Staiger   Stainton   Start   Steiger   </w:t>
      </w:r>
    </w:p>
    <w:p>
      <w:pPr>
        <w:pStyle w:val="Normal"/>
        <w:rPr>
          <w:lang w:val="en-US"/>
        </w:rPr>
      </w:pPr>
      <w:r>
        <w:rPr>
          <w:lang w:val="en-US"/>
        </w:rPr>
        <w:t xml:space="preserve">REBULA , RECESVINDO , RECIBURGA , REGINA , RÉGOLI , REIMHEIMER , REINFRANCK , REIS , RENATO , RENDON , REZENDE , RIBAS , RIBEIRO , Washburn   Watkins   Watson   Watterson   Watts   Wayne   Weaver   Webb   Wells   Welsch/Welch  Wenger   West   Westen   Wheeler   White   Whitlock   Whittenberg   Wiggins   Wilder   Wilkerson   Wilkison/Wilkerson   Willardson   </w:t>
      </w:r>
    </w:p>
    <w:p>
      <w:pPr>
        <w:pStyle w:val="Normal"/>
        <w:rPr>
          <w:lang w:val="en-US"/>
        </w:rPr>
      </w:pPr>
      <w:r>
        <w:rPr>
          <w:lang w:val="en-US"/>
        </w:rPr>
        <w:t xml:space="preserve">Waterbury(1)   Waterhouse(1)   Waterman(9)   Waterson(2)   Watkins(8)   Watson(10)   Wattell(3)   Wattles(2)   Waxler(1)   Wayne(12)   Wead(7)   Weaver(4)   Webb(7)   Webster(14)   Wedderspoon(5)   Wedge(2)   Weed(6)   </w:t>
      </w:r>
    </w:p>
    <w:p>
      <w:pPr>
        <w:pStyle w:val="Normal"/>
        <w:rPr>
          <w:lang w:val="en-US"/>
        </w:rPr>
      </w:pPr>
      <w:r>
        <w:rPr>
          <w:lang w:val="en-US"/>
        </w:rPr>
        <w:t xml:space="preserve">WEAKLEY[1], WEATHERALL[1], WEAVER[11], WEBB[1], WEBSTER[1], WEHMAN[1], WEIDEMAN[1], WEINBRANDT[1], WEIR[3], WELLINGTON[1], WELLS[8], WELSH[1], WEST[23], WESTON[1], WHALEY[4], WHARTON[7], </w:t>
      </w:r>
    </w:p>
    <w:p>
      <w:pPr>
        <w:pStyle w:val="Normal"/>
        <w:rPr>
          <w:lang w:val="en-US"/>
        </w:rPr>
      </w:pPr>
      <w:r>
        <w:rPr>
          <w:lang w:val="en-US"/>
        </w:rPr>
        <w:t xml:space="preserve">Welborne, Willis, Woods, Young  Asher, Bay, Beck, Bodkins, Botkin, Brawley, Brewer, Camden, Chatman, Chitwood, Decker, Dickson, Dunigan, Fears(2), Fox, Garrett, Glassinger, Goggins, Griggs, Hasty, Hedrick, Helms, Hill, Howard, </w:t>
      </w:r>
    </w:p>
    <w:p>
      <w:pPr>
        <w:pStyle w:val="Normal"/>
        <w:rPr>
          <w:lang w:val="en-US"/>
        </w:rPr>
      </w:pPr>
      <w:r>
        <w:rPr>
          <w:lang w:val="en-US"/>
        </w:rPr>
        <w:t xml:space="preserve">WEBBER[2], WEBER[3], WEBSTER[9], WEED[1], WEEDEN[7], WEEDON[1], WEEMS[2], WELCH[13], WELCKER[26], WELD[1], WELLES[3], WELLINGTON[2], WELLMAN[1], WELLS[51], WELSH[2], WELSTEAD[1], </w:t>
      </w:r>
    </w:p>
    <w:p>
      <w:pPr>
        <w:pStyle w:val="Normal"/>
        <w:rPr>
          <w:lang w:val="en-US"/>
        </w:rPr>
      </w:pPr>
      <w:r>
        <w:rPr>
          <w:lang w:val="en-US"/>
        </w:rPr>
        <w:t xml:space="preserve">1 Neville 1 Anderson 2 Barter 1 Hillis 1 Norris 1 Banks 2 Begly 1 Huey 1 Perry 1 Browne 2 Belll 1 Hunter 1 Pitts 1 Burns 2 Besbin 1 Keane 1 Plunkett 1 Donaghy 2 </w:t>
      </w:r>
    </w:p>
    <w:p>
      <w:pPr>
        <w:pStyle w:val="Normal"/>
        <w:rPr>
          <w:lang w:val="en-US"/>
        </w:rPr>
      </w:pPr>
      <w:r>
        <w:rPr>
          <w:lang w:val="en-US"/>
        </w:rPr>
        <w:t xml:space="preserve">HARTWELL | HARTWICK | HARTWIG | HARTY | HARTZELL | HARTZOG | Rauwolf Ray Raymond Rebman Rebmann Rectenwald Reddy Redford Reed Regel Rehfuss Reiß Reiber Reif Reiling Reiller Rein Reiner Reinert Reisch Reiter </w:t>
      </w:r>
    </w:p>
    <w:p>
      <w:pPr>
        <w:pStyle w:val="Normal"/>
        <w:rPr>
          <w:lang w:val="en-US"/>
        </w:rPr>
      </w:pPr>
      <w:r>
        <w:rPr>
          <w:lang w:val="en-US"/>
        </w:rPr>
        <w:t xml:space="preserve">REDMOND REGIMBAL REID REIHTAE REILLANIA REILLEY REILLY Weber   Weigle   Windnagle   Winger   Worst   Yingst   Zehmer or Zèahmer   Zeimer   Zeiters   Èohler  Cheves   Drake   Ferguson   Franklin   Fletcher    Harvey   Kawashiri    McLain   Morse   Root   Scidmore   Shipman   Stallings   Wright   </w:t>
      </w:r>
    </w:p>
    <w:p>
      <w:pPr>
        <w:pStyle w:val="Normal"/>
        <w:rPr>
          <w:lang w:val="en-US"/>
        </w:rPr>
      </w:pPr>
      <w:r>
        <w:rPr>
          <w:lang w:val="en-US"/>
        </w:rPr>
        <w:t xml:space="preserve">Webster   Weir   Weiss   Welch (Welsh)   Welding (Weldon)   Wellemhurst   Weller   Wells   Welton   Wentworth   Wernli   West   Wetmore   Wexberg   Whaley   Whatman   Wheeler   Wheldon   Whidby   Whiston   WHITAKER/Whitaker   </w:t>
      </w:r>
    </w:p>
    <w:p>
      <w:pPr>
        <w:pStyle w:val="Normal"/>
        <w:rPr>
          <w:lang w:val="en-US"/>
        </w:rPr>
      </w:pPr>
      <w:r>
        <w:rPr>
          <w:lang w:val="en-US"/>
        </w:rPr>
        <w:t xml:space="preserve">WEDDERBURN (HALKETT) , WEDDERBURN , WEDDERBURN BISSHOP , WEDDERBURN , WEDDERBURN COLVILE , WEDDERBURN CORPS , WEDDERBURN , WEDDERBURN HEWETSON , WEDDERBURN , </w:t>
      </w:r>
    </w:p>
    <w:p>
      <w:pPr>
        <w:pStyle w:val="Normal"/>
        <w:rPr>
          <w:lang w:val="en-US"/>
        </w:rPr>
      </w:pPr>
      <w:r>
        <w:rPr>
          <w:lang w:val="en-US"/>
        </w:rPr>
        <w:t xml:space="preserve">Weaver Weber Webers Webster Wecker Weckerle Weckner Weg Wegenhan Wegner Weiß Weick Weigemayer Weigenmaier Weigenmayer Weingand Weingärtner Weirich Weis Weisheimer Weismantel Weiss Weissenberger </w:t>
      </w:r>
    </w:p>
    <w:p>
      <w:pPr>
        <w:pStyle w:val="Normal"/>
        <w:rPr>
          <w:lang w:val="en-US"/>
        </w:rPr>
      </w:pPr>
      <w:r>
        <w:rPr>
          <w:lang w:val="en-US"/>
        </w:rPr>
        <w:t xml:space="preserve">WEDDERBURN OGILVY , WEDDERBURN , WEDDERBURN WIGGINGTON , WEDDERBURN , WEDDERBURN-BISSHOP , WEDDERBURN-COLVILE , WEDDERBURN-MAXWELL , WEFEL , WELLBELOVED , WELLINGS , </w:t>
      </w:r>
    </w:p>
    <w:p>
      <w:pPr>
        <w:pStyle w:val="Normal"/>
        <w:rPr>
          <w:lang w:val="en-US"/>
        </w:rPr>
      </w:pPr>
      <w:r>
        <w:rPr>
          <w:lang w:val="en-US"/>
        </w:rPr>
        <w:t xml:space="preserve">Wedderburn(1)   Weeks(211)   Weir(2)   Weldon(1)   Welling(14)   Wesner(1)   Whatmough(8)   Wheatley(1)   Whilas(1)   White(8)   Whitehead(2)   Whitney(1)   Whitson(1)   Whittom(103)   Wickins(1)   Wilkey(1)   Wilkinson(1)   Williams(37)   </w:t>
      </w:r>
    </w:p>
    <w:p>
      <w:pPr>
        <w:pStyle w:val="Normal"/>
        <w:rPr>
          <w:lang w:val="en-US"/>
        </w:rPr>
      </w:pPr>
      <w:r>
        <w:rPr>
          <w:lang w:val="en-US"/>
        </w:rPr>
        <w:t xml:space="preserve">Weder , Wesnceslau , Wiebeck , Wiessner , Willhöft , Wimmers , Winand , Witt , Wolf , Wolfenberg , Zancheta , Zanetti , Zaniboni , Zanuto , Zerbetto , Zietemann , Zink  Abreu , Aguiar , Alves , Amorim , Andrade , Anelle , Anelle Filho , Anelle , </w:t>
      </w:r>
    </w:p>
    <w:p>
      <w:pPr>
        <w:pStyle w:val="Normal"/>
        <w:rPr>
          <w:lang w:val="en-US"/>
        </w:rPr>
      </w:pPr>
      <w:r>
        <w:rPr>
          <w:lang w:val="en-US"/>
        </w:rPr>
        <w:t xml:space="preserve">Weeden(2)   Weeks(2)   Wees(1)   Weightman(2)   Weigum(1)   Weimer(1)   Welch(10)   Welles(4)   Wellman(9)   Wells(19)   Welsh(5)   Wendt(1)   Wentworth(1)   Wentz(20)   Werries(6)   Werris(2)   Wertzes(1)   West(110)   </w:t>
      </w:r>
    </w:p>
    <w:p>
      <w:pPr>
        <w:pStyle w:val="Normal"/>
        <w:rPr>
          <w:lang w:val="en-US"/>
        </w:rPr>
      </w:pPr>
      <w:r>
        <w:rPr>
          <w:lang w:val="en-US"/>
        </w:rPr>
        <w:t xml:space="preserve">Weisser Weiten Welch Welen Wellner Wells Welter Wendling Wentz Werich Werick Werle Wermuth Werner Wesley West Westendorf Wewer Weyand Weyer Wheeler Whelan Whipping Whipple White Whiteman Whitman Whittman Wice </w:t>
      </w:r>
    </w:p>
    <w:p>
      <w:pPr>
        <w:pStyle w:val="Normal"/>
        <w:rPr>
          <w:lang w:val="en-US"/>
        </w:rPr>
      </w:pPr>
      <w:r>
        <w:rPr>
          <w:lang w:val="en-US"/>
        </w:rPr>
        <w:t xml:space="preserve">Welborn, Whitaker, White, Whitehead, Wicker, Wood, Wright, York, Yow, Zachary  TAFT TAGGART TAGUE TAINTER TAKACS TALBOT TALCOTT TANGUAY TARBOX TARDIFF TARGETT TARR TASH TATRO TAYLOR TEAGUE TEATOR </w:t>
      </w:r>
    </w:p>
    <w:p>
      <w:pPr>
        <w:pStyle w:val="Normal"/>
        <w:rPr>
          <w:lang w:val="en-US"/>
        </w:rPr>
      </w:pPr>
      <w:r>
        <w:rPr>
          <w:lang w:val="en-US"/>
        </w:rPr>
        <w:t xml:space="preserve">Welczek   Werner   Wesolowsky   Widawka   Widenka   Widera   Widerzonka   Widlarz   Widlorz   Wiech   Wiecha   Wieczorek   Wielgos    Wielgosch   Wienchol   Wienchor    Wierich   Wierzbicky   Wieschowsky   Wilczek   Wilner   Wind   Wiora   </w:t>
      </w:r>
    </w:p>
    <w:p>
      <w:pPr>
        <w:pStyle w:val="Normal"/>
        <w:rPr>
          <w:lang w:val="en-US"/>
        </w:rPr>
      </w:pPr>
      <w:r>
        <w:rPr>
          <w:lang w:val="en-US"/>
        </w:rPr>
        <w:t xml:space="preserve">Rowsey Rumbaugh Russell Rutherford Sansom Scarberry Sexton Shamblin Shanklin Shy Simms Slayton Smith Sprinkle Steel Stewart Sullivan Sumpter Swann Terry Thacker Thompson Tinsley Topping Trapier Turley Vannatter Vinoy </w:t>
      </w:r>
    </w:p>
    <w:p>
      <w:pPr>
        <w:pStyle w:val="Normal"/>
        <w:rPr>
          <w:lang w:val="en-US"/>
        </w:rPr>
      </w:pPr>
      <w:r>
        <w:rPr>
          <w:lang w:val="en-US"/>
        </w:rPr>
        <w:t xml:space="preserve">FRASE | FRASER | FRASHIER | FRASIER | FRATER | FRAUSTO | FRAY | </w:t>
      </w:r>
    </w:p>
    <w:p>
      <w:pPr>
        <w:pStyle w:val="Normal"/>
        <w:rPr>
          <w:lang w:val="en-US"/>
        </w:rPr>
      </w:pPr>
      <w:r>
        <w:rPr>
          <w:lang w:val="en-US"/>
        </w:rPr>
        <w:t xml:space="preserve">| FREESE | FREESTONE | FREETHY | FREEZE | FREGEAU | FREGOE | FREIBERG | FREIBURG | FREILEY | FREILING | FREITAG | FREN | FRENCH | WELLINGTON , WELLS OR CLARKE , WELLS , WELTON , WENTHLIAN , WENTWORTH , WESCOTTE , WESSEX , WEST , WESTCOTT , WESTERINEN , WEYLAND , WHARTON , WHEELER , WHETENHALL , WHETTENHALL , </w:t>
      </w:r>
    </w:p>
    <w:p>
      <w:pPr>
        <w:pStyle w:val="Normal"/>
        <w:rPr>
          <w:lang w:val="en-US"/>
        </w:rPr>
      </w:pPr>
      <w:r>
        <w:rPr>
          <w:lang w:val="en-US"/>
        </w:rPr>
        <w:t xml:space="preserve">WENEN[1], WESCOTE[1], WESCOTT[13], WESSEX[13], WEST[18], WESTBROOK[1], WESTCOTE[15], WESTCOTT[293], WESTERN[1], WETHERBY[1], WETMORE[6], WHALEY[23], WHEELER[8], WHEELOCK[3], </w:t>
      </w:r>
    </w:p>
    <w:p>
      <w:pPr>
        <w:pStyle w:val="Normal"/>
        <w:rPr>
          <w:lang w:val="en-US"/>
        </w:rPr>
      </w:pPr>
      <w:r>
        <w:rPr>
          <w:lang w:val="en-US"/>
        </w:rPr>
        <w:t xml:space="preserve">Westberg(8)   Westcott(2)   Westervelt(2)   Westfall(6)   Westfield(2)   Weston(1)   Westover(3)   Wetmore(3)   Wetzel(2)   Whalen(9)   Wheaton(4)   Wheeler(89)   Wheelihan(9)   Whipple(19)   Whitaker(4)   Whitbeck(4)   White(40)   Whitehead(1)   </w:t>
      </w:r>
    </w:p>
    <w:p>
      <w:pPr>
        <w:pStyle w:val="Normal"/>
        <w:rPr>
          <w:lang w:val="en-US"/>
        </w:rPr>
      </w:pPr>
      <w:r>
        <w:rPr>
          <w:lang w:val="en-US"/>
        </w:rPr>
        <w:t xml:space="preserve">WETHERBURN , WHAITE , WHEELER , WIGGINGTON , WILDE , WILGOSS , WILLIAMS , WILLIS , WILMSHURST , WOOD , YOUNG  Abbot, Abell, Adams, Adcock, Adelmann, Adsit, Agee, Alden, Alderfer, Alger, Alleman, Allen, </w:t>
      </w:r>
    </w:p>
    <w:p>
      <w:pPr>
        <w:pStyle w:val="Normal"/>
        <w:rPr>
          <w:lang w:val="en-US"/>
        </w:rPr>
      </w:pPr>
      <w:r>
        <w:rPr>
          <w:lang w:val="en-US"/>
        </w:rPr>
        <w:t xml:space="preserve">Rowley(2)   Roy(52)   Roz(3)   Ruchart(1)   Rule(1)   Russel(1)   Russell(7)   Ruttan(4)   Ryley(1)   Saint-Amour(1)   Saint-Martin(2)   Saintgeorge(1)   Salle(2)   Sally(1)   Salzi(1)   Samson(7)   Samuel(1)   Sancier(1)   Sareau(2)   Saulnier(13)   </w:t>
      </w:r>
    </w:p>
    <w:p>
      <w:pPr>
        <w:pStyle w:val="Normal"/>
        <w:rPr>
          <w:lang w:val="en-US"/>
        </w:rPr>
      </w:pPr>
      <w:r>
        <w:rPr>
          <w:lang w:val="en-US"/>
        </w:rPr>
        <w:t xml:space="preserve">FRERICHS | FRERICKS | FRESHOUR | FRETHEY | FRETWELL | FRETZ | </w:t>
      </w:r>
    </w:p>
    <w:p>
      <w:pPr>
        <w:pStyle w:val="Normal"/>
        <w:rPr>
          <w:lang w:val="en-US"/>
        </w:rPr>
      </w:pPr>
      <w:r>
        <w:rPr>
          <w:lang w:val="en-US"/>
        </w:rPr>
        <w:t xml:space="preserve">| GANLEY | GANN | GANNAWAY | GANNON | GANNUSO | GANO | GANOE | GANSBERG | GANSON | GANT | GANTENBERG | GANTLEY | GANTNER | Wheatley   Wedge   Wells   Wibau   Wignal   Williams   Willis   Willmarth   Woodward   Wykys   Yaw Mac CLEOD Mac DONALD MACE Mac FADDEN Mac GIBBON Mac KAY Mac LANE Mac LEOD Mac PHAIL Mac QUOID MACZKO </w:t>
      </w:r>
    </w:p>
    <w:p>
      <w:pPr>
        <w:pStyle w:val="Normal"/>
        <w:rPr>
          <w:lang w:val="en-US"/>
        </w:rPr>
      </w:pPr>
      <w:r>
        <w:rPr>
          <w:lang w:val="en-US"/>
        </w:rPr>
        <w:t xml:space="preserve">WHEELER, BEARDSLEY, WAITE, WATSON  CLARK, HUDSON, MARSH, SHANNON, KELLOGG, HUNT  COOK, SHAW, WARES, BIERCE, PIERCE  COOK, PHILLIPS, POTTER  COOPER, DYE  DAMON, WITHINGTON, </w:t>
      </w:r>
    </w:p>
    <w:p>
      <w:pPr>
        <w:pStyle w:val="Normal"/>
        <w:rPr>
          <w:lang w:val="en-US"/>
        </w:rPr>
      </w:pPr>
      <w:r>
        <w:rPr>
          <w:lang w:val="en-US"/>
        </w:rPr>
        <w:t xml:space="preserve">ROUTLIFFE ROWE ROY ROZEL RUBLE RUPERT RUSSELL RUTHERFORD RYAN RYMKIAWICZ  SABALA SABLIERE SABOURIN SACHE SADLER SAINT.AMAND SAINT.AMOUR SAINT.CYR SAINT.DENIS SAINT.ELOI </w:t>
      </w:r>
    </w:p>
    <w:p>
      <w:pPr>
        <w:pStyle w:val="Normal"/>
        <w:rPr>
          <w:lang w:val="en-US"/>
        </w:rPr>
      </w:pPr>
      <w:r>
        <w:rPr>
          <w:lang w:val="en-US"/>
        </w:rPr>
        <w:t xml:space="preserve">GANTT | GANTZ | GANUS | GAONA | GAPEN | GAPES | GAPPA | GAPPER | </w:t>
      </w:r>
    </w:p>
    <w:p>
      <w:pPr>
        <w:pStyle w:val="Normal"/>
        <w:rPr>
          <w:lang w:val="en-US"/>
        </w:rPr>
      </w:pPr>
      <w:r>
        <w:rPr>
          <w:lang w:val="en-US"/>
        </w:rPr>
        <w:t xml:space="preserve">| GAULT | GAUMER | GAUNT | GAUSE | GAUSS | GAUT | GAUTHIER | GAUTIER | GAUW | GAVIN | GAVITT | GAWTHORNE | GAWTHORPE | WHEELER[5], WHEELOCK[1], WHELAR[1], WHILLOCK[17], WHISLER[1], WHISNER[1], WHITE[20], WHITED[1], WHITEHEAD[1], WHITEWORTH[1], WHITLOW[1], WHITTLE[1], WICKER[4], WICKHAM[1], WIGLEY[1], WILES[1], </w:t>
      </w:r>
    </w:p>
    <w:p>
      <w:pPr>
        <w:pStyle w:val="Normal"/>
        <w:rPr>
          <w:lang w:val="en-US"/>
        </w:rPr>
      </w:pPr>
      <w:r>
        <w:rPr>
          <w:lang w:val="en-US"/>
        </w:rPr>
        <w:t xml:space="preserve">WHIDDON , WHIPPLE , WHITAKER , WHITCHURCH , White Wife , WHITE , WHITING , WHITLOCK , WHITMORE , WHITTAKER , WHITTING , WHITTLE , WICHINGHAM , WICKHAM , WIGGINTON , WILBRAHAM , WILDER , WILDING , </w:t>
      </w:r>
    </w:p>
    <w:p>
      <w:pPr>
        <w:pStyle w:val="Normal"/>
        <w:rPr>
          <w:lang w:val="en-US"/>
        </w:rPr>
      </w:pPr>
      <w:r>
        <w:rPr>
          <w:lang w:val="en-US"/>
        </w:rPr>
        <w:t xml:space="preserve">WHIPPLE[3], WHISMAN[3], WHIT[1], WHITAKER[2], WHITCOMB[4], WHITE[19], WHITEACRE[1], WHITEHORN[1], WHITELEY[1], WHITFIELD[1], WHITFORD[2], WHITING[4], WHITLEY[1], WHITLOCK[4], WHITMAN[3], WHITMORE[3], </w:t>
      </w:r>
    </w:p>
    <w:p>
      <w:pPr>
        <w:pStyle w:val="Normal"/>
        <w:rPr>
          <w:lang w:val="en-US"/>
        </w:rPr>
      </w:pPr>
      <w:r>
        <w:rPr>
          <w:lang w:val="en-US"/>
        </w:rPr>
        <w:t xml:space="preserve">WHITE(544) Whitehead(0) WHITING(343) Whitlock(144) Whitman(423) Whitney(741) WIGGIN(131) WILCOXSON(535) WILDMAN(435) Williams(195) Wilmot(211) Wilson(27) Winan(212) Windsor(106) WINGFIELD(233) </w:t>
      </w:r>
    </w:p>
    <w:p>
      <w:pPr>
        <w:pStyle w:val="Normal"/>
        <w:rPr>
          <w:lang w:val="en-US"/>
        </w:rPr>
      </w:pPr>
      <w:r>
        <w:rPr>
          <w:lang w:val="en-US"/>
        </w:rPr>
        <w:t xml:space="preserve">White/WHITE   Whitehead/WHITEHEAD   Whiteley   Whiteman   Whiting   Whitley   Whitmore   Whitney   Whitted   Whyte   Wick   Wicker   Widener   Wilkers   Wilkerson   Wilkes   Wilkinson   Willcockse   Willcox   Willennar   Willey   Williams   </w:t>
      </w:r>
    </w:p>
    <w:p>
      <w:pPr>
        <w:pStyle w:val="Normal"/>
        <w:rPr>
          <w:lang w:val="en-US"/>
        </w:rPr>
      </w:pPr>
      <w:r>
        <w:rPr>
          <w:lang w:val="en-US"/>
        </w:rPr>
        <w:t xml:space="preserve">Whale Whalley Whate Whatkins Whatley Wheale Wheeler Whicker Whildin Whisken Whiston Whitcomb(e) White Whitefoot Whitehall Whitfield Whitney Whittaker Whitticase Whittingham Whittington Wiberck Wice Wicks Wigall </w:t>
      </w:r>
    </w:p>
    <w:p>
      <w:pPr>
        <w:pStyle w:val="Normal"/>
        <w:rPr>
          <w:lang w:val="en-US"/>
        </w:rPr>
      </w:pPr>
      <w:r>
        <w:rPr>
          <w:lang w:val="en-US"/>
        </w:rPr>
        <w:t xml:space="preserve">Whitford(1)   Whiting(17)   Whitman(3)   Whitmarsh(4)   Whitney(2)   Whittington(7)   Whittlesey(1)   Whitton(13)   Whooley(2)   Wickham(1)   Wicks(2)   Wickwire(1)   Wife(1)   Wiggins(1)   Wigglesworth(1)   Wilber(5)   Wilbur(10)   </w:t>
      </w:r>
    </w:p>
    <w:p>
      <w:pPr>
        <w:pStyle w:val="Normal"/>
        <w:rPr>
          <w:lang w:val="en-US"/>
        </w:rPr>
      </w:pPr>
      <w:r>
        <w:rPr>
          <w:lang w:val="en-US"/>
        </w:rPr>
        <w:t xml:space="preserve">Whitney   Whitworth   Wilbur   Wiltsey   Wintges   Wintrop   Wodell   Yates   </w:t>
      </w:r>
    </w:p>
    <w:p>
      <w:pPr>
        <w:pStyle w:val="Normal"/>
        <w:rPr>
          <w:lang w:val="en-US"/>
        </w:rPr>
      </w:pPr>
      <w:r>
        <w:rPr>
          <w:lang w:val="en-US"/>
        </w:rPr>
        <w:t xml:space="preserve">Robilliard(18)   Robin(2)   Robins(1)   Robinson(5)   Robison(1)   Roblin(8)   Roch(139)   Rochead(1)   Rochelau(1)   Roderigue(1)   Rodgers(2)   Rodgerson(1)   Roe(1)   Rogeris(1)   Rogers(10)   Roi(2)   Rollings(1)   Rolls(1)   </w:t>
      </w:r>
    </w:p>
    <w:p>
      <w:pPr>
        <w:pStyle w:val="Normal"/>
        <w:rPr>
          <w:lang w:val="en-US"/>
        </w:rPr>
      </w:pPr>
      <w:r>
        <w:rPr>
          <w:lang w:val="en-US"/>
        </w:rPr>
        <w:t xml:space="preserve">GAWTHROP | GAY | GAYDON | GAYLE | GAYLOR | GAYLORD | GAYMER | </w:t>
      </w:r>
    </w:p>
    <w:p>
      <w:pPr>
        <w:pStyle w:val="Normal"/>
        <w:rPr>
          <w:lang w:val="en-US"/>
        </w:rPr>
      </w:pPr>
      <w:r>
        <w:rPr>
          <w:lang w:val="en-US"/>
        </w:rPr>
        <w:t xml:space="preserve">| GLADNEY | GLADVILLE | GLADWELL | GLAENTZER | GLAHN | GLANDON | GLANFIELD | GLANTON | GLANVILLE | GLASBY | GLASCO | GLASCOCK | WHITNEY[789], WHITSON[4], WHITTAKER[3], WHITTED[10], WHITTEMORE[1], WHITTLE[2], WICKES[12], WICKHAM[1], WIDNILLE[1], WIGERICH[1], WIGGINS[5], WIGHTMAN[34], WIGLESWORTH[1], WIGMORE[1], </w:t>
      </w:r>
    </w:p>
    <w:p>
      <w:pPr>
        <w:pStyle w:val="Normal"/>
        <w:rPr>
          <w:lang w:val="en-US"/>
        </w:rPr>
      </w:pPr>
      <w:r>
        <w:rPr>
          <w:lang w:val="en-US"/>
        </w:rPr>
        <w:t xml:space="preserve">Wick Wickenheiser Wickens Widrig Wiedemann Wiehl Wiemann Wilburt Wilde Wiley Wilfunk Wilhauck Wilhelms Wilhite Wilky Willems Willhauck Williams Willinger Willington Willis Wilmoth Wilson Winckel Windlingen Wineford </w:t>
      </w:r>
    </w:p>
    <w:p>
      <w:pPr>
        <w:pStyle w:val="Normal"/>
        <w:rPr>
          <w:lang w:val="en-US"/>
        </w:rPr>
      </w:pPr>
      <w:r>
        <w:rPr>
          <w:lang w:val="en-US"/>
        </w:rPr>
        <w:t xml:space="preserve">Wil(l)mot(t) Wilde Wilding Wilkes Wilkins Willen Willett William(s) Williamson Wilson Wimbridge Winbridge Window Wingfield Wins Winstone Wintridge Winwood Withington Witney Wolfe Wood Woodal Woodbridge Woodhouse </w:t>
      </w:r>
    </w:p>
    <w:p>
      <w:pPr>
        <w:pStyle w:val="Normal"/>
        <w:rPr>
          <w:lang w:val="en-US"/>
        </w:rPr>
      </w:pPr>
      <w:r>
        <w:rPr>
          <w:lang w:val="en-US"/>
        </w:rPr>
        <w:t xml:space="preserve">WILBERFORCE[1], WILBORE[1], WILBOUR[2], WILBUR[2], WILCHER[1], WILCOX[101], WILCOXSON[22], WILD[1], WILDE[8], WILDER[2], WILEY[5], WILHELM[1], WILICHCO[1], WILKE[1], WILKERSON[3], WILKIE[7], WILKINS[6], </w:t>
      </w:r>
    </w:p>
    <w:p>
      <w:pPr>
        <w:pStyle w:val="Normal"/>
        <w:rPr>
          <w:lang w:val="en-US"/>
        </w:rPr>
      </w:pPr>
      <w:r>
        <w:rPr>
          <w:lang w:val="en-US"/>
        </w:rPr>
        <w:t xml:space="preserve">Wilburn   Asher, Barlow, Barger, Brawleys, Brooks, Bullock, Carty, Chapman, Chatman, Conley, Counts, Dinkins,Driver, Faulkenberry, Fears, Hampton, Harbison, Harrison, Heflin, Hoppers. Howell, Huett, Loyds, Ollis, Pennington, </w:t>
      </w:r>
    </w:p>
    <w:p>
      <w:pPr>
        <w:pStyle w:val="Normal"/>
        <w:rPr>
          <w:lang w:val="en-US"/>
        </w:rPr>
      </w:pPr>
      <w:r>
        <w:rPr>
          <w:lang w:val="en-US"/>
        </w:rPr>
        <w:t xml:space="preserve">Wilcox/WIlcox(107)   Wilde(13)   Wilder(1)   Wildrick(3)   Wilkerson(1)   Wilkin(4)   Wilkins(1)   Wilkinson(2)   Willard(13)   Willcox(32)   Willdermuth(1)   Willett(2)   Williams(228)   Williams\Vochin(1)   Willis(3)   Wilmarth(1)   Wilner(1)   Wilsie(2)   </w:t>
      </w:r>
    </w:p>
    <w:p>
      <w:pPr>
        <w:pStyle w:val="Normal"/>
        <w:rPr>
          <w:lang w:val="en-US"/>
        </w:rPr>
      </w:pPr>
      <w:r>
        <w:rPr>
          <w:lang w:val="en-US"/>
        </w:rPr>
        <w:t xml:space="preserve">WILEY , WILKES , WILL , WILLARD , WILLETS , WILLIAMS , WILLIAMSON , WILLIS , WILLY , WILSON , WIMBERLY , WINDEBANK , WINDSOR , WINGANUSKE , WINGATE , WINGFIELD , WINGO , WINSTON , WINTHROP , </w:t>
      </w:r>
    </w:p>
    <w:p>
      <w:pPr>
        <w:pStyle w:val="Normal"/>
        <w:rPr>
          <w:lang w:val="en-US"/>
        </w:rPr>
      </w:pPr>
      <w:r>
        <w:rPr>
          <w:lang w:val="en-US"/>
        </w:rPr>
        <w:t xml:space="preserve">WILEY[1], WILHITE[80], WILHOIT[86], WILHOITE[5], WILKE[1], WILKERSON[1], WILKEY[12], WILLCOXON[1], WILLIAMS[15], WILLIS[5], WILSON[17], WINER[1], WINFREY[27], WINSLOW[1], WINTERS[5], WISDOM[23], WISE[1], </w:t>
      </w:r>
    </w:p>
    <w:p>
      <w:pPr>
        <w:pStyle w:val="Normal"/>
        <w:rPr>
          <w:lang w:val="en-US"/>
        </w:rPr>
      </w:pPr>
      <w:r>
        <w:rPr>
          <w:lang w:val="en-US"/>
        </w:rPr>
        <w:t xml:space="preserve">Wilhite(2)   Wilhoit(44)   Wilhoite(1)   Wilkinson(1)   Williams(1)   Wilson(1)   Wood(2)   Woodard(1)   Zinn(1)  AUSTIN, SMITH, KNIGHT, BAILEY   BAKER, BEACH, SHERWIN   BESSEY, JEFFERSON, GOULD, HAWKINS, PEET   </w:t>
      </w:r>
    </w:p>
    <w:p>
      <w:pPr>
        <w:pStyle w:val="Normal"/>
        <w:rPr>
          <w:lang w:val="en-US"/>
        </w:rPr>
      </w:pPr>
      <w:r>
        <w:rPr>
          <w:lang w:val="en-US"/>
        </w:rPr>
        <w:t xml:space="preserve">Willet(1)   Williams(3)   Willoughby(1)   Wilson(4)   Winskill(1)   Wolphersen(1)   Wood(1)   Woodward(10)   Wright(16)   Wycliffe(2)   Wyngaard(2)   Wynne(1)   Zebel(1)   Zeybel(1)   HAACK | HAAG | HAAK | HAAKE | HAAR | HAAS | HAASE | </w:t>
      </w:r>
    </w:p>
    <w:p>
      <w:pPr>
        <w:pStyle w:val="Normal"/>
        <w:rPr>
          <w:lang w:val="en-US"/>
        </w:rPr>
      </w:pPr>
      <w:r>
        <w:rPr>
          <w:lang w:val="en-US"/>
        </w:rPr>
        <w:t xml:space="preserve">Willhite   Williams   Willoby/Willoughby   Willoughby   Wills   Wilson   Wingo   Winton   Wiseman   Wittenberg   Wofford   Wolfe   Wood/Woodworth   Woods   Woodward   Woody   Woolsey   Wootton/Whootton/Whooten   </w:t>
      </w:r>
    </w:p>
    <w:p>
      <w:pPr>
        <w:pStyle w:val="Normal"/>
        <w:rPr>
          <w:lang w:val="en-US"/>
        </w:rPr>
      </w:pPr>
      <w:r>
        <w:rPr>
          <w:lang w:val="en-US"/>
        </w:rPr>
        <w:t xml:space="preserve">Williams   Willis   Wilson   Wingate   Wood   Woods   Wooley   Woolrick   Worthen   Wright   Yates   Zimmerman  EADETH EAMES EARLE EASTER EASTMAN EASTWOOD EATON EBERLEIN EBERT EDDY EDES EDGECOMB </w:t>
      </w:r>
    </w:p>
    <w:p>
      <w:pPr>
        <w:pStyle w:val="Normal"/>
        <w:rPr>
          <w:lang w:val="en-US"/>
        </w:rPr>
      </w:pPr>
      <w:r>
        <w:rPr>
          <w:lang w:val="en-US"/>
        </w:rPr>
        <w:t xml:space="preserve">WILLIAMS  RAUB, SWARTZ, MOTT, GRIMES, LEARN  SEWARD, TOWNSEND, LEWIS, HIBNER  TERRY, HAWLEY, TICNOR, MORRIS, LEWIS  THORNTON, STEWART, OSGOOD, DENSMORE, CHASE, WILLIAMS, MOON  TOWNSEND, </w:t>
      </w:r>
    </w:p>
    <w:p>
      <w:pPr>
        <w:pStyle w:val="Normal"/>
        <w:rPr>
          <w:lang w:val="en-US"/>
        </w:rPr>
      </w:pPr>
      <w:r>
        <w:rPr>
          <w:lang w:val="en-US"/>
        </w:rPr>
        <w:t xml:space="preserve">Williams?   Williamson   Willis   Willoughby   Wills   Willsey   Wilmot/WILMOT   Wilsford   Wilson   Winans   Winderbaum   Wing   Winn (Wynn)   Winn   Winsor   Winston   Winter   Winton   Wirtz   Wisdom   Wise   Witt   Wolfe   Wolvick   </w:t>
      </w:r>
    </w:p>
    <w:p>
      <w:pPr>
        <w:pStyle w:val="Normal"/>
        <w:rPr>
          <w:lang w:val="en-US"/>
        </w:rPr>
      </w:pPr>
      <w:r>
        <w:rPr>
          <w:lang w:val="en-US"/>
        </w:rPr>
        <w:t xml:space="preserve">WILLIAMSON WILLOUGHBY WILLSON WILSON WINCK WINDLE WINTERS WOLTER WOOD WOODS WOOLDLY WOONCLI WRAY WRIGHT WUNSCH  </w:t>
      </w:r>
    </w:p>
    <w:p>
      <w:pPr>
        <w:pStyle w:val="Normal"/>
        <w:rPr>
          <w:lang w:val="en-US"/>
        </w:rPr>
      </w:pPr>
      <w:r>
        <w:rPr>
          <w:lang w:val="en-US"/>
        </w:rPr>
        <w:t xml:space="preserve">Williamzen(1)   Willoughby(1)   Wilson(17)   Winsor(18)   Wittom(1)   Wood(7)   </w:t>
      </w:r>
    </w:p>
    <w:p>
      <w:pPr>
        <w:pStyle w:val="Normal"/>
        <w:rPr>
          <w:lang w:val="en-US"/>
        </w:rPr>
      </w:pPr>
      <w:r>
        <w:rPr>
          <w:lang w:val="en-US"/>
        </w:rPr>
        <w:t xml:space="preserve">WILLS[2], WILLSON[1], WILMARTH[1], WILSON[51], WILTCHER[1], WILTRUDE[1], WINCH[13], WINCHESTER[1], WINEBARGER[2], WING[1], WINGATE[1], WINGO[1], WININGER[1], WINKLE[1], WINKLER[1], WINN[2], </w:t>
      </w:r>
    </w:p>
    <w:p>
      <w:pPr>
        <w:pStyle w:val="Normal"/>
        <w:rPr>
          <w:lang w:val="en-US"/>
        </w:rPr>
      </w:pPr>
      <w:r>
        <w:rPr>
          <w:lang w:val="en-US"/>
        </w:rPr>
        <w:t xml:space="preserve">WILMAR , WILSON , XAVIER , XISTO , ZILI , ÁLVARO  Amato , Angelis , Arabia , Barci , Basile , Blundi , Callipo , Candreva , Cerchiaro , Chiurco , Clemente , Concistre , Dalladea , Dorsa , Ferraro , Fusca , Grosso , Gullo , Kfouri , Lavergata </w:t>
      </w:r>
    </w:p>
    <w:p>
      <w:pPr>
        <w:pStyle w:val="Normal"/>
        <w:rPr>
          <w:lang w:val="en-US"/>
        </w:rPr>
      </w:pPr>
      <w:r>
        <w:rPr>
          <w:lang w:val="en-US"/>
        </w:rPr>
        <w:t xml:space="preserve">Wilson(32)   Wilton(1)   Wimsett(2)   Winchell(1)   Windau(4)   Winford(4)   Wing(3)   Winkie(3)   Winn(2)   Winne(7)   Winstead(5)   Winston(23)   Winter(11)   Wise(14)   Wishard(1)   Witbeck(2)   Withrow(1)   Witter(3)   Wojnowski(3)   Wolcott(9)   </w:t>
      </w:r>
    </w:p>
    <w:p>
      <w:pPr>
        <w:pStyle w:val="Normal"/>
        <w:rPr>
          <w:lang w:val="en-US"/>
        </w:rPr>
      </w:pPr>
      <w:r>
        <w:rPr>
          <w:lang w:val="en-US"/>
        </w:rPr>
        <w:t xml:space="preserve">Wilson, Wiltse, Winchell, Wing, Winter, Wilber, Wilcox, Williams, Willis, Willison, Wiltse, Wisner, Withers, Woolsey, Wood, Wooden, Worden, Wortley, Wright, Wycoff. Young, Youngs, Zielie, Zwirn  Aghaloo . Carnteel . Dromore  . Lissan  </w:t>
      </w:r>
    </w:p>
    <w:p>
      <w:pPr>
        <w:pStyle w:val="Normal"/>
        <w:rPr>
          <w:lang w:val="en-US"/>
        </w:rPr>
      </w:pPr>
      <w:r>
        <w:rPr>
          <w:lang w:val="en-US"/>
        </w:rPr>
        <w:t xml:space="preserve">Wilson, Wood/Woods, Woolf  Babb(1), Brown(1), Floyd(1), Ford(1), Graftenreed(1), Grizzle(1),Horton(1), Mann(1), Radford(1), Smith(1), Sweazea(1), Trolinger(1), Turner(1), Volner(1)   Abrams(1), Baker(1), Barnes(1), Black(2), </w:t>
      </w:r>
    </w:p>
    <w:p>
      <w:pPr>
        <w:pStyle w:val="Normal"/>
        <w:rPr>
          <w:lang w:val="en-US"/>
        </w:rPr>
      </w:pPr>
      <w:r>
        <w:rPr>
          <w:lang w:val="en-US"/>
        </w:rPr>
        <w:t xml:space="preserve">WILKINSON[2], WILL[1], WILLA[1], WILLAMS[1], WILLARD[7], WILLCOCKSON[1], WILLET[1], WILLETTS[1], WILLEY[1], WILLIAM[9], WILLIAMS[157], WILLIAMSON[84], WILLINGS[1], WILLIS[12], WILLOUGHBY[1], </w:t>
      </w:r>
    </w:p>
    <w:p>
      <w:pPr>
        <w:pStyle w:val="Normal"/>
        <w:rPr>
          <w:lang w:val="en-US"/>
        </w:rPr>
      </w:pPr>
      <w:r>
        <w:rPr>
          <w:lang w:val="en-US"/>
        </w:rPr>
        <w:t xml:space="preserve">Winger   Young   Zumwalt  RACKLIFF RACKLIFFE RAFFERTY RAFTER RAINS RAMSDELL RAND RANDALL RANDELL RANDLETT RANDOLPH RANGER RANKINS RANSON RATTRAY RAVEN RAWSON RAY RAYMOND REA READ </w:t>
      </w:r>
    </w:p>
    <w:p>
      <w:pPr>
        <w:pStyle w:val="Normal"/>
        <w:rPr>
          <w:lang w:val="en-US"/>
        </w:rPr>
      </w:pPr>
      <w:r>
        <w:rPr>
          <w:lang w:val="en-US"/>
        </w:rPr>
        <w:t xml:space="preserve">Winkelman Winn Winner Winter Wirsum Wirth Wirtz Wiser Wittmer Wittmeyer Wolf Wolfert Wolff Woll Woodruff Woodville Wooldridge Work Worthington Würges Wurtz Wyman  Yarisch Yawman Yax Young Youngman Yungbluth Yvon  </w:t>
      </w:r>
    </w:p>
    <w:p>
      <w:pPr>
        <w:pStyle w:val="Normal"/>
        <w:rPr>
          <w:lang w:val="en-US"/>
        </w:rPr>
      </w:pPr>
      <w:r>
        <w:rPr>
          <w:lang w:val="en-US"/>
        </w:rPr>
        <w:t xml:space="preserve">WINNER[1], WINNETT[1], WINSHIP[1], WINSLOW[1], WINSOR[4], WINTER[1], WINTERS[1], WISE[12], WITHELM[1], WITT[8], WITTUM[1], WLADIWOJ[1], WODELL[1], WOFFORD[8], WOJCIECH[1], WOLF[2], WOLFE[5], </w:t>
      </w:r>
    </w:p>
    <w:p>
      <w:pPr>
        <w:pStyle w:val="Normal"/>
        <w:rPr>
          <w:lang w:val="en-US"/>
        </w:rPr>
      </w:pPr>
      <w:r>
        <w:rPr>
          <w:lang w:val="en-US"/>
        </w:rPr>
        <w:t xml:space="preserve">WINSTON(41) WINTHROP(137) WITHINGTON(385) Wittelsbach(23) Wolcott(178) WOOD(14) WOODBRIDGE(1197) Wright(194) WROTH(54) Wyatt(220) YNGLING(42) Young(63)  HACKER HACKET HACKETT HADISON </w:t>
      </w:r>
    </w:p>
    <w:p>
      <w:pPr>
        <w:pStyle w:val="Normal"/>
        <w:rPr>
          <w:lang w:val="en-US"/>
        </w:rPr>
      </w:pPr>
      <w:r>
        <w:rPr>
          <w:lang w:val="en-US"/>
        </w:rPr>
        <w:t xml:space="preserve">Wioterek   Wischniowsky   Wisinger   Wisnia   Wisnioski   Wisniowski   Wisniowsky   Wit   Witerek   Witkowski   Witola   Witowski   Witt   Wittek   Wloka   Wodniak   Woitek   Woitenck   Wojoczek   Wolf   Wolniczek   Wolny     Wonk   </w:t>
      </w:r>
    </w:p>
    <w:p>
      <w:pPr>
        <w:pStyle w:val="Normal"/>
        <w:rPr>
          <w:lang w:val="en-US"/>
        </w:rPr>
      </w:pPr>
      <w:r>
        <w:rPr>
          <w:lang w:val="en-US"/>
        </w:rPr>
        <w:t xml:space="preserve">WISE , WOLFE , WOOD , WOODBRIDGE , WOODHOUSE , WOODROW , WOODSON , WOODWARD , WORGER , WORKS , WORMELEY , WORMSGAU , WORSHAM , WRIGHT , WRITT , WYATT , WYDEVILLE , WYMAN , </w:t>
      </w:r>
    </w:p>
    <w:p>
      <w:pPr>
        <w:pStyle w:val="Normal"/>
        <w:rPr>
          <w:lang w:val="en-US"/>
        </w:rPr>
      </w:pPr>
      <w:r>
        <w:rPr>
          <w:lang w:val="en-US"/>
        </w:rPr>
        <w:t xml:space="preserve">WISEMAN[1], WISER[2], WISNER[2], WITHERSPOON[4], WITT[1], WITTSTIEN[1], WOLFE[1], WOLFEY[5], WOOD[5], WOODARD[4], WOODEN[2], WOODS[3], WOODSMALL[5], WOODWARD[5], WOOLFORK[1], WORKMAN[1], </w:t>
      </w:r>
    </w:p>
    <w:p>
      <w:pPr>
        <w:pStyle w:val="Normal"/>
        <w:rPr>
          <w:lang w:val="en-US"/>
        </w:rPr>
      </w:pPr>
      <w:r>
        <w:rPr>
          <w:lang w:val="en-US"/>
        </w:rPr>
        <w:t xml:space="preserve">Wolcutt(1)   Wolford(19)   Wood(23)   Woodbridge(2)   Woodburn(7)   Woodbury(1)   Woodford(16)   Woodman(1)   Woodmansee(15)   Woodruff(1)   Woods(33)   Woodward(19)   Woodword(3)   Woodworth(3)   Wooley(1)   </w:t>
      </w:r>
    </w:p>
    <w:p>
      <w:pPr>
        <w:pStyle w:val="Normal"/>
        <w:rPr>
          <w:lang w:val="en-US"/>
        </w:rPr>
      </w:pPr>
      <w:r>
        <w:rPr>
          <w:lang w:val="en-US"/>
        </w:rPr>
        <w:t xml:space="preserve">WOLFOTER[1], WOLFRATHAUSEN[1], WOLLASTON[1], WOMACK[2], WOMBLE[2], WOOD[42], WOODALL[2], WOODARD[1], WOODBRIDGE[3], WOODBURY[1], WOODELL[1], WOODFIEF[1], WOODRELL[4], </w:t>
      </w:r>
    </w:p>
    <w:p>
      <w:pPr>
        <w:pStyle w:val="Normal"/>
        <w:rPr>
          <w:lang w:val="en-US"/>
        </w:rPr>
      </w:pPr>
      <w:r>
        <w:rPr>
          <w:lang w:val="en-US"/>
        </w:rPr>
        <w:t xml:space="preserve">Womac – 1   Wood - 1    Zetty  DAANE DAGGETT DAILEY DALRYMPLE   DAKIN DALY DANA DANICO   DARLING DASCOMB DASCOMBE DAUPHINEE   D'AVANZO DAVENPORT DAVIDSON DAVIE   DAVIS DAWSON DAY DEAN   </w:t>
      </w:r>
    </w:p>
    <w:p>
      <w:pPr>
        <w:pStyle w:val="Normal"/>
        <w:rPr>
          <w:lang w:val="en-US"/>
        </w:rPr>
      </w:pPr>
      <w:r>
        <w:rPr>
          <w:lang w:val="en-US"/>
        </w:rPr>
        <w:t xml:space="preserve">Woodside(5)   Woodville(1)   Woolner(2)   Wordie(2)   Wren(2)   Wright(24)   Wynn(1)   Xavier(1)   Y(?)eagers(1)   Yam(1)   Yelton(1)   Yeo(15)   Yorkstone(1)   </w:t>
      </w:r>
    </w:p>
    <w:p>
      <w:pPr>
        <w:pStyle w:val="Normal"/>
        <w:rPr>
          <w:lang w:val="en-US"/>
        </w:rPr>
      </w:pPr>
      <w:r>
        <w:rPr>
          <w:lang w:val="en-US"/>
        </w:rPr>
        <w:t xml:space="preserve">Womack   Wommack   Wood/WOOD   Wood?   Woodle   Woodman   Woodruff   Woods   Woodward   Wooster   Wright   Wrigley   WUSTER (WOESTER)   WUSTER   Wyatt   Wycoff   Wyse   Yale   Yeater   Yentzen   Yeoman/YEOMAN   </w:t>
      </w:r>
    </w:p>
    <w:p>
      <w:pPr>
        <w:pStyle w:val="Normal"/>
        <w:rPr>
          <w:lang w:val="en-US"/>
        </w:rPr>
      </w:pPr>
      <w:r>
        <w:rPr>
          <w:lang w:val="en-US"/>
        </w:rPr>
        <w:t xml:space="preserve">Wons   Wonsowitz   Wosch   Woschnicka   Woschnitzka   Woschnitzki   Wozniczka   Woznitzka   Wozniuzka   Wrezecion   Wrobel   Wrona   Wrzecion   Wrzecione   Wrzeciono   Wunsch   Wyciok   Wycisk   Wylezunk   Wypych   Wysick </w:t>
      </w:r>
    </w:p>
    <w:p>
      <w:pPr>
        <w:pStyle w:val="Normal"/>
        <w:rPr>
          <w:lang w:val="en-US"/>
        </w:rPr>
      </w:pPr>
      <w:r>
        <w:rPr>
          <w:lang w:val="en-US"/>
        </w:rPr>
        <w:t xml:space="preserve">Woodin(g) Woodliffe Wool(l)ey Woolrick Woolridge Woosnam Woostan Wooton Worner Worsey Worthing Work Wozencroft Wrench Wright Write Wybrew Wylde Wyman Wynn(e)   Yapp York Young   Zeld  Barnes   Bashaw   Bone   Brown   </w:t>
      </w:r>
    </w:p>
    <w:p>
      <w:pPr>
        <w:pStyle w:val="Normal"/>
        <w:rPr>
          <w:lang w:val="en-US"/>
        </w:rPr>
      </w:pPr>
      <w:r>
        <w:rPr>
          <w:lang w:val="en-US"/>
        </w:rPr>
        <w:t xml:space="preserve">WOODRUFF[40], WOODS[13], WOODSON[1], WOODWARD[11], WOODWORTH[1], WOODY[2], WOOLF[1], WOOLSEY[1], WOOTEN[1], WORCESTER[1], WORDNER[1], WORK[1], WORKMAN[7], WORLEY[2], </w:t>
      </w:r>
    </w:p>
    <w:p>
      <w:pPr>
        <w:pStyle w:val="Normal"/>
        <w:rPr>
          <w:lang w:val="en-US"/>
        </w:rPr>
      </w:pPr>
      <w:r>
        <w:rPr>
          <w:lang w:val="en-US"/>
        </w:rPr>
        <w:t xml:space="preserve">Wooster   Worden   Worrell   Wright  Young    Babb, Babcock, Badcock, Badertscher, Bailey, Baillio, Baily, Baker, Balch, Ballenger, Banbury, Bangs, Banta, Bare, Barker, Barnard, Barnes, Barr, Barthel, Bartlett, Barton, Bassett, </w:t>
      </w:r>
    </w:p>
    <w:p>
      <w:pPr>
        <w:pStyle w:val="Normal"/>
        <w:rPr>
          <w:lang w:val="en-US"/>
        </w:rPr>
      </w:pPr>
      <w:r>
        <w:rPr>
          <w:lang w:val="en-US"/>
        </w:rPr>
        <w:t xml:space="preserve">Worden(2)   Workman(1)   Worley(4)   Wormer(1)   Worwick(2)   Wray(1)   Wright(50)   Wrisley(2)   Wyatt(1)   Wyck(3)   Wylie(5)   Wyman(1)   Yaus(5)   Yeiter(1)   Yeomans(1)   Yergen(2)   Yi(1)   York(26)   Young(17)   Youngs(1)   </w:t>
      </w:r>
    </w:p>
    <w:p>
      <w:pPr>
        <w:pStyle w:val="Normal"/>
        <w:rPr>
          <w:lang w:val="en-US"/>
        </w:rPr>
      </w:pPr>
      <w:r>
        <w:rPr>
          <w:lang w:val="en-US"/>
        </w:rPr>
        <w:t xml:space="preserve">WORSLEY[1], WORTHAM[1], WRIGHT[57], WULFHILD[1], WULFNOTH[2], WYAN[36], WYATT[1], WYCKOFF[1], WYDDELES[1], WYDEVILLE[1], WYE[2], WYETH[2], WYMAN[4], WYNE[1], WYNN[2]   YARNELL[1], YAROSLAVICH[1], </w:t>
      </w:r>
    </w:p>
    <w:p>
      <w:pPr>
        <w:pStyle w:val="Normal"/>
        <w:rPr>
          <w:lang w:val="en-US"/>
        </w:rPr>
      </w:pPr>
      <w:r>
        <w:rPr>
          <w:lang w:val="en-US"/>
        </w:rPr>
        <w:t xml:space="preserve">ZOFIA[1], ZOLL[1], ZSOFIA[1], ZVONIMIR[1]  DABBADIE | DABBS | DABE | DABELL | DABNEY | DABOURN | DACAMARA | DACH | DACRE | DACUS | DADY | DAEDELOW | DAELLENBACH | DAFFRON | DAFOE | DAFT | DAGGER </w:t>
      </w:r>
    </w:p>
    <w:p>
      <w:pPr>
        <w:pStyle w:val="Normal"/>
        <w:rPr>
          <w:lang w:val="en-US"/>
        </w:rPr>
      </w:pPr>
      <w:r>
        <w:rPr>
          <w:lang w:val="en-US"/>
        </w:rPr>
        <w:t xml:space="preserve">WORTH[1], WRIGHT[5], WYATT[5], WYLIE[14], WYNN[1]   YACHAM[2], YAGER[759], YAKEL[2], YARBERRY[1], YEAGER[619], YEWELL[1], YORK[1], YOUNG[4], YOUNGER[1], YOWELL[3]   ZARAGOZA[1], ZEBEL[1], ZOCO  Eaby, </w:t>
      </w:r>
    </w:p>
    <w:p>
      <w:pPr>
        <w:pStyle w:val="Normal"/>
        <w:rPr>
          <w:lang w:val="en-US"/>
        </w:rPr>
      </w:pPr>
      <w:r>
        <w:rPr>
          <w:lang w:val="en-US"/>
        </w:rPr>
        <w:t xml:space="preserve">Wormer(2)   Van Worms(7)   Vance(4)   Vander Velde(6)   Vanderbilt(6)   Vanderford(5)   VanderHeyden(16)   Vandermark(1)   Vanderwall(1)   VanDeWalker(1)   VanFossen(3)   VanNess(2)   Varleth(1)   Varney(2)   </w:t>
      </w:r>
    </w:p>
    <w:p>
      <w:pPr>
        <w:pStyle w:val="Normal"/>
        <w:rPr>
          <w:lang w:val="en-US"/>
        </w:rPr>
      </w:pPr>
      <w:r>
        <w:rPr>
          <w:lang w:val="en-US"/>
        </w:rPr>
        <w:t xml:space="preserve">Wray/Ray/Wrey/Rae/Rea/Reah   Wright   Wyant   Wynns   Yeakley   Yelvington   Yocum   Young   Zellweger  ADAMS   ALEXANDER   ALLGAR   ANDRUS   BADGER   BARBER   BIRCHARD   BIRD   BIRGE   BISSELL   BOLTWOOD   </w:t>
      </w:r>
    </w:p>
    <w:p>
      <w:pPr>
        <w:pStyle w:val="Normal"/>
        <w:rPr>
          <w:lang w:val="en-US"/>
        </w:rPr>
      </w:pPr>
      <w:r>
        <w:rPr>
          <w:lang w:val="en-US"/>
        </w:rPr>
        <w:t xml:space="preserve">Wunderlin  Young  Cagle, Caldwell, Calhoun, Calland, Callicott, Callis, Calvin, Cannaday, Cannon, Cantrell, Capron, Carpenter, Carr, Carroll, Carruth, Carter, Casdorp/Casdorph, Case, Cashell, Cason, Castle,  Cauthorn/Cauthen/Cawthorne </w:t>
      </w:r>
    </w:p>
    <w:p>
      <w:pPr>
        <w:pStyle w:val="Normal"/>
        <w:rPr>
          <w:lang w:val="en-US"/>
        </w:rPr>
      </w:pPr>
      <w:r>
        <w:rPr>
          <w:lang w:val="en-US"/>
        </w:rPr>
        <w:t xml:space="preserve">WYNETHORPE , WYNN , YANCEY , YAROSLAVICH , YAROSLAVNA , YAROSLAVOVIC , YATES , YOUNG , ZOUCHE  Abbade , Abreu , Ackermann , Acurcio , Affonso , Aguiar , Albizu , Alcantara , Alcântara , Aldridge , Alencar , </w:t>
      </w:r>
    </w:p>
    <w:p>
      <w:pPr>
        <w:pStyle w:val="Normal"/>
        <w:rPr>
          <w:lang w:val="en-US"/>
        </w:rPr>
      </w:pPr>
      <w:r>
        <w:rPr>
          <w:lang w:val="en-US"/>
        </w:rPr>
        <w:t xml:space="preserve">YALUIKE YENSEN YON YOUNG  ZINKIE  IACOVELLI | IANNUCCIELLO | </w:t>
      </w:r>
    </w:p>
    <w:p>
      <w:pPr>
        <w:pStyle w:val="Normal"/>
        <w:rPr>
          <w:lang w:val="en-US"/>
        </w:rPr>
      </w:pPr>
      <w:r>
        <w:rPr>
          <w:lang w:val="en-US"/>
        </w:rPr>
        <w:t xml:space="preserve">Yarborough – 1   Young – 1   Zeigler - 1 / 2 / 3  CABALLERO | CABANIS | CABBY | CABE | CABELL | CABLE | CABLER | CABLEY | CABOT | CABRERA | CABUNAC | CADDELL | CADDEN | CADDY | CADE | CADLE | CADMAN | </w:t>
      </w:r>
    </w:p>
    <w:p>
      <w:pPr>
        <w:pStyle w:val="Normal"/>
        <w:rPr>
          <w:lang w:val="en-US"/>
        </w:rPr>
      </w:pPr>
      <w:r>
        <w:rPr>
          <w:lang w:val="en-US"/>
        </w:rPr>
        <w:t xml:space="preserve">Yates  Abbey Able Ackroyd Adhemar Adhemar St. Martin Ahl Ahlers Ahles Aikins Aker Alberts Albertus Albright Alcott Alff Allard Allen Altenburger Altenwanger Altmayer Altmeyer Altmeyers Aman Amann Anderson Andres Andrews </w:t>
      </w:r>
    </w:p>
    <w:p>
      <w:pPr>
        <w:pStyle w:val="Normal"/>
        <w:rPr>
          <w:lang w:val="en-US"/>
        </w:rPr>
      </w:pPr>
      <w:r>
        <w:rPr>
          <w:lang w:val="en-US"/>
        </w:rPr>
        <w:t xml:space="preserve">Yeomans   Yerby   York   Young   Younger   Zabriskie   Zaleski   Zaller   Zenker   Ziegler   Ziese   Zitzer   Zowarka   Zucker  Haakinson, Haberland, Hacket, Hadley, Hadsell/Hodsoll, Hagey, Haight/Height, Haines, Haldane, Hale, Haley, Hallman, </w:t>
      </w:r>
    </w:p>
    <w:p>
      <w:pPr>
        <w:pStyle w:val="Normal"/>
        <w:rPr>
          <w:lang w:val="en-US"/>
        </w:rPr>
      </w:pPr>
      <w:r>
        <w:rPr>
          <w:lang w:val="en-US"/>
        </w:rPr>
        <w:t xml:space="preserve">Yonesawa  Badner from Mukanie(near Radziechow)Poland   Betoff   Cooper   Eichler   Glick   Hamburg   Gross, Grajewski/ Graewsky from "Shishlowitz" (Svisloch),Grajewo,and Peretzie/ Peretz,Poland   Kriegler from Zolkiew, Poland   </w:t>
      </w:r>
    </w:p>
    <w:p>
      <w:pPr>
        <w:pStyle w:val="Normal"/>
        <w:rPr>
          <w:lang w:val="en-US"/>
        </w:rPr>
      </w:pPr>
      <w:r>
        <w:rPr>
          <w:lang w:val="en-US"/>
        </w:rPr>
        <w:t xml:space="preserve">Young(6)   Yousquiaret(1)   Youville(1)   Ysambart(1)   Zisky(1)   [De]Canol(1)   [Stone ?](1)   [White ?](2)  GAGE GAGNON GALE GALLISON GALLIVAN GAMAGE GAMMON GARANT GARCELON GARDNER GARDINER GARLAND </w:t>
      </w:r>
    </w:p>
    <w:p>
      <w:pPr>
        <w:pStyle w:val="Normal"/>
        <w:rPr>
          <w:lang w:val="en-US"/>
        </w:rPr>
      </w:pPr>
      <w:r>
        <w:rPr>
          <w:lang w:val="en-US"/>
        </w:rPr>
        <w:t xml:space="preserve">Yovanovich(1)   Zandt(3)   Zarbaugh(1)   Zeller(5)   Zimmerman(3)   Zoubeck(12)   Kedaniai   Krekenova   Mukaniai   Panevezys   Radziechowie   Shakiai   Vabalninkas   Zalescikia  VAN SOEREN VANCE VANLIEU VARNEY VAUGHAN </w:t>
      </w:r>
    </w:p>
    <w:p>
      <w:pPr>
        <w:pStyle w:val="Normal"/>
        <w:rPr>
          <w:lang w:val="en-US"/>
        </w:rPr>
      </w:pPr>
      <w:r>
        <w:rPr>
          <w:lang w:val="en-US"/>
        </w:rPr>
        <w:t xml:space="preserve">Zahm Zandré Zang Zanley Zapf Zastrow Zaun Zefers Zeffers Zeion Zenger Zenner Zerfass Zickel Zieger Zilinski Zimmer Zimmerman Zimmermann Ziohm Zister Zitter Zöller Zongker Zorrer Zuber Zug Zuhn Züller  JACHIMOWICZ | JACK </w:t>
      </w:r>
    </w:p>
    <w:p>
      <w:pPr>
        <w:pStyle w:val="Normal"/>
        <w:rPr/>
      </w:pPr>
      <w:r>
        <w:rPr/>
        <w:t xml:space="preserve">ZARCO , ZERI , ZILI , ZULMIRA  ABÍLIO , ADEMAR , ADILIS , ADÃO , ALENCORTE , ALMERINA , ANTHENOR , ANTONIETA , ANTONIO , ARAÚJO , ARCÊNIO , ARY , AUGUSTA? , AUGUSTO , BARCELLOS , BECKER , </w:t>
      </w:r>
    </w:p>
    <w:p>
      <w:pPr>
        <w:pStyle w:val="Normal"/>
        <w:rPr/>
      </w:pPr>
      <w:r>
        <w:rPr/>
        <w:t xml:space="preserve">Zberoy   Zagorska   Zagorsky    Zaianc   Zaja   Zajonc   Zambor   Zandowski   Zapczenski   Zawadzki, von   Zawiola   Zdrzalek   Zemelka   Zettelmann   Ziaia   Ziaja   Ziec   Zielinski   Zielinsky   Zielonka   Zienc   Ziencz   Zientek   Zientek   </w:t>
      </w:r>
    </w:p>
    <w:p>
      <w:pPr>
        <w:pStyle w:val="Normal"/>
        <w:rPr/>
      </w:pPr>
      <w:r>
        <w:rPr/>
        <w:t xml:space="preserve">YAROSLAVNA[3], YATES[5], YEAST[1], YEATS\YATES[1], YEOMAN[1], YERGER[1], YNYR[1], YOAKUM[5], YORK[2], YOST[1], YOUNCE[1], YOUNG[39], YUSUF[1]   ZBYSLAWA[1], ZERRAHN[1], ZIEMOMYSL[1], ZOE[1], </w:t>
      </w:r>
    </w:p>
    <w:p>
      <w:pPr>
        <w:pStyle w:val="Normal"/>
        <w:rPr/>
      </w:pPr>
      <w:r>
        <w:rPr/>
        <w:t xml:space="preserve">Zientz   Zienz   Zinke   Ziob   Zlotczinsky   Zmieszkol   Zmuda   Zolga   Zolka   Zoloch   Zolundek   Zoyka   Zozgornik   Zuber   Zudzik   Zulka   Zurek   Zwior   Zwiorek   Zylka  Abbe, Abbott, Ackerman, Adams, Adessa, Adriance, Aiken, </w:t>
      </w:r>
    </w:p>
    <w:p>
      <w:pPr>
        <w:pStyle w:val="Normal"/>
        <w:rPr/>
      </w:pPr>
      <w:r>
        <w:rPr/>
        <w:t xml:space="preserve">Zimermann , Zimmermann , Zorrer , Zucco , Zunino  Ana, Antonia, Atherton, Candeias, Catarina?, Cna, da Rosa, da ROSA, da Rosa, da ROSA, de FARIA, de LEMOS, de MENDONÇA, de Mendonca, Fernandes, FERNANDES, Francisca, </w:t>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FF0000"/>
      <w:u w:val="single"/>
    </w:rPr>
  </w:style>
  <w:style w:type="paragraph" w:styleId="Corpodetexto3">
    <w:name w:val="Corpo de texto 3"/>
    <w:basedOn w:val="Normal"/>
    <w:qFormat/>
    <w:pPr/>
    <w:rPr>
      <w:color w:val="FF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07:00Z</dcterms:created>
  <dc:creator>Rodrigo Araujo</dc:creator>
  <dc:description/>
  <dc:language>en-US</dc:language>
  <cp:lastModifiedBy>Rodrigo Araujo</cp:lastModifiedBy>
  <dcterms:modified xsi:type="dcterms:W3CDTF">2001-05-07T20:01:00Z</dcterms:modified>
  <cp:revision>116</cp:revision>
  <dc:subject/>
  <dc:title>ABERNATHY, ADAMS, ADDISON, ALEWINE, ALLEN, ALLRED, AMBERSON, ANCELL, ANDERSON, ANGLIN, ARCHER, ASHBURN, AUSTIN, BAERETT, BAGGE</dc:title>
</cp:coreProperties>
</file>