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b w:val="false"/>
          <w:b w:val="false"/>
          <w:bCs w:val="false"/>
          <w:color w:val="000000"/>
          <w:sz w:val="52"/>
        </w:rPr>
      </w:pPr>
      <w:r>
        <w:rPr>
          <w:b w:val="false"/>
          <w:bCs w:val="false"/>
          <w:color w:val="000000"/>
          <w:sz w:val="52"/>
        </w:rPr>
        <w:t>BUSCAPRONTA</w:t>
      </w:r>
    </w:p>
    <w:p>
      <w:pPr>
        <w:pStyle w:val="Corpodetexto2"/>
        <w:rPr>
          <w:b w:val="false"/>
          <w:b w:val="false"/>
          <w:bCs w:val="false"/>
          <w:sz w:val="40"/>
          <w:u w:val="none"/>
        </w:rPr>
      </w:pPr>
      <w:hyperlink r:id="rId2">
        <w:r>
          <w:rPr>
            <w:rStyle w:val="InternetLink"/>
            <w:b/>
            <w:bCs/>
            <w:sz w:val="38"/>
          </w:rPr>
          <w:t>www.buscapronta.com</w:t>
        </w:r>
      </w:hyperlink>
    </w:p>
    <w:p>
      <w:pPr>
        <w:pStyle w:val="Corpodetexto2"/>
        <w:rPr>
          <w:b w:val="false"/>
          <w:b w:val="false"/>
          <w:bCs w:val="false"/>
          <w:sz w:val="52"/>
          <w:u w:val="none"/>
        </w:rPr>
      </w:pPr>
      <w:r>
        <w:rPr>
          <w:b w:val="false"/>
          <w:bCs w:val="false"/>
          <w:sz w:val="52"/>
          <w:u w:val="none"/>
        </w:rPr>
      </w:r>
    </w:p>
    <w:p>
      <w:pPr>
        <w:pStyle w:val="Corpodetexto2"/>
        <w:rPr>
          <w:b w:val="false"/>
          <w:b w:val="false"/>
          <w:bCs w:val="false"/>
          <w:color w:val="000000"/>
          <w:sz w:val="40"/>
        </w:rPr>
      </w:pPr>
      <w:r>
        <w:rPr>
          <w:b w:val="false"/>
          <w:bCs w:val="false"/>
          <w:color w:val="000000"/>
          <w:sz w:val="40"/>
        </w:rPr>
        <w:t>ARQUIVO 16 DE PESQUISAS GENEALÓGICAS</w:t>
      </w:r>
    </w:p>
    <w:p>
      <w:pPr>
        <w:pStyle w:val="Corpodetexto2"/>
        <w:rPr>
          <w:b w:val="false"/>
          <w:b w:val="false"/>
          <w:bCs w:val="false"/>
          <w:color w:val="000000"/>
          <w:sz w:val="40"/>
          <w:u w:val="none"/>
        </w:rPr>
      </w:pPr>
      <w:r>
        <w:rPr>
          <w:b w:val="false"/>
          <w:bCs w:val="false"/>
          <w:color w:val="000000"/>
          <w:sz w:val="40"/>
          <w:u w:val="none"/>
        </w:rPr>
      </w:r>
    </w:p>
    <w:p>
      <w:pPr>
        <w:pStyle w:val="Normal"/>
        <w:rPr/>
      </w:pPr>
      <w:r>
        <w:rPr/>
        <w:t>201 PÁGINAS – MÉDIA DE 64.700 SOBRENOMES/OCORRÊNCIA</w:t>
      </w:r>
    </w:p>
    <w:p>
      <w:pPr>
        <w:pStyle w:val="Normal"/>
        <w:rPr>
          <w:color w:val="0000FF"/>
        </w:rPr>
      </w:pPr>
      <w:r>
        <w:rPr>
          <w:color w:val="0000FF"/>
        </w:rPr>
        <w:tab/>
      </w:r>
    </w:p>
    <w:p>
      <w:pPr>
        <w:pStyle w:val="Normal"/>
        <w:rPr/>
      </w:pPr>
      <w:r>
        <w:rPr/>
        <w:t>Para pesquisar, utilize a ferramenta EDITAR/LOCALIZAR do WORD. A cada vez</w:t>
      </w:r>
    </w:p>
    <w:p>
      <w:pPr>
        <w:pStyle w:val="Normal"/>
        <w:rPr/>
      </w:pPr>
      <w:r>
        <w:rPr/>
        <w:t>que você clicar ENTER e aparecer o sobrenome pesquisado</w:t>
      </w:r>
      <w:r>
        <w:rPr>
          <w:b/>
          <w:bCs/>
          <w:color w:val="FFFFFF"/>
        </w:rPr>
        <w:t xml:space="preserve"> </w:t>
      </w:r>
      <w:r>
        <w:rPr>
          <w:b/>
          <w:bCs/>
          <w:color w:val="FFFFFF"/>
          <w:highlight w:val="black"/>
        </w:rPr>
        <w:t>GRIFADO</w:t>
      </w:r>
      <w:r>
        <w:rPr>
          <w:color w:val="FFFFFF"/>
        </w:rPr>
        <w:t xml:space="preserve"> </w:t>
      </w:r>
      <w:r>
        <w:rPr/>
        <w:t>(FUNDO PRETO) corresponderá um endereço Internet correspondente que foi pesquisado por nossa equipe. Ao solicitar seus endereços de acesso Internet, informe o SOBRENOME PESQUISADO, o número do ARQUIVO BUSCAPRONTA DIV ou BUSCAPRONTA GEN correspondente e o número de vezes em que encontrou o SOBRENOME PESQUISADO.</w:t>
      </w:r>
    </w:p>
    <w:p>
      <w:pPr>
        <w:pStyle w:val="Normal"/>
        <w:rPr/>
      </w:pPr>
      <w:r>
        <w:rPr/>
        <w:t>Número eventualmente existente à direita do sobrenome (e na mesma linha) indica número de pessoas com aquele sobrenome cujas informações genealógicas são apresentadas.</w:t>
      </w:r>
    </w:p>
    <w:p>
      <w:pPr>
        <w:pStyle w:val="Normal"/>
        <w:rPr/>
      </w:pPr>
      <w:r>
        <w:rPr/>
        <w:t xml:space="preserve">O valor de cada endereço Internet solicitado está em nosso site </w:t>
      </w:r>
      <w:hyperlink r:id="rId3">
        <w:r>
          <w:rPr>
            <w:rStyle w:val="InternetLink"/>
            <w:rFonts w:eastAsia="Arial Unicode MS"/>
          </w:rPr>
          <w:t>www.buscapronta.com</w:t>
        </w:r>
      </w:hyperlink>
      <w:r>
        <w:rPr>
          <w:color w:val="0000FF"/>
        </w:rPr>
        <w:t xml:space="preserve"> </w:t>
      </w:r>
      <w:r>
        <w:rPr/>
        <w:t>.</w:t>
      </w:r>
    </w:p>
    <w:p>
      <w:pPr>
        <w:pStyle w:val="Normal"/>
        <w:rPr/>
      </w:pPr>
      <w:r>
        <w:rPr/>
        <w:t xml:space="preserve">Para dados especificamente de registros gerais pesquise nos arquivos BUSCAPRONTA DIV. </w:t>
      </w:r>
    </w:p>
    <w:p>
      <w:pPr>
        <w:pStyle w:val="Normal"/>
        <w:rPr/>
      </w:pPr>
      <w:r>
        <w:rPr/>
      </w:r>
    </w:p>
    <w:p>
      <w:pPr>
        <w:pStyle w:val="Normal"/>
        <w:rPr/>
      </w:pPr>
      <w:r>
        <w:rPr/>
        <w:t>ATENÇÃO:</w:t>
      </w:r>
    </w:p>
    <w:p>
      <w:pPr>
        <w:pStyle w:val="Normal"/>
        <w:rPr/>
      </w:pPr>
      <w:r>
        <w:rPr/>
      </w:r>
    </w:p>
    <w:p>
      <w:pPr>
        <w:pStyle w:val="Normal"/>
        <w:rPr/>
      </w:pPr>
      <w:r>
        <w:rPr/>
        <w:t>Quando pesquisar em nossos arquivos, ao digitar o sobrenome procurado, faça-o, sempre que julgar necessário, COM E SEM os acentos agudo, grave, circunflexo, crase, til e trema.</w:t>
      </w:r>
    </w:p>
    <w:p>
      <w:pPr>
        <w:pStyle w:val="Normal"/>
        <w:rPr/>
      </w:pPr>
      <w:r>
        <w:rPr/>
        <w:t>Sobrenomes com (ç) cedilha, digite também somente com (c) ou com dois esses (ss). Sobrenomes com dois esses (ss), digite com somente um esse (s) e com (ç).</w:t>
      </w:r>
    </w:p>
    <w:p>
      <w:pPr>
        <w:pStyle w:val="Normal"/>
        <w:rPr/>
      </w:pPr>
      <w:r>
        <w:rPr/>
        <w:t>(ZZ) digite, também (Z) e vice-versa.</w:t>
      </w:r>
    </w:p>
    <w:p>
      <w:pPr>
        <w:pStyle w:val="Normal"/>
        <w:rPr/>
      </w:pPr>
      <w:r>
        <w:rPr/>
        <w:t>(LL) digite, também (L) e vice-versa.</w:t>
      </w:r>
    </w:p>
    <w:p>
      <w:pPr>
        <w:pStyle w:val="Normal"/>
        <w:rPr/>
      </w:pPr>
      <w:r>
        <w:rPr>
          <w:u w:val="single"/>
        </w:rPr>
        <w:t>Van</w:t>
      </w:r>
      <w:r>
        <w:rPr/>
        <w:t xml:space="preserve"> Wolfgang – pesquise Wolfgang (faça o mesmo com outros complementos: Van der, De la etc)  </w:t>
      </w:r>
    </w:p>
    <w:p>
      <w:pPr>
        <w:pStyle w:val="Normal"/>
        <w:rPr/>
      </w:pPr>
      <w:r>
        <w:rPr/>
        <w:t>Sobrenomes compostos ( Mendes Caldeira) pesquise separadamente: MENDES e depois CALDEIRA.</w:t>
      </w:r>
    </w:p>
    <w:p>
      <w:pPr>
        <w:pStyle w:val="Normal"/>
        <w:rPr/>
      </w:pPr>
      <w:r>
        <w:rPr/>
      </w:r>
    </w:p>
    <w:p>
      <w:pPr>
        <w:pStyle w:val="Normal"/>
        <w:rPr/>
      </w:pPr>
      <w:r>
        <w:rPr/>
        <w:t xml:space="preserve">Tendo dificuldade com caracter </w:t>
      </w:r>
      <w:r>
        <w:rPr>
          <w:color w:val="FF0000"/>
        </w:rPr>
        <w:t>Ø</w:t>
      </w:r>
    </w:p>
    <w:p>
      <w:pPr>
        <w:pStyle w:val="Normal"/>
        <w:rPr/>
      </w:pPr>
      <w:r>
        <w:rPr/>
      </w:r>
    </w:p>
    <w:p>
      <w:pPr>
        <w:pStyle w:val="Normal"/>
        <w:rPr/>
      </w:pPr>
      <w:r>
        <w:rPr/>
        <w:t>HAMMERSH</w:t>
      </w:r>
      <w:r>
        <w:rPr>
          <w:color w:val="FF0000"/>
        </w:rPr>
        <w:t>Ø</w:t>
      </w:r>
      <w:r>
        <w:rPr/>
        <w:t>Y – pesquise HAMMERSH</w:t>
      </w:r>
    </w:p>
    <w:p>
      <w:pPr>
        <w:pStyle w:val="Normal"/>
        <w:rPr/>
      </w:pPr>
      <w:r>
        <w:rPr/>
        <w:t>H</w:t>
      </w:r>
      <w:r>
        <w:rPr>
          <w:color w:val="FF0000"/>
        </w:rPr>
        <w:t>Ø</w:t>
      </w:r>
      <w:r>
        <w:rPr/>
        <w:t xml:space="preserve">JBJERG – pesquise JBJERG </w:t>
        <w:tab/>
      </w:r>
    </w:p>
    <w:p>
      <w:pPr>
        <w:pStyle w:val="Normal"/>
        <w:rPr/>
      </w:pPr>
      <w:r>
        <w:rPr/>
      </w:r>
    </w:p>
    <w:p>
      <w:pPr>
        <w:pStyle w:val="Normal"/>
        <w:rPr/>
      </w:pPr>
      <w:r>
        <w:rPr/>
        <w:t>BUSCAPRONTA não reproduz dados genealógicos das pessoas, sendo necessário acessar os documentos Internet correspondentes para obter tais dados e informações.</w:t>
      </w:r>
    </w:p>
    <w:p>
      <w:pPr>
        <w:pStyle w:val="Normal"/>
        <w:rPr/>
      </w:pPr>
      <w:r>
        <w:rPr/>
      </w:r>
    </w:p>
    <w:p>
      <w:pPr>
        <w:pStyle w:val="Normal"/>
        <w:rPr/>
      </w:pPr>
      <w:r>
        <w:rPr/>
        <w:t>DESEJAMOS PLENO SUCESSO EM SUA PESQUISA.</w:t>
      </w:r>
    </w:p>
    <w:p>
      <w:pPr>
        <w:pStyle w:val="TextBody"/>
        <w:rPr>
          <w:lang w:val="pt-BR"/>
        </w:rPr>
      </w:pPr>
      <w:r>
        <w:rPr>
          <w:lang w:val="pt-BR"/>
        </w:rPr>
      </w:r>
    </w:p>
    <w:p>
      <w:pPr>
        <w:pStyle w:val="Normal"/>
        <w:rPr>
          <w:lang w:val="pt-BR"/>
        </w:rPr>
      </w:pPr>
      <w:r>
        <w:rPr>
          <w:lang w:val="pt-BR"/>
        </w:rPr>
      </w:r>
    </w:p>
    <w:p>
      <w:pPr>
        <w:pStyle w:val="Normal"/>
        <w:rPr/>
      </w:pPr>
      <w:r>
        <w:rPr/>
        <w:t>XXXXXXXXXXXXXXXXXXXXXXXXXXXXXXXXXXXXXXXXXXXXXXXXXXXXXXXXXXXXXXXXXXXXXXXXXXXXXXXXXXXXXXXXXXXXXXXXXXXXXXXXXXXX</w:t>
      </w:r>
    </w:p>
    <w:p>
      <w:pPr>
        <w:pStyle w:val="Normal"/>
        <w:rPr/>
      </w:pPr>
      <w:r>
        <w:rPr/>
      </w:r>
    </w:p>
    <w:p>
      <w:pPr>
        <w:pStyle w:val="Normal"/>
        <w:rPr>
          <w:lang w:val="en-US"/>
        </w:rPr>
      </w:pPr>
      <w:r>
        <w:rPr>
          <w:rFonts w:eastAsia="Arial"/>
          <w:lang w:val="en-US"/>
        </w:rPr>
        <w:t xml:space="preserve"> </w:t>
      </w:r>
      <w:r>
        <w:rPr>
          <w:lang w:val="en-US"/>
        </w:rPr>
        <w:t xml:space="preserve">(1),   CHAUMONT (2),   CHEKE (3),   CHENEY (2),   CHOLMLEY (1),   CLAPHAM (2),   CLAVE (1),   CLAXTON (1),   CLIFFORD (43),   COGHILL (1),   </w:t>
      </w:r>
    </w:p>
    <w:p>
      <w:pPr>
        <w:pStyle w:val="Normal"/>
        <w:rPr>
          <w:lang w:val="en-US"/>
        </w:rPr>
      </w:pPr>
      <w:r>
        <w:rPr>
          <w:lang w:val="en-US"/>
        </w:rPr>
        <w:t xml:space="preserve">(1),   DRAKELOW (2),   DRURY (2),   DUDLEY (1),   DUNDAS (1),   DYMOCK </w:t>
      </w:r>
    </w:p>
    <w:p>
      <w:pPr>
        <w:pStyle w:val="Normal"/>
        <w:rPr>
          <w:lang w:val="en-US"/>
        </w:rPr>
      </w:pPr>
      <w:r>
        <w:rPr>
          <w:lang w:val="en-US"/>
        </w:rPr>
        <w:t xml:space="preserve">[Duncan] [Dunleavy] [Dunn] [Durant] [Durham] [Dushman] [Duty] [Dykes] [Dyson]  l'Arcedekne(5)   L'Estocq(1)   L'Estrange(19)   L'Isle and Dudley(1)   La Barte(3)   La Claire(1)   La Conde(1)   La Crenne de Verdun(3)   La Fargue(2)   La Fère(1)   </w:t>
      </w:r>
    </w:p>
    <w:p>
      <w:pPr>
        <w:pStyle w:val="Normal"/>
        <w:rPr>
          <w:lang w:val="en-US"/>
        </w:rPr>
      </w:pPr>
      <w:r>
        <w:rPr>
          <w:lang w:val="en-US"/>
        </w:rPr>
        <w:t xml:space="preserve">[Etheridge] [Evans] [Everett] [Exum] [Eyghts]   [Fahey] [Faidley] [Fail] [Faircloth] [Falcon] [Fanelty] [Farr] [Farrel] [Farrell] [Farrett] [Farrior] [Faucette] [Faulk] [Faust] [Felkel] [Felton] [Ferguson] [Ferree] [Ferrell] [Feuquay] [Ficklin] [Fields] [Fincher] </w:t>
      </w:r>
    </w:p>
    <w:p>
      <w:pPr>
        <w:pStyle w:val="Normal"/>
        <w:rPr>
          <w:lang w:val="en-US"/>
        </w:rPr>
      </w:pPr>
      <w:r>
        <w:rPr>
          <w:lang w:val="en-US"/>
        </w:rPr>
        <w:t xml:space="preserve">Abbott(14)   Acres(1)   Adams(3)   Adshead(1)   Air(1)   Akers(18)   Albany(26)   Allen(15)   Allensby(1)   Allin(1)   Allum(3)   Almany (Albany?)(1)   Almond(1)   </w:t>
      </w:r>
    </w:p>
    <w:p>
      <w:pPr>
        <w:pStyle w:val="Normal"/>
        <w:rPr>
          <w:lang w:val="en-US"/>
        </w:rPr>
      </w:pPr>
      <w:r>
        <w:rPr>
          <w:lang w:val="en-US"/>
        </w:rPr>
        <w:t xml:space="preserve">Abell(2)   Abernathy(1)   Ables(6)   Abraham(10)   Abrameit(1)   Abseck(3)   Abshire(2)   Accurso(2)   Acher(2)   Achtebery(1)   Acker(5)   Ackermann(4)   Ackley(4)   Acosta(3)   Adair(2)   Adam(5)   Adamcik(108)   Adamczik(2)   </w:t>
      </w:r>
    </w:p>
    <w:p>
      <w:pPr>
        <w:pStyle w:val="Normal"/>
        <w:rPr>
          <w:lang w:val="en-US"/>
        </w:rPr>
      </w:pPr>
      <w:r>
        <w:rPr>
          <w:lang w:val="en-US"/>
        </w:rPr>
        <w:t xml:space="preserve">Ackerman(1)   Acklen(1)   Acton(10)   Acuna(1)   Adair(5)   Adams(47)   Adamson(1)   Adcock(4)   Addington(3)   Addison(8)   Addy(5)   Adkins(12)   Adkinson(2)   Aeillo(1)   Afton(1)   Ahern(1)   Aiken(1)   Ainsley(1)   Ainsworth(1)   </w:t>
      </w:r>
    </w:p>
    <w:p>
      <w:pPr>
        <w:pStyle w:val="Normal"/>
        <w:rPr>
          <w:lang w:val="en-US"/>
        </w:rPr>
      </w:pPr>
      <w:r>
        <w:rPr>
          <w:lang w:val="en-US"/>
        </w:rPr>
        <w:t xml:space="preserve">Ackerman(3)   Acres(1)   Ada(1)   Adair(1)   Adam(4)   Adamintr(1)   Adams(189)   Adamson(4)   Adcock(4)   Adderley(2)   Addison(25)   Addlem(1)   Adeline(2)   Adey(61)   Adkins(2)   Adlam(1)   Adler(1)   Admire(1)   Adnum(1)   Affleck(1)   </w:t>
      </w:r>
    </w:p>
    <w:p>
      <w:pPr>
        <w:pStyle w:val="Normal"/>
        <w:rPr>
          <w:lang w:val="en-US"/>
        </w:rPr>
      </w:pPr>
      <w:r>
        <w:rPr>
          <w:lang w:val="en-US"/>
        </w:rPr>
        <w:t xml:space="preserve">Acton(1)   Adams(2)   Adshead(1)   Ainsworth(6)   Aitchison(9)   Alcock(1)   Alice M(1)   Allcock(3)   Allen(8)   Alman(1)   Anderson(13)   Anderton(2)   Andrews(27)   Appleby(1)   Armett(2)   Armitt(2)   Ash(2)   Ashcroft(1)   Ashley Or Shaw(1)   </w:t>
      </w:r>
    </w:p>
    <w:p>
      <w:pPr>
        <w:pStyle w:val="Normal"/>
        <w:rPr>
          <w:lang w:val="en-US"/>
        </w:rPr>
      </w:pPr>
      <w:r>
        <w:rPr>
          <w:lang w:val="en-US"/>
        </w:rPr>
        <w:t xml:space="preserve">/ Haze   Henley / Henly   Lea / Lee, Lister, Clark, Markle/Marckle, Coatney / Courtney   McAllister, Fletcher, Walters, Turner, and Gilmore   McDaniel, Roy, Lane, Denney, Anderson   Michael, Michel   Newman, Elliott, Hinckle/Hinkle, </w:t>
      </w:r>
    </w:p>
    <w:p>
      <w:pPr>
        <w:pStyle w:val="Normal"/>
        <w:rPr>
          <w:lang w:val="en-US"/>
        </w:rPr>
      </w:pPr>
      <w:r>
        <w:rPr>
          <w:lang w:val="en-US"/>
        </w:rPr>
        <w:t xml:space="preserve">[Alhouse] [Allen] [Allian] [Alpha] [ Alt] [Altman] [Amerson] [Amons] [Anderson] [Anglin] [Antonescu] [Apgar] [Apperson] [Applewhite] [Armstrong] [Arnette] [Arnold] [Arrieta] [Arrington] [Ash] [Askew] [Atkinson] [Atwood] [Audrey] [August] </w:t>
      </w:r>
    </w:p>
    <w:p>
      <w:pPr>
        <w:pStyle w:val="Normal"/>
        <w:rPr>
          <w:lang w:val="en-US"/>
        </w:rPr>
      </w:pPr>
      <w:r>
        <w:rPr>
          <w:lang w:val="en-US"/>
        </w:rPr>
        <w:t xml:space="preserve">Adamec(2)   Adamek(34)   Adams(94)   Adamson(19)   Adcock(18)   Addel(1)   Addicks(9)   Adebambo(3)   Adelseck(1)   Ader(1)   Adkins(4)   Adler(1)   Adolph(1)   Adorce(2)   Adrian(3)   Aengelhardt(7)   Afflerbach(2)   Agee(4)   </w:t>
      </w:r>
    </w:p>
    <w:p>
      <w:pPr>
        <w:pStyle w:val="Normal"/>
        <w:rPr>
          <w:lang w:val="en-US"/>
        </w:rPr>
      </w:pPr>
      <w:r>
        <w:rPr>
          <w:lang w:val="en-US"/>
        </w:rPr>
        <w:t xml:space="preserve">Adney(1)   Adriaensen(2)   Adrian(2)   Agard(3)   Agee(6)   Agin(1)   Agness(1)   Agnew(8)   Ahola(1)   Aiken(3)   Ainsworth(2)   Akers(1)   Akona(1)   Albaugh(1)   Albee(1)   Albert(6)   Albin(1)   Albright(6)   Alcorn(8)   Alden(1)   Aldridge(1)   </w:t>
      </w:r>
    </w:p>
    <w:p>
      <w:pPr>
        <w:pStyle w:val="Normal"/>
        <w:rPr>
          <w:lang w:val="en-US"/>
        </w:rPr>
      </w:pPr>
      <w:r>
        <w:rPr>
          <w:lang w:val="en-US"/>
        </w:rPr>
        <w:t xml:space="preserve">Agee(1)   Agg(2)   Agnes Katherine(1)   Agnes(4)   Agnew(20)   Agresti(1)   Ahearne(1)   Ahlston(4)   Aickenhead(1)   Aiken(1)   Ailens(3)   Ainslie(3)   Ainsworth(4)   Aitcheson(1)   Aitchison(27)   Aitken(8)   Aiton(2)   Akers(1)   Al </w:t>
      </w:r>
    </w:p>
    <w:p>
      <w:pPr>
        <w:pStyle w:val="Normal"/>
        <w:rPr>
          <w:lang w:val="en-US"/>
        </w:rPr>
      </w:pPr>
      <w:r>
        <w:rPr>
          <w:lang w:val="en-US"/>
        </w:rPr>
        <w:t xml:space="preserve">Agnes(2)   Agricola(1)   Agricoli(2)   Ahlers(13)   Ahlgrim(1)   Ahlhorn(4)   Ahlschlager(10)   Ahlstrom(5)   Ahlwardt(1)   Ahrens(20)   Ahsen(1)   Aichlmayr(15)   Aigner(1)   Aimer(1)   Ainsworth(26)   Airhart(1)   Airrington(4)   </w:t>
      </w:r>
    </w:p>
    <w:p>
      <w:pPr>
        <w:pStyle w:val="Normal"/>
        <w:rPr>
          <w:lang w:val="en-US"/>
        </w:rPr>
      </w:pPr>
      <w:r>
        <w:rPr>
          <w:lang w:val="en-US"/>
        </w:rPr>
        <w:t xml:space="preserve">A'Hern(2)   A(5)   Abbett(4)   Abbington(2)   Abbott(5)   Abecrumby(2)   Abercrombie(1)   Abernathy(8)   Abicht(3)   Abney(1)   Acker(3)   Acsew(1)   Adair(17)   Adams(47)   Addington(1)   Addison(2)   Adkins(17)   Adkisson(1)   </w:t>
      </w:r>
    </w:p>
    <w:p>
      <w:pPr>
        <w:pStyle w:val="Normal"/>
        <w:rPr>
          <w:lang w:val="en-US"/>
        </w:rPr>
      </w:pPr>
      <w:r>
        <w:rPr>
          <w:lang w:val="en-US"/>
        </w:rPr>
        <w:t xml:space="preserve">Aiton(1)   Akeroyd(9)   Akins(6)   Akucka(1)   Al-Saigh(4)   Alanis(5)   Albers(4)   Albert(47)   Alberthal(4)   Alberts(2)   Albertson(1)   Albin(19)   Alblinger(2)   Albrecht(88)   Albright(10)   Albus(3)   Alcorn(2)   Aldereman(1)   Alderman(29)   </w:t>
      </w:r>
    </w:p>
    <w:p>
      <w:pPr>
        <w:pStyle w:val="Normal"/>
        <w:rPr>
          <w:lang w:val="en-US"/>
        </w:rPr>
      </w:pPr>
      <w:r>
        <w:rPr>
          <w:lang w:val="en-US"/>
        </w:rPr>
        <w:t xml:space="preserve">Akana(1)   Aker(1)   Al-Mosa(1)   Albert(2)   Albertson(2)   Albright(13)   Albury(4)   Alchorne(8)   Alday(6)   Alderman(1)   Alderson(2)   Aldrich(1)   Aldridge(3)   Aldy(3)   Alexander(24)   Alexo(1)   Alford(17)   Allee(1)   Allen(39)   Alleyne(21)   </w:t>
      </w:r>
    </w:p>
    <w:p>
      <w:pPr>
        <w:pStyle w:val="Normal"/>
        <w:rPr>
          <w:lang w:val="en-US"/>
        </w:rPr>
      </w:pPr>
      <w:r>
        <w:rPr>
          <w:lang w:val="en-US"/>
        </w:rPr>
        <w:t xml:space="preserve">Ake(2)   Akens(1)   Albeck(1)   Albuerquerque(1)   Alfano(2)   Allen(9)   Altemus(3)   Ammerman(16)   Anderson(2)   Anstice(10)   Archambault(1)   Archibald(4)   Ardouin(1)   Arnold(7)   Aubichon(10)   Bachmurski(1)   Bacon(2)   Badeau(6)   </w:t>
      </w:r>
    </w:p>
    <w:p>
      <w:pPr>
        <w:pStyle w:val="Normal"/>
        <w:rPr>
          <w:lang w:val="en-US"/>
        </w:rPr>
      </w:pPr>
      <w:r>
        <w:rPr>
          <w:lang w:val="en-US"/>
        </w:rPr>
        <w:t xml:space="preserve">ALDERSON (1),   ALMENY (1),   APPELBY (2),   APPLEBY (1),   ARDEN (4),   ARDERNE (1),   ARTHINGTON (3),   ARTHUR (1),   ASHBORNE (2),   ASKE (4),   ASTALL (2),   ASTON (1),   BABTHORPE (8),   BACON (2),   BALFOUR (1),   </w:t>
      </w:r>
    </w:p>
    <w:p>
      <w:pPr>
        <w:pStyle w:val="Normal"/>
        <w:rPr>
          <w:lang w:val="en-US"/>
        </w:rPr>
      </w:pPr>
      <w:r>
        <w:rPr>
          <w:lang w:val="en-US"/>
        </w:rPr>
        <w:t xml:space="preserve">Aldrich(15)   Aldy(2)   Alesnaider(2)   Alewine(5)   Alex(1)   Alexander(20)   Alf(1)   Alford(12)   Alhgren(3)   Alhgrim(1)   Ali(3)   Alig(1)   Aline(1)   Allbritton(1)   Allcott(1)   Allen(109)   Allerding(1)   Allerton(4)   Alley(6)   Allison(19)   Alliston(1)   </w:t>
      </w:r>
    </w:p>
    <w:p>
      <w:pPr>
        <w:pStyle w:val="Normal"/>
        <w:rPr>
          <w:lang w:val="en-US"/>
        </w:rPr>
      </w:pPr>
      <w:r>
        <w:rPr>
          <w:lang w:val="en-US"/>
        </w:rPr>
        <w:t xml:space="preserve">Alexander(1),  Alkafer(1),  Allemand(3),  Allen(10),  Ames(2),  Amos(11),  Amundson(1),  Anderson(8),  Andrade(1),  Andrew(1),  Andrews(20),  Andrican(1),  Angel(2),  Anker(3),  Antoine(1),  Arney(1),  Asher(6),  Ashman(4),  Ashton(2),  </w:t>
      </w:r>
    </w:p>
    <w:p>
      <w:pPr>
        <w:pStyle w:val="Normal"/>
        <w:rPr>
          <w:lang w:val="en-US"/>
        </w:rPr>
      </w:pPr>
      <w:r>
        <w:rPr>
          <w:lang w:val="en-US"/>
        </w:rPr>
        <w:t xml:space="preserve">Alexander(23)   Alford(3)   Alfrey(1)   Alkire(3)   Allee(4)   Allen(72)   Allerton(6)   Alley(9)   Allgood(2)   Allin(1)   Allison(28)   Allsop(1)   Almquist(10)   Alonso(2)   Alter(1)   Altherr(7)   Altman(2)   Altzinger(1)   Alzheimer(8)   am Feldt(2)   </w:t>
      </w:r>
    </w:p>
    <w:p>
      <w:pPr>
        <w:pStyle w:val="Normal"/>
        <w:rPr>
          <w:lang w:val="en-US"/>
        </w:rPr>
      </w:pPr>
      <w:r>
        <w:rPr>
          <w:lang w:val="en-US"/>
        </w:rPr>
        <w:t xml:space="preserve">Allan(14)   Allanson(3)   Allen(116)   Allester(1)   Alley(12)   Alleyne(1)   Allie(3)   Allin(2)   Allingham(6)   Allison(13)   Allman(7)   Allsop(1)   Allworth(1)   Alm(2)   Almedia(1)   Almond(2)   Alonso(3)   Alourdas(1)   Alsop(1)   Alston(2)   Althofer(6)   </w:t>
      </w:r>
    </w:p>
    <w:p>
      <w:pPr>
        <w:pStyle w:val="Normal"/>
        <w:rPr>
          <w:lang w:val="en-US"/>
        </w:rPr>
      </w:pPr>
      <w:r>
        <w:rPr>
          <w:lang w:val="en-US"/>
        </w:rPr>
        <w:t xml:space="preserve">Allcot, Allcott, Alldridge, Alldritt, Allen, Allport, Allsop, Alsop, Alton, Ankrett, Annerly, Anson, Archer, Argyle, Arms, Armstrong, Arnold, Arthy, Asbery, Asbury, Ashford, Ashmall, Ashmore, Astbury, Astle, Astley, Aston, Atkin, Atkins, Aucoate, </w:t>
      </w:r>
    </w:p>
    <w:p>
      <w:pPr>
        <w:pStyle w:val="Normal"/>
        <w:rPr>
          <w:lang w:val="en-US"/>
        </w:rPr>
      </w:pPr>
      <w:r>
        <w:rPr>
          <w:lang w:val="en-US"/>
        </w:rPr>
        <w:t xml:space="preserve">Alligood(15)   Allison(3)   Allman(3)   Allsbrook(1)   Almon(2)   Almond(2)   Alred(1)   Alsup(1)   Altman(1)   Alverson(1)   Alvey(3)   Amacker(1)   Ament(1)   Amsler(2)   Anciaux(4)   Andersen(1)   Anderson(42)   Andress(1)   Andrews(13)   Androvic(1)   </w:t>
      </w:r>
    </w:p>
    <w:p>
      <w:pPr>
        <w:pStyle w:val="Normal"/>
        <w:rPr>
          <w:lang w:val="en-US"/>
        </w:rPr>
      </w:pPr>
      <w:r>
        <w:rPr>
          <w:lang w:val="en-US"/>
        </w:rPr>
        <w:t xml:space="preserve">Allmon(1)   Allred(2)   Alls(1)   Allseitz(6)   Almaguer(4)   Alme(5)   Aloysius(1)   Alspaugh(4)   Alston(3)   Alsup(8)   Althaus(3)   Altimore(1)   Altman(22)   Alton(2)   Altus(4)   Alvarado(1)   Alvarez(8)   Alverez(3)   Alviola(1)   Alvis(1)   Amason(2)   </w:t>
      </w:r>
    </w:p>
    <w:p>
      <w:pPr>
        <w:pStyle w:val="Normal"/>
        <w:rPr>
          <w:lang w:val="en-US"/>
        </w:rPr>
      </w:pPr>
      <w:r>
        <w:rPr>
          <w:lang w:val="en-US"/>
        </w:rPr>
        <w:t xml:space="preserve">(5),   BLACKETT (1),   BLANCHARD (1),   BLATHWAYT (6),   BLOOD (1),   BOLEYN (4),   BOLNEY (1),   BOND (2),   BOOTLE-WILBRAHAM (1),   BOROUGH (2),   BOSVILE (1),   BOUGHTON (1),   BOURNE (2),   BOWINE (1),   </w:t>
      </w:r>
    </w:p>
    <w:p>
      <w:pPr>
        <w:pStyle w:val="Normal"/>
        <w:rPr>
          <w:lang w:val="en-US"/>
        </w:rPr>
      </w:pPr>
      <w:r>
        <w:rPr>
          <w:rFonts w:eastAsia="Arial"/>
          <w:lang w:val="en-US"/>
        </w:rPr>
        <w:t xml:space="preserve"> </w:t>
      </w:r>
      <w:r>
        <w:rPr>
          <w:lang w:val="en-US"/>
        </w:rPr>
        <w:t xml:space="preserve">[Austin] [Avera] [Aycock] [Ayscue]   [Bacon] [Bagley] [Bailey] [Baker] [Ballance] [Ballenberger] [Balwin] [Banner] [Barden] [Barfield] [Barham] [Barksdale] [Barnes] [Barnett] [Bartley] [Bass] [Bates] [Batting] [Battle] [Batton]   [Cade] [Cagle] [Cain] </w:t>
      </w:r>
    </w:p>
    <w:p>
      <w:pPr>
        <w:pStyle w:val="Normal"/>
        <w:rPr>
          <w:lang w:val="en-US"/>
        </w:rPr>
      </w:pPr>
      <w:r>
        <w:rPr>
          <w:lang w:val="en-US"/>
        </w:rPr>
        <w:t xml:space="preserve">Alsop(6)   Amiss(1)   Archer(1)   Armstrong(21)   Arnold(7)   Atkin(1)   Austen(1)   Austin(10)   Autee(2)   Autt(1)   Baines(2)   Baldock(1)   Baldocke(4)   Bancroft(1)   Bangs(31)   Barber(1)   Barclay(2)   Barker(18)   Barlow(7)   Bateman(128)   </w:t>
      </w:r>
    </w:p>
    <w:p>
      <w:pPr>
        <w:pStyle w:val="Normal"/>
        <w:rPr>
          <w:lang w:val="en-US"/>
        </w:rPr>
      </w:pPr>
      <w:r>
        <w:rPr>
          <w:lang w:val="en-US"/>
        </w:rPr>
        <w:t xml:space="preserve">Althouse(1)   Alton(3)   Altrip(3)   Alvarg(1)   Amato(4)   Ambler(3)   Ambury(4)   Amelia(5)   Ames(8)   Amess(5)   Amman(1)   Ammi(1)   Amnah(1)   Amor(6)   Amos(3)   Amy(3)   Ana(1)   Anchors(1)   Anderson(226)   Andersone(1)   </w:t>
      </w:r>
    </w:p>
    <w:p>
      <w:pPr>
        <w:pStyle w:val="Normal"/>
        <w:rPr>
          <w:lang w:val="en-US"/>
        </w:rPr>
      </w:pPr>
      <w:r>
        <w:rPr>
          <w:lang w:val="en-US"/>
        </w:rPr>
        <w:t xml:space="preserve">Altwick(1)   Alwood(2)   Anderson(1)   Andrews(3)   Ayer(1)   Bachtel(2)   Badders(3)   Ball(5)   Ballack(1)   Barkheimer(1)   Barnes(1)   Barrickman(2)   Bassett(2)   Battles(7)   Beatty(1)   Beaverson(1)   Beischlein(3)   Bender(3)   </w:t>
      </w:r>
    </w:p>
    <w:p>
      <w:pPr>
        <w:pStyle w:val="Normal"/>
        <w:rPr>
          <w:lang w:val="en-US"/>
        </w:rPr>
      </w:pPr>
      <w:r>
        <w:rPr>
          <w:lang w:val="en-US"/>
        </w:rPr>
        <w:t xml:space="preserve">Alverdissen(5)   Lippe-Biesterfeld(58)   Lippe-Brake(3)   Lippe-Bückeburg-Schaumburg(1)   Lippe-Detmold(20)   Lippe-Weissenfeld(47)   Lippincott(3)   Lippitt(3)   Lips(3)   Lipscomb(32)   Lipsey(4)   Lipski(4)   Liquorish(8)   Liria y </w:t>
      </w:r>
    </w:p>
    <w:p>
      <w:pPr>
        <w:pStyle w:val="Normal"/>
        <w:rPr>
          <w:lang w:val="en-US"/>
        </w:rPr>
      </w:pPr>
      <w:r>
        <w:rPr>
          <w:lang w:val="en-US"/>
        </w:rPr>
        <w:t xml:space="preserve">Amadas(2)   Amados (Amydas)(1)   Amburgey(1)   Amman(1)   Ammersbach(1)   Ammons(1)   Amor(1)   Amrain(1)   Amrhein(3)   Anda(6)   Anders(2)   Anderson(48)   Anding(3)   Andrews(19)   Andro(1)   Angel(1)   Ann(1)   Annis(1)   </w:t>
      </w:r>
    </w:p>
    <w:p>
      <w:pPr>
        <w:pStyle w:val="Normal"/>
        <w:rPr>
          <w:lang w:val="en-US"/>
        </w:rPr>
      </w:pPr>
      <w:r>
        <w:rPr>
          <w:lang w:val="en-US"/>
        </w:rPr>
        <w:t xml:space="preserve">Ambroz(5)   Ames(1)   Amick(1)   Ammann(7)   Amon(1)   Amos(1)   Ampagoomian(1)   Amsden(6)   Amsler(1)   Ancil(5)   Ancinec(13)   Andel(11)   Andele(3)   Anderas(2)   Anderle(53)   Anders(140)   Andersch(3)   Andersen(1)   </w:t>
      </w:r>
    </w:p>
    <w:p>
      <w:pPr>
        <w:pStyle w:val="Normal"/>
        <w:rPr>
          <w:lang w:val="en-US"/>
        </w:rPr>
      </w:pPr>
      <w:r>
        <w:rPr>
          <w:lang w:val="en-US"/>
        </w:rPr>
        <w:t xml:space="preserve">Andersdotter(7),  Andersson(4),  Ashelby(8),  Baggs(1),  Baker(2),  Bane(1),  Barton(144),  Battles(1),  Beach(2),  Bennett(27),  Benson(1),  Blake(13),  Blessing(1),  Blyssynge(1),  Bonds(5),  Bridges(2),  Brockelbank(1),  Burleigh(10),  </w:t>
      </w:r>
    </w:p>
    <w:p>
      <w:pPr>
        <w:pStyle w:val="Normal"/>
        <w:rPr>
          <w:lang w:val="en-US"/>
        </w:rPr>
      </w:pPr>
      <w:r>
        <w:rPr>
          <w:lang w:val="en-US"/>
        </w:rPr>
        <w:t xml:space="preserve">Anderson(101)   Andrade(1)   Andre(7)   Andreas(3)   Andrews(17)   Andrisek(4)   Andrysek(1)   Angel(2)   Angelica(1)   Angerer(116)   Angermann(4)   </w:t>
      </w:r>
    </w:p>
    <w:p>
      <w:pPr>
        <w:pStyle w:val="Normal"/>
        <w:rPr>
          <w:lang w:val="en-US"/>
        </w:rPr>
      </w:pPr>
      <w:r>
        <w:rPr>
          <w:lang w:val="en-US"/>
        </w:rPr>
        <w:t xml:space="preserve">Anderton(3)   Andraske(1)   Andrew(11)   Andrews(69)   Andriski(1)   Angel(8)   Angus(3)   Anlezark(1)   Ann(9)   Anna(2)   Annan(3)   Anne(1)   Annett(1)   Annette(1)   Annie(6)   Anning(1)   Anschau(2)   Ansell(6)   Anshaw(1)   Anson(1)   </w:t>
      </w:r>
    </w:p>
    <w:p>
      <w:pPr>
        <w:pStyle w:val="Normal"/>
        <w:rPr>
          <w:lang w:val="en-US"/>
        </w:rPr>
      </w:pPr>
      <w:r>
        <w:rPr>
          <w:lang w:val="en-US"/>
        </w:rPr>
        <w:t xml:space="preserve">Andreu(1)   Maura y de Suelves(1)   Maurer(4)   Maureward(2)   Maurice(12)   Maurienne(2)   Maurier(2)   Mauro(1)   Maury(2)   Maus(2)   Maussabre-Beufvier(5)   Mautner von Markhof(1)   Mautravers(12)   Mavrojani(3)   Maw(1)   </w:t>
      </w:r>
    </w:p>
    <w:p>
      <w:pPr>
        <w:pStyle w:val="Normal"/>
        <w:rPr>
          <w:lang w:val="en-US"/>
        </w:rPr>
      </w:pPr>
      <w:r>
        <w:rPr>
          <w:lang w:val="en-US"/>
        </w:rPr>
        <w:t xml:space="preserve">ANDREWS, ANDROSKO, ANGWIN, ANSTINE, ANTHONY, ARCHER, ARNDT ?, ARNOLD, AULT, AUSTEN, AUSTIN  BACHELLER, BAILEY, BAIRD, BAKER, BALOG, BANIG, BANKS, BANNOW, BARBER, BARCUS, BARENSFELD, </w:t>
      </w:r>
    </w:p>
    <w:p>
      <w:pPr>
        <w:pStyle w:val="Normal"/>
        <w:rPr>
          <w:lang w:val="en-US"/>
        </w:rPr>
      </w:pPr>
      <w:r>
        <w:rPr>
          <w:lang w:val="en-US"/>
        </w:rPr>
        <w:t xml:space="preserve">anes(4)   Haney(14)   Hanisch(14)   Hanke(37)   Hankins(2)   Hanks(3)   Hanley(4)   Hanlin(1)   Hanna(9)   Hannah(8)   Hanniet(1)   Hannig(1)   Hanoch(1)   Hans(8)   Hansen(9)   Hanslik(36)   Hanson(17)   Hanssen(2)   Hanusch(2)   Hanzelka(31)   </w:t>
      </w:r>
    </w:p>
    <w:p>
      <w:pPr>
        <w:pStyle w:val="Normal"/>
        <w:rPr>
          <w:lang w:val="en-US"/>
        </w:rPr>
      </w:pPr>
      <w:r>
        <w:rPr>
          <w:lang w:val="en-US"/>
        </w:rPr>
        <w:t xml:space="preserve">Angarola(2)   Angel(1)   Angelick(1)   Angwin(2)   Annis(1)   Anthony(38)   Antley(5)   Antrobus(3)   Applebaum(2)   Applewhite(16)   Arbona(1)   Arcilla(1)   Ard(1)   Ardagh(2)   Ardoin(1)   Argent(1)   Arline(2)   Arliunas(1)   Armand(1)   </w:t>
      </w:r>
    </w:p>
    <w:p>
      <w:pPr>
        <w:pStyle w:val="Normal"/>
        <w:rPr>
          <w:lang w:val="en-US"/>
        </w:rPr>
      </w:pPr>
      <w:r>
        <w:rPr>
          <w:lang w:val="en-US"/>
        </w:rPr>
        <w:t xml:space="preserve">Angerstein(1)   Angert(1)   Angesine(1)   Anglin(2)   Anhaiser(69)   Anicetius(1)   Ankenbruck(6)   Ankerson(2)   Ann(1)   Anselma(1)   Anslema(1)   Anson(6)   </w:t>
      </w:r>
    </w:p>
    <w:p>
      <w:pPr>
        <w:pStyle w:val="Normal"/>
        <w:rPr>
          <w:lang w:val="en-US"/>
        </w:rPr>
      </w:pPr>
      <w:r>
        <w:rPr>
          <w:lang w:val="en-US"/>
        </w:rPr>
        <w:t xml:space="preserve">ANNESLEY , ARBUTHNOTT , ARNOLD , ATKINSON , AUBREY , AUCHENLEK , AUCHINLEK , Barns , BARROW , BASSOM , BEATON , BEDWARD , BIDWELL , BILSONE , BISSHOP , BLACKBURN , BLACKETT , BLAIR , BLAK , BLYTH , </w:t>
      </w:r>
    </w:p>
    <w:p>
      <w:pPr>
        <w:pStyle w:val="Normal"/>
        <w:rPr>
          <w:lang w:val="en-US"/>
        </w:rPr>
      </w:pPr>
      <w:r>
        <w:rPr>
          <w:lang w:val="en-US"/>
        </w:rPr>
        <w:t xml:space="preserve">Ansback(4)   Anthony(7)   Antony(2)   Apel(2)   Appel(1)   Apple(3)   Appleby(2)   Applegate(2)   Appleman(1)   Appleton(1)   Applewhite(1)   Archer(2)   Ard(3)   Ardell(1)   Arena(1)   Arend(4)   Argueta(2)   Armishaw(1)   Armistead(2)   </w:t>
      </w:r>
    </w:p>
    <w:p>
      <w:pPr>
        <w:pStyle w:val="Normal"/>
        <w:rPr>
          <w:lang w:val="en-US"/>
        </w:rPr>
      </w:pPr>
      <w:r>
        <w:rPr>
          <w:lang w:val="en-US"/>
        </w:rPr>
        <w:t xml:space="preserve">(4),   PLANTAGENET (1),   POINTZ (1),   POLE (1),   PORDAGE (1),   PORT (3),   PORTER (2),   PORTMAN (2),   POTTER (2),   POULTNEY (1),   POWELL (3),   POYNINGS (1),   POYNTZ (4),   PRESTON (2),   PUDSEY (2),   PULLEIN (42),   </w:t>
      </w:r>
    </w:p>
    <w:p>
      <w:pPr>
        <w:pStyle w:val="Normal"/>
        <w:rPr>
          <w:lang w:val="en-US"/>
        </w:rPr>
      </w:pPr>
      <w:r>
        <w:rPr>
          <w:rFonts w:eastAsia="Arial"/>
          <w:lang w:val="en-US"/>
        </w:rPr>
        <w:t xml:space="preserve"> </w:t>
      </w:r>
      <w:r>
        <w:rPr>
          <w:lang w:val="en-US"/>
        </w:rPr>
        <w:t xml:space="preserve">[Caine] [Caitai] [Camfield] [Camp] [Campbell] [Canada] [Cannon] [Capps] [Caraway] [Carleson] [Carnes] [Carter] [Carver] [Catlett] [Cavender] [Cawthon] [Chambers] [Chamblee] [Chance] [Chandler] [Chapman] [Charles] [Chase] </w:t>
      </w:r>
    </w:p>
    <w:p>
      <w:pPr>
        <w:pStyle w:val="Normal"/>
        <w:rPr>
          <w:lang w:val="en-US"/>
        </w:rPr>
      </w:pPr>
      <w:r>
        <w:rPr>
          <w:lang w:val="en-US"/>
        </w:rPr>
        <w:t xml:space="preserve">Ansted(1)   Antcliff(8)   Anthony(13)   Antony(1)   Antosh(1)   Anz(31)   Anzaldua(4)   Apostloplos(1)   Appelt(27)   Applewhite(1)   Araujo(1)   Arbaugh(1)   Arce(2)   Archer(16)   Archibuque(2)   Ard(3)   Arenas(4)   Arend(1)   Arendt(31)   </w:t>
      </w:r>
    </w:p>
    <w:p>
      <w:pPr>
        <w:pStyle w:val="Normal"/>
        <w:rPr>
          <w:lang w:val="en-US"/>
        </w:rPr>
      </w:pPr>
      <w:r>
        <w:rPr>
          <w:lang w:val="en-US"/>
        </w:rPr>
        <w:t xml:space="preserve">Anstey(1)   Anstiss(1)   Anthony(2)   Antoinette(2)   Antonietta(1)   Apayvong(3)   Aperios(2)   Apperley(1)   Applebee(11)   Appleby(8)   Appleyard(2)   Applezweig(1)   Apps(2)   Arariane(1)   Archer(30)   Archibald James Turnbull(1)   </w:t>
      </w:r>
    </w:p>
    <w:p>
      <w:pPr>
        <w:pStyle w:val="Normal"/>
        <w:rPr>
          <w:lang w:val="es-ES_tradnl"/>
        </w:rPr>
      </w:pPr>
      <w:r>
        <w:rPr>
          <w:lang w:val="es-ES_tradnl"/>
        </w:rPr>
        <w:t xml:space="preserve">Alvarez(1)   Martinez del Campo y Ricoy(6)   Martinez Rey(1)   Martinez y Anderson(1)   Martinez y Jiminez(1)   Martinez y Monasterio(1)   Martinez(19)   Martinez-Bordiu y Franco(1)   Martini(6)   Martinic(4)   Martinoff(1)   Martinoni </w:t>
      </w:r>
    </w:p>
    <w:p>
      <w:pPr>
        <w:pStyle w:val="Normal"/>
        <w:rPr>
          <w:lang w:val="en-US"/>
        </w:rPr>
      </w:pPr>
      <w:r>
        <w:rPr>
          <w:lang w:val="en-US"/>
        </w:rPr>
        <w:t>Altenburg(28)   Sachsen-Gotha-Coburg(2)   Sachsen-Gotha-Roda(6)   Sachsen-Halle(2)   Sachsen-Hildburghausen(38)   Sachsen-Jena(7)   Sachsen-Lauenburg(50)   Sachsen-Meiningen und Hildburghausen(8)   Sachsen-</w:t>
      </w:r>
    </w:p>
    <w:p>
      <w:pPr>
        <w:pStyle w:val="Normal"/>
        <w:rPr>
          <w:lang w:val="en-US"/>
        </w:rPr>
      </w:pPr>
      <w:r>
        <w:rPr>
          <w:lang w:val="en-US"/>
        </w:rPr>
        <w:t xml:space="preserve">Archibald(1)   Arena(1)   Arentz(1)   Argus(2)   Arimstead(1)   Arkle(2)   Arlene(1)   Arlett(1)   Armistead(4)   Armour(2)   Armstead(1)   Armstrong(105)   Arndell(13)   Arneld(1)   Arnhem(2)   Arnold(54)   Arnot(2)   Arnott(1)   Arragon(1)   Arrighi(1)   </w:t>
      </w:r>
    </w:p>
    <w:p>
      <w:pPr>
        <w:pStyle w:val="Normal"/>
        <w:rPr>
          <w:lang w:val="en-US"/>
        </w:rPr>
      </w:pPr>
      <w:r>
        <w:rPr>
          <w:lang w:val="en-US"/>
        </w:rPr>
        <w:t xml:space="preserve">Arens(5)   Arias(1)   Arismendez(1)   Armatta(10)   Armbruster(3)   Armstrong(27)   Arnecke(10)   Arnett(2)   Arnim(3)   Arning(1)   Arnold(196)   Arnwine(1)   Aronack(4)   Arquette(7)   Arredondo(12)   Arrendell(3)   Arriaga(1)   Arrilla(1)   </w:t>
      </w:r>
    </w:p>
    <w:p>
      <w:pPr>
        <w:pStyle w:val="Normal"/>
        <w:rPr>
          <w:lang w:val="en-US"/>
        </w:rPr>
      </w:pPr>
      <w:r>
        <w:rPr>
          <w:lang w:val="en-US"/>
        </w:rPr>
        <w:t xml:space="preserve">Armor(2)   Armstead(2)   Armstrong(19)   Arndt(1)   Arnett(1)   Arnold(15)   Arrington(16)   Arthur(3)   Arthurs(1)   Artieschoufsky(1)   Arundel(3)   Asbury(2)   Ash(13)   Ashborneham(1)   Ashbourneham(1)   Ashby(1)   Ashley(8)   Ashurst(3)   </w:t>
      </w:r>
    </w:p>
    <w:p>
      <w:pPr>
        <w:pStyle w:val="Normal"/>
        <w:rPr>
          <w:lang w:val="en-US"/>
        </w:rPr>
      </w:pPr>
      <w:r>
        <w:rPr>
          <w:lang w:val="en-US"/>
        </w:rPr>
        <w:t xml:space="preserve">Armstrong(28)   Arneson(1)   Arnett(2)   Arnette(3)   Arnold(10)   Arnoldi(1)   Arnoldy(4)   Arrington(10)   Artherhultz(2)   Asbury(1)   Ashhurst(3)   Ashley(2)   Ashpaugh(1)   Askins(5)   Askren(3)   Askue(2)   Asselin(3)   Aston(8)   Athey(2)   </w:t>
      </w:r>
    </w:p>
    <w:p>
      <w:pPr>
        <w:pStyle w:val="Normal"/>
        <w:rPr>
          <w:lang w:val="en-US"/>
        </w:rPr>
      </w:pPr>
      <w:r>
        <w:rPr>
          <w:lang w:val="en-US"/>
        </w:rPr>
        <w:t xml:space="preserve">Arnold   Arvin   Ashton   Atherton   Atwood   Austin   Avery   Axdell   Axtell   Aymar   Ayre   Ayres   Babbitt   Babcock   Bacheller   Bacon   Badcock   Badger   Bagley   Bailey   Baker   Balch   Balcom   Baldridge   Baldwin   Baley   Ball   Ballard   </w:t>
      </w:r>
    </w:p>
    <w:p>
      <w:pPr>
        <w:pStyle w:val="Normal"/>
        <w:rPr>
          <w:lang w:val="en-US"/>
        </w:rPr>
      </w:pPr>
      <w:r>
        <w:rPr>
          <w:lang w:val="en-US"/>
        </w:rPr>
        <w:t xml:space="preserve">Arrold(1)   Arroll(1)   Arrowsmith(1)   Arscott(9)   Arter(1)   Arthur(10)   Arts(2)   Arundel(2)   Arundell(2)   Asby(1)   Ash(11)   Ashburn(1)   Ashby(1)   Ashcroft(1)   Ashew(1)   Ashford(4)   Ashhurst(4)   Ashley(2)   Ashlin(1)   Ashmore(1)   </w:t>
      </w:r>
    </w:p>
    <w:p>
      <w:pPr>
        <w:pStyle w:val="Normal"/>
        <w:rPr>
          <w:lang w:val="en-US"/>
        </w:rPr>
      </w:pPr>
      <w:r>
        <w:rPr>
          <w:lang w:val="en-US"/>
        </w:rPr>
        <w:t xml:space="preserve">Artecona(1)   Artho(3)   Arthur(3)   Artz(1)   Arunski(5)   Arvedson(2)   Arvin(2)   Asbell(2)   Asbury(4)   Aschembeck(1)   Ash(3)   Ashby(3)   Ashcroft(1)   Ashenbeck(1)   Asher(5)   Ashford(1)   Ashley(7)   Ashlock(1)   Ashner(3)   </w:t>
      </w:r>
    </w:p>
    <w:p>
      <w:pPr>
        <w:pStyle w:val="Normal"/>
        <w:rPr>
          <w:lang w:val="en-US"/>
        </w:rPr>
      </w:pPr>
      <w:r>
        <w:rPr>
          <w:lang w:val="en-US"/>
        </w:rPr>
        <w:t xml:space="preserve">(3),   CALDWELL (1),   CALTHORPE (2),   CAMPBELL (1),   CAPELL (1),   CAREW (3),   CAREY (6),   CATESBY (83),   CAVENDISH (2),   CAVENDISH-PERCY (1),   CECIL (95),   CHADNOR (1),   CHAMBERLAIN (1),   CHARLTON </w:t>
      </w:r>
    </w:p>
    <w:p>
      <w:pPr>
        <w:pStyle w:val="Normal"/>
        <w:rPr>
          <w:lang w:val="en-US"/>
        </w:rPr>
      </w:pPr>
      <w:r>
        <w:rPr>
          <w:rFonts w:eastAsia="Arial"/>
          <w:lang w:val="en-US"/>
        </w:rPr>
        <w:t xml:space="preserve"> </w:t>
      </w:r>
      <w:r>
        <w:rPr>
          <w:lang w:val="en-US"/>
        </w:rPr>
        <w:t xml:space="preserve">[Cheshire] [Chestnutt] [Civelio] [Clardy] [Clark] [Claypole] [Clift] [Clifton] [Clontz] [Coats] [Cobb] [Cockrell] [Codsnell] [Coggin] [Coker] [Colbert] [Cole] [Coley] [Colie] [Collier] [Collins] [Colman] [Colwell] [Combs] [Comstock] [Cone] [Conner] </w:t>
      </w:r>
    </w:p>
    <w:p>
      <w:pPr>
        <w:pStyle w:val="Normal"/>
        <w:rPr>
          <w:lang w:val="en-US"/>
        </w:rPr>
      </w:pPr>
      <w:r>
        <w:rPr>
          <w:lang w:val="en-US"/>
        </w:rPr>
        <w:t>Arundell(8)   Monclaus y Cabanellas(1)   Monclaus(1)   Moncreiff of Tulibole(1)   Moncreiff(20)   Moncreiffe of that Ilk(4)   Moncreiffe(34)   Moncrief(3)   Moncrieff(9)   Moncrieffe(8)   Monday(3)   Mondfeld(1)   Mondragone(3)   Money(38)   Money-</w:t>
      </w:r>
    </w:p>
    <w:p>
      <w:pPr>
        <w:pStyle w:val="Normal"/>
        <w:rPr>
          <w:lang w:val="en-US"/>
        </w:rPr>
      </w:pPr>
      <w:r>
        <w:rPr>
          <w:lang w:val="en-US"/>
        </w:rPr>
        <w:t xml:space="preserve">Ashour(1)   Ashworth(1)   Assman(2)   Astolfo(1)   Astry(1)   Atchinson(1)   </w:t>
      </w:r>
    </w:p>
    <w:p>
      <w:pPr>
        <w:pStyle w:val="Normal"/>
        <w:rPr>
          <w:lang w:val="en-US"/>
        </w:rPr>
      </w:pPr>
      <w:r>
        <w:rPr>
          <w:lang w:val="en-US"/>
        </w:rPr>
        <w:t xml:space="preserve">Ashton(11)   Ashwood(6)   Aslin(1)   Aspery(18)   Aspinall(4)   Asselstine(1)   Astill(1)   Ater(4)   Atherton(2)   Atkin(1)   Atkins(31)   Atkinson(23)   Attwater(19)   Attwood(5)   Aubin(5)   Aubrey(5)   Aucher(5)   Auchterlonie(4)   Audet(1)   </w:t>
      </w:r>
    </w:p>
    <w:p>
      <w:pPr>
        <w:pStyle w:val="Normal"/>
        <w:rPr>
          <w:lang w:val="en-US"/>
        </w:rPr>
      </w:pPr>
      <w:r>
        <w:rPr>
          <w:lang w:val="en-US"/>
        </w:rPr>
        <w:t xml:space="preserve">Ashton(7)   Ashworth(1)   Aspin(1)   Astbury(1)   Atkinson(1)   Baghott(4)   Bailey(3)   Baker(3)   Balderstone(6)   Balmer(2)   Bancroft(6)   Banks(3)   </w:t>
      </w:r>
    </w:p>
    <w:p>
      <w:pPr>
        <w:pStyle w:val="Normal"/>
        <w:rPr>
          <w:lang w:val="en-US"/>
        </w:rPr>
      </w:pPr>
      <w:r>
        <w:rPr>
          <w:lang w:val="en-US"/>
        </w:rPr>
        <w:t xml:space="preserve">aske(1)   Baskin(4)   Basore(2)   Bass(9)   Bassett(4)   Bassham(1)   Basta(1)   Bastian(11)   Bastron(1)   Batcheller(3)   Batchelor(1)   Batenhorst(3)   Baterbury(3)   Bates(9)   Bath(5)   Batla(17)   Batt(6)   Battles(1)   Battrell(3)   </w:t>
      </w:r>
    </w:p>
    <w:p>
      <w:pPr>
        <w:pStyle w:val="Normal"/>
        <w:rPr>
          <w:lang w:val="en-US"/>
        </w:rPr>
      </w:pPr>
      <w:r>
        <w:rPr>
          <w:lang w:val="en-US"/>
        </w:rPr>
        <w:t xml:space="preserve">Askew(4)   Aston(11)   Atchley(6)   Atersole(1)   Ates(32)   Atkins(4)   Atkinson(3)   Attaway(1)   Atwell(1)   Aucher(11)   Aucutt(2)   Aultman(3)   Aummarino(1)   Ausley(3)   Auslin(1)   Austen(1)   Austin(9)   Autery(2)   Autry(1)   Avera(6)   </w:t>
      </w:r>
    </w:p>
    <w:p>
      <w:pPr>
        <w:pStyle w:val="Normal"/>
        <w:rPr>
          <w:lang w:val="en-US"/>
        </w:rPr>
      </w:pPr>
      <w:r>
        <w:rPr>
          <w:lang w:val="en-US"/>
        </w:rPr>
        <w:t xml:space="preserve">Atchley(2)   Ater(2)   Atkins(14)   Atkinson(8)   Atkison(2)   Atnip(2)   Attanasio(1)   Atteberry(9)   Attebury(1)   Attracta(1)   Atwood(5)   Aubrey(6)   Aucoin(2)   Audilet(4)   Auer(1)   August(1)   Augusta(2)   Augustin(14)   Ault(2)   Aultz(1)   </w:t>
      </w:r>
    </w:p>
    <w:p>
      <w:pPr>
        <w:pStyle w:val="Normal"/>
        <w:rPr>
          <w:lang w:val="en-US"/>
        </w:rPr>
      </w:pPr>
      <w:r>
        <w:rPr>
          <w:lang w:val="en-US"/>
        </w:rPr>
        <w:t xml:space="preserve">Arnold Chesebrough Deming Hand Kellogg McKee Parsons Scott Wadsworth Avery Clark Denison Haseltine Leach Meakins Partridge Seymour Warren Badger Cochran Douglass Hatch Logan Merrill Phelps Skinner Warriner Baret Colfax </w:t>
      </w:r>
    </w:p>
    <w:p>
      <w:pPr>
        <w:pStyle w:val="Normal"/>
        <w:rPr>
          <w:lang w:val="en-US"/>
        </w:rPr>
      </w:pPr>
      <w:r>
        <w:rPr>
          <w:lang w:val="en-US"/>
        </w:rPr>
        <w:t xml:space="preserve">Atkins(1),  Atkinson(1),  Atlkinson(1),  Atwell(1),  Austin(3),  Avery(1),  Axtell(1),  Ayres(1),  Bacci(1),  Back(1),  Bagnall(16),  Bagni(5),  Bailey(12),  Baily(1),  Bain(1),  Bair(1),  Baker(26),  Baldwin(1),  Ball(1),  Ballard(1),  Banks(11),  </w:t>
      </w:r>
    </w:p>
    <w:p>
      <w:pPr>
        <w:pStyle w:val="Normal"/>
        <w:rPr>
          <w:lang w:val="en-US"/>
        </w:rPr>
      </w:pPr>
      <w:r>
        <w:rPr>
          <w:lang w:val="en-US"/>
        </w:rPr>
        <w:t xml:space="preserve">Atkinson(2)   Atnip(3)   Atwell(2)   Auble(1)   Audrey(1)   Aul(9)   Ausburn(1)   Austin(4)   Auten(6)   Auvil(1)   Avante(1)   Avery(2)   Avey(27)   Avis(2)   Aycock(2)   Ayers(13)   Aylor(1)   Ayres(1)   Aytes(10)   Azerniweski(1)   B(3)   </w:t>
      </w:r>
    </w:p>
    <w:p>
      <w:pPr>
        <w:pStyle w:val="Normal"/>
        <w:rPr>
          <w:lang w:val="en-US"/>
        </w:rPr>
      </w:pPr>
      <w:r>
        <w:rPr>
          <w:lang w:val="en-US"/>
        </w:rPr>
        <w:t xml:space="preserve">Attenborough(12)   Hutton-Potts(2)   Hutton-Squire(3)   Hutton-Williams(3)   Huxley(4)   Huyn(6)   Huyshe(4)   Huyssen van Kattendyke(6)   Hvide(1)   Hyatt(2)   Hyburne(1)   Hyde(87)   Hyde-Thompson(2)   Hyenk(1)   Hyer(2)   Hylton(7)   </w:t>
      </w:r>
    </w:p>
    <w:p>
      <w:pPr>
        <w:pStyle w:val="Normal"/>
        <w:rPr>
          <w:lang w:val="en-US"/>
        </w:rPr>
      </w:pPr>
      <w:r>
        <w:rPr>
          <w:lang w:val="en-US"/>
        </w:rPr>
        <w:t xml:space="preserve">Aubin(2)   St. Aubyn(87)   St. Audries(1)   St. Baker(1)   St. Barbe(4)   St. Charolais(1)   St. Clair Grant(1)   St. Clair of Berriedale and Glenurchy(1)   St. Clair(54)   St. Clair-Erskine(31)   St. Clair-Keith(4)   St. Clair-Munro(2)   St. </w:t>
      </w:r>
    </w:p>
    <w:p>
      <w:pPr>
        <w:pStyle w:val="Normal"/>
        <w:rPr>
          <w:lang w:val="en-US"/>
        </w:rPr>
      </w:pPr>
      <w:r>
        <w:rPr>
          <w:lang w:val="en-US"/>
        </w:rPr>
        <w:t xml:space="preserve">aucheux(1)   Faught(1)   Faulhammer(1)   Faulk(3)   Faulkenberg(2)   Faulkenberry(1)   Faulkner(66)   Faure(1)   Faurie(10)   Faust(29)   Faville(2)   Fawns(4)   Fayette(7)   Feagin(3)   Fearing(4)   Fears(9)   Featherston(1)   </w:t>
      </w:r>
    </w:p>
    <w:p>
      <w:pPr>
        <w:pStyle w:val="Normal"/>
        <w:rPr>
          <w:lang w:val="en-US"/>
        </w:rPr>
      </w:pPr>
      <w:r>
        <w:rPr>
          <w:lang w:val="en-US"/>
        </w:rPr>
        <w:t xml:space="preserve">Augustus(1)   Austin(30)   Avery(39)   Avila(3)   Ax(1)   Aycock(1)   Ayers(3)   Ayres(4)   Baccus(2)   Bachelor(1)   Backus(1)   Bacon(19)   Bacuma(1)   Baddeley(1)   Baddely(5)   Badgery(9)   Badillo(3)   Bagley(6)   Bagnall(4)   </w:t>
      </w:r>
    </w:p>
    <w:p>
      <w:pPr>
        <w:pStyle w:val="Normal"/>
        <w:rPr>
          <w:lang w:val="en-US"/>
        </w:rPr>
      </w:pPr>
      <w:r>
        <w:rPr>
          <w:lang w:val="en-US"/>
        </w:rPr>
        <w:t xml:space="preserve">Aundrasek(2)   Aurich(1)   Ausbury(1)   Ausprunk(1)   Austin(5)   Auten(1)   Auterburn(2)   Authement(1)   Authur(3)   Autrey(7)   Autry(3)   Auty(1)   Averback(3)   Averett(1)   Avery(1)   Avina(4)   Avirett(3)   Avis(1)   Aycock(1)   </w:t>
      </w:r>
    </w:p>
    <w:p>
      <w:pPr>
        <w:pStyle w:val="Normal"/>
        <w:rPr>
          <w:lang w:val="en-US"/>
        </w:rPr>
      </w:pPr>
      <w:r>
        <w:rPr>
          <w:lang w:val="en-US"/>
        </w:rPr>
        <w:t xml:space="preserve">Avaunt Avon   Bone, Boone, Boon, Blythe, Bridger  Cooper, Crawford   Day DeHart Dodge Driver Drury   Godwin   Longwith   Longworth   Maugridge Morrison   Nixon Norsworthy   Piatt Polley Polly Price  Paar(5)   Pabilionis(2)   Pablo y </w:t>
      </w:r>
    </w:p>
    <w:p>
      <w:pPr>
        <w:pStyle w:val="Normal"/>
        <w:rPr>
          <w:lang w:val="en-US"/>
        </w:rPr>
      </w:pPr>
      <w:r>
        <w:rPr>
          <w:lang w:val="en-US"/>
        </w:rPr>
        <w:t xml:space="preserve">Averitt(1)   Avery(3)   Avinger(2)   Awtrey(1)   Axt(1)   Axton(1)   Aydlett(1)   Ayers(9)   Aymard(1)   Aynscomb(1)   Azevedo(1)   Baalam(2)   Bachhofer(2)   Bachlor(1)   Backes(1)   Bacon(6)   Bacot(1)   Badder(2)   Bagby(2)   Baggett(2)   </w:t>
      </w:r>
    </w:p>
    <w:p>
      <w:pPr>
        <w:pStyle w:val="Normal"/>
        <w:rPr>
          <w:lang w:val="en-US"/>
        </w:rPr>
      </w:pPr>
      <w:r>
        <w:rPr>
          <w:lang w:val="en-US"/>
        </w:rPr>
        <w:t xml:space="preserve">Aydelott(1)   Ayers(5)   Ayres(5)   Azzaro(1)   Baass(3)   Babcock(1)   Babek(97)   Babich(5)   Babin(1)   Babinec(15)   Babovec(5)   Baca(257)   Bacak(156)   Bacey(1)   Bachl(1)   Bachman(1)   Bachmann(8)   Back(2)   Backus(1)   Bacon(4)   </w:t>
      </w:r>
    </w:p>
    <w:p>
      <w:pPr>
        <w:pStyle w:val="Normal"/>
        <w:rPr>
          <w:lang w:val="en-US"/>
        </w:rPr>
      </w:pPr>
      <w:r>
        <w:rPr>
          <w:lang w:val="en-US"/>
        </w:rPr>
        <w:t xml:space="preserve">(2),   HARBOTTLE (2),   HARINGTON (1),   HARLAND (1),   HARRINGTON (13),   HARRISON (2),   HARROWDEN (3),   HART (1),   HASTINGS (5),   HAWES (2),   HAWKEY (4),   HAWKSWORTH (1),   HAY (3),   HEATHCOTE (2),   </w:t>
      </w:r>
    </w:p>
    <w:p>
      <w:pPr>
        <w:pStyle w:val="Normal"/>
        <w:rPr>
          <w:lang w:val="en-US"/>
        </w:rPr>
      </w:pPr>
      <w:r>
        <w:rPr>
          <w:rFonts w:eastAsia="Arial"/>
          <w:lang w:val="en-US"/>
        </w:rPr>
        <w:t xml:space="preserve"> </w:t>
      </w:r>
      <w:r>
        <w:rPr>
          <w:lang w:val="en-US"/>
        </w:rPr>
        <w:t xml:space="preserve">[Conway] [Cook] [Cooke] [Cooper] [Copeland] [Corbett] [Corbitt] [Cornett] [Coskrey] [Cosper] [Couch] [Cowan] [Crampton] [Crank] [Crawford] [Creech] [Crews] [Crockett] [Crooks] [Crosby] [Crouch] [Crowe] [Crumpler] [Cryder] </w:t>
      </w:r>
    </w:p>
    <w:p>
      <w:pPr>
        <w:pStyle w:val="Normal"/>
        <w:rPr>
          <w:lang w:val="en-US"/>
        </w:rPr>
      </w:pPr>
      <w:r>
        <w:rPr>
          <w:lang w:val="en-US"/>
        </w:rPr>
        <w:t xml:space="preserve">Babbitt(4)   Babinski(1)   Babler(1)   Baca(1)   Bach(4)   Bachman(8)   Backstrom(4)   Backus(2)   Bacon(1)   Badeusz(1)   Baehr(7)   Baer(2)   Bagby(1)   Bahan(3)   Bailey(22)   Baily(2)   Bain(1)   Baird(11)   Baked(2)   Baker(40)   </w:t>
      </w:r>
    </w:p>
    <w:p>
      <w:pPr>
        <w:pStyle w:val="Normal"/>
        <w:rPr>
          <w:lang w:val="en-US"/>
        </w:rPr>
      </w:pPr>
      <w:r>
        <w:rPr>
          <w:lang w:val="en-US"/>
        </w:rPr>
        <w:t xml:space="preserve">Badami(2)   Badesso(3)   Badousek(1)   Baerd(7)   Baethge(1)   Baez(1)   Bagby(1)   Baggett(5)   Bagley(7)   Bagwell(3)   Baham(3)   Bahn(1)   Bahner(7)   </w:t>
      </w:r>
    </w:p>
    <w:p>
      <w:pPr>
        <w:pStyle w:val="Normal"/>
        <w:rPr>
          <w:lang w:val="en-US"/>
        </w:rPr>
      </w:pPr>
      <w:r>
        <w:rPr>
          <w:lang w:val="en-US"/>
        </w:rPr>
        <w:t xml:space="preserve">Baer(17)   Bailey(1)   Bair(1)   Baird(8)   Bakalis(1)   Baker(10)   Ballash(3)   Banner(1)   Barbus(1)   Barger(11)   Barhart(1)   Barnett(2)   Barngesser(1)   Baronak(2)   Barr(2)   Barrett(9)   Barron(1)   Barsana(1)   Bartoletti(3)   Baston(1)   </w:t>
      </w:r>
    </w:p>
    <w:p>
      <w:pPr>
        <w:pStyle w:val="Normal"/>
        <w:rPr>
          <w:lang w:val="en-US"/>
        </w:rPr>
      </w:pPr>
      <w:r>
        <w:rPr>
          <w:lang w:val="en-US"/>
        </w:rPr>
        <w:t xml:space="preserve">Baggs(3)   Bagley(2)   Bagwell(2)   Bailey(34)   Bailie(1)   Bain(6)   Baines(1)   Baird(1)   Baize(1)   Baker(53)   Balaski(1)   Baldwin(8)   Bales(4)   Ball(6)   Ballance(3)   Ballantine(1)   Ballard(4)   Ballen(1)   Ballentine(5)   Ballew(1)   </w:t>
      </w:r>
    </w:p>
    <w:p>
      <w:pPr>
        <w:pStyle w:val="Normal"/>
        <w:rPr>
          <w:lang w:val="en-US"/>
        </w:rPr>
      </w:pPr>
      <w:r>
        <w:rPr>
          <w:lang w:val="en-US"/>
        </w:rPr>
        <w:t xml:space="preserve">Bagot(3)   Bagshawe(2)   Baguley(1)   Baieson(1)   Bail(4)   Baile(3)   Bailey(51)   Baillie(2)   Bain(5)   Bainbridge(1)   Baines(21)   Bains(4)   Baird(20)   Bairstow(1)   Baker(109)   Bakham (Baker)(1)   Bakker(3)   Balbata(2)   Bald(4)   Baldock(2)   </w:t>
      </w:r>
    </w:p>
    <w:p>
      <w:pPr>
        <w:pStyle w:val="Normal"/>
        <w:rPr>
          <w:lang w:val="en-US"/>
        </w:rPr>
      </w:pPr>
      <w:r>
        <w:rPr>
          <w:lang w:val="en-US"/>
        </w:rPr>
        <w:t xml:space="preserve">Baier(4)   Baierlipp(6)   Bailey(59)   Baillie(1)   Baillio(1)   Bain(8)   Bainbridge(1)   </w:t>
      </w:r>
    </w:p>
    <w:p>
      <w:pPr>
        <w:pStyle w:val="Normal"/>
        <w:rPr>
          <w:lang w:val="en-US"/>
        </w:rPr>
      </w:pPr>
      <w:r>
        <w:rPr>
          <w:lang w:val="en-US"/>
        </w:rPr>
        <w:t xml:space="preserve">Baird(21)   Bajer(3)   Baker(83)   Baklik(14)   Balaga(2)   Balajka(1)   Balayka(3)   Balboa(1)   Balcar(10)   Balderas(6)   Baldridge(5)   Baldwin(13)   Bales(9)   Baletka(2)   Balharek(1)   Balko(2)   Ball(18)   Ballard(17)   Ballenger(4)   Baller(1)   </w:t>
      </w:r>
    </w:p>
    <w:p>
      <w:pPr>
        <w:pStyle w:val="Normal"/>
        <w:rPr>
          <w:lang w:val="en-US"/>
        </w:rPr>
      </w:pPr>
      <w:r>
        <w:rPr>
          <w:lang w:val="en-US"/>
        </w:rPr>
        <w:t xml:space="preserve">Bakeman   Fetterly   Goin   Harrington   Hart   Heaston   Marshall   Monk/Munk   Presley   Ruddick   VELVICK ZUERLEIN   Walden  Wainwright  Watts  West  Wide  Wonnacott  Wait  Waugh  Westbray  Widgery  Wood  Walker  Way  </w:t>
      </w:r>
    </w:p>
    <w:p>
      <w:pPr>
        <w:pStyle w:val="Normal"/>
        <w:rPr>
          <w:lang w:val="en-US"/>
        </w:rPr>
      </w:pPr>
      <w:r>
        <w:rPr>
          <w:lang w:val="en-US"/>
        </w:rPr>
        <w:t xml:space="preserve">Bakken(1)   Baldridge(17)   Baldrige(1)   Baldwin(23)   Balentine(1)   Ball(5)   Ballard(8)   Ballenger(1)   Ballinger(15)   Ballou(1)   Balogh(1)   Balsley(1)   Bälz(2)   Banan(2)   Bandy(4)   Bane(1)   Banks(2)   Barbee(20)   Barber(5)   Barbor(1)   </w:t>
      </w:r>
    </w:p>
    <w:p>
      <w:pPr>
        <w:pStyle w:val="Normal"/>
        <w:rPr>
          <w:lang w:val="en-US"/>
        </w:rPr>
      </w:pPr>
      <w:r>
        <w:rPr>
          <w:lang w:val="en-US"/>
        </w:rPr>
        <w:t xml:space="preserve">Baldwin(30)   Bale(15)   Bales(17)   Balfour(5)   Balis(1)   Ball(217)   Ballantyne(16)   Ballard(3)   Ballentyne(2)   Ballingal(4)   Ballmore(1)   Balmain(5)   Balnaves(1)   Balsom(1)   Baltus(8)   Bambach(1)   Bamber(3)   Bamford(5)   </w:t>
      </w:r>
    </w:p>
    <w:p>
      <w:pPr>
        <w:pStyle w:val="Normal"/>
        <w:rPr>
          <w:lang w:val="en-US"/>
        </w:rPr>
      </w:pPr>
      <w:r>
        <w:rPr>
          <w:lang w:val="en-US"/>
        </w:rPr>
        <w:t xml:space="preserve">BALES   BANGS   BANTA   BATE   BATES   BEALS   BIGLER   BOLEYN   HUMPHREY (BOHUN) BOONE   BORDEN   BOTELER   BOYD   BRANSON   BRIGGS   BROUGHTON   BROWNE (BROWN)   BRYAN   BUTTS   CADD   </w:t>
      </w:r>
    </w:p>
    <w:p>
      <w:pPr>
        <w:pStyle w:val="Normal"/>
        <w:rPr>
          <w:lang w:val="en-US"/>
        </w:rPr>
      </w:pPr>
      <w:r>
        <w:rPr>
          <w:lang w:val="en-US"/>
        </w:rPr>
        <w:t xml:space="preserve">Aucote, Aucott, Aulton, Ausbuther, Austins, Avins. Bache, Baddams, Badkin, Baggerley, Bagshaw, Baguley, Bailey, Baily, Bainard, Baker, Bakewell, Baldwin, Bale, Ball, Balton, Bamford, Barber, Barker, Barkley, Barlow, Barnacle, Barnes, </w:t>
      </w:r>
    </w:p>
    <w:p>
      <w:pPr>
        <w:pStyle w:val="Normal"/>
        <w:rPr>
          <w:lang w:val="en-US"/>
        </w:rPr>
      </w:pPr>
      <w:r>
        <w:rPr>
          <w:lang w:val="en-US"/>
        </w:rPr>
        <w:t xml:space="preserve">Balignac    Shank    Shenk   Sherk    Shiffler    Shindel    Shirk   Shreiner    Shuckers   Smith    Snavely    Snyder    Souders   Spangler    Spayd    Stahle   Staver    Stephen    Strohm    Stump    Swope    Trautman   Trostle    Ullman    </w:t>
      </w:r>
    </w:p>
    <w:p>
      <w:pPr>
        <w:pStyle w:val="Normal"/>
        <w:rPr>
          <w:lang w:val="en-US"/>
        </w:rPr>
      </w:pPr>
      <w:r>
        <w:rPr>
          <w:lang w:val="en-US"/>
        </w:rPr>
        <w:t xml:space="preserve">Ballinger(1)   Balthrop(1)   Banda(1)   Bandy(1)   Banes(4)   Bankhead(2)   Banks(6)   Bankson(2)   Bankston(6)   Bannister(2)   Bansor(1)   Banta(2)   Baranska(1)   Barber(8)   Barbie(1)   Barbosa(1)   Barco(1)   Bard(1)   Barden(1)   </w:t>
      </w:r>
    </w:p>
    <w:p>
      <w:pPr>
        <w:pStyle w:val="Normal"/>
        <w:rPr>
          <w:lang w:val="en-US"/>
        </w:rPr>
      </w:pPr>
      <w:r>
        <w:rPr>
          <w:lang w:val="en-US"/>
        </w:rPr>
        <w:t xml:space="preserve">(1),   VAUGHAN (1),   VAUX (36),   VAVASOUR (12),   VERNON (4),   VESCY (1),   VON NASSAU (1),   WALKER (1),   WALSH (1),   WALSHE (1),   WALTON (1),   WALWORTH (1),   WARD (12),   WARWICK (1),   WATERTON (2),   </w:t>
      </w:r>
    </w:p>
    <w:p>
      <w:pPr>
        <w:pStyle w:val="Normal"/>
        <w:rPr>
          <w:lang w:val="en-US"/>
        </w:rPr>
      </w:pPr>
      <w:r>
        <w:rPr>
          <w:rFonts w:eastAsia="Arial"/>
          <w:lang w:val="en-US"/>
        </w:rPr>
        <w:t xml:space="preserve"> </w:t>
      </w:r>
      <w:r>
        <w:rPr>
          <w:lang w:val="en-US"/>
        </w:rPr>
        <w:t xml:space="preserve">[Cuddington] [Culbreth] [Currin] [Cutts]   [Dahlgren] [Dalton] [Dandridge] [Daniels] [Danielson] [Darnell] [Daubiney] [Daugette] [Daughtry] [David] [Davidson] [Davis] [Dawson] [Dean] [Deans] [Deaver] [Deen] [Dees] [Deines] [Delamar] [Delmar] </w:t>
      </w:r>
    </w:p>
    <w:p>
      <w:pPr>
        <w:pStyle w:val="Normal"/>
        <w:rPr>
          <w:lang w:val="en-US"/>
        </w:rPr>
      </w:pPr>
      <w:r>
        <w:rPr>
          <w:lang w:val="en-US"/>
        </w:rPr>
        <w:t xml:space="preserve">Ballinger(3)   Ballman(1)   Balmanno(9)   Balousek(4)   Balsam(4)   Balssa(1)   Balton(1)   Baltz(1)   Balusek(17)   Balzar(1)   Bamberger(1)   Bamsch(1)   Ban(1)   Bandos(2)   Banduch(1)   Bandy(3)   Banghard(1)   Bangs(2)   Banks(14)   </w:t>
      </w:r>
    </w:p>
    <w:p>
      <w:pPr>
        <w:pStyle w:val="Normal"/>
        <w:rPr>
          <w:lang w:val="en-US"/>
        </w:rPr>
      </w:pPr>
      <w:r>
        <w:rPr>
          <w:lang w:val="en-US"/>
        </w:rPr>
        <w:t xml:space="preserve">Balser   Baltzor   Bancroft   Bangs   Banister   Banning   Bannister   Barber   Barbour   Barker   Barnard   Barnes   Barns   Barnum   Barr   Barret   Barrett   Barron   Bartlet   Bartlett   Bartlett, Judge   Bartlett   Barton   Bascom   Batchelder   </w:t>
      </w:r>
    </w:p>
    <w:p>
      <w:pPr>
        <w:pStyle w:val="Normal"/>
        <w:rPr>
          <w:lang w:val="en-US"/>
        </w:rPr>
      </w:pPr>
      <w:r>
        <w:rPr>
          <w:lang w:val="en-US"/>
        </w:rPr>
        <w:t xml:space="preserve">Bancroft(4)   Bankes(2)   Banks(5)   Bannerman(6)   Bannister(17)   Bannistor(2)   Bant(1)   Baran(3)   Barance(1)   Barbara(3)   Barber(30)   Barbey(1)   Barbosa(2)   Barclay(4)   Barden(3)   Bardon(1)   Barefield(1)   Baring(26)   Barker(37)   </w:t>
      </w:r>
    </w:p>
    <w:p>
      <w:pPr>
        <w:pStyle w:val="Normal"/>
        <w:rPr>
          <w:lang w:val="en-US"/>
        </w:rPr>
      </w:pPr>
      <w:r>
        <w:rPr>
          <w:lang w:val="en-US"/>
        </w:rPr>
        <w:t xml:space="preserve">Bangs, Barnhart, Bartlett, Beale, Bearse, Beaupre, Beauvais, Becker, Beer, Benedict, Bernhardt, Bernhart, Best, Betzer, Beyer, Bissonette, Blackwell, Blumfeild, Blyant, Bobie, Boecker, Boivin, Bonner, Boquet, Borsboom, Boteler, </w:t>
      </w:r>
    </w:p>
    <w:p>
      <w:pPr>
        <w:pStyle w:val="Normal"/>
        <w:rPr>
          <w:lang w:val="en-US"/>
        </w:rPr>
      </w:pPr>
      <w:r>
        <w:rPr>
          <w:lang w:val="en-US"/>
        </w:rPr>
        <w:t xml:space="preserve">BANKE (2),   BARFORTH (1),   BARKER (4),   BARLOW (1),   BARRINGTON (1),   BASKERVILLE (1),   BATES (1),   BAYNBRIDGE (2),   BAYNEHAM (2),   BAYNHAM (1),   BEAUCHAMP (1),   BEAUFORT (2),   BEAUMONT (3),   </w:t>
      </w:r>
    </w:p>
    <w:p>
      <w:pPr>
        <w:pStyle w:val="Normal"/>
        <w:rPr>
          <w:lang w:val="en-US"/>
        </w:rPr>
      </w:pPr>
      <w:r>
        <w:rPr>
          <w:lang w:val="en-US"/>
        </w:rPr>
        <w:t xml:space="preserve">Bankston(15)   Banse(70)   Banuelos(5)   Barak(47)   Baranowski(2)   Barbarek(3)   Barbe(6)   Barbee(1)   Barber(49)   Barbera(7)   Barbre(1)   Barcak(8)   Barclay(3)   Barden(2)   Bardovsky(3)   Bardwell(2)   Barecky(1)   Barefoot(4)   Bares(2)   </w:t>
      </w:r>
    </w:p>
    <w:p>
      <w:pPr>
        <w:pStyle w:val="Normal"/>
        <w:rPr>
          <w:lang w:val="en-US"/>
        </w:rPr>
      </w:pPr>
      <w:r>
        <w:rPr>
          <w:lang w:val="en-US"/>
        </w:rPr>
        <w:t xml:space="preserve">Bant(1),  Bares(1),  Barham(1),  Barnard(17),  Barnet(1),  Barnett(5),  Barrett(1),  Bartell(1),  Bartholomew(1),  Bartlett(1),  Barton(4),  Bateman(1),  Bates(3),  Batey(4),  Bath(7),  Baumann(1),  Bean(4),  Beardsley(1),  Beasley(3),  </w:t>
      </w:r>
    </w:p>
    <w:p>
      <w:pPr>
        <w:pStyle w:val="Normal"/>
        <w:rPr>
          <w:lang w:val="en-US"/>
        </w:rPr>
      </w:pPr>
      <w:r>
        <w:rPr>
          <w:lang w:val="en-US"/>
        </w:rPr>
        <w:t xml:space="preserve">Barber(14)   Barker(2)   Barley(8)   Barlow(7)   Barnes(1)   Barnett(2)   Barrett(3)   </w:t>
      </w:r>
    </w:p>
    <w:p>
      <w:pPr>
        <w:pStyle w:val="Normal"/>
        <w:rPr>
          <w:lang w:val="en-US"/>
        </w:rPr>
      </w:pPr>
      <w:r>
        <w:rPr>
          <w:lang w:val="en-US"/>
        </w:rPr>
        <w:t xml:space="preserve">Bard(5)   Bardin(1)   Barker(14)   Barkley(4)   Barlion(1)   Barlow(4)   Barnes(49)   Barnet(1)   Barnett(23)   Barnhart(3)   Barnhill(18)   Barr(4)   Barrett(10)   </w:t>
      </w:r>
    </w:p>
    <w:p>
      <w:pPr>
        <w:pStyle w:val="Normal"/>
        <w:rPr>
          <w:lang w:val="en-US"/>
        </w:rPr>
      </w:pPr>
      <w:r>
        <w:rPr>
          <w:lang w:val="en-US"/>
        </w:rPr>
        <w:t xml:space="preserve">Bardfeld(2)   Bardfelde(1)   Bardolfe(2)   Bardóenes(1)   Barefoot(1)   Bares(1)   Barfield(5)   Bargainer(1)   Barham(3)   Barker(12)   Barkley(5)   Barksdale(1)   Barley(3)   Barlow(8)   Barnard(4)   Barnes(36)   Barnett(12)   Barnette(1)   </w:t>
      </w:r>
    </w:p>
    <w:p>
      <w:pPr>
        <w:pStyle w:val="Normal"/>
        <w:rPr>
          <w:lang w:val="en-US"/>
        </w:rPr>
      </w:pPr>
      <w:r>
        <w:rPr>
          <w:lang w:val="en-US"/>
        </w:rPr>
        <w:t xml:space="preserve">Barfield(2)   Barganski(6)   Barger(10)   Bargovan(2)   Bargren(2)   Bargsley(4)   Bargsten(11)   Barich(1)   Barkemeyer(3)   Barker(9)   Barkley(15)   Barksdale(1)   Barlow(8)   Barnabei(1)   Barnard(14)   Barndt(3)   Barner(3)   Barnes(46)   </w:t>
      </w:r>
    </w:p>
    <w:p>
      <w:pPr>
        <w:pStyle w:val="Normal"/>
        <w:rPr>
          <w:lang w:val="en-US"/>
        </w:rPr>
      </w:pPr>
      <w:r>
        <w:rPr>
          <w:lang w:val="en-US"/>
        </w:rPr>
        <w:t xml:space="preserve">(1),   TANCKARD (7),   TANCRED (3),   TEMPEST (3),   THATCHER (3),   THIMELBY (15),   THIRKELD (2),   THORNBOROUGH (1),   THORNTON (2),   THORPE (2),   THROCKMORTON (84),   THROGMORTON (1),   THWAITES (2),   </w:t>
      </w:r>
    </w:p>
    <w:p>
      <w:pPr>
        <w:pStyle w:val="Normal"/>
        <w:rPr>
          <w:lang w:val="en-US"/>
        </w:rPr>
      </w:pPr>
      <w:r>
        <w:rPr>
          <w:rFonts w:eastAsia="Arial"/>
          <w:lang w:val="en-US"/>
        </w:rPr>
        <w:t xml:space="preserve"> </w:t>
      </w:r>
      <w:r>
        <w:rPr>
          <w:lang w:val="en-US"/>
        </w:rPr>
        <w:t xml:space="preserve">[Delvalle] [Denies] [Denning] [Dent] [Denton] [DeRains] [DeSmidt] [Deyton] [Dickerson] [Dilks] [Dinger] [Dios] [Dixon] [Dodson] [Dolan] [Donouho] [Douglas] [Dow] [Dowdy] [Drake] [Draughton]  [Dresher] [Drew] [Dudley] [Duff] [Dukes] </w:t>
      </w:r>
    </w:p>
    <w:p>
      <w:pPr>
        <w:pStyle w:val="Normal"/>
        <w:rPr>
          <w:lang w:val="en-US"/>
        </w:rPr>
      </w:pPr>
      <w:r>
        <w:rPr>
          <w:lang w:val="en-US"/>
        </w:rPr>
        <w:t xml:space="preserve">BARGER, BARKER, BARLOW, BARNES, BARRIES, BASINGER, BAUGHMAN, BEAM, BEATY, BECK, BECKET, BECKETT, BEESON, BEHLING, BELL, BENDER, BENKER, BENLINE, BENNER, BENSON, BEPLEY, BERKEMEYER, </w:t>
      </w:r>
    </w:p>
    <w:p>
      <w:pPr>
        <w:pStyle w:val="Normal"/>
        <w:rPr>
          <w:lang w:val="en-US"/>
        </w:rPr>
      </w:pPr>
      <w:r>
        <w:rPr>
          <w:lang w:val="en-US"/>
        </w:rPr>
        <w:t xml:space="preserve">Barlow  Bateman  Bear  Bending  Beoring  Barnes  Bath  Beasley  Bendinge  Berch  Barnett  Batten  Beaten  Bendings  Beresford  Barnhouse  Battenbough  Becker  Bendion  Berrey  Barons  Batters  Beckway  Bendiong  Berry  Barrat  </w:t>
      </w:r>
    </w:p>
    <w:p>
      <w:pPr>
        <w:pStyle w:val="Normal"/>
        <w:rPr>
          <w:lang w:val="en-US"/>
        </w:rPr>
      </w:pPr>
      <w:r>
        <w:rPr>
          <w:lang w:val="en-US"/>
        </w:rPr>
        <w:t xml:space="preserve">Barlow(4)   Barmby(1)   Barnard(3)   Barnes(23)   Barnett(15)   Barnfield(2)   Barnier(2)   Barniers(1)   Barns(1)   Barnsdale(1)   Barnsley(3)   Barons(3)   Barr(12)   Barrett(62)   Barrington(1)   Barron(11)   Barrow(14)   Barrows(1)   </w:t>
      </w:r>
    </w:p>
    <w:p>
      <w:pPr>
        <w:pStyle w:val="Normal"/>
        <w:rPr>
          <w:lang w:val="en-US"/>
        </w:rPr>
      </w:pPr>
      <w:r>
        <w:rPr>
          <w:lang w:val="en-US"/>
        </w:rPr>
        <w:t xml:space="preserve">Barner(1)   Barnes(8)   Barr(1)   Barrett(3)   Bartlett(14)   Bartley(4)   Bartlow(2)   Bastian(3)   Bastion(2)   Baumannin(1)   Baumgartner(3)   Beaver(1)   Beck(38)   Beidler(1)   Bell(1)   Belton(2)   Bennett(23)   Benz(5)   Berry(3)   Bierman(1)   </w:t>
      </w:r>
    </w:p>
    <w:p>
      <w:pPr>
        <w:pStyle w:val="Normal"/>
        <w:rPr>
          <w:lang w:val="en-US"/>
        </w:rPr>
      </w:pPr>
      <w:r>
        <w:rPr>
          <w:lang w:val="en-US"/>
        </w:rPr>
        <w:t xml:space="preserve">Barnett(26)   Barney(1)   Barneycastle(4)   Barnhart(1)   Barnhill(2)   Barnick(2)   Barnitz(1)   Barnsley(2)   Baron(13)   Baronette(1)   Baronowsky(2)   Baros(1)   Barosh(5)   Barousse(1)   Baroz(1)   Barrera(1)   Barrett(6)   Barrington(18)   </w:t>
      </w:r>
    </w:p>
    <w:p>
      <w:pPr>
        <w:pStyle w:val="Normal"/>
        <w:rPr>
          <w:lang w:val="en-US"/>
        </w:rPr>
      </w:pPr>
      <w:r>
        <w:rPr>
          <w:lang w:val="en-US"/>
        </w:rPr>
        <w:t xml:space="preserve">Barney(2)   Barnfield(2)   Barnham(1)   Barns(1)   Barr(6)   Barrett(27)   Barrier(1)   Barringer(2)   Barron(10)   Barrow(1)   Barrs(2)   Barry(11)   Barthlow(1)   Bartlett(2)   Bartley(1)   Barton(1)   Barwick(4)   Basgier(1)   Basinger(1)   </w:t>
      </w:r>
    </w:p>
    <w:p>
      <w:pPr>
        <w:pStyle w:val="Normal"/>
        <w:rPr>
          <w:lang w:val="en-US"/>
        </w:rPr>
      </w:pPr>
      <w:r>
        <w:rPr>
          <w:lang w:val="en-US"/>
        </w:rPr>
        <w:t xml:space="preserve">Barrier(2)   Barrington(2)   Bartee(1)   Barthmes(1)   Bartholomew(2)   Barthropp(3)   Bartlett(3)   Barton(22)   Basham(2)   Basket(17)   Baskett(5)   Baskett?(1)   Bass(3)   Basser(1)   Bassett(16)   Bast(1)   Batchelor(20)   Bates(9)   </w:t>
      </w:r>
    </w:p>
    <w:p>
      <w:pPr>
        <w:pStyle w:val="Normal"/>
        <w:rPr>
          <w:lang w:val="en-US"/>
        </w:rPr>
      </w:pPr>
      <w:r>
        <w:rPr>
          <w:lang w:val="en-US"/>
        </w:rPr>
        <w:t xml:space="preserve">Barroach(2)   Barron(15)   Barrow(7)   Barrows(5)   Barry(10)   Barta(81)   Barteck(1)   Bartek(22)   Bartel(15)   Bartels(4)   Barthell(1)   Bartlett(7)   Barton(143)   Barton-Robertson(1)   Bartos(59)   Bartosch(10)   Bartosh(50)   </w:t>
      </w:r>
    </w:p>
    <w:p>
      <w:pPr>
        <w:pStyle w:val="Normal"/>
        <w:rPr>
          <w:lang w:val="en-US"/>
        </w:rPr>
      </w:pPr>
      <w:r>
        <w:rPr>
          <w:lang w:val="en-US"/>
        </w:rPr>
        <w:t xml:space="preserve">Barry(22)   Bartelmes(6)   Barthelson(1)   Bartholomew(1)   Bartier(1)   Bartlett(17)   Bartley(8)   Barton(9)   Bartrop(1)   Barwick(1)   Basham(2)   Bass(3)   Bassett(7)   Bastin(2)   Batchelor(1)   Bate(6)   Bateman(8)   Batemore(1)   Bates(41)   </w:t>
      </w:r>
    </w:p>
    <w:p>
      <w:pPr>
        <w:pStyle w:val="Normal"/>
        <w:rPr>
          <w:lang w:val="en-US"/>
        </w:rPr>
      </w:pPr>
      <w:r>
        <w:rPr>
          <w:lang w:val="en-US"/>
        </w:rPr>
        <w:t xml:space="preserve">Barton(39)   Bate(10)   Baxter(71)   Bayley(51)   Bayly(2)   Beaman(1)   </w:t>
      </w:r>
    </w:p>
    <w:p>
      <w:pPr>
        <w:pStyle w:val="Normal"/>
        <w:rPr>
          <w:lang w:val="en-US"/>
        </w:rPr>
      </w:pPr>
      <w:r>
        <w:rPr>
          <w:lang w:val="en-US"/>
        </w:rPr>
        <w:t>Bartosk(1)   Bartsch(2)   Bartush(5)   Bartutovice(1)   Bartz(4)   Barwick(3)   B</w:t>
      </w:r>
    </w:p>
    <w:p>
      <w:pPr>
        <w:pStyle w:val="Normal"/>
        <w:rPr>
          <w:lang w:val="en-US"/>
        </w:rPr>
      </w:pPr>
      <w:r>
        <w:rPr>
          <w:lang w:val="en-US"/>
        </w:rPr>
        <w:t xml:space="preserve">Baruth(41)   Solms-Braunfels(32)   Solms-Greifenstein und Braunfels(1)   Solms-Hohensolms-Lich(12)   Solms-Laubach(99)   Solms-Laubach-Wildenfels(2)   Solms-Lich(3)   Solms-Rödelheim und Assenheim(7)   Solms-Rödelheim(1)   </w:t>
      </w:r>
    </w:p>
    <w:p>
      <w:pPr>
        <w:pStyle w:val="Normal"/>
        <w:rPr>
          <w:lang w:val="en-US"/>
        </w:rPr>
      </w:pPr>
      <w:r>
        <w:rPr>
          <w:lang w:val="en-US"/>
        </w:rPr>
        <w:t xml:space="preserve">Baskin(8)   Basler(1)   Basnight(3)   Bass(14)   Basset(3)   Bassett(4)   Batchelor(2)   Bateman(14)   Bates(7)   Bathe(2)   Batson(6)   Battle(3)   Battles(1)   Batts(1)   Baucom(3)   Baugh(8)   Baughcum(1)   Baumann(1)   Baxter(19)   </w:t>
      </w:r>
    </w:p>
    <w:p>
      <w:pPr>
        <w:pStyle w:val="Normal"/>
        <w:rPr>
          <w:lang w:val="en-US"/>
        </w:rPr>
      </w:pPr>
      <w:r>
        <w:rPr>
          <w:lang w:val="en-US"/>
        </w:rPr>
        <w:t xml:space="preserve">Isenghien(2)   Isham(8)   Ishibashi(2)   Isidro(2)   Ising(1)   Isitt(3)   Iskander(4)   Islay and The Glens(2)   Isle of Ely(2)   Isle of Wight(3)   Isle(4)   Isle-Bouchaard(2)   Isles(13)   Isley(3)   Islington(1)   Islwyn(1)   Ismay(15)   Isnards(1)   </w:t>
      </w:r>
    </w:p>
    <w:p>
      <w:pPr>
        <w:pStyle w:val="Normal"/>
        <w:rPr>
          <w:lang w:val="en-US"/>
        </w:rPr>
      </w:pPr>
      <w:r>
        <w:rPr>
          <w:lang w:val="en-US"/>
        </w:rPr>
        <w:t xml:space="preserve">Jasinowski(3)   Jasvoin(1)   Jatta(2)   Jaulin(3)   Jauncey(2)   Jauregui y Aristeguita(1)   Jauregui y Munoz(2)   Jauregui(2)   Jawor(2)   Jaxt(1)   Jay of Paddington(1)   Jay(16)   Jeal(1)   Jeale(2)   Jeanes(1)   Jeannin(2)   Jeans(10)   </w:t>
      </w:r>
    </w:p>
    <w:p>
      <w:pPr>
        <w:pStyle w:val="Normal"/>
        <w:rPr>
          <w:lang w:val="en-US"/>
        </w:rPr>
      </w:pPr>
      <w:r>
        <w:rPr>
          <w:lang w:val="en-US"/>
        </w:rPr>
        <w:t xml:space="preserve">Barnett, Barns, Barrall, Barratt, Barrs, Barsby, Bartlam, Bartle, Bartlett, Barttemas, Barwell, Basset, Bassett, Batchelor, Bate, Bateman, Bates, Bath, Baxter, Baylice, Baylis, Bayliss, Baynard, Bazeley, Bazley, Beale, Bealey, Beard, Beardmore, </w:t>
      </w:r>
    </w:p>
    <w:p>
      <w:pPr>
        <w:pStyle w:val="Normal"/>
        <w:rPr>
          <w:lang w:val="en-US"/>
        </w:rPr>
      </w:pPr>
      <w:r>
        <w:rPr>
          <w:lang w:val="en-US"/>
        </w:rPr>
        <w:t xml:space="preserve">Batcheller   Batchellor   Batchelor   Bathrick   Battelle   Batterly   Battle   Baxter   Bayley   Beal   Beaman   Beamont   Bean   Beebe   Beers   Belcher   Belding   Belgrave   Belknap   Bellows   Bemis   Benjamin   Bennet   Bennett   Bent   </w:t>
      </w:r>
    </w:p>
    <w:p>
      <w:pPr>
        <w:pStyle w:val="Normal"/>
        <w:rPr>
          <w:lang w:val="en-US"/>
        </w:rPr>
      </w:pPr>
      <w:r>
        <w:rPr>
          <w:lang w:val="en-US"/>
        </w:rPr>
        <w:t xml:space="preserve">Bateup(8)   Batiste(1)   Batten(3)   Battye(1)   Bauer(1)   Baufieldt(1)   Baumann(1)   Bavan(3)   Bavea(3)   Baver(1)   Baxter(18)   Bay(8)   Bayfield(1)   Bayley(3)   Baylis(7)   Bayliss(7)   Bayly(2)   Bayne(1)   Baz(1)   Beach(6)   Beachley(6)   </w:t>
      </w:r>
    </w:p>
    <w:p>
      <w:pPr>
        <w:pStyle w:val="Normal"/>
        <w:rPr>
          <w:lang w:val="en-US"/>
        </w:rPr>
      </w:pPr>
      <w:r>
        <w:rPr>
          <w:lang w:val="en-US"/>
        </w:rPr>
        <w:t xml:space="preserve">Bathenia(1)   Batson(2)   Bauchert(1)   Bauchmann(1)   Bauer(7)   Baugh(12)   Baugher(1)   Baugnet(1)   Bauman(1)   Baumann(6)   Bawcon(1)   Baxter(3)   Baye(1)   Bayes(1)   Bayless(1)   Baylor(1)   Baynes(1)   Baze(Bays)(1)   </w:t>
      </w:r>
    </w:p>
    <w:p>
      <w:pPr>
        <w:pStyle w:val="Normal"/>
        <w:rPr>
          <w:lang w:val="en-US"/>
        </w:rPr>
      </w:pPr>
      <w:r>
        <w:rPr>
          <w:lang w:val="en-US"/>
        </w:rPr>
        <w:t xml:space="preserve">Battams(1)   Beales(1)   Beetenson(1)   Bell(6)   Bendell(10)   Beneworth(1)   Bennett(8)   Benson(1)   Bent(6)   Bentham(2)   Bently(1)   Berry(1)   Bignell(1)   Birch(5)   Black(1)   Blackburn(6)   Bladin(1)   Blight(1)   Bonner(1)   Bradbury(1)   </w:t>
      </w:r>
    </w:p>
    <w:p>
      <w:pPr>
        <w:pStyle w:val="Normal"/>
        <w:rPr>
          <w:lang w:val="en-US"/>
        </w:rPr>
      </w:pPr>
      <w:r>
        <w:rPr>
          <w:lang w:val="en-US"/>
        </w:rPr>
        <w:t xml:space="preserve">Battersford  Beer  Bendon  Bethell  Barratt  Battershill  Begg  Bendone  Betty  Barret  Bausor  Bickley  Blakeman  Bonon  Brewer  Budd  Biddington  Blanchard  Boon  Briant  Buffett  Bidgood  Bland  Borchart  Brice  Bullpit  Bigelow  Blick  </w:t>
      </w:r>
    </w:p>
    <w:p>
      <w:pPr>
        <w:pStyle w:val="Normal"/>
        <w:rPr>
          <w:lang w:val="en-US"/>
        </w:rPr>
      </w:pPr>
      <w:r>
        <w:rPr>
          <w:lang w:val="en-US"/>
        </w:rPr>
        <w:t xml:space="preserve">Batts(4)   Bauchmann(1)   Bauer(120)   Baugh(5)   Baughman(1)   Baum(2)   Baumann(12)   Baumbach(10)   Baumert(6)   Baumgardner(1)   Baumgarten(9)   Baumhardt(3)   Baxter(6)   Bayer(71)   Bazan(3)   Bazant(6)   Baze(4)   Bazer(5)   </w:t>
      </w:r>
    </w:p>
    <w:p>
      <w:pPr>
        <w:pStyle w:val="Normal"/>
        <w:rPr>
          <w:lang w:val="en-US"/>
        </w:rPr>
      </w:pPr>
      <w:r>
        <w:rPr>
          <w:lang w:val="en-US"/>
        </w:rPr>
        <w:t xml:space="preserve">Baty(2)   Baum(1)   Baxter(1)   Beale(1)   Beard(1)   Beatty(2)   Beavers(4)   Beers(1)   Beistel(2)   Belanger(2)   Belique(7)   Belknap(1)   Bell(14)   Belque(1)   Benoit(1)   Berardino(1)   Bertrand(2)   Beyer(1)   Biamonte(4)   Bickford(2)   </w:t>
      </w:r>
    </w:p>
    <w:p>
      <w:pPr>
        <w:pStyle w:val="Normal"/>
        <w:rPr>
          <w:lang w:val="en-US"/>
        </w:rPr>
      </w:pPr>
      <w:r>
        <w:rPr>
          <w:lang w:val="en-US"/>
        </w:rPr>
        <w:t xml:space="preserve">Baviera(2)   Patino y de Borbón(2)   Patino y Mitjans(3)   Patino y Rodrigues(1)   Patino(2)   Paton(36)   Paton-Smith(5)   Patric-Jones(2)   Patrick(8)   Patshull(4)   Patten of Barnes(1)   Patten(7)   Pattenson(2)   Patterson(38)   Patteshall(1)   </w:t>
      </w:r>
    </w:p>
    <w:p>
      <w:pPr>
        <w:pStyle w:val="Normal"/>
        <w:rPr>
          <w:lang w:val="en-US"/>
        </w:rPr>
      </w:pPr>
      <w:r>
        <w:rPr>
          <w:lang w:val="en-US"/>
        </w:rPr>
        <w:t xml:space="preserve">Bayhall(2)   Bayne(2)   Baynton(2)   Bays(7)   Bazar(3)   Bazer(2)   Bazzell(2)   Beagle(1)   Beal(1)   Beale(2)   Beall(16)   Beam(3)   Beane(1)   Beard(8)   Bearden(1)   Bearman(1)   Beasley(9)   Beaty(3)   Beaulieu(3)   Beaumont(6)   </w:t>
      </w:r>
    </w:p>
    <w:p>
      <w:pPr>
        <w:pStyle w:val="Normal"/>
        <w:rPr>
          <w:lang w:val="en-US"/>
        </w:rPr>
      </w:pPr>
      <w:r>
        <w:rPr>
          <w:lang w:val="en-US"/>
        </w:rPr>
        <w:t xml:space="preserve">Belisha(2)   Hore-Ruthven(22)   Horion(2)   Horisberger(1)   Horley(6)   Horlick(11)   Horlock(4)   Horn(15)   Hornak(2)   Hornblad(3)   Hornblower(4)   Hornbrook(1)   Hornby(34)   Horne(22)   Horneck(2)   Horner(10)   Hornes(5)   Hornfelt(1)   </w:t>
      </w:r>
    </w:p>
    <w:p>
      <w:pPr>
        <w:pStyle w:val="Normal"/>
        <w:rPr>
          <w:lang w:val="en-US"/>
        </w:rPr>
      </w:pPr>
      <w:r>
        <w:rPr>
          <w:lang w:val="en-US"/>
        </w:rPr>
        <w:t xml:space="preserve">Beach(112)   Beacham(1)   Beadle(3)   Beagen(7)   Beaird(4)   Beal(7)   Beam(3)   Bean(13)   Beard(25)   Bearden(5)   Beart(1)   Beasley(15)   Beason(8)   Beatty(2)   Beaty(5)   Beauchamp(2)   Beaulieu(2)   Beaumier(1)   Beausoleil(6)   Beaver(3)   </w:t>
      </w:r>
    </w:p>
    <w:p>
      <w:pPr>
        <w:pStyle w:val="Normal"/>
        <w:rPr>
          <w:lang w:val="en-US"/>
        </w:rPr>
      </w:pPr>
      <w:r>
        <w:rPr>
          <w:lang w:val="en-US"/>
        </w:rPr>
        <w:t xml:space="preserve">Beadles(6)   Beal(13)   Beall(1)   Beam(1)   Bear(1)   Beard(3)   Beasley(6)   Beasly(2)   Beatrice(1)   Beatty(1)   Beauchesne(3)   Beaumont(3)   Beavers(3)   Bechtel(1)   Bechtold(2)   Beck (Beek)(2)   Beck(17)   Becker(2)   Becket(1)   </w:t>
      </w:r>
    </w:p>
    <w:p>
      <w:pPr>
        <w:pStyle w:val="Normal"/>
        <w:rPr>
          <w:lang w:val="en-US"/>
        </w:rPr>
      </w:pPr>
      <w:r>
        <w:rPr>
          <w:lang w:val="en-US"/>
        </w:rPr>
        <w:t xml:space="preserve">Bealand(1)   Beale(2)   Beales(4)   Beames(1)   Beaney(6)   Beard(4)   Beards(3)   Bearpark(1)   Beasley(5)   Beatrice(1)   Beatson(1)   Beattie(23)   Beatty(2)   Beaumont(18)   Beauregard(3)   Beaurepaire(1)   Beavan(1)   Beaver(5)   </w:t>
      </w:r>
    </w:p>
    <w:p>
      <w:pPr>
        <w:pStyle w:val="Normal"/>
        <w:rPr>
          <w:lang w:val="en-US"/>
        </w:rPr>
      </w:pPr>
      <w:r>
        <w:rPr>
          <w:lang w:val="en-US"/>
        </w:rPr>
        <w:t xml:space="preserve">Beamond(2)   Beck(1)   Beckett(19)   Beeforth(1)   Beesley(1)   Bell(3)   Bendall(1)   Bennet(8)   Bennett(299)   Bent(3)   Beresford(1)   Berry(1)   Bickerstaff(2)   </w:t>
      </w:r>
    </w:p>
    <w:p>
      <w:pPr>
        <w:pStyle w:val="Normal"/>
        <w:rPr>
          <w:lang w:val="en-US"/>
        </w:rPr>
      </w:pPr>
      <w:r>
        <w:rPr>
          <w:lang w:val="en-US"/>
        </w:rPr>
        <w:t xml:space="preserve">Beasley, Beck, Beckworth, Beekin, Beesley, Belcher, Bellington, Belton, Bennet, Bennett, Bentley, Benton, Berrie, Best, Betteridge, Bickerdale, Biddle, Bills, Binder, Bindley, Bingham, Birch, Bircher, Bird, Bishop, Black, Blackwell, Bladen, </w:t>
      </w:r>
    </w:p>
    <w:p>
      <w:pPr>
        <w:pStyle w:val="Normal"/>
        <w:rPr>
          <w:lang w:val="en-US"/>
        </w:rPr>
      </w:pPr>
      <w:r>
        <w:rPr>
          <w:lang w:val="en-US"/>
        </w:rPr>
        <w:t xml:space="preserve">Ingleheart(1)   Ingles(16)   Inglewood(2)   Inglis(17)   Ingoldby(7)   Ingoldsby(20)   </w:t>
      </w:r>
    </w:p>
    <w:p>
      <w:pPr>
        <w:pStyle w:val="Normal"/>
        <w:rPr>
          <w:lang w:val="en-US"/>
        </w:rPr>
      </w:pPr>
      <w:r>
        <w:rPr>
          <w:lang w:val="en-US"/>
        </w:rPr>
        <w:t xml:space="preserve">Ironside(7)   Irton(2)   Irvin(3)   Irvine of Lairg(1)   Irvine(34)   Irving of Dartford(1)   Irving(24)   Irving-Fortescue(1)   Irwin(34)   Isaac(15)   Isaacs(12)   Isaacson(2)   </w:t>
      </w:r>
    </w:p>
    <w:p>
      <w:pPr>
        <w:pStyle w:val="Normal"/>
        <w:rPr>
          <w:lang w:val="en-US"/>
        </w:rPr>
      </w:pPr>
      <w:r>
        <w:rPr>
          <w:lang w:val="en-US"/>
        </w:rPr>
        <w:t xml:space="preserve">Jeffes(1)   Jeffrey(14)   Jeffreys of Wem(2)   Jeffreys(39)   Jeffries(3)   Jeger(2)   Jéhannin(2)   Jekey(2)   Jekyll(8)   Jelenska(1)   Jelf(7)   Jelissejev(1)   Jellet(1)   Jellett(2)   Jelley(2)   Jellicoe of Southampton(1)   Jellicoe(7)   Jeltz(4)   Jemail(2)   </w:t>
      </w:r>
    </w:p>
    <w:p>
      <w:pPr>
        <w:pStyle w:val="Normal"/>
        <w:rPr>
          <w:lang w:val="en-US"/>
        </w:rPr>
      </w:pPr>
      <w:r>
        <w:rPr>
          <w:lang w:val="en-US"/>
        </w:rPr>
        <w:t xml:space="preserve">Beauchamp(1),  Bebbington(6),  Beckley(3),  Beckman(4),  Beddows(13),  Bedell(2),  Beer(1),  Beers(1),  Bell(7),  Bendall(2),  Benecke(3),  Benedetto(1),  Benjamin(1),  Bennet(1),  Bentley(1),  Benton(8),  Berresford(1),  Berry(8),  </w:t>
      </w:r>
    </w:p>
    <w:p>
      <w:pPr>
        <w:pStyle w:val="Normal"/>
        <w:rPr>
          <w:lang w:val="en-US"/>
        </w:rPr>
      </w:pPr>
      <w:r>
        <w:rPr>
          <w:lang w:val="en-US"/>
        </w:rPr>
        <w:t xml:space="preserve">Beaver(1)   Bec(2)   Bechen(1)   Beck(8)   Beckam(1)   Becker(1)   Beckham(10)   Beckhusen(1)   Beckner(1)   Bedell(2)   Bedenbaugh(1)   Bedgebury(3)   Bedsole(5)   Bedwell(1)   Beerwinkle(3)   Beeson(2)   Beeston(2)   Beicker(4)   </w:t>
      </w:r>
    </w:p>
    <w:p>
      <w:pPr>
        <w:pStyle w:val="Normal"/>
        <w:rPr>
          <w:lang w:val="en-US"/>
        </w:rPr>
      </w:pPr>
      <w:r>
        <w:rPr>
          <w:lang w:val="en-US"/>
        </w:rPr>
        <w:t xml:space="preserve">Beavers(2)   Becak(9)   Becherer(2)   Bechner(6)   Beck(115)   Becka(6)   Becker(76)   Beckmeyer(3)   Beckmon(1)   Becton(8)   Bedell(1)   Bedford(2)   Bedingfield(3)   Bednar(6)   Bednarz(320)   Bednorz(13)   Bedrich(7)   Bedrick(1)   </w:t>
      </w:r>
    </w:p>
    <w:p>
      <w:pPr>
        <w:pStyle w:val="Normal"/>
        <w:rPr>
          <w:lang w:val="en-US"/>
        </w:rPr>
      </w:pPr>
      <w:r>
        <w:rPr>
          <w:lang w:val="en-US"/>
        </w:rPr>
        <w:t xml:space="preserve">Beavis(1)   Beazley(1)   Bebend(1)   Bebouche(1)   Beck(11)   Becke(13)   Becker(2)   Beckett(1)   Beckinsale(2)   Beckman(1)   Becks(4)   Beckwith(1)   Becroft(2)   Beddison(2)   Bedford(8)   Bedforth(1)   Bedingfield(4)   Beebe(1)   </w:t>
      </w:r>
    </w:p>
    <w:p>
      <w:pPr>
        <w:pStyle w:val="Normal"/>
        <w:rPr>
          <w:lang w:val="en-US"/>
        </w:rPr>
      </w:pPr>
      <w:r>
        <w:rPr>
          <w:lang w:val="en-US"/>
        </w:rPr>
        <w:t xml:space="preserve">Beckett(2)   Beckham(4)   Beckley(22)   Beckly(1)   Bedenbaugh(6)   Bedford(2)   Bednar(2)   Beeler(1)   Beesley(3)   Behm(1)   Behrman(1)   Beil(2)   Bell(86)   Bell?(1)   Bellamy(2)   Bellis(1)   Belsha(1)   Bender(2)   Benjamin/BENJAMIN(4)   </w:t>
      </w:r>
    </w:p>
    <w:p>
      <w:pPr>
        <w:pStyle w:val="Normal"/>
        <w:rPr>
          <w:lang w:val="en-US"/>
        </w:rPr>
      </w:pPr>
      <w:r>
        <w:rPr>
          <w:lang w:val="en-US"/>
        </w:rPr>
        <w:t xml:space="preserve">Benton(6)   Bentz(2)   Bergavenny(2)   Bergeron(1)   Berkeley(2)   Berkley(4)   Berks(1)   Berman(1)   Bermudez(1)   Bernard(2)   Bernardo(2)   Bernell(1)   Berney(3)   Bernier(1)   Berry(8)   Berryhill(2)   Bertley(1)   Best(1)   Betenham(2)   </w:t>
      </w:r>
    </w:p>
    <w:p>
      <w:pPr>
        <w:pStyle w:val="Normal"/>
        <w:rPr>
          <w:lang w:val="en-US"/>
        </w:rPr>
      </w:pPr>
      <w:r>
        <w:rPr>
          <w:lang w:val="en-US"/>
        </w:rPr>
        <w:t xml:space="preserve">BECKWITH (6),   BEDELL (2),   BEDFORD (1),   BELLASIS (2),   BELLINGHAM (2),   BENNETT (1),   BERESFORD-HOPE (1),   BERKELEY (3),   BERKLEY (1),   BESFORD (1),   BETHELL (1),   BILBOWE (2),   BIRNAND (2),   BISHOPSTON </w:t>
      </w:r>
    </w:p>
    <w:p>
      <w:pPr>
        <w:pStyle w:val="Normal"/>
        <w:rPr>
          <w:lang w:val="en-US"/>
        </w:rPr>
      </w:pPr>
      <w:r>
        <w:rPr>
          <w:lang w:val="en-US"/>
        </w:rPr>
        <w:t xml:space="preserve">Bedrzic(1)   Bedson(4)   Beebe(1)   Beebower(2)   Beeman(9)   Beene(5)   Beerman(3)   Beery(3)   Beettner(2)   Beezley(4)   Beglau(3)   Bego(2)   Behan(5)   Behlen(2)   Behlow(1)   Behne(60)   Behnke(1)   Behrends(6)   Behrens(1)   </w:t>
      </w:r>
    </w:p>
    <w:p>
      <w:pPr>
        <w:pStyle w:val="Normal"/>
        <w:rPr>
          <w:lang w:val="en-US"/>
        </w:rPr>
      </w:pPr>
      <w:r>
        <w:rPr>
          <w:lang w:val="en-US"/>
        </w:rPr>
        <w:t xml:space="preserve">Beech(3)   Beechey(7)   Beecroft(45)   Beer(2)   Beerworth(8)   Beet(1)   Beevor(1)   Begge(1)   Beggs(3)   Begley(1)   Begnell(1)   Behringer(3)   Beighley(1)   Beilby(1)   Beileiden(6)   Beileiter(33)   Beit(1)   Beitzel(1)   Belch(2)   </w:t>
      </w:r>
    </w:p>
    <w:p>
      <w:pPr>
        <w:pStyle w:val="Normal"/>
        <w:rPr>
          <w:lang w:val="en-US"/>
        </w:rPr>
      </w:pPr>
      <w:r>
        <w:rPr>
          <w:lang w:val="en-US"/>
        </w:rPr>
        <w:t xml:space="preserve">Beier(25)   Beiersdorfer(1)   Beihunko(2)   Beilner(1)   Beimer(74)   Beinhauer(1)   Bejar(2)   Bejcek(1)   Beken(16)   Belcher(7)   Belcik(62)   Belew(1)   Belinoski(1)   Belisle(4)   Bell(43)   Bellassai(1)   Bellatti(1)   Bellos(1)   Bellows(11)   Belota(43)   </w:t>
      </w:r>
    </w:p>
    <w:p>
      <w:pPr>
        <w:pStyle w:val="Normal"/>
        <w:rPr>
          <w:lang w:val="en-US"/>
        </w:rPr>
      </w:pPr>
      <w:r>
        <w:rPr>
          <w:lang w:val="en-US"/>
        </w:rPr>
        <w:t xml:space="preserve">Bekcon(1)   Belhouse(2)   Belk(1)   Bell(29)   Bellah(4)   Bellingham(2)   Bello(1)   Bellows(3)   Belser(1)   Belt(3)   Benbow(9)   Bender(1)   Benefield(3)   Benfield(2)   Benner(2)   Bennett(14)   Benskin(1)   Bensley(1)   Benson(3)   Bentley(3)   </w:t>
      </w:r>
    </w:p>
    <w:p>
      <w:pPr>
        <w:pStyle w:val="Normal"/>
        <w:rPr>
          <w:lang w:val="en-US"/>
        </w:rPr>
      </w:pPr>
      <w:r>
        <w:rPr>
          <w:lang w:val="en-US"/>
        </w:rPr>
        <w:t xml:space="preserve">Belcher(16)   Bell(85)   Bellamy(5)   Bellby(1)   Bellchambers(15)   Bellert(5)   Bellette(2)   Bellifemine(3)   Bellingham(3)   Bellman(2)   Belmore(1)   Belor(1)   Belwood(2)   Bembrick(2)   Benaree(1)   Benbow/BENBOW(19)   Bender(8)   </w:t>
      </w:r>
    </w:p>
    <w:p>
      <w:pPr>
        <w:pStyle w:val="Normal"/>
        <w:rPr>
          <w:lang w:val="en-US"/>
        </w:rPr>
      </w:pPr>
      <w:r>
        <w:rPr>
          <w:lang w:val="en-US"/>
        </w:rPr>
        <w:t xml:space="preserve">Belt(3)   Belto(2)   Belvedire(3)   Belville(2)   Belzer(5)   Belzik(4)   Belzung(2)   Bena(6)   Benada(3)   Bench(2)   Bendele(1)   Bender(6)   Beneker(5)   Benes(5)   Benevedes(4)   Bengfort(8)   Benghaus(7)   Benham(2)   Benhardus(1)   Benis(1)   </w:t>
      </w:r>
    </w:p>
    <w:p>
      <w:pPr>
        <w:pStyle w:val="Normal"/>
        <w:rPr>
          <w:lang w:val="en-US"/>
        </w:rPr>
      </w:pPr>
      <w:r>
        <w:rPr>
          <w:lang w:val="en-US"/>
        </w:rPr>
        <w:t xml:space="preserve">Bender  Bening  Ball  Bass  Bazley  Bendidge  Bennett  Bancutt  Bassingthwai  Beadden  Bendig  Benning  Bangard  Basten  Beake  Bendige  Bennynge  Banking  Bastin  Beakes  Bendin  Benson  Banks  Baston  Beal  Bendine  Benton  </w:t>
      </w:r>
    </w:p>
    <w:p>
      <w:pPr>
        <w:pStyle w:val="Normal"/>
        <w:rPr>
          <w:lang w:val="en-US"/>
        </w:rPr>
      </w:pPr>
      <w:r>
        <w:rPr>
          <w:lang w:val="en-US"/>
        </w:rPr>
        <w:t xml:space="preserve">Beneye(1)   Bengtsdotter(1)   Beniston(1)   Benjamin(1)   Benne(1)   Bennell(4)   Bennet(7)   Bennett(80)   Bennie(1)   Benning(4)   Bennis(1)   Bensley(1)   Benson(13)   Bensted(1)   Bent(2)   Bentley(4)   Bento(1)   Benyon(2)   Benz(3)   </w:t>
      </w:r>
    </w:p>
    <w:p>
      <w:pPr>
        <w:pStyle w:val="Normal"/>
        <w:rPr>
          <w:lang w:val="en-US"/>
        </w:rPr>
      </w:pPr>
      <w:r>
        <w:rPr>
          <w:lang w:val="en-US"/>
        </w:rPr>
        <w:t xml:space="preserve">Benka(1)   Benke(5)   Benkendorfer(2)   Benner(4)   Bennetsen(2)   Bennett(22)   Bennington(1)   Benson(6)   Bentene(1)   Bentinck(2)   Bentke(3)   Bentlage(1)   Bentley(15)   Benton(25)   Benware(4)   Benwill(6)   Benys(15)   Beogler(1)   </w:t>
      </w:r>
    </w:p>
    <w:p>
      <w:pPr>
        <w:pStyle w:val="Normal"/>
        <w:rPr/>
      </w:pPr>
      <w:r>
        <w:rPr/>
        <w:t xml:space="preserve">Lerma(1)   Ingaldesthorpe(4)   Ingall(3)   Ingalls(1)   Inge(12)   Ingenheim(18)   </w:t>
      </w:r>
    </w:p>
    <w:p>
      <w:pPr>
        <w:pStyle w:val="Normal"/>
        <w:rPr/>
      </w:pPr>
      <w:r>
        <w:rPr/>
        <w:t xml:space="preserve">Ingenheim-Molitor(2)   Ingersleben(1)   Ingesdottir(1)   Ingesson(2)   Ingestre(3)   Ingham(19)   Inghirami(2)   Ingilby(14)   Ingle(2)   Ingleby(19)   Inglefield(2)   </w:t>
      </w:r>
    </w:p>
    <w:p>
      <w:pPr>
        <w:pStyle w:val="Normal"/>
        <w:rPr/>
      </w:pPr>
      <w:r>
        <w:rPr/>
        <w:t xml:space="preserve">Jeter(4)   Jewel(1)   Jewell(2)   Jimenez(1)   Jimison(1)   Jimmerson(1)   Johler(5)   John Culpepper(1)   John(6)   Johns(2)   Johnsey(1)   Johnson(121)   Johnston(16)   Joiner(10)   Jolley(3)   Jollie(3)   Jolly(8)   Jones(171)   Jons(1)   </w:t>
      </w:r>
    </w:p>
    <w:p>
      <w:pPr>
        <w:pStyle w:val="Normal"/>
        <w:rPr>
          <w:lang w:val="en-US"/>
        </w:rPr>
      </w:pPr>
      <w:r>
        <w:rPr>
          <w:lang w:val="en-US"/>
        </w:rPr>
        <w:t xml:space="preserve">Benko(3)   Bennet(3)   Bennett(30)   Benson/BENSON(4)   Bentley(5)   Bentyn(1)   Berblinger(1)   Berchem(2)   Berge(3)   Bergen(1)   Berger(4)   Bergevin(4)   Berkness(1)   Bernard(2)   Berrie(2)   Berry(7)   Berryman(1)   Bertschinger(3)   </w:t>
      </w:r>
    </w:p>
    <w:p>
      <w:pPr>
        <w:pStyle w:val="Normal"/>
        <w:rPr>
          <w:lang w:val="en-US"/>
        </w:rPr>
      </w:pPr>
      <w:r>
        <w:rPr>
          <w:lang w:val="en-US"/>
        </w:rPr>
        <w:t xml:space="preserve">Benton   Berry   Besbeth   Betterley   Bevel   Bickford   Bicknell   Bigelow   Biglow   Billing   Billings   Bingham   Binney   Bisby   Bishop   Bixby   Black   Blackman   Blair   Blake   Bliss   Blodget   Blodgett   Blood   Boice   Bolter   Bond   Booth   </w:t>
      </w:r>
    </w:p>
    <w:p>
      <w:pPr>
        <w:pStyle w:val="Normal"/>
        <w:rPr>
          <w:lang w:val="en-US"/>
        </w:rPr>
      </w:pPr>
      <w:r>
        <w:rPr>
          <w:lang w:val="en-US"/>
        </w:rPr>
        <w:t xml:space="preserve">Ber(2)   Berard(2)   Beresford(1)   Berg(2)   Bergan(4)   Berger(4)   Bergin(1)   Bergman(1)   Bergren(9)   Beringer(1)   Berk(3)   Bernard(3)   Bernie(2)   Berrie(3)   Berrill(1)   Berriman(1)   Berry/BERRY(21)   Berryman(9)   Bertha(2)   Bertoli(14)   </w:t>
      </w:r>
    </w:p>
    <w:p>
      <w:pPr>
        <w:pStyle w:val="Normal"/>
        <w:rPr>
          <w:lang w:val="en-US"/>
        </w:rPr>
      </w:pPr>
      <w:r>
        <w:rPr>
          <w:lang w:val="en-US"/>
        </w:rPr>
        <w:t xml:space="preserve">Bera(6)   Beran(25)   Berckenhoff(1)   Bercy(1)   Berend(35)   Berg(8)   Berge(1)   Berger(556)   Berghoff(1)   Bergman(8)   Berka(1)   Berkig(2)   Berkinfield(1)   Berkovsky(11)   Berkstresser(6)   Berman(4)   Bernard(13)   Bernauer(8)   </w:t>
      </w:r>
    </w:p>
    <w:p>
      <w:pPr>
        <w:pStyle w:val="Normal"/>
        <w:rPr>
          <w:lang w:val="en-US"/>
        </w:rPr>
      </w:pPr>
      <w:r>
        <w:rPr>
          <w:lang w:val="en-US"/>
        </w:rPr>
        <w:t xml:space="preserve">Berg(1)   Berry(4)   Betger(2)   Bexton(2)   Biddle(1)   Bishop(1)   Blee(4)   Blenkensopp(2)   Blizzard(4)   Blue(1)   Boam(1)   Bodkin(1)   Bohl(1)   Bolander(3)   Booth(1)   Bossy(1)   Bostwich(2)   Bostwick(8)   Bowen(1)   </w:t>
      </w:r>
    </w:p>
    <w:p>
      <w:pPr>
        <w:pStyle w:val="Normal"/>
        <w:rPr>
          <w:lang w:val="en-US"/>
        </w:rPr>
      </w:pPr>
      <w:r>
        <w:rPr>
          <w:lang w:val="en-US"/>
        </w:rPr>
        <w:t xml:space="preserve">BERKENSHA, BERRY, BICHSEL, BIDDLE, BIGLER, BLACK, BLANK, BLASCHAK, BLON, BLUVAS, BOALS, BOARD, BODKIN, BOGGS, BOICE, BONAR, BOOTH, BORDEN, BOUGHNER, BOWEN, BOWER, BOWMAN, BOYD, </w:t>
      </w:r>
    </w:p>
    <w:p>
      <w:pPr>
        <w:pStyle w:val="Normal"/>
        <w:rPr>
          <w:lang w:val="en-US"/>
        </w:rPr>
      </w:pPr>
      <w:r>
        <w:rPr>
          <w:lang w:val="en-US"/>
        </w:rPr>
        <w:t xml:space="preserve">Berndsen(112)   Berne(1)   Berner(2)   Bernhard(2)   Bernhardt(5)   Bernsen(150)   Berqual(1)   Berres(2)   Berry(41)   Bersch(2)   Bershaw(8)   Bertelsbeck(1)   Bertin(6)   Bertinot(1)   Bertlesbeck(1)   Bertoesch(2)   Bertolino(3)   Bertrand(7)   </w:t>
      </w:r>
    </w:p>
    <w:p>
      <w:pPr>
        <w:pStyle w:val="Normal"/>
        <w:rPr>
          <w:lang w:val="en-US"/>
        </w:rPr>
      </w:pPr>
      <w:r>
        <w:rPr>
          <w:lang w:val="en-US"/>
        </w:rPr>
        <w:t xml:space="preserve">Bernis-Calviere(2)   Pierre(4)   Pierredon(2)   Pierrepont(46)   Pierrot(2)   Piers de Raveschoot(1)   Piers(10)   Pierse(2)   Pierson(3)   Piesse(2)   Pietri(1)   Pietsch(1)   Piffe-Phelps(4)   Piggford(4)   Piggott(8)   Pigheti de Rivasso(1)   </w:t>
      </w:r>
    </w:p>
    <w:p>
      <w:pPr>
        <w:pStyle w:val="Normal"/>
        <w:rPr>
          <w:lang w:val="en-US"/>
        </w:rPr>
      </w:pPr>
      <w:r>
        <w:rPr>
          <w:lang w:val="en-US"/>
        </w:rPr>
        <w:t xml:space="preserve">Bertorello(1)   Bertram(12)   Bertucci(3)   Berwick(4)   Beryl(1)   Besnard(1)   Bessie(1)   Best(6)   Bestwick(1)   Betar(1)   Bethell(2)   Betts(8)   Betty(1)   Betz(1)   Beuke(4)   Beutell(4)   Bevan(12)   Beveridge(18)   Beverly(2)   </w:t>
      </w:r>
    </w:p>
    <w:p>
      <w:pPr>
        <w:pStyle w:val="Normal"/>
        <w:rPr>
          <w:lang w:val="en-US"/>
        </w:rPr>
      </w:pPr>
      <w:r>
        <w:rPr>
          <w:lang w:val="en-US"/>
        </w:rPr>
        <w:t>Bertran de Lis(2)   Maranon y Medina(3)   Maranon y Moya(1)   Maranon y von Knobloch(2)   Maranon(2)   Marashkin(1)   Marbury(4)   Marcaini(1)   Marcar(1)   Marcello del Majno(7)   Marcet(2)   March and Kinrara(1)   March(26)   March-</w:t>
      </w:r>
    </w:p>
    <w:p>
      <w:pPr>
        <w:pStyle w:val="Normal"/>
        <w:rPr>
          <w:lang w:val="en-US"/>
        </w:rPr>
      </w:pPr>
      <w:r>
        <w:rPr>
          <w:lang w:val="en-US"/>
        </w:rPr>
        <w:t xml:space="preserve">Bertsch(3)   Berwick(4)   Besada(1)   Besch(4)   Beseda(20)   Besetsny(17)   Besetzny(45)   Beske(1)   Beskon(1)   Bessellman(1)   Besselman(6)   Best(2)   Beteit(2)   Bethany(2)   Bethke(2)   Betik(2)   Bettin(2)   Bettinelli(1)   Bettinger(2)   </w:t>
      </w:r>
    </w:p>
    <w:p>
      <w:pPr>
        <w:pStyle w:val="Normal"/>
        <w:rPr>
          <w:lang w:val="en-US"/>
        </w:rPr>
      </w:pPr>
      <w:r>
        <w:rPr>
          <w:lang w:val="en-US"/>
        </w:rPr>
        <w:t xml:space="preserve">Ingram(84)   Innes(3)   Inship(1)   Inskip(3)   Inwood(1)   Ireland(49)   Irene(2)   </w:t>
      </w:r>
    </w:p>
    <w:p>
      <w:pPr>
        <w:pStyle w:val="Normal"/>
        <w:rPr>
          <w:lang w:val="en-US"/>
        </w:rPr>
      </w:pPr>
      <w:r>
        <w:rPr>
          <w:lang w:val="en-US"/>
        </w:rPr>
        <w:t xml:space="preserve">Inch(2)   Inchbold(1)   Inchcape(3)   Inchiquin(16)   Inchyra(2)   Incledon(9)   Inczedy de Nagy-Varad(7)   Ind(8)   Inder(2)   India(1)   Indrot(1)   Infantado y </w:t>
      </w:r>
    </w:p>
    <w:p>
      <w:pPr>
        <w:pStyle w:val="Normal"/>
        <w:rPr>
          <w:lang w:val="en-US"/>
        </w:rPr>
      </w:pPr>
      <w:r>
        <w:rPr>
          <w:lang w:val="en-US"/>
        </w:rPr>
        <w:t xml:space="preserve">Keen(3)   Keeney(3)   Keesee(2)   Keesler(2)   Keeter(5)   Keeton(2)   Keever(1)   Keigler(1)   Keihling(1)   Keilty(1)   Keith(9)   Kellam(2)   Keller(2)   Kelley(13)   </w:t>
      </w:r>
    </w:p>
    <w:p>
      <w:pPr>
        <w:pStyle w:val="Normal"/>
        <w:rPr>
          <w:lang w:val="en-US"/>
        </w:rPr>
      </w:pPr>
      <w:r>
        <w:rPr>
          <w:lang w:val="en-US"/>
        </w:rPr>
        <w:t xml:space="preserve">Keble(4)   Kechleitner(1)   Keck(4)   Kedge(1)   Keefer(1)   Keegan(1)   Keel(2)   Besco(1)   Best(6)   Bethel(1)   Betheras(3)   Betson(2)   Bettis(1)   Betz(1)   Beuame(1)   Bevers(1)   Bibb(19)   Bibber(2)   Biber(3)   Biberhoffer(3)   Bichler(11)   Bichova(1)   Bickle(1)   Bickley(1)   Bieren(5)   Bierren(2)   Biggers(3)   </w:t>
      </w:r>
    </w:p>
    <w:p>
      <w:pPr>
        <w:pStyle w:val="Normal"/>
        <w:rPr>
          <w:lang w:val="en-US"/>
        </w:rPr>
      </w:pPr>
      <w:r>
        <w:rPr>
          <w:lang w:val="en-US"/>
        </w:rPr>
        <w:t xml:space="preserve">Bethune(4)   Bettis(1)   Beverly(3)   Bevins(1)   Bevis(1)   Bianco(1)   Bible(4)   Biby(1)   Bice(1)   Bickerstaffe(2)   Bickley(2)   Bidinger(1)   Biega(1)   Biggs(6)   Bigham(3)   Bilisoly(2)   Bills(3)   Billups(2)   Bird(4)   Birdsong(1)   Bishop(13)   </w:t>
      </w:r>
    </w:p>
    <w:p>
      <w:pPr>
        <w:pStyle w:val="Normal"/>
        <w:rPr>
          <w:lang w:val="en-US"/>
        </w:rPr>
      </w:pPr>
      <w:r>
        <w:rPr>
          <w:lang w:val="en-US"/>
        </w:rPr>
        <w:t xml:space="preserve">Bettis(5)   Betts(6)   Betzen(1)   Beu(3)   Beutel(1)   Bevel(2)   Beverly(1)   Bevis(1)   </w:t>
      </w:r>
    </w:p>
    <w:p>
      <w:pPr>
        <w:pStyle w:val="Normal"/>
        <w:rPr>
          <w:lang w:val="en-US"/>
        </w:rPr>
      </w:pPr>
      <w:r>
        <w:rPr>
          <w:lang w:val="en-US"/>
        </w:rPr>
        <w:t xml:space="preserve">Bewley(5)   Bibel(1)   Bice(1)   Bickerdike(9)   Bicket(1)   Bickett(2)   Bidwell(1)   Biermat(1)   Bigger(1)   Biggs(1)   Bigham(1)   Biilmann(10)   Bilby(4)   Billett(4)   Billing(1)   Billington(3)   Biltanay(1)   Bingant(1)   Bingham(4)   Bingle(33)   </w:t>
      </w:r>
    </w:p>
    <w:p>
      <w:pPr>
        <w:pStyle w:val="Normal"/>
        <w:rPr>
          <w:lang w:val="en-US"/>
        </w:rPr>
      </w:pPr>
      <w:r>
        <w:rPr>
          <w:lang w:val="en-US"/>
        </w:rPr>
        <w:t xml:space="preserve">Bideford(1)   Lansdown(3)   Lansdowne(21)   Lant(2)   Lante della Rovere(2)   Lanthieri(1)   Lanuza y Ayensa(1)   Lanvaley(3)   Lany(2)   Lanyi(1)   Lanyon(10)   Lanz(1)   Lanza(5)   Lanzagorta y Acasuso(1)   Laon(4)   Lapage(4)   Lapasture(2)   </w:t>
      </w:r>
    </w:p>
    <w:p>
      <w:pPr>
        <w:pStyle w:val="Normal"/>
        <w:rPr>
          <w:lang w:val="en-US"/>
        </w:rPr>
      </w:pPr>
      <w:r>
        <w:rPr>
          <w:lang w:val="en-US"/>
        </w:rPr>
        <w:t xml:space="preserve">Bier(2)   Bierl(1)   Bierschenk(27)   Biersted(1)   Bierstedt(1)   Biery(1)   Biesenbach(1)   Bietendorf(1)   Bigelow(1)   Biggart(9)   Bigger(1)   Biggs(2)   Bigler(1)   Bihner(4)   Bila(2)   Bilek(11)   Biles(2)   Biley(2)   Billeck(9)   Billek(9)   </w:t>
      </w:r>
    </w:p>
    <w:p>
      <w:pPr>
        <w:pStyle w:val="Normal"/>
        <w:rPr>
          <w:lang w:val="en-US"/>
        </w:rPr>
      </w:pPr>
      <w:r>
        <w:rPr>
          <w:lang w:val="en-US"/>
        </w:rPr>
        <w:t xml:space="preserve">Biggerstaff(4)   Biggs(14)   Billig(1)   Billings(1)   Billingslea(2)   Billiou(2)   Bilyeu(1)   Binford(1)   Birch(1)   Bird(1)   Birdwell(4)   Biren(1)   Birkemier(1)   </w:t>
      </w:r>
    </w:p>
    <w:p>
      <w:pPr>
        <w:pStyle w:val="Normal"/>
        <w:rPr>
          <w:lang w:val="en-US"/>
        </w:rPr>
      </w:pPr>
      <w:r>
        <w:rPr>
          <w:lang w:val="en-US"/>
        </w:rPr>
        <w:t xml:space="preserve">Bigs(1)   Biichle(12)   Bingaman(1)   Bingmann(1)   Bisinger(1)   Bixler(1)   Blackman(5)   Blair(1)   Bodemer(1)   Borst(1)   Bosch(10)   Boshin(1)   Bostel(2)   Bower(4)   Boyer(1)   Bradley(4)   Brague(2)   Brauata(3)   Braun(5)   Breuning(1)   </w:t>
      </w:r>
    </w:p>
    <w:p>
      <w:pPr>
        <w:pStyle w:val="Normal"/>
        <w:rPr>
          <w:lang w:val="en-US"/>
        </w:rPr>
      </w:pPr>
      <w:r>
        <w:rPr>
          <w:lang w:val="en-US"/>
        </w:rPr>
        <w:t xml:space="preserve">Billimack(47)   Billimek(153)   Billings(7)   Billingsley(1)   Billingsly(1)   Billington(1)   Bills(1)   Bilodeau(4)   Biloso(1)   Bilski(18)   Bindel(13)   Binder(23)   Bing(1)   Bingham(10)   Binion(1)   Bippen(7)   Birchfield(3)   Bird(3)   Birden(16)   </w:t>
      </w:r>
    </w:p>
    <w:p>
      <w:pPr>
        <w:pStyle w:val="Normal"/>
        <w:rPr>
          <w:lang w:val="en-US"/>
        </w:rPr>
      </w:pPr>
      <w:r>
        <w:rPr>
          <w:lang w:val="en-US"/>
        </w:rPr>
        <w:t xml:space="preserve">Bimson(4)   Birch(1)   Bircumshaw(1)   Blackshaw(5)   Blake(3)   Blower(1)   </w:t>
      </w:r>
    </w:p>
    <w:p>
      <w:pPr>
        <w:pStyle w:val="Normal"/>
        <w:rPr>
          <w:lang w:val="en-US"/>
        </w:rPr>
      </w:pPr>
      <w:r>
        <w:rPr>
          <w:lang w:val="en-US"/>
        </w:rPr>
        <w:t xml:space="preserve">Bindon(1)   Howard of Castle Rising(1)   Howard of Charleton(4)   Howard of Effingham(11)   Howard of Escrick(2)   Howard of Glossop(4)   Howard of Henderskelfe(2)   Howard of Penrith(3)   Howard of Rising(1)   Howard(887)   </w:t>
      </w:r>
    </w:p>
    <w:p>
      <w:pPr>
        <w:pStyle w:val="Normal"/>
        <w:rPr>
          <w:lang w:val="en-US"/>
        </w:rPr>
      </w:pPr>
      <w:r>
        <w:rPr>
          <w:lang w:val="en-US"/>
        </w:rPr>
        <w:t xml:space="preserve">Berthelson(1),  Berube(1),  Besanco(6),  Bethke(2),  Bibby(1),  Billson(1),  Bischoff(6),  Bishop(128),  Bjornson(1),  Blades(11),  Blagden(1),  Blain(1),  Bloch(1),  Blodnick(1),  Bly(1),  Bobbett(7),  Bond(4),  Bonds(1),  Bone(7),  </w:t>
      </w:r>
    </w:p>
    <w:p>
      <w:pPr>
        <w:pStyle w:val="Normal"/>
        <w:rPr>
          <w:lang w:val="en-US"/>
        </w:rPr>
      </w:pPr>
      <w:r>
        <w:rPr>
          <w:lang w:val="en-US"/>
        </w:rPr>
        <w:t xml:space="preserve">Binks(25)   Binnie(4)   Binskin(2)   Birch(3)   Birchwood(3)   Bird(22)   Birdsall(1)   Birkett(2)   Birkhead(38)   Birrell(6)   Birsh(1)   Birtley(3)   Biscoe(2)   Bishop(11)   Bishopp(1)   Bisset(9)   Bissett(10)   Black(48)   Blacka(1)   Blackadder(2)   </w:t>
      </w:r>
    </w:p>
    <w:p>
      <w:pPr>
        <w:pStyle w:val="Normal"/>
        <w:rPr>
          <w:lang w:val="en-US"/>
        </w:rPr>
      </w:pPr>
      <w:r>
        <w:rPr>
          <w:lang w:val="en-US"/>
        </w:rPr>
        <w:t xml:space="preserve">Birch(7)   Bissell(1)   Blair(1)   Bolwine(2)   Bonewell(1)   Bonnell(1)   Borsi(1)   Boulais(2)   Bowen(1)   Boyle(4)   Braden(1)   Brady(3)   Braeken(3)   Braughier(1)   Brechet(1)   Brehm(1)   Brengel(1)   Brock(1)   Brody(1)   Brown(4)   Boyd(5)   </w:t>
      </w:r>
    </w:p>
    <w:p>
      <w:pPr>
        <w:pStyle w:val="Normal"/>
        <w:rPr>
          <w:lang w:val="en-US"/>
        </w:rPr>
      </w:pPr>
      <w:r>
        <w:rPr>
          <w:lang w:val="en-US"/>
        </w:rPr>
        <w:t xml:space="preserve">Birdwell(5)   Birkenbihl(1)   Birkenfeld(11)   Birkes(2)   Birkman(1)   Bisbee(2)   Bischofsberger(5)   Bishoff(1)   Bishop(14)   Biskup(6)   Bisque(2)   Bitner(18)   Bitterly(29)   Bittick(1)   Bittner(96)   Bixler(1)   Bjerketvedt(1)   Bjorn(6)   Blabaj(4)   </w:t>
      </w:r>
    </w:p>
    <w:p>
      <w:pPr>
        <w:pStyle w:val="Normal"/>
        <w:rPr>
          <w:lang w:val="en-US"/>
        </w:rPr>
      </w:pPr>
      <w:r>
        <w:rPr>
          <w:lang w:val="en-US"/>
        </w:rPr>
        <w:t xml:space="preserve">Ignatzy(1)   Ignaz(3)   Iguassú(1)   Iken(1)   Ikerrin(6)   Ilay(3)   Ilchester(9)   Iles(4)   </w:t>
      </w:r>
    </w:p>
    <w:p>
      <w:pPr>
        <w:pStyle w:val="Normal"/>
        <w:rPr>
          <w:lang w:val="en-US"/>
        </w:rPr>
      </w:pPr>
      <w:r>
        <w:rPr>
          <w:lang w:val="en-US"/>
        </w:rPr>
        <w:t xml:space="preserve">Impey(3)   Imray(3)   Imrie(1)   Inder(14)   Inductivo(1)   Iness(1)   Ingemarsson(2)   Ingersol(2)   Ingledew(4)   Inglis(7)   Ingoe(1)   Ingold(1)   Ingraham(1)   Keelan(7)   Keele(5)   Keeler-Grix(2)   Keeling(3)   Keeman(5)   Keen(11)   Keenan(7)   Keene(13)   Keenlyside(1)   Keet(1)   Keglevich von Buzin(4)   Rochling(1)   </w:t>
      </w:r>
    </w:p>
    <w:p>
      <w:pPr>
        <w:pStyle w:val="Normal"/>
        <w:rPr>
          <w:lang w:val="en-US"/>
        </w:rPr>
      </w:pPr>
      <w:r>
        <w:rPr>
          <w:lang w:val="en-US"/>
        </w:rPr>
        <w:t xml:space="preserve">Kellie-MacCallum(2)   Kellnberger(1)   Kellner(1)   Kellogg(129)   Kells(1)   </w:t>
      </w:r>
    </w:p>
    <w:p>
      <w:pPr>
        <w:pStyle w:val="Normal"/>
        <w:rPr>
          <w:lang w:val="en-US"/>
        </w:rPr>
      </w:pPr>
      <w:r>
        <w:rPr>
          <w:lang w:val="en-US"/>
        </w:rPr>
        <w:t xml:space="preserve">Birt(3)   Birz or Burge or Burke(1)   Biseinus(2)   Bishop(16)   Bissicummer(1)   Black(14)   Blackborn(e)(1)   Blackburn(7)   Blackerby(2)   Blackmon(1)   Blackmore(2)   Blackson(1)   Blackwell(2)   Blaess(2)   Blair(9)   Blaise(7)   </w:t>
      </w:r>
    </w:p>
    <w:p>
      <w:pPr>
        <w:pStyle w:val="Normal"/>
        <w:rPr>
          <w:lang w:val="en-US"/>
        </w:rPr>
      </w:pPr>
      <w:r>
        <w:rPr>
          <w:lang w:val="en-US"/>
        </w:rPr>
        <w:t xml:space="preserve">Bernstein   Blitman   Bluhweiss   Bock   Borgum   Braiman   Broch   Cohen   Dardick   Daskalopoulou   Day   Dowds   Eisler   Epstein   Feuerstein   Fleischl   Foosaver   Fried   Friendly   Fuchs   Furst   Fürst   Geller   Gergen   Gochman   </w:t>
      </w:r>
    </w:p>
    <w:p>
      <w:pPr>
        <w:pStyle w:val="Normal"/>
        <w:rPr>
          <w:lang w:val="en-US"/>
        </w:rPr>
      </w:pPr>
      <w:r>
        <w:rPr>
          <w:lang w:val="en-US"/>
        </w:rPr>
        <w:t xml:space="preserve">Bittick(1)   Bivins(1)   Black(13)   Blackburn(2)   Blackman(12)   Blackmon(7)   Blacknell(1)   Blackshear(3)   Blackstock(1)   Blackston(1)   Blackstone(1)   Blackwell(11)   Bladen(1)   Blades(1)   Blaikie(3)   Blair(5)   Blake(1)   Blakely(2)   </w:t>
      </w:r>
    </w:p>
    <w:p>
      <w:pPr>
        <w:pStyle w:val="Normal"/>
        <w:rPr>
          <w:lang w:val="en-US"/>
        </w:rPr>
      </w:pPr>
      <w:r>
        <w:rPr>
          <w:lang w:val="en-US"/>
        </w:rPr>
        <w:t xml:space="preserve">Black(29)   Blackburn(4)   Blacklock(1)   Blackmon(11)   Blackmore(5)   Blackshear(2)   Blackstock(1)   Blackstone(1)   Blackwell(6)   Blaha(17)   Blahacek(1)   Blahut(1)   Blahuta(1)   Blain(3)   Blaine(7)   Blair(9)   Blake(4)   </w:t>
      </w:r>
    </w:p>
    <w:p>
      <w:pPr>
        <w:pStyle w:val="Normal"/>
        <w:rPr>
          <w:lang w:val="en-US"/>
        </w:rPr>
      </w:pPr>
      <w:r>
        <w:rPr>
          <w:lang w:val="en-US"/>
        </w:rPr>
        <w:t xml:space="preserve">Blackburn(1)   Blacker(8)   Blackett(8)   Blackford(5)   Blackie(29)   Blacklock(2)   Blacklow(3)   Blackman(2)   Blackmore(6)   Blackstock(1)   Blackwell(4)   Blackwood(6)   Blagrave-Ellis(4)   Blaiden(1)   Blair(11)   Blake(19)   Blakely(1)   </w:t>
      </w:r>
    </w:p>
    <w:p>
      <w:pPr>
        <w:pStyle w:val="Normal"/>
        <w:rPr>
          <w:lang w:val="en-US"/>
        </w:rPr>
      </w:pPr>
      <w:r>
        <w:rPr>
          <w:lang w:val="en-US"/>
        </w:rPr>
        <w:t xml:space="preserve">Bladon, Blake, Blant, Blood, Blount, Blow, Blower, Bluck, Blunt, Boardman, Bodell, Boden, Bolesworth, Bolstridge, Bomber, Bond, Bonser, Bonsor, Boonham, Boorey, Booth, Borton, Bothams, Boughton, Boulter, Boultridge, Bowine, Bowler, </w:t>
      </w:r>
    </w:p>
    <w:p>
      <w:pPr>
        <w:pStyle w:val="Normal"/>
        <w:rPr>
          <w:lang w:val="en-US"/>
        </w:rPr>
      </w:pPr>
      <w:r>
        <w:rPr>
          <w:lang w:val="en-US"/>
        </w:rPr>
        <w:t xml:space="preserve">Blake(1)   Blakeman(12)   Blalock(5)   Blanchan(11)   Blanchett(1)   Bland(12)   Blankbeckler(1)   Blankenship(6)   Blanton(2)   Blassingham(1)   Blau(1)   </w:t>
      </w:r>
    </w:p>
    <w:p>
      <w:pPr>
        <w:pStyle w:val="Normal"/>
        <w:rPr>
          <w:lang w:val="en-US"/>
        </w:rPr>
      </w:pPr>
      <w:r>
        <w:rPr>
          <w:lang w:val="en-US"/>
        </w:rPr>
        <w:t xml:space="preserve">Blakeley(2)   Blakemore(4)   Blakeney(5)   Blalock(5)   Blanar(1)   Blancard(1)   Blancett(8)   Blanch(3)   Blanchard(7)   Blanchette(4)   Blanck(1)   Blanck-Karg(1)   Bland(3)   Blanek(2)   Blank(2)   Blankenburg(11)   Blankenship(21)   Blanset(3)   </w:t>
      </w:r>
    </w:p>
    <w:p>
      <w:pPr>
        <w:pStyle w:val="Normal"/>
        <w:rPr>
          <w:lang w:val="en-US"/>
        </w:rPr>
      </w:pPr>
      <w:r>
        <w:rPr>
          <w:lang w:val="en-US"/>
        </w:rPr>
        <w:t xml:space="preserve">Blakemore(3)   Blakes(2)   Blakey(1)   Blanch(1)   Blanchard(5)   Bland(2)   Blandford(3)   Blanding(4)   Blatchford(1)   Blau(1)   Blay(1)   Bleathman(1)   Bleazard(1)   Bleeze(1)   Blewitt(8)   Bley(1)   Bligh(1)   Blighlinntie(1)   Blight(1)   </w:t>
      </w:r>
    </w:p>
    <w:p>
      <w:pPr>
        <w:pStyle w:val="Normal"/>
        <w:rPr>
          <w:lang w:val="en-US"/>
        </w:rPr>
      </w:pPr>
      <w:r>
        <w:rPr>
          <w:lang w:val="en-US"/>
        </w:rPr>
        <w:t xml:space="preserve">Blakeney(1)   Blakey(5)   Blalock(1)   Blanch(3)   Bland(6)   Blanford(2)   Blanks(1)   Blann(3)   Blanton(21)   Blaylock(1)   Bledsoe(3)   Blenden(1)   Bleuerhasset(2)   Blevins(3)   Blewster(7)   Blizzard(1)   Blodgett(3)   Blondell(1)   Bloodgood(2)   </w:t>
      </w:r>
    </w:p>
    <w:p>
      <w:pPr>
        <w:pStyle w:val="Normal"/>
        <w:rPr>
          <w:lang w:val="en-US"/>
        </w:rPr>
      </w:pPr>
      <w:r>
        <w:rPr>
          <w:lang w:val="en-US"/>
        </w:rPr>
        <w:t xml:space="preserve">Blantern(2)   Blanton(5)   Blaschke(362)   Blaser(1)   Blasingame(6)   Blaskey(9)   Blassingame(2)   Blatte(2)   Blausse(1)   Blaylock(10)   Blazek(8)   Bleacher(3)   Bledsoe(1)   Bleicher(3)   Bleikamp(3)   Blessing(2)   Blessingame(1)   Rochfort- </w:t>
      </w:r>
    </w:p>
    <w:p>
      <w:pPr>
        <w:pStyle w:val="Normal"/>
        <w:rPr/>
      </w:pPr>
      <w:r>
        <w:rPr/>
        <w:t xml:space="preserve">Pinopar(1)   Pins(8)   Pinsent(7)   Pinson(5)   Pinter(2)   Pintiaux(2)   Pinto </w:t>
      </w:r>
    </w:p>
    <w:p>
      <w:pPr>
        <w:pStyle w:val="Normal"/>
        <w:rPr>
          <w:lang w:val="en-US"/>
        </w:rPr>
      </w:pPr>
      <w:r>
        <w:rPr>
          <w:lang w:val="en-US"/>
        </w:rPr>
        <w:t xml:space="preserve">Williamson   Woodfin   Young  Rochette(2)   Rochford(15)   Rochfort(16)   </w:t>
      </w:r>
    </w:p>
    <w:p>
      <w:pPr>
        <w:pStyle w:val="Normal"/>
        <w:rPr>
          <w:lang w:val="en-US"/>
        </w:rPr>
      </w:pPr>
      <w:r>
        <w:rPr>
          <w:lang w:val="en-US"/>
        </w:rPr>
        <w:t xml:space="preserve">Breitmaier   Brennenstuhl   Diebold   Friesch   Grauer   Gutbrod   Haan   Hack   </w:t>
      </w:r>
    </w:p>
    <w:p>
      <w:pPr>
        <w:pStyle w:val="Normal"/>
        <w:rPr>
          <w:lang w:val="en-US"/>
        </w:rPr>
      </w:pPr>
      <w:r>
        <w:rPr>
          <w:lang w:val="en-US"/>
        </w:rPr>
        <w:t xml:space="preserve">Ibarreta y Ukagon(1)   Ibbetson(8)   Ibbotson(2)   Ibeling(1)   Ibrackan(1)   Ibracken(1)   Ibrahim(2)   Iddesleigh(4)   Ide(2)   Idensohn(1)   Idris-Jones(1)   </w:t>
      </w:r>
    </w:p>
    <w:p>
      <w:pPr>
        <w:pStyle w:val="Normal"/>
        <w:rPr>
          <w:lang w:val="en-US"/>
        </w:rPr>
      </w:pPr>
      <w:r>
        <w:rPr>
          <w:lang w:val="en-US"/>
        </w:rPr>
        <w:t xml:space="preserve">Kellogg(1)   Kells(4)   Kellum(2)   Kelly(14)   Kelso(1)   Kemp(26)   Kempe(2)   Kendrick(5)   Kennard(1)   Kenne(1)   Kennedy(16)   Kennemore(1)   Kenner(1)   Kennerly(3)   Kennon(2)   Kent(6)   Kerk(1)   Kernes(1)   Kerns(2)   Keron(2)   </w:t>
      </w:r>
    </w:p>
    <w:p>
      <w:pPr>
        <w:pStyle w:val="Normal"/>
        <w:rPr>
          <w:lang w:val="en-US"/>
        </w:rPr>
      </w:pPr>
      <w:r>
        <w:rPr>
          <w:lang w:val="en-US"/>
        </w:rPr>
        <w:t xml:space="preserve">Blaylock(2)   Bledsoe(5)   Blew(4)   Bliley(4)   Bliss(3)   Blockwood(1)   Blont(2)   Bloom(3)   Bloomer(2)   Blount(3)   Bloxson(5)   Blucher(1)   Boatwright(6)   Bobbin(5)   Bock(1)   Boden(2)   Bodford(4)   Bodine(19)   Bodkins(3)   Body(2)   </w:t>
      </w:r>
    </w:p>
    <w:p>
      <w:pPr>
        <w:pStyle w:val="Normal"/>
        <w:rPr>
          <w:lang w:val="en-US"/>
        </w:rPr>
      </w:pPr>
      <w:r>
        <w:rPr>
          <w:lang w:val="en-US"/>
        </w:rPr>
        <w:t xml:space="preserve">Bletzinger(1)   Bleven(1)   Blevins(6)   Blezinger(1)   Blinka(5)   Blocher(5)   Block(65)   Blockclock(2)   Blocker(14)   Bloemer(1)   Bloemsma(5)   Blohm(7)   Blome(1)   Blomer(1)   Blondeau(1)   Bloocker(2)   Blossman(7)   Bloussard(2)   </w:t>
      </w:r>
    </w:p>
    <w:p>
      <w:pPr>
        <w:pStyle w:val="Normal"/>
        <w:rPr>
          <w:lang w:val="en-US"/>
        </w:rPr>
      </w:pPr>
      <w:r>
        <w:rPr>
          <w:lang w:val="en-US"/>
        </w:rPr>
        <w:t xml:space="preserve">Blighton(1)   Blinco(34)   Blinman(4)   Bliss(1)   Blissett(2)   Blocksedge(1)   Blom(3)   Blomfield(3)   Blomley(2)   Blood(1)   Bloomfield(12)   Blower(4)   Blowes(1)   Bloxham(1)   Blundel(2)   Blundell(42)   Blunt(1)   Blyholder(1)   </w:t>
      </w:r>
    </w:p>
    <w:p>
      <w:pPr>
        <w:pStyle w:val="Normal"/>
        <w:rPr>
          <w:lang w:val="en-US"/>
        </w:rPr>
      </w:pPr>
      <w:r>
        <w:rPr>
          <w:lang w:val="en-US"/>
        </w:rPr>
        <w:t xml:space="preserve">Bloodworth(1)   Bloom(2)   Blount(2)   Blower(2)   Bludworth(1)   Blue(4)   Blythe(1)   Boatfield(2)   Boatner(2)   Boatright(1)   Boatwright(21)   Bochardt(2)   Bode(1)   Bodiford(13)   Boeneke(3)   Boethel(1)   Boggs(6)   Bohanan(1)   </w:t>
      </w:r>
    </w:p>
    <w:p>
      <w:pPr>
        <w:pStyle w:val="Normal"/>
        <w:rPr>
          <w:lang w:val="en-US"/>
        </w:rPr>
      </w:pPr>
      <w:r>
        <w:rPr>
          <w:lang w:val="en-US"/>
        </w:rPr>
        <w:t xml:space="preserve">Bludau(60)   Bluhm(14)   Blum(1)   Blumel(4)   Blumrich(8)   Blumrick(15)   Bluntzer(71)   Blythe(3)   Boadway(5)   Boatman(6)   Bobblet(2)   Bobek(1)   Bobo(5)   Bocek(2)   Bock(22)   Bockholt(46)   Bocklitz(3)   Bockskemper(2)   </w:t>
      </w:r>
    </w:p>
    <w:p>
      <w:pPr>
        <w:pStyle w:val="Normal"/>
        <w:rPr>
          <w:lang w:val="en-US"/>
        </w:rPr>
      </w:pPr>
      <w:r>
        <w:rPr>
          <w:lang w:val="en-US"/>
        </w:rPr>
        <w:t xml:space="preserve">Blundell(5)   Boardman(2)   Bolton(18)   Boon(9)   Booth(47)   Boothby(1)   Bostock(22)   Bottomley(1)   Bourgeois(1)   Bovill(1)   Bowden(1)   Bowker(2)   Bowtell(1)   Bowyer(2)   Box(1)   Boyle(1)   Boyles(2)   Bradbury(4)   Bradford(5)   </w:t>
      </w:r>
    </w:p>
    <w:p>
      <w:pPr>
        <w:pStyle w:val="Normal"/>
        <w:rPr>
          <w:lang w:val="en-US"/>
        </w:rPr>
      </w:pPr>
      <w:r>
        <w:rPr>
          <w:lang w:val="en-US"/>
        </w:rPr>
        <w:t xml:space="preserve">Blyth(5)   Blythe(6)   Blyton(59)   Boag(3)   Boardman(2)   Boate(3)   Boaz(1)   Bobbin(11)   Bock(2)   Bockholt(1)   Boddington(1)   Bode(2)   Bodemeade(1)   Bodestyne(2)   Bodky(1)   Bodman(1)   Boeck(1)   Boers(2)   Boese(5)   </w:t>
      </w:r>
    </w:p>
    <w:p>
      <w:pPr>
        <w:pStyle w:val="Normal"/>
        <w:rPr>
          <w:lang w:val="en-US"/>
        </w:rPr>
      </w:pPr>
      <w:r>
        <w:rPr>
          <w:lang w:val="en-US"/>
        </w:rPr>
        <w:t xml:space="preserve">Bodden(2)   Bode(3)   Bodecka(1)   Bodengen(2)   Bodungen(21)   Boeche(1)   Boecker(2)   Boedecher(2)   Boedeker(2)   Boeer(2)   Boegler(5)   Boehl(33)   Boehm(38)   Boehme(15)   Boehn(2)   Boehnke(4)   Boeker(3)   Boelther(1)   </w:t>
      </w:r>
    </w:p>
    <w:p>
      <w:pPr>
        <w:pStyle w:val="Normal"/>
        <w:rPr>
          <w:lang w:val="en-US"/>
        </w:rPr>
      </w:pPr>
      <w:r>
        <w:rPr>
          <w:lang w:val="en-US"/>
        </w:rPr>
        <w:t xml:space="preserve">Bogaard(1)   Boggs(1)   Bogle(12)   Boisee(6)   Boisjoli(11)   Boland(1)   Bolger(8)   Bollard(5)   Bollinger(2)   Bolton(6)   Bolwell(5)   Bond(8)   Bondfield(1)   Bone/BONE(37)   BONES/Bones(27)   Bongers(1)   Bonham(1)   Bonner(2)   </w:t>
      </w:r>
    </w:p>
    <w:p>
      <w:pPr>
        <w:pStyle w:val="Normal"/>
        <w:rPr>
          <w:lang w:val="en-US"/>
        </w:rPr>
      </w:pPr>
      <w:r>
        <w:rPr>
          <w:lang w:val="en-US"/>
        </w:rPr>
        <w:t xml:space="preserve">Bogan(16)   Bogart(1)   Boggan(15)   Boggess(1)   Bohanan(1)   Bohannon(425)   Bohannon?(1)   Bohanon(4)   Bohrer(1)   Boland(1)   Boles(3)   Bolfing(1)   Bolin(1)   Boling(3)   Boltin(1)   Bolton(7)   Boman(2)   Bond(69)   Bondurant(6)   </w:t>
      </w:r>
    </w:p>
    <w:p>
      <w:pPr>
        <w:pStyle w:val="Normal"/>
        <w:rPr>
          <w:lang w:val="en-US"/>
        </w:rPr>
      </w:pPr>
      <w:r>
        <w:rPr>
          <w:lang w:val="en-US"/>
        </w:rPr>
        <w:t xml:space="preserve">Bohac(50)   Bohacek(1)   Bohack(1)   Bohleder(2)   Bohlmann(7)   Bohm(8)   Bohmer(2)   Bohmfalk(4)   Bohn(1)   Bohne(2)   Bohnert(1)   Bohning(2)   Bohse(13)   Bohuslav(2)   Boice(1)   Boike(1)   Boisjoli(9)   Boland(4)   Bolcerek(3)   </w:t>
      </w:r>
    </w:p>
    <w:p>
      <w:pPr>
        <w:pStyle w:val="Normal"/>
        <w:rPr>
          <w:lang w:val="en-US"/>
        </w:rPr>
      </w:pPr>
      <w:r>
        <w:rPr>
          <w:lang w:val="en-US"/>
        </w:rPr>
        <w:t xml:space="preserve">Bohannan(1)   Bohannon(5)   Boland(10)   Bolch(1)   Boldman(2)   Bolen(2)   Boles(2)   Boleyn(3)   Bolin(5)   Boling(2)   Bollinger(2)   Bolney(2)   Bolton(8)   Bon Tempo(2)   Bonche(1)   Bond(22)   Bondurant(3)   Bone(5)   Bonet(1)   </w:t>
      </w:r>
    </w:p>
    <w:p>
      <w:pPr>
        <w:pStyle w:val="Normal"/>
        <w:rPr>
          <w:lang w:val="en-US"/>
        </w:rPr>
      </w:pPr>
      <w:r>
        <w:rPr>
          <w:lang w:val="en-US"/>
        </w:rPr>
        <w:t xml:space="preserve">Bolden(7)   Boldman(1)   Boldt(9)   Bolech(1)   Bolen(9)   Bolender(2)   Bolf(2)   Bolinbach(1)   Bolling(3)   Bollman(3)   Bollmeyer(4)   Bollom(13)   Bolls(4)   Bollweg(1)   Bolom(6)   Bolting(1)   Bolton(4)   Boltz(5)   Bolvingloh(5)   Bombek(7)   </w:t>
      </w:r>
    </w:p>
    <w:p>
      <w:pPr>
        <w:pStyle w:val="Normal"/>
        <w:rPr>
          <w:lang w:val="en-US"/>
        </w:rPr>
      </w:pPr>
      <w:r>
        <w:rPr>
          <w:lang w:val="en-US"/>
        </w:rPr>
        <w:t xml:space="preserve">Bole  Bowles  Bromfield  Burk  Bishop  Bolingbroke  Brace  Bromley  Burns  Biss  Bolland  Braddick  Bromsfield  Burr  Blackler  Bollen  Braddon  Brook  Burridge  Blackman  Bolt  Bragg  Brookes  Burrow  Blackmore  Bond  Bragge  Brookland  </w:t>
      </w:r>
    </w:p>
    <w:p>
      <w:pPr>
        <w:pStyle w:val="Normal"/>
        <w:rPr>
          <w:lang w:val="en-US"/>
        </w:rPr>
      </w:pPr>
      <w:r>
        <w:rPr>
          <w:lang w:val="en-US"/>
        </w:rPr>
        <w:t>Hurrell(2)   Hurst(6)   Hurt(10)   Husar de Barathi(1)   Husband(3)   Huscared-</w:t>
      </w:r>
    </w:p>
    <w:p>
      <w:pPr>
        <w:pStyle w:val="Normal"/>
        <w:rPr>
          <w:lang w:val="en-US"/>
        </w:rPr>
      </w:pPr>
      <w:r>
        <w:rPr>
          <w:lang w:val="en-US"/>
        </w:rPr>
        <w:t xml:space="preserve">Hylton-Foster(3)   Hylton-Stewart(2)   Hyman(8)   Hymeson(1)   Hyndford(5)   Hyne(3)   Hynes(4)   Hyslop(3)   Hythe of Hythe(2)   Hythus(2)   Høiby(1)  Braun   </w:t>
      </w:r>
    </w:p>
    <w:p>
      <w:pPr>
        <w:pStyle w:val="Normal"/>
        <w:rPr>
          <w:lang w:val="en-US"/>
        </w:rPr>
      </w:pPr>
      <w:r>
        <w:rPr>
          <w:lang w:val="en-US"/>
        </w:rPr>
        <w:t xml:space="preserve">Kelly(133)   Kelman(2)   Kelsall(2)   Kelsey(4)   Kelso(4)   Kelton(3)   Kelvedon(3)   Kelway(2)   Kelway-Bamber(8)   Kemball(2)   Kemble(8)   Kemeny de Magyar-Gyero-Monostor(3)   Kemeys(7)   Kemeys-Tynte(7)   Kemish(1)   Kemmeny(1)   </w:t>
      </w:r>
    </w:p>
    <w:p>
      <w:pPr>
        <w:pStyle w:val="Normal"/>
        <w:rPr>
          <w:lang w:val="en-US"/>
        </w:rPr>
      </w:pPr>
      <w:r>
        <w:rPr>
          <w:lang w:val="en-US"/>
        </w:rPr>
        <w:t xml:space="preserve">Bomberger   Borthwick   Brandt   Brecht    Brightbill    Brockey    Brubaker    Bucher    Carroll    Christman    Dissinger   Eby    Edie    Ely    Endres   Endress    </w:t>
      </w:r>
    </w:p>
    <w:p>
      <w:pPr>
        <w:pStyle w:val="Normal"/>
        <w:rPr>
          <w:lang w:val="en-US"/>
        </w:rPr>
      </w:pPr>
      <w:r>
        <w:rPr>
          <w:lang w:val="en-US"/>
        </w:rPr>
        <w:t xml:space="preserve">Bomer(1)   Bomesberger(3)   Bommer(3)   Bommersbach(1)   Bona(4)   Bond(17)   Bonds(3)   Bone(2)   Bonetti(7)   Boney(1)   Bonfiglio(7)   Bonick(2)   Bonk(2)   Bonneau(1)   Bonner(2)   Bonnet(3)   Bonney(2)   Bonnin(4)   Bono(1)   Book(47)   </w:t>
      </w:r>
    </w:p>
    <w:p>
      <w:pPr>
        <w:pStyle w:val="Normal"/>
        <w:rPr>
          <w:lang w:val="en-US"/>
        </w:rPr>
      </w:pPr>
      <w:r>
        <w:rPr>
          <w:lang w:val="en-US"/>
        </w:rPr>
        <w:t xml:space="preserve">Bone(1)   Boney(1)   Bonfield(1)   Bonham(5)   Bonner(4)   Bonnett(2)   Booker(1)   Bookout(1)   Booles(1)   Boone(105)   Booten(11)   Booth(5)   Boring(1)   Borys(5)   Bosley(1)   Boston(1)   Boswell(3)   Botermer(5)   Botkins(2)   Bott(1)   Botts(57)   </w:t>
      </w:r>
    </w:p>
    <w:p>
      <w:pPr>
        <w:pStyle w:val="Normal"/>
        <w:rPr>
          <w:lang w:val="en-US"/>
        </w:rPr>
      </w:pPr>
      <w:r>
        <w:rPr>
          <w:lang w:val="en-US"/>
        </w:rPr>
        <w:t xml:space="preserve">Bonnell(3),  Bonner(2),  Boody(1),  Borjas(3),  Borrill(1),  Boss(3),  Bottom(2),  Boudewyns(1),  Boynton(1),  Brackley(3),  Bradbrook(3),  Bradford(1),  Brady(1),  Brailey(1),  Bramley(1),  Brandon(1),  Brandt(6),  Bratvold(1),  Bravo(1),  </w:t>
      </w:r>
    </w:p>
    <w:p>
      <w:pPr>
        <w:pStyle w:val="Normal"/>
        <w:rPr>
          <w:lang w:val="en-US"/>
        </w:rPr>
      </w:pPr>
      <w:r>
        <w:rPr>
          <w:lang w:val="en-US"/>
        </w:rPr>
        <w:t xml:space="preserve">Bonner(40)   Bontempo(4)   Booker(3)   Boone(11)   Booth(7)   Boothe(4)   Boozer(2)   Borjes(1)   Bork(1)   Borland(1)   Borum(3)   Bostick(2)   Boswell(16)   Botello(1)   Botts(5)   Bou(1)   Bouldin(1)   Boullion(1)   Bounds(1)   Bourchier(3)   </w:t>
      </w:r>
    </w:p>
    <w:p>
      <w:pPr>
        <w:pStyle w:val="Normal"/>
        <w:rPr>
          <w:lang w:val="en-US"/>
        </w:rPr>
      </w:pPr>
      <w:r>
        <w:rPr>
          <w:lang w:val="en-US"/>
        </w:rPr>
        <w:t xml:space="preserve">Bonnett(5)   Bonney(7)   Bonnitcha(8)   Bonnitcha-Thorn(1)   Bonny(1)   Bonus(1)   Booby(1)   Bookalil(3)   Books(3)   Boon(1)   Boorer(2)   Boorman(8)   Booth(20)   Boothroyd(1)   Bootle(2)   Boots(1)   Borer(3)   Borg(1)   Borgen(3)   Borland(1)   </w:t>
      </w:r>
    </w:p>
    <w:p>
      <w:pPr>
        <w:pStyle w:val="Normal"/>
        <w:rPr>
          <w:lang w:val="en-US"/>
        </w:rPr>
      </w:pPr>
      <w:r>
        <w:rPr>
          <w:lang w:val="en-US"/>
        </w:rPr>
        <w:t xml:space="preserve">Booker(3)   Bookil(4)   Boone(6)   Booth(9)   Boothe(3)   Bopp(2)   Borak(7)   Borchers(5)   Borchert(1)   Bordelon(10)   Borden(2)   Bordesky(1)   Bordovsky(51)   Boremann(1)   Boren(9)   Borgerding(4)   Borman(1)   Born(2)   </w:t>
      </w:r>
    </w:p>
    <w:p>
      <w:pPr>
        <w:pStyle w:val="Normal"/>
        <w:rPr>
          <w:lang w:val="en-US"/>
        </w:rPr>
      </w:pPr>
      <w:r>
        <w:rPr>
          <w:lang w:val="en-US"/>
        </w:rPr>
        <w:t xml:space="preserve">Bornac(1)   Borns(1)   Borthwick(22)   Bos(3)   Bosanquet(2)   Boscatto(3)   Bosch(2)   Boshier(1)   Bosley(3)   Boss(1)   Bosson-Du Maurier(1)   Bostock(1)   Boswell(3)   Bosworth(2)   Bothe(1)   Bothwell(3)   Bott(1)   Bottom(23)   </w:t>
      </w:r>
    </w:p>
    <w:p>
      <w:pPr>
        <w:pStyle w:val="Normal"/>
        <w:rPr>
          <w:lang w:val="en-US"/>
        </w:rPr>
      </w:pPr>
      <w:r>
        <w:rPr>
          <w:lang w:val="en-US"/>
        </w:rPr>
        <w:t xml:space="preserve">Borroway(18)   Borsherry(1)   Borski(2)   Bort(1)   Bortl(2)   Borysowicz(1)   Bosak(3)   Bosch(1)   Boschert(1)   Bose(2)   Bosh(1)   Bosier(1)   Bosler(1)   Bostick(1)   Boswell(4)   Bosworth(1)   Both(2)   Botkin(28)   Bottoms(1)   </w:t>
      </w:r>
    </w:p>
    <w:p>
      <w:pPr>
        <w:pStyle w:val="Normal"/>
        <w:rPr>
          <w:lang w:val="en-US"/>
        </w:rPr>
      </w:pPr>
      <w:r>
        <w:rPr>
          <w:lang w:val="en-US"/>
        </w:rPr>
        <w:t xml:space="preserve">Bostans   Bosworth   Boucher   Bouker   Bowen   Bowers   Bowker   Bowman   Boyd   Boyden   Boyer   Boylston   Boynton   Bracket   Brackett   Bradford   Bradish   Bradley   Bragg   Brainerd   Brazier   Breck   Brewer   Brewster   Briant   </w:t>
      </w:r>
    </w:p>
    <w:p>
      <w:pPr>
        <w:pStyle w:val="Normal"/>
        <w:rPr>
          <w:lang w:val="en-US"/>
        </w:rPr>
      </w:pPr>
      <w:r>
        <w:rPr>
          <w:lang w:val="en-US"/>
        </w:rPr>
        <w:t xml:space="preserve">Boen(2)   Boening(12)   Boenisch(102)   Boerger(1)   Boerner(1)   Boes(1)   Boese(3)   Boeselt(35)   Boeskin(2)   Boethel(4)   Boettcher(8)   Bogdanicky(1)   Bogel(1)   Bogenrief(15)   Bogert(1)   Boggess(2)   Boggs(1)   Bogner(3)   </w:t>
      </w:r>
    </w:p>
    <w:p>
      <w:pPr>
        <w:pStyle w:val="Normal"/>
        <w:rPr>
          <w:lang w:val="en-US"/>
        </w:rPr>
      </w:pPr>
      <w:r>
        <w:rPr>
          <w:lang w:val="en-US"/>
        </w:rPr>
        <w:t xml:space="preserve">Botjagers, Boucher, Bouck, Boudemer, Boughton, Boulet, Bourdon, Bouton, Bouvillon, Bradt, Bray, Breton-Helie, Brewster, Bridgum, Bristow, Buck, Burr. Cadiel, Calye, Cam, Carpenter, Carson, Casse, Casselberry, Cassier, Catlin, </w:t>
      </w:r>
    </w:p>
    <w:p>
      <w:pPr>
        <w:pStyle w:val="Normal"/>
        <w:rPr>
          <w:lang w:val="en-US"/>
        </w:rPr>
      </w:pPr>
      <w:r>
        <w:rPr>
          <w:lang w:val="en-US"/>
        </w:rPr>
        <w:t xml:space="preserve">Bottomley(4)   Bottorff(6)   Boucher(7)   Boughen(3)   Boughey(1)   Bould(1)   Boulton(4)   Bourke(7)   Bourne(2)   Bourque(3)   Bousion(1)   Boutcher(3)   Boutillier(3)   Bovil(4)   Bovis(3)   Bowby(3)   Bowd(44)   Bowden(3)   Boweman(1)   </w:t>
      </w:r>
    </w:p>
    <w:p>
      <w:pPr>
        <w:pStyle w:val="Normal"/>
        <w:rPr>
          <w:lang w:val="en-US"/>
        </w:rPr>
      </w:pPr>
      <w:r>
        <w:rPr>
          <w:lang w:val="en-US"/>
        </w:rPr>
        <w:t xml:space="preserve">Bouchard(5)   Bouche(1)   Boucher(1)   Boughton(1)   Bounds(1)   Boures(2)   Pitts(5)   Pix(2)   Pixley(2)   Pizzey(1)   Pizzini(4)   Plaata(1)   Place(4)   Polidan(1),  Ponce(1),  Pooley(1),  Porter(10),  Potter(4),  Potts(1),  Powell(1),  Pomeroy(5)   Poussard(3)   Poustie(18)   Poutiatine(4)   Pouyer(1)   Pow(2)   Powditch(2)   </w:t>
      </w:r>
    </w:p>
    <w:p>
      <w:pPr>
        <w:pStyle w:val="Normal"/>
        <w:rPr>
          <w:lang w:val="en-US"/>
        </w:rPr>
      </w:pPr>
      <w:r>
        <w:rPr>
          <w:lang w:val="en-US"/>
        </w:rPr>
        <w:t xml:space="preserve">Boursaw(1)   Boursiquot(13)   Boutwell(1)   Bowden(8)   Bowen(4)   Bowers(6)   Bowland(5)   Bowles(2)   Bowman(15)   Box(8)   Boxley(17)   Boyce(3)   Boyd(59)   </w:t>
      </w:r>
    </w:p>
    <w:p>
      <w:pPr>
        <w:pStyle w:val="Normal"/>
        <w:rPr>
          <w:lang w:val="en-US"/>
        </w:rPr>
      </w:pPr>
      <w:r>
        <w:rPr>
          <w:lang w:val="en-US"/>
        </w:rPr>
        <w:t xml:space="preserve">Boulter  Bridgman  Bundy  Biggs  Blight  Bovett  Brisley  Bunting  Bindin  Blount  Bowditch  Bristow  Bunyon  Binding  Blythe  Bower  Britton  Burbidge  Bindon  Boddy  Bowers  Broadbent  Burch  Bird  Bogg  Bowler  Brock  Burgess  Birtles  </w:t>
      </w:r>
    </w:p>
    <w:p>
      <w:pPr>
        <w:pStyle w:val="Normal"/>
        <w:rPr>
          <w:lang w:val="en-US"/>
        </w:rPr>
      </w:pPr>
      <w:r>
        <w:rPr>
          <w:lang w:val="en-US"/>
        </w:rPr>
        <w:t xml:space="preserve">Hunt of Wirral(1)   Hunt(115)   Hunte(2)   Hunter of Newington(1)   Hunter(96)   </w:t>
      </w:r>
    </w:p>
    <w:p>
      <w:pPr>
        <w:pStyle w:val="Normal"/>
        <w:rPr>
          <w:lang w:val="en-US"/>
        </w:rPr>
      </w:pPr>
      <w:r>
        <w:rPr>
          <w:lang w:val="en-US"/>
        </w:rPr>
        <w:t xml:space="preserve">Hunyady(2)   Hurd of Westwell(1)   Hurd(6)   Hurdle(2)   Hurepel(2)   Hurgronje(1)   Hurgronjeandin(1)   Hurley(4)   Hurly(2)   Hurn(6)   Hurndall-Waldron(2)   </w:t>
      </w:r>
    </w:p>
    <w:p>
      <w:pPr>
        <w:pStyle w:val="Normal"/>
        <w:rPr>
          <w:lang w:val="en-US"/>
        </w:rPr>
      </w:pPr>
      <w:r>
        <w:rPr>
          <w:lang w:val="en-US"/>
        </w:rPr>
        <w:t xml:space="preserve">Kenyan(1)   Kenyon(33)   Kenyon-Slaney(18)   Kenyon-Slater(1)   Keown(4)   Keppel of Elveden(1)   Keppel(170)   Ker(45)   Ker-Douglas(2)   Ker-Fox(29)   Ker-Lindsay(8)   Kerans(2)   Kerapa(1)   Kerbichler(1)   Kerby(3)   Kerchhove(2)   </w:t>
      </w:r>
    </w:p>
    <w:p>
      <w:pPr>
        <w:pStyle w:val="Normal"/>
        <w:rPr>
          <w:lang w:val="en-US"/>
        </w:rPr>
      </w:pPr>
      <w:r>
        <w:rPr>
          <w:lang w:val="en-US"/>
        </w:rPr>
        <w:t xml:space="preserve">Bouman(1)   Bounds(2)   Bounra(1)   Bourdreaux(2)   Bourg(1)   Bourgeois(9)   Bourquin(2)   Bouska(2)   Boutin(1)   Bovee(1)   Bovir(1)   Bowden(4)   Bowen(2)   Bowers(19)   Bowie(6)   Bowker(1)   Bowles(4)   Bowling(7)   Bowman(12)   </w:t>
      </w:r>
    </w:p>
    <w:p>
      <w:pPr>
        <w:pStyle w:val="Normal"/>
        <w:rPr>
          <w:lang w:val="en-US"/>
        </w:rPr>
      </w:pPr>
      <w:r>
        <w:rPr>
          <w:lang w:val="en-US"/>
        </w:rPr>
        <w:t xml:space="preserve">Bourland(1)   Bourne(1)   Boury(1)   Bouseman(1)   Boutte(1)   Boutwell(1)   Bowcher(2)   Bowd(2)   Bowden(6)   Bowen(8)   Bower(4)   Bowers(2)   Bowes(4)   Bowles(3)   Bowman(14)   Bowren(1)   Bowys(2)   Boyd(9)   Boydston(4)   </w:t>
      </w:r>
    </w:p>
    <w:p>
      <w:pPr>
        <w:pStyle w:val="Normal"/>
        <w:rPr>
          <w:lang w:val="en-US"/>
        </w:rPr>
      </w:pPr>
      <w:r>
        <w:rPr>
          <w:lang w:val="en-US"/>
        </w:rPr>
        <w:t xml:space="preserve">Bowen Jnr.(1)   Bowen(17)   Bowerman(8)   Bowers(2)   Bowes(10)   Bowker(5)   Bowkett(4)   Bowland(5)   Bowles(5)   Bowley(5)   Bowman(31)   Bowring(1)   Bowser(9)   Bowyer(1)   Box(1)   Boxall(4)   Boxsell(6)   Boyce(5)   Boyd(23)   </w:t>
      </w:r>
    </w:p>
    <w:p>
      <w:pPr>
        <w:pStyle w:val="Normal"/>
        <w:rPr>
          <w:lang w:val="en-US"/>
        </w:rPr>
      </w:pPr>
      <w:r>
        <w:rPr>
          <w:lang w:val="en-US"/>
        </w:rPr>
        <w:t xml:space="preserve">Bower(2)   Bowers(1)   Brady(1)   Breu(1)   Brigger(1)   Briggs(13)   Brokaw(1)   Brough(1)   Brown(3)   Buckley(1)   Buehrer(1)   Burkholder(3)   Burt(1)   Bush(1)   Butler(1)   Camp(1)   Cannon(4)   Carter(1)   Casey(1)   Catherall(6)   Cave(3)   </w:t>
      </w:r>
    </w:p>
    <w:p>
      <w:pPr>
        <w:pStyle w:val="Normal"/>
        <w:rPr>
          <w:lang w:val="en-US"/>
        </w:rPr>
      </w:pPr>
      <w:r>
        <w:rPr>
          <w:lang w:val="en-US"/>
        </w:rPr>
        <w:t xml:space="preserve">Boyanovsky(6)   Boyce(1)   Boyd(19)   Boydell(3)   Boydstun(5)   Boyer(3)   Boyett(7)   Boyette(2)   Boyle(13)   Boysen(1)   Boyt(1)   Boze(1)   Bozeman(12)   Bozka(6)   Bracewell(3)   Bracey(1)   Bracht(3)   Brackeen(3)   Bracken(1)   </w:t>
      </w:r>
    </w:p>
    <w:p>
      <w:pPr>
        <w:pStyle w:val="Normal"/>
        <w:rPr>
          <w:lang w:val="en-US"/>
        </w:rPr>
      </w:pPr>
      <w:r>
        <w:rPr>
          <w:lang w:val="en-US"/>
        </w:rPr>
        <w:t xml:space="preserve">Boyd    Brown    Brubaker    Buchter    Burnight    Chalfont    Clymer    Coven    Deiter    Detweiler    Dickerson    Dommel    Dunn    Dyer    Eberly    Eby    Enos    Eshleman    Fauth    Fisher    Floyd    Frey    Fry    Funk    Gehman    Geib    Getz    </w:t>
      </w:r>
    </w:p>
    <w:p>
      <w:pPr>
        <w:pStyle w:val="Normal"/>
        <w:rPr>
          <w:lang w:val="en-US"/>
        </w:rPr>
      </w:pPr>
      <w:r>
        <w:rPr>
          <w:lang w:val="en-US"/>
        </w:rPr>
        <w:t xml:space="preserve">BOYD , BRADDELL , BRADLEY HADDEN , BRAYBROOKS , BRODIE , BROWN , BROWNLOW , BRUCE , BUSHELL , CAMPBELL , CANNON , CARNEGIE GILLESPIE , CELY-TREVILIAN , CHARD , CHATTERTON , CHRISTONE , </w:t>
      </w:r>
    </w:p>
    <w:p>
      <w:pPr>
        <w:pStyle w:val="Normal"/>
        <w:rPr>
          <w:lang w:val="en-US"/>
        </w:rPr>
      </w:pPr>
      <w:r>
        <w:rPr>
          <w:lang w:val="en-US"/>
        </w:rPr>
        <w:t xml:space="preserve">Boydston(2)   Boyle(4)   Boys(1)   Bozenback(2)   Bradberry(1)   Braddy(3)   Braden(2)   Bradford(4)   Bradley(8)   Bradsher(4)   Braise(2)   Brakeen(3)   Branaman(1)   Branch(5)   Brandon(6)   Brandt(1)   Branham(7)   Brannin(1)   </w:t>
      </w:r>
    </w:p>
    <w:p>
      <w:pPr>
        <w:pStyle w:val="Normal"/>
        <w:rPr>
          <w:lang w:val="en-US"/>
        </w:rPr>
      </w:pPr>
      <w:r>
        <w:rPr>
          <w:lang w:val="en-US"/>
        </w:rPr>
        <w:t xml:space="preserve">Boyer(2)   Boyett(7)   Boyette(6)   Boyington(2)   Boykin(104)   Boyle(1)   Boyler(1)   Boynton(6)   Bozarth(4)   Bozeman(2)   Bozzola(4)   Brabham(1)   Bracket(1)   Brackett(1)   Bracknell(2)   Bradbury(2)   Braddock(2)   Braden(2)   Bradford(8)   </w:t>
      </w:r>
    </w:p>
    <w:p>
      <w:pPr>
        <w:pStyle w:val="Normal"/>
        <w:rPr>
          <w:lang w:val="en-US"/>
        </w:rPr>
      </w:pPr>
      <w:r>
        <w:rPr>
          <w:lang w:val="en-US"/>
        </w:rPr>
        <w:t xml:space="preserve">Boykin(1)   Boyle(16)   Boyles(1)   Boyre(2)   Boys(2)   Boyter(31)   Boyton(7)   Brabazon(3)   Brabin(29)   Bracey(1)   Brackenreg(1)   Brackley(2)   Brackstone(1)   Bradbury(8)   Braddy(1)   Bradford(6)   Bradfute(1)   Bradley(32)   Bradshaw(29)   </w:t>
      </w:r>
    </w:p>
    <w:p>
      <w:pPr>
        <w:pStyle w:val="Normal"/>
        <w:rPr>
          <w:lang w:val="en-US"/>
        </w:rPr>
      </w:pPr>
      <w:r>
        <w:rPr>
          <w:lang w:val="en-US"/>
        </w:rPr>
        <w:t xml:space="preserve">Bowlls, Bowman, Bown, Boys, Brace, Bradburn, Bradbury, Bradford, Bradley, Bradshaw, Bradworth, Bramley, Bramwell, Brant, Brazier, Breeden, Brickerfield, Bridgwater, Briggs, Brindley, Briscoe, Britt, Brittain, Brittan, Broad, Broadford, </w:t>
      </w:r>
    </w:p>
    <w:p>
      <w:pPr>
        <w:pStyle w:val="Normal"/>
        <w:rPr>
          <w:lang w:val="en-US"/>
        </w:rPr>
      </w:pPr>
      <w:r>
        <w:rPr>
          <w:lang w:val="en-US"/>
        </w:rPr>
        <w:t xml:space="preserve">Bridgewater(2)   Briggs(3)   Brigham(1)   Bright(1)   Brigstocke(2)   Brim(2)   Brimhall(2)   Brimley(2)   Brinker(1)   Brinkley(15)   Brinson(2)   Britt(1)   Brittan(1)   Britton(2)   Broach(5)   Broadhead(1)   Broadwater(1)   Brock(6)   Brockman(3)   </w:t>
      </w:r>
    </w:p>
    <w:p>
      <w:pPr>
        <w:pStyle w:val="Normal"/>
        <w:rPr>
          <w:lang w:val="en-US"/>
        </w:rPr>
      </w:pPr>
      <w:r>
        <w:rPr>
          <w:lang w:val="en-US"/>
        </w:rPr>
        <w:t xml:space="preserve">BOYLE (1),   BOYNTON (1),   BOZON (1),   BRACEBRIDGE (2),   BRACKBRIDGE (1),   BRAMHALL (1),   BRANDESTON (1),   BRANDON (3),   BRAY (3),   BRERETON (1),   BRETTON (1),   BROMFLET (2),   BROMLEY (20),   </w:t>
      </w:r>
    </w:p>
    <w:p>
      <w:pPr>
        <w:pStyle w:val="Normal"/>
        <w:rPr>
          <w:lang w:val="en-US"/>
        </w:rPr>
      </w:pPr>
      <w:r>
        <w:rPr>
          <w:lang w:val="en-US"/>
        </w:rPr>
        <w:t xml:space="preserve">Bradberry(1)   Braddy(5)   Braden(528)   Brader(3)   Bradford(15)   Bradfute(3)   Bradley(21)   Bradly(5)   Bradshaw(18)   Brady(47)   Bragg(2)   Brahm(86)   Brailsford(5)   Bram(7)   Braman(4)   Bramer(1)   Bramlett(2)   Branan(1)   </w:t>
      </w:r>
    </w:p>
    <w:p>
      <w:pPr>
        <w:pStyle w:val="Normal"/>
        <w:rPr>
          <w:lang w:val="en-US"/>
        </w:rPr>
      </w:pPr>
      <w:r>
        <w:rPr>
          <w:lang w:val="en-US"/>
        </w:rPr>
        <w:t xml:space="preserve">Humphries(13)   Humphris(3)   Humphrys(2)   Hungary(48)   Hungerbühler(1)   </w:t>
      </w:r>
    </w:p>
    <w:p>
      <w:pPr>
        <w:pStyle w:val="Normal"/>
        <w:rPr>
          <w:lang w:val="en-US"/>
        </w:rPr>
      </w:pPr>
      <w:r>
        <w:rPr>
          <w:lang w:val="en-US"/>
        </w:rPr>
        <w:t xml:space="preserve">Hungerford(60)   Hunkins(2)   Hunloke(16)   Hunsdon of Hunsdon(21)   Hunt of Chesterton(1)   Hunt of Fawley(1)   Hunt of Kings Heath(1)   Hunt of Tanworth(1)   </w:t>
      </w:r>
    </w:p>
    <w:p>
      <w:pPr>
        <w:pStyle w:val="Normal"/>
        <w:rPr>
          <w:lang w:val="en-US"/>
        </w:rPr>
      </w:pPr>
      <w:r>
        <w:rPr>
          <w:lang w:val="en-US"/>
        </w:rPr>
        <w:t xml:space="preserve">Kerckhoff(16)   Kerdanet(1)   Kerdeston(2)   Kerekes(2)   Kergariou(2)   Kergolay(33)   Kerkes(2)   Kerko(1)   Kermadec(2)   Kermaingant(2)   Kermode(26)   Kermorgant(1)   Kernahan(4)   Kernochan(2)   Kérouaille(2)   </w:t>
      </w:r>
    </w:p>
    <w:p>
      <w:pPr>
        <w:pStyle w:val="Normal"/>
        <w:rPr>
          <w:lang w:val="en-US"/>
        </w:rPr>
      </w:pPr>
      <w:r>
        <w:rPr>
          <w:lang w:val="en-US"/>
        </w:rPr>
        <w:t xml:space="preserve">BRADFORD, BRANAMAN, BRAY, BRENKERT TAI, BRENNER, BRIDGE, BRIGGS, BRITT, BROCK, BROCKMAN, BRODERICK, BRODY, BROEKEMA, BROOKHART, BROOKS, BROWN, BRUNOT, BUCHANAN, BURGE, BURGHER </w:t>
      </w:r>
    </w:p>
    <w:p>
      <w:pPr>
        <w:pStyle w:val="Normal"/>
        <w:rPr>
          <w:lang w:val="en-US"/>
        </w:rPr>
      </w:pPr>
      <w:r>
        <w:rPr>
          <w:lang w:val="en-US"/>
        </w:rPr>
        <w:t xml:space="preserve">Bradley(10)   Bradshaw(5)   Brage(1)   Bragg(1)   Brai(1)   Braiose(3)   Branch(3)   Brandt(3)   Branham(2)   Brannan(6)   Brannon(3)   Branon(1)   Branscomb(3)   Bransford(1)   Brantley(51)   Branton(9)   Brasfield(2)   Brasher(1)   Braswell(6)   </w:t>
      </w:r>
    </w:p>
    <w:p>
      <w:pPr>
        <w:pStyle w:val="Normal"/>
        <w:rPr>
          <w:lang w:val="en-US"/>
        </w:rPr>
      </w:pPr>
      <w:r>
        <w:rPr>
          <w:lang w:val="en-US"/>
        </w:rPr>
        <w:t xml:space="preserve">Bradley(15)   Bradwell(9)   Brady(1)   Brailsford(1)   Braithwaite(2)   Bramwell(1)   Branch(2)   Brand(4)   Brandrith(1)   Brant(3)   Bratherton(23)   Brellisford(16)   Brennan(1)   Brereton(8)   Bretherton(18)   Brideson(2)   Bridger(3)   Brindley(5)   </w:t>
      </w:r>
    </w:p>
    <w:p>
      <w:pPr>
        <w:pStyle w:val="Normal"/>
        <w:rPr>
          <w:lang w:val="en-US"/>
        </w:rPr>
      </w:pPr>
      <w:r>
        <w:rPr>
          <w:lang w:val="en-US"/>
        </w:rPr>
        <w:t xml:space="preserve">Boy(2)   O'Flynn(1)   O'Grady(16)   O'Hagan(29)   O'Hagerty(11)   O'Halloran(10)   O'Hanlon(1)   O'Hara(9)   O'Keary(1)   O'Keefe(6)   O'Kelly de Gallagh(2)   O'Kelly(7)   O'Leary(9)   O'Madden(3)   O'Mahomey(7)   O'Mahony(7)   O'Malley(9)   </w:t>
      </w:r>
    </w:p>
    <w:p>
      <w:pPr>
        <w:pStyle w:val="Normal"/>
        <w:rPr>
          <w:lang w:val="en-US"/>
        </w:rPr>
      </w:pPr>
      <w:r>
        <w:rPr>
          <w:lang w:val="en-US"/>
        </w:rPr>
        <w:t xml:space="preserve">Bradshaw(9)   Breed(1)   Brettell(11)   Brew(4)   Brewer(1)   Briars(3)   Bridge(1)   Bridson(11)   Brookes(1)   Brown(2)   Browne(2)   Buckle(1)   Burnet(1)   Burnett(2)   Burns(1)   Burton(9)   Butcher(1)   Bygrave(1)   Cadman(1)   Cains(2)   </w:t>
      </w:r>
    </w:p>
    <w:p>
      <w:pPr>
        <w:pStyle w:val="Normal"/>
        <w:rPr>
          <w:lang w:val="en-US"/>
        </w:rPr>
      </w:pPr>
      <w:r>
        <w:rPr>
          <w:lang w:val="en-US"/>
        </w:rPr>
        <w:t xml:space="preserve">Brady(4)   Braey(4)   Bragg(23)   Bragge(6)   Braghatta(1)   Braid(4)   Braidon(3)   Brailey(3)   Brain(1)   Braine(1)   Brakewell(2)   Brakney(2)   Bramhall(1)   Bramich(8)   Brammer(2)   Branch(10)   Branchi(1)   Brandon(5)   Brann(3)   </w:t>
      </w:r>
    </w:p>
    <w:p>
      <w:pPr>
        <w:pStyle w:val="Normal"/>
        <w:rPr>
          <w:lang w:val="en-US"/>
        </w:rPr>
      </w:pPr>
      <w:r>
        <w:rPr>
          <w:lang w:val="en-US"/>
        </w:rPr>
        <w:t xml:space="preserve">Bragar(1)   Macaulay(12)   Macauley(17)   MacAuliffe(2)   Macbain(3)   Macbean(3)   Macbeth(2)   MacBrayne(3)   MacBrian-Arragh(2)   MacBride(2)   MacCallum(4)   MacCárthaigh(2)   MacCarthy(34)   MacCartie(11)   MacCarty(10)   </w:t>
      </w:r>
    </w:p>
    <w:p>
      <w:pPr>
        <w:pStyle w:val="Normal"/>
        <w:rPr>
          <w:lang w:val="en-US"/>
        </w:rPr>
      </w:pPr>
      <w:r>
        <w:rPr>
          <w:lang w:val="en-US"/>
        </w:rPr>
        <w:t xml:space="preserve">Brancel(1)   Branch(3)   Brand(2)   Brandes(24)   Brandesky(1)   Brandly(2)   Brandon(12)   Brandt(51)   Brandvold(2)   Branecky(7)   Branek(1)   Branff(1)   Branham(3)   Braniff(3)   Brannen(2)   Brannom(1)   Brannon(8)   Brasfield(9)   </w:t>
      </w:r>
    </w:p>
    <w:p>
      <w:pPr>
        <w:pStyle w:val="Normal"/>
        <w:rPr>
          <w:lang w:val="en-US"/>
        </w:rPr>
      </w:pPr>
      <w:r>
        <w:rPr>
          <w:lang w:val="en-US"/>
        </w:rPr>
        <w:t xml:space="preserve">Brannan(5)   Bransdon(7)   Bransgrove(3)   Branson(1)   Brasher(1)   Brasington(8)   Brassea(4)   Brassil(1)   Bratby(2)   Braun(4)   Braund(4)   Bravery(2)   Braw(1)   Bray(22)   Brayshaw(5)   Brazel(3)   Breach(1)   </w:t>
      </w:r>
    </w:p>
    <w:p>
      <w:pPr>
        <w:pStyle w:val="Normal"/>
        <w:rPr>
          <w:lang w:val="en-US"/>
        </w:rPr>
      </w:pPr>
      <w:r>
        <w:rPr>
          <w:lang w:val="en-US"/>
        </w:rPr>
        <w:t xml:space="preserve">Brannon(6)   Branscum(2)   Branstetter(1)   Brantley(1)   Brashear(14)   Brassfield(1)   Braun(2)   Brauner(1)   Brawner(82)   Braxton(1)   Bray(1)   Brazell(1)   Braziel(5)   Brazile(8)   Brears(3)   Breckenridge(4)   Bredon(1)   </w:t>
      </w:r>
    </w:p>
    <w:p>
      <w:pPr>
        <w:pStyle w:val="Normal"/>
        <w:rPr>
          <w:lang w:val="en-US"/>
        </w:rPr>
      </w:pPr>
      <w:r>
        <w:rPr>
          <w:lang w:val="en-US"/>
        </w:rPr>
        <w:t xml:space="preserve">Dachroeden(5)   Humby(2)   Hume(35)   Hume-Campbell(6)   Hume-Gore(3)   </w:t>
      </w:r>
    </w:p>
    <w:p>
      <w:pPr>
        <w:pStyle w:val="Normal"/>
        <w:rPr>
          <w:lang w:val="en-US"/>
        </w:rPr>
      </w:pPr>
      <w:r>
        <w:rPr>
          <w:lang w:val="en-US"/>
        </w:rPr>
        <w:t xml:space="preserve">Hume-Spry(4)   Humfrey(2)   Humieres(3)   Hummelsheim(1)   Humpert(2)   Humpherson(7)   Humpherus(1)   Humphrey(10)   Humphreys(35)   </w:t>
      </w:r>
    </w:p>
    <w:p>
      <w:pPr>
        <w:pStyle w:val="Normal"/>
        <w:rPr>
          <w:lang w:val="en-US"/>
        </w:rPr>
      </w:pPr>
      <w:r>
        <w:rPr>
          <w:lang w:val="en-US"/>
        </w:rPr>
        <w:t xml:space="preserve">Kern(7)   Kesselmeyer(1)   Kiefhaber(1)   Kies(4)   Kilhefner(1)   Kinley(10)   Kemp   Kendall   Kendrick   Kenney   Kent   Kerley   Kerly   Keyes   Kilborn   Kilburn   Killey   Kimball   Kindal   King   Kingsbury   Kingsley   Kinney   Kinsman   Kirk   Brashear(4)   Brashears(1)   Brasser(6)   Brasseur(4)   Braswell(1)   Bratina(4)   Powell of Bayswater(1)   Powell(166)   Power and Curraghmore(3)   Power(77)   </w:t>
      </w:r>
    </w:p>
    <w:p>
      <w:pPr>
        <w:pStyle w:val="Normal"/>
        <w:rPr>
          <w:lang w:val="en-US"/>
        </w:rPr>
      </w:pPr>
      <w:r>
        <w:rPr>
          <w:lang w:val="en-US"/>
        </w:rPr>
        <w:t xml:space="preserve">Podewils-Durniz(1)   Podmener(1)   Podstatzki(4)   Podstatzky-Lichenstein(1)   Podstawska(1)   Podstawski(6)   Podvinecz(2)   Podwojski(2)   Poe(11)   </w:t>
      </w:r>
    </w:p>
    <w:p>
      <w:pPr>
        <w:pStyle w:val="Normal"/>
        <w:rPr>
          <w:lang w:val="en-US"/>
        </w:rPr>
      </w:pPr>
      <w:r>
        <w:rPr>
          <w:lang w:val="en-US"/>
        </w:rPr>
        <w:t xml:space="preserve">Bratrich(10)   Bratz(2)   Braun(46)   Brauner(2)   Braunstein(1)   Bravenec(3)   Bravo(2)   Brawner(6)   Bray(6)   Brazie(3)   Brazil(3)   Brdecka(1)   Breault(1)   </w:t>
      </w:r>
    </w:p>
    <w:p>
      <w:pPr>
        <w:pStyle w:val="Normal"/>
        <w:rPr>
          <w:lang w:val="en-US"/>
        </w:rPr>
      </w:pPr>
      <w:r>
        <w:rPr>
          <w:lang w:val="en-US"/>
        </w:rPr>
        <w:t xml:space="preserve">Brathwaite(1)   Bratton(6)   Braun(1)   Braunspath(2)   Bray(1)   Brazell(2)   Breard(2)   Breeden(1)   Breen(4)   Breitler(1)   Bremner(1)   Brennan(1)   Brett(3)   Brewer(17)   Brewton(3)   Brice(1)   Brickey(1)   Brickhouse(3)   Bridges(13)   </w:t>
      </w:r>
    </w:p>
    <w:p>
      <w:pPr>
        <w:pStyle w:val="Normal"/>
        <w:rPr>
          <w:lang w:val="en-US"/>
        </w:rPr>
      </w:pPr>
      <w:r>
        <w:rPr>
          <w:lang w:val="en-US"/>
        </w:rPr>
        <w:t xml:space="preserve">Breadmore(1)   Breakspear(2)   Breasley(4)   Breazeale(1)   Brechbiel(1)   Brechels(2)   Bree(1)   Breen(3)   Breese(1)   Breeze(3)   Breinholdt(1)   Bremier(2)   Bremner(16)   Brenahk(1)   Brenda(2)   Brendel(8)   Brennan(11)   </w:t>
      </w:r>
    </w:p>
    <w:p>
      <w:pPr>
        <w:pStyle w:val="Normal"/>
        <w:rPr>
          <w:lang w:val="en-US"/>
        </w:rPr>
      </w:pPr>
      <w:r>
        <w:rPr>
          <w:lang w:val="en-US"/>
        </w:rPr>
        <w:t xml:space="preserve">Breaux(4)   Breazeale(8)   Breceda(3)   Brechler(1)   Breeden(2)   Breedlove(1)   Breeland(7)   Brehm(1)   Breithaupt(5)   Breitschopf(16)   Brekel(20)   Brem(93)   Bremer(1)   Brems(1)   Brendalen(3)   Brenek(3)   Brenhauser(1)   Breniger(2)   </w:t>
      </w:r>
    </w:p>
    <w:p>
      <w:pPr>
        <w:pStyle w:val="Normal"/>
        <w:rPr>
          <w:lang w:val="en-US"/>
        </w:rPr>
      </w:pPr>
      <w:r>
        <w:rPr>
          <w:lang w:val="en-US"/>
        </w:rPr>
        <w:t xml:space="preserve">Breesteede(1)   Brehtis(1)   Breitenbach(1)   Brek(1)   Brelsford(1)   Brennan(1)   Brent(2)   Breschman(2)   Brewer(10)   Brewington(17)   Briant(6)   Bridges(16)   Bridgewater(1)   Bridwell(3)   Briggs(4)   Bright(5)   Brightwell(3)   Brindley(3)   </w:t>
      </w:r>
    </w:p>
    <w:p>
      <w:pPr>
        <w:pStyle w:val="Normal"/>
        <w:rPr>
          <w:lang w:val="en-US"/>
        </w:rPr>
      </w:pPr>
      <w:r>
        <w:rPr>
          <w:lang w:val="en-US"/>
        </w:rPr>
        <w:t xml:space="preserve">Brekke(1),  Brenner(1),  Brians(1),  Brigginshaw(1),  Briggs(1),  Broad(5),  Broadbent(2),  Broadhurst(9),  Brock(69),  Brocksom(1),  Bromley(7),  Brookman(1),  Brooks(4),  Brookshaw(1),  Brown(15),  Bruce(5),  Brumby(1),  </w:t>
      </w:r>
    </w:p>
    <w:p>
      <w:pPr>
        <w:pStyle w:val="Normal"/>
        <w:rPr>
          <w:lang w:val="en-US"/>
        </w:rPr>
      </w:pPr>
      <w:r>
        <w:rPr>
          <w:lang w:val="en-US"/>
        </w:rPr>
        <w:t xml:space="preserve">Brenk(16)   Brenkenhofoer(2)   Brenn(2)   Brennan(24)   Brenneis(11)   Brenneise(3)   Brenner(5)   Breska(5)   Bresler(16)   Bresny(3)   Bressie(2)   Breton(6)   Bretting(10)   Brevard(5)   Brewer(13)   Brezezinski(7)   Brezina(1)   </w:t>
      </w:r>
    </w:p>
    <w:p>
      <w:pPr>
        <w:pStyle w:val="Normal"/>
        <w:rPr>
          <w:lang w:val="en-US"/>
        </w:rPr>
      </w:pPr>
      <w:r>
        <w:rPr>
          <w:lang w:val="en-US"/>
        </w:rPr>
        <w:t xml:space="preserve">Brennen(1)   Brentnal(1)   Brenton(1)   Brentwall(1)   Brereton(1)   Bresson(1)   Breton(2)   Brett(1)   Brettel(1)   Breust(1)   Brewer(5)   Brezniker(1)   Bribbin(1)   Brice(2)   Bricknell(5)   Brideoake(5)   Bridge(7)   Bridgeland(3)   Bridges(26)   </w:t>
      </w:r>
    </w:p>
    <w:p>
      <w:pPr>
        <w:pStyle w:val="Normal"/>
        <w:rPr>
          <w:lang w:val="en-US"/>
        </w:rPr>
      </w:pPr>
      <w:r>
        <w:rPr>
          <w:lang w:val="en-US"/>
        </w:rPr>
        <w:t xml:space="preserve">Brian(1)   Brickell(1)   Brickley(1)   Briderman(1)   Bridewell(1)   Bridges(11)   Bridgewater(1)   Brieden(7)   Brieske(1)   Brietzke(4)   Briggs(9)   Bright(19)   Brightwell(10)   Brigman(3)   Brignac(1)   Briley(5)   Brim(2)   Brineing(4)   </w:t>
      </w:r>
    </w:p>
    <w:p>
      <w:pPr>
        <w:pStyle w:val="Normal"/>
        <w:rPr>
          <w:lang w:val="en-US"/>
        </w:rPr>
      </w:pPr>
      <w:r>
        <w:rPr>
          <w:lang w:val="en-US"/>
        </w:rPr>
        <w:t xml:space="preserve">Brick   Bride   Bridge   Bridges   Briggs   Brigham   Bright   Brintnal   Brintnall   Brintnel   Britain   Briton   Britton   Broad   Brockway   Bromwell   Brooks   Brooks?   Broughton   Brown   Browne   Brownell   Browning   Bruce   Bryant   Buckman   </w:t>
      </w:r>
    </w:p>
    <w:p>
      <w:pPr>
        <w:pStyle w:val="Normal"/>
        <w:rPr>
          <w:lang w:val="en-US"/>
        </w:rPr>
      </w:pPr>
      <w:r>
        <w:rPr>
          <w:lang w:val="en-US"/>
        </w:rPr>
        <w:t xml:space="preserve">Bridle(7)   Brieffies(1)   Brien(3)   Briggs(24)   Bright(4)   Brighton(4)   Brigstock(1)   Brill(8)   Brimble(1)   BRIMFIELD(1)   Brindley(1)   Brink(1)   Brinnon(1)   Brissenden(9)   Britt(41)   Brittan(2)   Britten(1)   Britton(14)   Brizzi(3)   Broach(1)   </w:t>
      </w:r>
    </w:p>
    <w:p>
      <w:pPr>
        <w:pStyle w:val="Normal"/>
        <w:rPr>
          <w:lang w:val="en-US"/>
        </w:rPr>
      </w:pPr>
      <w:r>
        <w:rPr>
          <w:lang w:val="en-US"/>
        </w:rPr>
        <w:t xml:space="preserve">Briner(1)   Brinkley(7)   Brinson(28)   Briscoe(3)   Bristol(1)   Bristow(41)   Britt(3)   Brittain(3)   Brittingham(1)   Brizendine(2)   Brock(3)   Brockie(1)   Broer(1)   Brogan(2)   Bromfield(2)   Bromley(3)   Brons(1)   Brooks(23)   Brosofske(1)   </w:t>
      </w:r>
    </w:p>
    <w:p>
      <w:pPr>
        <w:pStyle w:val="Normal"/>
        <w:rPr>
          <w:lang w:val="en-US"/>
        </w:rPr>
      </w:pPr>
      <w:r>
        <w:rPr>
          <w:lang w:val="en-US"/>
        </w:rPr>
        <w:t xml:space="preserve">Hoops(1)   Hoorn(2)   Hoos(6)   Hooson(4)   Hope of Thornes(1)   Hope(213)   </w:t>
      </w:r>
    </w:p>
    <w:p>
      <w:pPr>
        <w:pStyle w:val="Normal"/>
        <w:rPr>
          <w:lang w:val="en-US"/>
        </w:rPr>
      </w:pPr>
      <w:r>
        <w:rPr>
          <w:lang w:val="en-US"/>
        </w:rPr>
        <w:t xml:space="preserve">Hülsemann(2)   Hülsen(1)   Hulst(1)   Hulton(21)   Hulton-Harrop(5)   Hulton-Sams(2)   Hultzsch(2)   Humbert(6)   Humble(6)   Humblet(8)   Humboldt- Knap   Knapp   Kniffen   Knight   Knights   Knowers   Knowlton   Lamb   </w:t>
      </w:r>
    </w:p>
    <w:p>
      <w:pPr>
        <w:pStyle w:val="Normal"/>
        <w:rPr>
          <w:lang w:val="en-US"/>
        </w:rPr>
      </w:pPr>
      <w:r>
        <w:rPr>
          <w:lang w:val="en-US"/>
        </w:rPr>
        <w:t xml:space="preserve">Kissenger(1)   Kitchen(1)   Klees(5)   Kling(3)   Koch(4)   Kochs(1)   Koenitzer(1)   </w:t>
      </w:r>
    </w:p>
    <w:p>
      <w:pPr>
        <w:pStyle w:val="Normal"/>
        <w:rPr>
          <w:lang w:val="en-US"/>
        </w:rPr>
      </w:pPr>
      <w:r>
        <w:rPr>
          <w:lang w:val="en-US"/>
        </w:rPr>
        <w:t xml:space="preserve">Keroualle(1)   Kerpen(4)   Kerr of Kinlochard(1)   Kerr of Nisbet, Langnewton and Brinker(1)   Brinkley(4)   Brinkman(19)   Brinkmann(2)   Brinkmeyer(2)   Brinson(1)   Brisco(3)   Briscoe(7)   Brissenden(2)   Brister(3)   Britt(46)   Britten(5)   Brittian(1)   Brittner(1)   Britton(5)   Brizzolara(2)   Broach(3)   Broad(3)   Broadstone(6)   </w:t>
      </w:r>
    </w:p>
    <w:p>
      <w:pPr>
        <w:pStyle w:val="Normal"/>
        <w:rPr>
          <w:lang w:val="en-US"/>
        </w:rPr>
      </w:pPr>
      <w:r>
        <w:rPr>
          <w:lang w:val="en-US"/>
        </w:rPr>
        <w:t xml:space="preserve">Britch(1)   Broadhurst(12)   Brocklehurst(1)   Brookes(1)   Brough(1)   Brown(10)   Browning(1)   Brownlow(1)   Broxup(3)   Bryan(2)   Bryant(1)   Buckley(2)   Buckley-Mellor(61)   Budge(1)   Bullock(2)   Burchardt(1)   Burgess(32)   Burns(3)   </w:t>
      </w:r>
    </w:p>
    <w:p>
      <w:pPr>
        <w:pStyle w:val="Normal"/>
        <w:rPr>
          <w:lang w:val="en-US"/>
        </w:rPr>
      </w:pPr>
      <w:r>
        <w:rPr>
          <w:lang w:val="en-US"/>
        </w:rPr>
        <w:t xml:space="preserve">Broadbent(1)   Broadby(2)   Broadfoot(1)   Broadhead(6)   Broadhurst(9)   Broadribb(1)   Broadway(2)   Brockschmidt(1)   Brodie(12)   Brogan(4)   Broke(1)   Brokensha(1)   Bromley(5)   Bron(1)   Brond(2)   Bronson(1)   Bronwyn(1)   </w:t>
      </w:r>
    </w:p>
    <w:p>
      <w:pPr>
        <w:pStyle w:val="Normal"/>
        <w:rPr>
          <w:lang w:val="en-US"/>
        </w:rPr>
      </w:pPr>
      <w:r>
        <w:rPr>
          <w:lang w:val="en-US"/>
        </w:rPr>
        <w:t xml:space="preserve">Broadhurst, Brockhouse, Brodie, Brooks, Broster, Brotherhood, Broud, Broughton, Brown, Buck, Buckerfield, Buckler, Budd, Buggins, Bull, Bullars, Bullows, Bunney, </w:t>
      </w:r>
    </w:p>
    <w:p>
      <w:pPr>
        <w:pStyle w:val="Normal"/>
        <w:rPr>
          <w:lang w:val="en-US"/>
        </w:rPr>
      </w:pPr>
      <w:r>
        <w:rPr>
          <w:lang w:val="en-US"/>
        </w:rPr>
        <w:t xml:space="preserve">Broadwell(1)   Brock(26)   Brocker(2)   Brockman(4)   Brod(17)   Brode(1)   </w:t>
      </w:r>
    </w:p>
    <w:p>
      <w:pPr>
        <w:pStyle w:val="Normal"/>
        <w:rPr>
          <w:lang w:val="en-US"/>
        </w:rPr>
      </w:pPr>
      <w:r>
        <w:rPr>
          <w:lang w:val="en-US"/>
        </w:rPr>
        <w:t xml:space="preserve">Broch(1)   Brooks(5)   Brown(1)   Bruels(1)   Bryan(3)   Bubb(3)   Bucherer(1)   Buchtel(1)   Buck(1)   Butz(3)   Cain(1)   Calkins(49)   Calvert(3)   Campbell(2)   Cannon(5)   Caputo(7)   Carson(7)   Cavanaugh(1)   Caverly(1)   Cazzaza(1)   </w:t>
      </w:r>
    </w:p>
    <w:p>
      <w:pPr>
        <w:pStyle w:val="Normal"/>
        <w:rPr>
          <w:lang w:val="en-US"/>
        </w:rPr>
      </w:pPr>
      <w:r>
        <w:rPr>
          <w:lang w:val="en-US"/>
        </w:rPr>
        <w:t xml:space="preserve">Brook(3)   Brooke(2)   Brooker(1)   Brooks(77)   Broomhall(4)   Broomham(1)   Brophy(2)   Brose(6)   Brosnan(1)   Brotherton(18)   Brough(2)   Brown(252)   Brown-Neaves(2)   Browne(24)   Brownhall(1)   Browning(10)   Brownlee(2)   </w:t>
      </w:r>
    </w:p>
    <w:p>
      <w:pPr>
        <w:pStyle w:val="Normal"/>
        <w:rPr>
          <w:lang w:val="en-US"/>
        </w:rPr>
      </w:pPr>
      <w:r>
        <w:rPr>
          <w:lang w:val="en-US"/>
        </w:rPr>
        <w:t xml:space="preserve">Brookmire(3)   Brooks(38)   Broome(8)   Brosch(23)   Brosig(31)   Brosman(1)   Brossard(3)   Brossett(3)   Brossman(3)   Brossmann(16)   Brotherton(7)   Brotschneider(2)   Broughton(3)   Brousch(1)   Broussard(12)   Brovec(29)   </w:t>
      </w:r>
    </w:p>
    <w:p>
      <w:pPr>
        <w:pStyle w:val="Normal"/>
        <w:rPr>
          <w:lang w:val="en-US"/>
        </w:rPr>
      </w:pPr>
      <w:r>
        <w:rPr>
          <w:lang w:val="en-US"/>
        </w:rPr>
        <w:t xml:space="preserve">Brotherton(1)   Broussard(1)   Brown(228)   Browning(9)   Brownlee(3)   Broyles(4)   Brubaker(4)   Bruce(2)   Brücher/Brucher(3)   Brumley(37)   Brunner(3)   Brush(1)   Brusher(5)   Brust(1)   Bruton(1)   Bryan(35)   Bryant(15)   Bryer(1)   Bub(2)   </w:t>
      </w:r>
    </w:p>
    <w:p>
      <w:pPr>
        <w:pStyle w:val="Normal"/>
        <w:rPr>
          <w:lang w:val="en-US"/>
        </w:rPr>
      </w:pPr>
      <w:r>
        <w:rPr>
          <w:lang w:val="en-US"/>
        </w:rPr>
        <w:t xml:space="preserve">Brotherton(7)   Rate(2)   Rates(2)   Rath(4)   Rathbone(7)   Rathborne(4)   Rathbourne(2)   Rathbun(1)   Rathcavan(3)   Rathdowne(1)   Rathenow(1)   Ratibor und Corvey(17)   Ratibor zu Hohenlohe-Schillingsfürst(1)   Ratibor(8)   </w:t>
      </w:r>
    </w:p>
    <w:p>
      <w:pPr>
        <w:pStyle w:val="Normal"/>
        <w:rPr>
          <w:lang w:val="en-US"/>
        </w:rPr>
      </w:pPr>
      <w:r>
        <w:rPr>
          <w:lang w:val="en-US"/>
        </w:rPr>
        <w:t xml:space="preserve">Brower(6)   Brown(197)   Browning(2)   Brownlee(1)   Brownson(2)   Browzski(1)   Broz(7)   Brubaker(4)   Brucatto(1)   Bruce(11)   Bruch(1)   Bruchmiller(7)   Bruckner(9)   Bruder(3)   Bruedigam(19)   Brueggeman(1)   Brueggmann(4)   </w:t>
      </w:r>
    </w:p>
    <w:p>
      <w:pPr>
        <w:pStyle w:val="Normal"/>
        <w:rPr>
          <w:lang w:val="en-US"/>
        </w:rPr>
      </w:pPr>
      <w:r>
        <w:rPr>
          <w:lang w:val="en-US"/>
        </w:rPr>
        <w:t xml:space="preserve">Brown(1)   Sarah Jane(1)   Sarah(8)   Saramaskos(5)   Sararan(1)   Sardis(1)   Sargeant(2)   Sargent(4)   Sartain(4)   Sartori(5)   Sassaki(1)   Sasuary(1)   Sauer(1)   Saul(3)   Saunders(32)   Saunderson(8)   Sautelle(3)   Savage(5)   </w:t>
      </w:r>
    </w:p>
    <w:p>
      <w:pPr>
        <w:pStyle w:val="Normal"/>
        <w:rPr>
          <w:lang w:val="en-US"/>
        </w:rPr>
      </w:pPr>
      <w:r>
        <w:rPr>
          <w:lang w:val="en-US"/>
        </w:rPr>
        <w:t xml:space="preserve">Brodmann(1)   Brogdon(2)   Brogil(1)   Brogli(1)   Brokmeyer(17)   Broll(6)   Brom(14)   Brommer(1)   Brons(1)   Bronson(1)   Brooke(2)   Brookmeyer(1)   </w:t>
      </w:r>
    </w:p>
    <w:p>
      <w:pPr>
        <w:pStyle w:val="Normal"/>
        <w:rPr>
          <w:lang w:val="en-US"/>
        </w:rPr>
      </w:pPr>
      <w:r>
        <w:rPr>
          <w:lang w:val="en-US"/>
        </w:rPr>
        <w:t xml:space="preserve">Broyles(2)   Bruce(6)   Brugh(1)   Brumfield(1)   Bruner(1)   Bruning(1)   Brunnette(2)   Brunson(9)   Bryan(7)   Bryant(13)   Bryer(1)   Brymer(1)   Buchanan(9)   Buchli(1)   Buck(2)   Buckalew(9)   Buckhalter(1)   Buckholtz(1)   </w:t>
      </w:r>
    </w:p>
    <w:p>
      <w:pPr>
        <w:pStyle w:val="Normal"/>
        <w:rPr>
          <w:lang w:val="en-US"/>
        </w:rPr>
      </w:pPr>
      <w:r>
        <w:rPr>
          <w:lang w:val="en-US"/>
        </w:rPr>
        <w:t xml:space="preserve">Bruening(1)   Bruetsch(3)   Brugger(4)   Bruggman(10)   Brumleve(1)   Brummett(16)   Brune(9)   Bruner(2)   Brunerin(1)   Brunier(1)   Brunke(3)   Brunkenhoefer(1)   Brunkenhoffer(1)   Brunner(10)   Brunngraber(1)   Bruns(33)   </w:t>
      </w:r>
    </w:p>
    <w:p>
      <w:pPr>
        <w:pStyle w:val="Normal"/>
        <w:rPr>
          <w:lang w:val="en-US"/>
        </w:rPr>
      </w:pPr>
      <w:r>
        <w:rPr>
          <w:lang w:val="en-US"/>
        </w:rPr>
        <w:t xml:space="preserve">Brumbaugh(1)   Bruning(1)   Bryan(1)   Buchanan(1)   Buchholz(1)   Bucholtz(1)   Bumford(2)   Bunton(2)   Bunzer(8)   Burd(1)   Burgan(3)   Burket(3)   Burkett(1)   Burkey(1)   Burley(4)   Burns(2)   Butler(1)   Butts(1)   Butz(11)   Byrnes(1)   </w:t>
      </w:r>
    </w:p>
    <w:p>
      <w:pPr>
        <w:pStyle w:val="Normal"/>
        <w:rPr>
          <w:lang w:val="en-US"/>
        </w:rPr>
      </w:pPr>
      <w:r>
        <w:rPr>
          <w:lang w:val="en-US"/>
        </w:rPr>
        <w:t xml:space="preserve">Brumfield(2),  Brunner(1),  Bryant(14),  Buckoke(1),  Buddle(1),  Bull(1),  Bullivant(1),  Bullpaine(4),  Bullpiane(1),  Bundy(4),  Bunnell(1),  Bunting(2),  Bureau(1),  Burge(1),  Burgess(1),  Burk(1),  Burke(1),  Burleton(21),  </w:t>
      </w:r>
    </w:p>
    <w:p>
      <w:pPr>
        <w:pStyle w:val="Normal"/>
        <w:rPr>
          <w:lang w:val="en-US"/>
        </w:rPr>
      </w:pPr>
      <w:r>
        <w:rPr>
          <w:lang w:val="en-US"/>
        </w:rPr>
        <w:t xml:space="preserve">Honyman(2)   Honywood(11)   Honzecker(2)   Hoo(4)   Hood of Whitley(2)   </w:t>
      </w:r>
    </w:p>
    <w:p>
      <w:pPr>
        <w:pStyle w:val="Normal"/>
        <w:rPr>
          <w:lang w:val="en-US"/>
        </w:rPr>
      </w:pPr>
      <w:r>
        <w:rPr>
          <w:lang w:val="en-US"/>
        </w:rPr>
        <w:t xml:space="preserve">Hood(116)   Hood-Daniel(1)   Hoog(1)   Hoogewerf(6)   Hoogstraeton(1)   Hook(2)   Hooke(5)   Hooker(10)   Hookham(4)   Hookway(3)   Hoole(2)   Hooper(24)   Dolphinstoun(3)   Kerr(415)   Kerr-Pearse(2)   Kerr-Smiley(3)   Kerrich(3)   Kerrigan(5)   Kerrill(2)   Kerrison(11)   Kerruish(9)   Kerry and Lixnaw(28)   </w:t>
      </w:r>
    </w:p>
    <w:p>
      <w:pPr>
        <w:pStyle w:val="Normal"/>
        <w:rPr>
          <w:lang w:val="en-US"/>
        </w:rPr>
      </w:pPr>
      <w:r>
        <w:rPr>
          <w:lang w:val="en-US"/>
        </w:rPr>
        <w:t xml:space="preserve">Kerry(24)   Kerscher(2)   Kershaw(27)   Kerslake(8)   Kerssenbrock(3)   Keruish(1)   Brunson(4)   Brunswick(1)   Brunt(1)   Bruse(1)   Brush(1)   Bruso(1)   Bruster(1)   Bruton(7)   Bryan(5)   Bryant(24)   Bryar(1)   Bryden(2)   Bryeans(1)   Brysch(3)   Bryson(11)   Brzezina(3)   Brzovskis(5)   Brzozowske(2)   Bubela(88)   </w:t>
      </w:r>
    </w:p>
    <w:p>
      <w:pPr>
        <w:pStyle w:val="Normal"/>
        <w:rPr>
          <w:lang w:val="en-US"/>
        </w:rPr>
      </w:pPr>
      <w:r>
        <w:rPr>
          <w:lang w:val="en-US"/>
        </w:rPr>
        <w:t xml:space="preserve">Bryant  Byndone  Blair  Boning  Breton  Buchanan  Byninge  Blake  Yagg  Jablonowski(1)   Jaboor(6)   Jaboulet-Vercherre(5)   Jaccachoury y Aguirre Oyarzun(1)   Jach(1)   Jacinto(2)   Jack(8)   Jacks(3)   Jackson of Burnley(1)   </w:t>
      </w:r>
    </w:p>
    <w:p>
      <w:pPr>
        <w:pStyle w:val="Normal"/>
        <w:rPr>
          <w:lang w:val="en-US"/>
        </w:rPr>
      </w:pPr>
      <w:r>
        <w:rPr>
          <w:lang w:val="en-US"/>
        </w:rPr>
        <w:t xml:space="preserve">Bryant(29)   Bryce(7)   Brydon(7)   Bryne(3)   Bryson(6)   Bub(1)   Buccowich(1)   Buchan(4)   Buchanan(15)   Bucholz(7)   Buck(12)   Bucke(4)   Bucker(1)   Buckland(3)   Buckley(14)   Buckman(8)   Buckstone(1)   Buckwell(3)   </w:t>
      </w:r>
    </w:p>
    <w:p>
      <w:pPr>
        <w:pStyle w:val="Normal"/>
        <w:rPr>
          <w:lang w:val="en-US"/>
        </w:rPr>
      </w:pPr>
      <w:r>
        <w:rPr>
          <w:lang w:val="en-US"/>
        </w:rPr>
        <w:t xml:space="preserve">Bubenik(10)   Bubert(1)   Bucci(2)   Bucek(15)   Buchanan(1)   Buchanek(1)   Buchhorn(3)   Buck(9)   Buckalew(1)   Bucker(1)   Buckfink(2)   Buckholt(3)   Buckingham(1)   Buckley(1)   Buckmaster(1)   Buckner(1)   Bucy(1)   Budaus(36)   </w:t>
      </w:r>
    </w:p>
    <w:p>
      <w:pPr>
        <w:pStyle w:val="Normal"/>
        <w:rPr>
          <w:lang w:val="en-US"/>
        </w:rPr>
      </w:pPr>
      <w:r>
        <w:rPr>
          <w:lang w:val="en-US"/>
        </w:rPr>
        <w:t xml:space="preserve">Buchanan(2)   Buchannan(2)   Buck(4)   Buckaloo(3)   Buckley(2)   Buckmaster(3)   Buckner(2)   Budnick(1)   Buell(3)   Bugg(5)   Bujer(1)   Bullard(1)   Bullaro(1)   Bullock(8)   Bumgardner(2)   Bunch(1)   Bunche(1)   Bunn(3)   Bunnell(1)   </w:t>
      </w:r>
    </w:p>
    <w:p>
      <w:pPr>
        <w:pStyle w:val="Normal"/>
        <w:rPr>
          <w:lang w:val="en-US"/>
        </w:rPr>
      </w:pPr>
      <w:r>
        <w:rPr>
          <w:lang w:val="en-US"/>
        </w:rPr>
        <w:t xml:space="preserve">BUCHARD, BURK, BURKE, BURNS, BURRESFORD BERESFORD, BURT, BURTON, BUSHFIELD, BUTLER, BYRD   CAIN, CALHOUN, CALL, CAMPBELL, CARE, CARMAN, CARNEY, CARR, CARSON, CARTER, CASE, CASHATT, </w:t>
      </w:r>
    </w:p>
    <w:p>
      <w:pPr>
        <w:pStyle w:val="Normal"/>
        <w:rPr>
          <w:lang w:val="en-US"/>
        </w:rPr>
      </w:pPr>
      <w:r>
        <w:rPr>
          <w:lang w:val="en-US"/>
        </w:rPr>
        <w:t xml:space="preserve">Buckler(1)   Buckley(7)   Buckner(1)   Bucy(1)   Budge(1)   Buff(3)   Buffington(4)   Bufkin(1)   Buford(2)   Bugg(2)   Buglione(1)   Buie(3)   Bukoviny(2)   Bull(1)   Bullard(7)   Bullock(3)   Bulluck(2)   Bumann(1)   Bunch(5)   Bundrick(1)   Bundy(4)   </w:t>
      </w:r>
    </w:p>
    <w:p>
      <w:pPr>
        <w:pStyle w:val="Normal"/>
        <w:rPr>
          <w:lang w:val="en-US"/>
        </w:rPr>
      </w:pPr>
      <w:r>
        <w:rPr>
          <w:lang w:val="en-US"/>
        </w:rPr>
        <w:t xml:space="preserve">Brownley(1)   Brownlie(8)   Brownlow(1)   Brownrigg(2)   Bruce(36)   Bruceleen(1)   Bruderlin(1)   Bruest(1)   Bruijn(1)   Brunelle(3)   Brunelle-Newman(2)   Brunke(1)   Brunne(3)   Brunner(3)   Brunskill(6)   Brunswick(4)   Bruyns(1)   Bryan(4)   </w:t>
      </w:r>
    </w:p>
    <w:p>
      <w:pPr>
        <w:pStyle w:val="Normal"/>
        <w:rPr>
          <w:lang w:val="en-US"/>
        </w:rPr>
      </w:pPr>
      <w:r>
        <w:rPr>
          <w:lang w:val="en-US"/>
        </w:rPr>
        <w:t xml:space="preserve">Buckminister   Buckminster   Bucknam   Budge   Bugbee   Buker   Bulkley   Bullard   Bullen   Bullock   Bunnell   Burbank   Burbeane   Burdit   Burge   Burk   Burke   Burnell   Burnet   Burnham   Burroughs   Burt   Burton   Bush   Buss   </w:t>
      </w:r>
    </w:p>
    <w:p>
      <w:pPr>
        <w:pStyle w:val="Normal"/>
        <w:rPr>
          <w:lang w:val="en-US"/>
        </w:rPr>
      </w:pPr>
      <w:r>
        <w:rPr>
          <w:lang w:val="en-US"/>
        </w:rPr>
        <w:t xml:space="preserve">Buckworth(1)   Budd(8)   Budden(5)   Budder(1)   Budge(11)   Buellan(1)   Buess(1)   Buggermann(5)   Buha(4)   Buist(5)   Bulcock(1)   Bulgaries/bulgaries(6)   Bulgeries(2)   Bull(14)   Buller(1)   Bullerwell(7)   Bulley(1)   </w:t>
      </w:r>
    </w:p>
    <w:p>
      <w:pPr>
        <w:pStyle w:val="Normal"/>
        <w:rPr>
          <w:lang w:val="en-US"/>
        </w:rPr>
      </w:pPr>
      <w:r>
        <w:rPr>
          <w:lang w:val="en-US"/>
        </w:rPr>
        <w:t xml:space="preserve">Budavick(1)   Budd(1)   Budde(1)   Bueas(2)   Buegler(10)   Buehring(1)   Buell(5)   Buenger(1)   Buesing(19)   Buff(9)   Bugaj(1)   Bugbee(1)   Bugg(2)   Bujnoch(9)   Bukowski(4)   Bulatao(1)   Bulgerin(1)   Bullen(34)   Bulley(1)   Bullinger(1)   </w:t>
      </w:r>
    </w:p>
    <w:p>
      <w:pPr>
        <w:pStyle w:val="Normal"/>
        <w:rPr>
          <w:lang w:val="en-US"/>
        </w:rPr>
      </w:pPr>
      <w:r>
        <w:rPr>
          <w:lang w:val="en-US"/>
        </w:rPr>
        <w:t xml:space="preserve">Brockner(2)   Bromley(1)   Brook(1)   Brooke(2)   Brookins(1)   Brooks(38)   Penancoet/Penancoët(3)   Penaranda del Duero(3)   Penbualt(1)   Penbury(3)   </w:t>
      </w:r>
    </w:p>
    <w:p>
      <w:pPr>
        <w:pStyle w:val="Normal"/>
        <w:rPr>
          <w:lang w:val="en-US"/>
        </w:rPr>
      </w:pPr>
      <w:r>
        <w:rPr>
          <w:lang w:val="en-US"/>
        </w:rPr>
        <w:t xml:space="preserve">Piner(2)   Pinger(1)   Pinhey(2)   Pinitwong(2)   Pink(6)   Pinkeney(1)   Pinkerton(3)   Pinks(2)   Pinner(1)   Pinney(8)   Pinniger(8)   Pinnock(2)   Pino(1)   Brookshire(1)   Broome(2)   Brothers(4)   Broughman(3)   Broughton(6)   Broussard(1)   Brower(2)   Brown(98)   Browne(4)   Brownell(1)   Browning(4)   </w:t>
      </w:r>
    </w:p>
    <w:p>
      <w:pPr>
        <w:pStyle w:val="Normal"/>
        <w:rPr>
          <w:lang w:val="en-US"/>
        </w:rPr>
      </w:pPr>
      <w:r>
        <w:rPr>
          <w:lang w:val="en-US"/>
        </w:rPr>
        <w:t xml:space="preserve">Hookey(2)   Hooper(21)   Hooton(1)   Hope(24)   Hopgood(3)   Hopkins(31)   </w:t>
      </w:r>
    </w:p>
    <w:p>
      <w:pPr>
        <w:pStyle w:val="Normal"/>
        <w:rPr>
          <w:lang w:val="en-US"/>
        </w:rPr>
      </w:pPr>
      <w:r>
        <w:rPr>
          <w:lang w:val="en-US"/>
        </w:rPr>
        <w:t xml:space="preserve">Homolatsch(1)   Hompesch(5)   Hompesch-Bollheim(2)   Homsi(3)   Hone(19)   Honey(1)   Honeybourne(7)   Honeyman(2)   Honnor(5)   Hons(2)   Honstetter(1)   Kervern(1)   Kessel(6)   Kessell(2)   Kesselstatt(36)   Kessler(7)   Kesteven(1)   Keswick(7)   Ketchen(2)   Kett(2)   Kettel(2)   Ketteler(45)   Kettenburg(1)   </w:t>
      </w:r>
    </w:p>
    <w:p>
      <w:pPr>
        <w:pStyle w:val="Normal"/>
        <w:rPr>
          <w:lang w:val="en-US"/>
        </w:rPr>
      </w:pPr>
      <w:r>
        <w:rPr>
          <w:lang w:val="en-US"/>
        </w:rPr>
        <w:t xml:space="preserve">Khanykov(1)   Khanykova(1)   Khevenhüller(7)   Khevenhüller-Metsch(14)   Bullion(3)   Bullock(7)   Bulmahn(2)   Bulman(1)   Bulwer(3)   Bumstead(3)   Bunch(15)   Bundren(3)   Bundy(1)   Bunge(5)   Bunjes(3)   Bunte(1)   Buras(1)   Burbach(59)   Burch(3)   Burchfield(6)   Burda(6)   Burden(3)   Burdick(4)   </w:t>
      </w:r>
    </w:p>
    <w:p>
      <w:pPr>
        <w:pStyle w:val="Normal"/>
        <w:rPr>
          <w:lang w:val="en-US"/>
        </w:rPr>
      </w:pPr>
      <w:r>
        <w:rPr>
          <w:lang w:val="en-US"/>
        </w:rPr>
        <w:t xml:space="preserve">Bullivant(43)   Bullman(2)   Bullmore(2)   Bullock(11)   Bulmer(9)   Bulpit(1)   Bult-Francis(6)   Bunbury(5)   Bunce(1)   Bunfield(4)   Bunker(1)   Bunting(1)   Bunton(1)   Bunyan(2)   Buonaccorsi(1)   Burch(3)   Burcher(1)   Burchett(2)   </w:t>
      </w:r>
    </w:p>
    <w:p>
      <w:pPr>
        <w:pStyle w:val="Normal"/>
        <w:rPr>
          <w:lang w:val="en-US"/>
        </w:rPr>
      </w:pPr>
      <w:r>
        <w:rPr>
          <w:lang w:val="en-US"/>
        </w:rPr>
        <w:t xml:space="preserve">Bunn(2)   Bunt(1)   Bunting(6)   Buoni(1)   Buran(1)   Burbank(1)   Burch(6)   Burcham(1)   Burchardt(2)   Burdeshaw(1)   Burdette(1)   Burdine(1)   Burford(3)   Burger(4)   Burgess(11)   Burgin(7)   Burk(1)   Burke(7)   Burkes(3)   Burkett(5)   </w:t>
      </w:r>
    </w:p>
    <w:p>
      <w:pPr>
        <w:pStyle w:val="Normal"/>
        <w:rPr>
          <w:lang w:val="en-US"/>
        </w:rPr>
      </w:pPr>
      <w:r>
        <w:rPr>
          <w:lang w:val="en-US"/>
        </w:rPr>
        <w:t xml:space="preserve">Bunschoten(2)   Buntin(3)   Burah(2)   Burch(11)   Burchalter(1)   Burchett(4)   Burchette(2)   Burckhalter(3)   Burden(7)   Burdett(2)   Burdette(1)   Burdyne(3)   Burford(15)   Burge(4)   Burger(1)   Burgess(9)   Burgin(1)   Burhans(2)   Burk(4)   </w:t>
      </w:r>
    </w:p>
    <w:p>
      <w:pPr>
        <w:pStyle w:val="Normal"/>
        <w:rPr>
          <w:lang w:val="en-US"/>
        </w:rPr>
      </w:pPr>
      <w:r>
        <w:rPr>
          <w:lang w:val="en-US"/>
        </w:rPr>
        <w:t xml:space="preserve">Burd, Burdett, Burke, Burman, Burnham, Burniston, Burns, Burrows, Burton, Bush, Buswell, Butler, Buttery, Buxton. Caldecot, Calnecote, Campion, Capenhurst, Capewell, Carr, Cart, Carter, Cartwright, Cary, Cater, Cave, Cavigan, </w:t>
      </w:r>
    </w:p>
    <w:p>
      <w:pPr>
        <w:pStyle w:val="Normal"/>
        <w:rPr>
          <w:lang w:val="en-US"/>
        </w:rPr>
      </w:pPr>
      <w:r>
        <w:rPr>
          <w:lang w:val="en-US"/>
        </w:rPr>
        <w:t xml:space="preserve">Burdett(28)   Burdon(5)   Burford(3)   Burge(8)   Burger(1)   Burgery(7)   Burgess a.Cockroft(2)   Burgess(47)   Burgett(2)   Burghard(1)   Burk(3)   Burke(23)   Burkett(4)   Burley(1)   Burling(1)   Burlinson(2)   Burlo(1)   Burman(56)   Burn(2)   </w:t>
      </w:r>
    </w:p>
    <w:p>
      <w:pPr>
        <w:pStyle w:val="Normal"/>
        <w:rPr>
          <w:lang w:val="en-US"/>
        </w:rPr>
      </w:pPr>
      <w:r>
        <w:rPr>
          <w:lang w:val="en-US"/>
        </w:rPr>
        <w:t xml:space="preserve">Buren(8)   Burenheide(2)   Bures(4)   Burg(1)   Burge(2)   Burger(124)   Burgerth(2)   Burgess(106)   Burhart(1)   Burk(16)   Burke(19)   Burkes(5)   Burkett(23)   Burkhalter(24)   Burkhardt(28)   Burkhart(1)   Burkhead(1)   </w:t>
      </w:r>
    </w:p>
    <w:p>
      <w:pPr>
        <w:pStyle w:val="Normal"/>
        <w:rPr>
          <w:lang w:val="en-US"/>
        </w:rPr>
      </w:pPr>
      <w:r>
        <w:rPr>
          <w:lang w:val="en-US"/>
        </w:rPr>
        <w:t xml:space="preserve">Burke(1)   Burkett(17)   Burnet(1)   Burnett(2)   Burns(14)   Burnsides(3)   Burr(2)   Burroughs(4)   Burrow(3)   Burrus(4)   Burt(6)   Burton(41)   Busby(1)   Busey(21)   Bush(7)   Bushel(4)   Buskirk(1)   Buster(18)   Butcher(2)   Butler(38)   Butt(2)   </w:t>
      </w:r>
    </w:p>
    <w:p>
      <w:pPr>
        <w:pStyle w:val="Normal"/>
        <w:rPr>
          <w:lang w:val="en-US"/>
        </w:rPr>
      </w:pPr>
      <w:r>
        <w:rPr>
          <w:lang w:val="en-US"/>
        </w:rPr>
        <w:t xml:space="preserve">Burkholder(7)   Burks(9)   Burleigh(1)   Burleson(14)   Burley(2)   Burlingame(1)   Burman(1)   Burnett(9)   Burns(50)   Burnside(6)   Buro(2)   Burrell(3)   Burrier(5)   Burriola(3)   Burris(7)   Burrow(1)   Burse(1)   Burson(3)   Burt(10)   Burton(18)   </w:t>
      </w:r>
    </w:p>
    <w:p>
      <w:pPr>
        <w:pStyle w:val="Normal"/>
        <w:rPr>
          <w:lang w:val="en-US"/>
        </w:rPr>
      </w:pPr>
      <w:r>
        <w:rPr>
          <w:lang w:val="en-US"/>
        </w:rPr>
        <w:t xml:space="preserve">Burlison(1)   Burnett(3)   Burnette(1)   Burney(2)   Burnham(4)   Burns(12)   Burrell(6)   Burroughs(1)   Burson(8)   Burt(1)   Burton(10)   Burwell(4)   Busbee(3)   Busby(2)   Bush(4)   Bushell(2)   Busick(1)   Bussard(1)   Bussy(1)   Butcher(3)   </w:t>
      </w:r>
    </w:p>
    <w:p>
      <w:pPr>
        <w:pStyle w:val="Normal"/>
        <w:rPr>
          <w:lang w:val="en-US"/>
        </w:rPr>
      </w:pPr>
      <w:r>
        <w:rPr>
          <w:lang w:val="en-US"/>
        </w:rPr>
        <w:t xml:space="preserve">Burnes(1)   Burness(1)   Burnett(13)   Burnham(1)   Burnheim(8)   Burnip(1)   Burns(36)   Burnside(6)   Burr(1)   Burrage(1)   Burrell(4)   Burroughs(5)   Burrowes(14)   Burrows(1)   Burry(1)   Bursey(3)   Burston(1)   Burt(3)   Burton(33)   </w:t>
      </w:r>
    </w:p>
    <w:p>
      <w:pPr>
        <w:pStyle w:val="Normal"/>
        <w:rPr>
          <w:lang w:val="en-US"/>
        </w:rPr>
      </w:pPr>
      <w:r>
        <w:rPr>
          <w:lang w:val="en-US"/>
        </w:rPr>
        <w:t xml:space="preserve">Burnham(10),  Burton(1),  Bush(1),  Butler(4),  Butterwick(1),  Butts(3),  Byrd(1),  Callahan(3),  Caquette(1),  Card(4),  Cardinal(3),  Cardwell(5),  Carlstedt(1),  </w:t>
      </w:r>
    </w:p>
    <w:p>
      <w:pPr>
        <w:pStyle w:val="Normal"/>
        <w:rPr>
          <w:lang w:val="en-US"/>
        </w:rPr>
      </w:pPr>
      <w:r>
        <w:rPr>
          <w:lang w:val="en-US"/>
        </w:rPr>
        <w:t xml:space="preserve">Burrows(3)   Burt(1)   Burton(1)   Butterworth(23)   Buzzard(1)   Byron(1)   </w:t>
      </w:r>
    </w:p>
    <w:p>
      <w:pPr>
        <w:pStyle w:val="Normal"/>
        <w:rPr>
          <w:lang w:val="en-US"/>
        </w:rPr>
      </w:pPr>
      <w:r>
        <w:rPr>
          <w:lang w:val="en-US"/>
        </w:rPr>
        <w:t xml:space="preserve">Burts(5)   Burtschell(28)   Burttschell(1)   Burzynski(7)   Bus(2)   Busa(1)   </w:t>
      </w:r>
    </w:p>
    <w:p>
      <w:pPr>
        <w:pStyle w:val="Normal"/>
        <w:rPr>
          <w:lang w:val="en-US"/>
        </w:rPr>
      </w:pPr>
      <w:r>
        <w:rPr>
          <w:lang w:val="en-US"/>
        </w:rPr>
        <w:t xml:space="preserve">Busbridge(2)   Busby(1)   Bush(27)   Bushell(9)   Buss(1)   Bussell(2)   Bussey(1)   Busst(6)   Buswell(13)   Butcher(3)   Butfield(2)   Butler(33)   Butlerfield(1)   Butt(7)   Butterfield(2)   Butters(4)   Butterworth(7)   Buttery-Smith(1)   Button(4)   Buttris(1)   </w:t>
      </w:r>
    </w:p>
    <w:p>
      <w:pPr>
        <w:pStyle w:val="Normal"/>
        <w:rPr>
          <w:lang w:val="en-US"/>
        </w:rPr>
      </w:pPr>
      <w:r>
        <w:rPr>
          <w:lang w:val="en-US"/>
        </w:rPr>
        <w:t xml:space="preserve">Busby(2)   Busch(6)   Buschkamper(3)   Busenlehner(15)   Bush(12)   Busha(1)   Bushie(1)   Bushway(3)   Busico(4)   Buske(1)   Busker(79)   Buskirk(6)   Busmann(1)   Buss(1)   Bussanmas(1)   Busse(18)   Busselman(5)   Busser(2)   </w:t>
      </w:r>
    </w:p>
    <w:p>
      <w:pPr>
        <w:pStyle w:val="Normal"/>
        <w:rPr>
          <w:lang w:val="en-US"/>
        </w:rPr>
      </w:pPr>
      <w:r>
        <w:rPr>
          <w:lang w:val="en-US"/>
        </w:rPr>
        <w:t xml:space="preserve">Bussey  Blacksham  Bonden  Braine  Brooks  Butcher  Blackshaw  Bonding  Brannon  Broom  Butler  Blackstaff  Bondinge  Branscombe  Brown  Butter  Blackswood?  Bondon  Branton  Browning  Buttress  Blackwell  Bone  Brereton  </w:t>
      </w:r>
    </w:p>
    <w:p>
      <w:pPr>
        <w:pStyle w:val="Normal"/>
        <w:rPr>
          <w:lang w:val="en-US"/>
        </w:rPr>
      </w:pPr>
      <w:r>
        <w:rPr>
          <w:lang w:val="en-US"/>
        </w:rPr>
        <w:t xml:space="preserve">Holsworthy(2)   Holszany(3)   Holt(108)   Holt-Schooling(3)   Holtby(3)   Holte(16)   Holthaus(2)   Holton(3)   Holtzingle(1)   Holy Roman Empire(60)   Holyoake(2)   Holyoke(2)   Holzer(1)   Holzfuss(1)   Holzhausen(7)   Holzmann(1)   Homan(7)   </w:t>
      </w:r>
    </w:p>
    <w:p>
      <w:pPr>
        <w:pStyle w:val="Normal"/>
        <w:rPr>
          <w:lang w:val="en-US"/>
        </w:rPr>
      </w:pPr>
      <w:r>
        <w:rPr>
          <w:lang w:val="en-US"/>
        </w:rPr>
        <w:t xml:space="preserve">Khitrovo(2)   Kholm(3)   Khovanski(3)   Khronegg(2)   Khuen von Belasi(14)   Kiaer(1)   Kiassen(6)   Kidd(21)   Kidder(3)   Kidger(1)   Kidston(13)   Kiejman(2)   </w:t>
      </w:r>
    </w:p>
    <w:p>
      <w:pPr>
        <w:pStyle w:val="Normal"/>
        <w:rPr>
          <w:lang w:val="en-US"/>
        </w:rPr>
      </w:pPr>
      <w:r>
        <w:rPr>
          <w:lang w:val="en-US"/>
        </w:rPr>
        <w:t xml:space="preserve">Kielmannsegg(39)   Kielmansegge(2)   Kier(2)   Kiernan(1)   Kieser(1)   Kiessig(1)   Honorie Elizabeth Vierns(1)   Hood(2)   Hoodless(3)   Hook(2)   Hooker(10)   Holmpatrick(4)   Holmwood(1)   Holness(5)   Holroyd(29)   Holroyd-Smyth(5)   Holshurst(1)   Holsman(2)   Holst(2)   Holstein(35)   Holstein-Gottorp(173)   </w:t>
      </w:r>
    </w:p>
    <w:p>
      <w:pPr>
        <w:pStyle w:val="Normal"/>
        <w:rPr>
          <w:lang w:val="en-US"/>
        </w:rPr>
      </w:pPr>
      <w:r>
        <w:rPr>
          <w:lang w:val="en-US"/>
        </w:rPr>
        <w:t xml:space="preserve">Kiev(25)   Kightly(1)   Kikta(1)   Kilb(1)   Kilbourne(12)   Kilclooney(1)   Kilconnel(1)   Kilconquhar(1)   Kilcullen(3)   Kildare(19)   Kilden(2)   Kilderbee(1)   Kilgour(4)   </w:t>
      </w:r>
    </w:p>
    <w:p>
      <w:pPr>
        <w:pStyle w:val="Normal"/>
        <w:rPr>
          <w:lang w:val="en-US"/>
        </w:rPr>
      </w:pPr>
      <w:r>
        <w:rPr>
          <w:lang w:val="en-US"/>
        </w:rPr>
        <w:t xml:space="preserve">Knatchbull-Wyndham(3)   Kneale(1)   Knebel Doeberitz(1)   Knecht(1)   Bussey(1)   Bussler(1)   Bustamante(2)   Buster(1)   Butler(30)   Butner(6)   Butsch(1)   Butschek(1)   Butterfield(1)   Butterworth(1)   Buttner(3)   Buttram(1)   Butts(1)   Buxbaum(1)   Buxkamper(43)   Buxkemper(324)   Buzedk(1)   </w:t>
      </w:r>
    </w:p>
    <w:p>
      <w:pPr>
        <w:pStyle w:val="Normal"/>
        <w:rPr>
          <w:lang w:val="en-US"/>
        </w:rPr>
      </w:pPr>
      <w:r>
        <w:rPr>
          <w:lang w:val="en-US"/>
        </w:rPr>
        <w:t xml:space="preserve">Butler   Butterfield   Buttrick   Butts   Buxton   Call   Camp   Campbell   Cann   Canton   Capen   Cardell   Carleton   Carlton   Carpenter   Carr   Carrington   Carruth   Carter   Carver   Cary   Case   Castle   Cathcart   Cazneau   Chadwick   </w:t>
      </w:r>
    </w:p>
    <w:p>
      <w:pPr>
        <w:pStyle w:val="Normal"/>
        <w:rPr>
          <w:lang w:val="en-US"/>
        </w:rPr>
      </w:pPr>
      <w:r>
        <w:rPr>
          <w:lang w:val="en-US"/>
        </w:rPr>
        <w:t xml:space="preserve">Butler(2)   Normanby(8)   Normand(12)   Normandie(50)   Normandy(1)   Normann-Ehrenfels(1)   Normanton(6)   Noronha(2)   Norreys(24)   Norrie(15)   Norrington(2)   Norris of Rycote(3)   Norris(71)   Nortemann(5)   North Wales(4)   </w:t>
      </w:r>
    </w:p>
    <w:p>
      <w:pPr>
        <w:pStyle w:val="Normal"/>
        <w:rPr>
          <w:lang w:val="en-US"/>
        </w:rPr>
      </w:pPr>
      <w:r>
        <w:rPr>
          <w:lang w:val="en-US"/>
        </w:rPr>
        <w:t xml:space="preserve">Butler(28)   Butt(5)   Buttram(1)   Buttrill(2)   Butts(1)   Byars(1)   Byne(2)   Byrd(7)   Byter(3)   Cabbiness(5)   Cadle(6)   Cage(2)   Cagle(2)   Cain(5)   Calderazzi(2)   Caldwell(12)   Calhoun(17)   Call(1)   Callahan(2)   Callaway(2)   Callhand(1)   </w:t>
      </w:r>
    </w:p>
    <w:p>
      <w:pPr>
        <w:pStyle w:val="Normal"/>
        <w:rPr>
          <w:lang w:val="en-US"/>
        </w:rPr>
      </w:pPr>
      <w:r>
        <w:rPr>
          <w:lang w:val="en-US"/>
        </w:rPr>
        <w:t xml:space="preserve">Calderbank(1)   Caldwell(1)   Callaghan(2)   Cambell(1)   Campbell(1)   Cartlidge(1)   Cartwright(2)   Cate(1)   Catlow(2)   Cecil(1)   Chappell(1)   </w:t>
      </w:r>
    </w:p>
    <w:p>
      <w:pPr>
        <w:pStyle w:val="Normal"/>
        <w:rPr>
          <w:lang w:val="en-US"/>
        </w:rPr>
      </w:pPr>
      <w:r>
        <w:rPr>
          <w:lang w:val="en-US"/>
        </w:rPr>
        <w:t xml:space="preserve">Butterwick(1)   Butterworth(4)   Butts(1)   Byard(2)   Byars(1)   Bybee(8)   Byers(4)   Bynum(2)   Byrd(16)   Byrne(21)   Byrom(1)   Cabell(4)   Caddell(3)   Cadden(4)   Cade(1)   Cady(11)   Cagle(6)   Cain(13)   Calavan(5)   Calcaterra(4)   </w:t>
      </w:r>
    </w:p>
    <w:p>
      <w:pPr>
        <w:pStyle w:val="Normal"/>
        <w:rPr>
          <w:lang w:val="en-US"/>
        </w:rPr>
      </w:pPr>
      <w:r>
        <w:rPr>
          <w:lang w:val="en-US"/>
        </w:rPr>
        <w:t xml:space="preserve">Buttsworth(24)   Buxton(1)   Buzacott(2)   Byatt(10)   Bye(1)   Byles(1)   Byrne(36)   Byrnes(15)   Byron(111)   Bywater(7)   Caban(1)   Cabos(1)   Cadby(2)   Caddan(4)   Cadden(1)   Caddy(6)   Cadee(3)   Cadman(4)   Cady(1)   Cadzow(4)   </w:t>
      </w:r>
    </w:p>
    <w:p>
      <w:pPr>
        <w:pStyle w:val="Normal"/>
        <w:rPr>
          <w:lang w:val="en-US"/>
        </w:rPr>
      </w:pPr>
      <w:r>
        <w:rPr>
          <w:lang w:val="en-US"/>
        </w:rPr>
        <w:t xml:space="preserve">Buzek(45)   Byas(2)   Byerley(2)   Byerly(3)   Byers(3)   Byinski(2)   Byler(2)   Byma(1)   Byrd(6)   Byrne(5)   Byrnes(1)   Byrom(1)   Cabron(26)   Cada(6)   Cadan(2)   Cadanek(1)   Cady(3)   Caffey(2)   Cage(8)   Cagle(3)   Cahill(7)   </w:t>
      </w:r>
    </w:p>
    <w:p>
      <w:pPr>
        <w:pStyle w:val="Normal"/>
        <w:rPr>
          <w:lang w:val="en-US"/>
        </w:rPr>
      </w:pPr>
      <w:r>
        <w:rPr>
          <w:lang w:val="en-US"/>
        </w:rPr>
        <w:t xml:space="preserve">Cable(5)   Callahan(2)   Campbell(8)   Carl(1)   Carls(1)   Caron(1)   Carota(3)   Carr(1)   Carreau(1)   Cassidy(1)   Chalifour(2)   Chapline(1)   Chesla(1)   Christ(2)   Ciocco(3)   Clapper(1)   Clark(2)   Clarke(2)   Claster(8)   Clatsop(1)   Clayton(1)   </w:t>
      </w:r>
    </w:p>
    <w:p>
      <w:pPr>
        <w:pStyle w:val="Normal"/>
        <w:rPr>
          <w:lang w:val="en-US"/>
        </w:rPr>
      </w:pPr>
      <w:r>
        <w:rPr>
          <w:lang w:val="en-US"/>
        </w:rPr>
        <w:t xml:space="preserve">Caffi(1)   Caffyn(3)   Cahill(16)   Cain(13)   Caine(1)   Caird(1)   Cairns(13)   Calbruno(1)   Calcraft(1)   Calcutt(2)   Calder(2)   Calderwood(1)   Caldwell(35)   Cale(1)   Calhoun(13)   Calk(1)   Calkin(4)   Callaghan(15)   Callahan(1)   </w:t>
      </w:r>
    </w:p>
    <w:p>
      <w:pPr>
        <w:pStyle w:val="Normal"/>
        <w:rPr>
          <w:lang w:val="en-US"/>
        </w:rPr>
      </w:pPr>
      <w:r>
        <w:rPr>
          <w:lang w:val="en-US"/>
        </w:rPr>
        <w:t xml:space="preserve">Cain(50)   Caka(3)   Calahan(2)   Calame(1)   Calaway(2)   Calder(1)   Calderon(1)   Caldwell(17)   Cale(1)   Cales(2)   Calhoun(9)   Call(2)   Callaghan(39)   Callahan(4)   Callan(4)   Callaway(5)   Callen(1)   Callender(6)   </w:t>
      </w:r>
    </w:p>
    <w:p>
      <w:pPr>
        <w:pStyle w:val="Normal"/>
        <w:rPr>
          <w:lang w:val="en-US"/>
        </w:rPr>
      </w:pPr>
      <w:r>
        <w:rPr>
          <w:lang w:val="en-US"/>
        </w:rPr>
        <w:t xml:space="preserve">CAKE   CARMICHAEL   CARROLL   CARSON   CARWILE   CHAMPLIN   CHEESEBROUGH   CHILTON   CHIPMAN   CHRISMAN   COOK   COOK   COOKE   CORNELL   COX   DALTON   DAVID   DAY   DEAL   DEAN   DENNEY   </w:t>
      </w:r>
    </w:p>
    <w:p>
      <w:pPr>
        <w:pStyle w:val="Normal"/>
        <w:rPr>
          <w:lang w:val="en-US"/>
        </w:rPr>
      </w:pPr>
      <w:r>
        <w:rPr>
          <w:lang w:val="en-US"/>
        </w:rPr>
        <w:t>Hohenlohe-Speckfeld(1)   Hohenlohe-Uffenheim(2)   Hohenlohe-Uffenheim-Entsee(24)   Hohenlohe-Waldenburg in Bartenstein(2)   Hohenlohe-</w:t>
      </w:r>
    </w:p>
    <w:p>
      <w:pPr>
        <w:pStyle w:val="Normal"/>
        <w:rPr>
          <w:lang w:val="en-US"/>
        </w:rPr>
      </w:pPr>
      <w:r>
        <w:rPr>
          <w:lang w:val="en-US"/>
        </w:rPr>
        <w:t xml:space="preserve">Homes(1)   Homwood(2)   Hon.(2)   Honan(2)   Honey(2)   Honn(1)   Honora(1)   Kneidecker(1)   Kneissl(2)   Kneller(3)   Knesebeck(1)   Knevet(1)   Knewstub(2)   Kniajnetzov(1)   Knight of Collingtree(1)   Knight(133)   Knightley(13)   Knights(4)   </w:t>
      </w:r>
    </w:p>
    <w:p>
      <w:pPr>
        <w:pStyle w:val="Normal"/>
        <w:rPr>
          <w:lang w:val="en-US"/>
        </w:rPr>
      </w:pPr>
      <w:r>
        <w:rPr>
          <w:lang w:val="en-US"/>
        </w:rPr>
        <w:t xml:space="preserve">Knowles(54)   Knowling(8)   Knowsley(5)   Knox(95)   Knox-Gore(2)   Knox-Caldwell(19)   Cale(13)   Calfee(2)   Calico(1)   Callahan(2)   Callaway(1)   Callicoat(1)   Callicut(3)   Callie(3)   Callihan(8)   Calloway(1)   Calmes(2)   Caltagirone(1)   Calvert(11)   Calvin(4)   Camel(1)   Cameron(4)   Cammack(4)   </w:t>
      </w:r>
    </w:p>
    <w:p>
      <w:pPr>
        <w:pStyle w:val="Normal"/>
        <w:rPr>
          <w:lang w:val="en-US"/>
        </w:rPr>
      </w:pPr>
      <w:r>
        <w:rPr>
          <w:lang w:val="en-US"/>
        </w:rPr>
        <w:t xml:space="preserve">BROOKE (12),   BROOKESBY (3),   BROOKSBY (44),   BROWNE (16),   BRUDENELL (8),   BRYDGES (1),   BURDET (2),   BURGHILL (2),   BURROWS (1),   BURTON (1),   BUSFIELD (2),   BUSHELL (1),   BUTLER (9),   BYRNAND </w:t>
      </w:r>
    </w:p>
    <w:p>
      <w:pPr>
        <w:pStyle w:val="Normal"/>
        <w:rPr>
          <w:lang w:val="es-ES_tradnl"/>
        </w:rPr>
      </w:pPr>
      <w:r>
        <w:rPr>
          <w:lang w:val="es-ES_tradnl"/>
        </w:rPr>
        <w:t xml:space="preserve">CAleppio/Martinoni Caleppio(3)   Martinovich(2)   Martinozzi(4)   Martins(6)   Martinsen(2)   Marton(4)   Martonffy-Dudutz(2)   Martorell y Calderó(1)   Martorell y d'Orléans-Braganza(4)   Martorell y Panyellas(1)   Martyn(18)   Marulanda </w:t>
      </w:r>
    </w:p>
    <w:p>
      <w:pPr>
        <w:pStyle w:val="Normal"/>
        <w:rPr>
          <w:lang w:val="en-US"/>
        </w:rPr>
      </w:pPr>
      <w:r>
        <w:rPr>
          <w:lang w:val="en-US"/>
        </w:rPr>
        <w:t xml:space="preserve">Callan(1)   Callard(2)   Callegari(13)   Callenan(1)   Callinan(1)   Calloway(3)   Calvert(1)   Calvin(8)   Cambell(1)   Cambridge(13)   Cameron(98)   Camilleri(1)   Camm(5)   Cammora(1)   Campbell(177)   Camper(6)   Campion(3)   Canavan(2)   </w:t>
      </w:r>
    </w:p>
    <w:p>
      <w:pPr>
        <w:pStyle w:val="Normal"/>
        <w:rPr>
          <w:lang w:val="en-US"/>
        </w:rPr>
      </w:pPr>
      <w:r>
        <w:rPr>
          <w:lang w:val="en-US"/>
        </w:rPr>
        <w:t xml:space="preserve">Callicut(1)   Calthropp(2)   Cambron(2)   Camcioglu(1)   Cameron(6)   Camillucci(1)   Camm(1)   Camp(6)   Campbell(22)   Camper(1)   Campos(1)   Canady(1)   Canales(1)   Candler(23)   Canfield(1)   Canner(1)   Canney(2)   </w:t>
      </w:r>
    </w:p>
    <w:p>
      <w:pPr>
        <w:pStyle w:val="Normal"/>
        <w:rPr>
          <w:lang w:val="en-US"/>
        </w:rPr>
      </w:pPr>
      <w:r>
        <w:rPr>
          <w:lang w:val="en-US"/>
        </w:rPr>
        <w:t xml:space="preserve">Calliham(4)   Calloway(1)   Calmette(1)   Calvert(7)   Camacho(6)   Camber(7)   Cameron(6)   Campbell(48)   Campsey(3)   Campus(1)   Canada(1)   Cancik(2)   Cangemi(3)   Canik(4)   Cannady(2)   Canndy(1)   Cannon(36)   Canslen(1)   </w:t>
      </w:r>
    </w:p>
    <w:p>
      <w:pPr>
        <w:pStyle w:val="Normal"/>
        <w:rPr>
          <w:lang w:val="en-US"/>
        </w:rPr>
      </w:pPr>
      <w:r>
        <w:rPr>
          <w:lang w:val="en-US"/>
        </w:rPr>
        <w:t xml:space="preserve">Callaway(2),  Campbell(1),  Carpenter(3),  Cator(1),  Clement(2),  Cloyce(1),  Coffin(2),  Collins(1),  Cook(1),  Cooper(1),  Covell(1),  Cox(1),  Cutler(1),  </w:t>
      </w:r>
    </w:p>
    <w:p>
      <w:pPr>
        <w:pStyle w:val="Normal"/>
        <w:rPr>
          <w:lang w:val="en-US"/>
        </w:rPr>
      </w:pPr>
      <w:r>
        <w:rPr>
          <w:lang w:val="en-US"/>
        </w:rPr>
        <w:t xml:space="preserve">Cameron(1)   Campkin(79)   Cannon(8)   Capel(6)   Caroline(1)   Carter(1)   Cartwright(3)   Cass(1)   Caton(2)   Cavell(8)   Chadwick(1)   Chamberlain(3)   Chambers(2)   Chapel(1)   Chapman(14)   Charters(5)   Charvill(1)   Chaston(1)   </w:t>
      </w:r>
    </w:p>
    <w:p>
      <w:pPr>
        <w:pStyle w:val="Normal"/>
        <w:rPr>
          <w:lang w:val="en-US"/>
        </w:rPr>
      </w:pPr>
      <w:r>
        <w:rPr>
          <w:lang w:val="en-US"/>
        </w:rPr>
        <w:t xml:space="preserve">Camp(2)   Campbell(26)   Canada(11)   Canaday(2)   Canard(2)   Canfield(1)   Cannon(29)   Cano(1)   Canter(7)   Canterbury(1)   Cantey(1)   Caple(1)   Caplinger(6)   Capps(1)   Carden(8)   Cardinal(1)   Cardwell(4)   Cargill(17)   </w:t>
      </w:r>
    </w:p>
    <w:p>
      <w:pPr>
        <w:pStyle w:val="Normal"/>
        <w:rPr>
          <w:lang w:val="en-US"/>
        </w:rPr>
      </w:pPr>
      <w:r>
        <w:rPr>
          <w:lang w:val="en-US"/>
        </w:rPr>
        <w:t xml:space="preserve">Campbell(5)   Purvis(13)   Purvis-Russell(1)   Purvis-Russell-Montgomery(2)   Pury(5)   Pus(1)   Pusey(7)   Pushkin(2)   Pushkina(1)   Puskas de Aranyosszek(1)   Puthon(2)   Putland(9)   Putley(3)   Putney(2)   Putron(3)   Putter(5)   Puttfarken(2)   </w:t>
      </w:r>
    </w:p>
    <w:p>
      <w:pPr>
        <w:pStyle w:val="Normal"/>
        <w:rPr>
          <w:lang w:val="en-US"/>
        </w:rPr>
      </w:pPr>
      <w:r>
        <w:rPr>
          <w:lang w:val="en-US"/>
        </w:rPr>
        <w:t xml:space="preserve">Cane(1)   Canet(4)   Canfell(1)   Cann(1)   Cannazarro(1)   Canning(1)   Cannon(5)   Cantle(3)   Cantsfield(1)   Canvin(3)   Capeless(1)   Carberry(27)   Carbone(3)   Carbury(1)   Cardinal(1)   Cardinali(1)   Cardwell(1)   Carew(3)   </w:t>
      </w:r>
    </w:p>
    <w:p>
      <w:pPr>
        <w:pStyle w:val="Normal"/>
        <w:rPr>
          <w:lang w:val="en-US"/>
        </w:rPr>
      </w:pPr>
      <w:r>
        <w:rPr>
          <w:lang w:val="en-US"/>
        </w:rPr>
        <w:t xml:space="preserve">Cannon(5)   Cantelou(1)   Cantelowe(2)   Cantey(2)   Cantini(1)   Cantlin(1)   Cantrell(11)   Cantu(2)   Cantwell(1)   Cape(1)   Capers(1)   Caplinger(6)   Capps(2)   Caraway(1)   Carbrey(1)   Carden(1)   Cardillo(1)   Cardwell(10)   </w:t>
      </w:r>
    </w:p>
    <w:p>
      <w:pPr>
        <w:pStyle w:val="Normal"/>
        <w:rPr>
          <w:lang w:val="en-US"/>
        </w:rPr>
      </w:pPr>
      <w:r>
        <w:rPr>
          <w:lang w:val="en-US"/>
        </w:rPr>
        <w:t xml:space="preserve">Cathey(11)   Catlett(1)   Catron(2)   Caudill(20)   Caudle(2)   Causey(1)   Cavatt(2)   Cave(31)   Cavitt(29)   Cawthorn(2)   Caywood(1)   Ca__(1)   Cearley(11)   </w:t>
      </w:r>
    </w:p>
    <w:p>
      <w:pPr>
        <w:pStyle w:val="Normal"/>
        <w:rPr>
          <w:lang w:val="en-US"/>
        </w:rPr>
      </w:pPr>
      <w:r>
        <w:rPr>
          <w:lang w:val="en-US"/>
        </w:rPr>
        <w:t xml:space="preserve">Cansler(5)   Cantebery(1)   Canterbury(1)   Cantrel(1)   Cantrell(25)   Cantu(3)   Capek(1)   Capes(4)   Caplinger(2)   Cappel(3)   Capperon(1)   Capps(3)   Caravella(1)   Caraway(37)   Carboche(2)   Carbonara(1)   Carby(1)   Card(6)   </w:t>
      </w:r>
    </w:p>
    <w:p>
      <w:pPr>
        <w:pStyle w:val="Normal"/>
        <w:rPr>
          <w:lang w:val="en-US"/>
        </w:rPr>
      </w:pPr>
      <w:r>
        <w:rPr>
          <w:lang w:val="en-US"/>
        </w:rPr>
        <w:t xml:space="preserve">Capodistria(1)   Rin(2)   Rinder(1)   Rinderknecht(1)   Rindfleish(1)   Rindom(5)   Rindsmaul(2)   Rindt(2)   Ring(2)   Ringeisen(1)   Ringelheim(3)   Ringer(2)   Ringerike(1)   Ringeringe(1)   Ringhoffer(2)   Ringrose(4)   Rintelin(4)   </w:t>
      </w:r>
    </w:p>
    <w:p>
      <w:pPr>
        <w:pStyle w:val="Normal"/>
        <w:rPr>
          <w:lang w:val="en-US"/>
        </w:rPr>
      </w:pPr>
      <w:r>
        <w:rPr>
          <w:lang w:val="en-US"/>
        </w:rPr>
        <w:t>Brauneck(4)   Hohenlohe-Brauneck-Brauneck(1)   Hohenlohe-Brauneck-Neuhaus(2)   Hohenlohe-Ingelfingen(7)   Hohenlohe-Jatsberg(21)   Hohenlohe-</w:t>
      </w:r>
    </w:p>
    <w:p>
      <w:pPr>
        <w:pStyle w:val="Normal"/>
        <w:rPr>
          <w:lang w:val="en-US"/>
        </w:rPr>
      </w:pPr>
      <w:r>
        <w:rPr>
          <w:lang w:val="en-US"/>
        </w:rPr>
        <w:t xml:space="preserve">Hohenlohe-Schillingsfürst(42)   Hohenlohe-Schillingsfürst-Weikersheim(10)   Little(1)   Knoxville(1)   Knoyle(1)   Knudsdottir(2)   Knudson(3)   Knust(2)   Knuth(3)   Knutsford(6)   Knutson(1)   Knutsson(4)   Knyvet(3)   Knyvett(37)   </w:t>
      </w:r>
    </w:p>
    <w:p>
      <w:pPr>
        <w:pStyle w:val="Normal"/>
        <w:rPr>
          <w:lang w:val="en-US"/>
        </w:rPr>
      </w:pPr>
      <w:r>
        <w:rPr>
          <w:lang w:val="en-US"/>
        </w:rPr>
        <w:t xml:space="preserve">Lauro(1)   Lauschmann(1)   Lausitz(16)   Lautenschlager(7)   Lautern(1)   Cardoza(2)   Cardwell(1)   Carey(9)   Cargal(1)   Carillo(3)   Carl(2)   Carlen(1)   Carleton(3)   Carlile(4)   Carlin(6)   Carline(1)   Carlisle(8)   Carlson(15)   Carlucci(28)   Carmichael(1)   Carmichal(1)   Carnes(23)   Carney(13)   Carow(1)   </w:t>
      </w:r>
    </w:p>
    <w:p>
      <w:pPr>
        <w:pStyle w:val="Normal"/>
        <w:rPr>
          <w:lang w:val="en-US"/>
        </w:rPr>
      </w:pPr>
      <w:r>
        <w:rPr>
          <w:lang w:val="en-US"/>
        </w:rPr>
        <w:t xml:space="preserve">Carey(5)   Cargile(5)   Carlile(3)   Carlin(2)   Carlisle(10)   Carlson(2)   Carlton(1)   Carmichael(3)   Carney(6)   Carpenter(5)   Carr(7)   Carrington(1)   Carroll(5)   Carrouth(1)   Carson(6)   Carter(80)   Cartrette(3)   Carver(3)   Case(1)   Casey(3)   </w:t>
      </w:r>
    </w:p>
    <w:p>
      <w:pPr>
        <w:pStyle w:val="Normal"/>
        <w:rPr>
          <w:lang w:val="en-US"/>
        </w:rPr>
      </w:pPr>
      <w:r>
        <w:rPr>
          <w:lang w:val="en-US"/>
        </w:rPr>
        <w:t xml:space="preserve">Carey(6)   Carle(4)   Carlson(2)   Carlysle(1)   Carman(5)   Carmichael(8)   Carmicheal(4)   Carnell(6)   Carnes(3)   Carney(16)   Caroline(1)   Carpenter(8)   Carr(26)   Carratt(3)   Carrick(1)   Carrickson(1)   Carrico(1)   Carrington(1)   </w:t>
      </w:r>
    </w:p>
    <w:p>
      <w:pPr>
        <w:pStyle w:val="Normal"/>
        <w:rPr>
          <w:lang w:val="en-US"/>
        </w:rPr>
      </w:pPr>
      <w:r>
        <w:rPr>
          <w:lang w:val="en-US"/>
        </w:rPr>
        <w:t xml:space="preserve">Carlisle(6)   Carlock(1)   CARLSON(2)   Carmack(11)   Carmichael(8)   Carmon(1)   Carnes(1)   Carns(4)   Carp(1)   Carpenter(15)   Carr(40)   Carradine(2)   Carrell(3)   Carrington(4)   Carrol(1)   Carroll(12)   Carscallan(1)   Carsel(1)   </w:t>
      </w:r>
    </w:p>
    <w:p>
      <w:pPr>
        <w:pStyle w:val="Normal"/>
        <w:rPr>
          <w:lang w:val="en-US"/>
        </w:rPr>
      </w:pPr>
      <w:r>
        <w:rPr>
          <w:lang w:val="en-US"/>
        </w:rPr>
        <w:t xml:space="preserve">Carnac(5)   Rivetti(1)   Riviere(4)   Rix(2)   Rizvi(2)   Rizzie(1)   Rizzo(1)   Rizzotti y Pruvost(1)   Rizzotti(1)   Roach(4)   Roakes(2)   Roane(2)   Roatta(2)   Robards(1)   Robart(1)   Robartes of Truro(2)   Robartes(6)   Robarts(18)   Robb(9)   Robbert(2)   </w:t>
      </w:r>
    </w:p>
    <w:p>
      <w:pPr>
        <w:pStyle w:val="Normal"/>
        <w:rPr>
          <w:lang w:val="en-US"/>
        </w:rPr>
      </w:pPr>
      <w:r>
        <w:rPr>
          <w:lang w:val="en-US"/>
        </w:rPr>
        <w:t xml:space="preserve">Carpenter(1),  Carroll(5),  Carson(1),  Carter(3),  Caseley(1),  Cash(1),  </w:t>
      </w:r>
    </w:p>
    <w:p>
      <w:pPr>
        <w:pStyle w:val="Normal"/>
        <w:rPr>
          <w:lang w:val="en-US"/>
        </w:rPr>
      </w:pPr>
      <w:r>
        <w:rPr>
          <w:lang w:val="en-US"/>
        </w:rPr>
        <w:t xml:space="preserve">Carpenter(29)   Carper(2)   Carr(7)   Carraway(2)   Carrick(2)   Carrillo(3)   Carroll(26)   Carrow(1)   Carruth(8)   Carruthers(1)   Carsner(1)   Carson(9)   Carstarphen(3)   Carstens(1)   Carter(59)   Carthage(2)   Cartwright(5)   </w:t>
      </w:r>
    </w:p>
    <w:p>
      <w:pPr>
        <w:pStyle w:val="Normal"/>
        <w:rPr>
          <w:lang w:val="en-US"/>
        </w:rPr>
      </w:pPr>
      <w:r>
        <w:rPr>
          <w:lang w:val="en-US"/>
        </w:rPr>
        <w:t xml:space="preserve">CARR, KERSEY, KEYSER, KIMBLE, KING, KINLEY, KINNEY, KLASS, KLINE, KLINK, KNAUF, KNIGHT, KNIHNISKY, KRAFT, KRAMER, KUHLMAN, KUHN, KUMPF, KURTH   LABOYTEAUX, LAFLEN, LANCASTER, LANDIS, LARKINS, </w:t>
      </w:r>
    </w:p>
    <w:p>
      <w:pPr>
        <w:pStyle w:val="Normal"/>
        <w:rPr>
          <w:lang w:val="en-US"/>
        </w:rPr>
      </w:pPr>
      <w:r>
        <w:rPr>
          <w:lang w:val="en-US"/>
        </w:rPr>
        <w:t xml:space="preserve">Carrol(1)   Carroll(117)   Carruthers(10)   Carse(1)   Carsley(1)   Carsner(2)   Carson(7)   Carss(17)   Carter(82)   Cartledge(1)   Cartmell(5)   Cartwright(21)   Carver(7)   Case(16)   Casey(Costello)(2)   Casey(26)   Cash(1)   Cashman(6)   </w:t>
      </w:r>
    </w:p>
    <w:p>
      <w:pPr>
        <w:pStyle w:val="Normal"/>
        <w:rPr>
          <w:lang w:val="en-US"/>
        </w:rPr>
      </w:pPr>
      <w:r>
        <w:rPr>
          <w:lang w:val="en-US"/>
        </w:rPr>
        <w:t xml:space="preserve">Carson(5)   Carter(115)   Cartwright(2)   Carwile(2)   Cary(2)   Casady(1)   Casas(1)   Case(2)   Casey(3)   Cash(29)   Caskey(2)   Cassel(3)   Cassell(3)   Casselman(3)   Castle(3)   Castleberry(3)   Cataba(1)   Cate(2)   Catherine(1)   </w:t>
      </w:r>
    </w:p>
    <w:p>
      <w:pPr>
        <w:pStyle w:val="Normal"/>
        <w:rPr>
          <w:lang w:val="en-US"/>
        </w:rPr>
      </w:pPr>
      <w:r>
        <w:rPr>
          <w:lang w:val="en-US"/>
        </w:rPr>
        <w:t xml:space="preserve">Caruajel(1)   Caruthers(1)   Carver(3)   Carwile(5)   Case(3)   Casey(12)   Cash(8)   Cashio(1)   Cashion(3)   Cashore(1)   Casler(4)   Caspari(3)   Cass(1)   Cassal(1)   Cassens(2)   Cassiday(3)   Cassidy(1)   Cassina(3)   Cassle(3)   Castanon(11)   </w:t>
      </w:r>
    </w:p>
    <w:p>
      <w:pPr>
        <w:pStyle w:val="Normal"/>
        <w:rPr>
          <w:lang w:val="en-US"/>
        </w:rPr>
      </w:pPr>
      <w:r>
        <w:rPr>
          <w:lang w:val="en-US"/>
        </w:rPr>
        <w:t xml:space="preserve">Cash(2)   Cashion(1)   Casteen(2)   Castle(1)   Castleberry(1)   Cate(2)   Cates(4)   Cathey(1)   Catlett(12)   Cato(9)   Caton(1)   Catrett(1)   Caudell(4)   Caufield(1)   Caugalt(1)   Cauley(4)   Caunton(2)   Causey(1)   Cauthon(1)   Cavanaugh(1)   </w:t>
      </w:r>
    </w:p>
    <w:p>
      <w:pPr>
        <w:pStyle w:val="Normal"/>
        <w:rPr>
          <w:lang w:val="en-US"/>
        </w:rPr>
      </w:pPr>
      <w:r>
        <w:rPr>
          <w:lang w:val="en-US"/>
        </w:rPr>
        <w:t xml:space="preserve">Casler(1)   Caspers(1)   Cassar(1)   Cassels(1)   Casserly(2)   Cassidy(8)   Castle(2)   Castleden(4)   Castleton(1)   Castro(1)   Catanach(1)   Caterson(4)   Catherine(8)   Cathroch(1)   Catley(3)   Catlin(1)   Cato(2)   Catt(1)   Catterick(3)   </w:t>
      </w:r>
    </w:p>
    <w:p>
      <w:pPr>
        <w:pStyle w:val="Normal"/>
        <w:rPr>
          <w:lang w:val="en-US"/>
        </w:rPr>
      </w:pPr>
      <w:r>
        <w:rPr>
          <w:lang w:val="en-US"/>
        </w:rPr>
        <w:t xml:space="preserve">Cassidy(1),  Castaneda(1),  Castro(1),  Cates(3),  Catlay(1),  Catt(2),  Cawkill(1),  Chalcroft(29),  Chapman(10),  Charlton(1),  Chase(10),  Cheadle(3),  Cheffers(2),  Chegwidden(8),  Chell(193),  Chervenka(2),  Cheviot(1),  Chittick(3),  Chitttick(1),  </w:t>
      </w:r>
    </w:p>
    <w:p>
      <w:pPr>
        <w:pStyle w:val="Normal"/>
        <w:rPr>
          <w:lang w:val="en-US"/>
        </w:rPr>
      </w:pPr>
      <w:r>
        <w:rPr>
          <w:lang w:val="en-US"/>
        </w:rPr>
        <w:t xml:space="preserve">Castelromano(6)   Lodron-Laterano(1)   Lodwick(2)   Loe(74)   Loeban(4)   Loeben(1)   Loebenstein(1)   Loen/Loën(5)   Loesch(3)   Loffhagen(3)   Loffler(1)   Lofthouse of Pontefract(1)   Lofthouse(1)   Lofting(2)   Loftus of Ely(2)   Loftus(60)   </w:t>
      </w:r>
    </w:p>
    <w:p>
      <w:pPr>
        <w:pStyle w:val="Normal"/>
        <w:rPr>
          <w:lang w:val="en-US"/>
        </w:rPr>
      </w:pPr>
      <w:r>
        <w:rPr>
          <w:lang w:val="en-US"/>
        </w:rPr>
        <w:t xml:space="preserve">Hishion(2)   Hislop(2)   Hitchcock(3)   Hitchens(2)   Hiullum(1)   Hively(1)   Hoad(4)   Hoare(5)   Hoatson(6)   Hobbins(1)   Hobbs(20)   Hobden(1)   Hobijin(3)   </w:t>
      </w:r>
    </w:p>
    <w:p>
      <w:pPr>
        <w:pStyle w:val="Normal"/>
        <w:rPr>
          <w:lang w:val="en-US"/>
        </w:rPr>
      </w:pPr>
      <w:r>
        <w:rPr>
          <w:lang w:val="en-US"/>
        </w:rPr>
        <w:t xml:space="preserve">Hohenlohe-Bartenstein(29)   Hohenlohe-Brauneck in Creglingen(1)   Hohenlohe- Lauther(2)   Lauzitz(4)   Laval(26)   Lavarack(4)   Lavender(2)   Lavenne(1)   Laver(6)   Laveran-Stieber von Jinzberg(1)   Lavergne-Peguilhen(1)   Lavers(3)   </w:t>
      </w:r>
    </w:p>
    <w:p>
      <w:pPr>
        <w:pStyle w:val="Normal"/>
        <w:rPr>
          <w:lang w:val="en-US"/>
        </w:rPr>
      </w:pPr>
      <w:r>
        <w:rPr>
          <w:lang w:val="en-US"/>
        </w:rPr>
        <w:t xml:space="preserve">Lavers-Smith(5)   Laverton(2)   Lavery(3)   Lavey(2)   Lavigne(2)   Lavin(2)   Castillo(3)   Castleberry(1)   Castleman(4)   Castor(1)   Castrejana(1)   Castro(1)   Casty(3)   Catchings(1)   Cates(1)   Cathrack(2)   Cathron(3)   Catkedge(1)   Catron(6)   Caufal(1)   Causey(4)   Cauthen(3)   Cavanaugh(6)   Cavaness(1)   </w:t>
      </w:r>
    </w:p>
    <w:p>
      <w:pPr>
        <w:pStyle w:val="Normal"/>
        <w:rPr>
          <w:lang w:val="en-US"/>
        </w:rPr>
      </w:pPr>
      <w:r>
        <w:rPr>
          <w:lang w:val="en-US"/>
        </w:rPr>
        <w:t xml:space="preserve">CASTLEMAN, CATER, CATHERS, CAULFIELD, CECIL, CESLAK, CHAMBERS, CHAMBLIN, CHAMNESS, CHAMNISS, CHAMPNEYS, CHARNOCK, CHAVEZ, CHESTER, CHILES, CHURCH, CLARK, CLEMMER, CLINE, CLINTON, CLOSE, </w:t>
      </w:r>
    </w:p>
    <w:p>
      <w:pPr>
        <w:pStyle w:val="Normal"/>
        <w:rPr>
          <w:lang w:val="en-US"/>
        </w:rPr>
      </w:pPr>
      <w:r>
        <w:rPr>
          <w:lang w:val="en-US"/>
        </w:rPr>
        <w:t xml:space="preserve">Casto(1)   DeCino(1)   Demark(1)   Denius(5)   Diekroeger(1)   Dinius(2)   Dixon(2)   Dodge(1)   Dolson(8)   Donahue(1)   Dozark(3)   Drumheller(3)   Drummer(1)   Dunbar(1)   Duncan(1)   Dunham(1)   Dunlap(1)   Dutson(3)   Dwyer(2)   Dye(1)   </w:t>
      </w:r>
    </w:p>
    <w:p>
      <w:pPr>
        <w:pStyle w:val="Normal"/>
        <w:rPr>
          <w:lang w:val="en-US"/>
        </w:rPr>
      </w:pPr>
      <w:r>
        <w:rPr>
          <w:lang w:val="en-US"/>
        </w:rPr>
        <w:t xml:space="preserve">Catto(2)   Catz(1)   Caulfield(24)   Caundle(2)   Causley(1)   Cavalarri(1)   Cavanagh(3)   Cavanough(45)   Cave(1)   Cavenagh(7)   Cavenaugh(2)   Cavender(2)   Caviness(4)   Cawes(2)   Cawthorne(1)   Caylor(2)   Ceaser(3)   </w:t>
      </w:r>
    </w:p>
    <w:p>
      <w:pPr>
        <w:pStyle w:val="Normal"/>
        <w:rPr>
          <w:lang w:val="en-US"/>
        </w:rPr>
      </w:pPr>
      <w:r>
        <w:rPr>
          <w:lang w:val="en-US"/>
        </w:rPr>
        <w:t xml:space="preserve">Cavaness(4)   Cave(2)   Cavender(1)   Cazedessus(2)   Cerna(1)   Chadwell(2)   Chadwick(1)   Chaffee(1)   Chaffin(3)   Chalkley(1)   Chamberlain(3)   Chamberlayn(3)   Chambers(15)   Chambliss(4)   Champion(2)   Champnes(2)   </w:t>
      </w:r>
    </w:p>
    <w:p>
      <w:pPr>
        <w:pStyle w:val="Normal"/>
        <w:rPr/>
      </w:pPr>
      <w:r>
        <w:rPr/>
        <w:t>Cavasar(2)   Cavazos(2)   Cavelli(5)   Caveness(1)   Caviel(3)   Caywood(9)   C</w:t>
      </w:r>
    </w:p>
    <w:p>
      <w:pPr>
        <w:pStyle w:val="Normal"/>
        <w:rPr>
          <w:lang w:val="en-US"/>
        </w:rPr>
      </w:pPr>
      <w:r>
        <w:rPr>
          <w:lang w:val="en-US"/>
        </w:rPr>
        <w:t xml:space="preserve">Cecily(1)   Ceeney(31)   Celia Mary(1)   Cerver(1)   Chaband(1)   Chaffey(1)   Chalker(33)   CHALLIS(3)   Chalmers(9)   Chamberlain(5)   Chamberland(1)   Chambers(9)   Chambliss(1)   Champ(2)   Champion(6)   Chandler(9)   Chant(7)   </w:t>
      </w:r>
    </w:p>
    <w:p>
      <w:pPr>
        <w:pStyle w:val="Normal"/>
        <w:rPr>
          <w:lang w:val="en-US"/>
        </w:rPr>
      </w:pPr>
      <w:r>
        <w:rPr>
          <w:lang w:val="en-US"/>
        </w:rPr>
        <w:t xml:space="preserve">Center(1)   Cerul(1)   Chadwell(1)   Chadwick(3)   Chaffin(43)   Chai(1)   Chaillon(1)   Challis(11)   Chamberlain(2)   Chambers(23)   Chamblin(4)   Champion(1)   Chance(1)   Chancellor(6)   Chandler(3)   Chang(1)   Chapman(7)   </w:t>
      </w:r>
    </w:p>
    <w:p>
      <w:pPr>
        <w:pStyle w:val="Normal"/>
        <w:rPr>
          <w:lang w:val="en-US"/>
        </w:rPr>
      </w:pPr>
      <w:r>
        <w:rPr>
          <w:lang w:val="en-US"/>
        </w:rPr>
        <w:t xml:space="preserve">Chadderdon, Chaire, Chapman, Charlemagne, Emperor of the West, Charles, Chaucer, Chedville, Childs, Choret, Churchyard, Clement-Labonte, Clerice, Cochet, Coles, Colet, Collier, Corse, Cortedouat, Cowper, Creste, Croshaw, </w:t>
      </w:r>
    </w:p>
    <w:p>
      <w:pPr>
        <w:pStyle w:val="Normal"/>
        <w:rPr>
          <w:lang w:val="en-US"/>
        </w:rPr>
      </w:pPr>
      <w:r>
        <w:rPr>
          <w:lang w:val="en-US"/>
        </w:rPr>
        <w:t xml:space="preserve">Chadwell(1)   Chadwick(3)   Chaffin(5)   Chalk(3)   Chaloupa(1)   Chaloupka(2)   Chalupa(5)   Chalupka(1)   Chalupner(1)   Chamberlain(1)   Chambers(13)   Chambless(2)   Champagne(4)   Champion(1)   Chamrad(5)   Chance(1)   </w:t>
      </w:r>
    </w:p>
    <w:p>
      <w:pPr>
        <w:pStyle w:val="Normal"/>
        <w:rPr>
          <w:lang w:val="en-US"/>
        </w:rPr>
      </w:pPr>
      <w:r>
        <w:rPr>
          <w:lang w:val="en-US"/>
        </w:rPr>
        <w:t xml:space="preserve">Charles(1)   Charters(1)   Chatterley(16)   Cheetham(2)   Cherrington(1)   Cherry(6)   Chilton(1)   Chiswell(1)   Choyce(1)   Chrimes(2)   Chubb(1)   Clark(7)   Clarke(5)   Clayton(24)   Cleland(1)   Cliff(2)   Cliffe(1)   Cocker(4)   Cockitt(19)   </w:t>
      </w:r>
    </w:p>
    <w:p>
      <w:pPr>
        <w:pStyle w:val="Normal"/>
        <w:rPr>
          <w:lang w:val="en-US"/>
        </w:rPr>
      </w:pPr>
      <w:r>
        <w:rPr>
          <w:lang w:val="en-US"/>
        </w:rPr>
        <w:t xml:space="preserve">Chick(1)   Chidgey(1)   Chiffelle(1)   Child(3)   Childers(5)   Childress(2)   Childs(1)   Chilvers(3)   Chinchen(2)   Chinnick(3)   Chiofalo(4)   Chippendall(1)   Chirnside(1)   Chisholm(15)   Chism(2)   Chisolm(8)   Chivers(1)   Chopping(1)   Chorley(1)   </w:t>
      </w:r>
    </w:p>
    <w:p>
      <w:pPr>
        <w:pStyle w:val="Normal"/>
        <w:rPr>
          <w:lang w:val="en-US"/>
        </w:rPr>
      </w:pPr>
      <w:r>
        <w:rPr>
          <w:lang w:val="en-US"/>
        </w:rPr>
        <w:t xml:space="preserve">Chadwick, Chamberlain, Chance, Chandler, Chapman, Charmile, Charnell, Chattaway, Chatwin, Cheatle, Cheshire, Chester, Chetin, Chetland, Chetlin, Chetten, Chetwin, Chetwyn, Chetwynd, Chidlar, Chilwell, Cholmondly, Chouler, </w:t>
      </w:r>
    </w:p>
    <w:p>
      <w:pPr>
        <w:pStyle w:val="Normal"/>
        <w:rPr>
          <w:lang w:val="en-US"/>
        </w:rPr>
      </w:pPr>
      <w:r>
        <w:rPr>
          <w:lang w:val="en-US"/>
        </w:rPr>
        <w:t xml:space="preserve">Chaffin   Chamberlain   Chamerlain   Champney   Chandler   Chapin   Chapman   Chase   Cheever   Cheney   Chestnut   Child   Childs   Chubb   Church   Churchill   Claflin   Clap   Clapp   Clark   Clarke   Classon   Clayer   Clayes   Cleland   </w:t>
      </w:r>
    </w:p>
    <w:p>
      <w:pPr>
        <w:pStyle w:val="Normal"/>
        <w:rPr>
          <w:lang w:val="en-US"/>
        </w:rPr>
      </w:pPr>
      <w:r>
        <w:rPr>
          <w:lang w:val="en-US"/>
        </w:rPr>
        <w:t xml:space="preserve">Hinson(1)   Hinston(3)   Hinton of Bankside(1)   Hinton(23)   Hintzen(2)   Hiorns(1)   Hippesley(1)   Hippisley(3)   Hippler(3)   Hippye(2)   Hipwell(2)   Hiraoka(1)   </w:t>
      </w:r>
    </w:p>
    <w:p>
      <w:pPr>
        <w:pStyle w:val="Normal"/>
        <w:rPr>
          <w:lang w:val="en-US"/>
        </w:rPr>
      </w:pPr>
      <w:r>
        <w:rPr>
          <w:lang w:val="en-US"/>
        </w:rPr>
        <w:t xml:space="preserve">Hinksman(1)   Hinton(2)   Hintz(3)   Hipwell(1)   Hirst(1)   Hiscock(5)   Hiscox(1)   Lavington(1)   Lavitt(4)   Lavoie(1)   Law(120)   Law-Green(2)   Law-Smith(2)   Lawder(2)   Lawes(4)   Lawford(14)   Lawler(1)   Lawless(13)   Lawley(28)   </w:t>
      </w:r>
    </w:p>
    <w:p>
      <w:pPr>
        <w:pStyle w:val="Normal"/>
        <w:rPr>
          <w:lang w:val="en-US"/>
        </w:rPr>
      </w:pPr>
      <w:r>
        <w:rPr>
          <w:lang w:val="en-US"/>
        </w:rPr>
        <w:t xml:space="preserve">Le Brocq(1)   Le Brun(6)   Le Clercq(2)   Le Clerq(1)   Le Despencer(4)   Le Chalmers(1)   Chase(1)   Clancy(1)   Clark(8)   Claus(3)   Clay(1)   Clyde(5)   Coon(1)   Cooper(1)   Cox(1)   Crawford(5)   Crispin(1)   Criston(1)   Crozier(1)   Cunningham(1)   Curtis(1)   Dalziel(3)   Dancer(1)   Darling(5)   Davoll(1)   De </w:t>
      </w:r>
    </w:p>
    <w:p>
      <w:pPr>
        <w:pStyle w:val="Normal"/>
        <w:rPr>
          <w:lang w:val="es-ES_tradnl"/>
        </w:rPr>
      </w:pPr>
      <w:r>
        <w:rPr>
          <w:lang w:val="es-ES_tradnl"/>
        </w:rPr>
        <w:t xml:space="preserve">Chambly de La Charce(2)   La Trobe-Bateman(2)   La Vega(2)   Laage de Chaillou(4)   Laaland(1)   Laan(6)   Labalmondiere(2)   Labardie(3)   Labatt(2)   Labaye(5)   LAbberton(1)   Labelle(3)   Laborde de Monpezat(9)   Laborde(3)   </w:t>
      </w:r>
    </w:p>
    <w:p>
      <w:pPr>
        <w:pStyle w:val="Normal"/>
        <w:rPr>
          <w:lang w:val="en-US"/>
        </w:rPr>
      </w:pPr>
      <w:r>
        <w:rPr>
          <w:lang w:val="en-US"/>
        </w:rPr>
        <w:t xml:space="preserve">Chancellor(9)   Chandler(15)   Chaney(10)   Chaneyworth(1)   Chang(3)   Chank(4)   Channell(1)   Channon(1)   Chapa(1)   Chapaty(1)   Chapman(12)   Chappel(1)   Charanza(3)   Charba(3)   Charbula(1)   Charles(3)   Charlton(2)   </w:t>
      </w:r>
    </w:p>
    <w:p>
      <w:pPr>
        <w:pStyle w:val="Normal"/>
        <w:rPr>
          <w:lang w:val="en-US"/>
        </w:rPr>
      </w:pPr>
      <w:r>
        <w:rPr>
          <w:lang w:val="en-US"/>
        </w:rPr>
        <w:t xml:space="preserve">Chaplain(4)   Chaplin(6)   Chapman(31)   Chapp(1)   Chappel(2)   Chappell(5)   Chappelow(1)   Chapronier(4)   Chard(10)   Charles(13)   Charleson(3)   CharlesTurnbull(1)   Charlotte(1)   Charlton(6)   Chaseling(5)   Chate(1)   Chatt(1)   </w:t>
      </w:r>
    </w:p>
    <w:p>
      <w:pPr>
        <w:pStyle w:val="Normal"/>
        <w:rPr>
          <w:lang w:val="en-US"/>
        </w:rPr>
      </w:pPr>
      <w:r>
        <w:rPr>
          <w:lang w:val="en-US"/>
        </w:rPr>
        <w:t xml:space="preserve">Chapman(1)   Cheng(3)   Clark(4)   Cline(1)   Cohick(2)   Coleman(3)   Cook(1)   Cornelius(1)   Cossitt(1)   Coury(1)   Cramer(1)   Craven(1)   Creasey(2)   Crist(1)   Crossley(11)   Crouse(1)   Daley(1)   Dangle(1)   Dann(3)   Davis(1)   Deckard(3)   </w:t>
      </w:r>
    </w:p>
    <w:p>
      <w:pPr>
        <w:pStyle w:val="Normal"/>
        <w:rPr>
          <w:lang w:val="en-US"/>
        </w:rPr>
      </w:pPr>
      <w:r>
        <w:rPr>
          <w:lang w:val="en-US"/>
        </w:rPr>
        <w:t xml:space="preserve">Chapnel(1)   Chappell(6)   Charboneau(1)   Charter(7)   Chase(2)   Chastain(4)   Chasteen(2)   Chatham(5)   Cheaney(3)   Cheatham(95)   Cheek(1)   Cheeks(1)   Chenault(1)   Cheney(1)   Cherry(2)   Chesser(1)   Chester(1)   Childer(1)   </w:t>
      </w:r>
    </w:p>
    <w:p>
      <w:pPr>
        <w:pStyle w:val="Normal"/>
        <w:rPr>
          <w:lang w:val="en-US"/>
        </w:rPr>
      </w:pPr>
      <w:r>
        <w:rPr>
          <w:lang w:val="en-US"/>
        </w:rPr>
        <w:t xml:space="preserve">Chardstock(1)   Henley(43)   Henman(1)   Henn(2)   Hennah(2)   Henneberg in Hartenberg(1)   Henneberg in Schleusingen(1)   Henneberg(25)   Henneberg-Schleusingen(21)   Hennebert(2)   Hennekinee(1)   Hennenburg(2)   </w:t>
      </w:r>
    </w:p>
    <w:p>
      <w:pPr>
        <w:pStyle w:val="Normal"/>
        <w:rPr>
          <w:lang w:val="en-US"/>
        </w:rPr>
      </w:pPr>
      <w:r>
        <w:rPr>
          <w:lang w:val="en-US"/>
        </w:rPr>
        <w:t>Charlat(1)   Peyron(13)   Peyronnet(12)   Peyroux de Bastard d'Estang(1)   Peyroux(1)   Peyster(2)   Peyton of Yeovil(1)   Peyton(49)   Peyton-Jones(3)   Pezenas(1)   Pezold(21)   Pfaff(4)   Pfalz von Neuburg(1)   Pfalz(88)   Pfalz-</w:t>
      </w:r>
    </w:p>
    <w:p>
      <w:pPr>
        <w:pStyle w:val="Normal"/>
        <w:rPr>
          <w:lang w:val="en-US"/>
        </w:rPr>
      </w:pPr>
      <w:r>
        <w:rPr>
          <w:lang w:val="en-US"/>
        </w:rPr>
        <w:t xml:space="preserve">Charo(1)   Chasak(7)   Chase(11)   Chassin(4)   Chastain(110)   Chatelle(1)   Chausee(1)   Chausse(1)   Chavez(2)   Chavojka(2)   Cheak(1)   Cheatham(1)   Cheatwood(1)   Chedester(9)   Cheek(4)   Chenek(4)   Cheney(2)   Chernosky(6)   </w:t>
      </w:r>
    </w:p>
    <w:p>
      <w:pPr>
        <w:pStyle w:val="Normal"/>
        <w:rPr>
          <w:lang w:val="en-US"/>
        </w:rPr>
      </w:pPr>
      <w:r>
        <w:rPr>
          <w:lang w:val="en-US"/>
        </w:rPr>
        <w:t xml:space="preserve">Chastain(6)   Chatham(2)   Chavin(2)   Cheatham(2)   Chedworth(2)   Cheely(1)   Chenette(1)   Cheney(2)   Chennault(1)   Chenoweth(3)   Chenowith(1)   Cherry(38)   Cheshire(1)   Chesney(6)   Chesnut(2)   Chesser(2)   Chester(2)   </w:t>
      </w:r>
    </w:p>
    <w:p>
      <w:pPr>
        <w:pStyle w:val="Normal"/>
        <w:rPr>
          <w:lang w:val="en-US"/>
        </w:rPr>
      </w:pPr>
      <w:r>
        <w:rPr>
          <w:lang w:val="en-US"/>
        </w:rPr>
        <w:t xml:space="preserve">Chatten(4)   Chatwell(2)   Chay(1)   Chayeb(4)   Cheatley(1)   Cheese(16)   Cheeseman(4)   Cheetham(4)   Chenoweth(4)   Cherrelle(1)   Cheryl(1)   Cheschire(1)   Chessor(2)   Chesswas(3)   Chevallier(1)   Chew(1)   Cheyne(1)   </w:t>
      </w:r>
    </w:p>
    <w:p>
      <w:pPr>
        <w:pStyle w:val="Normal"/>
        <w:rPr>
          <w:lang w:val="en-US"/>
        </w:rPr>
      </w:pPr>
      <w:r>
        <w:rPr>
          <w:lang w:val="en-US"/>
        </w:rPr>
        <w:t xml:space="preserve">Cheetham(3)   Cherry(1)   Chessum(3)   Chimph(1)   Clare(1)   Clark(12)   Clarke(?)(1)   Clibbon(19)   Cochran(1)   Cockcroft(1)   Cocker(3)   Cockroft(5)   Colister(3)   Colston(1)   Cook(21)   Cooper(6)   Cordell(1)   Cordle(1)   </w:t>
      </w:r>
    </w:p>
    <w:p>
      <w:pPr>
        <w:pStyle w:val="Normal"/>
        <w:rPr>
          <w:lang w:val="en-US"/>
        </w:rPr>
      </w:pPr>
      <w:r>
        <w:rPr>
          <w:lang w:val="en-US"/>
        </w:rPr>
        <w:t xml:space="preserve">Hickin(2)   Hickish(1)   Hickling(4)   Hickman(34)   Hickman-Windsor(1)   Hicks of Ilmington(4)   Hicks(40)   Hicks-Beach(28)   Hickson(12)   Hickson-Ferguson(1)   </w:t>
      </w:r>
    </w:p>
    <w:p>
      <w:pPr>
        <w:pStyle w:val="Normal"/>
        <w:rPr>
          <w:lang w:val="en-US"/>
        </w:rPr>
      </w:pPr>
      <w:r>
        <w:rPr>
          <w:lang w:val="en-US"/>
        </w:rPr>
        <w:t xml:space="preserve">Hinkley(2)   Hinks(4)   Hinloopen(2)   Hinnisdal(1)   Hinsdale(1)   Hinshaw(1)   Duc(2)   Le Fanu(5)   Le Fort(2)   Le Gentil(3)   Le Gouz(4)   Le Loher(4)   Le Leny(4)   Leominster(1)   Leon y Navarro de Balboa(1)   Leon/León/Léon(76)   Leonard(33)   Leone(3)   Leonhards(1)   Leonino(2)   Leonrod(2)   Leontiev(2) Cherry(7)   Chervek(2)   Chervinka(1)   Cheseley(1)   Chesewalla(1)   Cheslyn(1)   Chesman(1)   Chesney(2)   Chestnut(2)   Chiarodo(2)   Chiasson(1)   Chidester(21)   Childers(8)   Childree(4)   Childress(17)   Chilek(159)   Chiles(5)   </w:t>
      </w:r>
    </w:p>
    <w:p>
      <w:pPr>
        <w:pStyle w:val="Normal"/>
        <w:rPr>
          <w:lang w:val="en-US"/>
        </w:rPr>
      </w:pPr>
      <w:r>
        <w:rPr>
          <w:lang w:val="en-US"/>
        </w:rPr>
        <w:t xml:space="preserve">Cheyne(2)   Cheyney(1)   Chichley(1)   Child(1)   Childress(2)   Childs(1)   Chipley(1)   Chisenhall(4)   Chisolm(1)   Chisum(1)   Chittum(2)   Choat(1)   Choate(1)   Chowte(3)   Christensen(2)   Christian(4)   Christie(4)   Christopher(4)   </w:t>
      </w:r>
    </w:p>
    <w:p>
      <w:pPr>
        <w:pStyle w:val="Normal"/>
        <w:rPr>
          <w:lang w:val="en-US"/>
        </w:rPr>
      </w:pPr>
      <w:r>
        <w:rPr>
          <w:lang w:val="en-US"/>
        </w:rPr>
        <w:t xml:space="preserve">Childers(5)   Childs(4)   Chiles(8)   Chisam(2)   Chism(7)   Chitty(1)   Choate(5)   Chockley(2)   Chomlak(1)   Chreitzer(1)   Christenson(1)   Christian(1)   Christiansen(5)   Christianson(2)   Christie(140)   Christmas(1)   Christoffel(1)   </w:t>
      </w:r>
    </w:p>
    <w:p>
      <w:pPr>
        <w:pStyle w:val="Normal"/>
        <w:rPr>
          <w:lang w:val="en-US"/>
        </w:rPr>
      </w:pPr>
      <w:r>
        <w:rPr>
          <w:lang w:val="en-US"/>
        </w:rPr>
        <w:t xml:space="preserve">Chilton(1)   Chiodini(1)   Chipley(9)   Chirah(4)   Chisolm(1)   Chitchan(2)   Chitwood(1)   Chlapek(2)   Chlapik(3)   Chlastak(16)   Chlastok(1)   Chlostok(1)   Chollet(2)   Chollett(12)   Chomout(2)   Chomutorek(3)   Chovanec(51)   </w:t>
      </w:r>
    </w:p>
    <w:p>
      <w:pPr>
        <w:pStyle w:val="Normal"/>
        <w:rPr>
          <w:lang w:val="en-US"/>
        </w:rPr>
      </w:pPr>
      <w:r>
        <w:rPr>
          <w:lang w:val="en-US"/>
        </w:rPr>
        <w:t xml:space="preserve">Chilton(1)   Hart of South Lanark(1)   Hart(78)   Hart-Davies(4)   Hart-Davis(14)   Hart-Dyke(2)   Hart-Faure(1)   Hart-Synnot(4)   Hartcup(2)   Harte(9)   Hartenau(12)   Hartenhof(1)   Harternstein(2)   Hartfell(8)   Hartford(2)   Hartig(53)   </w:t>
      </w:r>
    </w:p>
    <w:p>
      <w:pPr>
        <w:pStyle w:val="Normal"/>
        <w:rPr>
          <w:lang w:val="en-US"/>
        </w:rPr>
      </w:pPr>
      <w:r>
        <w:rPr>
          <w:lang w:val="en-US"/>
        </w:rPr>
        <w:t xml:space="preserve">Chovanetz(7)   Chra(1)   Chrisman(5)   Chrismond(1)   Christ(82)   Christen(71)   Christensen(2)   Christenson(4)   Christian(6)   Christians(14)   Christiansen(10)   Christie(4)   Christienson(1)   Christilles(1)   Christmus(2)   Christopher(2)   </w:t>
      </w:r>
    </w:p>
    <w:p>
      <w:pPr>
        <w:pStyle w:val="Normal"/>
        <w:rPr>
          <w:lang w:val="en-US"/>
        </w:rPr>
      </w:pPr>
      <w:r>
        <w:rPr>
          <w:lang w:val="en-US"/>
        </w:rPr>
        <w:t xml:space="preserve">Chance(1)   Chancellor(1)   Chancey(2)   Chandler(6)   Chaney(10)   Chanley(1)   Channel(1)   Chapline(1)   Chapman(15)   Chappelear(1)   Chappell(5)   Charles(6)   Charleston(1)   Charlton(4)   Charnock(2)   Chase(1)   Chason(1)   </w:t>
      </w:r>
    </w:p>
    <w:p>
      <w:pPr>
        <w:pStyle w:val="Normal"/>
        <w:rPr>
          <w:lang w:val="en-US"/>
        </w:rPr>
      </w:pPr>
      <w:r>
        <w:rPr>
          <w:lang w:val="en-US"/>
        </w:rPr>
        <w:t xml:space="preserve">Chow(3)   Choyce(5)   Chrichton(1)   Chrislosis(1)   Christensen(1)   Christian(1)   Christie(31)   Christina(2)   Christine(1)   Christofferson(1)   Christopher(1)   Christy(1)   Chrystal(1)   Chubb(2)   Church(7)   Churchill(2)   Churchman(3)   </w:t>
      </w:r>
    </w:p>
    <w:p>
      <w:pPr>
        <w:pStyle w:val="Normal"/>
        <w:rPr>
          <w:lang w:val="en-US"/>
        </w:rPr>
      </w:pPr>
      <w:r>
        <w:rPr>
          <w:lang w:val="en-US"/>
        </w:rPr>
        <w:t xml:space="preserve">Chown, Clamp, Clark, Clarke, Clarkson, Clarson, Clay, Clearke, Clemenshaw, Clement, Clempson, Clemson, Cleobrey, Clifford, Clifton, Clubb, Coates, Coats, Colbert, Coleman, Coles, Coley, Collier, Collins, Colson, Coltman, Conway, Cook, </w:t>
      </w:r>
    </w:p>
    <w:p>
      <w:pPr>
        <w:pStyle w:val="Normal"/>
        <w:rPr>
          <w:lang w:val="en-US"/>
        </w:rPr>
      </w:pPr>
      <w:r>
        <w:rPr>
          <w:lang w:val="en-US"/>
        </w:rPr>
        <w:t xml:space="preserve">Christian(1),  Chubb(2),  Church(15),  Chyle(5),  Clark(28),  Clarke(38),  Claydon(8),  Cleark(1),  Clements(1),  Cobbe(1),  Cocking(1),  Cockle(1),  Codd(6),  Cody(1),  Colam(1),  Coldron(2),  Cole(12),  Coleman(3),  Collis(10),  </w:t>
      </w:r>
    </w:p>
    <w:p>
      <w:pPr>
        <w:pStyle w:val="Normal"/>
        <w:rPr>
          <w:lang w:val="en-US"/>
        </w:rPr>
      </w:pPr>
      <w:r>
        <w:rPr>
          <w:lang w:val="en-US"/>
        </w:rPr>
        <w:t xml:space="preserve">Christopherson(1)   Christy(3)   Chumley(1)   Church(1)   Churchwell(1)   Claar(4)   Clagett(4)   Clancy(1)   Clapp(3)   Claridy(2)   Clark(57)   Clarke(11)   Clarkson(2)   Clarkston(5)   Clary(4)   Clase(2)   Class(2)   Claty(1)   Claudon(1)   Claunch(1)   </w:t>
      </w:r>
    </w:p>
    <w:p>
      <w:pPr>
        <w:pStyle w:val="Normal"/>
        <w:rPr>
          <w:lang w:val="en-US"/>
        </w:rPr>
      </w:pPr>
      <w:r>
        <w:rPr>
          <w:lang w:val="en-US"/>
        </w:rPr>
        <w:t xml:space="preserve">Hinds(4)   Hindson(2)   Hine(3)   Hines(1)   Hingle(8)   Hingston(10)   Hinke(2)   </w:t>
      </w:r>
    </w:p>
    <w:p>
      <w:pPr>
        <w:pStyle w:val="Normal"/>
        <w:rPr>
          <w:lang w:val="en-US"/>
        </w:rPr>
      </w:pPr>
      <w:r>
        <w:rPr>
          <w:lang w:val="en-US"/>
        </w:rPr>
        <w:t>Hindman(6)   Hinds(4)   Hine(3)   Hines(29)   Hingst(1)   Hinke(1)   Hinkle(8)   H</w:t>
      </w:r>
    </w:p>
    <w:p>
      <w:pPr>
        <w:pStyle w:val="Normal"/>
        <w:rPr>
          <w:lang w:val="en-US"/>
        </w:rPr>
      </w:pPr>
      <w:r>
        <w:rPr>
          <w:lang w:val="en-US"/>
        </w:rPr>
        <w:t xml:space="preserve">Hingston(9)   Hibburne(5)   Hiccocks(2)   Hichens(2)   Hickes(2)   Hickey(8)   Leoporano(1)   Leoussi(1)   Leow(1)   Lepel(3)   Lepell(2)   Lepine(1)   </w:t>
      </w:r>
    </w:p>
    <w:p>
      <w:pPr>
        <w:pStyle w:val="Normal"/>
        <w:rPr>
          <w:lang w:val="en-US"/>
        </w:rPr>
      </w:pPr>
      <w:r>
        <w:rPr>
          <w:lang w:val="en-US"/>
        </w:rPr>
        <w:t xml:space="preserve">Leonard(3)   Letscher(1)   Levan(1)   Lewis(6)   Libey(1)   Lieb(1)   Lilley(12)   Linck(1)   Livermore(9)   Livingston(8)   Lloyd(1)   Lockcuff(2)   Loftus(1)   Christy(1)   Chromcak(7)   Chudej(9)   Chumberland(2)   Chumbley(1)   Chumchal(39)   Chunn(5)   Chuoke(3)   Church(8)   Churchill(4)   Churchwell(1)   Chvatal(3)   Chylek(8)   Cibuchavska(1)   Cibuchowsky(2)   Cigankova(1)   </w:t>
      </w:r>
    </w:p>
    <w:p>
      <w:pPr>
        <w:pStyle w:val="Normal"/>
        <w:rPr>
          <w:lang w:val="en-US"/>
        </w:rPr>
      </w:pPr>
      <w:r>
        <w:rPr>
          <w:lang w:val="en-US"/>
        </w:rPr>
        <w:t xml:space="preserve">Chuly(1)   Chupp(1)   Church(1)   Churcher(1)   Churchwell(1)   Cirlot(2)   Clancey(2)   Clardy(1)   Clare(4)   Clarence(1)   Clark(75)   Clarke(35)   Clary(1)   Class(2)   Clause(1)   Clavier(1)   Clay(2)   Clayton(12)   Cleaton(1)   Clegg(3)   </w:t>
      </w:r>
    </w:p>
    <w:p>
      <w:pPr>
        <w:pStyle w:val="Normal"/>
        <w:rPr>
          <w:lang w:val="en-US"/>
        </w:rPr>
      </w:pPr>
      <w:r>
        <w:rPr>
          <w:lang w:val="en-US"/>
        </w:rPr>
        <w:t xml:space="preserve">Churchyard(2)   Churley(2)   Chuseman(1)   Cinnamon(30)   Cirineo(1)   Cirislosis(1)   Clancy(2)   Clapin(4)   Clapp(5)   Clare(1)   Clarence(9)   Clarey(1)   Clargo(1)   Clarice(1)   Clark(45)   Clarke(117)   Clarkson(2)   Clasure(2)   </w:t>
      </w:r>
    </w:p>
    <w:p>
      <w:pPr>
        <w:pStyle w:val="Normal"/>
        <w:rPr>
          <w:lang w:val="en-US"/>
        </w:rPr>
      </w:pPr>
      <w:r>
        <w:rPr>
          <w:lang w:val="en-US"/>
        </w:rPr>
        <w:t xml:space="preserve">Cihlar(2)   Cinek(2)   Cino(4)   Ciomperlik(3)   Cip(1)   Cipolla(12)   Cirella(2)   Cirio(2)   Cirtaus(5)   Ciuper(1)   Ciz(1)   Cizek(5)   Claassen(3)   Clabaugh(1)   Claborn(1)   Claire(1)   Clanche(1)   Clancy(3)   Clanget(3)   Clanton(14)   </w:t>
      </w:r>
    </w:p>
    <w:p>
      <w:pPr>
        <w:pStyle w:val="Normal"/>
        <w:rPr>
          <w:lang w:val="en-US"/>
        </w:rPr>
      </w:pPr>
      <w:r>
        <w:rPr>
          <w:lang w:val="en-US"/>
        </w:rPr>
        <w:t xml:space="preserve">Clarell   Clarence   Clifford   Conyers   Debnam   Dymoke   England   Ferrers   Fitz Roger   FitzHugh   FitzPiers   France   Gascoigne   Gaunt   Gray   Grey   Greystoke   Hainaut   Hales   Halstead   Hamerton   Hartley   Heron   Hesketh   </w:t>
      </w:r>
    </w:p>
    <w:p>
      <w:pPr>
        <w:pStyle w:val="Normal"/>
        <w:rPr>
          <w:lang w:val="en-US"/>
        </w:rPr>
      </w:pPr>
      <w:r>
        <w:rPr>
          <w:lang w:val="en-US"/>
        </w:rPr>
        <w:t xml:space="preserve">Clark(1)   Stewart-Fitzroy(9)   Stewart-Mackenzie(5)   Stewart-Moore(9)   Stewart-Murray(11)   Stewart-Richardson(17)   Stewart-Savile(1)   Stewartby(1)   Stewien(1)   Stewkley(3)   Stibbard(3)   Stichsenstein(3)   Stickland(2)   </w:t>
      </w:r>
    </w:p>
    <w:p>
      <w:pPr>
        <w:pStyle w:val="Normal"/>
        <w:rPr>
          <w:lang w:val="en-US"/>
        </w:rPr>
      </w:pPr>
      <w:r>
        <w:rPr>
          <w:lang w:val="en-US"/>
        </w:rPr>
        <w:t xml:space="preserve">CLARKSON SURRAGE , CLAYHILLS , CLERK , CLIFFORD , COE , COLVILE , COLVILE WEDDERBURN , CONSIGNE , COOTE , CORPS , COSTELLO , COURTENAY , COUSTOUN , CROSS , CROWLEY , DACS , DAINTY , </w:t>
      </w:r>
    </w:p>
    <w:p>
      <w:pPr>
        <w:pStyle w:val="Normal"/>
        <w:rPr>
          <w:lang w:val="en-US"/>
        </w:rPr>
      </w:pPr>
      <w:r>
        <w:rPr>
          <w:lang w:val="en-US"/>
        </w:rPr>
        <w:t xml:space="preserve">Claxton(1)   Clay(2)   Clayton(10)   Cleland(1)   Clemen(2)   Clemens(1)   Clement(2)   Clements(23)   Clemmons(2)   Clemons(11)   Clendening(2)   Clendenning(1)   Cleveland(5)   Click(2)   Clifford(1)   Clifton(1)   Cline(6)   </w:t>
      </w:r>
    </w:p>
    <w:p>
      <w:pPr>
        <w:pStyle w:val="Normal"/>
        <w:rPr>
          <w:lang w:val="en-US"/>
        </w:rPr>
      </w:pPr>
      <w:r>
        <w:rPr>
          <w:lang w:val="en-US"/>
        </w:rPr>
        <w:t xml:space="preserve">Cleghorn(1)   Cleland(1)   Clements(10)   Clemmons(1)   Cleveland(2)   Clevenger(1)   Cliburn(1)   Clifford(8)   Clifton(6)   Cline(4)   Clingan(1)   Clinton(2)   Cloud(1)   Clow(1)   Clower(1)   Cluck(2)   Clun(1)   Coan(1)   Coates(1)   Coats(5)   </w:t>
      </w:r>
    </w:p>
    <w:p>
      <w:pPr>
        <w:pStyle w:val="Normal"/>
        <w:rPr>
          <w:lang w:val="en-US"/>
        </w:rPr>
      </w:pPr>
      <w:r>
        <w:rPr>
          <w:lang w:val="en-US"/>
        </w:rPr>
        <w:t xml:space="preserve">Clem(1)   Clemens(1)   Clementine(1)   Clements(6)   Clemmons(10)   Clemons(4)   Clendennen(15)   Clepper(1)   Cler(15)   Clerk(2)   Cleveland(7)   Clevenger(1)   Cliburn(4)   Clifford(4)   Clifton(31)   Cline(1)   Clinefeller(3)   Clingan(1)   </w:t>
      </w:r>
    </w:p>
    <w:p>
      <w:pPr>
        <w:pStyle w:val="Normal"/>
        <w:rPr>
          <w:lang w:val="en-US"/>
        </w:rPr>
      </w:pPr>
      <w:r>
        <w:rPr>
          <w:lang w:val="en-US"/>
        </w:rPr>
        <w:t xml:space="preserve">Clemens   Clements   Cleveland   Clifford   Clisbee   Clough   Cloyes   Coad   Coats   Cobb   Cobleigh   Coburn   Cochrane   Coffin   Cogswell   Colburn   Colby   Cole   Coleman   Coller   Collins   Colston   Colton   Comar   Comee   Comle   </w:t>
      </w:r>
    </w:p>
    <w:p>
      <w:pPr>
        <w:pStyle w:val="Normal"/>
        <w:rPr>
          <w:lang w:val="en-US"/>
        </w:rPr>
      </w:pPr>
      <w:r>
        <w:rPr>
          <w:lang w:val="en-US"/>
        </w:rPr>
        <w:t xml:space="preserve">Clifton(2)   Cline(1)   Clinton(2)   Clissold(2)   Clive(1)   Cliver(1)   Clopsh(1)   Close(3)   Clothier(1)   Clough(10)   Clouston(1)   Clout(1)   Clucas(4)   Clugston(4)   Clune(1)   Cluney(3)   Clung(1)   Clyne(1)   Clynea(1)   Coad(3)   </w:t>
      </w:r>
    </w:p>
    <w:p>
      <w:pPr>
        <w:pStyle w:val="Normal"/>
        <w:rPr>
          <w:lang w:val="en-US"/>
        </w:rPr>
      </w:pPr>
      <w:r>
        <w:rPr>
          <w:lang w:val="en-US"/>
        </w:rPr>
        <w:t xml:space="preserve">Clingerman(6)   Clinkscales(3)   Clopton(6)   Clore(6)   Closky(1)   Clough(1)   CLOW(1)   Clower(2)   Cloyd(3)   Clybull(1)   Coats(2)   Cobb(5)   Cobbs(1)   Cochran(6)   Cocke(3)   Cockerham(2)   Cockrell(34)   Coe(1)   Coenen(2)   </w:t>
      </w:r>
    </w:p>
    <w:p>
      <w:pPr>
        <w:pStyle w:val="Normal"/>
        <w:rPr>
          <w:lang w:val="en-US"/>
        </w:rPr>
      </w:pPr>
      <w:r>
        <w:rPr>
          <w:lang w:val="en-US"/>
        </w:rPr>
        <w:t>Clinton(1)   Clopton(3)   Cloud(7)   Clover(1)   Clow(1)   Clubb(2)   Cluck(1)   C</w:t>
      </w:r>
    </w:p>
    <w:p>
      <w:pPr>
        <w:pStyle w:val="Normal"/>
        <w:rPr>
          <w:lang w:val="en-US"/>
        </w:rPr>
      </w:pPr>
      <w:r>
        <w:rPr>
          <w:lang w:val="en-US"/>
        </w:rPr>
        <w:t xml:space="preserve">CLOTHIER, CLOUSTON, COEN, COFFIELD, COLE, COLVIN, COMER, CONNELLY, CONRAD, CONWAY, COOK, COOK ?, COOPER, COPE, CORBEL, CORBETT, CORBIN, CORRICK, COSGRAY, COWLEY, COX, COZART, CRAIG, </w:t>
      </w:r>
    </w:p>
    <w:p>
      <w:pPr>
        <w:pStyle w:val="Normal"/>
        <w:rPr>
          <w:lang w:val="en-US"/>
        </w:rPr>
      </w:pPr>
      <w:r>
        <w:rPr>
          <w:lang w:val="en-US"/>
        </w:rPr>
        <w:t xml:space="preserve">Hindricksson(2)   Hinds(3)   Hindson(3)   Hine(1)   Hines(11)   Hinks(2)   </w:t>
      </w:r>
    </w:p>
    <w:p>
      <w:pPr>
        <w:pStyle w:val="Normal"/>
        <w:rPr>
          <w:lang w:val="en-US"/>
        </w:rPr>
      </w:pPr>
      <w:r>
        <w:rPr>
          <w:lang w:val="en-US"/>
        </w:rPr>
        <w:t xml:space="preserve">Hinchinbroke(1)   Hinchingbrooke(1)   Hinchliffe(3)   Hincks(4)   Hinde(17)   Hindenburg(2)   Hindes(2)   Hindle(2)   Hindley(12)   Hindlip(4)   Hindmarsh(8)   Logan(3)   Lorson(1)   Lott(2)   Lovell(1)   Loven(1)   Lucas(1)   Ludwig(21)   </w:t>
      </w:r>
    </w:p>
    <w:p>
      <w:pPr>
        <w:pStyle w:val="Normal"/>
        <w:rPr>
          <w:lang w:val="en-US"/>
        </w:rPr>
      </w:pPr>
      <w:r>
        <w:rPr>
          <w:lang w:val="en-US"/>
        </w:rPr>
        <w:t xml:space="preserve">Leeks(1)   Leeman(2)   Leers(1)   Lees(51)   Lees-Fawdrey(2)   Lees-Milne(2)   Lemons(6)   Lenard(2)   Lendler(2)   Lentz(1)   Leonard(5)   Lepard(1)   Leslie(6)   Clouet(1)   Cogliano(2)   Cohen(4)   Colbert(1)   Cole(34)   Coleman(3)   Conner(4)   Cook(2)   Cooper(1)   Costello(1)   Coudray(1)   Courtney(6)   Cover(4)   Covey(1)   Cowen(1)   Cox(8)   Craig(3)   Cramer(1)   Crawford(1)   </w:t>
      </w:r>
    </w:p>
    <w:p>
      <w:pPr>
        <w:pStyle w:val="Normal"/>
        <w:rPr>
          <w:lang w:val="en-US"/>
        </w:rPr>
      </w:pPr>
      <w:r>
        <w:rPr>
          <w:lang w:val="en-US"/>
        </w:rPr>
        <w:t xml:space="preserve">Coate(5)   Coates(1)   Coats(1)   Coatsworth(1)   Cobb(2)   Cobcroft(36)   Cobden(4)   Cobley(1)   Cobman(1)   Cochle(1)   Cochran(12)   Cochrane(17)   Cock(2)   Cockayne(4)   Cockbill(2)   Cockburn(2)   Cockcroft(3)   Cocker(3)   </w:t>
      </w:r>
    </w:p>
    <w:p>
      <w:pPr>
        <w:pStyle w:val="Normal"/>
        <w:rPr>
          <w:lang w:val="en-US"/>
        </w:rPr>
      </w:pPr>
      <w:r>
        <w:rPr>
          <w:lang w:val="en-US"/>
        </w:rPr>
        <w:t xml:space="preserve">Cobb(14)   Cobham(9)   Cobia(2)   Coccola(1)   Cochran(16)   Cochrane(1)   Cockcroft(11)   Cocke(1)   Cockrell(1)   Codd(4)   Cody(2)   Cofer(1)   Coffee(1)   Coffield(1)   Coffin(1)   Coffman(2)   Cofield(2)   Cogbill(3)   Coggin(5)   Coker(5)   </w:t>
      </w:r>
    </w:p>
    <w:p>
      <w:pPr>
        <w:pStyle w:val="Normal"/>
        <w:rPr>
          <w:lang w:val="en-US"/>
        </w:rPr>
      </w:pPr>
      <w:r>
        <w:rPr>
          <w:lang w:val="en-US"/>
        </w:rPr>
        <w:t xml:space="preserve">Cockerill(8)   Cockrane(1)   Cockroft(4)   Cocks(8)   Cockshutt/COCKSHUTT(6)   Cocroft(3)   Codd(2)   Coddington(3)   Codner(4)   Codrington(5)   Cody(4)   Coe(7)   Coffey(4)   Coggan(9)   Coggins(3)   Cohen(19)   Coignet(1)   Coin(1)   </w:t>
      </w:r>
    </w:p>
    <w:p>
      <w:pPr>
        <w:pStyle w:val="Normal"/>
        <w:rPr>
          <w:lang w:val="en-US"/>
        </w:rPr>
      </w:pPr>
      <w:r>
        <w:rPr>
          <w:lang w:val="en-US"/>
        </w:rPr>
        <w:t xml:space="preserve">Coelho(1)   Pinto y Lecanda(1)   Pinto(13)   Piombino(2)   Piotrowska(1)   Pipard(3)   Pipe-Wolferstan(2)   Piper(13)   Piret de Bihain(2)   Pirie(11)   Pirker(1)   Piroddi(2)   Pisani(3)   Pisarovic(1)   Pischer(3)   Pistohlkors(2)   Pistoia(1)   </w:t>
      </w:r>
    </w:p>
    <w:p>
      <w:pPr>
        <w:pStyle w:val="Normal"/>
        <w:rPr>
          <w:lang w:val="en-US"/>
        </w:rPr>
      </w:pPr>
      <w:r>
        <w:rPr>
          <w:lang w:val="en-US"/>
        </w:rPr>
        <w:t xml:space="preserve">Coffee(2)   Coffey(26)   Coggin(1)   Coggins(7)   Cohen(1)   Cohn(2)   Coker(9)   Colbert(2)   Colby(1)   Coldeway(3)   Coldewey(14)   Cole(42)   Coleman(17)   Colgate(1)   Collard(2)   Collen(1)   Colley(11)   Collier(15)   Collinec(1)   </w:t>
      </w:r>
    </w:p>
    <w:p>
      <w:pPr>
        <w:pStyle w:val="Normal"/>
        <w:rPr>
          <w:lang w:val="en-US"/>
        </w:rPr>
      </w:pPr>
      <w:r>
        <w:rPr>
          <w:lang w:val="en-US"/>
        </w:rPr>
        <w:t xml:space="preserve">Coffee(5)   Coffelt(1)   Coffey(56)   Coffman(1)   Cofield(1)   Coggins(2)   Coghlan(12)   Cogswell(1)   Coker(29)   Colacarro(2)   Colbert(1)   Cole(6)   </w:t>
      </w:r>
    </w:p>
    <w:p>
      <w:pPr>
        <w:pStyle w:val="Normal"/>
        <w:rPr>
          <w:lang w:val="en-US"/>
        </w:rPr>
      </w:pPr>
      <w:r>
        <w:rPr>
          <w:lang w:val="en-US"/>
        </w:rPr>
        <w:t xml:space="preserve">COKE (1),   COLE (1),   COLLETT (1),   CONGREVE (1),   CONSTABLE (9),   CONWAY (2),   CONYERS (1),   COOKE (4),   CORBET (2),   CORBETT (2),   COTTON (1),   CRADOCK (2),   CRANFORD (5),   CRATHORNE (2),   </w:t>
      </w:r>
    </w:p>
    <w:p>
      <w:pPr>
        <w:pStyle w:val="Normal"/>
        <w:rPr>
          <w:lang w:val="en-US"/>
        </w:rPr>
      </w:pPr>
      <w:r>
        <w:rPr>
          <w:lang w:val="en-US"/>
        </w:rPr>
        <w:t xml:space="preserve">Col(1)   Mathe(2)   Mathefelon(2)   Matheison(3)   Mather(7)   Mather-Jackson(6)   Mathers(8)   Matheson(36)   Mathew(20)   Mathews(17)   Mathias(3)   Mathieson(2)   Mathis(5)   Mathy(1)   Matias(1)   Matignon(2)   Matmerson(2)   </w:t>
      </w:r>
    </w:p>
    <w:p>
      <w:pPr>
        <w:pStyle w:val="Normal"/>
        <w:rPr>
          <w:lang w:val="en-US"/>
        </w:rPr>
      </w:pPr>
      <w:r>
        <w:rPr>
          <w:lang w:val="en-US"/>
        </w:rPr>
        <w:t xml:space="preserve">Colburn(5)   Cole(9)   Coleman(24)   Colepeper(516)   Coley(3)   Colliander(1)   Collier(15)   Collingwood(1)   Collins(48)   Collum(2)   Colson(1)   Coltrain(2)   Colvin(3)   Combass(1)   Combs(4)   Comer(1)   Commander(2)   Compton(2)   </w:t>
      </w:r>
    </w:p>
    <w:p>
      <w:pPr>
        <w:pStyle w:val="Normal"/>
        <w:rPr>
          <w:lang w:val="en-US"/>
        </w:rPr>
      </w:pPr>
      <w:r>
        <w:rPr>
          <w:lang w:val="en-US"/>
        </w:rPr>
        <w:t xml:space="preserve">Colcain(1)   Coleman(1)   Colledge(1)   Collins(2)   Connolly(3)   Conway(7)   Cook(5)   Cookson(4)   Cooper(1)   Copeland(1)   Cork(3)   Corke(1)   Cottam(1)   Cotterill(3)   Cottrall(6)   Coulson(1)   Coupe(6)   Couson(1)   Crabtree(7)   </w:t>
      </w:r>
    </w:p>
    <w:p>
      <w:pPr>
        <w:pStyle w:val="Normal"/>
        <w:rPr>
          <w:lang w:val="en-US"/>
        </w:rPr>
      </w:pPr>
      <w:r>
        <w:rPr>
          <w:lang w:val="en-US"/>
        </w:rPr>
        <w:t xml:space="preserve">Coleman(29)   Coles(2)   Colgrave(1)   Colley(2)   Collier(27)   Collins(30)   Colliver(1)   Collmore(1)   Colombrito(1)   Colquitt(1)   Colter(5)   Colwell(2)   Combs(1)   Comely(12)   Comisky(2)   Comley(16)   Commbs(1)   Compton(2)   </w:t>
      </w:r>
    </w:p>
    <w:p>
      <w:pPr>
        <w:pStyle w:val="Normal"/>
        <w:rPr>
          <w:lang w:val="en-US"/>
        </w:rPr>
      </w:pPr>
      <w:r>
        <w:rPr>
          <w:lang w:val="en-US"/>
        </w:rPr>
        <w:t xml:space="preserve">Collingsworth(3)   Collingwood(3)   Collins(80)   Collins-Horak(1)   Collinsworth(1)   Collum(2)   Colombo(6)   Coltharp(11)   Combe(1)   Combest(5)   Combs(1)   Comeaux(12)   Commons(1)   Compean(6)   Compton(6)   Conally(7)   Condra(3)   </w:t>
      </w:r>
    </w:p>
    <w:p>
      <w:pPr>
        <w:pStyle w:val="Normal"/>
        <w:rPr>
          <w:lang w:val="en-US"/>
        </w:rPr>
      </w:pPr>
      <w:r>
        <w:rPr>
          <w:lang w:val="en-US"/>
        </w:rPr>
        <w:t xml:space="preserve">Collingworth(1)   Collins(104)   Collinson(1)   Collis(4)   Collman(11)   Collopy(1)   Colquhoun(2)   Colquhuon(1)   Colwell(4)   Comans(3)   Combe(1)   Comben(9)   Combes(7)   Comer(1)   Compagnon(1)   Compton(40)   Comrie(1)   Condit(1)   </w:t>
      </w:r>
    </w:p>
    <w:p>
      <w:pPr>
        <w:pStyle w:val="Normal"/>
        <w:rPr>
          <w:lang w:val="en-US"/>
        </w:rPr>
      </w:pPr>
      <w:r>
        <w:rPr>
          <w:lang w:val="en-US"/>
        </w:rPr>
        <w:t xml:space="preserve">Colman(1),  Confoy(3),  Conn(1),  Connell(1),  Cook(6),  Coons(2),  Cooper(1),  Corbett(1),  Cordell(14),  Cornelius(2),  Cornish(1),  Corruthers(1),  Corry(1),  Cortright(1),  Cory(1),  Cottingham(1),  Cotton(3),  Couchman(1),  Coulson(14),  </w:t>
      </w:r>
    </w:p>
    <w:p>
      <w:pPr>
        <w:pStyle w:val="Normal"/>
        <w:rPr>
          <w:lang w:val="en-US"/>
        </w:rPr>
      </w:pPr>
      <w:r>
        <w:rPr>
          <w:lang w:val="en-US"/>
        </w:rPr>
        <w:t xml:space="preserve">Claxton(1)   Clay(18)   Claydon(1)   Clayton(5)   Clear(1)   Cleary(2)   Cleave(3)   Cleaver(3)   Cleeve(2)   Clegg(2)   Clem(1)   Clemens(7)   Clements(9)   Clemson(1)   Clennett(2)   Clews(1)   Clifford(29)   Clifford-Webb(1)   Clift(2)   </w:t>
      </w:r>
    </w:p>
    <w:p>
      <w:pPr>
        <w:pStyle w:val="Normal"/>
        <w:rPr>
          <w:lang w:val="en-US"/>
        </w:rPr>
      </w:pPr>
      <w:r>
        <w:rPr>
          <w:lang w:val="en-US"/>
        </w:rPr>
        <w:t xml:space="preserve">Clapsaddle(1)   Claridge(1)   Clark(60)   Clarke(26)   Clarkson(1)   Claus(1)   Clause(2)   Clauss(6)   Claussen(6)   Clawson(11)   Claxton(1)   Clay(2)   Claybrook(4)   Clayburg(11)   Clayton(4)   Cleal(2)   Cleaver(1)   Clegg(4)   </w:t>
      </w:r>
    </w:p>
    <w:p>
      <w:pPr>
        <w:pStyle w:val="Normal"/>
        <w:rPr>
          <w:lang w:val="en-US"/>
        </w:rPr>
      </w:pPr>
      <w:r>
        <w:rPr>
          <w:lang w:val="en-US"/>
        </w:rPr>
        <w:t xml:space="preserve">Hillgarth(4)   Hillhouse(4)   Hilliam(2)   Hilliard(3)   Hillier(4)   Hillingdon of </w:t>
      </w:r>
    </w:p>
    <w:p>
      <w:pPr>
        <w:pStyle w:val="Normal"/>
        <w:rPr>
          <w:lang w:val="en-US"/>
        </w:rPr>
      </w:pPr>
      <w:r>
        <w:rPr>
          <w:lang w:val="en-US"/>
        </w:rPr>
        <w:t xml:space="preserve">Hinchcliff(1)   Hinchcliffe(1)   Hinchliffe(2)   Hincks(5)   Hind(2)   Hinde(2)   Hindhaugh(2)   Hindle(1)   Hindley(19)   Hindmarch(4)   Hindmarsh(4)   Lester(5)   Leuknor(2)   Leuter(1)   Leverett(2)   Leveson(3)   Levi(2)   Lew(2)   Lewellyan(2)   Leweston(2)   Lewing(2)   Lewis(72)   Lewknor(2)   Leybourne(3)   </w:t>
      </w:r>
    </w:p>
    <w:p>
      <w:pPr>
        <w:pStyle w:val="Normal"/>
        <w:rPr>
          <w:lang w:val="en-US"/>
        </w:rPr>
      </w:pPr>
      <w:r>
        <w:rPr>
          <w:lang w:val="en-US"/>
        </w:rPr>
        <w:t xml:space="preserve">Leinster(16)   Leintemburg(1)   Leipziger(1)   Leishamnn(1)   Leishman(11)   Colme(1)   St. Cyres(1)   St. Davids(3)   St. Disant(1)   St. Florentin(1)   St. Genix de Beauregard(1)   St. George(39)   St. Germans(11)   St. Gilles(1)   St. Gravenmoer(1)   St. Helens(1)   St. Helier(1)   St. Hilaire(1)   St. Hilary du </w:t>
      </w:r>
    </w:p>
    <w:p>
      <w:pPr>
        <w:pStyle w:val="Normal"/>
        <w:rPr>
          <w:lang w:val="en-US"/>
        </w:rPr>
      </w:pPr>
      <w:r>
        <w:rPr>
          <w:lang w:val="en-US"/>
        </w:rPr>
        <w:t xml:space="preserve">Comstock   Conant   Condit   Cone   Conick   Conkey   Conn   Conner   Convers   Converse   Cook   Cooley   Coolidge   Coombs   Cooper   Copeland   Corbett   Corbin   Corey   Corney   Cotton   Cottrell   Coulter   Cowdin   Cowdry   Cowles   </w:t>
      </w:r>
    </w:p>
    <w:p>
      <w:pPr>
        <w:pStyle w:val="Normal"/>
        <w:rPr>
          <w:lang w:val="en-US"/>
        </w:rPr>
      </w:pPr>
      <w:r>
        <w:rPr>
          <w:lang w:val="en-US"/>
        </w:rPr>
        <w:t xml:space="preserve">Comwell(2)   Condiss(1)   Condrey(1)   Conger(6)   Conklin(5)   Conlan(3)   Conley(2)   Conn(12)   Connell(5)   Connelly(2)   Conner(8)   Connerton(1)   Conoway(22)   Conrad(1)   Conroe(2)   Conroy(6)   Constable(2)   Conway(3)   </w:t>
      </w:r>
    </w:p>
    <w:p>
      <w:pPr>
        <w:pStyle w:val="Normal"/>
        <w:rPr>
          <w:lang w:val="en-US"/>
        </w:rPr>
      </w:pPr>
      <w:r>
        <w:rPr>
          <w:lang w:val="en-US"/>
        </w:rPr>
        <w:t xml:space="preserve">Conaway(1)   Cone(8)   Conerly(1)   Conger(1)   Conine(1)   Conkle(1)   Conklin(1)   Conley(5)   Connally(5)   Connell(2)   Connelly(1)   Conner(17)   Connor(1)   Constant(2)   Constantine(2)   Constantino(1)   Conway(1)   </w:t>
      </w:r>
    </w:p>
    <w:p>
      <w:pPr>
        <w:pStyle w:val="Normal"/>
        <w:rPr>
          <w:lang w:val="en-US"/>
        </w:rPr>
      </w:pPr>
      <w:r>
        <w:rPr>
          <w:lang w:val="en-US"/>
        </w:rPr>
        <w:t xml:space="preserve">Condon(11)   Confree(1)   Conger(1)   Conkey(1)   Conlan(4)   Conley(3)   Conlin(1)   Connell(16)   Connelly(4)   Conner(2)   Conners(1)   Connett(2)   Connie(1)   Connolly(14)   Connor(52)   Connors(18)   Connyers(1)   Conrad(1)   </w:t>
      </w:r>
    </w:p>
    <w:p>
      <w:pPr>
        <w:pStyle w:val="Normal"/>
        <w:rPr>
          <w:lang w:val="en-US"/>
        </w:rPr>
      </w:pPr>
      <w:r>
        <w:rPr>
          <w:lang w:val="en-US"/>
        </w:rPr>
        <w:t xml:space="preserve">Condrey(3)   Cone(1)   Conitz(32)   Conklin(4)   Conley(1)   Conn(2)   Connell(1)   Connelly(1)   Conner(16)   Connerly(1)   Conners(1)   Connery(1)   Connett(1)   Connok(1)   Connor(2)   Connors(1)   Conrad(4)   Conradt(3)   Conrady(2)   </w:t>
      </w:r>
    </w:p>
    <w:p>
      <w:pPr>
        <w:pStyle w:val="Normal"/>
        <w:rPr>
          <w:lang w:val="en-US"/>
        </w:rPr>
      </w:pPr>
      <w:r>
        <w:rPr>
          <w:lang w:val="en-US"/>
        </w:rPr>
        <w:t xml:space="preserve">Conran(3)   Conroy(6)   Constable(1)   Constance(35)   Contencin(10)   Conwan(1)   Conway(2)   Cook(92)   Cooke(9)   Cookinbridge(1)   Cooley(1)   Coolin(2)   Cooling(2)   Coomber(1)   Coombs(2)   Cooper(96)   Coote(2)   </w:t>
      </w:r>
    </w:p>
    <w:p>
      <w:pPr>
        <w:pStyle w:val="Normal"/>
        <w:rPr>
          <w:lang w:val="en-US"/>
        </w:rPr>
      </w:pPr>
      <w:r>
        <w:rPr>
          <w:lang w:val="en-US"/>
        </w:rPr>
        <w:t xml:space="preserve">Constantine(1)   Contella(2)   Conway(18)   Cook(74)   Cooke(6)   Cooley(7)   Coombe(2)   Coombs(2)   Coomer(1)   Cooney(1)   Coontz(2)   Cooper(38)   Cop(1)   Cope(2)   Copeland(17)   Copley(1)   Coppinger(6)   Corado(1)   </w:t>
      </w:r>
    </w:p>
    <w:p>
      <w:pPr>
        <w:pStyle w:val="Normal"/>
        <w:rPr>
          <w:lang w:val="en-US"/>
        </w:rPr>
      </w:pPr>
      <w:r>
        <w:rPr>
          <w:lang w:val="en-US"/>
        </w:rPr>
        <w:t xml:space="preserve">Conyers(1)   Coogle(3)   Cook(55)   Cooke(4)   Cooksey(1)   Cooley(7)   Coon(1)   Pomeroy-Colley(2)   Pomery(4)   Pomfret(4)   Pommern(41)   Pospesch(1)   Pospiech(1)   Posse(3)   Post(9)   Postan(7)   Postelwitz(1)   Postlethwaite(2)   Pounden(3)   Pounfreth(2)   Poupart de Neuflize(1)   Pourtales/Pourtalès(12)   Cooper(61)   Coore(1)   Copeland(3)   Coppage(2)   Coppedge(1)   Corbell(3)   Corbet(2)   Corbett(3)   Corbin(4)   Cordell(2)   Corley(10)   Cornatzer(1)   </w:t>
      </w:r>
    </w:p>
    <w:p>
      <w:pPr>
        <w:pStyle w:val="Normal"/>
        <w:rPr>
          <w:lang w:val="en-US"/>
        </w:rPr>
      </w:pPr>
      <w:r>
        <w:rPr>
          <w:lang w:val="en-US"/>
        </w:rPr>
        <w:t xml:space="preserve">Conyers(16)   Coody(1)   Cook(346)   Cooke(35)   Cooksey(2)   Coolback(2)   Coombs(2)   Coomer(3)   Coop(1)   Cooper(25)   Coopman(2)   Cope(2)   Coppel(2)   Corbin(3)   Corcoran(1)   Corder(5)   Corine(1)   Corley(8)   Corn(1)   </w:t>
      </w:r>
    </w:p>
    <w:p>
      <w:pPr>
        <w:pStyle w:val="Normal"/>
        <w:rPr>
          <w:lang w:val="en-US"/>
        </w:rPr>
      </w:pPr>
      <w:r>
        <w:rPr>
          <w:lang w:val="en-US"/>
        </w:rPr>
        <w:t xml:space="preserve">Hickson(2)   Hides(1)   Hiette(3)   Higgin(5)   Higginbotham(3)   Higgins(24)   </w:t>
      </w:r>
    </w:p>
    <w:p>
      <w:pPr>
        <w:pStyle w:val="Normal"/>
        <w:rPr>
          <w:lang w:val="en-US"/>
        </w:rPr>
      </w:pPr>
      <w:r>
        <w:rPr>
          <w:lang w:val="en-US"/>
        </w:rPr>
        <w:t xml:space="preserve">Hill-Wontner(2)   Hill-Wood(9)   Hillary(5)   Hillas-Drake(2)   Hillcoat(2)   Hilleary(15)   Hillebrand(1)   Hiller von Gartringen(4)   Hillersden(1)   Hillersdon(1)   Leisk(1)   Leitch(4)   Leite(2)   Leiter(5)   Leith(85)   Leith-Hay(2)   Leith-Marshall(2)   Leithner(2)   Leitner(1)   Leitrim(5)   Lejeas Charpentier(2)   </w:t>
      </w:r>
    </w:p>
    <w:p>
      <w:pPr>
        <w:pStyle w:val="Normal"/>
        <w:rPr>
          <w:lang w:val="en-US"/>
        </w:rPr>
      </w:pPr>
      <w:r>
        <w:rPr>
          <w:lang w:val="en-US"/>
        </w:rPr>
        <w:t xml:space="preserve">Leese(1)   Leeson(29)   Leetham(2)   Lefaivre(1)   Lefebrve du Prey(1)   Lefebvre Cooke, Cooper, Cope, Copson, Corbett, Corder, Cordon, Cornwall, Coton, Cotterell, Cotterill, Cotton, Couldershaw, Coulton, Cowley, Cowlishaw, Cox, Coxen, Coxon, Cramp, Cranes, Crawford, Cresswell, Creswell, Crick, Crisp, </w:t>
      </w:r>
    </w:p>
    <w:p>
      <w:pPr>
        <w:pStyle w:val="Normal"/>
        <w:rPr>
          <w:lang w:val="en-US"/>
        </w:rPr>
      </w:pPr>
      <w:r>
        <w:rPr>
          <w:lang w:val="en-US"/>
        </w:rPr>
        <w:t xml:space="preserve">Cootes(5)   Cope(4)   Copping(2)   Copple(1)   Coram(1)   Corbett(3)   Corbin(1)   Corby(314)   Corcoran(3)   Cordes(2)   Cordingley(1)   Cordwell(4)   Corey(2)   Corimer(1)   Cork(3)   Corkhill(1)   Corkill(3)   Corless(2)   Corlette(32)   Corlis(1)   </w:t>
      </w:r>
    </w:p>
    <w:p>
      <w:pPr>
        <w:pStyle w:val="Normal"/>
        <w:rPr>
          <w:lang w:val="en-US"/>
        </w:rPr>
      </w:pPr>
      <w:r>
        <w:rPr>
          <w:lang w:val="en-US"/>
        </w:rPr>
        <w:t xml:space="preserve">Coram(2)   Corbett(2)   Corbin(3)   Corbitt(7)   Corcoran(8)   Cordell(13)   Corder(2)   Cordes(19)   Cordonnier(1)   Corea(2)   Corey(1)   Corley(2)   Corliss(8)   Cormier(5)   Corn(1)   Cornelison(3)   Cornelius(16)   Cornelson(2)   </w:t>
      </w:r>
    </w:p>
    <w:p>
      <w:pPr>
        <w:pStyle w:val="Normal"/>
        <w:rPr>
          <w:lang w:val="en-US"/>
        </w:rPr>
      </w:pPr>
      <w:r>
        <w:rPr>
          <w:lang w:val="en-US"/>
        </w:rPr>
        <w:t>Cordoba(1)   Larios(4)   Larisch von Moennich(5)   Larken(2)   Larkin(2)   Larking(5)   Larnach(4)   Larnach-Nevill(4)   Laroche(1)   Larrabee(2)   Larrain(1)   Larsen(7)   Larslake(6)   Larson(3)   Larsson(5)   Las Barcenas y Fitzjames-</w:t>
      </w:r>
    </w:p>
    <w:p>
      <w:pPr>
        <w:pStyle w:val="Normal"/>
        <w:rPr>
          <w:lang w:val="en-US"/>
        </w:rPr>
      </w:pPr>
      <w:r>
        <w:rPr>
          <w:lang w:val="en-US"/>
        </w:rPr>
        <w:t xml:space="preserve">Cordwell(1)   Corkill(12)   Cornish(4)   Coupland(4)   Court(1)   Cowley(3)   Cox(3)   Crabb(5)   Crandon(1)   Crawley(30)   Creasey(5)   Creasy (Creasey)(4)   Crocker(17)   Crompton(1)   Crosby(1)   Cross(1)   Curtis(3)   Dale(7)   Daniel(14)   </w:t>
      </w:r>
    </w:p>
    <w:p>
      <w:pPr>
        <w:pStyle w:val="Normal"/>
        <w:rPr>
          <w:lang w:val="en-US"/>
        </w:rPr>
      </w:pPr>
      <w:r>
        <w:rPr>
          <w:lang w:val="en-US"/>
        </w:rPr>
        <w:t xml:space="preserve">Cornall(3)   Cornehl(1)   Cornelius(1)   Corner(2)   Corney(5)   Cornish(6)   Cornock(1)   Cornwall(2)   Cornwell(9)   Corp(8)   Correll(1)   Correy(1)   Corrigan(6)   Corris(1)   Corslem(1)   Cort(1)   Cory(3)   Cosker(1)   Coss(1)   </w:t>
      </w:r>
    </w:p>
    <w:p>
      <w:pPr>
        <w:pStyle w:val="Normal"/>
        <w:rPr>
          <w:lang w:val="en-US"/>
        </w:rPr>
      </w:pPr>
      <w:r>
        <w:rPr>
          <w:lang w:val="en-US"/>
        </w:rPr>
        <w:t xml:space="preserve">Cornell(1)   Cornett(4)   Cornette(1)   Corns(1)   Cornwall(3)   Corray(1)   Correa(2)   Corsett(2)   Corter(1)   Corton(2)   Cortregt(2)   Corum(2)   Corwin(1)   Cosby(6)   Costello(5)   Coston(1)   Cottin(2)   Cottle(2)   Cotton(8)   Couch(2)   </w:t>
      </w:r>
    </w:p>
    <w:p>
      <w:pPr>
        <w:pStyle w:val="Normal"/>
        <w:rPr>
          <w:lang w:val="en-US"/>
        </w:rPr>
      </w:pPr>
      <w:r>
        <w:rPr>
          <w:lang w:val="en-US"/>
        </w:rPr>
        <w:t xml:space="preserve">Cornette(4)   Corning(1)   Cornutt(1)   Cornwall(4)   Coronado(1)   Corr(3)   Corrales(1)   Cortemelia(2)   Cortes(1)   Cortese(2)   Cosgrove(2)   Cosper(10)   Coss(1)   Costa(5)   Costanzo(1)   Cothran(12)   Cottle(1)   Cotton(1)   Cottrell(6)   </w:t>
      </w:r>
    </w:p>
    <w:p>
      <w:pPr>
        <w:pStyle w:val="Normal"/>
        <w:rPr>
          <w:lang w:val="en-US"/>
        </w:rPr>
      </w:pPr>
      <w:r>
        <w:rPr>
          <w:lang w:val="en-US"/>
        </w:rPr>
        <w:t xml:space="preserve">Corneus(2)   Correll(1)   Correole(2)   Cosper(3)   Costantino(1)   Costello(3)   Coston(1)   Cote(1)   Cothrun(1)   Cotillier(1)   Cotten(1)   Cottier(1)   Cotton(20)   Couey(3)   Coulbourne(1)   Coulson(1)   Coursey(2)   Courson(1)   Courtier(4)   </w:t>
      </w:r>
    </w:p>
    <w:p>
      <w:pPr>
        <w:pStyle w:val="Normal"/>
        <w:rPr>
          <w:lang w:val="en-US"/>
        </w:rPr>
      </w:pPr>
      <w:r>
        <w:rPr>
          <w:lang w:val="en-US"/>
        </w:rPr>
        <w:t xml:space="preserve">Cossar(1)   Cosselin(2)   Cossentine(1)   Cossettini(7)   Costello(13)   Costin(6)   Costley(3)   Cottam(1)   Cotter(1)   Cotterill(59)   Cottier(22)   Cottingham(1)   Cotton(2)   Cotts(1)   Coubrough(29)   Coull(1)   Coulson(3)   Coulter(9)   </w:t>
      </w:r>
    </w:p>
    <w:p>
      <w:pPr>
        <w:pStyle w:val="Normal"/>
        <w:rPr>
          <w:lang w:val="en-US"/>
        </w:rPr>
      </w:pPr>
      <w:r>
        <w:rPr>
          <w:lang w:val="en-US"/>
        </w:rPr>
        <w:t xml:space="preserve">Couch(8)   Coufal(43)   Cougar(4)   Coughenour(3)   Coughran(6)   Counts(4)   Courand(1)   Court(8)   Courtemanche(15)   Courtney(53)   Courville(5)   Coury(2)   Coutansineau(1)   Covarrubias(2)   Cove(4)   Coventon(7)   Covert(2)   </w:t>
      </w:r>
    </w:p>
    <w:p>
      <w:pPr>
        <w:pStyle w:val="Normal"/>
        <w:rPr>
          <w:lang w:val="en-US"/>
        </w:rPr>
      </w:pPr>
      <w:r>
        <w:rPr>
          <w:lang w:val="en-US"/>
        </w:rPr>
        <w:t xml:space="preserve">Coulson(1)   Counts(3)   Courmier(1)   Courtney(4)   Cove(1)   Covell(1)   Covington(12)   Cowan(17)   Cowardin(1)   Cowherd(2)   Cowley(2)   Cox(101)   Coy(2)   Crabb Magruder(1)   Crabtree(10)   Crabtreee(1)   Craddock(9)   Craft(6)   </w:t>
      </w:r>
    </w:p>
    <w:p>
      <w:pPr>
        <w:pStyle w:val="Normal"/>
        <w:rPr>
          <w:lang w:val="en-US"/>
        </w:rPr>
      </w:pPr>
      <w:r>
        <w:rPr>
          <w:lang w:val="en-US"/>
        </w:rPr>
        <w:t>Hezlett(2)   Hhofe(1)   Hiard(1)   Hibbard(2)   Hibberd(4)   Hibbert(68)   Hibbert-</w:t>
      </w:r>
    </w:p>
    <w:p>
      <w:pPr>
        <w:pStyle w:val="Normal"/>
        <w:rPr>
          <w:lang w:val="en-US"/>
        </w:rPr>
      </w:pPr>
      <w:r>
        <w:rPr>
          <w:lang w:val="en-US"/>
        </w:rPr>
        <w:t xml:space="preserve">Heylbut(2)   Heymann(4)   Heywood(13)   Hibbard(4)   Hibben(3)   Hibberd(1)   Hibbert(1)   Hibbs(1)   Hick(1)   Hickens(1)   Hickey(8)   Hickman(1)   Hicks(32)   de Laboulaye(1)   Lefebvre(2)   Lefevre d'Ormesson(1)   Lefèvre(2)   Leffler(1)   </w:t>
      </w:r>
    </w:p>
    <w:p>
      <w:pPr>
        <w:pStyle w:val="Normal"/>
        <w:rPr>
          <w:lang w:val="en-US"/>
        </w:rPr>
      </w:pPr>
      <w:r>
        <w:rPr>
          <w:lang w:val="en-US"/>
        </w:rPr>
        <w:t xml:space="preserve">Lefroy(19)   Leg(1)   Legard(13)   LEgett(1)   Leggatt(2)   Legge(141)   Leggett(2)   Legh(36)   Legrain(1)   Legrand(1)   Legriel(1)   Lehane(2)   Lehman(2)   Coulter(1),  Coupland(1),  Cousans(1),  Covault(1),  Cowlishaw(1),  Crandon(5),  Creasey(1),  Cribb(1),  Cridland(3),  Cripen(1),  Crippen(31),  Cripps(1),  Cross(1),  Crossman(7),  Crowe(33),  Crowhurst(8),  Cullum(1),  Cummings(2),  </w:t>
      </w:r>
    </w:p>
    <w:p>
      <w:pPr>
        <w:pStyle w:val="Normal"/>
        <w:rPr>
          <w:lang w:val="en-US"/>
        </w:rPr>
      </w:pPr>
      <w:r>
        <w:rPr>
          <w:lang w:val="en-US"/>
        </w:rPr>
        <w:t xml:space="preserve">Coulton(1)   Counton(1)   Coupar(1)   Court(13)   Courther(2)   Courtney(4)   Couser(2)   Cousins(4)   Couts(1)   Couttie(3)   Coutts(1)   Coventry(11)   Cowan(10)   Cowburgh(3)   Cowden(1)   Cowell(9)   COWEN/Cowen(63)   </w:t>
      </w:r>
    </w:p>
    <w:p>
      <w:pPr>
        <w:pStyle w:val="Normal"/>
        <w:rPr>
          <w:lang w:val="en-US"/>
        </w:rPr>
      </w:pPr>
      <w:r>
        <w:rPr>
          <w:lang w:val="en-US"/>
        </w:rPr>
        <w:t xml:space="preserve">Courtney(2)   Coveney(2)   Cover(2)   Coverl(2)   Covert(4)   Covington(2)   Cowan(9)   Cowell(1)   Cowsert(1)   Cox(38)   Coxen(3)   Crabtree(1)   Craddock(1)   Craft(5)   Craig(2)   Crain(2)   Crandall(5)   Crane(3)   Cravey(1)   </w:t>
      </w:r>
    </w:p>
    <w:p>
      <w:pPr>
        <w:pStyle w:val="Normal"/>
        <w:rPr>
          <w:lang w:val="en-US"/>
        </w:rPr>
      </w:pPr>
      <w:r>
        <w:rPr>
          <w:lang w:val="en-US"/>
        </w:rPr>
        <w:t xml:space="preserve">Coutts(11)   Monforts von Hobe(12)   Monier-Williams(1)   Monins(7)   Monk and Fitzhemon(1)   Monk Bretton(2)   Monk(11)   Monke(6)   Monkhouse(3)   Monks(2)   Monleon(3)   Monmouth(6)   Monnet(3)   Monocon(1)   Monomakh(3)   </w:t>
      </w:r>
    </w:p>
    <w:p>
      <w:pPr>
        <w:pStyle w:val="Normal"/>
        <w:rPr>
          <w:lang w:val="en-US"/>
        </w:rPr>
      </w:pPr>
      <w:r>
        <w:rPr>
          <w:lang w:val="en-US"/>
        </w:rPr>
        <w:t xml:space="preserve">Covington(2)   Cowan(5)   Cowand(3)   Cowden(6)   Cowles(2)   Cowling(1)   Cox(55)   Coyle(2)   Coym(3)   Cozart(4)   Crable(1)   Crabtree(6)   Craddick(6)   Craddock(6)   Craft(9)   Cragar(1)   Craig(12)   Crain(1)   Crammond(1)   </w:t>
      </w:r>
    </w:p>
    <w:p>
      <w:pPr>
        <w:pStyle w:val="Normal"/>
        <w:rPr>
          <w:lang w:val="en-US"/>
        </w:rPr>
      </w:pPr>
      <w:r>
        <w:rPr>
          <w:lang w:val="en-US"/>
        </w:rPr>
        <w:t xml:space="preserve">Cowgill(3)   Cowie(7)   Cowland(3)   Cowled(4)   Cowley(1)   Cowling(2)   Cowperthwaite(1)   Cowtan(1)   Cox(119)   Coxon(1)   Coxsedge(3)   Coy(4)   Coyle(1)   Crabb(1)   Crabbe(4)   Crabbie(8)   Crabtree(1)   Cracknell(3)   </w:t>
      </w:r>
    </w:p>
    <w:p>
      <w:pPr>
        <w:pStyle w:val="Normal"/>
        <w:rPr>
          <w:lang w:val="en-US"/>
        </w:rPr>
      </w:pPr>
      <w:r>
        <w:rPr>
          <w:lang w:val="en-US"/>
        </w:rPr>
        <w:t xml:space="preserve">Cox   Coy   Craft   Craig   Craige   Crain   Cram   Crane   Cranton   Crawford   Cressey   Crittenden   Crookes   Crooks   Crosby   Cross   Crossman   Crowningshield   Crowninshield   Cummings   Cummins   Cunningham   Curtis   </w:t>
      </w:r>
    </w:p>
    <w:p>
      <w:pPr>
        <w:pStyle w:val="Normal"/>
        <w:rPr>
          <w:lang w:val="en-US"/>
        </w:rPr>
      </w:pPr>
      <w:r>
        <w:rPr>
          <w:lang w:val="en-US"/>
        </w:rPr>
        <w:t xml:space="preserve">Crackw(1)   Crafton(1)   Cragg(1)   Craig(40)   Craigen(1)   Crain(4)   Cram(2)   Cramer(2)   Cramery(4)   Crampton(7)   Cranah(1)   Cranch(1)   Crane(6)   Crapp(3)   Crase(5)   Crauch(1)   Crawford(38)   Crawley(5)   Creagh(3)   Crean(1)   </w:t>
      </w:r>
    </w:p>
    <w:p>
      <w:pPr>
        <w:pStyle w:val="Normal"/>
        <w:rPr>
          <w:lang w:val="en-US"/>
        </w:rPr>
      </w:pPr>
      <w:r>
        <w:rPr>
          <w:lang w:val="en-US"/>
        </w:rPr>
        <w:t xml:space="preserve">Craig(250)   Craig-Dow(2)   Craighead(1)   Craik(1)   Crain(2)   Cram(1)   Cranmer(3)   Cravens(3)   Cravins(2)   Crawford(10)   Craycraft(1)   Creach(2)   Creamer(1)   Creech(2)   Creely(1)   Crenshaw(4)   Creseibene(1)   Crespel(14)   </w:t>
      </w:r>
    </w:p>
    <w:p>
      <w:pPr>
        <w:pStyle w:val="Normal"/>
        <w:rPr>
          <w:lang w:val="en-US"/>
        </w:rPr>
      </w:pPr>
      <w:r>
        <w:rPr>
          <w:lang w:val="en-US"/>
        </w:rPr>
        <w:t xml:space="preserve">CRAMER, CRIGLER, CROFT, CRONIN, CROSS, CROSSLEY STANLEY, CROZIER, CULLER, CULLUM, CULP, CUMMINGS, CUPHON, CURL, CUROE, CURRIER, CUSTER   DAUGHERTY, DAVIES, DAVIS, DAYTON, DEEM, </w:t>
      </w:r>
    </w:p>
    <w:p>
      <w:pPr>
        <w:pStyle w:val="Normal"/>
        <w:rPr>
          <w:lang w:val="en-US"/>
        </w:rPr>
      </w:pPr>
      <w:r>
        <w:rPr>
          <w:lang w:val="en-US"/>
        </w:rPr>
        <w:t xml:space="preserve">Crance(1)   Crandall(1)   Cranek(6)   Cranfill(7)   Crank(1)   Crasper(1)   Crates(2)   Craul(2)   Craven(2)   Craw(1)   Crawford(21)   Crawley(1)   Crawson(2)   Creager(2)   Creedon(2)   Creel(2)   Creigh(2)   Creme(2)   Cremeens(2)   </w:t>
      </w:r>
    </w:p>
    <w:p>
      <w:pPr>
        <w:pStyle w:val="Normal"/>
        <w:rPr>
          <w:lang w:val="en-US"/>
        </w:rPr>
      </w:pPr>
      <w:r>
        <w:rPr>
          <w:lang w:val="en-US"/>
        </w:rPr>
        <w:t xml:space="preserve">Crane(1)   Craner(1)   Crawford(2)   Crawley(11)   Crimes(1)   Critchley(20)   Crook(2)   Cropper(7)   Crosby(20)   Crowther(2)   Cullen(1)   Cumberland(1)   Cumpstey(4)   Cunliffe(1)   Curphey(2)   Cuthbert(1)   Dagnal(1)   Dale(5)   </w:t>
      </w:r>
    </w:p>
    <w:p>
      <w:pPr>
        <w:pStyle w:val="Normal"/>
        <w:rPr>
          <w:lang w:val="en-US"/>
        </w:rPr>
      </w:pPr>
      <w:r>
        <w:rPr>
          <w:lang w:val="en-US"/>
        </w:rPr>
        <w:t xml:space="preserve">Craufurd(5)   Hourticq(3)   Housden(1)   House(2)   Houson(1)   Houssemayne du Boulay(3)   Houssmann(2)   Houston Bowden(1)   Houston(35)   Houston-Boswell-Preston(2)   Houstoun(3)   Houstoun-Boswall(2)   Houwald(2)   Houzel(7)   </w:t>
      </w:r>
    </w:p>
    <w:p>
      <w:pPr>
        <w:pStyle w:val="Normal"/>
        <w:rPr>
          <w:lang w:val="en-US"/>
        </w:rPr>
      </w:pPr>
      <w:r>
        <w:rPr>
          <w:lang w:val="en-US"/>
        </w:rPr>
        <w:t xml:space="preserve">Crawford(13)   Crawley(6)   Creech(15)   Creed(2)   Creekmore(3)   Creekmur(1)   Creighton(1)   Crenan(2)   Crenshaw(1)   Cress(6)   Crews(1)   Cribb(3)   Cribb,(1)   Crim(1)   Crisp(1)   Crispe(15)   Crispeel(1)   Crispin(3)   Critchley(2)   Crocker(2)   </w:t>
      </w:r>
    </w:p>
    <w:p>
      <w:pPr>
        <w:pStyle w:val="Normal"/>
        <w:rPr>
          <w:lang w:val="en-US"/>
        </w:rPr>
      </w:pPr>
      <w:r>
        <w:rPr>
          <w:lang w:val="en-US"/>
        </w:rPr>
        <w:t xml:space="preserve">Heydon(8)   Heydon-Linden(2)   Heygate(3)   Heygster(1)   Heyl zu Hernsheim(4)   </w:t>
      </w:r>
    </w:p>
    <w:p>
      <w:pPr>
        <w:pStyle w:val="Normal"/>
        <w:rPr>
          <w:lang w:val="en-US"/>
        </w:rPr>
      </w:pPr>
      <w:r>
        <w:rPr>
          <w:lang w:val="en-US"/>
        </w:rPr>
        <w:t xml:space="preserve">Heyl(2)   Heyman(2)   Heymanson(13)   Heyssler(1)   Heytesbury(2)   Heyward(3)   Heywood(25)   Heywood-Jones(12)   Heywood-Lonsdale(15)   Heyworth(14)   Lehmann(5)   Lehndorff(3)   Lehner(4)   Lehnert(2)   Leicester(50)   Leichhardt(1)   </w:t>
      </w:r>
    </w:p>
    <w:p>
      <w:pPr>
        <w:pStyle w:val="Normal"/>
        <w:rPr>
          <w:lang w:val="es-ES_tradnl"/>
        </w:rPr>
      </w:pPr>
      <w:r>
        <w:rPr>
          <w:lang w:val="es-ES_tradnl"/>
        </w:rPr>
        <w:t xml:space="preserve">Maitre(2)   Le Marquis(1)   Le Mauff de Kergal(5)   Le Mesurier(5)   Le Page(2)   </w:t>
      </w:r>
    </w:p>
    <w:p>
      <w:pPr>
        <w:pStyle w:val="Normal"/>
        <w:rPr>
          <w:lang w:val="en-US"/>
        </w:rPr>
      </w:pPr>
      <w:r>
        <w:rPr>
          <w:lang w:val="en-US"/>
        </w:rPr>
        <w:t xml:space="preserve">Le Paige(2)   Le Poer Trench(6)   Le Riche(5)   Le Roy-Liberge(1)   Le Strange(4)   Crawley(2)   Cribbs(1)   Crissman(6)   Crowe(1)   Crowell(4)   Crowl(1)   Crum(33)   Crusan(2)   Culp(3)   Cunningham(1)   Cuomo(1)   Curel(1)   Davis(14)   De Rainville(19)   Decker(2)   DeHart(1)   Demetkaskey(7)   Denny(1)   DeRubis(2)   </w:t>
      </w:r>
    </w:p>
    <w:p>
      <w:pPr>
        <w:pStyle w:val="Normal"/>
        <w:rPr>
          <w:lang w:val="en-US"/>
        </w:rPr>
      </w:pPr>
      <w:r>
        <w:rPr>
          <w:lang w:val="en-US"/>
        </w:rPr>
        <w:t xml:space="preserve">Creasey(1)   Creasy(1)   Crebbin(6)   Crebert(1)   Creed(3)   Creek(5)   Creely(1)   Cregan(1)   Creighton(16)   Cresey(1)   Cresswell(1)   Creswell(2)   Creswick(1)   Crew(1)   Crewes(1)   Cribb(2)   Crichton(2)   Crick(3)   Cridge(1)   Crigan(1)   </w:t>
      </w:r>
    </w:p>
    <w:p>
      <w:pPr>
        <w:pStyle w:val="Normal"/>
        <w:rPr>
          <w:lang w:val="en-US"/>
        </w:rPr>
      </w:pPr>
      <w:r>
        <w:rPr>
          <w:lang w:val="en-US"/>
        </w:rPr>
        <w:t xml:space="preserve">Crenek(14)   Crenshaw(8)   Crenwelge(7)   Cresswell(1)   Creutz(1)   Crews(5)   Crice(3)   Crider(10)   Criger(3)   Crim(1)   Crisler(4)   Crisp(10)   Crissey(4)   Crisson(2)   Crist(5)   Criswell(32)   Crittenden(3)   Crocker(4)   Crockett(13)   </w:t>
      </w:r>
    </w:p>
    <w:p>
      <w:pPr>
        <w:pStyle w:val="Normal"/>
        <w:rPr>
          <w:lang w:val="en-US"/>
        </w:rPr>
      </w:pPr>
      <w:r>
        <w:rPr>
          <w:lang w:val="en-US"/>
        </w:rPr>
        <w:t xml:space="preserve">Crespo(1)   Cresswell(1)   Creviston(11)   Crews(3)   Crickmore(1)   Crisp(2)   Criss(3)   Crist(1)   Criswell(2)   Crittenden(3)   Crocheron(3)   Crocker(1)   Crockett(2)   Crom(5)   Cromer(2)   Cronyn(4)   Crook(148)   Crooke(5)   </w:t>
      </w:r>
    </w:p>
    <w:p>
      <w:pPr>
        <w:pStyle w:val="Normal"/>
        <w:rPr>
          <w:lang w:val="en-US"/>
        </w:rPr>
      </w:pPr>
      <w:r>
        <w:rPr>
          <w:lang w:val="en-US"/>
        </w:rPr>
        <w:t xml:space="preserve">Crilley(3)   Crimmins(2)   Crinean(1)   Cripps(3)   Crisp(29)   Crispe(1)   Crispin(1)   Crist(1)   Critch(1)   Critche(1)   Critchlow(3)   Crittenden(2)   Crocker(5)   Croft(2)   Sauveur(27)   Rafferty(5)   Raffo(3)   Rafin(2)   Rafique(1)   Rafoth(2)   Ragd(2)   Ragg(2)   Raglan(5)   Ragnvaldsdottir(2)   Ragnvaldsson(7)   Ragnwald(2)   </w:t>
      </w:r>
    </w:p>
    <w:p>
      <w:pPr>
        <w:pStyle w:val="Normal"/>
        <w:rPr>
          <w:lang w:val="en-US"/>
        </w:rPr>
      </w:pPr>
      <w:r>
        <w:rPr>
          <w:lang w:val="en-US"/>
        </w:rPr>
        <w:t xml:space="preserve">Ramsay of Ramsey Abbey(1)   Ramsay(169)   Ramsay-Fairfax(3)   Ramsay- Croker(9)   Crole(6)   Cromb(1)   Crombie(2)   Crompton(1)   Cromwell(3)   </w:t>
      </w:r>
    </w:p>
    <w:p>
      <w:pPr>
        <w:pStyle w:val="Normal"/>
        <w:rPr>
          <w:lang w:val="en-US"/>
        </w:rPr>
      </w:pPr>
      <w:r>
        <w:rPr>
          <w:lang w:val="en-US"/>
        </w:rPr>
        <w:t xml:space="preserve">Crocket(1)   Crockett(3)   Crofford(6)   Croft(1)   Crompton(2)   Cromwell(1)   Crook(1)   Crosby(4)   Cross(4)   Crossman(2)   Crottogini(1)   Crotty(1)   Crouch(1)   Crow(5)   Crowder(1)   Crowe(1)   Crown(1)   Crowson(1)   Crozier(4)   </w:t>
      </w:r>
    </w:p>
    <w:p>
      <w:pPr>
        <w:pStyle w:val="Normal"/>
        <w:rPr>
          <w:lang w:val="en-US"/>
        </w:rPr>
      </w:pPr>
      <w:r>
        <w:rPr>
          <w:lang w:val="en-US"/>
        </w:rPr>
        <w:t>Croft(7)   Crofts(1)   Cromer(4)   Cromes(1)   Cronin(2)   Crosby(8)   Cross(1)   C</w:t>
      </w:r>
    </w:p>
    <w:p>
      <w:pPr>
        <w:pStyle w:val="Normal"/>
        <w:rPr>
          <w:lang w:val="en-US"/>
        </w:rPr>
      </w:pPr>
      <w:r>
        <w:rPr>
          <w:lang w:val="en-US"/>
        </w:rPr>
        <w:t xml:space="preserve">Cromblehome, Crossley, Crowley, Croxal, Croxall, Currall, Curtis. Dabbs, Dafforn, Daft, Dale, Daly, Dance, Danks, Davis, Dawson, Day, Deakin, Deaman, Deeming, Dennis, Dent, Derry, Dester, Deville, Dewel, Dewis, Dibbitts, Dickinson, Dickson, </w:t>
      </w:r>
    </w:p>
    <w:p>
      <w:pPr>
        <w:pStyle w:val="Normal"/>
        <w:rPr>
          <w:lang w:val="es-ES_tradnl"/>
        </w:rPr>
      </w:pPr>
      <w:r>
        <w:rPr>
          <w:lang w:val="es-ES_tradnl"/>
        </w:rPr>
        <w:t xml:space="preserve">CROMWELL (4),   D'ARCY (2),   D'EWES (1),   DACRE (8),   DALTON (2),   DARELL (1),   DARRELL (1),   DE ASHBY (3),   DE BRANDESTON (3),   DE CATESBY (8),   DE GAUGE (8),   DE GAUGI (1),   DE LA RIVER (1),   DE LA </w:t>
      </w:r>
    </w:p>
    <w:p>
      <w:pPr>
        <w:pStyle w:val="Normal"/>
        <w:rPr>
          <w:lang w:val="en-US"/>
        </w:rPr>
      </w:pPr>
      <w:r>
        <w:rPr>
          <w:lang w:val="en-US"/>
        </w:rPr>
        <w:t xml:space="preserve">Crosby(3)   Cross(14)   Crossan(1)   Crouch(6)   Croucher(1)   Crow(8)   Crowley(2)   Croxton(18)   Crum(2)   Crump(3)   Crutcher(29)   Culbertson(10)   Cull(13)   Cullin(2)   Culp(1)   Culvahouse(3)   Cummings(2)   Cummins(5)   </w:t>
      </w:r>
    </w:p>
    <w:p>
      <w:pPr>
        <w:pStyle w:val="Normal"/>
        <w:rPr>
          <w:lang w:val="en-US"/>
        </w:rPr>
      </w:pPr>
      <w:r>
        <w:rPr>
          <w:lang w:val="en-US"/>
        </w:rPr>
        <w:t xml:space="preserve">Crothers(33)   Crouch(20)   Crouse(4)   Crow(1)   Crowe/CROWE(38)   Crowell(1)   Crowley(4)   Crowner(2)   Crowther(1)   Croxton(2)   Crozier(6)   Cruickshank(4)   Cruiser(1)   Crumlin(1)   Crump(5)   Crumper(1)   Crumpton(1)   Crute(1)   </w:t>
      </w:r>
    </w:p>
    <w:p>
      <w:pPr>
        <w:pStyle w:val="Normal"/>
        <w:rPr>
          <w:lang w:val="en-US"/>
        </w:rPr>
      </w:pPr>
      <w:r>
        <w:rPr>
          <w:lang w:val="en-US"/>
        </w:rPr>
        <w:t xml:space="preserve">Crowell. Dagert, Dagesse, Dalzell, Damen, Darmine, David, Davis, de Arsick, de Beaufort, de Bresworth, de Coggeshall, de Monceaus, de Tymworth, Deane, Defoe, Demers, Denis-Lapiere, Denis-Lapierre, Denote, Dewey, Doerth, </w:t>
      </w:r>
    </w:p>
    <w:p>
      <w:pPr>
        <w:pStyle w:val="Normal"/>
        <w:rPr>
          <w:lang w:val="es-ES_tradnl"/>
        </w:rPr>
      </w:pPr>
      <w:r>
        <w:rPr>
          <w:lang w:val="es-ES_tradnl"/>
        </w:rPr>
        <w:t xml:space="preserve">Bertran de Lis(1)   Hermida y Sanchez de Leon(1)   Hermitage(6)   Hermon(4)   </w:t>
      </w:r>
    </w:p>
    <w:p>
      <w:pPr>
        <w:pStyle w:val="Normal"/>
        <w:rPr>
          <w:lang w:val="en-US"/>
        </w:rPr>
      </w:pPr>
      <w:r>
        <w:rPr>
          <w:lang w:val="en-US"/>
        </w:rPr>
        <w:t xml:space="preserve">Hewling(1)   Hewlins(2)   Hewson(8)   Hewster(2)   Hewytt(2)   Hext(7)   Heybrook(1)   Heycock(13)   Heydebreck(4)   Heyden-Linden(2)   Heyder(2)   Le Sueur(1)   Le Suire(1)   Le Tellier se Souvre(2)   Le Tellier(1)   Le Tiec(3)   Le Vassor de la Touche de Longpre(1)   Lea of Crondall(1)   Lea(22)   Leach of </w:t>
      </w:r>
    </w:p>
    <w:p>
      <w:pPr>
        <w:pStyle w:val="Normal"/>
        <w:rPr>
          <w:lang w:val="en-US"/>
        </w:rPr>
      </w:pPr>
      <w:r>
        <w:rPr>
          <w:lang w:val="en-US"/>
        </w:rPr>
        <w:t xml:space="preserve">Learoy(1)   Learoyd(2)   Leary(8)   Leask(4)   Leasure(1)   Leatham(15)   Cundiff(3)   Cuneaz(1)   Cunningham(14)   Curl(4)   Curnell(1)   Currie(12)   Currin(10)   Curry(15)   Curtis(10)   Curtsinger(4)   Cushman(16)   Custy(1)   Cutbirth(3)   Cutler(1)   Cutsail(1)   Cypert(6)   Czerny(2)   D---s(1)   Dabney(3)   </w:t>
      </w:r>
    </w:p>
    <w:p>
      <w:pPr>
        <w:pStyle w:val="Normal"/>
        <w:rPr>
          <w:lang w:val="en-US"/>
        </w:rPr>
      </w:pPr>
      <w:r>
        <w:rPr>
          <w:lang w:val="en-US"/>
        </w:rPr>
        <w:t xml:space="preserve">Crumley(2)   Crutchfield(1)   Cruttall(2)   Cruz(2)   Cryer(1)   Cudd(1)   Culberson(3)   Culbertson(1)   Cullefer(2)   Cullen(1)   Culley(1)   Cullum(3)   Culp(2)   Culpeper(1138)   Culpeper-Williams(1)   Culpepper(17262)   Culver(7)   </w:t>
      </w:r>
    </w:p>
    <w:p>
      <w:pPr>
        <w:pStyle w:val="Normal"/>
        <w:rPr>
          <w:lang w:val="en-US"/>
        </w:rPr>
      </w:pPr>
      <w:r>
        <w:rPr>
          <w:lang w:val="en-US"/>
        </w:rPr>
        <w:t xml:space="preserve">Crone(1)   Cronin(12)   Cronshaw(1)   Crook(31)   Cropper(3)   Crosbie(1)   Crosby(14)   Crosdale(3)   Croshaw(3)   Croskery(9)   Cross(54)   Crossett(2)   Crossin(6)   Crossing(3)   Crossl'e(1)   Crossley(1)   Crossman(1)   Crosthwaite(2)   </w:t>
      </w:r>
    </w:p>
    <w:p>
      <w:pPr>
        <w:pStyle w:val="Normal"/>
        <w:rPr>
          <w:lang w:val="en-US"/>
        </w:rPr>
      </w:pPr>
      <w:r>
        <w:rPr>
          <w:lang w:val="en-US"/>
        </w:rPr>
        <w:t>Cruttenden(1)   Cunha(1)   Currlin(1)  de Andrade(1)   de Jesus(1)   de Power-Lalor(2)   Powers(4)   Powerscourt(12)   Powis(17)   Powle(1)   Powles(2)   Powlett(39)   Pownal(2)   Powney(2)   Powstuck-Strelkoff(1)   Powys(84)   Powys-</w:t>
      </w:r>
    </w:p>
    <w:p>
      <w:pPr>
        <w:pStyle w:val="Normal"/>
        <w:rPr>
          <w:lang w:val="en-US"/>
        </w:rPr>
      </w:pPr>
      <w:r>
        <w:rPr>
          <w:lang w:val="en-US"/>
        </w:rPr>
        <w:t xml:space="preserve">Pryson(2),  Punt(12),  Pusey(6),  Pyvis(1),  Radford(11),  Radisewitz(3),  </w:t>
      </w:r>
    </w:p>
    <w:p>
      <w:pPr>
        <w:pStyle w:val="Normal"/>
        <w:rPr/>
      </w:pPr>
      <w:r>
        <w:rPr/>
        <w:t xml:space="preserve">Mendonça(2)   de Vargas(2)   Demarco(1)   Duarte(3)   Dutra(12)  Fagundes(2)   Faria(6)   Felícia(2)   Ferreira(3)   Fialho(4)   Fraga(2)   Francisca(1)   Francisco(2)   </w:t>
      </w:r>
    </w:p>
    <w:p>
      <w:pPr>
        <w:pStyle w:val="Normal"/>
        <w:rPr/>
      </w:pPr>
      <w:r>
        <w:rPr/>
        <w:t xml:space="preserve">Cryer(31)   Cucca(3)   Cudzow(6)   Culbert(3)   Culbertson(1)   Culhane(1)   Cull(1)   Cullain(1)   Cullen(25)   Cullinan(1)   Cullinane(1)   Cullman(1)   Culph(1)   Culpitt(1)   Culshaw(29)   Culverson(1)   Cumberland(11)   Cummin(3)   </w:t>
      </w:r>
    </w:p>
    <w:p>
      <w:pPr>
        <w:pStyle w:val="Normal"/>
        <w:rPr/>
      </w:pPr>
      <w:r>
        <w:rPr/>
        <w:t xml:space="preserve">Cubbage(2)   Cuccia(2)   Cucolo(17)   Cude(4)   Cuellar(3)   Culak(4)   Culbreth(1)   Cullen(1)   Cullers(2)   Cullinane(1)   Cullum(7)   Culpepper(12)   Culver(4)   Cumberland(1)   Cumby(3)   Cummings(19)   Cunard(1)   Cunek(3)   Cunico(2)   </w:t>
      </w:r>
    </w:p>
    <w:p>
      <w:pPr>
        <w:pStyle w:val="Normal"/>
        <w:rPr/>
      </w:pPr>
      <w:r>
        <w:rPr/>
        <w:t xml:space="preserve">Culverson(1)   Culvis(2)   Cumbers(1)   Cumbie(3)   Cummings(6)   Cummins(3)   Cundiff(1)   Cunningham(12)   Cunningham,(1)   Curbow(1)   Curcio(1)   Curl(3)   Curlee(3)   Curles(4)   Curling(5)   Curran(1)   Currie(1)   Currington(3)   Curry(2)   </w:t>
      </w:r>
    </w:p>
    <w:p>
      <w:pPr>
        <w:pStyle w:val="Normal"/>
        <w:rPr>
          <w:lang w:val="en-US"/>
        </w:rPr>
      </w:pPr>
      <w:r>
        <w:rPr>
          <w:lang w:val="en-US"/>
        </w:rPr>
        <w:t xml:space="preserve">Cumming(4)   Cummings(14)   Cundy(4)   Cunliffe(2)   Cunnack(2)   Cunneen(6)   Cunning(3)   Cunningham(20)   Cuppole(1)   Curd(2)   Curden(1)   Curl(20)   Curlewis(1)   Curley(1)   Curr(1)   Curran(3)   Currie(11)   Currier(2)   Curry(15)   </w:t>
      </w:r>
    </w:p>
    <w:p>
      <w:pPr>
        <w:pStyle w:val="Normal"/>
        <w:rPr>
          <w:lang w:val="en-US"/>
        </w:rPr>
      </w:pPr>
      <w:r>
        <w:rPr>
          <w:lang w:val="en-US"/>
        </w:rPr>
        <w:t xml:space="preserve">Cumra and Inchmarnock(10)   Moura Barreto(2)   Mouret(2)   Mouson(1)   Moussine-Pouchkine(2)   Moustier(2)   Moute(2)   Mouzels(2)   Mowat(13)   Mowatt(7)   Mowbray(40)   Mowforth(1)   Mowll(2)   Moxey(2)   Moxon(5)   Moy de </w:t>
      </w:r>
    </w:p>
    <w:p>
      <w:pPr>
        <w:pStyle w:val="Normal"/>
        <w:rPr>
          <w:lang w:val="en-US"/>
        </w:rPr>
      </w:pPr>
      <w:r>
        <w:rPr>
          <w:lang w:val="en-US"/>
        </w:rPr>
        <w:t xml:space="preserve">Cuninghame(6)   Smith-Dodsworth(2)   Smith-Dorien-Smith(14)   Smith-Dorrien(3)   Smith-Marriott(1)   Smith-Masters(2)   Smith-Powlet(2)   Smith-Ryland(6)   Smith-Stanley(3)   Smither(2)   Smitherman(2)   Smithers(3)   Smithsby(2)   Smithson(7)   </w:t>
      </w:r>
    </w:p>
    <w:p>
      <w:pPr>
        <w:pStyle w:val="Normal"/>
        <w:rPr>
          <w:lang w:val="en-US"/>
        </w:rPr>
      </w:pPr>
      <w:r>
        <w:rPr>
          <w:lang w:val="en-US"/>
        </w:rPr>
        <w:t xml:space="preserve">Coker(5)   Colahan(4)   Colameta(1)   Colaw(1)   Colbourne(14)   Cole(22)   Cole-Hamilton(1)   Colegrave(1)   Coleman(20)   Coles(5)   Collard(1)   Collatz(2)   Colleen(1)   Colless(1)   Collett(3)   Collette(2)   Colley(3)   Collier(7)   </w:t>
      </w:r>
    </w:p>
    <w:p>
      <w:pPr>
        <w:pStyle w:val="Normal"/>
        <w:rPr>
          <w:lang w:val="en-US"/>
        </w:rPr>
      </w:pPr>
      <w:r>
        <w:rPr>
          <w:lang w:val="en-US"/>
        </w:rPr>
        <w:t xml:space="preserve">Cunningham(2),  Cuppy(1),  Curiso(1),  Currell(12),  Curtis(2),  Cutts(7),  D'Anna(1),  Dainton(4),  Dalton(1),  Daniels(3),  Dargan(3),  Dart(1),  Davidson(3),  Davies(1),  Davis(14),  Davison(1),  Day(3),  Dedsworth(1),  Delong(1),  </w:t>
      </w:r>
    </w:p>
    <w:p>
      <w:pPr>
        <w:pStyle w:val="Normal"/>
        <w:rPr>
          <w:lang w:val="en-US"/>
        </w:rPr>
      </w:pPr>
      <w:r>
        <w:rPr>
          <w:lang w:val="en-US"/>
        </w:rPr>
        <w:t xml:space="preserve">Cunningham(33)   Cure(98)   Cureaudeau(1)   Cureton(4)   Curlee(1)   Curna(3)   Curran(2)   Currey(1)   Curry(19)   Curtis(38)   Curzon(1)   Custer(7)   Cutler(1)   Cutshall(8)   Cutsinger(3)   Cvicek(1)   Cvikel(1)   Cykala(4)   Cynk(1)   Cypert(8)   </w:t>
      </w:r>
    </w:p>
    <w:p>
      <w:pPr>
        <w:pStyle w:val="Normal"/>
        <w:rPr>
          <w:lang w:val="en-US"/>
        </w:rPr>
      </w:pPr>
      <w:r>
        <w:rPr>
          <w:lang w:val="en-US"/>
        </w:rPr>
        <w:t xml:space="preserve">Curson(1)   Curtis(8)   Custer(1)   Cutchins(1)   Cutherell(2)   Cutts(3)   Czerwinski(1)   d'Ainon(1)   D'Costa(1)   Dabney(1)   Dacey(1)   Dacre(2)   Dagnall(1)   Dahmer(1)   Dail(3)   Dal Medico(1)   Dale(4)   Daley(2)   Dallas(2)   </w:t>
      </w:r>
    </w:p>
    <w:p>
      <w:pPr>
        <w:pStyle w:val="Normal"/>
        <w:rPr>
          <w:lang w:val="en-US"/>
        </w:rPr>
      </w:pPr>
      <w:r>
        <w:rPr>
          <w:lang w:val="en-US"/>
        </w:rPr>
        <w:t xml:space="preserve">Curtain(5)   Curtis(39)   Curwood(4)   Cusack(10)   Cusiolka(1)   Cussen(3)   Cutler(13)   Cuzens(2)   Cuzner(2)   Cyrus J.(1)   D'Aeth(9)   D'Arch(4)   Dahlstrom(6)   Dainer(5)   Dake(1)   Dale(5)   Daley(61)   Dalgety(1)   Dalgleish(8)   </w:t>
      </w:r>
    </w:p>
    <w:p>
      <w:pPr>
        <w:pStyle w:val="Normal"/>
        <w:rPr>
          <w:lang w:val="en-US"/>
        </w:rPr>
      </w:pPr>
      <w:r>
        <w:rPr>
          <w:lang w:val="en-US"/>
        </w:rPr>
        <w:t xml:space="preserve">Cushing   Cutler   Cutter   Cutting   Dadmun   Dagget   Daggett   Dakin   Dammon   Damon   Dana   Danforth   Daniel   Daniels   Darby   Darcy   Darling   Darnel   Darrin   Darwell   Davenport   Davidson   Davis   Dawes   Day   de Gross   Dean   </w:t>
      </w:r>
    </w:p>
    <w:p>
      <w:pPr>
        <w:pStyle w:val="Normal"/>
        <w:rPr>
          <w:lang w:val="es-ES_tradnl"/>
        </w:rPr>
      </w:pPr>
      <w:r>
        <w:rPr>
          <w:lang w:val="es-ES_tradnl"/>
        </w:rPr>
        <w:t xml:space="preserve">Heredia y Albornoz(1)   Heredia y Díaz del Riguero(1)   Heredia y Rosas(1)   </w:t>
      </w:r>
    </w:p>
    <w:p>
      <w:pPr>
        <w:pStyle w:val="Normal"/>
        <w:rPr>
          <w:lang w:val="en-US"/>
        </w:rPr>
      </w:pPr>
      <w:r>
        <w:rPr>
          <w:lang w:val="en-US"/>
        </w:rPr>
        <w:t xml:space="preserve">Heredia(2)   Hereford(31)   Herget(1)   Hering(2)   Heriot(10)   Heriot-Hill(3)   Heritage(2)   Herkes(1)   Herman(2)   Hermann(2)   Hermanson(1)   Hermida y Leatherbarrow(4)   Leatherland(2)   Leathers(2)   Leaver(3)   Leaveti(1)   Leavett(1)   Leavett-Shenley(6)   Leavitt(2)   Lebaille(1)   Lebaudy(1)   Lebedeff(1)   </w:t>
      </w:r>
    </w:p>
    <w:p>
      <w:pPr>
        <w:pStyle w:val="Normal"/>
        <w:rPr>
          <w:lang w:val="en-US"/>
        </w:rPr>
      </w:pPr>
      <w:r>
        <w:rPr>
          <w:lang w:val="en-US"/>
        </w:rPr>
        <w:t xml:space="preserve">Lester(17)   Lestor of Eccles(1)   Lestor(1)   Lestrange/LeStrange(7)   Cyrus(1)   Czaja(4)   Czech(1)   Czychos(3)   D'Juric(1)   Dabelgott(3)   Dabney(3)   Dach(43)   Dadek(1)   Daehne(2)   Dahlerup(1)   Dahse(20)   Daigle(1)   Dailey(12)   Dain(6)   Daldrop(1)   Dalton(4)   Dalusek(1)   Daly(1)   Dalychek(1)   </w:t>
      </w:r>
    </w:p>
    <w:p>
      <w:pPr>
        <w:pStyle w:val="Normal"/>
        <w:rPr>
          <w:lang w:val="en-US"/>
        </w:rPr>
      </w:pPr>
      <w:r>
        <w:rPr>
          <w:lang w:val="en-US"/>
        </w:rPr>
        <w:t xml:space="preserve">Dachsburg-Hartenburg(1)   Leiningen-Dagsburg-Hartenburg(1)   Leiningen-Dagsburg-Heidesheim(3)   Leiningen-Hartenburg(4)   Leiningen-Heidesheim(3)   Leiningen-Langsberg-Heidesheim(2)   Leiningen-Westerburg(9)   Leininger(1)   </w:t>
      </w:r>
    </w:p>
    <w:p>
      <w:pPr>
        <w:pStyle w:val="Normal"/>
        <w:rPr>
          <w:lang w:val="en-US"/>
        </w:rPr>
      </w:pPr>
      <w:r>
        <w:rPr>
          <w:lang w:val="en-US"/>
        </w:rPr>
        <w:t xml:space="preserve">de Terverent(1)   Schouwalow(15)   Schouwenaar(2)   Schram(1)   Schramm(3)   Schreck(1)   Schreiber(8)   Schrenk(2)   Schreven(1)   Schreyer(2)   Schreyogg(1)   Schriek(3)   Schrimpf(2)   Schrock(1)   Schröder/Schroder(12)   Schroth(2)   </w:t>
      </w:r>
    </w:p>
    <w:p>
      <w:pPr>
        <w:pStyle w:val="Normal"/>
        <w:rPr>
          <w:lang w:val="en-US"/>
        </w:rPr>
      </w:pPr>
      <w:r>
        <w:rPr>
          <w:lang w:val="en-US"/>
        </w:rPr>
        <w:t xml:space="preserve">Dadisman(1)   Daeschler(3)   Daggett(1)   Dahl(2)   Dail(1)   Dailey(5)   Dalby(1)   Dale(4)   Dalton(17)   Dame(3)   Damm(1)   Danberry(2)   Dandelonger(2)   Dane(1)   Danford(3)   Daniel(9)   Daniels(7)   Danner(1)   Darling(2)   </w:t>
      </w:r>
    </w:p>
    <w:p>
      <w:pPr>
        <w:pStyle w:val="Normal"/>
        <w:rPr>
          <w:lang w:val="en-US"/>
        </w:rPr>
      </w:pPr>
      <w:r>
        <w:rPr>
          <w:lang w:val="en-US"/>
        </w:rPr>
        <w:t xml:space="preserve">DALGETY , DAVIDSON , DAVIDSONE , DAVIES , DE LA RUE , DICKSON , DIXON , DOOLY , DORSET , DOUGLAS , DUFOUR , DUNBAR , DUNCAN , DUNDAS , DUNNE-BENNETT , DUNSTAN , EDEN , EDWARD , ELLIOTT , </w:t>
      </w:r>
    </w:p>
    <w:p>
      <w:pPr>
        <w:pStyle w:val="Normal"/>
        <w:rPr>
          <w:lang w:val="en-US"/>
        </w:rPr>
      </w:pPr>
      <w:r>
        <w:rPr>
          <w:lang w:val="en-US"/>
        </w:rPr>
        <w:t xml:space="preserve">Dalston(2)   Low(82)   Lowdham(2)   Lowe/Löwe(74)   Lowell(5)   Löwenheilm(1)   Löwenstein von Freudenburg(5)   Löwenstein(11)   Löwenstein-Wertheim(6)   Löwenstein-Wertheim-Freudenberg(77)   Löwenstein-Wertheim-Rochefort(15)   </w:t>
      </w:r>
    </w:p>
    <w:p>
      <w:pPr>
        <w:pStyle w:val="Normal"/>
        <w:rPr>
          <w:lang w:val="en-US"/>
        </w:rPr>
      </w:pPr>
      <w:r>
        <w:rPr>
          <w:lang w:val="en-US"/>
        </w:rPr>
        <w:t xml:space="preserve">Damerau(1)   Dameron(11)   Dames(2)   Damm(2)   Dampier(1)   Dampiere(1)   Damron(7)   Danberg(6)   Danberry(1)   Dancel(1)   Danek(1)   Danford(2)   Dangelmayr(25)   Danicki(7)   Daniel(28)   Daniels(19)   Danielson(3)   </w:t>
      </w:r>
    </w:p>
    <w:p>
      <w:pPr>
        <w:pStyle w:val="Normal"/>
        <w:rPr>
          <w:lang w:val="en-US"/>
        </w:rPr>
      </w:pPr>
      <w:r>
        <w:rPr>
          <w:lang w:val="en-US"/>
        </w:rPr>
        <w:t xml:space="preserve">Daniels(11),  Danielsdotter(7),  Danielson(2),  Danielsson(10),  Darling(66),  Deacon(1),  Deeds(1),  Dickenson(4),  Dickinson(1),  Dowd(1),  Draper(1),  Ellis(3),  Emery(1),  Erikson(1),  Ersdotter(14),  Ersson(7),  Ewart(1),  </w:t>
      </w:r>
    </w:p>
    <w:p>
      <w:pPr>
        <w:pStyle w:val="Normal"/>
        <w:rPr>
          <w:lang w:val="en-US"/>
        </w:rPr>
      </w:pPr>
      <w:r>
        <w:rPr>
          <w:lang w:val="en-US"/>
        </w:rPr>
        <w:t xml:space="preserve">Dankesreiter(36)   Dannanburg(2)   Dannels(4)   Danner(3)   Dantin(2)   Danysh(1)   Darby(1)   Darce(1)   Dare(2)   Darilek(27)   Darin(1)   Darling(3)   Darnell(1)   Darr(6)   Darter(1)   Dasch(3)   Daugherty(24)   Daughters(5)   </w:t>
      </w:r>
    </w:p>
    <w:p>
      <w:pPr>
        <w:pStyle w:val="Normal"/>
        <w:rPr>
          <w:lang w:val="en-US"/>
        </w:rPr>
      </w:pPr>
      <w:r>
        <w:rPr>
          <w:lang w:val="en-US"/>
        </w:rPr>
        <w:t xml:space="preserve">Dann(1)   Danson(2)   Daoud(1)   Darby(2)   Darcy(1)   Dare(2)   Dargan(1)   Dargin(8)   Darie(1)   Dark(2)   Darke(5)   Darker(1)   Darling(2)   Darnell(2)   Darque(1)   Darracott(13)   Darragh(4)   Darrutt(1)   Dart(7)   Darton(2)   Darvall(1)   </w:t>
      </w:r>
    </w:p>
    <w:p>
      <w:pPr>
        <w:pStyle w:val="Normal"/>
        <w:rPr>
          <w:lang w:val="en-US"/>
        </w:rPr>
      </w:pPr>
      <w:r>
        <w:rPr>
          <w:lang w:val="en-US"/>
        </w:rPr>
        <w:t xml:space="preserve">Danzich, von Heydt, Vredenburgh. Walker, Waller, Ward, Warner, Warren, Watson, Webb, Whatlock, Wheldon, Whitlock, Wilder, Willard, William the Conqueror, Wiseman, Witchingham, Wotshall, Wright, Wunneberg, Wyndham, </w:t>
      </w:r>
    </w:p>
    <w:p>
      <w:pPr>
        <w:pStyle w:val="Normal"/>
        <w:rPr>
          <w:lang w:val="en-US"/>
        </w:rPr>
      </w:pPr>
      <w:r>
        <w:rPr>
          <w:lang w:val="en-US"/>
        </w:rPr>
        <w:t xml:space="preserve">Darby(3)   Darbyshire(1)   Darlington(1)   Darwell(2)   Davenport(2)   Davies(31)   Davis(2)   Dawson(8)   Day(1)   De Selincourt(7)   Dean(3)   Dearman(1)   Deaville(4)   Dennis(1)   Denton(1)   Dewhurst(1)   Dickens(2)   Dickinson(1)   </w:t>
      </w:r>
    </w:p>
    <w:p>
      <w:pPr>
        <w:pStyle w:val="Normal"/>
        <w:rPr>
          <w:lang w:val="en-US"/>
        </w:rPr>
      </w:pPr>
      <w:r>
        <w:rPr>
          <w:lang w:val="en-US"/>
        </w:rPr>
        <w:t xml:space="preserve">Darlington(2)   Darnell(1)   Darsey(1)   Daskam(1)   Dassbaer(1)   Dater(7)   Daugharty(4)   Daughrity(1)   Davenport(18)   David(4)   Davids(1)   Davidson(8)   Davis(91)   Davison(2)   Dawes(10)   Dawson(7)   Day(12)   Dayberry(1)   </w:t>
      </w:r>
    </w:p>
    <w:p>
      <w:pPr>
        <w:pStyle w:val="Normal"/>
        <w:rPr>
          <w:lang w:val="en-US"/>
        </w:rPr>
      </w:pPr>
      <w:r>
        <w:rPr>
          <w:lang w:val="en-US"/>
        </w:rPr>
        <w:t xml:space="preserve">Daughtery(1)   Daughtie(1)   Daughtrey(1)   Daughtridge(1)   Daughtry(3)   Davenport(1)   Davidian(1)   Davidson(8)   Davies(2)   Davila(1)   Davis(137)   Davison(5)   Davy(2)   Dawdy(3)   Dawkins(5)   Dawsey(1)   Dawson(5)   Day(10)   </w:t>
      </w:r>
    </w:p>
    <w:p>
      <w:pPr>
        <w:pStyle w:val="Normal"/>
        <w:rPr>
          <w:lang w:val="en-US"/>
        </w:rPr>
      </w:pPr>
      <w:r>
        <w:rPr>
          <w:lang w:val="en-US"/>
        </w:rPr>
        <w:t xml:space="preserve">Hensman(2)   Henson(1)   Henter de Sepsi-Szent-Ivan(1)   Henville(1)   Henvliet(1)   Heovell tot Westerflier(1)   Hepburn(92)   Hepburn-Forbes(4)   </w:t>
      </w:r>
    </w:p>
    <w:p>
      <w:pPr>
        <w:pStyle w:val="Normal"/>
        <w:rPr>
          <w:lang w:val="en-US"/>
        </w:rPr>
      </w:pPr>
      <w:r>
        <w:rPr>
          <w:lang w:val="en-US"/>
        </w:rPr>
        <w:t xml:space="preserve">Pierre(1)   Heredia de lZubaran(1)   Heredia de Zubaran(1)   Heredia Saez(1)   Lestraunge(1)   Leszczynska(3)   Letelier y Bomchil(1)   Leth(2)   Lethbridge(67)   Lethieullier(1)   Letley(3)   Letourneur(3)   Lett(4)   Letts(6)   Leuchars(3)   </w:t>
      </w:r>
    </w:p>
    <w:p>
      <w:pPr>
        <w:pStyle w:val="Normal"/>
        <w:rPr>
          <w:lang w:val="en-US"/>
        </w:rPr>
      </w:pPr>
      <w:r>
        <w:rPr>
          <w:lang w:val="en-US"/>
        </w:rPr>
        <w:t xml:space="preserve">Liebe(1)   Lifsey(4)   Liggin(3)   Light(1)   Liles(2)   Lilley(1)   Lilly(1)   Lim(1)   Daughtery(8)   Daughtry(3)   Daulton(3)   Daut(4)   Dauwalder(1)   Davender(1)   Davenport(11)   David(34)   Davidge(1)   Davidson(20)   Davila(1)   Davis(216)   Davison(5)   Dawes(1)   Dawlearn(4)   Dawson(10)   Day(5)   de Blanc(1)   de la </w:t>
      </w:r>
    </w:p>
    <w:p>
      <w:pPr>
        <w:pStyle w:val="Normal"/>
        <w:rPr>
          <w:lang w:val="en-US"/>
        </w:rPr>
      </w:pPr>
      <w:r>
        <w:rPr>
          <w:lang w:val="en-US"/>
        </w:rPr>
        <w:t xml:space="preserve">Davenport(6)   Davey(24)   David Alfred(1)   David(1)   Davidson(30)   Davies(46)   Davis(91)   Davison(1)   Davoren(3)   Davy(9)   Dawe(6)   Dawes(8)   Dawking(8)   Dawle(1)   Dawn(1)   Daws(8)   Dawson(38)   Day(24)   Daykin(3)   Daymond(2)   </w:t>
      </w:r>
    </w:p>
    <w:p>
      <w:pPr>
        <w:pStyle w:val="Normal"/>
        <w:rPr>
          <w:lang w:val="en-US"/>
        </w:rPr>
      </w:pPr>
      <w:r>
        <w:rPr>
          <w:lang w:val="en-US"/>
        </w:rPr>
        <w:t xml:space="preserve">Davies(1)   Davis(44)   Dellow(30)   Denness(1)   Denton(1)   Dickinson(1)   Dimmock(3)   Dimsey(11)   Dinely(1)   Dixon(6)   Dodkins(1)   Donald(1)   Doughty(17)   Douglas(8)   Drummond(1)   Dudley(4)   Dunaway(11)   Dunbar(1)   </w:t>
      </w:r>
    </w:p>
    <w:p>
      <w:pPr>
        <w:pStyle w:val="Normal"/>
        <w:rPr>
          <w:lang w:val="es-ES_tradnl"/>
        </w:rPr>
      </w:pPr>
      <w:r>
        <w:rPr>
          <w:lang w:val="es-ES_tradnl"/>
        </w:rPr>
        <w:t xml:space="preserve">Dawson(4)   Mastas(2)   Master(23)   Masterman(10)   Masters(2)   Masterson(17)   Mastromonaco(1)   Masurel(2)   Matcham(11)   Matchett(2)   Mateo(2)   Mateos y Alvarez(1)   Mateos y Fernandez-Maquieira(6)   Mateos y Garcia(1)   Mateu y </w:t>
      </w:r>
    </w:p>
    <w:p>
      <w:pPr>
        <w:pStyle w:val="Normal"/>
        <w:rPr>
          <w:lang w:val="en-US"/>
        </w:rPr>
      </w:pPr>
      <w:r>
        <w:rPr>
          <w:lang w:val="en-US"/>
        </w:rPr>
        <w:t xml:space="preserve">Dayhuff(6)   Dayton(5)   Deal(11)   Dean(20)   Dear(1)   Dearman(5)   Dearmore(2)   Dease(5)   Deason(1)   Deboard(1)   Deck(1)   Decker(3)   Deen(1)   Dees(4)   Deford(1)   Degraff(1)   Dehann(1)   DeHart/Dehart(3)   deJarnette(3)   </w:t>
      </w:r>
    </w:p>
    <w:p>
      <w:pPr>
        <w:pStyle w:val="Normal"/>
        <w:rPr>
          <w:lang w:val="en-US"/>
        </w:rPr>
      </w:pPr>
      <w:r>
        <w:rPr>
          <w:lang w:val="en-US"/>
        </w:rPr>
        <w:t xml:space="preserve">Dayne(2)   Deakins(4)   Dean(13)   Dearen(1)   Dearien(1)   Dearing(14)   DeArmon/Dearmon(3)   Dearren(1)   Dearstine(2)   Deason(4)   Deatherage(2)   Deatley(1)   Deaver(5)   DeBoer(2)   Debruin(1)   Debruler(1)   Deck(3)   </w:t>
      </w:r>
    </w:p>
    <w:p>
      <w:pPr>
        <w:pStyle w:val="Normal"/>
        <w:rPr>
          <w:lang w:val="es-ES_tradnl"/>
        </w:rPr>
      </w:pPr>
      <w:r>
        <w:rPr>
          <w:lang w:val="es-ES_tradnl"/>
        </w:rPr>
        <w:t xml:space="preserve">de Bucesta y Heredia(2)   Ruiz de Bucesta y Jordán de Urries(2)   Ruiz de Bucesta y Mora(3)   Ruiz de Bucesta y Osorio de Moscoso(1)   Ruiz de Castro(1)   Ruiz Guinazu(2)   Ruiz y de Castro(3)   Ruiz y Gomez(1)   Ruiz y Moragas(1)   </w:t>
      </w:r>
    </w:p>
    <w:p>
      <w:pPr>
        <w:pStyle w:val="Normal"/>
        <w:rPr>
          <w:lang w:val="es-ES_tradnl"/>
        </w:rPr>
      </w:pPr>
      <w:r>
        <w:rPr>
          <w:lang w:val="es-ES_tradnl"/>
        </w:rPr>
        <w:t xml:space="preserve">de Casanova(1)   Martinez de Irujo y de Figueroa(4)   Martinez de Irujo y Fernando de Castro(2)   Martinez de Irujo y FitzJames-Stuart(6)   Martinez de Irujo y Hohenlohe-Langenburg(2)   Martinez de Irujo(2)   Martinez del Campo y </w:t>
      </w:r>
    </w:p>
    <w:p>
      <w:pPr>
        <w:pStyle w:val="Normal"/>
        <w:rPr>
          <w:lang w:val="en-US"/>
        </w:rPr>
      </w:pPr>
      <w:r>
        <w:rPr>
          <w:lang w:val="en-US"/>
        </w:rPr>
        <w:t xml:space="preserve">De Clarens(1)   de Koning(1)   de Lisle(2)   De'Saxe(2)   Deadman(1)   Deady(1)   Dean(42)   Deane(7)   Deas(1)   Deasey(4)   Death(4)   Deaton(1)   Debbie(2)   Debenham(13)   Debra(1)   Decker(6)   Dedrick(3)   Dee(1)   Deegan(14)   </w:t>
      </w:r>
    </w:p>
    <w:p>
      <w:pPr>
        <w:pStyle w:val="Normal"/>
        <w:rPr>
          <w:lang w:val="en-US"/>
        </w:rPr>
      </w:pPr>
      <w:r>
        <w:rPr>
          <w:lang w:val="en-US"/>
        </w:rPr>
        <w:t xml:space="preserve">de Grecia(1)   Morales y Quintana(1)   Moran y Yamas(1)   Moran(16)   Morant(9)   Moranti(1)   Moravia(20)   Moravie(5)   Moraville(2)   Morawski(1)   Moray(60)   Mordaunt of Avalon(1)   Mordaunt(68)   Mordington(2)   More(26)   Morea(1)   </w:t>
      </w:r>
    </w:p>
    <w:p>
      <w:pPr>
        <w:pStyle w:val="Normal"/>
        <w:rPr>
          <w:lang w:val="en-US"/>
        </w:rPr>
      </w:pPr>
      <w:r>
        <w:rPr>
          <w:lang w:val="en-US"/>
        </w:rPr>
        <w:t xml:space="preserve">Dalgliesh(1)   Dalidonda(4)   Dall(3)   Dallas(1)   Dalley(8)   Dallimore(1)   Dalrymple(2)   Dalton(11)   Daly(12)   Dalziel(1)   Damman(4)   Dance(3)   Dando(1)   Daniel Charles(1)   Daniel(1)   Daniell(2)   Daniels(9)   Danielsson(4)   </w:t>
      </w:r>
    </w:p>
    <w:p>
      <w:pPr>
        <w:pStyle w:val="Normal"/>
        <w:rPr>
          <w:lang w:val="en-US"/>
        </w:rPr>
      </w:pPr>
      <w:r>
        <w:rPr>
          <w:lang w:val="en-US"/>
        </w:rPr>
        <w:t>de Navailles(1)   Montbellard(1)   Montbrun(1)   Montdidier(5)   Monte-Acuto(4)   Monteagle of Brandon(1)   Monteagle(2)   Montealegre(1)   Monteath(4)   Montecastello della Pineta(1)   Montecuccoli degli Erri(10)   Montecuccoli-</w:t>
      </w:r>
    </w:p>
    <w:p>
      <w:pPr>
        <w:pStyle w:val="Normal"/>
        <w:rPr>
          <w:lang w:val="en-US"/>
        </w:rPr>
      </w:pPr>
      <w:r>
        <w:rPr>
          <w:lang w:val="en-US"/>
        </w:rPr>
        <w:t xml:space="preserve">Dalton(4)   Dampier(1)   Damron(1)   Danby(4)   Dance(11)   Dandridge(4)   Daniel(20)   Daniels(10)   Darby(1)   Darden(4)   Darnell(10)   Daron(4)   Darrington(8)   Darsey(3)   Dathney(1)   Daugherty(3)   Daughterty(1)   </w:t>
      </w:r>
    </w:p>
    <w:p>
      <w:pPr>
        <w:pStyle w:val="Normal"/>
        <w:rPr>
          <w:lang w:val="en-US"/>
        </w:rPr>
      </w:pPr>
      <w:r>
        <w:rPr>
          <w:lang w:val="en-US"/>
        </w:rPr>
        <w:t xml:space="preserve">Hermstein(1)   Hernon(1)   Heron(4)   Herps(4)   Herrick(7)   Herrin(2)   Herring(1)   </w:t>
      </w:r>
    </w:p>
    <w:p>
      <w:pPr>
        <w:pStyle w:val="Normal"/>
        <w:rPr>
          <w:lang w:val="en-US"/>
        </w:rPr>
      </w:pPr>
      <w:r>
        <w:rPr>
          <w:lang w:val="en-US"/>
        </w:rPr>
        <w:t xml:space="preserve">Herdeburgh(2)   Herdiment(2)   Herdman(2)   Herdman-Newton(1)   Heredia de la Henriques(7)   Henry(44)   Henryson(1)   Henshaw(11)   Hensler(1)   Henslowe(2)   Lind(1)   Linder(4)   Lindley(2)   Lindsay(1)   Lindsey(6)   Lindsley(2)   Lindsly(2)   Poitou(11)   Poix(1)   Polaczek(2)   Poland(83)   Polburn(3)   Pole(108)   Pole- Priauix(2)   Priax(2)   Price(147)   Prichard(17)   Prickett(5)   Pridden(4)   Pride(2)   </w:t>
      </w:r>
    </w:p>
    <w:p>
      <w:pPr>
        <w:pStyle w:val="Normal"/>
        <w:rPr>
          <w:lang w:val="en-US"/>
        </w:rPr>
      </w:pPr>
      <w:r>
        <w:rPr>
          <w:lang w:val="en-US"/>
        </w:rPr>
        <w:t xml:space="preserve">Radsiewitz(1),  Raine(1),  Rains(11),  Rambo(1),  Ramsey(124),  Rance(1),  Leyborne-Popham(2)   Leyburn(8)   Leyburne(4)   Leycester(7)   Leyden(6)   Leye(4)   Leyen zu Bloemersheim(1)   Leyen(2)   Leyland(16)   Lhevey(2)   de Oliveira Cezar(3)   Marino y Confalone(2)   Marino y Montero(3)   Marino(5)   Marion(7)   Marion-Crawford(3)   Mariscal y Villela(1)   Marischal(11)   Marisec(3)   Marjoribanks(9)   Mark und Kleve(1)   Mark(26)   Markby(3)   Markee(3)   </w:t>
      </w:r>
    </w:p>
    <w:p>
      <w:pPr>
        <w:pStyle w:val="Normal"/>
        <w:rPr>
          <w:lang w:val="es-ES_tradnl"/>
        </w:rPr>
      </w:pPr>
      <w:r>
        <w:rPr>
          <w:lang w:val="es-ES_tradnl"/>
        </w:rPr>
        <w:t xml:space="preserve">de Toca y Acebal(8)   Sanchez de Toca y Alameda(2)   Sanchez de Toca y Borrego de Rueda(3)   Sanchez de Toca y Calvo(1)   Sanchez de Toca y Catala(6)   Sanchez de Toca y Munoz(5)   Sanchez de Toca y Redondo(3)   </w:t>
      </w:r>
    </w:p>
    <w:p>
      <w:pPr>
        <w:pStyle w:val="Normal"/>
        <w:rPr>
          <w:lang w:val="en-US"/>
        </w:rPr>
      </w:pPr>
      <w:r>
        <w:rPr>
          <w:lang w:val="en-US"/>
        </w:rPr>
        <w:t xml:space="preserve">Death   Deland   Delano   Demander   Deming   Demond   Demount   Dench   Dennis   Dennison   Derby   Desoy   Devan   Dewey   DeWolf   DeWolfe   Dexter   Dickenson   Dickerson   Dickey   Dickinson   Diggins   Dike   Dikes   Dinsmore   </w:t>
      </w:r>
    </w:p>
    <w:p>
      <w:pPr>
        <w:pStyle w:val="Normal"/>
        <w:rPr>
          <w:lang w:val="en-US"/>
        </w:rPr>
      </w:pPr>
      <w:r>
        <w:rPr>
          <w:lang w:val="en-US"/>
        </w:rPr>
        <w:t xml:space="preserve">DeCarlo(6)   December(1)   Deckard(5)   Decker(9)   Deckrow(2)   DeCola(1)   DeCourcelles(1)   DeDear/Dedear(106)   Dedek(50)   Dee(3)   Deeds(3)   Deer(1)   Dees(9)   Deese(4)   Deffenbaugh(1)   Defoore(15)   DeFrance(35)   Deger(6)   </w:t>
      </w:r>
    </w:p>
    <w:p>
      <w:pPr>
        <w:pStyle w:val="Normal"/>
        <w:rPr>
          <w:lang w:val="en-US"/>
        </w:rPr>
      </w:pPr>
      <w:r>
        <w:rPr>
          <w:lang w:val="en-US"/>
        </w:rPr>
        <w:t xml:space="preserve">Decker(14)   Dedman(1)   Degen(3)   Deheck(1)   Dehmer(1)   Deig(29)   Deim(1)   Deisler(1)   Deist(1)   Deitz(1)   Delack(3)   DeLancey(4)   DeLancy(2)   Delbert(1)   Delcamp(8)   Delk(11)   DellaRocco(7)   Delles(3)   Demaree(2)   DeMars(3)   </w:t>
      </w:r>
    </w:p>
    <w:p>
      <w:pPr>
        <w:pStyle w:val="Normal"/>
        <w:rPr>
          <w:lang w:val="en-US"/>
        </w:rPr>
      </w:pPr>
      <w:r>
        <w:rPr>
          <w:lang w:val="en-US"/>
        </w:rPr>
        <w:t xml:space="preserve">Deeprose(2)   DeGroot(1)   Deitz(4)   Delafontaine(1)   Delamont(1)   Delaney(8)   DeLarnado(1)   DeLavoye(1)   Delchant(1)   Delforce(1)   Delglush(1)   Delina(1)   Delli(3)   Delmege(5)   DeLore(1)   Demaret(3)   Demeade(3)   Dempsey(16)   </w:t>
      </w:r>
    </w:p>
    <w:p>
      <w:pPr>
        <w:pStyle w:val="Normal"/>
        <w:rPr>
          <w:lang w:val="en-US"/>
        </w:rPr>
      </w:pPr>
      <w:r>
        <w:rPr>
          <w:lang w:val="en-US"/>
        </w:rPr>
        <w:t xml:space="preserve">Deglandon(43)   DeGola(1)   DeGuenther/Deguenther(10)   DeGunther(13)   Dehaas(5)   DeHarde(7)   DeHaven(1)   Dehmer(1)   Deicke(29)   Dein(2)   Deis(2)   Deiterman(12)   DeKinder(22)   Del Jeffrey(1)   Delahunty(1)   Delange(1)   </w:t>
      </w:r>
    </w:p>
    <w:p>
      <w:pPr>
        <w:pStyle w:val="Normal"/>
        <w:rPr>
          <w:lang w:val="en-US"/>
        </w:rPr>
      </w:pPr>
      <w:r>
        <w:rPr>
          <w:lang w:val="en-US"/>
        </w:rPr>
        <w:t xml:space="preserve">dei Volsci(1)   Rocchetta(2)   Rocco(2)   Rocha de Alvear(1)   Rocha(1)   Rochdale(3)   Roche of Fermoy(4)   Roche Saint Andre(10)   Roche(68)   Roche-Burchard(1)   Roche-sur-Yon(1)   Rochead(2)   Rochebrochard d'Auzay(1)   </w:t>
      </w:r>
    </w:p>
    <w:p>
      <w:pPr>
        <w:pStyle w:val="Normal"/>
        <w:rPr>
          <w:lang w:val="en-US"/>
        </w:rPr>
      </w:pPr>
      <w:r>
        <w:rPr>
          <w:lang w:val="en-US"/>
        </w:rPr>
        <w:t xml:space="preserve">DeJong(1)   Delamare(2)   Delaney(3)   Dell(1)   Dellinger(1)   DeLoach/Deloach(7)   DeLord(1)   DeMaere(1)   DeMarcus(1)   Demasters(1)   Demerest(1)   Deming(2)   Demott(1)   Dempsey(2)   Demumbrun(1)   Dendy(1)   </w:t>
      </w:r>
    </w:p>
    <w:p>
      <w:pPr>
        <w:pStyle w:val="Normal"/>
        <w:rPr>
          <w:lang w:val="en-US"/>
        </w:rPr>
      </w:pPr>
      <w:r>
        <w:rPr>
          <w:lang w:val="en-US"/>
        </w:rPr>
        <w:t xml:space="preserve">DeLaro(1)   DeLaRosa(5)   DeLaVergne(3)   DeLeon(5)   Delesandri(1)   Delete(1)   Delfeld(5)   DellaSala(5)   Delles(1)   Delman(6)   Delmas(1)   DeLosSantos(1)   DeLuca(2)   Demariano(3)   Demarinis(4)   DeMario(4)   Demcher(2)   Demel(156)   </w:t>
      </w:r>
    </w:p>
    <w:p>
      <w:pPr>
        <w:pStyle w:val="Normal"/>
        <w:rPr>
          <w:lang w:val="en-US"/>
        </w:rPr>
      </w:pPr>
      <w:r>
        <w:rPr>
          <w:lang w:val="en-US"/>
        </w:rPr>
        <w:t xml:space="preserve">Delle Done(1)   DeNise(1)   DeRemer(2)   Derr(1)   Dibble(1)   Dieffenbacher(2)   Dingman(1)   Dinz(1)   Diparlo/DiParlo(6)   Dittler(1)   Dobbs(5)   Dobbs-Allsopp(2)   Dochter(4)   Dodds(1)   Dodge(1)   Doebler(3)   Doloboff(1)   Dooris(11)   </w:t>
      </w:r>
    </w:p>
    <w:p>
      <w:pPr>
        <w:pStyle w:val="Normal"/>
        <w:rPr>
          <w:lang w:val="en-US"/>
        </w:rPr>
      </w:pPr>
      <w:r>
        <w:rPr>
          <w:lang w:val="en-US"/>
        </w:rPr>
        <w:t xml:space="preserve">Dematillo(1)   DeMerritt(2)   Demoval(6)   DeMyers(9)   Dendy(2)   Denham(1)   Denlinger(1)   Dennett(3)   Denney(58)   Denning(4)   Dennis(5)   Denny(5)   Denson(2)   Denton(4)   Deobald(1)   Depew(2)   Derby(7)   Derrick(1)   </w:t>
      </w:r>
    </w:p>
    <w:p>
      <w:pPr>
        <w:pStyle w:val="Normal"/>
        <w:rPr>
          <w:lang w:val="en-US"/>
        </w:rPr>
      </w:pPr>
      <w:r>
        <w:rPr>
          <w:lang w:val="en-US"/>
        </w:rPr>
        <w:t xml:space="preserve">Henderson(62)   Hendrickson(8)   Hendrie(2)   Hendry(4)   Heness(1)   Henley(3)   </w:t>
      </w:r>
    </w:p>
    <w:p>
      <w:pPr>
        <w:pStyle w:val="Normal"/>
        <w:rPr>
          <w:lang w:val="en-US"/>
        </w:rPr>
      </w:pPr>
      <w:r>
        <w:rPr>
          <w:lang w:val="en-US"/>
        </w:rPr>
        <w:t>Herberger(1)   Herberghart(1)   Herbert(7)   Herborn(1)   Herbst(3)   Hercot(4)   Hereford(10)   Hergenhan(1)   Heriot(2)   Heritage(10)   Herlihy(1)   Hermanson(1)   Lhoyer(2)   Li(1)   Libbey(2)   Libby(5)   Licanin(1)   Licer(2)   Lichem-</w:t>
      </w:r>
    </w:p>
    <w:p>
      <w:pPr>
        <w:pStyle w:val="Normal"/>
        <w:rPr>
          <w:lang w:val="en-US"/>
        </w:rPr>
      </w:pPr>
      <w:r>
        <w:rPr>
          <w:lang w:val="en-US"/>
        </w:rPr>
        <w:t xml:space="preserve">Line(2)   Lineberger(1)   Lingerfelt(2)   Linkner(1)   Lipps(3)   Lister(2)   Little(9)   </w:t>
      </w:r>
    </w:p>
    <w:p>
      <w:pPr>
        <w:pStyle w:val="Normal"/>
        <w:rPr>
          <w:lang w:val="en-US"/>
        </w:rPr>
      </w:pPr>
      <w:r>
        <w:rPr>
          <w:lang w:val="en-US"/>
        </w:rPr>
        <w:t xml:space="preserve">Lienau(1)   Liepsner(3)   Lier(1)   Lies(1)   Lieshout(4)   Lieven(4)   Lievendaal(1)   Dement(3)   Demery(1)   Demmerle(2)   Demoney(1)   Dempewolf(8)   Denbow(1)   Dendy(1)   Denecour(8)   Deneise(1)   Denham(8)   Denisch(12)   Denk(2)   Denkeler(5)   Denman(12)   Dennard(2)   Dennis(5)   Denny(4)   DeNoon(4)   </w:t>
      </w:r>
    </w:p>
    <w:p>
      <w:pPr>
        <w:pStyle w:val="Normal"/>
        <w:rPr>
          <w:lang w:val="en-US"/>
        </w:rPr>
      </w:pPr>
      <w:r>
        <w:rPr>
          <w:lang w:val="en-US"/>
        </w:rPr>
        <w:t xml:space="preserve">Dench(4)   Dendle(3)   Denehey(1)   Denham(4)   Denis(1)   Denise(1)   Denisthorp(1)   Denn(1)   Dennard(3)   Dennehy(4)   Dennett(5)   Denney(4)   Denning(2)   Dennis(7)   Denniss(1)   Denovan(5)   Dent(28)   Dentler(4)   </w:t>
      </w:r>
    </w:p>
    <w:p>
      <w:pPr>
        <w:pStyle w:val="Normal"/>
        <w:rPr>
          <w:lang w:val="en-US"/>
        </w:rPr>
      </w:pPr>
      <w:r>
        <w:rPr>
          <w:lang w:val="en-US"/>
        </w:rPr>
        <w:t xml:space="preserve">Denegan(1),  Denning(3),  Denny(2),  Dickinson(1),  Dillon(1),  Dimbleby(6),  Dinning(4),  Dix(3),  Dixon(3),  Dobbyn(1),  Dobson(62),  Dodd(1),  Dodding(1),  </w:t>
      </w:r>
    </w:p>
    <w:p>
      <w:pPr>
        <w:pStyle w:val="Normal"/>
        <w:rPr>
          <w:lang w:val="en-US"/>
        </w:rPr>
      </w:pPr>
      <w:r>
        <w:rPr>
          <w:lang w:val="en-US"/>
        </w:rPr>
        <w:t xml:space="preserve">Denham(2)   Denington(3)   Denmark(7)   Denne(3)   Denney(1)   Denning(1)   Dennington(1)   Dennis(7)   Denny(2)   Denson(3)   Dent(2)   Denton(4)   Denzy(1)   Depriest(2)   DeRobbio(1)   Derrick(4)   Deshiell(2)   Deshotels(2)   DeTello(1)   </w:t>
      </w:r>
    </w:p>
    <w:p>
      <w:pPr>
        <w:pStyle w:val="Normal"/>
        <w:rPr>
          <w:lang w:val="en-US"/>
        </w:rPr>
      </w:pPr>
      <w:r>
        <w:rPr>
          <w:lang w:val="en-US"/>
        </w:rPr>
        <w:t xml:space="preserve">Dentler(9)   Denton(17)   Denyer(14)   Denzer(1)   Depew(1)   Depine(6)   Derba(2)   Dereadt(1)   Derichsweiler(6)   Derington(2)   DeRouen(1)   Derrenberger(3)   Derrich(7)   Derrick(4)   DeSadier(8)   DeSavino(5)   </w:t>
      </w:r>
    </w:p>
    <w:p>
      <w:pPr>
        <w:pStyle w:val="Normal"/>
        <w:rPr>
          <w:lang w:val="en-US"/>
        </w:rPr>
      </w:pPr>
      <w:r>
        <w:rPr>
          <w:lang w:val="en-US"/>
        </w:rPr>
        <w:t xml:space="preserve">DENTON   DEVORE   DILLARD   DIXON   DYE   EADS   EARLE   ELLIS   EVANS   FAIRBANKS   FARABEE   FERREOL   FITZ-STEPHENS (STEVENS)   FITZWILLIAM   FORD   FOWLER   GALLOP   GANS   GARRETSON   </w:t>
      </w:r>
    </w:p>
    <w:p>
      <w:pPr>
        <w:pStyle w:val="Normal"/>
        <w:rPr>
          <w:lang w:val="en-US"/>
        </w:rPr>
      </w:pPr>
      <w:r>
        <w:rPr>
          <w:lang w:val="en-US"/>
        </w:rPr>
        <w:t xml:space="preserve">Denton(3)   Denyes(2)   Derlinger(1)   Derrick(5)   Derricott(1)   Derriman(1)   Derritt(4)   Derry(2)   DeSalis(3)   Desbois(6)   DeSplats(4)   Dessaix(10)   Dester(3)   Deutcher(10)   Deveney(5)   Dever(1)   DEVEREAUX(1)   </w:t>
      </w:r>
    </w:p>
    <w:p>
      <w:pPr>
        <w:pStyle w:val="Normal"/>
        <w:rPr>
          <w:lang w:val="en-US"/>
        </w:rPr>
      </w:pPr>
      <w:r>
        <w:rPr>
          <w:lang w:val="en-US"/>
        </w:rPr>
        <w:t xml:space="preserve">Derringer(3)   Desch(2)   DesJardin(1)   Desjarrie(1)   Dever(2)   Devore(4)   Dewar(1)   Dewe(4)   DeWire(3)   DeWitt(4)   Deyo(1)   Dibble(3)   Dibrell(2)   Dickens(9)   Dickenson(1)   Dickerson(16)   Dickey(10)   Dickie(1)   Dickson(3)   </w:t>
      </w:r>
    </w:p>
    <w:p>
      <w:pPr>
        <w:pStyle w:val="Normal"/>
        <w:rPr>
          <w:lang w:val="en-US"/>
        </w:rPr>
      </w:pPr>
      <w:r>
        <w:rPr>
          <w:lang w:val="en-US"/>
        </w:rPr>
        <w:t xml:space="preserve">Descensky(5)   Desch(5)   Desdevens(2)   DeShazo(4)   Desjardins(1)   Desprez(2)   Desselle(4)   Deters(2)   Detten(1)   Dettling(4)   Detwiler(1)   Deubner(2)   Deutsch(3)   Devaney(7)   DeVasier(9)   Deve(1)   Deveroux(1)   </w:t>
      </w:r>
    </w:p>
    <w:p>
      <w:pPr>
        <w:pStyle w:val="Normal"/>
        <w:rPr>
          <w:lang w:val="en-US"/>
        </w:rPr>
      </w:pPr>
      <w:r>
        <w:rPr>
          <w:lang w:val="en-US"/>
        </w:rPr>
        <w:t xml:space="preserve">Desjarlais(1)   Dewitt(1)   Dias(1)   Dickhart(1)   Diehl(1)   Dixon(1)   Dobrick(1)   Dollar(2)   Domin(5)   Dopkowski(1)   Dougherty(1)   Douglas(2)   Dreier(11)   Dreier-Page(1)   Drew(2)   Dreyse(1)   Dubuc(2)   Dumesnil(1)   Dumont(11)   </w:t>
      </w:r>
    </w:p>
    <w:p>
      <w:pPr>
        <w:pStyle w:val="Normal"/>
        <w:rPr>
          <w:lang w:val="en-US"/>
        </w:rPr>
      </w:pPr>
      <w:r>
        <w:rPr>
          <w:lang w:val="en-US"/>
        </w:rPr>
        <w:t xml:space="preserve">Detiveaux(1)   deVane(1)   DeVaun(1)   Devore(2)   Dew(9)   Dewald(1)   Dezern(2)   Dhouke(1)   Dial(5)   Dick(1)   Dickens(5)   Dickerson(3)   Dickey(2)   Dickinson(2)   Dickson(29)   Diedrick(1)   Dietert(2)   Dietrich(1)   Digges(7)   </w:t>
      </w:r>
    </w:p>
    <w:p>
      <w:pPr>
        <w:pStyle w:val="Normal"/>
        <w:rPr>
          <w:lang w:val="en-US"/>
        </w:rPr>
      </w:pPr>
      <w:r>
        <w:rPr>
          <w:lang w:val="en-US"/>
        </w:rPr>
        <w:t xml:space="preserve">Devers(3)   DeVille(1)   Devin(1)   Devine(2)   Devolder(1)   Devorak(2)   DeVries(1)   Dewald(1)   Deweese(1)   Dexter(1)   Diabala(2)   Dial(1)   Dian(1)   Dianne(1)   Dibbern(7)   Dick(3)   Dickens(1)   Dickerson(16)   Dickey(2)   </w:t>
      </w:r>
    </w:p>
    <w:p>
      <w:pPr>
        <w:pStyle w:val="Normal"/>
        <w:rPr>
          <w:lang w:val="en-US"/>
        </w:rPr>
      </w:pPr>
      <w:r>
        <w:rPr>
          <w:lang w:val="en-US"/>
        </w:rPr>
        <w:t xml:space="preserve">DENNIS, DENNY, DENTON, DEVAUL, DICKSON, DILLINGER, DILLNER, DINTER, DOBSON, DOERR, DOHN, DONDLINGER, DONLEY, DORRIS, DOTY, DOWER, DRUM, DUDT, DUFFY, DUMOVIC, DUNN, DURELL, DUSION, </w:t>
      </w:r>
    </w:p>
    <w:p>
      <w:pPr>
        <w:pStyle w:val="Normal"/>
        <w:rPr>
          <w:lang w:val="en-US"/>
        </w:rPr>
      </w:pPr>
      <w:r>
        <w:rPr>
          <w:lang w:val="en-US"/>
        </w:rPr>
        <w:t xml:space="preserve">Deville/DeVille(2)   Devine(2)   Devlin(6)   Devoe(5)   Devon(1)   Dewberry(1)   Deweese(2)   Dexter(4)   Dey(1)   Diamond(6)   Dianne(1)   Dibble(1)   Dick(26)   Dickenson(12)   Dicker(1)   Dickie(1)   Dickinson(3)   Dickman(2)   Dickson(16)   </w:t>
      </w:r>
    </w:p>
    <w:p>
      <w:pPr>
        <w:pStyle w:val="Normal"/>
        <w:rPr>
          <w:lang w:val="en-US"/>
        </w:rPr>
      </w:pPr>
      <w:r>
        <w:rPr>
          <w:lang w:val="en-US"/>
        </w:rPr>
        <w:t xml:space="preserve">Dickison(1)   Dickson(11)   Dicorte(2)   Dicus(2)   Didear(13)   Didier(36)   Didierlaurent(19)   Diebel(2)   Dieckman(1)   Dieckow(11)   Diedrick(1)   Diefendorf(2)   Diehl(28)   Dienst(4)   Dieringer(33)   Dierker(1)   Dierschke(48)   </w:t>
      </w:r>
    </w:p>
    <w:p>
      <w:pPr>
        <w:pStyle w:val="Normal"/>
        <w:rPr>
          <w:lang w:val="en-US"/>
        </w:rPr>
      </w:pPr>
      <w:r>
        <w:rPr>
          <w:lang w:val="en-US"/>
        </w:rPr>
        <w:t xml:space="preserve">Heid(7)   Heidecker(2)   Heidelberg(1)   Heiden(1)   Heidenstam(3)   </w:t>
      </w:r>
    </w:p>
    <w:p>
      <w:pPr>
        <w:pStyle w:val="Normal"/>
        <w:rPr>
          <w:lang w:val="en-US"/>
        </w:rPr>
      </w:pPr>
      <w:r>
        <w:rPr>
          <w:lang w:val="en-US"/>
        </w:rPr>
        <w:t xml:space="preserve">Helmers(3)   Helmich(11)   Helmore(4)   Hemming(19)   Hemmings(2)   Hemphill(1)   Hempseed(4)   Hen(d)ry(2)   Henchoz(2)   Hender(1)   Lifford(4)   Light(3)   Lightbody(4)   Lightfoot(12)   Lightle(2)   Lightly(5)   Lightner(2)   Lignaud de Lussac(1)   Ligne(52)   Ligny(2)   Ligondes(3)   </w:t>
      </w:r>
    </w:p>
    <w:p>
      <w:pPr>
        <w:pStyle w:val="Normal"/>
        <w:rPr>
          <w:lang w:val="en-US"/>
        </w:rPr>
      </w:pPr>
      <w:r>
        <w:rPr>
          <w:lang w:val="en-US"/>
        </w:rPr>
        <w:t xml:space="preserve">Lincoln(29)   Lincolnshire(1)   Lind(1)   Linda(3)   Lindau-Ruppin(5)   Lindberg(5)   Dicy(1)   Diederich(5)   Dietel(1)   Dietrich(2)   Diffee(6)   Diffenderfer(1)   Digrazia(1)   Dilbe(2)   Dill(5)   Dillard(12)   Dillon(1)   Dilts(1)   Dippel(2)   Diprima(1)   Dirtinger(2)   Ditore(1)   Ditrich(2)   Dittel(2)   Ditton(8)   Dittrich(4)   </w:t>
      </w:r>
    </w:p>
    <w:p>
      <w:pPr>
        <w:pStyle w:val="Normal"/>
        <w:rPr>
          <w:lang w:val="en-US"/>
        </w:rPr>
      </w:pPr>
      <w:r>
        <w:rPr>
          <w:lang w:val="en-US"/>
        </w:rPr>
        <w:t xml:space="preserve">Diericks(1)   Diesina(5)   Digby(1)   Dight(2)   Dike(2)   Dill-Macky(1)   Dillion(1)   Dillon(14)   Dillow(2)   Dillworth(1)   Dingwall(4)   Dinnen(2)   Dinsley(3)   Dishman(3)   Ditchburn(3)   Diverall(20)   Dixon(32)   Dobber(1)   Dobbie(1)   </w:t>
      </w:r>
    </w:p>
    <w:p>
      <w:pPr>
        <w:pStyle w:val="Normal"/>
        <w:rPr>
          <w:lang w:val="en-US"/>
        </w:rPr>
      </w:pPr>
      <w:r>
        <w:rPr>
          <w:lang w:val="en-US"/>
        </w:rPr>
        <w:t xml:space="preserve">Diersckhe(1)   Dies(4)   Diesing(2)   Dieter(7)   Dietrich(7)   Diettrich(3)   Dietz(16)   DiFilippo(5)   Dikes(6)   Dikow(1)   Dill(14)   Dilley(3)   Dilling(6)   Dillion(1)   Dillner(3)   Dillon(8)   Dimarco(5)   Dimmitt(3)   Dingmore(3)   Dings(8)   </w:t>
      </w:r>
    </w:p>
    <w:p>
      <w:pPr>
        <w:pStyle w:val="Normal"/>
        <w:rPr>
          <w:lang w:val="en-US"/>
        </w:rPr>
      </w:pPr>
      <w:r>
        <w:rPr>
          <w:lang w:val="en-US"/>
        </w:rPr>
        <w:t xml:space="preserve">Dilbeck(1)   Dill(3)   Dillard(7)   Dillon(5)   Dingley(3)   Dingman(1)   Dinsmore(1)   Dinwoodie(2)   Dippel(2)   Dismuk(1)   Divers(4)   Dixon(12)   Doak(1)   Doan(1)   Dobbins(5)   Dobbs(6)   Dobmeyer(1)   Dobson(3)   Dodd(7)   Dodge(1)   </w:t>
      </w:r>
    </w:p>
    <w:p>
      <w:pPr>
        <w:pStyle w:val="Normal"/>
        <w:rPr>
          <w:lang w:val="en-US"/>
        </w:rPr>
      </w:pPr>
      <w:r>
        <w:rPr>
          <w:lang w:val="en-US"/>
        </w:rPr>
        <w:t xml:space="preserve">Dilkes, Dimbeblee, Dingley, Dithwick, Dixon, Dodgson, Dolman, Donhoughoe, Donkin, Donoughoe, Dorman, Dorsey, Douce, Dougentry, Doughty, Dowel, Dowell, Dowling, Downes, Downs, Draper, Dresser, Dudley, Duffy, Dumelow, </w:t>
      </w:r>
    </w:p>
    <w:p>
      <w:pPr>
        <w:pStyle w:val="Normal"/>
        <w:rPr>
          <w:lang w:val="en-US"/>
        </w:rPr>
      </w:pPr>
      <w:r>
        <w:rPr>
          <w:lang w:val="en-US"/>
        </w:rPr>
        <w:t xml:space="preserve">Dillon(14)   Dillow(45)   Diskin(1)   Ditchfield(14)   Dixon(3)   Dobson(11)   Dodman(1)   Doherty(1)   Dolman(2)   Dooley(1)   Doorbar(1)   Downey(9)   Downing(1)   Drakeford(3)   Drummond(1)   Dumbill(9)   Duncalf(3)   Duncan(2)   </w:t>
      </w:r>
    </w:p>
    <w:p>
      <w:pPr>
        <w:pStyle w:val="Normal"/>
        <w:rPr>
          <w:lang w:val="en-US"/>
        </w:rPr>
      </w:pPr>
      <w:r>
        <w:rPr>
          <w:lang w:val="en-US"/>
        </w:rPr>
        <w:t xml:space="preserve">DiNichola/Dinichola(4)   Dinklage(1)   Dion(1)   Dippel(16)   Dirba(3)   Disher(2)   Dishman(3)   Diskin(1)   DiStefano(4)   Ditrich(2)   Dittert(3)   Dittlinger(6)   Dittmer(5)   Dittrich(138)   Dittrrich(2)   Divin(3)   Divoky(1)   Dixon(20)   </w:t>
      </w:r>
    </w:p>
    <w:p>
      <w:pPr>
        <w:pStyle w:val="Normal"/>
        <w:rPr>
          <w:lang w:val="en-US"/>
        </w:rPr>
      </w:pPr>
      <w:r>
        <w:rPr>
          <w:lang w:val="en-US"/>
        </w:rPr>
        <w:t xml:space="preserve">Disco   Disper   Divoll   Dix   Doday   Dodd   Dodge   Dole   Doolittle   Dority   Dorr   Doty   Dougherty   Douglas   Dow   Dowd   Dowers   Downing   Doyle   Draper   Dresser   Drury   Dryden   Dudley   Duncan   Dunham   Dunklee   Dunlap   Dunn   </w:t>
      </w:r>
    </w:p>
    <w:p>
      <w:pPr>
        <w:pStyle w:val="Normal"/>
        <w:rPr>
          <w:lang w:val="en-US"/>
        </w:rPr>
      </w:pPr>
      <w:r>
        <w:rPr>
          <w:lang w:val="en-US"/>
        </w:rPr>
        <w:t xml:space="preserve">Dittersbach(1)   Propper de Callejon(2)   Prosing(3)   Proskowski(3)   Prosser(14)   Protalongo(2)   Prothero(1)   Protheroe(2)   Protti(6)   Proud(5)   Proust(3)   Prouvost(3)   Provana(2)   Provatoroff(1)   Provence(35)   Provost(1)   Prowse(30)   </w:t>
      </w:r>
    </w:p>
    <w:p>
      <w:pPr>
        <w:pStyle w:val="Normal"/>
        <w:rPr>
          <w:lang w:val="en-US"/>
        </w:rPr>
      </w:pPr>
      <w:r>
        <w:rPr>
          <w:lang w:val="en-US"/>
        </w:rPr>
      </w:r>
    </w:p>
    <w:p>
      <w:pPr>
        <w:pStyle w:val="Normal"/>
        <w:rPr>
          <w:lang w:val="en-US"/>
        </w:rPr>
      </w:pPr>
      <w:r>
        <w:rPr>
          <w:lang w:val="en-US"/>
        </w:rPr>
        <w:t xml:space="preserve">Divinney(1)   Dixon(2)   Dobard(2)   Dobbins(1)   Dobson(10)   Dockery(2)   Dodd(1)   Dodson(2)   Dole(1)   Donahue(2)   Donaldson(2)   Donaldson?(1)   Donohue(3)   Dooley(3)   Döppenschmitt(1)   Doran(1)   Dorland(2)   Dorn(1)   </w:t>
      </w:r>
    </w:p>
    <w:p>
      <w:pPr>
        <w:pStyle w:val="Normal"/>
        <w:rPr>
          <w:lang w:val="en-US"/>
        </w:rPr>
      </w:pPr>
      <w:r>
        <w:rPr>
          <w:lang w:val="en-US"/>
        </w:rPr>
        <w:t xml:space="preserve">Dlugosch(5)   Dlugosh(4)   Dluhos(3)   Dobbins(5)   Dobbs(1)   Dobecka(23)   Dobias(14)   Dockery(2)   Dockray(1)   Docog(6)   Dodd(24)   Dodds(7)   Dodenhoff(11)   Dodge(2)   Dodgen(4)   Dodson(18)   Doe(1)   Doege(18)   </w:t>
      </w:r>
    </w:p>
    <w:p>
      <w:pPr>
        <w:pStyle w:val="Normal"/>
        <w:rPr>
          <w:lang w:val="en-US"/>
        </w:rPr>
      </w:pPr>
      <w:r>
        <w:rPr>
          <w:lang w:val="en-US"/>
        </w:rPr>
        <w:t xml:space="preserve">Dobbin(1)   Dobbyn(6)   Dobson(11)   Dockerill(2)   Docksey(1)   Doctislader(1)   Dodd(9)   Dodds(6)   Dodt(1)   Doe(3)   Doering(1)   Doherty(3)   Doig(5)   Dolan(1)   Doland(4)   Dolder(1)   Doling(1)   Dollahan(1)   Dolly(1)   Dolman(6)   </w:t>
      </w:r>
    </w:p>
    <w:p>
      <w:pPr>
        <w:pStyle w:val="Normal"/>
        <w:rPr>
          <w:lang w:val="en-US"/>
        </w:rPr>
      </w:pPr>
      <w:r>
        <w:rPr>
          <w:lang w:val="en-US"/>
        </w:rPr>
        <w:t xml:space="preserve">Dodgen(3)   Dodson(4)   Dollar(4)   Dominick(1)   Donahew(1)   Donaho(1)   Donald(2)   Donaldson(2)   Donalson(1)   Donascimento(1)   Donavan(2)   Dongan(5)   Donldson(1)   Donnell(2)   Donovan(1)   Doolen(1)   Doorn(1)   </w:t>
      </w:r>
    </w:p>
    <w:p>
      <w:pPr>
        <w:pStyle w:val="Normal"/>
        <w:rPr>
          <w:lang w:val="en-US"/>
        </w:rPr>
      </w:pPr>
      <w:r>
        <w:rPr>
          <w:lang w:val="en-US"/>
        </w:rPr>
        <w:t xml:space="preserve">Healey(21)   Healing(10)   Healy(3)   Heane(2)   Heaneage(1)   Heanly(8)   </w:t>
      </w:r>
    </w:p>
    <w:p>
      <w:pPr>
        <w:pStyle w:val="Normal"/>
        <w:rPr>
          <w:lang w:val="en-US"/>
        </w:rPr>
      </w:pPr>
      <w:r>
        <w:rPr>
          <w:lang w:val="en-US"/>
        </w:rPr>
        <w:t xml:space="preserve">Divék-Ujfalu(31)   Rudolf(2)   Rudston(2)   Rudt von Collenberg(3)   Rudyard(1)   Rue(4)   Rueda y Muniz(1)   Ruffer(4)   Ruffin(2)   Ruffner(6)   Ruffner-Little(1)   Heereman von Zuydtwyck(21)   Heeren(2)   Heering(3)   Hefel(3)   Heffernan(1)   Heffington(2)   Heftler-Louiche(2)   Hegan(3)   Heggie(2)   Hegner(5)   Heher(2)   Linde(3)   Lindeman(4)   Lindenberg(1)   Linderboum(1)   Lindesay(2)   Lindford(1)   Lindgren(2)   Lindholm(2)   Lindley(19)   Lindley-Travis(2)   Lindner(3)   Lindon(3)   </w:t>
      </w:r>
    </w:p>
    <w:p>
      <w:pPr>
        <w:pStyle w:val="Normal"/>
        <w:rPr>
          <w:lang w:val="en-US"/>
        </w:rPr>
      </w:pPr>
      <w:r>
        <w:rPr>
          <w:lang w:val="en-US"/>
        </w:rPr>
        <w:t xml:space="preserve">Littlefield   Livermore   Locke   Loker   Long   Longley   Loomis   Loring   Lothrop   Doehring(7)   Doehrman(5)   Doepping(1)   Doerfler(4)   Doering(2)   Doernbrack(1)   Doerr(17)   Doerrich(2)   Doherty(3)   Dohmann(1)   Dohnal(5)   Dohnalik(3)   Dolan(1)   Dolanski(1)   Dolezal(11)   Dolfi(1)   Doll(8)   Dollar(8)   </w:t>
      </w:r>
    </w:p>
    <w:p>
      <w:pPr>
        <w:pStyle w:val="Normal"/>
        <w:rPr>
          <w:lang w:val="en-US"/>
        </w:rPr>
      </w:pPr>
      <w:r>
        <w:rPr>
          <w:lang w:val="en-US"/>
        </w:rPr>
        <w:t xml:space="preserve">Dolmatsch(1)   Dolmetsch(1)   Domingo(4)   Don Turnbull(1)   Don(1)   Donald Black(1)   Donald(2)   Donaldson(29)   Doncaster(7)   Done(2)   Donelly(1)   Donges(12)   Donlan(4)   Donna(2)   Donnan(1)   Donnegan(1)   Donnelly(18)   </w:t>
      </w:r>
    </w:p>
    <w:p>
      <w:pPr>
        <w:pStyle w:val="Normal"/>
        <w:rPr>
          <w:lang w:val="en-US"/>
        </w:rPr>
      </w:pPr>
      <w:r>
        <w:rPr>
          <w:lang w:val="en-US"/>
        </w:rPr>
        <w:t xml:space="preserve">d'Ongran(11)   Sermage(3)   Sermoneta(1)   Sermonti(4)   Serooskerken(1)   Serota(4)   Serpe(1)   Serpukhov(1)   Serra(7)   Serrant(1)   Serre(10)   Sersale(3)   Servante(2)   Service(2)   Servington(1)   Sesmaisons(14)   Sessa(6)   </w:t>
      </w:r>
    </w:p>
    <w:p>
      <w:pPr>
        <w:pStyle w:val="Normal"/>
        <w:rPr>
          <w:lang w:val="en-US"/>
        </w:rPr>
      </w:pPr>
      <w:r>
        <w:rPr>
          <w:lang w:val="en-US"/>
        </w:rPr>
        <w:t xml:space="preserve">Donham(2)   Donley(1)   Donnelly(4)   Donohoo(4)   Donovan(12)   Dooley(4)   Doolie(2)   Dopps(2)   Dorak(1)   Dore(1)   Doreck(8)   Doree(6)   Dorill(1)   Doris(1)   Dorkel(1)   Dormire(6)   Dornak(137)   Dornbusch(1)   Dorner(17)   </w:t>
      </w:r>
    </w:p>
    <w:p>
      <w:pPr>
        <w:pStyle w:val="Normal"/>
        <w:rPr>
          <w:lang w:val="en-US"/>
        </w:rPr>
      </w:pPr>
      <w:r>
        <w:rPr>
          <w:lang w:val="en-US"/>
        </w:rPr>
        <w:t xml:space="preserve">Donnell(1),  Dooley(5),  Doria(1),  Dorr(12),  Dorrell(3),  Doughty(1),  Douglas(3),  Dowdy(1),  Dowling(1),  Downing(7),  Draper(2),  Drew(4),  Driffil(1),  Drinkrow(1),  </w:t>
      </w:r>
    </w:p>
    <w:p>
      <w:pPr>
        <w:pStyle w:val="Normal"/>
        <w:rPr>
          <w:lang w:val="en-US"/>
        </w:rPr>
      </w:pPr>
      <w:r>
        <w:rPr>
          <w:lang w:val="en-US"/>
        </w:rPr>
        <w:t xml:space="preserve">Donnoho(1)   Donoghue(1)   Donohoe(2)   Donohue(9)   Donovan(4)   Dooling/DOOLING(3)   Dooner(1)   Dora Turnbull(1)   Dora(1)   Doran(1)   Dore(3)   Doreen(1)   Dorman(3)   Dorn(1)   Dorney(1)   Dorothy(3)   Dorrington(3)   </w:t>
      </w:r>
    </w:p>
    <w:p>
      <w:pPr>
        <w:pStyle w:val="Normal"/>
        <w:rPr>
          <w:lang w:val="en-US"/>
        </w:rPr>
      </w:pPr>
      <w:r>
        <w:rPr>
          <w:lang w:val="en-US"/>
        </w:rPr>
        <w:t xml:space="preserve">Doreward, Doublet, Doyley, Driby, Drouillard, du Chesne, du Trieux, Dubois, Dumas, Dumats, Dumont, Dumontet, Duncanson, Dunkerson, Dunkeson, Dutost, Duttenfield. Eckerson, Edgar, Edward III, King of England, Ermolin, Ernst, Evans. </w:t>
      </w:r>
    </w:p>
    <w:p>
      <w:pPr>
        <w:pStyle w:val="Normal"/>
        <w:rPr>
          <w:lang w:val="en-US"/>
        </w:rPr>
      </w:pPr>
      <w:r>
        <w:rPr>
          <w:lang w:val="en-US"/>
        </w:rPr>
        <w:t xml:space="preserve">Drybread(1)   Dryden(6)   Dryer(8)   Drymalla(3)   Dryman(2)   Drzemalla(1)   Drzymala(22)   Duback(2)   DuBard(1)   Dubois/DuBois(16)   Dubose(7)   Dubosky(1)   Ducho(1)   Duck(8)   Duckett(3)   Duckworth(1)   Ducote(1)   </w:t>
      </w:r>
    </w:p>
    <w:p>
      <w:pPr>
        <w:pStyle w:val="Normal"/>
        <w:rPr>
          <w:lang w:val="en-US"/>
        </w:rPr>
      </w:pPr>
      <w:r>
        <w:rPr>
          <w:lang w:val="en-US"/>
        </w:rPr>
        <w:t xml:space="preserve">Dorman(2)   Dorminey(1)   Dornall(1)   Dorough(3)   Dorset(2)   Dorsey(1)   Dortch(19)   Doss(7)   Dotson(1)   Doty(1)   Doucet(1)   Dough(3)   Dougherty(2)   Doughtie(4)   Douglas(6)   Douse(1)   Dowdell(1)   Dowdney(1)   Dowdy(5)   </w:t>
      </w:r>
    </w:p>
    <w:p>
      <w:pPr>
        <w:pStyle w:val="Normal"/>
        <w:rPr>
          <w:lang w:val="en-US"/>
        </w:rPr>
      </w:pPr>
      <w:r>
        <w:rPr>
          <w:lang w:val="en-US"/>
        </w:rPr>
        <w:t xml:space="preserve">Dorner(1)   Strchota(1)   Streatfeild(32)   Streatfield(8)   Streed(1)   Street(14)   Strelley(6)   Stremmel(1)   Streona(1)   Strettel(1)   Strichelbant(1)   Strickland(50)   Strickrodt(1)   Stride(4)   Strigul and Pembroke(1)   Stringer(12)   Stringher(1)   </w:t>
      </w:r>
    </w:p>
    <w:p>
      <w:pPr>
        <w:pStyle w:val="Normal"/>
        <w:rPr>
          <w:lang w:val="en-US"/>
        </w:rPr>
      </w:pPr>
      <w:r>
        <w:rPr>
          <w:lang w:val="en-US"/>
        </w:rPr>
        <w:t xml:space="preserve">Dorothy(1)   Dorr(2)   Dorring(1)   Dorris(1)   Dorsey(4)   Dosher(2)   Doss(1)   Dossett(1)   Dostert(5)   Dotson(9)   Dotts(1)   Doty(2)   Dougharty(1)   Dougherty(1)   Douglas(3)   Douglass(3)   Doutt(1)   Dover(6)   Dow(1)   </w:t>
      </w:r>
    </w:p>
    <w:p>
      <w:pPr>
        <w:pStyle w:val="Normal"/>
        <w:rPr>
          <w:lang w:val="en-US"/>
        </w:rPr>
      </w:pPr>
      <w:r>
        <w:rPr>
          <w:lang w:val="en-US"/>
        </w:rPr>
        <w:t xml:space="preserve">Dorotik(3)   Dorr(3)   Dorrill(29)   Dorris(7)   Dorsch(2)   Dorsey(1)   Dorton(1)   Dosdall(1)   Doskocil(40)   Doss(15)   Dossey(3)   Dostalik(21)   Dotson(4)   Dotter(4)   Doty(6)   Doubrava(2)   Doucet(1)   Doud(2)   Dougherty(1)   </w:t>
      </w:r>
    </w:p>
    <w:p>
      <w:pPr>
        <w:pStyle w:val="Normal"/>
        <w:rPr>
          <w:lang w:val="en-US"/>
        </w:rPr>
      </w:pPr>
      <w:r>
        <w:rPr>
          <w:lang w:val="en-US"/>
        </w:rPr>
        <w:t xml:space="preserve">Dorrity(1)   Dorser(1)   Dorsett(9)   Dorsey(2)   Dorsman(2)   Dott(2)   Doubrough(2)   Douch(8)   Dougall(2)   Dougan(1)   Dougheney(4)   Dougherty(5)   Doughty(4)   Dougill(1)   Douglas(46)   Douglass(56)   Dove(31)   Dovey(1)   </w:t>
      </w:r>
    </w:p>
    <w:p>
      <w:pPr>
        <w:pStyle w:val="Normal"/>
        <w:rPr>
          <w:lang w:val="en-US"/>
        </w:rPr>
      </w:pPr>
      <w:r>
        <w:rPr>
          <w:lang w:val="en-US"/>
        </w:rPr>
        <w:t xml:space="preserve">Dougerty(1)   Duel(1)   Dunlap(1)   Dunning(1)   Dürner(2)   Eberle(1)   Eberweiss(1)   Edwards(4)   Ehmann(4)   Ehmer(1)   Eipperle(1)   Elensky(1)   Ellis(5)   Elsenhans(1)   Ely(1)   Engle(1)   Eppinger(1)   Erhardt(2)   Esposito(1)   </w:t>
      </w:r>
    </w:p>
    <w:p>
      <w:pPr>
        <w:pStyle w:val="Normal"/>
        <w:rPr>
          <w:lang w:val="en-US"/>
        </w:rPr>
      </w:pPr>
      <w:r>
        <w:rPr>
          <w:lang w:val="en-US"/>
        </w:rPr>
        <w:t xml:space="preserve">Heatley(2)   Heawood(5)   Hebert(3)   Hecker(1)   Hedditch(2)   Heddle(7)   </w:t>
      </w:r>
    </w:p>
    <w:p>
      <w:pPr>
        <w:pStyle w:val="Normal"/>
        <w:rPr>
          <w:lang w:val="en-US"/>
        </w:rPr>
      </w:pPr>
      <w:r>
        <w:rPr>
          <w:lang w:val="en-US"/>
        </w:rPr>
        <w:t xml:space="preserve">Hazell(6)   Hazelwood(9)   Hazen(1)   Hazlerigg(28)   Hazlitt(1)   Hazzard(2)   Head(36)   Headfort(6)   Headlam(2)   Headley(2)   Heald(18)   Heale(5)   Lovejoy   Loveland   Lovell   Lovering   Lovett   Lovewell   Low   Lucas   Luce   Ludden   Lufkin   Lumbard   Lund   Lynde   Lyon   Lyscom   Maghill   Mahan   </w:t>
      </w:r>
    </w:p>
    <w:p>
      <w:pPr>
        <w:pStyle w:val="Normal"/>
        <w:rPr>
          <w:lang w:val="en-US"/>
        </w:rPr>
      </w:pPr>
      <w:r>
        <w:rPr>
          <w:lang w:val="en-US"/>
        </w:rPr>
        <w:t xml:space="preserve">Littlefield(2)   Lively(1)   Livingston(14)   Llewelling(5)   Llewellyn(3)   Lloyd(4)   Doughty(5)   Douglas(9)   Dove(9)   Dowell(4)   Dowlen(2)   Downey(25)   Downs(3)   Doye(1)   Doyle(21)   Dozier(10)   Dozstalova(1)   Drab(9)   Drabek(8)   Drachenberg(7)   Draeger(3)   Draehn(57)   Dragac(1)   Drahn(3)   Drake(19)   </w:t>
      </w:r>
    </w:p>
    <w:p>
      <w:pPr>
        <w:pStyle w:val="Normal"/>
        <w:rPr>
          <w:lang w:val="en-US"/>
        </w:rPr>
      </w:pPr>
      <w:r>
        <w:rPr>
          <w:lang w:val="en-US"/>
        </w:rPr>
        <w:t xml:space="preserve">Dow(40)   Dowding(1)   Dowell(3)   Dowie(1)   Dowlin(1)   Dowling(23)   Downes(2)   Downey(16)   Downie(4)   Downing(1)   Downs(1)   Downton(11)   Doyle(24)   Drady(2)   Drake(2)   Drane(4)   Draper(4)   Dray(3)   Dredge(4)   </w:t>
      </w:r>
    </w:p>
    <w:p>
      <w:pPr>
        <w:pStyle w:val="Normal"/>
        <w:rPr>
          <w:lang w:val="en-US"/>
        </w:rPr>
      </w:pPr>
      <w:r>
        <w:rPr>
          <w:lang w:val="en-US"/>
        </w:rPr>
        <w:t xml:space="preserve">Dowdall(1)   Dowdy(1)   Dowell(5)   Dowling(2)   Downey(8)   Downing(1)   Downs(3)   Doyle(3)   Dozier(1)   Drabenstot(3)   Draper(3)   Drayss(1)   Dolle(6)   Dollinger(1)   Dollins(3)   Domann(4)   Domeier(1)   Domel(9)   Dominey(12)   Dominguez(2)   Dominquez(1)   Dominy(1)   Domjan(3)   Dommermuth(3)   Donaho(1)   Donahoo(1)   Donahue(3)   Donaldson(5)   </w:t>
      </w:r>
    </w:p>
    <w:p>
      <w:pPr>
        <w:pStyle w:val="Normal"/>
        <w:rPr>
          <w:lang w:val="en-US"/>
        </w:rPr>
      </w:pPr>
      <w:r>
        <w:rPr>
          <w:lang w:val="en-US"/>
        </w:rPr>
        <w:t xml:space="preserve">Drennon(2)   Dresel(1)   Drisch(1)   Driscoll(3)   Druffel(5)   Drury(1)   Du Bois(31)   </w:t>
      </w:r>
    </w:p>
    <w:p>
      <w:pPr>
        <w:pStyle w:val="Normal"/>
        <w:rPr>
          <w:lang w:val="en-US"/>
        </w:rPr>
      </w:pPr>
      <w:r>
        <w:rPr>
          <w:lang w:val="en-US"/>
        </w:rPr>
        <w:t xml:space="preserve">Downer(1)   Downey(3)   Downing(3)   Downs(4)   Dowty(1)   Doxy(3)   Doyle(3)   Dozier(10)   Drain(2)   Drake(5)   Drew(3)   Driggers(5)   Driver(1)   Drobeck(1)   Dropewski(2)   Drossos(1)   Drouet(2)   Drummond(2)   Drury(1)   </w:t>
      </w:r>
    </w:p>
    <w:p>
      <w:pPr>
        <w:pStyle w:val="Normal"/>
        <w:rPr>
          <w:lang w:val="en-US"/>
        </w:rPr>
      </w:pPr>
      <w:r>
        <w:rPr>
          <w:lang w:val="en-US"/>
        </w:rPr>
        <w:t xml:space="preserve">Drane(3)   Drapal(2)   Drapala(3)   Drapela(9)   Draper(5)   Drastata(30)   Drawe(2)   Dreesen(1)   Dreger(1)   Dreithaler(1)   Dreitner(48)   Drennan(6)   Drennon(2)   Drescher(2)   Dresmann(1)   Dresner(2)   Dressler(1)   Drew(2)   </w:t>
      </w:r>
    </w:p>
    <w:p>
      <w:pPr>
        <w:pStyle w:val="Normal"/>
        <w:rPr>
          <w:lang w:val="en-US"/>
        </w:rPr>
      </w:pPr>
      <w:r>
        <w:rPr>
          <w:lang w:val="en-US"/>
        </w:rPr>
        <w:t xml:space="preserve">Drescher(5)   Drew(18)   Drinan(1)   Dring(4)   Dripps(1)   Driscoll(5)   Drover(6)   Druce(4)   Druitt(2)   Drummond(12)   Drury(1)   Dryden(5)   Dryer(1)   Drysdale(18)   Du-Morueax(2)   Dube(3)   Ducat(1)   Duchett(1)   Duchon(2)   </w:t>
      </w:r>
    </w:p>
    <w:p>
      <w:pPr>
        <w:pStyle w:val="Normal"/>
        <w:rPr>
          <w:lang w:val="en-US"/>
        </w:rPr>
      </w:pPr>
      <w:r>
        <w:rPr>
          <w:lang w:val="en-US"/>
        </w:rPr>
        <w:t xml:space="preserve">Drewry(5)   Drews(7)   Drexler(1)   Dreyer(94)   Drier(1)   Driger(2)   Driggers(1)   Driller(3)   Driscoll(3)   Driska(7)   Driskoll(1)   Driver(2)   Drlik(14)   Drobek(2)   Droddy(1)   Droemer(4)   Droll(26)   Dromgoole(5)   Drozd(126)   Drum(2)   Dry(7)   </w:t>
      </w:r>
    </w:p>
    <w:p>
      <w:pPr>
        <w:pStyle w:val="Normal"/>
        <w:rPr>
          <w:lang w:val="en-US"/>
        </w:rPr>
      </w:pPr>
      <w:r>
        <w:rPr>
          <w:lang w:val="en-US"/>
        </w:rPr>
        <w:t xml:space="preserve">du Mont(1)   du Rieux(1)   DuBois(4)   Dudney(2)   Duff(3)   Dugan(2)   Duke(4)   Duley(1)   Dulin(2)   Dumford(1)   Dumm(1)   Dunafee(2)   Dunbar(1)   Duncan/DUNCAN(216)   Dunham(15)   Dunigan(1)   Dunkin(1)   Dunlop(2)   </w:t>
      </w:r>
    </w:p>
    <w:p>
      <w:pPr>
        <w:pStyle w:val="Normal"/>
        <w:rPr>
          <w:lang w:val="en-US"/>
        </w:rPr>
      </w:pPr>
      <w:r>
        <w:rPr>
          <w:lang w:val="en-US"/>
        </w:rPr>
        <w:t xml:space="preserve">Dube(1),  Duckett(4),  Duffy(1),  Dunford(25),  Dunkin(3),  Dunnicliff(2),  Dunning(1),  Durbin(36),  Durnford(1),  Dyas(131),  Dyer(2),  Eager(2),  Eaton(1),  Edrington(1),  Edwards(4),  Egbert(48),  Egebrt(1),  Eggo(1),  Eldred(1),  Elkins(1),  </w:t>
      </w:r>
    </w:p>
    <w:p>
      <w:pPr>
        <w:pStyle w:val="Normal"/>
        <w:rPr>
          <w:lang w:val="en-US"/>
        </w:rPr>
      </w:pPr>
      <w:r>
        <w:rPr>
          <w:lang w:val="en-US"/>
        </w:rPr>
        <w:t xml:space="preserve">DuBose/Dubose(3)   Duckworth(5)   Ducworth(2)   Dudley(2)   Duff(13)   Duffie(1)   Dufour(1)   Duggan(3)   Duggar(6)   Duhon(1)   Duke(16)   Dukes(7)   Dulin(1)   Dulluth(2)   Dumas(2)   Dunaway(9)   Dunbar(1)   Duncan(5)   Dundy(1)   </w:t>
      </w:r>
    </w:p>
    <w:p>
      <w:pPr>
        <w:pStyle w:val="Normal"/>
        <w:rPr>
          <w:lang w:val="en-US"/>
        </w:rPr>
      </w:pPr>
      <w:r>
        <w:rPr>
          <w:lang w:val="en-US"/>
        </w:rPr>
        <w:t xml:space="preserve">Ducote(2)   Dudding(1)   Dudek(1)   Duder(9)   Dudgeon(1)   Dudley Louis(1)   Dudley(25)   Duff(4)   Duffey(12)   Duffield(1)   Duffin(1)   Duffy(4)   DuFour(1)   Dugan(5)   Dugdall(1)   Duggan(3)   Duggin(7)   Duguid(5)   Duke(31)   Dula(2)   </w:t>
      </w:r>
    </w:p>
    <w:p>
      <w:pPr>
        <w:pStyle w:val="Normal"/>
        <w:rPr>
          <w:lang w:val="en-US"/>
        </w:rPr>
      </w:pPr>
      <w:r>
        <w:rPr>
          <w:lang w:val="en-US"/>
        </w:rPr>
        <w:t xml:space="preserve">Dudendorf(5)   Dudenhoeffer(2)   Duderstadt(9)   Dudik(30)   Dudika(1)   Dudley(4)   Duecker(1)   Duepner(4)   Duerer(3)   Duerick(1)   Duesterhaus(3)   Duetscher(1)   Duevel(1)   Duffer(1)   Duffield(7)   Dufford(1)   Duffy(7)   Dufner(2)   </w:t>
      </w:r>
    </w:p>
    <w:p>
      <w:pPr>
        <w:pStyle w:val="Normal"/>
        <w:rPr>
          <w:lang w:val="en-US"/>
        </w:rPr>
      </w:pPr>
      <w:r>
        <w:rPr>
          <w:lang w:val="en-US"/>
        </w:rPr>
        <w:t xml:space="preserve">HYAM , IMBRIE , INGLIS , ISACKE , KEIR , KING , KINGSTON , KINLOCH , </w:t>
      </w:r>
    </w:p>
    <w:p>
      <w:pPr>
        <w:pStyle w:val="Normal"/>
        <w:rPr>
          <w:lang w:val="en-US"/>
        </w:rPr>
      </w:pPr>
      <w:r>
        <w:rPr>
          <w:lang w:val="en-US"/>
        </w:rPr>
        <w:t xml:space="preserve">Hazelhorst(1)   Hazell(1)   Hazeltine(4)   Hazlett(1)   Head(8)   Healey(10)   Healy(4)   Heaney(13)   Heap(4)   Heard(4)   Heaslip(3)   Heath(12)   Heather(7)   Locher(1)   Locke(2)   Locker(1)   Lockerman(1)   Lockett(1)   Lockhart(6)   Locklar(1)   Locklear(6)   Loeb(1)   Lofland(2)   Loftin(2)   Logan(9)   Loggins(4)   </w:t>
      </w:r>
    </w:p>
    <w:p>
      <w:pPr>
        <w:pStyle w:val="Normal"/>
        <w:rPr>
          <w:lang w:val="en-US"/>
        </w:rPr>
      </w:pPr>
      <w:r>
        <w:rPr>
          <w:lang w:val="en-US"/>
        </w:rPr>
        <w:t xml:space="preserve">Livanos(2)   Livermore(8)   Livermore-Seilliere(1)   Liverpool(8)   Liversage(2)   Duffy(1)   Emberly(1)   Flin(1)   Forrest(1)   Franks(1)   Gardner(1)   Gillan(1)   Grant(1)   Greenwood(2)   Hall(2)   Hampton(1)   Hanam(1)   Hardstone(1)   Hayward(1)   Hoolihan(1)   Hooper(2)   Hunt(10)   Kack(5)   Keeping(2)   Kelly(2)   </w:t>
      </w:r>
    </w:p>
    <w:p>
      <w:pPr>
        <w:pStyle w:val="Normal"/>
        <w:rPr>
          <w:lang w:val="en-US"/>
        </w:rPr>
      </w:pPr>
      <w:r>
        <w:rPr>
          <w:lang w:val="en-US"/>
        </w:rPr>
        <w:t xml:space="preserve">Duft(2)   Dugat(1)   Duge(10)   Duggins(1)   Dugi(3)   Duitacher(1)   Dukatnik(4)   Duke(8)   Dukes(2)   Dulak(3)   Dulin(2)   Dull(3)   Dulle(4)   Duloch(1)   Dulock(8)   Dumas(15)   Dunaj(1)   Dunbar(2)   Duncan(29)   Dunford(2)   Dungen(12)   </w:t>
      </w:r>
    </w:p>
    <w:p>
      <w:pPr>
        <w:pStyle w:val="Normal"/>
        <w:rPr>
          <w:lang w:val="en-US"/>
        </w:rPr>
      </w:pPr>
      <w:r>
        <w:rPr>
          <w:lang w:val="en-US"/>
        </w:rPr>
        <w:t xml:space="preserve">Dumaresq(2)   Duminish(1)   Dumont(1)   Dun(1)   Dunbar(2)   Duncan(37)   Dundas(1)   Dunk(5)   Dunkley(1)   Dunks(1)   Dunlap(1)   Dunlop(8)   Dunn(74)   Dunne(23)   Dunnford(1)   Dunnill(2)   Dunning(5)   Dunphy(1)   Dunrich(3)   </w:t>
      </w:r>
    </w:p>
    <w:p>
      <w:pPr>
        <w:pStyle w:val="Normal"/>
        <w:rPr>
          <w:lang w:val="en-US"/>
        </w:rPr>
      </w:pPr>
      <w:r>
        <w:rPr>
          <w:lang w:val="en-US"/>
        </w:rPr>
        <w:t xml:space="preserve">Duncan(17)   Dunham(1)   Durrant(1)   Dutton(1)   Earl(1)   Ebbs(2)   Edwards(18)   Ellison(1)   Elsom(2)   Emery(5)   Evans(1)   Evens(2)   Fairchild(16)   Fallows(9)   Faragher(15)   Farr(1)   Farrer(1)   Faulder(1)   Fereday(4)   Field(3)   Fitch(1)   </w:t>
      </w:r>
    </w:p>
    <w:p>
      <w:pPr>
        <w:pStyle w:val="Normal"/>
        <w:rPr>
          <w:lang w:val="en-US"/>
        </w:rPr>
      </w:pPr>
      <w:r>
        <w:rPr>
          <w:lang w:val="en-US"/>
        </w:rPr>
        <w:t xml:space="preserve">Duncan(28)   Dunehue(1)   Dunn(2)   Duprey(2)   Eamigh(227)   Earl(5)   Eash(1)   Eaton(1)   Eberhart(2)   Edwards(2)   Eisele(1)   Ellenberger(1)   Ellingsworth(3)   Ellis(2)   Elmore(1)   Emerson(1)   Emigh(3)   Enright(2)   Erickson(1)   Ernst(1)   </w:t>
      </w:r>
    </w:p>
    <w:p>
      <w:pPr>
        <w:pStyle w:val="Normal"/>
        <w:rPr>
          <w:lang w:val="en-US"/>
        </w:rPr>
      </w:pPr>
      <w:r>
        <w:rPr>
          <w:lang w:val="en-US"/>
        </w:rPr>
        <w:t xml:space="preserve">Duncan, Dunn, Durbin, Dutton. Eagles, Earl, Earlam, Earp, Eason, Eaton, Eaves, Echalaz, Edden, Edmonds, Edwards, Eld, Eldin, Elliott, Ellis, Ellks, Elmore, Elton, Emery, Endsor, Ensor, Esom, Evans, Everitt, Evetts, Evins. Fairfield, Falkener, </w:t>
      </w:r>
    </w:p>
    <w:p>
      <w:pPr>
        <w:pStyle w:val="Normal"/>
        <w:rPr>
          <w:lang w:val="en-US"/>
        </w:rPr>
      </w:pPr>
      <w:r>
        <w:rPr>
          <w:lang w:val="en-US"/>
        </w:rPr>
        <w:t xml:space="preserve">Duncombe(15)   Pauncefote(10)   Pauncote-Bromley(3)   Paunero Lanusse(1)   Pauw van Wielricht(1)   Paux(2)   Paveley(4)   Paveri Fontana(18)   Pavey(6)   Pavitt(1)   Pavlov(2)   Pavoncelli(5)   Pavone(3)   Pawel-Rammingen(6)   Pawle(8)   </w:t>
      </w:r>
    </w:p>
    <w:p>
      <w:pPr>
        <w:pStyle w:val="Normal"/>
        <w:rPr>
          <w:lang w:val="en-US"/>
        </w:rPr>
      </w:pPr>
      <w:r>
        <w:rPr>
          <w:lang w:val="en-US"/>
        </w:rPr>
        <w:t xml:space="preserve">Dungan(1)   Dunham(3)   Dunkerton(2)   Dunlap(2)   Dunlevy(1)   Dunn(16)   Dunnam(1)   Dunton(1)   Dupont(1)   Dupree(8)   Dupuis(1)   Durand(2)   Durdan(1)   Durham(4)   Duross(2)   Durst(4)   Dusenbery(1)   Dutour(1)   </w:t>
      </w:r>
    </w:p>
    <w:p>
      <w:pPr>
        <w:pStyle w:val="Normal"/>
        <w:rPr>
          <w:lang w:val="en-US"/>
        </w:rPr>
      </w:pPr>
      <w:r>
        <w:rPr>
          <w:lang w:val="en-US"/>
        </w:rPr>
        <w:t xml:space="preserve">Dunham(1)   Dunlap(2)   Dunn(52)   Dunne(9)   Dupont/DuPont(6)   Duport(8)   Dupre(1)   Dupree(4)   DuPuis(2)   Duran(5)   Durant(4)   Durbin(3)   Durdin(1)   Durham(19)   Durnell(2)   Duron(2)   Durrett(7)   Durry(2)   Durst(4)   Duschek(1)   </w:t>
      </w:r>
    </w:p>
    <w:p>
      <w:pPr>
        <w:pStyle w:val="Normal"/>
        <w:rPr>
          <w:lang w:val="en-US"/>
        </w:rPr>
      </w:pPr>
      <w:r>
        <w:rPr>
          <w:lang w:val="en-US"/>
        </w:rPr>
        <w:t xml:space="preserve">Dunn(35)   Dunne(2)   Dunstan(8)   Dupler(8)   Dupree(6)   Dupuy(3)   Durant(1)   Durban(1)   Durbin(2)   Durham(43)   DuSold(3)   Duval(2)   Duvall(45)   Dyal(1)   Dyches(7)   Dyck(1)   Dycus(2)   Dye(1)   Dyer(2)   Dykes(1)   E(5)   Eads(4)   </w:t>
      </w:r>
    </w:p>
    <w:p>
      <w:pPr>
        <w:pStyle w:val="Normal"/>
        <w:rPr>
          <w:lang w:val="en-US"/>
        </w:rPr>
      </w:pPr>
      <w:r>
        <w:rPr>
          <w:lang w:val="en-US"/>
        </w:rPr>
        <w:t xml:space="preserve">Dunning   Dunton   Durant   Durkee   Dutcher   Dutton   Dwinell   Dyer   Eager   Eames   Earl   Earle   Eastman   Eaton   Eddy   Edes   Edgell   Edgerton   Edmands   Edmunds   Edson   Edwards   Eills   Elderkin   Eldridge   Elgit   </w:t>
      </w:r>
    </w:p>
    <w:p>
      <w:pPr>
        <w:pStyle w:val="Normal"/>
        <w:rPr>
          <w:lang w:val="en-US"/>
        </w:rPr>
      </w:pPr>
      <w:r>
        <w:rPr>
          <w:lang w:val="en-US"/>
        </w:rPr>
        <w:t xml:space="preserve">Haywood-Farmer(1)   Hazard(7)   Hazeel(5)   Hazeland(6)   Hazeldine(5)   </w:t>
      </w:r>
    </w:p>
    <w:p>
      <w:pPr>
        <w:pStyle w:val="Normal"/>
        <w:rPr>
          <w:lang w:val="en-US"/>
        </w:rPr>
      </w:pPr>
      <w:r>
        <w:rPr>
          <w:lang w:val="en-US"/>
        </w:rPr>
        <w:t xml:space="preserve">HAYWARD , HELYAR , HELYER , HENEAGE , HERING , HEWETSON , HEWITT (HEWETT) , HOLLANDS , HOLLIDAY , HOPE , HOSKINS , HUNTLEY , Liversidge(1)   Livesay(2)   Livesey(2)   Livett(1)   Livingston of Almond(5)   Livingston(46)   Livingstone(41)   Livonia(1)   Livsey of Talgarth(1)   Livsey(1)   </w:t>
      </w:r>
    </w:p>
    <w:p>
      <w:pPr>
        <w:pStyle w:val="Normal"/>
        <w:rPr>
          <w:lang w:val="en-US"/>
        </w:rPr>
      </w:pPr>
      <w:r>
        <w:rPr>
          <w:lang w:val="en-US"/>
        </w:rPr>
        <w:t xml:space="preserve">Londonderry(12)   Lonegren(2)   Lonergan(2)   Loney(2)   Long(504)   Dunsbee(1)   Dupre(1)   Durrant(1)   Dury(1)   Dutton(5)   Dyas(4)   Dykes(1)   Dyson(3)   Earl(1)   Earlam(1)   Earle(1)   Edelsten(3)   Eden(2)   Edgar(2)   Edgerley(66)   Edwards(5)   Egan(1)   Eldridge(1)   Ellis(3)   Ellison(1)   Elton(5)   </w:t>
      </w:r>
    </w:p>
    <w:p>
      <w:pPr>
        <w:pStyle w:val="Normal"/>
        <w:rPr>
          <w:lang w:val="en-US"/>
        </w:rPr>
      </w:pPr>
      <w:r>
        <w:rPr>
          <w:lang w:val="en-US"/>
        </w:rPr>
        <w:t xml:space="preserve">Dunshea(3)   Dunsmuir(1)   Dunstan(334)   Dunster(1)   Dunston(7)   Dunwoody(1)   Dupasquier(2)   Dupont(4)   Dura Bin(1)   Durack(1)   Duran(1)   Durbin(1)   Durham(9)   Durkin(1)   Durrington(1)   Durston(1)   Duschke(1)   </w:t>
      </w:r>
    </w:p>
    <w:p>
      <w:pPr>
        <w:pStyle w:val="Normal"/>
        <w:rPr>
          <w:lang w:val="en-US"/>
        </w:rPr>
      </w:pPr>
      <w:r>
        <w:rPr>
          <w:lang w:val="en-US"/>
        </w:rPr>
        <w:t xml:space="preserve">Duschl(3)   Dusek(99)   Dusenberry(1)   Dusing(1)   Dust(1)   Dutton(4)   Duty(2)   Duyka(2)   Duzek(3)   Dvesny(1)   Dvorak(5)   Dworaczyk(44)   Dworsky(4)   Dwyer(2)   Dybala(1)   Dye(23)   Dyer(14)   Dykes(1)   Dylla(3)   Dyment(3)   </w:t>
      </w:r>
    </w:p>
    <w:p>
      <w:pPr>
        <w:pStyle w:val="Normal"/>
        <w:rPr>
          <w:lang w:val="en-US"/>
        </w:rPr>
      </w:pPr>
      <w:r>
        <w:rPr>
          <w:lang w:val="en-US"/>
        </w:rPr>
        <w:t xml:space="preserve">Dutton(1)   Dyall(2)   Dyals(2)   Dyas(2)   Dyce(2)   Dye(2)   Dyes(3)   Dygge(5)   Dykes(16)   Eagle(1)   Earl(7)   Earley(1)   Earmin(2)   Earp(2)   Earwood(4)   Eason(8)   East(3)   Eaton(5)   Eaves(7)   Ebbert(1)   Echols(2)   Eddings(1)   </w:t>
      </w:r>
    </w:p>
    <w:p>
      <w:pPr>
        <w:pStyle w:val="Normal"/>
        <w:rPr>
          <w:lang w:val="en-US"/>
        </w:rPr>
      </w:pPr>
      <w:r>
        <w:rPr>
          <w:lang w:val="en-US"/>
        </w:rPr>
        <w:t xml:space="preserve">DUVALL, DYE   EARICK, EASTHAM, EBAUGH, EBERT, ECK, EDGELL, EFAW, EISENBROD, ELLER, ELLIOTT, ELLISTON, ELLYSON, EMILE, ETLING   FABLES, FAGAN, FARLEY, FARNSWORTH, FARQUHAR, FEIS, FELKER, </w:t>
      </w:r>
    </w:p>
    <w:p>
      <w:pPr>
        <w:pStyle w:val="Normal"/>
        <w:rPr>
          <w:lang w:val="en-US"/>
        </w:rPr>
      </w:pPr>
      <w:r>
        <w:rPr>
          <w:lang w:val="en-US"/>
        </w:rPr>
        <w:t xml:space="preserve">Duxfield(1)   Dwyer(8)   Dyball(9)   Dyer(19)   Dyke(13)   Dykes(7)   Dymond(4)   Dyson(12)   Eady(8)   Eagle(5)   Eagles(12)   Eagleson(5)   Eagleston(24)   Earhart(2)   Earl(3)   Earle(8)   Earnell(1)   Earney(1)   Earthman(1)   Earwater(1)   </w:t>
      </w:r>
    </w:p>
    <w:p>
      <w:pPr>
        <w:pStyle w:val="Normal"/>
        <w:rPr>
          <w:lang w:val="en-US"/>
        </w:rPr>
      </w:pPr>
      <w:r>
        <w:rPr>
          <w:lang w:val="en-US"/>
        </w:rPr>
        <w:t xml:space="preserve">Dysart(2)   Dziak(1)   Dziuk(8)   Dzuik(1)   Eagan(8)   Eager(1)   Eakin(14)   Eals(2)   Eames(1)   Eangelhardt(1)   Earhart(6)   Earle(1)   Earles(1)   Earley(1)   Pelissier(6)   Pell(4)   Pellat(2)   Pelle(6)   Pellegrin(1)   Pellegrini Quarantotti(1)   </w:t>
      </w:r>
    </w:p>
    <w:p>
      <w:pPr>
        <w:pStyle w:val="Normal"/>
        <w:rPr>
          <w:lang w:val="en-US"/>
        </w:rPr>
      </w:pPr>
      <w:r>
        <w:rPr>
          <w:lang w:val="en-US"/>
        </w:rPr>
        <w:t xml:space="preserve">Pigott(2)   Pembroke(39)   Pembrooke(2)   Pemmynydd(1)   Pena y de Freixas(1)   Peñafiel y Escalona(1)   Peñafiel(8)   Peñalén(1)   Penalver(2)   Penalver-Diaz(2)   Earp(2)   Eary(2)   Easchied(1)   Easley(4)   East(2)   Easter(2)   Easterling(4)   </w:t>
      </w:r>
    </w:p>
    <w:p>
      <w:pPr>
        <w:pStyle w:val="Normal"/>
        <w:rPr>
          <w:lang w:val="en-US"/>
        </w:rPr>
      </w:pPr>
      <w:r>
        <w:rPr>
          <w:lang w:val="en-US"/>
        </w:rPr>
        <w:t xml:space="preserve">Eakins(5)   Earl(2)   Earle(14)   Early(9)   Earnheart(1)   Easley(12)   East(7)   Easter(4)   Easterland(2)   Eastham(1)   Easton(1)   Eatman(2)   Eaton(1)   Eberhard(1)   Eberhart(2)   Eccleston(1)   Echols(7)   Eckel(1)   Eckl(1)   Eckles(1)   </w:t>
      </w:r>
    </w:p>
    <w:p>
      <w:pPr>
        <w:pStyle w:val="Normal"/>
        <w:rPr>
          <w:lang w:val="en-US"/>
        </w:rPr>
      </w:pPr>
      <w:r>
        <w:rPr>
          <w:lang w:val="en-US"/>
        </w:rPr>
        <w:t xml:space="preserve">Easley(3)   Eason(2)   East(1)   Eastcott(2)   Eastlake(1)   Eastman(4)   Easton(2)   Eather(1)   Eaton(2)   Ebbeck(1)   Ebbsworthy(1)   Eberle(8)   Ebert(3)   Eberts(1)   Eccles(1)   Eccleston(83)   Echlin(1)   Ecker(5)   Eckersley(1)   Ecklund(2)   </w:t>
      </w:r>
    </w:p>
    <w:p>
      <w:pPr>
        <w:pStyle w:val="Normal"/>
        <w:rPr>
          <w:lang w:val="en-US"/>
        </w:rPr>
      </w:pPr>
      <w:r>
        <w:rPr>
          <w:lang w:val="en-US"/>
        </w:rPr>
        <w:t xml:space="preserve">Eastham(2)   Eastin(3)   Eatherly(3)   Eaton(3)   Eaves(5)   Ebbers(1)   Ebenetter(1)   Eberenz(3)   Eberhardt(4)   Eberhart(11)   Eberle(5)   Eberth(2)   Ebner(9)   Echols(5)   Eck(8)   Eckart(16)   Eckel(11)   Eckelkamp(27)   </w:t>
      </w:r>
    </w:p>
    <w:p>
      <w:pPr>
        <w:pStyle w:val="Normal"/>
        <w:rPr>
          <w:lang w:val="en-US"/>
        </w:rPr>
      </w:pPr>
      <w:r>
        <w:rPr>
          <w:lang w:val="en-US"/>
        </w:rPr>
        <w:t xml:space="preserve">Easton Hempstead  Longhorne Miner Pierson Smith Waterbury Belcher Colton Eddy Hills Loomis Mitchell Porter Sperry Watson Bell Copp Ensign Hinsdale Lord Moore Post Spofford Webb Benedict Clark Evarts Hollister Lothrop Munger Price </w:t>
      </w:r>
    </w:p>
    <w:p>
      <w:pPr>
        <w:pStyle w:val="Normal"/>
        <w:rPr>
          <w:lang w:val="en-US"/>
        </w:rPr>
      </w:pPr>
      <w:r>
        <w:rPr>
          <w:lang w:val="en-US"/>
        </w:rPr>
        <w:t xml:space="preserve">Echoade(2)   Eckle(1)   Edwards(1)   Ellen(1)   Ellsworth(3)   Embree(1)   Emerson(11)   Everhart(1)   Ewing(1)   Fahler(1)   Falor Flagg(3)   Falor(582)   Faylor(2)   Fehler(12)   Ferguson(1)   Fermelia(33)   Ferris(1)   Fetters(1)   Filler(2)   </w:t>
      </w:r>
    </w:p>
    <w:p>
      <w:pPr>
        <w:pStyle w:val="Normal"/>
        <w:rPr>
          <w:lang w:val="en-US"/>
        </w:rPr>
      </w:pPr>
      <w:r>
        <w:rPr>
          <w:lang w:val="en-US"/>
        </w:rPr>
        <w:t xml:space="preserve">Eckerman(8)   Eckermann(3)   Eckert(6)   Eckhardt(6)   Eckhoff(3)   Eckhouse(7)   Ecklund(2)   Eckols(2)   Eckridge(2)   Ecret(2)   Eda(1)   Edar(3)   Eddin(1)   Eddins(1)   Eddleman(2)   Edds(1)   Eddy(7)   Eden(1)   Edenborn(1)   Edens(3)   </w:t>
      </w:r>
    </w:p>
    <w:p>
      <w:pPr>
        <w:pStyle w:val="Normal"/>
        <w:rPr>
          <w:lang w:val="en-US"/>
        </w:rPr>
      </w:pPr>
      <w:r>
        <w:rPr>
          <w:lang w:val="en-US"/>
        </w:rPr>
        <w:t xml:space="preserve">Eckman(7)   Eddy(2)   Edgar(1)   Edge(2)   Edgell(2)   Edgreen(1)   Ediger(1)   Edison(3)   Edmiston(3)   Edrington(17)   Edward(2)   Edwards(13)   Efaw(1)   </w:t>
      </w:r>
    </w:p>
    <w:p>
      <w:pPr>
        <w:pStyle w:val="Normal"/>
        <w:rPr>
          <w:lang w:val="en-US"/>
        </w:rPr>
      </w:pPr>
      <w:r>
        <w:rPr>
          <w:lang w:val="en-US"/>
        </w:rPr>
        <w:t xml:space="preserve">Hawtrey(14)   Haxthausen(1)   Hay of Kinfauns(1)   Hay of Yester(4)   Hay(447)   </w:t>
      </w:r>
    </w:p>
    <w:p>
      <w:pPr>
        <w:pStyle w:val="Normal"/>
        <w:rPr>
          <w:lang w:val="en-US"/>
        </w:rPr>
      </w:pPr>
      <w:r>
        <w:rPr>
          <w:lang w:val="en-US"/>
        </w:rPr>
        <w:t xml:space="preserve">Hayley(9)   Hayman(16)   Haynau(64)   Haynault(1)   Hayne(8)   Haynes(33)   Haystead(2)   Hayter(9)   Hayward(29)   Hayward-Surry(1)   Haywood(15)   Longbotham(3)   Longchamps(1)   Longden(9)   Longdon(3)   Longe(44)   Longemarre(1)   Longespée(18)   Longfield(11)   Longford(10)   Longley(11)   </w:t>
      </w:r>
    </w:p>
    <w:p>
      <w:pPr>
        <w:pStyle w:val="Normal"/>
        <w:rPr>
          <w:lang w:val="en-US"/>
        </w:rPr>
      </w:pPr>
      <w:r>
        <w:rPr>
          <w:lang w:val="en-US"/>
        </w:rPr>
        <w:t xml:space="preserve">Lopez y Royo(14)   Lopez(10)   Lopez-Doriga y Blanco-Recio(1)   Lopez-Doriga y Edden(70)   Eddy(2)   Ede(2)   Edelstein(1)   Edgar(17)   Edge(35)   Edgecombe(1)   Edgerton(9)   Edinger(1)   Edith(2)   Edmede(1)   Edmonds(25)   Edmondson(1)   Edmunds(1)   Edward James(1)   Edward(1)   Edwards(92)   </w:t>
      </w:r>
    </w:p>
    <w:p>
      <w:pPr>
        <w:pStyle w:val="Normal"/>
        <w:rPr>
          <w:lang w:val="en-US"/>
        </w:rPr>
      </w:pPr>
      <w:r>
        <w:rPr>
          <w:lang w:val="en-US"/>
        </w:rPr>
        <w:t xml:space="preserve">Eddins(1)   Edens(2)   Edgar(2)   Edgerton(2)   Edlyn(1)   Edmiston(1)   Rock(5)   Rockcliffe(2)   Rocke(6)   Rockett(5)   Rockingham(5)   Rockley(3)   Rocklitz(1)   Rockville(1)   Rockwood(1)   Rocliffe(1)   Rocque de Severac(13)   </w:t>
      </w:r>
    </w:p>
    <w:p>
      <w:pPr>
        <w:pStyle w:val="Normal"/>
        <w:rPr>
          <w:lang w:val="en-US"/>
        </w:rPr>
      </w:pPr>
      <w:r>
        <w:rPr>
          <w:lang w:val="en-US"/>
        </w:rPr>
        <w:t xml:space="preserve">Rollo(71)   Rolls(13)   Rolph(2)   Rolston(4)   Rolt(9)   Rom(1)   Roma(1)   </w:t>
      </w:r>
    </w:p>
    <w:p>
      <w:pPr>
        <w:pStyle w:val="Normal"/>
        <w:rPr>
          <w:lang w:val="en-US"/>
        </w:rPr>
      </w:pPr>
      <w:r>
        <w:rPr>
          <w:lang w:val="en-US"/>
        </w:rPr>
        <w:t xml:space="preserve">Edmond(2)   Edolphe(2)   Edrington(1)   Edson(1)   Edward(1)   Edwards(29)   Efrid(3)   Eggleston(2)   Ehringhaus(5)   Eidson(3)   Eiken(1)   Eiland(4)   Elder(2)   </w:t>
      </w:r>
    </w:p>
    <w:p>
      <w:pPr>
        <w:pStyle w:val="Normal"/>
        <w:rPr>
          <w:lang w:val="en-US"/>
        </w:rPr>
      </w:pPr>
      <w:r>
        <w:rPr>
          <w:lang w:val="en-US"/>
        </w:rPr>
        <w:t xml:space="preserve">Edgar(1)   Edgemon(1)   Edkin(2)   Edmiston(4)   Edmon(2)   Edmonds(2)   Edmondson(8)   Edmonia(1)   Edmonson(1)   Edward(1)   Edwards(92)   Egg(2)   Eggemeyer(178)   Eggers(1)   Eggert(14)   Egly(3)   Eheridge(2)   Ehler(52)   </w:t>
      </w:r>
    </w:p>
    <w:p>
      <w:pPr>
        <w:pStyle w:val="Normal"/>
        <w:rPr>
          <w:lang w:val="en-US"/>
        </w:rPr>
      </w:pPr>
      <w:r>
        <w:rPr>
          <w:lang w:val="en-US"/>
        </w:rPr>
        <w:t xml:space="preserve">Edwards, Enever, Evans, Farmer, Filmer, Foord, Ford, Forward, French, Fuller, Gates, Gibson, Gipps, Gregory, Harris, Hart, Honeysett, Hooker, Isted, Jenner, Jones, Marchant, Milham, Moon, Morris, Page, Perry, Piper, Punt, Relf, Sargant, </w:t>
      </w:r>
    </w:p>
    <w:p>
      <w:pPr>
        <w:pStyle w:val="Normal"/>
        <w:rPr>
          <w:lang w:val="en-US"/>
        </w:rPr>
      </w:pPr>
      <w:r>
        <w:rPr>
          <w:lang w:val="en-US"/>
        </w:rPr>
        <w:t xml:space="preserve">Effert(3)   Egan(3)   Ege(1)   Eggen(2)   Eggleston(14)   Egland(13)   Ehrhardt(2)   Ehrhart(1)   Eich(1)   Eichhorn(3)   Eicholz(1)   Eick(1)   Eickenberry(2)   Eihlers(1)   Postma(1)   Potendorf(6)   Potesta(5)   Potocka(1)   Potocka-Sapieha(1)   Potocki(50)   Potocki-Sapieha(1)   Pott(10)   Potter d'Indoye(7)   </w:t>
      </w:r>
    </w:p>
    <w:p>
      <w:pPr>
        <w:pStyle w:val="Normal"/>
        <w:rPr>
          <w:lang w:val="en-US"/>
        </w:rPr>
      </w:pPr>
      <w:r>
        <w:rPr>
          <w:lang w:val="en-US"/>
        </w:rPr>
        <w:t xml:space="preserve">Poulson(2)   Poulteney(3)   Poulter(1)   Poultney(2)   Pounance(1)   Pound(4)   Eijn(2)   Eikenburg(1)   Eilenbecher(2)   Eilenbecker(4)   Eish(1)   Elaine(1)   </w:t>
      </w:r>
    </w:p>
    <w:p>
      <w:pPr>
        <w:pStyle w:val="Normal"/>
        <w:rPr>
          <w:lang w:val="en-US"/>
        </w:rPr>
      </w:pPr>
      <w:r>
        <w:rPr>
          <w:lang w:val="en-US"/>
        </w:rPr>
        <w:t xml:space="preserve">egielski(8)   Cehan(1)   Cejka(19)   Celauro(2)   Celaye(1)   Celli(1)   Cellmer(1)   Celum(2)   Center(5)   Cepak(1)   Cernoch(147)   Cernosek(67)   Cerny(43)   Cervantes(1)   Cervenka(22)   Cervock(1)   Ceska(3)   Cevela(3)   Chaddock(1)   </w:t>
      </w:r>
    </w:p>
    <w:p>
      <w:pPr>
        <w:pStyle w:val="Normal"/>
        <w:rPr>
          <w:lang w:val="en-US"/>
        </w:rPr>
      </w:pPr>
      <w:r>
        <w:rPr>
          <w:lang w:val="en-US"/>
        </w:rPr>
        <w:t xml:space="preserve">Edwin(1)   Eeles(2)   Eels(10)   Effie(1)   Efimchuck(1)   Egan(13)   Eggleson(8)   Eggleston(41)   Eglinton(2)   Eglon(9)   Ehma(1)   Ehmsen(12)   Eichhorn(3)   Eisenhaur(9)   Eke(1)   Elaine(2)   Elder(2)   Eldridge(16)   Elford(3)   Elisse(1)   </w:t>
      </w:r>
    </w:p>
    <w:p>
      <w:pPr>
        <w:pStyle w:val="Normal"/>
        <w:rPr>
          <w:lang w:val="en-US"/>
        </w:rPr>
      </w:pPr>
      <w:r>
        <w:rPr>
          <w:lang w:val="en-US"/>
        </w:rPr>
        <w:t xml:space="preserve">Ehlers(29)   Ehly(2)   Ehrig(1)   Ehrsam(1)   Eichelberger(1)   Eichelmann(1)   </w:t>
      </w:r>
    </w:p>
    <w:p>
      <w:pPr>
        <w:pStyle w:val="Normal"/>
        <w:rPr>
          <w:lang w:val="en-US"/>
        </w:rPr>
      </w:pPr>
      <w:r>
        <w:rPr>
          <w:lang w:val="en-US"/>
        </w:rPr>
        <w:t xml:space="preserve">Eicher(1)   Eicholtz(1)   Eichorn(2)   Eide(3)   Eidelbach(2)   Eigel(1)   Eikman(1)   Eilbeck(3)   Eilenberger(2)   Eilers(5)   Eimer(1)   Einkauf(7)   Eischen(2)   Eisenhower(1)   Eiserer(3)   Eixman(1)   Ejem(3)   Ekkers(5)   Elam(1)   Elbert(1)   </w:t>
      </w:r>
    </w:p>
    <w:p>
      <w:pPr>
        <w:pStyle w:val="Normal"/>
        <w:rPr>
          <w:lang w:val="en-US"/>
        </w:rPr>
      </w:pPr>
      <w:r>
        <w:rPr>
          <w:lang w:val="en-US"/>
        </w:rPr>
        <w:t xml:space="preserve">Elam(6)   Eldred(2)   Eliza(1)   Elizabeth(1)   Elkins(12)   Ellerbrock(1)   Ellermann(1)   Elley(4)   Ellingson(1)   Elliott(19)   Elliott?(1)   Ellis(76)   Ellison(4)   Elmendorf(1)   Elms(9)   Elrod(14)   Elston(1)   Elting(2)   Ely(14)   Elzenbeck(3)   </w:t>
      </w:r>
    </w:p>
    <w:p>
      <w:pPr>
        <w:pStyle w:val="Normal"/>
        <w:rPr>
          <w:lang w:val="en-US"/>
        </w:rPr>
      </w:pPr>
      <w:r>
        <w:rPr>
          <w:lang w:val="en-US"/>
        </w:rPr>
        <w:t xml:space="preserve">Elder(20)   Eldridge(6)   Elias(1)   Elizabeth(1)   Elizardi(1)   Elkins(3)   Ellard(1)   Eller(6)   Ellerd(3)   Elliot(2)   Elliott(25)   Ellis(27)   Ellison(30)   Ellisor(4)   Ellstrom(3)   Elmendorf(2)   Elmore(2)   Elnod(1)   Elsik(4)   Elsner(18)   Elster(1)   </w:t>
      </w:r>
    </w:p>
    <w:p>
      <w:pPr>
        <w:pStyle w:val="Normal"/>
        <w:rPr>
          <w:lang w:val="en-US"/>
        </w:rPr>
      </w:pPr>
      <w:r>
        <w:rPr>
          <w:lang w:val="en-US"/>
        </w:rPr>
        <w:t xml:space="preserve">Eliza(4)   Elizabeth Treathaway(1)   Elizabeth(10)   Elkin(1)   Elkins(4)   Ella P.(1)   Ella(1)   Ellems(1)   Ellen(6)   Ellesmere(7)   Ellett(3)   Ellingwood(4)   Elliot(10)   </w:t>
      </w:r>
    </w:p>
    <w:p>
      <w:pPr>
        <w:pStyle w:val="Normal"/>
        <w:rPr>
          <w:lang w:val="en-US"/>
        </w:rPr>
      </w:pPr>
      <w:r>
        <w:rPr>
          <w:lang w:val="en-US"/>
        </w:rPr>
        <w:t xml:space="preserve">Elkins(2)   Ellerby(1)   Ellington(6)   Elliott(25)   Ellis(34)   Ellison(2)   Elliston(1)   Elllis(1)   Ellul(1)   Elrod(2)   Emanuel(5)   Embry(1)   Emerson(2)   Emery(2)   Emmett(1)   Emory(1)   Endsley(6)   Engel(2)   England(7)   Englefield(4)   </w:t>
      </w:r>
    </w:p>
    <w:p>
      <w:pPr>
        <w:pStyle w:val="Normal"/>
        <w:rPr>
          <w:lang w:val="en-US"/>
        </w:rPr>
      </w:pPr>
      <w:r>
        <w:rPr>
          <w:lang w:val="en-US"/>
        </w:rPr>
        <w:t xml:space="preserve">eineke(1)   Heineman(1)   Heinemeyer(2)   Heinen(2)   Heinold(5)   Heinrich(1692)   Heinrichs(2)   Heinritz(20)   Heinry(1)   Heinsburg(1)   Heinsch(7)   Heinsen(1)   Heinseus(2)   Heinsohn(27)   Heintschel(38)   Heintz(1)   Heintze(2)   Heinze(3)   </w:t>
      </w:r>
    </w:p>
    <w:p>
      <w:pPr>
        <w:pStyle w:val="Normal"/>
        <w:rPr>
          <w:lang w:val="en-US"/>
        </w:rPr>
      </w:pPr>
      <w:r>
        <w:rPr>
          <w:lang w:val="en-US"/>
        </w:rPr>
        <w:t xml:space="preserve">Ellenwood   Ellingwood   Ellis   Emerson   Estabrook   Estabrooks   Estgit   Evans   Eveleth   Everill   Ewers   Fairbank   Fairbanks   Fairfield   Fairn   Fales   Farley   Farnsworth   Farnum   Farr   Farrabas   Farrar   Farrer   Farrington   Farwell   </w:t>
      </w:r>
    </w:p>
    <w:p>
      <w:pPr>
        <w:pStyle w:val="Normal"/>
        <w:rPr>
          <w:lang w:val="en-US"/>
        </w:rPr>
      </w:pPr>
      <w:r>
        <w:rPr>
          <w:lang w:val="en-US"/>
        </w:rPr>
        <w:t xml:space="preserve">John Pollock(1)   John Prior(1)   John Trimble(1)   John's(2)   John(3)   Johns(7)   </w:t>
      </w:r>
    </w:p>
    <w:p>
      <w:pPr>
        <w:pStyle w:val="Normal"/>
        <w:rPr>
          <w:lang w:val="en-US"/>
        </w:rPr>
      </w:pPr>
      <w:r>
        <w:rPr>
          <w:lang w:val="en-US"/>
        </w:rPr>
        <w:t xml:space="preserve">Hawkshaw(4)   Hawksley(1)   Hawksworth(4)   Hawley of Duncannon(1)   Hawley(48)   Haworth(6)   Haworth-Booth(4)   Hawte(3)   Hawthorne(4)   Munoz(6)   Lopez-Quesada y de Borbón Dos Sicilias(1)   Lopez-Quesada y Fernandez-Urrutia(1)   Lopukhina(2)   Lopukhine(1)   Loraine(16)   Lorcain(1)   </w:t>
      </w:r>
    </w:p>
    <w:p>
      <w:pPr>
        <w:pStyle w:val="Normal"/>
        <w:rPr>
          <w:lang w:val="en-US"/>
        </w:rPr>
      </w:pPr>
      <w:r>
        <w:rPr>
          <w:lang w:val="en-US"/>
        </w:rPr>
        <w:t xml:space="preserve">Lord(24)   Lore(1)   Lorea(6)   Lorentz(5)   Lorentzen(11)   Lorenz(4)   Lorenz-Ellerby(3),  Ellis(6),  Emery(1),  Emma(1),  Enderby(1),  Enevers(1),  Eriksen(1),  Estes(3),  Evans(8),  Eyles(1),  Falter(1),  Fargo(1),  Farley(1),  Farmer(1),  Farnsworth(9),  Farrow(1),  Fay(3),  Feltcher(1),  Fenton(5),  Ferris(1),  Fewins(6),  </w:t>
      </w:r>
    </w:p>
    <w:p>
      <w:pPr>
        <w:pStyle w:val="Normal"/>
        <w:rPr>
          <w:lang w:val="en-US"/>
        </w:rPr>
      </w:pPr>
      <w:r>
        <w:rPr>
          <w:lang w:val="en-US"/>
        </w:rPr>
        <w:t xml:space="preserve">Elliott(69)   Ellis(108)   Ellison(4)   Ellsworth(1)   Ellwood(3)   Elma(1)   Elmes(1)   Elphick(4)   Elrod(1)   Els(1)   Elsie Maude(1)   Elsie(3)   Elston(5)   Elton(33)   Elvidge(1)   Elvin(1)   Elwell(3)   Elwin(2)   Emanuel(50)   Embelton(12)   </w:t>
      </w:r>
    </w:p>
    <w:p>
      <w:pPr>
        <w:pStyle w:val="Normal"/>
        <w:rPr>
          <w:lang w:val="en-US"/>
        </w:rPr>
      </w:pPr>
      <w:r>
        <w:rPr>
          <w:lang w:val="en-US"/>
        </w:rPr>
        <w:t xml:space="preserve">Elstner(14)   Elzey(1)   Embrey(2)   Emerson(4)   Emery(1)   Emke(5)   Emler(1)   Emmel(5)   Emmert(3)   Emmons(1)   Emshoff(1)   Enax(2)   Endd(1)   Ender(1)   Enders(2)   Endres(47)   Engbrock(34)   Engbrook(1)   Engelhard(2)   </w:t>
      </w:r>
    </w:p>
    <w:p>
      <w:pPr>
        <w:pStyle w:val="Normal"/>
        <w:rPr>
          <w:lang w:val="en-US"/>
        </w:rPr>
      </w:pPr>
      <w:r>
        <w:rPr>
          <w:lang w:val="en-US"/>
        </w:rPr>
        <w:t xml:space="preserve">Embleton(5)   Embury(4)   Emerson(5)   Emerton(2)   Emery(3)   Emily(3)   Emma(3)   Emmer(1)   Emmerson(1)   Emond(4)   Emsley(5)   Endene(3)   Enders(7)   Endersbee(1)   Enebo(2)   Enery(1)   Engellenner(1)   Engeln(1)   </w:t>
      </w:r>
    </w:p>
    <w:p>
      <w:pPr>
        <w:pStyle w:val="Normal"/>
        <w:rPr>
          <w:lang w:val="en-US"/>
        </w:rPr>
      </w:pPr>
      <w:r>
        <w:rPr>
          <w:lang w:val="en-US"/>
        </w:rPr>
        <w:t xml:space="preserve">Embry(8)   Emenker(2)   Emilio(2)   Emmitt(2)   Emmons(1)   Emory(3)   Endress(1)   Engel(1)   England(1)   Engling(3)   English(4)   Enis(1)   Ennis(4)   Epperly(4)   Epperson(1)   Epps(1)   Erb(2)   Erdman(1)   Ericksen(1)   Ernest(1)   </w:t>
      </w:r>
    </w:p>
    <w:p>
      <w:pPr>
        <w:pStyle w:val="Normal"/>
        <w:rPr>
          <w:lang w:val="en-US"/>
        </w:rPr>
      </w:pPr>
      <w:r>
        <w:rPr>
          <w:lang w:val="en-US"/>
        </w:rPr>
        <w:t xml:space="preserve">Embury(1)   Emmott(1)   Entwistle(14)   Ethchells(1)   Evans(12)   Evans-Williams(1)   Everett(1)   Fabling(2)   Fagen(2)   Fairhurst(24)   Faulkener(1)   Feeney(1)   Ferris(1)   Fiddler(2)   Fildes(1)   Findlowe(2)   Finnegan(1)   Firth(31)   </w:t>
      </w:r>
    </w:p>
    <w:p>
      <w:pPr>
        <w:pStyle w:val="Normal"/>
        <w:rPr>
          <w:lang w:val="en-US"/>
        </w:rPr>
      </w:pPr>
      <w:r>
        <w:rPr>
          <w:lang w:val="en-US"/>
        </w:rPr>
        <w:t xml:space="preserve">Engelhardt(2)   Engeling(2)   Engelke(3)   Engert(3)   England(8)   Englehart(2)   Engleman(1)   Engler(2)   Englert(30)   English(16)   Engstrom(11)   Enloe(5)   Enney(6)   Enright(1)   Enriquez(3)   Ensor(3)   Entrekin(3)   Entrop(59)   Eoff(4)   </w:t>
      </w:r>
    </w:p>
    <w:p>
      <w:pPr>
        <w:pStyle w:val="Normal"/>
        <w:rPr>
          <w:lang w:val="en-US"/>
        </w:rPr>
      </w:pPr>
      <w:r>
        <w:rPr>
          <w:lang w:val="en-US"/>
        </w:rPr>
        <w:t xml:space="preserve">England(8)   English(12)   Enland(1)   Ennis(1)   Ensire(1)   Eppen(1)   Epperson(1)   Epplestun(9)   Erdmann(2)   Eric Christopher Campbell Turnbull(1)   Ericksdotter(1)   Ericksen(3)   Ersdotter(1)   Erskine(8)   Ervin(1)   Erwin(1)   </w:t>
      </w:r>
    </w:p>
    <w:p>
      <w:pPr>
        <w:pStyle w:val="Normal"/>
        <w:rPr>
          <w:lang w:val="en-US"/>
        </w:rPr>
      </w:pPr>
      <w:r>
        <w:rPr>
          <w:lang w:val="en-US"/>
        </w:rPr>
        <w:t xml:space="preserve">English(7)   Ennis(2)   Enox(4)   Ensell(1)   Eperjesi(1)   Epting(2)   Erdeswick(2)   Erftenbeck(9)   Erickson(5)   Erneley(2)   Erskine(1)   Erwin(6)   Escue(4)   Esker(1)   Esmond(2)   Espinosa(1)   Essary(5)   Estabrook(1)   Estana(1)   </w:t>
      </w:r>
    </w:p>
    <w:p>
      <w:pPr>
        <w:pStyle w:val="Normal"/>
        <w:rPr>
          <w:lang w:val="en-US"/>
        </w:rPr>
      </w:pPr>
      <w:r>
        <w:rPr>
          <w:lang w:val="en-US"/>
        </w:rPr>
        <w:t xml:space="preserve">Epp(4)   Epperly(2)   Epstein(3)   Ept(1)   Erdel(1)   Erdelt(1)   Erdman(6)   Erdmann(4)   Erickson(7)   Eriks(2)   Erke(3)   Ermes(1)   Ermis(100)   Ernest(4)   Ernst(54)   Ertel(4)   Erthel(1)   Erwin(7)   Eschbach(1)   Eschberger(3)   </w:t>
      </w:r>
    </w:p>
    <w:p>
      <w:pPr>
        <w:pStyle w:val="Normal"/>
        <w:rPr>
          <w:lang w:val="en-US"/>
        </w:rPr>
      </w:pPr>
      <w:r>
        <w:rPr>
          <w:lang w:val="en-US"/>
        </w:rPr>
        <w:t xml:space="preserve">Erb    Ermold    Felthausen    Fenstermacher   Fessler    Fisher    Focht   Forney    Forrest    Forry    Fritz    Fuller    Gassert    Gerhart    Gibbins   Ginder    Gingrich    </w:t>
      </w:r>
    </w:p>
    <w:p>
      <w:pPr>
        <w:pStyle w:val="Normal"/>
        <w:rPr>
          <w:lang w:val="en-US"/>
        </w:rPr>
      </w:pPr>
      <w:r>
        <w:rPr>
          <w:lang w:val="en-US"/>
        </w:rPr>
        <w:t xml:space="preserve">Ernst(3)   Erpelding(4)   Erwin(5)   Eskridge(5)   Esquivel(1)   Essary(2)   Essman(1)   Estes(8)   Etchison(2)   Etgen(1)   Etheridge(2)   Eubanks(1)   </w:t>
      </w:r>
    </w:p>
    <w:p>
      <w:pPr>
        <w:pStyle w:val="Normal"/>
        <w:rPr>
          <w:lang w:val="en-US"/>
        </w:rPr>
      </w:pPr>
      <w:r>
        <w:rPr>
          <w:lang w:val="en-US"/>
        </w:rPr>
        <w:t xml:space="preserve">ERSKINE , FAUSSETT-OSBORNE , FERGUSON , FERMOR , FILER , FLETCHER , FOWLAIR , FREEMANTLE , FROSTER , FULLARTON , GADDES , GARDYNE , GARRAWAY , GARTH , GARWOOD , GASCOYGNE , GEDDES , </w:t>
      </w:r>
    </w:p>
    <w:p>
      <w:pPr>
        <w:pStyle w:val="Normal"/>
        <w:rPr>
          <w:lang w:val="en-US"/>
        </w:rPr>
      </w:pPr>
      <w:r>
        <w:rPr>
          <w:lang w:val="en-US"/>
        </w:rPr>
        <w:t xml:space="preserve">Eschedor(1)   Etzell(1)   Eubanks(2)   Ezratty(3)   Fay(1)   Feldmann(2)   Fernandez(1)   Ferranti(1)   Filer(1)   Findley(3)   Fink(1)   Fitzgerald(1)   Fleck(74)   Flood(1)   Ford(2)   Forlini(4)   Forrester(2)   Foster(5)   Fox(1)   Francis(7)   </w:t>
      </w:r>
    </w:p>
    <w:p>
      <w:pPr>
        <w:pStyle w:val="Normal"/>
        <w:rPr>
          <w:lang w:val="en-US"/>
        </w:rPr>
      </w:pPr>
      <w:r>
        <w:rPr>
          <w:lang w:val="en-US"/>
        </w:rPr>
        <w:t xml:space="preserve">Thompson(5)   Haygarth(2)   Hayhoe(3)   Hayhurst(2)   Hayim(2)   Hayles(4)   </w:t>
      </w:r>
    </w:p>
    <w:p>
      <w:pPr>
        <w:pStyle w:val="Normal"/>
        <w:rPr>
          <w:lang w:val="en-US"/>
        </w:rPr>
      </w:pPr>
      <w:r>
        <w:rPr>
          <w:lang w:val="en-US"/>
        </w:rPr>
        <w:t xml:space="preserve">Hayes(1)   John Herbert Goulding(1)   John Jackson(2)   John James Daniel(1)   John Keith(1)   John Lavington(1)   John Louis Francis(1)   John Peter Abram(1)   Mayer(2)   Lorenzo(3)   Lorges(1)   Lorillard(42)   Lorimer(2)   Lorin(4)   Lorinan(2)   Loring(7)   Loringhoven(2)   Loris-Melikov(6)   Lorn(7)   Lorne(32)   Lorraine(160)   </w:t>
      </w:r>
    </w:p>
    <w:p>
      <w:pPr>
        <w:pStyle w:val="Normal"/>
        <w:rPr>
          <w:lang w:val="en-US"/>
        </w:rPr>
      </w:pPr>
      <w:r>
        <w:rPr>
          <w:lang w:val="en-US"/>
        </w:rPr>
        <w:t xml:space="preserve">Lotzbeck(12)   Loubser(3)   Louches(2)   Louchheim(2)   Loucks(1)   Louden(2)   Eschenburg(5)   Escobar(1)   Escobedo(2)   Espenhover(5)   Espey(8)   Espinosa(7)   Esquell(1)   Esquivel(1)   Essery(2)   Estep(5)   Esterak(55)   Estes(1)   Estill(4)   Estrada(5)   Ethel(1)   Etheredge(4)   Etheridge(1)   Etlinger(6)   </w:t>
      </w:r>
    </w:p>
    <w:p>
      <w:pPr>
        <w:pStyle w:val="Normal"/>
        <w:rPr>
          <w:lang w:val="en-US"/>
        </w:rPr>
      </w:pPr>
      <w:r>
        <w:rPr>
          <w:lang w:val="en-US"/>
        </w:rPr>
        <w:t xml:space="preserve">Escobar(3)   Escuriex(1)   Esdale(5)   Eske(1)   Eslick(5)   Espie(2)   Espinoza(9)   Ess(1)   Estcourt(8)   Esther(1)   Ethel(1)   Etherington(1)   Eustace(10)   Evans(164)   Evelyn(1)   Evender(1)   Everard(3)   Everett(2)   Everingham(58)   </w:t>
      </w:r>
    </w:p>
    <w:p>
      <w:pPr>
        <w:pStyle w:val="Normal"/>
        <w:rPr>
          <w:lang w:val="es-ES_tradnl"/>
        </w:rPr>
      </w:pPr>
      <w:r>
        <w:rPr>
          <w:lang w:val="es-ES_tradnl"/>
        </w:rPr>
        <w:t xml:space="preserve">Espeleta(1)   Mencos y Guagardo-Fajardo(3)   Mencos y Sanchez-Ybarguen(2)   Mencos(1)   Mendel(2)   Mendes y Teske(1)   Mendes(1)   Mendex y Miaja(1)   Mendez de Vigo y Bernaldo de Quiros(7)   Mendez de Vigo y del Arco(10)   </w:t>
      </w:r>
    </w:p>
    <w:p>
      <w:pPr>
        <w:pStyle w:val="Normal"/>
        <w:rPr>
          <w:lang w:val="en-US"/>
        </w:rPr>
      </w:pPr>
      <w:r>
        <w:rPr>
          <w:lang w:val="en-US"/>
        </w:rPr>
        <w:t xml:space="preserve">Estelle(1)   Estep(1)   Etheridge(19)   Ethridge(8)   Etter(2)   Eubank(2)   Piper(1)   Plant(5)   Platt/PLatt(3)   Plinston(33)   Podmore(1)   Pollard(1)   </w:t>
      </w:r>
    </w:p>
    <w:p>
      <w:pPr>
        <w:pStyle w:val="Normal"/>
        <w:rPr>
          <w:lang w:val="en-US"/>
        </w:rPr>
      </w:pPr>
      <w:r>
        <w:rPr>
          <w:lang w:val="en-US"/>
        </w:rPr>
        <w:t xml:space="preserve">Pejoh(3)   Pejskova(1)   Pekkini(2)   Pelet(1)   Pelham(194)   Pelham-Clinton(58)   Pelham-Clinton-Hope(6)   Pelham-Holles(4)   Pelichy(1)   Peliot(2)   Pelissary(2)   Eubanks(1)   Eure(1)   Euston(2)   Evans(54)   Eveland(1)   Everett(8)   Evers(1)   Everson(2)   Everton(2)   Exum(4)   Ezell(7)   Fabian(1)   Fabre(2)   Fagan(2)   </w:t>
      </w:r>
    </w:p>
    <w:p>
      <w:pPr>
        <w:pStyle w:val="Normal"/>
        <w:rPr>
          <w:lang w:val="en-US"/>
        </w:rPr>
      </w:pPr>
      <w:r>
        <w:rPr>
          <w:lang w:val="en-US"/>
        </w:rPr>
        <w:t xml:space="preserve">Etter(4)   Etzler(8)   Eure(1)   Evanicky(34)   Evans(81)   Eveland(1)   Evens(1)   Everett(16)   Everheart(4)   Everle(1)   Evers(4)   Eversgerd(2)   Evert(7)   Every(1)   Evetts(5)   Evins(5)   Evitt(1)   Evrard(2)   Ewald(6)   Ewell(10)   </w:t>
      </w:r>
    </w:p>
    <w:p>
      <w:pPr>
        <w:pStyle w:val="Normal"/>
        <w:rPr>
          <w:lang w:val="en-US"/>
        </w:rPr>
      </w:pPr>
      <w:r>
        <w:rPr>
          <w:lang w:val="en-US"/>
        </w:rPr>
        <w:t xml:space="preserve">Etters(1)   Evans(1)   Ezell(1)   Farr(33)   Faust(1)   Felix(1)   Felker(1)   Fenderson(11)   Fetherbay(1)   Fink(5)   Finkbohner(2)   Fischer(1)   Flayhart(1)   Flook(3)   Floyd(1)   Forschner(1)   Foster(2)   Fox(5)   Fredericks(1)   Free(4)   </w:t>
      </w:r>
    </w:p>
    <w:p>
      <w:pPr>
        <w:pStyle w:val="Normal"/>
        <w:rPr>
          <w:lang w:val="en-US"/>
        </w:rPr>
      </w:pPr>
      <w:r>
        <w:rPr>
          <w:lang w:val="en-US"/>
        </w:rPr>
        <w:t xml:space="preserve">Eussenheim(3)   Heveningham(11)   Hewat(5)   Hewen(1)   Hewet(3)   Hewetson(2)   Hewett of Gowran(1)   Hewett(15)   Hewison-Thompson(2)   Hewitson(2)   Hewitt(42)   Hewitt-Haughton(2)   Hewkley(2)   Hewlett(6)   </w:t>
      </w:r>
    </w:p>
    <w:p>
      <w:pPr>
        <w:pStyle w:val="Normal"/>
        <w:rPr>
          <w:lang w:val="en-US"/>
        </w:rPr>
      </w:pPr>
      <w:r>
        <w:rPr>
          <w:lang w:val="en-US"/>
        </w:rPr>
        <w:t xml:space="preserve">Evan(2)   Evans(41)   Evans?(1)   Evensen(6)   Everard(1)   Everett(1)   Eversole(4)   Evetts(1)   Ewbank(2)   Ewers(2)   Ewert(2)   Ewing(3)    Facker(12)   Fagan(3)   Fagin(1)   Faglie(11)   Fairbanks(9)   Fairchild?(2)   Fairey(26)   </w:t>
      </w:r>
    </w:p>
    <w:p>
      <w:pPr>
        <w:pStyle w:val="Normal"/>
        <w:rPr>
          <w:lang w:val="en-US"/>
        </w:rPr>
      </w:pPr>
      <w:r>
        <w:rPr>
          <w:lang w:val="en-US"/>
        </w:rPr>
        <w:t xml:space="preserve">Faunce, Fayenne, Feuillart, Fiset, Fitzjeffries, Fizet, Foderinghay, Fotheringhay, Fonton, Foran, Forestier, Fournier, Francis, Francoeur, Franke, Freeman, Furford. </w:t>
      </w:r>
    </w:p>
    <w:p>
      <w:pPr>
        <w:pStyle w:val="Normal"/>
        <w:rPr>
          <w:lang w:val="en-US"/>
        </w:rPr>
      </w:pPr>
      <w:r>
        <w:rPr>
          <w:lang w:val="en-US"/>
        </w:rPr>
        <w:t xml:space="preserve">Evett(1)   Evie(1)   Evison(3)   Ewart(8)   Ewen(1)   Ewens(3)   Ewer(3)   Ewing(4)   Eyers(1)   Eyles(1)   Eyre(3)   Ezzy(8)   Faber(1)   Fabry(1)   Facey(3)   Faddis(2)   Fagan(1)   Fagarty(1)   Fagg(4)   Fahey(28)   Faint(1)   Fair(15)   Fairall(58)   </w:t>
      </w:r>
    </w:p>
    <w:p>
      <w:pPr>
        <w:pStyle w:val="Normal"/>
        <w:rPr>
          <w:lang w:val="en-US"/>
        </w:rPr>
      </w:pPr>
      <w:r>
        <w:rPr>
          <w:lang w:val="en-US"/>
        </w:rPr>
        <w:t xml:space="preserve">Ewing(7)   Ewings(1)   Exnotis(1)   Ezell(5)   Faas(37)   Faber(2)   Fabian(3)   Fabianke(1)   Fabik(10)   Fabion(1)   Fachinger(1)   Faddler(1)   Fagg(1)   Fahrenbach(31)   Fahrenkamp(2)   Fahrenthold(7)   Faichtinger(1)   Fair(3)   </w:t>
      </w:r>
    </w:p>
    <w:p>
      <w:pPr>
        <w:pStyle w:val="Normal"/>
        <w:rPr>
          <w:lang w:val="en-US"/>
        </w:rPr>
      </w:pPr>
      <w:r>
        <w:rPr>
          <w:lang w:val="en-US"/>
        </w:rPr>
        <w:t xml:space="preserve">Eskafi(2)   Alan Cragg(1)   Albert(1)   Albury(1)   Alchin(7)   Alcock(12)   Alcorn(8)   Alderson(5)   Aldred(19)   Aldridge(9)   Alec(1)   Alexander(13)   Alfred(1)   Alfreda May(1)   Algie(1)   Alice(3)   Alington(2)   Alison(1)   Allain(13)   Allamby(10)   </w:t>
      </w:r>
    </w:p>
    <w:p>
      <w:pPr>
        <w:pStyle w:val="Normal"/>
        <w:rPr>
          <w:lang w:val="en-US"/>
        </w:rPr>
      </w:pPr>
      <w:r>
        <w:rPr>
          <w:lang w:val="en-US"/>
        </w:rPr>
        <w:t xml:space="preserve">ewley(1)   Beyars(2)   Beyer(81)   Beyers(2)   Bezdek(53)   Bezecny(8)   Bezner(56)   Biagi(1)   Biard(2)   Biass(1)   Bible(1)   Bice(1)   Bichsel(2)   Bickel(1)   Bicksel(1)   Biddle(6)   Biediger(4)   Biela(2)   Bielec(2)   Bielefeld(1)   Bienke(1)   </w:t>
      </w:r>
    </w:p>
    <w:p>
      <w:pPr>
        <w:pStyle w:val="Normal"/>
        <w:rPr>
          <w:lang w:val="en-US"/>
        </w:rPr>
      </w:pPr>
      <w:r>
        <w:rPr>
          <w:lang w:val="en-US"/>
        </w:rPr>
        <w:t xml:space="preserve">Fagge(2)   Fails(5)   Fain(3)   Fairchild(2)   Faircloth(7)   Fairfax(15)   Falgout(1)   Falkenburough(1)   Fall(1)   Fallem(1)   Fambro(1)   Famuso(1)   Fancher(3)   Fane(7)   Farabee(2)   Farange(2)   Farler(1)   Farley(4)   Farmer(8)   Farnfold(6)   </w:t>
      </w:r>
    </w:p>
    <w:p>
      <w:pPr>
        <w:pStyle w:val="Normal"/>
        <w:rPr>
          <w:lang w:val="en-US"/>
        </w:rPr>
      </w:pPr>
      <w:r>
        <w:rPr>
          <w:lang w:val="en-US"/>
        </w:rPr>
        <w:t xml:space="preserve">Haversham(6)   Havi(1)   Havill(1)   Havilland(8)   Havre(2)   Haward(6)   </w:t>
      </w:r>
    </w:p>
    <w:p>
      <w:pPr>
        <w:pStyle w:val="Normal"/>
        <w:rPr>
          <w:lang w:val="en-US"/>
        </w:rPr>
      </w:pPr>
      <w:r>
        <w:rPr>
          <w:lang w:val="en-US"/>
        </w:rPr>
        <w:t xml:space="preserve">Hay-Drummond(52)   Hay-Mackenzie(5)   Hay-Newton(27)   Hayden(6)   Hayden-Scott(2)   Haydn(1)   Haydon(6)   Haydon-Baillie(3)   Haye(5)   Hayes(72)   Hayes- Loudon(21)   Loudoun(12)   Loue(1)   Lough(2)   Loughborough(5)   Loughnan(2)   Louin(2)   Louisa(1)   Loukache(10)   Loukomsky(1)   Loulé(1)   Lourié(1)   </w:t>
      </w:r>
    </w:p>
    <w:p>
      <w:pPr>
        <w:pStyle w:val="Normal"/>
        <w:rPr>
          <w:lang w:val="en-US"/>
        </w:rPr>
      </w:pPr>
      <w:r>
        <w:rPr>
          <w:lang w:val="en-US"/>
        </w:rPr>
        <w:t xml:space="preserve">Lousada(6)   Louth(11)   Louttit(2)   Louvain(13)   Louvencourt(2)   Louvet(2)   Fairbairn(2)   Fajkus(9)   Falck(2)   Falco(4)   Falcon(4)   Faldin(3)   Faldyn(21)   Riggall(5)   Riley(1)   Risdon(1)   Roach(8)   Robert(1)   Roberts(49)   </w:t>
      </w:r>
    </w:p>
    <w:p>
      <w:pPr>
        <w:pStyle w:val="Normal"/>
        <w:rPr>
          <w:lang w:val="en-US"/>
        </w:rPr>
      </w:pPr>
      <w:r>
        <w:rPr>
          <w:lang w:val="en-US"/>
        </w:rPr>
        <w:t xml:space="preserve">Revell(3)   Revelstoke of Membland(8)   Revenhill(3)   Reventlow(13)   Reventlow- </w:t>
      </w:r>
    </w:p>
    <w:p>
      <w:pPr>
        <w:pStyle w:val="Normal"/>
        <w:rPr>
          <w:lang w:val="en-US"/>
        </w:rPr>
      </w:pPr>
      <w:r>
        <w:rPr>
          <w:lang w:val="en-US"/>
        </w:rPr>
        <w:t xml:space="preserve">Riccartoun(4)   Rice(48)   Rice-Trevor(2)   Rich y Carvajo(1)   Rich(89)   Richard's Falk(5)   Falke(23)   Falkiewicz(2)   Falks(3)   Fall(3)   Fallon(3)   Faltesek(1)   Faltisek(2)   Faltus(1)   Faltysek(6)   Fambro(1)   Familinnow(1)   Fancher(3)   </w:t>
      </w:r>
    </w:p>
    <w:p>
      <w:pPr>
        <w:pStyle w:val="Normal"/>
        <w:rPr>
          <w:lang w:val="en-US"/>
        </w:rPr>
      </w:pPr>
      <w:r>
        <w:rPr>
          <w:lang w:val="en-US"/>
        </w:rPr>
        <w:t xml:space="preserve">Fairbairn(4)   Fairley(9)   Fairly(1)   Fairs(1)   Fairweather(2)   Faithfull(6)   Falconer(10)   Falconett(1)   Falkenberg(2)   Falkkau(1)   Falkner(1)   Falla(2)   Fallding(1)   Falls(1)   Falvey(1)   Familton(1)   Fankhauser(2)   Fant(1)   Farady(1)   </w:t>
      </w:r>
    </w:p>
    <w:p>
      <w:pPr>
        <w:pStyle w:val="Normal"/>
        <w:rPr>
          <w:lang w:val="en-US"/>
        </w:rPr>
      </w:pPr>
      <w:r>
        <w:rPr>
          <w:lang w:val="en-US"/>
        </w:rPr>
        <w:t xml:space="preserve">Fairford(1)   Leach(43)   Leadam(2)   Leadbeater(2)   Leader(5)   Leaf(9)   Leafe(5)   Leahy(1)   Leake(11)   Leal y Alvarez(1)   Leal y Calvar(2)   Leal y Perkins(6)   Leaman(1)   Leaney(1)   Lear(2)   Learmonth(5)   Learmouth(8)   </w:t>
      </w:r>
    </w:p>
    <w:p>
      <w:pPr>
        <w:pStyle w:val="Normal"/>
        <w:rPr>
          <w:lang w:val="en-US"/>
        </w:rPr>
      </w:pPr>
      <w:r>
        <w:rPr>
          <w:lang w:val="en-US"/>
        </w:rPr>
        <w:t xml:space="preserve">Fairiy(2)   Fairley(2)   Falin(1)   Falkner(1)   Fallis(1)   Fannin(4)   Fansler(8)   Carew(37)   Pole-Tylney-Long-Wellesley(6)   Poletti-Galimberti(3)   Polexfen(1)   Poley(2)   Polgreen(3)   Polhaim(2)   Polheim(2)   Polhill(2)   Polianov(2)   </w:t>
      </w:r>
    </w:p>
    <w:p>
      <w:pPr>
        <w:pStyle w:val="Normal"/>
        <w:rPr>
          <w:lang w:val="en-US"/>
        </w:rPr>
      </w:pPr>
      <w:r>
        <w:rPr>
          <w:lang w:val="en-US"/>
        </w:rPr>
        <w:t xml:space="preserve">Pulleine(1)   Puller(1)   Pulley(3)   Pultenay(1)   Pulteney of Wrington(1)   Farabee(1)   Fargeson(1)   Farinau(1)   Farmer(28)   Farnsley(3)   Farnsworth(1)   Farrar(2)   Farrell(3)   Farrer(1)   Farris(32)   Fascetti(1)   Fassino(1)   </w:t>
      </w:r>
    </w:p>
    <w:p>
      <w:pPr>
        <w:pStyle w:val="Normal"/>
        <w:rPr>
          <w:lang w:val="en-US"/>
        </w:rPr>
      </w:pPr>
      <w:r>
        <w:rPr>
          <w:lang w:val="en-US"/>
        </w:rPr>
        <w:t xml:space="preserve">Falkner, Fallows, Farmer, Farnell, Farrall, Faulke, Faulkner, Faux, Felthouse, Fermore, Fiddian, Field, Fielding, Fisher, Fitzgerald, Fletcher, Flint, Florandine, Florendine, Fly, Follows, Ford, Forrest, Foster, Foulkes, Found, Franklin, </w:t>
      </w:r>
    </w:p>
    <w:p>
      <w:pPr>
        <w:pStyle w:val="Normal"/>
        <w:rPr>
          <w:lang w:val="en-US"/>
        </w:rPr>
      </w:pPr>
      <w:r>
        <w:rPr>
          <w:lang w:val="en-US"/>
        </w:rPr>
        <w:t xml:space="preserve">Ewbank(1),  Fairbanks(1),  Farnsworth(1),  Felton(1),  Ferguson(1),  Fish(2),  Force(1),  Francis(2),  Freebery(1),  Gardner(1),  Garnsey(1),  Garrett(1),  Gatton(1),  Gibbs(1),  Gibson(2),  Giles(2),  Goin(15),  Gordon(5),  Grant(1),  </w:t>
      </w:r>
    </w:p>
    <w:p>
      <w:pPr>
        <w:pStyle w:val="Normal"/>
        <w:rPr>
          <w:lang w:val="en-US"/>
        </w:rPr>
      </w:pPr>
      <w:r>
        <w:rPr>
          <w:lang w:val="en-US"/>
        </w:rPr>
        <w:t xml:space="preserve">Fangman(2)   Fangue(3)   Fanning(1)   Fano(1)   Fanson(2)   Farach(2)   Farck(1)   Farda(4)   Fardoni(1)   Farek(119)   Farenbach(5)   Farenthold(2)   Farley(2)   Farmer(22)   Farner(4)   Farnham(1)   Farr(5)   Farrar(4)   Farrell(3)   Farris(32)   </w:t>
      </w:r>
    </w:p>
    <w:p>
      <w:pPr>
        <w:pStyle w:val="Normal"/>
        <w:rPr>
          <w:lang w:val="en-US"/>
        </w:rPr>
      </w:pPr>
      <w:r>
        <w:rPr>
          <w:lang w:val="en-US"/>
        </w:rPr>
        <w:t xml:space="preserve">Fargie(4)   Faris(2)   Farley(2)   Farlow(5)   Farmer(5)   Farnell(2)   Farnell-Watson(1)   Farquharson(1)   Farr/farr(5)   Farrell(24)   Farrow(2)   Farrugia(2)   Farthing(11)   Farwill(1)   Faulkes(4)   Faulkner(18)   Faulks(6)   Faunce(2)   </w:t>
      </w:r>
    </w:p>
    <w:p>
      <w:pPr>
        <w:pStyle w:val="Normal"/>
        <w:rPr>
          <w:lang w:val="en-US"/>
        </w:rPr>
      </w:pPr>
      <w:r>
        <w:rPr>
          <w:lang w:val="en-US"/>
        </w:rPr>
        <w:t xml:space="preserve">Farrah(1)   Farrar(2)   Farris(4)   Faulk(2)   Faulkner(5)   Fauntleroy(2)   Faust(2)   Faver(2)   Favor(3)   Fay(1)   Fayard(1)   Feagin(2)   Fears(4)   Featherston(2)   Federwisch(1)   Feirtag(1)   Feldt(1)   Felix(1)   Felts(1)   Fenne(2)   Fennell(1)   </w:t>
      </w:r>
    </w:p>
    <w:p>
      <w:pPr>
        <w:pStyle w:val="Normal"/>
        <w:rPr>
          <w:lang w:val="en-US"/>
        </w:rPr>
      </w:pPr>
      <w:r>
        <w:rPr>
          <w:lang w:val="en-US"/>
        </w:rPr>
        <w:t>Farrow(1)   Farscht(1)   Fassett(2)   Fasthorse(1)   Fasulo(3)   Fathers(1)   F</w:t>
      </w:r>
    </w:p>
    <w:p>
      <w:pPr>
        <w:pStyle w:val="Normal"/>
        <w:rPr>
          <w:lang w:val="en-US"/>
        </w:rPr>
      </w:pPr>
      <w:r>
        <w:rPr>
          <w:lang w:val="en-US"/>
        </w:rPr>
        <w:t xml:space="preserve">Fassnacht(4)   Faught(1)   Faukner(1)   Faulconer(41)   Faulkner(5)   Faussett(2)   Faust(3)   Featheringill(1)   Feely(15)   Felder(1)   Felkner(2)   Fell(1)   Fella(3)   Felscher(1)   Feltere(1)   Fenck(1)   Fender(1)   Fenley(2)   Fenn(1)   Fenton(2)   </w:t>
      </w:r>
    </w:p>
    <w:p>
      <w:pPr>
        <w:pStyle w:val="Normal"/>
        <w:rPr>
          <w:lang w:val="en-US"/>
        </w:rPr>
      </w:pPr>
      <w:r>
        <w:rPr>
          <w:lang w:val="en-US"/>
        </w:rPr>
        <w:t xml:space="preserve">Faulkner   Faux   Fay   Felch   Fellows   Felton   Ferguson   Field   Fife   Filer   Finch   Finley   Firman   Fish   Fisher   Fisk   Fiske   Fitch   Fitts   Flagg   Fletcher   Flint   Flood   Floyd   Follett   Foote   Forbes   Forbus   Forbush   Force   Ford   </w:t>
      </w:r>
    </w:p>
    <w:p>
      <w:pPr>
        <w:pStyle w:val="Normal"/>
        <w:rPr>
          <w:lang w:val="en-US"/>
        </w:rPr>
      </w:pPr>
      <w:r>
        <w:rPr>
          <w:lang w:val="en-US"/>
        </w:rPr>
        <w:t xml:space="preserve">Wildenburg(1)   Hatzfeldt(34)   Hatzfeldt-Donhoff(2)   Haudlo(6)   Haueningen(2)   Haughey(9)   Haughton(2)   Haugwitz-Reventlow(2)   Hauke(4)   Haukins(1)   </w:t>
      </w:r>
    </w:p>
    <w:p>
      <w:pPr>
        <w:pStyle w:val="Normal"/>
        <w:rPr>
          <w:lang w:val="en-US"/>
        </w:rPr>
      </w:pPr>
      <w:r>
        <w:rPr>
          <w:lang w:val="en-US"/>
        </w:rPr>
        <w:t xml:space="preserve">Havelock(14)   Havelock-Allan(5)   Havercroft(2)   Haverfield(5)   Havers(15)   Louvois(1)   Louw(1)   Lovain(2)   Lovaine(4)   Lovat(18)   Lovatelli(2)   Lovatt(2)   Lovayne(2)   Love(8)   Loveband(2)   Lovebrand(3)   Loveday(7)   Loveden(5)   </w:t>
      </w:r>
    </w:p>
    <w:p>
      <w:pPr>
        <w:pStyle w:val="Normal"/>
        <w:rPr>
          <w:lang w:val="en-US"/>
        </w:rPr>
      </w:pPr>
      <w:r>
        <w:rPr>
          <w:lang w:val="en-US"/>
        </w:rPr>
        <w:t xml:space="preserve">Luc(2)   Luca(2)   Lucan of Castlebar(1)   Lucan(10)   Lucas of Crudwell(5)   Lucas Favenc(9)   Fawcett(3)   Fawlin(1)   Fearne(4)   Feasey(1)   Featherley(1)   Featherstone(1)   Featonby(2)   Fechner(1)   Feeley(1)   Feeney(7)   Fegan(3)   Fehlberg(1)   Feil(2)   Feilen(4)   Felingham(1)   Felix(1)   Felstead(3)   Felt(1)   </w:t>
      </w:r>
    </w:p>
    <w:p>
      <w:pPr>
        <w:pStyle w:val="Normal"/>
        <w:rPr>
          <w:lang w:val="en-US"/>
        </w:rPr>
      </w:pPr>
      <w:r>
        <w:rPr>
          <w:lang w:val="en-US"/>
        </w:rPr>
        <w:t xml:space="preserve">Fechner(4)   Fedrick(1)   Fee(11)   Feezel(4)   Fegley(1)   Fehler(2)   Fehmer(30)   Rankin(80),  Rawding(7),  Read(1),  Reavis(1),  Redford(3),  Redgate(3),  Rees(1),  Reeves(6),  Reeves-Rowland(1),  Relf(1),  Rendle(1),  Repike(1),  </w:t>
      </w:r>
    </w:p>
    <w:p>
      <w:pPr>
        <w:pStyle w:val="Normal"/>
        <w:rPr>
          <w:lang w:val="en-US"/>
        </w:rPr>
      </w:pPr>
      <w:r>
        <w:rPr>
          <w:lang w:val="en-US"/>
        </w:rPr>
        <w:t xml:space="preserve">Radway(2)   Radwell(1)   Radziwill(137)   Rae(13)   Raesveld(3)   Rafelis de Saint Fehner(12)   Fehr(2)   Fehrenback(1)   Fehrenkamp(11)   Feind(2)   Feist(10)   Feitsam(2)   Feix(2)   Felan(3)   Felcman(4)   Feldbauer(1)   Felder(13)   </w:t>
      </w:r>
    </w:p>
    <w:p>
      <w:pPr>
        <w:pStyle w:val="Normal"/>
        <w:rPr>
          <w:lang w:val="en-US"/>
        </w:rPr>
      </w:pPr>
      <w:r>
        <w:rPr>
          <w:lang w:val="en-US"/>
        </w:rPr>
        <w:t xml:space="preserve">Feltes(1)   Feltham(1)   Feltis(7)   Felton(1)   Fenemore(3)   Fenn(3)   Fenton(3)   Fenulick(3)   Fenwick(4)   Fergus(7)   Ferguson(72)   Fergusson(10)   Ferne(10)   Fernes(3)   Fernie(3)   Ferrett(2)   Ferrier(9)   Ferris(10)   Ferry(4)   Fetters(2)   </w:t>
      </w:r>
    </w:p>
    <w:p>
      <w:pPr>
        <w:pStyle w:val="Normal"/>
        <w:rPr>
          <w:lang w:val="en-US"/>
        </w:rPr>
      </w:pPr>
      <w:r>
        <w:rPr>
          <w:lang w:val="en-US"/>
        </w:rPr>
        <w:t xml:space="preserve">Fennen(1)   Fenner(3)   Fentress(1)   Ferebee(1)   Ferguson(18)   Fermor(1)   Fernandez(1)   Ferney(1)   Ferrell(2)   Ferrers(3)   Ferry(1)   Fidgarrill(1)   Fielder(2)   Fields(4)   Fikes(1)   Fillman(1)   Finch(1)   Finck(1)   Findlay(1)   </w:t>
      </w:r>
    </w:p>
    <w:p>
      <w:pPr>
        <w:pStyle w:val="Normal"/>
        <w:rPr>
          <w:lang w:val="en-US"/>
        </w:rPr>
      </w:pPr>
      <w:r>
        <w:rPr>
          <w:lang w:val="en-US"/>
        </w:rPr>
        <w:t xml:space="preserve">FENNER, FERGUSON, FINDLEY, FINES, FINN, FITZPATRICK, FLEISHAUER, FLOWERS, FOGLE, FORD, FORSE, FORTNEY, FOSTER, FOX, FRAKES, FRALEY, FRAMPTON, FRANCY, FRANDSEN, FREDERICK, FREEM, </w:t>
      </w:r>
    </w:p>
    <w:p>
      <w:pPr>
        <w:pStyle w:val="Normal"/>
        <w:rPr>
          <w:lang w:val="en-US"/>
        </w:rPr>
      </w:pPr>
      <w:r>
        <w:rPr>
          <w:lang w:val="en-US"/>
        </w:rPr>
        <w:t xml:space="preserve">Fergerson(2)   Fergusin(1)   Ferguson(58)   Ferrell(2)   Ferres(1)   Ferrill(5)   Ferring(9)   Ferris(1)   Fichtner(1)   Fiedler(20)   Fielder(4)   Fields(21)   Fielitz(1)   Fiffe(3)   Filbine(1)   Filgro(1)   Fillinger(1)   Finch(1)   Fincher(5)   Findley(1)   </w:t>
      </w:r>
    </w:p>
    <w:p>
      <w:pPr>
        <w:pStyle w:val="Normal"/>
        <w:rPr>
          <w:lang w:val="en-US"/>
        </w:rPr>
      </w:pPr>
      <w:r>
        <w:rPr>
          <w:lang w:val="en-US"/>
        </w:rPr>
        <w:t xml:space="preserve">Fergerson(2)   Ferguson(23)   Ferk(20)   Fernandez(7)   Fernau(1)   Ferner(1)   Ferrara(3)   Ferrell(3)   Ferris(12)   Ferro(1)   Fest(1)   Festus(2)   Fetsch(14)   Fette(28)   Fetters(13)   Feuerbacher(1)   Feuerhelm(3)   Feuge(4)   Fey(6)   </w:t>
      </w:r>
    </w:p>
    <w:p>
      <w:pPr>
        <w:pStyle w:val="Normal"/>
        <w:rPr>
          <w:lang w:val="en-US"/>
        </w:rPr>
      </w:pPr>
      <w:r>
        <w:rPr>
          <w:lang w:val="en-US"/>
        </w:rPr>
        <w:t xml:space="preserve">Fernández de Córdoba(2)   Medina y Lopez Quesada(1)   Medina y Muro(1)   Medina y Orleans-Braganza(2)   Medina y Villalonga(1)   Medina(5)   Medina-Sidonia(3)   Medinaceli(1)   Medinacelli(1)   Medinger(4)   Medini-Celi(1)   </w:t>
      </w:r>
    </w:p>
    <w:p>
      <w:pPr>
        <w:pStyle w:val="Normal"/>
        <w:rPr>
          <w:lang w:val="es-ES_tradnl"/>
        </w:rPr>
      </w:pPr>
      <w:r>
        <w:rPr>
          <w:lang w:val="es-ES_tradnl"/>
        </w:rPr>
        <w:t xml:space="preserve">Fernandez-Hontoria(1)   Pidal(1)   Pidcock(4)   Piddock(1)   Pidgeon(2)   Pidrey(2)   Pie de Concha(1)   Piechowski(3)   Piedmont and Andria(1)   Pieltain(2)   Pienaar(2)   Pieper(1)   Pierce(22)   Piercy(27)   Pierre de Bernis(9)   Pierre de </w:t>
      </w:r>
    </w:p>
    <w:p>
      <w:pPr>
        <w:pStyle w:val="Normal"/>
        <w:rPr>
          <w:lang w:val="en-US"/>
        </w:rPr>
      </w:pPr>
      <w:r>
        <w:rPr>
          <w:lang w:val="en-US"/>
        </w:rPr>
        <w:t xml:space="preserve">Feyrer(62)   Fiala(16)   Fick(7)   Ficken(2)   Fickle(3)   Fickling(1)   Fiedler(28)   Field(6)   Fielder(1)   Fielding(4)   Fields(1)   Fiesel(3)   Fieseler(3)   Fiesler(1)   Fiesseler(14)   Fiest(5)   Fietsam(9)   Fifer(1)   Fifield(1)   Figueiredo(1)   Fikac(8)   </w:t>
      </w:r>
    </w:p>
    <w:p>
      <w:pPr>
        <w:pStyle w:val="Normal"/>
        <w:rPr>
          <w:lang w:val="en-US"/>
        </w:rPr>
      </w:pPr>
      <w:r>
        <w:rPr>
          <w:lang w:val="en-US"/>
        </w:rPr>
        <w:t xml:space="preserve">Ffrost(3)   Fiddes(3)   Fidge(1)   Field(20)   Fielder(1)   Fielding(3)   Fields(2)   Fife(3)   Figures(1)   Filacourdis(1)   Filby(3)   Filtness(9)   Finch(23)   Findlay(3)   Findley(7)   Findon(6)   Finlay(2)   Finlayson(5)   Finn(24)   Finnamore(6)   </w:t>
      </w:r>
    </w:p>
    <w:p>
      <w:pPr>
        <w:pStyle w:val="Normal"/>
        <w:rPr>
          <w:lang w:val="en-US"/>
        </w:rPr>
      </w:pPr>
      <w:r>
        <w:rPr>
          <w:lang w:val="en-US"/>
        </w:rPr>
        <w:t xml:space="preserve">Field(1),  Finstad(1),  Fisher(5),  Fitches(1),  Fitzgerald(1),  Flaagan(3),  Fladland(15),  Flaten(2),  Flemming(1),  Fletcher(5),  Flint(4),  Foe(1),  Fogarty(5),  Forbus(5),  Ford(9),  Forrester(1),  Fossum(1),  Fountain(1),  Fovarque(2),  </w:t>
      </w:r>
    </w:p>
    <w:p>
      <w:pPr>
        <w:pStyle w:val="Normal"/>
        <w:rPr>
          <w:lang w:val="en-US"/>
        </w:rPr>
      </w:pPr>
      <w:r>
        <w:rPr>
          <w:lang w:val="en-US"/>
        </w:rPr>
        <w:t xml:space="preserve">Fikar(3)   Filer(16)   Files(1)   Filip(24)   Filla(4)   Fillingim(1)   Fillip(3)   Fillmore(1)   Filpot(1)   Filsinger(1)   Finch(2)   Fincher(5)   Fine(10)   Fine-Ehler(1)   Finger(8)   Fink(2)   Finke(1)   Finley(2)   Finn(1)   Finneke(6)   Finnerty(1)   Finnick(3)   </w:t>
      </w:r>
    </w:p>
    <w:p>
      <w:pPr>
        <w:pStyle w:val="Normal"/>
        <w:rPr>
          <w:lang w:val="en-US"/>
        </w:rPr>
      </w:pPr>
      <w:r>
        <w:rPr>
          <w:lang w:val="en-US"/>
        </w:rPr>
        <w:t xml:space="preserve">Fillian(1)   Findlay(2)   Fink(1)   Fitzsimmons(1)   Flagg(3)   Fleck(1)   Foland(4)   Fortney(2)   Fortune(1)   Foster(3)   Fouty(1)   Fox(1)   Franklin(4)   Franks(1)   Frest(1)   Furguson(1)   Gates(2)   Gatton(10)   Gerddes(1)   Gibbson(1)   </w:t>
      </w:r>
    </w:p>
    <w:p>
      <w:pPr>
        <w:pStyle w:val="Normal"/>
        <w:rPr>
          <w:lang w:val="en-US"/>
        </w:rPr>
      </w:pPr>
      <w:r>
        <w:rPr>
          <w:lang w:val="en-US"/>
        </w:rPr>
        <w:t xml:space="preserve">Findley(5)   Finger(1)   Fink(1)   Finley(5)   Finn(1)   Finney(2)   Fiorelli(1)   Firth(1)   Fischer(12)   Fisher(12)   Fiske(5)   Fitchette(2)   Fitts(1)   Fitz William(1)   Haslam(18)   Haslewood(2)   Hassel(3)   Hassell(4)   Hasselmann(2)   Hassen(3)   Hassenga(11)   Hassett(1)   Hasslacher(3)   Hasslingen(1)   Hasslwandter(2)   </w:t>
      </w:r>
    </w:p>
    <w:p>
      <w:pPr>
        <w:pStyle w:val="Normal"/>
        <w:rPr>
          <w:lang w:val="en-US"/>
        </w:rPr>
      </w:pPr>
      <w:r>
        <w:rPr>
          <w:lang w:val="en-US"/>
        </w:rPr>
        <w:t xml:space="preserve">Hatsell(2)   Hatt(2)   Hattam(3)   Hattersley(10)   Hatton(34)   Hatvan(1)   Hatzfeld- of Shenfield(2)   Lucas(126)   Lucas-Tooth(4)   Lucca and Piombino(1)   Lucca(1)   Lucchesi(13)   Lucchesi-Palli(52)   Luccock(1)   Luccok(2)   Luce(13)   Lucedio(1)   </w:t>
      </w:r>
    </w:p>
    <w:p>
      <w:pPr>
        <w:pStyle w:val="Normal"/>
        <w:rPr>
          <w:lang w:val="en-US"/>
        </w:rPr>
      </w:pPr>
      <w:r>
        <w:rPr>
          <w:lang w:val="en-US"/>
        </w:rPr>
        <w:t xml:space="preserve">Lichtenburg(1)   Lichtervelde(8)   Lichtoun(3)   Licodia(1)   Licos(2)   Liddell(191)   Felderhoff(84)   Feldhake(2)   Feldhaus(1)   Feldman(7)   Felice(1)   Felicia(2)   Felix(4)   Felker(3)   Feller(1)   Fellman(11)   Fellows(1)   Felps(3)   Felton(1)   Felz(2)   Fender(1)   Fenimore(2)   Fenn(12)   Fennell(3)   Fenwick(1)   Ferdin(1)   </w:t>
      </w:r>
    </w:p>
    <w:p>
      <w:pPr>
        <w:pStyle w:val="Normal"/>
        <w:rPr>
          <w:lang w:val="en-US"/>
        </w:rPr>
      </w:pPr>
      <w:r>
        <w:rPr>
          <w:lang w:val="en-US"/>
        </w:rPr>
        <w:t xml:space="preserve">Fitzalan(1)   Fitzgerald(9)   Fitzjames(2)   Fivecoats(1)   Flagg(1)   Flanders(2)   </w:t>
      </w:r>
    </w:p>
    <w:p>
      <w:pPr>
        <w:pStyle w:val="Normal"/>
        <w:rPr>
          <w:lang w:val="en-US"/>
        </w:rPr>
      </w:pPr>
      <w:r>
        <w:rPr>
          <w:lang w:val="en-US"/>
        </w:rPr>
        <w:t xml:space="preserve">Finley(12)   Finney(1)   Fisch(2)   Fischer(6)   Fish(2)   Fishback(5)   Fisher(17)   Fitts(2)   Fitze(6)   Fitzgerald(5)   Fitzpatric(1)   Fitzsimmons(16)   Flack(8)   </w:t>
      </w:r>
    </w:p>
    <w:p>
      <w:pPr>
        <w:pStyle w:val="Normal"/>
        <w:rPr>
          <w:lang w:val="en-US"/>
        </w:rPr>
      </w:pPr>
      <w:r>
        <w:rPr>
          <w:lang w:val="en-US"/>
        </w:rPr>
        <w:t xml:space="preserve">Finnen(1)   Finnick(1)   Finnigan(1)   Firebaugh(1)   Firth(5)   Fischer(5)   Fish(14)   Fisher(60)   Fitchett(1)   Fitliago(2)   Fitness(2)   Fitz Roy(2)   Fitzgerald(46)   Fitzhenry(1)   Fitzpatrick(6)   Fitzsimmons(2)   Fix(1)   Flack(1)   Flakemore(4)   </w:t>
      </w:r>
    </w:p>
    <w:p>
      <w:pPr>
        <w:pStyle w:val="Normal"/>
        <w:rPr>
          <w:lang w:val="en-US"/>
        </w:rPr>
      </w:pPr>
      <w:r>
        <w:rPr>
          <w:lang w:val="en-US"/>
        </w:rPr>
        <w:t xml:space="preserve">Firasek(1)   Fisch(3)   Fischbach(5)   Fischer(36)   Fiser(4)   Fish(9)   Fishback(3)   Fishbeck(38)   Fishel(1)   Fisher(55)   Fishleigh(2)   Fisner(1)   Fissel(6)   Fisseler(2)   Fitch(3)   Fitts(3)   Fitzgerald(7)   Fitzpatrick(1)   Fitzsimon(1)   </w:t>
      </w:r>
    </w:p>
    <w:p>
      <w:pPr>
        <w:pStyle w:val="Normal"/>
        <w:rPr>
          <w:lang w:val="en-US"/>
        </w:rPr>
      </w:pPr>
      <w:r>
        <w:rPr>
          <w:lang w:val="en-US"/>
        </w:rPr>
        <w:t xml:space="preserve">Fish(3)   Fisher(30)   Fitton(27)   Flannagan(1)   Flannery(1)   Fletcher(1)   Floyd(1)   Fogg(3)   Ford(18)   Foreman(5)   Forget(2)   Forrester(1)   Forshaw(3)   Forster(17)   Foster(6)   Foulkes(9)   Fowler(4)   Fox(10)   Francis(1)   </w:t>
      </w:r>
    </w:p>
    <w:p>
      <w:pPr>
        <w:pStyle w:val="Normal"/>
        <w:rPr>
          <w:lang w:val="en-US"/>
        </w:rPr>
      </w:pPr>
      <w:r>
        <w:rPr>
          <w:lang w:val="en-US"/>
        </w:rPr>
        <w:t xml:space="preserve">FITZALAN (3),   FITZHERBERT (1),   FITZHUGH (3),   FORTESCUE (3),   FOSTER (2),   FRANK (2),   FULSHURST (1),   FURNESS (1),   FURTHO (1),   GAGE (64),   GAGE-ROOKWOOD (2),   GAMAGE (1),   GARNET (9),   GARNON </w:t>
      </w:r>
    </w:p>
    <w:p>
      <w:pPr>
        <w:pStyle w:val="Normal"/>
        <w:rPr>
          <w:lang w:val="en-US"/>
        </w:rPr>
      </w:pPr>
      <w:r>
        <w:rPr>
          <w:lang w:val="en-US"/>
        </w:rPr>
        <w:t xml:space="preserve">Fitzgerald(4)   Fletcher(12)   Floyd(1)   Foster(39)   Fowler(1)   Foy(1)   France(1)   Frances(1)   Freeman(5)   Friend(1)   Game(5)   Ganod(8)   Gardiner(2)   Garratt(1)   Garrett(1)   Garrity(3)   Gates(85)   Gaylor(11)   George(7)   Gerrard(7)   </w:t>
      </w:r>
    </w:p>
    <w:p>
      <w:pPr>
        <w:pStyle w:val="Normal"/>
        <w:rPr>
          <w:lang w:val="en-US"/>
        </w:rPr>
      </w:pPr>
      <w:r>
        <w:rPr>
          <w:lang w:val="en-US"/>
        </w:rPr>
        <w:t xml:space="preserve">Flach(1)   Fladas(2)   Flager(1)   Flagg(4)   Flaherty(4)   Flake(2)   Flamm(2)   Flanagan(16)   Flanigan(4)   Flannagin(3)   Flavel(2)   Flechsig(20)   Fleck(8)   Fleeger(1)   Fleetwood(1)   Fleischmann(2)   Fleitman(62)   Fleming(29)   </w:t>
      </w:r>
    </w:p>
    <w:p>
      <w:pPr>
        <w:pStyle w:val="Normal"/>
        <w:rPr>
          <w:lang w:val="en-US"/>
        </w:rPr>
      </w:pPr>
      <w:r>
        <w:rPr>
          <w:lang w:val="en-US"/>
        </w:rPr>
        <w:t xml:space="preserve">Fladeland(1)   Flaiz(1)   Flammang(1)   Flanary(3)   Flannery(6)   Flannigan(2)   Flaschberger(4)   Flathers(3)   Flatt(4)   Fleener(3)   Fleming(8)   Fleobles(1)   Fleshman(2)   Fletcher(5)   Flexenhaur(1)   Flinn(2)   Flint(4)   Flood(31)   Floor(4)   </w:t>
      </w:r>
    </w:p>
    <w:p>
      <w:pPr>
        <w:pStyle w:val="Normal"/>
        <w:rPr>
          <w:lang w:val="en-US"/>
        </w:rPr>
      </w:pPr>
      <w:r>
        <w:rPr>
          <w:lang w:val="en-US"/>
        </w:rPr>
        <w:t xml:space="preserve">Flanagan(27)   Flanders(4)   Flanigan(3)   Flannagan(6)   Flannery(1)   Flannigan(1)   Flashman(2)   Flatau(4)   Flatley(5)   Fleig(2)   Fleming(21)   Flemming(1)   Fletcher(27)   Fletchett(17)   Flin(2)   Flinn(2)   Flint(2)   Float(1)   </w:t>
      </w:r>
    </w:p>
    <w:p>
      <w:pPr>
        <w:pStyle w:val="Normal"/>
        <w:rPr>
          <w:lang w:val="en-US"/>
        </w:rPr>
      </w:pPr>
      <w:r>
        <w:rPr>
          <w:lang w:val="en-US"/>
        </w:rPr>
        <w:t xml:space="preserve">Flannigan(4)   Fleming(11)   Flemming(7)   Fletcher(7)   Fleuellen(1)   Fling(4)   Flora(2)   Flores(3)   Flourney(1)   Flournoy(4)   Flower(2)   Flowers(2)   Floyd(4)   Flynt(3)   Flythe(1)   Fokes(1)   Folds(1)   Follmer(1)   Followay(1)   Folsom(1)   </w:t>
      </w:r>
    </w:p>
    <w:p>
      <w:pPr>
        <w:pStyle w:val="Normal"/>
        <w:rPr>
          <w:lang w:val="en-US"/>
        </w:rPr>
      </w:pPr>
      <w:r>
        <w:rPr>
          <w:lang w:val="en-US"/>
        </w:rPr>
        <w:t xml:space="preserve">Flentge(1)   Fleps(1)   Flesnik(1)   Fletcher(8)   Flieller(25)   Flies(1)   Flint(7)   Flippin(2)   Flood(2)   Flores(17)   Florus(1)   Flory(1)   Flournoy(7)   Flovin(6)   Flowers(7)   Floyd(12)   Flucht(4)   Fluegel(5)   Fluitt(5)   Flusche(211)   Fly(1)   </w:t>
      </w:r>
    </w:p>
    <w:p>
      <w:pPr>
        <w:pStyle w:val="Normal"/>
        <w:rPr>
          <w:lang w:val="en-US"/>
        </w:rPr>
      </w:pPr>
      <w:r>
        <w:rPr>
          <w:lang w:val="en-US"/>
        </w:rPr>
        <w:t xml:space="preserve">Harrenfeld(5)   Harrer(2)   Harries(12)   Harriman(2)   Harrington(40)   Harrington-Moore(2)   Harris of Greenwich(1)   Harris of Haringey(1)   Harris of High Cross(1)   </w:t>
      </w:r>
    </w:p>
    <w:p>
      <w:pPr>
        <w:pStyle w:val="Normal"/>
        <w:rPr>
          <w:lang w:val="en-US"/>
        </w:rPr>
      </w:pPr>
      <w:r>
        <w:rPr>
          <w:lang w:val="en-US"/>
        </w:rPr>
        <w:t xml:space="preserve">Haselden(1)   Haseley(2)   Hasell(4)   Haselwood(3)   Haskel(2)   Haskins(2)   Liddell-Grainger(27)   Liddesdale(1)   Liddiard(2)   Liddle(2)   Liddon(5)   </w:t>
      </w:r>
    </w:p>
    <w:p>
      <w:pPr>
        <w:pStyle w:val="Normal"/>
        <w:rPr>
          <w:lang w:val="en-US"/>
        </w:rPr>
      </w:pPr>
      <w:r>
        <w:rPr>
          <w:lang w:val="en-US"/>
        </w:rPr>
        <w:t xml:space="preserve">Löwenstein-Wertheim-Rosenberg/Lowenstein-Wertheim-Rosenberg(125)   Löwenstein-Wertheim-Virneburg(3)   Löwenthal-Maroicic von Madonna del Flohr(6)   Flood(4)   Florance(2)   Florence Alicia Woods(1)   Florence Ann Court(1)   Florence Augusta Rowthorn(1)   Florence Veronica Collette(1)   Florence(5)   Florenski(1)   Florzack(1)   Flower(3)   Floyd(3)   Flud(1)   Flynn(22)   </w:t>
      </w:r>
    </w:p>
    <w:p>
      <w:pPr>
        <w:pStyle w:val="Normal"/>
        <w:rPr>
          <w:lang w:val="en-US"/>
        </w:rPr>
      </w:pPr>
      <w:r>
        <w:rPr>
          <w:lang w:val="en-US"/>
        </w:rPr>
        <w:t xml:space="preserve">Flora(1)   Florence(1)   Flores(1)   Flory(2)   Flournoy(5)   Flowers(1)   Floyd(14)   Flud(1)   Flynn(10)   Foecken(1)   Fogus(8)   Foissen(1)   Foley(5)   Folk(2)   Folley(1)   Fontaine(63)   Forbes(8)   Forbis(24)   Ford(17)   Fordham(1)   Fore(3)   </w:t>
      </w:r>
    </w:p>
    <w:p>
      <w:pPr>
        <w:pStyle w:val="Normal"/>
        <w:rPr>
          <w:lang w:val="en-US"/>
        </w:rPr>
      </w:pPr>
      <w:r>
        <w:rPr>
          <w:lang w:val="en-US"/>
        </w:rPr>
        <w:t xml:space="preserve">Foat(2)   Fogarty(7)   Foley(42)   Folkes(4)   Follent(1)   Folwell(9)   Fontaine(2)   Pommern-Barth(3)   Pommern-Stettin(5)   Pommern-Wolgast(14)   Ponce de Leon y Martinez de Prada(1)   Ponce de Leon y Ricoy(3)   Ponce de Leon(2)   Ponce </w:t>
      </w:r>
    </w:p>
    <w:p>
      <w:pPr>
        <w:pStyle w:val="Normal"/>
        <w:rPr>
          <w:lang w:val="en-US"/>
        </w:rPr>
      </w:pPr>
      <w:r>
        <w:rPr>
          <w:lang w:val="en-US"/>
        </w:rPr>
        <w:t xml:space="preserve">Poyser(13),  Pratt(1),  Prescott(2),  Priest(1),  Prout(1),  Provo(7),  Prussner(5),  Fontana(3)   Foord(3)   Foote(1)   Forbes(22)   Forcada(4)   Ford(34)   Forde(1)   Fordham(1)   Foreman(4)   Forester(1)   Forge(1)   Forman(3)   Forner(1)   </w:t>
      </w:r>
    </w:p>
    <w:p>
      <w:pPr>
        <w:pStyle w:val="Normal"/>
        <w:rPr>
          <w:lang w:val="en-US"/>
        </w:rPr>
      </w:pPr>
      <w:r>
        <w:rPr>
          <w:lang w:val="en-US"/>
        </w:rPr>
        <w:t xml:space="preserve">Foegelle(2)   Foehner(1)   Foerster(94)   Fogle(4)   Fogleman(6)   Fohn(1)   Foitle(1)   Fojt(14)   Fojtik(95)   Fojtu(1)   Foley(18)   Follis(1)   Foltyn(8)   Fonda(1)   Fontenot(11)   Fonville(3)   Foote(1)   Forbes(8)   Forbus(1)   Ford(23)   Fore(1)   </w:t>
      </w:r>
    </w:p>
    <w:p>
      <w:pPr>
        <w:pStyle w:val="Normal"/>
        <w:rPr>
          <w:lang w:val="en-US"/>
        </w:rPr>
      </w:pPr>
      <w:r>
        <w:rPr>
          <w:lang w:val="en-US"/>
        </w:rPr>
        <w:t xml:space="preserve">Fontaine(1)   Fontee(3)   Forbes(4)   Ford(21)   Forehand(1)   Foreman(9)   Forester(3)   Forgy(3)   Forniss(1)   Forque(3)   Forrest(1)   Forrester(2)   Forsberg(2)   Forsyth(2)   Fortune(1)   Foshee(8)   Fosset(1)   Foster(17)   </w:t>
      </w:r>
    </w:p>
    <w:p>
      <w:pPr>
        <w:pStyle w:val="Normal"/>
        <w:rPr>
          <w:lang w:val="en-US"/>
        </w:rPr>
      </w:pPr>
      <w:r>
        <w:rPr>
          <w:lang w:val="en-US"/>
        </w:rPr>
        <w:t xml:space="preserve">Forehand(4)   Foreman(10)   Forest(3)   Forester(10)   Forgey(2)   Forkey(7)   Forkus(10)   Forminto(1)   Forney(2)   Forrest(17)   Forrester(4)   Forsberg(1)   Forster(1)   Fortek(1)   Fortman(2)   Fortner(3)   Fortunato(1)   Fortune(7)   </w:t>
      </w:r>
    </w:p>
    <w:p>
      <w:pPr>
        <w:pStyle w:val="Normal"/>
        <w:rPr>
          <w:lang w:val="en-US"/>
        </w:rPr>
      </w:pPr>
      <w:r>
        <w:rPr>
          <w:lang w:val="en-US"/>
        </w:rPr>
        <w:t xml:space="preserve">Forestier(2)   Forgee(2)   Forman(2)   Formby(1)   Forser(2)   Foskey(2)   Fosse(1)   Foster(53)   Fouch(1)   Foulke(4)   Fountain(6)   Fourreau(1)   Fouse(1)   Fouts(13)   Fowler(8)   Fox(38)   Foxhuber(1)   Fraedrich(1)   Frakes(9)   Frame(3)   </w:t>
      </w:r>
    </w:p>
    <w:p>
      <w:pPr>
        <w:pStyle w:val="Normal"/>
        <w:rPr>
          <w:lang w:val="en-US"/>
        </w:rPr>
      </w:pPr>
      <w:r>
        <w:rPr>
          <w:lang w:val="en-US"/>
        </w:rPr>
        <w:t xml:space="preserve">Forrest(29)   Forrester(10)   Forster(15)   Forsyth(147)   Forsyth-Cheffins(1)   Fortesque(1)   Fortune(7)   Foss(2)   Foster(64)   Fotheringham(1)   Foulstone(1)   Fountain(2)   Fowke(5)   Fowler(15)   Fowles(1)   Fox(21)   Foyle(1)   Frampton(2)   </w:t>
      </w:r>
    </w:p>
    <w:p>
      <w:pPr>
        <w:pStyle w:val="Normal"/>
        <w:rPr>
          <w:lang w:val="en-US"/>
        </w:rPr>
      </w:pPr>
      <w:r>
        <w:rPr>
          <w:lang w:val="en-US"/>
        </w:rPr>
        <w:t xml:space="preserve">Forrestal   Forrestall   Forrister   Fosgate   Foster   Fowler   Fox   Foxcroft   Francis   Freeman   French   Frink   Frizzell   Frost   Fuller   Furnis   Gaby   Gabyer   Gage   Gale   Gallop   Gallot   Gallup   Gamage   Gamble   Gamwell   </w:t>
      </w:r>
    </w:p>
    <w:p>
      <w:pPr>
        <w:pStyle w:val="Normal"/>
        <w:rPr>
          <w:lang w:val="en-US"/>
        </w:rPr>
      </w:pPr>
      <w:r>
        <w:rPr>
          <w:lang w:val="en-US"/>
        </w:rPr>
        <w:t xml:space="preserve">Foshee(1)   Foss(4)   Foster(64)   Fotunato(2)   Foukal(2)   Fountain(4)   Fous(3)   Flahault(1)   Mercer-Henderson(6)   Mercereau-Gouvernal(1)   Mercia(32)   Mercier(4)   Merck(1)   Merckens(2)   Mercoeur(1)   Meredith(21)   Meredith-Hardy(4)   Meredyth(28)   Merenberg(17)   Merewether(2)   Merey von Kaposmere </w:t>
      </w:r>
    </w:p>
    <w:p>
      <w:pPr>
        <w:pStyle w:val="Normal"/>
        <w:rPr>
          <w:lang w:val="en-US"/>
        </w:rPr>
      </w:pPr>
      <w:r>
        <w:rPr>
          <w:lang w:val="en-US"/>
        </w:rPr>
        <w:t xml:space="preserve">Fougere(1)   Fouhy(1)   Fouler(5)   Fountain(4)   Fountey(3)   Fowke(2)   Fowkes(2)   Fowler(4)   Fox(6)   Foxworth(1)   Foy(8)   Foytch(1)   Framingham(1)   Frampton(1)   Francher(2)   Francis(3)   Francisca(1)   Franciszkiewicz(1)   </w:t>
      </w:r>
    </w:p>
    <w:p>
      <w:pPr>
        <w:pStyle w:val="Normal"/>
        <w:rPr>
          <w:lang w:val="en-US"/>
        </w:rPr>
      </w:pPr>
      <w:r>
        <w:rPr>
          <w:lang w:val="en-US"/>
        </w:rPr>
        <w:t xml:space="preserve">Fowell(67),  Fox(1),  Francia(1),  Francis(6),  Freeborg(11),  Freeman(14),  Freeman-Hoare(4),  Fremling(1),  Fretz(1),  Freylieck(1),  Fryer(1),  Fuchs(1),  </w:t>
      </w:r>
    </w:p>
    <w:p>
      <w:pPr>
        <w:pStyle w:val="Normal"/>
        <w:rPr>
          <w:lang w:val="en-US"/>
        </w:rPr>
      </w:pPr>
      <w:r>
        <w:rPr>
          <w:lang w:val="en-US"/>
        </w:rPr>
        <w:t xml:space="preserve">France(3)   Francesco(1)   Francis(11)   Francisco(1)   Franck(2)   Frank(5)   Franklin(10)   Franks(4)   Franz(1)   Frasier(2)   Frazier(2)   Freeman(11)   Freer(2)   Freeze(5)   Freitag(9)   French(4)   Frensley(1)   Frerks(1)   Freshour(5)   </w:t>
      </w:r>
    </w:p>
    <w:p>
      <w:pPr>
        <w:pStyle w:val="Normal"/>
        <w:rPr>
          <w:lang w:val="en-US"/>
        </w:rPr>
      </w:pPr>
      <w:r>
        <w:rPr>
          <w:lang w:val="en-US"/>
        </w:rPr>
        <w:t xml:space="preserve">Frances Rosalie Marie Turnbull(1)   Frances(2)   Franchesco(5)   Francis Howard(1)   Francis Thomas(1)   Francis(34)   Franek(3)   Frangos(1)   Franke(1)   Frankel(3)   Frankland(3)   Franklin(11)   Franklyn(1)   Franks(3)   Fraser(84)   </w:t>
      </w:r>
    </w:p>
    <w:p>
      <w:pPr>
        <w:pStyle w:val="Normal"/>
        <w:rPr>
          <w:lang w:val="en-US"/>
        </w:rPr>
      </w:pPr>
      <w:r>
        <w:rPr>
          <w:lang w:val="en-US"/>
        </w:rPr>
        <w:t xml:space="preserve">Francese(2)   Francis(4)   Francois(4)   Francouer(1)   Frank(19)   Franka(1)   Franke(67)   Franki(14)   Franklin(21)   Frankum(1)   Franta(6)   Frantu(42)   Frantz(33)   Franz(4)   Franzago(8)   Franzen(3)   Fraser(4)   Frasier(3)   </w:t>
      </w:r>
    </w:p>
    <w:p>
      <w:pPr>
        <w:pStyle w:val="Normal"/>
        <w:rPr>
          <w:lang w:val="en-US"/>
        </w:rPr>
      </w:pPr>
      <w:r>
        <w:rPr>
          <w:lang w:val="en-US"/>
        </w:rPr>
        <w:t xml:space="preserve">Harrison(56)   Harriss(3)   Harrold(4)   Harrop(3)   Harrower(1)   Harshman(1)   Hart(33)   Harte(1)   Harten(3)   Hartenbaur(1)   Harter(3)   Hartigan(3)   </w:t>
      </w:r>
    </w:p>
    <w:p>
      <w:pPr>
        <w:pStyle w:val="Normal"/>
        <w:rPr>
          <w:lang w:val="en-US"/>
        </w:rPr>
      </w:pPr>
      <w:r>
        <w:rPr>
          <w:lang w:val="en-US"/>
        </w:rPr>
        <w:t>Harrach(29)   Harragin(2)   Harrap(4)   Harraschein(1)   Harrel(2)   Harrell(2)   Monte(3)   Lower(4)   Lowfield(1)   Lowicz(2)   Lowis(1)   Lowndes(10)   Lownes-</w:t>
      </w:r>
    </w:p>
    <w:p>
      <w:pPr>
        <w:pStyle w:val="Normal"/>
        <w:rPr>
          <w:lang w:val="en-US"/>
        </w:rPr>
      </w:pPr>
      <w:r>
        <w:rPr>
          <w:lang w:val="en-US"/>
        </w:rPr>
        <w:t xml:space="preserve">Lucena(6)   Luchenbach(2)   Lucich(1)   Lucie(2)   Lucien-Brun(6)   Lucier(2)   Lucifero(2)   Lucinge(1)   Luck(5)   Lucken(2)   Luckhurst(1)   Luckner(11)   Francisco(1)   Franz(1)   Frey(1)   Frost(1)   Fry(4)   Fuchs(1)   Fulton(1)   Gable(4)   Gagnon(13)   Gallagher(4)   Garcia(1)   Garman(3)   Garn(4)   Gaschler(1)   Gates(2)   Gavin(1)   Gefrovich(1)   George(22)   Gervasi(1)   Getty(3)   Gibbs(1)   </w:t>
      </w:r>
    </w:p>
    <w:p>
      <w:pPr>
        <w:pStyle w:val="Normal"/>
        <w:rPr>
          <w:lang w:val="en-US"/>
        </w:rPr>
      </w:pPr>
      <w:r>
        <w:rPr>
          <w:lang w:val="en-US"/>
        </w:rPr>
        <w:t xml:space="preserve">Frank(1)   Franklin(7)   Frasier(1)   Fratesi(1)   Frazer(1)   Frazier(6)   Frecheville(3)   Frederick(1)   Fredericks(2)   Freedman(1)   Freeman(14)   Freke(10)   French(4)   Friar(1)   Frias(1)   Fricks(1)   Fried(1)   Frierson(2)   </w:t>
      </w:r>
    </w:p>
    <w:p>
      <w:pPr>
        <w:pStyle w:val="Normal"/>
        <w:rPr>
          <w:lang w:val="en-US"/>
        </w:rPr>
      </w:pPr>
      <w:r>
        <w:rPr>
          <w:lang w:val="en-US"/>
        </w:rPr>
        <w:t xml:space="preserve">Frazer(23)   Frear(1)   Freckleton(2)   Fred(5)   Freda(1)   Frederick(1)   Free(3)   Freebody(26)   Freebourne(2)   Freeman(24)   Freeman-Green(1)   Freer(4)   Freestone(1)   French(39)   Fretz(6)   Frew(2)   Frey(3)   Friedli(1)   Friemann(3)   </w:t>
      </w:r>
    </w:p>
    <w:p>
      <w:pPr>
        <w:pStyle w:val="Normal"/>
        <w:rPr>
          <w:lang w:val="en-US"/>
        </w:rPr>
      </w:pPr>
      <w:r>
        <w:rPr>
          <w:lang w:val="en-US"/>
        </w:rPr>
        <w:t xml:space="preserve">Frazier(18)   Frazure(5)   Frebrich(1)   Freburg(3)   Frederich(4)   Frederick(4)   Fredericks(6)   Frederickson(4)   Fredette(4)   Fredrichsen(5)   Fredrick(1)   Free(3)   Freed(6)   Freeman(24)   Freeny(1)   Freer(3)   Frei(32)   Freida(6)   </w:t>
      </w:r>
    </w:p>
    <w:p>
      <w:pPr>
        <w:pStyle w:val="Normal"/>
        <w:rPr>
          <w:lang w:val="en-US"/>
        </w:rPr>
      </w:pPr>
      <w:r>
        <w:rPr>
          <w:lang w:val="en-US"/>
        </w:rPr>
        <w:t xml:space="preserve">FREESTONE, FRENCH, FREY, FROST, FRYE, FULKINSON   GABHART, GABOSH, GADEN, GAMBLE, GAMEWELL, GARDNER, GARLOCH, GARLOCK, GARLOUGH, GARNER, GARRETT, GASKINS, GATTS, GEBELEIN, GELKER, </w:t>
      </w:r>
    </w:p>
    <w:p>
      <w:pPr>
        <w:pStyle w:val="Normal"/>
        <w:rPr>
          <w:lang w:val="en-US"/>
        </w:rPr>
      </w:pPr>
      <w:r>
        <w:rPr>
          <w:lang w:val="en-US"/>
        </w:rPr>
        <w:t xml:space="preserve">Freidrich(1)   Freie(6)   Freily(7)   Freis(32)   Frels(36)   French(5)   Frentrup(3)   Frenzel(18)   Frerich(54)   Frers(4)   Freshour(2)   Freudenberg(2)   Frey(41)   Freyer(1)   Freys(1)   Fric(1)   Frick(4)   Fricke(3)   Friderich(6)   Fridrich(3)   </w:t>
      </w:r>
    </w:p>
    <w:p>
      <w:pPr>
        <w:pStyle w:val="Normal"/>
        <w:rPr/>
      </w:pPr>
      <w:r>
        <w:rPr/>
        <w:t xml:space="preserve">Freitas(8)   Furtada(1)   Furtado(5)  Garcia(13)   Gomes(23)   Goncalves(3)   Gonçalves(1)   Goulart(2)  Jacinta(1)   Jerome(1)   Joao(2)   José(1)  Leboa (Libo)(2)   Leboa(7)   Lima(2)   Lopes(1)   Luis(5)   Luís(3)  Madruga(7)   Maria(1)   </w:t>
      </w:r>
    </w:p>
    <w:p>
      <w:pPr>
        <w:pStyle w:val="Normal"/>
        <w:rPr>
          <w:lang w:val="en-US"/>
        </w:rPr>
      </w:pPr>
      <w:r>
        <w:rPr>
          <w:lang w:val="en-US"/>
        </w:rPr>
        <w:t xml:space="preserve">Fretwell(1)   Freund(1)   Fricke(1)   Friday(2)   Friedrich(9)   Frilick(4)   Fritz(6)   Fritzner(1)   Frizzell(2)   Fronzier(1)   Frost(4)   Fruchey(1)   Fry(1)   Fudge(23)   Fuhr(2)   Fuhrman(1)   Fulcher(1)   Fulfer(1)   Fulks(7)   Fuller(19)   Fullerton(3)   </w:t>
      </w:r>
    </w:p>
    <w:p>
      <w:pPr>
        <w:pStyle w:val="Normal"/>
        <w:rPr>
          <w:lang w:val="en-US"/>
        </w:rPr>
      </w:pPr>
      <w:r>
        <w:rPr>
          <w:lang w:val="en-US"/>
        </w:rPr>
        <w:t xml:space="preserve">Hardreshule(1)   Hardwick(6)   Hardwicke(20)   Hardwill(2)   Hardy of Wath(1)   Hardy(65)   Hare(227)   Harenc(2)   Harene(2)   Harewood(11)   Harford(48)   </w:t>
      </w:r>
    </w:p>
    <w:p>
      <w:pPr>
        <w:pStyle w:val="Normal"/>
        <w:rPr>
          <w:lang w:val="en-US"/>
        </w:rPr>
      </w:pPr>
      <w:r>
        <w:rPr>
          <w:lang w:val="en-US"/>
        </w:rPr>
        <w:t xml:space="preserve">Harp(1)   Harper(33)   Harrigan(7)   Harring(1)   Harrington(15)   Harris(107)   Luckock(4)   Luckyn(2)   Lucretia(2)   Lucy(50)   Luddington(17)   Lude(1)   </w:t>
      </w:r>
    </w:p>
    <w:p>
      <w:pPr>
        <w:pStyle w:val="Normal"/>
        <w:rPr>
          <w:lang w:val="en-US"/>
        </w:rPr>
      </w:pPr>
      <w:r>
        <w:rPr>
          <w:lang w:val="en-US"/>
        </w:rPr>
        <w:t xml:space="preserve">MacNeale(2)   MacNeil/Macneil(7)   MacNeile(2)   MacNeill(4)   Macnicol(2)   MacNish(1)   MacNolty(2)   Macomb(3)   Macon(3)   Maconchy(7)   Maconochie(2)   Maconochie-Welwood(5)   Macoun(2)   MacPhail(11)   Macphee(1)   </w:t>
      </w:r>
    </w:p>
    <w:p>
      <w:pPr>
        <w:pStyle w:val="Normal"/>
        <w:rPr>
          <w:lang w:val="en-US"/>
        </w:rPr>
      </w:pPr>
      <w:r>
        <w:rPr>
          <w:lang w:val="en-US"/>
        </w:rPr>
        <w:t xml:space="preserve">Fridye(5)   Fried(10)   Frieda(13)   Friedel(57)   Friedenbloom(1)   Friedman(11)   Friedmann(3)   Friedrich(16)   Friedrichs(11)   Friedrick(1)   Friemel(81)   Fries(13)   Friesenhahn(19)   Frietsch(20)   Frisbie(1)   Frisch(3)   Friske(4)   Frits(2)   </w:t>
      </w:r>
    </w:p>
    <w:p>
      <w:pPr>
        <w:pStyle w:val="Normal"/>
        <w:rPr>
          <w:lang w:val="en-US"/>
        </w:rPr>
      </w:pPr>
      <w:r>
        <w:rPr>
          <w:lang w:val="en-US"/>
        </w:rPr>
        <w:t xml:space="preserve">Friend(16)   Frith(2)   Frost(13)   Fry(6)   Frydrychowicz(1)   Fryer(4)   Fulham(1)   Fulkerson(1)   Fuller(20)   Fullerton(4)   Fulmer(8)   Fulton(8)   Funnell(3)   Furber(1)   Furmage(3)   Furnell(7)   Furner(1)   Furnival(3)   Fursman(2)   </w:t>
      </w:r>
    </w:p>
    <w:p>
      <w:pPr>
        <w:pStyle w:val="Normal"/>
        <w:rPr>
          <w:lang w:val="en-US"/>
        </w:rPr>
      </w:pPr>
      <w:r>
        <w:rPr>
          <w:lang w:val="en-US"/>
        </w:rPr>
        <w:t xml:space="preserve">Frisbee(2)   Frisby(1)   Frizzell(2)   Fry(1)   Fryar(2)   Fuenty(1)   Fujii(1)   Fulgham(3)   Fulghum(3)   Fullbright(2)   Fuller(13)   Fullerton(3)   Fulmer(2)   Fulton(5)   Fulwood(1)   Funderburg(1)   Funk(1)   Fuqua(2)   Furgerson(3)   </w:t>
      </w:r>
    </w:p>
    <w:p>
      <w:pPr>
        <w:pStyle w:val="Normal"/>
        <w:rPr>
          <w:lang w:val="en-US"/>
        </w:rPr>
      </w:pPr>
      <w:r>
        <w:rPr>
          <w:lang w:val="en-US"/>
        </w:rPr>
        <w:t xml:space="preserve">Fritsch(171)   Fritsche(3)   Fritts(4)   Fritz(21)   Fritze(1)   Frnka(59)   Frobose(5)   Froehlich(2)   Froelich(2)   Frohock(2)   Frolick(2)   Fromburg(2)   Frosse(1)   Frost(3)   Fruchart(1)   Fruge(8)   Fruit(1)   Fry(7)   Fryar(1)   Fryday(1)   </w:t>
      </w:r>
    </w:p>
    <w:p>
      <w:pPr>
        <w:pStyle w:val="Normal"/>
        <w:rPr>
          <w:lang w:val="en-US"/>
        </w:rPr>
      </w:pPr>
      <w:r>
        <w:rPr>
          <w:lang w:val="en-US"/>
        </w:rPr>
        <w:t xml:space="preserve">Frodsham(1)   Frost(2)   Furmston(3)   Furneaux(1)   Furness(2)   Fytton(7)   Gaffikin(2)   Gair(7)   Galbraith(1)   Galley(2)   Gandy(7)   Gardiner(4)   Garlick(1)   Garner(1)   Garnett(2)   Gaskill(8)   Gaunt(10)   Gee(3)   Genders(4)   George(2)   </w:t>
      </w:r>
    </w:p>
    <w:p>
      <w:pPr>
        <w:pStyle w:val="Normal"/>
        <w:rPr>
          <w:lang w:val="en-US"/>
        </w:rPr>
      </w:pPr>
      <w:r>
        <w:rPr>
          <w:lang w:val="en-US"/>
        </w:rPr>
        <w:t xml:space="preserve">Frydrisek(1)   Frydrysek(24)   Frye(2)   Frysak(1)   Fuchs(103)   Fucik(12)   Fuehne(2)   Fuerst(1)   Fuesting(1)   Fugua(1)   Fuhrmann(183)   Fukucji(1)   Fulk(2)   Fulkerson(4)   Fullenkamp(7)   Fullenwilder(2)   Fuller(19)   Fullgrafner(1)   </w:t>
      </w:r>
    </w:p>
    <w:p>
      <w:pPr>
        <w:pStyle w:val="Normal"/>
        <w:rPr>
          <w:lang w:val="en-US"/>
        </w:rPr>
      </w:pPr>
      <w:r>
        <w:rPr>
          <w:lang w:val="en-US"/>
        </w:rPr>
        <w:t xml:space="preserve">Fuinary(1)   MacLeod/Macleod(98)   Macleod-Carey(5)   Maclow(1)   Maclure(3)   MacLurg(2)   MacMahon(38)   MacMailnamo(1)   MacManaway(3)   MacManus(3)   MacMartin(1)   MacMaster(2)   MacMenemy(2)   MacMichael(3)   Macmillan of </w:t>
      </w:r>
    </w:p>
    <w:p>
      <w:pPr>
        <w:pStyle w:val="Normal"/>
        <w:rPr>
          <w:lang w:val="en-US"/>
        </w:rPr>
      </w:pPr>
      <w:r>
        <w:rPr>
          <w:lang w:val="en-US"/>
        </w:rPr>
        <w:t xml:space="preserve">Frearson, Freeman, Freen, Furner, Fyler. Gaden, Gallagher, Gallie, Garby, Gardener, Gardner, Garkise, Garland, Garless, Garner, Garrat, Garratt, Garrett, Gaunt, Geary, Genders, Ghent, Gibbs, Gibson, Gilbert, Giliver, Gilks, Gill, Gilliver, </w:t>
      </w:r>
    </w:p>
    <w:p>
      <w:pPr>
        <w:pStyle w:val="Normal"/>
        <w:rPr>
          <w:lang w:val="en-US"/>
        </w:rPr>
      </w:pPr>
      <w:r>
        <w:rPr>
          <w:lang w:val="en-US"/>
        </w:rPr>
        <w:t xml:space="preserve">Fulker(1),  Fulkerson(1),  Fuller(4),  Funderburg(2),  Funnell(1),  Gabrielson(9),  </w:t>
      </w:r>
    </w:p>
    <w:p>
      <w:pPr>
        <w:pStyle w:val="Normal"/>
        <w:rPr>
          <w:lang w:val="en-US"/>
        </w:rPr>
      </w:pPr>
      <w:r>
        <w:rPr>
          <w:lang w:val="en-US"/>
        </w:rPr>
        <w:t xml:space="preserve">Fulmer(5)   Fulsom(1)   Fulton(6)   Fultz(2)   Fulvi(1)   Funck(2)   Fuqua(57)   Furgison(3)   Fusselman(4)   Fye(1)   G(1)   Gaber(2)   Gabert(1)   Gabie(5)   Gachot(2)   Gaffney(1)   Gafina(1)   Gaida(1)   Gaines(12)   Galbraith(5)   </w:t>
      </w:r>
    </w:p>
    <w:p>
      <w:pPr>
        <w:pStyle w:val="Normal"/>
        <w:rPr>
          <w:lang w:val="en-US"/>
        </w:rPr>
      </w:pPr>
      <w:r>
        <w:rPr>
          <w:lang w:val="en-US"/>
        </w:rPr>
        <w:t xml:space="preserve">Fulton(9)   Fults(3)   Fultz(1)   Funchess(1)   Funderburk(2)   Funk(7)   Funke(1)   Furhman(1)   Furlow(3)   Furnace(3)   Furr(4)   Fusco(2)   Fussell(1)   Fux(1)   </w:t>
      </w:r>
    </w:p>
    <w:p>
      <w:pPr>
        <w:pStyle w:val="Normal"/>
        <w:rPr>
          <w:lang w:val="en-US"/>
        </w:rPr>
      </w:pPr>
      <w:r>
        <w:rPr>
          <w:lang w:val="en-US"/>
        </w:rPr>
        <w:t xml:space="preserve">Furlow(1)   Furman(1)   Fussell(1)   Fynch(2)   Fynes(3)   Gaar(2)   Gaballah(1)   Gaddy(4)   Gafford(44)   Gaily(2)   Gaines(3)   Gainey(7)   Gains(1)   Gainsford(3)   Gale(2)   Gall(2)   Gallagher(1)   Gallman(12)   Gallop(1)   Gallops(3)   </w:t>
      </w:r>
    </w:p>
    <w:p>
      <w:pPr>
        <w:pStyle w:val="Normal"/>
        <w:rPr>
          <w:lang w:val="en-US"/>
        </w:rPr>
      </w:pPr>
      <w:r>
        <w:rPr>
          <w:lang w:val="en-US"/>
        </w:rPr>
        <w:t xml:space="preserve">Futcher(3)   Futers(1)   Fyander(2)   Fyfe(4)   Fyffe(1)   Gabett(1)   Gadd(1)   Gaffey(1)   Gage(1)   Gaggetta(1)   Gahan(1)   Gailey(4)   Gain(32)   Gainger(7)   Gainsford(2)   Galagher(1)   Galbraith(54)   Galbrath(1)   Gale(23)   Gall(1)   </w:t>
      </w:r>
    </w:p>
    <w:p>
      <w:pPr>
        <w:pStyle w:val="Normal"/>
        <w:rPr>
          <w:lang w:val="en-US"/>
        </w:rPr>
      </w:pPr>
      <w:r>
        <w:rPr>
          <w:lang w:val="en-US"/>
        </w:rPr>
        <w:t xml:space="preserve">Fye(3)   Gabel(5)   Gabler(11)   Gabor(1)   Gabriel(6)   Gabris(1)   Gabrysch(4)   </w:t>
      </w:r>
    </w:p>
    <w:p>
      <w:pPr>
        <w:pStyle w:val="Normal"/>
        <w:rPr>
          <w:lang w:val="en-US"/>
        </w:rPr>
      </w:pPr>
      <w:r>
        <w:rPr>
          <w:lang w:val="en-US"/>
        </w:rPr>
        <w:t xml:space="preserve">Gaboury, Gadbury, Garvin, Gaschet, Gaudin, Gilbert, Glen, Glenn, Goodwin, </w:t>
      </w:r>
    </w:p>
    <w:p>
      <w:pPr>
        <w:pStyle w:val="Normal"/>
        <w:rPr>
          <w:lang w:val="en-US"/>
        </w:rPr>
      </w:pPr>
      <w:r>
        <w:rPr>
          <w:lang w:val="en-US"/>
        </w:rPr>
        <w:t xml:space="preserve">Gadaysek(1)   Gaddis(3)   Gadis(1)   Gaedke(2)   Gaeg(4)   Gaeke(1)   Gaertner(9)   Gaffons(1)   Gafford(1)   Gage(4)   Gagliano(3)   Gagliardi(1)   Gaida(3)   Gaidusek(13)   Gail(1)   Gaines(7)   Gaither(3)   Gaius(4)   Gajdica(14)   </w:t>
      </w:r>
    </w:p>
    <w:p>
      <w:pPr>
        <w:pStyle w:val="Normal"/>
        <w:rPr>
          <w:lang w:val="en-US"/>
        </w:rPr>
      </w:pPr>
      <w:r>
        <w:rPr>
          <w:lang w:val="en-US"/>
        </w:rPr>
        <w:t xml:space="preserve">Gain(3),  Gall(4),  Gann(2),  Ganyo(4),  Garner(4),  Garrison(11),  Garyson(1),  Gash(2),  Gerety(4),  Gibbs(1),  Gifford(1),  Gill(18),  Gillespie(3),  Gillingwater(3),  Ginsburg(1),  Goff(20),  Goist(3),  Goman(23),  Gomm(2),  Gooch(6),  Good(1),  </w:t>
      </w:r>
    </w:p>
    <w:p>
      <w:pPr>
        <w:pStyle w:val="Normal"/>
        <w:rPr>
          <w:lang w:val="en-US"/>
        </w:rPr>
      </w:pPr>
      <w:r>
        <w:rPr>
          <w:lang w:val="en-US"/>
        </w:rPr>
        <w:t xml:space="preserve">Gajdos(8)   Gajdusek(80)   Gajevsky(1)   Galbraith(2)   Galbreath(1)   Galegor(1)   Galetka(2)   Galia(3)   Galineau(2)   Gallager(4)   Gallagher(17)   Gallaher(4)   Gallander(1)   Gallaway(2)   Galle(25)   Gallenberger(2)   Gallia(28)   Gallimore(1)   </w:t>
      </w:r>
    </w:p>
    <w:p>
      <w:pPr>
        <w:pStyle w:val="Normal"/>
        <w:rPr>
          <w:lang w:val="en-US"/>
        </w:rPr>
      </w:pPr>
      <w:r>
        <w:rPr>
          <w:lang w:val="en-US"/>
        </w:rPr>
        <w:t xml:space="preserve">Hobbs(9)   Hobden(8)   Hobdy(4)   Hobe(1)   Hobelsberger(1)   Hobhouse(28)   Hobson(10)   Hoby(4)   Hochberg(22)   Hochepied Larpent(1)   Hochepied(1)   </w:t>
      </w:r>
    </w:p>
    <w:p>
      <w:pPr>
        <w:pStyle w:val="Normal"/>
        <w:rPr>
          <w:lang w:val="en-US"/>
        </w:rPr>
      </w:pPr>
      <w:r>
        <w:rPr>
          <w:lang w:val="en-US"/>
        </w:rPr>
        <w:t xml:space="preserve">Hannay of Chiswick(1)   Hannay(25)   Hannelly(2)   Hanning-Lee(2)   </w:t>
      </w:r>
    </w:p>
    <w:p>
      <w:pPr>
        <w:pStyle w:val="Normal"/>
        <w:rPr>
          <w:lang w:val="en-US"/>
        </w:rPr>
      </w:pPr>
      <w:r>
        <w:rPr>
          <w:lang w:val="en-US"/>
        </w:rPr>
        <w:t>Mackessack(9)   Mackey(5)   Mackie of Benshie(1)   Mackie(23)   Mackie-Campbell(6)   MacKillop(4)   Mackinlay(4)   Mackinnon/MacKinnon(27)   Mackintosh of Halifax(2)   Mackintosh of that Ilk(1)   Mackintosh(81)   Mackintosh-</w:t>
      </w:r>
    </w:p>
    <w:p>
      <w:pPr>
        <w:pStyle w:val="Normal"/>
        <w:rPr>
          <w:lang w:val="en-US"/>
        </w:rPr>
      </w:pPr>
      <w:r>
        <w:rPr>
          <w:lang w:val="en-US"/>
        </w:rPr>
        <w:t xml:space="preserve">Freithaler(1)   Frey(3)   Freythaler(1)   Friedrich(1)   Fritz(2)   Fry(6)   Fullerton(2)   Fullmer(4)   Gabel(1)   Gabelmann(1)   Gable(3)   Gardner(2)   Garnhart(1)   Gast(1)   Gaus(1)   Gebhard(1)   Geist(1)   Germello(1)   Getgen(1)   Geyer(4)   </w:t>
      </w:r>
    </w:p>
    <w:p>
      <w:pPr>
        <w:pStyle w:val="Normal"/>
        <w:rPr>
          <w:lang w:val="en-US"/>
        </w:rPr>
      </w:pPr>
      <w:r>
        <w:rPr>
          <w:lang w:val="en-US"/>
        </w:rPr>
        <w:t xml:space="preserve">Galbrieth(2)   Gale(13)   Galey(3)   Galiff(2)   Gallaway(1)   Gallop(3)   Galloway(10)   Galphin(2)   Gamblin(2)   Gambo(1)   Gambrell(2)   Gambriel(6)   Gamel(3)   Gammons(1)   Ganch(1)   Gangler(1)   Ganley(1)   Gant(1)   </w:t>
      </w:r>
    </w:p>
    <w:p>
      <w:pPr>
        <w:pStyle w:val="Normal"/>
        <w:rPr>
          <w:lang w:val="en-US"/>
        </w:rPr>
      </w:pPr>
      <w:r>
        <w:rPr>
          <w:lang w:val="en-US"/>
        </w:rPr>
        <w:t xml:space="preserve">Gallagher(8)   Gallen(12)   Galler(1)   Gallings(4)   Gallman(1)   Gallogly(5)   Gallon(1)   Galloway(7)   Gallway(1)   Galuzen(1)   Galvin(8)   Galwey(1)   Gamack(1)   Gambell(1)   Gamble(15)   Gambrell(14)   Gammon(6)   Gannon(10)   </w:t>
      </w:r>
    </w:p>
    <w:p>
      <w:pPr>
        <w:pStyle w:val="Normal"/>
        <w:rPr>
          <w:lang w:val="en-US"/>
        </w:rPr>
      </w:pPr>
      <w:r>
        <w:rPr>
          <w:lang w:val="en-US"/>
        </w:rPr>
        <w:t xml:space="preserve">Gallman(6)   Galloway(2)   Gambier(3)   Gamble(7)   Gambrell(4)   Gammon(1)   Gammons(1)   Gampfer(2)   Gan(1)   Ganann(8)   Ganem(6)   Gann(2)   Ganow(3)   Rhodes(28)   Rhyl(1)   Rhys Hir(1)   Rhys(21)   Rhys-Jones(9)   Riach(2)   Riall(6)   </w:t>
      </w:r>
    </w:p>
    <w:p>
      <w:pPr>
        <w:pStyle w:val="Normal"/>
        <w:rPr>
          <w:lang w:val="en-US"/>
        </w:rPr>
      </w:pPr>
      <w:r>
        <w:rPr>
          <w:lang w:val="en-US"/>
        </w:rPr>
        <w:t xml:space="preserve">Pretyman(25)   Pretzel(2)   Preuilly(1)   Preun(2)   Preußen(409)   Preville(1)   Prexl(3)   Preysing-Lichtenegg(11)   Preysing-Lichtenegg-Moos(28)   Priaroggia(1)   Ganser(2)   Ganske(1)   Gansky(2)   Gant(1)   Ganzer(2)   Garaza(4)   Garbade(5)   </w:t>
      </w:r>
    </w:p>
    <w:p>
      <w:pPr>
        <w:pStyle w:val="Normal"/>
        <w:rPr>
          <w:lang w:val="en-US"/>
        </w:rPr>
      </w:pPr>
      <w:r>
        <w:rPr>
          <w:lang w:val="en-US"/>
        </w:rPr>
        <w:t>Hanningfield(1)   Hannon(11)   Hannoncelles(2)   Hannover(14)   Hannyngton(2)   Hanover(146)   Hansard(2)   Hanse(2)   Hansen(24)   Hanson(17)   Hanson-</w:t>
      </w:r>
    </w:p>
    <w:p>
      <w:pPr>
        <w:pStyle w:val="Normal"/>
        <w:rPr>
          <w:lang w:val="en-US"/>
        </w:rPr>
      </w:pPr>
      <w:r>
        <w:rPr>
          <w:lang w:val="en-US"/>
        </w:rPr>
        <w:t xml:space="preserve">Hardingham(2)   Hardisty(4)   Hardkyn(2)   Hardman(16)   Hardon(2)   Hardouin(1)   </w:t>
      </w:r>
    </w:p>
    <w:p>
      <w:pPr>
        <w:pStyle w:val="Normal"/>
        <w:rPr>
          <w:lang w:val="en-US"/>
        </w:rPr>
      </w:pPr>
      <w:r>
        <w:rPr>
          <w:lang w:val="en-US"/>
        </w:rPr>
        <w:t xml:space="preserve">MacJannet(1)   Mack(18)   Mackail(7)   Mackarness(2)   Mackaskie(1)   Mackau(1)   MacKay of Ardbrecknish(1)   Mackay of Clashfern(1)   Mackay of Drumadoon(1)   Mackay/MacKay(81)   MacKean(8)   MacKelvie(2)   Mackenthun(2)   MacKenzie </w:t>
      </w:r>
    </w:p>
    <w:p>
      <w:pPr>
        <w:pStyle w:val="Normal"/>
        <w:rPr>
          <w:lang w:val="en-US"/>
        </w:rPr>
      </w:pPr>
      <w:r>
        <w:rPr>
          <w:lang w:val="en-US"/>
        </w:rPr>
        <w:t xml:space="preserve">Galloway(9)   Galt(1)   Galvani(2)   Galyon(2)   Gamble(3)   Gambol(1)   Gammage(5)   Gammill(1)   Gammon(3)   Gandy(3)   Ganong(1)   Gantt(1)   Garber(1)   Garbs(1)   Garcia(2)   Gardener(1)   Gardinier(2)   Gardner(53)   </w:t>
      </w:r>
    </w:p>
    <w:p>
      <w:pPr>
        <w:pStyle w:val="Normal"/>
        <w:rPr>
          <w:lang w:val="en-US"/>
        </w:rPr>
      </w:pPr>
      <w:r>
        <w:rPr>
          <w:lang w:val="en-US"/>
        </w:rPr>
        <w:t xml:space="preserve">Garanflo(1)   Garber(1)   Garbill(3)   Garcia(1)   Gardill(6)   Gardner(17)   Garner(24)   Garnes(6)   Garnett(3)   Garrad(1)   Garrett(7)   Garrison(5)   Garshwiler(4)   Garthill(6)   Garvin(8)   Gatewood(8)   Gatz(1)   Gavin(2)   Gaw(2)   </w:t>
      </w:r>
    </w:p>
    <w:p>
      <w:pPr>
        <w:pStyle w:val="Normal"/>
        <w:rPr>
          <w:lang w:val="en-US"/>
        </w:rPr>
      </w:pPr>
      <w:r>
        <w:rPr>
          <w:lang w:val="en-US"/>
        </w:rPr>
        <w:t xml:space="preserve">Garard(2)   Garbutt(3)   Gardener(3)   Gardiner(13)   Gardiner-Garden(7)   Gardner(10)   Garfield(1)   Garland(19)   Garlick(1)   Garmeister(1)   Garner(4)   Garnock(4)   Garrad(2)   Garrard(5)   Garratty(1)   Garretson(1)   Garrett(8)   </w:t>
      </w:r>
    </w:p>
    <w:p>
      <w:pPr>
        <w:pStyle w:val="Normal"/>
        <w:rPr>
          <w:lang w:val="en-US"/>
        </w:rPr>
      </w:pPr>
      <w:r>
        <w:rPr>
          <w:lang w:val="en-US"/>
        </w:rPr>
        <w:t xml:space="preserve">Garber(1)   Garbinsky(1)   Garcia(29)   Gardiner(6)   Gardner(38)   Garmon(1)   </w:t>
      </w:r>
    </w:p>
    <w:p>
      <w:pPr>
        <w:pStyle w:val="Normal"/>
        <w:rPr>
          <w:lang w:val="en-US"/>
        </w:rPr>
      </w:pPr>
      <w:r>
        <w:rPr>
          <w:lang w:val="en-US"/>
        </w:rPr>
        <w:t xml:space="preserve">Garcia-Barzanallana(1)   Paboeuf(3)   Pac-Malachowska(1)   Pacey(4)   Pacheco(1)   Pachmann(2)   Pachten(1)   Pacini(3)   Pack(4)   Pack-Beresford(1)   Packard(15)   Packe(24)   Packenham(3)   Packer(10)   Packington(1)   Pacter(2)   </w:t>
      </w:r>
    </w:p>
    <w:p>
      <w:pPr>
        <w:pStyle w:val="Normal"/>
        <w:rPr>
          <w:lang w:val="en-US"/>
        </w:rPr>
      </w:pPr>
      <w:r>
        <w:rPr>
          <w:lang w:val="en-US"/>
        </w:rPr>
        <w:t xml:space="preserve">Gardner   Garfield   Garrison   Gaskill   Gassett   Gates   Gay   Gaylord   Geary   Gennison   George   Geyer   Gholson   Gibbs   Gibson   Giddings   Gilbert   Gilman   Gilson   Gipson   Glazer   Glazier   Gleason   Goble   Goddard   Godding   </w:t>
      </w:r>
    </w:p>
    <w:p>
      <w:pPr>
        <w:pStyle w:val="Normal"/>
        <w:rPr>
          <w:lang w:val="en-US"/>
        </w:rPr>
      </w:pPr>
      <w:r>
        <w:rPr>
          <w:lang w:val="en-US"/>
        </w:rPr>
        <w:t xml:space="preserve">Garlett(1)   Stephenson(26)   Stephic(4)   Stepp(3)   Sterling(1)   Stern(1)   Stevens(26)   Stevenson(2)   Steward(3)   Stewart(25)   Stewig(1)   Stewley(1)   Steyer(1)   Stidham(14)   Stidom(1)   Stiel(1)   Stigers(28)   Stiles(1)   Still(19)   </w:t>
      </w:r>
    </w:p>
    <w:p>
      <w:pPr>
        <w:pStyle w:val="Normal"/>
        <w:rPr>
          <w:lang w:val="en-US"/>
        </w:rPr>
      </w:pPr>
      <w:r>
        <w:rPr>
          <w:lang w:val="en-US"/>
        </w:rPr>
        <w:t xml:space="preserve">Garner(12)   Garnes(9)   Garretson(1)   Garrett(28)   Garrison(11)   Gartin(1)   Garvey(1)   Garvin(1)   Garwood(3)   Gary(1)   Garza(1)   Gaskill(2)   Gaskin(5)   Gaskins(3)   Gassett(1)   Gaston(4)   Gately(10)   Gates(3)   Gathright(1)   </w:t>
      </w:r>
    </w:p>
    <w:p>
      <w:pPr>
        <w:pStyle w:val="Normal"/>
        <w:rPr>
          <w:lang w:val="en-US"/>
        </w:rPr>
      </w:pPr>
      <w:r>
        <w:rPr>
          <w:lang w:val="en-US"/>
        </w:rPr>
        <w:t xml:space="preserve">Hampton(19)   Hamson(3)   Hamwee(2)   Hanau und Horowitz(73)   Hanau(31)   Hanau-Lichtenberg(14)   Hanau-Muenzenberg(3)   Hanaway(1)   Hanbury(92)   </w:t>
      </w:r>
    </w:p>
    <w:p>
      <w:pPr>
        <w:pStyle w:val="Normal"/>
        <w:rPr>
          <w:lang w:val="en-US"/>
        </w:rPr>
      </w:pPr>
      <w:r>
        <w:rPr>
          <w:lang w:val="en-US"/>
        </w:rPr>
        <w:t xml:space="preserve">Hampden-Mercer-Henderson(3)   Hobart-Topp(2)   Hobbes(1)   Hobbins(2)   </w:t>
      </w:r>
    </w:p>
    <w:p>
      <w:pPr>
        <w:pStyle w:val="Normal"/>
        <w:rPr>
          <w:lang w:val="en-US"/>
        </w:rPr>
      </w:pPr>
      <w:r>
        <w:rPr>
          <w:lang w:val="en-US"/>
        </w:rPr>
        <w:t xml:space="preserve">Macon(3)   Maddocks(2)   Maddox(3)   Madison(1)   Maerkl(1)   Magar(6)   Magary(2)   Magatha(3)   Magee(1)   Maggard(5)   Magill(1)   Magouyrk(1)   Magruder(12)   MAHNKEY(2)   Mahoney(3)   Mahorney(2)   Mahylis(1)   Mai(3)   </w:t>
      </w:r>
    </w:p>
    <w:p>
      <w:pPr>
        <w:pStyle w:val="Normal"/>
        <w:rPr>
          <w:lang w:val="en-US"/>
        </w:rPr>
      </w:pPr>
      <w:r>
        <w:rPr>
          <w:lang w:val="en-US"/>
        </w:rPr>
        <w:t xml:space="preserve">Garner(19)   Garness(2)   Garnet(1)   Garnica(3)   Garren(3)   Garret(2)   Garrett(16)   Garrison(3)   Garvel(5)   Garvey(5)   Garvin(1)   Gary(6)   Garza(15)   Gaschen(3)   Gaskamp(19)   Gasker(4)   Gaskill(1)   Gasnik(11)   Gass(1)   </w:t>
      </w:r>
    </w:p>
    <w:p>
      <w:pPr>
        <w:pStyle w:val="Normal"/>
        <w:rPr>
          <w:lang w:val="en-US"/>
        </w:rPr>
      </w:pPr>
      <w:r>
        <w:rPr>
          <w:lang w:val="en-US"/>
        </w:rPr>
        <w:t xml:space="preserve">Garside(2)   Garth(5)   Gartlan(1)   Garton(1)   Gasgoine(4)   Gaskell(3)   Gasko(3)   Gasson(5)   Gatehouse(10)   Gates(1)   Gatti(2)   Gaudry(1)   Gaunson(1)   Gawthorpe(2)   Gayford(1)   Gaylard(3)   Gaylord(4)   Gaynor(1)   Geale(33)   </w:t>
      </w:r>
    </w:p>
    <w:p>
      <w:pPr>
        <w:pStyle w:val="Normal"/>
        <w:rPr>
          <w:lang w:val="en-US"/>
        </w:rPr>
      </w:pPr>
      <w:r>
        <w:rPr>
          <w:lang w:val="en-US"/>
        </w:rPr>
        <w:t xml:space="preserve">Garza(1)   De Young(2)   De'Clares(3)   Deal(1)   Dean(30)   Dear(2)   Dearing(1)   Dearman(1)   Deas(1)   Deason(6)   Deats(2)   DeBaca(2)   Debala(1)   Debault(5)   Debayla(5)   DeBeau(2)   Debner(18)   Deborah(3)   Debrick(1)   Debus(1)   </w:t>
      </w:r>
    </w:p>
    <w:p>
      <w:pPr>
        <w:pStyle w:val="Normal"/>
        <w:rPr>
          <w:lang w:val="en-US"/>
        </w:rPr>
      </w:pPr>
      <w:r>
        <w:rPr>
          <w:lang w:val="en-US"/>
        </w:rPr>
        <w:t xml:space="preserve">Gask(1)   Murray of Gravesend(1)   Murray of Lochmaben(2)   Murray of Plachota(1)   Placzek(3)   Plamenac(1)   Plan de Sieyes(2)   Plan(3)   Plancy(1)   Plane(1)   Plank(1)   Plant of Highfield(1)   Plant(6)   Plantagenet(109)   Plaquet(1)   </w:t>
      </w:r>
    </w:p>
    <w:p>
      <w:pPr>
        <w:pStyle w:val="Normal"/>
        <w:rPr>
          <w:lang w:val="en-US"/>
        </w:rPr>
      </w:pPr>
      <w:r>
        <w:rPr>
          <w:lang w:val="en-US"/>
        </w:rPr>
        <w:t xml:space="preserve">Pocklington-Senhouse(2)   Pockney(2)   Pocock(10)   Podebrad(2)   Podebrady(1)   Newhaven(1)   Murray of Tullibardine(16)   Murray of Tynningham(2)   Murray(129)   Murray, Balvany and Gask(12)   Murray, Balvenie and Gask(11)   </w:t>
      </w:r>
    </w:p>
    <w:p>
      <w:pPr>
        <w:pStyle w:val="Normal"/>
        <w:rPr>
          <w:lang w:val="en-US"/>
        </w:rPr>
      </w:pPr>
      <w:r>
        <w:rPr>
          <w:lang w:val="en-US"/>
        </w:rPr>
        <w:t xml:space="preserve">Gassman(20)   Gassmann(23)   Gast(12)   Gaston(3)   Gates(8)   Gathright(4)   Gatrell(1)   Gauaway(1)   Gaubatz(5)   Gaudin(1)   Gauer(20)   Gaughan(2)   Gaugler(3)   Gaukler(4)   Gaul(1)   Gauntt(1)   Gausemeier(8)   Gautel(2)   </w:t>
      </w:r>
    </w:p>
    <w:p>
      <w:pPr>
        <w:pStyle w:val="Normal"/>
        <w:rPr>
          <w:lang w:val="en-US"/>
        </w:rPr>
      </w:pPr>
      <w:r>
        <w:rPr>
          <w:lang w:val="en-US"/>
        </w:rPr>
        <w:t xml:space="preserve">Goodiff(7)   Goostry(1)   Gormully(1)   Gray(3)   Green(1)   Greenwood(3)   Gregory(23)   Griffiths(1)   Grime(1)   Grisdale(2)   Grundy(3)   Guest(3)   </w:t>
      </w:r>
    </w:p>
    <w:p>
      <w:pPr>
        <w:pStyle w:val="Normal"/>
        <w:rPr>
          <w:lang w:val="en-US"/>
        </w:rPr>
      </w:pPr>
      <w:r>
        <w:rPr>
          <w:lang w:val="en-US"/>
        </w:rPr>
        <w:t xml:space="preserve">GIBSON , GOLDMAN , GRAHAM , GRAHAM WEBSTER , GRAHAM WEDDERBURN , GRAHAM/WEBSTER , GRANT , GRAY , GUTHRIE , HADDEN , HALKETT , HAMILTON , HARRISON , HART , HARVEY , HAWKINS , </w:t>
      </w:r>
    </w:p>
    <w:p>
      <w:pPr>
        <w:pStyle w:val="Normal"/>
        <w:rPr>
          <w:lang w:val="en-US"/>
        </w:rPr>
      </w:pPr>
      <w:r>
        <w:rPr>
          <w:lang w:val="en-US"/>
        </w:rPr>
        <w:t xml:space="preserve">Gatlin(2)   Gattis(1)   Gaugh(1)   Gaulden(4)   Gause(4)   Gay(12)   Gaynesford(1)   Gazaille(1)   Geaslin(1)   Geedes(1)   Geiger(5)   Geiser(1)   Geisser(2)   Gelson(1)   Gennusa(1)   Gennuso(1)   Gentry(17)   Geohagan(1)   George(3)   </w:t>
      </w:r>
    </w:p>
    <w:p>
      <w:pPr>
        <w:pStyle w:val="Normal"/>
        <w:rPr>
          <w:lang w:val="en-US"/>
        </w:rPr>
      </w:pPr>
      <w:r>
        <w:rPr>
          <w:lang w:val="en-US"/>
        </w:rPr>
        <w:t xml:space="preserve">Gauther(5)   Gavin(1)   Gavranovic(6)   Gawlik(3)   Gay(12)   Gaydebouroff(1)   Gaylon(1)   Gaynor(1)   Gayton(2)   Geary(3)   Gebauer(8)   Gebert(3)   Gebkin(1)   Gedderich(1)   Geddes(1)   Gee(4)   Geesin(3)   Geffert(1)   Gehling(1)   </w:t>
      </w:r>
    </w:p>
    <w:p>
      <w:pPr>
        <w:pStyle w:val="Normal"/>
        <w:rPr>
          <w:lang w:val="en-US"/>
        </w:rPr>
      </w:pPr>
      <w:r>
        <w:rPr>
          <w:lang w:val="en-US"/>
        </w:rPr>
        <w:t xml:space="preserve">Gay(1)   Gee(6)   Geffen(1)   Gegare(4)   Gehrein(1)   Geiger(1)   Geis(1)   Geist(5)   Gentry(11)   Genzler(1)   George(17)   Gerard(1)   Germane(1)   Gerritsen(1)   Gertner(3)   Gesell(3)   Gessner(1)   Gettings(2)   Ghaman(1)   </w:t>
      </w:r>
    </w:p>
    <w:p>
      <w:pPr>
        <w:pStyle w:val="Normal"/>
        <w:rPr>
          <w:lang w:val="en-US"/>
        </w:rPr>
      </w:pPr>
      <w:r>
        <w:rPr>
          <w:lang w:val="en-US"/>
        </w:rPr>
        <w:t xml:space="preserve">Geaney(2)   Gearon(1)   Gearside(1)   Geary(10)   Geddert(3)   Geddes(6)   Gedney(1)   Gee(4)   Geery(1)   Geeves(12)   Gehrmann(4)   Gehrmann-McKenzie(1)   Geldart(1)   Gellion(1)   Gelzinnes(2)   Gemmel(3)   Gemmell(1)   </w:t>
      </w:r>
    </w:p>
    <w:p>
      <w:pPr>
        <w:pStyle w:val="Normal"/>
        <w:rPr>
          <w:lang w:val="en-US"/>
        </w:rPr>
      </w:pPr>
      <w:r>
        <w:rPr>
          <w:lang w:val="en-US"/>
        </w:rPr>
        <w:t xml:space="preserve">Gehrig(14)   Gehring(4)   Geiger(10)   Geis(38)   Geisber(3)   Geise(4)   Geisel(1)   Geiser(2)   Geisse(2)   Geistman(3)   Geistmann(9)   Geittenger(1)   Geleske(1)   Gelhar(1)   Gellermann(1)   Gelnar(1)   Gelpi(1)   Gembler(1)   Gengler(1)   </w:t>
      </w:r>
    </w:p>
    <w:p>
      <w:pPr>
        <w:pStyle w:val="Normal"/>
        <w:rPr>
          <w:lang w:val="en-US"/>
        </w:rPr>
      </w:pPr>
      <w:r>
        <w:rPr>
          <w:lang w:val="en-US"/>
        </w:rPr>
        <w:t xml:space="preserve">Geldern-Egmont(3)   Mirbach-Harff(1)   Mirebeau(2)   Mirehouse(3)   Miremont(3)   Mirrees(2)   Mishcon(2)   Mitchel(6)   Mitchele-Moore(2)   Mitchell(150)   Mitchell-Cotts(3)   Mitchell-Innes(1)   Mitchelson(2)   Mitcheson(5)   Mitchison(2)   </w:t>
      </w:r>
    </w:p>
    <w:p>
      <w:pPr>
        <w:pStyle w:val="Normal"/>
        <w:rPr>
          <w:lang w:val="en-US"/>
        </w:rPr>
      </w:pPr>
      <w:r>
        <w:rPr>
          <w:lang w:val="en-US"/>
        </w:rPr>
        <w:t xml:space="preserve">GEMPELER, GENTILE, GEORGE, GEYSER, GILSON, GLENDENING, GLENN, GOBLE, GODDARD, GODDARD ?, GOEDDEL, GOLAY, GOLENO, GOSNEY, GRAFTON, GRAHAM, GRAVES, GRESS, GRIFFITH, GROOTFWAL, GROVE, </w:t>
      </w:r>
    </w:p>
    <w:p>
      <w:pPr>
        <w:pStyle w:val="Normal"/>
        <w:rPr>
          <w:lang w:val="en-US"/>
        </w:rPr>
      </w:pPr>
      <w:r>
        <w:rPr>
          <w:lang w:val="en-US"/>
        </w:rPr>
        <w:t xml:space="preserve">Genders(1)   Genge(5)   Gennaoui(2)   Gentle(1)   Gentz(1)   Geoff Turnbull(1)   George Richard(1)   George Turnbull(1)   George(21)   Gephart(2)   Geraghty(4)   Gercovich(1)   Gerecke(1)   Geringer(1)   German(6)   Germany(1)   Gassiott(5)   </w:t>
      </w:r>
    </w:p>
    <w:p>
      <w:pPr>
        <w:pStyle w:val="Normal"/>
        <w:rPr>
          <w:lang w:val="en-US"/>
        </w:rPr>
      </w:pPr>
      <w:r>
        <w:rPr>
          <w:lang w:val="en-US"/>
        </w:rPr>
        <w:t xml:space="preserve">Gengross(1)   Genser(14)   Gentes(1)   Gentry(5)   Genzer(48)   Georg(9)   George(17)   Georgi(4)   Georgia(4)   Geotz(1)   Gerald(1)   Geray(7)   Gerberman(36)   Gerbine(2)   Gerdes(2)   Gerger(2)   Gerhardt(77)   Gerharz(1)   </w:t>
      </w:r>
    </w:p>
    <w:p>
      <w:pPr>
        <w:pStyle w:val="Normal"/>
        <w:rPr>
          <w:lang w:val="en-US"/>
        </w:rPr>
      </w:pPr>
      <w:r>
        <w:rPr>
          <w:lang w:val="en-US"/>
        </w:rPr>
        <w:t xml:space="preserve">Hand(2)   Handcock(1)   Handley(13)   Handlin(16)   Handy(2)   Hankel(1)   Hankin(5)   Hanks(2)   Hanley(1)   Hanlon(6)   Hann(5)   Hanna(4)   Hannah(8)   </w:t>
      </w:r>
    </w:p>
    <w:p>
      <w:pPr>
        <w:pStyle w:val="Normal"/>
        <w:rPr>
          <w:lang w:val="en-US"/>
        </w:rPr>
      </w:pPr>
      <w:r>
        <w:rPr>
          <w:lang w:val="en-US"/>
        </w:rPr>
        <w:t xml:space="preserve">Hampden(16)   Hampden-Hobart(3)   Hamper(1)   Hampshire(2)   Hampson(12)   </w:t>
      </w:r>
    </w:p>
    <w:p>
      <w:pPr>
        <w:pStyle w:val="Normal"/>
        <w:rPr>
          <w:lang w:val="en-US"/>
        </w:rPr>
      </w:pPr>
      <w:r>
        <w:rPr>
          <w:lang w:val="en-US"/>
        </w:rPr>
        <w:t xml:space="preserve">Macpherson/MacPherson(65)   Macpherson-Campbell(1)   Macpherson-Grant(32)   MacPhioris(4)   Macquarrie(2)   Macqueen/MacQueen(4)   Macquire(2)   Macquisten(2)   MacRae(12)   MacRae-Gilstrap(1)   Macre d'Aertrycke(4)   </w:t>
      </w:r>
    </w:p>
    <w:p>
      <w:pPr>
        <w:pStyle w:val="Normal"/>
        <w:rPr>
          <w:lang w:val="en-US"/>
        </w:rPr>
      </w:pPr>
      <w:r>
        <w:rPr>
          <w:lang w:val="en-US"/>
        </w:rPr>
        <w:t xml:space="preserve">Georgiani(1)   Geotchins(2)   Gepfert(2)   Geralds(1)   Germann(1)   Germany(1)   Gervais(1)   Gerwin(1)   Geter(1)   Gethin(2)   Getty(4)   Ghaskey(1)   Gholston(2)   Gibbon(2)   Gibbons(1)   Gibbs(7)   Gibraltar(1)   Gibson(22)   Giddens(3)   </w:t>
      </w:r>
    </w:p>
    <w:p>
      <w:pPr>
        <w:pStyle w:val="Normal"/>
        <w:rPr>
          <w:lang w:val="en-US"/>
        </w:rPr>
      </w:pPr>
      <w:r>
        <w:rPr>
          <w:lang w:val="en-US"/>
        </w:rPr>
        <w:t xml:space="preserve">Gerhold(1)   Gerich(1)   Gerick(7)   Gerik(23)   Gerk(3)   Gerla(35)   Gerlich(23)   Gerlick(2)   Gerlik(3)   Gerling(4)   Gerloff(1)   German(2)   Gerngross(24)   Gerstenberg(1)   Gerstenberger(5)   Gertner(1)   Gertsen(1)   Geryk(1)   Gerza(1)   </w:t>
      </w:r>
    </w:p>
    <w:p>
      <w:pPr>
        <w:pStyle w:val="Normal"/>
        <w:rPr>
          <w:lang w:val="en-US"/>
        </w:rPr>
      </w:pPr>
      <w:r>
        <w:rPr>
          <w:lang w:val="en-US"/>
        </w:rPr>
        <w:t xml:space="preserve">Germondson(3)   Gerrard(1)   Gersbach(1)   Gerslov(1)   Gerstin(1)   Gerth(2)   Gertrude(2)   Gervais(1)   Gfeller(2)   Giaquinto(3)   Gibb(5)   Gibbon(2)   Gibbons(8)   Gibbs(8)   Giblin(10)   Gibson(39)   Giddings(6)   Giddins(3)   </w:t>
      </w:r>
    </w:p>
    <w:p>
      <w:pPr>
        <w:pStyle w:val="Normal"/>
        <w:rPr>
          <w:lang w:val="en-US"/>
        </w:rPr>
      </w:pPr>
      <w:r>
        <w:rPr>
          <w:lang w:val="en-US"/>
        </w:rPr>
        <w:t xml:space="preserve">Gerrard(1)   Ghent(1)   Gibbons(3)   Gibson(1)   Gidman(11)   Gilbert(3)   Gilson(8)   Gittins(2)   Glenny(2)   Glover(2)   Goode(1)   Goodfellow(4)   Goodier(1)   Gorton(1)   Goss(1)   Gough(13)   Gould(1)   Grady(1)   Graham(1)   </w:t>
      </w:r>
    </w:p>
    <w:p>
      <w:pPr>
        <w:pStyle w:val="Normal"/>
        <w:rPr>
          <w:lang w:val="en-US"/>
        </w:rPr>
      </w:pPr>
      <w:r>
        <w:rPr>
          <w:lang w:val="en-US"/>
        </w:rPr>
        <w:t xml:space="preserve">Gesch(1)   Gest(1)   Getting(2)   Geubelle(1)   Geving(1)   Geyer(5)   Giardina(1)   Gibbens(2)   Gibbin(1)   Gibbon(4)   Gibbons(1)   Gibbs(7)   Giblin(4)   Gibson(71)   Gideon(4)   Gieb(44)   Gieptner(3)   Giesalhart(8)   Giese(2)   Giessl(2)   Gifford(5)   </w:t>
      </w:r>
    </w:p>
    <w:p>
      <w:pPr>
        <w:pStyle w:val="Normal"/>
        <w:rPr>
          <w:lang w:val="en-US"/>
        </w:rPr>
      </w:pPr>
      <w:r>
        <w:rPr>
          <w:lang w:val="en-US"/>
        </w:rPr>
        <w:t xml:space="preserve">Ghan(1)   Ghent(2)   Gholson(4)   Ghormley(3)   Gibbs(14)   Gibson(16)   Gideon(2)   Giesler(2)   Gifford(10)   Gil(2)   Gilbert(6)   Gilbertz(1)   Gilbraeth(1)   Gilchrist(1)   Giles(3)   Gilkerson(2)   Gilkison(3)   Gill(4)   Gillaspie(3)   Gillespie(7)   </w:t>
      </w:r>
    </w:p>
    <w:p>
      <w:pPr>
        <w:pStyle w:val="Normal"/>
        <w:rPr>
          <w:lang w:val="en-US"/>
        </w:rPr>
      </w:pPr>
      <w:r>
        <w:rPr>
          <w:lang w:val="en-US"/>
        </w:rPr>
        <w:t xml:space="preserve">Gibble    Gochenaur    Good    Grabiel    Grable    Greider   Groenendaal    Groff    Gromoll    Gross   Habegger    Hardeman     Harnish    Harry    Hebener    Heisey    Helfrich    Herr    Hershey    Hess    Hollinger    Homan    Hoover    Hornberger    </w:t>
      </w:r>
    </w:p>
    <w:p>
      <w:pPr>
        <w:pStyle w:val="Normal"/>
        <w:rPr>
          <w:lang w:val="en-US"/>
        </w:rPr>
      </w:pPr>
      <w:r>
        <w:rPr>
          <w:lang w:val="en-US"/>
        </w:rPr>
        <w:t xml:space="preserve">Gibbs(27)   Gibson(3)   Giles(1)   Gillam(1)   Gillett(2)   Glover(2)   Glynn(1)   </w:t>
      </w:r>
    </w:p>
    <w:p>
      <w:pPr>
        <w:pStyle w:val="Normal"/>
        <w:rPr>
          <w:lang w:val="en-US"/>
        </w:rPr>
      </w:pPr>
      <w:r>
        <w:rPr>
          <w:lang w:val="en-US"/>
        </w:rPr>
        <w:t xml:space="preserve">Gidley(4)   Giffin(3)   Gifford(1)   Gigli(1)   Gigney(1)   Gilbee(1)   Gilbert(27)   Gilchrist(6)   Gilder(2)   Giles(26)   Gilholme(1)   Gilison(1)   Gilkerson(2)   Gill(14)   Gillan(5)   Gilland(2)   Gillard(1)   Gillespie(23)   Gillett(2)   Gillian(2)   Gillie(7)   </w:t>
      </w:r>
    </w:p>
    <w:p>
      <w:pPr>
        <w:pStyle w:val="Normal"/>
        <w:rPr>
          <w:lang w:val="en-US"/>
        </w:rPr>
      </w:pPr>
      <w:r>
        <w:rPr>
          <w:lang w:val="en-US"/>
        </w:rPr>
        <w:t xml:space="preserve">Gigger(4)   Gil(1)   Gilbert(37)   Gilboy(4)   Gilbreath(15)   Gilchrist(6)   Gilcrease(4)   Gilder(1)   Giles(1)   Gilkey(1)   Gill(12)   Gillam(1)   Gille(1)   Gilleland(3)   Gillen(5)   Gillespie(18)   Gillet(1)   Gilley(5)   Gilliam(3)   Gillian(3)   </w:t>
      </w:r>
    </w:p>
    <w:p>
      <w:pPr>
        <w:pStyle w:val="Normal"/>
        <w:rPr>
          <w:lang w:val="en-US"/>
        </w:rPr>
      </w:pPr>
      <w:r>
        <w:rPr>
          <w:lang w:val="en-US"/>
        </w:rPr>
        <w:t xml:space="preserve">Gilbert(11)   Gilbertson(2)   Gildeford(2)   Gilder(4)   Giles(3)   Gill(5)   Gillespie(27)   Gilliam(1)   Gilmore(3)   Gilson(1)   Gingerich(1)   Ginn(1)   Ginnings(2)   Ginwright(2)   Gipson(1)   Girardeau(1)   Givens(2)   Gladden(1)   </w:t>
      </w:r>
    </w:p>
    <w:p>
      <w:pPr>
        <w:pStyle w:val="Normal"/>
        <w:rPr>
          <w:lang w:val="en-US"/>
        </w:rPr>
      </w:pPr>
      <w:r>
        <w:rPr>
          <w:lang w:val="en-US"/>
        </w:rPr>
        <w:t xml:space="preserve">Gilley(3)   Gilliam(12)   Gilliham(3)   Gilliland(9)   Gillis(1)   Gillum(3)   Gilly(1)   Gilman(1)   Gilmore(2)   Girdley(1)   Girlie(1)   Glandien(1)   Glannison(1)   Glass(32)   Glaze(1)   Glenn(17)   Glennon(2)   Gliniewicz(1)   Glinske(1)   </w:t>
      </w:r>
    </w:p>
    <w:p>
      <w:pPr>
        <w:pStyle w:val="Normal"/>
        <w:rPr>
          <w:lang w:val="en-US"/>
        </w:rPr>
      </w:pPr>
      <w:r>
        <w:rPr>
          <w:lang w:val="en-US"/>
        </w:rPr>
        <w:t xml:space="preserve">Gillieatt(1)   Gillies(2)   Gilligan(1)   Gillis(2)   Gills(1)   Gilmore(10)   Gilmour(102)   Gilpatrick(1)   Gilpin(2)   Gilsenan(3)   Gingras(1)   Ginns(5)   Ginty(4)   Giovanni(1)   Girl(1)   Girvan(9)   Girvin(1)   Gisbergen(1)   Gish(2)   Gittoes(9)   </w:t>
      </w:r>
    </w:p>
    <w:p>
      <w:pPr>
        <w:pStyle w:val="Normal"/>
        <w:rPr>
          <w:lang w:val="en-US"/>
        </w:rPr>
      </w:pPr>
      <w:r>
        <w:rPr>
          <w:lang w:val="en-US"/>
        </w:rPr>
        <w:t xml:space="preserve">Gilliland(5)   Gillilland(3)   Gillis(3)   Gillispie(1)   Gills(1)   Gilmore(12)   Gilpin(1)   Gilstrap(7)   Gilworth(2)   Gimple(2)   Gindler(22)   Gindorf(2)   Giniewicz(6)   Ginn(5)   Gioninetti(4)   Gips(16)   Giradot(1)   Girard(5)   Girifalco(5)   Girndt(1)   </w:t>
      </w:r>
    </w:p>
    <w:p>
      <w:pPr>
        <w:pStyle w:val="Normal"/>
        <w:rPr>
          <w:lang w:val="en-US"/>
        </w:rPr>
      </w:pPr>
      <w:r>
        <w:rPr>
          <w:lang w:val="en-US"/>
        </w:rPr>
        <w:t xml:space="preserve">Gillespie(1)   Goedeking(1)   Gohl(5)   Goldy(1)   Gondek(5)   Gonglewski(1)   Gotham(1)   Graessle(1)   Green(3)   Greenawalt(6)   Greninger(1)   Griffiths(1)   Grimm(1)   Grove(1)   Grundler(1)   Gsell(1)   Haas(3)   Habisrittinger(1)   </w:t>
      </w:r>
    </w:p>
    <w:p>
      <w:pPr>
        <w:pStyle w:val="Normal"/>
        <w:rPr>
          <w:lang w:val="en-US"/>
        </w:rPr>
      </w:pPr>
      <w:r>
        <w:rPr>
          <w:lang w:val="en-US"/>
        </w:rPr>
        <w:t xml:space="preserve">Montgomery(8)   Hamilton-Russell(92)   Hamilton-Stubber(1)   Hamilton-Temple-Blackwood(19)   Hamilton-Wedderburn(2)   Hamlin(2)   Hamlyn(3)   Hammer(1)   </w:t>
      </w:r>
    </w:p>
    <w:p>
      <w:pPr>
        <w:pStyle w:val="Normal"/>
        <w:rPr>
          <w:lang w:val="en-US"/>
        </w:rPr>
      </w:pPr>
      <w:r>
        <w:rPr>
          <w:lang w:val="en-US"/>
        </w:rPr>
        <w:t xml:space="preserve">Hammond(17)   Hampshire(1)   Hampson(1)   Hampton(1)   Hancock(29)   </w:t>
      </w:r>
    </w:p>
    <w:p>
      <w:pPr>
        <w:pStyle w:val="Normal"/>
        <w:rPr>
          <w:lang w:val="en-US"/>
        </w:rPr>
      </w:pPr>
      <w:r>
        <w:rPr>
          <w:lang w:val="en-US"/>
        </w:rPr>
        <w:t xml:space="preserve">Macredie(2)   Macredy(2)   Macrorie(2)   MacRory/Macrory(11)   MacRuari(5)   MacSherry(1)   Macskasy de Szent-Marton-Macskas et Tinkova(1)   MacSween(3)   Montriou(2)   Montrose(18)   Montross(10)   Montvilliers(2)   Monypenny(12)   Pederson(1)   Pedley(4)   Pedlingham(2)   Pedrazzoli(1)   Peebles(4)   Peek(18)   </w:t>
      </w:r>
    </w:p>
    <w:p>
      <w:pPr>
        <w:pStyle w:val="Normal"/>
        <w:rPr>
          <w:lang w:val="en-US"/>
        </w:rPr>
      </w:pPr>
      <w:r>
        <w:rPr>
          <w:lang w:val="en-US"/>
        </w:rPr>
        <w:t xml:space="preserve">Pickford(3)   Pickstock(1)   Pickup(7)   Pimlot(1)   Pimlote(1)   Pinnington(1)   MacSweeny(2)   Mactaggart(3)   MacTaggart-Stewart(4)   Mactier(2)   </w:t>
      </w:r>
    </w:p>
    <w:p>
      <w:pPr>
        <w:pStyle w:val="Normal"/>
        <w:rPr>
          <w:lang w:val="en-US"/>
        </w:rPr>
      </w:pPr>
      <w:r>
        <w:rPr>
          <w:lang w:val="en-US"/>
        </w:rPr>
        <w:t xml:space="preserve">Gilman, Gleem, Glenn, Gloster, Glover, Godderidge, Goderidge, Godfrey, Goodall, Goode, Goodes, Goodin, Gooding, Goodridge, Goodwin, Gordon, Gossard, Gouge, Gough, Goulby, Gould, Goward, Gozzard, Gragg, Graterix, </w:t>
      </w:r>
    </w:p>
    <w:p>
      <w:pPr>
        <w:pStyle w:val="Normal"/>
        <w:rPr>
          <w:lang w:val="en-US"/>
        </w:rPr>
      </w:pPr>
      <w:r>
        <w:rPr>
          <w:lang w:val="en-US"/>
        </w:rPr>
        <w:t xml:space="preserve">Giroux(2)   Glass(10)   Gnew(7)   Goans(1)   Gobin(1)   Gohin(1)   Golden(2)   Gordon(1)   Gorton(1)   Gosnell(1)   Graham(14)   Green(1)   Gregoire(12)   Groslouis(8)   Grunst(4)   Guidos(3)   Gungsel(1)   Gunter(1)   Gwaltney(1)   </w:t>
      </w:r>
    </w:p>
    <w:p>
      <w:pPr>
        <w:pStyle w:val="Normal"/>
        <w:rPr>
          <w:lang w:val="en-US"/>
        </w:rPr>
      </w:pPr>
      <w:r>
        <w:rPr>
          <w:lang w:val="en-US"/>
        </w:rPr>
        <w:t xml:space="preserve">Givens(1)   Gives(1)   Givv(2)   Gladman(2)   Gladstone(1)   Gladys(1)   Glanville(11)   Glass(5)   Glassford(1)   Glasson(1)   Gleadow(3)   Glean(1)   Gledden(2)   Gleeson(17)   Gleghorn(1)   Glen(2)   Glenelg(1)   Glenie(1)   </w:t>
      </w:r>
    </w:p>
    <w:p>
      <w:pPr>
        <w:pStyle w:val="Normal"/>
        <w:rPr>
          <w:lang w:val="en-US"/>
        </w:rPr>
      </w:pPr>
      <w:r>
        <w:rPr>
          <w:lang w:val="en-US"/>
        </w:rPr>
        <w:t xml:space="preserve">Giroski(1)   Gish(1)   Gisler(10)   Givins(1)   Gizelbach(2)   Gladfelter(2)   Glaeser(2)   Glancy(1)   Glanor(3)   Glasco(6)   Glascock(3)   Glaser(3)   Glasgow(3)   Glaspie(2)   Glass(117)   Glasscock(1)   Glatter(40)   Glatz(2)   </w:t>
      </w:r>
    </w:p>
    <w:p>
      <w:pPr>
        <w:pStyle w:val="Normal"/>
        <w:rPr>
          <w:lang w:val="en-US"/>
        </w:rPr>
      </w:pPr>
      <w:r>
        <w:rPr>
          <w:lang w:val="en-US"/>
        </w:rPr>
        <w:t xml:space="preserve">Glander(1)   Glascock(1)   Glaspy(1)   Glass(8)   Glassie(1)   Gleaton(9)   Glenn(4)   Glidwell(1)   Glosson(1)   Godby(1)   Goddard(4)   Goden(2)   Godfrey(6)   Godwin(12)   Goerges(2)   Goertz(1)   Goette(2)   Goggans(2)   Gold(1)   </w:t>
      </w:r>
    </w:p>
    <w:p>
      <w:pPr>
        <w:pStyle w:val="Normal"/>
        <w:rPr>
          <w:lang w:val="en-US"/>
        </w:rPr>
      </w:pPr>
      <w:r>
        <w:rPr>
          <w:lang w:val="en-US"/>
        </w:rPr>
        <w:t xml:space="preserve">Glasser(4)   Goldammer(1)   Golich(1)   Gottwalt(2)   Gough(2)   Grabar(1)   Graf(3)   Griffeth(1)   Griffith(5)   Griggs(1)   Grime(1)   Gucker(1)   Gustard(2)   Hager(2)   Hake(1)   Hale(3)   Hallway (?)(1)   Hamlin(1)   Hammer(1)   Hankey(1)   </w:t>
      </w:r>
    </w:p>
    <w:p>
      <w:pPr>
        <w:pStyle w:val="Normal"/>
        <w:rPr>
          <w:lang w:val="en-US"/>
        </w:rPr>
      </w:pPr>
      <w:r>
        <w:rPr>
          <w:lang w:val="en-US"/>
        </w:rPr>
        <w:t xml:space="preserve">Glatz und im Marchlande(1)   Hardegg(10)   Harden(16)   Hardenberg(8)   Hardenburg(1)   Hardey(2)   Hardie(9)   Hardin(6)   Harding(51)   Harding-Newman(2)   Harding-Rolls(5)   Hardinge of Penhurst(4)   Hardinge(86)   </w:t>
      </w:r>
    </w:p>
    <w:p>
      <w:pPr>
        <w:pStyle w:val="Normal"/>
        <w:rPr>
          <w:lang w:val="en-US"/>
        </w:rPr>
      </w:pPr>
      <w:r>
        <w:rPr>
          <w:lang w:val="en-US"/>
        </w:rPr>
        <w:t xml:space="preserve">Glaze(8)   Glazer(1)   Gleeson(2)   Gleinser(19)   Gleitz(2)   Glenn(4)   Glenny(2)   Glenson(1)   Glenwinkle(1)   Glick(6)   Glickman(1)   Glicko(1)   Glithero(1)   Glockner(1)   Gloecker(1)   Gloeckner(1)   Gloger(7)   Gloser(5)   Glosip(1)   </w:t>
      </w:r>
    </w:p>
    <w:p>
      <w:pPr>
        <w:pStyle w:val="Normal"/>
        <w:rPr>
          <w:lang w:val="en-US"/>
        </w:rPr>
      </w:pPr>
      <w:r>
        <w:rPr>
          <w:lang w:val="en-US"/>
        </w:rPr>
        <w:t xml:space="preserve">GLENDENNING   GOAD   GRIFFITH, ABRAHAM   GRIFFITH   GRUWELL   HANCOCK   HANNAH   HARDCASTLE   HAYTER   HELTON   HOLLINGSWORTH   HOSTETTLER   HUGHES   HUNT   HUSSEY   HUTCHINS   </w:t>
      </w:r>
    </w:p>
    <w:p>
      <w:pPr>
        <w:pStyle w:val="Normal"/>
        <w:rPr>
          <w:lang w:val="en-US"/>
        </w:rPr>
      </w:pPr>
      <w:r>
        <w:rPr>
          <w:lang w:val="en-US"/>
        </w:rPr>
        <w:t xml:space="preserve">Glenister(1)   Glenn(3)   Glover(9)   Glynn(2)   Goard(90)   Goatchea(2)   Goatcher(1)   Godber(7)   Goddard(7)   Godden(1)   Godfrey(6)   Godridge(1)   Goeke(2)   Goesch(7)   Goff(1)   Goffe(1)   Goggin(2)   Goings(1)   Golden(1)   </w:t>
      </w:r>
    </w:p>
    <w:p>
      <w:pPr>
        <w:pStyle w:val="Normal"/>
        <w:rPr>
          <w:lang w:val="en-US"/>
        </w:rPr>
      </w:pPr>
      <w:r>
        <w:rPr>
          <w:lang w:val="en-US"/>
        </w:rPr>
        <w:t xml:space="preserve">Glöckner(1)   Gloria(1)   Glove(4)   Glover(4)   Glückner(1)   Glynn(2)   Goalder(10)   Godby(2)   Godfrey(11)   Godsey(6)   Godwin(2)   Goeddes(1)   </w:t>
      </w:r>
    </w:p>
    <w:p>
      <w:pPr>
        <w:pStyle w:val="Normal"/>
        <w:rPr>
          <w:lang w:val="en-US"/>
        </w:rPr>
      </w:pPr>
      <w:r>
        <w:rPr>
          <w:lang w:val="en-US"/>
        </w:rPr>
        <w:t xml:space="preserve">Glover(10)   Glowka(1)   Glozier(1)   Glueck(1)   Gluesch(1)   Glumpler(1)   Glusko(1)   Glynn(1)   Gnadt(1)   Gnau(12)   Goad(6)   Goates(2)   Goats(1)   Gobald(1)   Gobble(5)   Gober(4)   Gochring(1)   Goddard(6)   Godsoe(2)   </w:t>
      </w:r>
    </w:p>
    <w:p>
      <w:pPr>
        <w:pStyle w:val="Normal"/>
        <w:rPr>
          <w:lang w:val="en-US"/>
        </w:rPr>
      </w:pPr>
      <w:r>
        <w:rPr>
          <w:lang w:val="en-US"/>
        </w:rPr>
        <w:t xml:space="preserve">Glücksburg(237)   Schleswig-Holstein-Sonderburg-Plön(29)   Schleswig-Holstein-Sonderburg-Rethwisch(2)   Schleswig-Holstein-Sonderburg-Wiesenburg(22)   Schley(2)   Schlichtkrull(1)   Schlick von Passaun und Weiskirchen(1)   </w:t>
      </w:r>
    </w:p>
    <w:p>
      <w:pPr>
        <w:pStyle w:val="Normal"/>
        <w:rPr>
          <w:lang w:val="en-US"/>
        </w:rPr>
      </w:pPr>
      <w:r>
        <w:rPr>
          <w:lang w:val="en-US"/>
        </w:rPr>
        <w:t xml:space="preserve">Godfrey   Goffe   Gooch   Goodale   Goodell   Goodenough   Goodenow   Goodhue   Goodnough   Goodnow   Goodrich   Goodridge   Goodwin   Gore   Gorham   Goss   Gould   Goulding   Gouldsberry   Gove   Gragg   Graham   </w:t>
      </w:r>
    </w:p>
    <w:p>
      <w:pPr>
        <w:pStyle w:val="Normal"/>
        <w:rPr>
          <w:lang w:val="en-US"/>
        </w:rPr>
      </w:pPr>
      <w:r>
        <w:rPr>
          <w:lang w:val="en-US"/>
        </w:rPr>
        <w:t xml:space="preserve">Buchanan(1)   Hamilton-Cox(14)   Hamilton-Dalrymple(22)   Hamilton-Dalrymple-Macgill(2)   Hamilton-Davie(1)   Hamilton-Douglas(1)   Hamilton-Faulkner(2)   </w:t>
      </w:r>
    </w:p>
    <w:p>
      <w:pPr>
        <w:pStyle w:val="Normal"/>
        <w:rPr>
          <w:lang w:val="en-US"/>
        </w:rPr>
      </w:pPr>
      <w:r>
        <w:rPr>
          <w:lang w:val="en-US"/>
        </w:rPr>
        <w:t xml:space="preserve">Hamilton-Gordon(54)   Hamilton-Grace(2)   Hamilton-Jones(2)   Hamilton- </w:t>
      </w:r>
    </w:p>
    <w:p>
      <w:pPr>
        <w:pStyle w:val="Normal"/>
        <w:rPr>
          <w:lang w:val="en-US"/>
        </w:rPr>
      </w:pPr>
      <w:r>
        <w:rPr>
          <w:lang w:val="en-US"/>
        </w:rPr>
        <w:t xml:space="preserve">Madaria(1)   Maddadson(1)   Madden(18)   Maddick(3)   Maddison(6)   Maddock(5)   Maddocks(11)   Maddox(2)   Maddrell(1)   Madel(4)   Maderty(3)   Madew(1)   Madlowski(1)   Madoc(4)   Madocks(3)   Madoery(3)   Madrid(2)   </w:t>
      </w:r>
    </w:p>
    <w:p>
      <w:pPr>
        <w:pStyle w:val="Normal"/>
        <w:rPr>
          <w:lang w:val="en-US"/>
        </w:rPr>
      </w:pPr>
      <w:r>
        <w:rPr>
          <w:lang w:val="en-US"/>
        </w:rPr>
        <w:t xml:space="preserve">Godwin(21)   Goebel(2)   Goecke(13)   Goedrich(3)   Goedtken(4)   Goehring(1)   Goens(6)   Goericke(1)   Goerig(18)   Goering(1)   Goerlitz(2)   Goerner(4)   Goertz(14)   Goesch(1)   Goetner(1)   Goette(2)   Goetz(10)   Goff(8)   Goforth(1)   </w:t>
      </w:r>
    </w:p>
    <w:p>
      <w:pPr>
        <w:pStyle w:val="Normal"/>
        <w:rPr>
          <w:lang w:val="en-US"/>
        </w:rPr>
      </w:pPr>
      <w:r>
        <w:rPr>
          <w:lang w:val="en-US"/>
        </w:rPr>
        <w:t xml:space="preserve">Goens(4)   Goerens(1)   Gohr(3)   Goins(6)   Gold(1)   Goldberg(2)   Golde(1)   Golden(8)   Golding(4)   Goliasch(1)   GOLIGHTLY(1)   Golka(1)   Golliher(1)   Gollorthun(2)   Golz(5)   Gomez(2)   Gonson(4)   Gonzalez(1)   Gooch(4)   </w:t>
      </w:r>
    </w:p>
    <w:p>
      <w:pPr>
        <w:pStyle w:val="Normal"/>
        <w:rPr>
          <w:lang w:val="en-US"/>
        </w:rPr>
      </w:pPr>
      <w:r>
        <w:rPr>
          <w:lang w:val="en-US"/>
        </w:rPr>
        <w:t xml:space="preserve">Gogan(3)   Gohlke(32)   Gohmert(3)   Goike(3)   Goings(1)   Goins(1)   Goist(2)   Goke(2)   Golar(1)   Gold(166)   Goldaminer(1)   Golde(1)   Golden(3)   Goldhart(4)   Goldite(1)   Goldman(8)   Goldschmidt(2)   Goldsmith(2)   </w:t>
      </w:r>
    </w:p>
    <w:p>
      <w:pPr>
        <w:pStyle w:val="Normal"/>
        <w:rPr>
          <w:lang w:val="en-US"/>
        </w:rPr>
      </w:pPr>
      <w:r>
        <w:rPr>
          <w:lang w:val="en-US"/>
        </w:rPr>
        <w:t xml:space="preserve">Gold   Golder   Goldschmidt   Goodheim   Handel   Heller   Herches   Herman   Hiersch   Hirschl   Hirschler   Hoeffem   Hoffmann   Ilina   Joftis   Katz   Kelderman   Keller   Kelley   Kessler   Király   Klotchman   Koch   Kohn   Kont   Koraniy   </w:t>
      </w:r>
    </w:p>
    <w:p>
      <w:pPr>
        <w:pStyle w:val="Normal"/>
        <w:rPr>
          <w:lang w:val="en-US"/>
        </w:rPr>
      </w:pPr>
      <w:r>
        <w:rPr>
          <w:lang w:val="en-US"/>
        </w:rPr>
        <w:t xml:space="preserve">Golden(11)   Golding(5)   Goldman(1)   Goldsmith(1)   Golson(2)   Gomash(1)   Gomes(1)   Gomez(4)   Gonzales(4)   Gonzalez(1)   Goode(3)   Goodenough(1)   Goodman(8)   Goodrick(1)   Goodridge(1)   Goodroe(3)   Goodson(8)   </w:t>
      </w:r>
    </w:p>
    <w:p>
      <w:pPr>
        <w:pStyle w:val="Normal"/>
        <w:rPr>
          <w:lang w:val="en-US"/>
        </w:rPr>
      </w:pPr>
      <w:r>
        <w:rPr>
          <w:lang w:val="en-US"/>
        </w:rPr>
        <w:t xml:space="preserve">Goldenberg(5)   Goldfinch(3)   Goldie(2)   Goldley(1)   Goldrick(1)   Goldring(59)   Goldsborough(3)   Goldsmith(6)   Goldson(2)   Goldspink(102)   Goldsworthy(6)   Golightly(50)   Gollan(5)   Golsby(2)   Golshel(1)   Gonano(1)   Goning(1)   </w:t>
      </w:r>
    </w:p>
    <w:p>
      <w:pPr>
        <w:pStyle w:val="Normal"/>
        <w:rPr>
          <w:lang w:val="en-US"/>
        </w:rPr>
      </w:pPr>
      <w:r>
        <w:rPr>
          <w:lang w:val="en-US"/>
        </w:rPr>
        <w:t xml:space="preserve">Goldstein(1)   Goldston(3)   Goll(2)   Gollar(1)   Golleher(1)   Gollmer(1)   Golly(4)   Golsby(1)   Golsch(10)   Gombel(7)   Gomez(15)   Gonce(2)   Gonser(11)   Gonzales(19)   Gonzalez(3)   Gonzolas(1)   Good(9)   Goode(2)   Goodell(1)   </w:t>
      </w:r>
    </w:p>
    <w:p>
      <w:pPr>
        <w:pStyle w:val="Normal"/>
        <w:rPr>
          <w:lang w:val="en-US"/>
        </w:rPr>
      </w:pPr>
      <w:r>
        <w:rPr>
          <w:lang w:val="en-US"/>
        </w:rPr>
        <w:t xml:space="preserve">Gooby(2)   Gooch(1)   Good(21)   Goodall(2)   Goode(2)   Gooden(1)   Goodfellow(14)   Goodger(3)   Goodhand(1)   Gooding(1)   Goodlett(1)   Goodman(12)   Goodridge(2)   Goods(2)   Goodsell(1)   Goodwin(37)   </w:t>
      </w:r>
    </w:p>
    <w:p>
      <w:pPr>
        <w:pStyle w:val="Normal"/>
        <w:rPr>
          <w:lang w:val="en-US"/>
        </w:rPr>
      </w:pPr>
      <w:r>
        <w:rPr>
          <w:lang w:val="en-US"/>
        </w:rPr>
        <w:t xml:space="preserve">Good(2)   Goodall(1)   Goodbreak(2)   Goode(4)   Gooden(1)   Goodhart(1)   Goodin(3)   Goodman(7)   Goodnight(13)   Goodrich(2)   Goodson(6)   Goodwin(1)   Goodykoontz(3)   Goolsby(2)   Goral(1)   Gorbandt(1)   Gordon(32)   Gordy(1)   </w:t>
      </w:r>
    </w:p>
    <w:p>
      <w:pPr>
        <w:pStyle w:val="Normal"/>
        <w:rPr>
          <w:lang w:val="en-US"/>
        </w:rPr>
      </w:pPr>
      <w:r>
        <w:rPr>
          <w:lang w:val="en-US"/>
        </w:rPr>
        <w:t xml:space="preserve">Goodall(1),  Gooding(2),  Goodings(6),  Goodman(1),  Goodrich(4),  Goodwin(32),  Gough(13),  Gould(2),  Goulet(1),  Gower(1),  Graber(2),  Graham(1),  Granger(4),  Grant(25),  Gravatt(2),  Graves(1),  Gray(7),  Grayson(131),  Graytak(2),  </w:t>
      </w:r>
    </w:p>
    <w:p>
      <w:pPr>
        <w:pStyle w:val="Normal"/>
        <w:rPr>
          <w:lang w:val="en-US"/>
        </w:rPr>
      </w:pPr>
      <w:r>
        <w:rPr>
          <w:lang w:val="en-US"/>
        </w:rPr>
        <w:t xml:space="preserve">Goodfellow(1)   Goodin(2)   Goodman(2)   Goodnature(1)   Goodnough(5)   Goodreau(3)   Goodroe(27)   Goodsell(2)   Goodson(8)   Goodwin(19)   Gookin(2)   Goolsby(2)   Gootman(2)   Goppert(1)   Gorbet(3)   Gorby(2)   Gorden(1)   </w:t>
      </w:r>
    </w:p>
    <w:p>
      <w:pPr>
        <w:pStyle w:val="Normal"/>
        <w:rPr>
          <w:lang w:val="en-US"/>
        </w:rPr>
      </w:pPr>
      <w:r>
        <w:rPr>
          <w:lang w:val="en-US"/>
        </w:rPr>
        <w:t xml:space="preserve">Goodspeed(1)   Goodwin(3)   Goodwyn(10)   Goolsby(4)   Gordon(10)   Gordy(1)   Gore(4)   Goree(2)   Gorham(2)   Goring(3)   Gormly(3)   Gosdin(1)   Goss(2)   Gossett(1)   Gott(1)   Gough(4)   Gould(2)   Gourley(3)   Gower(1)   Goyen(1)   </w:t>
      </w:r>
    </w:p>
    <w:p>
      <w:pPr>
        <w:pStyle w:val="Normal"/>
        <w:rPr>
          <w:lang w:val="en-US"/>
        </w:rPr>
      </w:pPr>
      <w:r>
        <w:rPr>
          <w:lang w:val="en-US"/>
        </w:rPr>
        <w:t xml:space="preserve">Hamblin(5)   Hambly(2)   Hambourg(2)   Hambrecht(2)   Hambro(41)   Hambuchen(1)   Hamel(6)   Hameln(1)   Hamer(4)   Hamerton(1)   Hamid(4)   </w:t>
      </w:r>
    </w:p>
    <w:p>
      <w:pPr>
        <w:pStyle w:val="Normal"/>
        <w:rPr>
          <w:lang w:val="en-US"/>
        </w:rPr>
      </w:pPr>
      <w:r>
        <w:rPr>
          <w:lang w:val="en-US"/>
        </w:rPr>
        <w:t xml:space="preserve">Hamilton(1246)   Hamilton-Baillie(1)   Hamilton-Blackwood(2)   Hamilton- </w:t>
      </w:r>
    </w:p>
    <w:p>
      <w:pPr>
        <w:pStyle w:val="Normal"/>
        <w:rPr>
          <w:lang w:val="en-US"/>
        </w:rPr>
      </w:pPr>
      <w:r>
        <w:rPr>
          <w:lang w:val="en-US"/>
        </w:rPr>
        <w:t xml:space="preserve">Madsen(2)   Maedel(2)   Maelor(1)   Maffet(4)   Maffey(3)   Magan(3)   Magatogia(5)   Magdeburg(1)   Magee(5)   Magenis(2)   Magenta(3)   Mager von Fuchsstatt(1)   Mager(4)   Magheramorne of Magheramorne(1)   </w:t>
      </w:r>
    </w:p>
    <w:p>
      <w:pPr>
        <w:pStyle w:val="Normal"/>
        <w:rPr>
          <w:lang w:val="en-US"/>
        </w:rPr>
      </w:pPr>
      <w:r>
        <w:rPr>
          <w:lang w:val="en-US"/>
        </w:rPr>
        <w:t xml:space="preserve">Goodworth(1)   Goodyear(2)   Goolmeeze(1)   Gord(1)   Gordon Kenneth Kennedy(1)   Gordon(48)   Gore(8)   Gorgoura(4)   Gorman(23)   Gormley(3)   Gorog(4)   Gorrie(4)   Gorrigeur(1)   Gosden(3)   Gosling(12)   Gosper(96)   </w:t>
      </w:r>
    </w:p>
    <w:p>
      <w:pPr>
        <w:pStyle w:val="Normal"/>
        <w:rPr>
          <w:lang w:val="en-US"/>
        </w:rPr>
      </w:pPr>
      <w:r>
        <w:rPr>
          <w:lang w:val="en-US"/>
        </w:rPr>
        <w:t xml:space="preserve">Gordon(2)   Penrose-Thackwell(1)   Penruddock(4)   Penruddocke(15)   Pentheny-O'Kelly(4)   Penthièvre(19)   Pentland(2)   Penton(6)   Pentreath(1)   Penzance(2)   People(1)   Peploe(19)   Pepoli(2)   Pepper(6)   Peppercorn(4)   Pepys(47)   </w:t>
      </w:r>
    </w:p>
    <w:p>
      <w:pPr>
        <w:pStyle w:val="Normal"/>
        <w:rPr>
          <w:lang w:val="en-US"/>
        </w:rPr>
      </w:pPr>
      <w:r>
        <w:rPr>
          <w:lang w:val="en-US"/>
        </w:rPr>
        <w:t xml:space="preserve">Gordon(27)   Gore(13)   Gorg(2)   Gorgas(3)   Gorhum(2)   Gorman(12)   Gormley(1)   Gorringe(1)   Gorz(2)   Gorzell(7)   Goshe(2)   Goshorn(1)   Goslin(2)   Goss(2)   Gossett(2)   Gotcher(3)   Gotten(1)   Gottlicher(1)   Gotto(2)   </w:t>
      </w:r>
    </w:p>
    <w:p>
      <w:pPr>
        <w:pStyle w:val="Normal"/>
        <w:rPr>
          <w:lang w:val="en-US"/>
        </w:rPr>
      </w:pPr>
      <w:r>
        <w:rPr>
          <w:lang w:val="en-US"/>
        </w:rPr>
        <w:t xml:space="preserve">Gorman(1)   Gormly(1)   GOSE(1)   Goslee(2)   Gossman(1)   Gouge(1)   Gould(3)   Gowan(1)   Gower(1)   Grabert(1)   Grabham(1)   Grace(1)   Graczyk(2)   Grady(1)   Graf(2)   Grafton(2)   Graham(9)   Grambrel(1)   Granger(1)   Grant(12)   </w:t>
      </w:r>
    </w:p>
    <w:p>
      <w:pPr>
        <w:pStyle w:val="Normal"/>
        <w:rPr>
          <w:lang w:val="en-US"/>
        </w:rPr>
      </w:pPr>
      <w:r>
        <w:rPr>
          <w:lang w:val="en-US"/>
        </w:rPr>
        <w:t xml:space="preserve">Gresley(1)   Greville(3)   Grey(3)   Gribble(1)   Grice(1)   Grieve(50)   Grieves(2)   Griffen(4)   Griffin(7)   Griffis(1)   Griffith(18)   Griffiths(43)   Grigg(7)   Griggs(8)   Grills(12)   Grimbergan(2)   Grimes(1)   Grimm(1)   Grimston(5)   Grimstrup(5)   </w:t>
      </w:r>
    </w:p>
    <w:p>
      <w:pPr>
        <w:pStyle w:val="Normal"/>
        <w:rPr>
          <w:lang w:val="en-US"/>
        </w:rPr>
      </w:pPr>
      <w:r>
        <w:rPr>
          <w:lang w:val="en-US"/>
        </w:rPr>
        <w:t xml:space="preserve">Goshert    Graybill    Grimm    Griswold    Hack    Harper    Hartman    Hess    Hoffman    Holloway    Holstein    Horst    Horton    Hostetter    Houthan   Hunsicker    Illig    Ioa    Jones    Keath    Keener    Keiser    Keller    Kreider    Krieger    Laudermilch    Lentz    Lewis    Lied    Light    Locher    Lynch   Marshall    </w:t>
      </w:r>
    </w:p>
    <w:p>
      <w:pPr>
        <w:pStyle w:val="Normal"/>
        <w:rPr>
          <w:lang w:val="en-US"/>
        </w:rPr>
      </w:pPr>
      <w:r>
        <w:rPr>
          <w:lang w:val="en-US"/>
        </w:rPr>
        <w:t xml:space="preserve">Gosselin, Goupillet, Gravely, Grenier, Greviere, Guillaume, Guillois, Gunn, Gylbert. Hagenohl, Hall, Harding, Harrison, Harsick, Hartley, Hawkwood, Hawkyns, Hedge, Hethersall, Higginson, Hillard, Hobart, Hogan, Holland, </w:t>
      </w:r>
    </w:p>
    <w:p>
      <w:pPr>
        <w:pStyle w:val="Normal"/>
        <w:rPr>
          <w:lang w:val="en-US"/>
        </w:rPr>
      </w:pPr>
      <w:r>
        <w:rPr>
          <w:lang w:val="en-US"/>
        </w:rPr>
        <w:t xml:space="preserve">Gosson(2)   Gostenhoffer(1)   Goswell(1)   Gottaas(8)   Gottschling(3)   Gottwalds(5)   Gough(11)   Gould(15)   Goulden(1)   Goulding(18)   Gourbeillon(1)   Gourd(3)   Gourley(2)   Gow(5)   Gowans(1)   Gower(1)   Goyen(1)   Gozzard(2)   </w:t>
      </w:r>
    </w:p>
    <w:p>
      <w:pPr>
        <w:pStyle w:val="Normal"/>
        <w:rPr>
          <w:lang w:val="en-US"/>
        </w:rPr>
      </w:pPr>
      <w:r>
        <w:rPr>
          <w:lang w:val="en-US"/>
        </w:rPr>
        <w:t xml:space="preserve">Gottreaux(1)   Gottschalk(21)   Gottschling(5)   Gouglas(6)   Gould(8)   Gowan(2)   Gower(1)   Goynes(1)   Goza(6)   Grabarkevtz(1)   Grabber(2)   Grable(8)   Graczyk(5)   Graeber(2)   Graeter(15)   Graf(3)   Grafe(1)   Gragg(2)   Graham(30)   </w:t>
      </w:r>
    </w:p>
    <w:p>
      <w:pPr>
        <w:pStyle w:val="Normal"/>
        <w:rPr>
          <w:lang w:val="en-US"/>
        </w:rPr>
      </w:pPr>
      <w:r>
        <w:rPr>
          <w:lang w:val="en-US"/>
        </w:rPr>
        <w:t xml:space="preserve">GOUSHILL (2),   GRAND AUGI (1),   GRANT (6),   GRAUNT (2),   GREEN (4),   GREVILLE (1),   GREY (5),   GRIFFIN (1),   GRIFFITH (1),   GRIMSTON (3),   GUILDFORD (1),   GUILFORD (1),   GULDEFORD (1),   HABINGTON (4),   HALL </w:t>
      </w:r>
    </w:p>
    <w:p>
      <w:pPr>
        <w:pStyle w:val="Normal"/>
        <w:rPr>
          <w:lang w:val="en-US"/>
        </w:rPr>
      </w:pPr>
      <w:r>
        <w:rPr>
          <w:lang w:val="en-US"/>
        </w:rPr>
        <w:t xml:space="preserve">Grace(9)   Gracia(2)   Gracik(1)   Grady(2)   Grafton(1)   Graham(16)   Gramling(2)   Granberry(1)   Grandmesnil(2)   Grandy(1)   Granger(3)   Grant(54)   Grantham(2)   Granzow(2)   Graves(10)   Gray(24)   Grayson(1)   Greaves(1)   Greco(1)   </w:t>
      </w:r>
    </w:p>
    <w:p>
      <w:pPr>
        <w:pStyle w:val="Normal"/>
        <w:rPr>
          <w:lang w:val="en-US"/>
        </w:rPr>
      </w:pPr>
      <w:r>
        <w:rPr>
          <w:lang w:val="en-US"/>
        </w:rPr>
        <w:t xml:space="preserve">Grahmann(22)   Gram(2)   Grammar(3)   Grammer(3)   Granberry(2)   Granowski(3)   Grant(7)   Grantham(1)   Grantland(1)   Grantzner(1)   Granz(10)   Graschell(2)   Grasshoff(3)   Grator(1)   Gratton(3)   Graves(20)   Gravett(1)   </w:t>
      </w:r>
    </w:p>
    <w:p>
      <w:pPr>
        <w:pStyle w:val="Normal"/>
        <w:rPr>
          <w:lang w:val="en-US"/>
        </w:rPr>
      </w:pPr>
      <w:r>
        <w:rPr>
          <w:lang w:val="en-US"/>
        </w:rPr>
        <w:t xml:space="preserve">Grande   Grandy   Granger   Grant   Graues   Graves   Gray   Greaves   Greeley   Green   Greene   Greenleaf   Greenwood   Gregory   Griffin   Grimes   Grosvenor   Grout   Grove   Groves   Grubb   Grunde   Gunnison   Gurley   Haar   Hadley   </w:t>
      </w:r>
    </w:p>
    <w:p>
      <w:pPr>
        <w:pStyle w:val="Normal"/>
        <w:rPr>
          <w:lang w:val="en-US"/>
        </w:rPr>
      </w:pPr>
      <w:r>
        <w:rPr>
          <w:lang w:val="en-US"/>
        </w:rPr>
        <w:t xml:space="preserve">Halliday(21)   Hallifax(9)   Halligan(1)   Hallinan(2)   Hallion(1)   Halliwell(4)   Hallock(1)   Hallowell-Carew(2)   Hallowes(7)   Hallows(3)   Halls(1)   Hallward(2)   </w:t>
      </w:r>
    </w:p>
    <w:p>
      <w:pPr>
        <w:pStyle w:val="Normal"/>
        <w:rPr>
          <w:lang w:val="en-US"/>
        </w:rPr>
      </w:pPr>
      <w:r>
        <w:rPr>
          <w:lang w:val="en-US"/>
        </w:rPr>
        <w:t xml:space="preserve">Halyburton(13)   Halys(2)   Halywell(1)   Ham(11)   Hamand(3)   Hambleden(4)   </w:t>
      </w:r>
    </w:p>
    <w:p>
      <w:pPr>
        <w:pStyle w:val="Normal"/>
        <w:rPr>
          <w:lang w:val="en-US"/>
        </w:rPr>
      </w:pPr>
      <w:r>
        <w:rPr>
          <w:lang w:val="en-US"/>
        </w:rPr>
        <w:t xml:space="preserve">Maichle(1)   Maidstone(3)   Maienberger(1)   Maier(2)   Maignard de la Vaupailliere(4)   Mailáth de Székhely(2)   Mailer(4)   Maille de la Tour-Landry(8)   Magregor(2)   Magreth(1)   Magri(7)   Magruder(10)   Maguire(5)   Maguregui(1)   Grange(6)   Grange-Bennett(3)   Grant(1)   Gray(1)   Greaves(1)   Green(21)   Greene(7)   Greenwood(9)   Greg(37)   Gregson(1)   Grice(2)   Griffiths(2)   Grinson(1)   Guest(2)   Guy(1)   Gwilliam(1)   Haddock(1)   Haddon(1)   </w:t>
      </w:r>
    </w:p>
    <w:p>
      <w:pPr>
        <w:pStyle w:val="Normal"/>
        <w:rPr>
          <w:lang w:val="en-US"/>
        </w:rPr>
      </w:pPr>
      <w:r>
        <w:rPr>
          <w:lang w:val="en-US"/>
        </w:rPr>
        <w:t xml:space="preserve">Grantham(2)   Grathorst(1)   Grauel(2)   Graul(6)   Grauson(2)   Graves(12)   Gravit(2)   Gravitt(1)   Gray(35)   Grayson(9)   Greathouse(2)   Green(81)   Greenawalt(3)   Greening(2)   Greenlee(1)   Greenstreet(1)   Greenwell(1)   </w:t>
      </w:r>
    </w:p>
    <w:p>
      <w:pPr>
        <w:pStyle w:val="Normal"/>
        <w:rPr>
          <w:lang w:val="en-US"/>
        </w:rPr>
      </w:pPr>
      <w:r>
        <w:rPr>
          <w:lang w:val="en-US"/>
        </w:rPr>
        <w:t xml:space="preserve">Graves(6),  Grubbs(3),  Hack(2),  Hackett(1),  Hakes(1),  Hall(1),  Hammond(6),  Harding(6),  Hardy(8),  Hargitt(1),  Harper(1),  Haskins(1),  Haynes(12),  Heald(1),  </w:t>
      </w:r>
    </w:p>
    <w:p>
      <w:pPr>
        <w:pStyle w:val="Normal"/>
        <w:rPr>
          <w:lang w:val="en-US"/>
        </w:rPr>
      </w:pPr>
      <w:r>
        <w:rPr>
          <w:lang w:val="en-US"/>
        </w:rPr>
        <w:t xml:space="preserve">Graves, Green, Greenwood, Grice, Griffin, Grimes, Grimley, Groves, Grundy, Guest, Gutteridge. Hackett, Haddon, Hadley, Hales, Halket, Hall, Hallam, Hamblin, Hamel, Hamer, Hames, Hamlet, Hammond, Hampshire, Hampton, </w:t>
      </w:r>
    </w:p>
    <w:p>
      <w:pPr>
        <w:pStyle w:val="Normal"/>
        <w:rPr>
          <w:lang w:val="en-US"/>
        </w:rPr>
      </w:pPr>
      <w:r>
        <w:rPr>
          <w:lang w:val="en-US"/>
        </w:rPr>
        <w:t xml:space="preserve">Grace(10)   Gracie(2)   Gradert(4)   Grady(4)   Graham(69)   Grainger(12)   Gram(1)   Grandy(4)   Grange(1)   Granger(3)   Granquist(16)   Grant(68)   Grantham(2)   Grason(1)   Grass(3)   Graten(1)   Graveline(1)   Graves(9)   </w:t>
      </w:r>
    </w:p>
    <w:p>
      <w:pPr>
        <w:pStyle w:val="Normal"/>
        <w:rPr>
          <w:lang w:val="en-US"/>
        </w:rPr>
      </w:pPr>
      <w:r>
        <w:rPr>
          <w:lang w:val="en-US"/>
        </w:rPr>
        <w:t xml:space="preserve">Gravette(4)   Grawunder(2)   Gray(54)   Greak(2)   Greathouse(2)   Greco(4)   Green(142)   Greene(2)   Greener(8)   Greenhill(4)   Greenwood(12)   Greer(10)   Grega(1)   Gregar(5)   Greger(20)   Gregg(4)   Greggs(1)   Gregor(2)   </w:t>
      </w:r>
    </w:p>
    <w:p>
      <w:pPr>
        <w:pStyle w:val="Normal"/>
        <w:rPr>
          <w:lang w:val="en-US"/>
        </w:rPr>
      </w:pPr>
      <w:r>
        <w:rPr>
          <w:lang w:val="en-US"/>
        </w:rPr>
        <w:t xml:space="preserve">Gravolin(2)   Gray(112)   Grayson(5)   Grealy(4)   Greatorex(3)   Grebert(1)   Grecci(3)   Grecian(3)   Greely(1)   Green(117)   Greenberg(1)   Greenbury(5)   Greene(3)   Greenhalgh(1)   Greenhill(3)   Greenhow(1)   Greening(1)   </w:t>
      </w:r>
    </w:p>
    <w:p>
      <w:pPr>
        <w:pStyle w:val="Normal"/>
        <w:rPr>
          <w:lang w:val="en-US"/>
        </w:rPr>
      </w:pPr>
      <w:r>
        <w:rPr>
          <w:lang w:val="en-US"/>
        </w:rPr>
        <w:t xml:space="preserve">Greathead(4),  Green(2),  Greer(1),  Griffin(18),  Griffiths(2),  Grimshaw(11),  Grist(9),  Grove(5),  Gunderson(1),  Gunn(3),  Gunnis(4),  Gunther(1),  Guppy(1),  </w:t>
      </w:r>
    </w:p>
    <w:p>
      <w:pPr>
        <w:pStyle w:val="Normal"/>
        <w:rPr>
          <w:lang w:val="en-US"/>
        </w:rPr>
      </w:pPr>
      <w:r>
        <w:rPr>
          <w:lang w:val="en-US"/>
        </w:rPr>
        <w:t xml:space="preserve">Green(45)   Greene(31)   Greenleaf(1)   Greenlee(4)   Greenlees(1)   Greenwood(1)   Greeny(1)   Greer(10)   Gregg(2)   Gregory(13)   Gregston(3)   Gresham(6)   Greshem(1)   Gress(1)   Grey(9)   Grice(1)   Grier(4)   Grierson(1)   </w:t>
      </w:r>
    </w:p>
    <w:p>
      <w:pPr>
        <w:pStyle w:val="Normal"/>
        <w:rPr>
          <w:lang w:val="en-US"/>
        </w:rPr>
      </w:pPr>
      <w:r>
        <w:rPr>
          <w:lang w:val="en-US"/>
        </w:rPr>
        <w:t xml:space="preserve">Greenlaw(1)   Greenslade(2)   Greentree(63)   Greenway(5)   Greenwood(5)   Greer(4)   Gregan(1)   Gregg(1)   Gregor(6)   Gregory(4)   Gregson(8)   Greig(17)   Greinger(2)   Grenenger(3)   Grenier(1)   Grentell(2)   Grenwell(3)   Greon(1)   </w:t>
      </w:r>
    </w:p>
    <w:p>
      <w:pPr>
        <w:pStyle w:val="Normal"/>
        <w:rPr>
          <w:lang w:val="en-US"/>
        </w:rPr>
      </w:pPr>
      <w:r>
        <w:rPr>
          <w:lang w:val="en-US"/>
        </w:rPr>
        <w:t xml:space="preserve">Greenwood(2)   Greer(9)   Gregory(15)   Grein(1)   Greiser(1)   Grewel(1)   Grice(1)   Grider(1)   Grieg(1)   Griffey(8)   Griffin(25)   Griffith(51)   Griffy(1)   Grigg(3)   Griggs(5)   Grigsby(3)   Grim(5)   Grimes(14)   Grimm(2)   Grinnan(1)   </w:t>
      </w:r>
    </w:p>
    <w:p>
      <w:pPr>
        <w:pStyle w:val="Normal"/>
        <w:rPr>
          <w:lang w:val="en-US"/>
        </w:rPr>
      </w:pPr>
      <w:r>
        <w:rPr>
          <w:lang w:val="en-US"/>
        </w:rPr>
        <w:t xml:space="preserve">Gregorcyk(21)   Gregorczyk(7)   Gregory(16)   Gregurek(4)   Greil(1)   Greinecker(3)   Greistman(2)   Greive(5)   Grelle(5)   Gremminger(2)   Greshem(1)   Gress(1)   Gresser(10)   Gressett(2)   Greve(1)   Grewing(47)   Grey(4)   Grider(8)   </w:t>
      </w:r>
    </w:p>
    <w:p>
      <w:pPr>
        <w:pStyle w:val="Normal"/>
        <w:rPr>
          <w:lang w:val="en-US"/>
        </w:rPr>
      </w:pPr>
      <w:r>
        <w:rPr>
          <w:lang w:val="en-US"/>
        </w:rPr>
        <w:t xml:space="preserve">Gregory, Hastings, Hawkins, Holderness, Jackson, Jarman, Johnson, Jones, Joyce, Lac(e)y, Lark, Leaper, McConkie, Munby, Murdoch, Page, Petley, Press, Riby, Richardson, Ross, Sainsbury, Sewell, Simpson, Smith, Stewart, Sutton, </w:t>
      </w:r>
    </w:p>
    <w:p>
      <w:pPr>
        <w:pStyle w:val="Normal"/>
        <w:rPr>
          <w:lang w:val="en-US"/>
        </w:rPr>
      </w:pPr>
      <w:r>
        <w:rPr>
          <w:lang w:val="en-US"/>
        </w:rPr>
        <w:t xml:space="preserve">Griego(1)   Grier(4)   Gries(1)   Griesemer(17)   Griffen(1)   Griffin(17)   Griffis(1)   Griffith(32)   Griffiths(3)   Griffitts(7)   Griffouliere(1)   Grigar(13)   Griggs(1)   Grigsby(3)   Grillette(1)   Grillmair(2)   Grimes(12)   Grimm(15)   Grimmit(1)   </w:t>
      </w:r>
    </w:p>
    <w:p>
      <w:pPr>
        <w:pStyle w:val="Normal"/>
        <w:rPr>
          <w:lang w:val="en-US"/>
        </w:rPr>
      </w:pPr>
      <w:r>
        <w:rPr>
          <w:lang w:val="en-US"/>
        </w:rPr>
        <w:t xml:space="preserve">Halifax(15)   Halighwell(2)   Halkelsson(2)   Halkerstoun(1)   Halket(1)   Halkett(13)   Halkyard(2)   Hall Hall(2)   Hall/HAll(259)   Hallam(1)   Halland(5)   Hallberg(1)   </w:t>
      </w:r>
    </w:p>
    <w:p>
      <w:pPr>
        <w:pStyle w:val="Normal"/>
        <w:rPr>
          <w:lang w:val="en-US"/>
        </w:rPr>
      </w:pPr>
      <w:r>
        <w:rPr>
          <w:lang w:val="en-US"/>
        </w:rPr>
        <w:t xml:space="preserve">Hallcott(2)   Halle(3)   Hallermund(9)   Hallett(9)   Halley(6)   Hallidat(2)   Mahaffy(12)   Mahan(2)   Mahaut(5)   Maher(4)   Maheshwary(1)   Mahieu(7)   Mahon(65)   Mahoney(13)   Mahony(17)   Mahood(3)   Mahoun(2)   Mai(3)   </w:t>
      </w:r>
    </w:p>
    <w:p>
      <w:pPr>
        <w:pStyle w:val="Normal"/>
        <w:rPr>
          <w:lang w:val="en-US"/>
        </w:rPr>
      </w:pPr>
      <w:r>
        <w:rPr>
          <w:lang w:val="en-US"/>
        </w:rPr>
        <w:t xml:space="preserve">Maille(18)   Mailly(2)   Mailly-Chalon(2)   Mailtitz(2)   Main(2)   Mainds(3)   </w:t>
      </w:r>
    </w:p>
    <w:p>
      <w:pPr>
        <w:pStyle w:val="Normal"/>
        <w:rPr>
          <w:lang w:val="en-US"/>
        </w:rPr>
      </w:pPr>
      <w:r>
        <w:rPr>
          <w:lang w:val="en-US"/>
        </w:rPr>
        <w:t xml:space="preserve">Grieshachoe(1)   Griffin(36)   Griffis(2)   Griffith(1)   Griggs(4)   Grimes(13)   Grimmer(1)   Grissaffi(1)   Grissom(4)   Griswold(1)   Grizzle(4)   Grohman(3)   Groom(1)   Gross(1)   Grossman(3)   Grove(2)   Grubbs(3)   Gruel(1)   </w:t>
      </w:r>
    </w:p>
    <w:p>
      <w:pPr>
        <w:pStyle w:val="Normal"/>
        <w:rPr>
          <w:lang w:val="en-US"/>
        </w:rPr>
      </w:pPr>
      <w:r>
        <w:rPr>
          <w:lang w:val="en-US"/>
        </w:rPr>
        <w:t xml:space="preserve">Grimstrupp(1)   Grindrod(2)   Griskaitis(5)   Groat(1)   Grobien(4)   Grocott(1)   Reina(2)   Reinach(4)   Reinach-Hirtzbach(1)   Reinders(2)   Reindl(2)   Reiner(1)   Ripart-Monclar(2)   Ripley(6)   Riplingham(1)   Ripon(3)   Rippchen(2)   Ripper(10)   Rippingham(2)   Rippon of Hexham(1)   Rippon(2)   Riquit(1)   Rirett(2)   Ririnui(4)   </w:t>
      </w:r>
    </w:p>
    <w:p>
      <w:pPr>
        <w:pStyle w:val="Normal"/>
        <w:rPr>
          <w:lang w:val="en-US"/>
        </w:rPr>
      </w:pPr>
      <w:r>
        <w:rPr>
          <w:lang w:val="en-US"/>
        </w:rPr>
        <w:t xml:space="preserve">Grono(5)   Groom(1)   Groombridge(18)   Grout(7)   Groutsch(2)   Grove)(2)   Grover(4)   Groves(30)   Gruar(1)   Grubb(3)   Grueber(1)   Grundy(3)   Grunsell(4)   </w:t>
      </w:r>
    </w:p>
    <w:p>
      <w:pPr>
        <w:pStyle w:val="Normal"/>
        <w:rPr>
          <w:lang w:val="en-US"/>
        </w:rPr>
      </w:pPr>
      <w:r>
        <w:rPr>
          <w:lang w:val="en-US"/>
        </w:rPr>
        <w:t xml:space="preserve">Gripp(14)   Grisham(3)   Grismore(3)   Grissom(3)   Gritczek(19)   Gritten(2)   Gritz(8)   Gritzbach(5)   Grizzard(2)   Grmela(8)   Groba(1)   Grochowsky(3)   Groenevald(1)   Groff(1)   Grogan(22)   Grohman(2)   Grohmann(34)   Grolich(1)   </w:t>
      </w:r>
    </w:p>
    <w:p>
      <w:pPr>
        <w:pStyle w:val="Normal"/>
        <w:rPr>
          <w:lang w:val="en-US"/>
        </w:rPr>
      </w:pPr>
      <w:r>
        <w:rPr>
          <w:lang w:val="en-US"/>
        </w:rPr>
        <w:t xml:space="preserve">Griscom(3)   Grisso(1)   Grissom(9)   Griswold(3)   Gritten(1)   Groce(1)   Grogan(4)   Groom(2)   Grooms(7)   Grossman(1)   Grosvenor(1)   Groth(1)   Grove(1)   Grover(2)   Groves(3)   Groß(10)   Grubbs(10)   Grummel(2)   Grun(2)   </w:t>
      </w:r>
    </w:p>
    <w:p>
      <w:pPr>
        <w:pStyle w:val="Normal"/>
        <w:rPr>
          <w:lang w:val="en-US"/>
        </w:rPr>
      </w:pPr>
      <w:r>
        <w:rPr>
          <w:lang w:val="en-US"/>
        </w:rPr>
        <w:t xml:space="preserve">Griswold Guelph  Christopher   Christophersen - Harwoode   Hasselberg - Man   Mansfield - Shelley   Shephard – Zurker  Baber   Casto   Cooper   Hanks   Israel   Jacob   Lackey   Montour   Nickens ABDEY (1),   ABINGDON (2),   ACTON (2),   </w:t>
      </w:r>
    </w:p>
    <w:p>
      <w:pPr>
        <w:pStyle w:val="Normal"/>
        <w:rPr>
          <w:lang w:val="en-US"/>
        </w:rPr>
      </w:pPr>
      <w:r>
        <w:rPr>
          <w:lang w:val="en-US"/>
        </w:rPr>
        <w:t xml:space="preserve">Gromann(3)   Grona(1)   Grones(1)   Gronle(1)   Gros(7)   Grosjean(2)   Grosman(8)   Gross(21)   Grosse(1)   Grossett(1)   Grosskopf(2)   Grossman(13)   Grote(13)   Grothues(1)   Grounds(5)   Grover(1)   Grower(2)   Gruber(1)   Grudzieski(9)   Gruen(7)   Grueneberg(3)   Gruesen(1)   Grulich(7)   Grunden(1)   </w:t>
      </w:r>
    </w:p>
    <w:p>
      <w:pPr>
        <w:pStyle w:val="Normal"/>
        <w:rPr>
          <w:lang w:val="en-US"/>
        </w:rPr>
      </w:pPr>
      <w:r>
        <w:rPr>
          <w:lang w:val="en-US"/>
        </w:rPr>
        <w:t xml:space="preserve">GROVES, GRUBB, GUTHRIE, GUTHRIE ?, GUTSHALL   HADLEY, HAENER, HAFER, HAIGHT, HAKE, HALES, HALFHILL, HALL, HAMRICH, HANNAY, HARDESTY, HARDING, HARDWICK, HARDY, HARRIS, HARTFORD, </w:t>
      </w:r>
    </w:p>
    <w:p>
      <w:pPr>
        <w:pStyle w:val="Normal"/>
        <w:rPr>
          <w:lang w:val="en-US"/>
        </w:rPr>
      </w:pPr>
      <w:r>
        <w:rPr>
          <w:lang w:val="en-US"/>
        </w:rPr>
        <w:t xml:space="preserve">Grummert(1)   Grundy(4)   Guarino(1)   Guenther(2)   Guess(5)   Guest(7)   Guice(1)   Guildford(5)   Guilford(1)   Guin(1)   Guines(1)   Guiness(2)   Guinn(1)   Gulby(1)   Gullatt(2)   Gulley(1)   Gumm(1)   Gunn(3)   Gunnels(1)   Gunter(2)   </w:t>
      </w:r>
    </w:p>
    <w:p>
      <w:pPr>
        <w:pStyle w:val="Normal"/>
        <w:rPr>
          <w:lang w:val="en-US"/>
        </w:rPr>
      </w:pPr>
      <w:r>
        <w:rPr>
          <w:lang w:val="en-US"/>
        </w:rPr>
        <w:t xml:space="preserve">Grundt(1)   Grunewald(4)   Grunkameyer(1)   Grunkemeyer(9)   Grunner(1)   Grunz(2)   Gruss(6)   Grygar(7)   Guadagnola(3)   Guarino(2)   Gudat(22)   Guede(2)   Gueldner(4)   Guentert(8)   Guenther(173)   Guerra(12)   Guerrero(8)   </w:t>
      </w:r>
    </w:p>
    <w:p>
      <w:pPr>
        <w:pStyle w:val="Normal"/>
        <w:rPr>
          <w:lang w:val="en-US"/>
        </w:rPr>
      </w:pPr>
      <w:r>
        <w:rPr>
          <w:lang w:val="en-US"/>
        </w:rPr>
        <w:t xml:space="preserve">Grunow(1)   Guck(33)   Gudgel(1)   Guender(1)   Guernsey(2)   Guess(1)   Guest(2)   Guffey(3)   Guffy(1)   Guglielmetti(1)   Guielentine(1)   Guillot(1)   Guinn(2)   Gulley(1)   Gullock(1)   Gunn(12)   Gunter(6)   Gunther/Günther(8)   </w:t>
      </w:r>
    </w:p>
    <w:p>
      <w:pPr>
        <w:pStyle w:val="Normal"/>
        <w:rPr>
          <w:lang w:val="es-ES_tradnl"/>
        </w:rPr>
      </w:pPr>
      <w:r>
        <w:rPr>
          <w:lang w:val="es-ES_tradnl"/>
        </w:rPr>
        <w:t xml:space="preserve">Grünsfeld(1)   Rieneck in Rothenfels(1)   Rieniets(2)   Riera y Alegre(1)   Riera y Biosca(1)   Riera y de Habsburgo(3)   Riera y de Leyva(1)   Riese-Stallburg(1)   Riesenbeck(5)   Rieseneck(1)   Riesle(4)   Riesopp(1)   Rietberg(14)   Rietburg(6)   </w:t>
      </w:r>
    </w:p>
    <w:p>
      <w:pPr>
        <w:pStyle w:val="Normal"/>
        <w:rPr>
          <w:lang w:val="es-ES_tradnl"/>
        </w:rPr>
      </w:pPr>
      <w:r>
        <w:rPr>
          <w:lang w:val="es-ES_tradnl"/>
        </w:rPr>
        <w:t xml:space="preserve">Guardiola(2)   Santa Elena(4)   Santa Marina y Rodriquez(1)   Santa Marina y </w:t>
      </w:r>
    </w:p>
    <w:p>
      <w:pPr>
        <w:pStyle w:val="Normal"/>
        <w:rPr>
          <w:lang w:val="en-US"/>
        </w:rPr>
      </w:pPr>
      <w:r>
        <w:rPr>
          <w:lang w:val="en-US"/>
        </w:rPr>
        <w:t xml:space="preserve">Mercer-Henderson(3)   Haldensleben(1)   Haldin(3)   Haldinstein(1)   Haldon(6)   Hale(60)   Hale-Ley(3)   Halem(12)   Hales(25)   Hales-Tooke(6)   Halewyn(2)   </w:t>
      </w:r>
    </w:p>
    <w:p>
      <w:pPr>
        <w:pStyle w:val="Normal"/>
        <w:rPr>
          <w:lang w:val="en-US"/>
        </w:rPr>
      </w:pPr>
      <w:r>
        <w:rPr>
          <w:lang w:val="en-US"/>
        </w:rPr>
        <w:t xml:space="preserve">Haley(5)   Halfin(1)   Halford(16)   Halford-Thompson(6)   Haliburton(27)   </w:t>
      </w:r>
    </w:p>
    <w:p>
      <w:pPr>
        <w:pStyle w:val="Normal"/>
        <w:rPr>
          <w:lang w:val="en-US"/>
        </w:rPr>
      </w:pPr>
      <w:r>
        <w:rPr>
          <w:lang w:val="en-US"/>
        </w:rPr>
        <w:t xml:space="preserve">Maine(21)   Mainguy(4)   Mainland(2)   Mainwaring(61)   Mainwaring-Burton(2)   Mainz(2)   Maiotui(9)   Mair(18)   Mair-Rumley(1)   Mairena(1)   Mais(2)   Maison Fort(1)   Maistre(19)   Maitland Biddulph(10)   Maitland of Thirlestane(1)   </w:t>
      </w:r>
    </w:p>
    <w:p>
      <w:pPr>
        <w:pStyle w:val="Normal"/>
        <w:rPr>
          <w:lang w:val="en-US"/>
        </w:rPr>
      </w:pPr>
      <w:r>
        <w:rPr>
          <w:lang w:val="en-US"/>
        </w:rPr>
        <w:t xml:space="preserve">Guastoni(5)   Gubesch(1)   Gueret(1)   Guerin(1)   Guerreiro(1)   Guest(23)   Gueste(1)   Guilfoyle(1)   Guille(1)   Guinan(1)   Guinco(3)   Guinery(2)   Gulliford(16)   Gumbly(3)   Gunby(3)   Guniman(1)   Gunn(21)   Gunning(7)   </w:t>
      </w:r>
    </w:p>
    <w:p>
      <w:pPr>
        <w:pStyle w:val="Normal"/>
        <w:rPr>
          <w:lang w:val="en-US"/>
        </w:rPr>
      </w:pPr>
      <w:r>
        <w:rPr>
          <w:lang w:val="en-US"/>
        </w:rPr>
        <w:t xml:space="preserve">Guertin(3)   Guess(1)   Guest(3)   Guettler(2)   Guevara(1)   Guffy(2)   Guidry(13)   Guignon(1)   Guillory(3)   Guin(4)   Guinn(4)   Guldener(1)   Gulle(1)   Gulledge(3)   Gully(61)   Gumbinger(3)   Gumble(1)   Gumina(1)   Gumm(5)   Gummer(6)   </w:t>
      </w:r>
    </w:p>
    <w:p>
      <w:pPr>
        <w:pStyle w:val="Normal"/>
        <w:rPr>
          <w:lang w:val="en-US"/>
        </w:rPr>
      </w:pPr>
      <w:r>
        <w:rPr>
          <w:lang w:val="en-US"/>
        </w:rPr>
        <w:t xml:space="preserve">Gunnery(9)   Gunning(1)   Gutteridge(3)   Guyan(4)   Hadfield(18)   Hailey(3)   Haines(1)   Hale(2)   Hales(3)   Hall(2)   Hallewell(1)   Halton(1)   Hammond(1)   Hampton(1)   Hanna(5)   Hansburg(3)   Hardman(7)   Hare(1)   Harman(15)   </w:t>
      </w:r>
    </w:p>
    <w:p>
      <w:pPr>
        <w:pStyle w:val="Normal"/>
        <w:rPr>
          <w:lang w:val="en-US"/>
        </w:rPr>
      </w:pPr>
      <w:r>
        <w:rPr>
          <w:lang w:val="en-US"/>
        </w:rPr>
        <w:t xml:space="preserve">Gunter(3)   Gunther(1)   Guppy(3)   Gurevitch(1)   Gurnett(3)   Gurney(6)   Gurr(2)   Gus(1)   Gustafson(2)   Gustine(1)   Guthel(2)   Gutherie(1)   Guthrie(14)   Gutterson(1)   Guy(2)   Guyer(1)   Guymer(2)   Gwen(2)   Gwenneth(1)   </w:t>
      </w:r>
    </w:p>
    <w:p>
      <w:pPr>
        <w:pStyle w:val="Normal"/>
        <w:rPr>
          <w:lang w:val="en-US"/>
        </w:rPr>
      </w:pPr>
      <w:r>
        <w:rPr>
          <w:lang w:val="en-US"/>
        </w:rPr>
        <w:t xml:space="preserve">Gurley(1)   Gurr(1)   Guthrie(13)   Gutierrez(1)   Guy(3)   Guynard(1)   Guynn(3)   Guyton(1)   Gwaltney(2)   Gyal(1)   Gyger(1)   Haag(1)   Haberkorn(4)   Hacche(2)   Hackel(1)   Hacker(6)   Hackney(7)   Haddock(1)   Haddon(2)   Hadley(2)   </w:t>
      </w:r>
    </w:p>
    <w:p>
      <w:pPr>
        <w:pStyle w:val="Normal"/>
        <w:rPr>
          <w:lang w:val="en-US"/>
        </w:rPr>
      </w:pPr>
      <w:r>
        <w:rPr>
          <w:lang w:val="en-US"/>
        </w:rPr>
        <w:t xml:space="preserve">Gurowski(2)   Perkins y Trujillo(2)   Perkins(33)   Perneck(1)   Pernice(2)   Pernot du Breuil(5)   Peron(1)   Peroni(1)   Peronne(1)   Perowne(9)   Perpondcher-Sedlnitzky(1)   Perratt(5)   Perrelet(1)   Perrers(1)   Perrett(8)   Perriard(2)   </w:t>
      </w:r>
    </w:p>
    <w:p>
      <w:pPr>
        <w:pStyle w:val="Normal"/>
        <w:rPr>
          <w:lang w:val="en-US"/>
        </w:rPr>
      </w:pPr>
      <w:r>
        <w:rPr>
          <w:lang w:val="en-US"/>
        </w:rPr>
        <w:t xml:space="preserve">Gusmus(1)   Gussleibel(1)   Gustin(7)   Gutenshon(3)   Guthrie(11)   Guthrie?(1)   Guttridge(1)   Guy(1)   Guymon(1)   Gwathmey(3)   Gwinn(4)   Gwn(2)   Gwyn(2)   Gylling(1)   H(4)   Haak(1)   Haapala(4)   Haas(7)   Haass(1)   Hacker(13)   </w:t>
      </w:r>
    </w:p>
    <w:p>
      <w:pPr>
        <w:pStyle w:val="Normal"/>
        <w:rPr>
          <w:lang w:val="en-US"/>
        </w:rPr>
      </w:pPr>
      <w:r>
        <w:rPr>
          <w:lang w:val="en-US"/>
        </w:rPr>
        <w:t xml:space="preserve">Guthmiller(1),  Hackman(4),  Hadfield(1),  Hagen(1),  Haggarty(1),  Hagstad(2),  Haines(1),  Hajicek(15),  Hajicel(1),  Hale(20),  Hall(6),  Hallam(1),  Hallinan(1),  </w:t>
      </w:r>
    </w:p>
    <w:p>
      <w:pPr>
        <w:pStyle w:val="Normal"/>
        <w:rPr>
          <w:lang w:val="en-US"/>
        </w:rPr>
      </w:pPr>
      <w:r>
        <w:rPr>
          <w:lang w:val="en-US"/>
        </w:rPr>
        <w:t xml:space="preserve">Gutsche(3)   Gutz(2)   Guy(3)   Guynes(9)   Guzie(1)   Guzman(3)   Guzy(69)   Gwinn(7)   Gygar(3)   Gyke(2)   Gyllenband(1)   Gynn(1)   Haak(10)   Haala(1)   Haar(14)   Haarmeyer(1)   Haas(293)   Haase(6)   Haba(5)   Habel(1)   Haber(4)   </w:t>
      </w:r>
    </w:p>
    <w:p>
      <w:pPr>
        <w:pStyle w:val="Normal"/>
        <w:rPr>
          <w:lang w:val="en-US"/>
        </w:rPr>
      </w:pPr>
      <w:r>
        <w:rPr>
          <w:lang w:val="en-US"/>
        </w:rPr>
        <w:t xml:space="preserve">Gwillim(3)   Gwynn(7)   Gyger(2)   Gyton(5)   Habel(1)   Haberlitz(3)   Habermann(1)   Hackett(6)   Hackney(3)   Hadden(2)   Haddeway(1)   Haddie(2)   Haddon(37)   Hadfield(5)   Hadley(1)   Haeusler(4)   Hafemeister(1)   Hafey(3)   </w:t>
      </w:r>
    </w:p>
    <w:p>
      <w:pPr>
        <w:pStyle w:val="Normal"/>
        <w:rPr>
          <w:lang w:val="en-US"/>
        </w:rPr>
      </w:pPr>
      <w:r>
        <w:rPr>
          <w:lang w:val="en-US"/>
        </w:rPr>
        <w:t xml:space="preserve">Gyon(1)   Haase(19)   Hahn(3)   Hajnal(1)   Hamilton(2)   Hammer(1)   Hammond(2)   Hanna(6)   Hannd(1)   Harpster(2)   Harrington(1)   Harris(1)   Haven(1)   Hawk(4)   Heath(1)   Hedges(6)   Heeley(1)   Helsel(5)   Hemminger(5)   </w:t>
      </w:r>
    </w:p>
    <w:p>
      <w:pPr>
        <w:pStyle w:val="Normal"/>
        <w:rPr>
          <w:lang w:val="en-US"/>
        </w:rPr>
      </w:pPr>
      <w:r>
        <w:rPr>
          <w:lang w:val="en-US"/>
        </w:rPr>
        <w:t xml:space="preserve">Haberer(2)   Haberlin(2)   Haberman(20)   Habermann(1)   Habluetzel(3)   Hachtel(3)   Hacker(22)   Hackfield(3)   Hackleman(4)   Hackney(8)   Hadac(2)   Hadamek(34)   Hadash(30)   Haddox(1)   Haden(2)   Hadley(15)   Hadvika(1)   </w:t>
      </w:r>
    </w:p>
    <w:p>
      <w:pPr>
        <w:pStyle w:val="Normal"/>
        <w:rPr>
          <w:lang w:val="en-US"/>
        </w:rPr>
      </w:pPr>
      <w:r>
        <w:rPr>
          <w:lang w:val="en-US"/>
        </w:rPr>
        <w:t xml:space="preserve">Habgood(2)   Habkirk(1)   Habsburg(231)   Habsburg-Este(3)   Habsburg-Gueroust(1)   Habsburg-Lorraine(188)   Habsburg-Lothringen(145)   Haccombe(3)   Hack(2)   Hackel(2)   Hackenschmidt(1)   Hacket(2)   Hacket-Pain(3)   Hackett(6)   </w:t>
      </w:r>
    </w:p>
    <w:p>
      <w:pPr>
        <w:pStyle w:val="Normal"/>
        <w:rPr>
          <w:lang w:val="en-US"/>
        </w:rPr>
      </w:pPr>
      <w:r>
        <w:rPr>
          <w:lang w:val="en-US"/>
        </w:rPr>
        <w:t xml:space="preserve">Hackett(10)   Hackin(1)   Hackley(5)   Hackstock(1)   Haden(10)   Hadler(1)   Hadwyn(1)   Haendiges(1)   Hagan(8)   Hageman(1)   Hagewood(1)   Haggard(1)   Hagins(4)   Hagler(3)   Hague(2)   Hahn(2)   Haibleib(5)   Haile(5)   Haines(1)   </w:t>
      </w:r>
    </w:p>
    <w:p>
      <w:pPr>
        <w:pStyle w:val="Normal"/>
        <w:rPr>
          <w:lang w:val="en-US"/>
        </w:rPr>
      </w:pPr>
      <w:r>
        <w:rPr>
          <w:lang w:val="en-US"/>
        </w:rPr>
        <w:t xml:space="preserve">Hackforth-Jones(2)   Hacking(6)   Hackney(9)   Hackwood(2)   Hacon(2)   Hadaflyke(2)   Hadam(3)   Hadaway(2)   Haddad(1)   Hadden(1)   Haddington(13)   Haddo(21)   Haddo, Methlick, Tarves and Kellie(13)   Haddock(4)   Haddon(5)   </w:t>
      </w:r>
    </w:p>
    <w:p>
      <w:pPr>
        <w:pStyle w:val="Normal"/>
        <w:rPr>
          <w:lang w:val="en-US"/>
        </w:rPr>
      </w:pPr>
      <w:r>
        <w:rPr>
          <w:lang w:val="en-US"/>
        </w:rPr>
        <w:t xml:space="preserve">Romero(1)   Santamrina Ortiz Basualdo(1)   Santangelo(2)   Santarosa(4)   Santer(6)   Santi(4)   Santiago Godo(1)   Santiago(2)   Santiero(2)   Santley(2)   </w:t>
      </w:r>
    </w:p>
    <w:p>
      <w:pPr>
        <w:pStyle w:val="Normal"/>
        <w:rPr>
          <w:lang w:val="en-US"/>
        </w:rPr>
      </w:pPr>
      <w:r>
        <w:rPr>
          <w:lang w:val="en-US"/>
        </w:rPr>
        <w:t xml:space="preserve">| WOOLFOLK | WOOLFORD | WOOLGAR | WOOLGROVE | WOOLLEY | WOOLMAN | WOOLPERT | WOOLRIDGE | WOOLSEY | WOOLSLAYER | </w:t>
      </w:r>
    </w:p>
    <w:p>
      <w:pPr>
        <w:pStyle w:val="Normal"/>
        <w:rPr>
          <w:lang w:val="en-US"/>
        </w:rPr>
      </w:pPr>
      <w:r>
        <w:rPr>
          <w:lang w:val="en-US"/>
        </w:rPr>
        <w:t xml:space="preserve">Halahan(8)   Halasy(1)   Halasz(2)   Halcrow(2)   Haldane(11)   Haldane-Duncan- </w:t>
      </w:r>
    </w:p>
    <w:p>
      <w:pPr>
        <w:pStyle w:val="Normal"/>
        <w:rPr>
          <w:lang w:val="en-US"/>
        </w:rPr>
      </w:pPr>
      <w:r>
        <w:rPr>
          <w:lang w:val="en-US"/>
        </w:rPr>
        <w:t xml:space="preserve">Malpas(6)   Malseed(6)   Malsen(2)   Maltby(8)   Malthouse(1)   Malthus(2)   Maltin(3)   Maltitz(2)   Maltoft(1)   Maltoft-Nielsen(2)   Malton(4)   Maltorie(2)   Manyoki(1)   Manzies(3)   Manzolini(4)   Manzon(3)   Mapleloft(4)   Mapletoft(2)   Hadeland(1)   Hadeln(1)   Haden(2)   Haden-Guest(39)   Hadidi(5)   Hadik von Futak(3)   Hadjikyriakou-Ghika(2)   Hadland(4)   Hadley(4)   Hadmersleben(2)   Hadow(36)   Hadwen(10)   Hadwiger(2)   Haed(2)   Haeften(2)   Haegelsteen(2)   </w:t>
      </w:r>
    </w:p>
    <w:p>
      <w:pPr>
        <w:pStyle w:val="Normal"/>
        <w:rPr>
          <w:lang w:val="en-US"/>
        </w:rPr>
      </w:pPr>
      <w:r>
        <w:rPr>
          <w:lang w:val="en-US"/>
        </w:rPr>
        <w:t xml:space="preserve">Hadfield(6)   Hague(7)   Hail(1)   Hailes(3)   Haines(1)   Hall(9)   Hallowes(1)   Hamblyn(1)   Hamer(1)   Hamilton(2)   Hammer(1)   Hammond(6)   Hanam(1)   Haneford(1)   Hanery(1)   Hankey(3)   Hankinson(1)   Hanlon(19)   Hanson(8)   </w:t>
      </w:r>
    </w:p>
    <w:p>
      <w:pPr>
        <w:pStyle w:val="Normal"/>
        <w:rPr>
          <w:lang w:val="en-US"/>
        </w:rPr>
      </w:pPr>
      <w:r>
        <w:rPr>
          <w:lang w:val="en-US"/>
        </w:rPr>
        <w:t xml:space="preserve">Hadlock   Hagar   Hager   Haines   Hale   Hall   Hallock   Hamilton   Hammock   Hammond   Hamor   Hapgood   Harback   Harding   Hardy   Harlow   Harmon   Harrington   Harris   Hart   Hartahorn   Hartshorn   Hartwell   Harvey   Harwood   </w:t>
      </w:r>
    </w:p>
    <w:p>
      <w:pPr>
        <w:pStyle w:val="Normal"/>
        <w:rPr>
          <w:lang w:val="en-US"/>
        </w:rPr>
      </w:pPr>
      <w:r>
        <w:rPr>
          <w:lang w:val="en-US"/>
        </w:rPr>
        <w:t xml:space="preserve">Haechten(2)   Haegele(2)   Haeon(1)   Haertig(2)   Hafer(1)   Hafernick(1)   Hafner(4)   Hagan(3)   Hagar(2)   Hage(14)   Hagedorn(1)   Hagel(11)   Hagele(5)   Hagemann(2)   Hagens(4)   Haggard(3)   Haggstrom(3)   Hagle(3)   Hagler(4)   </w:t>
      </w:r>
    </w:p>
    <w:p>
      <w:pPr>
        <w:pStyle w:val="Normal"/>
        <w:rPr>
          <w:lang w:val="en-US"/>
        </w:rPr>
      </w:pPr>
      <w:r>
        <w:rPr>
          <w:lang w:val="en-US"/>
        </w:rPr>
        <w:t xml:space="preserve">Haenle(1)   Hafer(8)   Hall(2)   Hammon(1)   Hanzel(4)   Harbold(1)   Harer(12)   Harper(3)   Harris(1)   Harvey(4)   Haswell(5)   Hausman(1)   Haven(1)   Hawks(1)   Heilman(1)   Heim(1)   Heimendinger(2)   Heimsch(1)   Heinzelmann(1)   </w:t>
      </w:r>
    </w:p>
    <w:p>
      <w:pPr>
        <w:pStyle w:val="Normal"/>
        <w:rPr>
          <w:lang w:val="en-US"/>
        </w:rPr>
      </w:pPr>
      <w:r>
        <w:rPr>
          <w:lang w:val="en-US"/>
        </w:rPr>
        <w:t xml:space="preserve">Haerdt(1)   Haerdtl(3)   Haeri(5)   Haertel(3)   Haeusgen(5)   Haferer(2)   Haferkorn(1)   Hafey(1)   Haffenden(2)   Haffner(2)   Hafner/Häfner(2)   Hagen(3)   Hagenauer(15)   Hagenbach(1)   Hagenburg(13)   Hager(3)   Hagermann(3)   </w:t>
      </w:r>
    </w:p>
    <w:p>
      <w:pPr>
        <w:pStyle w:val="Normal"/>
        <w:rPr>
          <w:lang w:val="en-US"/>
        </w:rPr>
      </w:pPr>
      <w:r>
        <w:rPr>
          <w:lang w:val="en-US"/>
        </w:rPr>
        <w:t xml:space="preserve">Gunderlach(9)   Gunn(10)   Gunnels(1)   Gunnewig(1)   Gunning(1)   Gunter(3)   Gunther(2)   Gup(3)   Gurceky(3)   Gurthrie(1)   Gustafson(2)   Gustauvos(3)   Gurtubay(1)   Rosas-Salas-Puentes(1)   Roscoe(9)   Roscommon(2)   Rosden(2)   Rose(58)   Roseberry(1)   Rosebery(6)   Roseby(1)   Rosee(1)   Rosegg(1)   Rosehill(2)   Rosell(2)   Roselt(1)   Rosemeyer(2)   Rosen(25)   Rosenbaum(7)   </w:t>
      </w:r>
    </w:p>
    <w:p>
      <w:pPr>
        <w:pStyle w:val="Normal"/>
        <w:rPr>
          <w:lang w:val="en-US"/>
        </w:rPr>
      </w:pPr>
      <w:r>
        <w:rPr>
          <w:lang w:val="en-US"/>
        </w:rPr>
        <w:t xml:space="preserve">Gustavson(4)   Gustin(7)   Guthie(2)   Guthman(4)   Guthrie(12)   Gutierrez(7)   </w:t>
      </w:r>
    </w:p>
    <w:p>
      <w:pPr>
        <w:pStyle w:val="Normal"/>
        <w:rPr>
          <w:lang w:val="en-US"/>
        </w:rPr>
      </w:pPr>
      <w:r>
        <w:rPr>
          <w:lang w:val="en-US"/>
        </w:rPr>
        <w:t xml:space="preserve">Hagan(4)   Hagar(1)   Hageman(1)   Hager(2)   Hagerott(1)   Hagerty(4)   Hagg(3)   Haggar(35)   Haggarty(3)   Haglund(1)   Hagon(7)   Hague(1)   Hahn(17)   Hahne(12)   Haht(1)   Haigh(13)   Hain(31)   Haines(8)   Haire(1)   Haisell(1)   </w:t>
      </w:r>
    </w:p>
    <w:p>
      <w:pPr>
        <w:pStyle w:val="Normal"/>
        <w:rPr>
          <w:lang w:val="en-US"/>
        </w:rPr>
      </w:pPr>
      <w:r>
        <w:rPr>
          <w:lang w:val="en-US"/>
        </w:rPr>
        <w:t xml:space="preserve">Hagan(4)   Hagee(1)   Hager(15)   Haggard(8)   Hagin(1)   Hagwood(1)   Haile(1)   Hailsham(2)   Hair(2)   Haire(2)   Hairston(2)   Haisten(2)   Hakes(1)   Haldeman(1)   Hale(13)   Hales(7)   Hall(65)   Halliburton(1)   Hallman(1)   </w:t>
      </w:r>
    </w:p>
    <w:p>
      <w:pPr>
        <w:pStyle w:val="Normal"/>
        <w:rPr>
          <w:lang w:val="en-US"/>
        </w:rPr>
      </w:pPr>
      <w:r>
        <w:rPr>
          <w:lang w:val="en-US"/>
        </w:rPr>
        <w:t xml:space="preserve">Haggard(9)   Haggas(2)   Hagger(2)   Haggerston(6)   Haggerty(2)   Haggett(2)   Haggie(2)   Hagon(1)   Hague(2)   Hague-Cook(2)   Hahlo(1)   Hahm(1)   Hahn(10)   Haidel(1)   Haieff(2)   Haig(33)   Haig-Thomas(8)   Haigh(5)   Hailes(9)   </w:t>
      </w:r>
    </w:p>
    <w:p>
      <w:pPr>
        <w:pStyle w:val="Normal"/>
        <w:rPr>
          <w:lang w:val="en-US"/>
        </w:rPr>
      </w:pPr>
      <w:r>
        <w:rPr>
          <w:lang w:val="en-US"/>
        </w:rPr>
        <w:t xml:space="preserve">Hagman(1)   Hague(3)   Hagy(2)   Hahn(42)   Haidusek(1)   Haigood(1)   Haikenwaelder(15)   Hailey(3)   Haintchen(1)   Haire(1)   Hairell(16)   Hairston(7)   Hairy(3)   Haisler(1)   Hait(1)   Hajdik(24)   Hajducek(9)   Hajek(147)   </w:t>
      </w:r>
    </w:p>
    <w:p>
      <w:pPr>
        <w:pStyle w:val="Normal"/>
        <w:rPr>
          <w:lang w:val="en-US"/>
        </w:rPr>
      </w:pPr>
      <w:r>
        <w:rPr>
          <w:lang w:val="en-US"/>
        </w:rPr>
        <w:t xml:space="preserve">Hailsham of St Marylebone(1)   Hailsham(1)   Hainaut(35)   Haines(23)   Hainguerlot(4)   Hainsworth(2)   Haiqa(1)   Haire of Whiteabbey(1)   Haire(1)   Hairstanes(2)   Haithabu(15)   Hake(3)   Hakim(2)   Hakin(3)   Hakonsdottir(1)   </w:t>
      </w:r>
    </w:p>
    <w:p>
      <w:pPr>
        <w:pStyle w:val="Normal"/>
        <w:rPr>
          <w:lang w:val="en-US"/>
        </w:rPr>
      </w:pPr>
      <w:r>
        <w:rPr>
          <w:lang w:val="en-US"/>
        </w:rPr>
        <w:t xml:space="preserve">Hairston(2)   Hakkanen(1)   Hale(72)   Haley(3)   Halferty(7)   Halida(1)   Hall(152)   HALLER(2)   Hallinger(1)   Hallpike(1)   Halpain(3)   Halsey(4)   Ham(2)   Haman(2)   Hamberger(3)   Hamblin(1)   Hamby(3)   Hamel(1)   Hamell(2)   </w:t>
      </w:r>
    </w:p>
    <w:p>
      <w:pPr>
        <w:pStyle w:val="Normal"/>
        <w:rPr>
          <w:lang w:val="en-US"/>
        </w:rPr>
      </w:pPr>
      <w:r>
        <w:rPr>
          <w:lang w:val="en-US"/>
        </w:rPr>
        <w:t xml:space="preserve">WOJTOWICZ | WOJTOWYCZ | WOJTYNA | WOLBERS | WOLCOTT | WOLD | WOLDT | WOLETZ | WOLF | WOLFE | WOLFENSBARGER | </w:t>
      </w:r>
    </w:p>
    <w:p>
      <w:pPr>
        <w:pStyle w:val="Normal"/>
        <w:rPr>
          <w:lang w:val="en-US"/>
        </w:rPr>
      </w:pPr>
      <w:r>
        <w:rPr>
          <w:lang w:val="en-US"/>
        </w:rPr>
        <w:t xml:space="preserve">| WOOLBRIGHT | WOOLDRIDGE | WOOLEN | WOOLERY | WOOLEY | WOOLF Mapplebeck(6)   Mapsted(2)   Maquay(2)   Maqueda(1)   Mar and Kellie(1)   Mar(78)   Mara(1)   Maragna-Redwitz(3)   Marais(9)   Maran(2)   Maranon y </w:t>
      </w:r>
    </w:p>
    <w:p>
      <w:pPr>
        <w:pStyle w:val="Normal"/>
        <w:rPr>
          <w:lang w:val="en-US"/>
        </w:rPr>
      </w:pPr>
      <w:r>
        <w:rPr>
          <w:lang w:val="en-US"/>
        </w:rPr>
        <w:t xml:space="preserve">Maltravers(7)   Maltzahn(10)   Maltzan(7)   Malvezzi de Medici(1)   Malyn(2)   </w:t>
      </w:r>
    </w:p>
    <w:p>
      <w:pPr>
        <w:pStyle w:val="Normal"/>
        <w:rPr>
          <w:lang w:val="en-US"/>
        </w:rPr>
      </w:pPr>
      <w:r>
        <w:rPr>
          <w:lang w:val="en-US"/>
        </w:rPr>
        <w:t xml:space="preserve">Hajovsky(81)   Hajvosky(1)   Halamicek(2)   Halas(1)   Halata(30)   Halavluk(2)   Halbgebauer(6)   Hale(26)   Halemiha(1)   Halepaska(3)   Haley(12)   Halfhill(1)   Halfmann(223)   Haliburton(11)   Hall(63)   Hallamek(1)   Haller(3)   Hallet(1)   </w:t>
      </w:r>
    </w:p>
    <w:p>
      <w:pPr>
        <w:pStyle w:val="Normal"/>
        <w:rPr>
          <w:lang w:val="en-US"/>
        </w:rPr>
      </w:pPr>
      <w:r>
        <w:rPr>
          <w:lang w:val="en-US"/>
        </w:rPr>
        <w:t xml:space="preserve">Hakansdotter(1)   Hakness(1)   Halbisch(1)   Haldenby(2)   Haldiman(1)   Hale(9)   Hales(2)   Halewood(1)   Halkyard(2)   Hall .(1)   Hall(119)   Hallam(1)   Hallett(1)   Halliday(5)   Hallman(3)   Halloran(42)   Hallstrom(1)   Halvarsdotter(1)   </w:t>
      </w:r>
    </w:p>
    <w:p>
      <w:pPr>
        <w:pStyle w:val="Normal"/>
        <w:rPr>
          <w:lang w:val="en-US"/>
        </w:rPr>
      </w:pPr>
      <w:r>
        <w:rPr>
          <w:lang w:val="en-US"/>
        </w:rPr>
        <w:t xml:space="preserve">Halley(3)   Hallford(2)   Halliburton(1)   Halliwill(2)   Halstead(1)   Halter(3)   Haltom(1)   Haluska(57)   Haluzan(30)   Halvorsen(2)   Hamann(1)   Hamblin(1)   Hamburger(1)   Hamby(2)   Hamer(9)   Hametner(5)   Hamil(1)   Hamilton(39)   </w:t>
      </w:r>
    </w:p>
    <w:p>
      <w:pPr>
        <w:pStyle w:val="Normal"/>
        <w:rPr>
          <w:lang w:val="en-US"/>
        </w:rPr>
      </w:pPr>
      <w:r>
        <w:rPr>
          <w:lang w:val="en-US"/>
        </w:rPr>
        <w:t xml:space="preserve">Hallmark(2)   Halpuka(1)   Halsey(1)   Halstead(5)   Halys(1)   Hamblin(1)   Hamilton(32)   Hamlyn(1)   Hamm(1)   Hammack(4)   Hammett(1)   Hammock(2)   Hammond(5)   Hammonds(3)   Hammons(2)   Hampton(1)   Hanawalt(1)   </w:t>
      </w:r>
    </w:p>
    <w:p>
      <w:pPr>
        <w:pStyle w:val="Normal"/>
        <w:rPr>
          <w:lang w:val="en-US"/>
        </w:rPr>
      </w:pPr>
      <w:r>
        <w:rPr>
          <w:lang w:val="en-US"/>
        </w:rPr>
        <w:t xml:space="preserve">Hallyburton(2)   Halm-Nicola(5)   Halnaby(2)   Halphen(4)   Halpin(3)   Halsall(5)   Halsbury(3)   Halsey(26)   Halsham(8)   Hälsingland(2)   Halstandsson(3)   Halstead(3)   Halstead-Morton(4)   Halsted(3)   Haltenberg(1)   Haltridge(3)   </w:t>
      </w:r>
    </w:p>
    <w:p>
      <w:pPr>
        <w:pStyle w:val="Normal"/>
        <w:rPr>
          <w:lang w:val="en-US"/>
        </w:rPr>
      </w:pPr>
      <w:r>
        <w:rPr>
          <w:lang w:val="en-US"/>
        </w:rPr>
        <w:t xml:space="preserve">Halsall(17),  Hambey(2),  Hamilton(11),  Hammond(1),  Hancock(11),  Handley(14),  Handrek(1),  Handy(1),  Hann(10),  Hanner(1),  Hanson(5),  Hardwich(1),  Hargett(1),  Hargrave(4),  Harle(1),  Harradine(7),  Harrier(1),  </w:t>
      </w:r>
    </w:p>
    <w:p>
      <w:pPr>
        <w:pStyle w:val="Normal"/>
        <w:rPr>
          <w:lang w:val="en-US"/>
        </w:rPr>
      </w:pPr>
      <w:r>
        <w:rPr>
          <w:lang w:val="en-US"/>
        </w:rPr>
        <w:t xml:space="preserve">Halverston(4)   Halvorsen(3)   Halyburton(3)   Ham(6)   Haman(1)   Hambell(3)   Hambleton(2)   Hambley(1)   Hambly(3)   Hamer(6)   Hamilton(116)   Hammerlein(2)   Hammers(1)   Hammersley(2)   Hammett(2)   Hammil(14)   </w:t>
      </w:r>
    </w:p>
    <w:p>
      <w:pPr>
        <w:pStyle w:val="Normal"/>
        <w:rPr>
          <w:lang w:val="en-US"/>
        </w:rPr>
      </w:pPr>
      <w:r>
        <w:rPr>
          <w:lang w:val="en-US"/>
        </w:rPr>
        <w:t xml:space="preserve">Hames(1)   Hamilton(19)   Hamm(3)   Hammer(8)   Hammond(7)   Hammons(3)   Hampton(75)   Hampton?(1)   Hamric(1)   Hamstra(4)   Hancock(14)   Hand(1)   Handcock(3)   Handy(3)   Hanefield(1)   Hanes(3)   Haney(8)   Hankins(9)   </w:t>
      </w:r>
    </w:p>
    <w:p>
      <w:pPr>
        <w:pStyle w:val="Normal"/>
        <w:rPr>
          <w:lang w:val="en-US"/>
        </w:rPr>
      </w:pPr>
      <w:r>
        <w:rPr>
          <w:lang w:val="en-US"/>
        </w:rPr>
        <w:t xml:space="preserve">Hamil(4)   Hamill(3)   Hamill-Stewart(32)   Hamilton de Deserf(1)   Hamilton of Dalzell(4)   Hamilton of Epsom(1)   Hamilton of Glenawly(1)   Hamilton of Hameldon(12)   Hamilton of Stackallan(12)   Hamilton of Wishaw(2)   </w:t>
      </w:r>
    </w:p>
    <w:p>
      <w:pPr>
        <w:pStyle w:val="Normal"/>
        <w:rPr>
          <w:lang w:val="en-US"/>
        </w:rPr>
      </w:pPr>
      <w:r>
        <w:rPr>
          <w:lang w:val="en-US"/>
        </w:rPr>
        <w:t xml:space="preserve">Hamkins(1)   Hamlin(7)   Hamm(1)   Hammack(3)   Hammel(4)   Hammer(4)   Hammerlien(2)   Hammock(5)   Hammon(6)   Hammond(9)   Hammonds(7)   Hammons(9)   Hamons(10)   Hamplova(1)   Hampton(5)   Hamric(7)   Hanacek(1)   </w:t>
      </w:r>
    </w:p>
    <w:p>
      <w:pPr>
        <w:pStyle w:val="Normal"/>
        <w:rPr>
          <w:lang w:val="en-US"/>
        </w:rPr>
      </w:pPr>
      <w:r>
        <w:rPr>
          <w:lang w:val="en-US"/>
        </w:rPr>
        <w:t xml:space="preserve">Hammersley(15)   Hammerstein-Equerd(3)   Hammerton(1)   Hammet(3)   Hammett(4)   Hammick(10)   Hammond(48)   Hammond-Davies(2)   Hammond-Maude(2)   Hamnett(2)   Hamon(2)   Hamond(17)   Hamp-Adams(2)   </w:t>
      </w:r>
    </w:p>
    <w:p>
      <w:pPr>
        <w:pStyle w:val="Normal"/>
        <w:rPr>
          <w:lang w:val="en-US"/>
        </w:rPr>
      </w:pPr>
      <w:r>
        <w:rPr>
          <w:lang w:val="en-US"/>
        </w:rPr>
        <w:t xml:space="preserve">Hampstead(1)   Lloyd of Highbury(1)   Lloyd of Kilgerran(1)   Lloyd(218)   Lloyd-Anstruther(18)   Lloyd-Baker(3)   Lloyd-Dodd(2)   Lloyd-Edwards(2)   Lloyd-George(5)   Lloyd-Johnes(3)   Lloyd-Jones(4)   Lloyd-Mostyn(8)   Lloyd-Verney(9)   </w:t>
      </w:r>
    </w:p>
    <w:p>
      <w:pPr>
        <w:pStyle w:val="Normal"/>
        <w:rPr>
          <w:lang w:val="en-US"/>
        </w:rPr>
      </w:pPr>
      <w:r>
        <w:rPr>
          <w:lang w:val="en-US"/>
        </w:rPr>
        <w:t>Hanak(2)   Hancock(10)   Hand(3)   Handel(18)   Handley(1)   Hanel(16)   H</w:t>
      </w:r>
    </w:p>
    <w:p>
      <w:pPr>
        <w:pStyle w:val="Normal"/>
        <w:rPr>
          <w:lang w:val="en-US"/>
        </w:rPr>
      </w:pPr>
      <w:r>
        <w:rPr>
          <w:lang w:val="en-US"/>
        </w:rPr>
        <w:t xml:space="preserve">Hanbury(2)   Hance(1)   Hancock(8)   Hand(4)   Handren(1)   Haney(1)   Hankins(5)   Hanks(3)   Hanna(2)   Hannah(5)   Hannant(1)   Hanners(4)   Hanning(1)   Hannon(1)   Hanratty(1)   Hansen(1)   Hanson(9)   Happy(1)   </w:t>
      </w:r>
    </w:p>
    <w:p>
      <w:pPr>
        <w:pStyle w:val="Normal"/>
        <w:rPr>
          <w:lang w:val="en-US"/>
        </w:rPr>
      </w:pPr>
      <w:r>
        <w:rPr>
          <w:lang w:val="en-US"/>
        </w:rPr>
        <w:t xml:space="preserve">WILDMAN | WILDRICK | WILDS | WILES | WILEY | WILFORD | WILHELM | WILHITE | WILHOIT | WILK | WILKE | WILKEN | WILKENS | WILKERSON | </w:t>
      </w:r>
    </w:p>
    <w:p>
      <w:pPr>
        <w:pStyle w:val="Normal"/>
        <w:rPr>
          <w:lang w:val="en-US"/>
        </w:rPr>
      </w:pPr>
      <w:r>
        <w:rPr>
          <w:lang w:val="en-US"/>
        </w:rPr>
        <w:t xml:space="preserve">| WOJCHK | WOJCIEHOWSKI | WOJCIK | WOJLOWICZ | WOJTECKA | </w:t>
      </w:r>
    </w:p>
    <w:p>
      <w:pPr>
        <w:pStyle w:val="Normal"/>
        <w:rPr>
          <w:lang w:val="en-US"/>
        </w:rPr>
      </w:pPr>
      <w:r>
        <w:rPr>
          <w:lang w:val="en-US"/>
        </w:rPr>
        <w:t>Manhatton(2)   Mani(1)   Manifold(1)   Manion(4)   Mankiewicz(1)   Manley(21)   Gordon(2)   Ramsbotham(3)   Ramsbottom(7)   Ramsden(51)   Ramsden-</w:t>
      </w:r>
    </w:p>
    <w:p>
      <w:pPr>
        <w:pStyle w:val="Normal"/>
        <w:rPr>
          <w:lang w:val="en-US"/>
        </w:rPr>
      </w:pPr>
      <w:r>
        <w:rPr>
          <w:lang w:val="en-US"/>
        </w:rPr>
        <w:t xml:space="preserve">Ravera(4)   Ravinel(17)   Ravis(2)   Raw(3)   Rawdon(25)   Rawdon-Hastings(19)   Rawes(2)   Rawle(6)   Rawlin(5)   Rawlings(7)   Rawlins(30)   Rawlinson of Manlove(1)   Mann(39)   Manner zu Mätzelsdorff(1)   Manners(171)   Manners-Sutton(46)   Manning(23)   Manningham(3)   Manningham-Buller(23)   Mannion(6)   </w:t>
      </w:r>
    </w:p>
    <w:p>
      <w:pPr>
        <w:pStyle w:val="Normal"/>
        <w:rPr>
          <w:lang w:val="en-US"/>
        </w:rPr>
      </w:pPr>
      <w:r>
        <w:rPr>
          <w:lang w:val="en-US"/>
        </w:rPr>
        <w:t xml:space="preserve">Hanbury, Hancock, Hand, Handford, Handley, Haney, Hanford, Hankey, Hanks, Hannagin, Hanson, Harding, Hardwick, Hare, Harkison, Harley, Harris, Harrison, Hart, Harteley, Hartless, Hartshorn, Hartshorne, Harvey, Hastelow, Hastiloe, </w:t>
      </w:r>
    </w:p>
    <w:p>
      <w:pPr>
        <w:pStyle w:val="Normal"/>
        <w:rPr>
          <w:lang w:val="en-US"/>
        </w:rPr>
      </w:pPr>
      <w:r>
        <w:rPr>
          <w:lang w:val="en-US"/>
        </w:rPr>
        <w:t xml:space="preserve">Hanbury-Tracy(25)   Hanbury-Tracy-Domvile(4)   Hanchard(1)   Hancock(22)   Hancocke(1)   Hancorne(1)   Hancox(2)   Hand(8)   Hand-Oxborrow(1)   Handcock(16)   Handelsman(1)   Handfield(2)   Handforth(1)   Handlen(1)   </w:t>
      </w:r>
    </w:p>
    <w:p>
      <w:pPr>
        <w:pStyle w:val="Normal"/>
        <w:rPr>
          <w:lang w:val="en-US"/>
        </w:rPr>
      </w:pPr>
      <w:r>
        <w:rPr>
          <w:lang w:val="en-US"/>
        </w:rPr>
        <w:t xml:space="preserve">Hanks(1)   Hanley(1)   Hanna(4)   Hannas(1)   Hannen(1)   Hannon(2)   Hansbrough(3)   Hanselmann(9)   Hansen(4)   Hansford(1)   Hansler(1)   Hanson(11)   Harapnuk(6)   Harbert(2)   Harbin(6)   Harbison(2)   Harbord(17)   </w:t>
      </w:r>
    </w:p>
    <w:p>
      <w:pPr>
        <w:pStyle w:val="Normal"/>
        <w:rPr>
          <w:lang w:val="en-US"/>
        </w:rPr>
      </w:pPr>
      <w:r>
        <w:rPr>
          <w:lang w:val="en-US"/>
        </w:rPr>
        <w:t xml:space="preserve">Hannan(8)   Hannell(6)   Hanneman(1)   Hannon(5)   Hanrahan(1)   Hansaker(1)   Hansdotter(1)   Hansell(1)   Hansen(8)   Hanson(33)   Hansson(2)   Harbort(4)   Harbottle(1)   Harbutt(1)   Hardes(1)   Hardie(2)   Harding(18)   Hardingham(3)   </w:t>
      </w:r>
    </w:p>
    <w:p>
      <w:pPr>
        <w:pStyle w:val="Normal"/>
        <w:rPr>
          <w:lang w:val="en-US"/>
        </w:rPr>
      </w:pPr>
      <w:r>
        <w:rPr>
          <w:lang w:val="en-US"/>
        </w:rPr>
        <w:t xml:space="preserve">Hanzlicek(1)   Happmann(2)   Haralson(1)   Harber(11)   Harbin(2)   Harbish(1)   Harbour(7)   Harbrich(3)   Harbus(5)   Hardage(1)   Hardcastle(2)   Harden(4)   Hardgrove(1)   Hardie(1)   Hardin(4)   Harding(1)   Hardison(3)   Hardt(6)   </w:t>
      </w:r>
    </w:p>
    <w:p>
      <w:pPr>
        <w:pStyle w:val="Normal"/>
        <w:rPr>
          <w:lang w:val="en-US"/>
        </w:rPr>
      </w:pPr>
      <w:r>
        <w:rPr>
          <w:lang w:val="en-US"/>
        </w:rPr>
        <w:t xml:space="preserve">Haralson(7)   Harben(1)   Harbin(1)   Harbison(1)   Harbor(1)   Harbour(4)   Harbuck(1)   Harcrow(1)   Hardage(3)   Hardee(1)   Hardegree(2)   Harden(6)   Hardes(2)   Hardesty(1)   Hardin(25)   Harding(2)   Hardison(5)   Hardley(1)   Hardreshull(6)   Hardy(8)   Hare(3)   Hargis(2)   Hargrave(8)   Hargrove(6)   </w:t>
      </w:r>
    </w:p>
    <w:p>
      <w:pPr>
        <w:pStyle w:val="Normal"/>
        <w:rPr>
          <w:lang w:val="en-US"/>
        </w:rPr>
      </w:pPr>
      <w:r>
        <w:rPr>
          <w:lang w:val="en-US"/>
        </w:rPr>
        <w:t xml:space="preserve">Harbord-Hamond(4)   Harborough(3)   Harbottle(3)   Harby(2)   Harcourt(117)   Harcourt-Olonde(1)   Harcourt-Vernon(34)   Hard(1)   Hardacre(2)   Hardaker(1)   Hardcastle(7)   Hardeck(1)   Hardegg auf Glatz im Machlande(4)   Hardegg auf </w:t>
      </w:r>
    </w:p>
    <w:p>
      <w:pPr>
        <w:pStyle w:val="Normal"/>
        <w:rPr>
          <w:lang w:val="en-US"/>
        </w:rPr>
      </w:pPr>
      <w:r>
        <w:rPr>
          <w:lang w:val="en-US"/>
        </w:rPr>
        <w:t xml:space="preserve">Harcouet(3)   St. Hill(2)   St. Hypolite(2)   St. Jean d'Angely(1)   St. John of Basing(2)   St. John of Battersea(8)   St. John of Bletso(10)   St. John of Fawsley(1)   St. John of Lydiard Tregoze(7)   St. John(345)   St. John-Mildmay(94)   </w:t>
      </w:r>
    </w:p>
    <w:p>
      <w:pPr>
        <w:pStyle w:val="Normal"/>
        <w:rPr>
          <w:lang w:val="en-US"/>
        </w:rPr>
      </w:pPr>
      <w:r>
        <w:rPr>
          <w:lang w:val="en-US"/>
        </w:rPr>
        <w:t xml:space="preserve">Handley(9)   Hands(2)   Handy(2)   Hane(1)   Hangest(2)   Hanham(10)   Hanish(1)   Hankeford(2)   Hankey(18)   Hankford(2)   Hankin(4)   Hanlon(13)   Hanly(4)   Hanmer(41)   Hanna(6)   Hannaford(3)   Hannah(7)   Hannan(2)   </w:t>
      </w:r>
    </w:p>
    <w:p>
      <w:pPr>
        <w:pStyle w:val="Normal"/>
        <w:rPr>
          <w:lang w:val="en-US"/>
        </w:rPr>
      </w:pPr>
      <w:r>
        <w:rPr>
          <w:lang w:val="en-US"/>
        </w:rPr>
        <w:t xml:space="preserve">Harcum(1)   Hardcastle(29)   Hardesty(2)   Hardin(41)   Harding(7)   Hardwick(52)   Hardy(16)   Hardyman(1)   Hare(4)   Hargate(2)   Hargis(23)   Hargrave(1)   Hargrove(2)   Harkins(1)   Harlen(1)   Harless(10)   Harlow(34)   Harmon(3)   </w:t>
      </w:r>
    </w:p>
    <w:p>
      <w:pPr>
        <w:pStyle w:val="Normal"/>
        <w:rPr>
          <w:lang w:val="en-US"/>
        </w:rPr>
      </w:pPr>
      <w:r>
        <w:rPr>
          <w:lang w:val="en-US"/>
        </w:rPr>
        <w:t xml:space="preserve">Harding(2)   Hardy(7)   Harford(1)   Harkey(1)   Harlow(21)   Harper(1)   Harrap(1)   Harris(3)   Harrison(77)   Harroby(1)   Harrop(7)   Hassall(9)   Hassell(8)   Hassledine(7)   Hatton(13)   Hawke(10)   Hawkes(6)   Haworth(1)   Hayes(1)   </w:t>
      </w:r>
    </w:p>
    <w:p>
      <w:pPr>
        <w:pStyle w:val="Normal"/>
        <w:rPr>
          <w:lang w:val="en-US"/>
        </w:rPr>
      </w:pPr>
      <w:r>
        <w:rPr>
          <w:lang w:val="en-US"/>
        </w:rPr>
        <w:t xml:space="preserve">Hardwick(4)   Hardwicke(1)   Hardy(23)   Hare(9)   Harfouche(1)   Hargraves(1)   Hargreaves(2)   Hargrove(1)   Haring(1)   Hariott(1)   Harkin(1)   Harkness(1)   Harland(1)   Harle(7)   Harmer(1)   Harmes(1)   Harnett(5)   Harney(1)   Harnum(1)   </w:t>
      </w:r>
    </w:p>
    <w:p>
      <w:pPr>
        <w:pStyle w:val="Normal"/>
        <w:rPr>
          <w:lang w:val="en-US"/>
        </w:rPr>
      </w:pPr>
      <w:r>
        <w:rPr>
          <w:lang w:val="en-US"/>
        </w:rPr>
        <w:t xml:space="preserve">Hardy(1)   Haring(1)   Harpley(2)   Hartel(1)   Hartzell(1)   Harvey(1)   Hasek(1)   Hattis(9)   Haugh(3)   Haynes(1)   Hazelwood(3)   Hazlett(1)   Heepe(1)   Heintzelman(10)   Herbert(2)   Herrick(1)   Higby(1)   Hill(3)   Hiller(1)   Hine(1)   </w:t>
      </w:r>
    </w:p>
    <w:p>
      <w:pPr>
        <w:pStyle w:val="Normal"/>
        <w:rPr>
          <w:lang w:val="en-US"/>
        </w:rPr>
      </w:pPr>
      <w:r>
        <w:rPr>
          <w:lang w:val="en-US"/>
        </w:rPr>
        <w:t xml:space="preserve">WIDDOWSON | WIDDRINGTON | WIDEMAN | WIDENER | WIDMANN | WIDMER | WIEDENBROKER | WIEDENFELD | WIEDERMAN | WIEGAND | </w:t>
      </w:r>
    </w:p>
    <w:p>
      <w:pPr>
        <w:pStyle w:val="Normal"/>
        <w:rPr>
          <w:lang w:val="en-US"/>
        </w:rPr>
      </w:pPr>
      <w:r>
        <w:rPr>
          <w:lang w:val="en-US"/>
        </w:rPr>
        <w:t xml:space="preserve">| WILDE | WILDENHAUS | WILDER | WILDES | WILDGOOSE | WILDING | </w:t>
      </w:r>
    </w:p>
    <w:p>
      <w:pPr>
        <w:pStyle w:val="Normal"/>
        <w:rPr>
          <w:lang w:val="en-US"/>
        </w:rPr>
      </w:pPr>
      <w:r>
        <w:rPr>
          <w:lang w:val="en-US"/>
        </w:rPr>
        <w:t xml:space="preserve">Stillfried und Rattonitz(7)   Stillfried(2)   Stilliard(2)   Stillman(3)   Stillwell(2)   </w:t>
      </w:r>
    </w:p>
    <w:p>
      <w:pPr>
        <w:pStyle w:val="Normal"/>
        <w:rPr>
          <w:lang w:val="en-US"/>
        </w:rPr>
      </w:pPr>
      <w:r>
        <w:rPr>
          <w:lang w:val="en-US"/>
        </w:rPr>
        <w:t xml:space="preserve">Stilwell(2)   Stinnear(2)   Stirling(133)   Stirling-Aird(4)   Stirling-Crawford(2)   Stirling-Home-Drummond(2)   Stirling-Home-Drummond-Moray(34)   Stirling- </w:t>
      </w:r>
    </w:p>
    <w:p>
      <w:pPr>
        <w:pStyle w:val="Normal"/>
        <w:rPr>
          <w:lang w:val="en-US"/>
        </w:rPr>
      </w:pPr>
      <w:r>
        <w:rPr>
          <w:lang w:val="en-US"/>
        </w:rPr>
        <w:t xml:space="preserve">WALTZ | WALZ | WAMPACH | WAMPLER | WAMSER | WAMSLEY | WANDELL | WANG | WANIO | WANLESS | WANN | WANNER | WANTA | WANTLAND | </w:t>
      </w:r>
    </w:p>
    <w:p>
      <w:pPr>
        <w:pStyle w:val="Normal"/>
        <w:rPr>
          <w:lang w:val="en-US"/>
        </w:rPr>
      </w:pPr>
      <w:r>
        <w:rPr>
          <w:lang w:val="en-US"/>
        </w:rPr>
        <w:t xml:space="preserve">WATERS | WATERSTRAAT | WATERWORTH | WATES | WATFORD | WATHAN Marescotti(1)   Massa(2)   Massam(1)   Massani(1)   Massart(2)   Masselin(2)   Massenbach(5)   Massengeil(1)   Massera(4)   Massereene(4)   Massey of Darwen(1)   Massey(34)   Massimo Brancaccio(1)   Massimo Lancellotti(18)   </w:t>
      </w:r>
    </w:p>
    <w:p>
      <w:pPr>
        <w:pStyle w:val="Normal"/>
        <w:rPr>
          <w:lang w:val="en-US"/>
        </w:rPr>
      </w:pPr>
      <w:r>
        <w:rPr>
          <w:lang w:val="en-US"/>
        </w:rPr>
        <w:t xml:space="preserve">Hardy(4)   Hare(2)   Harelica(2)   Hargis(3)   Hargrove(16)   Harkins(6)   Harkness(8)   Harkrider(4)   Harlen(1)   Harless(2)   Harman(2)   Harmer(1)   Harmon(11)   Harms(2)   Harp(6)   Harper(16)   Harps(1)   Harrell(18)   </w:t>
      </w:r>
    </w:p>
    <w:p>
      <w:pPr>
        <w:pStyle w:val="Normal"/>
        <w:rPr>
          <w:lang w:val="en-US"/>
        </w:rPr>
      </w:pPr>
      <w:r>
        <w:rPr>
          <w:lang w:val="en-US"/>
        </w:rPr>
        <w:t xml:space="preserve">Hargrave(1)   Hargraves(3)   Hargreave(14)   Hargreaves(33)   Hargreaves-Allen(5)   Hargrove(5)   Harington of Exton(2)   Harington(74)   Haristay(2)   Harkanyi(1)   Harker(9)   Harkness(29)   Harland(8)   Harle(1)   Harlech(5)   </w:t>
      </w:r>
    </w:p>
    <w:p>
      <w:pPr>
        <w:pStyle w:val="Normal"/>
        <w:rPr>
          <w:lang w:val="en-US"/>
        </w:rPr>
      </w:pPr>
      <w:r>
        <w:rPr>
          <w:lang w:val="en-US"/>
        </w:rPr>
        <w:t xml:space="preserve">Hariot(1)   Harkness(1)   Harlakenden(4)   Harlan(1)   Harlos(1)   Harmon(1)   Harp(3)   Harpe(2)   Harper(15)   Harpold(1)   Harpole(1)   Harpsfield(1)   Harrell(19)   Harriman(1)   Harrington(7)   Harris(51)   Harrison(10)   Harrod(1)   </w:t>
      </w:r>
    </w:p>
    <w:p>
      <w:pPr>
        <w:pStyle w:val="Normal"/>
        <w:rPr>
          <w:lang w:val="en-US"/>
        </w:rPr>
      </w:pPr>
      <w:r>
        <w:rPr>
          <w:lang w:val="en-US"/>
        </w:rPr>
        <w:t xml:space="preserve">Harleston(4)   Harley(26)   Harloe(23)   Harlow(1)   Harman(60)   Harmar-Nicholls(2)   Harmer(18)   Harms(10)   Harms-Cooke(8)   Harmsen(5)   Harmsworth(66)   Harn(1)   Harnage(2)   Harnden(7)   Harned(1)   Harnet(1)   </w:t>
      </w:r>
    </w:p>
    <w:p>
      <w:pPr>
        <w:pStyle w:val="Normal"/>
        <w:rPr>
          <w:lang w:val="en-US"/>
        </w:rPr>
      </w:pPr>
      <w:r>
        <w:rPr>
          <w:lang w:val="en-US"/>
        </w:rPr>
        <w:t xml:space="preserve">Harmonson(1)   Harms(2)   Harmston(2)   Harp(6)   Harper(14)   Harpley(1)   Harr(2)   Harralson(2)   Harrell(13)   Harrington(13)   Harris/HARRIS(59)   </w:t>
      </w:r>
    </w:p>
    <w:p>
      <w:pPr>
        <w:pStyle w:val="Normal"/>
        <w:rPr>
          <w:lang w:val="en-US"/>
        </w:rPr>
      </w:pPr>
      <w:r>
        <w:rPr>
          <w:lang w:val="en-US"/>
        </w:rPr>
        <w:t xml:space="preserve">Harnett(3)   Harnhull(2)   Harnier(5)   Harnoncourt(1)   Haro(9)   Harold(2)   Haroldsdottir(1)   Harouard de Suarez d'Aulan(5)   Harper(37)   Harpin(3)   Harpley(1)   Harpour(6)   Harpur(13)   Harrach zu Rohrau und Thannhausen(2)   </w:t>
      </w:r>
    </w:p>
    <w:p>
      <w:pPr>
        <w:pStyle w:val="Normal"/>
        <w:rPr>
          <w:lang w:val="en-US"/>
        </w:rPr>
      </w:pPr>
      <w:r>
        <w:rPr>
          <w:lang w:val="en-US"/>
        </w:rPr>
        <w:t xml:space="preserve">Harrell(26)   Harris(1)   Harrison(8)   Harron(1)   Harvey(5)   Hawkins(1)   Haws(1)   Hay(13)   Hazard(3)   Heard(37)   Hellings(1)   Henderson(8)   Hepplestone(4)   Hewett(1)   Hide(1)   Higgins(1)   Higginson(3)   Hill(3)   Hipgrave(1)   Hoare(19)   </w:t>
      </w:r>
    </w:p>
    <w:p>
      <w:pPr>
        <w:pStyle w:val="Normal"/>
        <w:rPr>
          <w:lang w:val="en-US"/>
        </w:rPr>
      </w:pPr>
      <w:r>
        <w:rPr>
          <w:lang w:val="en-US"/>
        </w:rPr>
        <w:t xml:space="preserve">Harrington(13)   Harrinton(2)   Harris(78)   Harrison(29)   Harry(4)   Harsch(1)   Harsdorf(2)   Hart(15)   Hartburg(1)   Hartensteiner(45)   Harter(1)   Hartfiel(1)   Harti(1)   Hartis(3)   Hartke(5)   Hartl(11)   Hartley(4)   Hartman(80)   </w:t>
      </w:r>
    </w:p>
    <w:p>
      <w:pPr>
        <w:pStyle w:val="Normal"/>
        <w:rPr>
          <w:lang w:val="en-US"/>
        </w:rPr>
      </w:pPr>
      <w:r>
        <w:rPr>
          <w:lang w:val="en-US"/>
        </w:rPr>
        <w:t xml:space="preserve">Harris of Peckham(1)   Harris of Richmond(1)   Harris(199)   Harris-Burland(4)   Harrison(263)   Harrison-Broadley(2)   Harrison-Wallace(2)   Harrod(8)   Harroll(1)   Harrop(3)   Harrowby(8)   Harrower(2)   Harryman(1)   Harston(2)   Hart of </w:t>
      </w:r>
    </w:p>
    <w:p>
      <w:pPr>
        <w:pStyle w:val="Normal"/>
        <w:rPr>
          <w:lang w:val="en-US"/>
        </w:rPr>
      </w:pPr>
      <w:r>
        <w:rPr>
          <w:lang w:val="en-US"/>
        </w:rPr>
        <w:t xml:space="preserve">Harris(27),  Harrison(14),  Harryman(1),  Hart(4),  Hartley(1),  Hartshorn(2),  Hartzell(1),  Haskins(8),  Hass(1),  Haswell(1),  Hatch(2),  Hatfield(3),  Hatter(1),  Haugland(3),  Hawkins(1),  Headlee(1),  Heal(2),  Heale(1),  Heath(1),  </w:t>
      </w:r>
    </w:p>
    <w:p>
      <w:pPr>
        <w:pStyle w:val="Normal"/>
        <w:rPr>
          <w:lang w:val="en-US"/>
        </w:rPr>
      </w:pPr>
      <w:r>
        <w:rPr>
          <w:lang w:val="en-US"/>
        </w:rPr>
        <w:t xml:space="preserve">Hartley(50)   Hartman(3)   Hartmann(2)   Hartready(1)   Hartree(2)   Harvey(89)   Harvison(1)   Harwood(3)   Haskell(3)   Haskins(1)   Hasledon(1)   Hass(1)   Hassall(28)   Hassett(8)   Hastie(1)   Hastings(8)   Hatchey(1)   Hatchman(4)   </w:t>
      </w:r>
    </w:p>
    <w:p>
      <w:pPr>
        <w:pStyle w:val="Normal"/>
        <w:rPr>
          <w:lang w:val="en-US"/>
        </w:rPr>
      </w:pPr>
      <w:r>
        <w:rPr>
          <w:lang w:val="en-US"/>
        </w:rPr>
        <w:t xml:space="preserve">Harrison(54)   Harrod(107)   Harry(1)   Hart(14)   Harter(3)   Hartley(4)   Hartman(6)   Hartung(1)   Hartwell(1)   Hartzog(1)   Harveston(2)   Harvey(10)   Harvey.(1)   Harwell(27)   Hasbrouck(2)   Haselwood(2)   Hashbarger(2)   </w:t>
      </w:r>
    </w:p>
    <w:p>
      <w:pPr>
        <w:pStyle w:val="Normal"/>
        <w:rPr>
          <w:lang w:val="en-US"/>
        </w:rPr>
      </w:pPr>
      <w:r>
        <w:rPr>
          <w:lang w:val="en-US"/>
        </w:rPr>
        <w:t xml:space="preserve">Harrott(1)   Hart(22)   Hartley(8)   Hartsell(2)   Hartselle(1)   Hartsfield(49)   Hartsoe(1)   Hartwig(1)   Hartzog(1)   Harvey(11)   Harville(2)   Harwood(3)   Hashall(1)   Haskett(1)   Haskins(1)   Hasselhurst(1)   Hassell(3)   Hassenfratz(1)   </w:t>
      </w:r>
    </w:p>
    <w:p>
      <w:pPr>
        <w:pStyle w:val="Normal"/>
        <w:rPr>
          <w:lang w:val="en-US"/>
        </w:rPr>
      </w:pPr>
      <w:r>
        <w:rPr>
          <w:lang w:val="en-US"/>
        </w:rPr>
        <w:t xml:space="preserve">Harry(1)   Renton(14)   Renwick of Clifton(1)   Renwick(20)   Renzior(1)   Repard(5)   Repelin(1)   Repington(1)   Repnina(1)   Reponen(2)   Repps(2)   Repton(4)   Reresby(3)   Resenberg(1)   Rességuier de Miremont/Resseguier de </w:t>
      </w:r>
    </w:p>
    <w:p>
      <w:pPr>
        <w:pStyle w:val="Normal"/>
        <w:rPr>
          <w:lang w:val="en-US"/>
        </w:rPr>
      </w:pPr>
      <w:r>
        <w:rPr>
          <w:lang w:val="en-US"/>
        </w:rPr>
        <w:t xml:space="preserve">Hartigan(8)   Harting(2)   Hartington(4)   Hartl(2)   Hartley(50)   Hartlieb(2)   Hartman(7)   Hartmann(8)   Harto(2)   HArtop/Hartop(2)   Hartopp(8)   Hartopp-Wigley(2)   Hartpole(2)   Hartridge(2)   Hartrott(1)   Hartshorne(2)   Hartsinck(1)   </w:t>
      </w:r>
    </w:p>
    <w:p>
      <w:pPr>
        <w:pStyle w:val="Normal"/>
        <w:rPr>
          <w:lang w:val="en-US"/>
        </w:rPr>
      </w:pPr>
      <w:r>
        <w:rPr>
          <w:lang w:val="en-US"/>
        </w:rPr>
        <w:t xml:space="preserve">HARTLEY, HARTMAN, HAUGHT, HAUPT, HAWORTH, HAXTON, HAY, HAYDEN, HAYDUK, HAYT, HEADLEY, HEADY, HEASTON, HEIMHEIMM, HEINLEIN, HELMICK, HELMS, HENDRICKS, HENDRIX, HENRY, HENTHORN, </w:t>
      </w:r>
    </w:p>
    <w:p>
      <w:pPr>
        <w:pStyle w:val="Normal"/>
        <w:rPr>
          <w:lang w:val="en-US"/>
        </w:rPr>
      </w:pPr>
      <w:r>
        <w:rPr>
          <w:lang w:val="en-US"/>
        </w:rPr>
        <w:t xml:space="preserve">| WELTON | WELTY | WEMYSS | WENDEL | WENDELBOE | WENDELL | WENDLAND | WENDLING | WENDT | WENGER | WENK | WENNER | </w:t>
      </w:r>
    </w:p>
    <w:p>
      <w:pPr>
        <w:pStyle w:val="Normal"/>
        <w:rPr>
          <w:lang w:val="en-US"/>
        </w:rPr>
      </w:pPr>
      <w:r>
        <w:rPr>
          <w:lang w:val="en-US"/>
        </w:rPr>
        <w:t xml:space="preserve">| WICKHAM | WICKIZER | WICKMAN | WICKS | WIDBUR | WIDDOWS | </w:t>
      </w:r>
    </w:p>
    <w:p>
      <w:pPr>
        <w:pStyle w:val="Normal"/>
        <w:rPr>
          <w:lang w:val="en-US"/>
        </w:rPr>
      </w:pPr>
      <w:r>
        <w:rPr>
          <w:lang w:val="en-US"/>
        </w:rPr>
        <w:t xml:space="preserve">Marksberry(3)   Martin(3)   Marwitz(1)   Mattes(1)   May(6)   McCarthy(2)   McConkey(1)   McCoy(11)   McDaniel(1)   McFarland(3)   McKenzie(1)   McQuillin(6)   Meese(3)   Merrel(1)   Merrill(1)   Metcalf(1)   Miller(15)   Mitchell(1)   </w:t>
      </w:r>
    </w:p>
    <w:p>
      <w:pPr>
        <w:pStyle w:val="Normal"/>
        <w:rPr>
          <w:lang w:val="en-US"/>
        </w:rPr>
      </w:pPr>
      <w:r>
        <w:rPr>
          <w:lang w:val="en-US"/>
        </w:rPr>
        <w:t xml:space="preserve">Shears(2)   Shearwood(1)   Shebbeare(2)   Shedchley(5)   Shedden(5)   </w:t>
      </w:r>
    </w:p>
    <w:p>
      <w:pPr>
        <w:pStyle w:val="Normal"/>
        <w:rPr>
          <w:lang w:val="en-US"/>
        </w:rPr>
      </w:pPr>
      <w:r>
        <w:rPr>
          <w:lang w:val="en-US"/>
        </w:rPr>
        <w:t xml:space="preserve">Stickney(5)   Stidolph(2)   Stiels(1)   Stieme(1)   Stiénon(2)   Stier(7)   Stiffler(1)   Stigsdottir(1)   Stileman(2)   Stiles(2)   Still(13)   Stillfried und Rathenitz(1)   | WATHEN | WATIE | WATKIN | WATKINS | WATKINSON | WATLING | WATROS Warford(6)   Warick(1)   Wark(1)   Warman(1)   Warne(6)   Warner(15)   Warnock(1)   Warnstiker(1)   Warr(4)   Warren(26)   Warrener(4)   Warrington(2)   Hartmanchek(1)   Hartmann(30)   Hartness(3)   Harton(4)   Hartschlag(1)   Hartsfield(2)   Hartstack(3)   Harvell(1)   Harvey(8)   Harvill(4)   Harwell(4)   Haschke(3)   Hase(2)   Haseloff(17)   Hasenak(11)   Haskett(1)   Haskins(1)   </w:t>
      </w:r>
    </w:p>
    <w:p>
      <w:pPr>
        <w:pStyle w:val="Normal"/>
        <w:rPr>
          <w:lang w:val="en-US"/>
        </w:rPr>
      </w:pPr>
      <w:r>
        <w:rPr>
          <w:lang w:val="en-US"/>
        </w:rPr>
        <w:t xml:space="preserve">Hartstonge(3)   Hartung(2)   Hartwell(6)   Harvey of Prestbury(1)   Harvey(143)   Harville de Traisnel(1)   Harvin(1)   Harvington(1)   Harward(2)   Harweld(1)   Harwell(1)   Harwich(1)   Harwood(14)   Haryngton(2)   Harzgau(3)   Hase(2)   </w:t>
      </w:r>
    </w:p>
    <w:p>
      <w:pPr>
        <w:pStyle w:val="Normal"/>
        <w:rPr>
          <w:lang w:val="en-US"/>
        </w:rPr>
      </w:pPr>
      <w:r>
        <w:rPr>
          <w:lang w:val="en-US"/>
        </w:rPr>
        <w:t xml:space="preserve">Hasford   Haskel   Haskell   Haskill   Haskins   Hastings   Hastongs   Haswell   Hatch   Hathaway   Haven   Hawes   Hawkins   Hawley   Hayden   Hayman   Haynes   Hayward   Haywood   Hazeltine   Hazelton   Headley   Heald   Healy   </w:t>
      </w:r>
    </w:p>
    <w:p>
      <w:pPr>
        <w:pStyle w:val="Normal"/>
        <w:rPr>
          <w:lang w:val="en-US"/>
        </w:rPr>
      </w:pPr>
      <w:r>
        <w:rPr>
          <w:lang w:val="en-US"/>
        </w:rPr>
        <w:t xml:space="preserve">Haskins(5)   Haslette(9)   Hastain(17)   Hasting(59)   Hastings(7)   Haswell(1)   Hatcher(2)   Hatfield(4)   Hathaway(2)   Hattabaugh(1)   Hatten(2)   Hatton(1)   Hattrup(1)   Hauch(1)   Havens(2)   Havert(3)   Hawkins(91)   Hawley(1)   Hay(2)   </w:t>
      </w:r>
    </w:p>
    <w:p>
      <w:pPr>
        <w:pStyle w:val="Normal"/>
        <w:rPr>
          <w:lang w:val="en-US"/>
        </w:rPr>
      </w:pPr>
      <w:r>
        <w:rPr>
          <w:lang w:val="en-US"/>
        </w:rPr>
        <w:t xml:space="preserve">Hasse(9)   Hassenbeak(3)   Hassin(3)   Hassler(41)   Hastedt(1)   Hastie(4)   Hastings(9)   Hatch(75)   Hatfield(6)   Hathaway(3)   Hathorn(2)   Hatla(3)   Hattemann(1)   Hattenbach(1)   Hatterman(3)   Hattermann(6)   Haubmann(1)   </w:t>
      </w:r>
    </w:p>
    <w:p>
      <w:pPr>
        <w:pStyle w:val="Normal"/>
        <w:rPr>
          <w:lang w:val="en-US"/>
        </w:rPr>
      </w:pPr>
      <w:r>
        <w:rPr>
          <w:lang w:val="en-US"/>
        </w:rPr>
        <w:t xml:space="preserve">Hastang(2)   Haste(2)   Hastie(14)   Hastinges(2)   Hastings of Scarisbrick(1)   Hastings(149)   Haszard(6)   Hatch of Lusby(1)   Hatch(12)   Hatcliffe(2)   Hatfall(1)   Hatfield(6)   Hatherley(2)   Hatherton(4)   Hathorn(18)   Hathorne(5)   </w:t>
      </w:r>
    </w:p>
    <w:p>
      <w:pPr>
        <w:pStyle w:val="Normal"/>
        <w:rPr>
          <w:lang w:val="en-US"/>
        </w:rPr>
      </w:pPr>
      <w:r>
        <w:rPr>
          <w:lang w:val="en-US"/>
        </w:rPr>
        <w:t xml:space="preserve">Hastilow, Hastings, Hastlow, Hateley, Hatton, Hawkins, Hawksford, Hawksworth, Hawley, Hawten, Hayes, Haynes, Haywood, Heap, Heath, Heathcote, Heatley, Hecton, Hedge, Heley, Henney, Hennly, Henry, Herinshaw, Hervey, Hetherton, </w:t>
      </w:r>
    </w:p>
    <w:p>
      <w:pPr>
        <w:pStyle w:val="Normal"/>
        <w:rPr>
          <w:lang w:val="en-US"/>
        </w:rPr>
      </w:pPr>
      <w:r>
        <w:rPr>
          <w:lang w:val="en-US"/>
        </w:rPr>
        <w:t xml:space="preserve">Hastings(3)   Hasty(9)   Hatchell(3)   Hatcher(5)   Hatfield(5)   Hathorn(1)   Hatten(2)   Hauerland(1)   Haugen(2)   Haume(2)   Haupt(1)   Hautman(1)   Havard(2)   Haveman(1)   Havens(2)   Haw(2)   Hawk(3)   Hawkins(22)   </w:t>
      </w:r>
    </w:p>
    <w:p>
      <w:pPr>
        <w:pStyle w:val="Normal"/>
        <w:rPr>
          <w:lang w:val="en-US"/>
        </w:rPr>
      </w:pPr>
      <w:r>
        <w:rPr>
          <w:lang w:val="en-US"/>
        </w:rPr>
        <w:t xml:space="preserve">WEIDER | WEIDERHOLDT | WEIDMAN | WEIDNER | WEIDOW | WEIGAND | Reingruber(2)   Reinhard(1)   Reinhart(2)   Reinhold(4)   Reininghaus(1)   </w:t>
      </w:r>
    </w:p>
    <w:p>
      <w:pPr>
        <w:pStyle w:val="Normal"/>
        <w:rPr>
          <w:lang w:val="en-US"/>
        </w:rPr>
      </w:pPr>
      <w:r>
        <w:rPr>
          <w:lang w:val="en-US"/>
        </w:rPr>
        <w:t>SMALLWOOD   HEZEKIAH SMALLWOOD   SMELSER   SPRAGUE   ST JOHN</w:t>
      </w:r>
    </w:p>
    <w:p>
      <w:pPr>
        <w:pStyle w:val="Normal"/>
        <w:rPr>
          <w:lang w:val="en-US"/>
        </w:rPr>
      </w:pPr>
      <w:r>
        <w:rPr>
          <w:lang w:val="en-US"/>
        </w:rPr>
        <w:t xml:space="preserve">Rioffredo(13)   Riofreddo(3)   Riollot(5)   Riom(1)   Riordan(2)   Riparbella(2)   WEIGART | WEIGEL | WEIGHT | WEIHERER | WEIKERT | WEIKLE | WEIL | </w:t>
      </w:r>
    </w:p>
    <w:p>
      <w:pPr>
        <w:pStyle w:val="Normal"/>
        <w:rPr>
          <w:lang w:val="en-US"/>
        </w:rPr>
      </w:pPr>
      <w:r>
        <w:rPr>
          <w:lang w:val="en-US"/>
        </w:rPr>
        <w:t xml:space="preserve">| WellsFamilyAssociation | WELRY | WELSH | WELTER | WELTERS | WELTNER </w:t>
      </w:r>
    </w:p>
    <w:p>
      <w:pPr>
        <w:pStyle w:val="Normal"/>
        <w:rPr>
          <w:lang w:val="en-US"/>
        </w:rPr>
      </w:pPr>
      <w:r>
        <w:rPr>
          <w:lang w:val="en-US"/>
        </w:rPr>
        <w:t>Marlborough(38)   Marle(3)   Marles(2)   Marlesford(1)   Marley(2)   Marling(11)   Marlott(2)   Marlow(15)   Marmier(22)   Marmion(4)   Marmont(1)   Marnes(1)   Marney(3)   Marnix de Saint Aldegonde(21)   Marno(22)   Marny(2)   Marogna-</w:t>
      </w:r>
    </w:p>
    <w:p>
      <w:pPr>
        <w:pStyle w:val="Normal"/>
        <w:rPr>
          <w:lang w:val="en-US"/>
        </w:rPr>
      </w:pPr>
      <w:r>
        <w:rPr>
          <w:lang w:val="en-US"/>
        </w:rPr>
        <w:t xml:space="preserve">Hately(1)   Hatfield(1)   Hatherley(1)   Hattie(1)   Hatton(4)   Haurel(2)   Hauschild(2)   Hauser(1)   Hawell(3)   Hawkens(3)   Hawker(5)   Hawkes(2)   Hawkins(76)   Hawkins-Villis(4)   Hawley(2)   Hawthorne(1)   Hay(39)   Hayden(8)   </w:t>
      </w:r>
    </w:p>
    <w:p>
      <w:pPr>
        <w:pStyle w:val="Normal"/>
        <w:rPr>
          <w:lang w:val="en-US"/>
        </w:rPr>
      </w:pPr>
      <w:r>
        <w:rPr>
          <w:lang w:val="en-US"/>
        </w:rPr>
        <w:t xml:space="preserve">Haudger(2)   Haufler(2)   Hauptmann(4)   Hauser(55)   Hausler(10)   Hausman(1)   Havard(3)   Havel(29)   Havelka(13)   Havemann(4)   Haverda(29)   Haverkamp(105)   Haverkorn(1)   Havernald(1)   Havlak(5)   Havlik(4)   Havrda(4)   </w:t>
      </w:r>
    </w:p>
    <w:p>
      <w:pPr>
        <w:pStyle w:val="Normal"/>
        <w:rPr>
          <w:lang w:val="en-US"/>
        </w:rPr>
      </w:pPr>
      <w:r>
        <w:rPr>
          <w:lang w:val="en-US"/>
        </w:rPr>
        <w:t xml:space="preserve">Haunstein(2)   Hauntz(1)   Haunz(1)   Hauptmann(1)   Hauselyn(2)   Hauser(4)   Haüsner/Hausner(2)   Haute(2)   Haute-Lorraine(6)   Hauteclocque(1)   Hautecloque(1)   Hauteville(3)   Hautpoul de Seyre(2)   Hautz(2)   Havelange(1)   </w:t>
      </w:r>
    </w:p>
    <w:p>
      <w:pPr>
        <w:pStyle w:val="Normal"/>
        <w:rPr>
          <w:lang w:val="en-US"/>
        </w:rPr>
      </w:pPr>
      <w:r>
        <w:rPr>
          <w:lang w:val="en-US"/>
        </w:rPr>
        <w:t xml:space="preserve">Havrlant(2)   Hawes(1)   Hawk(2)   Hawkins(17)   Hawley(1)   Hawran(2)   Hawthorne(8)   Hayas(6)   Hayden(23)   Haydon(1)   Hayek(8)   Hayer(1)   Hayes(58)   Haynes(15)   Haynie(1)   Hays(6)   Hayward(4)   Haywood(1)   </w:t>
      </w:r>
    </w:p>
    <w:p>
      <w:pPr>
        <w:pStyle w:val="Normal"/>
        <w:rPr>
          <w:lang w:val="en-US"/>
        </w:rPr>
      </w:pPr>
      <w:r>
        <w:rPr>
          <w:lang w:val="en-US"/>
        </w:rPr>
        <w:t xml:space="preserve">Hawarden(4)   Hawberk(3)   Hawcett(1)   Hawdon(1)   Hawes(12)   Hawke(8)   Hawken(1)   Hawker(15)   Hawkes(17)   Hawkesbury(1)   Hawkesworth(5)   Hawkings(3)   Hawkins(58)   Hawkins-Magill(3)   Hawkins-Whitshed(4)   Hawks(4)   </w:t>
      </w:r>
    </w:p>
    <w:p>
      <w:pPr>
        <w:pStyle w:val="Normal"/>
        <w:rPr>
          <w:lang w:val="en-US"/>
        </w:rPr>
      </w:pPr>
      <w:r>
        <w:rPr>
          <w:lang w:val="en-US"/>
        </w:rPr>
        <w:t xml:space="preserve">Stadion(2)   Stadion-Warthausen und Thannhausen(1)   Stael(1)   Staffol(1)   </w:t>
      </w:r>
    </w:p>
    <w:p>
      <w:pPr>
        <w:pStyle w:val="Normal"/>
        <w:rPr>
          <w:lang w:val="en-US"/>
        </w:rPr>
      </w:pPr>
      <w:r>
        <w:rPr>
          <w:lang w:val="en-US"/>
        </w:rPr>
        <w:t xml:space="preserve">Stewart(19)   Shawcross(2)   Shawe(4)   Shawzin(1)   Shay(1)   Shea(3)   Sheaf(1)   Sheaffe(2)   Shearer(4)   Shearing(2)   Shearman(6)   Shearme(1)   Warton(4)   Warwick(4)   Washington(4)   Wasley(1)   Wass(2)   Wasson(3)   </w:t>
      </w:r>
    </w:p>
    <w:p>
      <w:pPr>
        <w:pStyle w:val="Normal"/>
        <w:rPr>
          <w:lang w:val="en-US"/>
        </w:rPr>
      </w:pPr>
      <w:r>
        <w:rPr>
          <w:lang w:val="en-US"/>
        </w:rPr>
        <w:t xml:space="preserve">| WATROUS | WATRUS | WATSON | WATT | WATTEN | WATTENBARGER | </w:t>
      </w:r>
    </w:p>
    <w:p>
      <w:pPr>
        <w:pStyle w:val="Normal"/>
        <w:rPr>
          <w:lang w:val="en-US"/>
        </w:rPr>
      </w:pPr>
      <w:r>
        <w:rPr>
          <w:lang w:val="en-US"/>
        </w:rPr>
        <w:t xml:space="preserve">Waters, Watkins, Wattleworth, Waugh, Way, Weathermon, Weaver, Webb, Hawley(1)   Hawte(3)   Hawthorne(6)   Hay(6)   Hayden(3)   Hayes(14)   Haymen(1)   Hayne(2)   Haynes(16)   Haynie(4)   Hays(1)   Hayward(1)   Haywood(5)   Hazlett(5)   Head(10)   Headd(2)   Heard(9)   Heath(11)   Hebert(4)   </w:t>
      </w:r>
    </w:p>
    <w:p>
      <w:pPr>
        <w:pStyle w:val="Normal"/>
        <w:rPr>
          <w:lang w:val="en-US"/>
        </w:rPr>
      </w:pPr>
      <w:r>
        <w:rPr>
          <w:lang w:val="en-US"/>
        </w:rPr>
        <w:t xml:space="preserve">Hayden(14)   Haydon(44)   Hayes(24)   Haynes(16)   Haynie?(1)   Hays(13)   Hayse(4)   Hazel(9)   Hazelett(1)   Hazelwood(4)   Hazlette(3)   Hazlewood(5)   Headley(1)   Healey(2)   Heard(1)   Hearn(4)   Hearne(2)   Heath(4)   Heatherly(2)   </w:t>
      </w:r>
    </w:p>
    <w:p>
      <w:pPr>
        <w:pStyle w:val="Normal"/>
        <w:rPr>
          <w:lang w:val="en-US"/>
        </w:rPr>
      </w:pPr>
      <w:r>
        <w:rPr>
          <w:lang w:val="en-US"/>
        </w:rPr>
        <w:t xml:space="preserve">Haydock(2)   Haydon(1)   Hayes(73)   Hayland(1)   Hayles(5)   Haylock(3)   Hayman(5)   Haynes(6)   Hayse(3)   Haysom(2)   Hayston(4)   Hayter(1)   Hayward(5)   Haywood(3)   Hayworth(4)   Hazard(1)   Hazelgrove(1)   </w:t>
      </w:r>
    </w:p>
    <w:p>
      <w:pPr>
        <w:pStyle w:val="Normal"/>
        <w:rPr>
          <w:lang w:val="en-US"/>
        </w:rPr>
      </w:pPr>
      <w:r>
        <w:rPr>
          <w:lang w:val="en-US"/>
        </w:rPr>
        <w:t xml:space="preserve">Head(3)   Headrick(1)   Healy(3)   Heard(4)   Hearn(10)   Hearren(1)   Hearron(2)   Hearty(3)   Heath(7)   Heathcock(2)   Heathcott(2)   Heatherly(4)   Hebel(4)   Hebert(5)   Hebron(4)   Heck(4)   Heckenkemper(1)   Hecker(10)   Heckler(1)   </w:t>
      </w:r>
    </w:p>
    <w:p>
      <w:pPr>
        <w:pStyle w:val="Normal"/>
        <w:rPr>
          <w:lang w:val="en-US"/>
        </w:rPr>
      </w:pPr>
      <w:r>
        <w:rPr>
          <w:lang w:val="en-US"/>
        </w:rPr>
        <w:t xml:space="preserve">Heald(12)   Healy(2)   Hedgcock(10)   Hegeubotham(1)   Helliwell(1)   Helsby(6)   Hendry(3)   Henshall(14)   Hewitt(1)   Heywood(5)   Hibbert(1)   Hickson(13)   Hignett(1)   Hill(14)   Hilton(3)   Hinch(1)   Hindley(11)   Hine(1)   Hitchenson(1)   </w:t>
      </w:r>
    </w:p>
    <w:p>
      <w:pPr>
        <w:pStyle w:val="Normal"/>
        <w:rPr>
          <w:lang w:val="en-US"/>
        </w:rPr>
      </w:pPr>
      <w:r>
        <w:rPr>
          <w:lang w:val="en-US"/>
        </w:rPr>
        <w:t xml:space="preserve">Heap(5)   Heape(2)   Heaphy(1)   Heaps(6)   Heard(3)   Heardson(2)   Hearn(5)   Hearne(4)   Hearsay(1)   Hearst(3)   Heath(28)   Heathcoat-Amory(61)   Heathcote(56)   Heathcote-Drummond(1)   Heathcote-Drummond-Willoughby(16)   </w:t>
      </w:r>
    </w:p>
    <w:p>
      <w:pPr>
        <w:pStyle w:val="Normal"/>
        <w:rPr>
          <w:lang w:val="en-US"/>
        </w:rPr>
      </w:pPr>
      <w:r>
        <w:rPr>
          <w:lang w:val="en-US"/>
        </w:rPr>
        <w:t xml:space="preserve">Heard   Heath   Heaton   Hecox   Hemenway   Henderson   Henry   Henshaw   Herington   Herrick   Hersey   Heuston   Hewes   Heyward   Heywood   Hichins   Hickling   Hicks   Hide   Higgins   Hildreth   Hill   Hillman   Hills   Hinds   Hiscock   </w:t>
      </w:r>
    </w:p>
    <w:p>
      <w:pPr>
        <w:pStyle w:val="Normal"/>
        <w:rPr>
          <w:lang w:val="en-US"/>
        </w:rPr>
      </w:pPr>
      <w:r>
        <w:rPr>
          <w:lang w:val="en-US"/>
        </w:rPr>
        <w:t>Heathcote-Smith(1)   Heather(2)   Heatherwick(4)   Heatley(5)   Heaton(8)   Heaton-Ellis(6)   Heaven y Ramirez de Arellano(1)   Heaven(29)   Heawood(2)   Hebbert(1)   Hebblethwaite(4)   Hebditch(7)   Hebeler(3)   Heber(11)   Heber-</w:t>
      </w:r>
    </w:p>
    <w:p>
      <w:pPr>
        <w:pStyle w:val="Normal"/>
        <w:rPr>
          <w:lang w:val="en-US"/>
        </w:rPr>
      </w:pPr>
      <w:r>
        <w:rPr>
          <w:lang w:val="en-US"/>
        </w:rPr>
        <w:t xml:space="preserve">Heaton(3)   Heavener(3)   Hebert(1)   Heck(10)   Hedden(3)   Hedgecock(1)   Hedgepeth(2)   Hedges(8)   Heffner(1)   Heflin(4)   Heft(1)   Heiber(1)   Heid(3)   Heim(1)   Heiman(1)   Hein(1)   Heiner(2)   Heiser(2)   Heiston(1)   Heitt(3)   </w:t>
      </w:r>
    </w:p>
    <w:p>
      <w:pPr>
        <w:pStyle w:val="Normal"/>
        <w:rPr>
          <w:lang w:val="en-US"/>
        </w:rPr>
      </w:pPr>
      <w:r>
        <w:rPr>
          <w:lang w:val="en-US"/>
        </w:rPr>
        <w:t xml:space="preserve">Heblon(1)   Heckman(1)   Hedges(1)   Hefner(1)   Heidel(1)   Heikkila(1)   Heinen(2)   Heinlen(1)   Heldreth(1)   Heller(1)   Helms(4)   Helvey(1)   Hemphill(2)   Henderson(29)   Hendley(13)   Hendon(2)   Hendrick(1)   Hendrix(9)   Heney(1)   </w:t>
      </w:r>
    </w:p>
    <w:p>
      <w:pPr>
        <w:pStyle w:val="Normal"/>
        <w:rPr>
          <w:lang w:val="en-US"/>
        </w:rPr>
      </w:pPr>
      <w:r>
        <w:rPr>
          <w:lang w:val="en-US"/>
        </w:rPr>
        <w:t xml:space="preserve">HECKINGTON (2),   HENEAGE (3),   HERBERT (7),   HERVEY (1),   HILL (3),   HODGSON (1),   HODINGTON (1),   HOLAND (1),   HOLME (3),   HOLT (2),   HOTOT (2),   HOWARD (12),   HOWE (2),   HUBERT (1),   HUDDLESTON (1),   </w:t>
      </w:r>
    </w:p>
    <w:p>
      <w:pPr>
        <w:pStyle w:val="Normal"/>
        <w:rPr>
          <w:lang w:val="en-US"/>
        </w:rPr>
      </w:pPr>
      <w:r>
        <w:rPr>
          <w:lang w:val="en-US"/>
        </w:rPr>
        <w:t xml:space="preserve">Hecl(2)   Hedden(1)   Hedgpeth(1)   Hediger(1)   Hedlund(1)   Hedrick(2)   Hedtke(2)   Hedvika(2)   Heeke(1)   Heeney(1)   Heesacker(1)   Heese(33)   Heeter(4)   Hefenbrock(1)   Hefferanick(1)   Heffley(1)   Heffner(4)   Hefler(1)   </w:t>
      </w:r>
    </w:p>
    <w:p>
      <w:pPr>
        <w:pStyle w:val="Normal"/>
        <w:rPr>
          <w:lang w:val="en-US"/>
        </w:rPr>
      </w:pPr>
      <w:r>
        <w:rPr>
          <w:lang w:val="en-US"/>
        </w:rPr>
        <w:t xml:space="preserve">[Mundy] [Muret] [Murphy] [Myers]  Binnie  Buchanan  Burrell  Carmichael Cowan  Davidson Elliot  Johnston Kincaid Lauder  Malcolm  MacGregor  MacWilliams </w:t>
      </w:r>
    </w:p>
    <w:p>
      <w:pPr>
        <w:pStyle w:val="Normal"/>
        <w:rPr>
          <w:lang w:val="en-US"/>
        </w:rPr>
      </w:pPr>
      <w:r>
        <w:rPr>
          <w:lang w:val="en-US"/>
        </w:rPr>
        <w:t xml:space="preserve">| WEHRL | WEHRLE | WEICHERT | WEIDE | WEIDEMANN | WEIDENHEIMER | </w:t>
      </w:r>
    </w:p>
    <w:p>
      <w:pPr>
        <w:pStyle w:val="Normal"/>
        <w:rPr>
          <w:lang w:val="en-US"/>
        </w:rPr>
      </w:pPr>
      <w:r>
        <w:rPr>
          <w:lang w:val="en-US"/>
        </w:rPr>
        <w:t xml:space="preserve">Michel(1)   Mignier(2)   Migyanka(3)   Miligan(1)   Miller(10)   Milone(3)   Mitchell(4)   Montgomery(6)   Moore(7)   Moorehead(2)   Moray(2)   Morgan(9)   </w:t>
      </w:r>
    </w:p>
    <w:p>
      <w:pPr>
        <w:pStyle w:val="Normal"/>
        <w:rPr>
          <w:lang w:val="en-US"/>
        </w:rPr>
      </w:pPr>
      <w:r>
        <w:rPr>
          <w:lang w:val="en-US"/>
        </w:rPr>
        <w:t xml:space="preserve">McMinn(2)   McMonnies(1)   McMorran(5)   McMorrough(1)   McMullan(12)   Hedersete(2)   Hedges(21)   Hedges-Eyre(1)   Hedges-White(10)   Hedinger(1)   Hedley(12)   Hedon(1)   Hedworth(2)   Heeckeren de Kell(3)   Heeckeren de Wassenaer of Twickel(1)   Heeckeren de Wassenaer(2)   Heeckeren(3)   Heere(4)   </w:t>
      </w:r>
    </w:p>
    <w:p>
      <w:pPr>
        <w:pStyle w:val="Normal"/>
        <w:rPr>
          <w:lang w:val="en-US"/>
        </w:rPr>
      </w:pPr>
      <w:r>
        <w:rPr>
          <w:lang w:val="en-US"/>
        </w:rPr>
        <w:t xml:space="preserve">Hedgecock(1),  Heiman(3),  Hemsley(2),  Henderson(5),  Hendy(21),  Herbert(1),  Hewitt(2),  Hewlett(13),  Hewson(6),  Heywood(1),  Hiatt(4),  Hibbard(1),  Hibbert(2),  Hickton(1),  Higgott(2),  Higgs(10),  Hildebrand(4),  Hill(17),  Hillard(2),  </w:t>
      </w:r>
    </w:p>
    <w:p>
      <w:pPr>
        <w:pStyle w:val="Normal"/>
        <w:rPr>
          <w:lang w:val="en-US"/>
        </w:rPr>
      </w:pPr>
      <w:r>
        <w:rPr>
          <w:lang w:val="en-US"/>
        </w:rPr>
        <w:t xml:space="preserve">Hedger(7)   Hedges(2)   Hedin(1)   Hedley(1)   Heffernan(6)   Heginbotham(2)   Heilig(4)   Hein(4)   Heinecke(26)   Heiner(1)   Heing(1)   Heinrich(24)   Helen (Ellen) Martha Turnbull(1)   Helen(2)   Heller(1)   Hellon(1)   Hellwig(1)   Helm(13)   </w:t>
      </w:r>
    </w:p>
    <w:p>
      <w:pPr>
        <w:pStyle w:val="Normal"/>
        <w:rPr>
          <w:lang w:val="en-US"/>
        </w:rPr>
      </w:pPr>
      <w:r>
        <w:rPr>
          <w:lang w:val="en-US"/>
        </w:rPr>
        <w:t xml:space="preserve">Heflin(3)   Hefner(6)   Hegar(15)   Heger(135)   Hehl(4)   Hehmke(1)   Heibel(9)   Heichen(1)   Heickman(2)   Heidaker(1)   Heideke(2)   Heidelmann(1)   Heiden(2)   Heider(1)   Heiderscheidt(70)   Heidland(4)   Heikel(1)   Heiland(1)   Heilers(2)   </w:t>
      </w:r>
    </w:p>
    <w:p>
      <w:pPr>
        <w:pStyle w:val="Normal"/>
        <w:rPr>
          <w:lang w:val="en-US"/>
        </w:rPr>
      </w:pPr>
      <w:r>
        <w:rPr>
          <w:lang w:val="en-US"/>
        </w:rPr>
        <w:t xml:space="preserve">Heidenstern(2)   Heiderer(1)   Heidsieck(3)   Heigham(6)   Heighton(9)   Heighway(2)   Heil(2)   Heilhecker(2)   Heilmann(1)   Heilscher(1)   Heimann(6)   Heimdallson(3)   Heimel(1)   Heimrod(33)   Hein(1)   Heine(6)   Heineman(2)   </w:t>
      </w:r>
    </w:p>
    <w:p>
      <w:pPr>
        <w:pStyle w:val="Normal"/>
        <w:rPr>
          <w:lang w:val="en-US"/>
        </w:rPr>
      </w:pPr>
      <w:r>
        <w:rPr>
          <w:lang w:val="en-US"/>
        </w:rPr>
        <w:t>Heilman(1)   Heilmann(1)   Heiman(41)   Heimann(26)   Hein(9)   Heine(27)   H</w:t>
      </w:r>
    </w:p>
    <w:p>
      <w:pPr>
        <w:pStyle w:val="Normal"/>
        <w:rPr>
          <w:lang w:val="en-US"/>
        </w:rPr>
      </w:pPr>
      <w:r>
        <w:rPr>
          <w:lang w:val="en-US"/>
        </w:rPr>
        <w:t xml:space="preserve">Heinemann(7)   Heiney(2)   Heininger(1)   Heinle(2)   Heinlein(2)   Heinsberg(7)   Heintz(4)   Heintze(1)   Heinze(1)   Heipmann(1)   Heisch(1)   Heiss(2)   Heiß(1)   Helaus(1)   Helbert(3)   Helbig(1)   Held(1)   Heldburg(1)   Helden(2)   Hele(5)   </w:t>
      </w:r>
    </w:p>
    <w:p>
      <w:pPr>
        <w:pStyle w:val="Normal"/>
        <w:rPr>
          <w:lang w:val="en-US"/>
        </w:rPr>
      </w:pPr>
      <w:r>
        <w:rPr>
          <w:lang w:val="en-US"/>
        </w:rPr>
        <w:t xml:space="preserve">Heinzel(1)   Heinzelman(1)   Heir(1)   Heise(16)   Heisler(9)   Heister(1)   Heit(1)   Heitzman(3)   Heja(1)   Heji(2)   Hejl(15)   Hejna(1)   Hekele(3)   Helble(3)   Helcamp(5)   Heldmann(2)   Helfer(1)   Helfrich(11)   Helgoth(2)   Helin(1)   </w:t>
      </w:r>
    </w:p>
    <w:p>
      <w:pPr>
        <w:pStyle w:val="Normal"/>
        <w:rPr>
          <w:lang w:val="en-US"/>
        </w:rPr>
      </w:pPr>
      <w:r>
        <w:rPr>
          <w:lang w:val="en-US"/>
        </w:rPr>
        <w:t xml:space="preserve">Heivener(1)   Hele (Heale)(1)   Helm(7)   Helman(3)   Helms(5)   Hemmelmann(4)   Hemmick(4)   Henderson or Blackburn(1)   Henderson(18)   Hendley(2)   Hendrick(4)   Hendricks(4)   Hendricksen(1)   Hendrickson(5)   Hendrix(7)   </w:t>
      </w:r>
    </w:p>
    <w:p>
      <w:pPr>
        <w:pStyle w:val="Normal"/>
        <w:rPr>
          <w:lang w:val="en-US"/>
        </w:rPr>
      </w:pPr>
      <w:r>
        <w:rPr>
          <w:lang w:val="en-US"/>
        </w:rPr>
        <w:t xml:space="preserve">Heleputte(2)   Helfenstein(3)   Helguera Duhau(1)   Helguera Padilla(1)   Helguera von Wuthenau(2)   Helguera y Garcia(1)   Hellard(2)   Hellawell(2)   Hellberg(1)   Helle(2)   Hellenes(7)   Heller(9)   Heller-Roy(2)   Hellicar(2)   Helmer(5)   </w:t>
      </w:r>
    </w:p>
    <w:p>
      <w:pPr>
        <w:pStyle w:val="Normal"/>
        <w:rPr>
          <w:lang w:val="en-US"/>
        </w:rPr>
      </w:pPr>
      <w:r>
        <w:rPr>
          <w:lang w:val="en-US"/>
        </w:rPr>
        <w:t xml:space="preserve">Hellcamp(2)   Heller(50)   Hellinger(26)   Hellinghausen(2)   Hellman(79)   Hellums(15)   Hellwig(1)   Helm(12)   Helmcamp(20)   Helms(4)   Helona(2)   Helpert(38)   Helton(7)   Helweg(2)   Helwig(1)   Hembree(2)   Hemmi(44)   </w:t>
      </w:r>
    </w:p>
    <w:p>
      <w:pPr>
        <w:pStyle w:val="Normal"/>
        <w:rPr>
          <w:lang w:val="en-US"/>
        </w:rPr>
      </w:pPr>
      <w:r>
        <w:rPr>
          <w:lang w:val="en-US"/>
        </w:rPr>
        <w:t xml:space="preserve">Helmers(2)   Helmore(5)   Helmschwerd(2)   Helmsley(1)   Helsby(2)   Helsham(2)   Helster(3)   Hely d'Oissel(1)   Hely(1)   Hely-Hutchinson(53)   Helyar(5)   Hembrow(3)   Hemenhale(3)   Heming(6)   Hemingway(1)   Hemmant(2)   </w:t>
      </w:r>
    </w:p>
    <w:p>
      <w:pPr>
        <w:pStyle w:val="Normal"/>
        <w:rPr>
          <w:lang w:val="en-US"/>
        </w:rPr>
      </w:pPr>
      <w:r>
        <w:rPr>
          <w:lang w:val="en-US"/>
        </w:rPr>
        <w:t xml:space="preserve">Helminiak(1)   Henry(2)   Herb(1)   Herrmann(1)   Hertig(1)   Hertzog(1)   Herzog(1)   Hieber(1)   Hill(1)   Hiller(1)   Hills(1)   Hilsirty(1)   Hinston(1)   Hively(1)   Hochstaetter(1)   Hoey(3)   Hofer(4)   Hoffa(2)   Hoitink(6)   </w:t>
      </w:r>
    </w:p>
    <w:p>
      <w:pPr>
        <w:pStyle w:val="Normal"/>
        <w:rPr>
          <w:lang w:val="en-US"/>
        </w:rPr>
      </w:pPr>
      <w:r>
        <w:rPr>
          <w:lang w:val="en-US"/>
        </w:rPr>
        <w:t xml:space="preserve">Hemmend(1)   Hemmer(3)   Hemming(13)   Hemmings(5)   Hemphill(22)   Hemricourt de Grunne(6)   Hemsley(16)   Hemstritch(2)   Hemsworth(1)   Hemus(1)   Henchy(2)   Henckel von Donnersmarck(23)   Henckel(4)   Hender(2)   </w:t>
      </w:r>
    </w:p>
    <w:p>
      <w:pPr>
        <w:pStyle w:val="Normal"/>
        <w:rPr>
          <w:lang w:val="en-US"/>
        </w:rPr>
      </w:pPr>
      <w:r>
        <w:rPr>
          <w:lang w:val="en-US"/>
        </w:rPr>
        <w:t xml:space="preserve">Hemmingway(1)   Hempel(2)   Hemphill(10)   Hempker(1)   Hemzacek(3)   Henderson(50)   Hendeshott(2)   Hendon(1)   Hendricks(9)   Hendrix(10)   Henkaus(3)   Henke(28)   Henkel(22)   Henkhaus(38)   Henkins(1)   Henley(4)   </w:t>
      </w:r>
    </w:p>
    <w:p>
      <w:pPr>
        <w:pStyle w:val="Normal"/>
        <w:rPr>
          <w:lang w:val="en-US"/>
        </w:rPr>
      </w:pPr>
      <w:r>
        <w:rPr>
          <w:lang w:val="en-US"/>
        </w:rPr>
        <w:t xml:space="preserve">[Miers] [Miller] [Millikin] [Mills] [Mina] [Mindrum] [Minshew] [Minyard] [Mish] [Mitchell] [Montgomery] [Moody] [Moor] [Moore] [Morgan] [Morley] [Morris] [Morse] </w:t>
      </w:r>
    </w:p>
    <w:p>
      <w:pPr>
        <w:pStyle w:val="Normal"/>
        <w:rPr>
          <w:lang w:val="en-US"/>
        </w:rPr>
      </w:pPr>
      <w:r>
        <w:rPr>
          <w:lang w:val="en-US"/>
        </w:rPr>
        <w:t xml:space="preserve">[Morton] [Mosley] [Moss] [Mozingo] [Mull] [Mullens] [Mullins] [Mumford] [Mundell] Street(38)   Summerfield(1)   Sutton(2)   Tabram(29)   Taylor(24)   Terry(5)   </w:t>
      </w:r>
    </w:p>
    <w:p>
      <w:pPr>
        <w:pStyle w:val="Normal"/>
        <w:rPr>
          <w:lang w:val="en-US"/>
        </w:rPr>
      </w:pPr>
      <w:r>
        <w:rPr>
          <w:lang w:val="en-US"/>
        </w:rPr>
        <w:t xml:space="preserve">Stachowiak(5)   Stack(7)   Stackelberg(2)   Stackelburg(5)   Stackhouse(2)   Stacpoole(2)   Stacy(4)   Stade und Nordmark(3)   Stade(4)   Stadeck(10)   Webber, Weber, Webster, Weismantel, Welch, Weller, Wellington, Wells, Wenger, Wenrich, Wentworth, Werner, Wheat, Whidden, Whitcomb, White, Whitney, </w:t>
      </w:r>
    </w:p>
    <w:p>
      <w:pPr>
        <w:pStyle w:val="Normal"/>
        <w:rPr>
          <w:lang w:val="en-US"/>
        </w:rPr>
      </w:pPr>
      <w:r>
        <w:rPr>
          <w:lang w:val="en-US"/>
        </w:rPr>
        <w:t xml:space="preserve">WEAIRE | WEAKLEY | WEAR | WEARDEN | WEARE | WEATHERFORD | McMullen(3)   McMurdo(2)   McMurray(1)   McMurtrie(2)   McNab(13)   McNabb(2)   McNair Scott(24)   McNair(4)   McNair-Wilson(8)   McNally(15)   McNalty(5)   </w:t>
      </w:r>
    </w:p>
    <w:p>
      <w:pPr>
        <w:pStyle w:val="Normal"/>
        <w:rPr>
          <w:lang w:val="en-US"/>
        </w:rPr>
      </w:pPr>
      <w:r>
        <w:rPr>
          <w:lang w:val="en-US"/>
        </w:rPr>
        <w:t xml:space="preserve">Meares(5)   Mears(2)   Meates(2)   Meath and Ludlow(1)   Meath(13)   </w:t>
      </w:r>
    </w:p>
    <w:p>
      <w:pPr>
        <w:pStyle w:val="Normal"/>
        <w:rPr>
          <w:lang w:val="en-US"/>
        </w:rPr>
      </w:pPr>
      <w:r>
        <w:rPr>
          <w:lang w:val="en-US"/>
        </w:rPr>
        <w:t xml:space="preserve">Henderson of Brompton(1)   Henderson(161)   Hendley(2)   Hendrey(2)   Hendriks(2)   Hendy(6)   Heneage(73)   Hengelmüller von Hengervar(2)   Henggeler(8)   Hengst(1)   Henig(4)   Henke(1)   Henkel(1)   Henley of </w:t>
      </w:r>
    </w:p>
    <w:p>
      <w:pPr>
        <w:pStyle w:val="Normal"/>
        <w:rPr>
          <w:lang w:val="en-US"/>
        </w:rPr>
      </w:pPr>
      <w:r>
        <w:rPr>
          <w:lang w:val="en-US"/>
        </w:rPr>
        <w:t xml:space="preserve">Henderson(1)   Hendrickson(1)   Henry(1)   Herbst(2)   Hernandez(4)   Hess(8)   Hestbek(1)   Higgins(1)   Hinkledire(1)   Hissem(6)   Hixson(1)   Hoffer(1)   Hoffman(2)   Holguin(1)   Homman(1)   Hood(1)   Howard(1)   Hudson(1)   </w:t>
      </w:r>
    </w:p>
    <w:p>
      <w:pPr>
        <w:pStyle w:val="Normal"/>
        <w:rPr>
          <w:lang w:val="en-US"/>
        </w:rPr>
      </w:pPr>
      <w:r>
        <w:rPr>
          <w:lang w:val="en-US"/>
        </w:rPr>
        <w:t xml:space="preserve">Henderson(2),  Hennessy(2),  Heritage(1),  Higdon(1),  Hoch(1),  Holbrook(1),  </w:t>
      </w:r>
    </w:p>
    <w:p>
      <w:pPr>
        <w:pStyle w:val="Normal"/>
        <w:rPr>
          <w:lang w:val="en-US"/>
        </w:rPr>
      </w:pPr>
      <w:r>
        <w:rPr>
          <w:lang w:val="en-US"/>
        </w:rPr>
        <w:t xml:space="preserve">Hengle(3)   Henley(4)   Henry(5)   Henshawe(2)   Henson(1)   Heppolette(1)   Herbert(1)   Herbner(2)   Heriard(1)   Herndon(7)   Herren(1)   Herriage(1)   Herring(15)   Herrington(8)   Herrman(2)   Herron(4)   Hershiser(1)   Hert(2)   </w:t>
      </w:r>
    </w:p>
    <w:p>
      <w:pPr>
        <w:pStyle w:val="Normal"/>
        <w:rPr>
          <w:lang w:val="en-US"/>
        </w:rPr>
      </w:pPr>
      <w:r>
        <w:rPr>
          <w:lang w:val="en-US"/>
        </w:rPr>
        <w:t xml:space="preserve">Henley(6)   Henry(10)   Hensley(12)   Henson(18)   Heppard(1)   Heptinstall(2)   Herbert(2)   Herg(Th)(1)   Hergenrather(1)   Herman(1)   Hermann(3)   Hernandez(1)   Herndon(20)   Herrald(2)   Herren(3)   Herring(4)   Herrington(2)   </w:t>
      </w:r>
    </w:p>
    <w:p>
      <w:pPr>
        <w:pStyle w:val="Normal"/>
        <w:rPr>
          <w:lang w:val="en-US"/>
        </w:rPr>
      </w:pPr>
      <w:r>
        <w:rPr>
          <w:lang w:val="en-US"/>
        </w:rPr>
        <w:t xml:space="preserve">Hennebury(1)   Hennessey(8)   Hennessy(5)   Hennig(1)   Henninger(1)   Henrietta Boigard(1)   Henrietta(1)   Henry Turnbull-Ward(1)   Henry(28)   Henshall(1)   Henshaw(1)   Hensler(15)   Hepburn(1)   Heppner(3)   Hepworth(3)   </w:t>
      </w:r>
    </w:p>
    <w:p>
      <w:pPr>
        <w:pStyle w:val="Normal"/>
        <w:rPr>
          <w:lang w:val="en-US"/>
        </w:rPr>
      </w:pPr>
      <w:r>
        <w:rPr>
          <w:lang w:val="en-US"/>
        </w:rPr>
        <w:t xml:space="preserve">Hennecke(19)   Henneke(58)   Hennig(10)   Hennigan(19)   Henning(1)   Henninger(2)   Henrich(6)   Henry(43)   Henscheid(53)   Henschen(3)   Hensel(5)   Henseling(1)   Henslee(1)   Hensley(5)   Henson(15)   Hentchel(1)   Hentschel(14)   </w:t>
      </w:r>
    </w:p>
    <w:p>
      <w:pPr>
        <w:pStyle w:val="Normal"/>
        <w:rPr>
          <w:lang w:val="en-US"/>
        </w:rPr>
      </w:pPr>
      <w:r>
        <w:rPr>
          <w:lang w:val="en-US"/>
        </w:rPr>
        <w:t xml:space="preserve">Hennessy(17)   Hennet de Coutel(3)   Hennet(5)   Hennigs(2)   Henniker(19)   Henniker-Heaton(2)   Henning(8)   Hennings(1)   Henny(1)   Henonin y Baron(4)   Henrey(4)   Henri(8)   Henrici(1)   Henriksen(1)   Henrikson(1)   Henriksson(1)   </w:t>
      </w:r>
    </w:p>
    <w:p>
      <w:pPr>
        <w:pStyle w:val="Normal"/>
        <w:rPr>
          <w:lang w:val="en-US"/>
        </w:rPr>
      </w:pPr>
      <w:r>
        <w:rPr>
          <w:lang w:val="en-US"/>
        </w:rPr>
        <w:t xml:space="preserve">Henze(9)   Henzler(8)   Heortbogs(1)   Heras(1)   Herasley(1)   Herber(4)   Herbort(1)   Herbrich(17)   Herbricht(1)   Herbst(1)   Hercik(10)   Herd(1)   Herder(3)   Herfurth(1)   Hering(9)   Herker(1)   Herley(1)   Herman(16)   </w:t>
      </w:r>
    </w:p>
    <w:p>
      <w:pPr>
        <w:pStyle w:val="Normal"/>
        <w:rPr>
          <w:lang w:val="en-US"/>
        </w:rPr>
      </w:pPr>
      <w:r>
        <w:rPr>
          <w:lang w:val="en-US"/>
        </w:rPr>
        <w:t xml:space="preserve">Hepburn-Stuart-Forbes-Trefusis(10)   Hepburne-Scott(31)   Hepke(1)   Heppel(2)   Heppenstall(2)   Hepple(1)   Herberstein(15)   Herbert of Chirbury(2)   Herbert of Lea(1)   Herbert(279)   Herbert-Huddleston(2)   Hercolani(3)   Herd(3)   </w:t>
      </w:r>
    </w:p>
    <w:p>
      <w:pPr>
        <w:pStyle w:val="Normal"/>
        <w:rPr>
          <w:lang w:val="en-US"/>
        </w:rPr>
      </w:pPr>
      <w:r>
        <w:rPr>
          <w:lang w:val="en-US"/>
        </w:rPr>
        <w:t xml:space="preserve">Hermann(3)   Hermansen(1)   Hermes(87)   Hermis(13)   Hernandez(26)   Herner(2)   Herod(1)   Heron(1)   Herr(35)   Herrell(2)   Herrera(2)   Herrgott(1)   Herrick(2)   Herrin(2)   Herring(77)   Herrington(3)   Herro(4)   Herron(2)   Hersel(1)   </w:t>
      </w:r>
    </w:p>
    <w:p>
      <w:pPr>
        <w:pStyle w:val="Normal"/>
        <w:rPr>
          <w:lang w:val="en-US"/>
        </w:rPr>
      </w:pPr>
      <w:r>
        <w:rPr>
          <w:lang w:val="en-US"/>
        </w:rPr>
        <w:t xml:space="preserve">Hermon-Hodge(5)   Hermshein(1)   Hernandez y Eraso(1)   Hernandez(2)   Hernani(1)   Hernas(1)   Herndon(1)   Herne(7)   Hernod(1)   Herns(2)   Hernu(2)   Heron(18)   Heron-Maxwell(18)   Herrán Echeverri(1)   Herrán Olozaga(6)   Herrán </w:t>
      </w:r>
    </w:p>
    <w:p>
      <w:pPr>
        <w:pStyle w:val="Normal"/>
        <w:rPr>
          <w:lang w:val="en-US"/>
        </w:rPr>
      </w:pPr>
      <w:r>
        <w:rPr>
          <w:lang w:val="en-US"/>
        </w:rPr>
        <w:t xml:space="preserve">Herrán(1)   Marulanda(1)   Marullo(3)   Marvin(5)   Marward(1)   Marwitz(5)   Marwood(2)   Marx(1)   Maryborough of Maryborough(4)   Maryon(2)   Maryon-Wilson(4)   Marzani von Stainhof und Neuhaus(4)   Marzani(2)   Mas(2)   </w:t>
      </w:r>
    </w:p>
    <w:p>
      <w:pPr>
        <w:pStyle w:val="Normal"/>
        <w:rPr>
          <w:lang w:val="en-US"/>
        </w:rPr>
      </w:pPr>
      <w:r>
        <w:rPr>
          <w:lang w:val="en-US"/>
        </w:rPr>
        <w:t xml:space="preserve">[McDowell] [McDuffie] [McElvain] [McFarlin] [McGlashen] [McKenzie] [McKibbin] [McLamb] [McManus] [McMullen] [McNabb] [Meadows] [Medders] [Medlin] </w:t>
      </w:r>
    </w:p>
    <w:p>
      <w:pPr>
        <w:pStyle w:val="Normal"/>
        <w:rPr>
          <w:lang w:val="en-US"/>
        </w:rPr>
      </w:pPr>
      <w:r>
        <w:rPr>
          <w:lang w:val="en-US"/>
        </w:rPr>
        <w:t xml:space="preserve">[Meeker] [Mellen] [Melton] [Merchant] [Merrill] [Merrywell] [Mertice] [Midyett] </w:t>
      </w:r>
    </w:p>
    <w:p>
      <w:pPr>
        <w:pStyle w:val="Normal"/>
        <w:rPr>
          <w:lang w:val="en-US"/>
        </w:rPr>
      </w:pPr>
      <w:r>
        <w:rPr>
          <w:lang w:val="en-US"/>
        </w:rPr>
        <w:t xml:space="preserve">M'Donnell(2)   M'Grigor(5)   M'Olvorie(2)   Maag(2)   Maansdatter(1)   Maas(2)   Maasberg(13)   Maasdijk(1)   Mabbs(8)   Maberly(5)   Mabin(9)   Mac Donnell(34)   Mac Gylocher(1)   Mac Taggart(1)   Mac-I-Brien-Ara(4)   MacAdam(2)   </w:t>
      </w:r>
    </w:p>
    <w:p>
      <w:pPr>
        <w:pStyle w:val="Normal"/>
        <w:rPr>
          <w:lang w:val="en-US"/>
        </w:rPr>
      </w:pPr>
      <w:r>
        <w:rPr>
          <w:lang w:val="en-US"/>
        </w:rPr>
        <w:t xml:space="preserve">HERRICK, HERRINGTON, HESS, HETRICK, HICKMAN, HIGDON, HILL, HIMELRICK, HINSHAW, HOFFMAN, HOGGOTT, HOLMES, HOLSTON, HONEA, HORNER, HORNISH, HOSKINS, HOSKINSON, HOUSEHOLDER, </w:t>
      </w:r>
    </w:p>
    <w:p>
      <w:pPr>
        <w:pStyle w:val="Normal"/>
        <w:rPr>
          <w:lang w:val="en-US"/>
        </w:rPr>
      </w:pPr>
      <w:r>
        <w:rPr>
          <w:lang w:val="en-US"/>
        </w:rPr>
        <w:t xml:space="preserve">Herriott(1)   Herschell(1)   Hersey(3)   Hershell(1)   Hervey(1)   Heslop(3)   Hession(3)   Hetherington(7)   Hett(3)   Heuke(3)   Heuritt(1)   Heusten(4)   Heuvel(1)   Hewish(2)   Hewitson(6)   Hewitt(6)   Hewlett(1)   Hewson(2)   </w:t>
      </w:r>
    </w:p>
    <w:p>
      <w:pPr>
        <w:pStyle w:val="Normal"/>
        <w:rPr>
          <w:lang w:val="en-US"/>
        </w:rPr>
      </w:pPr>
      <w:r>
        <w:rPr>
          <w:lang w:val="en-US"/>
        </w:rPr>
        <w:t xml:space="preserve">Herron(2)   Herzog(1)   Hesler(1)   Hessmer(6)   Hethcock(1)   Heuschling(2)   Hewitt(1)   Heydon(1)   Heyning(1)   Hiatt(11)   Hibbard(2)   Hibbs(4)   Hickam(1)   Hickey(3)   Hickman(7)   Hicks(13)   Hiebert(4)   Hierlmeier(1)   Higby(2)   </w:t>
      </w:r>
    </w:p>
    <w:p>
      <w:pPr>
        <w:pStyle w:val="Normal"/>
        <w:rPr>
          <w:lang w:val="en-US"/>
        </w:rPr>
      </w:pPr>
      <w:r>
        <w:rPr>
          <w:lang w:val="en-US"/>
        </w:rPr>
        <w:t xml:space="preserve">Hersey(2)   Hershman(1)   Herstek(3)   Hertzberg(1)   Hertzikin(1)   Herval(2)   Herzig(4)   Herzik(53)   Herzog(5)   Hesig(1)   Heski(1)   Hess(201)   Hesse(94)   Hessel(4)   Hessler(13)   Hester(19)   Hetrick(2)   Hettinger(1)   Heubaum(3)   </w:t>
      </w:r>
    </w:p>
    <w:p>
      <w:pPr>
        <w:pStyle w:val="Normal"/>
        <w:rPr>
          <w:lang w:val="en-US"/>
        </w:rPr>
      </w:pPr>
      <w:r>
        <w:rPr>
          <w:lang w:val="en-US"/>
        </w:rPr>
        <w:t xml:space="preserve">Hervet-d’Egville(2)   Hervey of Ickworth(14)   Hervey of Kidbrooke(1)   Hervey of Rosse(1)   Hervey(232)   Hervey-Aston(11)   Hervey-Bathurst(10)   Hery(1)   Herz(8)   Herzig(12)   Herzog(5)   Hesbain(1)   Hesdin(2)   Heselarton(2)   </w:t>
      </w:r>
    </w:p>
    <w:p>
      <w:pPr>
        <w:pStyle w:val="Normal"/>
        <w:rPr>
          <w:lang w:val="en-US"/>
        </w:rPr>
      </w:pPr>
      <w:r>
        <w:rPr>
          <w:lang w:val="en-US"/>
        </w:rPr>
        <w:t xml:space="preserve">Hervey(2)   Heskett(1)   Hess(1)   Hesse(2)   Hessell(1)   Hester(9)   Hever(2)   Hewett(1)   Hewey(1)   Hewitt(1)   Hickman(7)   Hicks(22)   Hiers(3)   Higdon(2)   Higginbotham(7)   Higgins(6)   Higgs(4)   Highfill(1)   Highland(1)   Highsmith(1)   </w:t>
      </w:r>
    </w:p>
    <w:p>
      <w:pPr>
        <w:pStyle w:val="Normal"/>
        <w:rPr>
          <w:lang w:val="en-US"/>
        </w:rPr>
      </w:pPr>
      <w:r>
        <w:rPr>
          <w:lang w:val="en-US"/>
        </w:rPr>
        <w:t>Heseltine(3)   Hesham(1)   Hesilrige(5)   Hesketh(80)   Hesler(6)   Heslop(2)   Hess(3)   Hesselberg-Meyer(1)   Hesseltine(3)   Hessen und bei Rhein(71)   Hessen(44)   Hessen-Darmstadt(57)   Hessen-Eschewege(4)   Hessen-</w:t>
      </w:r>
    </w:p>
    <w:p>
      <w:pPr>
        <w:pStyle w:val="Normal"/>
        <w:rPr>
          <w:lang w:val="en-US"/>
        </w:rPr>
      </w:pPr>
      <w:r>
        <w:rPr>
          <w:lang w:val="en-US"/>
        </w:rPr>
        <w:t xml:space="preserve">Hesse(5)   Van Hooser(1)   Van Noy(3)   Van Waters(6)   Van Zant(2)   Vance(2)   Vancusa(1)   Vandegrift(2)   Vanderford(2)   VanDeusen(2)   Vanek(1)   Vanlandingham(1)   Vanlankvelt(1)   Vann(1)   Vargas(1)   Varn(1)   Varne(2)   </w:t>
      </w:r>
    </w:p>
    <w:p>
      <w:pPr>
        <w:pStyle w:val="Normal"/>
        <w:rPr>
          <w:lang w:val="en-US"/>
        </w:rPr>
      </w:pPr>
      <w:r>
        <w:rPr>
          <w:lang w:val="en-US"/>
        </w:rPr>
        <w:t xml:space="preserve">Heton   Hotspur   Huntingdon   Lancaster   Lewis   Martiau   Meriwether   Montagu   Mortimer   Mowbray   Neville   Newmarch   Norfolk   Ogle   Percy   Plumpton   Poynings   Provence   Reade   Roet   Roos   Ros   Scot   Scotland   Segrave   </w:t>
      </w:r>
    </w:p>
    <w:p>
      <w:pPr>
        <w:pStyle w:val="Normal"/>
        <w:rPr>
          <w:lang w:val="en-US"/>
        </w:rPr>
      </w:pPr>
      <w:r>
        <w:rPr>
          <w:lang w:val="en-US"/>
        </w:rPr>
        <w:t xml:space="preserve">Heugatter(22)   Heuther(2)   Heutz(2)   Hevil(1)   Hewett(1)   Hewitt(22)   Heyer(3)   Hibbard(1)   Hibbeler(42)   Hibner(2)   Hickey(11)   Hickl(2)   Hickman(4)   Hickmott(1)   Hicks(31)   Hieringer(1)   Higa(1)   Higdon(5)   Higgason(56)   </w:t>
      </w:r>
    </w:p>
    <w:p>
      <w:pPr>
        <w:pStyle w:val="Normal"/>
        <w:rPr>
          <w:lang w:val="en-US"/>
        </w:rPr>
      </w:pPr>
      <w:r>
        <w:rPr>
          <w:lang w:val="en-US"/>
        </w:rPr>
        <w:t xml:space="preserve">Herriott(2)   Herriz(2)   Herrman(1)   Herrmann(14)   Herron(6)   Herschel(4)   Herschell(4)   Hersent(7)   Hersohn(2)   Hertelendy(1)   Herten-Greaves(1)   Hertford(17)   Hertfordshire(1)   Hertling(1)   Hertoghe(2)   Hertz(1)   Hertzberg(1)   </w:t>
      </w:r>
    </w:p>
    <w:p>
      <w:pPr>
        <w:pStyle w:val="Normal"/>
        <w:rPr>
          <w:lang w:val="en-US"/>
        </w:rPr>
      </w:pPr>
      <w:r>
        <w:rPr>
          <w:lang w:val="en-US"/>
        </w:rPr>
        <w:t xml:space="preserve">Heverly   Lye   McKee   Morris   O'Brien   O'Keefe   O'Rorke   Reilly   Rourke   Saylor   Smith   Stokes   Storkes   Tisdall  Aaron(1)   Abbey(1)   Abbott(6)   Abel(2)   </w:t>
      </w:r>
    </w:p>
    <w:p>
      <w:pPr>
        <w:pStyle w:val="Normal"/>
        <w:rPr>
          <w:lang w:val="en-US"/>
        </w:rPr>
      </w:pPr>
      <w:r>
        <w:rPr>
          <w:lang w:val="en-US"/>
        </w:rPr>
        <w:t xml:space="preserve">[Mason] [Massey] [Mathis] [Matthew] [Matthis] [Mattison] [Matzinger] [Maxwell] [May] [Mayes] [McCall] [McCartney] [McCarty] [McClain] [McClelland] [McCloskey] </w:t>
      </w:r>
    </w:p>
    <w:p>
      <w:pPr>
        <w:pStyle w:val="Normal"/>
        <w:rPr>
          <w:lang w:val="en-US"/>
        </w:rPr>
      </w:pPr>
      <w:r>
        <w:rPr>
          <w:lang w:val="en-US"/>
        </w:rPr>
        <w:t xml:space="preserve">[McClung] [McCracken] [McCullen] [McCumby] [McDaniel] [McDonald] [McDowall] </w:t>
      </w:r>
    </w:p>
    <w:p>
      <w:pPr>
        <w:pStyle w:val="Normal"/>
        <w:rPr>
          <w:lang w:val="en-US"/>
        </w:rPr>
      </w:pPr>
      <w:r>
        <w:rPr>
          <w:lang w:val="en-US"/>
        </w:rPr>
        <w:t xml:space="preserve">Medley(4)   Medlicott(45)   Medows(7)   Medrano y Yllera(1)   Medrone(5)   Medway(12)   Medwyn(1)   Mee(3)   Meek(29)   Meeker(2)   Meeking(7)   Meeres(2)   Mees(3)   Meetkercken(1)   Meetkerke(2)   Megarry(5)   Megginch(1)   </w:t>
      </w:r>
    </w:p>
    <w:p>
      <w:pPr>
        <w:pStyle w:val="Normal"/>
        <w:rPr>
          <w:lang w:val="en-US"/>
        </w:rPr>
      </w:pPr>
      <w:r>
        <w:rPr>
          <w:lang w:val="en-US"/>
        </w:rPr>
        <w:t xml:space="preserve">Hewett, Hewitt, Heywood, Hicken, Hickey, Hide, Higeson, Higginbotham, Higginstone, Higgs, Hill, Hilton, Hinckley, Hincks, Hind, Hinde, Hindley, Hinks, Hinton, Hirons, Hitchcock, Hitches, Hobday, Hodge, Hodges, Hodgkins, </w:t>
      </w:r>
    </w:p>
    <w:p>
      <w:pPr>
        <w:pStyle w:val="Normal"/>
        <w:rPr>
          <w:lang w:val="en-US"/>
        </w:rPr>
      </w:pPr>
      <w:r>
        <w:rPr>
          <w:lang w:val="en-US"/>
        </w:rPr>
        <w:t xml:space="preserve">HEWITT) , O' DELL , O'DONOHUE , OGILVIE , OGILVY , OGILVY WEDDERBURN , PANTON , PAUL , PEACOCK , PEPLOW , PIERSON , PYPER , RALFE , RAMSAY , RATTRAY , READ , RIDER , ROGERS , ROSS , </w:t>
      </w:r>
    </w:p>
    <w:p>
      <w:pPr>
        <w:pStyle w:val="Normal"/>
        <w:rPr>
          <w:lang w:val="en-US"/>
        </w:rPr>
      </w:pPr>
      <w:r>
        <w:rPr>
          <w:lang w:val="en-US"/>
        </w:rPr>
        <w:t xml:space="preserve">Spineto(2)   Spinks(3)   Spinola(4)   Spinuzzi(3)   Spire(2)   Spirk(1)   Spirlet(10)   Spitzer(2)   Splittgerber(2)   Spoborg(1)   Spode(2)   Spoelberch(4)   </w:t>
      </w:r>
    </w:p>
    <w:p>
      <w:pPr>
        <w:pStyle w:val="Normal"/>
        <w:rPr>
          <w:lang w:val="en-US"/>
        </w:rPr>
      </w:pPr>
      <w:r>
        <w:rPr>
          <w:rFonts w:eastAsia="Arial"/>
          <w:lang w:val="en-US"/>
        </w:rPr>
        <w:t xml:space="preserve"> </w:t>
      </w:r>
      <w:r>
        <w:rPr>
          <w:lang w:val="en-US"/>
        </w:rPr>
        <w:t xml:space="preserve">(Stavlea)(1)   Stevens(1)   Stokes(4)   Storey(13)   Stranger(1)   Stratton(1)   WEATHERHEAD | WEATHERHOLT | WEATHERILL | WEATHERINGTON | WEATHERLY | WEATHERMAN | WEATHERS | WEATHERSBEE | </w:t>
      </w:r>
    </w:p>
    <w:p>
      <w:pPr>
        <w:pStyle w:val="Normal"/>
        <w:rPr>
          <w:lang w:val="en-US"/>
        </w:rPr>
      </w:pPr>
      <w:r>
        <w:rPr>
          <w:lang w:val="en-US"/>
        </w:rPr>
        <w:t xml:space="preserve">WEDDERBURN WIGGINGTON , WEDDERBURN , WEDDERBURN-BISSHOP , Heysham(7)   Mount Alexander(2)   Mount Charles(2)   Mount Eagle(3)   Mount Edgcumbe(6)   Mount Stuart of Wortley(8)   Mount Stuart(3)   Mount Temple(2)   Mount(35)   Mount-Earl(1)   Mountagu(9)   Mountbatten of Burma(3)   </w:t>
      </w:r>
    </w:p>
    <w:p>
      <w:pPr>
        <w:pStyle w:val="Normal"/>
        <w:rPr>
          <w:lang w:val="en-US"/>
        </w:rPr>
      </w:pPr>
      <w:r>
        <w:rPr>
          <w:lang w:val="en-US"/>
        </w:rPr>
        <w:t xml:space="preserve">Hide(1)   Hiden(2)   Hidveg und Oltszem(1)   Hielmann(1)   Hiern(7)   Hiesmes(2)   Higford(4)   Higgin(4)   Higgins(29)   Higginson(10)   Higgons(2)   Higgs(1)   High(2)   Higham(4)   Highcock(1)   Highley(7)   Highlord(2)   Hight-Hebrew(1)   </w:t>
      </w:r>
    </w:p>
    <w:p>
      <w:pPr>
        <w:pStyle w:val="Normal"/>
        <w:rPr>
          <w:lang w:val="en-US"/>
        </w:rPr>
      </w:pPr>
      <w:r>
        <w:rPr>
          <w:lang w:val="en-US"/>
        </w:rPr>
        <w:t xml:space="preserve">Higgason(2)   Higgens(1)   Higginbotham(2)   Higgins(11)   Highfill(1)   Hight(1)   Hightower(12)   Higley(1)   Hihn(1)   Hilker(9)   Hill(36)   Hillabold(1)   Hiller(1)   </w:t>
      </w:r>
    </w:p>
    <w:p>
      <w:pPr>
        <w:pStyle w:val="Normal"/>
        <w:rPr>
          <w:lang w:val="en-US"/>
        </w:rPr>
      </w:pPr>
      <w:r>
        <w:rPr>
          <w:lang w:val="en-US"/>
        </w:rPr>
        <w:t xml:space="preserve">Higgenbotham(11)   Higgerson(1)   Higginbotham(4)   Higgins(4)   Higgs(2)   High(7)   Highlander(6)   Hightower(6)   Hijl(2)   Hilberling(2)   Hilbig(2)   Hilbrich(1)   Hilbun(1)   Hilcher(1)   Hildebrandt(1)   Hildebrant(1)   Hildegarde(1)   </w:t>
      </w:r>
    </w:p>
    <w:p>
      <w:pPr>
        <w:pStyle w:val="Normal"/>
        <w:rPr>
          <w:lang w:val="en-US"/>
        </w:rPr>
      </w:pPr>
      <w:r>
        <w:rPr>
          <w:lang w:val="en-US"/>
        </w:rPr>
        <w:t xml:space="preserve">Higginson(11)   Higgons(2)   Higgs(7)   High(1)   Highmore(1)   Higley(1)   Hilaire(30)   Hilder(111)   Hildred(4)   Hiles(2)   Hill)(2)   Hill(79)   Hillard(1)   Hillary(1)   Hille(3)   Hilliard(2)   Hillier(8)   Hillock(1)   Hilly(1)   Hilt(1)   Hilton(9)   </w:t>
      </w:r>
    </w:p>
    <w:p>
      <w:pPr>
        <w:pStyle w:val="Normal"/>
        <w:rPr>
          <w:lang w:val="en-US"/>
        </w:rPr>
      </w:pPr>
      <w:r>
        <w:rPr>
          <w:lang w:val="en-US"/>
        </w:rPr>
        <w:t xml:space="preserve">High Ercall(7)   Newport(48)   Newry and Mourne(1)   Newry(1)   Newsam(2)   Newsom(1)   Newsome(2)   Newson(8)   Newstead(2)   Newte(2)   Newth(1)   Newton of Braintree(1)   Newton(85)   Newzella(6)   Ney(1)   Neyrnuit(2)   </w:t>
      </w:r>
    </w:p>
    <w:p>
      <w:pPr>
        <w:pStyle w:val="Normal"/>
        <w:rPr>
          <w:lang w:val="en-US"/>
        </w:rPr>
      </w:pPr>
      <w:r>
        <w:rPr>
          <w:lang w:val="en-US"/>
        </w:rPr>
        <w:t xml:space="preserve">Highton(1)   Higson(3)   Higuchi(1)   Hijar(1)   Hilary(3)   Hilber(2)   Hilbert(2)   Hildesheim(1)   Hildesley(2)   Hildyard(14)   Hilere(1)   Hilgers(2)   Hill of Luton(1)   Hill of Wivenhoe(1)   Hill(267)   Hill-Norton(2)   Hill-Trevor(13)   Hill-Whitson(1)   </w:t>
      </w:r>
    </w:p>
    <w:p>
      <w:pPr>
        <w:pStyle w:val="Normal"/>
        <w:rPr>
          <w:lang w:val="en-US"/>
        </w:rPr>
      </w:pPr>
      <w:r>
        <w:rPr>
          <w:lang w:val="en-US"/>
        </w:rPr>
        <w:t xml:space="preserve">Hightower(11)   Hilbun(1)   Hiley(1)   Hilgendorf(1)   Hilgenfeld(1)   Hill(64)   Hiller(1)   Hilles(2)   Hilley(2)   Hilliard(4)   Hillier(2)   Hillis(1)   Hilyer(3)   Hinckstead(1)   Hines(9)   Hinman(1)   Hinson(3)   Hinton(7)   Hiott(1)   Hipple(2)   </w:t>
      </w:r>
    </w:p>
    <w:p>
      <w:pPr>
        <w:pStyle w:val="Normal"/>
        <w:rPr>
          <w:lang w:val="en-US"/>
        </w:rPr>
      </w:pPr>
      <w:r>
        <w:rPr>
          <w:lang w:val="en-US"/>
        </w:rPr>
        <w:t xml:space="preserve">Hilderbrand(23)   Hilgen(1)   Hill(95)   Hillebrand(1)   Hiller(11)   Hilliard(3)   Hillman(2)   Hillmer(3)   Hilscher(16)   Hilsher(1)   Hilthon(4)   Hilton(5)   Hiltpold(3)   Himes(6)   Himmels(1)   Hinceman(1)   Hincemann(1)   Hinchcliffe(1)   Hinchee(2)   </w:t>
      </w:r>
    </w:p>
    <w:p>
      <w:pPr>
        <w:pStyle w:val="Normal"/>
        <w:rPr>
          <w:lang w:val="en-US"/>
        </w:rPr>
      </w:pPr>
      <w:r>
        <w:rPr>
          <w:lang w:val="en-US"/>
        </w:rPr>
        <w:t xml:space="preserve">Hillditch(1),  Hillen(3),  Hillier(1),  Hills(1),  Hoare(1),  Hobbs(6),  Hobery(1),  Hoff(2),  Hogan(1),  Holbon(1),  Holborn(2),  Hold(1),  Hole(1),  Hollocks(1),  Hollowsky(1),  Holmes(5),  Honeybell(1),  Hooper(2),  Hopkins(1),  Horn(1),  </w:t>
      </w:r>
    </w:p>
    <w:p>
      <w:pPr>
        <w:pStyle w:val="Normal"/>
        <w:rPr>
          <w:lang w:val="en-US"/>
        </w:rPr>
      </w:pPr>
      <w:r>
        <w:rPr>
          <w:lang w:val="en-US"/>
        </w:rPr>
        <w:t xml:space="preserve">[Lucas] [Ludlum] [Luke] [Lumpkin] [Luttrell] [Lynch] [Lyons]   [Mack] [Macon] [Maddox] [Maddux] [Makepiece] [Mallard] [Mallock] [Malone] [Manixai] [Manning] </w:t>
      </w:r>
    </w:p>
    <w:p>
      <w:pPr>
        <w:pStyle w:val="Normal"/>
        <w:rPr>
          <w:lang w:val="en-US"/>
        </w:rPr>
      </w:pPr>
      <w:r>
        <w:rPr>
          <w:lang w:val="en-US"/>
        </w:rPr>
        <w:t xml:space="preserve">[Manson] [March] [Marion] [Markham] [Marklend] [Marshburn] [Martin] [Martoccia] </w:t>
      </w:r>
    </w:p>
    <w:p>
      <w:pPr>
        <w:pStyle w:val="Normal"/>
        <w:rPr>
          <w:lang w:val="en-US"/>
        </w:rPr>
      </w:pPr>
      <w:r>
        <w:rPr>
          <w:lang w:val="en-US"/>
        </w:rPr>
        <w:t xml:space="preserve">Medstand(3)   Meek(3)   Meeks(3)   Meglasson(1)   Meiberger(8)   Meier(1)   Meinke(1)   Meitzen(4)   Melugin(1)   Melvin(1)   Memer(1)   Menck(1)   Menefee(20)   Mentlo(12)   Menz(2)   Mercer(4)   Merckel(1)   Mercuri(2)   </w:t>
      </w:r>
    </w:p>
    <w:p>
      <w:pPr>
        <w:pStyle w:val="Normal"/>
        <w:rPr>
          <w:lang w:val="en-US"/>
        </w:rPr>
      </w:pPr>
      <w:r>
        <w:rPr>
          <w:lang w:val="en-US"/>
        </w:rPr>
        <w:t xml:space="preserve">Hillingdon(4)   Hillman(13)   Hills(17)   Hillsborough(2)   Hillum(1)   Hillyar(2)   Hillyer(2)   Hilmi(2)   Hilton of Eggardon(1)   Hilton of Upton(1)   Hilton(10)   Hilton-Green(5)   Hilton-Price(4)   Hilz(4)   Himmelein(1)   Himmer(1)   Hince(2)   </w:t>
      </w:r>
    </w:p>
    <w:p>
      <w:pPr>
        <w:pStyle w:val="Normal"/>
        <w:rPr>
          <w:lang w:val="en-US"/>
        </w:rPr>
      </w:pPr>
      <w:r>
        <w:rPr>
          <w:lang w:val="en-US"/>
        </w:rPr>
        <w:t xml:space="preserve">Hird(1)   Hirl(1)   Hisaw(2)   Hise(3)   Hitchcock(2)   Hitt(2)   Hixon(2)   Hobart(3)   Hobbs(11)   Hobby(8)   Hobson(2)   Hocker(1)   Hockett(1)   Hodge(3)   Hodges(14)   Hodgson(3)   Hodnett(2)   Hoffman(1)   Hofner(2)   Hog(11)   </w:t>
      </w:r>
    </w:p>
    <w:p>
      <w:pPr>
        <w:pStyle w:val="Normal"/>
        <w:rPr>
          <w:lang w:val="en-US"/>
        </w:rPr>
      </w:pPr>
      <w:r>
        <w:rPr>
          <w:lang w:val="en-US"/>
        </w:rPr>
        <w:t xml:space="preserve">Hird(8)   Hirdlestone(2)   Hirsch(6)   Hirschberg(2)   Hirschfield(1)   Hirschheydt(1)   Hirschle(2)   Hirsh(2)   Hirshfield(1)   Hirshon(1)   Hirst(5)   Hirtzmann de Luttange(11)   Hirzel(2)   Hishon(3)   Hislop(4)   Hitch(2)   Hitchcock(12)   </w:t>
      </w:r>
    </w:p>
    <w:p>
      <w:pPr>
        <w:pStyle w:val="Normal"/>
        <w:rPr>
          <w:lang w:val="en-US"/>
        </w:rPr>
      </w:pPr>
      <w:r>
        <w:rPr>
          <w:lang w:val="en-US"/>
        </w:rPr>
        <w:t xml:space="preserve">Hillerich?(1)   Hillesland(4)   Hilley(2)   Hilliard(1)   Hillien(2)   Hillis(1)   Hillsman(3)   Hillyard(2)   Hindman(2)   Hinkle(12)   Hinton(13)   Hipes(1)   Hipp(1)   Hirons(1)   Hirst(2)   Hitch(2)   Hite(6)   Hiter(2)   Hittmner(1)   Hively(2)   Hix(6)   Hixon(2)   </w:t>
      </w:r>
    </w:p>
    <w:p>
      <w:pPr>
        <w:pStyle w:val="Normal"/>
        <w:rPr>
          <w:lang w:val="en-US"/>
        </w:rPr>
      </w:pPr>
      <w:r>
        <w:rPr>
          <w:lang w:val="en-US"/>
        </w:rPr>
        <w:t xml:space="preserve">Hitchcock   Hoar   Hobart   Hobbs   Hodges   Hoffman   Holbrook   Holden   Holiday   Holland   Hollister   Holloway   Hollowell   Holman   Holmes   Holt   Holyoke   Hood   Hook   Hooker   Hooper   Hopkins   Horn   Horr   Horton   </w:t>
      </w:r>
    </w:p>
    <w:p>
      <w:pPr>
        <w:pStyle w:val="Normal"/>
        <w:rPr>
          <w:lang w:val="en-US"/>
        </w:rPr>
      </w:pPr>
      <w:r>
        <w:rPr>
          <w:lang w:val="en-US"/>
        </w:rPr>
        <w:t>Hitchens(6)   Hitchings(2)   Hitchins(4)   Hittman(2)   Hix(2)   Hlathir(1)   Hlavac(2)   Hlouöek(2)   Hoad(2)   Hoagland(1)   Hoare(179)   Hoare-Ward(7)   Hobart of Blickling(11)   Hobart(154)   Hobart-Grimston(1)   Hobart-Hampden(58)   Hobart-</w:t>
      </w:r>
    </w:p>
    <w:p>
      <w:pPr>
        <w:pStyle w:val="Normal"/>
        <w:rPr>
          <w:lang w:val="en-US"/>
        </w:rPr>
      </w:pPr>
      <w:r>
        <w:rPr>
          <w:lang w:val="en-US"/>
        </w:rPr>
        <w:t xml:space="preserve">Soward(2)   Sowdon(5)   Sowerby(12)   Sowrey(2)   Sozzani(2)   Spackman(3)   </w:t>
      </w:r>
    </w:p>
    <w:p>
      <w:pPr>
        <w:pStyle w:val="Normal"/>
        <w:rPr>
          <w:lang w:val="en-US"/>
        </w:rPr>
      </w:pPr>
      <w:r>
        <w:rPr>
          <w:lang w:val="en-US"/>
        </w:rPr>
        <w:t xml:space="preserve">Stacey(1)   Staley(1)   Stanbridge(1)   Stanford(1)   Starling(4)   Stavely Spilka(1)   Spiller(13)   Spilman(3)   Spinat(2)   Spinazza(14)   Spindel(4)   Spinelli(2)   WEDDERBURN-COLVILE , WEDDERBURN-MAXWELL , WEFEL , WELLBELOVED , WELLINGS , WETHERBURN , WHAITE , WHEELER , </w:t>
      </w:r>
    </w:p>
    <w:p>
      <w:pPr>
        <w:pStyle w:val="Normal"/>
        <w:rPr>
          <w:lang w:val="en-US"/>
        </w:rPr>
      </w:pPr>
      <w:r>
        <w:rPr>
          <w:lang w:val="en-US"/>
        </w:rPr>
        <w:t xml:space="preserve">WENNING | WENRICH | WENSLEY | WENSTROM | WENT | WENTWORTH | Hix(27)   Hixon(2)   Hjelmstad(1)   Hlacanek(1)   Hladky(4)   Hlavac(5)   Hlavaty(36)   Hlavin(1)   Hlavinka(3)   Hlubetz(1)   Hluchanek(13)   Hmcir(1)   Hnatek(48)   Hoag(1)   Hoagland(3)   Hoare(2)   Hoban(4)   Hobbs(13)   </w:t>
      </w:r>
    </w:p>
    <w:p>
      <w:pPr>
        <w:pStyle w:val="Normal"/>
        <w:rPr>
          <w:lang w:val="en-US"/>
        </w:rPr>
      </w:pPr>
      <w:r>
        <w:rPr>
          <w:lang w:val="en-US"/>
        </w:rPr>
        <w:t xml:space="preserve">Hixson(3)   Hjelt(1)   Hoagland(1)   Hoard(1)   Hobbick(1)   Hobbs(1)   Hobson(10)   Hochwender(15)   Hock(5)   Hockensmith(1)   Hodge(3)   Hodges(12)   Hoehns(3)   Hofacker(2)   Hoffman(27)   Hoffmann(4)   Hoflin(1)   Hofmann(13)   Hofmann?(1)   </w:t>
      </w:r>
    </w:p>
    <w:p>
      <w:pPr>
        <w:pStyle w:val="Normal"/>
        <w:rPr>
          <w:lang w:val="en-US"/>
        </w:rPr>
      </w:pPr>
      <w:r>
        <w:rPr>
          <w:lang w:val="en-US"/>
        </w:rPr>
        <w:t xml:space="preserve">Hobbs(1)   Hockley(4)   Hodges(1)   Hodgson(1)   Holmes(2)   Holwell(2)   Homewood(2)   Honeyford(2)   Hope(2)   Hopkins(1)   Horn(1)   Horrocks(3)   Horwood(1)   Housden(1)   How(12)   Howard(3)   Howe(1)   Howell(4)   Hoy(6)   </w:t>
      </w:r>
    </w:p>
    <w:p>
      <w:pPr>
        <w:pStyle w:val="Normal"/>
        <w:rPr>
          <w:lang w:val="en-US"/>
        </w:rPr>
      </w:pPr>
      <w:r>
        <w:rPr>
          <w:lang w:val="en-US"/>
        </w:rPr>
        <w:t xml:space="preserve">Hoberer(17)   Hobert(2)   Hobizal(2)   Hobratschk(2)   Hobrecht(48)   Hobson(3)   Hoch(1)   Hockaday(1)   Hocks(2)   Hoddenkamp(1)   Hodge(11)   Hodges(51)   Hodnett(4)   Hodon(17)   Hodula(1)   Hodulak(3)   Hoech(2)   Hoechten(1)   </w:t>
      </w:r>
    </w:p>
    <w:p>
      <w:pPr>
        <w:pStyle w:val="Normal"/>
        <w:rPr>
          <w:lang w:val="en-US"/>
        </w:rPr>
      </w:pPr>
      <w:r>
        <w:rPr>
          <w:lang w:val="en-US"/>
        </w:rPr>
        <w:t xml:space="preserve">Hobson(8)   Hocking(8)   Hoddinott(2)   Hodge(1)   Hodgens(7)   Hodgers(1)   Hodges(9)   Hodgin(7)   Hodgins(2)   Hodgson(20)   Hodson(4)   Hoener(3)   Hoerle(1)   Hofflin(2)   Hoffman(4)   Hoffmann(1)   Hogan(22)   Hogarth(6)   </w:t>
      </w:r>
    </w:p>
    <w:p>
      <w:pPr>
        <w:pStyle w:val="Normal"/>
        <w:rPr>
          <w:lang w:val="en-US"/>
        </w:rPr>
      </w:pPr>
      <w:r>
        <w:rPr>
          <w:lang w:val="en-US"/>
        </w:rPr>
        <w:t xml:space="preserve">Hoareau(1)   Hoch(1)   Hoerlin(2)   Holloway(1)   Hooghkirk(3)   Hovis(1)   Huff(1)   Huffman(4)   Hug(1)   Hulce(2)   Humphrey(1)   Hurn(1)   Ingraham(5)   Jackson(4)   Jacquish(5)   Jaques(1)   Jaroszewski(1)   Jefferson(6)   Johnson(3)   Jones(1)   </w:t>
      </w:r>
    </w:p>
    <w:p>
      <w:pPr>
        <w:pStyle w:val="Normal"/>
        <w:rPr>
          <w:lang w:val="en-US"/>
        </w:rPr>
      </w:pPr>
      <w:r>
        <w:rPr>
          <w:lang w:val="en-US"/>
        </w:rPr>
        <w:t xml:space="preserve">Hochherg(1)   Hochstädten(2)   Hochuli(3)   Hock(1)   Hockeley(2)   Hockenhull(2)   Hocker(2)   Hockert(1)   Hockey(2)   Hocking(4)   Hoddell(1)   Hodeholme(2)   Hodge(9)   Hodges(37)   Hodgetts(11)   Hodgkin(4)   Hodgkins(2)   Hodgkinson(7)   </w:t>
      </w:r>
    </w:p>
    <w:p>
      <w:pPr>
        <w:pStyle w:val="Normal"/>
        <w:rPr>
          <w:lang w:val="en-US"/>
        </w:rPr>
      </w:pPr>
      <w:r>
        <w:rPr>
          <w:lang w:val="en-US"/>
        </w:rPr>
        <w:t xml:space="preserve">Hockenhull(1)   Hodgkinson(4)   Holland(31)   Hollings(1)   Hollins(5)   Holmes(1)   Holt(1)   Holtom(1)   Hooppell(42)   Hordern(1)   Horlock(1)   Horne(1)   Horrocks(1)   Horsfield(3)   Hoskin(1)   Houghon(1)   Houghton(6)   Howard(2)   </w:t>
      </w:r>
    </w:p>
    <w:p>
      <w:pPr>
        <w:pStyle w:val="Normal"/>
        <w:rPr>
          <w:lang w:val="en-US"/>
        </w:rPr>
      </w:pPr>
      <w:r>
        <w:rPr>
          <w:lang w:val="en-US"/>
        </w:rPr>
        <w:t xml:space="preserve">[Lawless]  [Lawson] [Layne] [Layton] [Leatherwood] [LeCours] [Lee] [Leebrick] [Leister] [Levi] [Lewis] [Lifsey] [Lightsey] [Liles] [Lindsay] [Lindsey] [Lipsak] [Little] </w:t>
      </w:r>
    </w:p>
    <w:p>
      <w:pPr>
        <w:pStyle w:val="Normal"/>
        <w:rPr>
          <w:lang w:val="en-US"/>
        </w:rPr>
      </w:pPr>
      <w:r>
        <w:rPr>
          <w:lang w:val="en-US"/>
        </w:rPr>
        <w:t xml:space="preserve">[Littleton] [Liverman] [Long] [Lord] [Loter] [Loudermelt] [Love] [Lovett] [Lowe] </w:t>
      </w:r>
    </w:p>
    <w:p>
      <w:pPr>
        <w:pStyle w:val="Normal"/>
        <w:rPr>
          <w:lang w:val="en-US"/>
        </w:rPr>
      </w:pPr>
      <w:r>
        <w:rPr>
          <w:lang w:val="en-US"/>
        </w:rPr>
        <w:t xml:space="preserve">Mendonça(2)   Mendoza Valeiras(1)   Mendoza y le Cerda(1)   Mendoza y Rios(1)   Mendoza(4)   Mené/Mene(2)   Menendez(3)   Meneses(1)   Mengden-Altenwoga(2)   Mengers(7)   Menghetti(10)   Menhennit(1)   Menhinick(1)   </w:t>
      </w:r>
    </w:p>
    <w:p>
      <w:pPr>
        <w:pStyle w:val="Normal"/>
        <w:rPr>
          <w:lang w:val="en-US"/>
        </w:rPr>
      </w:pPr>
      <w:r>
        <w:rPr>
          <w:lang w:val="en-US"/>
        </w:rPr>
        <w:t xml:space="preserve">Hodgkinson, Hodkinson, Hodson, Hoey, Holday, Holdbach, Holeyoak, Holland, Hollier, Hollis, Holloway, Holmes, Holtham, Holyoak, Homer, Hood, Hoot, Hopkins, Hopley, Horton, Hoskinson, Hoskison, Hough, Hubbard, Hudson, </w:t>
      </w:r>
    </w:p>
    <w:p>
      <w:pPr>
        <w:pStyle w:val="Normal"/>
        <w:rPr>
          <w:lang w:val="en-US"/>
        </w:rPr>
      </w:pPr>
      <w:r>
        <w:rPr>
          <w:lang w:val="en-US"/>
        </w:rPr>
        <w:t xml:space="preserve">Hodgson of Astley Abbotts(1)   Hodgson(73)   Hoditz(2)   Hodkinson(2)   Hodleston(3)   Hodnet(2)   Hodnett(2)   Hodsoll(3)   Hodson(23)   Hody(2)   Hoeft(1)   Hoen(1)   Hoenning-O'Carroll(27)   Hoensbroach(13)   Hoensbroech(37)   </w:t>
      </w:r>
    </w:p>
    <w:p>
      <w:pPr>
        <w:pStyle w:val="Normal"/>
        <w:rPr>
          <w:lang w:val="en-US"/>
        </w:rPr>
      </w:pPr>
      <w:r>
        <w:rPr>
          <w:lang w:val="en-US"/>
        </w:rPr>
        <w:t xml:space="preserve">Hoedebeck(2)   Hoedebecke(2)   Hoefer(7)   Hoefling(6)   Hoeger(8)   Hoeinghaus(21)   Hoelscher(1451)   Hoelzer(1)   Hoenig(24)   Hoenken(1)   Hoepfl(1)   Hoepfner(15)   Hoerig(9)   Hoerner(1)   Hoetzel(1)   Hofbauer(19)   </w:t>
      </w:r>
    </w:p>
    <w:p>
      <w:pPr>
        <w:pStyle w:val="Normal"/>
        <w:rPr>
          <w:lang w:val="en-US"/>
        </w:rPr>
      </w:pPr>
      <w:r>
        <w:rPr>
          <w:lang w:val="en-US"/>
        </w:rPr>
        <w:t xml:space="preserve">Hoerdeland(1)   Hoey(2)   Hofacker(2)   Hofberger(1)   Hoff(3)   Hoffelner(1)   Hoffer(2)   Hoffman(9)   Hoffmann von Rumerstein(4)   Hoffmann(1)   Hofler(5)   Hofman(2)   Hofmann(8)   Hofmannsthal(8)   Hofmarksrichter(2)   Hofmens(2)   </w:t>
      </w:r>
    </w:p>
    <w:p>
      <w:pPr>
        <w:pStyle w:val="Normal"/>
        <w:rPr>
          <w:lang w:val="en-US"/>
        </w:rPr>
      </w:pPr>
      <w:r>
        <w:rPr>
          <w:lang w:val="en-US"/>
        </w:rPr>
        <w:t xml:space="preserve">Hofer(2)   Hoff(59)   Hoffer(1)   Hofferek(13)   Hoffman(111)   Hoffmann(60)   Hofmeier(1)   Hogan(15)   Hogart(1)   Hogden(4)   Hogg(1)   Hoggard(3)   </w:t>
      </w:r>
    </w:p>
    <w:p>
      <w:pPr>
        <w:pStyle w:val="Normal"/>
        <w:rPr>
          <w:lang w:val="en-US"/>
        </w:rPr>
      </w:pPr>
      <w:r>
        <w:rPr>
          <w:lang w:val="en-US"/>
        </w:rPr>
        <w:t xml:space="preserve">Hofmüller(5)   Hofnell(2)   Hofreiter(6)   Hog(9)   Hogan(9)   Hogarth(4)   Hogendorp(1)   Hogg of Cumbernauld(1)   Hogg(41)   Hogge(2)   Hogge-Archdale(1)   Hoggins(3)   Hoghton(12)   Hoguet(2)   Hohenau(39)   </w:t>
      </w:r>
    </w:p>
    <w:p>
      <w:pPr>
        <w:pStyle w:val="Normal"/>
        <w:rPr>
          <w:lang w:val="en-US"/>
        </w:rPr>
      </w:pPr>
      <w:r>
        <w:rPr>
          <w:lang w:val="en-US"/>
        </w:rPr>
        <w:t xml:space="preserve">Hogan(11)   Hogg(9)   Hoggard(3)   Hoggood(2)   Hogh/hogh(11)   Hogsett(2)   Hogue(7)   Hoh(1)   Holan(1)   Holbrook(2)   Holcomb(8)   Holden(3)   Holder(5)   Holderness(2)   Holguin(2)   Holifield(2)   Holladay(5)   Holland(26)   Hollaway(1)   </w:t>
      </w:r>
    </w:p>
    <w:p>
      <w:pPr>
        <w:pStyle w:val="Normal"/>
        <w:rPr>
          <w:lang w:val="en-US"/>
        </w:rPr>
      </w:pPr>
      <w:r>
        <w:rPr>
          <w:lang w:val="en-US"/>
        </w:rPr>
        <w:t xml:space="preserve">Hogan(11)   Hoggins(1)   Hoggs(1)   Hohl(3)   Hohmann(1)   Holbrook(2)   Holcomb(4)   Holcombe(1)   Holden(1)   Holiday(1)   Holland(2)   Hollcraft(8)   Hollcroft(3)   Holler(2)   Holley(3)   Holliday(1)   Holliger(4)   Hollis(3)   Holloway(8)   </w:t>
      </w:r>
    </w:p>
    <w:p>
      <w:pPr>
        <w:pStyle w:val="Normal"/>
        <w:rPr>
          <w:lang w:val="en-US"/>
        </w:rPr>
      </w:pPr>
      <w:r>
        <w:rPr>
          <w:lang w:val="en-US"/>
        </w:rPr>
        <w:t xml:space="preserve">Hogben(4)   Hogg(5)   Hogkinson(1)   Hogue(21)   Holbery(3)   Holborow(6)   Holcombe(1)   Holden(2)   Holder(9)   Holding(1)   Holdroyd(1)   Holdstock(1)   Holdsworth(3)   Holihan(7)   Holland (2)(1)   Holland/HOLLAND(25)   Hollands(1)   </w:t>
      </w:r>
    </w:p>
    <w:p>
      <w:pPr>
        <w:pStyle w:val="Normal"/>
        <w:rPr>
          <w:lang w:val="en-US"/>
        </w:rPr>
      </w:pPr>
      <w:r>
        <w:rPr>
          <w:lang w:val="en-US"/>
        </w:rPr>
        <w:t xml:space="preserve">Hogle(3)   Hogue(5)   Hogwood(2)   Hohenberger(1)   Hohensee(8)   Hohle(1)   Hohlt(2)   Hohmann(1)   Hohnemann(2)   Hoisington(5)   Hoke(6)   Holan(11)   </w:t>
      </w:r>
    </w:p>
    <w:p>
      <w:pPr>
        <w:pStyle w:val="Normal"/>
        <w:rPr>
          <w:lang w:val="en-US"/>
        </w:rPr>
      </w:pPr>
      <w:r>
        <w:rPr>
          <w:lang w:val="en-US"/>
        </w:rPr>
        <w:t xml:space="preserve">Hohenberg(129)   Hohenbuhel(8)   Hohenbuhl Ansitz Gleifheim(1)   Hohenburg(1)   Hohendachs(3)   Hohenems(2)   Hohenfelsen(7)   Hohenheim(1)   Hohenlohe und Ziegenhain(2)   Hohenlohe zu Uffenheim und Entsee(1)   Hohenlohe(154)   </w:t>
      </w:r>
    </w:p>
    <w:p>
      <w:pPr>
        <w:pStyle w:val="Normal"/>
        <w:rPr>
          <w:lang w:val="en-US"/>
        </w:rPr>
      </w:pPr>
      <w:r>
        <w:rPr>
          <w:lang w:val="en-US"/>
        </w:rPr>
        <w:t xml:space="preserve">Hohenstein(21)   Sayn-Wittgenstein-Hohenstein-Vallendar(1)   Sayn-Wittgenstein-Homburg(1)   Sayn-Wittgenstein-Sayn(29)   Saynor(7)   Scadding(2)   Scafer(4)   Scala(3)   Scale(5)   Scales(17)   Scaletta(2)   Scamell(2)   Scammell(4)   </w:t>
      </w:r>
    </w:p>
    <w:p>
      <w:pPr>
        <w:pStyle w:val="Normal"/>
        <w:rPr>
          <w:lang w:val="en-US"/>
        </w:rPr>
      </w:pPr>
      <w:r>
        <w:rPr>
          <w:lang w:val="en-US"/>
        </w:rPr>
        <w:t xml:space="preserve">Hohenzollern(309)   Hohenzollern-Berg(1)   Hohenzollern-Emden(1)   Hohenzollern-Haigerloch(2)   Hohenzollern-Hechingen(10)   Hohenzollern-s'Heerenberg(4)   Hohenzollern-Schalksburg(2)   Hohenzollern-Sigmaringen(214)   </w:t>
      </w:r>
    </w:p>
    <w:p>
      <w:pPr>
        <w:pStyle w:val="Normal"/>
        <w:rPr>
          <w:lang w:val="en-US"/>
        </w:rPr>
      </w:pPr>
      <w:r>
        <w:rPr>
          <w:lang w:val="en-US"/>
        </w:rPr>
        <w:t xml:space="preserve">Hohenthurm(2)   Saldivar(1)   Sale(14)   Saleby(2)   Salemi(1)   Sales la Terrière(20)   Sales Palafox(1)   Sales(9)   Salgado(3)   Salian(9)   Saliege(4)   Salina Amorini Bolognini(1)   Salinas del Rio Pisuerga(1)   Salinas(2)   Salines(3)   </w:t>
      </w:r>
    </w:p>
    <w:p>
      <w:pPr>
        <w:pStyle w:val="Normal"/>
        <w:rPr>
          <w:lang w:val="en-US"/>
        </w:rPr>
      </w:pPr>
      <w:r>
        <w:rPr>
          <w:lang w:val="en-US"/>
        </w:rPr>
        <w:t xml:space="preserve">Hohler(35)   Hohne(1)   Hohnson(1)   Hohnstein(4)   Hohnstein-Heringen(3)   Hohnstein-Klettenberg(2)   Hoile(16)   Hökerberg(2)   Holand(37)   Holbech(7)   Holborow(5)   Holbrook(2)   Holbrooke-Jackson(2)   Holcombe(2)   Holcroft(14)   </w:t>
      </w:r>
    </w:p>
    <w:p>
      <w:pPr>
        <w:pStyle w:val="Normal"/>
        <w:rPr>
          <w:lang w:val="en-US"/>
        </w:rPr>
      </w:pPr>
      <w:r>
        <w:rPr>
          <w:lang w:val="en-US"/>
        </w:rPr>
        <w:t xml:space="preserve">Holaway(1)   Holbert(3)   Holbrook(6)   Holcak(1)   Holcomb(17)   Holcombe(3)   Holden(1)   Holder(25)   Holec(3)   Holecek(5)   Holeper(1)   Holey(1)   Holgebauer(2)   Holik(3)   Holiman(6)   Hollan(10)   Holland(21)   Hollas(193)   </w:t>
      </w:r>
    </w:p>
    <w:p>
      <w:pPr>
        <w:pStyle w:val="Normal"/>
        <w:rPr>
          <w:lang w:val="en-US"/>
        </w:rPr>
      </w:pPr>
      <w:r>
        <w:rPr>
          <w:lang w:val="en-US"/>
        </w:rPr>
        <w:t xml:space="preserve">[Kirkland] [Klingaman] [Klingsman] [Knight] [Knisky] [Knostman] [Knowles] [Kornegay] [Kovar] [Krajca] [Kreidel] [Kroh] [Kubic]   [La Joie] [Lamm]  [Lancaster] </w:t>
      </w:r>
    </w:p>
    <w:p>
      <w:pPr>
        <w:pStyle w:val="Normal"/>
        <w:rPr>
          <w:lang w:val="en-US"/>
        </w:rPr>
      </w:pPr>
      <w:r>
        <w:rPr>
          <w:lang w:val="en-US"/>
        </w:rPr>
        <w:t xml:space="preserve">[Landry] [Lane] [Langley] [Langston] [Lanham] [Lashley] [Lassiter] [Lawhorne] </w:t>
      </w:r>
    </w:p>
    <w:p>
      <w:pPr>
        <w:pStyle w:val="Normal"/>
        <w:rPr>
          <w:lang w:val="en-US"/>
        </w:rPr>
      </w:pPr>
      <w:r>
        <w:rPr>
          <w:lang w:val="en-US"/>
        </w:rPr>
        <w:t xml:space="preserve">Menius(1)   Menmuir(1)   Menne(1)   Mennenga(1)   Mennes(3)   Mensdorff-Pouilly(38)   Mensdorff-Pouilly-Dietrichstein(2)   Mensil de Maricourt(1)   Mentasti-Granelli(1)   Mente(2)   Menteith(31)   Menthe(1)   Mentone(2)   Mentque(3)   </w:t>
      </w:r>
    </w:p>
    <w:p>
      <w:pPr>
        <w:pStyle w:val="Normal"/>
        <w:rPr>
          <w:lang w:val="en-US"/>
        </w:rPr>
      </w:pPr>
      <w:r>
        <w:rPr>
          <w:lang w:val="en-US"/>
        </w:rPr>
        <w:t xml:space="preserve">Holden(36)   Holder(4)   Holdernesee(1)   Holderness(14)   Holdernesse(1)   Holdom(2)   Holdridge(2)   Holdsworth(8)   Hole(1)   Holford(16)   Holgate(5)   Holkes(1)   Holland(128)   Holland-Hibbert(11)   Holland-Martin(5)   Hollande(36)   </w:t>
      </w:r>
    </w:p>
    <w:p>
      <w:pPr>
        <w:pStyle w:val="Normal"/>
        <w:rPr>
          <w:lang w:val="en-US"/>
        </w:rPr>
      </w:pPr>
      <w:r>
        <w:rPr>
          <w:lang w:val="en-US"/>
        </w:rPr>
        <w:t xml:space="preserve">Holdschuh(1)   Hollister(1)   Holzing(1)   Hopp(1)   Horn(2)   Hornberger(5)   Howe(3)   Hoyenga(1)   Huddleston(1)   Huey(2)   Huggins(21)   Hunter(10)   Häcter(1)   Jackson(2)   Jaenichen(1)   James(1)   Jameson(1)   Janson(1)   </w:t>
      </w:r>
    </w:p>
    <w:p>
      <w:pPr>
        <w:pStyle w:val="Normal"/>
        <w:rPr>
          <w:lang w:val="en-US"/>
        </w:rPr>
      </w:pPr>
      <w:r>
        <w:rPr>
          <w:lang w:val="en-US"/>
        </w:rPr>
        <w:t xml:space="preserve">Hollander von Bernau(1)   Hollebone(2)   Holled(3)   Hollenden(2)   Holles(12)   Hollick(8)   Holliday(1)   Hollinger(2)   Hollings(3)   Hollingsworth(1)   Hollington(3)   Hollins(9)   Hollinshead-Blundell(2)   Hollis of Heigham(1)   Hollis(11)   Hollo(1)   </w:t>
      </w:r>
    </w:p>
    <w:p>
      <w:pPr>
        <w:pStyle w:val="Normal"/>
        <w:rPr>
          <w:lang w:val="en-US"/>
        </w:rPr>
      </w:pPr>
      <w:r>
        <w:rPr>
          <w:lang w:val="en-US"/>
        </w:rPr>
        <w:t xml:space="preserve">Holle(23)   Hollek(5)   Holleman(3)   Hollen(3)   Hollenbach(1)   Holler(1)   Holley(15)   Hollimon(1)   Hollingshead(1)   Hollingsworth(9)   Hollins(1)   Hollis(2)   Holloman(4)   Holloway(21)   Holly(2)   Holman(5)   Holmberg(1)   Holmes(20)   </w:t>
      </w:r>
    </w:p>
    <w:p>
      <w:pPr>
        <w:pStyle w:val="Normal"/>
        <w:rPr>
          <w:lang w:val="en-US"/>
        </w:rPr>
      </w:pPr>
      <w:r>
        <w:rPr>
          <w:lang w:val="en-US"/>
        </w:rPr>
        <w:t>Hopkins(70)   Hopkins-Northey(2)   Hopkinson(35)   Hopmann(1)   Hoppar(1)   Hoppe(1)   Hoppenot(1)   Hopper(8)   Hopping(4)   Hoppmann(1)   Hoppringil(1)   Hoppringle(9)   Hopton(26)   Hopwood(4)   Hordern(16)   Hore(18)   Hore-</w:t>
      </w:r>
    </w:p>
    <w:p>
      <w:pPr>
        <w:pStyle w:val="Normal"/>
        <w:rPr>
          <w:lang w:val="en-US"/>
        </w:rPr>
      </w:pPr>
      <w:r>
        <w:rPr>
          <w:lang w:val="en-US"/>
        </w:rPr>
        <w:t xml:space="preserve">Holleman(2)   Holley(1)   Holliday(3)   Holliman(3)   Hollingsworth(3)   Hollis(4)   Hollman(2)   Holloman(5)   Holloway(8)   Holly(1)   Holman(5)   Holmes(10)   Holsenbeck(4)   Holsey(1)   Holshall(1)   Holsumback(1)   Holt(11)   Holveck(2)   </w:t>
      </w:r>
    </w:p>
    <w:p>
      <w:pPr>
        <w:pStyle w:val="Normal"/>
        <w:rPr>
          <w:lang w:val="en-US"/>
        </w:rPr>
      </w:pPr>
      <w:r>
        <w:rPr>
          <w:lang w:val="en-US"/>
        </w:rPr>
        <w:t xml:space="preserve">Hollomd(3)   Hollos(3)   Holloway(11)   Hollowood(2)   Hölltä(2)   Holltrotter(1)   Hollway(2)   Holm(4)   Holman(23)   Holme of Cheltenham(1)   Holme(7)   Holme-Summer(2)   Holmedon(2)   Holmes(84)   Holmesdale(9)   Holmested(2)   </w:t>
      </w:r>
    </w:p>
    <w:p>
      <w:pPr>
        <w:pStyle w:val="Normal"/>
        <w:rPr>
          <w:lang w:val="en-US"/>
        </w:rPr>
      </w:pPr>
      <w:r>
        <w:rPr>
          <w:lang w:val="en-US"/>
        </w:rPr>
        <w:t xml:space="preserve">Hollowell(1)   Holly(2)   Holman(51)   Holmes(54)   Holmlund(9)   Holsclaw(2)   Holt(9)   Holton(1)   Holtz(1)   Holtzclaw(2)   Holzel(1)   Homman(1)   Hood/HOOD(11)   Hoody(3)   Hooker(3)   Hooks(2)   Hooper(1)   Hoover(3)   </w:t>
      </w:r>
    </w:p>
    <w:p>
      <w:pPr>
        <w:pStyle w:val="Normal"/>
        <w:rPr>
          <w:lang w:val="en-US"/>
        </w:rPr>
      </w:pPr>
      <w:r>
        <w:rPr>
          <w:lang w:val="en-US"/>
        </w:rPr>
        <w:t xml:space="preserve">Holmberg(2),  Horrell(1),  Hoyt(1),  Hurd(1),  Huse(4),  Hutchin(3),  Hutchins(1),  Hutchinson(6),  Inman(1),  Ireland(4),  Irvine(1),  James(1),  Jansdotter(2),  </w:t>
      </w:r>
    </w:p>
    <w:p>
      <w:pPr>
        <w:pStyle w:val="Normal"/>
        <w:rPr>
          <w:lang w:val="en-US"/>
        </w:rPr>
      </w:pPr>
      <w:r>
        <w:rPr>
          <w:lang w:val="en-US"/>
        </w:rPr>
        <w:t xml:space="preserve">Holotik(1)   Holscher(30)   Holsmith(1)   Holsonback(1)   Holstead(1)   Holstein(1)   Holt(8)   Holten(2)   Holthouse(1)   Holtkamp(1)   Holtman(96)   Holub(234)   Holubec(5)   Holy(24)   Holzapfel(2)   Holzer(1)   Holzman(4)   Homann(2)   </w:t>
      </w:r>
    </w:p>
    <w:p>
      <w:pPr>
        <w:pStyle w:val="Normal"/>
        <w:rPr>
          <w:lang w:val="en-US"/>
        </w:rPr>
      </w:pPr>
      <w:r>
        <w:rPr>
          <w:lang w:val="en-US"/>
        </w:rPr>
        <w:t xml:space="preserve">Holstein-Itzehoe(5)   Holstein-Ledreborg(13)   Holstein-Pinneberg(1)   Holstein-Plön(12)   Holstein-Rendsburg(10)   Holstein-Schauenburg(55)   Holstein-Schauenburg-Pinneburg(16)   Holstein-Schaumburg(1)   Holstein-Segeburg(4)   </w:t>
      </w:r>
    </w:p>
    <w:p>
      <w:pPr>
        <w:pStyle w:val="Normal"/>
        <w:rPr>
          <w:lang w:val="en-US"/>
        </w:rPr>
      </w:pPr>
      <w:r>
        <w:rPr>
          <w:lang w:val="en-US"/>
        </w:rPr>
        <w:t xml:space="preserve">Holyfield(1)   Holzelan(1)   Honea(2)   Honell(1)   Honey(2)   Honeycutt(4)   Hontz(1)   Hood(3)   Hoofnagle(2)   Hooge(1)   Hooper(23)   Hopfinger(3)   Hopkins(3)   Hopper(3)   Horchem(1)   Horgnerf(2)   Horn(3)   Hornbuckle(1)   </w:t>
      </w:r>
    </w:p>
    <w:p>
      <w:pPr>
        <w:pStyle w:val="Normal"/>
        <w:rPr>
          <w:lang w:val="en-US"/>
        </w:rPr>
      </w:pPr>
      <w:r>
        <w:rPr>
          <w:lang w:val="en-US"/>
        </w:rPr>
        <w:t xml:space="preserve">Homan-Mulock(4)   Home of the Hirsel(1)   Home(99)   Home-Cust(1)   Home-Drummond(2)   Home-Purves-Hume-Campbell(5)   Home-Rigg(2)   Homer(3)   Homes(1)   Homewood(1)   Homfray(10)   Hommel(1)   Hommet(1)   </w:t>
      </w:r>
    </w:p>
    <w:p>
      <w:pPr>
        <w:pStyle w:val="Normal"/>
        <w:rPr>
          <w:lang w:val="en-US"/>
        </w:rPr>
      </w:pPr>
      <w:r>
        <w:rPr>
          <w:lang w:val="en-US"/>
        </w:rPr>
        <w:t xml:space="preserve">Stirrup(4)   Stonehouse(1)   Stovin(8)   Stringer(1)   Stubbs(31)   Stumbles(4)   </w:t>
      </w:r>
    </w:p>
    <w:p>
      <w:pPr>
        <w:pStyle w:val="Normal"/>
        <w:rPr>
          <w:lang w:val="en-US"/>
        </w:rPr>
      </w:pPr>
      <w:r>
        <w:rPr>
          <w:lang w:val="en-US"/>
        </w:rPr>
        <w:t xml:space="preserve">Southerton(2)   Southesk(8)   Southey(26)   Southwell(76)   Southwick(1)   Southwood(2)   Southworth(2)   Soutzo(1)   Souza de Liboa(2)   Souza(1)   WENTZ | WENTZEL | WENTZELL | WENZ | WENZEL | WEPKING | WERFELMANN | WERK | WERKING | WERLE | WERLING | WERMKE | </w:t>
      </w:r>
    </w:p>
    <w:p>
      <w:pPr>
        <w:pStyle w:val="Normal"/>
        <w:rPr>
          <w:lang w:val="en-US"/>
        </w:rPr>
      </w:pPr>
      <w:r>
        <w:rPr>
          <w:lang w:val="en-US"/>
        </w:rPr>
        <w:t xml:space="preserve">WESTLAKE | WESTMORELAND | WESTON | WESTOVER | WESTPHAL | Hombach(1)   Homer(1)   Homeyer(2)   Homsley(1)   Honermann(9)   Honeycutt(2)   Honless(1)   Hons(5)   Hood(4)   Hoog(29)   Hooker(8)   Hooks(1)   Hooper(6)   Hooter(1)   Hoover(32)   Hope(3)   Hopkins(12)   Hoppe(5)   Hopper(5)   </w:t>
      </w:r>
    </w:p>
    <w:p>
      <w:pPr>
        <w:pStyle w:val="Normal"/>
        <w:rPr>
          <w:lang w:val="en-US"/>
        </w:rPr>
      </w:pPr>
      <w:r>
        <w:rPr>
          <w:lang w:val="en-US"/>
        </w:rPr>
        <w:t>Homburg(29)   Hessen-Kassel zu Rumpenheim(3)   Hessen-Kassel(228)   Hessen-Lauterbach in Itter(2)   Hessen-Marburg(9)   Hessen-Philippsthal(20)   Hessen-Philippsthal-Barchfeld(73)   Hessen-Rheinfels(3)   Hessen-Rheinfels-</w:t>
      </w:r>
    </w:p>
    <w:p>
      <w:pPr>
        <w:pStyle w:val="Normal"/>
        <w:rPr>
          <w:lang w:val="en-US"/>
        </w:rPr>
      </w:pPr>
      <w:r>
        <w:rPr>
          <w:lang w:val="en-US"/>
        </w:rPr>
        <w:t xml:space="preserve">Hope(2)   Hopkins(15)   Hopper(13)   Hoppes(1)   Hoppie(1)   Hopson(20)   Hormell(3)   Horn(7)   Hornbuckle(18)   Horne(1)   Horner(1)   Hörnis/Hornis(11)   Horseman(2)   Hortman(2)   Horton(4)   Hossler(3)   Hough(1)   Hougham(1)   </w:t>
      </w:r>
    </w:p>
    <w:p>
      <w:pPr>
        <w:pStyle w:val="Normal"/>
        <w:rPr>
          <w:lang w:val="en-US"/>
        </w:rPr>
      </w:pPr>
      <w:r>
        <w:rPr>
          <w:lang w:val="en-US"/>
        </w:rPr>
        <w:t xml:space="preserve">[Jones] [Jordan] [Jouitt] [Justis]   [Kay] [Keasling] Keen] [Keith] [Keller] [Kelley] [Kelly] [Kemper] [Kempton] [Kendrick] [Kerr] [Kicklighter] [Kidd] [Kidder] [Kiesling] </w:t>
      </w:r>
    </w:p>
    <w:p>
      <w:pPr>
        <w:pStyle w:val="Normal"/>
        <w:rPr>
          <w:lang w:val="en-US"/>
        </w:rPr>
      </w:pPr>
      <w:r>
        <w:rPr>
          <w:lang w:val="en-US"/>
        </w:rPr>
        <w:t xml:space="preserve">[Killette] [Kimball] [Kincaid] [Kinchen] [King] [Kinlaw] [Kinnard] [Kirby] [Kirk] </w:t>
      </w:r>
    </w:p>
    <w:p>
      <w:pPr>
        <w:pStyle w:val="Normal"/>
        <w:rPr>
          <w:lang w:val="en-US"/>
        </w:rPr>
      </w:pPr>
      <w:r>
        <w:rPr>
          <w:lang w:val="en-US"/>
        </w:rPr>
        <w:t xml:space="preserve">Meredith(3)   Merkley(1)   Merrill(8)   Mertes(2)   Mesa(2)   Mesherool(1)   Messenger(3)   Meston(13)   Mesurelles(1)   Metcalf(1)   Metcalfe(2)   Meter(2)   Metzger(4)   Metzler(5)   Meyberger(3)   Meyer(9)   Meyers(4)   Miberger(20)   </w:t>
      </w:r>
    </w:p>
    <w:p>
      <w:pPr>
        <w:pStyle w:val="Normal"/>
        <w:rPr>
          <w:lang w:val="en-US"/>
        </w:rPr>
      </w:pPr>
      <w:r>
        <w:rPr>
          <w:lang w:val="en-US"/>
        </w:rPr>
        <w:t xml:space="preserve">Hope-Cobbold(2)   Hope-Johnstone(145)   Hope-Morley(5)   Hope-Scott(12)   Hope-Vere(30)   Hope-Wallace(16)   Hopetoun(8)   Hopewell(3)   Hopffgarten-Laer(2)   Hopfinger(4)   Hoph(2)   Hôpital(1)   Hopitalier(1)   Hopkin(3)   </w:t>
      </w:r>
    </w:p>
    <w:p>
      <w:pPr>
        <w:pStyle w:val="Normal"/>
        <w:rPr/>
      </w:pPr>
      <w:r>
        <w:rPr>
          <w:lang w:val="en-US"/>
        </w:rPr>
        <w:t xml:space="preserve">Hopkins, Houde, Houle, Hourdouil, Howard, Howes, Hubbard, Hulin, Huntzinger. Jaeckel, Jeffers, Jeffress, Jernegan, Jette, Jissioum, John of Gaunt, Jolivet, Jones. Kassenberg, King, Klein, Kool, Kuhn. </w:t>
      </w:r>
      <w:r>
        <w:rPr>
          <w:lang w:val="es-ES_tradnl"/>
        </w:rPr>
        <w:t xml:space="preserve">Labbe, Labrecque, Laekens, </w:t>
      </w:r>
    </w:p>
    <w:p>
      <w:pPr>
        <w:pStyle w:val="Normal"/>
        <w:rPr>
          <w:lang w:val="en-US"/>
        </w:rPr>
      </w:pPr>
      <w:r>
        <w:rPr>
          <w:lang w:val="en-US"/>
        </w:rPr>
        <w:t xml:space="preserve">Hopper(12)   Hoppner(1)   Hopson(1)   Horan(4)   Hordern(4)   Hormann(2)   Horn(5)   Hornby(1)   Horne(9)   Horner(5)   Horngacher(2)   Hornoud(1)   Horobin(1)   Horricks(3)   Horsburgh(4)   Horscraft(2)   Horsley(95)   Horstman(1)   </w:t>
      </w:r>
    </w:p>
    <w:p>
      <w:pPr>
        <w:pStyle w:val="Normal"/>
        <w:rPr>
          <w:lang w:val="en-US"/>
        </w:rPr>
      </w:pPr>
      <w:r>
        <w:rPr>
          <w:lang w:val="en-US"/>
        </w:rPr>
        <w:t xml:space="preserve">Hopson(1)   Hora(2)   Horack(2)   Horak(81)   Hord(1)   Horecka(24)   Horelica(6)   Horgan(2)   Horine(3)   Horky(9)   Horn(291)   Hornaday(1)   Hornay(1)   Horndt(4)   Horne(54)   Horner(2)   Hornik(1)   Hornischer(9)   Hornsby(5)   Horowitz(3)   </w:t>
      </w:r>
    </w:p>
    <w:p>
      <w:pPr>
        <w:pStyle w:val="Normal"/>
        <w:rPr>
          <w:lang w:val="en-US"/>
        </w:rPr>
      </w:pPr>
      <w:r>
        <w:rPr>
          <w:lang w:val="en-US"/>
        </w:rPr>
        <w:t xml:space="preserve">Horne(22)   Horner(1)   Horning(5)   Hornsby(7)   Horsemanden(3)   Horsley(3)   Horsmanden(1)   Horton(5)   Hose(1)   Hoskins(6)   Hostinsky(1)   Hough(75)   Hougham(3)   House(8)   Houseworth(1)   Houston(7)   Hover(1)   Howard(42)   </w:t>
      </w:r>
    </w:p>
    <w:p>
      <w:pPr>
        <w:pStyle w:val="Normal"/>
        <w:rPr>
          <w:lang w:val="en-US"/>
        </w:rPr>
      </w:pPr>
      <w:r>
        <w:rPr>
          <w:lang w:val="en-US"/>
        </w:rPr>
        <w:t xml:space="preserve">Hollaway(1)   Hollen(2)   Holley(3)   Holliday(6)   Hollingsworth(3)   Hollis(19)   Holloway(3)   Holman(3)   Holmes(47)   Holroyd(2)   Holston(8)   Holt(31)   Holt/Turnbull(1)   Holtermuller(1)   Holyome(2)   Holz(3)   Home(4)   Homer(4)   </w:t>
      </w:r>
    </w:p>
    <w:p>
      <w:pPr>
        <w:pStyle w:val="Normal"/>
        <w:rPr>
          <w:lang w:val="en-US"/>
        </w:rPr>
      </w:pPr>
      <w:r>
        <w:rPr>
          <w:lang w:val="en-US"/>
        </w:rPr>
        <w:t xml:space="preserve">Hornibrook(5),  Hough(1),  Houghey(18),  Houram(1),  Hoyle(2),  Hudson(2),  Hughes(2),  Humphreys(1),  Humphries(1),  Hunt(6),  Hunter(21),  Huntley(1),  Hurd(4),  Hutton(8),  Hyams(1),  Hyde(1),  Ide(5),  Ingram(1),  Irmen(4),  Isaac(1),  </w:t>
      </w:r>
    </w:p>
    <w:p>
      <w:pPr>
        <w:pStyle w:val="Normal"/>
        <w:rPr>
          <w:lang w:val="en-US"/>
        </w:rPr>
      </w:pPr>
      <w:r>
        <w:rPr>
          <w:lang w:val="en-US"/>
        </w:rPr>
        <w:t xml:space="preserve">Hornidge(1)   Hornor(3)   Hornsby(10)   Hornsby-Smith(3)   Hornstein(14)   Hornung(2)   Hornyold(15)   Hornyold-Strickland(2)   Horps(1)   Horricks(1)   Horrocks(5)   Horsbrough(2)   Horsbrugh-Porter(5)   Horsburgh(2)   Horsell(1)   </w:t>
      </w:r>
    </w:p>
    <w:p>
      <w:pPr>
        <w:pStyle w:val="Normal"/>
        <w:rPr>
          <w:lang w:val="en-US"/>
        </w:rPr>
      </w:pPr>
      <w:r>
        <w:rPr>
          <w:lang w:val="en-US"/>
        </w:rPr>
        <w:t xml:space="preserve">Horrell(2)   Horris(1)   Horsch(3)   Horschler(1)   Horstmann(5)   Horton(7)   Horvath(1)   Hosack(10)   Hosch(4)   Hosek(4)   Hoselton(5)   Hoskins(6)   Hoskinson(1)   Hoslar(1)   Hossinie(2)   Hostler(3)   Hott(1)   Hotvedt(1)   Hotz(21)   </w:t>
      </w:r>
    </w:p>
    <w:p>
      <w:pPr>
        <w:pStyle w:val="Normal"/>
        <w:rPr>
          <w:lang w:val="en-US"/>
        </w:rPr>
      </w:pPr>
      <w:r>
        <w:rPr>
          <w:lang w:val="en-US"/>
        </w:rPr>
        <w:t>Horseman(3)   Horsey(2)   Horsfall(2)   Horsfield(13)   Horsford(8)   Horsley(13)   Horsley-Beresford(3)   Horsley-Carr(3)   Horsnell(3)   Horst(7)   Horster(2)   Hort(9)   Horthy de Nagy-Banya(1)   Horton(22)   Horton-Fawkes(6)   Horton-</w:t>
      </w:r>
    </w:p>
    <w:p>
      <w:pPr>
        <w:pStyle w:val="Normal"/>
        <w:rPr>
          <w:lang w:val="en-US"/>
        </w:rPr>
      </w:pPr>
      <w:r>
        <w:rPr>
          <w:lang w:val="en-US"/>
        </w:rPr>
        <w:t xml:space="preserve">Horst    Hostetter    Huber    Hubertus    Johns    Johnston    Jones    Jordan    Kauffman   Keener    Kenavan    Kendig   Kline    Koch    Koser    Kramer </w:t>
      </w:r>
    </w:p>
    <w:p>
      <w:pPr>
        <w:pStyle w:val="Normal"/>
        <w:rPr>
          <w:lang w:val="en-US"/>
        </w:rPr>
      </w:pPr>
      <w:r>
        <w:rPr>
          <w:lang w:val="en-US"/>
        </w:rPr>
        <w:t xml:space="preserve">Horton(8)   Horwood(1)   Hosie(1)   Hoskin(6)   Hosking(38)   Hoskings(1)   Hoskins(8)   Hoskisson(5)   Hotton(1)   Hougham(1)   Houghton(4)   Houison(3)   Houlcroft(2)   Houlton(1)   Hounsell(1)   Hounsfield(12)   Houre(1)   Hourigan(1)   </w:t>
      </w:r>
    </w:p>
    <w:p>
      <w:pPr>
        <w:pStyle w:val="Normal"/>
        <w:rPr>
          <w:lang w:val="en-US"/>
        </w:rPr>
      </w:pPr>
      <w:r>
        <w:rPr>
          <w:lang w:val="en-US"/>
        </w:rPr>
        <w:t xml:space="preserve">Hoskins   Hosmer   Hough   Houghton   Houk   House   Houston   Hovey   How   Howard   Howe   Howell   Howland   Hoyt   Hubbard   Huchins   Hudson   Hulbert   Hull   Humphrey   Hunt   Hunting   Hurd (?)   Hurley   Hutchins   Hyde   Ingals   </w:t>
      </w:r>
    </w:p>
    <w:p>
      <w:pPr>
        <w:pStyle w:val="Normal"/>
        <w:rPr>
          <w:lang w:val="en-US"/>
        </w:rPr>
      </w:pPr>
      <w:r>
        <w:rPr>
          <w:lang w:val="en-US"/>
        </w:rPr>
        <w:t xml:space="preserve">[Holcomb] Abbey(5)   Abbott(18)   Abigail(1)   Abley(1)   Aboriginal(1)   Abraham(1)   Abrahamintr(1)   Abrahams(2)   Acheson(1)   Ackerly(1)   </w:t>
      </w:r>
    </w:p>
    <w:p>
      <w:pPr>
        <w:pStyle w:val="Normal"/>
        <w:rPr>
          <w:lang w:val="en-US"/>
        </w:rPr>
      </w:pPr>
      <w:r>
        <w:rPr>
          <w:lang w:val="en-US"/>
        </w:rPr>
        <w:t xml:space="preserve">[Ives] [Ivy]   [Jackson] [James] [Jenkins] [Jochetz] [Johnson] [Johnston] [Joiner] </w:t>
      </w:r>
    </w:p>
    <w:p>
      <w:pPr>
        <w:pStyle w:val="Normal"/>
        <w:rPr>
          <w:lang w:val="en-US"/>
        </w:rPr>
      </w:pPr>
      <w:r>
        <w:rPr>
          <w:lang w:val="en-US"/>
        </w:rPr>
        <w:t xml:space="preserve">Merton(36)   Merveilleux du Vignaux(6)   Merveldt(7)   Mervyn(8)   Mervyn-Smith(2)   Meryett(2)   Meschin(10)   Meschines(3)   Mesia y Cayesa de los Cobos(1)   Mesia y de Lesseps(3)   Mesia y Fitzjames-Stuart(6)   Mesia(3)   </w:t>
      </w:r>
    </w:p>
    <w:p>
      <w:pPr>
        <w:pStyle w:val="Normal"/>
        <w:rPr>
          <w:lang w:val="en-US"/>
        </w:rPr>
      </w:pPr>
      <w:r>
        <w:rPr>
          <w:lang w:val="en-US"/>
        </w:rPr>
        <w:t>Hotchkiss(1)   Hotham(60)   Hotham-Thompson(2)   Hothom(2)   Hoton(2)   Houblon(3)   Houby(2)   Hough(3)   Houghton of Sowerby(1)   Houghton(21)   Houlahan(1)   Houldsworth(38)   Hoult(3)   Houlton(2)   Houman(1)   Hourison-</w:t>
      </w:r>
    </w:p>
    <w:p>
      <w:pPr>
        <w:pStyle w:val="Normal"/>
        <w:rPr>
          <w:lang w:val="en-US"/>
        </w:rPr>
      </w:pPr>
      <w:r>
        <w:rPr>
          <w:lang w:val="en-US"/>
        </w:rPr>
        <w:t xml:space="preserve">Hougen(2)   Hough(3)   Houle(1)   House(8)   Houseman(2)   Houser(10)   Housewright(6)   Houston(11)   Houy(1)   Hovadik(2)   Hovat(1)   Hovels(1)   Hoverson(6)   Hovey(2)   Howard(38)   Howe(12)   Howell(29)   Howerton(6)   </w:t>
      </w:r>
    </w:p>
    <w:p>
      <w:pPr>
        <w:pStyle w:val="Normal"/>
        <w:rPr>
          <w:lang w:val="en-US"/>
        </w:rPr>
      </w:pPr>
      <w:r>
        <w:rPr>
          <w:lang w:val="en-US"/>
        </w:rPr>
        <w:t xml:space="preserve">Houk(1)   Hous(3)   House(Haws)(2)   House(2)   Houston(2)   Houtchens(6)   Howard(27)   Howcot(1)   Howe(1)   Howell(37)   Howerton(4)   Howser(1)   </w:t>
      </w:r>
    </w:p>
    <w:p>
      <w:pPr>
        <w:pStyle w:val="Normal"/>
        <w:rPr>
          <w:lang w:val="en-US"/>
        </w:rPr>
      </w:pPr>
      <w:r>
        <w:rPr>
          <w:lang w:val="en-US"/>
        </w:rPr>
        <w:t xml:space="preserve">House(6)   Housin(1)   Houstein(1)   Houston(44)   Hovey(3)   Howard(42)   Howarth(2)   Howden(3)   Howe(36)   Howell(12)   Howells(6)   Howes(4)   Howie(2)   Howlett(1)   Howse(3)   Howson(1)   Hoy(3)   Hoysted(1)   Hubbard(5)   </w:t>
      </w:r>
    </w:p>
    <w:p>
      <w:pPr>
        <w:pStyle w:val="Normal"/>
        <w:rPr>
          <w:lang w:val="en-US"/>
        </w:rPr>
      </w:pPr>
      <w:r>
        <w:rPr>
          <w:lang w:val="en-US"/>
        </w:rPr>
        <w:t xml:space="preserve">HOUSEHOLDER ?, HOWELL, HOWELLS, HUBBARD, HUFFMAN, HUGGINS, HUNT, HUNTER, HUNTSMAN, HUPP, HUSSEY, HUTCHENS, HYATT   INCE, INGRAM, INSKEEP, IRWIN, IVAN, IVERSON   JACKSON, JACOB, </w:t>
      </w:r>
    </w:p>
    <w:p>
      <w:pPr>
        <w:pStyle w:val="Normal"/>
        <w:rPr>
          <w:lang w:val="en-US"/>
        </w:rPr>
      </w:pPr>
      <w:r>
        <w:rPr>
          <w:lang w:val="en-US"/>
        </w:rPr>
        <w:t xml:space="preserve">Hovel(8)   Hovell tot Westerflier(15)   Hovell-Thurlow(1)   Hovell-Thurlow-Cumming-Bruce(1)   Hovenden(2)   How(19)   Howard de Walden(9)   Howard of </w:t>
      </w:r>
    </w:p>
    <w:p>
      <w:pPr>
        <w:pStyle w:val="Normal"/>
        <w:rPr>
          <w:lang w:val="en-US"/>
        </w:rPr>
      </w:pPr>
      <w:r>
        <w:rPr>
          <w:lang w:val="en-US"/>
        </w:rPr>
        <w:t xml:space="preserve">Howard-Brooke(9)   Howard-Bury(1)   Howard-Johnston(3)   Howard-Jones(2)   Howarth(1)   Howe(131)   Howell(21)   Howerton(1)   Howey(1)   Howington(2)   Howle(2)   Hubbard(9)   Hubble(1)   Hubert(1)   Hucker(1)   Huckstep(1)   Huddleston(4)   Hudgins(6)   Hudland(1)   Hudnall(4)   Hudson(12)   Hudspeth(1)   </w:t>
      </w:r>
    </w:p>
    <w:p>
      <w:pPr>
        <w:pStyle w:val="Normal"/>
        <w:rPr>
          <w:lang w:val="en-US"/>
        </w:rPr>
      </w:pPr>
      <w:r>
        <w:rPr>
          <w:lang w:val="en-US"/>
        </w:rPr>
        <w:t xml:space="preserve">Howden and Grimston(2)   Howden-Runnenkamp(2)   Howe of Aberavon(2)   Howe of Idlicote(1)   Howe of Langar(1)   Howe(98)   Howe-Ely(12)   Howell of Guildford(2)   Howell(40)   Howells of St. Davids(1)   Howells(4)   Howes(6)   </w:t>
      </w:r>
    </w:p>
    <w:p>
      <w:pPr>
        <w:pStyle w:val="Normal"/>
        <w:rPr>
          <w:lang w:val="en-US"/>
        </w:rPr>
      </w:pPr>
      <w:r>
        <w:rPr>
          <w:lang w:val="en-US"/>
        </w:rPr>
        <w:t xml:space="preserve">Howe(1)   Howells(2)   Howitt(1)   Hubback(1)   Hughes(13)   Hulm(2)   Hulme(3)   Hulmes(1)   Hulse(1)   Hulston(18)   Humberge(1)   Humphreys(1)   Humphries(1)   Hunt(4)   Hunter(2)   Hutchens(2)   Hutchinson(1)   Hyde(3)   Ingham(1)   </w:t>
      </w:r>
    </w:p>
    <w:p>
      <w:pPr>
        <w:pStyle w:val="Normal"/>
        <w:rPr>
          <w:lang w:val="en-US"/>
        </w:rPr>
      </w:pPr>
      <w:r>
        <w:rPr>
          <w:lang w:val="en-US"/>
        </w:rPr>
        <w:t xml:space="preserve">Howes(5)   Howlacher(1)   Howton(2)   Hoy(8)   Hoyes(3)   Hoyle(1)   Hoyt(2)   Hrabal(5)   Hrabar(1)   Hrachevy(3)   Hrachovy(35)   Hradecny(3)   Hradil(15)   Hranicky(7)   Hrbacek(1)   Hrcek(5)   Hrenyk(7)   Hribek(2)   Hrna(5)   Hrncir(48)   </w:t>
      </w:r>
    </w:p>
    <w:p>
      <w:pPr>
        <w:pStyle w:val="Normal"/>
        <w:rPr>
          <w:lang w:val="en-US"/>
        </w:rPr>
      </w:pPr>
      <w:r>
        <w:rPr>
          <w:lang w:val="en-US"/>
        </w:rPr>
        <w:t xml:space="preserve">Howey(3)   Howick of Glendale(4)   Howie of Troon(1)   Howie(5)   Howitt(3)   Howland of Streatham(16)   Howland(6)   Howlett(4)   Howley(2)   Howse(5)   Howson(7)   Howth(8)   Hoxteth(2)   Hoy(8)   Hoya(20)   Hoyes(5)   Hoyle(3)   </w:t>
      </w:r>
    </w:p>
    <w:p>
      <w:pPr>
        <w:pStyle w:val="Normal"/>
        <w:rPr>
          <w:lang w:val="en-US"/>
        </w:rPr>
      </w:pPr>
      <w:r>
        <w:rPr>
          <w:lang w:val="en-US"/>
        </w:rPr>
        <w:t xml:space="preserve">Howson(4)   Hubartt(1)   Hubbard(3)   Hubbell(1)   Huber ? Stuber ?(3)   Huber(3)   Huberty(5)   Huckaba(1)   Huckleby(1)   Huddleston(1)   Hudgens(1)   Hudson(47)   Huebsch(1)   Huey(1)   Huff(3)   Huffines(3)   Huffman(5)   Hughes(48)   </w:t>
      </w:r>
    </w:p>
    <w:p>
      <w:pPr>
        <w:pStyle w:val="Normal"/>
        <w:rPr>
          <w:lang w:val="en-US"/>
        </w:rPr>
      </w:pPr>
      <w:r>
        <w:rPr>
          <w:lang w:val="en-US"/>
        </w:rPr>
        <w:t xml:space="preserve">Hoym(4)   Hoyos Sprinzenstein(2)   Hoyos(60)   Hoyt(2)   Hozier(13)   Hrolfsdottir(1)   Hruzik-Mazurkiewicz(2)   Hrzic von Topuski(1)   Huart St. Mauris(4)   Huart(2)   Huband(4)   Hubatschek-Stauber(1)   Hubay de Hubo(1)   </w:t>
      </w:r>
    </w:p>
    <w:p>
      <w:pPr>
        <w:pStyle w:val="Normal"/>
        <w:rPr>
          <w:lang w:val="es-ES_tradnl"/>
        </w:rPr>
      </w:pPr>
      <w:r>
        <w:rPr>
          <w:lang w:val="es-ES_tradnl"/>
        </w:rPr>
        <w:t xml:space="preserve">Hoyos(1)   Lopez de Carrizosa y Mitjans(3)   Lopez de Haro(1)   López de Lerena de la Quadra-Salcedo(2)   López de Lerena y Casas(4)   López de Lerena y de Epalza(6)   López de Lerena y de la Rica(2)   López de Lerena y del Portillo(11)   </w:t>
      </w:r>
    </w:p>
    <w:p>
      <w:pPr>
        <w:pStyle w:val="Normal"/>
        <w:rPr>
          <w:lang w:val="es-ES_tradnl"/>
        </w:rPr>
      </w:pPr>
      <w:r>
        <w:rPr>
          <w:lang w:val="es-ES_tradnl"/>
        </w:rPr>
        <w:t xml:space="preserve">Hrncirik(4)   Hromadka(11)   Hromcik(1)   Hruska(66)   Hruzek(10)   Huang(1)   Hub(1)   Hubacek(1)   Hubbard(1)   Hubbell(2)   Hubbert(1)   Hubble(1)   Hubenak(70)   Huber(10)   Huberneck(2)   Hubersberger(2)   Hubik(43)   Huble(7)   </w:t>
      </w:r>
    </w:p>
    <w:p>
      <w:pPr>
        <w:pStyle w:val="Normal"/>
        <w:rPr>
          <w:lang w:val="en-US"/>
        </w:rPr>
      </w:pPr>
      <w:r>
        <w:rPr>
          <w:lang w:val="en-US"/>
        </w:rPr>
        <w:t xml:space="preserve">[Henderson] [Hendricks] [Hendrix] [Henry]  [Herndon] [Herr] [Herring] [Hesmer] [Hester] [Hicks] [High] [Hill] [Himmelwright] [Hines] [Hinnant] [Hinson] [Hinton] </w:t>
      </w:r>
    </w:p>
    <w:p>
      <w:pPr>
        <w:pStyle w:val="Normal"/>
        <w:rPr>
          <w:lang w:val="en-US"/>
        </w:rPr>
      </w:pPr>
      <w:r>
        <w:rPr>
          <w:lang w:val="en-US"/>
        </w:rPr>
        <w:t xml:space="preserve">[Hirrlinger] [Hobby] [Hoccutt] [Hocutt] [Hodge] [Hodges] [Hoffman] [Hogan] </w:t>
      </w:r>
    </w:p>
    <w:p>
      <w:pPr>
        <w:pStyle w:val="Normal"/>
        <w:rPr>
          <w:lang w:val="en-US"/>
        </w:rPr>
      </w:pPr>
      <w:r>
        <w:rPr>
          <w:lang w:val="en-US"/>
        </w:rPr>
        <w:t xml:space="preserve">Mesildot(4)   Mesnildot(6)   Messeena(2)   Messel(5)   Messenger(4)   Messer(2)   Messervy(1)   Messey(1)   Messineo(2)   Messner(5)   Mestcherskii(1)   Mestcherskya(2)   Meston(1)   Mestre y Alvarez-TAbio(1)   Mestre y Batista(1)   </w:t>
      </w:r>
    </w:p>
    <w:p>
      <w:pPr>
        <w:pStyle w:val="Normal"/>
        <w:rPr>
          <w:lang w:val="en-US"/>
        </w:rPr>
      </w:pPr>
      <w:r>
        <w:rPr>
          <w:lang w:val="en-US"/>
        </w:rPr>
        <w:t xml:space="preserve">Hubback(4)   Hubbard(102)   Hubble(4)   Hubeb(1)   Huber von Gleichenstein(5)   Huber(4)   Hubert(2)   Hubner(5)   Hübscher(1)   Huck(2)   Hucks(3)   Huckstep(1)   Huddart(5)   Huddleston(8)   Huddlestone(10)   Hudleston(6)   Hudlestone(8)   </w:t>
      </w:r>
    </w:p>
    <w:p>
      <w:pPr>
        <w:pStyle w:val="Normal"/>
        <w:rPr>
          <w:lang w:val="en-US"/>
        </w:rPr>
      </w:pPr>
      <w:r>
        <w:rPr>
          <w:lang w:val="en-US"/>
        </w:rPr>
        <w:t xml:space="preserve">Huber(1)   Hudson(1)   Hughes(3)   Hunt(1)   Hyde(4)   Ibbotson(6)   Irving(4)   Izzard(35)   Jackson(6)   Jago(5)   James(3)   Jane(1)   Jeffs(1)   Jenner(3)   Jennings(3)   Johns(6)   Johnson(8)   Jones(24)   Judd(1)   Kaul(3)   Keen(9)   </w:t>
      </w:r>
    </w:p>
    <w:p>
      <w:pPr>
        <w:pStyle w:val="Normal"/>
        <w:rPr>
          <w:lang w:val="en-US"/>
        </w:rPr>
      </w:pPr>
      <w:r>
        <w:rPr>
          <w:lang w:val="en-US"/>
        </w:rPr>
        <w:t xml:space="preserve">Hubbet(1)   Hubbuck(3)   Huber(2)   Hubert(1)   Hubley(2)   Huchson(3)   Huddleston(9)   Hudson(30)   Hudspeth(1)   Huff(2)   Huggett(1)   Huggins(3)   Hugh(1)   Hughes(39)   Huhs(4)   Huie(5)   Hulbert(16)   Hulford(3)   Hull(29)   </w:t>
      </w:r>
    </w:p>
    <w:p>
      <w:pPr>
        <w:pStyle w:val="Normal"/>
        <w:rPr>
          <w:lang w:val="en-US"/>
        </w:rPr>
      </w:pPr>
      <w:r>
        <w:rPr>
          <w:lang w:val="en-US"/>
        </w:rPr>
        <w:t xml:space="preserve">Hubley(1)   Hubner(4)   Huchison(1)   Huchton(54)   Huck(1)   Huckabee(5)   Huckman(1)   Huddle(6)   Huddleston(1)   Hudec(36)   Hudek(1)   Hudera(2)   Hudgens(4)   Hudgin(1)   Hudson(34)   Hudspeth(4)   Hudzietz(6)   Huebel(15)   </w:t>
      </w:r>
    </w:p>
    <w:p>
      <w:pPr>
        <w:pStyle w:val="Normal"/>
        <w:rPr>
          <w:lang w:val="en-US"/>
        </w:rPr>
      </w:pPr>
      <w:r>
        <w:rPr>
          <w:lang w:val="en-US"/>
        </w:rPr>
        <w:t xml:space="preserve">Hudson(65)   Huelcrath(2)   Huelin(4)   Huene(2)   Huescar(2)   Huete(2)   Huff(9)   Huffer(1)   Hug(17)   Hugel/Hügel(10)   Hugeson(2)   Hugessen(4)   Huggins(7)   Hugh Smith(12)   Hugh-Jones(5)   Hughan(5)   Hughan-Henniker(1)   Hughenden </w:t>
      </w:r>
    </w:p>
    <w:p>
      <w:pPr>
        <w:pStyle w:val="Normal"/>
        <w:rPr>
          <w:lang w:val="en-US"/>
        </w:rPr>
      </w:pPr>
      <w:r>
        <w:rPr>
          <w:lang w:val="en-US"/>
        </w:rPr>
        <w:t xml:space="preserve">Huebner(1)   Huegele(1)   Huestis(1)   Huff(10)   Huffman(2)   Huffstutler(1)   Huges(1)   Huggins(5)   Hughes(16)   Hughs(2)   Hulen(9)   Huling(1)   Hull(4)   Humble(1)   Humphrey(1)   Humphreys(2)   Humphries(4)   Hungate(6)   Hunt(44)   </w:t>
      </w:r>
    </w:p>
    <w:p>
      <w:pPr>
        <w:pStyle w:val="Normal"/>
        <w:rPr>
          <w:lang w:val="en-US"/>
        </w:rPr>
      </w:pPr>
      <w:r>
        <w:rPr>
          <w:lang w:val="en-US"/>
        </w:rPr>
        <w:t xml:space="preserve">Howard-Molyneux-Howard(4)   Howard-Tripp(2)   Howard-Vyse(6)   Howarth of Breckland(1)   Howarth of Newport(1)   Howarth(14)   Howbert(6)   Howden of </w:t>
      </w:r>
    </w:p>
    <w:p>
      <w:pPr>
        <w:pStyle w:val="Normal"/>
        <w:rPr>
          <w:lang w:val="en-US"/>
        </w:rPr>
      </w:pPr>
      <w:r>
        <w:rPr>
          <w:lang w:val="en-US"/>
        </w:rPr>
        <w:t xml:space="preserve">Huebner(12)   Hueckel(6)   Huegele(1)   Huehlefeld(2)   Huepers(120)   Huerta(4)   Huessel(1)   Huff(25)   Huffines(5)   Huffman(3)   Huffmeyer(13)   Huggins(12)   Hugh(2)   Hughes(18)   Huhen(1)   Huhn(4)   Huinker(1)   Hukill(1)   Hulburt(2)   </w:t>
      </w:r>
    </w:p>
    <w:p>
      <w:pPr>
        <w:pStyle w:val="Normal"/>
        <w:rPr>
          <w:lang w:val="en-US"/>
        </w:rPr>
      </w:pPr>
      <w:r>
        <w:rPr>
          <w:lang w:val="en-US"/>
        </w:rPr>
        <w:t xml:space="preserve">HUGHES (2),   HUNGERFORD (6),   HUSSEY (2),   HUTCHINSON (1),   HUTTON (1),   INGLEBY (95),   INGRAM (1),   JAY (1),   JENNINGS (2),   JERMYN (2),   JERNINGHAM (1),   JOHNSON (3),   JOSEPH (1),   KEET (1),   </w:t>
      </w:r>
    </w:p>
    <w:p>
      <w:pPr>
        <w:pStyle w:val="Normal"/>
        <w:rPr>
          <w:lang w:val="en-US"/>
        </w:rPr>
      </w:pPr>
      <w:r>
        <w:rPr>
          <w:lang w:val="en-US"/>
        </w:rPr>
        <w:t xml:space="preserve">Hughes(2)   Hunsecker(1)   Hunt(1)   Hunter(1)   Huppe(1)   Hyde(1)   Iler(26)   Imes(1)   Ingram(5)   Inscho(1)   Isenberg(8)   Jacob(3)   Jennings(2)   Johnson(3)   Jones(11)   Jordan(2)   Kagarise(2)   Kahl(1)   Kaline(1)   Kamloops(1)   Kane(3)   </w:t>
      </w:r>
    </w:p>
    <w:p>
      <w:pPr>
        <w:pStyle w:val="Normal"/>
        <w:rPr>
          <w:lang w:val="en-US"/>
        </w:rPr>
      </w:pPr>
      <w:r>
        <w:rPr>
          <w:lang w:val="en-US"/>
        </w:rPr>
        <w:t xml:space="preserve">Hughes, Huken, Hull, Hulland, Hulme, Hulton, Humperson, Humpherston, Humpherstone, Hunt, Hunter, Huskens, Huskin, Huskins, Hutcheson, Hutton, Hyde. Ingram, Insley, Ison, Izon. Jabbett, Jackson, Jakeman, James, Jaques, </w:t>
      </w:r>
    </w:p>
    <w:p>
      <w:pPr>
        <w:pStyle w:val="Normal"/>
        <w:rPr>
          <w:lang w:val="en-US"/>
        </w:rPr>
      </w:pPr>
      <w:r>
        <w:rPr>
          <w:lang w:val="en-US"/>
        </w:rPr>
        <w:t xml:space="preserve">Southby(12)   Southcote(13)   Southcott(3)   Southeray(1)   Southerst(1)   </w:t>
      </w:r>
    </w:p>
    <w:p>
      <w:pPr>
        <w:pStyle w:val="Normal"/>
        <w:rPr>
          <w:lang w:val="en-US"/>
        </w:rPr>
      </w:pPr>
      <w:r>
        <w:rPr>
          <w:lang w:val="en-US"/>
        </w:rPr>
        <w:t xml:space="preserve">Southern(1)   Spence(3)   Spraeg(1)   Springall(1)   Spruce(2)   Stacey(1)   Stafford(1)   Stanway(2)   Start(1)   Steel(6)   Steele(6)   Steven(4)   Steward(12)   WESTRA | WESTWOOD | WETENKAMP | WETHERELL | WETHERHOLT | WETHERILL | WETHERINGTON | WETHERTON | WETHINGTON | WETMORE | </w:t>
      </w:r>
    </w:p>
    <w:p>
      <w:pPr>
        <w:pStyle w:val="Normal"/>
        <w:rPr>
          <w:lang w:val="en-US"/>
        </w:rPr>
      </w:pPr>
      <w:r>
        <w:rPr>
          <w:lang w:val="en-US"/>
        </w:rPr>
        <w:t xml:space="preserve">WHITSED | WHITSETT | WHITSON | WHITT | WHITTAKER | WHITTARD | Hughey(3)   Hughlet(2)   Hukill(1)   Hulett(56)   Hulette(3)   Hull(4)   Hullett(4)   Hultman(1)   Humble(1)   Humphrey(1)   Humphries(1)   Hungate(3)   Hunnicutt(2)   Hunt(60)   Hunter(18)   Hunzinger(1)   Hurlburt(1)   Hurley(5)   Hurst/HURST(3)   </w:t>
      </w:r>
    </w:p>
    <w:p>
      <w:pPr>
        <w:pStyle w:val="Normal"/>
        <w:rPr>
          <w:lang w:val="en-US"/>
        </w:rPr>
      </w:pPr>
      <w:r>
        <w:rPr>
          <w:lang w:val="en-US"/>
        </w:rPr>
        <w:t xml:space="preserve">Huish(1)   Huisman(2)   Huizinga(6)   Huk(1)   Hulbert(2)   Hulbert-Powell(2)   Huleux(2)   Huliander(1)   Hulkes(2)   Hull(23)   Hulley(2)   Hullock(3)   Hulse(14)   </w:t>
      </w:r>
    </w:p>
    <w:p>
      <w:pPr>
        <w:pStyle w:val="Normal"/>
        <w:rPr>
          <w:lang w:val="en-US"/>
        </w:rPr>
      </w:pPr>
      <w:r>
        <w:rPr>
          <w:lang w:val="en-US"/>
        </w:rPr>
        <w:t xml:space="preserve">Huling(5)   Hull(10)   Hulsmann(1)   Hulstrand(2)   Human(1)   Humberson(4)   Humbrecht(3)   Hummel(2)   Humphrey(19)   Humplik(1)   Hund(1)   Hundl(13)   Hundle(3)   Hundley(5)   Hundt(30)   Hunicutt(2)   Hunka(1)   Hunnell(1)   Hunt(18)   </w:t>
      </w:r>
    </w:p>
    <w:p>
      <w:pPr>
        <w:pStyle w:val="Normal"/>
        <w:rPr>
          <w:lang w:val="en-US"/>
        </w:rPr>
      </w:pPr>
      <w:r>
        <w:rPr>
          <w:lang w:val="en-US"/>
        </w:rPr>
        <w:t xml:space="preserve">[Hannah] [Harden] [Hardin] [Hare] [Hargrove] [Harn] [Harp] [Harper] [Harrell] [Harrellson] [Harrelson] [Harris] [Harrison] [Hartsfield] [Harvey] [Haselden] </w:t>
      </w:r>
    </w:p>
    <w:p>
      <w:pPr>
        <w:pStyle w:val="Normal"/>
        <w:rPr>
          <w:lang w:val="en-US"/>
        </w:rPr>
      </w:pPr>
      <w:r>
        <w:rPr>
          <w:lang w:val="en-US"/>
        </w:rPr>
        <w:t xml:space="preserve">[Hatcher] [Hawkins] [Hawley] [Hayes] [Hayles] [Head] [Hedigar] [Hedrick] </w:t>
      </w:r>
    </w:p>
    <w:p>
      <w:pPr>
        <w:pStyle w:val="Normal"/>
        <w:rPr>
          <w:lang w:val="en-US"/>
        </w:rPr>
      </w:pPr>
      <w:r>
        <w:rPr>
          <w:lang w:val="en-US"/>
        </w:rPr>
        <w:t xml:space="preserve">Moakes(2)   Moat(5)   Moberly(3)   Mocatta(2)   Mocenigo(3)   Mocenni(2)   Mochvie(1)   Möckmuhl(2)   Möckmuhl-Weikersheim(1)   Modena(16)   Mödling(1)   Minshew(1)   Minter(2)   Minton(1)   Misenheimer(1)   Miser(1)   Mitchel(1)   Hulm(1)   Humble(2)   Hume(5)   Humphrey(3)   Humphreys(38)   Humphries(15)   Humphry(2)   Hunbach(1)   Hungerford(26)   Hunt(38)   Hunter(25)   Huntington(2)   Huntley(1)   Hurley(10)   Hurrch(1)   Hurren(2)   Hursey(4)   Hurst(33)   </w:t>
      </w:r>
    </w:p>
    <w:p>
      <w:pPr>
        <w:pStyle w:val="Normal"/>
        <w:rPr>
          <w:lang w:val="en-US"/>
        </w:rPr>
      </w:pPr>
      <w:r>
        <w:rPr>
          <w:lang w:val="en-US"/>
        </w:rPr>
        <w:t xml:space="preserve">Hunta(2)   Hunter(11)   Huntley(1)   Hunze(3)   Hupp(1)   Hurley(10)   Hurlimann(3)   Hurna(3)   Hurst(21)   Hurt(6)   Hurta(78)   Hurtado(3)   Hurtic(2)   Hurtik(1)   Hurtt(4)   Huscher(1)   Huschke(1)   Huse(2)   Huser(7)   Hush(1)   </w:t>
      </w:r>
    </w:p>
    <w:p>
      <w:pPr>
        <w:pStyle w:val="Normal"/>
        <w:rPr>
          <w:lang w:val="en-US"/>
        </w:rPr>
      </w:pPr>
      <w:r>
        <w:rPr>
          <w:lang w:val="en-US"/>
        </w:rPr>
        <w:t xml:space="preserve">Hunte(1)   Hunter(11)   Hurdle(2)   Hurlen(1)   Hurley(1)   Hurm(1)   Hurst(3)   Hurt(9)   Husbands(2)   Huse(1)   Huskey(5)   Hussey(3)   Hustead(1)   Hutcheson(2)   Hutchings(2)   Hutchins(3)   Hutchinson(4)   Hutchison(3)   </w:t>
      </w:r>
    </w:p>
    <w:p>
      <w:pPr>
        <w:pStyle w:val="Normal"/>
        <w:rPr>
          <w:lang w:val="en-US"/>
        </w:rPr>
      </w:pPr>
      <w:r>
        <w:rPr>
          <w:lang w:val="en-US"/>
        </w:rPr>
        <w:t xml:space="preserve">Hunter-Arundell(2)   Hunter-Blair(7)   Huntingdon(40)   Huntingfeld(2)   Huntingfield of Heveningham Hall(14)   Huntington(2)   Huntington-Whiteley(10)   Huntingtower(2)   Huntley(5)   Huntly(49)   Huntsman(4)   Hunyady von Kethély(1)   </w:t>
      </w:r>
    </w:p>
    <w:p>
      <w:pPr>
        <w:pStyle w:val="Normal"/>
        <w:rPr>
          <w:lang w:val="en-US"/>
        </w:rPr>
      </w:pPr>
      <w:r>
        <w:rPr>
          <w:lang w:val="en-US"/>
        </w:rPr>
        <w:t xml:space="preserve">Sexton(3)   Seydlitz-Kurzbach(1)   Seyffertitz(5)   Seyfried Herbert(2)   Seyfried(4)   </w:t>
      </w:r>
    </w:p>
    <w:p>
      <w:pPr>
        <w:pStyle w:val="Normal"/>
        <w:rPr>
          <w:lang w:val="en-US"/>
        </w:rPr>
      </w:pPr>
      <w:r>
        <w:rPr>
          <w:lang w:val="en-US"/>
        </w:rPr>
        <w:t xml:space="preserve">Sourdeau y Conadau(1)   Souter(6)   South Holland(1)   South Jutland(1)   South Wales(2)   South(8)   Southaic(2)   Southall(3)   Southam(6)   Southampton(13)   WHITTED | WHITTEMORE | WHITTEN | WHITTENBERG | WHITTIER | Wheelan(1)   Wheeler(16)   Wheelock(1)   Whelan(8)   Whelpdale(1)   Whetstone(1)   Whiffen(4)   Whigham(1)   Whinfield(5)   Whipp(1)   Whitaker(6)   Hurt(1)   Husband(1)   Hussey(2)   Hussy(1)   Husted(1)   Huston(1)   Hutchcraft(2)   Hutchens/HUTCHENS(3)   Hutcherson(3)   Hutchings(3)   Hutchins(4)   Hutchinson(3)   Hutchison(3)   Huth(2)   Huther ?(1)   Hutson(23)   </w:t>
      </w:r>
    </w:p>
    <w:p>
      <w:pPr>
        <w:pStyle w:val="Normal"/>
        <w:rPr>
          <w:lang w:val="en-US"/>
        </w:rPr>
      </w:pPr>
      <w:r>
        <w:rPr>
          <w:lang w:val="en-US"/>
        </w:rPr>
        <w:t xml:space="preserve">Husband(2)   Huscher(1)   Hush(2)   Husking(2)   Hussey(2)   Husson(2)   Husted(1)   Huston(2)   Hutchins(3)   Hutchinson(19)   Hutchison(12)   Hute(1)   Hutley(1)   Hutt(1)   Huttman(1)   Hutton(5)   Huxley(10)   Huxtable(7)   Hyde(14)   </w:t>
      </w:r>
    </w:p>
    <w:p>
      <w:pPr>
        <w:pStyle w:val="Normal"/>
        <w:rPr>
          <w:lang w:val="en-US"/>
        </w:rPr>
      </w:pPr>
      <w:r>
        <w:rPr>
          <w:lang w:val="en-US"/>
        </w:rPr>
        <w:t xml:space="preserve">Husinecky(1)   Huska(1)   Hussein(5)   Hussman(2)   Husted(3)   Huston(1)   Hutchens(4)   Hutcherson(2)   Hutchins(1)   Hutchinson(2)   Hutchison(11)   Hutfless(1)   Huth(2)   Hutson(4)   Hutsonpillar(7)   Hutt(1)   Hutton(1)   Hutyra(77)   </w:t>
      </w:r>
    </w:p>
    <w:p>
      <w:pPr>
        <w:pStyle w:val="Normal"/>
        <w:rPr>
          <w:lang w:val="en-US"/>
        </w:rPr>
      </w:pPr>
      <w:r>
        <w:rPr>
          <w:lang w:val="en-US"/>
        </w:rPr>
        <w:t>Hutchins(10)   Hutchinson of Lullington(1)   Hutchinson(44)   Hutchison(7)   Huth(7)   Huthwaite(4)   Hutson(2)   Hutt(3)   Hutteau d'Origny(1)   Hutten-Czapska(1)   Hutten-Czapsky(1)   Huttenbach(2)   Hutter(1)   Hutton(50)   Hutton-</w:t>
      </w:r>
    </w:p>
    <w:p>
      <w:pPr>
        <w:pStyle w:val="Normal"/>
        <w:rPr>
          <w:lang w:val="en-US"/>
        </w:rPr>
      </w:pPr>
      <w:r>
        <w:rPr>
          <w:lang w:val="en-US"/>
        </w:rPr>
        <w:t xml:space="preserve">Hutto(3)   Hux(2)   Hyatt(3)   Hyde(8)   Hyman(2)   Hymer(1)   Hynde(2)   Hyndman(3)   Ibanez(1)   Illingsworth(2)   Imes(1)   Ince(2)   Infield(2)   Ingelbritson(1)   Ingersoll(1)   Inglebretson(1)   Ingolbertson(1)   Ingolbritson(9)   </w:t>
      </w:r>
    </w:p>
    <w:p>
      <w:pPr>
        <w:pStyle w:val="Normal"/>
        <w:rPr>
          <w:lang w:val="en-US"/>
        </w:rPr>
      </w:pPr>
      <w:r>
        <w:rPr>
          <w:lang w:val="en-US"/>
        </w:rPr>
        <w:t xml:space="preserve">HUTTON   JACKSON   JETT   JONES   KEELER   KEITH   KING   KRAMER   KRITTENBRINK   LACKORE   LADD   LAFLIN LAKE   LAUGHLIN   LEROUX   LEMONS   LEWIS   LINCOLN   LINDSEY   LIPPINCOTT   LITCHFIELD   </w:t>
      </w:r>
    </w:p>
    <w:p>
      <w:pPr>
        <w:pStyle w:val="Normal"/>
        <w:rPr>
          <w:lang w:val="en-US"/>
        </w:rPr>
      </w:pPr>
      <w:r>
        <w:rPr>
          <w:lang w:val="en-US"/>
        </w:rPr>
        <w:t xml:space="preserve">Hutzler(16)   Huvar(49)   Huysler(1)   Hyatt(1)   Hybner(1)   Hyde(1)   Hyden(2)   Hyder(2)   Hykel(58)   Hykes(1)   Hynes(3)   Hyson(1)   Hyvnar(3)   Hyzah(1)   Iago(2)   Iahan(1)   Ibach(4)   Icke(2)   Ideen(6)   Ideus(2)   Idlett(4)   Ihfe(2)   </w:t>
      </w:r>
    </w:p>
    <w:p>
      <w:pPr>
        <w:pStyle w:val="Normal"/>
        <w:rPr>
          <w:lang w:val="en-US"/>
        </w:rPr>
      </w:pPr>
      <w:r>
        <w:rPr>
          <w:lang w:val="en-US"/>
        </w:rPr>
        <w:t xml:space="preserve">Hyatt(2)   Hyland(2)   Hylton(12)   Hyten(1)   Igleski(1)   Ihl(1)   Imes(3)   Inabenet(3)   Inabinet(1)   Inabnet(1)   Inboden(1)   Indseth(1)   Ingels(2)   Ingles(1)   Inglish(2)   Ingold(2)   Ingram(6)   Inman(3)   Insley(1)   Irby(26)   </w:t>
      </w:r>
    </w:p>
    <w:p>
      <w:pPr>
        <w:pStyle w:val="Normal"/>
        <w:rPr>
          <w:lang w:val="en-US"/>
        </w:rPr>
      </w:pPr>
      <w:r>
        <w:rPr>
          <w:lang w:val="en-US"/>
        </w:rPr>
        <w:t xml:space="preserve">[Gracie] [Grady] [Graham] [Grant] [Green] [Gribbling] [Grice] [Griffin] [Grimes] [Grover] [Gruening] [Gudac] [Gurganus] [Gurley] [Guvernator]   [Hagan] [Hagen] </w:t>
      </w:r>
    </w:p>
    <w:p>
      <w:pPr>
        <w:pStyle w:val="Normal"/>
        <w:rPr>
          <w:lang w:val="en-US"/>
        </w:rPr>
      </w:pPr>
      <w:r>
        <w:rPr>
          <w:lang w:val="en-US"/>
        </w:rPr>
        <w:t xml:space="preserve">[Hailes] [Hair] [Hairr] [Hale] [Hales] [Hall] [Ham] [Hamby] [Hampton] [Hand] Mitchell(38)   Mitchum(7)   Mitchwell(1)   Mixon(6)   Miyoko(1)   Moad(3)   Moane(1)   Moat(1)   Moeller(1)   Moffett(1)   Moffit(3)   Mohler(2)   Mohrweiser(4)   </w:t>
      </w:r>
    </w:p>
    <w:p>
      <w:pPr>
        <w:pStyle w:val="Normal"/>
        <w:rPr>
          <w:lang w:val="en-US"/>
        </w:rPr>
      </w:pPr>
      <w:r>
        <w:rPr>
          <w:lang w:val="en-US"/>
        </w:rPr>
        <w:t xml:space="preserve">Minton(2)   Minturn(2)   Minty(3)   Minutolo(1)   Minxhalliu(1)   Miorcec de Hydon(1)   Hyland(13)   Hyles(10)   Hymers(4)   Hymus(9)   Hyndham(3)   Hyndman(3)   Hyne(1)   Hynes(2)   Hyslop(2)   Hyzer(4)   I'Anson(5)   Ibbotson(1)   Ickeringle(1)   Ida(1)   Ide(6)   Iggleden(1)   Ikin(1)   Iles(4)   Illinan(1)   Imeson(1)   </w:t>
      </w:r>
    </w:p>
    <w:p>
      <w:pPr>
        <w:pStyle w:val="Normal"/>
        <w:rPr>
          <w:lang w:val="en-US"/>
        </w:rPr>
      </w:pPr>
      <w:r>
        <w:rPr>
          <w:lang w:val="en-US"/>
        </w:rPr>
        <w:t xml:space="preserve">Ikwut-Ukwa(4)   Ileugatter(4)   Imbush(3)   Imhoff(3)   Immel(1)   Imming(13)   Inderman(1)   Indorf(5)   Indruch(2)   Ingalls(3)   Ingher(2)   Ingle(6)   Ingraham(4)   Ingram(13)   Innocencti(1)   Insall(5)   Irby(3)   Ireland(5)   Irle(1)   Irvin(5)   </w:t>
      </w:r>
    </w:p>
    <w:p>
      <w:pPr>
        <w:pStyle w:val="Normal"/>
        <w:rPr>
          <w:lang w:val="en-US"/>
        </w:rPr>
      </w:pPr>
      <w:r>
        <w:rPr>
          <w:lang w:val="en-US"/>
        </w:rPr>
        <w:t xml:space="preserve">Ilford(1)   Iliffe(3)   Ilive(1)   Illich(1)   Illingworth(7)   Ilott(1)   Ilsemann(2)   Ilyinsky(1)   Imamdar(2)   Imbert(2)   Imécourt(1)   Imeretinsky(5)   Imhoff(2)   Imperiali di Francavilla(4)   Imperiali(2)   Impey(4)   Imple(2)   In(2)   Inama(2)   </w:t>
      </w:r>
    </w:p>
    <w:p>
      <w:pPr>
        <w:pStyle w:val="Normal"/>
        <w:rPr>
          <w:lang w:val="en-US"/>
        </w:rPr>
      </w:pPr>
      <w:r>
        <w:rPr>
          <w:lang w:val="en-US"/>
        </w:rPr>
        <w:t xml:space="preserve">Ingersol   Ingersoll   Ingraham   Ingram   Ives   Jackson   Jacobs   James   Jaquith   Jeffes   Jefts   Jenison   Jenkinson   Jenks   Jennings   Jennison   Jewell   Jewett   Johnson   Jones   Joslin   Joslyn   Josslyn   Keep   Keith   Kelley   Kellogg   Kelly   </w:t>
      </w:r>
    </w:p>
    <w:p>
      <w:pPr>
        <w:pStyle w:val="Normal"/>
        <w:rPr>
          <w:lang w:val="en-US"/>
        </w:rPr>
      </w:pPr>
      <w:r>
        <w:rPr>
          <w:lang w:val="en-US"/>
        </w:rPr>
        <w:t xml:space="preserve">Ingoldsthorpe(4)   Ingram(33)   Ingram-Shepheard(4)   Ingrams(25)   Ingrow(1)   Inkey(2)   Inkley(1)   Inman(6)   Innell(2)   Innerdale(3)   Innermeath(12)   Innernochtie(1)   Innes(118)   Innes-Cross(2)   Innes-Hopkins(2)   Innes-Ker(27)   </w:t>
      </w:r>
    </w:p>
    <w:p>
      <w:pPr>
        <w:pStyle w:val="Normal"/>
        <w:rPr>
          <w:lang w:val="en-US"/>
        </w:rPr>
      </w:pPr>
      <w:r>
        <w:rPr>
          <w:lang w:val="en-US"/>
        </w:rPr>
        <w:t xml:space="preserve">Ingram(40)   Inman(6)   Irby(6)   Ireland(2)   Irving(3)   Irwin(1)   Isbell(4)   Isham(2)   Ives(1)   Ivey(8)   Ivory(1)   Ivy(7)   Izell(1)   Izlar(1)   Jack(1)   Jackson(46)   Jacobs(2)   Jadwin(3)   James(14)   Jameson(1)   Janacek(1)   Jaquess(1)   </w:t>
      </w:r>
    </w:p>
    <w:p>
      <w:pPr>
        <w:pStyle w:val="Normal"/>
        <w:rPr>
          <w:lang w:val="en-US"/>
        </w:rPr>
      </w:pPr>
      <w:r>
        <w:rPr>
          <w:lang w:val="en-US"/>
        </w:rPr>
        <w:t xml:space="preserve">inkley(2)   Hinky(1)   Hino(1)   Hinojosa(1)   Hinson(1)   Hinton(6)   Hintschitz(1)   Hinz(12)   Hinze(11)   Hipp(2)   Hirano(1)   Hirigoyen(6)   Hirsch(6)   Hirscy(5)   Hirt(43)   Hise(4)   Hisky(1)   Hisle(2)   Hitchcock(7)   Hitt(7)   Hitz(1)   Hitze(1)   </w:t>
      </w:r>
    </w:p>
    <w:p>
      <w:pPr>
        <w:pStyle w:val="Normal"/>
        <w:rPr>
          <w:lang w:val="en-US"/>
        </w:rPr>
      </w:pPr>
      <w:r>
        <w:rPr>
          <w:lang w:val="en-US"/>
        </w:rPr>
        <w:t xml:space="preserve">Innes-Walker(4)   Innis(1)   Inowroclaw(2)   Insinger(3)   Inskip(43)   Invalen(1)   Inverary, Mull, Morvern and Tirie(15)   Inverbervie(16)   Inverclyde of Castle Wemyss(4)   Inverlunan(1)   Invernairn(1)   Inverness(5)   Inverurie(1)   Inwen(2)   </w:t>
      </w:r>
    </w:p>
    <w:p>
      <w:pPr>
        <w:pStyle w:val="Normal"/>
        <w:rPr>
          <w:lang w:val="en-US"/>
        </w:rPr>
      </w:pPr>
      <w:r>
        <w:rPr>
          <w:lang w:val="en-US"/>
        </w:rPr>
        <w:t xml:space="preserve">Innocent(15)   Inston(5)   Ionita(1)   Ireland(1)   Isherwood(1)   Jackson(17)   Jacksonne(1)   Jagger(1)   James(7)   Jamison(1)   Jarvis(1)   Jefferson(10)   Jenkins(3)   Jennings(2)   Jennon(1)   Jervis(1)   Johnson(37)   Johnstone(1)   </w:t>
      </w:r>
    </w:p>
    <w:p>
      <w:pPr>
        <w:pStyle w:val="Normal"/>
        <w:rPr>
          <w:lang w:val="en-US"/>
        </w:rPr>
      </w:pPr>
      <w:r>
        <w:rPr>
          <w:lang w:val="en-US"/>
        </w:rPr>
        <w:t xml:space="preserve">Ion-Robinson(8)   Ionides(3)   Iorwerth(2)   Iphofen(1)   Ipsen(2)   Ipswich(2)   Irby(279)   Ireby(4)   Iredell(2)   Ireland(83)   Ireland-Smith(1)   Iremonger(4)   Ireson(1)   Ireton(6)   Irina(1)   Irmich(6)   Irmler(3)   Irnham of Luttrellstown(4)   </w:t>
      </w:r>
    </w:p>
    <w:p>
      <w:pPr>
        <w:pStyle w:val="Normal"/>
        <w:rPr>
          <w:lang w:val="en-US"/>
        </w:rPr>
      </w:pPr>
      <w:r>
        <w:rPr>
          <w:lang w:val="en-US"/>
        </w:rPr>
        <w:t xml:space="preserve">Ireland(1)   Irish(1)   Irwin(2)   Isaacs(1)   Isbell(8)   Isenhour(3)   IV(4)   Ivins(1)   Ivy(6)   Jackman(4)   Jacks(1)   Jackson(49)   Jacob(17)   Jakway(1)   James(28)   Jameson(4)   Jamison(3)   Jan Jans(1)   Jane(3)   Janney(2)   Janse(1)   </w:t>
      </w:r>
    </w:p>
    <w:p>
      <w:pPr>
        <w:pStyle w:val="Normal"/>
        <w:rPr>
          <w:lang w:val="en-US"/>
        </w:rPr>
      </w:pPr>
      <w:r>
        <w:rPr>
          <w:lang w:val="en-US"/>
        </w:rPr>
        <w:t xml:space="preserve">Ironside(3)   Irvine(40)   Irving(11)   Irwin(11)   Isaac(1)   Isaacs(1)   Isabel(1)   Isabell(1)   Isabella(1)   Isacsson(2)   Isaras(1)   Isles(3)   Ison(4)   Ivany(2)   Ivers(1)   Ivey(2)   Ivill(4)   Ivonoff(1)   Ivy(2)   Izzard(6)   Jaccaud(1)   Jaccot(1)   </w:t>
      </w:r>
    </w:p>
    <w:p>
      <w:pPr>
        <w:pStyle w:val="Normal"/>
        <w:rPr>
          <w:lang w:val="en-US"/>
        </w:rPr>
      </w:pPr>
      <w:r>
        <w:rPr>
          <w:lang w:val="en-US"/>
        </w:rPr>
        <w:t xml:space="preserve">Irving(1)   Irwin(25)   Isacson(1)   Isbell(4)   Iselt(1)   Isgitt(10)   Isner(6)   Issacks(1)   Istily(1)   Italia(1)   Itz(1)   Ivers(7)   Iverson(2)   Ivey(13)   Ivie(1)   Ivy(7)   Jaap(1)   Jablonski(6)   Jachymecz(3)   Jacjewski(1)   Jackel(1)   </w:t>
      </w:r>
    </w:p>
    <w:p>
      <w:pPr>
        <w:pStyle w:val="Normal"/>
        <w:rPr>
          <w:lang w:val="en-US"/>
        </w:rPr>
      </w:pPr>
      <w:r>
        <w:rPr>
          <w:lang w:val="en-US"/>
        </w:rPr>
        <w:t xml:space="preserve">[Garrard] [Garris] [Gaskin] [Gay] [Gee]  [Gendrow] [Gentry] [Gibson] [Giddens] [Giebert] [Gilbert] [Gilbreath] [Gilliam] [Gilliard] [Gilliland] [Gilmon] [Glover] [Gobel] </w:t>
      </w:r>
    </w:p>
    <w:p>
      <w:pPr>
        <w:pStyle w:val="Normal"/>
        <w:rPr>
          <w:lang w:val="en-US"/>
        </w:rPr>
      </w:pPr>
      <w:r>
        <w:rPr>
          <w:lang w:val="en-US"/>
        </w:rPr>
        <w:t>[Godin] [Godwin] [Golden] [Gonzales] [Goodson] [Goodwin] [Googe] [Gordan] Kerdanet(5)   Mirafiori e Fontanafredda(3)   Mirafiori(1)   Miralles y Paster(1)   Miramont(1)   Mirandola(1)   Miras(1)   Miravalles(1)   Mirbach(7)   Mirbach-</w:t>
      </w:r>
    </w:p>
    <w:p>
      <w:pPr>
        <w:pStyle w:val="Normal"/>
        <w:rPr>
          <w:lang w:val="en-US"/>
        </w:rPr>
      </w:pPr>
      <w:r>
        <w:rPr>
          <w:lang w:val="en-US"/>
        </w:rPr>
        <w:t xml:space="preserve">Modrone(1)   Moeller(2)   Moeller-Lilienstern(2)   Moeloth(2)   Moels(6)   </w:t>
      </w:r>
    </w:p>
    <w:p>
      <w:pPr>
        <w:pStyle w:val="Normal"/>
        <w:rPr>
          <w:lang w:val="en-US"/>
        </w:rPr>
      </w:pPr>
      <w:r>
        <w:rPr>
          <w:lang w:val="en-US"/>
        </w:rPr>
        <w:t xml:space="preserve">Isaak(1),  Jack(1),  Jacklin(1),  Jacks(1),  Jackson(6),  Jacobson(3),  James(7),  Jaques(6),  Jemmett(1),  Jenkins(4),  Jensen(4),  Jenson(1),  Jessop(2),  Jessup(1),  Jobey(4),  Johnson(4),  Jones(8),  Jordan(4),  Jutson(1),  Kane(1),  </w:t>
      </w:r>
    </w:p>
    <w:p>
      <w:pPr>
        <w:pStyle w:val="Normal"/>
        <w:rPr>
          <w:lang w:val="en-US"/>
        </w:rPr>
      </w:pPr>
      <w:r>
        <w:rPr>
          <w:lang w:val="en-US"/>
        </w:rPr>
        <w:t xml:space="preserve">Isabella(1)   Isacke(2)   Isakov(24)   Isakova(2)   Isaksson(1)   Isangkul Na Ayuddya(2)   Isar(1)   Isbary(2)   Iselin(2)   Isenburg und Limburg(2)   Isenburg(68)   Isenburg-Birstein(2)   Isenburg-Budingen-Wachtersbach(25)   Isenburg-Wied(1)   </w:t>
      </w:r>
    </w:p>
    <w:p>
      <w:pPr>
        <w:pStyle w:val="Normal"/>
        <w:rPr/>
      </w:pPr>
      <w:r>
        <w:rPr/>
        <w:t xml:space="preserve">Isny(1)   Quadt(60)   Quaglia(1)   Quagliotti(2)   Quaife(1)   Quail(2)   Quaile(6)   Quale(1)   Quan(1)   Quarendon(2)   Quarry(5)   Quartermaine(6)   Quarterman(2)   Quarto(2)   Quatermaine(2)   Quatrebarbes(1)   Quay(4)   Quayle(67)   </w:t>
      </w:r>
    </w:p>
    <w:p>
      <w:pPr>
        <w:pStyle w:val="Normal"/>
        <w:rPr/>
      </w:pPr>
      <w:r>
        <w:rPr/>
        <w:t xml:space="preserve">Issac(2)   Issacson(3)   Issakov-Mellor(1)   Issarescu(2)   Issoudun(3)   issue(2)   Isted(5)   Istria(2)   Istvan(1)   Italia(5)   Italy(15)   Itchingham(2)   Ittersum(2)   Iturbe y del Villar(1)   Iturbe y Scholtz(1)   Iturralde(1)   Iturribarria(1)   Itzenplitz(4)   </w:t>
      </w:r>
    </w:p>
    <w:p>
      <w:pPr>
        <w:pStyle w:val="Normal"/>
        <w:rPr/>
      </w:pPr>
      <w:r>
        <w:rPr/>
        <w:t xml:space="preserve">Jackson of Lodsworth(1)   Jackson(217)   Jacob(13)   Jacobovits(1)   Jacobs(14)   Jacobsen(14)   Jacobsohn(1)   Jacobson(13)   Jacomb(4)   Jacques(3)   Jacquith(1)   Jacson(2)   Jacubowsky(2)   Jadot(2)   Jadwin(67)   Jadwyn(10)   </w:t>
      </w:r>
    </w:p>
    <w:p>
      <w:pPr>
        <w:pStyle w:val="Normal"/>
        <w:rPr>
          <w:lang w:val="en-US"/>
        </w:rPr>
      </w:pPr>
      <w:r>
        <w:rPr>
          <w:lang w:val="en-US"/>
        </w:rPr>
        <w:t xml:space="preserve">Jackson(124)   Jacob(18)   Jacobi(2)   Jacobs(36)   Jacoby(1)   Jacova(1)   Jaeckle(6)   Jaeger(16)   Jaehne(6)   Jaggers(1)   Jahn(1)   Jahnke(1)   Jahns(12)   Jakel(3)   Jakesch(2)   Jakobeit(16)   Jaks(3)   Jaksik(11)   Jakubek(1)   </w:t>
      </w:r>
    </w:p>
    <w:p>
      <w:pPr>
        <w:pStyle w:val="Normal"/>
        <w:rPr>
          <w:lang w:val="en-US"/>
        </w:rPr>
      </w:pPr>
      <w:r>
        <w:rPr>
          <w:lang w:val="en-US"/>
        </w:rPr>
        <w:t xml:space="preserve">JACOBJAKOB, JARVIS, JEFFRERY, JEFFREYS, JENNINGS, JERRELL, JOHN, JOHNS, JOHNSON, JOINT, JONES, JOYCE   KAMHI, KASSIM, KAUFMAN, KEITH, KELLER, KELLEY, KELLY, KEMP, KENNEDY, KENT, KERR, KERR OR </w:t>
      </w:r>
    </w:p>
    <w:p>
      <w:pPr>
        <w:pStyle w:val="Normal"/>
        <w:rPr>
          <w:lang w:val="en-US"/>
        </w:rPr>
      </w:pPr>
      <w:r>
        <w:rPr>
          <w:lang w:val="en-US"/>
        </w:rPr>
        <w:t xml:space="preserve">Jaeger(4)   Jaffa(3)   Jaffray(3)   Jagellon(19)   Jager(1)   Jägerndorf(2)   Jaggard(2)   Jagger(7)   Jaggs(3)   Jagiello(1)   Jagmetti(3)   Jago(11)   Jagtsberg(1)   Jakahaza(1)   Jakobevich(2)   Jakobovits(1)   Jakobsdatter(1)   </w:t>
      </w:r>
    </w:p>
    <w:p>
      <w:pPr>
        <w:pStyle w:val="Normal"/>
        <w:rPr>
          <w:lang w:val="en-US"/>
        </w:rPr>
      </w:pPr>
      <w:r>
        <w:rPr>
          <w:lang w:val="en-US"/>
        </w:rPr>
        <w:t xml:space="preserve">Iuel-Brockdorff(3)   Ivanovich(2)   Ivarsson(1)   Iveagh(5)   Ivens(1)   Ivens-Ferraz(3)   Ivernois(2)   Ives(12)   Ivory(2)   Ivrea(5)   Ivry(3)   Iwachiw(3)   Iwarby(2)   Iwardby(2)   Izat(1)   Iznajar(1)   Izod(1)   Izura(3)  ANDERSON , </w:t>
      </w:r>
    </w:p>
    <w:p>
      <w:pPr>
        <w:pStyle w:val="Normal"/>
        <w:rPr>
          <w:lang w:val="en-US"/>
        </w:rPr>
      </w:pPr>
      <w:r>
        <w:rPr>
          <w:lang w:val="en-US"/>
        </w:rPr>
        <w:t xml:space="preserve">Jakobsson(1)   Jalabert(2)   Jalland(2)   Jamaica(2)   Jamatel(4)   James Duff(11)   James of Blackheath(1)   James of Holland Park(1)   James of Rusholme(1)   James(186)   Jameson(15)   Jametel(4)   Jamieson(19)   Janaway(1)   Jancke(2)   </w:t>
      </w:r>
    </w:p>
    <w:p>
      <w:pPr>
        <w:pStyle w:val="Normal"/>
        <w:rPr>
          <w:lang w:val="en-US"/>
        </w:rPr>
      </w:pPr>
      <w:r>
        <w:rPr>
          <w:lang w:val="en-US"/>
        </w:rPr>
        <w:t xml:space="preserve">Jakubik(23)   Jaloway(4)   Jalowy(7)   Jalufka(7)   Jaluvka(14)   Jamel(1)   </w:t>
      </w:r>
    </w:p>
    <w:p>
      <w:pPr>
        <w:pStyle w:val="Normal"/>
        <w:rPr>
          <w:lang w:val="en-US"/>
        </w:rPr>
      </w:pPr>
      <w:r>
        <w:rPr>
          <w:lang w:val="en-US"/>
        </w:rPr>
        <w:t xml:space="preserve">Jamelka(1)   James(31)   Jameson(1)   Jamison(12)   Janacek(76)   Janak(167)   Janca(25)   Jancha(2)   Jancik(2)   Jancz(1)   Janda(336)   Jandas(3)   Janeck(1)   Janecka(78)   Janek(39)   Janer(1)   Janicek(18)   Janicki(2)   Janik(13)   Janis(3)   </w:t>
      </w:r>
    </w:p>
    <w:p>
      <w:pPr>
        <w:pStyle w:val="Normal"/>
        <w:rPr>
          <w:lang w:val="en-US"/>
        </w:rPr>
      </w:pPr>
      <w:r>
        <w:rPr>
          <w:lang w:val="en-US"/>
        </w:rPr>
        <w:t xml:space="preserve">Jancowski(2)   Jane(1)   Janian(2)   Janik(2)   Jänisch(2)   Jank(4)   Jankavit(7)   Janke(1)   Jankovich(1)   Janner of Braunstone(1)   Janner(3)   Jansen(10)   Jansenberger(1)   Jansma(2)   Janson(8)   Janssen(4)   Janssens van der </w:t>
      </w:r>
    </w:p>
    <w:p>
      <w:pPr>
        <w:pStyle w:val="Normal"/>
        <w:rPr>
          <w:lang w:val="en-US"/>
        </w:rPr>
      </w:pPr>
      <w:r>
        <w:rPr>
          <w:lang w:val="en-US"/>
        </w:rPr>
        <w:t xml:space="preserve">[Folsom] [Ford] [Fordham] [Forehand] [Foster] [Fox] [Foy] [Franklin] [Frazier] [Fredregill] [Freeman] [Frey] [Frizzell] [Fry] [Frye] [Fulghum] [Futch] [Futrell]   </w:t>
      </w:r>
    </w:p>
    <w:p>
      <w:pPr>
        <w:pStyle w:val="Normal"/>
        <w:rPr>
          <w:lang w:val="en-US"/>
        </w:rPr>
      </w:pPr>
      <w:r>
        <w:rPr>
          <w:lang w:val="en-US"/>
        </w:rPr>
        <w:t xml:space="preserve">[Gaby] [Gaddy] [Gaillard] [Gainus] [Gallman] [Gambrell] [Game] [Garcia] [Gardner] </w:t>
      </w:r>
    </w:p>
    <w:p>
      <w:pPr>
        <w:pStyle w:val="Normal"/>
        <w:rPr>
          <w:lang w:val="en-US"/>
        </w:rPr>
      </w:pPr>
      <w:r>
        <w:rPr>
          <w:lang w:val="en-US"/>
        </w:rPr>
        <w:t xml:space="preserve">Mocenigo(2)   Nantes(6)   Nanteuil-la-Fosse(1)   Napady(6)   Napadyj(1)   Naper(7)   Napier of Magdala(2)   Napier of Merchistoun(6)   Napier St. Vincent(1)   Napier(174)   Naples and Sicily(8)   Naples(19)   Napoléon(12)   Napoli(7)   </w:t>
      </w:r>
    </w:p>
    <w:p>
      <w:pPr>
        <w:pStyle w:val="Normal"/>
        <w:rPr>
          <w:lang w:val="en-US"/>
        </w:rPr>
      </w:pPr>
      <w:r>
        <w:rPr>
          <w:lang w:val="en-US"/>
        </w:rPr>
        <w:t xml:space="preserve">Janisch(1)   Janish(20)   Janka(2)   Janoain(2)   Janota(1)   Janotka(4)   Janous(2)   Jansa(21)   Janse(5)   Jansen(19)   Jansing(39)   Janske(1)   Jansky(45)   Janssen(9)   Jansson(2)   Janszen(6)   Janus(3)   Janusch(10)   Janysek(1)   </w:t>
      </w:r>
    </w:p>
    <w:p>
      <w:pPr>
        <w:pStyle w:val="Normal"/>
        <w:rPr>
          <w:lang w:val="en-US"/>
        </w:rPr>
      </w:pPr>
      <w:r>
        <w:rPr>
          <w:lang w:val="en-US"/>
        </w:rPr>
        <w:t xml:space="preserve">Jansen(14)   Janson(1)   Janssen(1)   Jared(11)   Jarrad(1)   Jarrard(4)   Jarratt(6)   Jarrett(6)   Jaruseski(1)   Jarvis(2)   Jaskula(1)   Jaurez(1)   Jean(1)   Jeanerette(1)   Jeanette(1)   Jefferies(3)   Jefferson(4)   Jeffries(9)   Jeffrys(1)   </w:t>
      </w:r>
    </w:p>
    <w:p>
      <w:pPr>
        <w:pStyle w:val="Normal"/>
        <w:rPr>
          <w:lang w:val="en-US"/>
        </w:rPr>
      </w:pPr>
      <w:r>
        <w:rPr>
          <w:lang w:val="en-US"/>
        </w:rPr>
        <w:t xml:space="preserve">Jarrett(27)   Jauss(1)   Johnson(2)   Jolin(2)   Jones(2)   Jows(1)   Jury(1)   Kahler(2)   Kahrhoff(1)   Kaiser(4)   Kane(1)   Kantlehner(1)   Karas(2)   Kaschuben(1)   Kehn(1)   Kelchner(10)   Kelec(7)   Kelley(7)   Kelly(7)   Kendall(2)   </w:t>
      </w:r>
    </w:p>
    <w:p>
      <w:pPr>
        <w:pStyle w:val="Normal"/>
        <w:rPr>
          <w:lang w:val="en-US"/>
        </w:rPr>
      </w:pPr>
      <w:r>
        <w:rPr>
          <w:lang w:val="en-US"/>
        </w:rPr>
        <w:t xml:space="preserve">Janyssek(1)   Jares(48)   Jaresh(7)   Jaris(5)   Jarma(30)   Jarnigan(2)   Jarosek(1)   Jarrel(3)   Jarrell(1)   Jarvis(12)   Jasek(30)   Jasik(5)   Jaska(19)   Jaskinia(5)   Jaskot(1)   Jasper(1)   Jaster(9)   Jatzlau(1)   Jau(1)   Jaworski(4)   </w:t>
      </w:r>
    </w:p>
    <w:p>
      <w:pPr>
        <w:pStyle w:val="Normal"/>
        <w:rPr>
          <w:lang w:val="en-US"/>
        </w:rPr>
      </w:pPr>
      <w:r>
        <w:rPr>
          <w:lang w:val="en-US"/>
        </w:rPr>
        <w:t xml:space="preserve">JONES), WEAVER, WELKER, WELLINGTON, WELLS, WEST, WHEELER, WHITE, WHITEMAN, WILBORN, WILCOX, WILEY, WILLIAMS, WILSON, WINCHEL, WINNINGER, WISE, WOLFGANG, WONENBERG, WOOD, WOODY, </w:t>
      </w:r>
    </w:p>
    <w:p>
      <w:pPr>
        <w:pStyle w:val="Normal"/>
        <w:rPr>
          <w:lang w:val="en-US"/>
        </w:rPr>
      </w:pPr>
      <w:r>
        <w:rPr>
          <w:lang w:val="en-US"/>
        </w:rPr>
        <w:t xml:space="preserve">Jack(30)   Jackel(2)   Jacklin(1)   Jackman(2)   Jackson(87)   Jacob(1)   Jacobs(3)   Jacobsen(1)   Jacobson(1)   Jacqueline(1)   Jacquet(1)   Jakel(1)   Jakell(1)   Jakes(1)   James(48)   Jameson(9)   Jamie(1)   Jamieson(56)   Jamison(1)   Jane </w:t>
      </w:r>
    </w:p>
    <w:p>
      <w:pPr>
        <w:pStyle w:val="Normal"/>
        <w:rPr>
          <w:lang w:val="en-US"/>
        </w:rPr>
      </w:pPr>
      <w:r>
        <w:rPr>
          <w:lang w:val="en-US"/>
        </w:rPr>
        <w:t xml:space="preserve">Jaquis, Jarvis, Jebbitt, Jee, Jeffcoat, Jelly, Jennings, Jervis, Jinks, Job, Johnson, Jones, Joyce, Juxon. Keay, Keeling, Keen, Kelley, Kemp, Kendall, Kendrick, Kent, Kesterton, Ketland, Kettle, Kiddier, Kimbell, Kimbertin, King, Kingston, Kinson, </w:t>
      </w:r>
    </w:p>
    <w:p>
      <w:pPr>
        <w:pStyle w:val="Normal"/>
        <w:rPr>
          <w:lang w:val="en-US"/>
        </w:rPr>
      </w:pPr>
      <w:r>
        <w:rPr>
          <w:lang w:val="en-US"/>
        </w:rPr>
        <w:t xml:space="preserve">Jarboe(10),  Johansdotter(7),  Johansson(5),  Johnson(1),  Jonsdotter(1),  Jonsson(1),  Joy(1),  Kincaid(1),  Knowles(2),  Larsdotter(1),  Laver(6),  Lea(7),  Lemmon(42),  Leonard(1),  Lewis(3),  LOGAN(2),  Longanecker(1),  </w:t>
      </w:r>
    </w:p>
    <w:p>
      <w:pPr>
        <w:pStyle w:val="Normal"/>
        <w:rPr>
          <w:lang w:val="en-US"/>
        </w:rPr>
      </w:pPr>
      <w:r>
        <w:rPr>
          <w:lang w:val="en-US"/>
        </w:rPr>
        <w:t xml:space="preserve">Jardis(1)   Jarrell(4)   Jarrett(1)   Jarvis(6)   Jasper(3)   Jauch(1)   Jay(1)   Jeaunnerat(1)   Jefcoat(3)   Jefferson(2)   Jeffries(1)   Jenkins(12)   Jenks(2)   Jennette(3)   Jennings(5)   Jensen(2)   Jerden(1)   Jernigan(6)   Jester(1)   </w:t>
      </w:r>
    </w:p>
    <w:p>
      <w:pPr>
        <w:pStyle w:val="Normal"/>
        <w:rPr>
          <w:lang w:val="en-US"/>
        </w:rPr>
      </w:pPr>
      <w:r>
        <w:rPr>
          <w:lang w:val="en-US"/>
        </w:rPr>
        <w:t xml:space="preserve">Jean(1)   Jecmenek(25)   Jecmenova(1)   Jeffcoat(2)   Jeffcoate(1)   Jefferies(1)   Jeffery(2)   Jeffords(5)   Jeffrey(28)   Jehling(1)   Jelinek(2)   Jellinek(2)   Jellison(2)   Jendrisek(2)   Jendrusch(1)   Jendrzey(17)   Jenke(4)   Jenkin(2)   </w:t>
      </w:r>
    </w:p>
    <w:p>
      <w:pPr>
        <w:pStyle w:val="Normal"/>
        <w:rPr>
          <w:lang w:val="en-US"/>
        </w:rPr>
      </w:pPr>
      <w:r>
        <w:rPr>
          <w:lang w:val="en-US"/>
        </w:rPr>
        <w:t xml:space="preserve">Jebb(19)   Jebe(1)   Jebsen(8)   Jecel(4)   Jedburgh Forest(1)   Jedburgh(5)   Jedina(4)   Jedlinsky(1)   Jedvardsson(1)   Jee(3)   Jeffcock(2)   Jefferey(2)   Jeffereys(4)   Jefferies(9)   Jefferson(11)   Jeffert(1)   Jeffery(2)   Jefferys(3)   </w:t>
      </w:r>
    </w:p>
    <w:p>
      <w:pPr>
        <w:pStyle w:val="Normal"/>
        <w:rPr>
          <w:lang w:val="en-US"/>
        </w:rPr>
      </w:pPr>
      <w:r>
        <w:rPr>
          <w:lang w:val="en-US"/>
        </w:rPr>
        <w:t xml:space="preserve">Jeffry(2)   Jells(3)   Jelly(2)   Jendrachowski(2)   Jenkins(22)   Jenks(1)   Jennen(8)   Jenner(4)   Jennie(1)   Jennifer(1)   Jennings(41)   Jenny(2)   Jensen(2)   Jenson(14)   Jenyns(1)   Jephson(1)   Jermundsen(1)   Jernon(1)   </w:t>
      </w:r>
    </w:p>
    <w:p>
      <w:pPr>
        <w:pStyle w:val="Normal"/>
        <w:rPr>
          <w:lang w:val="en-US"/>
        </w:rPr>
      </w:pPr>
      <w:r>
        <w:rPr>
          <w:lang w:val="en-US"/>
        </w:rPr>
        <w:t xml:space="preserve">Jeker(3)   Jenkins(31)   Jenning(2)   Jennings(108)   Jensen(3)   Jenson(1)   Sailer(1)   Sain(7)   Sainsbury of Preston Candover(1)   Sainsbury of Turville(1)   </w:t>
      </w:r>
    </w:p>
    <w:p>
      <w:pPr>
        <w:pStyle w:val="Normal"/>
        <w:rPr>
          <w:lang w:val="en-US"/>
        </w:rPr>
      </w:pPr>
      <w:r>
        <w:rPr>
          <w:lang w:val="en-US"/>
        </w:rPr>
        <w:t xml:space="preserve">Rigby(18)   Rigg(7)   Riggall(1)   Riggs(3)   Rigmaden(1)   Rigmalden(2)   Rigmayden(1)   Rignall(2)   Rignon(1)   Rikaczewski(1)   Riley(33)   Rilye(1)   Jernigan(1)   Jerome(6)   Jessen(5)   Jesson(1)   Jett(2)   Job(1)   Jobe(2)   Jobson(3)   Johnson später Pressley(2)   Johnson(259)   Johnston(18)   </w:t>
      </w:r>
    </w:p>
    <w:p>
      <w:pPr>
        <w:pStyle w:val="Normal"/>
        <w:rPr>
          <w:lang w:val="en-US"/>
        </w:rPr>
      </w:pPr>
      <w:r>
        <w:rPr>
          <w:lang w:val="en-US"/>
        </w:rPr>
        <w:t xml:space="preserve">Jenery(2)   Jenet(1)   Jenings(2)   Jenison-Walworth(5)   Jenkes(2)   Jenkin of Roding(1)   Jenkin(7)   Jenkins of Hillhead(1)   Jenkins of Putney(1)   Jenkins(47)   Jenkinson(66)   Jenks(6)   Jenkyn(2)   Jennens(4)   Jenner(15)   Jennett(2)   </w:t>
      </w:r>
    </w:p>
    <w:p>
      <w:pPr>
        <w:pStyle w:val="Normal"/>
        <w:rPr>
          <w:lang w:val="en-US"/>
        </w:rPr>
      </w:pPr>
      <w:r>
        <w:rPr>
          <w:lang w:val="en-US"/>
        </w:rPr>
        <w:t xml:space="preserve">Jenkins(153)   Jennell(1)   Jenness(3)   Jenning(1)   Jennings(27)   Jenschke(24)   Jensen(7)   Jentsch(3)   Jentz(2)   Jerabek(12)   Jerdee(1)   Jerkins(4)   Jernigan(3)   Jerrells(4)   Jescke(1)   Jeske(2)   Jester(1)   Jetter(39)   Jewell(1)   </w:t>
      </w:r>
    </w:p>
    <w:p>
      <w:pPr>
        <w:pStyle w:val="Normal"/>
        <w:rPr>
          <w:lang w:val="en-US"/>
        </w:rPr>
      </w:pPr>
      <w:r>
        <w:rPr>
          <w:lang w:val="en-US"/>
        </w:rPr>
        <w:t xml:space="preserve">STAFFORD (4),   STANCLIFFE (1),   STANDISH (1),   STANHOPE (2),   STANLEY (45),   STAPLETON (26),   STAUNCH (1),   STILLINGTON (2),   </w:t>
      </w:r>
    </w:p>
    <w:p>
      <w:pPr>
        <w:pStyle w:val="Normal"/>
        <w:rPr>
          <w:lang w:val="en-US"/>
        </w:rPr>
      </w:pPr>
      <w:r>
        <w:rPr>
          <w:rFonts w:eastAsia="Arial"/>
          <w:lang w:val="en-US"/>
        </w:rPr>
        <w:t xml:space="preserve"> </w:t>
      </w:r>
      <w:r>
        <w:rPr>
          <w:lang w:val="en-US"/>
        </w:rPr>
        <w:t xml:space="preserve">[Finman] [Finney] [Fisher] [Fite] [Fitzgerald] [Fletcher] [Flowers] [Foerstner] </w:t>
      </w:r>
    </w:p>
    <w:p>
      <w:pPr>
        <w:pStyle w:val="Normal"/>
        <w:rPr>
          <w:lang w:val="en-US"/>
        </w:rPr>
      </w:pPr>
      <w:r>
        <w:rPr>
          <w:lang w:val="en-US"/>
        </w:rPr>
        <w:t xml:space="preserve">Mohaut(1)   Mohlenkamp(2)   Mohlmann(5)   Mohr de Wald(1)   Mohrenschildt(2)   Mohun of Okehampton(1)   Mohun(21)   Mohwald(5)   Moir(7)   Moir-Byres(2)   Moira(1)   Moity(2)   Mojaisky(3)   Mojtehedzadeth(4)   Moldavia(3)   Mole(2)   </w:t>
      </w:r>
    </w:p>
    <w:p>
      <w:pPr>
        <w:pStyle w:val="Normal"/>
        <w:rPr>
          <w:lang w:val="en-US"/>
        </w:rPr>
      </w:pPr>
      <w:r>
        <w:rPr>
          <w:lang w:val="en-US"/>
        </w:rPr>
        <w:t xml:space="preserve">Jenney(1)   Jennings(42)   Jenny(4)   Jensen(3)   Jenson(2)   Jenyns(5)   </w:t>
      </w:r>
    </w:p>
    <w:p>
      <w:pPr>
        <w:pStyle w:val="Normal"/>
        <w:rPr>
          <w:lang w:val="en-US"/>
        </w:rPr>
      </w:pPr>
      <w:r>
        <w:rPr>
          <w:lang w:val="en-US"/>
        </w:rPr>
        <w:t xml:space="preserve">Jephson(21)   Jeppe(1)   Jepson(2)   Jerebko(3)   Jeretzian(2)   Jermy(6)   Jermyn of Horningsheath(8)   Jermyn(12)   Jernegan(4)   Jerningham(69)   Jerome(18)   Jerphanion(1)   Jerram(3)   Jerrett(2)   Jerrum(2)   Jerserinch(2)   Jersey(10)   </w:t>
      </w:r>
    </w:p>
    <w:p>
      <w:pPr>
        <w:pStyle w:val="Normal"/>
        <w:rPr>
          <w:lang w:val="en-US"/>
        </w:rPr>
      </w:pPr>
      <w:r>
        <w:rPr>
          <w:lang w:val="en-US"/>
        </w:rPr>
        <w:t xml:space="preserve">Jerrick(1)   Jess(1)   Jesse(5)   Jessie Campbell(1)   Jessie(4)   Jewel(1)   Jewell(1)   Jewison(1)   Jickell(4)   Jim(1)   Jinks(2)   Joan(2)   Joanne(2)   Job(4)   Jobson(3)   Johanesan(11)   Johansdotter(1)   Johansson(2)   John Allen(1)   John </w:t>
      </w:r>
    </w:p>
    <w:p>
      <w:pPr>
        <w:pStyle w:val="Normal"/>
        <w:rPr>
          <w:lang w:val="en-US"/>
        </w:rPr>
      </w:pPr>
      <w:r>
        <w:rPr>
          <w:lang w:val="en-US"/>
        </w:rPr>
        <w:t xml:space="preserve">Seton(160)   Seton-Karr(2)   Settrington(2)   Seubert(4)   Seunig(2)   Sevastopoulo(1)   Sever(7)   Severino(2)   Severne(15)   Severy(2)   Sevile(1)   </w:t>
      </w:r>
    </w:p>
    <w:p>
      <w:pPr>
        <w:pStyle w:val="Normal"/>
        <w:rPr>
          <w:lang w:val="en-US"/>
        </w:rPr>
      </w:pPr>
      <w:r>
        <w:rPr>
          <w:lang w:val="en-US"/>
        </w:rPr>
        <w:t xml:space="preserve">Sevilla(6)   Seville(4)   Sewall(6)   Seward(2)   Sewel(2)   Sewell(26)   Sewster(2)   Whitby)(2)   Whitby(2)   Whitcomb(2)   White(225)   Whitechurch(2)   </w:t>
      </w:r>
    </w:p>
    <w:p>
      <w:pPr>
        <w:pStyle w:val="Normal"/>
        <w:rPr>
          <w:lang w:val="en-US"/>
        </w:rPr>
      </w:pPr>
      <w:r>
        <w:rPr>
          <w:lang w:val="en-US"/>
        </w:rPr>
        <w:t xml:space="preserve">WHITEHEAD | WHITEHILL | WHITEHORN | WHITEHOUSE | WHITEHURST | WHITELAW | WHITELEY | WHITELOCK | WHITEMAN | WHITENACK | Jerusalem(29)   Jervis(7)   Jerviswoode(1)   Jervois(2)   Jervoise(6)   Jeschur(1)   Jesen(1)   Jesse(2)   Jessel(12)   Jesson(8)   Jessop(18)   Jessup(13)   Jeston(2)   Jeune(4)   Jever(2)   Jewitt(9)   Jewson(2)   Jex-Blake(7)   Jeykll(2)   Jezierski(2)   </w:t>
      </w:r>
    </w:p>
    <w:p>
      <w:pPr>
        <w:pStyle w:val="Normal"/>
        <w:rPr>
          <w:lang w:val="en-US"/>
        </w:rPr>
      </w:pPr>
      <w:r>
        <w:rPr>
          <w:lang w:val="en-US"/>
        </w:rPr>
        <w:t xml:space="preserve">Jezek(5)   Jilek(2)   Jimenez(3)   Jine(1)   Jinkens(1)   Jinkins(1)   Jirasek(2)   Jistel(1)   Jobb(5)   Jobe(5)   Jochec(5)   Jochen(5)   Johannes(1)   Johanningmeier(1)   Johansson(1)   Johec(1)   John(9)   Johns(6)   Johnsen(1)   </w:t>
      </w:r>
    </w:p>
    <w:p>
      <w:pPr>
        <w:pStyle w:val="Normal"/>
        <w:rPr>
          <w:lang w:val="en-US"/>
        </w:rPr>
      </w:pPr>
      <w:r>
        <w:rPr>
          <w:lang w:val="en-US"/>
        </w:rPr>
        <w:t xml:space="preserve">Jiri(2)   Joachim(2)   Joannides(1)   Joass(2)   Jobert(2)   Jobi(1)   Joblin(1)   Jobson(7)   Jobst(3)   Jobstl(5)   Jocelyn(33)   Jockel(2)   Joctuaer(1)   Jodrell(13)   JoeANNE(1)   Joel(2)   Joffe(2)   Johannishus(2)   Johannsen(5)   Johansen(5)   </w:t>
      </w:r>
    </w:p>
    <w:p>
      <w:pPr>
        <w:pStyle w:val="Normal"/>
        <w:rPr>
          <w:lang w:val="en-US"/>
        </w:rPr>
      </w:pPr>
      <w:r>
        <w:rPr>
          <w:lang w:val="en-US"/>
        </w:rPr>
        <w:t xml:space="preserve">Jodrell(1)   Ramsey de Fonblanque(2)   Ramsey of Canterbury(1)   Ramsey(25)   Ramshaw(2)   Ramshay(1)   Rana(2)   Rancher de la Ferriere(1)   Rancliffe(1)   Rancon(2)   Randaccio(4)   Randall of St. Budeaux(1)   Randall(24)   Randell(1)   </w:t>
      </w:r>
    </w:p>
    <w:p>
      <w:pPr>
        <w:pStyle w:val="Normal"/>
        <w:rPr>
          <w:lang w:val="en-US"/>
        </w:rPr>
      </w:pPr>
      <w:r>
        <w:rPr>
          <w:lang w:val="en-US"/>
        </w:rPr>
        <w:t xml:space="preserve">Johanson(3)   John(22)   John-Mackie(1)   Johnasson(2)   Johns(14)   Johnsen(25)   Johnson(248)   Johnson-Ferguson(3)   Johnson-Hill(2)   Johnston of Lochwood(2)   Johnston of Lochwood, Lochmaben, Moffatdale and Evandale(8)   </w:t>
      </w:r>
    </w:p>
    <w:p>
      <w:pPr>
        <w:pStyle w:val="Normal"/>
        <w:rPr>
          <w:lang w:val="en-US"/>
        </w:rPr>
      </w:pPr>
      <w:r>
        <w:rPr>
          <w:lang w:val="en-US"/>
        </w:rPr>
        <w:t xml:space="preserve">Johnson(139)   Johnston(107)   Johnstone(25)   Jolley(1)   Jolliffe(5)   Jollow(1)   Jolly(8)   Jonas(2)   Jonasdotter(1)   Jones(240)   Jonsson(4)   Joplin(1)   Jordon(3)   Jorgensen(10)   Jorgenson(5)   Joris(2)   Jose(4)   Joseph Franklin(1)   </w:t>
      </w:r>
    </w:p>
    <w:p>
      <w:pPr>
        <w:pStyle w:val="Normal"/>
        <w:rPr>
          <w:lang w:val="en-US"/>
        </w:rPr>
      </w:pPr>
      <w:r>
        <w:rPr>
          <w:lang w:val="en-US"/>
        </w:rPr>
        <w:t xml:space="preserve">Johnson(197)   Johnston(48)   Joines(11)   Jokel(6)   Jolly(10)   Jonas(4)   Jones(256)   Jonischkies(6)   Joost(3)   Joranek(1)   Jordan(30)   Jordeau(1)   Jorgenson(1)   Joseph(2)   Josey(1)   Jost(9)   Jostes(1)   Joyce(14)   Jozwiak(6)   </w:t>
      </w:r>
    </w:p>
    <w:p>
      <w:pPr>
        <w:pStyle w:val="Normal"/>
        <w:rPr>
          <w:lang w:val="en-US"/>
        </w:rPr>
      </w:pPr>
      <w:r>
        <w:rPr>
          <w:lang w:val="en-US"/>
        </w:rPr>
        <w:t xml:space="preserve">Johnston of Lochwood, Moffatdale and Evandale(2)   Johnston of Rockport(1)   Johnston(164)   Johnston-Saint(2)   Johnston-Stewart(5)   Johnstone(208)   Johnstone-Cochrane(2)   Johnstone-Douglas(20)   Joicey-Cecil(7)   Joicy(14)   </w:t>
      </w:r>
    </w:p>
    <w:p>
      <w:pPr>
        <w:pStyle w:val="Normal"/>
        <w:rPr>
          <w:lang w:val="en-US"/>
        </w:rPr>
      </w:pPr>
      <w:r>
        <w:rPr>
          <w:lang w:val="en-US"/>
        </w:rPr>
        <w:t xml:space="preserve">Johnston?(1)   Joiner(1)   Jolly(1)   Jonas(1)   Jones(247)   Jordan(8)   Jorgenson(2)   Joris(1)   Joseph(1)   Jossie(1)   Joyce(8)   Judd(2)   Juett(2)   Jump(1)   Junge(3)   Jungers(8)   Jurney(2)   Justice(3)   J_(2)   Kaalamikihau(1)   </w:t>
      </w:r>
    </w:p>
    <w:p>
      <w:pPr>
        <w:pStyle w:val="Normal"/>
        <w:rPr>
          <w:lang w:val="en-US"/>
        </w:rPr>
      </w:pPr>
      <w:r>
        <w:rPr>
          <w:lang w:val="en-US"/>
        </w:rPr>
        <w:t>Joigny(6)   Joinville(8)   Joles(4)   Joliffe(4)   Jolley(2)   Jolliffe(25)   Jolly(8)   Joly de Lotbiniere(4)   Joly(5)   Jonas(9)   Jones of Cheltenham(1)   Jones of Whitchurch(1)   Jones(383)   Jones-Davies(3)   Jones-Mortimer(6)   Jones-</w:t>
      </w:r>
    </w:p>
    <w:p>
      <w:pPr>
        <w:pStyle w:val="Normal"/>
        <w:rPr>
          <w:lang w:val="en-US"/>
        </w:rPr>
      </w:pPr>
      <w:r>
        <w:rPr>
          <w:lang w:val="en-US"/>
        </w:rPr>
        <w:t xml:space="preserve">Jones(63)   Kaye(2)   Keen(2)   Kelly(1)   Kelsall(2)   Kelshaw(2)   Kemp(1)   Kennerley(1)   Kenworthy(4)   Kerfoot(3)   King(8)   Kirby(2)   Knight(14)   Knighton(1)   Knowles(2)   Knox(1)   Kreutz(1)   Lacell(1)   Lackley(1)   </w:t>
      </w:r>
    </w:p>
    <w:p>
      <w:pPr>
        <w:pStyle w:val="Normal"/>
        <w:rPr>
          <w:lang w:val="en-US"/>
        </w:rPr>
      </w:pPr>
      <w:r>
        <w:rPr>
          <w:lang w:val="en-US"/>
        </w:rPr>
        <w:t xml:space="preserve">GIFFORD (1),   GIRLINGTON (2),   GLYNNE (4),   GOLDING (1),   GOLDSBOROUGH (1),   GOODWIN (2),   GOOWDIN (1),   GORE (1),   </w:t>
      </w:r>
    </w:p>
    <w:p>
      <w:pPr>
        <w:pStyle w:val="Normal"/>
        <w:rPr>
          <w:lang w:val="en-US"/>
        </w:rPr>
      </w:pPr>
      <w:r>
        <w:rPr>
          <w:lang w:val="en-US"/>
        </w:rPr>
        <w:t xml:space="preserve">(1),   SPENCER (20),   SPINEY (2),   ST. CLERE (1),   ST. JOHN (6),   </w:t>
      </w:r>
    </w:p>
    <w:p>
      <w:pPr>
        <w:pStyle w:val="Normal"/>
        <w:rPr>
          <w:lang w:val="en-US"/>
        </w:rPr>
      </w:pPr>
      <w:r>
        <w:rPr>
          <w:lang w:val="en-US"/>
        </w:rPr>
        <w:t xml:space="preserve">Mohler(2)   Morris(2)   Morton(2)   Moss(2)   Munger(2)   Murry(2)   Myrtleson(1)   Nahm(1)   Narance(3)   Nash(7)   Nay(2)   Neumeister(2)   Newton(1)   Nichols(4)   Noland(1)   O'Black(1)   Ohl(2)   Ohler(2)   Onweller(8)   Osborn(6)   Oseland(1)   </w:t>
      </w:r>
    </w:p>
    <w:p>
      <w:pPr>
        <w:pStyle w:val="Normal"/>
        <w:rPr>
          <w:lang w:val="en-US"/>
        </w:rPr>
      </w:pPr>
      <w:r>
        <w:rPr>
          <w:lang w:val="en-US"/>
        </w:rPr>
        <w:t xml:space="preserve">Jordan(22)   Jorden(1)   Jordon(1)   Joseph(2)   Josey(1)   Jossey(2)   Joyner(36)   Juan(1)   Juarez(1)   Julian(1)   Jumphard(2)   Junker(2)   Justus(1)   Kabela(1)   Kanady(3)   Kaplan(1)   Karagiozis(1)   Karnes(1)   Kasper(2)   Kattenhorn(1)   </w:t>
      </w:r>
    </w:p>
    <w:p>
      <w:pPr>
        <w:pStyle w:val="Normal"/>
        <w:rPr>
          <w:lang w:val="en-US"/>
        </w:rPr>
      </w:pPr>
      <w:r>
        <w:rPr>
          <w:lang w:val="en-US"/>
        </w:rPr>
        <w:t xml:space="preserve">Joseph Turnbull(1)   Joseph(6)   Josephus(2)   Joss(1)   Joy(2)   Joyce(6)   Jrnsen(1)   Jubb(4)   Judd(4)   Judith(3)   Judkins(3)   Judy(1)   Julian(2)   Julianne(1)   June(2)   Jupp(1)   Juppenlatz(1)   Jurer(1)   Jurgens(1)   Justice(2)   </w:t>
      </w:r>
    </w:p>
    <w:p>
      <w:pPr>
        <w:pStyle w:val="Normal"/>
        <w:rPr>
          <w:lang w:val="en-US"/>
        </w:rPr>
      </w:pPr>
      <w:r>
        <w:rPr>
          <w:lang w:val="en-US"/>
        </w:rPr>
        <w:t xml:space="preserve">Journault(2)   Journeaux(2)   Jouslin de Noray(7)   Jousset(5)   Joussineau de Tourdonnet(1)   Joux(5)   Jovanovich(1)   Jowett(12)   Jowitt(1)   Joy(2)   Joyce(26)   Joyeuse(2)   Joynson(5)   Joynson-Hicks(22)   Joyosa(1)   Juarez(85)   </w:t>
      </w:r>
    </w:p>
    <w:p>
      <w:pPr>
        <w:pStyle w:val="Normal"/>
        <w:rPr>
          <w:lang w:val="en-US"/>
        </w:rPr>
      </w:pPr>
      <w:r>
        <w:rPr>
          <w:lang w:val="en-US"/>
        </w:rPr>
        <w:t xml:space="preserve">Juana(1)   Juarez(1)   Juchem(2)   Juda(1)   Juede(1)   Juenger(2)   Juenke(6)   Juergens(19)   Julian(1)   Junek(22)   Jung(11)   Junger(3)   Junglut(1)   Jupe(3)   Jurach(1)   Jurajda(2)   Jurak(6)   Jurasek(15)   Jurchak(1)   Jureck(3)   </w:t>
      </w:r>
    </w:p>
    <w:p>
      <w:pPr>
        <w:pStyle w:val="Normal"/>
        <w:rPr>
          <w:lang w:val="en-US"/>
        </w:rPr>
      </w:pPr>
      <w:r>
        <w:rPr>
          <w:lang w:val="en-US"/>
        </w:rPr>
        <w:t xml:space="preserve">Jubin(2)   Jubinville(2)   Juby(7)   Juchault de la Moriciere(6)   Jud(4)   Judd(10)   Judsham(2)   Judson(5)   Juel-Brockdorff(2)   Juelsberg(1)   Juilly(1)   Jukes-Hughes(2)   Jülich(61)   Jülich-Cleves-Berg(1)   Julien(2)   Julien-Laferriere(6)   </w:t>
      </w:r>
    </w:p>
    <w:p>
      <w:pPr>
        <w:pStyle w:val="Normal"/>
        <w:rPr>
          <w:lang w:val="en-US"/>
        </w:rPr>
      </w:pPr>
      <w:r>
        <w:rPr>
          <w:lang w:val="en-US"/>
        </w:rPr>
        <w:t xml:space="preserve">Jung   Kaiser   Kehrer   Kemmler   Kilper   Knobloch / Knoblich   Kuder   Lumpp   Mozer   Nasel   Ott   Raiser   Rau   Riehle   Schaefer   Schlauch   Schmid   Steinmaier   Velder   Walker   Wandel   Weitbrett   Wittel   Wurster   Zeeb  </w:t>
      </w:r>
    </w:p>
    <w:p>
      <w:pPr>
        <w:pStyle w:val="Normal"/>
        <w:rPr>
          <w:lang w:val="en-US"/>
        </w:rPr>
      </w:pPr>
      <w:r>
        <w:rPr>
          <w:lang w:val="en-US"/>
        </w:rPr>
        <w:t xml:space="preserve">Jurecka(138)   Jurek(89)   Jureka(8)   Jurena(1)   Jurica(89)   Jurigacek(2)   Jurin(1)   Jurzenak(2)   Just(18)   Justesen(14)   Kaack(3)   Kaase(3)   Kaatz(11)   Remy(1)   Surrey(21)   Sursock(1)   Surtees(6)   Sussex(22)   Süsskind(6)   Reynett(4)   Reynold(3)   Reynolds(100)   Reynolds-Moreton(4)   Reynoso y </w:t>
      </w:r>
    </w:p>
    <w:p>
      <w:pPr>
        <w:pStyle w:val="Normal"/>
        <w:rPr>
          <w:lang w:val="en-US"/>
        </w:rPr>
      </w:pPr>
      <w:r>
        <w:rPr>
          <w:lang w:val="en-US"/>
        </w:rPr>
        <w:t xml:space="preserve">Rica de Togores(1)   Perfall(4)   Perfunowska(1)   Perfunowski(3)   Perglas(3)   Kabala(1)   Kabat(5)   Kabela(3)   Kabuda(7)   Kacal(16)   Kacel(3)   Kachtik(1)   </w:t>
      </w:r>
    </w:p>
    <w:p>
      <w:pPr>
        <w:pStyle w:val="Normal"/>
        <w:rPr>
          <w:lang w:val="en-US"/>
        </w:rPr>
      </w:pPr>
      <w:r>
        <w:rPr>
          <w:lang w:val="en-US"/>
        </w:rPr>
        <w:t xml:space="preserve">Jordis von Lohausen(5)   Jordon(2)   Jorg(1)   Jorgensen(7)   Jorgenson(2)   Jorgeson(6)   Jörn(2)   Joseph(5)   Joseph-Lester(3)   Josse(1)   Jost(2)   Joubert(1)   Jouda de Vaux(3)   Joughin(6)   Joukov(3)   Joukova(1)   Jourdain(12)   </w:t>
      </w:r>
    </w:p>
    <w:p>
      <w:pPr>
        <w:pStyle w:val="Normal"/>
        <w:rPr>
          <w:lang w:val="en-US"/>
        </w:rPr>
      </w:pPr>
      <w:r>
        <w:rPr>
          <w:lang w:val="en-US"/>
        </w:rPr>
        <w:t xml:space="preserve">Justin(1)   Kaasik(1)   Kable(2)   Kahlefeldt(14)   Kahler(1)   Kahn(1)   Kahukiwa(1)   Kahvi(3)   Kain(2)   Kairl(1)   Kajewski(1)   Kallmeier(3)   Kanake(3)   Kanaley(4)   Kane(2)   Kannegieter(2)   Kanter(1)   Karee(1)   Kari(1)   Kas(1)   Kasepu(2)   </w:t>
      </w:r>
    </w:p>
    <w:p>
      <w:pPr>
        <w:pStyle w:val="Normal"/>
        <w:rPr/>
      </w:pPr>
      <w:r>
        <w:rPr/>
        <w:t xml:space="preserve">Jutheau(1)   Jutland(1)   Juxon(10)  Alvares(2)   Alvarnes(1)   Alvernas(3)   Alvernás(1)   Alves(4)   Andrade(5)   Avila(2)   Azevedo(4)   Bettencourt(5)   Borba(2)   Brum(2)  Cardoso(4)   Cardoza(6)   Correia(4)   Costa(8)   </w:t>
      </w:r>
    </w:p>
    <w:p>
      <w:pPr>
        <w:pStyle w:val="Normal"/>
        <w:rPr/>
      </w:pPr>
      <w:r>
        <w:rPr/>
        <w:t xml:space="preserve">Kaczymarek(1)   Kadera(2)   Kadjaz(1)   Kadlacek(29)   Kaechele(1)   Kafka(1)   Kagarise(1)   Kahan(1)   Kahanek(46)   Kahilihua(1)   Kahl(7)   Kahlden(57)   Kahler(1)   Kahlich(245)   Kahlig(41)   Kahookele(3)   Kahrhoff(3)   Kainer(291)   </w:t>
      </w:r>
    </w:p>
    <w:p>
      <w:pPr>
        <w:pStyle w:val="Normal"/>
        <w:rPr/>
      </w:pPr>
      <w:r>
        <w:rPr/>
        <w:t xml:space="preserve">Kadoorie(2)   Kafer(1)   Kagan(4)   Kageneck(45)   Kahane(4)   Kahler(1)   Kahn(4)   Kahny(7)   Kahofer(1)   Kainach(1)   Kaio(7)   Kaiser(8)   Kalckreuth(3)   Kaldor(3)   Kaliakin(4)   Kalinovskya(2)   Kalisz(2)   Kalita(1)   Kalkmann(2)   </w:t>
      </w:r>
    </w:p>
    <w:p>
      <w:pPr>
        <w:pStyle w:val="Normal"/>
        <w:rPr/>
      </w:pPr>
      <w:r>
        <w:rPr/>
        <w:t xml:space="preserve">Kahm(1)   Kahookele(5)   Kaiser(1)   Kalmus(3)   Kampen(1)   Kaney(9)   Kantor(1)   Kaplan(2)   Kärner(3)   Karris(2)   Karst(3)   Kasl(3)   Kassell(2)   Kauble(1)   Kautz(4)   Kavanaugh(2)   Kavenaugh(1)   Kay or Tabb(1)   Kay(1)   </w:t>
      </w:r>
    </w:p>
    <w:p>
      <w:pPr>
        <w:pStyle w:val="Normal"/>
        <w:rPr>
          <w:lang w:val="en-US"/>
        </w:rPr>
      </w:pPr>
      <w:r>
        <w:rPr>
          <w:lang w:val="en-US"/>
        </w:rPr>
        <w:t xml:space="preserve">(2),   EGERTON (2),   ELLIS (1),   ELYOT (3),   EMPSON (3),   FAWKES (36),   FENWICK (1),   FERMOR (1),   FISHER (3),   FITZ (1),   FITZ-JEFFRIE (1),   </w:t>
      </w:r>
    </w:p>
    <w:p>
      <w:pPr>
        <w:pStyle w:val="Normal"/>
        <w:rPr>
          <w:lang w:val="es-ES_tradnl"/>
        </w:rPr>
      </w:pPr>
      <w:r>
        <w:rPr>
          <w:lang w:val="es-ES_tradnl"/>
        </w:rPr>
        <w:t xml:space="preserve">(1),   GASCOIGNE (4),   GASCOYNE (1),   GERARD (11),   GIBSON (1),   </w:t>
      </w:r>
    </w:p>
    <w:p>
      <w:pPr>
        <w:pStyle w:val="Normal"/>
        <w:rPr>
          <w:lang w:val="es-ES_tradnl"/>
        </w:rPr>
      </w:pPr>
      <w:r>
        <w:rPr>
          <w:lang w:val="es-ES_tradnl"/>
        </w:rPr>
        <w:t xml:space="preserve">Montmirel-en-Brie(3)   Montmorency(32)   Montmorency-Logny(1)   Montojo y de Icaza(1)   Montolieu(5)   Montoliu(1)   Montoro(3)   Montoya y Cano(1)   </w:t>
      </w:r>
    </w:p>
    <w:p>
      <w:pPr>
        <w:pStyle w:val="Normal"/>
        <w:rPr>
          <w:lang w:val="es-ES_tradnl"/>
        </w:rPr>
      </w:pPr>
      <w:r>
        <w:rPr>
          <w:lang w:val="es-ES_tradnl"/>
        </w:rPr>
        <w:t xml:space="preserve">Montoya(1)   Montpelier(3)   Montpensier(16)   Montreuil(2)   Montreuil-sur-Mer(1)   Kaiser(54)   Kalas(2)   Kalcak(1)   Kaldhen(2)   Kalemba(2)   Kalenda(3)   Kaler(1)   Kalich(7)   Kalig(88)   Kalil(1)   Kalina(75)   Kalinec(2)   Kalinoski(1)   Kalisch(2)   Kalischko(10)   Kalisek(3)   Kalisky(1)   Kalka(7)   Kallina(41)   Kallinowski(1)   </w:t>
      </w:r>
    </w:p>
    <w:p>
      <w:pPr>
        <w:pStyle w:val="Normal"/>
        <w:rPr/>
      </w:pPr>
      <w:r>
        <w:rPr/>
        <w:t xml:space="preserve">Juliers(5)   Jun(1)   Juncadella y Salisachs(1)   Jungmayr(2)   Jungmeier(2)   Jungwirth(4)   Junker(1)   Junot(2)   Jurane Bourgogne(4)   Jurd(10)   Jurkiewicz(4)   Jurnihac(2)   Just(4)   Justice(4)   Justin(2)   Justofson(3)   </w:t>
      </w:r>
    </w:p>
    <w:p>
      <w:pPr>
        <w:pStyle w:val="Normal"/>
        <w:rPr/>
      </w:pPr>
      <w:r>
        <w:rPr/>
        <w:t xml:space="preserve">Kallus(136)   Kalman(1)   Kalmer(17)   Kaluza(60)   Kamas(2)   Kamencak(3)   Kamenicky(2)   Kaminskey(1)   Kamp(4)   Kamphaus(6)   Kamschulte(1)   Kana(26)   Kanak(1)   Kaneishi(3)   Kanes(2)   Kansteiner(5)   Kantorek(1)   </w:t>
      </w:r>
    </w:p>
    <w:p>
      <w:pPr>
        <w:pStyle w:val="Normal"/>
        <w:rPr>
          <w:lang w:val="en-US"/>
        </w:rPr>
      </w:pPr>
      <w:r>
        <w:rPr>
          <w:lang w:val="en-US"/>
        </w:rPr>
        <w:t xml:space="preserve">Selwyn(8)   Selwyn-Lloyd(1)   Selwyn-Wood(2)   Semenenko(2)   Semiller(2)   Sempill(32)   Semple(11)   Semse(3)   Semsey(4)   Sémur(3)   Sen(2)   </w:t>
      </w:r>
    </w:p>
    <w:p>
      <w:pPr>
        <w:pStyle w:val="Normal"/>
        <w:rPr>
          <w:lang w:val="en-US"/>
        </w:rPr>
      </w:pPr>
      <w:r>
        <w:rPr>
          <w:lang w:val="en-US"/>
        </w:rPr>
        <w:t xml:space="preserve">Sessmeier(1)   Setchim(8)   Seth-Smith(16)   Sethi(2)   Sethy de Bicske(6)   WHITENER | WHITENETT | WHITER | WHITESEL | WHITESELL | WHITESIDE | </w:t>
      </w:r>
    </w:p>
    <w:p>
      <w:pPr>
        <w:pStyle w:val="Normal"/>
        <w:rPr>
          <w:lang w:val="en-US"/>
        </w:rPr>
      </w:pPr>
      <w:r>
        <w:rPr>
          <w:lang w:val="en-US"/>
        </w:rPr>
        <w:t xml:space="preserve">WHITEWAY | WHITEWING | WHITFIELD | WHITFILL | WHITFORD | WHITING | WHITISH | WHITLEY | WHITLOCK | WHITLOW | WHITMAN | WHITMARSH | Kalman(1)   Kalms(2)   Kálnoky von Köröspatak(8)   Kaltenbrunner(1)   Kaluga(1)   Kalunder(1)   Kalwa(1)   Kamanu(1)   Kameke(15)   Kamil(4)   Kammer(3)   Kampert(1)   Kane(15)   Kangro(2)   Kanisch(2)   Kanischa(1)   Kanitz(16)   </w:t>
      </w:r>
    </w:p>
    <w:p>
      <w:pPr>
        <w:pStyle w:val="Normal"/>
        <w:rPr/>
      </w:pPr>
      <w:r>
        <w:rPr/>
        <w:t xml:space="preserve">Kapavik(13)   Kapchinski(1)   Kapczynski(4)   Kapitan(1)   Kapitza(1)   Kaplan(1)   Kapp(1)   Karasek(1)   Karber(1)   Karg(2)   Karinski(2)   Karistka(4)   Karkoska(3)   Karl(1)   Karlik(4)   Karm(1)   Karnaky(3)   Karnei(16)   Karnelenberg(1)   </w:t>
      </w:r>
    </w:p>
    <w:p>
      <w:pPr>
        <w:pStyle w:val="Normal"/>
        <w:rPr/>
      </w:pPr>
      <w:r>
        <w:rPr/>
        <w:t xml:space="preserve">Kaplan(1),  Keall(1),  Keebler(1),  Keegan(1),  Keirle(2),  Kellaway(1),  Kemp(23),  Kenaston(1),  Kennington(1),  Kent(5),  Kerkandall(1),  Kermott(1),  Kershaw(9),  Kettle(2),  Khodabandeh(2),  Kilbourne(15),  Killebrew(1),  Kind(2),  King(3),  </w:t>
      </w:r>
    </w:p>
    <w:p>
      <w:pPr>
        <w:pStyle w:val="Normal"/>
        <w:rPr/>
      </w:pPr>
      <w:r>
        <w:rPr/>
        <w:t xml:space="preserve">Karam(1)   Karanfilov(5)   Karanitsch(1)   Karella(2)   Karkeck(2)   Karlsson(2)   Karnovich(2)   Kärnten(1)   Karoly-Patty(1)   Karolyi de Karoly-Patti(4)   Karolyi(38)   Karooz(1)   Karr-Harris(3)   Karsavin(2)   Karsh(2)   Karslake(4)   Karsten(2)   </w:t>
      </w:r>
    </w:p>
    <w:p>
      <w:pPr>
        <w:pStyle w:val="Normal"/>
        <w:rPr/>
      </w:pPr>
      <w:r>
        <w:rPr/>
        <w:t xml:space="preserve">Karnes(7)   Karnowski(48)   Karsch(3)   Karstedt(12)   Kasberg(49)   Kaservuy(1)   Kasimersky(1)   Kaska(2)   Kaskie(1)   Kasko(3)   Kasmiersky(9)   Kasmikersky(1)   Kaspar(15)   Kasparek(102)   Kasper(65)   Kasperska(1)   Kasprzyk(1)   </w:t>
      </w:r>
    </w:p>
    <w:p>
      <w:pPr>
        <w:pStyle w:val="Normal"/>
        <w:rPr/>
      </w:pPr>
      <w:r>
        <w:rPr/>
        <w:t xml:space="preserve">Karp(1)   Kaufman(2)   Kays(1)   Kayton(2)   Keatley(1)   Keesee(1)   Keller(1)   Kelly(2)   Kenawell(3)   Kensinger(1)   Keough(7)   Kerzman(4)   Killinger(3)   Kindschuh(1)   King(2)   Kirkland(2)   Kirkruff(1)   Kirschner(1)   Kleinginna(1)   </w:t>
      </w:r>
    </w:p>
    <w:p>
      <w:pPr>
        <w:pStyle w:val="Normal"/>
        <w:rPr/>
      </w:pPr>
      <w:r>
        <w:rPr/>
        <w:t xml:space="preserve">Karytena(2)   Kasermann(1)   Kashoggi(2)   Kassuben(2)   Kaster-Lanjus-Wellenburg and Elfriede Tausch(1)   Kaster-Lanjus-Wellenburg(1)   Katatcharova(1)   Kathage(2)   Katlenburg(2)   Kattendyke(3)   Kattner(1)   Katz(5)   </w:t>
      </w:r>
    </w:p>
    <w:p>
      <w:pPr>
        <w:pStyle w:val="Normal"/>
        <w:rPr/>
      </w:pPr>
      <w:r>
        <w:rPr/>
        <w:t xml:space="preserve">Kassler(2)   Kassman(3)   Kassner(55)   Katara(2)   Kathman(5)   Katter(1)   Katzer(3)   Kauerz(1)   Kauffmann(12)   Kaufman(11)   Kaulfus(2)   Kaupel(1)   Kauth(12)   Kautz(2)   Kavanaugh(2)   Kawaja(4)   Kawalski(4)   Kawihae(2)   </w:t>
      </w:r>
    </w:p>
    <w:p>
      <w:pPr>
        <w:pStyle w:val="Normal"/>
        <w:rPr>
          <w:lang w:val="en-US"/>
        </w:rPr>
      </w:pPr>
      <w:r>
        <w:rPr>
          <w:lang w:val="en-US"/>
        </w:rPr>
        <w:t xml:space="preserve">North(112)   Northallerton(3)   Northampton(26)   Northbourne(4)   Northbrook(14)   Northchurch(1)   Northcliffe(1)   Northcote(29)   Northern(4)   Northesk(14)   Northey(2)   Northfield(1)   Northhampton(1)   Northington(1)   Northland(2)   </w:t>
      </w:r>
    </w:p>
    <w:p>
      <w:pPr>
        <w:pStyle w:val="Normal"/>
        <w:rPr>
          <w:lang w:val="en-US"/>
        </w:rPr>
      </w:pPr>
      <w:r>
        <w:rPr>
          <w:lang w:val="en-US"/>
        </w:rPr>
        <w:t xml:space="preserve">Oisy(3)   Okeby(1)   Okeden(2)   Okell(2)   Okenhampton(2)   Okeover(4)   Okey(1)   Okill(1)   Okolo(2)   Olafsdottir(1)   Olafsson(1)   Olah de Kis-Baratfalva(3)   Olavsson(4)   Olbreuse(3)   Olcott(1)   Old(5)   Oldbury(2)   </w:t>
      </w:r>
    </w:p>
    <w:p>
      <w:pPr>
        <w:pStyle w:val="Normal"/>
        <w:rPr>
          <w:lang w:val="en-US"/>
        </w:rPr>
      </w:pPr>
      <w:r>
        <w:rPr>
          <w:lang w:val="en-US"/>
        </w:rPr>
        <w:t xml:space="preserve">Kanji(1)   Kantner(3)   Kantor(2)   Kantzow(4)   Kap-Herr(6)   Kapfenberg(2)   Kapfenberg-Stubenberg(1)   Kapfenburg-Stubenberg(1)   Kapff(2)   Kaplan(1)   Kapy de Kapivar(1)   Karacsay(1)   Karageorgievich(35)   Karaisl  Karais(2)Kate(1)   Kates(1)   Katherine(2)   KathleenTurnbull(1)   Kauffman(1)   Kautz(2)   Kavanagh(18)   Kay(21)   Kean(3)   Kearde(1)   Kearley(8)   Kearns(16)   Keary(3)   Keates(2)   Keating(4)   Keatings(1)   Keats(1)   Keddie(1)   Keefe(9)   Keegan(1)   </w:t>
      </w:r>
    </w:p>
    <w:p>
      <w:pPr>
        <w:pStyle w:val="Normal"/>
        <w:rPr/>
      </w:pPr>
      <w:r>
        <w:rPr/>
        <w:t xml:space="preserve">Katzenelnbogen(4)   Kauffmann(5)   Kaufmann(9)   Kaulbach(2)   Kaulback(7)   Kautz(7)   Kavanagh(21)   Kawahara(2)   Kay(17)   Kay-Shuttleworth(24)   Kaye(6)   Kayler(11)   Kayll(4)   Kazan(2)   Kazanjian(1)   Kazantis(5)   Kæmpe(1)   </w:t>
      </w:r>
    </w:p>
    <w:p>
      <w:pPr>
        <w:pStyle w:val="Normal"/>
        <w:rPr/>
      </w:pPr>
      <w:r>
        <w:rPr/>
        <w:t xml:space="preserve">Kay(7)   Kaye(3)   Kays(1)   Kayser(2)   Kazmir(16)   Kearney(13)   Keas(2)   Keathley(4)   Keating(1)   Kech(5)   Kechmaker(1)   Keef(3)   Keefe(1)   Keefer(1)   Keeffe(2)   Keeling(18)   Keen(2)   Keesberger(1)   Keesee(2)   Keeter(2)   </w:t>
      </w:r>
    </w:p>
    <w:p>
      <w:pPr>
        <w:pStyle w:val="Normal"/>
        <w:rPr/>
      </w:pPr>
      <w:r>
        <w:rPr/>
        <w:t xml:space="preserve">Kays(1)   Kearns(1)   Keath(1)   Kee(1)   Keeber(9)   Keebler(9)   Keeling(2)   Keen(3)   Keene(3)   Keener(2)   Keeton(3)   Keilman(1)   Keith(7)   Keithley(1)   Keller(2)   Kelley(39)   Kelly(21)   Kelnhofer(1)   KELSCH(1)   Kelsey(1)   </w:t>
      </w:r>
    </w:p>
    <w:p>
      <w:pPr>
        <w:pStyle w:val="Normal"/>
        <w:rPr>
          <w:lang w:val="en-US"/>
        </w:rPr>
      </w:pPr>
      <w:r>
        <w:rPr>
          <w:lang w:val="en-US"/>
        </w:rPr>
        <w:t xml:space="preserve">Kchessinsky(1)   Kchessinskya(1)   Keable(1)   Keach(3)   Kean(1)   Keane(23)   Kearley(2)   Kearney(17)   Kearns(1)   Kearsey(3)   Kearsley(4)   Kearton(3)   Keary(1)   Keast(5)   Keat(2)   Keating(22)   Keatinge(7)   Keay(2)   Kebbell(1)   </w:t>
      </w:r>
    </w:p>
    <w:p>
      <w:pPr>
        <w:pStyle w:val="Normal"/>
        <w:rPr>
          <w:lang w:val="en-US"/>
        </w:rPr>
      </w:pPr>
      <w:r>
        <w:rPr>
          <w:lang w:val="en-US"/>
        </w:rPr>
        <w:t xml:space="preserve">Keck(2)   Powys-Maurice(12)   Poynings(18)   Poynter(16)   Poynton(2)   Poyntz(21)   Poype(6)   Poznan(3)   Pozzo(2)   Prades(2)   Pradith(1)   Prado Mugiro(1)   Praed(5)   Praetz(1)   Prahauser(2)   Prain(2)   Prakisch(1)   Prance(2)   </w:t>
      </w:r>
    </w:p>
    <w:p>
      <w:pPr>
        <w:pStyle w:val="Normal"/>
        <w:rPr>
          <w:lang w:val="en-US"/>
        </w:rPr>
      </w:pPr>
      <w:r>
        <w:rPr>
          <w:lang w:val="en-US"/>
        </w:rPr>
        <w:t xml:space="preserve">Keele(6)   Kees(1)   Keesecker(1)   Keevey(1)   Kegan(1)   Kehmann(1)   Keill(1)   Keily(2)   Keir(2)   Keirns(1)   Keiry(2)   Keith(4)   Keld(1)   Kellahan(1)   Kellegher(1)   Kelleher(5)   Keller(3)   Kelley(15)   Kellie(1)   Kelling(1)   Kellond(8)   </w:t>
      </w:r>
    </w:p>
    <w:p>
      <w:pPr>
        <w:pStyle w:val="Normal"/>
        <w:rPr>
          <w:lang w:val="en-US"/>
        </w:rPr>
      </w:pPr>
      <w:r>
        <w:rPr>
          <w:lang w:val="en-US"/>
        </w:rPr>
        <w:t xml:space="preserve">Keeton(1)   Kehl(1)   Kehookele(1)   Kehrer(1)   Keiffer(1)   Keil(16)   Keilberg(1)   Keilers(1)   Keiner(12)   Keith(3)   Kell(1)   Kelldorf(35)   Kelleher(3)   Keller(21)   Kellermeier(2)   Kelley(45)   Kellnar(1)   Kellner(6)   Kellum(5)   Kelly(62)   </w:t>
      </w:r>
    </w:p>
    <w:p>
      <w:pPr>
        <w:pStyle w:val="Normal"/>
        <w:rPr>
          <w:lang w:val="en-US"/>
        </w:rPr>
      </w:pPr>
      <w:r>
        <w:rPr>
          <w:lang w:val="en-US"/>
        </w:rPr>
        <w:t xml:space="preserve">Kegler(1)   Keller(2)   Kelly(3)   Kemple(2)   Kennedy(7)   Kerr(1)   Keys(1)   Keyser(2)   Kickeritz(1)   Kidman(1)   King(8)   Kintz(2)   Kirkman(1)   Kirtz(1)   Kowalke(4)   Krauss(1)   Krebs(3)   Kress(1)   Krieger(1)   Laing(20)   Lamb(2)   </w:t>
      </w:r>
    </w:p>
    <w:p>
      <w:pPr>
        <w:pStyle w:val="Normal"/>
        <w:rPr>
          <w:lang w:val="en-US"/>
        </w:rPr>
      </w:pPr>
      <w:r>
        <w:rPr>
          <w:lang w:val="en-US"/>
        </w:rPr>
        <w:t xml:space="preserve">Keglevich(20)   Keh(1)   Kehoe(5)   Keighley(16)   Keighly(2)   Keightley(8)   Keightly(2)   Keil(7)   Keillar(2)   Keiller(1)   Keine(1)   Keir(17)   Keith of Banheath(1)   Keith of Castleacre(1)   Keith of Stonehaven Marischal(1)   </w:t>
      </w:r>
    </w:p>
    <w:p>
      <w:pPr>
        <w:pStyle w:val="Normal"/>
        <w:rPr>
          <w:lang w:val="en-US"/>
        </w:rPr>
      </w:pPr>
      <w:r>
        <w:rPr>
          <w:lang w:val="en-US"/>
        </w:rPr>
        <w:t xml:space="preserve">Noel(4)   Noell(1)   Nolan(1)   Noland(2)   Nolen(3)   Noles(2)   Noll(5)   Nollsch(2)   </w:t>
      </w:r>
    </w:p>
    <w:p>
      <w:pPr>
        <w:pStyle w:val="Normal"/>
        <w:rPr>
          <w:lang w:val="en-US"/>
        </w:rPr>
      </w:pPr>
      <w:r>
        <w:rPr>
          <w:lang w:val="en-US"/>
        </w:rPr>
        <w:t>Nordheim(3)   Nordmark(4)   Nordmeyer(4)   Nordstierna(1)   Norfolk(37)   Norgholm(1)   Norgrove(4)   Norman und Audenhove(7)   Norman(95)   Norman-</w:t>
      </w:r>
    </w:p>
    <w:p>
      <w:pPr>
        <w:pStyle w:val="Normal"/>
        <w:rPr>
          <w:lang w:val="en-US"/>
        </w:rPr>
      </w:pPr>
      <w:r>
        <w:rPr>
          <w:lang w:val="en-US"/>
        </w:rPr>
        <w:t xml:space="preserve">Olbrich(15)   Oldmixon(4)   Olejnik(2)   Olenick(1)   Oleski(1)   Oliphant(1)   Olivarri(1)   Oliver(18)   Olivia(1)   Olla(4)   Ollie(1)   Olliver(1)   Olsak(1)   Olsen(7)   Olson(18)   Olsovsky(28)   Omerzu(5)   Oncken(44)   Ondeck(2)   Onderka(1)   </w:t>
      </w:r>
    </w:p>
    <w:p>
      <w:pPr>
        <w:pStyle w:val="Normal"/>
        <w:rPr>
          <w:lang w:val="en-US"/>
        </w:rPr>
      </w:pPr>
      <w:r>
        <w:rPr>
          <w:lang w:val="en-US"/>
        </w:rPr>
        <w:t xml:space="preserve">Kelly(86)   Kelso(21)   Kelton(1)   Kemenade(1)   Kemmerling(1)   Kemp(37)   Kemper(98)   Kemps(4)   Kendall(11)   Kendrick(3)   Kenna(2)   Kennan(1)   Kennard(2)   Kenneally(1)   Kennedy(79)   Kennerley(7)   Kennett(4)   Kenney(3)   </w:t>
      </w:r>
    </w:p>
    <w:p>
      <w:pPr>
        <w:pStyle w:val="Normal"/>
        <w:rPr>
          <w:lang w:val="en-US"/>
        </w:rPr>
      </w:pPr>
      <w:r>
        <w:rPr>
          <w:lang w:val="en-US"/>
        </w:rPr>
        <w:t xml:space="preserve">Seifert   Stumpf   Utke   Warta  HAMILTON   HENRY   KEITH   MEYER   MUNGOVAN   MURPHY   PERKINS   RICE   RICK   RIGGS   SKINNER   </w:t>
      </w:r>
    </w:p>
    <w:p>
      <w:pPr>
        <w:pStyle w:val="Normal"/>
        <w:rPr>
          <w:lang w:val="en-US"/>
        </w:rPr>
      </w:pPr>
      <w:r>
        <w:rPr>
          <w:lang w:val="en-US"/>
        </w:rPr>
        <w:t xml:space="preserve">Sellner(3)   Sellon(4)   Sellwood(2)   Selmon(2)   Selsey(3)   Selwyn Sharpe(7)   WHITMER | WHITMILL | WHITMIRE | WHITMORE | WHITNEY | WHITRIGHT | </w:t>
      </w:r>
    </w:p>
    <w:p>
      <w:pPr>
        <w:pStyle w:val="Normal"/>
        <w:rPr>
          <w:lang w:val="en-US"/>
        </w:rPr>
      </w:pPr>
      <w:r>
        <w:rPr>
          <w:lang w:val="en-US"/>
        </w:rPr>
        <w:t xml:space="preserve">WHITTIMORE | WHITTINGHAM | WHITTINGTON | WHITTLE | WHITTLESEY | </w:t>
      </w:r>
    </w:p>
    <w:p>
      <w:pPr>
        <w:pStyle w:val="Normal"/>
        <w:rPr>
          <w:lang w:val="en-US"/>
        </w:rPr>
      </w:pPr>
      <w:r>
        <w:rPr>
          <w:lang w:val="en-US"/>
        </w:rPr>
        <w:t xml:space="preserve">Whitsitt, Whittington, Whittlesey, Wickersham, Wiens, Wight, Wijffels, Wilcox-Kelm(12)   Kelsey(3)   Kelso(5)   Kelting(1)   Kemmler(1)   Kemp(18)   Kemper(10)   Kempf(5)   Kempny(1)   Kempter(1)   Kenard(1)   Kendall(2)   Kendrick(2)   Kennamer(7)   Kennard(11)   Kennedy(50)   Kennerly(1)   Kenney(1)   Kenny(2)   </w:t>
      </w:r>
    </w:p>
    <w:p>
      <w:pPr>
        <w:pStyle w:val="Normal"/>
        <w:rPr>
          <w:lang w:val="en-US"/>
        </w:rPr>
      </w:pPr>
      <w:r>
        <w:rPr>
          <w:lang w:val="en-US"/>
        </w:rPr>
        <w:t xml:space="preserve">Kember(1)   Kemp(4)   Kempf(5)   Kendall(4)   Kendrick(28)   Keneley(1)   Kenly(4)   Kennedy(5)   Kennerly(1)   Kenney(1)   Kenny(2)   Kent(2)   Kepper(1)   Kerby(2)   Kern(5)   Kerney(1)   Kerr(4)   Kerschen(6)   Kersh(3)   Kershen(2)   </w:t>
      </w:r>
    </w:p>
    <w:p>
      <w:pPr>
        <w:pStyle w:val="Normal"/>
        <w:rPr>
          <w:lang w:val="en-US"/>
        </w:rPr>
      </w:pPr>
      <w:r>
        <w:rPr>
          <w:lang w:val="en-US"/>
        </w:rPr>
        <w:t>Kemmis(2)   Kemney(1)   Kemp(56)   Kemp-Welch(14)   Kempe(6)   Kempensky(3)   Kempers(1)   Kempis(9)   Kempkens(4)   Kempley(1)   Kempner(1)   Kempson(6)   Kempster(4)   Kemsley(3)   Kendal(7)   Kendal-</w:t>
      </w:r>
    </w:p>
    <w:p>
      <w:pPr>
        <w:pStyle w:val="Normal"/>
        <w:rPr>
          <w:lang w:val="en-US"/>
        </w:rPr>
      </w:pPr>
      <w:r>
        <w:rPr>
          <w:lang w:val="en-US"/>
        </w:rPr>
        <w:t xml:space="preserve">KEMP (4),   KERR (2),   KEYES (2),   KINSMAN (1),   KITSON (4),   KNARESBOROUGH (1),   KNIGHT (2),   KNIGHTLEY (2),   KNOLLYS (10),   KNOYLE (2),   LACON (2),   LAMBE (1),   LAMBERT (1),   LAMBTON (1),   </w:t>
      </w:r>
    </w:p>
    <w:p>
      <w:pPr>
        <w:pStyle w:val="Normal"/>
        <w:rPr>
          <w:lang w:val="en-US"/>
        </w:rPr>
      </w:pPr>
      <w:r>
        <w:rPr>
          <w:lang w:val="en-US"/>
        </w:rPr>
        <w:t xml:space="preserve">Kennet-Dawson(2)   Kennett(1)   Kennett-Barrington(2)   Kenney(2)   Kenneys(2)   Kennington(1)   Kenny(11)   Kenrick(2)   Kensington(9)   Kenswood(1)   Kent(60)   Kent, Essex, Sussex and Surrey(2)   Kent(31)   Kenward(10)   Kenworthy(8)   </w:t>
      </w:r>
    </w:p>
    <w:p>
      <w:pPr>
        <w:pStyle w:val="Normal"/>
        <w:rPr>
          <w:lang w:val="en-US"/>
        </w:rPr>
      </w:pPr>
      <w:r>
        <w:rPr>
          <w:lang w:val="en-US"/>
        </w:rPr>
        <w:t xml:space="preserve">Kenning(1)   Kennish(1)   Kenny(9)   Kenrick(10)   Kent(6)   Kenward(1)   Kenyon(9)   Kenzey(2)   Keogh(7)   Ker(1)   Kerby(1)   Kernaghan(202)   Kerns(1)   Kerr(68)   Kerrison(8)   Kerruish(1)   Kerry(6)   Kerschner(2)   Kershaw(9)   </w:t>
      </w:r>
    </w:p>
    <w:p>
      <w:pPr>
        <w:pStyle w:val="Normal"/>
        <w:rPr>
          <w:lang w:val="en-US"/>
        </w:rPr>
      </w:pPr>
      <w:r>
        <w:rPr>
          <w:lang w:val="en-US"/>
        </w:rPr>
        <w:t xml:space="preserve">Kensel(4)   Kent(9)   Kenter(1)   Kepler(2)   Kerbo(35)   Kerchner(5)   Kerer(2)   Kerezsi(2)   Kerftetter(4)   Kerker(1)   Kerley(4)   Kerlick(2)   Kern(3)   Kerr(4)   Kersey(15)   Kershaw(4)   Kerst(1)   Kessler(54)   Kessner(1)   Kester(3)   </w:t>
      </w:r>
    </w:p>
    <w:p>
      <w:pPr>
        <w:pStyle w:val="Normal"/>
        <w:rPr>
          <w:lang w:val="en-US"/>
        </w:rPr>
      </w:pPr>
      <w:r>
        <w:rPr>
          <w:lang w:val="en-US"/>
        </w:rPr>
        <w:t xml:space="preserve">Kensey(13)   Kimpton(1)   King(14)   Kitchener(6)   Knight(57)   Knowler(3)   Knowles(1)   Lambert(113)   Lancaster(1)   Lattimore(2)   Laundon(1)   Lavers(1)   Law(1)   Lawrence(7)   Lawson(2)   Lee(1)   Lewis(1)   Lipsham(9)   Lomax(1)   </w:t>
      </w:r>
    </w:p>
    <w:p>
      <w:pPr>
        <w:pStyle w:val="Normal"/>
        <w:rPr>
          <w:lang w:val="en-US"/>
        </w:rPr>
      </w:pPr>
      <w:r>
        <w:rPr>
          <w:lang w:val="en-US"/>
        </w:rPr>
        <w:t xml:space="preserve">Keith(102)   Keith-Falconer(1)   Kekewich(3)   Kelbe(1)   Kelburn(1)   Kelham(1)   Kelk(4)   Kelke(2)   Kell(2)   Keller(9)   Kellet(4)   Kellett(8)   Kelley(5)   Kellie(14)   Kawaja(1)   Kay(6)   Kazery(1)   Kea(1)   Kearnes(2)   Kearney(1)   Keel(1)   </w:t>
      </w:r>
    </w:p>
    <w:p>
      <w:pPr>
        <w:pStyle w:val="Normal"/>
        <w:rPr>
          <w:lang w:val="en-US"/>
        </w:rPr>
      </w:pPr>
      <w:r>
        <w:rPr>
          <w:lang w:val="en-US"/>
        </w:rPr>
        <w:t xml:space="preserve">Kershler(2)   Kerslake(2)   Kersnill(3)   Kessell(1)   Kessler(1)   Kesterson(4)   Kesterton(5)   Kestye(1)   Ketjen(2)   Kettle(4)   Kews(1)   Keyes(4)   Keys(8)   Keyte(4)   Keywood(2)   Khan(1)   Kidd(6)   Kidman(7)   Kidney(1)   Kiely(1)   </w:t>
      </w:r>
    </w:p>
    <w:p>
      <w:pPr>
        <w:pStyle w:val="Normal"/>
        <w:rPr>
          <w:lang w:val="en-US"/>
        </w:rPr>
      </w:pPr>
      <w:r>
        <w:rPr>
          <w:lang w:val="en-US"/>
        </w:rPr>
        <w:t xml:space="preserve">Kesler(115)   Kessinger(3)   Kessler(3)   Kester(20)   Ketchem(1)   Ketchun(2)   Ketron(1)   Kettle(3)   Key(83)   Keys(1)   Kidd(10)   Kidder(1)   Kidwell(4)   Kielbassa(3)   Kienholz(1)   Kiimbrough(1)   Kiley(1)   Kilgo(1)   Kilgore(2)   </w:t>
      </w:r>
    </w:p>
    <w:p>
      <w:pPr>
        <w:pStyle w:val="Normal"/>
        <w:rPr>
          <w:lang w:val="en-US"/>
        </w:rPr>
      </w:pPr>
      <w:r>
        <w:rPr>
          <w:lang w:val="en-US"/>
        </w:rPr>
        <w:t xml:space="preserve">Kesler(2)   Kester(3)   Key(15)   Keyes(1)   Keys(1)   Khan(1)   Kidd(1)   Kierum(1)   Kiker(1)   Kilcrease(4)   Kile(1)   Kilgo(1)   Kilgore(6)   Killian(1)   Killigrew(2)   Kilpatrick(8)   Kilson(2)   Kimble(2)   Kimbrell(3)   Kimbrough(1)   Kimrey(2)   </w:t>
      </w:r>
    </w:p>
    <w:p>
      <w:pPr>
        <w:pStyle w:val="Normal"/>
        <w:rPr>
          <w:lang w:val="en-US"/>
        </w:rPr>
      </w:pPr>
      <w:r>
        <w:rPr>
          <w:lang w:val="en-US"/>
        </w:rPr>
        <w:t xml:space="preserve">Kettermann(26)   Kettilsby(1)   Kettler(6)   Keuer(2)   Key(14)   Keyes(5)   Keys(3)   Keyser(5)   Khaefi(1)   Khajavi(4)   Khun(1)   Kibbe(2)   Kibby(2)   Kickendahl(34)   Kidd(10)   Kieckow(2)   Kiefer(7)   Kieffer(2)   Kieke(14)   Kiel(5)   Kieler(1)   </w:t>
      </w:r>
    </w:p>
    <w:p>
      <w:pPr>
        <w:pStyle w:val="Normal"/>
        <w:rPr>
          <w:lang w:val="en-US"/>
        </w:rPr>
      </w:pPr>
      <w:r>
        <w:rPr>
          <w:lang w:val="en-US"/>
        </w:rPr>
        <w:t xml:space="preserve">Nixon-Montgomery(1)   Nixson(2)   Njers(2)   Noad(2)   Noailles(26)   Noakes(4)   </w:t>
      </w:r>
    </w:p>
    <w:p>
      <w:pPr>
        <w:pStyle w:val="Normal"/>
        <w:rPr>
          <w:lang w:val="en-US"/>
        </w:rPr>
      </w:pPr>
      <w:r>
        <w:rPr>
          <w:lang w:val="en-US"/>
        </w:rPr>
        <w:t xml:space="preserve">Nicks(2)   Nicloy(10)   Nicols(1)   Niehaus(1)   Nielsen(1)   Nielson(1)   Niemann(3)   Nieter(1)   Niles(2)   Nirscher(1)   Nivens(1)   Nobile(1)   Noble(1)   Nockain(1)   </w:t>
      </w:r>
    </w:p>
    <w:p>
      <w:pPr>
        <w:pStyle w:val="Normal"/>
        <w:rPr>
          <w:lang w:val="en-US"/>
        </w:rPr>
      </w:pPr>
      <w:r>
        <w:rPr>
          <w:lang w:val="en-US"/>
        </w:rPr>
        <w:t xml:space="preserve">Ommanney(3)   Omorovicza(1)   Onassis(3)   Onda(1)   Ondarza(6)   Ong(2)   Ongania(1)   Ongaro(2)   Ongran de Saint Sauveur(1)   Öninge(3)   Onions(4)   Onley(4)   Onnis(1)   Onslow of Woking(1)   Onslow(51)   Ontanon y Garcia del </w:t>
      </w:r>
    </w:p>
    <w:p>
      <w:pPr>
        <w:pStyle w:val="Normal"/>
        <w:rPr>
          <w:lang w:val="en-US"/>
        </w:rPr>
      </w:pPr>
      <w:r>
        <w:rPr>
          <w:lang w:val="en-US"/>
        </w:rPr>
        <w:t xml:space="preserve">Kettle(3)   Kettler(2)   Kettles-Roy(2)   Keudell(39)   Kevelioc(1)   Kevilloc(2)   Kewen(1)   Kewley(6)   Key(4)   Keyes(6)   Keyes-O'Malley(2)   Keynes(10)   Keys(1)   Keyser(5)   Keyt(3)   Keyworth(3)   Khadr(5)   Khalique(2)   Khan(13)   </w:t>
      </w:r>
    </w:p>
    <w:p>
      <w:pPr>
        <w:pStyle w:val="Normal"/>
        <w:rPr>
          <w:lang w:val="en-US"/>
        </w:rPr>
      </w:pPr>
      <w:r>
        <w:rPr>
          <w:lang w:val="en-US"/>
        </w:rPr>
        <w:t xml:space="preserve">Kien(1)   Kiene(8)   Kierce(8)   Kieschnick(3)   Kiesewetter(3)   Kiesz(10)   Kiger(1)   Kight(3)   Kikascek(1)   Kiker(3)   Kilgore(19)   Killam(4)   Killebrew(2)   Killen(6)   Killian(2)   Killiebrew(2)   Kilpatrick(5)   Kimball(2)   Kimbell(1)   Kimbrel(1)   </w:t>
      </w:r>
    </w:p>
    <w:p>
      <w:pPr>
        <w:pStyle w:val="Normal"/>
        <w:rPr>
          <w:lang w:val="en-US"/>
        </w:rPr>
      </w:pPr>
      <w:r>
        <w:rPr>
          <w:lang w:val="en-US"/>
        </w:rPr>
        <w:t xml:space="preserve">Kiernan(2)   Kilborn(6)   Kilduff(1)   Kilkenny(5)   Killalai(1)   Killea(1)   Killeen(2)   Killen(1)   Kilmartin(1)   Kilo(4)   Kilpatrick(1)   Kilroy(1)   Kilsby(1)   Kimbell(2)   Kimber(19)   Kimberly(1)   King(144)   Kingcott(4)   Kingcraig(1)   Kingham(14)   </w:t>
      </w:r>
    </w:p>
    <w:p>
      <w:pPr>
        <w:pStyle w:val="Normal"/>
        <w:rPr>
          <w:lang w:val="en-US"/>
        </w:rPr>
      </w:pPr>
      <w:r>
        <w:rPr>
          <w:lang w:val="en-US"/>
        </w:rPr>
        <w:t xml:space="preserve">Krain(2)   Schweinitz(2)   Schweinsburg(1)   Schweisguth(1)   Schweizer(1)   Schwenkris(1)   Schwennicke(2)   Schwerdt(3)   Schwere(2)   Schwerin von </w:t>
      </w:r>
    </w:p>
    <w:p>
      <w:pPr>
        <w:pStyle w:val="Normal"/>
        <w:rPr>
          <w:lang w:val="en-US"/>
        </w:rPr>
      </w:pPr>
      <w:r>
        <w:rPr>
          <w:lang w:val="en-US"/>
        </w:rPr>
        <w:t xml:space="preserve">Serle(1)   Serlipi d'Ongran(10)   Serlupi Crescenzi Ottoboni(1)   Serlupi </w:t>
      </w:r>
    </w:p>
    <w:p>
      <w:pPr>
        <w:pStyle w:val="Normal"/>
        <w:rPr>
          <w:lang w:val="en-US"/>
        </w:rPr>
      </w:pPr>
      <w:r>
        <w:rPr>
          <w:lang w:val="en-US"/>
        </w:rPr>
        <w:t xml:space="preserve">Wilcoxen-Wilcockson, Wilder, Wildes, Wiley, Wilkes, Willenborg, Williams, Willis, Willits, Willoughby , Wilson, Wing, Winsor, Wise, Wiseman, Wismer, Witter, </w:t>
      </w:r>
    </w:p>
    <w:p>
      <w:pPr>
        <w:pStyle w:val="Normal"/>
        <w:rPr>
          <w:lang w:val="en-US"/>
        </w:rPr>
      </w:pPr>
      <w:r>
        <w:rPr>
          <w:lang w:val="en-US"/>
        </w:rPr>
        <w:t xml:space="preserve">WHITTOME | WHITTON | WHITTY | WHITWELL | WHITWORTH | WHOOLERY | Kilkelly(3)   Killa(3)   Killarney(2)   Killearn(3)   Killeen(2)   Killegrew(2)   Killery(2)   Killey(1)   Killian(1)   Killick(3)   Killigrew(9)   Killingback(6)   Killinger(1)   Killingholm(2)   Killingley(1)   Killip(5)   Killpack(1)   Killyleagh(1)   Kilmaine(8)   </w:t>
      </w:r>
    </w:p>
    <w:p>
      <w:pPr>
        <w:pStyle w:val="Normal"/>
        <w:rPr>
          <w:lang w:val="en-US"/>
        </w:rPr>
      </w:pPr>
      <w:r>
        <w:rPr>
          <w:lang w:val="en-US"/>
        </w:rPr>
        <w:t xml:space="preserve">Killam(2)   Killebrew(3)   Killen(2)   Killinger(1)   Killins(2)   Killmer(2)   Kilpatrick(8)   Kiltges(1)   Kimball(1)   Kimber(1)   Kimberline(1)   Kimble(1)   Kimbrough(11)   Kincaid(2)   Kincer(4)   Kinckerbacher(2)   Kinder(3)   Kindig(4)   Kindle(3)   </w:t>
      </w:r>
    </w:p>
    <w:p>
      <w:pPr>
        <w:pStyle w:val="Normal"/>
        <w:rPr>
          <w:lang w:val="en-US"/>
        </w:rPr>
      </w:pPr>
      <w:r>
        <w:rPr>
          <w:lang w:val="en-US"/>
        </w:rPr>
        <w:t xml:space="preserve">Kilmany(2)   Kilmarnock(7)   Kilmaur(1)   Kilmoluaig(1)   Kilmorey(12)   Kilmuir(1)   Kilner(4)   Kilpatrick of Kincraig(1)   Kilpatrick(3)   Kilpeck(2)   Kilrington(1)   Kilsyth(2)   Kiltzing(6)   Kilvert(1)   Kimball(2)   Kimber(1)   Kimberley(4)   Kime(2)   </w:t>
      </w:r>
    </w:p>
    <w:p>
      <w:pPr>
        <w:pStyle w:val="Normal"/>
        <w:rPr>
          <w:lang w:val="en-US"/>
        </w:rPr>
      </w:pPr>
      <w:r>
        <w:rPr>
          <w:lang w:val="en-US"/>
        </w:rPr>
        <w:t xml:space="preserve">Kimbro(2)   Kimmblemann(1)   Kimmel(14)   Kimpel(1)   Kimper(2)   Kincaid(2)   Kincannon(1)   Kincer(2)   Kinchloe(7)   Kinder(7)   Kindla(1)   Kindle(1)   King(80)   Kingsley(1)   Kingwell(1)   Kinkler(2)   Kinnard(1)   Kinney(3)   Kinniard(4)   </w:t>
      </w:r>
    </w:p>
    <w:p>
      <w:pPr>
        <w:pStyle w:val="Normal"/>
        <w:rPr>
          <w:lang w:val="en-US"/>
        </w:rPr>
      </w:pPr>
      <w:r>
        <w:rPr>
          <w:lang w:val="en-US"/>
        </w:rPr>
        <w:t xml:space="preserve">Kimpton(2)   Kinahan(2)   Kincaid-Lennox(2)   Kincaid-Smith(2)   Kincardine(15)   Kinchant(2)   Kindelan(2)   Kinder(4)   Kinderley(8)   Kindermann(3)   Kindersley(34)   Kinderton(2)   Kindt(1)   Kinfauns(1)   King of Bridgwater(1)   King </w:t>
      </w:r>
    </w:p>
    <w:p>
      <w:pPr>
        <w:pStyle w:val="Normal"/>
        <w:rPr>
          <w:lang w:val="en-US"/>
        </w:rPr>
      </w:pPr>
      <w:r>
        <w:rPr>
          <w:lang w:val="en-US"/>
        </w:rPr>
        <w:t xml:space="preserve">Kindorf(1)   Kindred(1)   King(50)   Kingry(1)   Kinkead(3)   Kinman(8)   Kinney(3)   Kinnit(1)   Kinsey(4)   Kinzer(15)   Kirby(40)   Kirk(3)   Kirkland(4)   Kirkman(3)   Kirkpatrick(2)   Kirpach(1)   Kirsch(3)   Kirtley(3)   Kirwin(4)   Kiser(2)   Kissee(2)   </w:t>
      </w:r>
    </w:p>
    <w:p>
      <w:pPr>
        <w:pStyle w:val="Normal"/>
        <w:rPr>
          <w:lang w:val="en-US"/>
        </w:rPr>
      </w:pPr>
      <w:r>
        <w:rPr>
          <w:lang w:val="en-US"/>
        </w:rPr>
        <w:t xml:space="preserve">Kincaid(1)   Kincannon(3)   Kinchen(9)   King(50)   Kingery(2)   Kingsley(1)   Kinsey(7)   Kinsmen(1)   Kipper(1)   Kirby(20)   Kirk(3)   Kirkland(10)   Kirkley(3)   Kirkpatrick(2)   Kirtley(1)   Kirton(2)   Kirven(1)   Kisner(3)   Kitchens(3)   Kitrell(1)   </w:t>
      </w:r>
    </w:p>
    <w:p>
      <w:pPr>
        <w:pStyle w:val="Normal"/>
        <w:rPr>
          <w:lang w:val="en-US"/>
        </w:rPr>
      </w:pPr>
      <w:r>
        <w:rPr>
          <w:lang w:val="en-US"/>
        </w:rPr>
        <w:t xml:space="preserve">King(1)   Lawrence(1)   Longley(1)   Loughren(5)   Marshall(55)   Martin(16)   Mason(1)   Maynard(2)   McCay(1)   Moignard(3)   Monogue(2)   Navin(2)   O'Meara(1)   O'Neill(10)   Paul(2)   Penney(7)   Perry(1)   Phillips(1)   Quirk(14)   </w:t>
      </w:r>
    </w:p>
    <w:p>
      <w:pPr>
        <w:pStyle w:val="Normal"/>
        <w:rPr>
          <w:lang w:val="en-US"/>
        </w:rPr>
      </w:pPr>
      <w:r>
        <w:rPr>
          <w:lang w:val="en-US"/>
        </w:rPr>
        <w:t xml:space="preserve">Kingman(1)   Kingston(4)   Kinleyside(1)   Kinlock(2)   Kinnane(5)   Kinnear(6)   Kinney(3)   Kinniburgh(3)   Kinsela(1)   Kinson(2)   Kinyon(1)   Kipling(1)   Kirbe(1)   Kirby(16)   Kirk(9)   Kirkaldy(2)   Kirkby(7)   Kirke(1)   Kirker(19)   Kirkham(3)   </w:t>
      </w:r>
    </w:p>
    <w:p>
      <w:pPr>
        <w:pStyle w:val="Normal"/>
        <w:rPr>
          <w:lang w:val="en-US"/>
        </w:rPr>
      </w:pPr>
      <w:r>
        <w:rPr>
          <w:lang w:val="en-US"/>
        </w:rPr>
        <w:t xml:space="preserve">Kinkade(1),  Kinsey(1),  Kirk(7),  Kirkham(8),  Kirton(3),  Kjelland(6),  Klopfer(1),  Knepp(2),  Knowles(9),  Knutson(3),  Koehn(3),  Kunshmann(3),  Kutzner(1),  Kyle(2),  Lacey(1),  Lambell(1),  Lambert(1),  Lane(1),  Langdon(58),  Langley(6),  </w:t>
      </w:r>
    </w:p>
    <w:p>
      <w:pPr>
        <w:pStyle w:val="Normal"/>
        <w:rPr>
          <w:lang w:val="en-US"/>
        </w:rPr>
      </w:pPr>
      <w:r>
        <w:rPr>
          <w:lang w:val="en-US"/>
        </w:rPr>
        <w:t xml:space="preserve">Kinmont(3)   Kinnaird(76)   Kinnarid(2)   Kinnear(14)   Kinneir(1)   Kinnersely(1)   Kinnersley(3)   Kinninmonth(4)   Kinnock(2)   Kinnoull(15)   Kinross(6)   Kinsey(5)   Kinsky Chlumer(2)   Kinsky von Wchinitz und Tettau(10)   Kinsky(52)   Kintore(3)   </w:t>
      </w:r>
    </w:p>
    <w:p>
      <w:pPr>
        <w:pStyle w:val="Normal"/>
        <w:rPr>
          <w:lang w:val="en-US"/>
        </w:rPr>
      </w:pPr>
      <w:r>
        <w:rPr>
          <w:lang w:val="en-US"/>
        </w:rPr>
        <w:t xml:space="preserve">Kinzer(7)   Kippers(2)   Kippley(1)   Kirahan(2)   Kirby(8)   Kirch(2)   Kircher(4)   Kirchmeyer(12)   Kirchner(1)   Kirk(5)   Kirkbride(3)   Kirkham(6)   Kirkindall(3)   Kirkland(3)   Kirkley(1)   Kirkpatrick(8)   Kirkscey(2)   Kirksey(2)   Kirnbauer(1)   </w:t>
      </w:r>
    </w:p>
    <w:p>
      <w:pPr>
        <w:pStyle w:val="Normal"/>
        <w:rPr>
          <w:lang w:val="en-US"/>
        </w:rPr>
      </w:pPr>
      <w:r>
        <w:rPr>
          <w:lang w:val="en-US"/>
        </w:rPr>
        <w:t xml:space="preserve">Norcliffe(4)   Norcott(3)   Norden(2)   Nordenskiold(2)   Nordfelt(2)   Nordgau(3)   Ninnis(2)   Nisbet(33)   Nisbett(6)   Niscemi(1)   Niske(1)   Nissim(2)   Nissvandt(2)   Nithersdale(1)   Nithsdale(5)   Nitzschke(1)   Niven(24)   Nix(3)   Nixon(25)   </w:t>
      </w:r>
    </w:p>
    <w:p>
      <w:pPr>
        <w:pStyle w:val="Normal"/>
        <w:rPr>
          <w:lang w:val="en-US"/>
        </w:rPr>
      </w:pPr>
      <w:r>
        <w:rPr>
          <w:lang w:val="en-US"/>
        </w:rPr>
        <w:t xml:space="preserve">Ondiras(2)   Ondra(9)   Ondrac(1)   Ondraceck(1)   Ondrias(5)   Ondrusakova(1)   Ondrusek(1)   Ondurek(1)   Onhaiser(1)   Onken(11)   Onrej(2)   Opela(11)   Opiela(9)   Oppermann(28)   Opryshek(3)   Opsivac(2)   Orand(1)   Orange(4)   </w:t>
      </w:r>
    </w:p>
    <w:p>
      <w:pPr>
        <w:pStyle w:val="Normal"/>
        <w:rPr>
          <w:lang w:val="en-US"/>
        </w:rPr>
      </w:pPr>
      <w:r>
        <w:rPr>
          <w:lang w:val="en-US"/>
        </w:rPr>
        <w:t xml:space="preserve">Klebelsberg(3)   Klee(2)   Kleeburg(1)   Klein(3)   Kleine(1)   Kleiner(7)   </w:t>
      </w:r>
    </w:p>
    <w:p>
      <w:pPr>
        <w:pStyle w:val="Normal"/>
        <w:rPr>
          <w:lang w:val="en-US"/>
        </w:rPr>
      </w:pPr>
      <w:r>
        <w:rPr>
          <w:lang w:val="en-US"/>
        </w:rPr>
        <w:t xml:space="preserve">Kittrell(1)   Klancy(1)   Kleine(1)   Kleven(1)   Kliem(2)   Kling(1)   Klinksiek(1)   Kloppenbury(1)   Klorer(3)   Kniffin(1)   Knight(12)   Knighten(1)   Knolles(2)   </w:t>
      </w:r>
    </w:p>
    <w:p>
      <w:pPr>
        <w:pStyle w:val="Normal"/>
        <w:rPr>
          <w:lang w:val="en-US"/>
        </w:rPr>
      </w:pPr>
      <w:r>
        <w:rPr>
          <w:lang w:val="en-US"/>
        </w:rPr>
        <w:t xml:space="preserve">Schooten-Whetnall(1)   Schoppa(2)   Schöpping(4)   Schöppl(1)   Schorlemer(8)   Schorno(1)   Schoten(4)   Schott(2)   Schoumacker(2)   Schoute(1)   Schoutheete </w:t>
      </w:r>
    </w:p>
    <w:p>
      <w:pPr>
        <w:pStyle w:val="Normal"/>
        <w:rPr>
          <w:lang w:val="en-US"/>
        </w:rPr>
      </w:pPr>
      <w:r>
        <w:rPr>
          <w:lang w:val="en-US"/>
        </w:rPr>
        <w:t xml:space="preserve">Schwarzmann(1)   Schwedt(1)   Schweikhardt-Gemmingen(1)   Schweinitz und WHORTON | WHYTE | WIANT | WIBERT | WIBLE | WIBORG | WICHERT | WICHMANN | WICHTERMAN | WICK | WICKENDEN | WICKER | WICKERSHAM </w:t>
      </w:r>
    </w:p>
    <w:p>
      <w:pPr>
        <w:pStyle w:val="Normal"/>
        <w:rPr>
          <w:lang w:val="en-US"/>
        </w:rPr>
      </w:pPr>
      <w:r>
        <w:rPr>
          <w:lang w:val="en-US"/>
        </w:rPr>
        <w:t xml:space="preserve">Wilkie(27)   Wilkins(3)   Wilkinson(44)   Wilks(2)   Will-(1)   Willard(1)   Willets(2)   Kirby, Kirk, Kirkhorn, Kitchen, Kitchin, Kitteridge, Knibb, Knight, Knowles. Lace, Lago, Lagoe, Lagon, Lagor, Lakin, Lamley, Lane, Langley, Langton, Lapworth, Larans, Larney, Latham, Laugham, Laurence, Lawless, Lawrance, Lawrence, </w:t>
      </w:r>
    </w:p>
    <w:p>
      <w:pPr>
        <w:pStyle w:val="Normal"/>
        <w:rPr>
          <w:lang w:val="en-US"/>
        </w:rPr>
      </w:pPr>
      <w:r>
        <w:rPr>
          <w:lang w:val="en-US"/>
        </w:rPr>
        <w:t xml:space="preserve">Kirchberg(11)   Hohenlohe-Langenburg(228)   Hohenlohe-Möckmühl(3)   Hohenlohe-Neuenstein(5)   Hohenlohe-Neuenstein-Ingelfingen(2)   Hohenlohe-Neuenstein-Öhringen(1)   Hohenlohe-Öhringen(182)   Hohenlohe-Röttingen(5)   </w:t>
      </w:r>
    </w:p>
    <w:p>
      <w:pPr>
        <w:pStyle w:val="Normal"/>
        <w:rPr>
          <w:lang w:val="en-US"/>
        </w:rPr>
      </w:pPr>
      <w:r>
        <w:rPr>
          <w:lang w:val="en-US"/>
        </w:rPr>
        <w:t xml:space="preserve">Kirkby(9)   Kirkcaldy(1)   Kirkconnell(1)   Kirkcudbright(1)   Kirke(2)   Kirkham(21)   Kirkhill(1)   Kirkhouse(1)   Kirkhoven(3)   Kirkinner(1)   Kirkland(8)   Kirkley(4)   Kirkpatrick(13)   Kirkwall(1)   Kirkwood of Kirkhope(1)   Kirkwood(5)   Kirland(1)   </w:t>
      </w:r>
    </w:p>
    <w:p>
      <w:pPr>
        <w:pStyle w:val="Normal"/>
        <w:rPr>
          <w:lang w:val="en-US"/>
        </w:rPr>
      </w:pPr>
      <w:r>
        <w:rPr>
          <w:lang w:val="en-US"/>
        </w:rPr>
        <w:t xml:space="preserve">Kirkland(7)   Kirkpatrick(4)   Kirkup(3)   Kirkwood(3)   Kirley(2)   Kirsten(2)   Kirton(1)   Kirwan(65)   Kirwen(2)   Kiss(10)   Kitcher(1)   Kite(3)   Kither(5)   Kitts(1)   Kivelle(4)   Kivovitch(3)   Kleehammer(1)   Klein(2)   Kleingeld(6)   </w:t>
      </w:r>
    </w:p>
    <w:p>
      <w:pPr>
        <w:pStyle w:val="Normal"/>
        <w:rPr>
          <w:lang w:val="en-US"/>
        </w:rPr>
      </w:pPr>
      <w:r>
        <w:rPr>
          <w:lang w:val="en-US"/>
        </w:rPr>
        <w:t xml:space="preserve">Kirsch(1)   Kirschbaum(4)   Kirstein(1)   Kirton(1)   Kirwan(22)   Kis(1)   Kishida(1)   Kisker(2)   Kiss de Nemesker(2)   Kiss(9)   Kissack(4)   Kissam(1)   Kissel(2)   Kissin(2)   Kister(2)   Kistritz(3)   Kiszely(6)   Kita(2)   Kitchin(5)   Kitchiner(5)   </w:t>
      </w:r>
    </w:p>
    <w:p>
      <w:pPr>
        <w:pStyle w:val="Normal"/>
        <w:rPr>
          <w:lang w:val="en-US"/>
        </w:rPr>
      </w:pPr>
      <w:r>
        <w:rPr>
          <w:lang w:val="en-US"/>
        </w:rPr>
        <w:t xml:space="preserve">Kirsch(2)   Kirsche(2)   Kirschner(1)   Kirsten(1)   Kiser(11)   Kissling(9)   Kitchens(1)   Kite(2)   Kitt(2)   Kitten(91)   Kittrell(9)   Kiuhan(1)   Kizer(7)   Kladiva(3)   Kladivo(1)   Klaerner(1)   Klaevemann(19)   Klanika(1)   Klank(1)   </w:t>
      </w:r>
    </w:p>
    <w:p>
      <w:pPr>
        <w:pStyle w:val="Normal"/>
        <w:rPr>
          <w:lang w:val="en-US"/>
        </w:rPr>
      </w:pPr>
      <w:r>
        <w:rPr>
          <w:lang w:val="en-US"/>
        </w:rPr>
        <w:t xml:space="preserve">Kissick(4)   Kister(1)   Kitchell(2)   Kitchens(1)   Kleber(1)   Klein(104)   Kleinfelder(4)   Klement(2)   Klemmer(1)   Kline(2)   Klingman(4)   Klippel(1)   Klisch(2)   Kloverkamp(1)   Knehr(10)   Kneifel(3)   Kneller(5)   Knernschield(2)   </w:t>
      </w:r>
    </w:p>
    <w:p>
      <w:pPr>
        <w:pStyle w:val="Normal"/>
        <w:rPr>
          <w:lang w:val="en-US"/>
        </w:rPr>
      </w:pPr>
      <w:r>
        <w:rPr>
          <w:lang w:val="en-US"/>
        </w:rPr>
        <w:t xml:space="preserve">Kitching(3)   Kite(1)   Kitson(28)   Kittner(1)   Kitts(2)   Kitzlinger(1)   Kiyofuji(1)   Klaas(2)   Klacanoma(1)   Klasen(1)   Klassen(4)   Klauber(1)   Klaus(2)   </w:t>
      </w:r>
    </w:p>
    <w:p>
      <w:pPr>
        <w:pStyle w:val="Normal"/>
        <w:rPr>
          <w:lang w:val="en-US"/>
        </w:rPr>
      </w:pPr>
      <w:r>
        <w:rPr>
          <w:lang w:val="en-US"/>
        </w:rPr>
        <w:t xml:space="preserve">Klare(13)   Klas(1)   Klasel(2)   Klatil(3)   Klatt(10)   Klaus(18)   Klause(3)   Klausmeyer(15)   Klecka(15)   Kleckar(5)   Kleecamp(3)   Kleiber(16)   Kleier(1)   Kleihege(19)   Klein(24)   Kleincke(2)   Kleinen(2)   Kleinhans(1)   Kleinmeyer(1)   </w:t>
      </w:r>
    </w:p>
    <w:p>
      <w:pPr>
        <w:pStyle w:val="Normal"/>
        <w:rPr>
          <w:lang w:val="en-US"/>
        </w:rPr>
      </w:pPr>
      <w:r>
        <w:rPr>
          <w:lang w:val="en-US"/>
        </w:rPr>
        <w:t xml:space="preserve">Kleingeld(4)   Kleinmayr(1)   Kleinmichel(5)   Kleinschmidt(6)   Kleinwort(22)   Kleisny(1)   Kleist(5)   Klemens(1)   Klemming(1)   Klems(2)   Klenck(1)   Kleniewska(1)   Klepsch-Kloth von Roden(1)   Klercker(2)   Kleve(100)   Klewin(2)   </w:t>
      </w:r>
    </w:p>
    <w:p>
      <w:pPr>
        <w:pStyle w:val="Normal"/>
        <w:rPr>
          <w:lang w:val="en-US"/>
        </w:rPr>
      </w:pPr>
      <w:r>
        <w:rPr>
          <w:lang w:val="en-US"/>
        </w:rPr>
        <w:t xml:space="preserve">Liechtenstein(1)   Schönburg(1)   Schönburg-Forderglauchau(1)   Schönburg- Wechselburg(4)   Schonchaert von Schauberg(1)   Schondorf(2)   Schonebeck(1)   </w:t>
      </w:r>
    </w:p>
    <w:p>
      <w:pPr>
        <w:pStyle w:val="Normal"/>
        <w:rPr>
          <w:lang w:val="en-US"/>
        </w:rPr>
      </w:pPr>
      <w:r>
        <w:rPr>
          <w:lang w:val="en-US"/>
        </w:rPr>
        <w:t xml:space="preserve">Schonecker(1)   Schonfeld(1)   Schonfeldt(2)   Schonpflug(1)   Schöntag(1)   Willett(3)   Willgoose(16)   William G.(1)   William Henry(1)   William Herbert(1)   William Thomas(1)   William Turnbull(1)   William(2)   Williams(246)   </w:t>
      </w:r>
    </w:p>
    <w:p>
      <w:pPr>
        <w:pStyle w:val="Normal"/>
        <w:rPr>
          <w:lang w:val="en-US"/>
        </w:rPr>
      </w:pPr>
      <w:r>
        <w:rPr>
          <w:lang w:val="en-US"/>
        </w:rPr>
        <w:t xml:space="preserve">WILLENS | WILLER | WILLERT | WILLETT | WILLEY | WILLHELM | WILLIAM | Kleiss(26)   Klekar(8)   Klement(86)   Klepac(9)   Klesel(64)   Klessel(1)   Klevar(1)   Kley(4)   Kleyle(5)   Kleypas(117)   Klick(1)   Kliegel(2)   Kliem(1)   Kliewer(2)   Klimek(40)   Klimicek(146)   Klimichek(1)   Klimisch(2)   Klimitchek(7)   Klimpel(1)   </w:t>
      </w:r>
    </w:p>
    <w:p>
      <w:pPr>
        <w:pStyle w:val="Normal"/>
        <w:rPr>
          <w:lang w:val="en-US"/>
        </w:rPr>
      </w:pPr>
      <w:r>
        <w:rPr>
          <w:lang w:val="en-US"/>
        </w:rPr>
        <w:t xml:space="preserve">Klien(4)   Klinckowstroem(17)   Klinckowstrom(2)   Klingenstierna(1)   Klinger von Klingerstorff(2)   Klinger(1)   Klinkosch(2)   Klitzing(41)   Klocker(1)   Klockoff(1)   Kloetinge(2)   Klokatchev(4)   Kloosterhuis(1)   Klos(1)   Klöss/Kloss(53)   Klott(1)   </w:t>
      </w:r>
    </w:p>
    <w:p>
      <w:pPr>
        <w:pStyle w:val="Normal"/>
        <w:rPr>
          <w:lang w:val="en-US"/>
        </w:rPr>
      </w:pPr>
      <w:r>
        <w:rPr>
          <w:lang w:val="en-US"/>
        </w:rPr>
        <w:t xml:space="preserve">Neidpath(1)   Neidstein(2)   Neil(1)   Neild(2)   Neill of Bladen(1)   Neill(7)   Neill-Fraser(4)   Neilon(1)   Neilsen(3)   Neilson(8)   Neipperg(42)   Neish(6)   Nelidova(1)   Neligan(2)   Nelisse(4)   Nelke(3)   Nell(4)   Nellenburg(1)   </w:t>
      </w:r>
    </w:p>
    <w:p>
      <w:pPr>
        <w:pStyle w:val="Normal"/>
        <w:rPr>
          <w:lang w:val="en-US"/>
        </w:rPr>
      </w:pPr>
      <w:r>
        <w:rPr>
          <w:lang w:val="en-US"/>
        </w:rPr>
        <w:t xml:space="preserve">Ordway(7)   Oreby(2)   Orengo(1)   Orfeville(1)   Orford(13)   Organ(1)   Orgeval(1)   Orgill(4)   Orglandes(3)   Oriel(1)   Orioli(1)   Oriolo(7)   Orkney(37)   Orlamuende(4)   Orlamunda(5)   Orlamunde(2)   Orlandis y Habsburgo Lorena(1)   </w:t>
      </w:r>
    </w:p>
    <w:p>
      <w:pPr>
        <w:pStyle w:val="Normal"/>
        <w:rPr>
          <w:lang w:val="en-US"/>
        </w:rPr>
      </w:pPr>
      <w:r>
        <w:rPr>
          <w:lang w:val="en-US"/>
        </w:rPr>
        <w:t xml:space="preserve">Klimasauskas(1)   Knack(1)   Knauer(2)   Kneale(2)   Knee(5)   Knepper(5)   Knifton(1)   Knight(42)   Knobbs(25)   Knoke(1)   Knott(70)   Knough(1)   Knowles(1)   Knowlton(4)   Knox(33)   Kobbe(2)   Koellner(4)   Kohle(1)   </w:t>
      </w:r>
    </w:p>
    <w:p>
      <w:pPr>
        <w:pStyle w:val="Normal"/>
        <w:rPr>
          <w:lang w:val="en-US"/>
        </w:rPr>
      </w:pPr>
      <w:r>
        <w:rPr>
          <w:lang w:val="en-US"/>
        </w:rPr>
        <w:t xml:space="preserve">Klimple(13)   Klimpt(1)   Kline(7)   Kling(11)   Klinger(4)   Klinkovsy(1)   Klinksiek(6)   Klitsch(1)   Klockman(10)   Klockmann(1)   Klodginsky(1)   Kloesel(204)   Kloessel(25)   Klohs(1)   Klolau(2)   Klooster(2)   Klopp(1)   Klos(16)   </w:t>
      </w:r>
    </w:p>
    <w:p>
      <w:pPr>
        <w:pStyle w:val="Normal"/>
        <w:rPr>
          <w:lang w:val="en-US"/>
        </w:rPr>
      </w:pPr>
      <w:r>
        <w:rPr>
          <w:lang w:val="en-US"/>
        </w:rPr>
        <w:t xml:space="preserve">Kintyre and Lorn(17)   Kintyre(20)   Kip(5)   Kipling(10)   Kippenberg(1)   Kippenburg(2)   Kirby(36)   Kirby-Turner(5)   Kirchberg(6)   Kirchem(9)   Kirchhoff(1)   Kirchner(3)   Kirjanov(6)   Kirk(16)   Kirkaldy(2)   Kirkbride(8)   Klose(2)   Kloss(1)   Kloster(1)   Klotz(8)   Klpbusek(2)   Kluchanek(1)   Klump(5)   Klunder(1)   Klusman(2)   Kluth(1)   Kluttz(1)   Kluzak(2)   Kmiec(2)   Knabe(134)   Knapek(4)   Knapik(2)   Knapp(5)   Knappe(1)   Knauf(48)   Knaus(4)   Knavel(2)   </w:t>
      </w:r>
    </w:p>
    <w:p>
      <w:pPr>
        <w:pStyle w:val="Normal"/>
        <w:rPr>
          <w:lang w:val="en-US"/>
        </w:rPr>
      </w:pPr>
      <w:r>
        <w:rPr>
          <w:lang w:val="en-US"/>
        </w:rPr>
        <w:t xml:space="preserve">Klosky(10)   Klotz(4)   Knauf(2)   Knepper(3)   Kolano(1)   Konz(1)   Kopcho(1)   Kozemchak(3)   Krider(1)   Krise(1)   Kunsman(1)   Kupko(2)   Kush(1)   Kuzmyak(1)   Labonte(3)   Laframboise(6)   Lagner(1)   Lagueripiere(1)   </w:t>
      </w:r>
    </w:p>
    <w:p>
      <w:pPr>
        <w:pStyle w:val="Normal"/>
        <w:rPr>
          <w:lang w:val="en-US"/>
        </w:rPr>
      </w:pPr>
      <w:r>
        <w:rPr>
          <w:lang w:val="en-US"/>
        </w:rPr>
        <w:t xml:space="preserve">Klüchtern(1)   Kluchtzner(2)   Klugman(1)   Klynstra(2)   Knabe(4)   Knabel(1)   Knaggs(8)   Knape(1)   Knapp(13)   Knappe(2)   Knapton(22)   Knaresborough(1)   Knatchbull(195)   Knatchbull-Hugessen(100)   Knatchbull-Kingsbury(3)   </w:t>
      </w:r>
    </w:p>
    <w:p>
      <w:pPr>
        <w:pStyle w:val="Normal"/>
        <w:rPr>
          <w:lang w:val="en-US"/>
        </w:rPr>
      </w:pPr>
      <w:r>
        <w:rPr>
          <w:lang w:val="en-US"/>
        </w:rPr>
        <w:t xml:space="preserve">Knebel(23)   Knecht(2)   Knehans(11)   Kneifel(1)   Kneitz(1)   Knesek(29)   Knetig(1)   Kneupper(13)   Knezek(16)   Knight(51)   Knighten(5)   Knipel(2)   Knipell(1)   Knipp(2)   Knippa(2)   Knippel(7)   Knipple(9)   Knode(1)   Knoff(5)   </w:t>
      </w:r>
    </w:p>
    <w:p>
      <w:pPr>
        <w:pStyle w:val="Normal"/>
        <w:rPr>
          <w:lang w:val="en-US"/>
        </w:rPr>
      </w:pPr>
      <w:r>
        <w:rPr>
          <w:lang w:val="en-US"/>
        </w:rPr>
        <w:t xml:space="preserve">Knickerbocker(5)   Knight(46)   Knippel(1)   Knittel(1)   Knoblach(3)   Knote(1)   Knott(1)   Knotts(2)   Knowels(1)   Knowles(8)   Knox(3)   Koblick(2)   Koch(3)   Kochell(2)   Koeitzky(1)   Koen(1)   Koger(3)   Koger-Garcia(1)   Kohl(1)   Kohn(1)   </w:t>
      </w:r>
    </w:p>
    <w:p>
      <w:pPr>
        <w:pStyle w:val="Normal"/>
        <w:rPr>
          <w:lang w:val="en-US"/>
        </w:rPr>
      </w:pPr>
      <w:r>
        <w:rPr>
          <w:lang w:val="en-US"/>
        </w:rPr>
        <w:t xml:space="preserve">Knipe(2)   Knipsel(1)   Kniveton(3)   Knobelsdorff(26)   Knobelsdorff-Brenkenhoff(4)   Knoblauch(1)   Knobloch y del Alcazar(1)   Knobloch(2)   Knoch(2)   Knollys of Greys(5)   Knollys(51)   Knorr(1)   Knott(14)   Knowler(2)   </w:t>
      </w:r>
    </w:p>
    <w:p>
      <w:pPr>
        <w:pStyle w:val="Normal"/>
        <w:rPr>
          <w:lang w:val="en-US"/>
        </w:rPr>
      </w:pPr>
      <w:r>
        <w:rPr>
          <w:lang w:val="en-US"/>
        </w:rPr>
        <w:t>Sayer(12)   Sayers(8)   Sayle(2)   Sayn(10)   Sayn-Hachenburg(4)   Sayn-Wittgenstein(10)   Sayn-Wittgenstein-Berleburg(135)   Sayn-Wittgenstein-</w:t>
      </w:r>
    </w:p>
    <w:p>
      <w:pPr>
        <w:pStyle w:val="Normal"/>
        <w:rPr>
          <w:lang w:val="en-US"/>
        </w:rPr>
      </w:pPr>
      <w:r>
        <w:rPr>
          <w:lang w:val="en-US"/>
        </w:rPr>
        <w:t xml:space="preserve">Schonborn-Wiesentheid/Schönborn-Wiesentheid(147)   Schonburg in WILLIAMS | WILLIAMSON | WILLIARD | WILLIE | WILLIFORD | WILLIHNGANZ | WILLINGHAM | WILLIS | WILLISCRAFT | WILLISLAGLE | WILLISON | </w:t>
      </w:r>
    </w:p>
    <w:p>
      <w:pPr>
        <w:pStyle w:val="Normal"/>
        <w:rPr>
          <w:lang w:val="en-US"/>
        </w:rPr>
      </w:pPr>
      <w:r>
        <w:rPr>
          <w:lang w:val="en-US"/>
        </w:rPr>
        <w:t xml:space="preserve">WILLKETT | WILLMAN | WILLMERT | WILLMON | WILLMORE | WILLOUGHBY | Knoll(8)   Knolle(1)   Knopp(22)   Knott(10)   Knowles(7)   Knox(10)   Knutson(5)   Kobel(11)   Kobersky(6)   Koblitz(3)   Kobrzynisky(1)   Kobs(6)   Kobza(21)   Koch(58)   Kocian(56)   Kocich(6)   Kocick(1)   Kocourek(1)   Kocurek(94)   </w:t>
      </w:r>
    </w:p>
    <w:p>
      <w:pPr>
        <w:pStyle w:val="Normal"/>
        <w:rPr>
          <w:lang w:val="en-US"/>
        </w:rPr>
      </w:pPr>
      <w:r>
        <w:rPr>
          <w:lang w:val="en-US"/>
        </w:rPr>
        <w:t xml:space="preserve">Knott(7)   Knotts(2)   Knox(3)   Knudtson(1)   Knutson(1)   Koenig(1)   Kohleffel(1)   Konikowski(1)   Koon(5)   Koone(7)   Korb(1)   Korinek(1)   Kornegay(1)   Korus(1)   Kosinski(1)   Koutelis(1)   Kralicek(1)   Kramer(2)   Krantz(2)   Kratzer(4)   Kretz(1)   </w:t>
      </w:r>
    </w:p>
    <w:p>
      <w:pPr>
        <w:pStyle w:val="Normal"/>
        <w:rPr>
          <w:lang w:val="en-US"/>
        </w:rPr>
      </w:pPr>
      <w:r>
        <w:rPr>
          <w:lang w:val="en-US"/>
        </w:rPr>
        <w:t xml:space="preserve">KNYVETT , KRAMER , KYD , LAMBERT , LOGAN , LOVELL , LOW , LUBBOCK , LUXTON , LYON , LYOUN , MACKENZIE , Maclagan , MAITLAND , MARINDIN , marr , MARSDEN , MASON , MASTERS , McBETH , MCCABE , MCINTOSH , </w:t>
      </w:r>
    </w:p>
    <w:p>
      <w:pPr>
        <w:pStyle w:val="Normal"/>
        <w:rPr>
          <w:lang w:val="en-US"/>
        </w:rPr>
      </w:pPr>
      <w:r>
        <w:rPr>
          <w:lang w:val="en-US"/>
        </w:rPr>
        <w:t xml:space="preserve">Kobbe(1)   Koberwein(1)   Koch de Gooreynd(3)   Koch von Hernhaussen(2)   Koch(8)   Koche(1)   Kock(4)   Kockot(1)   Kockritz(2)   Koe(5)   Koecher(2)   Koelewyn(1)   Koenigswarter(3)   Koeninger(2)   Koestler(3)   Koetteritz(3)   </w:t>
      </w:r>
    </w:p>
    <w:p>
      <w:pPr>
        <w:pStyle w:val="Normal"/>
        <w:rPr>
          <w:lang w:val="en-US"/>
        </w:rPr>
      </w:pPr>
      <w:r>
        <w:rPr>
          <w:lang w:val="en-US"/>
        </w:rPr>
        <w:t xml:space="preserve">Kocznarek(2)   Kodytek(2)   Koebelen(1)   Koebernik(1)   Koegler(5)   Koehen(2)   Koehl(9)   Koehler(18)   Koehn(29)   Koehne(4)   Koelbe(3)   Koelsch(11)   Koelzer(34)   Koenig(239)   Koening(1)   Koennig(4)   Koenning(27)   Koepke(5)   </w:t>
      </w:r>
    </w:p>
    <w:p>
      <w:pPr>
        <w:pStyle w:val="Normal"/>
        <w:rPr>
          <w:lang w:val="en-US"/>
        </w:rPr>
      </w:pPr>
      <w:r>
        <w:rPr>
          <w:lang w:val="en-US"/>
        </w:rPr>
        <w:t xml:space="preserve">Koerner(1)   Kohler(1)   Kolb(1)   Kraemer(1)   Kraft(1)   Kriger(3)   Kriner(14)   Krumm(1)   Kuentzle(1)   Kunes(1)   Kurtz(3)   Lair(2)   Langbeen(1)   Lanz(6)   Lappin(1)   Lauterborn(1)   Leech(1)   Lehmer(1)   Leidhecker(1)   Leitzell(4)   </w:t>
      </w:r>
    </w:p>
    <w:p>
      <w:pPr>
        <w:pStyle w:val="Normal"/>
        <w:rPr>
          <w:lang w:val="en-US"/>
        </w:rPr>
      </w:pPr>
      <w:r>
        <w:rPr>
          <w:lang w:val="en-US"/>
        </w:rPr>
        <w:t xml:space="preserve">Kohlhoester(1)   Kohlhof(1)   Kohlich(3)   Kohlick(1)   Kohlleppel(1)   Kohn(3)   Kohut(24)   Kohutek(34)   Kolacek(1)   Kolafa(9)   Kolaja(9)   Kolar(6)   Kolarik(1)   Kolbe(5)   Kolek(10)   Kolenovsky(6)   Koliba(2)   Kolinek(1)   Koll(1)   Kollaja(16)   </w:t>
      </w:r>
    </w:p>
    <w:p>
      <w:pPr>
        <w:pStyle w:val="Normal"/>
        <w:rPr>
          <w:lang w:val="en-US"/>
        </w:rPr>
      </w:pPr>
      <w:r>
        <w:rPr>
          <w:lang w:val="en-US"/>
        </w:rPr>
        <w:t>Koulikovsky(1)   Koutni(2)   Koutny(2)   Kovachevska(1)   Kovachevsky(1)   Kovak(5)   Kovarcz(1)   Kover(1)   Kowal(2)   Kowalyshen(5)   Koyer de Györgyo-</w:t>
      </w:r>
    </w:p>
    <w:p>
      <w:pPr>
        <w:pStyle w:val="Normal"/>
        <w:rPr>
          <w:lang w:val="en-US"/>
        </w:rPr>
      </w:pPr>
      <w:r>
        <w:rPr>
          <w:lang w:val="en-US"/>
        </w:rPr>
        <w:t xml:space="preserve">Kohnen(2)   Koldeway(1)   Konechny(1)   König/Konig(4)   Konowalski(1)   Koepnick(3)   Koeppe(6)   Koerth(11)   Koesel(1)   Koesler(49)   Koesser(1)   Koester(3)   Koether(13)   Koetter(2)   Koff(1)   Koffron(2)   Kofron(10)   Kogler(1)   Koh(5)   Kohl(8)   Kohleffel(4)   Kohleffell(4)   Kohler(10)   Kohles(5)   Kohlhaas(4)   </w:t>
      </w:r>
    </w:p>
    <w:p>
      <w:pPr>
        <w:pStyle w:val="Normal"/>
        <w:rPr>
          <w:lang w:val="en-US"/>
        </w:rPr>
      </w:pPr>
      <w:r>
        <w:rPr>
          <w:lang w:val="en-US"/>
        </w:rPr>
        <w:t xml:space="preserve">Konrad(3)   Konsbrück(3)   Koon(1)   Korotwiczka(1)   Koski(1)   Kost(13)   Kraft(2)   Krämer(7)   Krause(1)   Krebs(1)   Kreiger(3)   Kremer(4)   Kress(2)   Kreuger(1)   </w:t>
      </w:r>
    </w:p>
    <w:p>
      <w:pPr>
        <w:pStyle w:val="Normal"/>
        <w:rPr>
          <w:lang w:val="en-US"/>
        </w:rPr>
      </w:pPr>
      <w:r>
        <w:rPr>
          <w:lang w:val="en-US"/>
        </w:rPr>
        <w:t xml:space="preserve">Kolacek(1)   Kolk(1)   Kolla(1)   Koller(1)   Kolner(1)   Koopman(1)   Koopmann(6)   Koosachi(1)   Kopalmsky(1)   Koppman(13)   Koppmann(4)   Korman(1)   Koffeman(1)   Kogevinas(2)   Kogler(2)   Kohary of Csabrag(3)   Kohary(2)   Kohere(1)   Kohleisen(1)   Koistinen(4)   Kolb-Wartenberrg(2)   Kolck(1)   Kolemine(1)   Kolesar(2)   Kolichen(2)   Kolin(3)   Koller(3)   Kollman(1)   </w:t>
      </w:r>
    </w:p>
    <w:p>
      <w:pPr>
        <w:pStyle w:val="Normal"/>
        <w:rPr>
          <w:lang w:val="en-US"/>
        </w:rPr>
      </w:pPr>
      <w:r>
        <w:rPr>
          <w:lang w:val="en-US"/>
        </w:rPr>
        <w:t xml:space="preserve">Kornacki(1)   Korner(1)   Koster(1)   Kostusik(1)   Kotze(1)   Koutsouni(1)   </w:t>
      </w:r>
    </w:p>
    <w:p>
      <w:pPr>
        <w:pStyle w:val="Normal"/>
        <w:rPr>
          <w:lang w:val="en-US"/>
        </w:rPr>
      </w:pPr>
      <w:r>
        <w:rPr>
          <w:lang w:val="en-US"/>
        </w:rPr>
        <w:t xml:space="preserve">Kolle(14)   Koller(15)   Kollmansberger(11)   Kollodziej(12)   Kolodziej(6)   Kolodziejczyk(5)   Kolodziejezyk(1)   Kolodziey(1)   Kolos(7)   Kolosnekovic(2)   Komarek(3)   Komet(1)   Konar(1)   Konarik(7)   Koncaba(3)   Konderla(3)   </w:t>
      </w:r>
    </w:p>
    <w:p>
      <w:pPr>
        <w:pStyle w:val="Normal"/>
        <w:rPr>
          <w:lang w:val="en-US"/>
        </w:rPr>
      </w:pPr>
      <w:r>
        <w:rPr>
          <w:lang w:val="en-US"/>
        </w:rPr>
        <w:t xml:space="preserve">Kollmann(4)   Kollsman(2)   Kolovrat(2)   Kolowrat-Krakowsky-Liebsteinsky(1)   Kolowratek(1)   Kolski(2)   Kolsson(3)   Koltovska(1)   Koltovski(1)   Komarov(2)   Komisarjevsky(1)   Komorowska(1)   Komorowski(1)   Kompach(1)   Kongsson(1)   </w:t>
      </w:r>
    </w:p>
    <w:p>
      <w:pPr>
        <w:pStyle w:val="Normal"/>
        <w:rPr>
          <w:lang w:val="en-US"/>
        </w:rPr>
      </w:pPr>
      <w:r>
        <w:rPr>
          <w:lang w:val="en-US"/>
        </w:rPr>
        <w:t xml:space="preserve">Kone(4)   Konert(3)   Konesheck(3)   Konfsey(2)   Konieczny(1)   Konvicka(80)   </w:t>
      </w:r>
    </w:p>
    <w:p>
      <w:pPr>
        <w:pStyle w:val="Normal"/>
        <w:rPr>
          <w:lang w:val="en-US"/>
        </w:rPr>
      </w:pPr>
      <w:r>
        <w:rPr>
          <w:lang w:val="en-US"/>
        </w:rPr>
        <w:t xml:space="preserve">Nadeau(1)   Naebers(3)   Nagel(2)   Nagy(1)   Nail(2)   Nall(18)   Nance(2)   Napier(4)   Nash(18)   Nastoff(1)   Nations(1)   Naugle(1)   Navara(1)   Naylor(5)   Neagle(8)   Neal(17)   Neaver(1)   Neavitt(1)   Nebro(3)   Neeley(4)   Neff(21)   </w:t>
      </w:r>
    </w:p>
    <w:p>
      <w:pPr>
        <w:pStyle w:val="Normal"/>
        <w:rPr>
          <w:lang w:val="en-US"/>
        </w:rPr>
      </w:pPr>
      <w:r>
        <w:rPr>
          <w:lang w:val="en-US"/>
        </w:rPr>
        <w:t xml:space="preserve">Sawle(4)   Sawrey-Cookson(3)   Sawyer(11)   Saxby(3)   Saxe(3)   Saxe-Coburg and Gotha(39)   Saxe-Coburg-Gotha(2)   Saxe-Coburgo e Bragança(3)   Saxon(2)   </w:t>
      </w:r>
    </w:p>
    <w:p>
      <w:pPr>
        <w:pStyle w:val="Normal"/>
        <w:rPr>
          <w:lang w:val="en-US"/>
        </w:rPr>
      </w:pPr>
      <w:r>
        <w:rPr>
          <w:lang w:val="en-US"/>
        </w:rPr>
        <w:t xml:space="preserve">Saxton(6)   Say and Sele(3)   Say(13)   Sayce(1)   Saye and Sele(1)   Saye(3)   WILLOVER | WILLOW | WILLS | WILLSMAN | WILLSON | WILLSTROP | WILMAN | WILMORE | WILMOT | WILMOTH | WILSEY | WILSFORD | </w:t>
      </w:r>
    </w:p>
    <w:p>
      <w:pPr>
        <w:pStyle w:val="Normal"/>
        <w:rPr>
          <w:lang w:val="en-US"/>
        </w:rPr>
      </w:pPr>
      <w:r>
        <w:rPr>
          <w:lang w:val="en-US"/>
        </w:rPr>
        <w:t xml:space="preserve">WILSHYRE | WILSON | WILT | WILTFONG | WILTON | WILTSE | WILTSHIRE | O'Reilly(24)   O'Riain(4)   O'Riordan(5)   O'Rorke(8)   O'Rourke of Carha(1)   O'Rourke(12)   O'Shagnesey(2)   O'Shaughnessy(12)   O'Shea y Tapia(1)   O'Shea(8)   O'Shee(5)   O'Sullivan(26)   O'Toole(2)   Oakeley(21)   Oakes(36)   </w:t>
      </w:r>
    </w:p>
    <w:p>
      <w:pPr>
        <w:pStyle w:val="Normal"/>
        <w:rPr>
          <w:lang w:val="en-US"/>
        </w:rPr>
      </w:pPr>
      <w:r>
        <w:rPr>
          <w:lang w:val="en-US"/>
        </w:rPr>
        <w:t xml:space="preserve">Konig(10)   Konigsegg-Aulendorf(17)   Konopath(1)   Konopka(13)   Konrad(3)   Konstantinovich(2)   Konstantinovs(2)   Kontromanich(2)   Kooijman(1)   Kopfinger von Trebblenau(1)   Kopits(1)   Koppe(2)   Koppen(1)   Koppl(2)   Korchinska(1)   </w:t>
      </w:r>
    </w:p>
    <w:p>
      <w:pPr>
        <w:pStyle w:val="Normal"/>
        <w:rPr>
          <w:lang w:val="en-US"/>
        </w:rPr>
      </w:pPr>
      <w:r>
        <w:rPr>
          <w:lang w:val="en-US"/>
        </w:rPr>
        <w:t xml:space="preserve">Kopacz(2)   Kopecek(3)   Kopecki(2)   Kopecky(23)   Kopelec(8)   Kopf(5)   Kopp(1)   Koppenhoefer(3)   Kopsidas(2)   Kopycinski(4)   Korbel(1)   Kordes(1)   Korenek(89)   Korener(1)   Korenik(1)   Korezek(1)   Korff(11)   Kornfeuhrer(1)   </w:t>
      </w:r>
    </w:p>
    <w:p>
      <w:pPr>
        <w:pStyle w:val="Normal"/>
        <w:rPr>
          <w:lang w:val="en-US"/>
        </w:rPr>
      </w:pPr>
      <w:r>
        <w:rPr>
          <w:lang w:val="en-US"/>
        </w:rPr>
        <w:t xml:space="preserve">Kordon(3)   Kordy Merhal(2)   Korff(64)   Korff-Kerssenbrock(2)   Kormann(1)   Kornbrnst(1)   Kornfeld(1)   Kornicki(2)   Kornis de Gonez-Ruska(1)   Korobo(1)   Koromla(1)   Korotchenzov(1)   Korp(6)   Korteen(2)   Kortlang(8)   Kortright(5)   </w:t>
      </w:r>
    </w:p>
    <w:p>
      <w:pPr>
        <w:pStyle w:val="Normal"/>
        <w:rPr>
          <w:lang w:val="en-US"/>
        </w:rPr>
      </w:pPr>
      <w:r>
        <w:rPr>
          <w:lang w:val="en-US"/>
        </w:rPr>
        <w:t xml:space="preserve">Kornfuehrer(5)   Korte(16)   Korthals(1)   Kortis(1)   Kortman(1)   Kosarek(6)   Koscuiszka(2)   Kosel(7)   Koshina(1)   Kosik(2)   Koski(3)   Kosler(52)   Koslovsky(15)   Kossa(14)   Kossow(6)   Kostak(1)   Kostelnik(43)   Kostiha(14)   </w:t>
      </w:r>
    </w:p>
    <w:p>
      <w:pPr>
        <w:pStyle w:val="Normal"/>
        <w:rPr>
          <w:lang w:val="en-US"/>
        </w:rPr>
      </w:pPr>
      <w:r>
        <w:rPr>
          <w:lang w:val="en-US"/>
        </w:rPr>
        <w:t xml:space="preserve">Nachod(1)   Nadal de Puigdorfila(1)   Nadasdy(1)   Nadherny von Borutin(4)   Nadherny(3)   Naesmyth(2)   Nagel(4)   Nagel-Doornick(2)   Nagele(1)   Nagle(2)   Nagoi(2)   Nagy(2)   Nagy-Appony(5)   Naidroo(4)   Nainby-Luxmoore(2)   </w:t>
      </w:r>
    </w:p>
    <w:p>
      <w:pPr>
        <w:pStyle w:val="Normal"/>
        <w:rPr/>
      </w:pPr>
      <w:r>
        <w:rPr/>
        <w:t xml:space="preserve">Orlandis y Habsburgo(4)   Orlandis y Villalonga(1)   Orlandis-Habsburgo Bragagnolo(8)   Orlandis-Hasburgo Villalonga(2)   Orléans Bragança e Dobrzensky de Dobrzenicz(10)   Orléans Bragança(5)   Orléans e Bragança(15)   </w:t>
      </w:r>
    </w:p>
    <w:p>
      <w:pPr>
        <w:pStyle w:val="Normal"/>
        <w:rPr/>
      </w:pPr>
      <w:r>
        <w:rPr/>
        <w:t xml:space="preserve">Kortum(1)   Kos(1)   Kosikowsky(2)   Kosova(1)   Koss(1)   Kossaczky(2)   Kossatz(2)   Kostecki(1)   Kostka(1)   Kostlin(2)   Kostrba(3)   Kostroma(1)   Kotabski(1)   Kotarski(1)   Kotchoubey de Beauharnais(6)   Kotchoubey(2)   </w:t>
      </w:r>
    </w:p>
    <w:p>
      <w:pPr>
        <w:pStyle w:val="Normal"/>
        <w:rPr>
          <w:lang w:val="en-US"/>
        </w:rPr>
      </w:pPr>
      <w:r>
        <w:rPr>
          <w:lang w:val="en-US"/>
        </w:rPr>
        <w:t xml:space="preserve">Koschhut   Kraus   Kravitz   Kupferberg   Lachenbach   Lerner   Lesnik   Levin   Lipschitz   Lipsitz   Lipzith   Lõwy   Löffel   Machfei   Mansfield   Marder   Mardetschläger   Markbreiter   Markovits   Markowitsch   Maurer   McConnell   </w:t>
      </w:r>
    </w:p>
    <w:p>
      <w:pPr>
        <w:pStyle w:val="Normal"/>
        <w:rPr>
          <w:lang w:val="en-US"/>
        </w:rPr>
      </w:pPr>
      <w:r>
        <w:rPr>
          <w:lang w:val="en-US"/>
        </w:rPr>
        <w:t xml:space="preserve">Kostohryz(4)   Kostrom(1)   Kostroun(8)   Kosub(1)   Kotara(21)   Kotch(1)   Koteras(6)   Kothmann(1)   Kotik(1)   Kotlar(1)   Kotrla(36)   Kotrlak(1)   Kotrlik(1)   Kotrola(1)   Kotulek(4)   Kotzur(9)   Kouba(6)   Koudelka(5)   Koukal(1)   </w:t>
      </w:r>
    </w:p>
    <w:p>
      <w:pPr>
        <w:pStyle w:val="Normal"/>
        <w:rPr>
          <w:lang w:val="en-US"/>
        </w:rPr>
      </w:pPr>
      <w:r>
        <w:rPr>
          <w:lang w:val="en-US"/>
        </w:rPr>
        <w:t xml:space="preserve">Kothbauer(3)   Kotowicz(1)   Kottulin, Krzizkowitz und Dobrenzenicz(2)   Kottulin, Krzižkowitz und Dobrenzenicz(1)   Kottulinsky(40)   Kottwitz(1)   Kottwitz-Erdödy(6)   Kotz von Dobrz(1)   Kotzbue(1)   Kotze(1)   Koukoulwides(4)   </w:t>
      </w:r>
    </w:p>
    <w:p>
      <w:pPr>
        <w:pStyle w:val="Normal"/>
        <w:rPr/>
      </w:pPr>
      <w:r>
        <w:rPr>
          <w:lang w:val="en-US"/>
        </w:rPr>
        <w:t xml:space="preserve">Kounze(1)   Kovach(1)   Kovalcik(4)   Kovar(44)   Kovarek(1)   Kovarik(4)   Kovich(10)   Kowalik(11)   Kowalski(2)   Kowarova(1)   Koym(4)   Koza(23)   Kozak(2)   Kozel(6)   Kozelsky(7)   Kozielski(26)   Kozlovsky(1)   Kozmir(3)   </w:t>
      </w:r>
    </w:p>
    <w:p>
      <w:pPr>
        <w:pStyle w:val="Normal"/>
        <w:rPr>
          <w:lang w:val="en-US"/>
        </w:rPr>
      </w:pPr>
      <w:r>
        <w:rPr>
          <w:lang w:val="en-US"/>
        </w:rPr>
        <w:t xml:space="preserve">Kovacs(4)   Koychen(1)   Krahl(3)   Kranz(8)   Kratz(1)   Krco(1)   Kregor(2)   Kribs(1)   Krier(1)   Kriss(4)   Kristen(1)   Kristensen(1)   Krucler(6)   Kube(1)   Kubiak(1)   Kuehn(1)   Kuerrouac(2)   Kufalk(1)   Kundie(1)   Kunig(1)   Kushert(6)   </w:t>
      </w:r>
    </w:p>
    <w:p>
      <w:pPr>
        <w:pStyle w:val="Normal"/>
        <w:rPr>
          <w:lang w:val="en-US"/>
        </w:rPr>
      </w:pPr>
      <w:r>
        <w:rPr>
          <w:lang w:val="en-US"/>
        </w:rPr>
        <w:t xml:space="preserve">Kozuch(2)   Kraatz(2)   Krachmar(1)   Kracmer(1)   Kraft(1)   Kraftowitz(7)   Krahl(16)   Krahula(6)   Krajca(19)   Kral(10)   Krall(5)   Kram(8)   Kramer(11)   Krametbauer(1)   Kramolis(2)   Kramr(15)   Kranz(1)   Krasek(1)   Krasensky(2)   </w:t>
      </w:r>
    </w:p>
    <w:p>
      <w:pPr>
        <w:pStyle w:val="Normal"/>
        <w:rPr>
          <w:lang w:val="en-US"/>
        </w:rPr>
      </w:pPr>
      <w:r>
        <w:rPr>
          <w:lang w:val="en-US"/>
        </w:rPr>
        <w:t xml:space="preserve">Krasinska(1)   Krassowski(2)   Kraus(5)   Krause(4)   Krautheim(2)   Kravetz(1)   Krawel(1)   Krayenbrink(2)   Kredell(1)   Krejci(2)   Kremer(8)   Krempach(2)   Kress von Ktessenstein(1)   Kretschmann(1)   Kreuger(5)   Kreutzner(1)   Krey(1)   </w:t>
      </w:r>
    </w:p>
    <w:p>
      <w:pPr>
        <w:pStyle w:val="Normal"/>
        <w:rPr>
          <w:lang w:val="en-US"/>
        </w:rPr>
      </w:pPr>
      <w:r>
        <w:rPr>
          <w:lang w:val="en-US"/>
        </w:rPr>
        <w:t xml:space="preserve">Krasucki(11)   Krasucky(13)   Kratky(1)   Kratz(8)   Kratzer(1)   Kraus(9)   Krauscky(2)   Krause(41)   Krauser(1)   Krauskopf(2)   Krauskopt(1)   Krauss(2)   Krawczynski(3)   Krawietz(6)   Kraycik(3)   Krba(2)   Krc(3)   Krcha(38)   Krebs(8)   </w:t>
      </w:r>
    </w:p>
    <w:p>
      <w:pPr>
        <w:pStyle w:val="Normal"/>
        <w:rPr>
          <w:lang w:val="en-US"/>
        </w:rPr>
      </w:pPr>
      <w:r>
        <w:rPr>
          <w:lang w:val="en-US"/>
        </w:rPr>
        <w:t xml:space="preserve">Savill(3)   Saville(18)   Savoia(162)   Savoia-Aoste(9)   Savoia-Carignano(48)   Savoia-Genova(11)   Savoia-Nemours(3)   Savoie(19)   Savoie-Nemours(7)   </w:t>
      </w:r>
    </w:p>
    <w:p>
      <w:pPr>
        <w:pStyle w:val="Normal"/>
        <w:rPr>
          <w:lang w:val="en-US"/>
        </w:rPr>
      </w:pPr>
      <w:r>
        <w:rPr>
          <w:lang w:val="en-US"/>
        </w:rPr>
        <w:t xml:space="preserve">Savoie-Vaud(3)   Savoie-Villars(1)   Savona(1)   Sawbridge(2)   Sawdy(5)   WIMBERLEY | WIMBERLY | WIMER | WIMMER | WINANDY | WINANS | WINBERRY | WINBORNE | WINCH | WINCHCOMB | WINCHELL | </w:t>
      </w:r>
    </w:p>
    <w:p>
      <w:pPr>
        <w:pStyle w:val="Normal"/>
        <w:rPr>
          <w:lang w:val="en-US"/>
        </w:rPr>
      </w:pPr>
      <w:r>
        <w:rPr>
          <w:lang w:val="en-US"/>
        </w:rPr>
        <w:t xml:space="preserve">Wimpney(3)   Winchell(1)   Winder(1)   Windeyer(6)   Windle(1)   Windridge(6)   Kreutzberger(1)   Kroeger(5)   Kugler(1)   Kuhn(2)   Kunau(1)   Kunze(1)   Kuykendall(7)   Kyle(1)   Kyles(1)   La Scuola(1)   Labermeyer(1)   LaBoone(1)   Lacasse(2)   Lackey(1)   Lacon(1)   Lacy(7)   Ladner(2)   Lafon(1)   Laird(2)   </w:t>
      </w:r>
    </w:p>
    <w:p>
      <w:pPr>
        <w:pStyle w:val="Normal"/>
        <w:rPr>
          <w:lang w:val="en-US"/>
        </w:rPr>
      </w:pPr>
      <w:r>
        <w:rPr>
          <w:lang w:val="en-US"/>
        </w:rPr>
        <w:t xml:space="preserve">Krewer(1)   Krieger(3)   Krier(1)   Kroetsch(1)   Kroll(1)   Krozer(1)   Krug(2)   Krumme(1)   Kruskol(1)   Ksionek(12)   Kubacki(1)   Kuber or Kughn(1)   Küber/Kuber(55)   Kübert(2)   Kubiac(1)   Kueber(536)   Kueber?(8)   Kuehn(1)   </w:t>
      </w:r>
    </w:p>
    <w:p>
      <w:pPr>
        <w:pStyle w:val="Normal"/>
        <w:rPr>
          <w:lang w:val="en-US"/>
        </w:rPr>
      </w:pPr>
      <w:r>
        <w:rPr>
          <w:lang w:val="en-US"/>
        </w:rPr>
        <w:t xml:space="preserve">Krick(2)   Krieglstein(1)   Krige(2)   Kripp(8)   Krishaber(2)   Krishnan(3)   Krist(1)   Kristen(1)   Kristinus(4)   Kriziu(2)   Krober(2)   Kroehle(1)   Krogh(2)   Krohn(1)   Kromer(1)   Kroning(2)   Kronlein(1)   Kronstatt(3)   Krosigk(2)   Krott(1)   Kroyer(1)   </w:t>
      </w:r>
    </w:p>
    <w:p>
      <w:pPr>
        <w:pStyle w:val="Normal"/>
        <w:rPr>
          <w:lang w:val="en-US"/>
        </w:rPr>
      </w:pPr>
      <w:r>
        <w:rPr>
          <w:lang w:val="en-US"/>
        </w:rPr>
        <w:t xml:space="preserve">Krnavek(2)   Krobot(2)   Kroboth(25)   Krobut(2)   Krogi(2)   Krohmer(1)   Krokova(1)   Krolczyk(6)   Kroll(9)   Kroner(1)   Krotofield(1)   Krpec(3)   Krtsch(6)   Kruase(1)   Krueger(40)   Kruhl(1)   Kruiger(1)   Krumm(3)   Krumpack(1)   </w:t>
      </w:r>
    </w:p>
    <w:p>
      <w:pPr>
        <w:pStyle w:val="Normal"/>
        <w:rPr>
          <w:lang w:val="en-US"/>
        </w:rPr>
      </w:pPr>
      <w:r>
        <w:rPr>
          <w:lang w:val="en-US"/>
        </w:rPr>
        <w:t xml:space="preserve">Muspratt(11)   Mussalan(1)   Mussenden(2)   Musson(3)   Musteca(2)   Musters(1)   Mustoe(4)   Musy(1)   Mutch(2)   Mutic(2)   Mutinelli(1)   Muyart(2)   Muyden(2)   Myagh(4)   Myburgh(2)   Mycielski(4)   Myddelton(49)   Myddelton-Biddulph(11)   </w:t>
      </w:r>
    </w:p>
    <w:p>
      <w:pPr>
        <w:pStyle w:val="Normal"/>
        <w:rPr>
          <w:lang w:val="en-US"/>
        </w:rPr>
      </w:pPr>
      <w:r>
        <w:rPr>
          <w:lang w:val="en-US"/>
        </w:rPr>
        <w:t xml:space="preserve">Orléans y de Borbón(11)   Orléans y de Sabray-Ponteves(1)   Orléans(193)   Orléans-Borbón Saint(2)   Orléans-Borbón y Ferrara-Pignatelli(2)   Orléans-Borbón y Parodi Delfino(4)   Orléans-Borbón y Sajonia-Coburgo-Gotha(5)   </w:t>
      </w:r>
    </w:p>
    <w:p>
      <w:pPr>
        <w:pStyle w:val="Normal"/>
        <w:rPr>
          <w:lang w:val="en-US"/>
        </w:rPr>
      </w:pPr>
      <w:r>
        <w:rPr>
          <w:lang w:val="en-US"/>
        </w:rPr>
        <w:t xml:space="preserve">Krosigk(4)   Schwerin(8)   Schwichow(2)   Schwillinsky(4)   Schwindack(2)   Schworer(1)   Scilla(1)   Sclater(79)   Sclater-Booth(37)   Sclater-Mathew(2)   Scmidt(3)   Scobell(10)   Scoffield(4)   Scoggins(2)   Scognamiglio(4)   Scoles(2)   </w:t>
      </w:r>
    </w:p>
    <w:p>
      <w:pPr>
        <w:pStyle w:val="Normal"/>
        <w:rPr>
          <w:lang w:val="en-US"/>
        </w:rPr>
      </w:pPr>
      <w:r>
        <w:rPr>
          <w:lang w:val="en-US"/>
        </w:rPr>
        <w:t xml:space="preserve">Krueder(1)   Kruger(1)   Kruk(1)   Krum(1)   Krumbholtz-Hess(1)   Kruming(2)   Krumlov(2)   Krummedige(2)   Krummenacher(1)   Kruppenic(1)   Kruse(4)   Krusell(3)   Krutschnik(2)   Krwocher(2)   Krysiak(2)   Krzesinsky(1)   </w:t>
      </w:r>
    </w:p>
    <w:p>
      <w:pPr>
        <w:pStyle w:val="Normal"/>
        <w:rPr>
          <w:lang w:val="en-US"/>
        </w:rPr>
      </w:pPr>
      <w:r>
        <w:rPr>
          <w:lang w:val="en-US"/>
        </w:rPr>
        <w:t xml:space="preserve">Krumpholtz(5)   Krumpholz(9)   Krumz(2)   Krupa(1)   Krupala(4)   Kruppa(12)   Kruse(22)   Krusmark(6)   Krutilek(8)   Kruze(1)   Krystinik(8)   Krzyzanowski(4)   Kubac(3)   Kubacek(5)   Kubala(58)   Kubalec(5)   Kuban(9)   Kubeck(2)   </w:t>
      </w:r>
    </w:p>
    <w:p>
      <w:pPr>
        <w:pStyle w:val="Normal"/>
        <w:rPr>
          <w:lang w:val="en-US"/>
        </w:rPr>
      </w:pPr>
      <w:r>
        <w:rPr>
          <w:lang w:val="en-US"/>
        </w:rPr>
        <w:t xml:space="preserve">Krzyzanowska(1)   Kubálek(2)   Kubeck von Kubau(2)   Kubik(2)   Kuchko(2)   Kuck(1)   Kudicke(2)   Kuefstein(15)   Kuehne-Wanzleben(4)   Kuenberg(4)   Kuenburg(17)   Kuhling(2)   Kuhlmann(3)   Kuhn de Souza(2)   Kuhn(6)   </w:t>
      </w:r>
    </w:p>
    <w:p>
      <w:pPr>
        <w:pStyle w:val="Normal"/>
        <w:rPr>
          <w:lang w:val="en-US"/>
        </w:rPr>
      </w:pPr>
      <w:r>
        <w:rPr>
          <w:lang w:val="en-US"/>
        </w:rPr>
        <w:t xml:space="preserve">Kubosh(4)   Kubsoza(3)   Kucera(50)   Kuchar(37)   Kucharski(2)   Kuchler(12)   Kuck(1)   Kucker(1)   Kudelka(5)   Kuderka(2)   Kudlacek(2)   Kudlo(1)   Kudz(1)   Kuehler(59)   Kuehn(20)   Kuehne(7)   Kuester(7)   Kuetemeyer(1)   Kufahl(1)   </w:t>
      </w:r>
    </w:p>
    <w:p>
      <w:pPr>
        <w:pStyle w:val="Normal"/>
        <w:rPr>
          <w:lang w:val="en-US"/>
        </w:rPr>
      </w:pPr>
      <w:r>
        <w:rPr>
          <w:lang w:val="en-US"/>
        </w:rPr>
        <w:t xml:space="preserve">Kuehne    Kulp    Landis    Martin    Matthews    McClure    McDonald    McKee </w:t>
      </w:r>
    </w:p>
    <w:p>
      <w:pPr>
        <w:pStyle w:val="Normal"/>
        <w:rPr>
          <w:lang w:val="en-US"/>
        </w:rPr>
      </w:pPr>
      <w:r>
        <w:rPr>
          <w:lang w:val="en-US"/>
        </w:rPr>
        <w:t xml:space="preserve">Kuffer(1)   Kuhlenholder(1)   Kuhlmann(3)   Kuhn(2)   Kuipers(1)   Kujak(7)   Kunkel(3)   Kunkle(3)   Künsch(3)   Kunstler(21)   Kuntzler(3)   Kunza(1)   Kurtz(15)   Kurzmann(1)   Kuta(4)   Kuykendall(8)   Kyer(2)   Kylie?(1)  </w:t>
      </w:r>
    </w:p>
    <w:p>
      <w:pPr>
        <w:pStyle w:val="Normal"/>
        <w:rPr>
          <w:lang w:val="en-US"/>
        </w:rPr>
      </w:pPr>
      <w:r>
        <w:rPr>
          <w:lang w:val="en-US"/>
        </w:rPr>
        <w:t>Puig(1)   Salt(53)   Salter(17)   Saltes(2)   Salting(2)   Salton(3)   Saltonstale(1)   Saltonstall(2)   Saltoun of Abernethy(16)   Saltoun(2)   Salusbury(5)   Salusbury-</w:t>
      </w:r>
    </w:p>
    <w:p>
      <w:pPr>
        <w:pStyle w:val="Normal"/>
        <w:rPr>
          <w:lang w:val="en-US"/>
        </w:rPr>
      </w:pPr>
      <w:r>
        <w:rPr>
          <w:lang w:val="en-US"/>
        </w:rPr>
        <w:t xml:space="preserve">Savernake(11)   Savianu(1)   Savich(2)   Savile of Pomfret(1)   Savile(65)   Windsor(98)   Winhede(1)   Winifred(1)   Winkle(1)   Winks(6)   Winn(13)   Winnel(5)   Winnell(12)   Winner(5)   Winnie(1)   Winslow(2)   Winter(9)   Wintle(4)   </w:t>
      </w:r>
    </w:p>
    <w:p>
      <w:pPr>
        <w:pStyle w:val="Normal"/>
        <w:rPr>
          <w:lang w:val="en-US"/>
        </w:rPr>
      </w:pPr>
      <w:r>
        <w:rPr>
          <w:lang w:val="en-US"/>
        </w:rPr>
        <w:t xml:space="preserve">WINCHESTER | WIND | WINDEBANK | WINDER | WINDHAM | WINDLE | Kuhn(85)   Kujawa(36)   Kujawski(10)   Kula(5)   Kulak(64)   Kulcak(1)   Kulhan(1)   Kulhanek(67)   Kulks(1)   Kunchick(2)   Kunde(1)   Kundel(19)   Kunecki(5)   Kunefke(2)   Kunerth(2)   Kunetka(28)   Kunetz(4)   Kunkel(5)   Kunschick(47)   </w:t>
      </w:r>
    </w:p>
    <w:p>
      <w:pPr>
        <w:pStyle w:val="Normal"/>
        <w:rPr>
          <w:lang w:val="en-US"/>
        </w:rPr>
      </w:pPr>
      <w:r>
        <w:rPr>
          <w:lang w:val="en-US"/>
        </w:rPr>
        <w:t xml:space="preserve">Kuiavia(6)   Kula(1)   Külb(2)   Kulikovsky(12)   Kulikovsky-Hansen(2)   Kulisiewicz(4)   Kulmbach(5)   Kulmbach-Bayreuth(1)   Kumania(2)   Kunert(3)   Kunigl von Ehrenburg(18)   Kunigl(2)   Kunowit(3)   Kunstadt(1)   Kunstadter(2)   </w:t>
      </w:r>
    </w:p>
    <w:p>
      <w:pPr>
        <w:pStyle w:val="Normal"/>
        <w:rPr>
          <w:lang w:val="en-US"/>
        </w:rPr>
      </w:pPr>
      <w:r>
        <w:rPr>
          <w:lang w:val="en-US"/>
        </w:rPr>
        <w:t xml:space="preserve">Kunschik(3)   Kuntacher(1)   Kuntscher(10)   Kuntschik(52)   Kuntz(1)   Kuntzerin(1)   Kunz(59)   Kunze(11)   Kupcak(10)   Kupel(9)   Kupka(30)   Kupper(22)   Kuratko(3)   Kurecka(1)   Kurn(1)   Kuropata(4)   Kurovsky(1)   </w:t>
      </w:r>
    </w:p>
    <w:p>
      <w:pPr>
        <w:pStyle w:val="Normal"/>
        <w:rPr>
          <w:lang w:val="en-US"/>
        </w:rPr>
      </w:pPr>
      <w:r>
        <w:rPr>
          <w:lang w:val="en-US"/>
        </w:rPr>
        <w:t xml:space="preserve">Kuntze(2)   Kunz(6)   Kunze(5)   Kurakin(2)   Kurakina(2)   Kuri(5)   Kurland(26)   Kursell(2)   Kursk(1)   Kuruljanc(1)   Kusibab(1)   Kusserow(2)   Kuster(1)   Kustner(6)   Kuti(2)   Kutter(1)   Kutz(1)   Kuun de Osdola(1)   Kuzinowski(2)   </w:t>
      </w:r>
    </w:p>
    <w:p>
      <w:pPr>
        <w:pStyle w:val="Normal"/>
        <w:rPr>
          <w:lang w:val="en-US"/>
        </w:rPr>
      </w:pPr>
      <w:r>
        <w:rPr>
          <w:lang w:val="en-US"/>
        </w:rPr>
        <w:t xml:space="preserve">Kurtz(44)   Kusak(1)   Kusel(1)   Kusey(2)   Kusior(1)   Kussmann(1)   Kusy(17)   Kuta(6)   Kutac(24)   Kutach(66)   Kutak(1)   Kutchka(4)   Kutra(4)   Kutrer(2)   Kutscherousky(1)   Kuttner(3)   Kutyba(2)   Kutzer(5)   Kuzilek(3)   Kuzy(2)   </w:t>
      </w:r>
    </w:p>
    <w:p>
      <w:pPr>
        <w:pStyle w:val="Normal"/>
        <w:rPr>
          <w:lang w:val="en-US"/>
        </w:rPr>
      </w:pPr>
      <w:r>
        <w:rPr>
          <w:lang w:val="en-US"/>
        </w:rPr>
        <w:t xml:space="preserve">Kvekich(2)   Kwiatkowska(1)   Kwiatkowski(12)   Kyan(4)   Kyas(1)   Kyaw(1)   Kyburg(14)   Kyd(2)   Kyle(4)   Kylsant(1)   Kymbe(3)   Kyme(16)   Kynaston(11)   Kyne(5)   Kynnesman(2)   Kyrburg und Schmidtburg(2)   Kyrburg-Mörchingen(1)   </w:t>
      </w:r>
    </w:p>
    <w:p>
      <w:pPr>
        <w:pStyle w:val="Normal"/>
        <w:rPr>
          <w:lang w:val="en-US"/>
        </w:rPr>
      </w:pPr>
      <w:r>
        <w:rPr>
          <w:lang w:val="en-US"/>
        </w:rPr>
        <w:t xml:space="preserve">Kyd(3)   Kyle(15)   L'Hassall(2)   L'Homme(2)   l(1)   La Delli(1)   La Fontaine(1)   la Palice(4)   Lacey(5)   Lackey(5)   Lacy(4)   Ladd(2)   Laffan(1)   LaFluer(2)   Laframboise(1)   Lahey(3)   Lahl(1)   Lahmon(1)   Lahy(3)   Laidlaw(5)   Laidley(1)   </w:t>
      </w:r>
    </w:p>
    <w:p>
      <w:pPr>
        <w:pStyle w:val="Normal"/>
        <w:rPr>
          <w:lang w:val="en-US"/>
        </w:rPr>
      </w:pPr>
      <w:r>
        <w:rPr>
          <w:lang w:val="en-US"/>
        </w:rPr>
        <w:t xml:space="preserve">Kyriel(2)  Abbe   Abbot   Abbott   Abott   Adams (?)   Adams   Ainsworth   Albee   Alden   Aldis   Aldrich   Alexander   Alger   Allen   Alsworth   Alvord   Amadon   Ames   Amidon   Amsden   Anderson   Andrews   Angier   Annets   Appleby   </w:t>
      </w:r>
    </w:p>
    <w:p>
      <w:pPr>
        <w:pStyle w:val="Normal"/>
        <w:rPr>
          <w:lang w:val="en-US"/>
        </w:rPr>
      </w:pPr>
      <w:r>
        <w:rPr>
          <w:lang w:val="en-US"/>
        </w:rPr>
        <w:t xml:space="preserve">Krecmer(40)   Kreczmarska(1)   Kreidel(2)   Kreitler(1)   Kreitz(1)   Krejci(19)   Krejcirik(1)   Krell(25)   Kremel(1)   Kremer(4)   Kremling(25)   Krenek(212)   Krenzer(2)   Kreppel(9)   Kresse(3)   Kresta(34)   Krestzschmar(1)   Kret(3)   </w:t>
      </w:r>
    </w:p>
    <w:p>
      <w:pPr>
        <w:pStyle w:val="Normal"/>
        <w:rPr>
          <w:lang w:val="es-ES_tradnl"/>
        </w:rPr>
      </w:pPr>
      <w:r>
        <w:rPr>
          <w:lang w:val="es-ES_tradnl"/>
        </w:rPr>
        <w:t xml:space="preserve">Schaffter(1)   Mundutey(1)   Mundy(26)   Munk(2)   Munn(9)   Muñoz Lopez(1)   Munoz y Acebal(1)   Munoz y Barona(1)   Munoz y Bernaldo de Quiros(11)   </w:t>
      </w:r>
    </w:p>
    <w:p>
      <w:pPr>
        <w:pStyle w:val="Normal"/>
        <w:rPr>
          <w:lang w:val="en-US"/>
        </w:rPr>
      </w:pPr>
      <w:r>
        <w:rPr>
          <w:lang w:val="en-US"/>
        </w:rPr>
        <w:t xml:space="preserve">Musgrove(4)   Musignano(1)   Muskens(1)   Musker(16)   Muskerry(2)   Musnier(2)   </w:t>
      </w:r>
    </w:p>
    <w:p>
      <w:pPr>
        <w:pStyle w:val="Normal"/>
        <w:rPr>
          <w:lang w:val="en-US"/>
        </w:rPr>
      </w:pPr>
      <w:r>
        <w:rPr>
          <w:lang w:val="en-US"/>
        </w:rPr>
        <w:t xml:space="preserve">Orléans-Borbón y San Martino d'Aglie(3)   Orléans-Bragança e Borbon(23)   Orléans-Bragança e da Rocha(5)   Orléans-Bragança e de Moraes Barros(2)   Orléans-Bragança e Wittelsbach(41)   Orlebar(9)   Orloff-Davidoff(6)   Orlov(4)   </w:t>
      </w:r>
    </w:p>
    <w:p>
      <w:pPr>
        <w:pStyle w:val="Normal"/>
        <w:rPr>
          <w:lang w:val="es-ES_tradnl"/>
        </w:rPr>
      </w:pPr>
      <w:r>
        <w:rPr>
          <w:lang w:val="es-ES_tradnl"/>
        </w:rPr>
        <w:t xml:space="preserve">La Ferte Beauharnias(1)   La Guerche(2)   La Loupelande(1)   La Marche(2)   La Marck(1)   La Mota(2)   La Mothe(2)   La Place(2)   La Poeze(6)   La Primaudaye(2)   La Roche(1)   La Shella(2)   La Touche(13)   La Tour du Pin </w:t>
      </w:r>
    </w:p>
    <w:p>
      <w:pPr>
        <w:pStyle w:val="Normal"/>
        <w:rPr>
          <w:lang w:val="es-ES_tradnl"/>
        </w:rPr>
      </w:pPr>
      <w:r>
        <w:rPr>
          <w:lang w:val="es-ES_tradnl"/>
        </w:rPr>
        <w:t xml:space="preserve">La Forge(2)   La Main(5)   La Porte(1)   Laamon(1)   LaBounty(21)   Lacey(2)   Lachner ?(1)   Lady(1)   Lafon(1)   LaForce(2)   Lagotz(2)   LaGourgue(3)   Lahr(6)   Lain(4)   Laine(1)   Lair(9)   Lake(1)   Lakin(4)   Laliherte(1)   Lamar(9)   </w:t>
      </w:r>
    </w:p>
    <w:p>
      <w:pPr>
        <w:pStyle w:val="Normal"/>
        <w:rPr>
          <w:lang w:val="en-US"/>
        </w:rPr>
      </w:pPr>
      <w:r>
        <w:rPr>
          <w:lang w:val="en-US"/>
        </w:rPr>
        <w:t>Salisbury-Jones(3)   Salkeld(5)   Salley(12)   Salm de Loon(1)   Salm(10)   Salm-Dhaun(1)   Salm-Hoogstraeten(59)   Salm-Horstmar(30)   Salm-Kyrburg(2)   Salm-</w:t>
      </w:r>
    </w:p>
    <w:p>
      <w:pPr>
        <w:pStyle w:val="Normal"/>
        <w:rPr>
          <w:lang w:val="en-US"/>
        </w:rPr>
      </w:pPr>
      <w:r>
        <w:rPr>
          <w:lang w:val="en-US"/>
        </w:rPr>
        <w:t xml:space="preserve">Salm(251)   Salmon(21)   Salmond(23)   Salmuth(1)   Saloman(1)   Salsas y WINDMAYER | WINDROW | WINDSOR | WINE | WINEBERG | WINEGARDNER | WINELAND | WINEMAN | WINEMILLER | WINES | WINFIELD | WINFREY | </w:t>
      </w:r>
    </w:p>
    <w:p>
      <w:pPr>
        <w:pStyle w:val="Normal"/>
        <w:rPr>
          <w:lang w:val="en-US"/>
        </w:rPr>
      </w:pPr>
      <w:r>
        <w:rPr>
          <w:lang w:val="en-US"/>
        </w:rPr>
        <w:t xml:space="preserve">WITTER | WITTICH | WITTIG | WITTINGSLOW | WITTKOPP | WITTMANN | Labori(2)   Labouchere(18)   Labuda(7)   Lacaita(2)   Lacave(7)   Lace(6)   Lacer(3)   Lacerda Rocha(3)   Lacey(6)   Lacger de Camplong(6)   Lachasse(2)   </w:t>
      </w:r>
    </w:p>
    <w:p>
      <w:pPr>
        <w:pStyle w:val="Normal"/>
        <w:rPr>
          <w:lang w:val="es-ES_tradnl"/>
        </w:rPr>
      </w:pPr>
      <w:r>
        <w:rPr>
          <w:lang w:val="es-ES_tradnl"/>
        </w:rPr>
        <w:t xml:space="preserve">Lachazette(1)   Lackmayer(1)   Lacloche(2)   Lacon(9)   Lacorzana(1)   Lacy(31)   Kretschmar(8)   Krett(1)   Kretzschmar(3)   Krhovjak(2)   Krhpvyak(1)   Krhut(2)   Krieg(1)   Kriegel(5)   Kries(1)   Krischke(28)   Krist(2)   Kristek(1)   Kristinek(2)   Kristof(3)   Kristynek(4)   Kristynik(29)   Kritzer(2)   Kriz(2)   Krizak(15)   Krizan(39)   </w:t>
      </w:r>
    </w:p>
    <w:p>
      <w:pPr>
        <w:pStyle w:val="Normal"/>
        <w:rPr>
          <w:lang w:val="es-ES_tradnl"/>
        </w:rPr>
      </w:pPr>
      <w:r>
        <w:rPr>
          <w:lang w:val="es-ES_tradnl"/>
        </w:rPr>
        <w:t xml:space="preserve">Ladaucette(4)   Ladbrooke(2)   Ladd(3)   Lade(5)   Ladron de Guevara Gore O'Daly(1)   Ladurner(1)   Ladyman(4)   Lafarelle(3)   Laffan(4)   Lafone(7)   </w:t>
      </w:r>
    </w:p>
    <w:p>
      <w:pPr>
        <w:pStyle w:val="Normal"/>
        <w:rPr>
          <w:lang w:val="es-ES_tradnl"/>
        </w:rPr>
      </w:pPr>
      <w:r>
        <w:rPr>
          <w:lang w:val="es-ES_tradnl"/>
        </w:rPr>
        <w:t xml:space="preserve">Laderchi(2)   Montefiore(9)   Montefuerte(1)   Montegelas(1)   Montehermoso y Sarachaga(1)   Monteil(1)   Monteith(18)   Monteleone(5)   Monteleoni(1)   Montelera(2)   Montelimon(1)   Montemar(4)   Montemolin(2)   Montenegro(10)   </w:t>
      </w:r>
    </w:p>
    <w:p>
      <w:pPr>
        <w:pStyle w:val="Normal"/>
        <w:rPr>
          <w:lang w:val="es-ES_tradnl"/>
        </w:rPr>
      </w:pPr>
      <w:r>
        <w:rPr>
          <w:lang w:val="es-ES_tradnl"/>
        </w:rPr>
        <w:t xml:space="preserve">Ladewig(16)   Ladner(6)   Ladusch(2)   LaDusky(1)   Lafoy(7)   LaFrance(2)   Lagleder(11)   Lagrone/LaGrone(4)   Lahaie(4)   Lahodny(3)   Laine(21)   Laird(5)   Laisiter(2)   Laitkep(1)   Lake(1)   Lalumandier(2)   Lamacus(1)   Lamance(2)   </w:t>
      </w:r>
    </w:p>
    <w:p>
      <w:pPr>
        <w:pStyle w:val="Normal"/>
        <w:rPr>
          <w:lang w:val="es-ES_tradnl"/>
        </w:rPr>
      </w:pPr>
      <w:r>
        <w:rPr>
          <w:lang w:val="es-ES_tradnl"/>
        </w:rPr>
        <w:t xml:space="preserve">Lafontaine(2)   Lafrentz(2)   Lag(1)   Lagarde(1)   Lagerstrale(7)   Lagerstrom(4)   Lagervret(4)   Lagneau(2)   Laguerre(5)   Laguiche(2)   Lahaye(1)   Lahmann(4)   Lahore(1)   Laidlaw(3)   Laidlay(3)   Laidler(2)   Laigle(2)   Laigre de Grainville(4)   </w:t>
      </w:r>
    </w:p>
    <w:p>
      <w:pPr>
        <w:pStyle w:val="Normal"/>
        <w:rPr>
          <w:lang w:val="en-US"/>
        </w:rPr>
      </w:pPr>
      <w:r>
        <w:rPr>
          <w:lang w:val="en-US"/>
        </w:rPr>
        <w:t xml:space="preserve">Laidloff(1)   Lailander(1)   Laing(13)   Laird(2)   Laity(3)   Lake(7)   Lally(1)   Lalor(16)   Lamb(12)   Lambert(33)   Lambkin(1)   Lambley(2)   Lambo(1)   Lamborn(9)   Lambourn(7)   Lamenta(2)   Lamond(4)   Lamont(3)   Lamotte(10)   </w:t>
      </w:r>
    </w:p>
    <w:p>
      <w:pPr>
        <w:pStyle w:val="Normal"/>
        <w:rPr>
          <w:lang w:val="en-US"/>
        </w:rPr>
      </w:pPr>
      <w:r>
        <w:rPr>
          <w:lang w:val="en-US"/>
        </w:rPr>
        <w:t xml:space="preserve">Lainchbury(2)   Laine(1)   Laineck(1)   Laing of Dunphail(1)   Laing(107)   Lainson(3)   Laird Craig(1)   Laird(3)   Laithwaite(3)   Lajatico(4)   Lajoie(1)   Lajta(1)   Lake(31)   Lakin(10)   Lakits(6)   Lakus(4)   Lala(1)   Lalaing(2)   </w:t>
      </w:r>
    </w:p>
    <w:p>
      <w:pPr>
        <w:pStyle w:val="Normal"/>
        <w:rPr>
          <w:lang w:val="en-US"/>
        </w:rPr>
      </w:pPr>
      <w:r>
        <w:rPr>
          <w:lang w:val="en-US"/>
        </w:rPr>
        <w:t xml:space="preserve">Lakeman(2)   Lamb(1)   Lambert(7)   Lane(6)   Langton(43)   Lansom(4)   Laughlin(5)   Laughton(1)   Laver(1)   Laverock(6)   Lawrence(1)   Lawrison(2)   Lawson(5)   Lawton(8)   Laxton(1)   Lee(19)   Leigh(6)   Lewis(1)   Lightfoot(10)   </w:t>
      </w:r>
    </w:p>
    <w:p>
      <w:pPr>
        <w:pStyle w:val="Normal"/>
        <w:rPr>
          <w:lang w:val="en-US"/>
        </w:rPr>
      </w:pPr>
      <w:r>
        <w:rPr>
          <w:lang w:val="en-US"/>
        </w:rPr>
        <w:t xml:space="preserve">Lalaounis(2)   Lallemand du Marais(1)   Lallerstedt(4)   Lally(4)   Laloi(13)   Lamarche(1)   Lamarre(2)   Lamb(46)   Lambart(40)   Lambe(3)   Lamberg(11)   Lambert de Cambray(20)   Lambert(86)   Lambert-Swiney(2)   Lambesc(2)   </w:t>
      </w:r>
    </w:p>
    <w:p>
      <w:pPr>
        <w:pStyle w:val="Normal"/>
        <w:rPr>
          <w:lang w:val="en-US"/>
        </w:rPr>
      </w:pPr>
      <w:r>
        <w:rPr>
          <w:lang w:val="en-US"/>
        </w:rPr>
        <w:t xml:space="preserve">Lamar(9)   Lamatsch(1)   Lamb(8)   Lambert(4)   Lamberth(1)   Lambertson(1)   Lambrecht(1)   Lambright(3)   Lamburth(9)   Laminack(1)   Lamm(3)   Lammers(7)   Lammert(1)   Lamon(11)   Lamonte(1)   Lamp(1)   Lampe(6)   Lampoon(1)   </w:t>
      </w:r>
    </w:p>
    <w:p>
      <w:pPr>
        <w:pStyle w:val="Normal"/>
        <w:rPr>
          <w:lang w:val="en-US"/>
        </w:rPr>
      </w:pPr>
      <w:r>
        <w:rPr>
          <w:lang w:val="en-US"/>
        </w:rPr>
        <w:t xml:space="preserve">Murry(2)   Murton of Lindisfarne(1)   Murton(5)   Murvitz(3)   Muscegros(2)   Muscel(1)   Muschamp(3)   Muschat(1)   Muschet(2)   Musgrave(65)   Munck af Filkila(2)   Munckley(2)   Munday(13)   Mundell(2)   Munden(2)   Mundin </w:t>
      </w:r>
    </w:p>
    <w:p>
      <w:pPr>
        <w:pStyle w:val="Normal"/>
        <w:rPr>
          <w:lang w:val="en-US"/>
        </w:rPr>
      </w:pPr>
      <w:r>
        <w:rPr>
          <w:lang w:val="en-US"/>
        </w:rPr>
        <w:t xml:space="preserve">Orlova(4)   Orlowski(7)   Ormandy(5)   Ormathwaite(5)   Orme(12)   Ormelie(5)   Ormerod(14)   Ormesson(2)   Ormiston(5)   Ormond(12)   Ormonde(29)   Ormrod(3)   Ormsby(120)   Ormsby-Gore(28)   Ormson(2)   Ormsson(1)   </w:t>
      </w:r>
    </w:p>
    <w:p>
      <w:pPr>
        <w:pStyle w:val="Normal"/>
        <w:rPr>
          <w:lang w:val="en-US"/>
        </w:rPr>
      </w:pPr>
      <w:r>
        <w:rPr>
          <w:lang w:val="en-US"/>
        </w:rPr>
        <w:t xml:space="preserve">Lamarr(1)   Lamb(7)   Lambert(42)   Lambright(1)   Lancaster(7)   Lance(1)   Land(4)   Lander(1)   Landers(1)   Landis(1)   Landrum(13)   Landry(4)   Landua(2)   Lane(10)   Lang(3)   Langford(5)   Langham(2)   Langhorne(1)   Langley(9)   </w:t>
      </w:r>
    </w:p>
    <w:p>
      <w:pPr>
        <w:pStyle w:val="Normal"/>
        <w:rPr>
          <w:lang w:val="en-US"/>
        </w:rPr>
      </w:pPr>
      <w:r>
        <w:rPr>
          <w:lang w:val="en-US"/>
        </w:rPr>
        <w:t xml:space="preserve">Kubecka(50)   Kubeczka(5)   Kubela(5)   Kubena(99)   Kubenka(5)   Kubes(10)   Kubesch(55)   Kubica(13)   Kubicek(70)   Kubichek(4)   Kubin(1)   Kubis(6)   Kubisch(3)   Kubitz(4)   Kubitza(3)   Kubola(1)   Kubos(21)   Kubosak(3)   </w:t>
      </w:r>
    </w:p>
    <w:p>
      <w:pPr>
        <w:pStyle w:val="Normal"/>
        <w:rPr>
          <w:lang w:val="en-US"/>
        </w:rPr>
      </w:pPr>
      <w:r>
        <w:rPr>
          <w:lang w:val="en-US"/>
        </w:rPr>
        <w:t xml:space="preserve">Lamarre, Lambert, Lankester, Lansing, Lapierre, Larouche, Lauzon, le Strange, Lebec, Leber, Leduc, Lefebvre, Leger, Legrand, Lelong, Lemay, Lepotier, Liger, Livingston, Lockwood, Lounhart, Lowry, Lussier. Malet, Malier, Manby, Martense, </w:t>
      </w:r>
    </w:p>
    <w:p>
      <w:pPr>
        <w:pStyle w:val="Normal"/>
        <w:rPr>
          <w:lang w:val="en-US"/>
        </w:rPr>
      </w:pPr>
      <w:r>
        <w:rPr>
          <w:lang w:val="en-US"/>
        </w:rPr>
        <w:t xml:space="preserve">Kvapil(7)   Kveton(6)   Kwahadi(2)   Kyle(8)   Kyncak(1)   Kyrisch(1)   Kyser(1)   Kyzer(3)   Laake(17)   Labaj(9)   Labaume(1)   Labay(105)   Labbs(1)   LaBrie(8)   Lach(3)   Lacina(23)   Lackey(11)   Lackland(1)   LaCorse(1)   Lacy(1)   Ladd(9)   </w:t>
      </w:r>
    </w:p>
    <w:p>
      <w:pPr>
        <w:pStyle w:val="Normal"/>
        <w:rPr>
          <w:lang w:val="en-US"/>
        </w:rPr>
      </w:pPr>
      <w:r>
        <w:rPr>
          <w:lang w:val="en-US"/>
        </w:rPr>
        <w:t>Salburg(18)   Salburg-Folliot de Crenneville-Poutet(5)   Saldanha da Gama(28)   Saldern(6)   Saldivar y Fernandez de Valle(1)   Saldivar y Wuthenau-</w:t>
      </w:r>
    </w:p>
    <w:p>
      <w:pPr>
        <w:pStyle w:val="Normal"/>
        <w:rPr>
          <w:lang w:val="en-US"/>
        </w:rPr>
      </w:pPr>
      <w:r>
        <w:rPr>
          <w:lang w:val="en-US"/>
        </w:rPr>
        <w:t xml:space="preserve">Salins(1)   Salis(4)   Salis-Soglio(10)   Salis-Soglio-Maienfel(1)   Salisbury(50)   WIRTZ | WISBY | WISCAVER | WISDOM | WISE | WISECUP | WISEL | WISELY | WISEMAN | WISER | WISHART | WISHER | WISHON | WISHOP | WISHUM | </w:t>
      </w:r>
    </w:p>
    <w:p>
      <w:pPr>
        <w:pStyle w:val="Normal"/>
        <w:rPr>
          <w:lang w:val="en-US"/>
        </w:rPr>
      </w:pPr>
      <w:r>
        <w:rPr>
          <w:lang w:val="en-US"/>
        </w:rPr>
        <w:t xml:space="preserve">Winton(6)   Winwood(1)   Winwood-Smith(4)   Wippel(9)   Wisbey(1)   Wise(2)   Lambert   Lampson   Lamson   Lane   Lapham   Larkin   Larrabee   Lathrop   Law   Lawrence   Laws   Lawson   Leach   Lealand   Learned   Learned?   Leavitt   Lee   Legg   Leggate   Leland   Leonard   Leonardson   Lewis   Liggett   Lincoln   </w:t>
      </w:r>
    </w:p>
    <w:p>
      <w:pPr>
        <w:pStyle w:val="Normal"/>
        <w:rPr>
          <w:lang w:val="en-US"/>
        </w:rPr>
      </w:pPr>
      <w:r>
        <w:rPr>
          <w:lang w:val="en-US"/>
        </w:rPr>
        <w:t xml:space="preserve">Lambert(60)   Lambkin(1)   Lamm(10)   Lancaster(19)   Land(3)   Landers(30)   Landis(1)   Landreu(2)   Landsberger(2)   Lane(30)   Laney(3)   Lang(3)   Lange(3)   </w:t>
      </w:r>
    </w:p>
    <w:p>
      <w:pPr>
        <w:pStyle w:val="Normal"/>
        <w:rPr>
          <w:lang w:val="en-US"/>
        </w:rPr>
      </w:pPr>
      <w:r>
        <w:rPr>
          <w:lang w:val="en-US"/>
        </w:rPr>
        <w:t xml:space="preserve">Lambilly(1)   Lambio(1)   Lambirth(2)   Lamborne(5)   Lambotte(4)   Lambourne(2)   Lambrino(12)   Lambsdorff(1)   Lambton(106)   Lamdin(2)   Lamertico(1)   Lamesch(1)   Laming(5)   Lamington(1)   Lamiot(1)   Lammie(2)   Lamond(1)   </w:t>
      </w:r>
    </w:p>
    <w:p>
      <w:pPr>
        <w:pStyle w:val="Normal"/>
        <w:rPr>
          <w:lang w:val="en-US"/>
        </w:rPr>
      </w:pPr>
      <w:r>
        <w:rPr>
          <w:lang w:val="en-US"/>
        </w:rPr>
        <w:t xml:space="preserve">Lamont of Lerwick(1)   Lamont(15)   Lamotte d'Argy(12)   Lampard(4)   Lampe(3)   Lampert(10)   Lampi(2)   Lamplugh(5)   Lamplugh-Raper(2)   Lampson(25)   Lamsdale(4)   Lan(1)   Lanaghan(5)   Lanark(14)   Lancaster(46)   Lancastere </w:t>
      </w:r>
    </w:p>
    <w:p>
      <w:pPr>
        <w:pStyle w:val="Normal"/>
        <w:rPr>
          <w:lang w:val="en-US"/>
        </w:rPr>
      </w:pPr>
      <w:r>
        <w:rPr>
          <w:lang w:val="en-US"/>
        </w:rPr>
        <w:t xml:space="preserve">Lampard(8)   Lamphier(3)   Lancaster/LANCASTER(3)   Lancett(1)   Landon(3)   Landreth(5)   Landrigan(1)   Landry(4)   Lane(20)   Lang(15)   Langbakk(3)   Langdale(1)   Langdon(5)   Lange(7)   Langham(5)   Langhan(1)   Langhorn(8)   </w:t>
      </w:r>
    </w:p>
    <w:p>
      <w:pPr>
        <w:pStyle w:val="Normal"/>
        <w:rPr>
          <w:lang w:val="en-US"/>
        </w:rPr>
      </w:pPr>
      <w:r>
        <w:rPr>
          <w:lang w:val="en-US"/>
        </w:rPr>
        <w:t xml:space="preserve">Lamza(11)   Lancaster(16)   Land(2)   Lander(13)   Landers(3)   Landgraf(5)   Landgrebe(2)   Landis(1)   Landon(1)   Landry(12)   Landua(1)   Lane(20)   Laney(152)   Lanfear(2)   Lang(16)   Langan(6)   Langdon(5)   Lange(199)   </w:t>
      </w:r>
    </w:p>
    <w:p>
      <w:pPr>
        <w:pStyle w:val="Normal"/>
        <w:rPr>
          <w:lang w:val="en-US"/>
        </w:rPr>
      </w:pPr>
      <w:r>
        <w:rPr>
          <w:lang w:val="en-US"/>
        </w:rPr>
        <w:t xml:space="preserve">Landis(1)   Lannan(9)   Lantheaume(3)   LaSalle(8)   Lawrence(1)   Lee(1)   Leonard(1)   Leutzinger(8)   Lewis(3)   Lilley(1)   Lilly(1)   Lomica(1)   Long(11)   Loomis(2)   Lowe(1)   Lutz(4)   Lynch(1)   Lyon(1)   Maginn(1)   Mantler(6)   </w:t>
      </w:r>
    </w:p>
    <w:p>
      <w:pPr>
        <w:pStyle w:val="Normal"/>
        <w:rPr>
          <w:lang w:val="en-US"/>
        </w:rPr>
      </w:pPr>
      <w:r>
        <w:rPr>
          <w:lang w:val="en-US"/>
        </w:rPr>
        <w:t xml:space="preserve">Landmann(2)   Landon(18)   Landriano(3)   Landry(7)   Landsberg und Niederlausitz(5)   Landsberg(10)   Landsberg-Steinfürt(3)   Landsberg-Velen und Gemen(5)   Landsberg-Velen(44)   Landsell(2)   Landskron(5)   Landy(1)   </w:t>
      </w:r>
    </w:p>
    <w:p>
      <w:pPr>
        <w:pStyle w:val="Normal"/>
        <w:rPr>
          <w:lang w:val="en-US"/>
        </w:rPr>
      </w:pPr>
      <w:r>
        <w:rPr>
          <w:lang w:val="en-US"/>
        </w:rPr>
        <w:t xml:space="preserve">Morgan(146)   Morgan-Giles(2)   Morgan-Grenville(2)   Morgan-Jones(2)   Morgan-Richardson(2)   Morgell(2)   Morgen(4)   Morgenroth(2)   Morgenstern(1)   Morgenstierne(1)   Morgo-Morgowska(1)   Morhange(2)   Moriana(1)   Moriarty(4)   </w:t>
      </w:r>
    </w:p>
    <w:p>
      <w:pPr>
        <w:pStyle w:val="Normal"/>
        <w:rPr>
          <w:lang w:val="en-US"/>
        </w:rPr>
      </w:pPr>
      <w:r>
        <w:rPr>
          <w:lang w:val="en-US"/>
        </w:rPr>
        <w:t xml:space="preserve">Ornano(3)   Ornellas y Radziwill(1)   Ornellas y Suarez(1)   Ornellas(1)   Oroschakoff(4)   Orpen(11)   Orr(22)   Orr-Ewing(43)   Orr-Lewis(4)   Orred(4)   Orrell(2)   Orrery(7)   Orsay(2)   Orsi(4)   Orsini und Rosenberg(30)   Orsini(8)   </w:t>
      </w:r>
    </w:p>
    <w:p>
      <w:pPr>
        <w:pStyle w:val="Normal"/>
        <w:rPr>
          <w:lang w:val="en-US"/>
        </w:rPr>
      </w:pPr>
      <w:r>
        <w:rPr>
          <w:lang w:val="en-US"/>
        </w:rPr>
        <w:t xml:space="preserve">Landman(1)   Lantis(1)   Laroc(1)   LaRose(2)   Larusso(2)   Laufer(5)   Lauffer(67)   Layton(3)   Le Blanc(2)   Leas(1)   Ledford(1)   Lee(1)   Leigh(1)   Leight(1)   Lemery(1)   Lentz(1)   Lewis(2)   Lingar(1)   Lingenfelter(1)   Little(2)   Loiselle(2)   </w:t>
      </w:r>
    </w:p>
    <w:p>
      <w:pPr>
        <w:pStyle w:val="Normal"/>
        <w:rPr>
          <w:lang w:val="en-US"/>
        </w:rPr>
      </w:pPr>
      <w:r>
        <w:rPr>
          <w:lang w:val="en-US"/>
        </w:rPr>
        <w:t xml:space="preserve">Landzianowska(1)   Lane of Horsell(1)   Lane(96)   Lane-Davies(9)   Lane-Fox(51)   Lane-Fox-Pitt(2)   Lane-Fox-Pitt-Rivers(1)   Lanerton(1)   Lanesborough(10)   Laney(1)   Lang of Monkton(1)   Lang(44)   Langan(1)   Langbaine(1)   </w:t>
      </w:r>
    </w:p>
    <w:p>
      <w:pPr>
        <w:pStyle w:val="Normal"/>
        <w:rPr>
          <w:lang w:val="en-US"/>
        </w:rPr>
      </w:pPr>
      <w:r>
        <w:rPr>
          <w:lang w:val="en-US"/>
        </w:rPr>
        <w:t xml:space="preserve">Langenbach(1)   Langenfeld(4)   Langer(3)   Langford(16)   Langhammer(5)   Langhauser(1)   Langhoff(1)   Langingham(3)   Langland(3)   Langley(6)   Langlois(3)   Langlotz(5)   Langly(1)   Langston(1)   Langwell(3)   Lanier(4)   </w:t>
      </w:r>
    </w:p>
    <w:p>
      <w:pPr>
        <w:pStyle w:val="Normal"/>
        <w:rPr>
          <w:lang w:val="en-US"/>
        </w:rPr>
      </w:pPr>
      <w:r>
        <w:rPr>
          <w:lang w:val="en-US"/>
        </w:rPr>
        <w:t xml:space="preserve">Schoonover-Nelson(1),  Schulman(1),  Scott(2),  Seaman(1),  Sear(5),  Sellars(1),  </w:t>
      </w:r>
    </w:p>
    <w:p>
      <w:pPr>
        <w:pStyle w:val="Normal"/>
        <w:rPr>
          <w:lang w:val="en-US"/>
        </w:rPr>
      </w:pPr>
      <w:r>
        <w:rPr>
          <w:lang w:val="en-US"/>
        </w:rPr>
        <w:t xml:space="preserve">Weissenfels(45)   Sachsen-Wittenberg(21)   Sachsen-Zeitz(17)   Sachsen-Zorbig(7)   Sacke(2)   Sacken(1)   Sacks(2)   Sackville Hamilton(14)   Sackville(59)   </w:t>
      </w:r>
    </w:p>
    <w:p>
      <w:pPr>
        <w:pStyle w:val="Normal"/>
        <w:rPr>
          <w:lang w:val="en-US"/>
        </w:rPr>
      </w:pPr>
      <w:r>
        <w:rPr>
          <w:lang w:val="en-US"/>
        </w:rPr>
        <w:t xml:space="preserve">WITTMER | WITTREN | WITTY | WITULSKI | WITZ | WITZIG | WITZKE | WIXON | WIYRICK | WODRICH | WOFFORD | WOHLEBEN | WOHLFARTH | WOHLMANN </w:t>
      </w:r>
    </w:p>
    <w:p>
      <w:pPr>
        <w:pStyle w:val="Normal"/>
        <w:rPr>
          <w:lang w:val="en-US"/>
        </w:rPr>
      </w:pPr>
      <w:r>
        <w:rPr>
          <w:lang w:val="en-US"/>
        </w:rPr>
        <w:t xml:space="preserve">Woodfield(5)   Woodford(1)   Woodgate(3)   Woodger(2)   Woodhill(2)   Langford(1)   Langholz(3)   Langner(1)   Langsam(1)   Lanier(1)   Lankester(1)   Lankford(1)   Lansing(1)   Lantrip(1)   Larance(2)   Lareau(4)   Large(2)   Largent(1)   Lariviere(1)   Lark(8)   Larsen(2)   Larsgaard(12)   Lassaulx(1)   </w:t>
      </w:r>
    </w:p>
    <w:p>
      <w:pPr>
        <w:pStyle w:val="Normal"/>
        <w:rPr>
          <w:lang w:val="en-US"/>
        </w:rPr>
      </w:pPr>
      <w:r>
        <w:rPr>
          <w:lang w:val="en-US"/>
        </w:rPr>
        <w:t xml:space="preserve">Langford(8)   Langford-Brooke(2)   Langford-Sainsbury(4)   Langham(15)   Langhorne(4)   Langlais(7)   Langlands(4)   Langle(2)   Langley(15)   Langman(5)   Langmead(2)   Langobardians(1)   Langrishe(11)   Langton(19)   Langue(1)   </w:t>
      </w:r>
    </w:p>
    <w:p>
      <w:pPr>
        <w:pStyle w:val="Normal"/>
        <w:rPr>
          <w:lang w:val="en-US"/>
        </w:rPr>
      </w:pPr>
      <w:r>
        <w:rPr>
          <w:lang w:val="en-US"/>
        </w:rPr>
        <w:t xml:space="preserve">Langlands(6)   Langley(7)   Langmaid(1)   Langman(1)   Langthorn(1)   Langton(3)   Langtree(4)   Lanham(3)   Lankshear(4)   Lansbury(1)   Lansdowne(1)   Lanyon(3)   LaPointe(1)   Laptham(1)   Lapthorne(4)   Larard(5)   Lardner(1)   Large(1)   </w:t>
      </w:r>
    </w:p>
    <w:p>
      <w:pPr>
        <w:pStyle w:val="Normal"/>
        <w:rPr>
          <w:lang w:val="en-US"/>
        </w:rPr>
      </w:pPr>
      <w:r>
        <w:rPr>
          <w:lang w:val="en-US"/>
        </w:rPr>
        <w:t xml:space="preserve">Langner(1)   Lanham(3)   Laniel(1)   Lanier(4)   Lankford(3)   Lansdale(1)   Lansmon(1)   Lapeza(1)   Lara(1)   Laros(2)   Larrassey(1)   Larrisey(3)   Lashley(1)   Lasiter(2)   Lassiter(5)   Lasswell(2)   Laster(2)   Latham(1)   </w:t>
      </w:r>
    </w:p>
    <w:p>
      <w:pPr>
        <w:pStyle w:val="Normal"/>
        <w:rPr>
          <w:lang w:val="en-US"/>
        </w:rPr>
      </w:pPr>
      <w:r>
        <w:rPr>
          <w:lang w:val="en-US"/>
        </w:rPr>
        <w:t xml:space="preserve">LANGTON (2),   LAPTON (1),   LATHAM (2),   LATIMER (3),   LAWSON (2),   LE STRANGE (2),   LEE (3),   LEGH (3),   LEIGH (5),   LESTRANGE (1),   LEVENTHORP (1),   LEYBOURNE (3),   LITTLETON (7),   LONGFORD (1),   </w:t>
      </w:r>
    </w:p>
    <w:p>
      <w:pPr>
        <w:pStyle w:val="Normal"/>
        <w:rPr>
          <w:lang w:val="en-US"/>
        </w:rPr>
      </w:pPr>
      <w:r>
        <w:rPr>
          <w:lang w:val="en-US"/>
        </w:rPr>
        <w:t xml:space="preserve">Langue-Querfeldt von der Seedeck(1)   Langworthy(3)   Lanham(1)   Lanherne(3)   Lanjin(1)   Lankes(1)   Lanktree(2)   Lannegrace(2)   Lannes de Montebello(1)   Lanni della Quara(4)   Lanning(2)   Lannoy(13)   Lansdale(1)   Lansdown of </w:t>
      </w:r>
    </w:p>
    <w:p>
      <w:pPr>
        <w:pStyle w:val="Normal"/>
        <w:rPr>
          <w:lang w:val="en-US"/>
        </w:rPr>
      </w:pPr>
      <w:r>
        <w:rPr>
          <w:lang w:val="en-US"/>
        </w:rPr>
        <w:t xml:space="preserve">Lanik(1)   Lann(1)   Lannen(2)   Lanning(4)   Lanser(1)   Lansing(1)   Lantes(1)   Lapp(4)   Laprade(1)   Laramie(1)   Larance(1)   Large(1)   Largent(6)   Larkey(4)   Larkin(2)   Larrentree(1)   Larrity(1)   Larsen(9)   Larson(7)   Lartigue(3)   LaRue(1)   </w:t>
      </w:r>
    </w:p>
    <w:p>
      <w:pPr>
        <w:pStyle w:val="Normal"/>
        <w:rPr>
          <w:lang w:val="es-ES_tradnl"/>
        </w:rPr>
      </w:pPr>
      <w:r>
        <w:rPr>
          <w:lang w:val="es-ES_tradnl"/>
        </w:rPr>
        <w:t xml:space="preserve">Lapham(3)   LaPierre(4)   Laporte(2)   Lapthorne(2)   Lara(11)   Larbousse(1)   Larcher(2)   Lard(1)   Larderel(8)   Lardner-Burke(2)   Laredo e Murca(1)   Large(1)   Larget de Bresville(1)   Larios y de Soto(3)   Larios y Fernandez de </w:t>
      </w:r>
    </w:p>
    <w:p>
      <w:pPr>
        <w:pStyle w:val="Normal"/>
        <w:rPr>
          <w:lang w:val="en-US"/>
        </w:rPr>
      </w:pPr>
      <w:r>
        <w:rPr>
          <w:lang w:val="en-US"/>
        </w:rPr>
        <w:t xml:space="preserve">Larke(2)   Larkham(5)   Larkin(14)   Larkin-Wehl(1)   Larkins(7)   Larnach(2)   Larouche(2)   Larrson(3)   Larsdotter(2)   Larson(6)   Larsson(2)   Larter(2)   LaRUE(1)   Lasby(1)   Lasham(1)   Lashbrook(1)   Laslett(5)   Latham(5)   </w:t>
      </w:r>
    </w:p>
    <w:p>
      <w:pPr>
        <w:pStyle w:val="Normal"/>
        <w:rPr>
          <w:lang w:val="en-US"/>
        </w:rPr>
      </w:pPr>
      <w:r>
        <w:rPr>
          <w:lang w:val="en-US"/>
        </w:rPr>
        <w:t xml:space="preserve">Pallastrelli di Celleri(1)   Pallavicini(20)   Pallavicino(7)   Pallett-Cox(1)   Palli(3)   Pallin(3)   Palliotti(3)   Palliser(4)   Palma de Majorca(1)   Palma(5)   Palmer(439)   Palmer-Morewood(3)   Palmer-Tomkinson(21)   Palmerston(2)   Palmes(3)   Larza(3)   Lasater(6)   Lasell(2)   Laskowski(5)   Laslie(5)   Lass(9)   Lassere(7)   Lassiter(2)   Laster(4)   Lastovica(36)   Latham(12)   Lathi(1)   Latimer(5)   Latisha(1)   Latzel(12)   Lau(21)   Laubert(8)   Lauder(1)   Lauer(5)   Laughlin(6)   </w:t>
      </w:r>
    </w:p>
    <w:p>
      <w:pPr>
        <w:pStyle w:val="Normal"/>
        <w:rPr>
          <w:lang w:val="en-US"/>
        </w:rPr>
      </w:pPr>
      <w:r>
        <w:rPr>
          <w:lang w:val="en-US"/>
        </w:rPr>
        <w:t xml:space="preserve">Langbein(9)   Langdale(33)   Langdon(7)   Langdon-Davies(2)   Langdon-Down(2)   Lange(5)   Langel(2)   Langeland(1)   Langen(2)   Langenfeld(4)   Langenskiold(1)   Langer(2)   Langerman(2)   Langern(1)   Langeron(1)   Langford of Summerhill(2)   </w:t>
      </w:r>
    </w:p>
    <w:p>
      <w:pPr>
        <w:pStyle w:val="Normal"/>
        <w:rPr>
          <w:lang w:val="en-US"/>
        </w:rPr>
      </w:pPr>
      <w:r>
        <w:rPr>
          <w:lang w:val="en-US"/>
        </w:rPr>
        <w:t xml:space="preserve">Osenbaugh(2)   Osgodby(1)   Osgoode(1)   Osler(5)   Osmond(3)   Osnabrück(1)   Osorio de Moscoso y de Borbón(3)   Osorio de Moscoso y de Estranga(4)   Osorio de Moscoso y de Reynoso(4)   Osorio de Moscoso y de Taramona(1)   Osorio de </w:t>
      </w:r>
    </w:p>
    <w:p>
      <w:pPr>
        <w:pStyle w:val="Normal"/>
        <w:rPr>
          <w:lang w:val="en-US"/>
        </w:rPr>
      </w:pPr>
      <w:r>
        <w:rPr>
          <w:lang w:val="en-US"/>
        </w:rPr>
        <w:t xml:space="preserve">y Rojas(2)   Sandoval(2)   Sandow(3)   Sands(10)   Sandwell(1)   Sandwich(10)   Sandy(1)   Sandys(10)   Sandys, Baron of Ombersley(1)   Sandys(44)   Sandys-Clarke(4)   Sanfelice(1)   Sanford(44)   Sanfree(3)   </w:t>
      </w:r>
    </w:p>
    <w:p>
      <w:pPr>
        <w:pStyle w:val="Normal"/>
        <w:rPr>
          <w:lang w:val="en-US"/>
        </w:rPr>
      </w:pPr>
      <w:r>
        <w:rPr>
          <w:lang w:val="en-US"/>
        </w:rPr>
        <w:t xml:space="preserve">Woodhouse(36)   Woodland(3)   Woodlands(3)   Woodleigh(1)   Woodley(2)   Woodman(3)   Woodrow(4)   Woods(57)   Woodstock(1)   Woodward(23)   </w:t>
      </w:r>
    </w:p>
    <w:p>
      <w:pPr>
        <w:pStyle w:val="Normal"/>
        <w:rPr>
          <w:lang w:val="en-US"/>
        </w:rPr>
      </w:pPr>
      <w:r>
        <w:rPr>
          <w:lang w:val="en-US"/>
        </w:rPr>
        <w:t xml:space="preserve">Wordsworth(1)   Worger(59)   Workman(10)   Worland(10)   Worner(1)   Wortes(3)   Montfaucon(1)   Montferrat(22)   Montfichet(5)   Montford(3)   Montfort l'Aumari(3)   </w:t>
      </w:r>
    </w:p>
    <w:p>
      <w:pPr>
        <w:pStyle w:val="Normal"/>
        <w:rPr>
          <w:lang w:val="en-US"/>
        </w:rPr>
      </w:pPr>
      <w:r>
        <w:rPr>
          <w:lang w:val="en-US"/>
        </w:rPr>
        <w:t xml:space="preserve">Montfort(77)   Montgelas(15)   Montglas(1)   Montgomerie(138)   Montgomerie-Charrington(2)   Montgomery of the Great Ardes(1)   Montgomery(131)   </w:t>
      </w:r>
    </w:p>
    <w:p>
      <w:pPr>
        <w:pStyle w:val="Normal"/>
        <w:rPr>
          <w:lang w:val="es-ES_tradnl"/>
        </w:rPr>
      </w:pPr>
      <w:r>
        <w:rPr>
          <w:lang w:val="es-ES_tradnl"/>
        </w:rPr>
        <w:t xml:space="preserve">Orta(1)   Ortega(3)   Ortenberg(2)   Ortenburg(28)   Orternburg(1)   Ortesino e Cortenueva(1)   Orth-Pallavicini(2)   Orthodox Monastery of the Transfiguration(1)   Orthwein(1)   Ortiz de Zarate(1)   Ortiz y Bagration(1)   Ortiz y Berrocal(1)   Ortiz y </w:t>
      </w:r>
    </w:p>
    <w:p>
      <w:pPr>
        <w:pStyle w:val="Normal"/>
        <w:rPr>
          <w:lang w:val="en-US"/>
        </w:rPr>
      </w:pPr>
      <w:r>
        <w:rPr>
          <w:lang w:val="en-US"/>
        </w:rPr>
        <w:t xml:space="preserve">LASKY, LASTLY, LAU, LAUGHLIN, LAVALLE, LAVALLE DONLEY, LAVE, LAWRENCE, LEASE, LEATHERBERRY, LEAVER, LEITNER, LEMASTER, LEMLEY, LENZ, LEWELLYN, LEWIS, LEYDA, LICHTENBERG, LINDELOF, </w:t>
      </w:r>
    </w:p>
    <w:p>
      <w:pPr>
        <w:pStyle w:val="Normal"/>
        <w:rPr>
          <w:lang w:val="en-US"/>
        </w:rPr>
      </w:pPr>
      <w:r>
        <w:rPr>
          <w:lang w:val="en-US"/>
        </w:rPr>
        <w:t xml:space="preserve">Lassiter(2)   Latham(2)   Lathem(1)   Lathram(1)   Latimer(2)   Lattrel(3)   Lauer(2)   Laughlin(4)   Laughter(2)   Laughton(6)   Laundy(2)   Laurent(1)   Laurinas(2)   Lautzenhiser(2)   Laux(1)   Lavender(2)   Lavey(2)   Lavrick(1)   Lawhead(1)   </w:t>
      </w:r>
    </w:p>
    <w:p>
      <w:pPr>
        <w:pStyle w:val="Normal"/>
        <w:rPr>
          <w:lang w:val="en-US"/>
        </w:rPr>
      </w:pPr>
      <w:r>
        <w:rPr>
          <w:lang w:val="en-US"/>
        </w:rPr>
        <w:t xml:space="preserve">Lathan(1)   Lathim(1)   Latimer(2)   LaTrace(1)   Latrelle(1)   Latty(5)   Laughinghouse(3)   Law(8)   Lawe(2)   Lawler(2)   Lawrence(9)   Lawson(17)   Lawton(2)   Laye(2)   Layne(14)   Lea(2)   Leach(1)   Lead(1)   Leake(4)   Lear(2)   </w:t>
      </w:r>
    </w:p>
    <w:p>
      <w:pPr>
        <w:pStyle w:val="Normal"/>
        <w:rPr>
          <w:lang w:val="en-US"/>
        </w:rPr>
      </w:pPr>
      <w:r>
        <w:rPr>
          <w:lang w:val="en-US"/>
        </w:rPr>
        <w:t xml:space="preserve">Lathrop(2)   Latona(1)   Lau(1)   Laughland(5)   Laughton(3)   Laurence(1)   Laurenson(7)   Laurent(1)   Laurie(8)   Lauritsen(4)   Laval(1)   Lavers(4)   Law(34)   Lawes(3)   Lawhorn(1)   Lawler(15)   Lawless(67)   Lawman(1)   Lawrance(11)   </w:t>
      </w:r>
    </w:p>
    <w:p>
      <w:pPr>
        <w:pStyle w:val="Normal"/>
        <w:rPr>
          <w:lang w:val="en-US"/>
        </w:rPr>
      </w:pPr>
      <w:r>
        <w:rPr>
          <w:lang w:val="en-US"/>
        </w:rPr>
        <w:t xml:space="preserve">Latimer(46)   Latta(21)   Latter(2)   Lattimore(8)   Latymer(5)   Lau d'Allemans(14)   Laubespin(6)   Laubier(37)   Laubscher(1)   Lauda(1)   Lauder(17)   Lauderdale(19)   Lauenstein(1)   Lauffs(1)   Laughton(6)   Laugsch(1)   Laula(1)   </w:t>
      </w:r>
    </w:p>
    <w:p>
      <w:pPr>
        <w:pStyle w:val="Normal"/>
        <w:rPr>
          <w:lang w:val="en-US"/>
        </w:rPr>
      </w:pPr>
      <w:r>
        <w:rPr>
          <w:lang w:val="en-US"/>
        </w:rPr>
        <w:t>Laubespin(7)   Mouchet de Battefort(13)   Mouchet(4)   Mouchy(1)   Mouci(1)   Mould(2)   Moulding(1)   Moule(2)   Mouleon(1)   Mouley(1)   Moulonguet(2)   Moulson(3)   Moult(4)   Moulton(3)   Moung(1)   Mounsey(3)   Mounsey-</w:t>
      </w:r>
    </w:p>
    <w:p>
      <w:pPr>
        <w:pStyle w:val="Normal"/>
        <w:rPr>
          <w:lang w:val="en-US"/>
        </w:rPr>
      </w:pPr>
      <w:r>
        <w:rPr>
          <w:lang w:val="en-US"/>
        </w:rPr>
        <w:t xml:space="preserve">Laughter(1)   Lauman(2)   Lauraine(6)   Laurel(1)   Laurence(1)   Lauricella(5)   Lauson(6)   Laux(3)   Lavender(2)   Lavergne(1)   Lavigne(4)   Lavorn(1)   Lawhon(2)   Lawing(3)   Lawler(3)   Lawrance(7)   Lawrence(28)   Lawry(5)   </w:t>
      </w:r>
    </w:p>
    <w:p>
      <w:pPr>
        <w:pStyle w:val="Normal"/>
        <w:rPr>
          <w:lang w:val="en-US"/>
        </w:rPr>
      </w:pPr>
      <w:r>
        <w:rPr>
          <w:lang w:val="en-US"/>
        </w:rPr>
        <w:t xml:space="preserve">Launce(1)   Launceston(2)   Laur(6)   Lauraguais(1)   Lauranguais(2)   Lauren(1)   Laurenburg(1)   Laurence(20)   Laurenço(1)   Laurens(2)   Laurent(2)   Laurentius(1)   Lauric(2)   Laurie(13)   Laurino(1)   Lauriston(1)   Lauritzen(4)   </w:t>
      </w:r>
    </w:p>
    <w:p>
      <w:pPr>
        <w:pStyle w:val="Normal"/>
        <w:rPr>
          <w:lang w:val="en-US"/>
        </w:rPr>
      </w:pPr>
      <w:r>
        <w:rPr>
          <w:lang w:val="en-US"/>
        </w:rPr>
        <w:t xml:space="preserve">Laverty(1),  Lawther(1),  Lax(4),  Laxton(3),  Lee(6),  Leggott(1),  Lehn(3),  Leigh(2),  Lemon(1),  Lester(1),  Letilly(1),  Leuneberg(3),  Lewis(5),  Liddle(20),  Lienau(1),  Lilley(1),  Lincoln(8),  Lind(3),  Lintin(1),  Liska(1),  Livesay(3),  </w:t>
      </w:r>
    </w:p>
    <w:p>
      <w:pPr>
        <w:pStyle w:val="Normal"/>
        <w:rPr>
          <w:lang w:val="en-US"/>
        </w:rPr>
      </w:pPr>
      <w:r>
        <w:rPr>
          <w:lang w:val="en-US"/>
        </w:rPr>
        <w:t xml:space="preserve">Lawhorn(1)   Lawrence(7)   Lawson(23)   Lawson?(2)   Layman(1)   Laytham(3)   Layton(2)   Lea(5)   LEAMASTERS(1)   Leaton(3)   Leavell(1)   LeCompte(6)   </w:t>
      </w:r>
    </w:p>
    <w:p>
      <w:pPr>
        <w:pStyle w:val="Normal"/>
        <w:rPr>
          <w:lang w:val="en-US"/>
        </w:rPr>
      </w:pPr>
      <w:r>
        <w:rPr>
          <w:lang w:val="en-US"/>
        </w:rPr>
        <w:t xml:space="preserve">Montalivet(1)   Montalt(1)   Montan(2)   Montanus(1)   Montaudouin(3)   Montault </w:t>
      </w:r>
    </w:p>
    <w:p>
      <w:pPr>
        <w:pStyle w:val="Normal"/>
        <w:rPr>
          <w:lang w:val="en-US"/>
        </w:rPr>
      </w:pPr>
      <w:r>
        <w:rPr>
          <w:lang w:val="en-US"/>
        </w:rPr>
        <w:t xml:space="preserve">Sandeman(6)   Sander(3)   Sanderick(7)   Sanders(69)   Sanderson of Ayot(1)   </w:t>
      </w:r>
    </w:p>
    <w:p>
      <w:pPr>
        <w:pStyle w:val="Normal"/>
        <w:rPr>
          <w:lang w:val="en-US"/>
        </w:rPr>
      </w:pPr>
      <w:r>
        <w:rPr>
          <w:lang w:val="en-US"/>
        </w:rPr>
        <w:t xml:space="preserve">Sandborn(1),  Sanders(6),  Sanderson(3),  Sandquist(1),  Sartin(2),  Sasser(6),  Saston(3),  Sautter(3),  Sayers(4),  Scarboro(1),  Scarff(7),  Schaale(5),  Sandoval Worth(1)   Wortham(2)   Worthington(3)   Worthy(1)   Worton(1)   Wortz(9)   Wotherspoon(13)   Wotton(2)   Wray(8)   Wren(4)   Wright(97)   Wrightson(1)   </w:t>
      </w:r>
    </w:p>
    <w:p>
      <w:pPr>
        <w:pStyle w:val="Normal"/>
        <w:rPr>
          <w:lang w:val="en-US"/>
        </w:rPr>
      </w:pPr>
      <w:r>
        <w:rPr>
          <w:lang w:val="en-US"/>
        </w:rPr>
        <w:t xml:space="preserve">WORKER | WORKMAN | WORKS | WORLD | WORLDWARWOMEN | WORLEY | Montenuovo(19)   Montero Calvo(1)   Monterrey(6)   Montes y de Suelves(1)   Montes(1)   Montesole(3)   Montespan(1)   Montesquiou Fezensac(1)   </w:t>
      </w:r>
    </w:p>
    <w:p>
      <w:pPr>
        <w:pStyle w:val="Normal"/>
        <w:rPr>
          <w:lang w:val="en-US"/>
        </w:rPr>
      </w:pPr>
      <w:r>
        <w:rPr>
          <w:lang w:val="en-US"/>
        </w:rPr>
        <w:t xml:space="preserve">Orts(6)   Osborn(3)   Osborne(4)   Osbourn(1)   Osburn(4)   Oschowitzer(3)   Osina(1)   Osment(1)   Ostendorf(2)   Osterloh(4)   Osterman(1)   Ostermann(1)   Ostermeier(4)   Ostiguin(3)   Ostler(1)   Ostman(2)   Ostrander(5)   Osvold(3)   </w:t>
      </w:r>
    </w:p>
    <w:p>
      <w:pPr>
        <w:pStyle w:val="Normal"/>
        <w:rPr>
          <w:lang w:val="en-US"/>
        </w:rPr>
      </w:pPr>
      <w:r>
        <w:rPr>
          <w:lang w:val="en-US"/>
        </w:rPr>
        <w:t xml:space="preserve">Lawlor(5)   Lawmond(1)   Lawrell(3)   Lawrence(75)   Lawrence-Smith(2)   Lawrie(1)   Lawry(5)   Lawson Johnston(5)   Lawson of Blaby(1)   Lawson(107)   Lawson-Beck(1)   Lawson-Johnston(9)   Lawson-Tancred(12)   Lawther(5)   </w:t>
      </w:r>
    </w:p>
    <w:p>
      <w:pPr>
        <w:pStyle w:val="Normal"/>
        <w:rPr>
          <w:lang w:val="en-US"/>
        </w:rPr>
      </w:pPr>
      <w:r>
        <w:rPr>
          <w:lang w:val="en-US"/>
        </w:rPr>
        <w:t xml:space="preserve">Lawrence(25)   Lawrie(6)   Laws(1)   Lawson(30)   Lawtey(2)   Lawton(5)   Layfield(1)   Layton(1)   Leach(13)   Leader(10)   Leah(1)   Leahy(9)   Leake(2)   Leaney(1)   Leary(5)   Leask(2)   Leatham(12)   Leavers(3)   Lebrocq(1)   </w:t>
      </w:r>
    </w:p>
    <w:p>
      <w:pPr>
        <w:pStyle w:val="Normal"/>
        <w:rPr>
          <w:lang w:val="en-US"/>
        </w:rPr>
      </w:pPr>
      <w:r>
        <w:rPr>
          <w:lang w:val="en-US"/>
        </w:rPr>
        <w:t xml:space="preserve">Laws(3)   Lawson(150)   Laxson(1)   Laycock(6)   Layman(1)   Layton(7)   Laywell(3)   Laza(6)   Lea(1)   Leach(13)   Leacroy(1)   Leadbetter(2)   Leal(5)   Lear(2)   Leatherman(4)   Leathers(3)   Leatherwood(1)   Leaver(1)   Leavitt(3)   </w:t>
      </w:r>
    </w:p>
    <w:p>
      <w:pPr>
        <w:pStyle w:val="Normal"/>
        <w:rPr>
          <w:lang w:val="en-US"/>
        </w:rPr>
      </w:pPr>
      <w:r>
        <w:rPr>
          <w:lang w:val="en-US"/>
        </w:rPr>
        <w:t xml:space="preserve">Lawton(5)   Laxham(1)   Laxhammar(2)   Lay(1)   Layard(17)   Layborne(1)   Laycock(25)   Layton(3)   Lazales(1)   Lazansky von Bukowa(1)   Lazarus(5)   Lazell(11)   Lazenby(3)   Le Blanc(1)   Le Blond(3)   Le Boulanger de Chapelle(1)   </w:t>
      </w:r>
    </w:p>
    <w:p>
      <w:pPr>
        <w:pStyle w:val="Normal"/>
        <w:rPr>
          <w:lang w:val="en-US"/>
        </w:rPr>
      </w:pPr>
      <w:r>
        <w:rPr>
          <w:lang w:val="en-US"/>
        </w:rPr>
        <w:t xml:space="preserve">LEA LODGE MASON MADDISON   McALLISTER PENNISTONE PALMER POWELL RIVETT   STAINER STANDLEY SULLEY WAITS WILKINSON  Abramovich   Abrams   Alper   Alterman   Anderson   Bernard   Bernarzcki   </w:t>
      </w:r>
    </w:p>
    <w:p>
      <w:pPr>
        <w:pStyle w:val="Normal"/>
        <w:rPr>
          <w:lang w:val="en-US"/>
        </w:rPr>
      </w:pPr>
      <w:r>
        <w:rPr>
          <w:lang w:val="en-US"/>
        </w:rPr>
        <w:t xml:space="preserve">Lea, Leasley, Leaverley, Ledbitter, Lee, Leech, Leedham, Leek, Lees, Leese, Lefebore, Lenton, Lester, Lever, Levis, Levvermore, Lewis, Linford, Linforth, Linney, Lisson, Litherland, Llewellyn, Lock, Locking, Lole, Long, Longham, Longly, </w:t>
      </w:r>
    </w:p>
    <w:p>
      <w:pPr>
        <w:pStyle w:val="Normal"/>
        <w:rPr>
          <w:lang w:val="en-US"/>
        </w:rPr>
      </w:pPr>
      <w:r>
        <w:rPr>
          <w:lang w:val="en-US"/>
        </w:rPr>
        <w:t xml:space="preserve">Learned(1)   LeBeau(2)   LeBlanc(1)   LeBleu(2)   Lecamu(2)   LeClaire(1)   LeCroy(1)   Ledbetter(3)   Lee(48)   Leffingwell(3)   Leggett(1)   Legh(4)   Lego(4)   Lehmberg(2)   Leigh(5)   Leitsch(2)   Lemaster(1)   Lemma(3)   Lemonds(1)   </w:t>
      </w:r>
    </w:p>
    <w:p>
      <w:pPr>
        <w:pStyle w:val="Normal"/>
        <w:rPr>
          <w:lang w:val="en-US"/>
        </w:rPr>
      </w:pPr>
      <w:r>
        <w:rPr>
          <w:lang w:val="en-US"/>
        </w:rPr>
        <w:t xml:space="preserve">Leazer(2)   Lebeda(25)   Lebedzineski(1)   LeBlanc(14)   LeBouef(1)   Leck(11)   Ledbetter(3)   Lednicky(1)   LeDoux(3)   LeDuc(1)   Ledvig(2)   Ledwig(11)   Lee(92)   Leek(6)   Leenen(1)   Leeper(1)   Lefner(21)   Lege(2)   Leggitt(2)   </w:t>
      </w:r>
    </w:p>
    <w:p>
      <w:pPr>
        <w:pStyle w:val="Normal"/>
        <w:rPr>
          <w:lang w:val="en-US"/>
        </w:rPr>
      </w:pPr>
      <w:r>
        <w:rPr>
          <w:lang w:val="en-US"/>
        </w:rPr>
        <w:t xml:space="preserve">Lebedel(1)   Lebkircher(1)   LeBlanc(5)   LeBoeuf(1)   Leboucq(2)   Lebrun(3)   Lecale(5)   Lecca(2)   Lecce(8)   Leche(3)   Lechler(1)   Lechmere(2)   Lechnich(2)   Leck and Beverwaet(1)   Leckey(1)   Leckie(1)   Lecky(7)   Leclerc(2)   Lecomte(5)   </w:t>
      </w:r>
    </w:p>
    <w:p>
      <w:pPr>
        <w:pStyle w:val="Normal"/>
        <w:rPr>
          <w:lang w:val="en-US"/>
        </w:rPr>
      </w:pPr>
      <w:r>
        <w:rPr>
          <w:lang w:val="en-US"/>
        </w:rPr>
        <w:t xml:space="preserve">Lecerf/LeCerf(4)   Leckie(2)   Leclene(1)   Lecompte(3)   Lecurder(1)   Ledger(1)   Ledrew(2)   Lee(70)   Lee-Archer(3)   Leech(10)   Lees(43)   Leeson(36)   Leet(3)   Lefebre(1)   Legere(1)   Legg(5)   Legge(6)   Leggett(4)   Leggo(1)   Leggott(1)   </w:t>
      </w:r>
    </w:p>
    <w:p>
      <w:pPr>
        <w:pStyle w:val="Normal"/>
        <w:rPr>
          <w:lang w:val="en-US"/>
        </w:rPr>
      </w:pPr>
      <w:r>
        <w:rPr>
          <w:lang w:val="en-US"/>
        </w:rPr>
        <w:t xml:space="preserve">Leconfield(7)   Leconte(2)   Lecot(2)   LeCREN(13)   Ledbetter(5)   Ledebur(1)   Ledebur-Jagiello(1)   Ledebur-Wicheln(77)   Lederman(7)   Ledes(1)   Ledesma Sanchiz(1)   Ledesssma(2)   Ledger(2)   Ledizon(4)   Ledochowsky(7)   Ledroit(6)   </w:t>
      </w:r>
    </w:p>
    <w:p>
      <w:pPr>
        <w:pStyle w:val="Normal"/>
        <w:rPr>
          <w:lang w:val="en-US"/>
        </w:rPr>
      </w:pPr>
      <w:r>
        <w:rPr>
          <w:lang w:val="en-US"/>
        </w:rPr>
        <w:t xml:space="preserve">Ledermann(1)   Ledridge(3)   Lee or Lyes(2)   Lee(118)   Leek(2)   Leeka(2)   Lefever(1)   LeFevre(1)   Leftwich(1)   Legg(1)   Legge(1)   Leggett(1)   LeGrand(27)   Lehman(1)   Leibfried(1)   Leigh(20)   Leist(3)   Leitch(3)   </w:t>
      </w:r>
    </w:p>
    <w:p>
      <w:pPr>
        <w:pStyle w:val="Normal"/>
        <w:rPr>
          <w:lang w:val="en-US"/>
        </w:rPr>
      </w:pPr>
      <w:r>
        <w:rPr>
          <w:lang w:val="en-US"/>
        </w:rPr>
        <w:t xml:space="preserve">Sachsen-Weimar-Eisenach(168)   Sachsen-Weissenfels in Barby(3)   Sachsen- Sanchez-Llado(1)   Sanchez-Ybarguen y Benjumea(1)   Sanchiz y Mendaro(1)   Sandars(3)   Sanday(2)   Sandbach(13)   Sandberg(2)   Sandbrook(2)   Sandby(2)   WORMAN | WORMSER | WORMSLEY | WORRALL | WORRELL | WORSEY | WORSFOLD | WORSHAM | WORSHIP | WORSLEY | WORT | WORTH | </w:t>
      </w:r>
    </w:p>
    <w:p>
      <w:pPr>
        <w:pStyle w:val="Normal"/>
        <w:rPr>
          <w:lang w:val="en-US"/>
        </w:rPr>
      </w:pPr>
      <w:r>
        <w:rPr>
          <w:lang w:val="en-US"/>
        </w:rPr>
        <w:t xml:space="preserve">WORTHAM | WORTHEN | WORTHINGTON | WORTHY | WORTLEY | Ledsam(4)   Ledward(1)   Lee of Ashridge(1)   Lee of Newton(1)   Lee of Trafford(2)   Lee(139)   Lee-Dillon(11)   Lee-Hutson(2)   Lee-Lee(2)   Lee-Warner(18)   Leece(1)   Leech(3)   Leeds(23)   Leefdael(1)   Leefe(5)   Leeke(3)   </w:t>
      </w:r>
    </w:p>
    <w:p>
      <w:pPr>
        <w:pStyle w:val="Normal"/>
        <w:rPr>
          <w:lang w:val="en-US"/>
        </w:rPr>
      </w:pPr>
      <w:r>
        <w:rPr>
          <w:lang w:val="en-US"/>
        </w:rPr>
        <w:t xml:space="preserve">Legh(1)   Legrand(2)   LeGrew(2)   Legros(1)   Lehane(1)   Lehmann(2)   LeHuray(1)   Leigard(1)   Leigh(1)   Leighton(1)   Leilsing(1)   Leitch(5)   Leman(1)   Lemers(1)   Lemming(4)   Lemon(3)   Lenehan(3)   Leng(4)   Lenings(1)   </w:t>
      </w:r>
    </w:p>
    <w:p>
      <w:pPr>
        <w:pStyle w:val="Normal"/>
        <w:rPr>
          <w:lang w:val="en-US"/>
        </w:rPr>
      </w:pPr>
      <w:r>
        <w:rPr>
          <w:lang w:val="en-US"/>
        </w:rPr>
        <w:t xml:space="preserve">Legler(2)   Legoues(1)   Lehardy(1)   Lehman(35)   Lehmann(20)   Lehmberg(3)   Lehne(1)   Lehnert(29)   Lehnertz(5)   Lehr(13)   Leidolf(20)   Leigh(3)   Leijonflycht(2)   Leimer(2)   Leirman(1)   Leishner(13)   Leissner(3)   </w:t>
      </w:r>
    </w:p>
    <w:p>
      <w:pPr>
        <w:pStyle w:val="Normal"/>
        <w:rPr>
          <w:lang w:val="en-US"/>
        </w:rPr>
      </w:pPr>
      <w:r>
        <w:rPr>
          <w:lang w:val="en-US"/>
        </w:rPr>
        <w:t>Leidenfrost(1)   Leigh Fermor(1)   Leigh of Stoneleigh(4)   Leigh(144)   Leigh-Bennett(4)   Leigh-Pemberton(12)   Leigh-Perrot(2)   Leighton(13)   Leighton-Langer(2)   Leignitz(9)   Leijonhufvud(2)   Leimer(2)   Leiningen(92)   Leiningen-</w:t>
      </w:r>
    </w:p>
    <w:p>
      <w:pPr>
        <w:pStyle w:val="Normal"/>
        <w:rPr>
          <w:lang w:val="en-US"/>
        </w:rPr>
      </w:pPr>
      <w:r>
        <w:rPr>
          <w:lang w:val="en-US"/>
        </w:rPr>
        <w:t xml:space="preserve">Leitzendorfer(3)   Leka(2)   LeMaire(1)   LeMaster(1)   LeMay(1)   Lemke(20)   Lemon(4)   Lemonnier(3)   Lempa(2)   Lempke(2)   Len(1)   Lenard(7)   Lendi(1)   Lendt(1)   Lennerk(3)   Lensing(2)   Lentz(2)   Lenz(34)   Leo(1)   Leonard(4)   </w:t>
      </w:r>
    </w:p>
    <w:p>
      <w:pPr>
        <w:pStyle w:val="Normal"/>
        <w:rPr>
          <w:lang w:val="en-US"/>
        </w:rPr>
      </w:pPr>
      <w:r>
        <w:rPr>
          <w:lang w:val="en-US"/>
        </w:rPr>
        <w:t xml:space="preserve">Lejonhufvud(2)   Leke(2)   Lekow(1)   Leland(2)   Lelarge(2)   Lelbach(2)   Lelliott(2)   Lelong(1)   Leloup(2)   Lelyveld(3)   Leman(4)   Lembeck(2)   Lemcke(1)   Lemke(1)   Lemmonier de Loriere(1)   Lemmons(1)   Lemoine(2)   </w:t>
      </w:r>
    </w:p>
    <w:p>
      <w:pPr>
        <w:pStyle w:val="Normal"/>
        <w:rPr>
          <w:lang w:val="en-US"/>
        </w:rPr>
      </w:pPr>
      <w:r>
        <w:rPr>
          <w:lang w:val="en-US"/>
        </w:rPr>
        <w:t xml:space="preserve">LeMieux(2)   Lemmon(4)   Lemon(3)   Lemons(2)   Lenehan(2)   Lenertz(14)   Lengler(1)   Lenna(1)   Lennek(1)   Lennert(1)   Lennimon(2)   Lentz(3)   Leonard(1)   Lesier(1)   Leslie(3)   Lessley(16)   Letcher(2)   Letterman(4)   </w:t>
      </w:r>
    </w:p>
    <w:p>
      <w:pPr>
        <w:pStyle w:val="Normal"/>
        <w:rPr>
          <w:lang w:val="en-US"/>
        </w:rPr>
      </w:pPr>
      <w:r>
        <w:rPr>
          <w:lang w:val="en-US"/>
        </w:rPr>
        <w:t xml:space="preserve">Lemon(4)   Lemos(5)   Lendrum(3)   Leney(5)   Lengerke(1)   Lengheim(5)   Lengheimb(2)   Lenglet(1)   Lengyel(1)   Lenham(1)   Lennap(2)   Lennard(19)   Lennep(2)   Lennkh zu Burgheim und Gansheim(18)   Lennoch(1)   Lennock(5)   </w:t>
      </w:r>
    </w:p>
    <w:p>
      <w:pPr>
        <w:pStyle w:val="Normal"/>
        <w:rPr>
          <w:lang w:val="en-US"/>
        </w:rPr>
      </w:pPr>
      <w:r>
        <w:rPr>
          <w:lang w:val="en-US"/>
        </w:rPr>
        <w:t xml:space="preserve">Lennan(1)   Lennard(4)   Lennep(1)   Lennis(1)   Lennon Joseph Al.(1)   Lennon(1)   Lennox(2)   Lenton(2)   Leod(1)   Leon(1)   Leonard(91)   Leonne(1)   Leonore(1)   Leoszko(3)   LePage(1)   Lesace(1)   Lesberg(4)   Leseberg(52)   Lesie(2)   </w:t>
      </w:r>
    </w:p>
    <w:p>
      <w:pPr>
        <w:pStyle w:val="Normal"/>
        <w:rPr>
          <w:lang w:val="en-US"/>
        </w:rPr>
      </w:pPr>
      <w:r>
        <w:rPr>
          <w:lang w:val="en-US"/>
        </w:rPr>
        <w:t xml:space="preserve">Lennon(2)   Lennox(102)   Lennox-Boyd(25)   Lenon(3)   Lenormand(1)   Lenox-Conyngham(1)   Lens(3)   Lensvelt(2)   Lent(1)   Lentaigne(5)   Lentell(7)   Lenthal(2)   Lenthall(4)   Lenthe-Campos(2)   Lentner(2)   Lenton(2)   Lentrum(1)   </w:t>
      </w:r>
    </w:p>
    <w:p>
      <w:pPr>
        <w:pStyle w:val="Normal"/>
        <w:rPr>
          <w:lang w:val="en-US"/>
        </w:rPr>
      </w:pPr>
      <w:r>
        <w:rPr>
          <w:lang w:val="en-US"/>
        </w:rPr>
        <w:t xml:space="preserve">Leonhardt(3)   Leonhart(4)   Leopold(107)   Leotine(1)   Leppin(3)   Lerch(16)   LeRoy(7)   Lesak(5)   Leschper(1)   Leshe(4)   Lesikar(39)   Lesikas(1)   Leskovan(6)   Lesley(1)   Leslie(8)   Lesmeister(1)   Lesovinsky(2)   Lessing(1)   </w:t>
      </w:r>
    </w:p>
    <w:p>
      <w:pPr>
        <w:pStyle w:val="Normal"/>
        <w:rPr>
          <w:lang w:val="en-US"/>
        </w:rPr>
      </w:pPr>
      <w:r>
        <w:rPr>
          <w:lang w:val="en-US"/>
        </w:rPr>
        <w:t xml:space="preserve">Saporta(1)   Sardegna(8)   Sardegna-Soissons(3)   Saresbury(1)   Sargany(1)   Sargeaunt(3)   Sargent(7)   Sarney(2)   Sarosh(3)   Sarrell(1)   Sarria(2)   Sarsfield </w:t>
      </w:r>
    </w:p>
    <w:p>
      <w:pPr>
        <w:pStyle w:val="Normal"/>
        <w:rPr>
          <w:lang w:val="en-US"/>
        </w:rPr>
      </w:pPr>
      <w:r>
        <w:rPr>
          <w:lang w:val="en-US"/>
        </w:rPr>
        <w:t>Freiberg(1)   Sachsen-Gessaphe(6)   Sachsen-Gotha(32)   Sachsen-Gotha-</w:t>
      </w:r>
    </w:p>
    <w:p>
      <w:pPr>
        <w:pStyle w:val="Normal"/>
        <w:rPr>
          <w:lang w:val="en-US"/>
        </w:rPr>
      </w:pPr>
      <w:r>
        <w:rPr>
          <w:lang w:val="en-US"/>
        </w:rPr>
        <w:t xml:space="preserve">WORTMAN | WORWAG | WORZ | WOTRING | WOULARD | WOYCHINSKI | WOZNIAK | WRAITHMELL | WRANIK | WRATHALL | WRATHER | WRATTEN | </w:t>
      </w:r>
    </w:p>
    <w:p>
      <w:pPr>
        <w:pStyle w:val="Normal"/>
        <w:rPr>
          <w:lang w:val="en-US"/>
        </w:rPr>
      </w:pPr>
      <w:r>
        <w:rPr>
          <w:lang w:val="en-US"/>
        </w:rPr>
        <w:t xml:space="preserve">Worthy(5)   Worton(2)   Wostarek(25)   Wostorek(1)   Wotipka(7)   Wotring(1)   Leporano(1)   Lepp(2)   Lepper(2)   Leppington(1)   Lequerre(10)   Lequito di Assab(7)   Lerchenfeld(34)   Lerigau(7)   Lerina(1)   Lerins de Bary(2)   Lerma(4)   Lermit(2)   Lerner(8)   Leroy/LeRoy(3)   Lery(1)   Lesiewicz(1)   Lesiter(2)   </w:t>
      </w:r>
    </w:p>
    <w:p>
      <w:pPr>
        <w:pStyle w:val="Normal"/>
        <w:rPr>
          <w:lang w:val="en-US"/>
        </w:rPr>
      </w:pPr>
      <w:r>
        <w:rPr>
          <w:lang w:val="en-US"/>
        </w:rPr>
        <w:t xml:space="preserve">Lesley(1)   Leslie(8)   Letch(1)   Lethbridge(1)   Letherburraw(1)   Lett(3)   Lette(6)   Leversha(4)   Levett(1)   Levey(3)   Levings(2)   Levitt(1)   Levy(1)   Lewandowski(1)   Lewendon(3)   Lewes(1)   Lewin(3)   Lewis(53)   Lewis-Tuffin(1)   </w:t>
      </w:r>
    </w:p>
    <w:p>
      <w:pPr>
        <w:pStyle w:val="Normal"/>
        <w:rPr>
          <w:lang w:val="en-US"/>
        </w:rPr>
      </w:pPr>
      <w:r>
        <w:rPr>
          <w:lang w:val="en-US"/>
        </w:rPr>
        <w:t xml:space="preserve">Leslie(184)   Leslie-Melville(22)   Leslie-Melville-Cartwright(3)   Lesmaye(1)   Lesoing(2)   Lesonquer(5)   Lespinay(2)   Lesseps(2)   Lesser(1)   Lessert(2)   Lessing(1)   Lessonitz(1)   Lessour(2)   Lestapis(3)   Lester of Herne Hill(1)   </w:t>
      </w:r>
    </w:p>
    <w:p>
      <w:pPr>
        <w:pStyle w:val="Normal"/>
        <w:rPr>
          <w:lang w:val="en-US"/>
        </w:rPr>
      </w:pPr>
      <w:r>
        <w:rPr>
          <w:lang w:val="en-US"/>
        </w:rPr>
        <w:t xml:space="preserve">Lester(2)   Lesueur(2)   LeTendre(2)   Leuschner(3)   Levedy(3)   Levell(4)   Levens(1)   Levenson(1)   Lever(1)   Leverett(1)   Levey(2)   Levine(2)   Levings(1)   Levingston(1)   Levis(1)   Levredge(1)   Levy(5)   Lew(4)   Lewallen(1)   </w:t>
      </w:r>
    </w:p>
    <w:p>
      <w:pPr>
        <w:pStyle w:val="Normal"/>
        <w:rPr>
          <w:lang w:val="en-US"/>
        </w:rPr>
      </w:pPr>
      <w:r>
        <w:rPr>
          <w:lang w:val="en-US"/>
        </w:rPr>
        <w:t xml:space="preserve">Leuchtenberg(22)   Leuchtenburg(48)   Leuchthold(2)   Leufsta(2)   Leusink(4)   Leuthenmayer(2)   Leutner(3)   Leutsch(2)   Leutzendorff(7)   Leva(2)   Levasseur(1)   Leveaux(2)   Leven(14)   Levene of Portsoken(1)   Levene(2)   </w:t>
      </w:r>
    </w:p>
    <w:p>
      <w:pPr>
        <w:pStyle w:val="Normal"/>
        <w:rPr>
          <w:lang w:val="en-US"/>
        </w:rPr>
      </w:pPr>
      <w:r>
        <w:rPr>
          <w:lang w:val="en-US"/>
        </w:rPr>
        <w:t xml:space="preserve">Neal(2)   Nedrich(5)   Neff(1)   Nehas(1)   Neukirchner(2)   Neukirshner(1)   Newton(18)   Nicademus(3)   Nicely(1)   Noel(1)   Norman(1)   O'Brient(1)   </w:t>
      </w:r>
    </w:p>
    <w:p>
      <w:pPr>
        <w:pStyle w:val="Normal"/>
        <w:rPr>
          <w:lang w:val="en-US"/>
        </w:rPr>
      </w:pPr>
      <w:r>
        <w:rPr>
          <w:lang w:val="en-US"/>
        </w:rPr>
        <w:t>Teyes(2)   Monck(77)   Monckton of Brenchley(1)   Monckton(54)   Monckton-</w:t>
      </w:r>
    </w:p>
    <w:p>
      <w:pPr>
        <w:pStyle w:val="Normal"/>
        <w:rPr>
          <w:lang w:val="en-US"/>
        </w:rPr>
      </w:pPr>
      <w:r>
        <w:rPr>
          <w:lang w:val="en-US"/>
        </w:rPr>
        <w:t xml:space="preserve">Palmer(1)   Pamphilon(1)   Parker(15)   Parrott(1)   Parry(2)   Partington(132)   Paton(2)   Payne(18)   Peace(8)   Peacock(1)   Pearce(9)   Pearson(14)   Peck(2)   Pegrim(1)   Peirson(17)   Pendle(1)   Pendlebury(1)   Pepperell(6)   Percival(5)   </w:t>
      </w:r>
    </w:p>
    <w:p>
      <w:pPr>
        <w:pStyle w:val="Normal"/>
        <w:rPr>
          <w:lang w:val="en-US"/>
        </w:rPr>
      </w:pPr>
      <w:r>
        <w:rPr>
          <w:lang w:val="en-US"/>
        </w:rPr>
        <w:t xml:space="preserve">Levasier(3)   Levesque(1)   Lewellyn(4)   Lewis(154)   Lewler(2)   Lewman(1)   Leyman(2)   Leyreth(1)   Lian(1)   Licher(3)   Lieber(2)   Liebermann(1)   Lied(2)   Lier(1)   Lies(1)   Light(1)   Lightfoot(3)   Lile(8)   Lilly(3)   Limmer(2)   Lincks(1)   </w:t>
      </w:r>
    </w:p>
    <w:p>
      <w:pPr>
        <w:pStyle w:val="Normal"/>
        <w:rPr>
          <w:lang w:val="en-US"/>
        </w:rPr>
      </w:pPr>
      <w:r>
        <w:rPr>
          <w:lang w:val="en-US"/>
        </w:rPr>
        <w:t xml:space="preserve">Leventhorpe(7)   Lever of Manchester(1)   Lever(12)   Leverhulme(1)   Leverseige(2)   Leverson(2)   Leveson(15)   Leveson-Gower(183)   Levet(2)   Levett(10)   Levetzow(3)   Levey(5)   Levi(5)   Levien(3)   Levillain(7)   Levin(3)   </w:t>
      </w:r>
    </w:p>
    <w:p>
      <w:pPr>
        <w:pStyle w:val="Normal"/>
        <w:rPr>
          <w:lang w:val="en-US"/>
        </w:rPr>
      </w:pPr>
      <w:r>
        <w:rPr>
          <w:lang w:val="en-US"/>
        </w:rPr>
        <w:t xml:space="preserve">Morris of Castle Morris(1)   Morris of Grasmere(1)   Morris of Handsworth(1)   Morris of Manchester(1)   Morris of Yardley(1)   Morris(127)   Morris-Eyton(12)   </w:t>
      </w:r>
    </w:p>
    <w:p>
      <w:pPr>
        <w:pStyle w:val="Normal"/>
        <w:rPr>
          <w:lang w:val="en-US"/>
        </w:rPr>
      </w:pPr>
      <w:r>
        <w:rPr>
          <w:lang w:val="en-US"/>
        </w:rPr>
        <w:t xml:space="preserve">Morris(1)   Mueller(5)   Murphy(3)   Murray(1)   Musnug(1)   Myers(1)  Native(1)   </w:t>
      </w:r>
    </w:p>
    <w:p>
      <w:pPr>
        <w:pStyle w:val="Normal"/>
        <w:rPr>
          <w:lang w:val="en-US"/>
        </w:rPr>
      </w:pPr>
      <w:r>
        <w:rPr>
          <w:lang w:val="en-US"/>
        </w:rPr>
        <w:t xml:space="preserve">Pappas(1)   Pappenheim(6)   Papworth(1)   Parade y Sibie(2)   Paratt(2)   Paravicini(9)   Parbry(1)   Parbury(2)   Parc Locmaria du Parc(1)   Parc(49)   Parcevaux(1)   Pardhy(1)   Pardoe(20)   Pardon(3)   Pare(2)   Parejo(3)   </w:t>
      </w:r>
    </w:p>
    <w:p>
      <w:pPr>
        <w:pStyle w:val="Normal"/>
        <w:rPr>
          <w:lang w:val="en-US"/>
        </w:rPr>
      </w:pPr>
      <w:r>
        <w:rPr>
          <w:lang w:val="en-US"/>
        </w:rPr>
        <w:t xml:space="preserve">Lewalter(17)   Lewandowski(2)   Lewendowsky(6)   Lewin(1)   Lewing(2)   Lewis(54)   Lewis-Chandler(1)   Lewitt(1)   Leyendecker(15)   Liberda(1)   Libosvarsky(2)   Lichey(3)   Lichnovsky(30)   Lichonosky(1)   Lichota(2)   </w:t>
      </w:r>
    </w:p>
    <w:p>
      <w:pPr>
        <w:pStyle w:val="Normal"/>
        <w:rPr>
          <w:lang w:val="en-US"/>
        </w:rPr>
      </w:pPr>
      <w:r>
        <w:rPr>
          <w:lang w:val="en-US"/>
        </w:rPr>
        <w:t xml:space="preserve">Lewarne(2)   Lewen(3)   Lewer(1)   Lewes(35)   Lewies(2)   Lewin(7)   Lewis of Newnham(1)   Lewis(175)   Lewisham(2)   Lewitt(2)   Lewkenor(8)   Lewknor(12)   Leworthy(2)   Lewys(2)   Lexa von Aehrenthal(6)   Lexington(2)   Ley(22)   </w:t>
      </w:r>
    </w:p>
    <w:p>
      <w:pPr>
        <w:pStyle w:val="Normal"/>
        <w:rPr>
          <w:lang w:val="en-US"/>
        </w:rPr>
      </w:pPr>
      <w:r>
        <w:rPr>
          <w:lang w:val="en-US"/>
        </w:rPr>
        <w:t xml:space="preserve">Leyden(1)   Leyh(3)   Leyshon(11)   Leytstar(1)   Li(1)   Licente(1)   Lickiss(5)   Liddell(8)   Liddicoat(4)   Liddle(3)   Liddy(1)   Liggett(4)   Light(3)   Lightbody(4)   Lightfoot(1)   Liisa(1)   Lilla Linda Agnes Turnbull(1)   Lilley(2)   Lillico(1)   Lillis(1)   </w:t>
      </w:r>
    </w:p>
    <w:p>
      <w:pPr>
        <w:pStyle w:val="Normal"/>
        <w:rPr>
          <w:lang w:val="en-US"/>
        </w:rPr>
      </w:pPr>
      <w:r>
        <w:rPr>
          <w:lang w:val="en-US"/>
        </w:rPr>
        <w:t xml:space="preserve">Lickleder(2)   Liddell(1)   Lidderdale(1)   Lidiak(41)   Liebichor(1)   Liebmann(3)   Liebscher(2)   Lieder(1)   Liedtke(4)   Lieman(1)   Liemkuehlen(1)   Lierman(3)   Liermann(3)   Liese(6)   Liesenfeld(1)   Lieser(1)   Liester(1)   Lievsay(1)   </w:t>
      </w:r>
    </w:p>
    <w:p>
      <w:pPr>
        <w:pStyle w:val="Normal"/>
        <w:rPr>
          <w:lang w:val="en-US"/>
        </w:rPr>
      </w:pPr>
      <w:r>
        <w:rPr>
          <w:lang w:val="en-US"/>
        </w:rPr>
        <w:t xml:space="preserve">Lidstone(2)   Lidy(1)   Liebenaich(3)   Liebenberg(2)   Liebert(3)   Liebes(1)   Liebig(1)   Liechtenstein(317)   Liedekerke de Pailhe(2)   Liedekerke(7)   Liederkerke(1)   Liedkerke-Beaufort(4)   Liège(1)   Liegnitz(14)   Liel(14)   </w:t>
      </w:r>
    </w:p>
    <w:p>
      <w:pPr>
        <w:pStyle w:val="Normal"/>
        <w:rPr>
          <w:lang w:val="en-US"/>
        </w:rPr>
      </w:pPr>
      <w:r>
        <w:rPr>
          <w:lang w:val="en-US"/>
        </w:rPr>
        <w:t xml:space="preserve">Sachsen-Coburg(15)   Sachsen-Coburg-Eisenach(4)   Sachsen-Coburg-Saalfeld(60)   Sachsen-Eisenach(43)   Sachsen-Eissenfels(5)   Sachsen- Sapieha-Pac(3)   Sapieha-Potocki(2)   Sapieha-Rozanski(5)   Sapolsky(1)   Woytasczyk(77)   Woytek(3)   Wozney(1)   Wrabetz(1)   Wren(4)   Wright(95)   </w:t>
      </w:r>
    </w:p>
    <w:p>
      <w:pPr>
        <w:pStyle w:val="Normal"/>
        <w:rPr>
          <w:lang w:val="en-US"/>
        </w:rPr>
      </w:pPr>
      <w:r>
        <w:rPr>
          <w:lang w:val="en-US"/>
        </w:rPr>
        <w:t xml:space="preserve">WRAY | WREFORD | WREN | WRENCH | WRENFROW | WRENN | WRIGHT | WRIGHTSMAN | WRIGLEY | WROE | WUCHKO | WUENDISCH | WUEST | Ligammari(2)   Lightfoot(1)   Like(5)   Liles(5)   Lilie(3)   Lilienkamp(1)   Liljestrand(3)   Lillard(328)   Lilles(2)   Lilley(2)   Lilliard(2)   Lillie(19)   Lilly(4)   Lin(3)   Linbrugger(15)   Lincke(1)   Lincoln(1)   Lind(4)   Lindecker(2)   </w:t>
      </w:r>
    </w:p>
    <w:p>
      <w:pPr>
        <w:pStyle w:val="Normal"/>
        <w:rPr>
          <w:lang w:val="en-US"/>
        </w:rPr>
      </w:pPr>
      <w:r>
        <w:rPr>
          <w:lang w:val="en-US"/>
        </w:rPr>
        <w:t xml:space="preserve">Lilawalla(1)   Lilburne(4)   Lilencron(2)   Liles(1)   Lilford(7)   Lilgenau(2)   Lilie(11)   Lilienbach(4)   Lilienstein(2)   Lilja(1)   Lill-Rastern(7)   Lille(2)   Lillebonne(1)   Lilley(1)   Lillico(1)   Lillicrap(2)   Lillingston(11)   Lilly(2)   Lillywhite(5)   Lily(3)   </w:t>
      </w:r>
    </w:p>
    <w:p>
      <w:pPr>
        <w:pStyle w:val="Normal"/>
        <w:rPr>
          <w:lang w:val="en-US"/>
        </w:rPr>
      </w:pPr>
      <w:r>
        <w:rPr>
          <w:lang w:val="en-US"/>
        </w:rPr>
        <w:t xml:space="preserve">Lilliss(2)   Lillyman(3)   Lily(1)   Linard(32)   Lincoln(2)   Lind(4)   Lindburg(2)   Lindell(3)   Lindgrin(6)   Lindley(4)   Lindner(4)   Lindsay(23)   Lindus(11)   Linfoot(8)   Linford(1)   Linkler(1)   Linkon(2)   Linnegar(1)   Linsdell(10)   Linton(4)   </w:t>
      </w:r>
    </w:p>
    <w:p>
      <w:pPr>
        <w:pStyle w:val="Normal"/>
        <w:rPr>
          <w:lang w:val="en-US"/>
        </w:rPr>
      </w:pPr>
      <w:r>
        <w:rPr>
          <w:lang w:val="en-US"/>
        </w:rPr>
        <w:t xml:space="preserve">Lim(2)   Limbourg(9)   Limbrey(2)   Limburg in Speckfeld(2)   Limburg und Bronckhorst(1)   Limburg zu Stirum(3)   Limburg(25)   Limburg-Stirum(54)   Limerick(7)   Limoges(13)   Limon(1)   Limousin(1)   Limpurg in Schmiedelfeld(1)   </w:t>
      </w:r>
    </w:p>
    <w:p>
      <w:pPr>
        <w:pStyle w:val="Normal"/>
        <w:rPr>
          <w:lang w:val="en-US"/>
        </w:rPr>
      </w:pPr>
      <w:r>
        <w:rPr>
          <w:lang w:val="en-US"/>
        </w:rPr>
        <w:t xml:space="preserve">Lincoln(3)   Lind(9)   Lindahl(3)   Lindegren(1)   Lindell(2)   Lindgren(1)   Lindon(2)   Lindquist(2)   Lindroth(1)   Lindsay(5)   Lindsey(1)   Lindsley(1)   Lingan(1)   Link(1)   Linn(23)   Linnes(2)   Linton(1)   Linville(4)   Lippert(1)   Lippincott(1)   </w:t>
      </w:r>
    </w:p>
    <w:p>
      <w:pPr>
        <w:pStyle w:val="Normal"/>
        <w:rPr>
          <w:lang w:val="en-US"/>
        </w:rPr>
      </w:pPr>
      <w:r>
        <w:rPr>
          <w:lang w:val="en-US"/>
        </w:rPr>
        <w:t xml:space="preserve">Lindeman(16)   Lindemann(8)   Lindenschmidt(13)   Linder(9)   Linderman(8)   Linderschmitt(2)   Lindner(4)   Lindquist(2)   Lindsey(23)   Lindstrom(5)   Lindsy(5)   Lines(2)   Lingau(1)   Lingo(6)   Linhart(4)   Link(1)   Linke(2)   Links(1)   </w:t>
      </w:r>
    </w:p>
    <w:p>
      <w:pPr>
        <w:pStyle w:val="Normal"/>
        <w:rPr>
          <w:lang w:val="en-US"/>
        </w:rPr>
      </w:pPr>
      <w:r>
        <w:rPr>
          <w:lang w:val="en-US"/>
        </w:rPr>
        <w:t xml:space="preserve">LINDSAY ?, LINDSEY, LINNIGAR, LIPPELMANN, LISHNER, LIVENGOOD, LOMBARD, LONG, LOY, LUMPKINS, LUSCZAK, LUTES, LUTHY, LYNCH, LYONS   MACABOBBY, MACE, MACHESKA, MADIGAN, MALONA, MANN, </w:t>
      </w:r>
    </w:p>
    <w:p>
      <w:pPr>
        <w:pStyle w:val="Normal"/>
        <w:rPr>
          <w:lang w:val="en-US"/>
        </w:rPr>
      </w:pPr>
      <w:r>
        <w:rPr>
          <w:lang w:val="en-US"/>
        </w:rPr>
        <w:t xml:space="preserve">Lindores(2)   Lindow(2)   Lindpaintner(2)   Lindridge(2)   Lindsay and Balneil(6)   Lindsay of Balcarres(8)   Lindsay of Birker(6)   Lindsay of the Byres(9)   Lindsay(533)   Lindsay-Bethune(11)   Lindsay-Crawford(1)   Lindsay-Hogg(3)   </w:t>
      </w:r>
    </w:p>
    <w:p>
      <w:pPr>
        <w:pStyle w:val="Normal"/>
        <w:rPr>
          <w:lang w:val="en-US"/>
        </w:rPr>
      </w:pPr>
      <w:r>
        <w:rPr>
          <w:lang w:val="en-US"/>
        </w:rPr>
        <w:t xml:space="preserve">Monbrison(4)   Moncada(7)   Moncalieri(1)   Moncecon(1)   Monchet(1)   Moncheur(1)   Monck of Ballytrammon(1)   Monck of Potheridge, Beauchamp and Mornay Montchevreuil(1)   Mornington(32)   Moro(8)   Morocutti(1)   Morony(1)   </w:t>
      </w:r>
    </w:p>
    <w:p>
      <w:pPr>
        <w:pStyle w:val="Normal"/>
        <w:rPr>
          <w:lang w:val="es-ES_tradnl"/>
        </w:rPr>
      </w:pPr>
      <w:r>
        <w:rPr>
          <w:lang w:val="es-ES_tradnl"/>
        </w:rPr>
        <w:t xml:space="preserve">Patel of Bradford(1)   Patel(4)   Paten(2)   Paterek(1)   Paterno di Spedalotto(1)   Paterno(2)   Paterson(52)   Paterson-Morgan(2)   Patey(2)   Patient(2)   Patiño Alvarez(1)   Patiño Fernández(1)   Patino y de Arrospide(1)   Patino y de </w:t>
      </w:r>
    </w:p>
    <w:p>
      <w:pPr>
        <w:pStyle w:val="Normal"/>
        <w:rPr>
          <w:lang w:val="en-US"/>
        </w:rPr>
      </w:pPr>
      <w:r>
        <w:rPr>
          <w:lang w:val="en-US"/>
        </w:rPr>
        <w:t xml:space="preserve">Morosini(2)   Morot de Gresigny(3)   Morozov(1)   Morphie(1)   Morphy(2)   Morphy-Morris(1)   Morra(1)   Morrell(9)   Morres(9)   Morrey(1)   Morrice(11)   </w:t>
      </w:r>
    </w:p>
    <w:p>
      <w:pPr>
        <w:pStyle w:val="Normal"/>
        <w:rPr>
          <w:lang w:val="en-US"/>
        </w:rPr>
      </w:pPr>
      <w:r>
        <w:rPr>
          <w:lang w:val="en-US"/>
        </w:rPr>
        <w:t xml:space="preserve">Morrie(1)   Morrieson(6)   Morrin(1)   Morris of Aberavon(1)   Morris of Bolton(1)   </w:t>
      </w:r>
    </w:p>
    <w:p>
      <w:pPr>
        <w:pStyle w:val="Normal"/>
        <w:rPr>
          <w:lang w:val="en-US"/>
        </w:rPr>
      </w:pPr>
      <w:r>
        <w:rPr>
          <w:lang w:val="en-US"/>
        </w:rPr>
        <w:t xml:space="preserve">Passavant(1)   Passchier(1)   Passlack(1)   Passo di Preposulo(1)   Pastenkos(10)   Pasteur(2)   Paston(28)   Paston-Bedingfeld(37)   Pastrana(1)   Pastre(1)   Pasture(1)   Pataille(1)   Patch(8)   Patchell(1)   Patching(2)   Patel of Blackburn(1)   </w:t>
      </w:r>
    </w:p>
    <w:p>
      <w:pPr>
        <w:pStyle w:val="Normal"/>
        <w:rPr>
          <w:lang w:val="en-US"/>
        </w:rPr>
      </w:pPr>
      <w:r>
        <w:rPr>
          <w:lang w:val="en-US"/>
        </w:rPr>
        <w:t xml:space="preserve">Lindsell(6)   Lindsey(42)   Lindsley(2)   Linegar(1)   Lines-Roberts(1)   Linfoot(1)   Ling(2)   Lingard(7)   Lingen(6)   Link(4)   Linke(2)   Linklater of Butterstone(1)   Linklater(5)   Linley(4)   Linlithgow(8)   Linnehan(1)   Linney(2)   Lins(2)   </w:t>
      </w:r>
    </w:p>
    <w:p>
      <w:pPr>
        <w:pStyle w:val="Normal"/>
        <w:rPr>
          <w:lang w:val="en-US"/>
        </w:rPr>
      </w:pPr>
      <w:r>
        <w:rPr>
          <w:lang w:val="en-US"/>
        </w:rPr>
        <w:t xml:space="preserve">Lingard(4)   Linsner(5)   Litler(1)   Littlewood(1)   Livesley(1)   Livsey(1)   Lloyd(27)   Locklin(1)   Lodge(3)   Lomas(73)   Longden(3)   Longshaw(7)   Longton(15)   Loughlin(83)   Lowe(13)   Lowndes(4)   Lownds(2)   Lubbock(2)   Luling(1)   </w:t>
      </w:r>
    </w:p>
    <w:p>
      <w:pPr>
        <w:pStyle w:val="Normal"/>
        <w:rPr>
          <w:lang w:val="en-US"/>
        </w:rPr>
      </w:pPr>
      <w:r>
        <w:rPr>
          <w:lang w:val="en-US"/>
        </w:rPr>
        <w:t xml:space="preserve">Linkugel(1)   Linnartz(1)   Linnebur(14)   Linnemier(1)   Linney(2)   Linsner(1)   Linthicum(1)   Linton(1)   Linville(8)   Lipinski(1)   Lipoma(5)   Lippe(2)   Lippman(12)   Lippmann(4)   Lipschitz(3)   Lipscomb(3)   Lipsey(5)   Lipski(3)   </w:t>
      </w:r>
    </w:p>
    <w:p>
      <w:pPr>
        <w:pStyle w:val="Normal"/>
        <w:rPr>
          <w:lang w:val="en-US"/>
        </w:rPr>
      </w:pPr>
      <w:r>
        <w:rPr>
          <w:lang w:val="en-US"/>
        </w:rPr>
        <w:t>Linsingen(2)   Linsley(2)   Lintello tot de Mars(2)   Linthwaite(1)   Lintley(2)   Linton(6)   Lintot(4)   Lintz(26)   Linzee(2)   Linzgau(2)   Lipcsey de Bilke(1)   Lipetz(1)   Lipinska(2)   Lipinski(2)   Lipowska(2)   Lipowski(1)   Lippe(48)   Lippe-</w:t>
      </w:r>
    </w:p>
    <w:p>
      <w:pPr>
        <w:pStyle w:val="Normal"/>
        <w:rPr>
          <w:lang w:val="en-US"/>
        </w:rPr>
      </w:pPr>
      <w:r>
        <w:rPr>
          <w:lang w:val="en-US"/>
        </w:rPr>
        <w:t xml:space="preserve">Lintrathen(8)   Ogilvy of Deskford(1)   Ogilvy(286)   Oginski(2)   Oglander(12)   Ogle(64)   Ogmore(1)   Ogston(2)   Ohannessian(2)   Oheim(1)   Oheimb(1)   Ohlsson(2)   Ohman(2)   Ohrstrom(2)   Oidtman(1)   Oilli(2)   Oisc(1)   Oison(2)   </w:t>
      </w:r>
    </w:p>
    <w:p>
      <w:pPr>
        <w:pStyle w:val="Normal"/>
        <w:rPr>
          <w:lang w:val="en-US"/>
        </w:rPr>
      </w:pPr>
      <w:r>
        <w:rPr>
          <w:lang w:val="en-US"/>
        </w:rPr>
        <w:t xml:space="preserve">Lipes(1)   Lisa(2)   Lisk(1)   Lisle(9)   Lister(8)   Liston(1)   Litchfield(15)   Lithgow(1)   Little(79)   Little-Alcorn(2)   Littlejohn(2)   Littleproud(15)   Litton(1)   Livett(2)   Livingston(4)   Livingstone(37)   Livsey(3)   Lix(1)   Lloyd(26)   </w:t>
      </w:r>
    </w:p>
    <w:p>
      <w:pPr>
        <w:pStyle w:val="Normal"/>
        <w:rPr>
          <w:lang w:val="en-US"/>
        </w:rPr>
      </w:pPr>
      <w:r>
        <w:rPr>
          <w:lang w:val="en-US"/>
        </w:rPr>
        <w:t xml:space="preserve">Levine(3)   Levinge(13)   Levingstone(2)   Levis-Mirepoix(5)   Levita(3)   Levitt-Shenley(1)   Levkovitsch(2)   Levy(33)   Levy-Cooper(3)   Levy-Lawson(21)   </w:t>
      </w:r>
    </w:p>
    <w:p>
      <w:pPr>
        <w:pStyle w:val="Normal"/>
        <w:rPr>
          <w:lang w:val="en-US"/>
        </w:rPr>
      </w:pPr>
      <w:r>
        <w:rPr>
          <w:lang w:val="en-US"/>
        </w:rPr>
        <w:t xml:space="preserve">Lippok(1)   Lipscomb(1)   Lister(2)   Litsey(1)   Litteral(1)   Little(6)   Littlepage(2)   Littleton(1)   Litton(4)   Livelsburger(2)   Livingston(15)   Lloyd(4)   Locke(1)   Locker(5)   Lockwood(3)   Loden(3)   Loesch(1)   Loffer(1)   Loftis(5)   Logan(1)   </w:t>
      </w:r>
    </w:p>
    <w:p>
      <w:pPr>
        <w:pStyle w:val="Normal"/>
        <w:rPr>
          <w:lang w:val="en-US"/>
        </w:rPr>
      </w:pPr>
      <w:r>
        <w:rPr>
          <w:lang w:val="en-US"/>
        </w:rPr>
        <w:t xml:space="preserve">Lish(3)   Liska(24)   Lissardo(2)   List(2)   Lister(4)   Listvan(7)   Litka(4)   Litteken(2)   Littekin(7)   Litterell(1)   Littke(5)   Little(21)   Littlefield(1)   Littlejohn(15)   Liu(3)   Lively(7)   Livengood(2)   Livingson(6)   Livingston(7)   </w:t>
      </w:r>
    </w:p>
    <w:p>
      <w:pPr>
        <w:pStyle w:val="Normal"/>
        <w:rPr>
          <w:lang w:val="es-ES_tradnl"/>
        </w:rPr>
      </w:pPr>
      <w:r>
        <w:rPr>
          <w:lang w:val="es-ES_tradnl"/>
        </w:rPr>
        <w:t xml:space="preserve">Mora y Fernández(1)   Mora y Narváez(1)   Mora(2)   Moraes e Barros(1)   Moraes e Carmo(1)   Moral(1)   Morales y Aguado(1)   Morales y de Borbón(6)   Morales y </w:t>
      </w:r>
    </w:p>
    <w:p>
      <w:pPr>
        <w:pStyle w:val="Normal"/>
        <w:rPr>
          <w:lang w:val="en-US"/>
        </w:rPr>
      </w:pPr>
      <w:r>
        <w:rPr>
          <w:lang w:val="en-US"/>
        </w:rPr>
        <w:t xml:space="preserve">Moodie(11)   Moody(11)   Mook(3)   Moolman(2)   Moon(10)   Mooney(9)   </w:t>
      </w:r>
    </w:p>
    <w:p>
      <w:pPr>
        <w:pStyle w:val="Normal"/>
        <w:rPr>
          <w:lang w:val="en-US"/>
        </w:rPr>
      </w:pPr>
      <w:r>
        <w:rPr>
          <w:lang w:val="en-US"/>
        </w:rPr>
        <w:t xml:space="preserve">Peers(4)   Penlington(1)   Penny(1)   Pepperell(2)   Percival(1)   Phillips(1)   Perry(1)   Petter(1)   Petts(22)   Phillips(1)   Pickworth(2)   Pinnock(2)   Piper(19)   Plumb(1)   Porter(4)   Poulter(3)   Poulton(11)   Powell(1)   Pratt(7)   Presland(1)   Listowel(7)   Litchfield(3)   Literaty(1)   Lithander(4)   Lithgow(8)   Lithuania(14)   Litman(2)   Litster(4)   Littel(2)   Litteldale(9)   Little(23)   Littlebourne(2)   Littledale(13)   Littlehales(8)   Littlejohn(10)   Littler(7)   Littleton(11)   Littlewood(2)   </w:t>
      </w:r>
    </w:p>
    <w:p>
      <w:pPr>
        <w:pStyle w:val="Normal"/>
        <w:rPr>
          <w:lang w:val="en-US"/>
        </w:rPr>
      </w:pPr>
      <w:r>
        <w:rPr>
          <w:lang w:val="en-US"/>
        </w:rPr>
        <w:t xml:space="preserve">LIVENGOOD   MACY   MAPLES   MARGRAVE   MARRS   MATLACK   MAXWELL   McCULLOUGH   McMILLAN   McNICHOLS   McQUEARY   MENDENHALL   MERRIMOON   METSKER   MOORE   MORGAN   MULLINS   </w:t>
      </w:r>
    </w:p>
    <w:p>
      <w:pPr>
        <w:pStyle w:val="Normal"/>
        <w:rPr>
          <w:lang w:val="en-US"/>
        </w:rPr>
      </w:pPr>
      <w:r>
        <w:rPr>
          <w:lang w:val="en-US"/>
        </w:rPr>
        <w:t xml:space="preserve">Liyska(5)   Lizana(3)   Lizotte(1)   Ller(1)   Llewellyn(2)   Lloyd/LLoyd(4)   Loakman(2)   Lobpries(35)   Lobprise(13)   Locke(6)   Locker(7)   Lockhardt(1)   Lockhart(8)   Locklin(1)   Lockman(6)   Lockmiller(2)   Lockridge(2)   Lodes(8)   </w:t>
      </w:r>
    </w:p>
    <w:p>
      <w:pPr>
        <w:pStyle w:val="Normal"/>
        <w:rPr>
          <w:lang w:val="en-US"/>
        </w:rPr>
      </w:pPr>
      <w:r>
        <w:rPr>
          <w:lang w:val="en-US"/>
        </w:rPr>
        <w:t xml:space="preserve">Llambi(1)   Llangattock(2)   Llano Ocaranza(1)   Llewellyn(73)   Llewellyn-Davies(2)   Llewelyn(2)   Llewelyn-Davies of Hastoe(1)   Llewelyn-Davies(2)   Llópis y de Palacio(1)   Llópis y Zuzuárregui(1)   Lloveras(1)   Llovet(2)   Lloyd of </w:t>
      </w:r>
    </w:p>
    <w:p>
      <w:pPr>
        <w:pStyle w:val="Normal"/>
        <w:rPr>
          <w:lang w:val="en-US"/>
        </w:rPr>
      </w:pPr>
      <w:r>
        <w:rPr>
          <w:lang w:val="en-US"/>
        </w:rPr>
        <w:t xml:space="preserve">Livesey(1),  Lobell(1),  Lockyer(4),  Lorsakunthankit(1),  Loufec(6),  Lovell(3),  Lowery(2),  Loxton(2),  Lugg(1),  Luke(1),  Lukins(3),  Lumsden(3),  Lund(2),  Lundeen(1),  Lusk(1),  Lyons(6),  Mabry(2),  Machado(2),  Machin(1),  Mack(1),  </w:t>
      </w:r>
    </w:p>
    <w:p>
      <w:pPr>
        <w:pStyle w:val="Normal"/>
        <w:rPr>
          <w:lang w:val="en-US"/>
        </w:rPr>
      </w:pPr>
      <w:r>
        <w:rPr>
          <w:lang w:val="en-US"/>
        </w:rPr>
        <w:t xml:space="preserve">Lloyd-Webber(1)   Llywelyn(5)   Lo Giudice(6)   Lobanow-Rostovsky(6)   Lobata y Cepeda(1)   Lobb(2)   Lobdaburg-Arnsjaugk(2)   Lobdaburg-Bergau(1)   Lobe(1)   Lobenhausen und Werdeck(1)   Lobenstein(1)   Lobez y Salvador(1)   </w:t>
      </w:r>
    </w:p>
    <w:p>
      <w:pPr>
        <w:pStyle w:val="Normal"/>
        <w:rPr>
          <w:lang w:val="en-US"/>
        </w:rPr>
      </w:pPr>
      <w:r>
        <w:rPr>
          <w:lang w:val="en-US"/>
        </w:rPr>
        <w:t xml:space="preserve">Lobdell(11)   Lobley(3)   Lobsey(3)   Lock(17)   Lockart(17)   Locke(1)   Locker(26)   Lockhart(4)   Lockie(35)   Locking(9)   LOCKLEY(3)   Lockwood(2)   Lockyer(5)   Loder(4)   Lodge(2)   Loftus(2)   Logan(10)   Logie(1)   Lohman(1)   Lohr(2)   </w:t>
      </w:r>
    </w:p>
    <w:p>
      <w:pPr>
        <w:pStyle w:val="Normal"/>
        <w:rPr>
          <w:lang w:val="en-US"/>
        </w:rPr>
      </w:pPr>
      <w:r>
        <w:rPr>
          <w:lang w:val="en-US"/>
        </w:rPr>
        <w:t xml:space="preserve">Lobenstein und Ebersdorf(8)   Reuss zu Lobenstein(3)   Reuss zu Schleiz(29)   Reuss zur Lippe(1)   Reuss(68)   Reuten(1)   Reuter(2)   Reutern(10)   Reutersvärd/Reutersvard(4)   Reutter(12)   Revedin(6)   Revel(2)   Reveley(4)   </w:t>
      </w:r>
    </w:p>
    <w:p>
      <w:pPr>
        <w:pStyle w:val="Normal"/>
        <w:rPr>
          <w:lang w:val="en-US"/>
        </w:rPr>
      </w:pPr>
      <w:r>
        <w:rPr>
          <w:lang w:val="en-US"/>
        </w:rPr>
        <w:t>Lobkowicz(135)   Lobkowitz(5)   Lobmeyr(10)   Lobos(1)   Locatelli(1)   Loccum(2)   Loch(28)   Lochaber(1)   Lochen(3)   Lochert(4)   Lochhead(8)   Lochiel(1)   Lochore(9)   Lochow and Glenyla(15)   Lochow(3)   Lochrane(3)   Lock(28)   Lock-</w:t>
      </w:r>
    </w:p>
    <w:p>
      <w:pPr>
        <w:pStyle w:val="Normal"/>
        <w:rPr>
          <w:lang w:val="en-US"/>
        </w:rPr>
      </w:pPr>
      <w:r>
        <w:rPr>
          <w:lang w:val="en-US"/>
        </w:rPr>
        <w:t xml:space="preserve">Lodovi(1)   Lodrigue(2)   Loeffelholz(9)   Loeffelman(2)   Loehr(1)   Loerch(1)   Loerwald(41)   Loesch(13)   Loess(1)   Loessberg(1)   Loessin(2)   Loest(14)   Loewen(4)   Loewl(1)   Loflin(2)   Loftin(1)   Lofton(3)   Loftus(6)   Logan(11)   </w:t>
      </w:r>
    </w:p>
    <w:p>
      <w:pPr>
        <w:pStyle w:val="Normal"/>
        <w:rPr>
          <w:lang w:val="en-US"/>
        </w:rPr>
      </w:pPr>
      <w:r>
        <w:rPr>
          <w:lang w:val="en-US"/>
        </w:rPr>
        <w:t xml:space="preserve">Logan(19)   Logay(1)   Loggin(2)   Logi(3)   Logie(14)   Logut(1)   Lohausen(3)   Lohmand(2)   Loidl(1)   Loisinger(3)   Lokier(2)   Lokker(1)   Loland and Estland(1)   Lole(2)   Loly(2)   Lomax(10)   Lombard de Buffierres de Rambuteau(29)   </w:t>
      </w:r>
    </w:p>
    <w:p>
      <w:pPr>
        <w:pStyle w:val="Normal"/>
        <w:rPr>
          <w:lang w:val="en-US"/>
        </w:rPr>
      </w:pPr>
      <w:r>
        <w:rPr>
          <w:lang w:val="en-US"/>
        </w:rPr>
        <w:t xml:space="preserve">Logemann(1)   Logue(2)   Loher(1)   Lohin(1)   Lohrey(5)   Lohse(11)   Lohus(1)   Loika(1)   Lois(2)   Lolley(1)   Lomas(7)   Lomenick(1)   Londervill(1)   Londerville(2)   Long(45)   Longan(2)   Longbottom(1)   Longfellow(2)   Longoria(6)   </w:t>
      </w:r>
    </w:p>
    <w:p>
      <w:pPr>
        <w:pStyle w:val="Normal"/>
        <w:rPr>
          <w:lang w:val="en-US"/>
        </w:rPr>
      </w:pPr>
      <w:r>
        <w:rPr>
          <w:lang w:val="en-US"/>
        </w:rPr>
        <w:t xml:space="preserve">SACHLEBEN, SAFFELL, SAILOR, SALAHSHOUR, SALTSMAN, SANDERS, SAO, SCHAFFER, SCHICK, SCHLAEFLI, SCHMEID, SCHMELTZ, SCHMIDT, SCHNEIDER, SCHNIDER, SCHOOK, SCHWAED, SCOBEL, SCOTT, </w:t>
      </w:r>
    </w:p>
    <w:p>
      <w:pPr>
        <w:pStyle w:val="Normal"/>
        <w:rPr>
          <w:lang w:val="en-US"/>
        </w:rPr>
      </w:pPr>
      <w:r>
        <w:rPr>
          <w:lang w:val="en-US"/>
        </w:rPr>
        <w:t xml:space="preserve">WULF | WULFF | WUNDER | WUNDERLE | WUNDERLICH | WUNNER | </w:t>
      </w:r>
    </w:p>
    <w:p>
      <w:pPr>
        <w:pStyle w:val="Normal"/>
        <w:rPr>
          <w:lang w:val="en-US"/>
        </w:rPr>
      </w:pPr>
      <w:r>
        <w:rPr>
          <w:lang w:val="en-US"/>
        </w:rPr>
        <w:t xml:space="preserve">Wrigley(1)   Wroe(17)   Wust(3)   Wyatt(1)   Wykes(1)   Wylie(3)   Wyndham(1)   Wynn(1)   Yabsley(5)   Yan(3)   Yance(1)   Yarbrough(4)   Yardley(1)   Logsdon(1)   Logue(2)   Lokey(4)   Lollis(1)   London(3)   Long(36)   Loomis(2)   Looney(2)   Looper(1)   Lopez(1)   Lord(2)   Losada(1)   Loter(6)   Lough(1)   Loung(1)   Love(2)   Lovejoy(1)   Lovelace(2)   Lovelady(4)   Lovell(3)   Lovette(2)   </w:t>
      </w:r>
    </w:p>
    <w:p>
      <w:pPr>
        <w:pStyle w:val="Normal"/>
        <w:rPr>
          <w:lang w:val="en-US"/>
        </w:rPr>
      </w:pPr>
      <w:r>
        <w:rPr>
          <w:lang w:val="en-US"/>
        </w:rPr>
        <w:t xml:space="preserve">Loiterton(95)   Lomas(29)   Lomasney(3)   London(2)   Long(32)   Longbottom(1)   Longdon(1)   Longman(3)   Longmate(1)   Longmire(3)   Longmore(3)   Longstaff(3)   Lonsdale(2)   Looker(1)   Loorham(3)   Loose(2)   Loosemore(1)   </w:t>
      </w:r>
    </w:p>
    <w:p>
      <w:pPr>
        <w:pStyle w:val="Normal"/>
        <w:rPr>
          <w:lang w:val="en-US"/>
        </w:rPr>
      </w:pPr>
      <w:r>
        <w:rPr>
          <w:lang w:val="en-US"/>
        </w:rPr>
        <w:t xml:space="preserve">Lollithan(2)   Londerville(2)   Londt(1)   Long(23)   Longacre(3)   Longman(1)   Longwith(1)   Longworth(1)   Looney(2)   Lopez(3)   Lorang(2)   Lorenze(1)   Lorschieder(1)   Lott(8)   Lou(1)   Louw(19)   Love(5)   Loveall(1)   Lovelace(10)   </w:t>
      </w:r>
    </w:p>
    <w:p>
      <w:pPr>
        <w:pStyle w:val="Normal"/>
        <w:rPr>
          <w:lang w:val="en-US"/>
        </w:rPr>
      </w:pPr>
      <w:r>
        <w:rPr>
          <w:lang w:val="en-US"/>
        </w:rPr>
        <w:t xml:space="preserve">Sutton(144)   Sutton-Nelthorpe(2)   Suvalova(1)   Suzdal(5)   Svatek(1)   Svejdar(3)   Svendsen(6)   Svendsson(6)   Svensdottir(1)   Svensson(1)   Sventitzkya(1)   Sverbeev(1)   Sverbeeva(2)   Sverkersdottir(2)   Sverkersson(6)   </w:t>
      </w:r>
    </w:p>
    <w:p>
      <w:pPr>
        <w:pStyle w:val="Normal"/>
        <w:rPr>
          <w:lang w:val="en-US"/>
        </w:rPr>
      </w:pPr>
      <w:r>
        <w:rPr>
          <w:lang w:val="en-US"/>
        </w:rPr>
        <w:t xml:space="preserve">Vermirovsky(1)   Verner(1)   Vernon(3)   Veroda(2)   Verrette(1)   Verschelden(2)   Verwold(7)   Veselka(275)   Vesely(8)   Vest(3)   Vestal(1)   Vetter(1)   Viaclovsky(9)   Vice(4)   Vick(10)   Vickala(1)   Vickery(2)   Vickrey(5)   Vickroy(3)   </w:t>
      </w:r>
    </w:p>
    <w:p>
      <w:pPr>
        <w:pStyle w:val="Normal"/>
        <w:rPr>
          <w:lang w:val="es-ES_tradnl"/>
        </w:rPr>
      </w:pPr>
      <w:r>
        <w:rPr>
          <w:lang w:val="es-ES_tradnl"/>
        </w:rPr>
        <w:t xml:space="preserve">Lombard(4)   Lombard-Hobson(2)   Lombardi(1)   Lombardo di San Chirico(5)   Lombardo(5)   Lombardy(2)   Lombe(7)   Lome(2)   Lomer(9)   Londaiz y de la Plaza(1)   Londaiz y Mencos(4)   Londesborough(7)   London(3)   </w:t>
      </w:r>
    </w:p>
    <w:p>
      <w:pPr>
        <w:pStyle w:val="Normal"/>
        <w:rPr>
          <w:lang w:val="en-US"/>
        </w:rPr>
      </w:pPr>
      <w:r>
        <w:rPr>
          <w:lang w:val="en-US"/>
        </w:rPr>
        <w:t xml:space="preserve">Long(1)   Lord(11)   Loudon(1)   Luff(10)   Macer(17)   Malin(3)   Malyon(4)   Mann(7)   Marshall(9)   Marshman(3)   Massey(8)   Masters(6)   Mathews(1)   Matthes(1)   Matthews(5)   Maynard(1)   Mayne(1)   McBride(1)   McBurnie(51)   </w:t>
      </w:r>
    </w:p>
    <w:p>
      <w:pPr>
        <w:pStyle w:val="Normal"/>
        <w:rPr>
          <w:lang w:val="en-US"/>
        </w:rPr>
      </w:pPr>
      <w:r>
        <w:rPr>
          <w:lang w:val="en-US"/>
        </w:rPr>
        <w:t xml:space="preserve">Long(47)   Lotz(4)   Love(4)   Luke(1)   Luther(2)   Lynch(4)   Mack(15)   Mailloux dit Desmoulins(2)   Mair(4)   Major(2)   Malec(1)   Mamerow(4)   Marcoux(7)   Marsh(1)   Martin(1)   Masey(1)   Masse(1)   Masters(2)   Matesson(1)   </w:t>
      </w:r>
    </w:p>
    <w:p>
      <w:pPr>
        <w:pStyle w:val="Normal"/>
        <w:rPr>
          <w:lang w:val="en-US"/>
        </w:rPr>
      </w:pPr>
      <w:r>
        <w:rPr>
          <w:lang w:val="en-US"/>
        </w:rPr>
        <w:t xml:space="preserve">Longley-Cook(1)   Longman(24)   Longstaff(6)   Longstaffe(3)   Longston(2)   Longstreth(1)   Longueuil(3)   Longueval(8)   Longueville(28)   Longworth(3)   Lonnoy(1)   Lonsdale(43)   Lónyay de Nagy-Lónya und Vásáros-Namény(4)   </w:t>
      </w:r>
    </w:p>
    <w:p>
      <w:pPr>
        <w:pStyle w:val="Normal"/>
        <w:rPr>
          <w:lang w:val="en-US"/>
        </w:rPr>
      </w:pPr>
      <w:r>
        <w:rPr>
          <w:lang w:val="en-US"/>
        </w:rPr>
        <w:t xml:space="preserve">Longstreet(1)   Looka(14)   Loomis(14)   Looney(4)   Loos(7)   Lopez(10)   Lord(9)   Lorentz(1)   Lorenz(12)   Lorenzen(1)   Lorfing(17)   Loth(61)   Lothringer(17)   Lotspeich(1)   Lott(9)   Lottman(2)   Louden(1)   Loudermilk(9)   Loux(9)   Love(12)   </w:t>
      </w:r>
    </w:p>
    <w:p>
      <w:pPr>
        <w:pStyle w:val="Normal"/>
        <w:rPr>
          <w:lang w:val="en-US"/>
        </w:rPr>
      </w:pPr>
      <w:r>
        <w:rPr>
          <w:lang w:val="en-US"/>
        </w:rPr>
        <w:t xml:space="preserve">LONGUEVILLE (3),   LOVEL (4),   LOWSON (1),   LUCAS (1),   LUCY (2),   LYTTELTON (1),   LYTTLETON (4),   MALEBYS (1),   MALLORY (6),   MALORY (1),   MALTHUS (1),   MANEY (2),   MANNERS (1),   MARKENFIELD (1),   </w:t>
      </w:r>
    </w:p>
    <w:p>
      <w:pPr>
        <w:pStyle w:val="Normal"/>
        <w:rPr>
          <w:lang w:val="en-US"/>
        </w:rPr>
      </w:pPr>
      <w:r>
        <w:rPr>
          <w:lang w:val="en-US"/>
        </w:rPr>
        <w:t xml:space="preserve">Lonyay-Jasztrabszky(2)   Loo(1)   Looft(2)   Looker(6)   Loon und Heinsberg(3)   Loon(1)   Looney(1)   Looram(2)   Loos und Chiney(2)   Looz(3)   Lopes(15)   Lopez Amador(2)   Lopez de Carrizisa y Patino(1)   Lopez de Carrizosa y de </w:t>
      </w:r>
    </w:p>
    <w:p>
      <w:pPr>
        <w:pStyle w:val="Normal"/>
        <w:rPr>
          <w:lang w:val="en-US"/>
        </w:rPr>
      </w:pPr>
      <w:r>
        <w:rPr>
          <w:lang w:val="en-US"/>
        </w:rPr>
        <w:t xml:space="preserve">Looze(1)   Lord(11)   Lorenzini(1)   Lorimer(10)   Lorrane(7)   Lossl(3)   Lothian(2)   Lott(2)   Lotten(2)   Lottie(1)   Loubrick(3)   Louden(10)   Louisa(5)   Louttit(3)   Lovatt(1)   Love(17)   Lovelace(2)   Loveland(27)   Lovell(6)   Lovelock(27)   </w:t>
      </w:r>
    </w:p>
    <w:p>
      <w:pPr>
        <w:pStyle w:val="Normal"/>
        <w:rPr>
          <w:lang w:val="es-ES_tradnl"/>
        </w:rPr>
      </w:pPr>
      <w:r>
        <w:rPr>
          <w:lang w:val="es-ES_tradnl"/>
        </w:rPr>
        <w:t xml:space="preserve">López de Lerena(1)   Lopez de Morla Terry y Ojeda Numez de Prado(1)   Lopez de Sagredo y Bessieres(1)   Lopez se Sole y de Casanova(3)   Lopez se Sole y Martin de Vargas(1)   Lopez y Herce(1)   Lopez y Montero(1)   Lopez y Perez(1)   </w:t>
      </w:r>
    </w:p>
    <w:p>
      <w:pPr>
        <w:pStyle w:val="Normal"/>
        <w:rPr>
          <w:lang w:val="en-US"/>
        </w:rPr>
      </w:pPr>
      <w:r>
        <w:rPr>
          <w:lang w:val="en-US"/>
        </w:rPr>
        <w:t xml:space="preserve">Symons(10)   Symons-Jeune(7)   Symontoun(1)   Sympil(1)   Syms(1)   </w:t>
      </w:r>
    </w:p>
    <w:p>
      <w:pPr>
        <w:pStyle w:val="Normal"/>
        <w:rPr>
          <w:lang w:val="en-US"/>
        </w:rPr>
      </w:pPr>
      <w:r>
        <w:rPr>
          <w:lang w:val="en-US"/>
        </w:rPr>
        <w:t xml:space="preserve">Sundridge(11)   Sunesdottir(1)   Suneson(1)   Sunley(2)   Sunnucks(8)   Super(1)   Suppancic(2)   Supplinberg(1)   Supplinburg(2)   Surgenor(2)   Surirey se Saint </w:t>
      </w:r>
    </w:p>
    <w:p>
      <w:pPr>
        <w:pStyle w:val="Normal"/>
        <w:rPr>
          <w:lang w:val="en-US"/>
        </w:rPr>
      </w:pPr>
      <w:r>
        <w:rPr>
          <w:lang w:val="en-US"/>
        </w:rPr>
        <w:t xml:space="preserve">Vogelsang(9)   Vogler(3)   Vogt(9)   Voigt(3)   Voit(3)   Voitle(39)   Voivedich(3)   Vojtek(27)   Vojtik(1)   Vokhoska(1)   Volcik(4)   Voldan(1)   Volek(9)   Volger(6)   </w:t>
      </w:r>
    </w:p>
    <w:p>
      <w:pPr>
        <w:pStyle w:val="Normal"/>
        <w:rPr>
          <w:lang w:val="en-US"/>
        </w:rPr>
      </w:pPr>
      <w:r>
        <w:rPr>
          <w:lang w:val="en-US"/>
        </w:rPr>
        <w:t xml:space="preserve">Volkel(1)   Volker(1)   Volkert(1)   Volkmann(1)   Volkmer(8)   Volks(1)   Lorenzo(2)   San Martin(1)   San Martino d'Aglie(1)   San Martino di Germano d'Aglie(1)   San Martino(3)   San Raffaele(2)   San Sebastian(2)   San Secondo(2)   San Severino(2)   San Vicente del Barco(2)   Sanborn(1)   Sancerre(3)   Sanchez </w:t>
      </w:r>
    </w:p>
    <w:p>
      <w:pPr>
        <w:pStyle w:val="Normal"/>
        <w:rPr>
          <w:lang w:val="es-ES_tradnl"/>
        </w:rPr>
      </w:pPr>
      <w:r>
        <w:rPr>
          <w:lang w:val="es-ES_tradnl"/>
        </w:rPr>
        <w:t>Lorraine-Aumâle(5)   Lorraine-Brionne(10)   Lorraine-Elboeuf(3)   Lorraine-Harcourt(15)   Lorraine-Harcourt-Armagnac(28)   Lorraine-Lillebonne(1)   Lorraine-Marsan(10)   Lorraine-Mercouer(4)   Lorraine-Vaudemont(2)   Lort(1)   Lort-</w:t>
      </w:r>
    </w:p>
    <w:p>
      <w:pPr>
        <w:pStyle w:val="Normal"/>
        <w:rPr>
          <w:lang w:val="en-US"/>
        </w:rPr>
      </w:pPr>
      <w:r>
        <w:rPr>
          <w:lang w:val="en-US"/>
        </w:rPr>
        <w:t xml:space="preserve">Lovecky(2)   Lovejoy(1)   Lovel(4)   Lovelace(4)   Lovelady(1)   Loveless(5)   Lovell(2)   Lovern(8)   Lovin(1)   Loving(4)   Lovinggood(3)   Lovitch(1)   Lovorn(2)   Low(16)   Lowack(3)   Lowder(1)   Lowe(38)   Lowery(10)   Lowke(1)   Lowrie(4)   </w:t>
      </w:r>
    </w:p>
    <w:p>
      <w:pPr>
        <w:pStyle w:val="Normal"/>
        <w:rPr>
          <w:lang w:val="en-US"/>
        </w:rPr>
      </w:pPr>
      <w:r>
        <w:rPr>
          <w:lang w:val="en-US"/>
        </w:rPr>
        <w:t xml:space="preserve">Lockwood(30)   Lockwood-Perceval(2)   Lockyer(6)   Locquenghien(3)   Lodder(1)   Loder(45)   Loder-Symonds(3)   Lodge(12)   Lodi(7)   Lodi-Fé(21)   Lodington(2)   Lodochowski(2)   Lodron und Castelromano(5)   Lodron(1)   Lodron-Laterano und </w:t>
      </w:r>
    </w:p>
    <w:p>
      <w:pPr>
        <w:pStyle w:val="Normal"/>
        <w:rPr>
          <w:lang w:val="en-US"/>
        </w:rPr>
      </w:pPr>
      <w:r>
        <w:rPr>
          <w:lang w:val="en-US"/>
        </w:rPr>
        <w:t xml:space="preserve">Loveday, Lovett, Low, Lowe, Lucas, Ludford, Ludham, Lun, Lunn, Lycence, Lynn, Lythall. MacTaggart, Mallabey, Mallet, Mansell, Mansen, Mansfd, Mansile, Manton, Markelow, Markham, Marklands, Marlock, Marlow, Marriot, Marriott, </w:t>
      </w:r>
    </w:p>
    <w:p>
      <w:pPr>
        <w:pStyle w:val="Normal"/>
        <w:rPr>
          <w:lang w:val="en-US"/>
        </w:rPr>
      </w:pPr>
      <w:r>
        <w:rPr>
          <w:lang w:val="en-US"/>
        </w:rPr>
        <w:t xml:space="preserve">Lovegrove(2)   Lovel(14)   Lovelace of Hurley(1)   Lovelace(22)   Loveland(2)   Lovell(36)   Lovell-Davis(1)   Lovemore(3)   Loveridge(4)   Lovering(2)   Lovet(3)   Lovett(10)   Lovey(1)   Lovibond(2)   Lovich(1)   Lovis(3)   Lovrek(11)   Low of </w:t>
      </w:r>
    </w:p>
    <w:p>
      <w:pPr>
        <w:pStyle w:val="Normal"/>
        <w:rPr>
          <w:lang w:val="en-US"/>
        </w:rPr>
      </w:pPr>
      <w:r>
        <w:rPr>
          <w:lang w:val="en-US"/>
        </w:rPr>
        <w:t xml:space="preserve">Sacheverel(2)   Sacheverell(2)   Sachs(13)   Sachsen auf der Elbe(1)   Sachsen ein der Elbe(1)   Sachsen ein der Weser(5)   Sachsen(442)   Sachsen-Altenburg(122)   Sachsen-Bergedorf(8)   Sachsen-Coburg und Gotha(192)   </w:t>
      </w:r>
    </w:p>
    <w:p>
      <w:pPr>
        <w:pStyle w:val="Normal"/>
        <w:rPr>
          <w:lang w:val="en-US"/>
        </w:rPr>
      </w:pPr>
      <w:r>
        <w:rPr>
          <w:lang w:val="en-US"/>
        </w:rPr>
        <w:t xml:space="preserve">Yarrington(6)   Yates(229)   Yaxley(1)   Yearle(1)   Yearly(1)   Yeatman(1)   </w:t>
      </w:r>
    </w:p>
    <w:p>
      <w:pPr>
        <w:pStyle w:val="Normal"/>
        <w:rPr>
          <w:lang w:val="en-US"/>
        </w:rPr>
      </w:pPr>
      <w:r>
        <w:rPr>
          <w:lang w:val="en-US"/>
        </w:rPr>
        <w:t xml:space="preserve">Loveless(7)   Lovell(14)   Low(6)   Lowber(2)   Lowe(4)   Lower(1)   Lowery(6)   Lowrey(1)   Lowry(1)   Loy(5)   Lubetze(1)   Lucas(18)   Luckett(3)   Luckhow(1)   Ludvigsen(1)   Ludwick(2)   Ludwig(1)   Luecke(2)   Luers(1)   Luhn(1)   </w:t>
      </w:r>
    </w:p>
    <w:p>
      <w:pPr>
        <w:pStyle w:val="Normal"/>
        <w:rPr>
          <w:lang w:val="en-US"/>
        </w:rPr>
      </w:pPr>
      <w:r>
        <w:rPr>
          <w:lang w:val="en-US"/>
        </w:rPr>
        <w:t xml:space="preserve">Loveridge(1)   Lovering(2)   Lovett(4)   Low(2)   Lowe(20)   Lowe-Ponsford(1)   Lowerson(3)   Lowrie(2)   Lowther(3)   Loxley(1)   Loyachan(1)   Lubcke(3)   Lube(19)   Lucas(32)   Luce(6)   Lucier(1)   Lucke(2)   Luckyn-Malone(3)   Lucy(7)   </w:t>
      </w:r>
    </w:p>
    <w:p>
      <w:pPr>
        <w:pStyle w:val="Normal"/>
        <w:rPr>
          <w:lang w:val="en-US"/>
        </w:rPr>
      </w:pPr>
      <w:r>
        <w:rPr>
          <w:lang w:val="en-US"/>
        </w:rPr>
        <w:t xml:space="preserve">Lowe(16)   Lowery(6)   Lowrey(6)   Lowry(3)   Loyd(1)   Lucas(6)   Luce(1)   Luckey(1)   Lucy(5)   Ludwell(2)   Ludwigson(2)   Luedtke(1)   Luke(3)   </w:t>
      </w:r>
    </w:p>
    <w:p>
      <w:pPr>
        <w:pStyle w:val="Normal"/>
        <w:rPr>
          <w:lang w:val="en-US"/>
        </w:rPr>
      </w:pPr>
      <w:r>
        <w:rPr>
          <w:lang w:val="en-US"/>
        </w:rPr>
        <w:t xml:space="preserve">Lowenburg(2)   Lichfield(12)   Lichnowsky(18)   Licht(2)   Lichtenberg(5)   </w:t>
      </w:r>
    </w:p>
    <w:p>
      <w:pPr>
        <w:pStyle w:val="Normal"/>
        <w:rPr>
          <w:lang w:val="en-US"/>
        </w:rPr>
      </w:pPr>
      <w:r>
        <w:rPr>
          <w:lang w:val="en-US"/>
        </w:rPr>
        <w:t xml:space="preserve">Loy(3)   Loyar(1)   Loyd(7)   Lozes(1)   Loznovsky(1)   Lubben(1)   Lubbers(1)   Lube(1)   Lubenow(3)   Lubinec(1)   Lucas(4)   Luce(3)   Lucera(7)   Luchak(2)   Lucho(1)   Lucille(1)   Luckemeyer(2)   Luckes(1)   Lucko(1)   Ludeckeye(4)   </w:t>
      </w:r>
    </w:p>
    <w:p>
      <w:pPr>
        <w:pStyle w:val="Normal"/>
        <w:rPr>
          <w:lang w:val="en-US"/>
        </w:rPr>
      </w:pPr>
      <w:r>
        <w:rPr>
          <w:lang w:val="en-US"/>
        </w:rPr>
        <w:t xml:space="preserve">Luart(1)   Luat(1)   Lubanska(1)   Lubanski(2)   Lübbert(1)   Lubbock(263)   Lubersac(32)   Lubicz-Bakanowski(3)   Lubienski Bodenham(13)   Lubienski(5)   Lubkowitz(1)   Lubomirska(5)   Lubomirski(27)   Luby(2)   Luc de Chevigny(2)   </w:t>
      </w:r>
    </w:p>
    <w:p>
      <w:pPr>
        <w:pStyle w:val="Normal"/>
        <w:rPr>
          <w:lang w:val="en-US"/>
        </w:rPr>
      </w:pPr>
      <w:r>
        <w:rPr>
          <w:lang w:val="en-US"/>
        </w:rPr>
        <w:t xml:space="preserve">Luddington(1),  Lundgren(3),  Mansdotter(3),  Manusson(1),  Marrow(1),  Martin(1),  Mason(1),  Matheson(3),  Mattsdotter(6),  Mattsson(8),  Mc Galliard(3),  </w:t>
      </w:r>
    </w:p>
    <w:p>
      <w:pPr>
        <w:pStyle w:val="Normal"/>
        <w:rPr>
          <w:lang w:val="en-US"/>
        </w:rPr>
      </w:pPr>
      <w:r>
        <w:rPr>
          <w:lang w:val="en-US"/>
        </w:rPr>
        <w:t xml:space="preserve">Summonte(13)   Sumner(11)   Sumpter(4)   Sunderland(28)   Sundgren(2)   Symmes(12)   Symon(5)   Symonds(17)   Symons of Vernham Dean(1)   Vollentine(18)   Vollmar(3)   Vollmer(4)   Volny(2)   Voltin(18)   Von Bank(16)   Von Behren(5)   Von Braun(1)   Von Eder(1)   Von Roeder(1)   Von Rosenberg(5)   </w:t>
      </w:r>
    </w:p>
    <w:p>
      <w:pPr>
        <w:pStyle w:val="Normal"/>
        <w:rPr>
          <w:lang w:val="en-US"/>
        </w:rPr>
      </w:pPr>
      <w:r>
        <w:rPr>
          <w:lang w:val="en-US"/>
        </w:rPr>
        <w:t xml:space="preserve">Ludeke(2)   Luder(2)   Ludescher(2)   Ludford(2)   Ludford-Astley(3)   Ludinghausen-Wolff(3)   Ludlow(8)   Ludovici(2)   Ludre(1)   Luedecke(2)   Lueder(2)   Lueke(1)   Luel-Brockdorff(2)   Luffness(1)   Lugo(2)   Luhe(1)   </w:t>
      </w:r>
    </w:p>
    <w:p>
      <w:pPr>
        <w:pStyle w:val="Normal"/>
        <w:rPr>
          <w:lang w:val="en-US"/>
        </w:rPr>
      </w:pPr>
      <w:r>
        <w:rPr>
          <w:lang w:val="en-US"/>
        </w:rPr>
        <w:t xml:space="preserve">Ludford(1)   Ludwick(1)   Ludwig(1)   Luke(4)   Lulham(1)   Lumby(12)   Lumley(2)   Lumsdaine(1)   Lumsden(6)   Lund(1)   Lundey(2)   Lundrigan(1)   Lunn(4)   Lunney(6)   Lunt(1)   Lupp(1)   Lupton(3)   Luscombe(2)   Lusso(4)   Lusty(1)   </w:t>
      </w:r>
    </w:p>
    <w:p>
      <w:pPr>
        <w:pStyle w:val="Normal"/>
        <w:rPr>
          <w:lang w:val="en-US"/>
        </w:rPr>
      </w:pPr>
      <w:r>
        <w:rPr>
          <w:lang w:val="en-US"/>
        </w:rPr>
        <w:t xml:space="preserve">lugston(1)   Cluiss(3)   Cmerek(4)   Coad(8)   Coale(2)   Coan(2)   Coates(5)   Coats(2)   Cobb(27)   Coble(1)   Coburn(5)   Cocek(4)   Cocharan(1)   Cochran(6)   Cocke(5)   Cockroft(14)   Coco(4)   Codd(5)   Coen(5)   Coerver(4)   Cofer(3)   </w:t>
      </w:r>
    </w:p>
    <w:p>
      <w:pPr>
        <w:pStyle w:val="Normal"/>
        <w:rPr>
          <w:lang w:val="en-US"/>
        </w:rPr>
      </w:pPr>
      <w:r>
        <w:rPr>
          <w:lang w:val="en-US"/>
        </w:rPr>
        <w:t xml:space="preserve">Lührsen(2)   Luithlen(4)   Luitwieler(4)   Lukan(1)   Lukas(3)   Luke(20)   Luker(2)   Lukic(2)   Lukin(5)   Lukis(2)   Lukyn(1)   Lumb(3)   Lumbe(2)   Lumbroso(2)   Lumley(75)   Lumley-Smith(2)   lumpkins(2)   Lumsdain(2)   Lumsdaine(2)   </w:t>
      </w:r>
    </w:p>
    <w:p>
      <w:pPr>
        <w:pStyle w:val="Normal"/>
        <w:rPr>
          <w:lang w:val="en-US"/>
        </w:rPr>
      </w:pPr>
      <w:r>
        <w:rPr>
          <w:lang w:val="en-US"/>
        </w:rPr>
        <w:t xml:space="preserve">Lukasik(2)   Luke(15)   Lukes(12)   Luksa(4)   Lum(12)   Lummel(1)   Lumpkin(2)   Lumpkins(2)   Luna(2)   Lundgren(10)   Lundin(3)   Lundsford(1)   Lundstrom(43)   Lunsford(1)   Lura(1)   Lurfa(1)   Lusk(6)   Lutenbacher(12)   Luter(2)   Lutes(1)   </w:t>
      </w:r>
    </w:p>
    <w:p>
      <w:pPr>
        <w:pStyle w:val="Normal"/>
        <w:rPr>
          <w:lang w:val="en-US"/>
        </w:rPr>
      </w:pPr>
      <w:r>
        <w:rPr>
          <w:lang w:val="en-US"/>
        </w:rPr>
        <w:t xml:space="preserve">Styrbjornson(2)   Styria(3)   Styrie(2)   Suardo(6)   Suarez Castro(1)   Suarez d'Aulan(4)   Succoth(2)   Suckling(16)   Sucre(1)   Sudbury(1)   Suddaby(6)   Sudeley of Toddington(5)   Sudeley(5)   Sudgen(1)   Sudley of Castle Gore(14)   </w:t>
      </w:r>
    </w:p>
    <w:p>
      <w:pPr>
        <w:pStyle w:val="Normal"/>
        <w:rPr>
          <w:lang w:val="en-US"/>
        </w:rPr>
      </w:pPr>
      <w:r>
        <w:rPr>
          <w:lang w:val="en-US"/>
        </w:rPr>
        <w:t>Waldenburg(16)   Hohenlohe-Waldenburg-Bartenstein(1)   Hohenlohe-Waldenburg-Langenburg(1)   Hohenlohe-Waldenburg-Neuenstein(18)   Hohenlohe-Waldenburg-Pfedelbach(1)   Hohenlohe-Waldenburg-</w:t>
      </w:r>
    </w:p>
    <w:p>
      <w:pPr>
        <w:pStyle w:val="Normal"/>
        <w:rPr>
          <w:lang w:val="en-US"/>
        </w:rPr>
      </w:pPr>
      <w:r>
        <w:rPr>
          <w:lang w:val="en-US"/>
        </w:rPr>
        <w:t xml:space="preserve">Lukehart(1)   Luken(2)   Luker(3)   Lull(1)   Lummus(4)   Lumpkin(1)   Lundy(3)   Lunsey(1)   Lunsford(13)   Lupton(2)   Lurry(1)   Lusk(4)   Lusky(1)   Luster(1)   Lyle(2)   Lyles(2)   Lynch(3)   Lynn(3)   Lynsdale(1)   Lyons(2)   Mabry(2)   </w:t>
      </w:r>
    </w:p>
    <w:p>
      <w:pPr>
        <w:pStyle w:val="Normal"/>
        <w:rPr>
          <w:lang w:val="en-US"/>
        </w:rPr>
      </w:pPr>
      <w:r>
        <w:rPr>
          <w:lang w:val="en-US"/>
        </w:rPr>
        <w:t xml:space="preserve">Lummus(1)   Lundgren(3)   Lunger(1)   Lunsford(2)   Lupin(12)   Lusk(3)   Lutes(3)   Luther(18)   Lutz(1)   Lux(2)   Lyde(1)   Lyles(2)   Lynch(7)   Lynn(3)   Lyons(1)   Lytle(3)   Mace(1)   Macey(3)   MacGregor(6)   Macha(1)   Machan(4)   Macky(1)   </w:t>
      </w:r>
    </w:p>
    <w:p>
      <w:pPr>
        <w:pStyle w:val="Normal"/>
        <w:rPr>
          <w:lang w:val="es-ES_tradnl"/>
        </w:rPr>
      </w:pPr>
      <w:r>
        <w:rPr>
          <w:lang w:val="es-ES_tradnl"/>
        </w:rPr>
        <w:t xml:space="preserve">Saatchi(2)   Saavedra y Collada(1)   Sabat(6)   Sabbe(2)   Sabberton(1)   Sabine(1)   Sabini(4)   Sable(3)   Sabran(8)   Sabran-Pontèves/Sabran-Ponteves(31)   Sabry(1)   Saburov(4)   Sacchetti(10)   Sacerdoti(1)   Sacher(2)   </w:t>
      </w:r>
    </w:p>
    <w:p>
      <w:pPr>
        <w:pStyle w:val="Normal"/>
        <w:rPr>
          <w:lang w:val="es-ES_tradnl"/>
        </w:rPr>
      </w:pPr>
      <w:r>
        <w:rPr>
          <w:lang w:val="es-ES_tradnl"/>
        </w:rPr>
        <w:t xml:space="preserve">Ludeke(1)   Ludholtz(7)   Ludlum(2)   Ludwig(24)   Lueb(22)   Lueck(14)   Luecke(7)   Luedecke(19)   Luedemann(8)   Lueders(2)   Luepke(1)   Luescher(1)   Luetge(1)   Luettke(1)   Lugas(4)   Lugo(2)   Luig(1)   Lukas(7)   Lukasheay(11)   </w:t>
      </w:r>
    </w:p>
    <w:p>
      <w:pPr>
        <w:pStyle w:val="Normal"/>
        <w:rPr>
          <w:lang w:val="en-US"/>
        </w:rPr>
      </w:pPr>
      <w:r>
        <w:rPr>
          <w:lang w:val="en-US"/>
        </w:rPr>
        <w:t xml:space="preserve">Lumsden(31)   Lumsford(2)   Luna(1)   Lund(7)   Lundberg(2)   Lundell(3)   Lunderbye(2)   Lundgren(1)   Lundie(5)   Lundin(8)   Lundy(4)   Lünenbürger(3)   Luneville(1)   Lungespeye(2)   Lungvilliers(2)   Luninck(21)   Lunn(7)   Lunny(1)   </w:t>
      </w:r>
    </w:p>
    <w:p>
      <w:pPr>
        <w:pStyle w:val="Normal"/>
        <w:rPr>
          <w:lang w:val="en-US"/>
        </w:rPr>
      </w:pPr>
      <w:r>
        <w:rPr>
          <w:lang w:val="en-US"/>
        </w:rPr>
        <w:t xml:space="preserve">Luther(1)   Luthur(1)   Lutkenhaus(35)   Lutovsky(1)   Lutrell(1)   Lutringer(102)   Lutschinge(1)   Lutteringer(1)   Luttmer(72)   Luttrell(1)   Lutz(1)   Lux(46)   Luza(19)   Luzar(3)   Lykins(1)   Lyle(8)   Lynch(14)   Lynk(1)   Lynn(9)   Lyons(6)   </w:t>
      </w:r>
    </w:p>
    <w:p>
      <w:pPr>
        <w:pStyle w:val="Normal"/>
        <w:rPr>
          <w:lang w:val="en-US"/>
        </w:rPr>
      </w:pPr>
      <w:r>
        <w:rPr>
          <w:lang w:val="en-US"/>
        </w:rPr>
        <w:t xml:space="preserve">Luthi(1)   Luxford(3)   Lyal(1)   Lyall(5)   Lye(2)   Lyell(4)   Lyle(17)   Lynch(45)   Lynde(5)   Lyndon(1)   Lynn(3)   Lyon(4)   Lyons(10)   Lytle(4)   Lyttleton(1)  Maas(4)   Mabin(5)   Mabon(1)   MacAlister(4)   Macarthur(3)   </w:t>
      </w:r>
    </w:p>
    <w:p>
      <w:pPr>
        <w:pStyle w:val="Normal"/>
        <w:rPr>
          <w:lang w:val="en-US"/>
        </w:rPr>
      </w:pPr>
      <w:r>
        <w:rPr>
          <w:lang w:val="en-US"/>
        </w:rPr>
        <w:t xml:space="preserve">Lutken(1)   Lutley(5)   Lutman(1)   Luttange(1)   Lutterbach(2)   Luttichau / Lüttichau(13)   Luttman-Johnson(7)   Luttrell(19)   Luttrell-Olmius(4)   Luttwitz(2)   Lutwidge(1)   Lutyens(2)   Lutz(3)   Lutzenburg(1)   Lutzow(3)   Lux(2)   </w:t>
      </w:r>
    </w:p>
    <w:p>
      <w:pPr>
        <w:pStyle w:val="Normal"/>
        <w:rPr>
          <w:lang w:val="en-US"/>
        </w:rPr>
      </w:pPr>
      <w:r>
        <w:rPr>
          <w:lang w:val="en-US"/>
        </w:rPr>
        <w:t xml:space="preserve">Stockdale(34)   Stockenström(1)   Stocker(5)   Stockert(7)   Stockhammer(2)   Stockhausen(9)   Stockhorner von Starein(4)   Stockley(15)   Stockmann(1)   </w:t>
      </w:r>
    </w:p>
    <w:p>
      <w:pPr>
        <w:pStyle w:val="Normal"/>
        <w:rPr>
          <w:lang w:val="en-US"/>
        </w:rPr>
      </w:pPr>
      <w:r>
        <w:rPr>
          <w:lang w:val="en-US"/>
        </w:rPr>
        <w:t xml:space="preserve">Walker   Walkup   Wallace   Wallingford   Wallis   Ward   Ware   Warland   Warner   </w:t>
      </w:r>
    </w:p>
    <w:p>
      <w:pPr>
        <w:pStyle w:val="Normal"/>
        <w:rPr>
          <w:lang w:val="en-US"/>
        </w:rPr>
      </w:pPr>
      <w:r>
        <w:rPr>
          <w:lang w:val="en-US"/>
        </w:rPr>
        <w:t xml:space="preserve">WALKER HENEAGE , WALKER-HENEAGE , WATSON , WEATHERBOURN , WEATHERBOURNE , WEATHERBURN , WEBSTER WEDDERBURN , WEBSTER-WEDDERBURN , WEDDERBURN , WEDDERBURN (HALKETT) , </w:t>
      </w:r>
    </w:p>
    <w:p>
      <w:pPr>
        <w:pStyle w:val="Normal"/>
        <w:rPr>
          <w:lang w:val="en-US"/>
        </w:rPr>
      </w:pPr>
      <w:r>
        <w:rPr>
          <w:lang w:val="en-US"/>
        </w:rPr>
        <w:t xml:space="preserve">Lyle(3)   Lyon(1)   Lythgoe(5)   Maddock(1)   Maddocks(1)   Madge(1)   Malkin(3)   Mallaber(2)   Man(1)   Manley(1)   Marsden(1)   Marsh(1)   Marshall(2)   Mart(1)   Martin(2)   Maskell(1)   Mason(2)   Massey(4)   Matchett(16)   Mather(1)   </w:t>
      </w:r>
    </w:p>
    <w:p>
      <w:pPr>
        <w:pStyle w:val="Normal"/>
        <w:rPr>
          <w:lang w:val="en-US"/>
        </w:rPr>
      </w:pPr>
      <w:r>
        <w:rPr>
          <w:lang w:val="en-US"/>
        </w:rPr>
        <w:t xml:space="preserve">Lyon-Dalberg-Acton(43)   Lyons of Brighton(1)   Lyons(56)   Lyons-Gray(3)   Lysaght(8)   Lysberg(1)   Lysley(2)   Lysons(2)   Lysse(1)   Lyster(17)   Lytcott(1)   Lyte(7)   Lytle(2)   Lytlington(1)   Lyttelton(161)   Lyttleton of Aldershot(1)   </w:t>
      </w:r>
    </w:p>
    <w:p>
      <w:pPr>
        <w:pStyle w:val="Normal"/>
        <w:rPr>
          <w:lang w:val="en-US"/>
        </w:rPr>
      </w:pPr>
      <w:r>
        <w:rPr>
          <w:lang w:val="en-US"/>
        </w:rPr>
        <w:t xml:space="preserve">Lyro(1)   Lys(1)   Lyssy(11)   Lytle(3)   Maas(12)   Maass(5)   Mabe(3)   Maben(4)   Mabry(6)   Maca(1)   Macadam(4)   Macal(1)   Macalik(1)   Macek(18)   Mach(23)   Macha(66)   Machac(76)   Machacek(8)   Machach(2)   Machaffey(2)   </w:t>
      </w:r>
    </w:p>
    <w:p>
      <w:pPr>
        <w:pStyle w:val="Normal"/>
        <w:rPr>
          <w:lang w:val="en-US"/>
        </w:rPr>
      </w:pPr>
      <w:r>
        <w:rPr>
          <w:lang w:val="en-US"/>
        </w:rPr>
        <w:t xml:space="preserve">Maxwell(4)   Stirton(2)   Stirveling(2)   Stisted(2)   Stitchill(1)   Stix(2)   Stjernwall(1)   </w:t>
      </w:r>
    </w:p>
    <w:p>
      <w:pPr>
        <w:pStyle w:val="Normal"/>
        <w:rPr>
          <w:lang w:val="en-US"/>
        </w:rPr>
      </w:pPr>
      <w:r>
        <w:rPr>
          <w:lang w:val="en-US"/>
        </w:rPr>
        <w:t xml:space="preserve">Stivard(2),  Stock(16),  Stockard(1),  Stockley(7),  Stockwell(1),  Stokes(2),  </w:t>
      </w:r>
    </w:p>
    <w:p>
      <w:pPr>
        <w:pStyle w:val="Normal"/>
        <w:rPr>
          <w:lang w:val="en-US"/>
        </w:rPr>
      </w:pPr>
      <w:r>
        <w:rPr>
          <w:lang w:val="en-US"/>
        </w:rPr>
        <w:t xml:space="preserve">Stoate(3)   Stobart(12)   Stock(4)   Stockar-Scherer-Castell(17)   Stockau(2)   </w:t>
      </w:r>
    </w:p>
    <w:p>
      <w:pPr>
        <w:pStyle w:val="Normal"/>
        <w:rPr>
          <w:lang w:val="en-US"/>
        </w:rPr>
      </w:pPr>
      <w:r>
        <w:rPr>
          <w:lang w:val="en-US"/>
        </w:rPr>
        <w:t xml:space="preserve">Walker(11)   Mackness(4)   Mackney(1)   MacKnight(2)   Mackwilliams(2)   Macky(3)   Maclachlan(6)   Maclagan(3)   Maclagmayn(2)   Maclaren/MacLaren(12)   MacLaughlin(2)   MacLaurin of Knebworth(1)   </w:t>
      </w:r>
    </w:p>
    <w:p>
      <w:pPr>
        <w:pStyle w:val="Normal"/>
        <w:rPr>
          <w:lang w:val="en-US"/>
        </w:rPr>
      </w:pPr>
      <w:r>
        <w:rPr>
          <w:lang w:val="en-US"/>
        </w:rPr>
        <w:t xml:space="preserve">Lytton(16)   Lyvedon of Lyvedon(1)   Lywood(2) Adams(2)   Aderhold(1)   Ailor(3)   Aldrich(1)   Allen(4)   Andrews(1)   Andrzejewski(1)   Apker(1)   Arnold(1)   Ashenfelder(1)   Atkins(1)   Aunskt(1)   Babb(3)   Bader(1)   Bair(1)   Baker(2)   </w:t>
      </w:r>
    </w:p>
    <w:p>
      <w:pPr>
        <w:pStyle w:val="Normal"/>
        <w:rPr>
          <w:lang w:val="en-US"/>
        </w:rPr>
      </w:pPr>
      <w:r>
        <w:rPr>
          <w:lang w:val="en-US"/>
        </w:rPr>
        <w:t xml:space="preserve">MacAire(3)   MacAlan(1)   Macalister(3)   MacAllister(1)   MacAlpin(4)   MacAlpine(3)   Macalpine-Downie(2)   Macan(8)   Macara(4)   Macarthagail(1)   MacARTHUR(1)   Macartney(14)   Macaskie(5)   Macassey(2)   Macaulay of </w:t>
      </w:r>
    </w:p>
    <w:p>
      <w:pPr>
        <w:pStyle w:val="Normal"/>
        <w:rPr>
          <w:lang w:val="en-US"/>
        </w:rPr>
      </w:pPr>
      <w:r>
        <w:rPr>
          <w:lang w:val="en-US"/>
        </w:rPr>
        <w:t xml:space="preserve">Macalusa(2)   MacAuley(1)   MacCally(1)   MacDonald(2)   MacGuire(1)   Mackey(2)   Macomber(2)   Macon(1)   MacPherson(1)   Maddock(1)   Maddox(8)   Madrie(2)   Madrigal(1)   Magee(2)   Mageris(1)   Magerus(1)   Maggs(4)   </w:t>
      </w:r>
    </w:p>
    <w:p>
      <w:pPr>
        <w:pStyle w:val="Normal"/>
        <w:rPr>
          <w:lang w:val="en-US"/>
        </w:rPr>
      </w:pPr>
      <w:r>
        <w:rPr>
          <w:lang w:val="en-US"/>
        </w:rPr>
        <w:t>Robertson(168)   Robertson-Eustace(2)   Robertson-Glasgow(4)   Robeson(3)   Robessart(2)   Robey(2)   Robiano(5)   Robieson(2)   Robilant e Cereaglio(1)   Robinow(2)   Robins(11)   Robinson(287)   Robinson-Douglas(2)   Robinson-</w:t>
      </w:r>
    </w:p>
    <w:p>
      <w:pPr>
        <w:pStyle w:val="Normal"/>
        <w:rPr>
          <w:lang w:val="en-US"/>
        </w:rPr>
      </w:pPr>
      <w:r>
        <w:rPr>
          <w:lang w:val="en-US"/>
        </w:rPr>
        <w:t xml:space="preserve">MacAulay/Macaulay(2)   Macdevitt(2)   MacDonald/Macdonald(25)   Macdougal(1)   MACE(1)   MacEachern(1)   Macey(2)   MacFadden(1)   MacFarland(1)   Macfarlane(2)   MacGill(1)   Macgillivray(7)   MacGinnes(1)   MacGowan(2)   </w:t>
      </w:r>
    </w:p>
    <w:p>
      <w:pPr>
        <w:pStyle w:val="Normal"/>
        <w:rPr>
          <w:lang w:val="en-US"/>
        </w:rPr>
      </w:pPr>
      <w:r>
        <w:rPr>
          <w:lang w:val="en-US"/>
        </w:rPr>
        <w:t xml:space="preserve">MacCausland(2)   Macchi di Cellere y Cobo(1)   Macclesfield(12)   MacConachie(2)   MacCormac(2)   MacCulloch(6)   MacCurtin(3)   MacDaniel(1)   MacDermond(2)   MacDermott(3)   Macdiarmid(4)   Macdonald of Slate(12)   </w:t>
      </w:r>
    </w:p>
    <w:p>
      <w:pPr>
        <w:pStyle w:val="Normal"/>
        <w:rPr>
          <w:lang w:val="en-US"/>
        </w:rPr>
      </w:pPr>
      <w:r>
        <w:rPr>
          <w:lang w:val="en-US"/>
        </w:rPr>
        <w:t xml:space="preserve">Lutscher(2)   Lyons(1)   Mahaffey(12)   Maier(1)   Malerin(1)   Mallenkopf(1)   Mannherz(1)   Manno(2)   Mapes(1)   Marshall(2)   Mast(1)   Mathias(1)   Mayer(1)   Mayes(2)   McCall(2)   McCarthy(1)   McClintock(1)   </w:t>
      </w:r>
    </w:p>
    <w:p>
      <w:pPr>
        <w:pStyle w:val="Normal"/>
        <w:rPr>
          <w:lang w:val="en-US"/>
        </w:rPr>
      </w:pPr>
      <w:r>
        <w:rPr>
          <w:lang w:val="en-US"/>
        </w:rPr>
        <w:t xml:space="preserve">MacDonell/Macdonell(9)   Macdonnel(4)   Macdonnell/MacDonnell(18)   </w:t>
      </w:r>
    </w:p>
    <w:p>
      <w:pPr>
        <w:pStyle w:val="Normal"/>
        <w:rPr>
          <w:lang w:val="en-US"/>
        </w:rPr>
      </w:pPr>
      <w:r>
        <w:rPr>
          <w:lang w:val="en-US"/>
        </w:rPr>
        <w:t xml:space="preserve">MacDouall(2)   Macdougal/MacDougal(7)   MacDougall/Macdougall(23)   MacDowall/Macdowall(17)   MacDowall-Crichton(3)   MacDowell(4)   Lunsford(2)   Lupescu(3)   Lupino(1)   Lupton(64)   Luque(1)   Luques(1)   Lurgan(3)   Luscombe(1)   Luscote(2)   Lush(2)   Lusher(2)   Lushington(106)   Lusignan(22)   Lusk(2)   Lussan(2)   Lusson(31)   Lustrac(3)   Luten(1)   Luther(2)   </w:t>
      </w:r>
    </w:p>
    <w:p>
      <w:pPr>
        <w:pStyle w:val="Normal"/>
        <w:rPr>
          <w:lang w:val="en-US"/>
        </w:rPr>
      </w:pPr>
      <w:r>
        <w:rPr>
          <w:lang w:val="en-US"/>
        </w:rPr>
        <w:t xml:space="preserve">MacDuff/Macduff(16)   Mace de Gastines de Dommaigne(20)   MacEane(2)   </w:t>
      </w:r>
    </w:p>
    <w:p>
      <w:pPr>
        <w:pStyle w:val="Normal"/>
        <w:rPr>
          <w:lang w:val="en-US"/>
        </w:rPr>
      </w:pPr>
      <w:r>
        <w:rPr>
          <w:lang w:val="en-US"/>
        </w:rPr>
        <w:t xml:space="preserve">Macedo(1)   MacEwan(1)   MacEwen(8)   MacFadden(2)   Macfarlane of Bearsden(1)   Macfarlane/MacFarlane(42)   Macfarlane-Barrow(21)   Macfie(3)   MacFinn(1)   Macgeorge/MacGeorge(5)   MacGilchrist(2)   MacGill(3)   </w:t>
      </w:r>
    </w:p>
    <w:p>
      <w:pPr>
        <w:pStyle w:val="Normal"/>
        <w:rPr>
          <w:lang w:val="en-US"/>
        </w:rPr>
      </w:pPr>
      <w:r>
        <w:rPr>
          <w:lang w:val="en-US"/>
        </w:rPr>
        <w:t xml:space="preserve">Luxembourg(88)   Luxembourg-Piney(1)   Luxford(2)   Luxmore(2)   Lvov(3)   Lvova(1)   Lyall(2)   Lycett(2)   Lye(7)   Lyell of Markyate(1)   Lyell(23)   Lyfield(3)   Lyford(1)   Lygon(64)   Lyle(39)   Lyle-Howard(2)   Lyman(3)   Lymantur y </w:t>
      </w:r>
    </w:p>
    <w:p>
      <w:pPr>
        <w:pStyle w:val="Normal"/>
        <w:rPr>
          <w:lang w:val="en-US"/>
        </w:rPr>
      </w:pPr>
      <w:r>
        <w:rPr>
          <w:lang w:val="en-US"/>
        </w:rPr>
        <w:t xml:space="preserve">MacGlashan(1)   MacGovern(2)   MacGregor of Pulham Market(1)   MacGregor/Macgregor(87)   MacGwire(2)   Machachlan(2)   Machaczek(1)   Machalak(2)   Machanek zu Marienthal(2)   Machansyre and Polmont(15)   </w:t>
      </w:r>
    </w:p>
    <w:p>
      <w:pPr>
        <w:pStyle w:val="Normal"/>
        <w:rPr>
          <w:lang w:val="en-US"/>
        </w:rPr>
      </w:pPr>
      <w:r>
        <w:rPr>
          <w:lang w:val="en-US"/>
        </w:rPr>
        <w:t xml:space="preserve">Rozmberk(3)   Rozmitál(3)   Rubin(7)   Rubirosa(1)   Rucellai(1)   Rucinski(2)   </w:t>
      </w:r>
    </w:p>
    <w:p>
      <w:pPr>
        <w:pStyle w:val="Normal"/>
        <w:rPr>
          <w:lang w:val="en-US"/>
        </w:rPr>
      </w:pPr>
      <w:r>
        <w:rPr>
          <w:lang w:val="en-US"/>
        </w:rPr>
        <w:t xml:space="preserve">Russel(5)   Russell of Thornhaugh(18)   Russell(712)   Russell-Clarke(2)   Russell-Cruise(2)   Russell-Johnston(2)   Russell-Scarr(3)   Russell-Smith(3)   Russia(132)   Macgrath(3)   Macgraw(1)   MacGregor(2)   Machrie(1)   MacInnes(3)   Macintosh(1)   Mack(3)   Mackay/MacKay(43)   Mackenzie/MacKenzie(7)   Mackessy(3)   Mackey(12)   Mackie(16)   Mackinnon/MacKinnon(2)   </w:t>
      </w:r>
    </w:p>
    <w:p>
      <w:pPr>
        <w:pStyle w:val="Normal"/>
        <w:rPr>
          <w:lang w:val="en-US"/>
        </w:rPr>
      </w:pPr>
      <w:r>
        <w:rPr>
          <w:lang w:val="en-US"/>
        </w:rPr>
        <w:t xml:space="preserve">Machalcik(4)   Machalec(13)   Machalek(1)   Machan(16)   Machart(5)   Machicek(2)   Machinsky(3)   Machova(1)   Machovsky(2)   Machu(2)   Machvasky(3)   Macias(3)   Maciej(1)   Macik(20)   Mack(3)   Mackebon(1)   </w:t>
      </w:r>
    </w:p>
    <w:p>
      <w:pPr>
        <w:pStyle w:val="Normal"/>
        <w:rPr>
          <w:lang w:val="en-US"/>
        </w:rPr>
      </w:pPr>
      <w:r>
        <w:rPr>
          <w:lang w:val="en-US"/>
        </w:rPr>
        <w:t xml:space="preserve">Machattio(2)   Machell(3)   MacHeth(3)   Machholz(2)   Machico(1)   Machin(3)   Machintosh(2)   Machover(2)   Machu(2)   Machut(2)   MacIan(4)   Maciaszek(1)   Macindoe(2)   Macinnes(1)   Macintosh(2)   MacIntyre(2)   MacIver(2)   </w:t>
      </w:r>
    </w:p>
    <w:p>
      <w:pPr>
        <w:pStyle w:val="Normal"/>
        <w:rPr>
          <w:lang w:val="en-US"/>
        </w:rPr>
      </w:pPr>
      <w:r>
        <w:rPr>
          <w:lang w:val="en-US"/>
        </w:rPr>
        <w:t xml:space="preserve">Mackie(3)   Macknack(1)   Macku(2)   Maclin(3)   Macon(4)   Macura(1)   Macurek(2)   Madden(4)   Maddox(4)   Mader(2)   Madison(2)   Madlinger(4)   Madry(8)   Madsen(2)   Maeckel(77)   Maehler(1)   Maeker(26)   Maeljijetz(1)   </w:t>
      </w:r>
    </w:p>
    <w:p>
      <w:pPr>
        <w:pStyle w:val="Normal"/>
        <w:rPr>
          <w:lang w:val="en-US"/>
        </w:rPr>
      </w:pPr>
      <w:r>
        <w:rPr>
          <w:lang w:val="en-US"/>
        </w:rPr>
        <w:t xml:space="preserve">Macdonald of Tradeston(1)   Macdonald/MacDonald(346)   Macdonald-Buchanan(14)   Macdonald-Lockhart(5)   Macdonald-Moreton(30)   Luippold(1)   Mackinder(16),  Madsen(1),  Maggard(1),  Maher(5),  Main(37),  Maine(17),  Maitland(3),  Majia(1),  Major(5),  Male(1),  Maloney(5),  Malpass(6),  Mann(2),  Maresh(4),  Markham(1),  Marks(2),  Marsden(16),  Marsh(1),  Marshall(10),  </w:t>
      </w:r>
    </w:p>
    <w:p>
      <w:pPr>
        <w:pStyle w:val="Normal"/>
        <w:rPr>
          <w:lang w:val="en-US"/>
        </w:rPr>
      </w:pPr>
      <w:r>
        <w:rPr>
          <w:lang w:val="en-US"/>
        </w:rPr>
        <w:t xml:space="preserve">Mackintosh(2)   Mackrell(1)   Macky(2)   Maclaren(4)   MacLean(3)   MacLure(1)   MacMahon(1)   MacMillan(3)   MacNab(8)   Macnamara(11)   MacNaughton(3)   MacNeil(1)   Macpherson/MacPherson(46)   Macquarie(1)   Macrae(1)   </w:t>
      </w:r>
    </w:p>
    <w:p>
      <w:pPr>
        <w:pStyle w:val="Normal"/>
        <w:rPr>
          <w:lang w:val="en-US"/>
        </w:rPr>
      </w:pPr>
      <w:r>
        <w:rPr>
          <w:lang w:val="en-US"/>
        </w:rPr>
        <w:t xml:space="preserve">MacLaurin(4)   Maclay(22)   Maclayman(1)   MacLean/Maclean(98)   MacLeay(2)   Maclehose of Beoch(1)   Maclehose/MacLehose(11)   Maclellan/MacLellan(11)   Rimbotti(2)   Rimell(3)   Rimington(7)   Rimington-Wilson(7)   Rimoldi(1)   Rin de </w:t>
      </w:r>
    </w:p>
    <w:p>
      <w:pPr>
        <w:pStyle w:val="Normal"/>
        <w:rPr>
          <w:lang w:val="en-US"/>
        </w:rPr>
      </w:pPr>
      <w:r>
        <w:rPr>
          <w:lang w:val="en-US"/>
        </w:rPr>
        <w:t xml:space="preserve">Roberts   Robertson   Rogers   Smith   Sowerby   Spaulding   Stark   Sturdivant   Suggett   Swann   Taber   Todd   Underwood   Ussery   Weekes   White   Wilkes   MacLennan of Rogart(1)   MacLennan(5)   MacLeod of Borve(1)   MacLeod of </w:t>
      </w:r>
    </w:p>
    <w:p>
      <w:pPr>
        <w:pStyle w:val="Normal"/>
        <w:rPr>
          <w:lang w:val="en-US"/>
        </w:rPr>
      </w:pPr>
      <w:r>
        <w:rPr>
          <w:lang w:val="en-US"/>
        </w:rPr>
        <w:t xml:space="preserve">Macredie(8)   Macrone(1)   MacSpedden(1)   Mactier(19)   Macvy(2)   MacWilliam(1)   Madam(1)   Madden(22)   Maddocks(4)   Maddox(7)   Maddrell(1)   Madge Elizabeth(1)   Madigan(1)   Magagnotto(1)   Maggie(4)   Maggio(2)   </w:t>
      </w:r>
    </w:p>
    <w:p>
      <w:pPr>
        <w:pStyle w:val="Normal"/>
        <w:rPr>
          <w:lang w:val="es-ES_tradnl"/>
        </w:rPr>
      </w:pPr>
      <w:r>
        <w:rPr>
          <w:lang w:val="es-ES_tradnl"/>
        </w:rPr>
        <w:t xml:space="preserve">Macwhirter(2)   MacWilliam(10)   MacWilliams(1)   Macy(2)   Madamigell di Susa(1)   Madan y Uriondo(1)   Madan(4)   Madarassy de Mazo-Madaras(1)   Madaria y Escurdero(1)   Madaria y Garriga(1)   Madaria y González-Conde(1)   </w:t>
      </w:r>
    </w:p>
    <w:p>
      <w:pPr>
        <w:pStyle w:val="Normal"/>
        <w:rPr>
          <w:lang w:val="es-ES_tradnl"/>
        </w:rPr>
      </w:pPr>
      <w:r>
        <w:rPr>
          <w:lang w:val="es-ES_tradnl"/>
        </w:rPr>
        <w:t xml:space="preserve">Maelen(2)   Jansz(2)   Jantzen(1)   Janzé(3)   Japa(2)   Japy(2)   Jaquerod(2)   Jaques(7)   Jardin(1)   Jardine(30)   Jarle(1)   Jarman(9)   Jarnac(1)   Jaroczynska(2)   Jarrett(3)   Jarrott(2)   Jarves(2)   Jarvis(19)   Jarvis-Daly(2)   </w:t>
      </w:r>
    </w:p>
    <w:p>
      <w:pPr>
        <w:pStyle w:val="Normal"/>
        <w:rPr>
          <w:lang w:val="en-US"/>
        </w:rPr>
      </w:pPr>
      <w:r>
        <w:rPr>
          <w:lang w:val="en-US"/>
        </w:rPr>
        <w:t xml:space="preserve">Maertz(4)   Maerz(16)   Maeser(1)   Maestas(3)   Magby(1)   Magee(2)   Mages(13)   Magill(1)   Magin(1)   Magjarevich(6)   Maglalang(1)   Maglothin(16)   Magnard(2)   Magnecek(1)   Magnus(3)   Magnusek(6)   Mahaffey(2)   </w:t>
      </w:r>
    </w:p>
    <w:p>
      <w:pPr>
        <w:pStyle w:val="Normal"/>
        <w:rPr>
          <w:lang w:val="en-US"/>
        </w:rPr>
      </w:pPr>
      <w:r>
        <w:rPr>
          <w:lang w:val="en-US"/>
        </w:rPr>
        <w:t xml:space="preserve">Maghee(1)   Magill(8)   Magin(2)   Magnus(2)   Magrath(1)   Maguire(2)   Mahaffery(1)   Maher Hamilton(1)   Maher(21)   Mahlstedt Jnr(1)   Mahlstedt(23)   Mahon(5)   Mahoney(3)   Mahony(1)   Maidment(3)   Mailer(2)   Main(9)   Maina(1)   </w:t>
      </w:r>
    </w:p>
    <w:p>
      <w:pPr>
        <w:pStyle w:val="Normal"/>
        <w:rPr>
          <w:lang w:val="en-US"/>
        </w:rPr>
      </w:pPr>
      <w:r>
        <w:rPr>
          <w:lang w:val="en-US"/>
        </w:rPr>
        <w:t xml:space="preserve">Magheramorne(1)   Magill(24)   Maginnis of Drumglass(1)   Maginnis(1)   Magliano(1)   Maglietta(1)   Magnasco(2)   Magnelli(1)   Magniac(7)   Magnis(5)   Magno(1)   Magnus(6)   Magnuson(1)   Magnusson(23)   Magor(3)   Magrath(2)   </w:t>
      </w:r>
    </w:p>
    <w:p>
      <w:pPr>
        <w:pStyle w:val="Normal"/>
        <w:rPr>
          <w:lang w:val="en-US"/>
        </w:rPr>
      </w:pPr>
      <w:r>
        <w:rPr>
          <w:lang w:val="en-US"/>
        </w:rPr>
        <w:t xml:space="preserve">Maglawn(1)   Mahan(2)   Maher(4)   Mahone(2)   Mahoney(1)   Mahorney(2)   Maiers(1)   Main(1)   Mainwaring(1)   Majcherek(1)   Major(1)   Majors(2)   </w:t>
      </w:r>
    </w:p>
    <w:p>
      <w:pPr>
        <w:pStyle w:val="Normal"/>
        <w:rPr>
          <w:lang w:val="en-US"/>
        </w:rPr>
      </w:pPr>
      <w:r>
        <w:rPr>
          <w:lang w:val="en-US"/>
        </w:rPr>
        <w:t xml:space="preserve">Mahalitc(40)   Mahalke(1)   Mahan(3)   Mahar(5)   Maher(1)   Mahle(9)   Mahlmann(4)   Mahnke(8)   Mahon(3)   Mahoney(1)   Mai(22)   Maier(11)   Maikoetter(30)   Maines(1)   Mainka(8)   Mains(28)   Maiorana(1)   Maiwaldt(3)   </w:t>
      </w:r>
    </w:p>
    <w:p>
      <w:pPr>
        <w:pStyle w:val="Normal"/>
        <w:rPr>
          <w:lang w:val="en-US"/>
        </w:rPr>
      </w:pPr>
      <w:r>
        <w:rPr>
          <w:lang w:val="en-US"/>
        </w:rPr>
        <w:t xml:space="preserve">Maiberger(626)   Maihl(2)   Mailer(2)   Mainard(1)   Majerus(3)   Major(13)   Majors(3)   Malcolm(3)   Mallory(1)   Malloy(1)   Malone(1)   Maloney(1)   Malpiedi(4)   Manatt(2)   Manear(3)   Maness(7)   Mangus(2)   Manion(1)   </w:t>
      </w:r>
    </w:p>
    <w:p>
      <w:pPr>
        <w:pStyle w:val="Normal"/>
        <w:rPr>
          <w:lang w:val="en-US"/>
        </w:rPr>
      </w:pPr>
      <w:r>
        <w:rPr>
          <w:lang w:val="en-US"/>
        </w:rPr>
        <w:t xml:space="preserve">Maine(3)   Mainwaring(1)   Maisey(17)   Maish(3)   Maites(1)   Maitland(1)   Major(1)   Majury(1)   Maker(2)   Makerston)(1)   Makim(1)   Makipaa(5)   Makiri(4)   Malcolm(1)   Malden(1)   Male(4)   Mallaburn(1)   Mallam(1)   Mallan(9)   </w:t>
      </w:r>
    </w:p>
    <w:p>
      <w:pPr>
        <w:pStyle w:val="Normal"/>
        <w:rPr>
          <w:lang w:val="en-US"/>
        </w:rPr>
      </w:pPr>
      <w:r>
        <w:rPr>
          <w:lang w:val="en-US"/>
        </w:rPr>
        <w:t xml:space="preserve">Maitland(152)   Maitland-Carew(6)   Maitland-Heriot(8)   Maitland-Makgill- San Germano(1)   San Jaime(1)   San Juan(1)   San Leonardo(3)   San </w:t>
      </w:r>
    </w:p>
    <w:p>
      <w:pPr>
        <w:pStyle w:val="Normal"/>
        <w:rPr>
          <w:lang w:val="es-ES_tradnl"/>
        </w:rPr>
      </w:pPr>
      <w:r>
        <w:rPr>
          <w:lang w:val="es-ES_tradnl"/>
        </w:rPr>
        <w:t xml:space="preserve">Salaboethe(2)   Saladuchin(1)   Salaman(2)   Salamanca y de Suelves(1)   </w:t>
      </w:r>
    </w:p>
    <w:p>
      <w:pPr>
        <w:pStyle w:val="Normal"/>
        <w:rPr>
          <w:lang w:val="es-ES_tradnl"/>
        </w:rPr>
      </w:pPr>
      <w:r>
        <w:rPr>
          <w:lang w:val="es-ES_tradnl"/>
        </w:rPr>
        <w:t xml:space="preserve">Salanson(3)   Salant(1)   Salari(1)   Salazar y Munatones(1)   Salazar(6)   Saas(2)   </w:t>
      </w:r>
    </w:p>
    <w:p>
      <w:pPr>
        <w:pStyle w:val="Normal"/>
        <w:rPr>
          <w:lang w:val="es-ES_tradnl"/>
        </w:rPr>
      </w:pPr>
      <w:r>
        <w:rPr>
          <w:lang w:val="es-ES_tradnl"/>
        </w:rPr>
        <w:t xml:space="preserve">Crichton(13)   Maitland-Nimmo(5)   Maitland-Titterton(3)   Máiz Carro(1)   Majal(1)   Majdangrad(1)   Majendie(4)   Majewska(1)   Majnoni d'Intignano(2)   Major(17)   </w:t>
      </w:r>
    </w:p>
    <w:p>
      <w:pPr>
        <w:pStyle w:val="Normal"/>
        <w:rPr>
          <w:lang w:val="en-US"/>
        </w:rPr>
      </w:pPr>
      <w:r>
        <w:rPr>
          <w:lang w:val="en-US"/>
        </w:rPr>
        <w:t xml:space="preserve">Majek(9)   Majer(4)   Majerek(6)   Majuk(3)   Majure(4)   Makrinsky(4)   Makssym(1)   Makula(2)   Malanaphy(1)   Malandrakis(6)   Malata(2)   Malcher(35)   Malcik(3)   Malek(19)   Malik(13)   Malina(5)   Malinova(1)   Malinovsky(2)   </w:t>
      </w:r>
    </w:p>
    <w:p>
      <w:pPr>
        <w:pStyle w:val="Normal"/>
        <w:rPr>
          <w:lang w:val="en-US"/>
        </w:rPr>
      </w:pPr>
      <w:r>
        <w:rPr>
          <w:lang w:val="en-US"/>
        </w:rPr>
        <w:t xml:space="preserve">Major-Ball(2)   Majorca(6)   Majoribanks(11)   Makeig-Jones(1)   Makellar(2)   Makgill(10)   Makgill-Crichton-Maitland(3)   Makim(4)   Makins(20)   Makower(12)   Makowska(1)   Malaba(1)   Malaby(2)   Malachowski(1)   Malan(3)   Malanotti(1)   </w:t>
      </w:r>
    </w:p>
    <w:p>
      <w:pPr>
        <w:pStyle w:val="Normal"/>
        <w:rPr>
          <w:lang w:val="en-US"/>
        </w:rPr>
      </w:pPr>
      <w:r>
        <w:rPr>
          <w:lang w:val="en-US"/>
        </w:rPr>
        <w:t xml:space="preserve">Makepeace   Mallory   Mandell   Mann   Manning   Mansfield   Marble   March   Marcy   Marks   Marsh   Marshall   Marston   Martin   Martyn   Marvin   Mason   Mathews   Matthews   Maxam   Maxfield   Maxwell   May   Maynard   McClallan   </w:t>
      </w:r>
    </w:p>
    <w:p>
      <w:pPr>
        <w:pStyle w:val="Normal"/>
        <w:rPr>
          <w:lang w:val="en-US"/>
        </w:rPr>
      </w:pPr>
      <w:r>
        <w:rPr>
          <w:lang w:val="en-US"/>
        </w:rPr>
        <w:t xml:space="preserve">Quesada(1)   Queuille(6)   Quhyt(2)   Quick(6)   Quicke(2)   Quickswood(1)   Quigley(3)   Quill(3)   Quilliam(1)   Quillin(2)   Quillinan(1)   Quilter(29)   Quilty(2)   Quin(42)   Quincey(7)   Quinci(1)   Quincy(8)   Quinlan(3)   Quinn(13)   Quinnell(6)   </w:t>
      </w:r>
    </w:p>
    <w:p>
      <w:pPr>
        <w:pStyle w:val="Normal"/>
        <w:rPr>
          <w:lang w:val="es-ES_tradnl"/>
        </w:rPr>
      </w:pPr>
      <w:r>
        <w:rPr>
          <w:lang w:val="es-ES_tradnl"/>
        </w:rPr>
        <w:t xml:space="preserve">Malaperte(1)   Malby(2)   Malcolm of Poltalloch(1)   Malcolm(73)   Malcolmson(8)   Malcom(2)   Malden(4)   Maldonado y Chavarri(1)   Maldonado y de Borbón(3)   Maldonado y Gordon(1)   Maldonado(1)   Mâle(1)   Malentieva(1)   Malesmains(2)   </w:t>
      </w:r>
    </w:p>
    <w:p>
      <w:pPr>
        <w:pStyle w:val="Normal"/>
        <w:rPr>
          <w:lang w:val="en-US"/>
        </w:rPr>
      </w:pPr>
      <w:r>
        <w:rPr>
          <w:lang w:val="en-US"/>
        </w:rPr>
        <w:t xml:space="preserve">Malbank(1)   Malbrough(1)   Malcolm(1)   Malet(15)   Maletich(1)   Mallet(5)   Mallett(1)   Malloney(1)   Mallory(3)   Malloy(1)   Malone(5)   Maminot(1)   Mancuso(1)   Mandeville(2)   Manes(1)   Mangham(2)   Mangrum(1)   Manier(1)   </w:t>
      </w:r>
    </w:p>
    <w:p>
      <w:pPr>
        <w:pStyle w:val="Normal"/>
        <w:rPr>
          <w:lang w:val="en-US"/>
        </w:rPr>
      </w:pPr>
      <w:r>
        <w:rPr>
          <w:lang w:val="en-US"/>
        </w:rPr>
        <w:t xml:space="preserve">Malet(30)   Malewayn(1)   Malfer(2)   Malfroy(3)   Malham(1)   Malharé(1)   Malicki(1)   Malicorne(1)   Malik(8)   Malines(1)   Maling(2)   Malinowski(2)   Malkhozouny(2)   Malkowski(2)   Mallalieu(1)   Mallard(2)   Mallery(2)   </w:t>
      </w:r>
    </w:p>
    <w:p>
      <w:pPr>
        <w:pStyle w:val="Normal"/>
        <w:rPr>
          <w:lang w:val="en-US"/>
        </w:rPr>
      </w:pPr>
      <w:r>
        <w:rPr>
          <w:lang w:val="en-US"/>
        </w:rPr>
        <w:t xml:space="preserve">Malinowski(1)   Malinowsky(1)   Malish(1)   Malkowsky(10)   Mallant(2)   Malley(4)   Mallicoat(37)   Mallon(1)   Malloy(8)   Malmahn(1)   Malone(18)   Maloney(3)   Malonnee(1)   Malota(6)   Malott(2)   Malovany(4)   Maloy(6)   Malsch(1)   </w:t>
      </w:r>
    </w:p>
    <w:p>
      <w:pPr>
        <w:pStyle w:val="Normal"/>
        <w:rPr>
          <w:lang w:val="en-US"/>
        </w:rPr>
      </w:pPr>
      <w:r>
        <w:rPr>
          <w:lang w:val="en-US"/>
        </w:rPr>
        <w:t xml:space="preserve">Mallesch(6)   Mallett(1)   Mallon(1)   Mallyon(1)   Malmen(2)   Malone(15)   Maloney(7)   Malony(1)   Malvern(2)   Mamiel(1)   Manchaca(1)   Manden(2)   Mandy(1)   Mangan(8)   Mangin(1)   Manley(21)   Mann(12)   Mannering(1)   </w:t>
      </w:r>
    </w:p>
    <w:p>
      <w:pPr>
        <w:pStyle w:val="Normal"/>
        <w:rPr>
          <w:lang w:val="en-US"/>
        </w:rPr>
      </w:pPr>
      <w:r>
        <w:rPr>
          <w:lang w:val="en-US"/>
        </w:rPr>
        <w:t xml:space="preserve">Malleson(4)   Mallet(14)   Mallett(7)   Mallinson(4)   Mallmann(1)   Mallock(3)   Mallon(3)   Mallor(2)   Mallortie(2)   Mallory(8)   Malloy(1)   Malmgren(1)   Malmsbury(5)   Malone(10)   Maloney(10)   Malony(5)   Maloyaroslav(3)   </w:t>
      </w:r>
    </w:p>
    <w:p>
      <w:pPr>
        <w:pStyle w:val="Normal"/>
        <w:rPr>
          <w:lang w:val="en-US"/>
        </w:rPr>
      </w:pPr>
      <w:r>
        <w:rPr>
          <w:lang w:val="en-US"/>
        </w:rPr>
        <w:t xml:space="preserve">Malson(3)   Maltese(4)   Maly(3)   Malysz(1)   Manak(5)   Manasek(6)   Manda(5)   Mandel(1)   Mandujano(1)   Manes(1)   Maneth(5)   Mangel(4)   Mangimeli(1)   Mangold(2)   Mangrum(2)   Mangum(2)   Maniac(2)   Maniscalco(5)   Maniscallo(2)   </w:t>
      </w:r>
    </w:p>
    <w:p>
      <w:pPr>
        <w:pStyle w:val="Normal"/>
        <w:rPr>
          <w:lang w:val="en-US"/>
        </w:rPr>
      </w:pPr>
      <w:r>
        <w:rPr>
          <w:lang w:val="en-US"/>
        </w:rPr>
        <w:t xml:space="preserve">Malyon(5)   Malyszczak(2)   Malyuta-Skuratov(1)   Malyuta-Skuratova(1)   Malzer(1)   Mamantov(1)   Mamantova(1)   Mamming(7)   Man and the Isles(2)   Man(4)   Manaluz(1)   Manasseh(2)   Manazno(9)   Manby(2)   Manca-Amat de </w:t>
      </w:r>
    </w:p>
    <w:p>
      <w:pPr>
        <w:pStyle w:val="Normal"/>
        <w:rPr>
          <w:lang w:val="en-US"/>
        </w:rPr>
      </w:pPr>
      <w:r>
        <w:rPr>
          <w:lang w:val="en-US"/>
        </w:rPr>
        <w:t xml:space="preserve">Manderscheid(11)   Sternburg(5)   Sterne(2)   Sterrett(1)   Stert(2)   Sterzel(1)   Stettinius(3)   Steuart(20)   Steuart-Fotheringham(2)   Steuart-Menzies(10)   Steuber(2)   Steven(7)   Stevens of Kirkwhelpington(1)   Stevens of Ludgate(1)   </w:t>
      </w:r>
    </w:p>
    <w:p>
      <w:pPr>
        <w:pStyle w:val="Normal"/>
        <w:rPr>
          <w:lang w:val="es-ES_tradnl"/>
        </w:rPr>
      </w:pPr>
      <w:r>
        <w:rPr>
          <w:lang w:val="es-ES_tradnl"/>
        </w:rPr>
        <w:t xml:space="preserve">Mandesloh(2)   Mandeville(12)   Maners(1)   Maney(1)   Manfield(3)   Manganaro(1)   Mangin(1)   Manglano Albacar(1)   Manglano y Cucalo de Montull(1)   Manglano y la Lastra(5)   Mangler(1)   Mangles(8)   Mangnall(2)   </w:t>
      </w:r>
    </w:p>
    <w:p>
      <w:pPr>
        <w:pStyle w:val="Normal"/>
        <w:rPr>
          <w:lang w:val="en-US"/>
        </w:rPr>
      </w:pPr>
      <w:r>
        <w:rPr>
          <w:lang w:val="en-US"/>
        </w:rPr>
        <w:t xml:space="preserve">Manire(1)   Mann(15)   Manning(23)   Manon(1)   Manor(1)   Mansfield(8)   Manthey(1)   Maone(1)   Map(2)   Maples(4)   Marathas(1)   Marchant(1)   Marchbanks(1)   Markett(1)   Marks(1)   Marlow(2)   Marnell(1)   Marrott(1)   </w:t>
      </w:r>
    </w:p>
    <w:p>
      <w:pPr>
        <w:pStyle w:val="Normal"/>
        <w:rPr>
          <w:lang w:val="en-US"/>
        </w:rPr>
      </w:pPr>
      <w:r>
        <w:rPr>
          <w:lang w:val="en-US"/>
        </w:rPr>
        <w:t xml:space="preserve">Mankelow(4)   Manley(1)   Manlow(1)   Mann(6)   Mannhöfer(1)   Manning(8)   Mansbridge(1)   Mansfield(2)   Mansker(2)   Manson(3)   Maolone(1)   Mapes(2)   Marcinko(12)   Marcinski(1)   Marcotulli(1)   Marcum(1)   Marcus(2)   Marek(1)   </w:t>
      </w:r>
    </w:p>
    <w:p>
      <w:pPr>
        <w:pStyle w:val="Normal"/>
        <w:rPr>
          <w:lang w:val="en-US"/>
        </w:rPr>
      </w:pPr>
      <w:r>
        <w:rPr>
          <w:lang w:val="en-US"/>
        </w:rPr>
        <w:t xml:space="preserve">Manley(2)   Manlove(1)   Mann(14)   Manniko(1)   Manning(11)   Mannix(1)   Mannor(5)   Manofsky(1)   Manowsky(1)   Mansel(2)   Mansfield(1)   Mansky(1)   Mantey(1)   Manuel(2)   Manus(2)   Manzullo(2)   Maple(1)   Maples(3)   Mapp(2)   </w:t>
      </w:r>
    </w:p>
    <w:p>
      <w:pPr>
        <w:pStyle w:val="Normal"/>
        <w:rPr>
          <w:lang w:val="en-US"/>
        </w:rPr>
      </w:pPr>
      <w:r>
        <w:rPr>
          <w:lang w:val="en-US"/>
        </w:rPr>
        <w:t xml:space="preserve">Manning(126)   Manns(1)   Mannsall(1)   Manser(5)   Mansfield(12)   Mansson(2)   Manuel(2)   Manusu(2)   Manwaring(3)   Manwarring(1)   Mapp(1)   Mara(1)   March(10)   Marchant(3)   Marchesi(5)   Marchment(1)   Marcolino(1)   Mardon(3)   </w:t>
      </w:r>
    </w:p>
    <w:p>
      <w:pPr>
        <w:pStyle w:val="Normal"/>
        <w:rPr>
          <w:lang w:val="en-US"/>
        </w:rPr>
      </w:pPr>
      <w:r>
        <w:rPr>
          <w:lang w:val="en-US"/>
        </w:rPr>
        <w:t>Mannix(2)   Manno(6)   Manns(5)   Manny(2)   Manoir de Juaye(2)   Manolovici(2)   Manor(1)   Manos(5)   Manov(2)   Mansdotter(1)   Mansel Lewis(13)   Mansel(30)   Mansell of Margam(1)   Mansell(7)   Manser(2)   Mansergh(5)   Mansergh-</w:t>
      </w:r>
    </w:p>
    <w:p>
      <w:pPr>
        <w:pStyle w:val="Normal"/>
        <w:rPr>
          <w:lang w:val="en-US"/>
        </w:rPr>
      </w:pPr>
      <w:r>
        <w:rPr>
          <w:lang w:val="en-US"/>
        </w:rPr>
        <w:t xml:space="preserve">MAPLE, MAPLE ??, MARLIN, MARSHALL, MARTIN, MASON, MASSEY, MATHENY, MATRE, MATSON, MATTHEWS, MAY, MAYHILL, McBANE, McCALLUM, McCARDLE, McCAREL, McCARTNEY, McCLURG, McCORMICK, </w:t>
      </w:r>
    </w:p>
    <w:p>
      <w:pPr>
        <w:pStyle w:val="Normal"/>
        <w:rPr>
          <w:lang w:val="en-US"/>
        </w:rPr>
      </w:pPr>
      <w:r>
        <w:rPr>
          <w:lang w:val="en-US"/>
        </w:rPr>
        <w:t xml:space="preserve">Maracek(3)   Maradiaga(1)   Marak(18)   Marburger(17)   Marceny(3)   Marchant(4)   Marchess(1)   Marcon(1)   Marcum(3)   Marczewski(1)   Mardhman(1)   Mareh(4)   Marek(124)   Mares(5)   Maresch(3)   Maresh(13)   </w:t>
      </w:r>
    </w:p>
    <w:p>
      <w:pPr>
        <w:pStyle w:val="Normal"/>
        <w:rPr>
          <w:lang w:val="en-US"/>
        </w:rPr>
      </w:pPr>
      <w:r>
        <w:rPr>
          <w:lang w:val="en-US"/>
        </w:rPr>
        <w:t xml:space="preserve">Marchio(1)   Marchmont(3)   Marcilly(1)   Marck(5)   Marckwald(2)   Marckwort(4)   Marco(2)   Marcolini(8)   Marcolini-Feretti(3)   Marconnay(1)   Marcos Riglos(1)   Marcos(1)   Marcy(2)   Mardaunt(2)   Mare(11)   Mareau(1)   Marelli(1)   Marenzi </w:t>
      </w:r>
    </w:p>
    <w:p>
      <w:pPr>
        <w:pStyle w:val="Normal"/>
        <w:rPr>
          <w:lang w:val="en-US"/>
        </w:rPr>
      </w:pPr>
      <w:r>
        <w:rPr>
          <w:lang w:val="en-US"/>
        </w:rPr>
        <w:t xml:space="preserve">Mareth(3)   Maretka(7)   Margiotta(1)   Marie(1)   Marik(3)   Maringo(1)   Marino(2)   Marion(10)   Mariot(2)   Maris(4)   Markey(2)   Markgraf(28)   Markham(1)   Markovic(2)   Marks(1)   Markus(4)   Markwardt(4)   Marlin(1)   Marnach(7)   </w:t>
      </w:r>
    </w:p>
    <w:p>
      <w:pPr>
        <w:pStyle w:val="Normal"/>
        <w:rPr>
          <w:lang w:val="en-US"/>
        </w:rPr>
      </w:pPr>
      <w:r>
        <w:rPr>
          <w:lang w:val="en-US"/>
        </w:rPr>
        <w:t xml:space="preserve">Margaret(1)   Margesson(33)   Margetson(6)   Margolis(1)   Mariani(6)   Mariategui y Arteaga(1)   Mariategui(2)   Marichalar Saenz de Tejada(1)   Mariliac St. Julian(2)   Marini-Clarelli(4)   Marinier(1)   Marino di Tocco(2)   Marino Huidobro </w:t>
      </w:r>
    </w:p>
    <w:p>
      <w:pPr>
        <w:pStyle w:val="Normal"/>
        <w:rPr>
          <w:lang w:val="en-US"/>
        </w:rPr>
      </w:pPr>
      <w:r>
        <w:rPr>
          <w:lang w:val="en-US"/>
        </w:rPr>
        <w:t xml:space="preserve">Margaret(1)   Mariese(1)   Marion(12)   Markesbury(1)   Markham(4)   Markland(2)   Markle(5)   Markwell(1)   Marlow(2)   Marr(1)   Marrs(3)   Mars(2)   Marsh(3)   Marshall/MARSHALL(38)   Martens(3)   Martin(172)   Martinez(1)   Marts(4)   </w:t>
      </w:r>
    </w:p>
    <w:p>
      <w:pPr>
        <w:pStyle w:val="Normal"/>
        <w:rPr>
          <w:lang w:val="en-US"/>
        </w:rPr>
      </w:pPr>
      <w:r>
        <w:rPr>
          <w:lang w:val="en-US"/>
        </w:rPr>
        <w:t xml:space="preserve">Radcliffe Zajac(2)   Radcliffe(104)   Radclyffe(28)   Radclyffe-Livingstone-Eyre(1)   Raddock(2)   Radey(11)   Radford(4)   Radice(11)   Radley(2)   Radmall(2)   Radmylde(6)   Radnor(9)   Radnotfay(1)   Radonyich(1)   Radstock(5)   Radtke(4)   </w:t>
      </w:r>
    </w:p>
    <w:p>
      <w:pPr>
        <w:pStyle w:val="Normal"/>
        <w:rPr>
          <w:lang w:val="en-US"/>
        </w:rPr>
      </w:pPr>
      <w:r>
        <w:rPr>
          <w:lang w:val="en-US"/>
        </w:rPr>
        <w:t xml:space="preserve">Margaret(11)   Marie(1)   Marilyn(2)   Marjorhis(4)   Markey(2)   Markham(2)   Marks(16)   Markwell(2)   Marles(1)   Marley(2)   Marlon(1)   Marning(4)   Marr(14)   Marriage(3)   Marrior(1)   Marriott(12)   Marrows(5)   Marrs(1)   Marryatt(1)   </w:t>
      </w:r>
    </w:p>
    <w:p>
      <w:pPr>
        <w:pStyle w:val="Normal"/>
        <w:rPr>
          <w:lang w:val="en-US"/>
        </w:rPr>
      </w:pPr>
      <w:r>
        <w:rPr>
          <w:lang w:val="en-US"/>
        </w:rPr>
        <w:t xml:space="preserve">Marescotti(1)   Massa(2)   Massam(1)   Massani(1)   Massart(2)   Masselin(2)   Massenbach(5)   Massengeil(1)   Massera(4)   Massereene(4)   Massey of Darwen(1)   Massey(34)   Massimo Brancaccio(1)   Massimo Lancellotti(18)   </w:t>
      </w:r>
    </w:p>
    <w:p>
      <w:pPr>
        <w:pStyle w:val="Normal"/>
        <w:rPr>
          <w:lang w:val="en-US"/>
        </w:rPr>
      </w:pPr>
      <w:r>
        <w:rPr>
          <w:lang w:val="en-US"/>
        </w:rPr>
        <w:t xml:space="preserve">Maria(1)   Jane Turnbull(1)   Jane(6)   Janes(9)   Janet Mabel(1)   Janet(2)   Janette(1)   Janice(2)   Janie(1)   Jansen(12)   Jaques(3)   Jardine(24)   Jarrett(3)   Jarrott(1)   Jarto(3)   Jarvis(89)   Jasper(2)   Jay(6)   Jean Marie Morier(1)   Jean </w:t>
      </w:r>
    </w:p>
    <w:p>
      <w:pPr>
        <w:pStyle w:val="Normal"/>
        <w:rPr>
          <w:lang w:val="en-US"/>
        </w:rPr>
      </w:pPr>
      <w:r>
        <w:rPr>
          <w:lang w:val="en-US"/>
        </w:rPr>
        <w:t xml:space="preserve">Marino Montero(2)   Soche(2)   Socini(1)   Soden-Fraunhofen(11)   Södermanland(4)   Soderstroum(1)   Sodington(3)   Soffe(2)   Sohnel(1)   Sohngen(1)   Soinne(1)   Soissons(4)   Sokolava(1)   Sokolov(2)   Sokolowska(1)   </w:t>
      </w:r>
    </w:p>
    <w:p>
      <w:pPr>
        <w:pStyle w:val="Normal"/>
        <w:rPr>
          <w:lang w:val="en-US"/>
        </w:rPr>
      </w:pPr>
      <w:r>
        <w:rPr>
          <w:lang w:val="en-US"/>
        </w:rPr>
        <w:t xml:space="preserve">Mariscal(1)   Lymer(1)   Lymington(3)   Lynar(23)   Lynas(2)   Lynch(48)   Lynch-Blosse(4)   Lynch-Staunton(5)   Lynden(3)   Lyndhurst(1)   Lyndon-Skeggs(1)   Lyne(2)   Lyne-Stephens(2)   Lynes(1)   Lynn(5)   Lyon(268)   Lyon-Bowes(8)   </w:t>
      </w:r>
    </w:p>
    <w:p>
      <w:pPr>
        <w:pStyle w:val="Normal"/>
        <w:rPr>
          <w:lang w:val="en-US"/>
        </w:rPr>
      </w:pPr>
      <w:r>
        <w:rPr>
          <w:lang w:val="en-US"/>
        </w:rPr>
        <w:t xml:space="preserve">Markenstam(1)   Marker(6)   Markert(1)   Markett(1)   Markham(51)   Markhof(4)   Markl(2)   Markoff(1)   Markova(1)   Markowski(1)   Marks(6)   Markstad(1)   Márkus/Markus(6)   Markusfostre(1)   Markusich(3)   Marland(2)   Marlay(2)   </w:t>
      </w:r>
    </w:p>
    <w:p>
      <w:pPr>
        <w:pStyle w:val="Normal"/>
        <w:rPr>
          <w:lang w:val="en-US"/>
        </w:rPr>
      </w:pPr>
      <w:r>
        <w:rPr>
          <w:lang w:val="en-US"/>
        </w:rPr>
        <w:t xml:space="preserve">Maro(1)   Maroney(3)   Maronge(1)   Maroul(1)   Marquardt(8)   Marquez(6)   Marrack(1)   Marriott(2)   Marrow(1)   Marrs(3)   Marsh(21)   Marshall(8)   Marstaller(1)   Martello(4)   Marten(1)   Martens(1)   Marth(2)   Martheil(1)   </w:t>
      </w:r>
    </w:p>
    <w:p>
      <w:pPr>
        <w:pStyle w:val="Normal"/>
        <w:rPr>
          <w:lang w:val="en-US"/>
        </w:rPr>
      </w:pPr>
      <w:r>
        <w:rPr>
          <w:lang w:val="en-US"/>
        </w:rPr>
        <w:t xml:space="preserve">Marshall-Hole(2)   Marsham(111)   Marsham-Townshend(9)   Marsiconovo(1)   Marson(2)   Marsovsky(2)   Marston(12)   Martel(1)   Martell(3)   Marten/Märten(9)   </w:t>
      </w:r>
    </w:p>
    <w:p>
      <w:pPr>
        <w:pStyle w:val="Normal"/>
        <w:rPr>
          <w:lang w:val="en-US"/>
        </w:rPr>
      </w:pPr>
      <w:r>
        <w:rPr>
          <w:lang w:val="en-US"/>
        </w:rPr>
        <w:t xml:space="preserve">Ewell(1)   Rawlinson(15)   Rawnsley(4)   Rawson(8)   Rawstorne(15)   Ray(17)   </w:t>
      </w:r>
    </w:p>
    <w:p>
      <w:pPr>
        <w:pStyle w:val="Normal"/>
        <w:rPr>
          <w:lang w:val="en-US"/>
        </w:rPr>
      </w:pPr>
      <w:r>
        <w:rPr>
          <w:lang w:val="en-US"/>
        </w:rPr>
        <w:t xml:space="preserve">Read(6)   Reade(2)   Redfern(6)   Redish(2)   Rees(1)   Reeve(1)   Reynolds(7)   Rice(2)   Richardson Evans(1)   Richardson(10)   Richmond(1)   Rigby(4)   MARRIOT (1),   MARROW (2),   MATTHEW (2),   MAUDE (1),   MAULEVERER (2),   MAULIVERER (1),   MAXSE (1),   MAXWELL (2),   MCCARTHY (1),   MEINELL (1),   MERRY (1),   MERVYN (1),   METCALFE (1),   MIDDLETON (1),   </w:t>
      </w:r>
    </w:p>
    <w:p>
      <w:pPr>
        <w:pStyle w:val="Normal"/>
        <w:rPr>
          <w:lang w:val="en-US"/>
        </w:rPr>
      </w:pPr>
      <w:r>
        <w:rPr>
          <w:lang w:val="en-US"/>
        </w:rPr>
        <w:t xml:space="preserve">Marriot(5)   Marriott(37)   Marrow(1)   Marrs(4)   Marry-Taylor(3)   Marryat(9)   </w:t>
      </w:r>
    </w:p>
    <w:p>
      <w:pPr>
        <w:pStyle w:val="Normal"/>
        <w:rPr>
          <w:lang w:val="en-US"/>
        </w:rPr>
      </w:pPr>
      <w:r>
        <w:rPr>
          <w:lang w:val="en-US"/>
        </w:rPr>
        <w:t xml:space="preserve">Mars(3)   Marshal(3)   Marshall(10)   Martel(1)   Martha B.(1)   Martin(100)   Martinez(6)   Martini(3)   Martonik(1)   Martz(1)   Mashburn(3)   Mason(18)   Massengale(3)   Massey(7)   Massiah(4)   Massingill(2)   Masters(2)   </w:t>
      </w:r>
    </w:p>
    <w:p>
      <w:pPr>
        <w:pStyle w:val="Normal"/>
        <w:rPr>
          <w:lang w:val="en-US"/>
        </w:rPr>
      </w:pPr>
      <w:r>
        <w:rPr>
          <w:lang w:val="en-US"/>
        </w:rPr>
        <w:t xml:space="preserve">Marsay(1)   Marschall(1)   Marsden(6)   Marsen(2)   Marsh(31)   Marshall (2)(1)   Marshall(71)   Marslen(1)   Marston(3)   Martel(4)   Martens(1)   Martensdotter(2)   Martha(4)   Martin(85)   Martinelli(3)   Mary Ann Ford(1)   Mary Ann(1)   Mary J.(1)   </w:t>
      </w:r>
    </w:p>
    <w:p>
      <w:pPr>
        <w:pStyle w:val="Normal"/>
        <w:rPr>
          <w:lang w:val="en-US"/>
        </w:rPr>
      </w:pPr>
      <w:r>
        <w:rPr>
          <w:lang w:val="en-US"/>
        </w:rPr>
        <w:t xml:space="preserve">Marschall von Bieberstein(2)   Marsden(24)   Marsh(64)   Marsh-Dunn(3)   Marsh-Smith(2)   Marshal(18)   Marshall of Goring(1)   Marshall of Knightsbridge(1)   </w:t>
      </w:r>
    </w:p>
    <w:p>
      <w:pPr>
        <w:pStyle w:val="Normal"/>
        <w:rPr>
          <w:lang w:val="en-US"/>
        </w:rPr>
      </w:pPr>
      <w:r>
        <w:rPr>
          <w:lang w:val="en-US"/>
        </w:rPr>
        <w:t xml:space="preserve">Marshall of Leeds(1)   Marshall(114)   Marshall-Andrew(1)   Marshall-Cornwall(2)   </w:t>
      </w:r>
    </w:p>
    <w:p>
      <w:pPr>
        <w:pStyle w:val="Normal"/>
        <w:rPr>
          <w:lang w:val="en-US"/>
        </w:rPr>
      </w:pPr>
      <w:r>
        <w:rPr>
          <w:lang w:val="en-US"/>
        </w:rPr>
        <w:t xml:space="preserve">Marshall, Marston, Martin, Mason, Massey, Masters, Mathers, Mathews, Matthews, Mayou, McCarthy, McConville, McKinlary, McNamay, Meacock, Mead, Meads, Mear, Meer, Mellis, Mellows, Mercer, Meredith, Messenger, Micklewright, </w:t>
      </w:r>
    </w:p>
    <w:p>
      <w:pPr>
        <w:pStyle w:val="Normal"/>
        <w:rPr>
          <w:lang w:val="en-US"/>
        </w:rPr>
      </w:pPr>
      <w:r>
        <w:rPr>
          <w:lang w:val="en-US"/>
        </w:rPr>
        <w:t xml:space="preserve">Martens(3)   Marter(5)   Marti(9)   Martiau(5)   Martignis(1)   Martin y Heredero(1)   Martin(228)   Martin-Edmunds(1)   Martin-Flory(1)   Martindale(3)   Martineau(29)   Martinella(1)   Martinet(1)   Martinez de Irujo y de Artazcoz(1)   Martinez de Irujo y </w:t>
      </w:r>
    </w:p>
    <w:p>
      <w:pPr>
        <w:pStyle w:val="Normal"/>
        <w:rPr/>
      </w:pPr>
      <w:r>
        <w:rPr/>
        <w:t xml:space="preserve">Marti(2)   Martignoni(3)   Martin(154)   Martinak(11)   Martindale(1)   Martinec(3)   Martinek(14)   Martinets(9)   Martinez(14)   Martini(2)   Martino(2)   Martis(1)   Martisak(1)   Martisek(1)   Martucci(4)   Martz(3)   Maruffo(1)   Maruyama(1)   </w:t>
      </w:r>
    </w:p>
    <w:p>
      <w:pPr>
        <w:pStyle w:val="Normal"/>
        <w:rPr>
          <w:lang w:val="en-US"/>
        </w:rPr>
      </w:pPr>
      <w:r>
        <w:rPr>
          <w:lang w:val="en-US"/>
        </w:rPr>
        <w:t xml:space="preserve">Martin(11),  Mascovich(1),  Masek(9),  Mason(15),  Massey(1),  Master(1),  Mata(3),  Matos(2),  Matthews(2),  Mauri(4),  Maurice(2),  Maxheimer(1),  Mayers(1),  Mayne(1),  Mayo(10),  McArthur(33),  McClean(1),  McDonald(1),  </w:t>
      </w:r>
    </w:p>
    <w:p>
      <w:pPr>
        <w:pStyle w:val="Normal"/>
        <w:rPr>
          <w:lang w:val="en-US"/>
        </w:rPr>
      </w:pPr>
      <w:r>
        <w:rPr>
          <w:lang w:val="en-US"/>
        </w:rPr>
        <w:t xml:space="preserve">Marttinen(2)   Marx(9)   Masinter(2)   Mason(28)   Massabeau(1)   Massard(1)   Massey(3)   Massie(1)   Massingil(2)   Masten(1)   Masters(14)   Masterson(4)   Mastin(7)   Mastorides(2)   Mater(1)   Matherly(1)   Mathes(1)   Mathews(7)   </w:t>
      </w:r>
    </w:p>
    <w:p>
      <w:pPr>
        <w:pStyle w:val="Normal"/>
        <w:rPr>
          <w:lang w:val="en-US"/>
        </w:rPr>
      </w:pPr>
      <w:r>
        <w:rPr>
          <w:lang w:val="en-US"/>
        </w:rPr>
        <w:t xml:space="preserve">Marx(1)   Mary(1)   Marzek(2)   Masaryk(2)   Masarzik(1)   Mascheck(8)   Maschek(4)   Masek(1)   Masengale(1)   Mashburn(1)   Mask(3)   Maskey(7)   Mason(8)   Mass(6)   Massegee(3)   Massen(3)   Massey(12)   Massman(1)   </w:t>
      </w:r>
    </w:p>
    <w:p>
      <w:pPr>
        <w:pStyle w:val="Normal"/>
        <w:rPr>
          <w:lang w:val="en-US"/>
        </w:rPr>
      </w:pPr>
      <w:r>
        <w:rPr>
          <w:lang w:val="en-US"/>
        </w:rPr>
        <w:t xml:space="preserve">Mary Jane(1)   Mary Keith(1)   Mary Odette(1)   Mary(22)   Maryska(3)   Masefield(1)   Mashado(2)   Maskell(1)   Maskelyne(3)   Maslin(1)   Masling(1)   Maslowski(1)   Mason(37)   Massay(1)   Massey(19)   Mastaler(4)   Masters(10)   </w:t>
      </w:r>
    </w:p>
    <w:p>
      <w:pPr>
        <w:pStyle w:val="Normal"/>
        <w:rPr>
          <w:lang w:val="en-US"/>
        </w:rPr>
      </w:pPr>
      <w:r>
        <w:rPr>
          <w:lang w:val="en-US"/>
        </w:rPr>
        <w:t xml:space="preserve">Mascali(2)   Mascall(1)   Mascias(1)   Mase(2)   Masham of Ilton(1)   Masham(1)   Mashiter(2)   Maskell(2)   Maskelyne(3)   Maslin(2)   Maslinski(6)   Mason of Barnsley(1)   Mason(84)   Mason-Hornby(12)   Mason-Villiers(3)   Masrtini </w:t>
      </w:r>
    </w:p>
    <w:p>
      <w:pPr>
        <w:pStyle w:val="Normal"/>
        <w:rPr>
          <w:lang w:val="en-US"/>
        </w:rPr>
      </w:pPr>
      <w:r>
        <w:rPr>
          <w:lang w:val="en-US"/>
        </w:rPr>
        <w:t xml:space="preserve">Massoletti(1)   Mast(7)   Master(1)   Masters(4)   Mata(1)   Matacha(1)   Matcek(12)   Matchett(4)   Matej(2)   Mateject(2)   Matejka(11)   Matejowsky(5)   Mates(3)   Mathan(2)   Matheaus(4)   Mather(1)   Mathes(1)   Mathews(21)   </w:t>
      </w:r>
    </w:p>
    <w:p>
      <w:pPr>
        <w:pStyle w:val="Normal"/>
        <w:rPr>
          <w:lang w:val="en-US"/>
        </w:rPr>
      </w:pPr>
      <w:r>
        <w:rPr>
          <w:lang w:val="en-US"/>
        </w:rPr>
        <w:t xml:space="preserve">Masterson(1)   Mastin(1)   Mateer(1)   Mather(15)   Mathers(5)   Matheson(55)   Mathew(5)   Mathews(2)   Mathieson(3)   Mathis(1)   Matilda(1)   Matsen(4)   Matson(2)   Matteson(1)   Matthes(3)   Mattheson(1)   Matthew(1)   Matthews(33)   </w:t>
      </w:r>
    </w:p>
    <w:p>
      <w:pPr>
        <w:pStyle w:val="Normal"/>
        <w:rPr>
          <w:lang w:val="en-US"/>
        </w:rPr>
      </w:pPr>
      <w:r>
        <w:rPr>
          <w:lang w:val="en-US"/>
        </w:rPr>
        <w:t xml:space="preserve">Masterson(2)   Mastrean(1)   Matella(1)   Mathews(4)   Mathis(11)   Matlock(2)   Matson(1)   Matthews(17)   Matthis(1)   Mattingly(4)   Mattison(2)   Mattox(2)   Maugham(1)   Mauldin(4)   Mauricio(4)   Mautravers(1)   Maxey(1)   Maxwell(4)   </w:t>
      </w:r>
    </w:p>
    <w:p>
      <w:pPr>
        <w:pStyle w:val="Normal"/>
        <w:rPr>
          <w:lang w:val="en-US"/>
        </w:rPr>
      </w:pPr>
      <w:r>
        <w:rPr>
          <w:lang w:val="en-US"/>
        </w:rPr>
        <w:t xml:space="preserve">Mathena(1)   Mattay(1)   Matusyak(1)   McCain(2)   McCartney(12)   McCarty(17)   McConnell(1)   McCosh(3)   McCoy(1)   McCreary(1)   McDonnell(8)   McElhiney(2)   McGlade(1)   McGuire(1)   McLoughlin(1)   McMasters(1)   </w:t>
      </w:r>
    </w:p>
    <w:p>
      <w:pPr>
        <w:pStyle w:val="Normal"/>
        <w:rPr>
          <w:lang w:val="en-US"/>
        </w:rPr>
      </w:pPr>
      <w:r>
        <w:rPr>
          <w:lang w:val="en-US"/>
        </w:rPr>
        <w:t xml:space="preserve">Mathews(5)   Matley(1)   Matthews(3)   Mawdsley(1)   Mawson(1)   Mayer(3)   Mayne(5)   Mc Clement(2)   Mc Kaine(1)   McCarthy(1)   McClellan(1)   McGauley(1)   McGlone(1)   McHugh(8)   Meakin(10)   Mee(7)   Meech(27)   </w:t>
      </w:r>
    </w:p>
    <w:p>
      <w:pPr>
        <w:pStyle w:val="Normal"/>
        <w:rPr>
          <w:lang w:val="en-US"/>
        </w:rPr>
      </w:pPr>
      <w:r>
        <w:rPr>
          <w:lang w:val="en-US"/>
        </w:rPr>
        <w:t xml:space="preserve">Mathias(2)   Mathis(3)   Matingly(1)   Matlock(1)   Matson(7)   Matthews(51)   Matthysen(1)   Mattingly(4)   Mattysen(2)   Maugridge(3)   Mauk(1)   Maupin(1)   Maurer(2)   Mauricue(1)   Maury(2)   Mavity(5)   Mawhinney(5)   Maxbauer(3)   </w:t>
      </w:r>
    </w:p>
    <w:p>
      <w:pPr>
        <w:pStyle w:val="Normal"/>
        <w:rPr>
          <w:lang w:val="en-US"/>
        </w:rPr>
      </w:pPr>
      <w:r>
        <w:rPr>
          <w:lang w:val="en-US"/>
        </w:rPr>
        <w:t xml:space="preserve">Mathies(1)   Mathis(5)   Mathon(4)   Mathys(4)   Matik(1)   Matisek(1)   Matloch(2)   Matlock(9)   Matocha(19)   Matous(2)   Matschek(21)   Matsku(1)   Matson(8)   </w:t>
      </w:r>
    </w:p>
    <w:p>
      <w:pPr>
        <w:pStyle w:val="Normal"/>
        <w:rPr>
          <w:lang w:val="en-US"/>
        </w:rPr>
      </w:pPr>
      <w:r>
        <w:rPr>
          <w:lang w:val="en-US"/>
        </w:rPr>
        <w:t xml:space="preserve">Maton(2)   Matonte(1)   Matossian y Osorio(1)   Matossian y Patino(1)   Matossian(1)   Matray(2)   Matsch(13)   Matsu-Kura(1)   Matsumoto(1)   Matthew(5)   Matthews(62)   Matthey(2)   Matthis(1)   Mattingly(4)   Mattinson(1)   </w:t>
      </w:r>
    </w:p>
    <w:p>
      <w:pPr>
        <w:pStyle w:val="Normal"/>
        <w:rPr/>
      </w:pPr>
      <w:r>
        <w:rPr/>
        <w:t xml:space="preserve">Matos(2)   McCord(1)   Mello(2)   Mendonca(1)  Noia(3)   Nóia(4)  Oliveira(2)  Panopulous(1)   Pedro(28)   Pereira(25)   Pharis(2)   Pharris(2)   Pinheiro(8)   Pires(2)  Ray(1)   Reis(17)   Ressurreição(1)   Rodericks(1)   Rodrigues(19)   </w:t>
      </w:r>
    </w:p>
    <w:p>
      <w:pPr>
        <w:pStyle w:val="Normal"/>
        <w:rPr/>
      </w:pPr>
      <w:r>
        <w:rPr/>
        <w:t>Massimo(42)   Massingberd(5)   Massini(4)   Massner(2)   Massovia(4)   Massow(4)   Massu(3)   Massucco(1)   Massue(2)   Massy of Duntreileague(1)   Massy y Grimaldi de Monaco(1)   Massy y Quintana(1)   Massy(14)   Massy-</w:t>
      </w:r>
    </w:p>
    <w:p>
      <w:pPr>
        <w:pStyle w:val="Normal"/>
        <w:rPr>
          <w:lang w:val="en-US"/>
        </w:rPr>
      </w:pPr>
      <w:r>
        <w:rPr>
          <w:lang w:val="en-US"/>
        </w:rPr>
        <w:t xml:space="preserve">Mattel(1)   Matter(2)   Matters(1)   Matterson(1)   Mattes(6)   Matteson(1)   Mattheaus(1)   Matthes(1)   Matthew(4)   Matthews(38)   Matthias(1)   Matthiesen(106)   Matthys(25)   Mattingly(5)   Mattix(3)   Mattox(5)   Matula(73)   </w:t>
      </w:r>
    </w:p>
    <w:p>
      <w:pPr>
        <w:pStyle w:val="Normal"/>
        <w:rPr>
          <w:lang w:val="en-US"/>
        </w:rPr>
      </w:pPr>
      <w:r>
        <w:rPr>
          <w:lang w:val="en-US"/>
        </w:rPr>
        <w:t xml:space="preserve">Mattila(1)   Mattson(3)   Mattsson(2)   Maud(2)   Maude Alice Turnbull(1)   Maude(2)   Mauldin(5)   Mauldon(3)   Maulsbury(20)   Maur(4)   Maure(1)   Maureen(1)   Maurice(1)   Maurier(2)   Maw(1)   Mawbey(1)   Mawdesley(1)   </w:t>
      </w:r>
    </w:p>
    <w:p>
      <w:pPr>
        <w:pStyle w:val="Normal"/>
        <w:rPr>
          <w:lang w:val="en-US"/>
        </w:rPr>
      </w:pPr>
      <w:r>
        <w:rPr>
          <w:lang w:val="en-US"/>
        </w:rPr>
        <w:t xml:space="preserve">Mattison(2)   Mattos(2)   Matuscha(8)   Matuschka(38)   Matz von Spiegelfeld(34)   Matzke(3)   Mauberg(5)   Maubert(2)   Mauchenheim(18)   Mauchline(1)   Maude of Stratford-upon-Avon(1)   Maude(138)   Maude-Roxby(10)   Maudelyn(1)   </w:t>
      </w:r>
    </w:p>
    <w:p>
      <w:pPr>
        <w:pStyle w:val="Normal"/>
        <w:rPr>
          <w:lang w:val="en-US"/>
        </w:rPr>
      </w:pPr>
      <w:r>
        <w:rPr>
          <w:lang w:val="en-US"/>
        </w:rPr>
        <w:t xml:space="preserve">Matulek(1)   Matura(15)   Maturova(1)   Matus(24)   Matuska(4)   Matusu(3)   Matyak(3)   Matys(1)   Matz(3)   Matzke(19)   Mauch(3)   Mauldin(7)   Maultsby(1)   Maurer(2)   Mauritz(3)   Mauzer(1)   Maxey(8)   Maxie(3)   Maxwell(2)   May(40)   </w:t>
      </w:r>
    </w:p>
    <w:p>
      <w:pPr>
        <w:pStyle w:val="Normal"/>
        <w:rPr>
          <w:lang w:val="en-US"/>
        </w:rPr>
      </w:pPr>
      <w:r>
        <w:rPr>
          <w:lang w:val="en-US"/>
        </w:rPr>
        <w:t xml:space="preserve">Maudsley(2)   Mauduit(10)   Maugham(16)   Maughan(4)   Maul(2)   Maulay(2)   Predergast(1)   Predmore(2)   Preece(2)   Prees(2)   Prefontaine(1)   Pregenzer(1)   Preiser(2)   Preisinger(1)   Preissac(1)   Premysl(51)   Prendergast(37)   Prendiville(8)   Prenosil(5)   Prentice(10)   Preschez(1)   Preschlin(2)   Prescot(7)   </w:t>
      </w:r>
    </w:p>
    <w:p>
      <w:pPr>
        <w:pStyle w:val="Normal"/>
        <w:rPr>
          <w:lang w:val="en-US"/>
        </w:rPr>
      </w:pPr>
      <w:r>
        <w:rPr>
          <w:lang w:val="en-US"/>
        </w:rPr>
        <w:t xml:space="preserve">Maulaz(3)   Maule(23)   Mauleon(5)   Mauleverer(2)   Mauley(10)   Maumont(2)   Maund(5)   Maunder(2)   Maunsell(19)   Maunsell-Thomas(2)   Mauny(5)   Maura y </w:t>
      </w:r>
    </w:p>
    <w:p>
      <w:pPr>
        <w:pStyle w:val="Normal"/>
        <w:rPr>
          <w:lang w:val="en-US"/>
        </w:rPr>
      </w:pPr>
      <w:r>
        <w:rPr>
          <w:lang w:val="en-US"/>
        </w:rPr>
        <w:t xml:space="preserve">Maugis, Mayo, McCausland, McCluskey, Mebie, Merwin, Meunier, Meusnier, Monet, Monette, Moore, Moorehead, Mordaunt, Morel, Morissette, Moulin. </w:t>
      </w:r>
    </w:p>
    <w:p>
      <w:pPr>
        <w:pStyle w:val="Normal"/>
        <w:rPr>
          <w:lang w:val="en-US"/>
        </w:rPr>
      </w:pPr>
      <w:r>
        <w:rPr>
          <w:lang w:val="en-US"/>
        </w:rPr>
        <w:t>Mawdisty(2)   Mawer(4)   Mawhinney(2)   Mawley(1)   Mawson(1)   Maxse(43)   Maxton(5)   Maxtone-Graham(8)   Maxtone-Mailer(2)   Maxwell(216)   Maxwell-Batten(11)   Maxwell-Eley(1)   Maxwell-Grant(2)   Maxwell-Hyslop(6)   Maxwell-</w:t>
      </w:r>
    </w:p>
    <w:p>
      <w:pPr>
        <w:pStyle w:val="Normal"/>
        <w:rPr>
          <w:lang w:val="en-US"/>
        </w:rPr>
      </w:pPr>
      <w:r>
        <w:rPr>
          <w:lang w:val="en-US"/>
        </w:rPr>
        <w:t xml:space="preserve">Mawley(1)   Mawn(6)   Mawson(8)   Maxted(19)   Maxwell(9)   May(24)   Maybury(1)   Mayger(23)   Maynard(8)   Mayne(7)   Maynor(5)   Mayo(2)   Mayor(2)   Mays(1)   Mazarin(1)   Mazy(1)   Mb.(1)   Mc?(1)   McAdie(1)   </w:t>
      </w:r>
    </w:p>
    <w:p>
      <w:pPr>
        <w:pStyle w:val="Normal"/>
        <w:rPr>
          <w:lang w:val="en-US"/>
        </w:rPr>
      </w:pPr>
      <w:r>
        <w:rPr>
          <w:lang w:val="en-US"/>
        </w:rPr>
        <w:t xml:space="preserve">Maxey(1)   Maxvill(1)   May(21)   Mayberger(96)   Mayberry(4)   Mayer?(1)   Mayes(3)   Mayfield(4)   Maynard(1)   Mays(65)   Mayse(1)   McAfee(2)   Pulteney(47)   Pulter(2)   Pultney(1)   Pulvertoft(1)   Pumphrey(19)   Punchard(2)   </w:t>
      </w:r>
    </w:p>
    <w:p>
      <w:pPr>
        <w:pStyle w:val="Normal"/>
        <w:rPr>
          <w:lang w:val="en-US"/>
        </w:rPr>
      </w:pPr>
      <w:r>
        <w:rPr>
          <w:lang w:val="en-US"/>
        </w:rPr>
        <w:t xml:space="preserve">Queralt(1)   Reyntiens(11)   Rezet(4)   Rhédy von Kis-Rhéde(8)   Rheims(4)   Rhein(13)   Rheinfelden(1)   Rhena(2)   Rhett(1)   Rhine(3)   Rhinehart(1)   McAllister(2)   McAtee(1)   McBeath(1)   McBee(1)   McBrayer(26)   McBride(15)   </w:t>
      </w:r>
    </w:p>
    <w:p>
      <w:pPr>
        <w:pStyle w:val="Normal"/>
        <w:rPr>
          <w:lang w:val="en-US"/>
        </w:rPr>
      </w:pPr>
      <w:r>
        <w:rPr>
          <w:lang w:val="en-US"/>
        </w:rPr>
        <w:t xml:space="preserve">May(7)   Maye(1)   Mayer(1)   Mayes(6)   Mayfair(1)   Mayfield(4)   Maynard(2)   Mayne(1)   Maynor(1)   Mayo(13)   Mays(2)   Mazie(4)   Mazzara(1)   McAdams(3)   McAdory(1)   McAfee(4)   McAlexander(1)   McAlilley(5)   McAlister(1)   </w:t>
      </w:r>
    </w:p>
    <w:p>
      <w:pPr>
        <w:pStyle w:val="Normal"/>
        <w:rPr>
          <w:lang w:val="en-US"/>
        </w:rPr>
      </w:pPr>
      <w:r>
        <w:rPr>
          <w:lang w:val="en-US"/>
        </w:rPr>
        <w:t xml:space="preserve">Mayberry(4)   Mayer(35)   Mayes(20)   Mayfield(15)   Mayhew(3)   Maynard(8)   Mayne(5)   Mayo(33)   Mayrand(1)   Mays(6)   Mayvosky(2)   Maywald(6)   Maza(2)   Mazac(63)   Mazanec(2)   Maze(2)   Mazisek(1)   Mazoch(53)   </w:t>
      </w:r>
    </w:p>
    <w:p>
      <w:pPr>
        <w:pStyle w:val="Normal"/>
        <w:rPr>
          <w:lang w:val="en-US"/>
        </w:rPr>
      </w:pPr>
      <w:r>
        <w:rPr>
          <w:lang w:val="en-US"/>
        </w:rPr>
        <w:t xml:space="preserve">Mayne(19)   Maynell(1)   Mayo(34)   Mayor(8)   Mayr von Melnhof(33)   Mayr(4)   Mayr-Harting(2)   Mayrhofer(2)   Mays-Smith(1)   Mayse(1)   Maytheny(2)   Mazaraki(2)   Mazarin(1)   Mazarini(3)   Maze(3)   Mazière/Maziere(6)   </w:t>
      </w:r>
    </w:p>
    <w:p>
      <w:pPr>
        <w:pStyle w:val="Normal"/>
        <w:rPr>
          <w:lang w:val="en-US"/>
        </w:rPr>
      </w:pPr>
      <w:r>
        <w:rPr>
          <w:lang w:val="en-US"/>
        </w:rPr>
        <w:t xml:space="preserve">Mazur(14)   Mazurek(3)   Mazurkiewicz(1)   Mazza(1)   McAda(18)   McAden(4)   McAlavy(1)   McAlester(3)   McAlister(3)   McAlnear(2)   McAlpine(1)   McAnally(11)   McAnany(6)   McAtee(6)   McAuliffe(1)   McBeath(1)   McBee(1)   </w:t>
      </w:r>
    </w:p>
    <w:p>
      <w:pPr>
        <w:pStyle w:val="Normal"/>
        <w:rPr>
          <w:lang w:val="en-US"/>
        </w:rPr>
      </w:pPr>
      <w:r>
        <w:rPr>
          <w:lang w:val="en-US"/>
        </w:rPr>
        <w:t xml:space="preserve">Mc Henry(1),  Mc Intyre(4),  McConkey(1),  McDaniel(60),  McIntyre(2),  Meadberry(1),  Mericle(1),  Miller(1),  Mills(2),  Mitchell(1),  Mohney(4),  Moore(3),  Morrill(1),  Morrison(1),  Morton(1),  Murphy(2),  Ogden(1),  Olofsdotter(3),  </w:t>
      </w:r>
    </w:p>
    <w:p>
      <w:pPr>
        <w:pStyle w:val="Normal"/>
        <w:rPr>
          <w:lang w:val="en-US"/>
        </w:rPr>
      </w:pPr>
      <w:r>
        <w:rPr>
          <w:lang w:val="en-US"/>
        </w:rPr>
        <w:t xml:space="preserve">Mazocco(1)   Mazovia(9)   Mazzano(1)   Mazzoni(1)   Mazzuchelli(1)   McAdam(6)   McAffee(2)   McAleer(1)   McAlister(6)   McAllister(2)   McAllum(2)   McAlpine of Moffat(1)   McAlpine of West Green(1)   McAlpine(19)   McAnally(4)   McArdell(2)   </w:t>
      </w:r>
    </w:p>
    <w:p>
      <w:pPr>
        <w:pStyle w:val="Normal"/>
        <w:rPr>
          <w:lang w:val="en-US"/>
        </w:rPr>
      </w:pPr>
      <w:r>
        <w:rPr>
          <w:lang w:val="en-US"/>
        </w:rPr>
        <w:t xml:space="preserve">McAlister(6)   McAllister(1)   McAllum(4)   McAlpin(3)   McAnalen(5)   McANANLY(2)   McAndrew(2)   McArthur(1)   McAuley(1)   McAuliffe(1)   </w:t>
      </w:r>
    </w:p>
    <w:p>
      <w:pPr>
        <w:pStyle w:val="Normal"/>
        <w:rPr>
          <w:lang w:val="en-US"/>
        </w:rPr>
      </w:pPr>
      <w:r>
        <w:rPr>
          <w:lang w:val="en-US"/>
        </w:rPr>
        <w:t xml:space="preserve">McAllister(4)   McAlpine(2)   McAulay(2)   McBee(4)   McBrayer(5)   McBride(41)   McCabe(1)   McCain(3)   McCall(2)   McCalmon(2)   McCanahan(3)   McCann(4)   McCarrick(1)   McCarty(2)   McCauley(2)   McClain(8)   McClamma(1)   </w:t>
      </w:r>
    </w:p>
    <w:p>
      <w:pPr>
        <w:pStyle w:val="Normal"/>
        <w:rPr>
          <w:lang w:val="en-US"/>
        </w:rPr>
      </w:pPr>
      <w:r>
        <w:rPr>
          <w:lang w:val="en-US"/>
        </w:rPr>
        <w:t xml:space="preserve">McArdle(2)   McArthur(9)   McBarnet(6)   McBean(6)   McBride(6)   McBurney(1)   McCafferty(2)   McCaig(6)   McCall(11)   McCallie(4)   McCallum(5)   McCalmont(11)   McCan(2)   McCance(2)   McCann(16)   McCants(1)   </w:t>
      </w:r>
    </w:p>
    <w:p>
      <w:pPr>
        <w:pStyle w:val="Normal"/>
        <w:rPr>
          <w:lang w:val="en-US"/>
        </w:rPr>
      </w:pPr>
      <w:r>
        <w:rPr>
          <w:lang w:val="en-US"/>
        </w:rPr>
        <w:t xml:space="preserve">McBain(2)   McBride(1)   McBrown(1)   McCabe(7)   McCaffrey(5)   Cenamor(1)   Sainz y de Suelves(1)   Saker(2)   Sakoor(2)   Saks(1)   Sala(1)   Samter(1)   Samuda(1)   Samuel of Wych Cross(1)   Samuel(56)   Samuels(5)   Samuelson(9)   Samwell(2)   San Agustin(1)   San Chirico(1)   San Donato(6)   </w:t>
      </w:r>
    </w:p>
    <w:p>
      <w:pPr>
        <w:pStyle w:val="Normal"/>
        <w:rPr>
          <w:lang w:val="en-US"/>
        </w:rPr>
      </w:pPr>
      <w:r>
        <w:rPr>
          <w:lang w:val="en-US"/>
        </w:rPr>
        <w:t xml:space="preserve">McCAIG/McCaig(5)   McCall(8)   McCallmun(1)   McCallum/McCALLUM(18)   McCalman(2)   McCammon(1)   McCann(21)   McCart(7)   McCarter(1)   </w:t>
      </w:r>
    </w:p>
    <w:p>
      <w:pPr>
        <w:pStyle w:val="Normal"/>
        <w:rPr>
          <w:lang w:val="en-US"/>
        </w:rPr>
      </w:pPr>
      <w:r>
        <w:rPr>
          <w:lang w:val="en-US"/>
        </w:rPr>
        <w:t xml:space="preserve">McBride(15)   McBurnett(1)   McCabe(12)   McCabe-Anhaiser(1)   McCaffrey(5)   McCain(6)   McCaleb(7)   McCall(3)   McCallister(2)   McCallum(8)   McCandless(6)   McCann(7)   McCartney(27)   McCarty(9)   McCary(1)   </w:t>
      </w:r>
    </w:p>
    <w:p>
      <w:pPr>
        <w:pStyle w:val="Normal"/>
        <w:rPr>
          <w:lang w:val="en-US"/>
        </w:rPr>
      </w:pPr>
      <w:r>
        <w:rPr>
          <w:lang w:val="en-US"/>
        </w:rPr>
        <w:t xml:space="preserve">McBroom(2)   McCabe(2)   McCafferty(2)   McCaffrey(1)   McCain(2)   McCaine(2)   McCaleb(1)   McCall(11)   McCann(2)   McCarthy(2)   McCarty(7)   McCasland(39)   McCastlin(2)   McCauley(3)   McClain(3)   McClanahan(5)   McClean(3)   </w:t>
      </w:r>
    </w:p>
    <w:p>
      <w:pPr>
        <w:pStyle w:val="Normal"/>
        <w:rPr>
          <w:lang w:val="en-US"/>
        </w:rPr>
      </w:pPr>
      <w:r>
        <w:rPr>
          <w:lang w:val="en-US"/>
        </w:rPr>
        <w:t xml:space="preserve">McCarthy(27)   McCartney(4)   McCarty(3)   McCathen(1)   McCaugher(1)   McCauley(1)   McCella(1)   McCellan(1)   McClaer(1)   McClean(1)   McCleary(9)   McClelland(1)   McClement(1)   McClenaghan(1)   McClennon(1)   McClintock(6)   </w:t>
      </w:r>
    </w:p>
    <w:p>
      <w:pPr>
        <w:pStyle w:val="Normal"/>
        <w:rPr>
          <w:lang w:val="en-US"/>
        </w:rPr>
      </w:pPr>
      <w:r>
        <w:rPr>
          <w:lang w:val="en-US"/>
        </w:rPr>
        <w:t xml:space="preserve">McCaul(1)   McCauley(2)   McCeig(5)   McChesky(3)   McChura(1)   McClain(15)   Wensum(1)   Ryder(124)   Ryding(4)   Rydon(2)   Rye(7)   Ryes(1)   Ryland(2)   Rylands(15)   Ryle(7)   Rylewski(1)   Ryman(2)   Rymer(1)   Rynd(4)   Rynes(2)   </w:t>
      </w:r>
    </w:p>
    <w:p>
      <w:pPr>
        <w:pStyle w:val="Normal"/>
        <w:rPr>
          <w:lang w:val="en-US"/>
        </w:rPr>
      </w:pPr>
      <w:r>
        <w:rPr>
          <w:lang w:val="en-US"/>
        </w:rPr>
        <w:t xml:space="preserve">Saint-Seine(3)   Saint-Severin(1)   Sainte Croix(3)   Saintonge(1)   Sainz y </w:t>
      </w:r>
    </w:p>
    <w:p>
      <w:pPr>
        <w:pStyle w:val="Normal"/>
        <w:rPr>
          <w:lang w:val="en-US"/>
        </w:rPr>
      </w:pPr>
      <w:r>
        <w:rPr>
          <w:lang w:val="en-US"/>
        </w:rPr>
        <w:t xml:space="preserve">McClammy(3)   McClanahan(11)   McClaren(3)   McClarron(2)   McClellan(3)   McClelland(2)   McClendon(3)   McCloskey(1)   McCloud(2)   McClure(13)   </w:t>
      </w:r>
    </w:p>
    <w:p>
      <w:pPr>
        <w:pStyle w:val="Normal"/>
        <w:rPr>
          <w:lang w:val="en-US"/>
        </w:rPr>
      </w:pPr>
      <w:r>
        <w:rPr>
          <w:lang w:val="en-US"/>
        </w:rPr>
        <w:t xml:space="preserve">McClellan   McClenathan   McClure (McCluer)   McClure   McDaniel   McDormand   McElwain   McFadden   McGregor(y)   McGregory   McIntyre   McKillop   McKinstry   McKnight   McNaire   McPherson   McQuillan   McWain   Meacham   </w:t>
      </w:r>
    </w:p>
    <w:p>
      <w:pPr>
        <w:pStyle w:val="Normal"/>
        <w:rPr>
          <w:lang w:val="en-US"/>
        </w:rPr>
      </w:pPr>
      <w:r>
        <w:rPr>
          <w:lang w:val="en-US"/>
        </w:rPr>
        <w:t xml:space="preserve">McClellan(2)   McClure(8)   McClusky(1)   McConnell(5)   McCoombs(2)   McCorkle(1)   McCormack(1)   McCormick(12)   McCown(5)   McCoy(4)   McCranie(7)   McCrary(3)   McCray(1)   McCrea(2)   McCreight(1)   McCrossen(1)   </w:t>
      </w:r>
    </w:p>
    <w:p>
      <w:pPr>
        <w:pStyle w:val="Normal"/>
        <w:rPr>
          <w:lang w:val="en-US"/>
        </w:rPr>
      </w:pPr>
      <w:r>
        <w:rPr>
          <w:lang w:val="en-US"/>
        </w:rPr>
        <w:t xml:space="preserve">McClelland(2)   McClendon(6)   McCleney(2)   McClenney(1)   McClenny(2)   McCleskey(1)   McClung(3)   McClure(4)   McClurg(1)   McCollum(2)   McComas(2)   McConnell(1)   McCook(6)   McCorkle(6)   McCormick(2)   </w:t>
      </w:r>
    </w:p>
    <w:p>
      <w:pPr>
        <w:pStyle w:val="Normal"/>
        <w:rPr>
          <w:lang w:val="en-US"/>
        </w:rPr>
      </w:pPr>
      <w:r>
        <w:rPr>
          <w:lang w:val="en-US"/>
        </w:rPr>
        <w:t xml:space="preserve">McClintock(27)   McClure(8)   McCluskey(2)   McClymont(3)   McColl of Dulwich(1)   McColl(4)   McColly(1)   McColville(3)   McComas(2)   McConaghey(1)   McConnel(13)   McConnell(21)   McConville(5)   Mccord(2)   </w:t>
      </w:r>
    </w:p>
    <w:p>
      <w:pPr>
        <w:pStyle w:val="Normal"/>
        <w:rPr>
          <w:lang w:val="en-US"/>
        </w:rPr>
      </w:pPr>
      <w:r>
        <w:rPr>
          <w:lang w:val="en-US"/>
        </w:rPr>
        <w:t xml:space="preserve">Mccloskey(4)   McCloy(1)   McClung(7)   McCluskey/McCLUSKEY(5)   McColl(17)   McComb(2)   McConkey(2)   McConnell(5)   McConnen(1)   McConville(1)   McCorkindale(5)   McCormack(5)   McCormick(1)   McCorquodale(2)   </w:t>
      </w:r>
    </w:p>
    <w:p>
      <w:pPr>
        <w:pStyle w:val="Normal"/>
        <w:rPr>
          <w:lang w:val="en-US"/>
        </w:rPr>
      </w:pPr>
      <w:r>
        <w:rPr>
          <w:lang w:val="en-US"/>
        </w:rPr>
        <w:t xml:space="preserve">McClosky(1)   McDaniel(1)   McKenna(5)   McNaughton(1)   McNett(2)   McWilliams(1)   Mecum(5)   Mertzin(1)   Metzger(3)   Meurer(1)   Miller(8)   Mislan(1)   Mitcheltree(1)   Mittereder(1)   Moody(1)   Moore(1)   Mosteller(8)   </w:t>
      </w:r>
    </w:p>
    <w:p>
      <w:pPr>
        <w:pStyle w:val="Normal"/>
        <w:rPr>
          <w:lang w:val="en-US"/>
        </w:rPr>
      </w:pPr>
      <w:r>
        <w:rPr>
          <w:lang w:val="en-US"/>
        </w:rPr>
        <w:t xml:space="preserve">McClure(5)   McConnel(1)   McCormack(1)   McGowan(1)   McInhae(1)   McLaren(11)   McLellan(1)   McMullen(2)   Mead(1)   Meaton(1)   Medcalf(5)   </w:t>
      </w:r>
    </w:p>
    <w:p>
      <w:pPr>
        <w:pStyle w:val="Normal"/>
        <w:rPr>
          <w:lang w:val="en-US"/>
        </w:rPr>
      </w:pPr>
      <w:r>
        <w:rPr>
          <w:lang w:val="en-US"/>
        </w:rPr>
        <w:t xml:space="preserve">McCarrey(1)   McCarter(4)   McCarthy/McCARTHY(40)   McCarthy-Reagh(2)   McCartie(1)   McCartney(3)   McCarty(2)   McCaskey(2)   McCathey(2)   McCathy(3)   McCausland(11)   McChesney(2)   McClean(6)   McClelland(6)   </w:t>
      </w:r>
    </w:p>
    <w:p>
      <w:pPr>
        <w:pStyle w:val="Normal"/>
        <w:rPr>
          <w:lang w:val="en-US"/>
        </w:rPr>
      </w:pPr>
      <w:r>
        <w:rPr>
          <w:lang w:val="en-US"/>
        </w:rPr>
        <w:t xml:space="preserve">McColan(1)   McCollaum(1)   McCollum(3)   McComas(2)   McComb(1)   McCombs(4)   McConal(2)   McConnell(10)   McCord(6)   McCorkle(3)   McCormack(1)   McCormick(5)   McCortney(2)   McCory(4)   McCoskey(2)   </w:t>
      </w:r>
    </w:p>
    <w:p>
      <w:pPr>
        <w:pStyle w:val="Normal"/>
        <w:rPr>
          <w:lang w:val="en-US"/>
        </w:rPr>
      </w:pPr>
      <w:r>
        <w:rPr>
          <w:lang w:val="en-US"/>
        </w:rPr>
        <w:t xml:space="preserve">McCorkle(6)   McCormack(2)   McCormick(12)   McCorquodale of Newton(1)   McCorquodale(32)   McCosh(3)   McCowan(14)   McCowen(6)   McCoy(203)   McCracken(7)   McCrae(2)   McCrea(2)   McCreery(10)   McCreevy(1)   </w:t>
      </w:r>
    </w:p>
    <w:p>
      <w:pPr>
        <w:pStyle w:val="Normal"/>
        <w:rPr>
          <w:lang w:val="en-US"/>
        </w:rPr>
      </w:pPr>
      <w:r>
        <w:rPr>
          <w:lang w:val="en-US"/>
        </w:rPr>
        <w:t xml:space="preserve">McCotter(3)   McCoy(13)   McCracken(13)   McCrae(2)   McCreasy(1)   McCrickard(1)   McCrindle(6)   McCrone(8)   McCubbin(1)   McCue(2)   McCugh(1)   McCullagh(1)   McCulley(2)   McCulloch(8)   McCurley(1)   </w:t>
      </w:r>
    </w:p>
    <w:p>
      <w:pPr>
        <w:pStyle w:val="Normal"/>
        <w:rPr>
          <w:lang w:val="en-US"/>
        </w:rPr>
      </w:pPr>
      <w:r>
        <w:rPr>
          <w:lang w:val="en-US"/>
        </w:rPr>
        <w:t xml:space="preserve">McCoullough(1)   McCoun(2)   McCowan(1)   McCowen(1)   McCoy(10)   McCracken(4)   McCraine(1)   McCrary(21)   McCray(1)   McCreary(6)   McCuller(2)   McCullers(2)   McCune(1)   McCurry(1)   McCutcheon(5)   </w:t>
      </w:r>
    </w:p>
    <w:p>
      <w:pPr>
        <w:pStyle w:val="Normal"/>
        <w:rPr>
          <w:lang w:val="en-US"/>
        </w:rPr>
      </w:pPr>
      <w:r>
        <w:rPr>
          <w:lang w:val="en-US"/>
        </w:rPr>
        <w:t xml:space="preserve">McCowen(3)   McCown(6)   McCoy(27)   McCrary(2)   McCrea(1)   McCright(2)   McCrory(2)   McCrummen(20)   McCuistion(1)   McCulley(1)   McCullouch(1)   McCullough(2)   McCune(1)   McCurry(11)   McCutchen(3)   McCutcheon(3)   </w:t>
      </w:r>
    </w:p>
    <w:p>
      <w:pPr>
        <w:pStyle w:val="Normal"/>
        <w:rPr>
          <w:lang w:val="en-US"/>
        </w:rPr>
      </w:pPr>
      <w:r>
        <w:rPr>
          <w:lang w:val="en-US"/>
        </w:rPr>
        <w:t xml:space="preserve">McCRACKEN, McDONALD, McDOUGAL, McELFRESH, McELHOSE, McFEELEY, McGARRY, McGILTON, McGLATHIN, McGOWAN, McGRAW, McGREW, McHALE, McKAIN, McKOWN, McLAIN, McLAINE, McLANE, McLEAN, </w:t>
      </w:r>
    </w:p>
    <w:p>
      <w:pPr>
        <w:pStyle w:val="Normal"/>
        <w:rPr>
          <w:lang w:val="en-US"/>
        </w:rPr>
      </w:pPr>
      <w:r>
        <w:rPr>
          <w:lang w:val="en-US"/>
        </w:rPr>
        <w:t xml:space="preserve">McCrindle(4)   McCririck(2)   McCrone(2)   McCrystyn(34)   McCubbin(3)   McCullagh(3)   McCulloch(14)   McCullock(2)   McCullough(6)   McCurroch(1)   McDermid(1)   McDermot(2)   McDermott(5)   McDonagh(9)   McDonald Curry(5)   </w:t>
      </w:r>
    </w:p>
    <w:p>
      <w:pPr>
        <w:pStyle w:val="Normal"/>
        <w:rPr>
          <w:lang w:val="en-US"/>
        </w:rPr>
      </w:pPr>
      <w:r>
        <w:rPr>
          <w:lang w:val="en-US"/>
        </w:rPr>
        <w:t xml:space="preserve">McCutcheon(1)   McDonal(4)   McDonald(395)   McDonnell(3)   McDonough(1)   McDougal(1)   McDougall(4)   McDowall(1)   McDowel(1)   McDowell(7)   McDuff(1)   McDuffee(12)   McEachern(1)   McElvey(9)   McEnroe(1)   </w:t>
      </w:r>
    </w:p>
    <w:p>
      <w:pPr>
        <w:pStyle w:val="Normal"/>
        <w:rPr>
          <w:lang w:val="en-US"/>
        </w:rPr>
      </w:pPr>
      <w:r>
        <w:rPr>
          <w:lang w:val="en-US"/>
        </w:rPr>
        <w:t xml:space="preserve">McDade(1)   McDaniel(15)   McDavis(1)   McDearmon(2)   McDilda(1)   McDonald(25)   McDonough(2)   McDowell(1)   McDuffie(1)   McDugal(1)   McEachern(1)   McEachin(1)   McElroy(19)   McElwain(1)   McEnturff(1)   </w:t>
      </w:r>
    </w:p>
    <w:p>
      <w:pPr>
        <w:pStyle w:val="Normal"/>
        <w:rPr>
          <w:lang w:val="en-US"/>
        </w:rPr>
      </w:pPr>
      <w:r>
        <w:rPr>
          <w:lang w:val="en-US"/>
        </w:rPr>
        <w:t xml:space="preserve">McDaid(5)   McDaniel(16)   McDaniels(4)   McDearman(6)   McDermott(14)   McDivitt(1)   McDonald(34)   McDonough(7)   McDowell(3)   McDuff(2)   McDuffie(3)   McEachern(18)   McEleney(1)   McElligott(5)   McElreath(1)   </w:t>
      </w:r>
    </w:p>
    <w:p>
      <w:pPr>
        <w:pStyle w:val="Normal"/>
        <w:rPr>
          <w:lang w:val="en-US"/>
        </w:rPr>
      </w:pPr>
      <w:r>
        <w:rPr>
          <w:lang w:val="en-US"/>
        </w:rPr>
        <w:t xml:space="preserve">McDonald(46)   McDonnell(58)   McDouall(281)   McDougal(2)   McDougall(18)   McDowall(21)   McDowell(22)   McEacharn(2)   McEachern(2)   McEgan(1)   McEnery(2)   McEvers(1)   McEvoy(2)   McEwan(13)   McEwen(46)   McFadzean </w:t>
      </w:r>
    </w:p>
    <w:p>
      <w:pPr>
        <w:pStyle w:val="Normal"/>
        <w:rPr>
          <w:lang w:val="en-US"/>
        </w:rPr>
      </w:pPr>
      <w:r>
        <w:rPr>
          <w:lang w:val="en-US"/>
        </w:rPr>
        <w:t xml:space="preserve">McDougall(2),  McGregor(5),  McInnis(3),  Mclean(1),  McLean(1),  McNally(1),  Meador(1),  Mears(3),  Meaton(2),  Megory(2),  Melhuish(3),  Mellish(2),  Melrose(1),  Menage(2),  Mensley(1),  Mervyn(1),  Messinger(1),  Meyer(5),  </w:t>
      </w:r>
    </w:p>
    <w:p>
      <w:pPr>
        <w:pStyle w:val="Normal"/>
        <w:rPr>
          <w:lang w:val="en-US"/>
        </w:rPr>
      </w:pPr>
      <w:r>
        <w:rPr>
          <w:lang w:val="en-US"/>
        </w:rPr>
        <w:t xml:space="preserve">McEachern(15)   McElhaney(1)   McElroy(8)   McEwan(2)   McFadden(1)   McFall(4)   McFarland(5)   McFarling(4)   McFelia(1)   McFerry(3)   McGathy(2)   McGaugh(6)   McGaughey(3)   McGaughy(1)   McGee(7)   McGill(3)   </w:t>
      </w:r>
    </w:p>
    <w:p>
      <w:pPr>
        <w:pStyle w:val="Normal"/>
        <w:rPr>
          <w:lang w:val="en-US"/>
        </w:rPr>
      </w:pPr>
      <w:r>
        <w:rPr>
          <w:lang w:val="en-US"/>
        </w:rPr>
        <w:t xml:space="preserve">McElroy(9)   McEntyre(3)   McEvoy(2)   McEwin(2)   McFadden(4)   McFall(1)   McFarland(5)   McFarlin(3)   McFatridge(1)   McFeron(1)   McFerrin(3)   McFrancis(5)   McGarrah(1)   McGarrity(1)   McGaugh(2)   McGauphy(1)   </w:t>
      </w:r>
    </w:p>
    <w:p>
      <w:pPr>
        <w:pStyle w:val="Normal"/>
        <w:rPr>
          <w:lang w:val="en-US"/>
        </w:rPr>
      </w:pPr>
      <w:r>
        <w:rPr>
          <w:lang w:val="en-US"/>
        </w:rPr>
        <w:t xml:space="preserve">McEntyre(1)   McEvoy/Mcevoy(6)   McEwan(5)   Mcewen(1)   McFadyen(6)   McFarland(12)   McFarlane/McFARLANE/Mcfarlane(5)   McFetridge(16)   McGaa(1)   McGann(5)   McGarry(2)   McGarvie(1)   McGarvy(1)   McGeary(4)   </w:t>
      </w:r>
    </w:p>
    <w:p>
      <w:pPr>
        <w:pStyle w:val="Normal"/>
        <w:rPr>
          <w:lang w:val="en-US"/>
        </w:rPr>
      </w:pPr>
      <w:r>
        <w:rPr>
          <w:lang w:val="en-US"/>
        </w:rPr>
        <w:t xml:space="preserve">McCuan(3)   McCullen(1)   McCulloch(1)   McCullough(6)   McCune(1)   McCurley(2)   McCutcheon(6)   McCutchin(1)   McDaniel(5)   McDaniels(1)   McDermott(5)   McDonald(17)   McDormon(1)   McDowell(5)   McDuffie(2)   </w:t>
      </w:r>
    </w:p>
    <w:p>
      <w:pPr>
        <w:pStyle w:val="Normal"/>
        <w:rPr>
          <w:lang w:val="en-US"/>
        </w:rPr>
      </w:pPr>
      <w:r>
        <w:rPr>
          <w:lang w:val="en-US"/>
        </w:rPr>
        <w:t xml:space="preserve">McFarland(12)   McFaul(3)   McGaha(2)   McGar(1)   McGarity(2)   McGauley(1)   McGee(4)   McGehee(7)   McGill(11)   McGinnis(1)   McGinty(4)   McGlaun(2)   McGloflin(1)   McGlon(1)   McGoogan(1)   McGowin(6)   McGown(1)   </w:t>
      </w:r>
    </w:p>
    <w:p>
      <w:pPr>
        <w:pStyle w:val="Normal"/>
        <w:rPr>
          <w:lang w:val="en-US"/>
        </w:rPr>
      </w:pPr>
      <w:r>
        <w:rPr>
          <w:lang w:val="en-US"/>
        </w:rPr>
        <w:t xml:space="preserve">McGee(28)   McGhee(4)   McGill(1)   McGinley(2)   McGinn(1)   McGinty(11)   McGiveny(1)   McGivney(1)   McGlathery(1)   McGlone(1)   McGloughlin(1)   McGough(11)   McGowan(1)   McGowen(4)   McGown(5)   McGrath(2)   </w:t>
      </w:r>
    </w:p>
    <w:p>
      <w:pPr>
        <w:pStyle w:val="Normal"/>
        <w:rPr>
          <w:lang w:val="en-US"/>
        </w:rPr>
      </w:pPr>
      <w:r>
        <w:rPr>
          <w:lang w:val="en-US"/>
        </w:rPr>
        <w:t xml:space="preserve">McGee(4)   McGhie(1)   McGibbon(1)   McGilchrist(2)   McGill(6)   McGillivery(1)   McGillivray(1)   McGilvray(5)   McGinnes(1)   McGinness(1)   McGinnis(3)   McGinty(1)   McGlashan(1)   McGlashen(3)   McGlennan(1)   McGlinn(1)   </w:t>
      </w:r>
    </w:p>
    <w:p>
      <w:pPr>
        <w:pStyle w:val="Normal"/>
        <w:rPr>
          <w:lang w:val="en-US"/>
        </w:rPr>
      </w:pPr>
      <w:r>
        <w:rPr>
          <w:lang w:val="en-US"/>
        </w:rPr>
        <w:t>McGeehan    McKee    Miller    Mock    Moore    Moyer    Mull   Myers    Oberlin    Payne    Philipy    Plasterer    Putt    Ream    Rentch    Rex   Rhoads    Richard    Sallade    Schaeffer   Scherb    Schroeder    Schultz    Schweitzer    Segarmes-</w:t>
      </w:r>
    </w:p>
    <w:p>
      <w:pPr>
        <w:pStyle w:val="Normal"/>
        <w:rPr>
          <w:lang w:val="en-US"/>
        </w:rPr>
      </w:pPr>
      <w:r>
        <w:rPr>
          <w:lang w:val="en-US"/>
        </w:rPr>
        <w:t xml:space="preserve">McGhie(2)   McGibbon(1)   McGill(6)   McGillivray(4)   McGillycuddy(4)   McGinn(2)   McGinnis(1)   McGoldrick(1)   McGougan(3)   McGowan(17)   McGrady(1)   McGrandle(1)   McGrath(20)   McGreevy(1)   McGregor of Durris(1)   </w:t>
      </w:r>
    </w:p>
    <w:p>
      <w:pPr>
        <w:pStyle w:val="Normal"/>
        <w:rPr>
          <w:lang w:val="en-US"/>
        </w:rPr>
      </w:pPr>
      <w:r>
        <w:rPr>
          <w:lang w:val="en-US"/>
        </w:rPr>
        <w:t xml:space="preserve">McGlone(1)   McGovern(7)   McGowan/Mcgowan(6)   McGrath/McGRATH(30)   McGraw(6)   McGregor/McGREGOR(95)   McGrory(4)   McGruer(4)   McGufficke(40)   McGuiness/Mcguiness(2)   McGuinness(1)   McGuire(2)   </w:t>
      </w:r>
    </w:p>
    <w:p>
      <w:pPr>
        <w:pStyle w:val="Normal"/>
        <w:rPr>
          <w:lang w:val="en-US"/>
        </w:rPr>
      </w:pPr>
      <w:r>
        <w:rPr>
          <w:lang w:val="en-US"/>
        </w:rPr>
        <w:t xml:space="preserve">Mcgraw(1)   McGrew(3)   McGuill(8)   McGuire(10)   McIlvain(6)   McInteer(1)   McIntoch(1)   McIntosh(2)   McIntyre(9)   McInvale(7)   McKarm(1)   McKaskey(1)   McKay(11)   McKee(16)   McKeel(1)   McKeen(1)   McKenzie/Mckenzie(12)   </w:t>
      </w:r>
    </w:p>
    <w:p>
      <w:pPr>
        <w:pStyle w:val="Normal"/>
        <w:rPr>
          <w:lang w:val="en-US"/>
        </w:rPr>
      </w:pPr>
      <w:r>
        <w:rPr>
          <w:lang w:val="en-US"/>
        </w:rPr>
        <w:t xml:space="preserve">McGregor(5)   McGuffin(1)   McGuirk(2)   McHan(1)   McIllwain(1)   McInnis(1)   McIntyre(4)   McKay(3)   McKee(2)   McKennon(1)   McKinley(2)   McKinney(13)   McKinnon(2)   McKinsey(1)   McKnight(2)   McKoon(3)   McLaughlin(4)   </w:t>
      </w:r>
    </w:p>
    <w:p>
      <w:pPr>
        <w:pStyle w:val="Normal"/>
        <w:rPr>
          <w:lang w:val="en-US"/>
        </w:rPr>
      </w:pPr>
      <w:r>
        <w:rPr>
          <w:lang w:val="en-US"/>
        </w:rPr>
        <w:t xml:space="preserve">McGregor(8)   McGrew(2)   McGrigor(1)   McGuire(5)   McGurk(1)   McHaffie(1)   McHardy(7)   McHenry(2)   McHubert(2)   McIintosh(1)   McIlroy(1)   McIlvenny(1)   McIlwraith(4)   McIndoe(1)   McIntosh of Haringey(1)   McIntosh of Hudnall(1)   </w:t>
      </w:r>
    </w:p>
    <w:p>
      <w:pPr>
        <w:pStyle w:val="Normal"/>
        <w:rPr>
          <w:lang w:val="en-US"/>
        </w:rPr>
      </w:pPr>
      <w:r>
        <w:rPr>
          <w:lang w:val="en-US"/>
        </w:rPr>
        <w:t xml:space="preserve">McGunn(1)   McHall(1)   McHar(2)   McHattie(1)   McHenry(1)   McHugh(4)   McIlchere(1)   McIlvena(3)   McIlwraith(1)   McInerny(1)   McInnes(5)   McIntosh/McINTOSH(18)   McIntyre/McINTYRE/Mcintyre(32)   McIver/Mciver(8)   </w:t>
      </w:r>
    </w:p>
    <w:p>
      <w:pPr>
        <w:pStyle w:val="Normal"/>
        <w:rPr>
          <w:lang w:val="en-US"/>
        </w:rPr>
      </w:pPr>
      <w:r>
        <w:rPr>
          <w:lang w:val="en-US"/>
        </w:rPr>
        <w:t xml:space="preserve">McIntosh(5)   McIntyre(30)   McIver(3)   McIvor(2)   McKay(14)   McKeag(1)   McKean(9)   McKeand(6)   McKee(16)   McKeen(1)   McKellar(1)   McKelvey(3)   McKendrick(2)   McKenna(14)   McKenny(5)   McKenzie of Luton(1)   </w:t>
      </w:r>
    </w:p>
    <w:p>
      <w:pPr>
        <w:pStyle w:val="Normal"/>
        <w:rPr>
          <w:lang w:val="en-US"/>
        </w:rPr>
      </w:pPr>
      <w:r>
        <w:rPr>
          <w:lang w:val="en-US"/>
        </w:rPr>
        <w:t xml:space="preserve">Mcivor/McIvor(3)   McKague(16)   McKavanagh(15)   McKay(56)   McKeachie(28)   Rosling(1)   Rosmoderes(3)   Rosmorduc(2)   Rosnay(2)   Rospigliosi(3)   Ross of Halkhead(8)   Ross of Marnock(1)   Ross of Newport(1)   Ross(206)   Ross-Grove(1)   Rosse(10)   Rossel(1)   Rossell(2)   Rosser(4)   Rosset(1)   Rossi(13)   </w:t>
      </w:r>
    </w:p>
    <w:p>
      <w:pPr>
        <w:pStyle w:val="Normal"/>
        <w:rPr>
          <w:lang w:val="en-US"/>
        </w:rPr>
      </w:pPr>
      <w:r>
        <w:rPr>
          <w:lang w:val="en-US"/>
        </w:rPr>
        <w:t xml:space="preserve">McKeahnie(7)   McKean(3)   McKecknee(1)   McKee(2)   McKeggie(19)   McKell(2)   McKellar(4)   McKelvey(1)   McKendry(2)   McKenna(2)   McKenny(1)   </w:t>
      </w:r>
    </w:p>
    <w:p>
      <w:pPr>
        <w:pStyle w:val="Normal"/>
        <w:rPr>
          <w:lang w:val="en-US"/>
        </w:rPr>
      </w:pPr>
      <w:r>
        <w:rPr>
          <w:lang w:val="en-US"/>
        </w:rPr>
        <w:t xml:space="preserve">McKay(3)   McKee(7)   McKenzie(2)   McKibben(2)   McKiernan(1)   McKindrick(1)   McKinley(7)   McKinney(58)   McKnight(2)   McLain(3)   McLane(2)   McLaurin(1)   McLean(9)   McLellan(1)   McLemore(1)   McMahan(11)   McMahon(7)   </w:t>
      </w:r>
    </w:p>
    <w:p>
      <w:pPr>
        <w:pStyle w:val="Normal"/>
        <w:rPr>
          <w:lang w:val="en-US"/>
        </w:rPr>
      </w:pPr>
      <w:r>
        <w:rPr>
          <w:lang w:val="en-US"/>
        </w:rPr>
        <w:t xml:space="preserve">McKensy(1)   McKenzie/McKENZIE(71)   McKeowan(2)   McKeowen(1)   McKeown(15)   McKern(2)   McKernan(2)   McKerrall(3)   McKerrow(1)   McKersey(1)   McKewan(1)   McKiernan(1)   McKinley/Mckinley(7)   McKinney(1)   </w:t>
      </w:r>
    </w:p>
    <w:p>
      <w:pPr>
        <w:pStyle w:val="Normal"/>
        <w:rPr>
          <w:lang w:val="en-US"/>
        </w:rPr>
      </w:pPr>
      <w:r>
        <w:rPr>
          <w:lang w:val="en-US"/>
        </w:rPr>
        <w:t xml:space="preserve">McKenzie(36)   McKenzie-Laing(2)   McKeogh(2)   McKernan(1)   McKerrall(2)   McKerrell-Brown(3)   McKibben(1)   McKie(6)   McKinlay(2)   McKinley(5)   McKinney(2)   McKinnon(9)   McKinstry(3)   McKnight(9)   McLachlan(1)   </w:t>
      </w:r>
    </w:p>
    <w:p>
      <w:pPr>
        <w:pStyle w:val="Normal"/>
        <w:rPr>
          <w:lang w:val="en-US"/>
        </w:rPr>
      </w:pPr>
      <w:r>
        <w:rPr>
          <w:lang w:val="en-US"/>
        </w:rPr>
        <w:t xml:space="preserve">Mckeon(1)   McKibben(1)   McKinney(5)   Mckinnon(1)   McKirahan(3)   McKneely(1)   McKnight/Mcknight(8)   McKore(12)   McKown(3)   McLain(1)   McLaren(2)   McLarty(4)   McLaughlin(1)   McLean(8)   McLellan(1)   McLemore(6)   </w:t>
      </w:r>
    </w:p>
    <w:p>
      <w:pPr>
        <w:pStyle w:val="Normal"/>
        <w:rPr>
          <w:lang w:val="en-US"/>
        </w:rPr>
      </w:pPr>
      <w:r>
        <w:rPr>
          <w:lang w:val="en-US"/>
        </w:rPr>
        <w:t xml:space="preserve">McKinnon(29)   McKinzie(1)   McKnight(8)   McLachlan(14)   McLaren(3)   McLarty(7)   McLaughlin(3)   McLawrence(1)   McLay(1)   Mclean(57)   McLeary(1)   McLeish(11)   McLennan(15)   McLeod(67)   McLernon(2)   McLoughlin(3)   </w:t>
      </w:r>
    </w:p>
    <w:p>
      <w:pPr>
        <w:pStyle w:val="Normal"/>
        <w:rPr>
          <w:lang w:val="en-US"/>
        </w:rPr>
      </w:pPr>
      <w:r>
        <w:rPr>
          <w:lang w:val="en-US"/>
        </w:rPr>
        <w:t xml:space="preserve">McLain(2)   McLaren(81)   McLauchlan(2)   McLaughlin(112)   McLaughlin-Berens(1)   McLaurin(2)   McLay(4)   McLean(25)   McLeavy(2)   McLellan(5)   McLelland(2)   McLennan Vidal-With(1)   McLennan(2)   McLeod(25)   </w:t>
      </w:r>
    </w:p>
    <w:p>
      <w:pPr>
        <w:pStyle w:val="Normal"/>
        <w:rPr>
          <w:lang w:val="en-US"/>
        </w:rPr>
      </w:pPr>
      <w:r>
        <w:rPr>
          <w:lang w:val="en-US"/>
        </w:rPr>
        <w:t xml:space="preserve">McLean(5)   McLemore(2)   McLendon(21)   McLeod(8)   McMahan(4)   McMath(5)   McMichael(2)   McMillan(7)   McMorries(2)   McMurray(3)   McMAHON , MELVILLE , MILBURN , MISSEN , MOORE , MUMBY , MUSKETT , MYLN , NELSON (NIELSEN) , NEWMAN , NEWTON , NORRIS , NUNNS (née </w:t>
      </w:r>
    </w:p>
    <w:p>
      <w:pPr>
        <w:pStyle w:val="Normal"/>
        <w:rPr>
          <w:lang w:val="en-US"/>
        </w:rPr>
      </w:pPr>
      <w:r>
        <w:rPr>
          <w:lang w:val="en-US"/>
        </w:rPr>
        <w:t xml:space="preserve">McMurtry(2)   McNally(1)   McNammarra(1)   McNeil(1)   McNeill(6)   McNinch(3)   </w:t>
      </w:r>
    </w:p>
    <w:p>
      <w:pPr>
        <w:pStyle w:val="Normal"/>
        <w:rPr>
          <w:lang w:val="en-US"/>
        </w:rPr>
      </w:pPr>
      <w:r>
        <w:rPr>
          <w:lang w:val="en-US"/>
        </w:rPr>
        <w:t xml:space="preserve">McLennan(1)   Mcleod(3)   McLeory(1)   McLeroy(8)   McMahan(13)   McMains(3)   McMayon(4)   McMichael(4)   McMickle(4)   McMikle(10)   McMillan(52)   McMillian(6)   McMinn(11)   McMorris(1)   McMorrough(2)   McMorrow(1)   </w:t>
      </w:r>
    </w:p>
    <w:p>
      <w:pPr>
        <w:pStyle w:val="Normal"/>
        <w:rPr>
          <w:lang w:val="en-US"/>
        </w:rPr>
      </w:pPr>
      <w:r>
        <w:rPr>
          <w:lang w:val="en-US"/>
        </w:rPr>
        <w:t xml:space="preserve">McLENNAN, McMAHON, MEAGER, MEREWOOD, MERRICK, MERRIFIELD, METZGAR, MILES, MILLARD, MILLER, MILLS, MINER, MINOR, MOFFITT, MONROE, MONTEITH, MONTGOMERY, MOON, MOORE, MORGAN, MORRIS, </w:t>
      </w:r>
    </w:p>
    <w:p>
      <w:pPr>
        <w:pStyle w:val="Normal"/>
        <w:rPr>
          <w:lang w:val="en-US"/>
        </w:rPr>
      </w:pPr>
      <w:r>
        <w:rPr>
          <w:lang w:val="en-US"/>
        </w:rPr>
        <w:t xml:space="preserve">McLindon(3)   McLintock(5)   McLIVER/McLiver(14)   McLoughlin(3)   McMahon(19)   McMaine(3)   McManus(2)   McMartin(2)   McMaster(11)   McMeekan(2)   McMeekin(2)   McMenamin(3)   McMicking(3)   McMillan(2)   </w:t>
      </w:r>
    </w:p>
    <w:p>
      <w:pPr>
        <w:pStyle w:val="Normal"/>
        <w:rPr>
          <w:lang w:val="en-US"/>
        </w:rPr>
      </w:pPr>
      <w:r>
        <w:rPr>
          <w:lang w:val="en-US"/>
        </w:rPr>
        <w:t xml:space="preserve">McLure(2)   McMAHAN(2)   McMahon(33)   McManus(2)   McMaster(2)   McMillan/McMILLAN(16)   McMinn(7)   McMinnis(1)   McMullan(1)   McMullen(9)   McMurchy(1)   McMurdoch(1)   McNab(6)   McNabb(7)   McNair(5)   McNally(1)   </w:t>
      </w:r>
    </w:p>
    <w:p>
      <w:pPr>
        <w:pStyle w:val="Normal"/>
        <w:rPr>
          <w:lang w:val="en-US"/>
        </w:rPr>
      </w:pPr>
      <w:r>
        <w:rPr>
          <w:lang w:val="en-US"/>
        </w:rPr>
        <w:t xml:space="preserve">McManiuse(1)   McMaster(4)   McMennanin(1)   McMichael(3)   McMillan(3)   McMillen(1)   McMullen(3)   McMurry(1)   McNabb(2)   McNabbe(2)   McNatt(1)   McNease(1)   McNeely(2)   McNeil(3)   McNeill(2)   McNerlin(1)   McNillis(1)   </w:t>
      </w:r>
    </w:p>
    <w:p>
      <w:pPr>
        <w:pStyle w:val="Normal"/>
        <w:rPr>
          <w:lang w:val="en-US"/>
        </w:rPr>
      </w:pPr>
      <w:r>
        <w:rPr>
          <w:lang w:val="en-US"/>
        </w:rPr>
        <w:t xml:space="preserve">McMullen(3)   McMurray(7)   McMurry(2)   McNabb(9)   McNair(7)   McNamara(5)   McNary(1)   McNeal(1)   McNeely(6)   McNeer(1)   McNeese(1)   McNeill(6)   McNight(1)   Mcpherson(1)   McQueen(12)   McRae(22)   McShane(2)   </w:t>
      </w:r>
    </w:p>
    <w:p>
      <w:pPr>
        <w:pStyle w:val="Normal"/>
        <w:rPr>
          <w:lang w:val="en-US"/>
        </w:rPr>
      </w:pPr>
      <w:r>
        <w:rPr>
          <w:lang w:val="en-US"/>
        </w:rPr>
        <w:t xml:space="preserve">McNamara(9)   McNamee(2)   McNaught(2)   McNeil(9)   McNeile(6)   McNeill(40)   McNellan(4)   McNicol(1)   McNiece(1)   McNish(2)   McNulty(4)   McPhail(1)   McPhee(1)   McPherson(12)   McPhillamy(2)   McQueen(8)   McQuie(6)   </w:t>
      </w:r>
    </w:p>
    <w:p>
      <w:pPr>
        <w:pStyle w:val="Normal"/>
        <w:rPr>
          <w:lang w:val="en-US"/>
        </w:rPr>
      </w:pPr>
      <w:r>
        <w:rPr>
          <w:lang w:val="en-US"/>
        </w:rPr>
        <w:t xml:space="preserve">McNamara/McNAMARA(45)   McNamay(1)   McNaught(6)   McNaughton(3)   McNay(6)   McNeil(3)   McNeilage(10)   McNeill/Mcneill(8)   McNeilly(9)   McNellan(1)   Mcnickle(1)   McNicol(4)   McNiece(3)   McNurlen(3)   McNutt(5)   </w:t>
      </w:r>
    </w:p>
    <w:p>
      <w:pPr>
        <w:pStyle w:val="Normal"/>
        <w:rPr>
          <w:lang w:val="en-US"/>
        </w:rPr>
      </w:pPr>
      <w:r>
        <w:rPr>
          <w:lang w:val="en-US"/>
        </w:rPr>
        <w:t xml:space="preserve">McPhaul(2)   McPherson(22)   McQueen(2)   McRae(2)   McRee(2)   McSheridan(2)   McSpadden(6)   McSpeed(2)   McSwain(8)   McSweeny(2)   McTague(3)   McTyeire(2)   McVay(3)   Meacham(1)   Mead(2)   Meade(1)   </w:t>
      </w:r>
    </w:p>
    <w:p>
      <w:pPr>
        <w:pStyle w:val="Normal"/>
        <w:rPr>
          <w:lang w:val="en-US"/>
        </w:rPr>
      </w:pPr>
      <w:r>
        <w:rPr>
          <w:lang w:val="en-US"/>
        </w:rPr>
        <w:t xml:space="preserve">McPike(14)   McQueen(1)   McQuiddy(3)   McQuillen(5)   McRae(1)   McRay(1)   McRee(2)   McVay(3)   McVicker(2)   McVickers(1)   McWhorter(2)   Mead(2)   Meade(3)   Meadors(1)   Meadows(13)   Means(7)   Meconi(3)   Medlock(2)   </w:t>
      </w:r>
    </w:p>
    <w:p>
      <w:pPr>
        <w:pStyle w:val="Normal"/>
        <w:rPr>
          <w:lang w:val="en-US"/>
        </w:rPr>
      </w:pPr>
      <w:r>
        <w:rPr>
          <w:lang w:val="en-US"/>
        </w:rPr>
        <w:t xml:space="preserve">McOrmond(1)   McParlin(1)   McPartland(1)   McPhail(4)   McPhee/Mcphee(7)   Romanes(1)   Romania(21)   Romanis(2)   Romano(1)   Romanoff(40)   </w:t>
      </w:r>
    </w:p>
    <w:p>
      <w:pPr>
        <w:pStyle w:val="Normal"/>
        <w:rPr>
          <w:lang w:val="en-US"/>
        </w:rPr>
      </w:pPr>
      <w:r>
        <w:rPr>
          <w:lang w:val="en-US"/>
        </w:rPr>
        <w:t xml:space="preserve">Romanones(1)   Romanov(216)   Romanov-Ilyinsky(11)   Romanova(8)   Romanovsky(3)   Romanovsky-Iskander(3)   Romanovsky-Krassinsky(1)   McPherson/McPHERSON(32)   McPhie(15)   McQuade(1)   McQuarrie(3)   McQueen(5)   McRae(11)   Mcshane(29)   McSpedden(3)   McTaggart(1)   </w:t>
      </w:r>
    </w:p>
    <w:p>
      <w:pPr>
        <w:pStyle w:val="Normal"/>
        <w:rPr>
          <w:lang w:val="en-US"/>
        </w:rPr>
      </w:pPr>
      <w:r>
        <w:rPr>
          <w:lang w:val="en-US"/>
        </w:rPr>
        <w:t xml:space="preserve">McQuilkin(2)   McQuiston(4)   McQuoid(1)   McRae(3)   McRae-Smith(1)   McReynolds(2)   McSwiney(4)   McTaggart-Stewart(4)   McTague(5)   McTavish(8)   McVeigh(1)   McVicar(1)   McVickar(2)   McWeeney(2)   </w:t>
      </w:r>
    </w:p>
    <w:p>
      <w:pPr>
        <w:pStyle w:val="Normal"/>
        <w:rPr>
          <w:lang w:val="en-US"/>
        </w:rPr>
      </w:pPr>
      <w:r>
        <w:rPr>
          <w:lang w:val="en-US"/>
        </w:rPr>
        <w:t xml:space="preserve">McSorley(5)   McVay(3)   McVety(1)   McVey(1)   McWhirter(2)   McWhorter(2)   McWright(2)   Meacham(1)   Mead(4)   Meade(3)   Meader(1)   Meaderia(1)   Meading(1)   Meadows(5)   Means(2)   Mear(10)   Mears(5)   Mecca(3)   </w:t>
      </w:r>
    </w:p>
    <w:p>
      <w:pPr>
        <w:pStyle w:val="Normal"/>
        <w:rPr>
          <w:lang w:val="en-US"/>
        </w:rPr>
      </w:pPr>
      <w:r>
        <w:rPr>
          <w:lang w:val="en-US"/>
        </w:rPr>
        <w:t xml:space="preserve">McTavish(2)   McTernan(2)   McUen(1)   McVaugh(1)   McVay(1)   McVeigh(2)   d'Eschandelys(2)   Roys(5)   Royse(2)   Royston(1)   Rozenszki(1)   Rozman(1)   Russo(2)   Rust(5)   Rusten(1)   Rustringen and Jutland(1)   Rutenskiold(1)   </w:t>
      </w:r>
    </w:p>
    <w:p>
      <w:pPr>
        <w:pStyle w:val="Normal"/>
        <w:rPr>
          <w:lang w:val="en-US"/>
        </w:rPr>
      </w:pPr>
      <w:r>
        <w:rPr>
          <w:lang w:val="en-US"/>
        </w:rPr>
        <w:t xml:space="preserve">Rycroft(15)   Ryder of Eaton Hastings(1)   Ryder of Warsaw(1)   Ryder of </w:t>
      </w:r>
    </w:p>
    <w:p>
      <w:pPr>
        <w:pStyle w:val="Normal"/>
        <w:rPr>
          <w:lang w:val="en-US"/>
        </w:rPr>
      </w:pPr>
      <w:r>
        <w:rPr>
          <w:lang w:val="en-US"/>
        </w:rPr>
        <w:t xml:space="preserve">McVicar(3)   McVicker(1)   McVilly(12)   McWatt(3)   McWilliams(1)   Md(2)   Mead(22)   Meadows(9)   Meaghan(1)   Meale(1)   Meaney(5)   Mears(2)   </w:t>
      </w:r>
    </w:p>
    <w:p>
      <w:pPr>
        <w:pStyle w:val="Normal"/>
        <w:rPr>
          <w:lang w:val="en-US"/>
        </w:rPr>
      </w:pPr>
      <w:r>
        <w:rPr>
          <w:lang w:val="en-US"/>
        </w:rPr>
        <w:t xml:space="preserve">McWilliam(1)   Mdivani(1)   Meacher(2)   Mead(9)   Meade(155)   Meade-Hamilton(2)   Meadows(13)   Meagh(1)   Meakin(4)   Mealing(1)   Meard(2)   McMillan(1)   McMillin(3)   McRoberts(1)   McVey(1)   Merritt(28)   Metz(2)   </w:t>
      </w:r>
    </w:p>
    <w:p>
      <w:pPr>
        <w:pStyle w:val="Normal"/>
        <w:rPr>
          <w:lang w:val="en-US"/>
        </w:rPr>
      </w:pPr>
      <w:r>
        <w:rPr>
          <w:lang w:val="en-US"/>
        </w:rPr>
        <w:t xml:space="preserve">Meachem   Mead   Mellage   Mellen   Mellendy   Mellens   Mellon   Melony   Melvin   Mendell   Merchant   Meriam   Merick   Merriam   Merrick   Merrifield   Merrill   Messenger   Messinger   Metcalf   Mighell   Miles   Miller   Mills   Minot   </w:t>
      </w:r>
    </w:p>
    <w:p>
      <w:pPr>
        <w:pStyle w:val="Normal"/>
        <w:rPr>
          <w:lang w:val="en-US"/>
        </w:rPr>
      </w:pPr>
      <w:r>
        <w:rPr>
          <w:lang w:val="en-US"/>
        </w:rPr>
        <w:t xml:space="preserve">McGillivray(2)   McGilvary(1)   McGlaughlin(1)   McGlothlin(3)   McGonan(1)   McGovern(1)   McGowen(3)   McGreer(2)   McGrew(13)   McGuffey(15)   McGuire(1)   McIff(1)   McInnis(6)   McInteer(16)   McIntosh(2)   McKasson(2)   </w:t>
      </w:r>
    </w:p>
    <w:p>
      <w:pPr>
        <w:pStyle w:val="Normal"/>
        <w:rPr>
          <w:lang w:val="en-US"/>
        </w:rPr>
      </w:pPr>
      <w:r>
        <w:rPr>
          <w:lang w:val="en-US"/>
        </w:rPr>
        <w:t xml:space="preserve">Meador(5)   Meadors(2)   Meadows(10)   Means(3)   Mears(3)   Measels(1)   Meazell(1)   Medford(1)   Medina(1)   Medlicote(2)   Medlin(2)   Medlock(8)   Meek(3)   Meekins(4)   Meeks(6)   Meier(3)   Meigs(1)   Meisetschleager(1)   </w:t>
      </w:r>
    </w:p>
    <w:p>
      <w:pPr>
        <w:pStyle w:val="Normal"/>
        <w:rPr>
          <w:lang w:val="en-US"/>
        </w:rPr>
      </w:pPr>
      <w:r>
        <w:rPr>
          <w:lang w:val="en-US"/>
        </w:rPr>
        <w:t xml:space="preserve">Mease(20)   Meathrel(4)   Medhurst(1)   Medici(1)   Medlin(1)   Meek(1)   Meffen(2)   Megee(3)   Meicklejohn(5)   Meiers(2)   Meikle(12)   Meiklejohn(3)   Mejia(1)   Mejury(1)   Melhuish(2)   Melinda Alice(1)   Mellanby(1)   Melldam(1)   </w:t>
      </w:r>
    </w:p>
    <w:p>
      <w:pPr>
        <w:pStyle w:val="Normal"/>
        <w:rPr>
          <w:lang w:val="en-US"/>
        </w:rPr>
      </w:pPr>
      <w:r>
        <w:rPr>
          <w:lang w:val="en-US"/>
        </w:rPr>
        <w:t xml:space="preserve">Meatyard(2)   Meautys(4)   Meaux(11)   Mechler(1)   Mecklenburg(77)   Mecklenburg-Gadebusch(2)   Mecklenburg-Güstrow(18)   Mecklenburg-Mirow(2)   Mecklenburg-Schwerin(117)   Mecklenburg-Stargard(5)   Mecklenburg-Strelitz(53)   </w:t>
      </w:r>
    </w:p>
    <w:p>
      <w:pPr>
        <w:pStyle w:val="Normal"/>
        <w:rPr>
          <w:lang w:val="en-US"/>
        </w:rPr>
      </w:pPr>
      <w:r>
        <w:rPr>
          <w:lang w:val="en-US"/>
        </w:rPr>
        <w:t xml:space="preserve">Mechell(3)   Mechl(6)   Mechler(8)   Mechura(6)   Medack(1)   Medders(1)   Medelin(1)   Medlin(1)   Medlmann(1)   Medlock(1)   Mee(1)   Meehan(3)   Meek(10)   Meeks(17)   Mees(1)   Meese(2)   Megas(2)   Megginson(4)   </w:t>
      </w:r>
    </w:p>
    <w:p>
      <w:pPr>
        <w:pStyle w:val="Normal"/>
        <w:rPr>
          <w:lang w:val="en-US"/>
        </w:rPr>
      </w:pPr>
      <w:r>
        <w:rPr>
          <w:lang w:val="en-US"/>
        </w:rPr>
        <w:t xml:space="preserve">Meck    Metzger    Meylin    Miller    Millhouse    Murr   Myer    Mylin    Newcomer   Nissley    Oberholtzer    Ohrel    Parsons    Peters    Rabold    Ressler    Rohrer   Rudolph    Salzman    Sample    Sauder    Seber    Seigrist    Seitz    Sensenig    </w:t>
      </w:r>
    </w:p>
    <w:p>
      <w:pPr>
        <w:pStyle w:val="Normal"/>
        <w:rPr>
          <w:lang w:val="es-ES_tradnl"/>
        </w:rPr>
      </w:pPr>
      <w:r>
        <w:rPr>
          <w:lang w:val="es-ES_tradnl"/>
        </w:rPr>
        <w:t xml:space="preserve">Mecklenburg-Strelitz-Mirow(1)   Medak(5)   Medard(1)   Medex(3)   Medforth(1)   Medforth-Mills(5)   Medgett(2)   Medhope(2)   Medici(32)   Medina de las Torres(1)   Medina del Rio Seco(1)   Medina Pomar(2)   Medina y Altienze(1)   Medina y </w:t>
      </w:r>
    </w:p>
    <w:p>
      <w:pPr>
        <w:pStyle w:val="Normal"/>
        <w:rPr>
          <w:lang w:val="en-US"/>
        </w:rPr>
      </w:pPr>
      <w:r>
        <w:rPr>
          <w:lang w:val="en-US"/>
        </w:rPr>
        <w:t xml:space="preserve">Meers(2)   Mellish(1)   Merret(1)   Merton(1)   Miles(8)   Miller(6)   Millman(1)   Mills(9)   Mitchell(12)   Mold(1)   Moles(1)   Moore(4)   Morley(1)   Mossop(1)   Mottershead(7)   Moulang(4)   Mudd(8)   Muggleton(8)   Mundy(1)   Murphy(1)   </w:t>
      </w:r>
    </w:p>
    <w:p>
      <w:pPr>
        <w:pStyle w:val="Normal"/>
        <w:rPr>
          <w:lang w:val="en-US"/>
        </w:rPr>
      </w:pPr>
      <w:r>
        <w:rPr>
          <w:lang w:val="en-US"/>
        </w:rPr>
        <w:t xml:space="preserve">Megingoz(2)   Megnin(4)   Meguira(5)   Mehring(2)   Mehs(4)   Mei(1)   Meide(6)   Meier(3)   Meier-Preschany(2)   Meighan-Lovett(1)   Meikle(4)   Meiklejohn(7)   Meilchen(5)   Meilinger zu Weyerhof-Rehrl(3)   Meilly-Coulonge(1)   Mein(5)   </w:t>
      </w:r>
    </w:p>
    <w:p>
      <w:pPr>
        <w:pStyle w:val="Normal"/>
        <w:rPr>
          <w:lang w:val="en-US"/>
        </w:rPr>
      </w:pPr>
      <w:r>
        <w:rPr>
          <w:lang w:val="en-US"/>
        </w:rPr>
        <w:t xml:space="preserve">Mehnert(4)   Mehrens(3)   Meier(12)   Meierotto(3)   Meigs(4)   Meihaus(3)   Meikoetter(1)   Meinardus(9)   Meinen(1)   Meiners(4)   Meinert(5)   Meinholt(2)   Meinke(1)   Meischen(1)   Meisenhelder(1)   Meisinger(2)   Meismer(22)   Meiss(4)   </w:t>
      </w:r>
    </w:p>
    <w:p>
      <w:pPr>
        <w:pStyle w:val="Normal"/>
        <w:rPr>
          <w:lang w:val="en-US"/>
        </w:rPr>
      </w:pPr>
      <w:r>
        <w:rPr>
          <w:lang w:val="en-US"/>
        </w:rPr>
        <w:t xml:space="preserve">Meinell(2)   Meinertzhagen(30)   Meinill(2)   Meira(1)   Meiselback(2)   Meissau(2)   Meissen(6)   Meister(8)   Meixner(1)   Meißen und Landsberg(2)   Meißen(85)   Mejía y Bertani(1)   Mejía y di Campello(1)   Melanotti(2)   Melbourne(6)   </w:t>
      </w:r>
    </w:p>
    <w:p>
      <w:pPr>
        <w:pStyle w:val="Normal"/>
        <w:rPr>
          <w:lang w:val="en-US"/>
        </w:rPr>
      </w:pPr>
      <w:r>
        <w:rPr>
          <w:lang w:val="en-US"/>
        </w:rPr>
        <w:t xml:space="preserve">Meiningen(128)   Sachsen-Merseburg(20)   Sachsen-Neustadt(5)   Sachsen-Ratzeburg(5)   Sachsen-Romhild(2)   Sachsen-Saalfeld(11)   Sachsen-Saalfeld-Coburg(2)   Sachsen-Spremberg(5)   Sachsen-Teschen(5)   Sachsen-Weimar(41)   </w:t>
      </w:r>
    </w:p>
    <w:p>
      <w:pPr>
        <w:pStyle w:val="Normal"/>
        <w:rPr>
          <w:lang w:val="en-US"/>
        </w:rPr>
      </w:pPr>
      <w:r>
        <w:rPr>
          <w:lang w:val="en-US"/>
        </w:rPr>
        <w:t xml:space="preserve">Meitsmann(2)   Meitzner(1)   Meketerian(1)   Mekhjian(3)   Melanka(1)   Melasky(1)   Melc(3)   Melcak(1)   Melchar(1)   Melcher(4)   Melchoir(1)   Melder(2)   Melduskova(1)   Mellon(9)   Melnar(34)   Melton(25)   Melvin(3)   </w:t>
      </w:r>
    </w:p>
    <w:p>
      <w:pPr>
        <w:pStyle w:val="Normal"/>
        <w:rPr>
          <w:lang w:val="en-US"/>
        </w:rPr>
      </w:pPr>
      <w:r>
        <w:rPr>
          <w:lang w:val="en-US"/>
        </w:rPr>
        <w:t xml:space="preserve">Melcalfe(2)   Meldrum(7)   Melenec(1)   Melford(7)   Melfort(10)   Melgar(1)   Melgum(1)   Melgund(1)   Meli Lupi Tarasconi(1)   Melia(3)   Melido(1)   Melikov(2)   Melinette(1)   Melissa(3)   Mella(8)   Mellaby(2)   Melland(11)   Mellard(2)   </w:t>
      </w:r>
    </w:p>
    <w:p>
      <w:pPr>
        <w:pStyle w:val="Normal"/>
        <w:rPr>
          <w:lang w:val="en-US"/>
        </w:rPr>
      </w:pPr>
      <w:r>
        <w:rPr>
          <w:lang w:val="en-US"/>
        </w:rPr>
        <w:t xml:space="preserve">Meldrum(1)   Mellon(1)   Melton(4)   Melvin(4)   Mendenhall(1)   Mendez(1)   Mercado(1)   Mercer(4)   Merchant(6)   Meredith(4)   Merrell(9)   Merrill(8)   Merritt(16)   Merryman(1)   Mesley(5)   Messer(2)   Metcalf(2)   Mewborne(1)   </w:t>
      </w:r>
    </w:p>
    <w:p>
      <w:pPr>
        <w:pStyle w:val="Normal"/>
        <w:rPr>
          <w:lang w:val="en-US"/>
        </w:rPr>
      </w:pPr>
      <w:r>
        <w:rPr>
          <w:lang w:val="en-US"/>
        </w:rPr>
        <w:t xml:space="preserve">Melleck(1)   Mellick(2)   Mellins(1)   Mellish(5)   Mello(4)   Mellodew(4)   Mellor(2)   Melrose(2)   Melvan(2)   Melville(9)   Melzer(3)   Menard(3)   Menchions(3)   Mendenhall(1)   Menzies(3)   Meppem(1)   Mercer(5)   Merchant(1)   Meredith(7)   </w:t>
      </w:r>
    </w:p>
    <w:p>
      <w:pPr>
        <w:pStyle w:val="Normal"/>
        <w:rPr>
          <w:lang w:val="en-US"/>
        </w:rPr>
      </w:pPr>
      <w:r>
        <w:rPr>
          <w:lang w:val="en-US"/>
        </w:rPr>
        <w:t xml:space="preserve">Mellen(2)   Mellenburg(9)   Mellenthin(2)   Meller-Zakomelsky(3)   Melles(5)   Mellier(2)   Mellish(8)   Mello(4)   Mellon(9)   Mellor(23)   Mellow(4)   Mellowes(2)   Melo(1)   Melosch(1)   Melotti(2)   Melrose(1)   Melsbroeck(3)   Melton(3)   </w:t>
      </w:r>
    </w:p>
    <w:p>
      <w:pPr>
        <w:pStyle w:val="Normal"/>
        <w:rPr>
          <w:lang w:val="en-US"/>
        </w:rPr>
      </w:pPr>
      <w:r>
        <w:rPr>
          <w:lang w:val="en-US"/>
        </w:rPr>
        <w:t xml:space="preserve">Mellor(19)   Merrill(1)   Merrills(1)   Millett(9)   Mitchell(6)   Moadsley(1)   Mobey(1)   Molyneaux(1)   Montgomery(1)   Moore(9)   Moreton(1)   Morisa(1)   Morris(4)   Moss(3)   Mottershead(33)   Muir(1)   Muncaster(1)   Napier(3)   Nayler(1)   </w:t>
      </w:r>
    </w:p>
    <w:p>
      <w:pPr>
        <w:pStyle w:val="Normal"/>
        <w:rPr>
          <w:lang w:val="en-US"/>
        </w:rPr>
      </w:pPr>
      <w:r>
        <w:rPr>
          <w:lang w:val="en-US"/>
        </w:rPr>
        <w:t xml:space="preserve">Metterich-Sandaor(1)   Metternich(3)   Metternich-Winneburg(16)   Mettler(2)   Metz(7)   Metzsch-Reichenbach(3)   Meugens(2)   Meulan(14)   Meulant(1)   Meuron(1)   Meurs(2)   Meuse(2)   Meux(10)   Meverell(3)   Mevius(9)   Mew(1)   </w:t>
      </w:r>
    </w:p>
    <w:p>
      <w:pPr>
        <w:pStyle w:val="Normal"/>
        <w:rPr>
          <w:lang w:val="en-US"/>
        </w:rPr>
      </w:pPr>
      <w:r>
        <w:rPr>
          <w:lang w:val="en-US"/>
        </w:rPr>
        <w:t xml:space="preserve">Melnick   menz   Mihailovna   Moran   Morris   Musnitsky   Neubrand   Nussbaum   Panitz   Piskin   Polak   Pollak   Pollen   Raatz   Rabinowitz   Rechnitzer   Reinitz   Riddle   Rista   Risto   Rosenbaum   Rosenblatt   Rosenfeld   Roth   Sachs   </w:t>
      </w:r>
    </w:p>
    <w:p>
      <w:pPr>
        <w:pStyle w:val="Normal"/>
        <w:rPr>
          <w:lang w:val="es-ES_tradnl"/>
        </w:rPr>
      </w:pPr>
      <w:r>
        <w:rPr>
          <w:lang w:val="es-ES_tradnl"/>
        </w:rPr>
        <w:t xml:space="preserve">Melun(3)   Melvill(5)   Melville of Raith(1)   Melville(104)   Melville-Gardiner(2)   Menage(1)   Mencacci(2)   Mence(2)   Mencos y Bernaldo de Quiros(5)   Mencos y del Arco(1)   Mencos y Dominguez(2)   Mencos y Doussinague(1)   Mencos y </w:t>
      </w:r>
    </w:p>
    <w:p>
      <w:pPr>
        <w:pStyle w:val="Normal"/>
        <w:rPr>
          <w:lang w:val="es-ES_tradnl"/>
        </w:rPr>
      </w:pPr>
      <w:r>
        <w:rPr>
          <w:lang w:val="es-ES_tradnl"/>
        </w:rPr>
        <w:t xml:space="preserve">Memne(3)   Menchaca(2)   Mencl(2)   Mendel(38)   Mendieta(1)   Menefee(3)   Menger(1)   Mengwasser(1)   Menhel/MenHel(4)   Menis(13)   Menke(12)   Menken(3)   Menking(7)   Menn(70)   Mennes(1)   Mensay(1)   Mensen(5)   </w:t>
      </w:r>
    </w:p>
    <w:p>
      <w:pPr>
        <w:pStyle w:val="Normal"/>
        <w:rPr>
          <w:lang w:val="es-ES_tradnl"/>
        </w:rPr>
      </w:pPr>
      <w:r>
        <w:rPr>
          <w:lang w:val="es-ES_tradnl"/>
        </w:rPr>
        <w:t xml:space="preserve">Mendez de Vigo y Löwenstein-Wertheim-Rosenberg(3)   Mendez de Vigo y Martinez(2)   Mendez de Vigo y Monasterio(3)   Mendez de Vigo y Perez-Seoana(4)   Mendez de Vigo(4)   Mendez y Morales(1)   Mendoça(1)   </w:t>
      </w:r>
    </w:p>
    <w:p>
      <w:pPr>
        <w:pStyle w:val="Normal"/>
        <w:rPr>
          <w:lang w:val="en-US"/>
        </w:rPr>
      </w:pPr>
      <w:r>
        <w:rPr>
          <w:lang w:val="en-US"/>
        </w:rPr>
        <w:t xml:space="preserve">Mensik(43)   Mentzel(24)   Menzies(1)   Mercer(5)   Merchant(7)   Merchez(1)   Merecka(11)   Meredith(2)   Merenda(6)   Merian(9)   Meridian(1)   Meridith(1)   Meriwether(8)   Merka(1)   Merkes(2)   Merklein(1)   Merkord(9)   Merlino(2)   </w:t>
      </w:r>
    </w:p>
    <w:p>
      <w:pPr>
        <w:pStyle w:val="Normal"/>
        <w:rPr>
          <w:lang w:val="en-US"/>
        </w:rPr>
      </w:pPr>
      <w:r>
        <w:rPr>
          <w:lang w:val="en-US"/>
        </w:rPr>
        <w:t xml:space="preserve">Mentzingen(5)   Menuhin(2)   Menzel(4)   Menzies(107)   Meopham(1)   Meran(140)   Merandon du Plessis(2)   Méranie(3)   Merbury(3)   Mercer Nairne Petty-FitzMaurice(8)   Mercer Nairne(7)   Mercer(12)   Mercer-Elphinstone-de </w:t>
      </w:r>
    </w:p>
    <w:p>
      <w:pPr>
        <w:pStyle w:val="Normal"/>
        <w:rPr>
          <w:lang w:val="en-US"/>
        </w:rPr>
      </w:pPr>
      <w:r>
        <w:rPr>
          <w:lang w:val="en-US"/>
        </w:rPr>
        <w:t xml:space="preserve">Mereton(1)   Merewether(4)   Mergenthaler(1)   Merke(1)   Merkel(1)   Merkle(2)   Merle(1)   Merrhi(2)   Merrick(4)   Merrier(1)   Merril(1)   Merrill(2)   Merriman(1)   Merrington(1)   Merritt(1)   Merry(2)   Merryweather(2)   Merton(2)   Messer(9)   </w:t>
      </w:r>
    </w:p>
    <w:p>
      <w:pPr>
        <w:pStyle w:val="Normal"/>
        <w:rPr>
          <w:lang w:val="en-US"/>
        </w:rPr>
      </w:pPr>
      <w:r>
        <w:rPr>
          <w:lang w:val="en-US"/>
        </w:rPr>
        <w:t xml:space="preserve">Merlo(1)   Merritt(6)   Merriwether(1)   Merta(7)   Mertin(1)   Mertz(3)   Mery(1)   Romagna(2)   Romagne(1)   Romain(1)   Roman-Fricero(9)   Romand(5)   Romanovskya(7)   Romanovskya-Brassova(1)   Romanovskya-Eilken(1)   </w:t>
      </w:r>
    </w:p>
    <w:p>
      <w:pPr>
        <w:pStyle w:val="Normal"/>
        <w:rPr>
          <w:lang w:val="es-ES_tradnl"/>
        </w:rPr>
      </w:pPr>
      <w:r>
        <w:rPr>
          <w:lang w:val="es-ES_tradnl"/>
        </w:rPr>
        <w:t xml:space="preserve">Roylance(1)   Royle(8)   Royo-Villanova y Paya(1)   Royo-Villanova(1)   Roys </w:t>
      </w:r>
    </w:p>
    <w:p>
      <w:pPr>
        <w:pStyle w:val="Normal"/>
        <w:rPr>
          <w:lang w:val="en-US"/>
        </w:rPr>
      </w:pPr>
      <w:r>
        <w:rPr>
          <w:lang w:val="en-US"/>
        </w:rPr>
        <w:t xml:space="preserve">Merz(2)   Mesecke(8)   Mesis(1)   Mesquiti(3)   Messer(4)   Messerschmidt(1)   Messina(7)   Mester(1)   Metivier(3)   Metting(4)   Metz(46)   Metzen(1)   </w:t>
      </w:r>
    </w:p>
    <w:p>
      <w:pPr>
        <w:pStyle w:val="Normal"/>
        <w:rPr>
          <w:lang w:val="en-US"/>
        </w:rPr>
      </w:pPr>
      <w:r>
        <w:rPr>
          <w:lang w:val="en-US"/>
        </w:rPr>
        <w:t xml:space="preserve">Merolli(4)   Merone(1)   Merrett(1)   Merriam(9)   Merrick(3)   Merricks(2)   Merrik(2)   Merrill(4)   Merriman(13)   Merritt(8)   Merriweather(2)   Merry(14)   Merryweather(2)   Mersburg(1)   Mersey(4)   Mersham(1)   Mersington(1)   </w:t>
      </w:r>
    </w:p>
    <w:p>
      <w:pPr>
        <w:pStyle w:val="Normal"/>
        <w:rPr>
          <w:lang w:val="en-US"/>
        </w:rPr>
      </w:pPr>
      <w:r>
        <w:rPr>
          <w:lang w:val="en-US"/>
        </w:rPr>
        <w:t xml:space="preserve">Messou(2)   Mestrezat(2)   Metcalf(7)   Metcalfe(3)   Metcraft(1)   Meuller(2)   Meurer(1)   Mewburn(3)   Meyer(5)   Meyers(32)   Meymott(1)   Meynderts(1)   Mhoon(2)   Michael A.(1)   Michael(4)   Michaels(1)   Micheal(1)   Michel(7)   </w:t>
      </w:r>
    </w:p>
    <w:p>
      <w:pPr>
        <w:pStyle w:val="Normal"/>
        <w:rPr>
          <w:lang w:val="en-US"/>
        </w:rPr>
      </w:pPr>
      <w:r>
        <w:rPr>
          <w:lang w:val="en-US"/>
        </w:rPr>
        <w:t xml:space="preserve">Mestre(2)   Mestscherskya(2)   Meszaros(1)   Metaxa(3)   Metcalf(9)   Metcalfe(52)   Metha-Itti(2)   Metheringham(1)   Methner(1)   Methold(3)   Methuen(41)   Methuen-Campbell(10)   Methven(5)   Mett(2)   Mettam(2)   Mettenheimer(1)   </w:t>
      </w:r>
    </w:p>
    <w:p>
      <w:pPr>
        <w:pStyle w:val="Normal"/>
        <w:rPr>
          <w:lang w:val="en-US"/>
        </w:rPr>
      </w:pPr>
      <w:r>
        <w:rPr>
          <w:lang w:val="en-US"/>
        </w:rPr>
        <w:t xml:space="preserve">Metzgar(9)   Metzler(8)   Meurer(321)   Meusch(1)   Meusse(1)   Meuth(21)   Mexner(2)   Meyer(251)   Meyers(19)   Meynier(4)   Meyring(2)   Meza(3)   Mezik(20)   Miazga(1)   Mica(2)   Mican(38)   Micek(6)   Michael(3)   Michal(6)   </w:t>
      </w:r>
    </w:p>
    <w:p>
      <w:pPr>
        <w:pStyle w:val="Normal"/>
        <w:rPr>
          <w:lang w:val="en-US"/>
        </w:rPr>
      </w:pPr>
      <w:r>
        <w:rPr>
          <w:lang w:val="en-US"/>
        </w:rPr>
        <w:t xml:space="preserve">Mewburn-Mercer(3)   Mewe(2)   Mews(6)   Mexborough(5)   Mexico(1)   Meyer(41)   Meyer-Bechtler(2)   Meyern-Hohenberg(4)   Meyers(8)   Meynell(34)   Meyrick(31)   Meysey-Thompson(27)   Meysztowicz(1)   Mezetsk(3)   Mheidze(2)   </w:t>
      </w:r>
    </w:p>
    <w:p>
      <w:pPr>
        <w:pStyle w:val="Normal"/>
        <w:rPr>
          <w:lang w:val="en-US"/>
        </w:rPr>
      </w:pPr>
      <w:r>
        <w:rPr>
          <w:lang w:val="en-US"/>
        </w:rPr>
        <w:t xml:space="preserve">Meyer(4)   Meyers(1)   Micele(1)   Michael(2)   Michal(1)   Michaux(2)   Micheaux(1)   Michie(1)   Michon(5)   Mickler(1)   Middlebrooks(6)   Middleton(1)   Mier(1)   Mijatovic(1)   Milam(2)   Milburn(1)   Miles(6)   Milford(1)   Milhollen(1)   </w:t>
      </w:r>
    </w:p>
    <w:p>
      <w:pPr>
        <w:pStyle w:val="Normal"/>
        <w:rPr>
          <w:lang w:val="en-US"/>
        </w:rPr>
      </w:pPr>
      <w:r>
        <w:rPr>
          <w:lang w:val="en-US"/>
        </w:rPr>
        <w:t xml:space="preserve">Miaskowski(2)   Michael(12)   Michaelides(2)   Michaelis(3)   Michahelles(11)   Michel(5)   Michelborne(4)   Micheletto(2)   Michelin(1)   Michell(20)   Michels(1)   Michie of Gallanch(1)   Michie(11)   Michiels(1)   Michler(1)   Micholls(4)   </w:t>
      </w:r>
    </w:p>
    <w:p>
      <w:pPr>
        <w:pStyle w:val="Normal"/>
        <w:rPr>
          <w:lang w:val="en-US"/>
        </w:rPr>
      </w:pPr>
      <w:r>
        <w:rPr>
          <w:lang w:val="en-US"/>
        </w:rPr>
        <w:t xml:space="preserve">Michalak(5)   Michalcik(2)   Michalec(54)   Michalek(47)   Michalewicz(37)   Michalic(2)   Michalik(1)   Michalk(4)   Michalka(1)   Michalke(7)   Michalsky(7)   Michaud(3)   Michel(4)   Michelawicz(1)   Micheli(1)   Michels(4)   Michet(1)   </w:t>
      </w:r>
    </w:p>
    <w:p>
      <w:pPr>
        <w:pStyle w:val="Normal"/>
        <w:rPr>
          <w:lang w:val="en-US"/>
        </w:rPr>
      </w:pPr>
      <w:r>
        <w:rPr>
          <w:lang w:val="en-US"/>
        </w:rPr>
        <w:t xml:space="preserve">Michaux(1),  Millard(1),  Miller(4),  Millman(1),  Minnie(1),  Minshall(2),  Mock(1),  Moen(4),  Monlux(1),  Monroe(6),  Moody(1),  Moon(5),  Moore(4),  Morell(1),  </w:t>
      </w:r>
    </w:p>
    <w:p>
      <w:pPr>
        <w:pStyle w:val="Normal"/>
        <w:rPr>
          <w:lang w:val="en-US"/>
        </w:rPr>
      </w:pPr>
      <w:r>
        <w:rPr>
          <w:lang w:val="en-US"/>
        </w:rPr>
        <w:t xml:space="preserve">Michaux(3)   Michel(2)   Mickey(1)   Middleton(27)   Mikesell(10)   Milani(1)   Miles(405)   Miller(63)   Miller/Muller(1)   Millican(2)   Million(6)   Millor(1)   Mills(12)   Miltenberger(3)   Miltimore(1)   Milton(9)   Mims(1)   Minor(2)   </w:t>
      </w:r>
    </w:p>
    <w:p>
      <w:pPr>
        <w:pStyle w:val="Normal"/>
        <w:rPr>
          <w:lang w:val="en-US"/>
        </w:rPr>
      </w:pPr>
      <w:r>
        <w:rPr>
          <w:lang w:val="en-US"/>
        </w:rPr>
        <w:t xml:space="preserve">Michelle(1)   Michels(4)   Michie(1)   Mickelburgh(1)   Mickelburough(7)   Mickhalee(1)   Middleton(23)   Middling(4)   Midson(2)   Mier(2)   Miers(2)   Mignosa(4)   Milburn(1)   Mildenhall(4)   Mildern(2)   Mildonovic(1)   Miles(38)   </w:t>
      </w:r>
    </w:p>
    <w:p>
      <w:pPr>
        <w:pStyle w:val="Normal"/>
        <w:rPr>
          <w:lang w:val="en-US"/>
        </w:rPr>
      </w:pPr>
      <w:r>
        <w:rPr>
          <w:lang w:val="en-US"/>
        </w:rPr>
        <w:t xml:space="preserve">Michlish(1)   Michna(52)   Michulka(4)   Michut(2)   Mick(3)   Mickalke(1)   Micke(10)   Mickels(1)   Micklus(3)   Micola(2)   Miculka(36)   Middeke(3)   Middleager(1)   Middlemas(3)   Middleton(9)   Midgett(1)   Midkiff(5)   Mielsch(5)   </w:t>
      </w:r>
    </w:p>
    <w:p>
      <w:pPr>
        <w:pStyle w:val="Normal"/>
        <w:rPr>
          <w:lang w:val="en-US"/>
        </w:rPr>
      </w:pPr>
      <w:r>
        <w:rPr>
          <w:lang w:val="en-US"/>
        </w:rPr>
        <w:t xml:space="preserve">Mickkeladze(1)   Micklem(6)   Micklethwaite(4)   Middachten(2)   Middegaal(1)   Middleditch(3)   Middleham(1)   Middlemore(2)   Middlesex(5)   Middleton of Middleton(1)   Middleton(135)   Middleton-Scott(2)   Midelton(2)   Midforth(1)   </w:t>
      </w:r>
    </w:p>
    <w:p>
      <w:pPr>
        <w:pStyle w:val="Normal"/>
        <w:rPr>
          <w:lang w:val="en-US"/>
        </w:rPr>
      </w:pPr>
      <w:r>
        <w:rPr>
          <w:lang w:val="en-US"/>
        </w:rPr>
        <w:t xml:space="preserve">Middleton, Milan, Miles, Millechip, Miller, Millorchip, Mills, Millward, Mingo, Minion, REDUS   RUBOTTOM   RYAN   SAMS   SCRUGGS   SEMONES   SHAFER (SCHAEFFER)   SHELTON   SHEPHERD   SHOCKLEY   SIMPSON   EDWARD Reifferscheid(1)   Reigate(1)   Reille(6)   Reilly(40)   Reimers(4)   Rein(1)   Mitcheal, Mitchel, Mitchell, Moe, Montgomery, Moole, Moor, Moorcroft, Moore, Moran, Mord, More, Morgan, Morley, Morris, Moseley, Mottram, Mould, Moult, </w:t>
      </w:r>
    </w:p>
    <w:p>
      <w:pPr>
        <w:pStyle w:val="Normal"/>
        <w:rPr>
          <w:lang w:val="en-US"/>
        </w:rPr>
      </w:pPr>
      <w:r>
        <w:rPr>
          <w:lang w:val="en-US"/>
        </w:rPr>
        <w:t xml:space="preserve">Midgeley(3)   Midgley(2)   Midleton of Midleton(1)   Midleton(7)   Midling(1)   Mieli(2)   Miers(9)   Miethe(1)   Miéville(3)   Migliaccio(2)   Mihalovich de Oravicza(1)   Mihaly(5)   Mijotki(1)   Miki(1)   Miklethum(2)   Mikolajczuk(1)   </w:t>
      </w:r>
    </w:p>
    <w:p>
      <w:pPr>
        <w:pStyle w:val="Normal"/>
        <w:rPr>
          <w:lang w:val="en-US"/>
        </w:rPr>
      </w:pPr>
      <w:r>
        <w:rPr>
          <w:lang w:val="en-US"/>
        </w:rPr>
        <w:t xml:space="preserve">Mierka(2)   Miers(7)   Miesel(3)   Mieth(26)   Migl(35)   Miguel(2)   Migura(14)   Mihatsch(8)   Mika(17)   Mikaska(2)   Mikel(1)   Mikes(24)   Mikeska(108)   Mikolajczyk(5)   Mikolay(3)   Miksch(22)   Mikula(9)   Mikulac(1)   Mikulas(8)   </w:t>
      </w:r>
    </w:p>
    <w:p>
      <w:pPr>
        <w:pStyle w:val="Normal"/>
        <w:rPr>
          <w:lang w:val="en-US"/>
        </w:rPr>
      </w:pPr>
      <w:r>
        <w:rPr>
          <w:lang w:val="en-US"/>
        </w:rPr>
        <w:t xml:space="preserve">Milagros de Oro y Fernandez de Ceballos(1)   Milan y Quinones de Leon(1)   Milan(9)   Milanes(12)   Milano(21)   Milashevich(2)   Milbank(74)   Milbanke(20)   Milbanke-Huskisson(3)   Milborne(2)   Milborne-Swinnerton-Pilkington(24)   </w:t>
      </w:r>
    </w:p>
    <w:p>
      <w:pPr>
        <w:pStyle w:val="Normal"/>
        <w:rPr>
          <w:lang w:val="en-US"/>
        </w:rPr>
      </w:pPr>
      <w:r>
        <w:rPr>
          <w:lang w:val="en-US"/>
        </w:rPr>
        <w:t xml:space="preserve">Mikulec(1)   Mikulencak(13)   Mikulenka(12)   Mikulenko(1)   Mikulin(7)   Mikus(14)   Mikusek(1)   Milatz(1)   Milberger(4)   Milcan(2)   Milder(5)   Miles(12)   Miley(7)   Milford(4)   Milholland(2)   Miliken(1)   Milinski(2)   Milke(3)   Milkey(3)   Mill(5)   </w:t>
      </w:r>
    </w:p>
    <w:p>
      <w:pPr>
        <w:pStyle w:val="Normal"/>
        <w:rPr>
          <w:lang w:val="en-US"/>
        </w:rPr>
      </w:pPr>
      <w:r>
        <w:rPr>
          <w:lang w:val="en-US"/>
        </w:rPr>
        <w:t xml:space="preserve">Milbrook(1)   Milburn(24)   Milday(3)   Mildman(2)   Mildmay(15)   Mildred(2)   Miles(75)   Miles-Ede(2)   Milewski(2)   Milford Haven(6)   Milford(4)   Milford-Cottam(2)   Milgate(1)   Milhaud(1)   Milinaire(2)   Militz(1)   Mill(16)   Millais(11)   </w:t>
      </w:r>
    </w:p>
    <w:p>
      <w:pPr>
        <w:pStyle w:val="Normal"/>
        <w:rPr>
          <w:lang w:val="en-US"/>
        </w:rPr>
      </w:pPr>
      <w:r>
        <w:rPr>
          <w:lang w:val="en-US"/>
        </w:rPr>
        <w:t xml:space="preserve">Miley(4)   Milford(2)   Milgate(1)   Miliani(3)   Mill(1)   Millar(3)   Millard(8)   Millen(1)   Miller(70)   Millett(1)   Milley(1)   Millgate(6)   Milligan(5)   Milliken(2)   Millings(2)   Millington(56)   Millman(1)   Mills/MILLS(58)   Millstead(1)   Milm(1)   </w:t>
      </w:r>
    </w:p>
    <w:p>
      <w:pPr>
        <w:pStyle w:val="Normal"/>
        <w:rPr>
          <w:lang w:val="en-US"/>
        </w:rPr>
      </w:pPr>
      <w:r>
        <w:rPr>
          <w:lang w:val="en-US"/>
        </w:rPr>
        <w:t xml:space="preserve">Milks(1)   Millar(1)   Miller(67)   Milles(1)   Millican(1)   Millner(2)   Mills(11)   Milne(1)   Milner(3)   Mims(7)   Mincey(1)   Minear(2)   Miner(1)   Mings(1)   Mink(1)   Minnes(1)   Minor(2)   Minter(8)   Mintz(1)   Mish(3)   Mishoe(2)   </w:t>
      </w:r>
    </w:p>
    <w:p>
      <w:pPr>
        <w:pStyle w:val="Normal"/>
        <w:rPr>
          <w:lang w:val="en-US"/>
        </w:rPr>
      </w:pPr>
      <w:r>
        <w:rPr>
          <w:lang w:val="en-US"/>
        </w:rPr>
        <w:t xml:space="preserve">MILL (2),   MOHUN (1),   MOLEYNS (1),   MONTAGU (1),   MONTFORTH (1),   MORE (1),   MORGAN (2),   MORLEY (2),   MORTIMER (1),   MOSTYN (7),   MOUNTFORT (1),   MOWBRAY (2),   MULSHO (2),   MYLES (1),   NAPIER (1),   </w:t>
      </w:r>
    </w:p>
    <w:p>
      <w:pPr>
        <w:pStyle w:val="Normal"/>
        <w:rPr>
          <w:lang w:val="en-US"/>
        </w:rPr>
      </w:pPr>
      <w:r>
        <w:rPr>
          <w:lang w:val="en-US"/>
        </w:rPr>
        <w:t xml:space="preserve">Millar(36)   Millard(3)   Millbank(3)   Millbourne(2)   Millen(2)   Miller of Chilthorne Domer(1)   Miller of Hendon(1)   Miller zu Aichholz(18)   Miller(243)   Miller-Cunningham(2)   Miller-Hallett(2)   Miller-Stirling(1)   Milles(18)   Milles-Lade(7)   </w:t>
      </w:r>
    </w:p>
    <w:p>
      <w:pPr>
        <w:pStyle w:val="Normal"/>
        <w:rPr>
          <w:lang w:val="en-US"/>
        </w:rPr>
      </w:pPr>
      <w:r>
        <w:rPr>
          <w:lang w:val="en-US"/>
        </w:rPr>
        <w:t xml:space="preserve">Millard(1)   Millay(3)   Miller(266)   Milleson(8)   Millette(1)   Millican(2)   Millo(3)   Mills(26)   Millwood(4)   Milne(2)   Milner(7)   Milone(5)   Milske(1)   Milstead(1)   Milsted(1)   Milton(5)   Mims(9)   Minar(69)   Minarcik(11)   Minarik(6)   Minchew(2)   </w:t>
      </w:r>
    </w:p>
    <w:p>
      <w:pPr>
        <w:pStyle w:val="Normal"/>
        <w:rPr>
          <w:lang w:val="en-US"/>
        </w:rPr>
      </w:pPr>
      <w:r>
        <w:rPr>
          <w:lang w:val="en-US"/>
        </w:rPr>
        <w:t xml:space="preserve">Millett(6)   Milley(1)   Millgate(1)   Millican(2)   Milligan(13)   Millington(1)   Milln(5)   Millon de La Verteville(6)   Millow(1)   Mills(117)   Milltown(5)   Millwood(1)   Criminil(2)   Revers(1)   Revett(2)   Reviakin(3)   Reviers(6)   Revy(2)   Rew(3)   Reweliotty(2)   Rex(2)   Rey de España(1)   Rey y Guil(1)   Rey(10)   Reyloff(2)   </w:t>
      </w:r>
    </w:p>
    <w:p>
      <w:pPr>
        <w:pStyle w:val="Normal"/>
        <w:rPr>
          <w:lang w:val="en-US"/>
        </w:rPr>
      </w:pPr>
      <w:r>
        <w:rPr>
          <w:lang w:val="en-US"/>
        </w:rPr>
        <w:t xml:space="preserve">Reyna-Corvallán y Dillon(1)   Reyna-Corvallán(1)   Reynard(12)   Reynardson(13)   Milly(1)   Milman(12)   Milne(33)   Milne-Home(11)   Milner(39)   Milnes(13)   </w:t>
      </w:r>
    </w:p>
    <w:p>
      <w:pPr>
        <w:pStyle w:val="Normal"/>
        <w:rPr>
          <w:lang w:val="en-US"/>
        </w:rPr>
      </w:pPr>
      <w:r>
        <w:rPr>
          <w:lang w:val="en-US"/>
        </w:rPr>
        <w:t xml:space="preserve">Miln(1)   Milne(6)   Milner(1)   Milson(1)   Milstead(2)   Milton(5)   Minch(1)   Minea(1)   Minehan(19)   Miners(25)   Minjoot(1)   Minkelbein(3)   Minnican(2)   Minnie Ellen(1)   Minnie(1)   Minns(12)   Minors(1)   Minter(2)   Minto)(2)   Minto(1)   </w:t>
      </w:r>
    </w:p>
    <w:p>
      <w:pPr>
        <w:pStyle w:val="Normal"/>
        <w:rPr>
          <w:lang w:val="en-US"/>
        </w:rPr>
      </w:pPr>
      <w:r>
        <w:rPr>
          <w:lang w:val="en-US"/>
        </w:rPr>
        <w:t xml:space="preserve">Milnes-Coates(5)   Milnes-Gaskell(2)   Milns(2)   Miloradovich(5)   Miloslavskaya(1)   Miloslavski(1)   Milroy(2)   Milsington(1)   Milsum(2)   Miltenberger(1)   Miltitz(1)   Milton(9)   Milward(10)   Minchin(14)   Mindleheim(1)   </w:t>
      </w:r>
    </w:p>
    <w:p>
      <w:pPr>
        <w:pStyle w:val="Normal"/>
        <w:rPr>
          <w:lang w:val="en-US"/>
        </w:rPr>
      </w:pPr>
      <w:r>
        <w:rPr>
          <w:lang w:val="en-US"/>
        </w:rPr>
        <w:t xml:space="preserve">Mincks(3)   Mining(1)   Minnich(3)   Minnick(2)   Mino(1)   Minor(1)   Minton(5)   Minus(4)   Minyard(2)   Minzenmayer(10)   Miok(1)   Miorri(2)   Miquez(3)   Miracle(1)   Mirasky(1)   Mischer(1)   Misenheimer(1)   Miska(6)   Mistretta(1)   </w:t>
      </w:r>
    </w:p>
    <w:p>
      <w:pPr>
        <w:pStyle w:val="Normal"/>
        <w:rPr>
          <w:lang w:val="en-US"/>
        </w:rPr>
      </w:pPr>
      <w:r>
        <w:rPr>
          <w:lang w:val="en-US"/>
        </w:rPr>
        <w:t xml:space="preserve">Minet(1)   Minette d'Oulhaye(2)   Mingaye(2)   Minghetti(2)   Minhardt(2)   Minkley(2)   Minnigerode(2)   Minnitt(2)   Minns(1)   Minor(1)   Minshall(2)   Minshull(3)   Minshull-Ford(2)   Minsk(2)   Minssen(1)   Minto(7)   Mintoff(5)   </w:t>
      </w:r>
    </w:p>
    <w:p>
      <w:pPr>
        <w:pStyle w:val="Normal"/>
        <w:rPr>
          <w:lang w:val="en-US"/>
        </w:rPr>
      </w:pPr>
      <w:r>
        <w:rPr>
          <w:lang w:val="en-US"/>
        </w:rPr>
        <w:t xml:space="preserve">Mintrip(3)   Miram(1)   Mison(1)   Missingham(9)   Mitchell(135)   Mitford(1)   Mitler(1)   Mittendorf(1)   Mlejnek(4)   Moat(1)   Moate(4)   Mobbs(3)   Mock(5)   Moffat(3)   Moffatt(6)   Moffett(1)   Mofflin(1)   Mohr(2)   Mole(3)   Molloy(2)   </w:t>
      </w:r>
    </w:p>
    <w:p>
      <w:pPr>
        <w:pStyle w:val="Normal"/>
        <w:rPr>
          <w:lang w:val="en-US"/>
        </w:rPr>
      </w:pPr>
      <w:r>
        <w:rPr>
          <w:lang w:val="en-US"/>
        </w:rPr>
        <w:t xml:space="preserve">Molitor(4)   Mollenauer(3)   Mollie(1)   Monahan(1)   Mondy(2)   Money(3)   Monfat(1)   Monfort(2)   Monkins(1)   Monroe(3)   Montague(1)   Monteel(1)   Montfort(29)   Montgomery(80)   Montooth(1)   Moody(5)   Mooneyham(1)   </w:t>
      </w:r>
    </w:p>
    <w:p>
      <w:pPr>
        <w:pStyle w:val="Normal"/>
        <w:rPr>
          <w:lang w:val="en-US"/>
        </w:rPr>
      </w:pPr>
      <w:r>
        <w:rPr>
          <w:lang w:val="en-US"/>
        </w:rPr>
        <w:t xml:space="preserve">Miremont(5)   Resseguier(1)   Restall(1)   Restler(2)   Retemaier(1)   Retford(2)   Rethel(13)   Rethy(4)   Reuschel(2)   Reuss zu Burgk(1)   Reuss zu Ebersdorff(3)   Reuss zu Gera(5)   Reuss zu Greiz(51)   Reuss zu Köstritz(266)   Reuss zu </w:t>
      </w:r>
    </w:p>
    <w:p>
      <w:pPr>
        <w:pStyle w:val="Normal"/>
        <w:rPr>
          <w:lang w:val="en-US"/>
        </w:rPr>
      </w:pPr>
      <w:r>
        <w:rPr>
          <w:lang w:val="en-US"/>
        </w:rPr>
        <w:t xml:space="preserve">Mirick   Mitchell   Mixer   Moffat   Moffet   Molineux   Montague   Montgomery   Moody   Moor   Moore   Moors   Morgan   Morris   Morse   Morton   Mosely   Mossman   Moulton   Mower   Muckford   Mudge   Munger   Munning   Munroe   </w:t>
      </w:r>
    </w:p>
    <w:p>
      <w:pPr>
        <w:pStyle w:val="Normal"/>
        <w:rPr>
          <w:lang w:val="en-US"/>
        </w:rPr>
      </w:pPr>
      <w:r>
        <w:rPr>
          <w:lang w:val="en-US"/>
        </w:rPr>
        <w:t xml:space="preserve">Mistrot(2)   Mitcham(2)   Mitchel(2)   Mitchell(130)   Mitschke(25)   Mitterman(3)   Mixon(12)   Mize(1)   Mizera(2)   Mladenka(3)   Mobley(6)   Mocek(1)   Mock(24)   Mocsik(1)   Moczygemba(37)   Modesto(6)   Moebes(1)   Moebus(1)   Moeckel(23)   </w:t>
      </w:r>
    </w:p>
    <w:p>
      <w:pPr>
        <w:pStyle w:val="Normal"/>
        <w:rPr>
          <w:lang w:val="en-US"/>
        </w:rPr>
      </w:pPr>
      <w:r>
        <w:rPr>
          <w:lang w:val="en-US"/>
        </w:rPr>
        <w:t xml:space="preserve">Mitcham(5)   Mitchell(19)   Mitchon(1)   Mitchum(1)   Mixon(4)   Mizell(2)   Mizelle(2)   Mizler(1)   Moates(1)   Mobbs(1)   Mobley(23)   Modena(1)   Moffet(1)   Moffett(4)   Mogro(1)   Mohr(1)   Mojado(1)   Molder(1)   Moler(1)   Molette(1)   </w:t>
      </w:r>
    </w:p>
    <w:p>
      <w:pPr>
        <w:pStyle w:val="Normal"/>
        <w:rPr>
          <w:lang w:val="en-US"/>
        </w:rPr>
      </w:pPr>
      <w:r>
        <w:rPr>
          <w:lang w:val="en-US"/>
        </w:rPr>
        <w:t xml:space="preserve">Mitford(21)   Mitford-Slade(18)   Mithoefer(1)   Mitjans y Fitzjames-Stuart(2)   Mitjans y Mancanedo(1)   Mitjans y Verea(3)   Mitjans(1)   Mitri(4)   Mitrowsky von Mitrowitz(1)   Mitry(1)   Mitton(2)   Miville(2)   Miville-Burckhardt(1)   Mix(1)   </w:t>
      </w:r>
    </w:p>
    <w:p>
      <w:pPr>
        <w:pStyle w:val="Normal"/>
        <w:rPr>
          <w:lang w:val="en-US"/>
        </w:rPr>
      </w:pPr>
      <w:r>
        <w:rPr>
          <w:lang w:val="en-US"/>
        </w:rPr>
        <w:t xml:space="preserve">Moegle(3)   Moehle(2)   Moehlman(3)   Moehlmann(3)   Moellendorf(3)   Moeller(170)   Moench(1)   Moerbe(8)   Moff(4)   Moffett(2)   Moffitt(2)   Mogensen(3)   Mohardt(1)   Mohel(12)   Mohler(1)   Mohnkern(3)   Mohns(3)   </w:t>
      </w:r>
    </w:p>
    <w:p>
      <w:pPr>
        <w:pStyle w:val="Normal"/>
        <w:rPr>
          <w:lang w:val="en-US"/>
        </w:rPr>
      </w:pPr>
      <w:r>
        <w:rPr>
          <w:lang w:val="en-US"/>
        </w:rPr>
        <w:t xml:space="preserve">Moennich(1)   Moenpelgard(2)   Moers(8)   Moes(6)   Moessinger(3)   Moet(2)   Moffat(12)   Moffatt(2)   Moffett(2)   Moffitt(1)   Mogaddam(2)   Mogck(1)   Mogennis(2)   Mogilevsky(7)   Mogiljansky(1)   Mohamadialal(2)   Mohammed(1)   </w:t>
      </w:r>
    </w:p>
    <w:p>
      <w:pPr>
        <w:pStyle w:val="Normal"/>
        <w:rPr>
          <w:lang w:val="en-US"/>
        </w:rPr>
      </w:pPr>
      <w:r>
        <w:rPr>
          <w:lang w:val="en-US"/>
        </w:rPr>
        <w:t xml:space="preserve">Mohring(3)   Mohrman(2)   Mohyla(2)   Moise(2)   Mojescek(1)   Mojzisek(2)   Mokry(3)   Moldenhauer(7)   Moler(1)   Molfetto(5)   Molina(1)   Molitor(1)   Mollenhauer(1)   Mollenkopf(15)   Molloy(1)   Molnar(2)   Molonovsky(8)   Moly(1)   </w:t>
      </w:r>
    </w:p>
    <w:p>
      <w:pPr>
        <w:pStyle w:val="Normal"/>
        <w:rPr>
          <w:lang w:val="en-US"/>
        </w:rPr>
      </w:pPr>
      <w:r>
        <w:rPr>
          <w:lang w:val="en-US"/>
        </w:rPr>
        <w:t xml:space="preserve">Molesworth of Swords(4)   Molesworth(40)   Molesworth-St. Aubyn(16)   Moleyns(16)   Molfetta(1)   Molin(2)   Molina y Munoz(1)   Molina(8)   Molinar Rivero de Villamonte(1)   Moline(4)   Molinet(1)   Molineux(6)   Molins(2)   </w:t>
      </w:r>
    </w:p>
    <w:p>
      <w:pPr>
        <w:pStyle w:val="Normal"/>
        <w:rPr>
          <w:lang w:val="en-US"/>
        </w:rPr>
      </w:pPr>
      <w:r>
        <w:rPr>
          <w:lang w:val="en-US"/>
        </w:rPr>
        <w:t xml:space="preserve">Moleyns(2)   Molynes(1)   Molyns(2)   Monasco(1)   Monazym(5)   Moncrief(1)   Monday(2)   Mondin(1)   Monell(2)   Money(10)   Monk(6)   Monroe(3)   Monson(1)   Montfort(2)   Montgomery(5)   Moody(5)   Moolman(1)   Moon(8)   Mooney(1)   </w:t>
      </w:r>
    </w:p>
    <w:p>
      <w:pPr>
        <w:pStyle w:val="Normal"/>
        <w:rPr>
          <w:lang w:val="en-US"/>
        </w:rPr>
      </w:pPr>
      <w:r>
        <w:rPr>
          <w:lang w:val="en-US"/>
        </w:rPr>
        <w:t xml:space="preserve">Molinton(2)   Molise(1)   Molle(2)   Moller(11)   Mollineaux(2)   Molloy(9)   Molo(2)   Moloney(9)   Molony(9)   Molsen(1)   Molson(3)   Molster(2)   Moltke(2)   Moltke-Huitefeldt(2)   Moltzer(2)   Molyneaux of Killead(1)   Molyneaux(2)   Molyneux(86)   </w:t>
      </w:r>
    </w:p>
    <w:p>
      <w:pPr>
        <w:pStyle w:val="Normal"/>
        <w:rPr>
          <w:lang w:val="en-US"/>
        </w:rPr>
      </w:pPr>
      <w:r>
        <w:rPr>
          <w:lang w:val="en-US"/>
        </w:rPr>
        <w:t xml:space="preserve">Molly(2)   Moloney(8)   Molvig(1)   Molyneux(9)   Monaghan(6)   Monckton(4)   Moncreiff(1)   Moncrieffe(1)   Money(1)   Monk(8)   Monkley(1)   Monroe(1)   Monta(1)   Monteith(1)   Montgomerie(3)   Montgomery(25)   Montooth(2)   </w:t>
      </w:r>
    </w:p>
    <w:p>
      <w:pPr>
        <w:pStyle w:val="Normal"/>
        <w:rPr>
          <w:lang w:val="es-ES_tradnl"/>
        </w:rPr>
      </w:pPr>
      <w:r>
        <w:rPr>
          <w:lang w:val="es-ES_tradnl"/>
        </w:rPr>
        <w:t xml:space="preserve">Molyneux-Montgomerie(13)   Molyneux-Seel(1)   Moman(2)   Momber(5)   Momm(1)   Mommand(2)   Monaco(28)   Monaghan(2)   Monahan(1)   Monasterace(1)   Monasterio y Martinez-Moya(1)   Monasterio(1)   Monath(1)   </w:t>
      </w:r>
    </w:p>
    <w:p>
      <w:pPr>
        <w:pStyle w:val="Normal"/>
        <w:rPr>
          <w:lang w:val="en-US"/>
        </w:rPr>
      </w:pPr>
      <w:r>
        <w:rPr>
          <w:lang w:val="en-US"/>
        </w:rPr>
        <w:t xml:space="preserve">Moncrief(4)   Monday(1)   Monden(1)   Mondorf(2)   Mondrik(4)   Moniz(1)   Monjour(3)   Monorief(1)   Monovsky(1)   Monroe(8)   Monroy(2)   Monson(6)   Montamat(2)   Monteith(3)   Montemayer(5)   Montes(4)   Montey(4)   Montfort(3)   </w:t>
      </w:r>
    </w:p>
    <w:p>
      <w:pPr>
        <w:pStyle w:val="Normal"/>
        <w:rPr>
          <w:lang w:val="en-US"/>
        </w:rPr>
      </w:pPr>
      <w:r>
        <w:rPr>
          <w:lang w:val="en-US"/>
        </w:rPr>
        <w:t xml:space="preserve">Monpouillon(1)   Monro of Langholm(1)   Monro(11)   Monroe(2)   Mons(3)   Periam(3)   Perient(2)   Perier de Feral de Schwarz(2)   Perier(1)   Perigord(4)   Perini(5)   Peris(1)   Perkin(2)   Perkine(1)   Perkins y de Pablo(3)   Perkins y </w:t>
      </w:r>
    </w:p>
    <w:p>
      <w:pPr>
        <w:pStyle w:val="Normal"/>
        <w:rPr>
          <w:lang w:val="en-US"/>
        </w:rPr>
      </w:pPr>
      <w:r>
        <w:rPr>
          <w:lang w:val="en-US"/>
        </w:rPr>
        <w:t xml:space="preserve">Ricardo(17)   Ricasoli Firidolfi(1)   Riccabona von Reichenfels(3)   Riccard(5)   Monsell(42)   Monsempès(2)   Monserrat(1)   Monshoff(4)   Monslow(2)   Monson(73)   Monstreul(1)   Montacute(19)   Montagnon(1)   Montagu Douglas </w:t>
      </w:r>
    </w:p>
    <w:p>
      <w:pPr>
        <w:pStyle w:val="Normal"/>
        <w:rPr>
          <w:lang w:val="en-US"/>
        </w:rPr>
      </w:pPr>
      <w:r>
        <w:rPr>
          <w:lang w:val="en-US"/>
        </w:rPr>
        <w:t xml:space="preserve">Moran(2)   Moran-Garay(1)   Morat(1)   Moravek(3)   Moravits(7)   Moraw(5)   Morawiecz(2)   Morbitzer(1)   Moreland(10)   Morey(6)   Morf(1)   Morgan(50)   Morisak(22)   Moritz(6)   Morkovsky(10)   Morosko(1)   Morow(1)   Morphis(1)   </w:t>
      </w:r>
    </w:p>
    <w:p>
      <w:pPr>
        <w:pStyle w:val="Normal"/>
        <w:rPr>
          <w:lang w:val="en-US"/>
        </w:rPr>
      </w:pPr>
      <w:r>
        <w:rPr>
          <w:lang w:val="en-US"/>
        </w:rPr>
        <w:t xml:space="preserve">Montague(57)   Montague-Jones(6)   Montaignac de Chauvance(11)   Montaignac(2)   Montaigu(1)   Montalambert de Cers(7)   Montalambert(5)   Montléart(2)   Montlheri(2)   Montluco(3)   Montmelas(1)   Montmirail(3)   Montgomery-Cuninghame(5)   Monthermer(12)   Monthéry(2)   Montholon(1)   </w:t>
      </w:r>
    </w:p>
    <w:p>
      <w:pPr>
        <w:pStyle w:val="Normal"/>
        <w:rPr>
          <w:lang w:val="en-US"/>
        </w:rPr>
      </w:pPr>
      <w:r>
        <w:rPr>
          <w:lang w:val="en-US"/>
        </w:rPr>
        <w:t xml:space="preserve">Montgomery(30)   Monthey(1)   Monthis(1)   Monyach(1)   Mooberry(2)   Moody(27)   Moon(7)   Mooney(6)   Moore(171)   Moorefield(3)   Mooreman(3)   Moorhead(6)   Moormas(6)   Moos(2)   Moosburger(1)   Moose(5)   Morales(3)   </w:t>
      </w:r>
    </w:p>
    <w:p>
      <w:pPr>
        <w:pStyle w:val="Normal"/>
        <w:rPr>
          <w:lang w:val="en-US"/>
        </w:rPr>
      </w:pPr>
      <w:r>
        <w:rPr>
          <w:lang w:val="en-US"/>
        </w:rPr>
        <w:t xml:space="preserve">Montholon-Semonville(3)   Monti de Reze(1)   Montieth(1)   Montifex(2)   Montifiore(1)   Montignoso(2)   Montigny de Jaucourt(1)   Montijo(2)   Montizon(1)   Montjoye-Vaufrey et de la Roche(3)   Montjoye-Vaufrey(1)   Montlaur(1)   </w:t>
      </w:r>
    </w:p>
    <w:p>
      <w:pPr>
        <w:pStyle w:val="Normal"/>
        <w:rPr>
          <w:lang w:val="en-US"/>
        </w:rPr>
      </w:pPr>
      <w:r>
        <w:rPr>
          <w:lang w:val="en-US"/>
        </w:rPr>
        <w:t xml:space="preserve">Moodie(2)   Moody(3)   Moon(10)   Mooney(2)   Moore(118)   Moorhead(4)   Mora(2)   Moran(17)   Moran-Kelleher(3)   Moratelli(4)   Morcomb(1)   Morden(4)   Moreau(1)   Morehouse(1)   Moreing(5)   Moreland(1)   Moreton(1)   Morey(4)   </w:t>
      </w:r>
    </w:p>
    <w:p>
      <w:pPr>
        <w:pStyle w:val="Normal"/>
        <w:rPr>
          <w:lang w:val="en-US"/>
        </w:rPr>
      </w:pPr>
      <w:r>
        <w:rPr>
          <w:lang w:val="en-US"/>
        </w:rPr>
        <w:t xml:space="preserve">Mooneyham(1)   Moore(61)   Moorehead(1)   Mooreland(2)   Moorman(1)   Moran(1)   Moreland(2)   Morgan(29)   Morley(1)   Morris(42)   Morrissette(3)   Morrow(4)   Morse(7)   Mortimer(1)   Morton(3)   Morvois(1)   Moseley(4)   </w:t>
      </w:r>
    </w:p>
    <w:p>
      <w:pPr>
        <w:pStyle w:val="Normal"/>
        <w:rPr>
          <w:lang w:val="en-US"/>
        </w:rPr>
      </w:pPr>
      <w:r>
        <w:rPr>
          <w:lang w:val="en-US"/>
        </w:rPr>
        <w:t xml:space="preserve">Moonie(2)   Moor(6)   Moorat(3)   Moore Bell(5)   Moore of Drogheda(1)   Moore of Lower Marsh(1)   Moore of Tullamore(1)   Moore of Wolvercote(1)   Moore(576)   Moore-Brabazon(19)   Moore-Gwyn(5)   Moore-Smyth(4)   Moorehead(4)   </w:t>
      </w:r>
    </w:p>
    <w:p>
      <w:pPr>
        <w:pStyle w:val="Normal"/>
        <w:rPr>
          <w:lang w:val="en-US"/>
        </w:rPr>
      </w:pPr>
      <w:r>
        <w:rPr>
          <w:lang w:val="en-US"/>
        </w:rPr>
        <w:t>Moral(1)   Onus(1)   Ooms(2)   Op de Hipt(2)   Opalinski(3)   Opava(2)   Opdeback(2)   Opel(36)   Openshaw(1)   Opgenhaeffen(3)   Opole(10)   Oporto(1)   Opotchinina(1)   Oppen(4)   Oppenheim(35)   Oppenheim-Barnes(2)   Oppenheimer(7)   Oppermann(2)   Oppersdorf(1)   Oppersdorff(23)   Oppersdorff-</w:t>
      </w:r>
    </w:p>
    <w:p>
      <w:pPr>
        <w:pStyle w:val="Normal"/>
        <w:rPr>
          <w:lang w:val="es-ES_tradnl"/>
        </w:rPr>
      </w:pPr>
      <w:r>
        <w:rPr>
          <w:lang w:val="es-ES_tradnl"/>
        </w:rPr>
        <w:t xml:space="preserve">Moreau(3)   Morehead(6)   Morel(1)   Moreland(6)   Morell y Martinez(2)   Morell y Mateu(2)   Morell y Orlandis(6)   Morell y Rovira(1)   Morell(3)   Moreno de la Serne y Zuleta(1)   Moreno de los Rios y Alvarez de Toledo(8)   Moreno de los </w:t>
      </w:r>
    </w:p>
    <w:p>
      <w:pPr>
        <w:pStyle w:val="Normal"/>
        <w:rPr>
          <w:lang w:val="en-US"/>
        </w:rPr>
      </w:pPr>
      <w:r>
        <w:rPr>
          <w:lang w:val="en-US"/>
        </w:rPr>
        <w:t xml:space="preserve">Morelli(1),  Morison(1),  Morley(2),  Morrell(2),  Morris(3),  Morrison(3),  Moses(1),  </w:t>
      </w:r>
    </w:p>
    <w:p>
      <w:pPr>
        <w:pStyle w:val="Normal"/>
        <w:rPr>
          <w:lang w:val="en-US"/>
        </w:rPr>
      </w:pPr>
      <w:r>
        <w:rPr>
          <w:lang w:val="en-US"/>
        </w:rPr>
        <w:t xml:space="preserve">Mortaigne(1)   Mortain(11)   Mortemart(6)   Morten(2)   Mortensen(2)   Mortenson(2)   Morteyn(1)   Mortgat(4)   Morthland(2)   Mortier de Trevise(1)   Mortimer of Wigmore(1)   Mortimer(71)   Mortlock(1)   Morton of Shuna(1)   </w:t>
      </w:r>
    </w:p>
    <w:p>
      <w:pPr>
        <w:pStyle w:val="Normal"/>
        <w:rPr>
          <w:lang w:val="en-US"/>
        </w:rPr>
      </w:pPr>
      <w:r>
        <w:rPr>
          <w:lang w:val="en-US"/>
        </w:rPr>
        <w:t xml:space="preserve">Morgan(230)   Morgrett(1)   Moriarty(1)   Morier(268)   Moriere(9)   Morin(1)   Morison(1)   Moritz(2)   Morley(3)   Morrell(4)   Morrice(4)   Morrier(2)   Morris(37)   </w:t>
      </w:r>
    </w:p>
    <w:p>
      <w:pPr>
        <w:pStyle w:val="Normal"/>
        <w:rPr>
          <w:lang w:val="en-US"/>
        </w:rPr>
      </w:pPr>
      <w:r>
        <w:rPr>
          <w:lang w:val="en-US"/>
        </w:rPr>
        <w:t xml:space="preserve">Moriaty(2)   Morice(6)   Morier(4)   Morieux(1)   Morin(4)   Morison(56)   Morkill(2)   Morland(13)   Morler(3)   Morley and Monteagle(1)   Morley(73)   Morley-Fletcher(4)   Morling(1)   Morlon y Candela Sapieha(1)   Morlon(1)   Morman(4)   </w:t>
      </w:r>
    </w:p>
    <w:p>
      <w:pPr>
        <w:pStyle w:val="Normal"/>
        <w:rPr>
          <w:lang w:val="en-US"/>
        </w:rPr>
      </w:pPr>
      <w:r>
        <w:rPr>
          <w:lang w:val="en-US"/>
        </w:rPr>
        <w:t xml:space="preserve">Morris(2)   Robison(2)   Robjohn(2)   Robles(3)   Robley(2)   Roborough(2)   Robsart(2)   Robson of Kiddington(1)   Robson(21)   Rocafort y Altazzura(1)   Rocca(4)   Rocca-Serra(1)   Roccagiovine(3)   Roccaguglielma(4)   Roccasecca </w:t>
      </w:r>
    </w:p>
    <w:p>
      <w:pPr>
        <w:pStyle w:val="Normal"/>
        <w:rPr>
          <w:lang w:val="en-US"/>
        </w:rPr>
      </w:pPr>
      <w:r>
        <w:rPr>
          <w:lang w:val="en-US"/>
        </w:rPr>
        <w:t xml:space="preserve">Morris(28)   Morris?(2)   Morriset(6)   Morrison(27)   Morriss(12)   Morrow(6)   Morse(3)   Morton(17)   Mosburg(2)   Mosby(2)   Mosby?(1)   Mosehart(2)   Moseley(18)   Mosely(1)   Moser/MOSER(97)   Moses(4)   Mosley(1)   Moss(19)   </w:t>
      </w:r>
    </w:p>
    <w:p>
      <w:pPr>
        <w:pStyle w:val="Normal"/>
        <w:rPr>
          <w:lang w:val="en-US"/>
        </w:rPr>
      </w:pPr>
      <w:r>
        <w:rPr>
          <w:lang w:val="en-US"/>
        </w:rPr>
        <w:t xml:space="preserve">Morris(53)   Morrison(16)   Morrow(13)   Morse(4)   Mortenson(1)   Morton(15)   Morys(2)   Mosel(3)   Moseley(1)   Mosely(1)   Moser(5)   Moses(18)   Mosher(2)   Mosley(3)   Mosman(19)   Mosmeyer(4)   Moss(8)   Mosser(34)   Moster(3)   </w:t>
      </w:r>
    </w:p>
    <w:p>
      <w:pPr>
        <w:pStyle w:val="Normal"/>
        <w:rPr>
          <w:lang w:val="en-US"/>
        </w:rPr>
      </w:pPr>
      <w:r>
        <w:rPr>
          <w:lang w:val="en-US"/>
        </w:rPr>
        <w:t xml:space="preserve">Morrisby(2)   Morrish(1)   Morrison(52)   Morriss(2)   Morrissey(1)   Morritt(2)   Morrow(14)   Mort(1)   Mortimer(3)   Mortlock(7)   Morton(20)   Mosely(1)   Moses(3)   Mosig(3)   Moss(8)   Mossan(1)   Mostyn(1)   Mott(1)   Mottram(4)   </w:t>
      </w:r>
    </w:p>
    <w:p>
      <w:pPr>
        <w:pStyle w:val="Normal"/>
        <w:rPr>
          <w:lang w:val="en-US"/>
        </w:rPr>
      </w:pPr>
      <w:r>
        <w:rPr>
          <w:lang w:val="en-US"/>
        </w:rPr>
        <w:t xml:space="preserve">Morris-Hadwell(2)   Morrisey(2)   Morrish(2)   Morrison of Lambeth(1)   Morrison(86)   Morrison-Bell(16)   Morrison-Duncan(2)   Morrissey(1)   Morritt(5)   Morrow(5)   Mors(1)   Morse(28)   Morsey(3)   Morshead(5)   Mortagne(4)   </w:t>
      </w:r>
    </w:p>
    <w:p>
      <w:pPr>
        <w:pStyle w:val="Normal"/>
        <w:rPr>
          <w:lang w:val="en-US"/>
        </w:rPr>
      </w:pPr>
      <w:r>
        <w:rPr>
          <w:lang w:val="en-US"/>
        </w:rPr>
        <w:t xml:space="preserve">Morrison Paterson Pringle  Howden of Grimston and Spaldington and of Cradockstown(2)  Ha-Van-Vuong(1)   Haakonsdottir(4)   Haakonsson(11)   Haan(7)   Haas(2)   Haas-Heye(1)   Haasslacher(2)   Haatz(2)   Habermann(2)   </w:t>
      </w:r>
    </w:p>
    <w:p>
      <w:pPr>
        <w:pStyle w:val="Normal"/>
        <w:rPr>
          <w:lang w:val="en-US"/>
        </w:rPr>
      </w:pPr>
      <w:r>
        <w:rPr>
          <w:lang w:val="en-US"/>
        </w:rPr>
        <w:t xml:space="preserve">Morriss(1)   William(1)   Williams(247)   Williamson/WILLIAMSON(44)   Willing(1)   Willingham(1)   Willis(26)   Willoughby(5)   Wills(1)   Wilmot(2)   Wilson(147)   Wiltrout(1)   Wimbish(1)   Wimmer(1)   Winchester(2)   Winders(1)   Windham(2)   </w:t>
      </w:r>
    </w:p>
    <w:p>
      <w:pPr>
        <w:pStyle w:val="Normal"/>
        <w:rPr>
          <w:lang w:val="en-US"/>
        </w:rPr>
      </w:pPr>
      <w:r>
        <w:rPr>
          <w:lang w:val="en-US"/>
        </w:rPr>
        <w:t xml:space="preserve">MORTON, MOSS, MULHEIM, MUNDY, MURPHY, MUSGAVES, MUSHRUSH, MUSSER, MYER, MYERS   NEALON, NELSON, NESBITT, NEWLIN, NICELY, NICHOLS, NIGHTLER, NOLAN, NOLING, NORTON   OATES, OBENREDER, </w:t>
      </w:r>
    </w:p>
    <w:p>
      <w:pPr>
        <w:pStyle w:val="Normal"/>
        <w:rPr>
          <w:lang w:val="es-ES_tradnl"/>
        </w:rPr>
      </w:pPr>
      <w:r>
        <w:rPr>
          <w:lang w:val="es-ES_tradnl"/>
        </w:rPr>
        <w:t xml:space="preserve">Moscoso y Jordan de Urries(2)   Osorio de Moscoso y López de Ansó(1)   Osorio de Moscoso y Sanchiz(3)   Osorio de Moscoso(4)   Osorio y Bertran de Lis(3)   Osorio y de Suelves(1)   Osorio y Diez de Rivera(1)   Osorio y Letelier(2)   Oss(4)   </w:t>
      </w:r>
    </w:p>
    <w:p>
      <w:pPr>
        <w:pStyle w:val="Normal"/>
        <w:rPr>
          <w:lang w:val="en-US"/>
        </w:rPr>
      </w:pPr>
      <w:r>
        <w:rPr>
          <w:lang w:val="en-US"/>
        </w:rPr>
        <w:t xml:space="preserve">Morton(58)   Morton-Smith(3)   Morvi(1)   Morville(4)   Morvinov(3)   Morwick(2)   Morzin(1)   Mos(1)   Moscow(16)   Mose(1)   Moseley(19)   Mosely(7)   Moser(6)   Moses(8)   Moshage(2)   Mosier(1)   Moskowa(1)   Mosler(1)   Mosley(46)   </w:t>
      </w:r>
    </w:p>
    <w:p>
      <w:pPr>
        <w:pStyle w:val="Normal"/>
        <w:rPr>
          <w:lang w:val="en-US"/>
        </w:rPr>
      </w:pPr>
      <w:r>
        <w:rPr>
          <w:lang w:val="en-US"/>
        </w:rPr>
        <w:t xml:space="preserve">Mosely(2)   Moses(5)   Moss(3)   Mote(4)   Mott(3)   Mountcastle(3)   Mowbray(6)   Moyd(2)   Moye(2)   Muchegross(2)   Mueller(1)   Mull(2)   Mullaney(1)   Mullen(1)   Mullenix(3)   Mullens(2)   Mulligan(2)   Mullins(4)   Mullis(2)   Mullon(2)   </w:t>
      </w:r>
    </w:p>
    <w:p>
      <w:pPr>
        <w:pStyle w:val="Normal"/>
        <w:rPr>
          <w:lang w:val="en-US"/>
        </w:rPr>
      </w:pPr>
      <w:r>
        <w:rPr>
          <w:lang w:val="en-US"/>
        </w:rPr>
        <w:t xml:space="preserve">Mosley(1),  Mould(1),  Mueller(1),  Mullins(1),  Munday(1),  Murray(1),  Nailer(1),  Neal(5),  Neilson(2),  Nelson(2),  Neuman(4),  Neumann(1),  Newton(1),  Nicholls(1),  Nickerson(1),  Noble(1),  Noonan(1),  Norman(2),  Norstagaard(1),  </w:t>
      </w:r>
    </w:p>
    <w:p>
      <w:pPr>
        <w:pStyle w:val="Normal"/>
        <w:rPr>
          <w:lang w:val="en-US"/>
        </w:rPr>
      </w:pPr>
      <w:r>
        <w:rPr>
          <w:lang w:val="en-US"/>
        </w:rPr>
        <w:t xml:space="preserve">Mosquera y Arboleda(1)   Mosquera(1)   Moss(28)   Mosse(2)   Mosselmans(5)   Mosseson(2)   Mossman(4)   Mossner(2)   Mossom(2)   Mossop(3)   Mostert(3)   Mostowska(1)   Mostyn(273)   Mostyn-Owen(6)   Mostyn-Owen-Jodrell(1)   </w:t>
      </w:r>
    </w:p>
    <w:p>
      <w:pPr>
        <w:pStyle w:val="Normal"/>
        <w:rPr>
          <w:lang w:val="en-US"/>
        </w:rPr>
      </w:pPr>
      <w:r>
        <w:rPr>
          <w:lang w:val="en-US"/>
        </w:rPr>
        <w:t xml:space="preserve">Motal(8)   Mote(3)   Motl(10)   Motley(7)   Mott(2)   Moudrek(1)   Moudry(1)   Moulds(9)   Moulter(1)   Mount(1)   Mourie(2)   Moursounidis(4)   Mouser(1)   Moy(4)   Moyer(3)   Moyers(2)   Mozemeyer(1)   Mozier(1)   Mozisek(11)   </w:t>
      </w:r>
    </w:p>
    <w:p>
      <w:pPr>
        <w:pStyle w:val="Normal"/>
        <w:rPr>
          <w:lang w:val="en-US"/>
        </w:rPr>
      </w:pPr>
      <w:r>
        <w:rPr>
          <w:lang w:val="en-US"/>
        </w:rPr>
        <w:t xml:space="preserve">Mote(1)   Moteley(2)   Motham(1)   Motion(9)   Motley(7)   Moton(4)   Mott(2)   Mott-Radclyffe(2)   Motte Ango de Flers(1)   Motte(1)   Motteux(5)   Mottironi(2)   Mottistone(6)   Mottley(2)   Mouat(5)   Moubray(13)   Mouchet de Battefort de </w:t>
      </w:r>
    </w:p>
    <w:p>
      <w:pPr>
        <w:pStyle w:val="Normal"/>
        <w:rPr>
          <w:lang w:val="en-US"/>
        </w:rPr>
      </w:pPr>
      <w:r>
        <w:rPr>
          <w:lang w:val="en-US"/>
        </w:rPr>
        <w:t xml:space="preserve">Mouatt(1)   Moughan(1)   Mould(16)   Moulds(1)   Mount)(2)   Mountain(3)   Mounter(1)   Mountford(1)   Mountstephen(1)   Mousel(1)   Mousley(9)   Mowbray(1)   Mowett(1)   Moxey(5)   Moxon(1)   Moy(6)   Moya(4)   Moylan(1)   </w:t>
      </w:r>
    </w:p>
    <w:p>
      <w:pPr>
        <w:pStyle w:val="Normal"/>
        <w:rPr>
          <w:lang w:val="en-US"/>
        </w:rPr>
      </w:pPr>
      <w:r>
        <w:rPr>
          <w:lang w:val="en-US"/>
        </w:rPr>
        <w:t xml:space="preserve">Mountbatten(40)   Mountbatten-Windsor(3)   Mountcashell(7)   Mountcastle(9)   Mounteney(2)   Mountford(1)   Mountgarret(9)   Mountjoy(22)   Mountmorres of Castlemorres(1)   Mountnorris(10)   Mountrath(6)   Mountsteven(2)   Mountstuart, </w:t>
      </w:r>
    </w:p>
    <w:p>
      <w:pPr>
        <w:pStyle w:val="Normal"/>
        <w:rPr>
          <w:lang w:val="en-US"/>
        </w:rPr>
      </w:pPr>
      <w:r>
        <w:rPr>
          <w:lang w:val="en-US"/>
        </w:rPr>
        <w:t xml:space="preserve">Mountford, Mousely, Mousley, Muddiman, Mullington, Mullis, Mulloy, Murgston, Murphy, Murrall, Murry, Myatt, Myring. Nailor, Narman, Narwood, Naylor, Neal, Neath, Nevill, Nevils, Newbold, Newborough, Newbrook, Newbrough, Newey, </w:t>
      </w:r>
    </w:p>
    <w:p>
      <w:pPr>
        <w:pStyle w:val="Normal"/>
        <w:rPr>
          <w:lang w:val="en-US"/>
        </w:rPr>
      </w:pPr>
      <w:r>
        <w:rPr>
          <w:lang w:val="en-US"/>
        </w:rPr>
        <w:t xml:space="preserve">Moyland(5)   Steenton(3)   Steer(8)   Steere(4)   Steffan(1)   Steffanowski(2)   Steffenelli(1)   Steffenelli-Prenterhof-Hohenmaur(8)   Stegemann(4)   Stehr(7)   Steiemark(1)   Steim vom und zum Stein(2)   Stein zu Nord und Ostheim(3)   </w:t>
      </w:r>
    </w:p>
    <w:p>
      <w:pPr>
        <w:pStyle w:val="Normal"/>
        <w:rPr>
          <w:lang w:val="en-US"/>
        </w:rPr>
      </w:pPr>
      <w:r>
        <w:rPr>
          <w:lang w:val="en-US"/>
        </w:rPr>
        <w:t xml:space="preserve">Motheral(1)   Motley(2)   Mott(7)   Moudy(4)   Mounce(30)   Mourning(1)   Mouschang(1)   Mouschat(1)   Moyer(3)   Mugford(3)   Muhktar(1)   Muldrow(1)   Mulican(2)   Mullen(5)   Mullens(3)   Müller/Muller(5)   MULLIKIN(10)   Mullin(3)   </w:t>
      </w:r>
    </w:p>
    <w:p>
      <w:pPr>
        <w:pStyle w:val="Normal"/>
        <w:rPr>
          <w:lang w:val="en-US"/>
        </w:rPr>
      </w:pPr>
      <w:r>
        <w:rPr>
          <w:lang w:val="en-US"/>
        </w:rPr>
        <w:t xml:space="preserve">Moyle(9)   Moyst(1)   Mrcse(2)   Muddle(2)   Mudie(6)   Mudra(1)   Mueller(2)   Muffet(1)   Muffett(2)   Mugridge(16)   Muhs(1)   Muir(10)   Muirhead(1)   Mulcahy(7)   Mulder(1)   Muldoon(1)   Mulharen(1)   Mulheron(3)   Mulholland(5)   </w:t>
      </w:r>
    </w:p>
    <w:p>
      <w:pPr>
        <w:pStyle w:val="Normal"/>
        <w:rPr>
          <w:lang w:val="en-US"/>
        </w:rPr>
      </w:pPr>
      <w:r>
        <w:rPr>
          <w:lang w:val="en-US"/>
        </w:rPr>
        <w:t xml:space="preserve">Mraz(26)   Mrazek(11)   Mrkwa(33)   Mrnustik(2)   Mucala(5)   Mucha(7)   Muck(2)   Muckleroy(4)   Mudd(16)   Muder(2)   Mudloff(1)   Mueck(5)   Muecke(4)   Muegge(2)   Muehlberger(1)   Muehlbrad(1)   Muehlstein(20)   Muehr(48)   </w:t>
      </w:r>
    </w:p>
    <w:p>
      <w:pPr>
        <w:pStyle w:val="Normal"/>
        <w:rPr>
          <w:lang w:val="en-US"/>
        </w:rPr>
      </w:pPr>
      <w:r>
        <w:rPr>
          <w:lang w:val="en-US"/>
        </w:rPr>
        <w:t xml:space="preserve">Mucklow(1)   Mudie(1)   Mueffling(1)   Mueller(3)   Muende(2)   Muff(13)   Müffling(2)   Muguiro y Beruete(1)   Mühl(1)   Muhlbach(1)   Muhlen(1)   Muhlenburg(4)   Muhlig(2)   Muhll(5)   Muhlstein(2)   Muir Mackenzie(2)   Muir(27)   </w:t>
      </w:r>
    </w:p>
    <w:p>
      <w:pPr>
        <w:pStyle w:val="Normal"/>
        <w:rPr>
          <w:lang w:val="en-US"/>
        </w:rPr>
      </w:pPr>
      <w:r>
        <w:rPr>
          <w:lang w:val="en-US"/>
        </w:rPr>
        <w:t xml:space="preserve">Mueller(1)   Mundell(4)   Mundrick(1)   Murray(8)   Musser(2)   Myers(11)   Nearhoof(1)   Nestle(16)   Neyhart(4)   Niclas(1)   Nikolai(1)   Noyes(7)   O'Niell(1)   Ochsher(1)   Oeffinger(2)   Oehrli(1)   Oesterle(1)   Ohnmeiss(1)   Ortiz(1)   </w:t>
      </w:r>
    </w:p>
    <w:p>
      <w:pPr>
        <w:pStyle w:val="Normal"/>
        <w:rPr>
          <w:lang w:val="en-US"/>
        </w:rPr>
      </w:pPr>
      <w:r>
        <w:rPr>
          <w:lang w:val="en-US"/>
        </w:rPr>
        <w:t xml:space="preserve">Mueller(118)   Muenster(61)   Muenzler(1)   Muesse(1)   Muhelstein(2)   Muhl(1)   Muhlberger(6)   Muhlstein(1)   Mulfetto(1)   Mulholland(17)   Mulkey(2)   Mull(2)   Mullaley(10)   Mullan(2)   Mullen(1)   Mullenix(7)   Muller(34)   Mullholland(1)   </w:t>
      </w:r>
    </w:p>
    <w:p>
      <w:pPr>
        <w:pStyle w:val="Normal"/>
        <w:rPr>
          <w:lang w:val="en-US"/>
        </w:rPr>
      </w:pPr>
      <w:r>
        <w:rPr>
          <w:lang w:val="en-US"/>
        </w:rPr>
        <w:t xml:space="preserve">Muir-Mackenzie(9)   Muirhead(8)   Muirhead-Murray(3)   Mukhiguli(2)   Mulally(2)   Mulazzano con Faviano(3)   Mulgrave(10)   Mulhall(1)   Mulhern(4)   Mulholland(27)   Mull(5)   Mullarney(2)   Mullen(16)   Mullens(6)   Müller Uri(1)   </w:t>
      </w:r>
    </w:p>
    <w:p>
      <w:pPr>
        <w:pStyle w:val="Normal"/>
        <w:rPr>
          <w:lang w:val="en-US"/>
        </w:rPr>
      </w:pPr>
      <w:r>
        <w:rPr>
          <w:lang w:val="en-US"/>
        </w:rPr>
        <w:t xml:space="preserve">Mullaly(1)   Mullan(1)   Mullard(4)   Mullen(2)   Mullenbrook(1)   Mullender(1)   Mullens(11)   Muller(17)   Mulley(6)   Mullinger(11)   Mullins(4)   Mulvey(1)   Mumm(1)   Mundelein(2)   Mundy(5)   Munesue(1)   Muninger(1)   Munns(1)   </w:t>
      </w:r>
    </w:p>
    <w:p>
      <w:pPr>
        <w:pStyle w:val="Normal"/>
        <w:rPr>
          <w:lang w:val="en-US"/>
        </w:rPr>
      </w:pPr>
      <w:r>
        <w:rPr>
          <w:lang w:val="en-US"/>
        </w:rPr>
        <w:t xml:space="preserve">Muller/Müller(48)   Muller-Himmler(1)   Mullet(3)   Mulley(2)   Mullinex(1)   Mullins(17)   Mullion(1)   Multon(10)   Mulvihill(4)   Mulville(4)   Mumby(1)   Mumm(2)   Mun(7)   Muncaster(4)   Muncey(6)   Munchensy(2)   Münchhausen(3)   </w:t>
      </w:r>
    </w:p>
    <w:p>
      <w:pPr>
        <w:pStyle w:val="Normal"/>
        <w:rPr>
          <w:lang w:val="en-US"/>
        </w:rPr>
      </w:pPr>
      <w:r>
        <w:rPr>
          <w:lang w:val="en-US"/>
        </w:rPr>
        <w:t xml:space="preserve">Mullican(1)   Mullinix(4)   Mullins(14)   Mulry(37)   Multer(10)   Mulvey(1)   Mumford(12)   Munch(1)   Munchrath(5)   Muncie(2)   Mundell(1)   Muniza(1)   Munke(5)   Munoz(1)   Munroe(3)   Munsch(23)   Munselle(1)   Munson(13)   </w:t>
      </w:r>
    </w:p>
    <w:p>
      <w:pPr>
        <w:pStyle w:val="Normal"/>
        <w:rPr>
          <w:lang w:val="en-US"/>
        </w:rPr>
      </w:pPr>
      <w:r>
        <w:rPr>
          <w:lang w:val="en-US"/>
        </w:rPr>
        <w:t xml:space="preserve">Mullins(2)   Mullis(7)   Munday(2)   Mundy(1)   Munroe(1)   MURDOCK(2)   Murp(1)   Murphy(41)   Murray(4)   Murrell(3)   Musgrove(3)   Mustain(4)   Muzzell(2)   Myer(3)   Myers(14)   Myles(5)   Mynhier(1)   Myrick(4)   Myrna(1)    </w:t>
      </w:r>
    </w:p>
    <w:p>
      <w:pPr>
        <w:pStyle w:val="Normal"/>
        <w:rPr>
          <w:lang w:val="en-US"/>
        </w:rPr>
      </w:pPr>
      <w:r>
        <w:rPr>
          <w:lang w:val="en-US"/>
        </w:rPr>
        <w:t xml:space="preserve">MUNDEN   NORTHCUTT   OUSLEY   PABODIE   PAINTER   PARKER   PATRICK   PEALE   PHILLIPS   PIKE   PITMAN   POINTER   PRAYERS   PRIEST   PRINCE   PROCUNIER   PUSEY   RAKESTRAW   READE   REAMS   </w:t>
      </w:r>
    </w:p>
    <w:p>
      <w:pPr>
        <w:pStyle w:val="Normal"/>
        <w:rPr>
          <w:lang w:val="en-US"/>
        </w:rPr>
      </w:pPr>
      <w:r>
        <w:rPr>
          <w:lang w:val="en-US"/>
        </w:rPr>
        <w:t xml:space="preserve">Munden(1)   Mundie(2)   Munn(5)   Munoz(3)   Munson(4)   Murchison(2)   Murdock(1)   Murff(1)   Murlin(1)   Murph(1)   Murphree(1)   Murphy(14)   Murray(7)   Murry(3)   Musick(3)   Myers(13)   Myhand(4)   Myrick(19)   </w:t>
      </w:r>
    </w:p>
    <w:p>
      <w:pPr>
        <w:pStyle w:val="Normal"/>
        <w:rPr>
          <w:lang w:val="es-ES_tradnl"/>
        </w:rPr>
      </w:pPr>
      <w:r>
        <w:rPr>
          <w:lang w:val="es-ES_tradnl"/>
        </w:rPr>
        <w:t xml:space="preserve">Munoz y Canedo(1)   Munoz y Canga-Arguelles(6)   Muñoz y de Borbón(7)   Muñoz y Gomez(2)   Muñoz y Sanchez(1)   Munoz y Santa Marina(1)   Muñoz(2)   Munro(85)   Munro-Ferguson(2)   Munro-Spencer(7)   Munroe(2)   Muns(2)   </w:t>
      </w:r>
    </w:p>
    <w:p>
      <w:pPr>
        <w:pStyle w:val="Normal"/>
        <w:rPr>
          <w:lang w:val="en-US"/>
        </w:rPr>
      </w:pPr>
      <w:r>
        <w:rPr>
          <w:lang w:val="en-US"/>
        </w:rPr>
        <w:t xml:space="preserve">Munro(26)   Murcell(4)   Murchison(5)   Murdoch(14)   Muriel Christina(1)   Murphy(77)   Murphy-Desmond(1)   Murphy-Dunstan(1)   Murray(88)   Murrey(1)   Murrie(1)   Murrowood(2)   Musgrave(2)   Mustard(4)   Mutch(14)   Mutkins(1)   </w:t>
      </w:r>
    </w:p>
    <w:p>
      <w:pPr>
        <w:pStyle w:val="Normal"/>
        <w:rPr>
          <w:lang w:val="en-US"/>
        </w:rPr>
      </w:pPr>
      <w:r>
        <w:rPr>
          <w:lang w:val="en-US"/>
        </w:rPr>
        <w:t>Munster(19)   Munsterberg und Oels(2)   Munsterberg(8)   Munsters(2)   Munter(5)   Munthe(2)   Muntz(3)   Munzinger(2)   Muralt(4)   Muraszombath, Széchysziget und Szapár(1)   Murat(25)   Murchison(2)   Murcott(1)   Murdoch(30)   Murdoch-</w:t>
      </w:r>
    </w:p>
    <w:p>
      <w:pPr>
        <w:pStyle w:val="Normal"/>
        <w:rPr>
          <w:lang w:val="en-US"/>
        </w:rPr>
      </w:pPr>
      <w:r>
        <w:rPr>
          <w:lang w:val="en-US"/>
        </w:rPr>
        <w:t xml:space="preserve">Munzy(1)   Mura(1)   Muran(6)   Muras(51)   Murchison(3)   Murdock(8)   Murphey(1)   Murphree(23)   Murphy(15)   Murray(29)   Murry(1)   Murski(2)   Murtfeld(1)   Musgrove(1)   Mushalek(4)   Musick(1)   Muska(4)   Muske(9)   </w:t>
      </w:r>
    </w:p>
    <w:p>
      <w:pPr>
        <w:pStyle w:val="Normal"/>
        <w:rPr>
          <w:lang w:val="en-US"/>
        </w:rPr>
      </w:pPr>
      <w:r>
        <w:rPr>
          <w:lang w:val="en-US"/>
        </w:rPr>
        <w:t xml:space="preserve">Murdock   Mutzenbeeker   Muzzey   Muzzy   Myrick   Nash   Neadom   Needham   Negus   Nelson   Newell   Newhall   Newman   Newton   Nichol   Nichols   Nicholson   Nickols   Nims   Nixon   Noble   Norcross   Nourse   Noyes   Nurse   </w:t>
      </w:r>
    </w:p>
    <w:p>
      <w:pPr>
        <w:pStyle w:val="Normal"/>
        <w:rPr>
          <w:lang w:val="en-US"/>
        </w:rPr>
      </w:pPr>
      <w:r>
        <w:rPr>
          <w:lang w:val="en-US"/>
        </w:rPr>
        <w:t xml:space="preserve">Murray(2)   Myers(1)   Newell(1)   Newman(12)   Newton(13)   Nichol(4)   Nicholls(1)   Noakes(2)   Noble(1)   Norton(1)   Nottage(1)   Nuttall(2)   Oakley(1)   Odell(1)   Oliver(Cooper)(1)   Oliver(15)   Ormrod(26)   Page(1)   Pallett(1)   </w:t>
      </w:r>
    </w:p>
    <w:p>
      <w:pPr>
        <w:pStyle w:val="Normal"/>
        <w:rPr>
          <w:lang w:val="en-US"/>
        </w:rPr>
      </w:pPr>
      <w:r>
        <w:rPr>
          <w:lang w:val="en-US"/>
        </w:rPr>
        <w:t xml:space="preserve">Murray(212)   Murray, Gask and Balquhidder(16)   Murray(549)   Murray-Aynsley(49)   Murray-Brown(5)   Murray-Gourlay(10)   Murray-Lee(1)   Murray-Prior(2)   Murray-Pulteney(2)   Murray-Threipland(3)   Murrell(2)   Murrey(1)   </w:t>
      </w:r>
    </w:p>
    <w:p>
      <w:pPr>
        <w:pStyle w:val="Normal"/>
        <w:rPr>
          <w:lang w:val="en-US"/>
        </w:rPr>
      </w:pPr>
      <w:r>
        <w:rPr>
          <w:lang w:val="en-US"/>
        </w:rPr>
        <w:t xml:space="preserve">Mussil(12)   Muths(1)   Mutschink(7)   Mutschler(1)   Mutters(7)   Mutz(1)   Muyres(1)   Muzny(47)   Myers(20)   Mykena(2)   Mylies(2)   Mylku(1)   Mynar(9)   Mynard(1)   Myrick(6)   Naber(1)   Nabors(4)   Nachlinger(5)   Nadeau(4)   </w:t>
      </w:r>
    </w:p>
    <w:p>
      <w:pPr>
        <w:pStyle w:val="Normal"/>
        <w:rPr>
          <w:lang w:val="en-US"/>
        </w:rPr>
      </w:pPr>
      <w:r>
        <w:rPr>
          <w:lang w:val="en-US"/>
        </w:rPr>
        <w:t xml:space="preserve">Mutter(3)   Mutton(5)   Mutzelburg(3)   Muzy(1)   Myer(1)   Myers(20)   Mylan(4)   Mylecharane(1)   Myles(4)   Mylott(2)   Myra(1)   Myrtle(1)   Nable(1)   Nagle(1)   Nahoom(3)   Nailer(1)   Naismith(83)   Nakkan(52)   Nalder(1)   Nancarrow(7)   </w:t>
      </w:r>
    </w:p>
    <w:p>
      <w:pPr>
        <w:pStyle w:val="Normal"/>
        <w:rPr>
          <w:lang w:val="en-US"/>
        </w:rPr>
      </w:pPr>
      <w:r>
        <w:rPr>
          <w:lang w:val="en-US"/>
        </w:rPr>
        <w:t xml:space="preserve">Myer(6)   Myers(9)   Myhill(1)   Myles(1)   Mylius(11)   Mylle(2)   Mylne(7)   Mylrea(2)   Mynne(3)   Mynors(3)   Myrddin-Evans(4)   Myrtle(2)   Myrton(5)   Myster(2)   Mystkowski(2)   Myton(1)   Mytton(13)   Møller(2)   M’Alister(2)  </w:t>
      </w:r>
    </w:p>
    <w:p>
      <w:pPr>
        <w:pStyle w:val="Normal"/>
        <w:rPr>
          <w:lang w:val="en-US"/>
        </w:rPr>
      </w:pPr>
      <w:r>
        <w:rPr>
          <w:lang w:val="en-US"/>
        </w:rPr>
        <w:t xml:space="preserve">Naegelen(1)   Nail(3)   Nall(3)   Nally(1)   Nance(2)   Napper(1)   Naron(1)   Nash(2)   Nason(4)   Naukam(2)   Naylor(6)   Neal(12)   Nealey(2)   Neas(1)   Nedlein(1)   Neece(1)   Neeley(2)   Neely(1)   Neese(1)   Neff(3)   Nellums(1)   </w:t>
      </w:r>
    </w:p>
    <w:p>
      <w:pPr>
        <w:pStyle w:val="Normal"/>
        <w:rPr>
          <w:lang w:val="en-US"/>
        </w:rPr>
      </w:pPr>
      <w:r>
        <w:rPr>
          <w:lang w:val="en-US"/>
        </w:rPr>
        <w:t xml:space="preserve">Naeglin(1)   Nagel(4)   Nagle(1)   Nail(8)   Naiser(12)   Naismith(2)   Naizer(1)   Najvar(6)   Nall(3)   Nalley(3)   Nallia(3)   Namken(8)   Nance(12)   Nannie(1)   Nanos(1)   Nanse(1)   Napier(3)   Narcissa(1)   Narendorf(4)   Narveson(4)   </w:t>
      </w:r>
    </w:p>
    <w:p>
      <w:pPr>
        <w:pStyle w:val="Normal"/>
        <w:rPr>
          <w:lang w:val="en-US"/>
        </w:rPr>
      </w:pPr>
      <w:r>
        <w:rPr>
          <w:lang w:val="en-US"/>
        </w:rPr>
        <w:t>Nairac(5)   Nairn(9)   Nairne(21)   Naish(2)   Naismith(2)   Nájera(1)   Nakahara(1)   Nakai(1)   Nako(2)   Nall(2)   Nall-Cain(33)   Namout(1)   Namur(25)   Nandell(2)   Nanette(1)   Nanfan(4)   Nangle(2)   Nani-Mocenigo Johnsen(4)   Nani-</w:t>
      </w:r>
    </w:p>
    <w:p>
      <w:pPr>
        <w:pStyle w:val="Normal"/>
        <w:rPr>
          <w:lang w:val="en-US"/>
        </w:rPr>
      </w:pPr>
      <w:r>
        <w:rPr>
          <w:lang w:val="en-US"/>
        </w:rPr>
        <w:t xml:space="preserve">Nance(3)   Nancy Florence Turley(1)   Nancye(1)   Nandin(1)   Nankervis(2)   Nannery(2)   Napier(5)   Napper(5)   Napthali(6)   Napton(1)   Narelle(1)   Nascimento(2)   Nash(13)   Natalie(1)   Nathan(4)   Nattrass(2)   Naughton(6)   </w:t>
      </w:r>
    </w:p>
    <w:p>
      <w:pPr>
        <w:pStyle w:val="Normal"/>
        <w:rPr>
          <w:lang w:val="en-US"/>
        </w:rPr>
      </w:pPr>
      <w:r>
        <w:rPr>
          <w:lang w:val="en-US"/>
        </w:rPr>
        <w:t xml:space="preserve">Napoli-Rampolla(1)   Napolitano(1)   Naravitzine(2)   Narbonne(11)   Narbonne-Lara(1)   Nares(3)   Narischkine(2)   Narishkin(7)   Narishkina(2)   Närke(1)   Narkiewicz-Jodko(1)   Narramore(3)   Narroway(1)   Narvaez y Melgar(1)   </w:t>
      </w:r>
    </w:p>
    <w:p>
      <w:pPr>
        <w:pStyle w:val="Normal"/>
        <w:rPr>
          <w:lang w:val="en-US"/>
        </w:rPr>
      </w:pPr>
      <w:r>
        <w:rPr>
          <w:lang w:val="en-US"/>
        </w:rPr>
        <w:t xml:space="preserve">Nasche(8)   Nash(16)   Naskrent(13)   Nason(1)   Nations(3)   Nauer(1)   Naughton(1)   Nauman(1)   Naumann(1)   Nauser(2)   Nava(1)   Navarro(1)   Navratil(3)   Navratilova(1)   Nawara(4)   Naylor(9)   Nazary(9)   Neal(14)   </w:t>
      </w:r>
    </w:p>
    <w:p>
      <w:pPr>
        <w:pStyle w:val="Normal"/>
        <w:rPr>
          <w:lang w:val="en-US"/>
        </w:rPr>
      </w:pPr>
      <w:r>
        <w:rPr>
          <w:lang w:val="en-US"/>
        </w:rPr>
        <w:t xml:space="preserve">Nassau-Hadamar(12)   Nassau-Idstein(8)   Nassau-Saarbrücken(22)   Nassau-Siegen(22)   Nassau-Usingen(10)   Nassau-Vianden-Dietz(3)   Nassau-Weilburg(141)   Nassau-Zuylestein(3)   Nassif(2)   Nast(2)   Nathan(2)   Nation(7)   </w:t>
      </w:r>
    </w:p>
    <w:p>
      <w:pPr>
        <w:pStyle w:val="Normal"/>
        <w:rPr>
          <w:lang w:val="en-US"/>
        </w:rPr>
      </w:pPr>
      <w:r>
        <w:rPr>
          <w:lang w:val="en-US"/>
        </w:rPr>
        <w:t xml:space="preserve">Naven(1)   Nea(1)   Neal(12)   Neale(8)   Neanderhiser(1)   Neasam(1)   Neave(2)   Nedby(1)   nee?(1)   Neely(4)   Neeves(1)   Neff(2)   Neibert(3)   Neil(3)   Neild(1)   </w:t>
      </w:r>
    </w:p>
    <w:p>
      <w:pPr>
        <w:pStyle w:val="Normal"/>
        <w:rPr>
          <w:lang w:val="en-US"/>
        </w:rPr>
      </w:pPr>
      <w:r>
        <w:rPr>
          <w:lang w:val="en-US"/>
        </w:rPr>
        <w:t xml:space="preserve">Naylor(1)   Neal(1)   Newall(10)   Newnes(3)   Newsome(1)   Newton(5)   Nichols(1)   Nicholson(1)   Nickson(2)   Nield(1)   Noden(3)   Norbury(1)   Norcott(1)   Norman(1)   Nugent(2)   Nutt(4)   O'Neil(1)   Oakes(3)   Oates(3)   </w:t>
      </w:r>
    </w:p>
    <w:p>
      <w:pPr>
        <w:pStyle w:val="Normal"/>
        <w:rPr>
          <w:lang w:val="en-US"/>
        </w:rPr>
      </w:pPr>
      <w:r>
        <w:rPr>
          <w:lang w:val="en-US"/>
        </w:rPr>
        <w:t xml:space="preserve">Natt(1)   Naumova(1)   Naunton(6)   Navahermosa(1)   Navarre(65)   Navarro y Gonzalez(1)   Navarro(4)   Navas de Navarra(2)   Navratilova(1)   Nawrath(1)   Naxos(1)   Nayler(3)   Naylor(52)   Naylor-Leyland(20)   Naysmith(1)   Neal(5)   </w:t>
      </w:r>
    </w:p>
    <w:p>
      <w:pPr>
        <w:pStyle w:val="Normal"/>
        <w:rPr>
          <w:lang w:val="en-US"/>
        </w:rPr>
      </w:pPr>
      <w:r>
        <w:rPr>
          <w:lang w:val="en-US"/>
        </w:rPr>
        <w:t xml:space="preserve">NEALE (2),   NESFELD (2),   NESFIELD (1),   NEVILL (12),   NEVILLE (7),   NEWPORT (3),   NEWTON (2),   NORRIS (1),   NORTON (3),   NORWOOD (1),   NUGENT (1),   O'DONNELL (1),   O'NEILL (1),   OLDCORNE (2),   OLIVER (1),   </w:t>
      </w:r>
    </w:p>
    <w:p>
      <w:pPr>
        <w:pStyle w:val="Normal"/>
        <w:rPr>
          <w:lang w:val="en-US"/>
        </w:rPr>
      </w:pPr>
      <w:r>
        <w:rPr>
          <w:lang w:val="en-US"/>
        </w:rPr>
        <w:t xml:space="preserve">Neale(25)   Neame(4)   Neave(29)   Nebauer(3)   Necton(2)   Nedelea(1)   Nedeva(1)   Needham(58)   Neel(3)   Neeld(4)   Neele(2)   Neesham(2)   Neeson(7)   Neff(3)   Negrati(1)   Negretti(7)   Negrotto Pico(1)   Neidberg(26)   </w:t>
      </w:r>
    </w:p>
    <w:p>
      <w:pPr>
        <w:pStyle w:val="Normal"/>
        <w:rPr>
          <w:lang w:val="en-US"/>
        </w:rPr>
      </w:pPr>
      <w:r>
        <w:rPr>
          <w:lang w:val="en-US"/>
        </w:rPr>
        <w:t xml:space="preserve">Nearhoof(4)   Nearing(1)   Nebdalek(4)   Nebgen(1)   Neckar(36)   Nedbalek(18)   Nedermann(1)   Nedlitz(1)   Neeb(2)   Needham(3)   Neel(1)   Neeley(1)   Neely(2)   Nees(1)   Negley(1)   Neidig(1)   Neil(6)   Neilsen(1)   Neiman(3)   Neimann(8)   </w:t>
      </w:r>
    </w:p>
    <w:p>
      <w:pPr>
        <w:pStyle w:val="Normal"/>
        <w:rPr>
          <w:lang w:val="en-US"/>
        </w:rPr>
      </w:pPr>
      <w:r>
        <w:rPr>
          <w:lang w:val="en-US"/>
        </w:rPr>
        <w:t xml:space="preserve">Negley(1)   Neiber(2)   Neighbor(3)   Neill(2)   Nelson(13)   Nesbitt(24)   Nesmith(1)   Nesset(2)   Netherton(4)   Neu(1)   Neuers(1)   Neurohr(7)   Nevar(3)   Neves(1)   Nevil(1)   Neville(76)   New(2)   Newberry(7)   Newbold(2)   Newkirk(1)   </w:t>
      </w:r>
    </w:p>
    <w:p>
      <w:pPr>
        <w:pStyle w:val="Normal"/>
        <w:rPr>
          <w:lang w:val="en-US"/>
        </w:rPr>
      </w:pPr>
      <w:r>
        <w:rPr>
          <w:lang w:val="en-US"/>
        </w:rPr>
        <w:t xml:space="preserve">Neill(1)   Neilsen(5)   Neilson(4)   Nelda(1)   Nell(3)   Nelli(1)   Nellie(3)   Nelligan(2)   Nelson(51)   NepornuicenoTurnbull(2)   Nesbit(1)   Nesbitt(1)   Nettles(1)   Nettleton(2)   Netto(1)   Neuss(10)   Neville(7)   Nevin(9)   Nevinson(4)   </w:t>
      </w:r>
    </w:p>
    <w:p>
      <w:pPr>
        <w:pStyle w:val="Normal"/>
        <w:rPr>
          <w:lang w:val="en-US"/>
        </w:rPr>
      </w:pPr>
      <w:r>
        <w:rPr>
          <w:lang w:val="en-US"/>
        </w:rPr>
        <w:t xml:space="preserve">Neimeyer(3)   Neiser(15)   Neitch(6)   Neitsch(1)   Neizer(2)   Nelius(1)   Nelsen(1)   Nelson(43)   Nemec(14)   Nemecek(28)   Nemeth(1)   Nentwich(4)   Nepple(1)   Nesbitt(9)   Neshyba(6)   Neslage(3)   Nesloney(26)   Nesmith(5)   Nesrsta(1)   </w:t>
      </w:r>
    </w:p>
    <w:p>
      <w:pPr>
        <w:pStyle w:val="Normal"/>
        <w:rPr>
          <w:lang w:val="en-US"/>
        </w:rPr>
      </w:pPr>
      <w:r>
        <w:rPr>
          <w:lang w:val="en-US"/>
        </w:rPr>
        <w:t>Nellenburh(1)   Neller(1)   Nellthorpe(2)   Nelms(3)   Nelson of the Nile and of Burnham Thorpe(1)   Nelson of Trafalgar and of Merton(9)   Nelson(151)   Nelson-Sullivan(2)   Nelson-Ward(2)   Nelthorpe(8)   Nemania(1)   Nemerow(1)   Nemet-</w:t>
      </w:r>
    </w:p>
    <w:p>
      <w:pPr>
        <w:pStyle w:val="Normal"/>
        <w:rPr>
          <w:lang w:val="en-US"/>
        </w:rPr>
      </w:pPr>
      <w:r>
        <w:rPr>
          <w:lang w:val="en-US"/>
        </w:rPr>
        <w:t xml:space="preserve">Nelson(17)   Nenninger(1)   Nesbit(1)   Nesbitt(2)   Nesmith(1)   Netherland(2)   Nethery(2)   Nettnin(1)   Neunuebel(1)   Neville(5)   Nevills(1)   Newberry(13)   Newbold(1)   Newburn(3)   Newby(4)   Newington(2)   Newkirk(1)   Newman(8)   </w:t>
      </w:r>
    </w:p>
    <w:p>
      <w:pPr>
        <w:pStyle w:val="Normal"/>
        <w:rPr>
          <w:lang w:val="en-US"/>
        </w:rPr>
      </w:pPr>
      <w:r>
        <w:rPr>
          <w:lang w:val="en-US"/>
        </w:rPr>
        <w:t xml:space="preserve">Nelson, Neville, Niard, Nohl, Noirett, Nolde, Norton. Olmsted, Orr. Paddock, </w:t>
      </w:r>
    </w:p>
    <w:p>
      <w:pPr>
        <w:pStyle w:val="Normal"/>
        <w:rPr>
          <w:lang w:val="en-US"/>
        </w:rPr>
      </w:pPr>
      <w:r>
        <w:rPr>
          <w:lang w:val="en-US"/>
        </w:rPr>
        <w:t xml:space="preserve">Ness(5)   Nesselrode(2)   Nesselrode-Reichenstein(10)   Nester(2)   Nesterovsky(1)   Nesterovskya(1)   Netherlands(32)   Neti(1)   Nettancourt-Vaubecourt(8)   Nette(5)   Netterville of Dowth(1)   Netterville(12)   Nettlefold(2)   </w:t>
      </w:r>
    </w:p>
    <w:p>
      <w:pPr>
        <w:pStyle w:val="Normal"/>
        <w:rPr>
          <w:lang w:val="en-US"/>
        </w:rPr>
      </w:pPr>
      <w:r>
        <w:rPr>
          <w:lang w:val="en-US"/>
        </w:rPr>
        <w:t xml:space="preserve">Nesseldreher(1)   Nester(4)   Nestra(1)   Nesvadba(1)   Netardus(8)   Netek(4)   Netter(2)   Nettles(1)   Neu(121)   Neuber(1)   Neubert(2)   Neuberth(20)   Neuendorff(20)   Neufeldt(1)   Neugebauer(4)   Neukirch(1)   Neuman(6)   </w:t>
      </w:r>
    </w:p>
    <w:p>
      <w:pPr>
        <w:pStyle w:val="Normal"/>
        <w:rPr>
          <w:lang w:val="en-US"/>
        </w:rPr>
      </w:pPr>
      <w:r>
        <w:rPr>
          <w:lang w:val="en-US"/>
        </w:rPr>
        <w:t xml:space="preserve">Nettleton(2)   Netuschil(3)   Neuber(2)   Neuberger(2)   Neuborg(3)   Neubronner(1)   Neuburg(13)   Neuburger(2)   Neuenah(3)   Neuflize(4)   Neufmarché(2)   Neufville de Villeroy(1)   Neufville(3)   Neugebauer(3)   </w:t>
      </w:r>
    </w:p>
    <w:p>
      <w:pPr>
        <w:pStyle w:val="Normal"/>
        <w:rPr>
          <w:lang w:val="en-US"/>
        </w:rPr>
      </w:pPr>
      <w:r>
        <w:rPr>
          <w:lang w:val="en-US"/>
        </w:rPr>
        <w:t>Neuberg(5)   Salm-Neufville(1)   Salm-Reifferscheidt und Dyck(4)   Salm-Reifferscheidt(3)   Salm-Reifferscheidt-Krautheim und Dyck(21)   Salm-Reifferscheidt-Raitz(16)   Salm-Reifferschiedt-Ungnad-Weißenwolf(2)   Salm-</w:t>
      </w:r>
    </w:p>
    <w:p>
      <w:pPr>
        <w:pStyle w:val="Normal"/>
        <w:rPr>
          <w:lang w:val="en-US"/>
        </w:rPr>
      </w:pPr>
      <w:r>
        <w:rPr>
          <w:lang w:val="en-US"/>
        </w:rPr>
        <w:t xml:space="preserve">Narvaez y Mendez de Vigo(7)   Nasbyholm(2)   Naseby(1)   Nash(31)   Nasi(27)   Nasmyth(3)   Nason(6)   Nasos(2)   Nasr(2)   Nassau d'Auverquerque(1)   Nassau de Zuylestein(2)   Nassau in Saarbrücken(1)   Nassau in Weilburg(1)   Nassau in </w:t>
      </w:r>
    </w:p>
    <w:p>
      <w:pPr>
        <w:pStyle w:val="Normal"/>
        <w:rPr>
          <w:lang w:val="en-US"/>
        </w:rPr>
      </w:pPr>
      <w:r>
        <w:rPr>
          <w:lang w:val="en-US"/>
        </w:rPr>
        <w:t xml:space="preserve">Neuburg(3)   Pfalz-Zweibrücken(1)   Pfannberg(3)   Pfarr(2)   Pfeiffer(2)   Pfeil und Klein-Ellguth(2)   Pfeil(1)   Pfersdorf(6)   Pfetten-Arnbach(23)   Pfingstler(2)   Pfirt(3)   Pfitzingen(5)   Pfitzner(2)   Pflaum(5)   Pflueger(3)   Pfluger(1)   Pflugl(1)   </w:t>
      </w:r>
    </w:p>
    <w:p>
      <w:pPr>
        <w:pStyle w:val="Normal"/>
        <w:rPr>
          <w:lang w:val="en-US"/>
        </w:rPr>
      </w:pPr>
      <w:r>
        <w:rPr>
          <w:lang w:val="en-US"/>
        </w:rPr>
        <w:t xml:space="preserve">Neukirchner(1)   Neumann(37)   Neumarkt(4)   Neumeister(1)   Neumeyer(2)   Neuperg(1)   Neureiter(2)   Neuschaffer(7)   Neustria(6)   Neven-Spence(2)   Nevers(28)   Nevil(2)   Nevile(14)   Nevill(157)   Neville of Halumshire(1)   </w:t>
      </w:r>
    </w:p>
    <w:p>
      <w:pPr>
        <w:pStyle w:val="Normal"/>
        <w:rPr>
          <w:lang w:val="en-US"/>
        </w:rPr>
      </w:pPr>
      <w:r>
        <w:rPr>
          <w:lang w:val="en-US"/>
        </w:rPr>
        <w:t xml:space="preserve">Neumann(3)   Neumeier(60)   Neumeir(1)   Neusch(3)   Neusser(3)   Nevil(1)   New(3)   Newberry(6)   Newbrough(1)   Newby(1)   Newcomer(1)   Newell(5)   Newlin(4)   Newman(30)   Newmans(2)   Newsom(2)   Newsome(5)   Newton(5)   </w:t>
      </w:r>
    </w:p>
    <w:p>
      <w:pPr>
        <w:pStyle w:val="Normal"/>
        <w:rPr>
          <w:lang w:val="en-US"/>
        </w:rPr>
      </w:pPr>
      <w:r>
        <w:rPr>
          <w:lang w:val="en-US"/>
        </w:rPr>
        <w:t xml:space="preserve">Neville(557)   Neville-Grenville(25)   Neville-Rolfe(4)   Nevin(3)   Nevins(2)   Nevinson(2)   Newall(10)   Newark(5)   Newbald(5)   Newbery(9)   Newbigging(2)   Newbold(2)   Newbolt(4)   Newborough(6)   Newbould(2)   Newburgh(14)   </w:t>
      </w:r>
    </w:p>
    <w:p>
      <w:pPr>
        <w:pStyle w:val="Normal"/>
        <w:rPr>
          <w:lang w:val="en-US"/>
        </w:rPr>
      </w:pPr>
      <w:r>
        <w:rPr>
          <w:lang w:val="en-US"/>
        </w:rPr>
        <w:t xml:space="preserve">New(11)   Newans(1)   Newbegging(5)   Newbigging(11)   Newbould(2)   Newbound(4)   Newby(1)   Newcomen(4)   Newell(3)   Newey(2)   Newhall(2)   Newlands(1)   Newlyn(6)   Newman(12)   Newnes(1)   Newsham(1)   Newsome(1)   </w:t>
      </w:r>
    </w:p>
    <w:p>
      <w:pPr>
        <w:pStyle w:val="Normal"/>
        <w:rPr>
          <w:lang w:val="en-US"/>
        </w:rPr>
      </w:pPr>
      <w:r>
        <w:rPr>
          <w:lang w:val="en-US"/>
        </w:rPr>
        <w:t xml:space="preserve">Newburn(1)   Newbury(4)   Newby(5)   Newbyth(1)   Newcastle(1)   Newcastle-on-Tyne(2)   Newcastle-under-Lyme(10)   Newcastle-upon-Tyne(1)   Newcomb(3)   Newcombe(16)   Newcome(3)   Newcomen(17)   Newdegate(3)   Newdigate(13)   </w:t>
      </w:r>
    </w:p>
    <w:p>
      <w:pPr>
        <w:pStyle w:val="Normal"/>
        <w:rPr>
          <w:lang w:val="en-US"/>
        </w:rPr>
      </w:pPr>
      <w:r>
        <w:rPr>
          <w:lang w:val="en-US"/>
        </w:rPr>
        <w:t xml:space="preserve">Newham, Newman, Newport, Newton, Nicholls, Nichols, Nightingale, Nixon, Nolan, Norman, Nowlon, Nutt, Nuttal. Oldner, Oliver, Olner, Onion, Orchard, Ordidge, Ordish, Ordisle, Orgill, Orme, Orrel, Orrill, Orton, Ossop, Ottey, Ought, </w:t>
      </w:r>
    </w:p>
    <w:p>
      <w:pPr>
        <w:pStyle w:val="Normal"/>
        <w:rPr>
          <w:lang w:val="en-US"/>
        </w:rPr>
      </w:pPr>
      <w:r>
        <w:rPr>
          <w:lang w:val="en-US"/>
        </w:rPr>
        <w:t xml:space="preserve">Newland(2)   Newman(7)   Newsom(4)   Newton(9)   Nicholas(1)   Nicholls(1)   Nichols(33)   Nicholson(1)   Nickel(15)   Nickells(1)   Nickerson(4)   Nickles(2)   </w:t>
      </w:r>
    </w:p>
    <w:p>
      <w:pPr>
        <w:pStyle w:val="Normal"/>
        <w:rPr>
          <w:lang w:val="en-US"/>
        </w:rPr>
      </w:pPr>
      <w:r>
        <w:rPr>
          <w:lang w:val="en-US"/>
        </w:rPr>
        <w:t xml:space="preserve">Newport(1)   Newsom(3)   Newsome(2)   Newton(4)   Niblett(1)   Nicholas(3)   Nichols(19)   Nicholson(12)   Nicks(1)   Nida(1)   Niemann(2)   Nieto(1)   Nieves(1)   Nightingale(16)   Nikolatos(1)   Nilsen(1)   Nin(4)   Nisbet(10)   Nix(5)   Nixon(2)   </w:t>
      </w:r>
    </w:p>
    <w:p>
      <w:pPr>
        <w:pStyle w:val="Normal"/>
        <w:rPr>
          <w:lang w:val="en-US"/>
        </w:rPr>
      </w:pPr>
      <w:r>
        <w:rPr>
          <w:lang w:val="en-US"/>
        </w:rPr>
        <w:t xml:space="preserve">Newth(3)   Newton(17)   Neyle(1)   Nezsen(1)   Ng(2)   Nichol(6)   Nicholas(1)   Nicholds(4)   Nicholl(4)   Nicholls(38)   Nichols(18)   Nicholson(24)   Nicklaus(2)   Nicol(8)   Nieass(3)   Niel(2)   Nielsen(1)   Nielson(1)   Nies(1)   Nigel H. </w:t>
      </w:r>
    </w:p>
    <w:p>
      <w:pPr>
        <w:pStyle w:val="Normal"/>
        <w:rPr>
          <w:lang w:val="en-US"/>
        </w:rPr>
      </w:pPr>
      <w:r>
        <w:rPr>
          <w:lang w:val="en-US"/>
        </w:rPr>
        <w:t xml:space="preserve">Nezsenyi(4)   Ngaheu(2)   Ni(2)   Niall(8)   Niarchos(5)   Niazi(1)   Niblock(2)   Nibogie(3)   Nicaea(1)   Nicaise(3)   Nichol(3)   Nicholas(14)   Nicholetts(2)   Nicholl(11)   Nicholles(2)   Nicholls(8)   Nichols(6)   Nicholsen(2)   Nicholson of </w:t>
      </w:r>
    </w:p>
    <w:p>
      <w:pPr>
        <w:pStyle w:val="Normal"/>
        <w:rPr>
          <w:lang w:val="en-US"/>
        </w:rPr>
      </w:pPr>
      <w:r>
        <w:rPr>
          <w:lang w:val="en-US"/>
        </w:rPr>
        <w:t xml:space="preserve">Nguyen(1)   Nibarger(1)   Nibecker(2)   Nicholas(9)   Nichols(29)   Nicholson(15)   Nickel(5)   Nicklas(1)   Nicklin(1)   Nicols(1)   Niehaus(2)   Niehues(47)   Niekamp(8)   Nielsen(1)   Nieman(6)   Niemann(23)   Niemeier(6)   Niemeyer(7)   </w:t>
      </w:r>
    </w:p>
    <w:p>
      <w:pPr>
        <w:pStyle w:val="Normal"/>
        <w:rPr>
          <w:lang w:val="en-US"/>
        </w:rPr>
      </w:pPr>
      <w:r>
        <w:rPr>
          <w:lang w:val="en-US"/>
        </w:rPr>
        <w:t xml:space="preserve">Nicolovius(1)   Nicolsen(4)   Nicolson(37)   Nicolson-Fraser(1)   Nidda(7)   Nieder- Castle and Byton(1)   Richard(14)   Richards(63)   Richardson of Callow(1)   </w:t>
      </w:r>
    </w:p>
    <w:p>
      <w:pPr>
        <w:pStyle w:val="Normal"/>
        <w:rPr>
          <w:lang w:val="en-US"/>
        </w:rPr>
      </w:pPr>
      <w:r>
        <w:rPr>
          <w:lang w:val="en-US"/>
        </w:rPr>
        <w:t xml:space="preserve">Riera(2)   Sagnier y Sanjuanena(1)   Sagnier y Torras(2)   Sagramosa-Sachhetti(4)   Sagramoso(5)   Sagrera Lopez(1)   Sagrera Salari(1)   Sahadi(2)   Lauzitz(2)   Niederbayern(19)   Niederlande(4)   Nield(5)   Nielsen(9)   Nielson(11)   Niemans(2)   Nienburg(4)   Nienwenrode(2)   Nierhoff(1)   Nieroth(6)   </w:t>
      </w:r>
    </w:p>
    <w:p>
      <w:pPr>
        <w:pStyle w:val="Normal"/>
        <w:rPr>
          <w:lang w:val="en-US"/>
        </w:rPr>
      </w:pPr>
      <w:r>
        <w:rPr>
          <w:lang w:val="en-US"/>
        </w:rPr>
        <w:t xml:space="preserve">Niemietz(11)   Nierenz(2)   Nierlich(22)   Niersman(9)   Nieschwietz(2)   Niesner(10)   Niessner(3)   Nieswiadomy(3)   Nieto(1)   Nietsche(3)   Nieuhues(4)   Niggermeier(1)   Niggli(4)   Nikel(23)   Niland(1)   Nilles(1)   Nimri(4)   Nink(12)   </w:t>
      </w:r>
    </w:p>
    <w:p>
      <w:pPr>
        <w:pStyle w:val="Normal"/>
        <w:rPr>
          <w:lang w:val="en-US"/>
        </w:rPr>
      </w:pPr>
      <w:r>
        <w:rPr>
          <w:lang w:val="en-US"/>
        </w:rPr>
        <w:t xml:space="preserve">Nieszkowski(2)   Nieto y de la Cierva(1)   Nieto y Finat(2)   Niewald(1)   Nightingale(17)   Nikiforow(1)   Niklas(2)   Nikolau(1)   Nilert(6)   Niles(2)   Nilsen(1)   Nilsson(6)   Nimecsek(1)   Nimmo(8)   Nimptsch(11)   Ninnes(2)   </w:t>
      </w:r>
    </w:p>
    <w:p>
      <w:pPr>
        <w:pStyle w:val="Normal"/>
        <w:rPr>
          <w:lang w:val="en-US"/>
        </w:rPr>
      </w:pPr>
      <w:r>
        <w:rPr>
          <w:lang w:val="en-US"/>
        </w:rPr>
        <w:t xml:space="preserve">Nirider(7)   Nirungkul(1)   Nitschke(10)   Nitschman(34)   Nitschmann(16)   Nix(8)   Nixon(12)   Nizer(1)   Noack(8)   Noak(1)   Noakes(1)   Nobile(1)   Noble(3)   Nobles(3)   Noggler(9)   Nohavitza(120)   Nohawitz(2)   Noi(1)   Nolan(3)   </w:t>
      </w:r>
    </w:p>
    <w:p>
      <w:pPr>
        <w:pStyle w:val="Normal"/>
        <w:rPr>
          <w:lang w:val="en-US"/>
        </w:rPr>
      </w:pPr>
      <w:r>
        <w:rPr>
          <w:lang w:val="en-US"/>
        </w:rPr>
        <w:t xml:space="preserve">Nobbs(296)   Nobes(5)   Noble(36)   Noblet la Clayette(13)   Nodwell(5)   Noé(10)   Noel of Ridlington(4)   Noel of Titchfield(2)   Noel(180)   Noel-Baker(2)   Noel-Buxton(2)   Noel-Byron(3)   Noel-Hill(24)   Noel-Paton(1)   Noer(18)   Nogare(3)   </w:t>
      </w:r>
    </w:p>
    <w:p>
      <w:pPr>
        <w:pStyle w:val="Normal"/>
        <w:rPr>
          <w:lang w:val="en-US"/>
        </w:rPr>
      </w:pPr>
      <w:r>
        <w:rPr>
          <w:lang w:val="en-US"/>
        </w:rPr>
        <w:t xml:space="preserve">Noel(1)   Nolan(1)   Nolen(2)   Noles(1)   Nordan(1)   Norman(8)   Norrell(1)   Norris(7)   Norsworthy(5)   Northwode(5)   Norton(14)   Norwood(8)   Nosay(1)   Nottingham(5)   Novotny(1)   Nowell(2)   Noyes(2)   Nucholls(1)   Nungezer(4)   </w:t>
      </w:r>
    </w:p>
    <w:p>
      <w:pPr>
        <w:pStyle w:val="Normal"/>
        <w:rPr>
          <w:lang w:val="en-US"/>
        </w:rPr>
      </w:pPr>
      <w:r>
        <w:rPr>
          <w:lang w:val="en-US"/>
        </w:rPr>
        <w:t xml:space="preserve">Nogent-Lartauld(1)   Noghera(5)   Nogue(2)   Noir(1)   Nola(9)   Nolan(20)   Noll(2)   Nollan(1)   Nomikos(3)   Nomura(1)   Nomura-Pretyman(2)   Nonant(2)   Noon(3)   Noonan(6)   Noort(2)   Nora(9)   Norborne(4)   Norburg(1)   Norbury(11)   </w:t>
      </w:r>
    </w:p>
    <w:p>
      <w:pPr>
        <w:pStyle w:val="Normal"/>
        <w:rPr>
          <w:lang w:val="en-US"/>
        </w:rPr>
      </w:pPr>
      <w:r>
        <w:rPr>
          <w:lang w:val="en-US"/>
        </w:rPr>
        <w:t xml:space="preserve">Nolen(2)   Nolkemper(1)   Noll(4)   Nollkamper(2)   Norback(1)   Nordhausen(1)   Nordmam(3)   Norhawitz(2)   Norman(15)   Norris(34)   Norrod(3)   Nors(12)   Norseworthy(3)   North(2)   Northcutt(1)   Northington(1)   Nortman(11)   Norton(4)   </w:t>
      </w:r>
    </w:p>
    <w:p>
      <w:pPr>
        <w:pStyle w:val="Normal"/>
        <w:rPr>
          <w:lang w:val="en-US"/>
        </w:rPr>
      </w:pPr>
      <w:r>
        <w:rPr>
          <w:lang w:val="en-US"/>
        </w:rPr>
        <w:t xml:space="preserve">Newdosk(1)   Newell(6)   Newenham(10)   Newgass(2)   Newham(2)   Newington(3)   Newland(6)   Newlands(2)   Newling(2)   Newman de Vegvar(3)   Newman(58)   Newmarch(6)   Newnham(9)   Newport of Bradford(5)   Newport of </w:t>
      </w:r>
    </w:p>
    <w:p>
      <w:pPr>
        <w:pStyle w:val="Normal"/>
        <w:rPr>
          <w:lang w:val="en-US"/>
        </w:rPr>
      </w:pPr>
      <w:r>
        <w:rPr>
          <w:lang w:val="en-US"/>
        </w:rPr>
        <w:t xml:space="preserve">Nonamaker(1)   Noon(5)   Noonan(6)   Nora(1)   Norberry(5)   Nordone(3)   Norm(1)   Norma(1)   Norman(6)   Normile(1)   Normington(1)   Norrie(1)   Norris(10)   Norster(1)   North(6)   Northcote(6)   Northey(4)   Northman(2)   </w:t>
      </w:r>
    </w:p>
    <w:p>
      <w:pPr>
        <w:pStyle w:val="Normal"/>
        <w:rPr>
          <w:lang w:val="en-US"/>
        </w:rPr>
      </w:pPr>
      <w:r>
        <w:rPr>
          <w:lang w:val="en-US"/>
        </w:rPr>
        <w:t xml:space="preserve">Noonan(2)   Nordberg(1)   Norgrave(6)   Norgrove(1)   Norling(1)   Norman(20)   Norris(2)   Norris?(1)   North(3)   Northcutt(4)   Norton(9)   Norvell(1)   Noss(2)   Notgrass(1)   Notson(1)   Novak(1)   Novotny(3)   Nowakowski(2)   Nowlan(2)   </w:t>
      </w:r>
    </w:p>
    <w:p>
      <w:pPr>
        <w:pStyle w:val="Normal"/>
        <w:rPr>
          <w:lang w:val="en-US"/>
        </w:rPr>
      </w:pPr>
      <w:r>
        <w:rPr>
          <w:lang w:val="en-US"/>
        </w:rPr>
        <w:t xml:space="preserve">North(2),  Northway(1),  Novak(1),  O'Brien(2),  Oldham(4),  Oldish(1),  Oldman(16),  Oleson(2),  Olsen(2),  Olson(6),  Opel(2),  Oppy(1),  Organ(12),  Orrison(3),  Osborn(3),  Osborne(1),  Ostermeier(1),  Otter(1),  Owen(3),  </w:t>
      </w:r>
    </w:p>
    <w:p>
      <w:pPr>
        <w:pStyle w:val="Normal"/>
        <w:rPr>
          <w:lang w:val="en-US"/>
        </w:rPr>
      </w:pPr>
      <w:r>
        <w:rPr>
          <w:lang w:val="en-US"/>
        </w:rPr>
        <w:t xml:space="preserve">Northleigh(1)   Northmilford(2)   Northover(1)   Northumberland(41)   Northumbria and Huntingdon(1)   Northumbria and Mercia(1)   Northumbria(43)   Northwick of Northwick Park(1)   Northwick(1)   Norton of Louth(1)   Norton(96)   Norton-Bell(2)   </w:t>
      </w:r>
    </w:p>
    <w:p>
      <w:pPr>
        <w:pStyle w:val="Normal"/>
        <w:rPr>
          <w:lang w:val="en-US"/>
        </w:rPr>
      </w:pPr>
      <w:r>
        <w:rPr>
          <w:lang w:val="en-US"/>
        </w:rPr>
        <w:t xml:space="preserve">Northop(1)   Northrup(2)   Norton(13)   Noseworthy(2)   Nott(1)   Nowers(2)   Nowlan(15)   Nowland(1)   Noyes(1)   Nugent(30)   Nun(1)   Nunn(4)   Nuse(3)   Nuss or Neuss(2)   Nuss(1)   Nuttall(11)   Nuxoll(1)   Nye(1)   Nygard(1)   </w:t>
      </w:r>
    </w:p>
    <w:p>
      <w:pPr>
        <w:pStyle w:val="Normal"/>
        <w:rPr>
          <w:lang w:val="en-US"/>
        </w:rPr>
      </w:pPr>
      <w:r>
        <w:rPr>
          <w:lang w:val="en-US"/>
        </w:rPr>
        <w:t xml:space="preserve">Norton(1)   Kings(2)   Kingsale(1)   Kingsborough(10)   Kingsbury(13)   Kingscote(83)   Kingsdown(1)   Kingsford(7)   Kingsland(3)   Kingsley(21)   Kingsmill(12)   Kingston of Kingsborough(12)   Kingston of Kingston(1)   Kingston </w:t>
      </w:r>
    </w:p>
    <w:p>
      <w:pPr>
        <w:pStyle w:val="Normal"/>
        <w:rPr>
          <w:lang w:val="en-US"/>
        </w:rPr>
      </w:pPr>
      <w:r>
        <w:rPr>
          <w:lang w:val="en-US"/>
        </w:rPr>
        <w:t xml:space="preserve">Norton-Griffiths(6)   Norway(69)   Norwich(7)   Norwood(2)   Nostitz-Bakowski(1)   Nostitz-Rieneck(41)   Nostitz-Wallwitz(5)   Notek(3)   Notley(7)   Noto(2)   Nott(4)   Nott-Bower(7)   Nottage-Miller(2)   Nottbeck(2)   Nottingham(16)   Nourse(16)   </w:t>
      </w:r>
    </w:p>
    <w:p>
      <w:pPr>
        <w:pStyle w:val="Normal"/>
        <w:rPr>
          <w:lang w:val="en-US"/>
        </w:rPr>
      </w:pPr>
      <w:r>
        <w:rPr>
          <w:lang w:val="en-US"/>
        </w:rPr>
        <w:t xml:space="preserve">Norwitz(3)   Norwood(1)   Noska(180)   Nossek(5)   Nova(7)   Novak(36)   Novas(2)   Novasad(8)   Novian(1)   Novobilsky(4)   Novosad(31)   Novotna(1)   Novotny(1)   Nowak(7)   Nowaski(6)   Nowell(2)   Nowlin(6)   Noyes(9)   Nugent(1)   </w:t>
      </w:r>
    </w:p>
    <w:p>
      <w:pPr>
        <w:pStyle w:val="Normal"/>
        <w:rPr>
          <w:lang w:val="en-US"/>
        </w:rPr>
      </w:pPr>
      <w:r>
        <w:rPr>
          <w:lang w:val="en-US"/>
        </w:rPr>
        <w:t xml:space="preserve">Novak(1)   Novakovic(1)   Novgorod and Kiev(1)   Novgorod(22)   Novis Neves(1)   Novis Padilla(3)   Novis(4)   Novoa(1)   Novossiltzev(1)   Nowacka(1)   Nowak(2)   Nowell(6)   Nowina-Konopka(1)   Nowotney(1)   Noya(1)   Noyers(2)   Noyes(9)   </w:t>
      </w:r>
    </w:p>
    <w:p>
      <w:pPr>
        <w:pStyle w:val="Normal"/>
        <w:rPr>
          <w:lang w:val="en-US"/>
        </w:rPr>
      </w:pPr>
      <w:r>
        <w:rPr>
          <w:lang w:val="en-US"/>
        </w:rPr>
        <w:t xml:space="preserve">Null(8)   Nunez(1)   Nunley(1)   Nunnery(8)   Nush(1)   Nussbaumer(3)   Nutt(1)   Nyc(1)   Nyman(2)   O'Briant(6)   O'Brien(21)   O'Bryan(1)   O'Connor(6)   O'Daniel(2)   O'Dell(9)   O'Donnell(13)   O'Gorman(4)   O'Grady(9)   O'Hara(2)   </w:t>
      </w:r>
    </w:p>
    <w:p>
      <w:pPr>
        <w:pStyle w:val="Normal"/>
        <w:rPr>
          <w:lang w:val="en-US"/>
        </w:rPr>
      </w:pPr>
      <w:r>
        <w:rPr>
          <w:lang w:val="en-US"/>
        </w:rPr>
        <w:t xml:space="preserve">Nunn(3)   Nynne(1)   O'Banion(1)   O'Brien(2)   O'Bryan(5)   O'Bryant(1)   O'Connor(4)   O'Daniel(4)   O'Dell(3)   O'Ferrell(1)   O'Gwynn(2)   O'Hara(1)   O'Neal(9)   O'Pry(2)   O'Rear(2)   O'Riley(3)   O'Shields(2)   Oakes(3)   Oatley(1)   </w:t>
      </w:r>
    </w:p>
    <w:p>
      <w:pPr>
        <w:pStyle w:val="Normal"/>
        <w:rPr>
          <w:lang w:val="en-US"/>
        </w:rPr>
      </w:pPr>
      <w:r>
        <w:rPr>
          <w:lang w:val="en-US"/>
        </w:rPr>
        <w:t xml:space="preserve">Nunneley(4)   Nürnberg(31)   Nutsch(1)   Nutt(7)   Nuttall(29)   Nutting(68)   Nuvoletti(2)   Nyberg(2)   Nye(7)   Nyland(1)   Nyman(1)   Nystrom(2)  Acker(2)   Ackley(1)   Adams(4)   Adkins(2)   Agard(2)   Ainsworth(1)   Alexander(1)   Allen(1)   </w:t>
      </w:r>
    </w:p>
    <w:p>
      <w:pPr>
        <w:pStyle w:val="Normal"/>
        <w:rPr>
          <w:lang w:val="en-US"/>
        </w:rPr>
      </w:pPr>
      <w:r>
        <w:rPr>
          <w:lang w:val="en-US"/>
        </w:rPr>
        <w:t xml:space="preserve">Nye   Oakes   Ober   Ocington   Ogilby   Olds   Oliver   Olivier   Onthank   Osborn   Osburn   Osgood   Owen   Owens   Packard   Page   Paige   Paine   Palfrey   Palmer   Pantry   Park   Parke   Parker   Parkhurst   Parkman   Parks   Parling   </w:t>
      </w:r>
    </w:p>
    <w:p>
      <w:pPr>
        <w:pStyle w:val="Normal"/>
        <w:rPr>
          <w:lang w:val="en-US"/>
        </w:rPr>
      </w:pPr>
      <w:r>
        <w:rPr>
          <w:lang w:val="en-US"/>
        </w:rPr>
        <w:t xml:space="preserve">Nyhan(1)   O'Bourne(1)   O'Brian(4)   O'Brien(67)   O'Bryan(3)   O'Conell(1)   O'Connell(6)   O'Conner(2)   O'Connor(33)   O'Dea(1)   O'Doherty(1)   O'Donnell(4)   O'Driscoll(4)   O'Dwyer(4)   O'Farrell(3)   O'Haire(1)   O'Halloran(2)   </w:t>
      </w:r>
    </w:p>
    <w:p>
      <w:pPr>
        <w:pStyle w:val="Normal"/>
        <w:rPr>
          <w:lang w:val="en-US"/>
        </w:rPr>
      </w:pPr>
      <w:r>
        <w:rPr>
          <w:lang w:val="en-US"/>
        </w:rPr>
        <w:t xml:space="preserve">Oakeshott of Seagrove Bay(1)   Oakeshott(1)   Oakhampton(1)   Oakhurst(2)   Oakley of Caversham(6)   Oakley(16)   Oakshott(3)   Oates(19)   Oats(3)   Obeniche(1)   Ober-Bayern-München(1)   Ober-Pommern(3)   Ober-Salm(3)   </w:t>
      </w:r>
    </w:p>
    <w:p>
      <w:pPr>
        <w:pStyle w:val="Normal"/>
        <w:rPr>
          <w:lang w:val="en-US"/>
        </w:rPr>
      </w:pPr>
      <w:r>
        <w:rPr>
          <w:lang w:val="en-US"/>
        </w:rPr>
        <w:t xml:space="preserve">Nowlin(23)   Nuckolls(2)   Nuckols(1)   Nugent(1)   Null(3)   Nun(1)   Nunn(4)   Nutgrass(4)   Nutter(3)   Nuttle(1)   Nye(1)   O'Banion(3)   O'Bannon(2)   O'BRIEN(5)   O'Callaghan(8)   O'Dell (Odle)(2)   O'Drobinak(2)   O'Leary(3)   </w:t>
      </w:r>
    </w:p>
    <w:p>
      <w:pPr>
        <w:pStyle w:val="Normal"/>
        <w:rPr>
          <w:lang w:val="en-US"/>
        </w:rPr>
      </w:pPr>
      <w:r>
        <w:rPr>
          <w:lang w:val="en-US"/>
        </w:rPr>
        <w:t xml:space="preserve">Oberbayern(4)   Oberbayern-München(15)   Oberdorfer(1)   Obermuller(1)   Oberndorff(23)   Obernitz(2)   Obins(3)   Obolensky(16)   Obolensky-Neledinsky-Meletzky(1)   Obradich-Bevilaqua(1)   Obregon(1)   Occleshaw(1)   Ochea(4)   </w:t>
      </w:r>
    </w:p>
    <w:p>
      <w:pPr>
        <w:pStyle w:val="Normal"/>
        <w:rPr>
          <w:lang w:val="en-US"/>
        </w:rPr>
      </w:pPr>
      <w:r>
        <w:rPr>
          <w:lang w:val="en-US"/>
        </w:rPr>
        <w:t xml:space="preserve">Nubar(1)   Nuesslar(1)   Nugent of Carlanstown(2)   Nugent of Guildford(1)   Nugent von Westmeath(1)   Nugent(112)   Nugent-Temple-Grenville(6)   Nunburnholme(5)   Nunes Marques(1)   Nunes(2)   Nunez de Lara(1)   Nunn(1)   </w:t>
      </w:r>
    </w:p>
    <w:p>
      <w:pPr>
        <w:pStyle w:val="Normal"/>
        <w:rPr>
          <w:lang w:val="en-US"/>
        </w:rPr>
      </w:pPr>
      <w:r>
        <w:rPr>
          <w:lang w:val="en-US"/>
        </w:rPr>
        <w:t xml:space="preserve">Oberman(17)   Obermoeller(2)   Obermueller(1)   Obradal(1)   Obsivac(2)   Ocadlik(2)   Ocelka(3)   Ochoa(1)   Ocker(35)   Odle(1)   Odom(16)   Odstrcil(3)   Oeding(12)   Oehring(1)   Oehrlein(1)   Oetken(2)   Offer(1)   Ogburn(1)   </w:t>
      </w:r>
    </w:p>
    <w:p>
      <w:pPr>
        <w:pStyle w:val="Normal"/>
        <w:rPr>
          <w:lang w:val="en-US"/>
        </w:rPr>
      </w:pPr>
      <w:r>
        <w:rPr>
          <w:lang w:val="en-US"/>
        </w:rPr>
        <w:t xml:space="preserve">Obernier(1)   Ochsenbein(1)   Ocker(1)   Odingsells(2)   Odom(4)   Odum(2)   Oehler(2)   Offley(1)   Ogden(4)   Ogles(1)   Oglesby(1)   Oglethorpe(1)   Ogletree(1)   Oksztynejtys(1)   Oldfield(2)   Olive(9)   Oliver(22)   Olivier(1)   </w:t>
      </w:r>
    </w:p>
    <w:p>
      <w:pPr>
        <w:pStyle w:val="Normal"/>
        <w:rPr>
          <w:lang w:val="en-US"/>
        </w:rPr>
      </w:pPr>
      <w:r>
        <w:rPr>
          <w:lang w:val="en-US"/>
        </w:rPr>
        <w:t xml:space="preserve">OBEROVER, OBNEY, OBRIAN, ODOOLEY, OLSAVICKY, ORILEY, ORILEYRILEY, OTOOL, OTT, OZBUN   PACHECO, PAGE, PANZER, PANZER, PARK, PARKINSON, PARKS, PARR, PARSONS, PASSE, </w:t>
      </w:r>
    </w:p>
    <w:p>
      <w:pPr>
        <w:pStyle w:val="Normal"/>
        <w:rPr>
          <w:lang w:val="en-US"/>
        </w:rPr>
      </w:pPr>
      <w:r>
        <w:rPr>
          <w:lang w:val="en-US"/>
        </w:rPr>
        <w:t xml:space="preserve">Ochiltree(5)   Ochsenstein(1)   Ochterlony(3)   Ockham(1)   od Elbine(1)   Oddie(2)   Oddingsells(2)   Odell(6)   Odemira(1)   Oden(1)   Odescalchi(7)   Odette(2)   Odey(2)   Odiarne(2)   Odiel(3)   Odingsells(3)   Odistoun(1)   </w:t>
      </w:r>
    </w:p>
    <w:p>
      <w:pPr>
        <w:pStyle w:val="Normal"/>
        <w:rPr>
          <w:lang w:val="en-US"/>
        </w:rPr>
      </w:pPr>
      <w:r>
        <w:rPr>
          <w:lang w:val="en-US"/>
        </w:rPr>
        <w:t xml:space="preserve">Ockleston(1)   Olbeston(1)   Oldfield(6)   Oliver(5)   Otter(3)   Owen(13)   Oxley(1)   Pace(1)   Paget(5)   Pain(2)   Parker(3)   Parkinson(12)   Parnell(8)   Parrott(1)   Parry(5)   Pass(6)   Passe(5)   Paul(10)   Payne(1)   Peacock(1)   Pearson(5)   </w:t>
      </w:r>
    </w:p>
    <w:p>
      <w:pPr>
        <w:pStyle w:val="Normal"/>
        <w:rPr>
          <w:lang w:val="en-US"/>
        </w:rPr>
      </w:pPr>
      <w:r>
        <w:rPr>
          <w:lang w:val="en-US"/>
        </w:rPr>
        <w:t>O'Connell(47)   O'Connor(36)   O'Connor-Fenton(1)   O'Conor(6)   O'Daniel(2)   O'Day(8)   O'Dea(3)   O'Dell(2)   O'Doherty(9)   O'Donnell(12)   O'Donoghue(6)   O'Donovan(2)   O'Driscol(1)   O'Dwyer(1)   O'Farrell(2)   O'Ferrall(12)   O'Ferrall-</w:t>
      </w:r>
    </w:p>
    <w:p>
      <w:pPr>
        <w:pStyle w:val="Normal"/>
        <w:rPr>
          <w:lang w:val="en-US"/>
        </w:rPr>
      </w:pPr>
      <w:r>
        <w:rPr>
          <w:lang w:val="en-US"/>
        </w:rPr>
        <w:t xml:space="preserve">of Culkein(1)   Mackenzie of Framwellgate(1)   Mackenzie of Kintail(1)   Mackenzie/MacKenzie(209)   Mackenzie-Charrington(2)   Mackenzie-Penderel(2)   Mackenzie-Stuart(1)   Mackereth(3)   Mackeson(11)   Mackeson-Sandbach(3)   </w:t>
      </w:r>
    </w:p>
    <w:p>
      <w:pPr>
        <w:pStyle w:val="Normal"/>
        <w:rPr>
          <w:lang w:val="en-US"/>
        </w:rPr>
      </w:pPr>
      <w:r>
        <w:rPr>
          <w:lang w:val="en-US"/>
        </w:rPr>
        <w:t xml:space="preserve">of Hughenden(1)   Hughes of Woodside(1)   Hughes(138)   Hughes-Games(2)   Hughes-Hallett(3)   Hughes-Jones(1)   Hughes-Onslow(5)   Hughes-Ross(6)   Hughes-Young(4)   Hughson(2)   Hugo(2)   Huidobro de Oliveira Cezar(1)   </w:t>
      </w:r>
    </w:p>
    <w:p>
      <w:pPr>
        <w:pStyle w:val="Normal"/>
        <w:rPr>
          <w:lang w:val="en-US"/>
        </w:rPr>
      </w:pPr>
      <w:r>
        <w:rPr>
          <w:lang w:val="en-US"/>
        </w:rPr>
        <w:t xml:space="preserve">of Kelvinside(1)   McFadzean(3)   McFadzien(7)   McFarland(2)   McFarlane of Llandaff(1)   McFarlane(1)   McFerran(5)   McGachen(2)   McGann(6)   McGarel-Hogg(2)   McGavin(1)   McGee(6)   McGeogh(1)   McGeorge(2)   McGettingen(1)   </w:t>
      </w:r>
    </w:p>
    <w:p>
      <w:pPr>
        <w:pStyle w:val="Normal"/>
        <w:rPr>
          <w:lang w:val="en-US"/>
        </w:rPr>
      </w:pPr>
      <w:r>
        <w:rPr>
          <w:lang w:val="en-US"/>
        </w:rPr>
        <w:t xml:space="preserve">of Kilmallock(1)   Sarsfield(13)   Sarson(6)   Sartori(1)   Sartoris(17)   Sartorius y Cabeza de Vaca(1)   Sartorius y de Liechtenstein(1)   Sartorius y Zorranquin(1)   Saryusz von Zamoysc-Zamoyska(2)   Saryusz von Zamoysc-Zamoyski(4)   </w:t>
      </w:r>
    </w:p>
    <w:p>
      <w:pPr>
        <w:pStyle w:val="Normal"/>
        <w:rPr>
          <w:lang w:val="en-US"/>
        </w:rPr>
      </w:pPr>
      <w:r>
        <w:rPr>
          <w:lang w:val="en-US"/>
        </w:rPr>
        <w:t xml:space="preserve">of Luxembourg(1)   of Manfredo(1)   of Scotland(2)   of the West(1)   Ofalia(1)   Offaly(8)   Offlay(1)   Offley(9)   Offner(2)   Ogard(2)   Ogden(5)   Ogilby(3)   Ogilvie(49)   Ogilvie-Grant(39)   Ogilvy of Airlie(22)   Ogilvy of Alith and </w:t>
      </w:r>
    </w:p>
    <w:p>
      <w:pPr>
        <w:pStyle w:val="Normal"/>
        <w:rPr>
          <w:lang w:val="en-US"/>
        </w:rPr>
      </w:pPr>
      <w:r>
        <w:rPr>
          <w:lang w:val="en-US"/>
        </w:rPr>
        <w:t xml:space="preserve">of Mitchelstown(4)   Kingston of Rockingham(13)   Kingston(43)   Kingston-upon-Hull(4)   Kington(31)   Kington-Blair-Oliphant(22)   Kington-Oliphant(2)   Kingwell(2)   Kingzett(8)   Kinkead(2)   Kinloch(30)   Kinlock(1)   Kinloss(9)   </w:t>
      </w:r>
    </w:p>
    <w:p>
      <w:pPr>
        <w:pStyle w:val="Normal"/>
        <w:rPr>
          <w:lang w:val="en-US"/>
        </w:rPr>
      </w:pPr>
      <w:r>
        <w:rPr>
          <w:lang w:val="en-US"/>
        </w:rPr>
        <w:t xml:space="preserve">Ocampo(5)   Ponce(1)   Poncetta(1)   Ponchon(3)   Pond(5)   Pongracz(3)   Pongraczde Szent-Miklos et Ovar(3)   Poniatowski(6)   Poninska(1)   Ponomarenko(2)   Ponsar(1)   Ponsonby of Imokilly(9)   Ponsonby of </w:t>
      </w:r>
    </w:p>
    <w:p>
      <w:pPr>
        <w:pStyle w:val="Normal"/>
        <w:rPr>
          <w:lang w:val="en-US"/>
        </w:rPr>
      </w:pPr>
      <w:r>
        <w:rPr>
          <w:lang w:val="en-US"/>
        </w:rPr>
        <w:t xml:space="preserve">of Wartnaby(1)   King of West Bromwich(1)   King(429)   King-French(7)   King-Hall(2)   King-Harman(46)   King-King(2)   King-Tenison(23)   Kingarth(10)   Kingdom(4)   Kingdon(10)   Kingham(2)   Kinghorne(2)   Kinglake(4)   Kings </w:t>
      </w:r>
    </w:p>
    <w:p>
      <w:pPr>
        <w:pStyle w:val="Normal"/>
        <w:rPr>
          <w:lang w:val="en-US"/>
        </w:rPr>
      </w:pPr>
      <w:r>
        <w:rPr>
          <w:lang w:val="en-US"/>
        </w:rPr>
        <w:t xml:space="preserve">O'Farrell(1)   Ober(3)   Ohler(1)   Okanaga(1)   Okanagan(2)   Olszak(1)   Orr(3)   Ouvre(2)   Overley(1)   Page(1)   Paladini(3)   Palmer(6)   Papindick(1)   Papinik(1)   Paquette(2)   Paradis(1)   Parant(3)   Pariseau(4)   Pase(1)   Patterson(1)   Paul(4)   </w:t>
      </w:r>
    </w:p>
    <w:p>
      <w:pPr>
        <w:pStyle w:val="Normal"/>
        <w:rPr>
          <w:lang w:val="en-US"/>
        </w:rPr>
      </w:pPr>
      <w:r>
        <w:rPr>
          <w:lang w:val="en-US"/>
        </w:rPr>
        <w:t xml:space="preserve">Ogden(4)   Ogle(11)   Oglesby(6)   Ognoski(4)   Ognowski(1)   Ogrodowicz(2)   Ohlemacher(5)   Ohlendorf(2)   Ohneiser(1)   Ohnhauser(4)   Ohnheiser(13)   Ohnhemier(1)   Ohruhlik(1)   Okken(4)   Okonski(2)   Olaez(2)   Olah(3)   </w:t>
      </w:r>
    </w:p>
    <w:p>
      <w:pPr>
        <w:pStyle w:val="Normal"/>
        <w:rPr>
          <w:lang w:val="en-US"/>
        </w:rPr>
      </w:pPr>
      <w:r>
        <w:rPr>
          <w:lang w:val="en-US"/>
        </w:rPr>
        <w:t xml:space="preserve">O'Hara(3)   O'Hare(1)   O'Keefe(11)   O'Leary(2)   O'Malley(14)   O'Mara(6)   O'Meley(3)   O'Mullane(1)   O'Neil(1)   O'Neill(22)   O'Reilly(26)   O'Reily(1)   O'Rourke(1)   O'Ryan(6)   O'Shanagander(1)   O'Shannessy(4)   O'Shea(7)   </w:t>
      </w:r>
    </w:p>
    <w:p>
      <w:pPr>
        <w:pStyle w:val="Normal"/>
        <w:rPr>
          <w:lang w:val="en-US"/>
        </w:rPr>
      </w:pPr>
      <w:r>
        <w:rPr>
          <w:lang w:val="en-US"/>
        </w:rPr>
        <w:t xml:space="preserve">O'Hoito(1)   O'Keaf(1)   O'Keefe(5)   O'Krinsky(2)   O'Neal(15)   O'Neil(2)   O'Neill(1)   O'Quinn(3)   O'Rourke(4)   Oakes(4)   Oakley(5)   Oaks(3)   Oates(1)   Obarr(1)   Obelgoner(2)   Obenhaus(4)   Oberkrom(1)   Oberkrome(3)   Oberle(2)   </w:t>
      </w:r>
    </w:p>
    <w:p>
      <w:pPr>
        <w:pStyle w:val="Normal"/>
        <w:rPr>
          <w:lang w:val="en-US"/>
        </w:rPr>
      </w:pPr>
      <w:r>
        <w:rPr>
          <w:lang w:val="en-US"/>
        </w:rPr>
        <w:t xml:space="preserve">Oldaker(3)   Oldfield(5)   Oldford(2)   Oldham(4)   Oldmeadow(1)   Olga(1)   Oliphant(1)   Olivaz(1)   Olive Rachel(1)   Oliveiro(1)   Oliver(312)   Olley(1)   Olsdotter(1)   Olsen(5)   Olson(12)   Olsson(2)   Omanson(1)   Onan(1)   </w:t>
      </w:r>
    </w:p>
    <w:p>
      <w:pPr>
        <w:pStyle w:val="Normal"/>
        <w:rPr>
          <w:lang w:val="en-US"/>
        </w:rPr>
      </w:pPr>
      <w:r>
        <w:rPr>
          <w:lang w:val="en-US"/>
        </w:rPr>
        <w:t xml:space="preserve">Oldcastle(3)   Oldenberg(2)   Oldenburg in Bruchhausen(3)   Oldenburg in New Bruchhausen(7)   Oldenburg in Old Bruchhausen(19)   Oldenburg in Oldenburg und Delmenhorst(3)   Oldenburg in Oldenburg(15)   Oldenburg in </w:t>
      </w:r>
    </w:p>
    <w:p>
      <w:pPr>
        <w:pStyle w:val="Normal"/>
        <w:rPr>
          <w:lang w:val="en-US"/>
        </w:rPr>
      </w:pPr>
      <w:r>
        <w:rPr>
          <w:lang w:val="en-US"/>
        </w:rPr>
        <w:t xml:space="preserve">Oldham(2)   Olinger(2)   Oliver(5)   Olson(8)   Onan(31)   Oneal(1)   Oney(1)   Susskind-Schwendi(7)   Sutcliffe(12)   Suter(2)   Sutherland of Houndwood(1)   Sutherland(111)   Sutherland-Leveson-Gower(2)   Sutherst(2)   Suttie(3)   </w:t>
      </w:r>
    </w:p>
    <w:p>
      <w:pPr>
        <w:pStyle w:val="Normal"/>
        <w:rPr>
          <w:lang w:val="en-US"/>
        </w:rPr>
      </w:pPr>
      <w:r>
        <w:rPr>
          <w:lang w:val="en-US"/>
        </w:rPr>
        <w:t xml:space="preserve">Reyne(2)   Reynel(3)   Reynell(7)   Reynell-Pack(5)   Reyner(2)   Reynes(2)   Onion(1)   Orchard(2)   Ordell(1)   Orem(1)   Orlawski(1)   Orr(4)   Ortner(3)   Osberg(2)   Osborn(8)   Osborne(4)   Osburn(2)   Osgood(1)   Oslin(1)   Ostrum(2)   </w:t>
      </w:r>
    </w:p>
    <w:p>
      <w:pPr>
        <w:pStyle w:val="Normal"/>
        <w:rPr>
          <w:lang w:val="en-US"/>
        </w:rPr>
      </w:pPr>
      <w:r>
        <w:rPr>
          <w:lang w:val="en-US"/>
        </w:rPr>
        <w:t xml:space="preserve">Olive(2)   Oliveira(1)   Oliver(60)   Oliver-Bellasis(12)   Olivera y Bernard(1)   Olivera(11)   Olivetti(2)   Olivier(25)   Ollard(6)   Ollen(1)   Ollerhead(2)   Olliffe(4)   Olliver(2)   Ollivier(1)   Olm(2)   Olmius(4)   Olmsted(2)   Olney(1)   Olomouc(1)   </w:t>
      </w:r>
    </w:p>
    <w:p>
      <w:pPr>
        <w:pStyle w:val="Normal"/>
        <w:rPr>
          <w:lang w:val="en-US"/>
        </w:rPr>
      </w:pPr>
      <w:r>
        <w:rPr>
          <w:lang w:val="en-US"/>
        </w:rPr>
        <w:t xml:space="preserve">OLIVER, PERRIAM, RENWICK, STRONGMAN, STUBBS, THORN  Bell, Bradbury, Bromby, Brown(e), Burton, Catley, Chapman, Chase, Culverhouse, Davi(e)s, Debnam, East, Evans, Filmer, Forward, Gates, Gooding, Gouge, </w:t>
      </w:r>
    </w:p>
    <w:p>
      <w:pPr>
        <w:pStyle w:val="Normal"/>
        <w:rPr>
          <w:lang w:val="en-US"/>
        </w:rPr>
      </w:pPr>
      <w:r>
        <w:rPr>
          <w:lang w:val="en-US"/>
        </w:rPr>
        <w:t xml:space="preserve">Odlum(2)   Odoievski(3)   Odojewsky(3)   Oehmichen(3)   Oelman(5)   Oelrichs(1)   Oels(2)   Oeppe(1)   Oer(51)   Oertzen(7)   Oetit de Beauverger(1)   Oettingen in Wallerstein(1)   Oettingen und Oettingen-Spielberg(30)   Oettingen(21)   </w:t>
      </w:r>
    </w:p>
    <w:p>
      <w:pPr>
        <w:pStyle w:val="Normal"/>
        <w:rPr>
          <w:lang w:val="en-US"/>
        </w:rPr>
      </w:pPr>
      <w:r>
        <w:rPr>
          <w:lang w:val="en-US"/>
        </w:rPr>
        <w:t xml:space="preserve">OLNEY (2),   ORMSBY-GORE (1),   OWEN (1),   PALMER (1),   PALMES (1),   PARHAM (1),   PARKER (26),   PARR (3),   PAVER (2),   PEDWARDINE (1),   PELHAM (1),   PENISON (2),   PERCY (57),   PEREZ DE RECALDE (1),   PETRE </w:t>
      </w:r>
    </w:p>
    <w:p>
      <w:pPr>
        <w:pStyle w:val="Normal"/>
        <w:rPr>
          <w:lang w:val="en-US"/>
        </w:rPr>
      </w:pPr>
      <w:r>
        <w:rPr>
          <w:lang w:val="en-US"/>
        </w:rPr>
        <w:t xml:space="preserve">Oettingen-Oettingen und Oettingen-Spielberg(3)   Oettingen-Oettingen und Oettingen-Wallerstein(43)   Oettingen-Spielberg(9)   Oettingen-Wallerstein(4)   Oettle(1)   Oeynhausen(4)   Oeynhausen-Sierstorpff(1)   of Atholl(1)   of Italy(1)   </w:t>
      </w:r>
    </w:p>
    <w:p>
      <w:pPr>
        <w:pStyle w:val="Normal"/>
        <w:rPr>
          <w:lang w:val="en-US"/>
        </w:rPr>
      </w:pPr>
      <w:r>
        <w:rPr>
          <w:lang w:val="en-US"/>
        </w:rPr>
        <w:t xml:space="preserve">Olofson(5),  Olsdotter(6),  Olsson(3),  Oostdyk(1),  Palmer(1),  Parker(1),  Peasly(1),  Pehrsson(3),  Perrill(1),  Persson(1),  Pinson(3),  Reid(2),  Riney(19),  Roach(1),  Roberts(1),  Robertson(1),  Rockwood(1),  Rude(1),  Ryan(2),  </w:t>
      </w:r>
    </w:p>
    <w:p>
      <w:pPr>
        <w:pStyle w:val="Normal"/>
        <w:rPr>
          <w:lang w:val="en-US"/>
        </w:rPr>
      </w:pPr>
      <w:r>
        <w:rPr>
          <w:lang w:val="en-US"/>
        </w:rPr>
        <w:t xml:space="preserve">Olozaga(1)   Olry(1)   Olsen(12)   Olson(4)   Olsoufiev(11)   Olssen(1)   Olsson(18)   Oltra y de Borbón(3)   Oltra y Fullana(1)   Oltra y O'Shea(4)   Oltra y Pinto(3)   Oltra y Trigo(5)   Oltra(5)   Olufsdottir(1)   Olyka(1)   Oman(2)   Ommaney(2)   </w:t>
      </w:r>
    </w:p>
    <w:p>
      <w:pPr>
        <w:pStyle w:val="Normal"/>
        <w:rPr>
          <w:lang w:val="en-US"/>
        </w:rPr>
      </w:pPr>
      <w:r>
        <w:rPr>
          <w:lang w:val="en-US"/>
        </w:rPr>
        <w:t xml:space="preserve">Olson(2)   Olvera(1)   Ontolmy(1)   Ople(1)   Organ(2)   Orme(3)   Orr(4)   Ortiz(1)   Ortman(1)   Osbon(2)   Osborn(2)   Osburn(2)   Osby(1)   Osteen(1)   Otinger(3)   Otis(14)   Otjen(1)   Ott(1)   Ottinger(4)   Outlaw(2)   Outten(4)   Overman(2)   </w:t>
      </w:r>
    </w:p>
    <w:p>
      <w:pPr>
        <w:pStyle w:val="Normal"/>
        <w:rPr>
          <w:lang w:val="en-US"/>
        </w:rPr>
      </w:pPr>
      <w:r>
        <w:rPr>
          <w:lang w:val="en-US"/>
        </w:rPr>
        <w:t xml:space="preserve">O'Malley(4)   O'Mary(1)   O'Nan(4)   O'Neal(4)   O'Neill(2)   O'Piela(1)   O'Rourke(3)   Oakley(2)   Oates(4)   Obertling(1)   Odem(2)   Odoms(7)   Oetzel(3)   Offenloch(1)   Oftering(1)   Ogle(8)   Ohlen(1)   Okabe(1)   Okamoto(1)   </w:t>
      </w:r>
    </w:p>
    <w:p>
      <w:pPr>
        <w:pStyle w:val="Normal"/>
        <w:rPr>
          <w:lang w:val="en-US"/>
        </w:rPr>
      </w:pPr>
      <w:r>
        <w:rPr>
          <w:lang w:val="en-US"/>
        </w:rPr>
        <w:t xml:space="preserve">O'Malley-Keys(1)   O'Mara(1)   O'Meara(2)   O'More(3)   O'Mulryan(2)   O'Murphy(1)   O'Neale(2)   O'Neil(19)   O'Neile(3)   O'Neill of Bengarve(1)   O'Neill of Clackmannan(1)   O'Neill of the Maine(1)   O'Neill(76)   O'Regan(3)   </w:t>
      </w:r>
    </w:p>
    <w:p>
      <w:pPr>
        <w:pStyle w:val="Normal"/>
        <w:rPr>
          <w:lang w:val="en-US"/>
        </w:rPr>
      </w:pPr>
      <w:r>
        <w:rPr>
          <w:lang w:val="en-US"/>
        </w:rPr>
        <w:t xml:space="preserve">Oppenhuis(1)   Opper(2)   Oppy(2)   Oram(1)   Oran(1)   Orchard(2)   Ord(2)   Orfila(4)   Orgill(9)   Orman(1)   Ormsby(3)   Orndorf(7)   Orpen(3)   Orphin(1)   Orr(8)   Orrell(3)   Orrick(1)   Ortlipp(3)   Osborn(4)   Osborne(14)   Osbourne(1)   </w:t>
      </w:r>
    </w:p>
    <w:p>
      <w:pPr>
        <w:pStyle w:val="Normal"/>
        <w:rPr>
          <w:lang w:val="en-US"/>
        </w:rPr>
      </w:pPr>
      <w:r>
        <w:rPr>
          <w:lang w:val="en-US"/>
        </w:rPr>
        <w:t xml:space="preserve">Ordelt(18)   Ordelth(1)   Ordener(102)   Ordner(143)   Organ(1)   Origer(1)   Orlandi(2)   Ormsby(11)   Ornelas(5)   Orona(1)   Orozco(1)   Orr(15)   Orsage(3)   Orsak(163)   Orsborn(2)   Orsek(5)   Ortelt(82)   Orth(11)   Ortiz(4)   Ortmann(5)   </w:t>
      </w:r>
    </w:p>
    <w:p>
      <w:pPr>
        <w:pStyle w:val="Normal"/>
        <w:rPr>
          <w:lang w:val="en-US"/>
        </w:rPr>
      </w:pPr>
      <w:r>
        <w:rPr>
          <w:lang w:val="en-US"/>
        </w:rPr>
        <w:t xml:space="preserve">Oskersson(1)   Osling(1)   Oslington(6)   Osmond(30)   Ostrander(2)   Osullivan(7)   Oswald(4)   Otto(3)   Ougham(3)   Oughtred(3)   Ouimette(1)   Ouston(1)   Oustry(1)   Outram(5)   Outtrim(1)   Over(23)   Overland(4)   Overton(4)   </w:t>
      </w:r>
    </w:p>
    <w:p>
      <w:pPr>
        <w:pStyle w:val="Normal"/>
        <w:rPr>
          <w:lang w:val="en-US"/>
        </w:rPr>
      </w:pPr>
      <w:r>
        <w:rPr>
          <w:lang w:val="en-US"/>
        </w:rPr>
        <w:t xml:space="preserve">Ossenbeck(1)   Ossetia(1)   Ossington(1)   Ossorno(1)   Ossory(5)   Ossulston(2)   Osten(8)   Osten-Sacken(1)   Ostenburg(7)   Östergötland/Ostergötland(3)   Osterode(13)   Österreich(1193)   Österreich-Este(42)   Ostfriesland(19)   </w:t>
      </w:r>
    </w:p>
    <w:p>
      <w:pPr>
        <w:pStyle w:val="Normal"/>
        <w:rPr>
          <w:lang w:val="en-US"/>
        </w:rPr>
      </w:pPr>
      <w:r>
        <w:rPr>
          <w:lang w:val="en-US"/>
        </w:rPr>
        <w:t xml:space="preserve">O'Sullivan(3)   O.A.M.(1)   O.B.E.(2)   Oakander(2)   Oakes(20)   Oakley(14)   Oates(17)   Ochs(1)   Oddy(1)   Odeman(2)   Odgers(1)   Odhams(5)   Oehm(1)   Offley(1)   Offord(7)   Ogbourne(1)   Ogden(2)   Ogilvie(3)   Ogleson(1)   Old(2)   </w:t>
      </w:r>
    </w:p>
    <w:p>
      <w:pPr>
        <w:pStyle w:val="Normal"/>
        <w:rPr>
          <w:lang w:val="en-US"/>
        </w:rPr>
      </w:pPr>
      <w:r>
        <w:rPr>
          <w:lang w:val="en-US"/>
        </w:rPr>
        <w:t xml:space="preserve">Oswald(1)   Ouédraogo(1)   Overall(2)   Overby(1)   Overfield(1)   Overholts(1)   Overstreet(1)   Overton(22)   Owen(3)   Owens or Randolph(1)   Owens(10)   Owenton(2)   Oxley(1)   Oyler(1)   Ozburn(1)   Pace(33)   Pachl(2)   Paci(4)   </w:t>
      </w:r>
    </w:p>
    <w:p>
      <w:pPr>
        <w:pStyle w:val="Normal"/>
        <w:rPr>
          <w:lang w:val="en-US"/>
        </w:rPr>
      </w:pPr>
      <w:r>
        <w:rPr>
          <w:lang w:val="en-US"/>
        </w:rPr>
        <w:t xml:space="preserve">Oswald(2)   St. Paul(22)   St. Pierre(2)   St. Pol(13)   St. Quentin(5)   St. Quintin(20)   St. Savary(1)   St. Severin(1)   St. Simon(1)   St. Stephens(2)   St. Valerie(2)   St. Valery(6)   St. Vincent(1)   Staal(1)   Stable(1)   Stacey(18)   </w:t>
      </w:r>
    </w:p>
    <w:p>
      <w:pPr>
        <w:pStyle w:val="Normal"/>
        <w:rPr>
          <w:lang w:val="en-US"/>
        </w:rPr>
      </w:pPr>
      <w:r>
        <w:rPr>
          <w:lang w:val="en-US"/>
        </w:rPr>
        <w:t xml:space="preserve">Otahal(11)   Otell(1)   Othold(8)   Ott(11)   Otten(7)   Ottenhouse(13)   Otter(1)   Ottis(2)   Otto(125)   Otts(1)   Ouellette(1)   Oughton(3)   Ounanian(5)   Ovcacik(2)   Oughtred(2)   Ougritchitch-Trebinsky(3)   Oultremont de Wegimont(4)   </w:t>
      </w:r>
    </w:p>
    <w:p>
      <w:pPr>
        <w:pStyle w:val="Normal"/>
        <w:rPr>
          <w:lang w:val="en-US"/>
        </w:rPr>
      </w:pPr>
      <w:r>
        <w:rPr>
          <w:lang w:val="en-US"/>
        </w:rPr>
        <w:t xml:space="preserve">Ovenden(2)   Macmillan/MacMillan(70)   MacMurdo(2)   MacMurrough(3)   MacNab/Macnab(9)   Macnaghten of Runkerry(1)   Macnaghten/MacNaghten(5)   Macnair(2)   Macnamara(22)   MacNamee(3)   MacNaughten(1)   Macnaughton(4)   </w:t>
      </w:r>
    </w:p>
    <w:p>
      <w:pPr>
        <w:pStyle w:val="Normal"/>
        <w:rPr>
          <w:lang w:val="en-US"/>
        </w:rPr>
      </w:pPr>
      <w:r>
        <w:rPr>
          <w:lang w:val="en-US"/>
        </w:rPr>
        <w:t xml:space="preserve">Ovenden(2)   Ovens(1)   Over Gwent(2)   Over(2)   Overell(2)   Overend(4)   Overschie(1)   Overstone(1)   Overton(4)   Ow(13)   Ow-Wachendorf(8)   Owain(1)   Owbridge(5)   Owen(69)   Owen-Barlow(1)   Owens(3)   Owers(2)   Owsley(2)   </w:t>
      </w:r>
    </w:p>
    <w:p>
      <w:pPr>
        <w:pStyle w:val="Normal"/>
        <w:rPr>
          <w:lang w:val="en-US"/>
        </w:rPr>
      </w:pPr>
      <w:r>
        <w:rPr>
          <w:lang w:val="en-US"/>
        </w:rPr>
        <w:t xml:space="preserve">Overstreet(4)   Overton(9)   Oviedo(1)   Owen(11)   Owens(30)   Owensby(3)   Oxenbridge(2)   Oyer(2)   Ozment(3)   Pabst(1)   Pace(15)   Pacette(1)   Pack(4)   Padgett(8)   Pagan(2)   Page(7)   Pairo(1)   Palmer(10)   Palmiter(2)   </w:t>
      </w:r>
    </w:p>
    <w:p>
      <w:pPr>
        <w:pStyle w:val="Normal"/>
        <w:rPr>
          <w:lang w:val="en-US"/>
        </w:rPr>
      </w:pPr>
      <w:r>
        <w:rPr>
          <w:lang w:val="en-US"/>
        </w:rPr>
        <w:t xml:space="preserve">Overton(5)   Overy(1)   Ovilik(1)   Owen(38)   Owens(13)   Owers(1)   Owing(1)   Ownby(5)   Oyler(1)   Ozmun(3)   Pabst(10)   Pacatte(6)   Pace(11)   Pacha(10)   Pachacek(4)   Pack(5)   Packard(21)   Padon(5)   Padour(3)   Padron(3)   </w:t>
      </w:r>
    </w:p>
    <w:p>
      <w:pPr>
        <w:pStyle w:val="Normal"/>
        <w:rPr>
          <w:lang w:val="en-US"/>
        </w:rPr>
      </w:pPr>
      <w:r>
        <w:rPr>
          <w:lang w:val="en-US"/>
        </w:rPr>
        <w:t xml:space="preserve">Owen(17)   Owens(6)   Owers(7)   Oxenbridge(1)   Oxford(1)   Oxlee(1)   Oxley(7)   O’Brien(2)   Paavola(1)   Pace(5)   Packer(2)   Paddison(3)   Padgett(1)   Paff(1)   Pagan(2)   Page(13)   Paget(1)   Pain(1)   Paine(1)   Painter(1)   Pajjerson(1)   </w:t>
      </w:r>
    </w:p>
    <w:p>
      <w:pPr>
        <w:pStyle w:val="Normal"/>
        <w:rPr>
          <w:lang w:val="en-US"/>
        </w:rPr>
      </w:pPr>
      <w:r>
        <w:rPr>
          <w:lang w:val="en-US"/>
        </w:rPr>
        <w:t xml:space="preserve">owler(22)   Fowlkes(1)   Fox(10)   Foxal(1)   Foxell(8)   Foyt(30)   Foytik(2)   Fraas(1)   Fragale(1)   Frais(9)   Fraitier(1)   Fran(1)   France(1)   Frances(5)   </w:t>
      </w:r>
    </w:p>
    <w:p>
      <w:pPr>
        <w:pStyle w:val="Normal"/>
        <w:rPr>
          <w:lang w:val="en-US"/>
        </w:rPr>
      </w:pPr>
      <w:r>
        <w:rPr>
          <w:lang w:val="en-US"/>
        </w:rPr>
        <w:t xml:space="preserve">Oye(2)   Schimmelpenninck(3)   Schimony-Schimonsky(6)   Schindack(2)   Schindler(1)   Schio(6)   Schipelock(3)   Schirach(1)   Schirmer(1)   Schiwe(3)   Schlabrendorf(6)   Schlact(2)   Schlager(1)   Schlegel(1)   Schleiber(3)   </w:t>
      </w:r>
    </w:p>
    <w:p>
      <w:pPr>
        <w:pStyle w:val="Normal"/>
        <w:rPr>
          <w:lang w:val="en-US"/>
        </w:rPr>
      </w:pPr>
      <w:r>
        <w:rPr>
          <w:lang w:val="en-US"/>
        </w:rPr>
        <w:t xml:space="preserve">Oyly(9)   O’Brien(4)   O’Callaghan(1)   O’Connell(1)   O’Connor(2)   O’Day(1)   O’Donnell(2)   O’Farrell(6)   O’grady(2)   O’Hare(9)  Abell, Abram, Ackroyd, Adams, Adcock, Adkin, Adkins, Albrighton, Alcock, Aldridge, Alkin, Allan, Allcock, </w:t>
      </w:r>
    </w:p>
    <w:p>
      <w:pPr>
        <w:pStyle w:val="Normal"/>
        <w:rPr>
          <w:lang w:val="en-US"/>
        </w:rPr>
      </w:pPr>
      <w:r>
        <w:rPr>
          <w:lang w:val="en-US"/>
        </w:rPr>
        <w:t xml:space="preserve">Pack(1)   Padgett(2)   Paff(e)(1)   Page(34)   Painter(4)   Palencia(1)   Palmateer(1)   Palmer/PALMER(22)   Palmore(4)   Palsgrove(2)   Pancoast(1)   Pandel(1)   Pannill(1)   Papen(1)   Pardi(2)   Pare(1)   Parham(1)   Parish(2)   </w:t>
      </w:r>
    </w:p>
    <w:p>
      <w:pPr>
        <w:pStyle w:val="Normal"/>
        <w:rPr>
          <w:lang w:val="en-US"/>
        </w:rPr>
      </w:pPr>
      <w:r>
        <w:rPr>
          <w:lang w:val="en-US"/>
        </w:rPr>
        <w:t xml:space="preserve">Oultremont(21)   Oundley(2)   Ourousova(1)   Ouseley(6)   Oustinov(3)   Outchinnikov(1)   Outchinnikova(1)   Outhit(1)   Outhwaite(8)   Outram(1)   Outre-Mer(1)   Outshoorn(2)   Outshoorn-Gnephoeck(1)   Outwin(6)   Oven(7)   </w:t>
      </w:r>
    </w:p>
    <w:p>
      <w:pPr>
        <w:pStyle w:val="Normal"/>
        <w:rPr>
          <w:lang w:val="en-US"/>
        </w:rPr>
      </w:pPr>
      <w:r>
        <w:rPr>
          <w:lang w:val="en-US"/>
        </w:rPr>
        <w:t xml:space="preserve">Packard(5)   Palmatier(1)   Panik(3)   Panzl(1)   Parson(2)   Parsons(1)   Pasnault(13)   Payne(5)   Pentz(1)   Persun(1)   Peters(4)   Peterson(1)   Phillips(2)   Pittenger(7)   Plankenhorn(1)   Pompeo(5)   Ponchione(1)   Potts(2)   </w:t>
      </w:r>
    </w:p>
    <w:p>
      <w:pPr>
        <w:pStyle w:val="Normal"/>
        <w:rPr>
          <w:lang w:val="es-ES_tradnl"/>
        </w:rPr>
      </w:pPr>
      <w:r>
        <w:rPr>
          <w:lang w:val="es-ES_tradnl"/>
        </w:rPr>
        <w:t xml:space="preserve">Pacy(6)   Padberg(37)   Paddon(2)   Padel(7)   Padelford(2)   PAdev(2)   Padfield(4)   Padilla y Avida(1)   Padilla y de Borbón(3)   Padilla y de Coelho Lisboa(3)   Padilla(2)   Padua(4)   Padulli(2)   Paede(2)   Paes de Almeida(1)   </w:t>
      </w:r>
    </w:p>
    <w:p>
      <w:pPr>
        <w:pStyle w:val="Normal"/>
        <w:rPr>
          <w:lang w:val="es-ES_tradnl"/>
        </w:rPr>
      </w:pPr>
      <w:r>
        <w:rPr>
          <w:lang w:val="es-ES_tradnl"/>
        </w:rPr>
        <w:t xml:space="preserve">Ostheim(7)   Ostman von der Leye(4)   Ostmark(10)   Ostrevant(1)   Ostrorog(3)   Ostrowska(1)   Osuna y de Infantado(1)   Osuna(1)   Oswald(41)   Otero(1)   Otey(5)   Otis(2)   Otrante(1)   Ott(1)   Ottaviano(4)   Ottely(3)   Ottenfels(3)   </w:t>
      </w:r>
    </w:p>
    <w:p>
      <w:pPr>
        <w:pStyle w:val="Normal"/>
        <w:rPr>
          <w:lang w:val="en-US"/>
        </w:rPr>
      </w:pPr>
      <w:r>
        <w:rPr>
          <w:lang w:val="en-US"/>
        </w:rPr>
        <w:t xml:space="preserve">Padgett(1),  Pain(1),  Pallaske(1),  Palmer(11),  Parker(59),  Parnham(2),  Parsons(2),  Passmore(1),  Patterson(4),  Pattison(17),  Patton(10),  Pavey(1),  Payne(8),  Pearce(3),  Pearmain(1),  Pearson(13),  Peck(1),  Peddar(8),  </w:t>
      </w:r>
    </w:p>
    <w:p>
      <w:pPr>
        <w:pStyle w:val="Normal"/>
        <w:rPr/>
      </w:pPr>
      <w:r>
        <w:rPr/>
        <w:t xml:space="preserve">Paetzold(1)   Page(8)   Pagel(121)   Pahmiyer(1)   Paige(4)   Paim(3)   Paine(2)   Painter(1)   Pair(2)   Pajura(1)   Paka(1)   Pakkala(2)   Palacios(1)   Palacky(2)   Palasota(1)   Palat(1)   Palazzolo(1)   Palinek(2)   Palitze(3)   Palma(3)   </w:t>
      </w:r>
    </w:p>
    <w:p>
      <w:pPr>
        <w:pStyle w:val="Normal"/>
        <w:rPr>
          <w:lang w:val="en-US"/>
        </w:rPr>
      </w:pPr>
      <w:r>
        <w:rPr>
          <w:lang w:val="en-US"/>
        </w:rPr>
        <w:t xml:space="preserve">Paffard(1)   Page(74)   Page-Blair(4)   Pagenhardt(18)   Pagerie(1)   Pages(1)   Paget de Beaudesert(9)   Paget of Beaudesert(17)   Paget of Northampton(1)   Paget(494)   Pagg(1)   Paggen(2)   Pagliano(2)   Pahl(5)   Pahlen/Pählen(9)   </w:t>
      </w:r>
    </w:p>
    <w:p>
      <w:pPr>
        <w:pStyle w:val="Normal"/>
        <w:rPr>
          <w:lang w:val="en-US"/>
        </w:rPr>
      </w:pPr>
      <w:r>
        <w:rPr>
          <w:lang w:val="en-US"/>
        </w:rPr>
        <w:t xml:space="preserve">Oughton, Overy, Owen, Owner, Oxford. Pace, Pacey, Page, Pain, Pallet, Pallett, Palmer, Parker, Parkes, Parkin, Parkinson, Parks, Parnel, Parsons, Pass, Passam, Passand, Passom, Patrick, Paul, Pauley, Paviour, Payne, Peach, </w:t>
      </w:r>
    </w:p>
    <w:p>
      <w:pPr>
        <w:pStyle w:val="Normal"/>
        <w:rPr>
          <w:lang w:val="en-US"/>
        </w:rPr>
      </w:pPr>
      <w:r>
        <w:rPr>
          <w:lang w:val="en-US"/>
        </w:rPr>
        <w:t xml:space="preserve">Pahoeani(3)   Pain(19)   Paine(24)   Painter(9)   Paisley of St. George's(1)   Paisley(14)   Paisley, Hamilton, Mountcashell and Kirkpatrick(14)   Paisley(6)   Paixhans(1)   Pakenham of Cowley(1)   Pakenham(62)   Pakenham-Mahon(3)   </w:t>
      </w:r>
    </w:p>
    <w:p>
      <w:pPr>
        <w:pStyle w:val="Normal"/>
        <w:rPr>
          <w:lang w:val="en-US"/>
        </w:rPr>
      </w:pPr>
      <w:r>
        <w:rPr>
          <w:lang w:val="en-US"/>
        </w:rPr>
        <w:t xml:space="preserve">Overbay(1)   Overbeck(1)   Overberg(9)   Overby(1)   Overman(2)   Overstreet(1)   </w:t>
      </w:r>
    </w:p>
    <w:p>
      <w:pPr>
        <w:pStyle w:val="Normal"/>
        <w:rPr>
          <w:lang w:val="es-ES_tradnl"/>
        </w:rPr>
      </w:pPr>
      <w:r>
        <w:rPr>
          <w:lang w:val="es-ES_tradnl"/>
        </w:rPr>
        <w:t xml:space="preserve">Otter(25)   Otter-Barry(3)   Otterburn(2)   Otterson(2)   Ottewell(4)   Ottley(11)   Otto(2)   Otway(15)   Otway-Cave(8)   Ouellette(1)   Oughterson(2)   Oughton(3)   Pakington(30)   Palacio Iturribarria(1)   Palacio Muruaga(1)   Palacio y de Velasco(1)   Palacio y Elissague(2)   Palacio y Epalza(3)   Palacio y Lanzagorta(1)   Palacio y Llano(1)   Palacio y Molinar(1)   Palacio y Montehermoso(1)   Palacio y </w:t>
      </w:r>
    </w:p>
    <w:p>
      <w:pPr>
        <w:pStyle w:val="Normal"/>
        <w:rPr>
          <w:lang w:val="es-ES_tradnl"/>
        </w:rPr>
      </w:pPr>
      <w:r>
        <w:rPr>
          <w:lang w:val="es-ES_tradnl"/>
        </w:rPr>
        <w:t xml:space="preserve">Owstein(2)   Owston(9)   Owttrim(3)   Oxboel(2)   Oxburgh(4)   Oxenberg(2)   Oxenbridge(1)   Oxenburg(5)   Oxenden(8)   Oxenham(14)   Oxford and Asquith(2)   Oxford(25)   Oxfuird(2)   Oxley(5)   Oxmantown(1)   Oye(2)   Oyler(2)   </w:t>
      </w:r>
    </w:p>
    <w:p>
      <w:pPr>
        <w:pStyle w:val="Normal"/>
        <w:rPr>
          <w:lang w:val="es-ES_tradnl"/>
        </w:rPr>
      </w:pPr>
      <w:r>
        <w:rPr>
          <w:lang w:val="es-ES_tradnl"/>
        </w:rPr>
        <w:t xml:space="preserve">Palacio(1)   Palacio y San Vicente(1)   Palacio y Yarto(1)   Palacio(1)   Palaeologus(2)   Palafóx(2)   Palagi del Palagio(1)   Palairet(17)   Palamos(1)   Palatiano(2)   Palazzolo(1)   Paleolgus(2)   Paleolog(3)   Paleologo(2)   </w:t>
      </w:r>
    </w:p>
    <w:p>
      <w:pPr>
        <w:pStyle w:val="Normal"/>
        <w:rPr>
          <w:lang w:val="en-US"/>
        </w:rPr>
      </w:pPr>
      <w:r>
        <w:rPr>
          <w:lang w:val="en-US"/>
        </w:rPr>
        <w:t xml:space="preserve">Palazzolo(2)   Palin(7)   Pallot(1)   Palmer(41)   Palonis(1)   Pankhurst(7)   Pantlin(5)   Papamickhalee(2)   Papst(1)   Parchert(11)   Pardew(19)   Pardoer(1)   Pardy(1)   Parish(8)   Park(12)   Parke(5)   Parker(65)   Parker-Brown(7)   </w:t>
      </w:r>
    </w:p>
    <w:p>
      <w:pPr>
        <w:pStyle w:val="Normal"/>
        <w:rPr>
          <w:lang w:val="es-ES_tradnl"/>
        </w:rPr>
      </w:pPr>
      <w:r>
        <w:rPr>
          <w:lang w:val="es-ES_tradnl"/>
        </w:rPr>
        <w:t xml:space="preserve">Palermo(1)   Palestrina(1)   Palestrino(1)   Palethorpe(3)   Paletska(1)   Paletski(2)   Palewski(2)   Paley(16)   Paleya(4)   Palfeyman(1)   Palffy(2)   Palfreyman(2)   Palgrave(2)   Paliano(1)   Palin(4)   Palk(35)   Palka(5)   Pallandt(2)   Pallant(1)   </w:t>
      </w:r>
    </w:p>
    <w:p>
      <w:pPr>
        <w:pStyle w:val="Normal"/>
        <w:rPr>
          <w:lang w:val="en-US"/>
        </w:rPr>
      </w:pPr>
      <w:r>
        <w:rPr>
          <w:lang w:val="en-US"/>
        </w:rPr>
        <w:t xml:space="preserve">Palmer(2)   Patterson(2)   Paulcine(1)   Pells(1)   Pelton(6)   Pistoni(1)   Pollock(1)   Potter(1)   Ramsey(2)   Reed(2)   Reeves(13)   Reid(24)   Reilley(1)   Replogoe(1)   Rex(1)   Rhodes(1)   Rice / Price(1)   Richardson(1)   Rickert(5)   Ridgeway(9)   </w:t>
      </w:r>
    </w:p>
    <w:p>
      <w:pPr>
        <w:pStyle w:val="Normal"/>
        <w:rPr>
          <w:lang w:val="en-US"/>
        </w:rPr>
      </w:pPr>
      <w:r>
        <w:rPr>
          <w:lang w:val="en-US"/>
        </w:rPr>
        <w:t xml:space="preserve">Palmer, Paxson, Peek, Peirin, Pepin, Petit, Philippa of Hainault, Pier, Pineau, Pomponelle, Porter, Prence, Prince. Quentin, Quint. Rau, Rees, Remillard, Richards, Ring, Robinson, Roet, Rogers, Rokele, Rolleville, Roulois, Roux. Saltz, </w:t>
      </w:r>
    </w:p>
    <w:p>
      <w:pPr>
        <w:pStyle w:val="Normal"/>
        <w:rPr>
          <w:lang w:val="en-US"/>
        </w:rPr>
      </w:pPr>
      <w:r>
        <w:rPr>
          <w:lang w:val="en-US"/>
        </w:rPr>
        <w:t xml:space="preserve">Palumbo(4)   Palyn(2)   Pamer(1)   Pampararo(1)   Panaggio(5)   Panagiurishte(1)   Panam(2)   Pandino(2)   Pando y Corvalan Reyna(1)   Pando y Mundet(1)   Pandolfini(2)   Panek(1)   Panisse-Passis(6)   Pankel(2)   Panmure(5)   Pannell(3)   </w:t>
      </w:r>
    </w:p>
    <w:p>
      <w:pPr>
        <w:pStyle w:val="Normal"/>
        <w:rPr>
          <w:lang w:val="en-US"/>
        </w:rPr>
      </w:pPr>
      <w:r>
        <w:rPr>
          <w:lang w:val="en-US"/>
        </w:rPr>
        <w:t xml:space="preserve">Palmer(32)   Palmeri(4)   Palmertree(11)   Palock(1)   Palovich(1)   Pamprien(2)   Pangers(1)   Pankey(2)   Pankonien(8)   Pankratz(2)   Panosch(4)   Paoli(2)   Papa(3)   Pape(2)   Paperstek(1)   Papez(1)   Pappas(1)   Paquette(8)   </w:t>
      </w:r>
    </w:p>
    <w:p>
      <w:pPr>
        <w:pStyle w:val="Normal"/>
        <w:rPr>
          <w:lang w:val="en-US"/>
        </w:rPr>
      </w:pPr>
      <w:r>
        <w:rPr>
          <w:lang w:val="en-US"/>
        </w:rPr>
        <w:t xml:space="preserve">Pannett(3)   Pannwitz(2)   Panouse(1)   Pantaleo(2)   Pantcherow(2)   Panter(2)   Panting(1)   Panton(10)   Pantulf(2)   Paola(1)   Paolis(2)   Paolucci(1)   Papafava Antonini(15)   Papasavvas(6)   Pape(4)   Papen(4)   Papillon(28)   Papius(3)   </w:t>
      </w:r>
    </w:p>
    <w:p>
      <w:pPr>
        <w:pStyle w:val="Normal"/>
        <w:rPr>
          <w:lang w:val="en-US"/>
        </w:rPr>
      </w:pPr>
      <w:r>
        <w:rPr>
          <w:lang w:val="en-US"/>
        </w:rPr>
        <w:t xml:space="preserve">Pappendick(1)   Paradis(1)   Parcells(1)   Pardee(2)   Pardue(4)   Parelsky(1)   Parenti(1)   Parham(6)   Parish(5)   Park(5)   Parker(40)   Parkerson(1)   Parks(4)   Parmer(3)   Parnell(1)   Parr(2)   Parramore(9)   Parrott(1)   Parsons(6)   Parter(1)   </w:t>
      </w:r>
    </w:p>
    <w:p>
      <w:pPr>
        <w:pStyle w:val="Normal"/>
        <w:rPr>
          <w:lang w:val="en-US"/>
        </w:rPr>
      </w:pPr>
      <w:r>
        <w:rPr>
          <w:lang w:val="en-US"/>
        </w:rPr>
        <w:t xml:space="preserve">Paradies(1)   Paral(1)   Parcus(1)   Pardue(1)   Paremoore(1)   Paretti(1)   Parfenov(3)   Pargac(32)   Pargmann(31)   Parham(1)   Parice(1)   Paris(1)   Parish(1)   Park(3)   Parker(78)   Parker-Wilson(1)   Parkes(1)   Parkinson(1)   </w:t>
      </w:r>
    </w:p>
    <w:p>
      <w:pPr>
        <w:pStyle w:val="Normal"/>
        <w:rPr>
          <w:lang w:val="en-US"/>
        </w:rPr>
      </w:pPr>
      <w:r>
        <w:rPr>
          <w:lang w:val="en-US"/>
        </w:rPr>
        <w:t xml:space="preserve">Parekh(2)   Parent(3)   Parente(3)   Parente-Addison(1)   Parersen(1)   Pargiter(2)   Parijskaia(1)   Paris(13)   Parish(8)   Parisi(3)   Park of Monmouth(1)   Park(16)   Parke(6)   Parker(372)   Parker-Bowles(11)   Parker-Deacon(1)   Parker-Jervis(6)   </w:t>
      </w:r>
    </w:p>
    <w:p>
      <w:pPr>
        <w:pStyle w:val="Normal"/>
        <w:rPr>
          <w:lang w:val="en-US"/>
        </w:rPr>
      </w:pPr>
      <w:r>
        <w:rPr>
          <w:lang w:val="en-US"/>
        </w:rPr>
        <w:t xml:space="preserve">Parker(32)   Parkerson(20)   Parkhurst(1)   Parks(3)   Parr(1)   Parrin(1)   Parrinello(2)   Parris(1)   Parrish(3)   Parson(4)   Parsons(1)   Partee(4)   Pasely(1)   Pasquarette(4)   Pasque(2)   Pate(7)   Paterson(1)   Patice(1)   Patterson(20)   </w:t>
      </w:r>
    </w:p>
    <w:p>
      <w:pPr>
        <w:pStyle w:val="Normal"/>
        <w:rPr>
          <w:lang w:val="en-US"/>
        </w:rPr>
      </w:pPr>
      <w:r>
        <w:rPr>
          <w:lang w:val="en-US"/>
        </w:rPr>
        <w:t xml:space="preserve">Parkes(10)   Parkhill(4)   Parkinson(12)   Parks(5)   Parle(1)   Parlee(2)   Parlery(1)   Parlett(2)   Parliment(1)   Parmenter(2)   Parnaby(1)   Parnell(1)   Parrant(3)   Parrish(2)   Parrott(1)   Parry(7)   Parslow(1)   Parsonage(1)   </w:t>
      </w:r>
    </w:p>
    <w:p>
      <w:pPr>
        <w:pStyle w:val="Normal"/>
        <w:rPr>
          <w:lang w:val="en-US"/>
        </w:rPr>
      </w:pPr>
      <w:r>
        <w:rPr>
          <w:lang w:val="en-US"/>
        </w:rPr>
        <w:t xml:space="preserve">Parkes(23)   Parkhurst(11)   Parkin(9)   Parkington(1)   Parkinson(18)   Parks(3)   Parks-Smith(4)   Parkyn(1)   Parkyns(5)   Parlane(4)   Parlati(1)   Parlby(4)   Parles(2)   Parma(123)   Parmoor(1)   Parnell(124)   Parodi Delfino(16)   </w:t>
      </w:r>
    </w:p>
    <w:p>
      <w:pPr>
        <w:pStyle w:val="Normal"/>
        <w:rPr>
          <w:lang w:val="en-US"/>
        </w:rPr>
      </w:pPr>
      <w:r>
        <w:rPr>
          <w:lang w:val="en-US"/>
        </w:rPr>
        <w:t xml:space="preserve">Parks(13)   Parlongo(1)   Parma(27)   Parmentier(2)   Parmer(1)   Parnell(5)   Parr(4)   Parrish(10)   Parrot(1)   Parrott(3)   Parsley(1)   Parson(6)   Parsons(11)   Parsutt(1)   Partin(3)   Partl(1)   Partridge(1)   Partson(1)   Paschal(2)   Pasco(6)   </w:t>
      </w:r>
    </w:p>
    <w:p>
      <w:pPr>
        <w:pStyle w:val="Normal"/>
        <w:rPr>
          <w:lang w:val="en-US"/>
        </w:rPr>
      </w:pPr>
      <w:r>
        <w:rPr>
          <w:lang w:val="en-US"/>
        </w:rPr>
        <w:t xml:space="preserve">Parmenter   Parsons   Partridge   Patch   Paterson   Patrick   Patterson   Patton   Payson   Pearce   Pearl   Pease   Peck   Peirce   Pennall   Penniman   Pepper   Percy   Perham   Perkins   Perriman   Perrum   Perry   Peters   Pettee   Pettingell   </w:t>
      </w:r>
    </w:p>
    <w:p>
      <w:pPr>
        <w:pStyle w:val="Normal"/>
        <w:rPr>
          <w:lang w:val="en-US"/>
        </w:rPr>
      </w:pPr>
      <w:r>
        <w:rPr>
          <w:lang w:val="en-US"/>
        </w:rPr>
        <w:t xml:space="preserve">Parpart(3)   Parr of Horton(1)   Parr of Kendal(1)   Parr(31)   Parra y Lazaro(1)   Parra y Villate(3)   Parrano(1)   Parras y Chavarino(1)   Parrinello(1)   Parrington(2)   Parris(6)   Parrish(2)   Parrott(2)   Parry(33)   Parry-Cocke(2)   </w:t>
      </w:r>
    </w:p>
    <w:p>
      <w:pPr>
        <w:pStyle w:val="Normal"/>
        <w:rPr>
          <w:lang w:val="es-ES_tradnl"/>
        </w:rPr>
      </w:pPr>
      <w:r>
        <w:rPr>
          <w:lang w:val="es-ES_tradnl"/>
        </w:rPr>
        <w:t xml:space="preserve">Parry(3)   Jong(6)   Jonge(4)   Jongeyans(2)   Jonsdottir(2)   Jonsson(4)   Joost(2)   Jopling(3)   Jopson(7)   Jora(2)   Jordain(3)   Jordán de Urries y Azara(1)   Jordán de Urries y de la Riva(1)   Jordan de Urries y Ruiz de Arana(1)   Jordan(26)   </w:t>
      </w:r>
    </w:p>
    <w:p>
      <w:pPr>
        <w:pStyle w:val="Normal"/>
        <w:rPr>
          <w:lang w:val="en-US"/>
        </w:rPr>
      </w:pPr>
      <w:r>
        <w:rPr>
          <w:lang w:val="en-US"/>
        </w:rPr>
        <w:t xml:space="preserve">Parry-Evans(2)   Parry-Jones(1)   Parry-Okeden(2)   Parseval(2)   Parshall(5)   Parshina(1)   Parsons(223)   Parsons-Harman(1)   Parsons-Smith(3)   Partanna(1)   Partiger(1)   Partington(2)   Partridge(18)   Parvis(2)   Paschall(4)   Pascoe(8)   </w:t>
      </w:r>
    </w:p>
    <w:p>
      <w:pPr>
        <w:pStyle w:val="Normal"/>
        <w:rPr>
          <w:lang w:val="en-US"/>
        </w:rPr>
      </w:pPr>
      <w:r>
        <w:rPr>
          <w:lang w:val="en-US"/>
        </w:rPr>
        <w:t xml:space="preserve">Parsons(12)   Partington(1)   Partridge(8)   Parvin(1)   Pascoe(15)   Pask(22)   Paske(1)   Paslow(1)   Passlow(1)   Passmore(4)   Patch(2)   Patchin(4)   Pate(1)   Paten(3)   Paterick(6)   Paterson(39)   Paton(18)   Patricia(1)   Patrick(5)   </w:t>
      </w:r>
    </w:p>
    <w:p>
      <w:pPr>
        <w:pStyle w:val="Normal"/>
        <w:rPr>
          <w:lang w:val="en-US"/>
        </w:rPr>
      </w:pPr>
      <w:r>
        <w:rPr>
          <w:lang w:val="en-US"/>
        </w:rPr>
        <w:t xml:space="preserve">Partin(2)   Partriche(2)   Partridge(5)   Pascua(1)   Pate(13)   Patillo(3)   Patisaul(1)   Patterson(13)   Patton(19)   Paul(1)   Paveley(1)   Paveliet(1)   Pavloske(1)   Paxton(3)   Payne(202)   Paynell(2)   Peabody(1)   Peacock(26)   </w:t>
      </w:r>
    </w:p>
    <w:p>
      <w:pPr>
        <w:pStyle w:val="Normal"/>
        <w:rPr>
          <w:lang w:val="en-US"/>
        </w:rPr>
      </w:pPr>
      <w:r>
        <w:rPr>
          <w:lang w:val="en-US"/>
        </w:rPr>
        <w:t xml:space="preserve">Pascoe(3)   Pasley(6)   Pasteris(3)   Pastha(1)   Pastrana(1)   Pastusek(4)   Pate(15)   Patek(10)   Paterson(1)   Patlovany(2)   Patrick(3)   Patterson(35)   Patton(5)   Paucek(2)   Paul(10)   Pauler(59)   Paulick(1)   Paulos(1)   Paulson(2)   </w:t>
      </w:r>
    </w:p>
    <w:p>
      <w:pPr>
        <w:pStyle w:val="Normal"/>
        <w:rPr>
          <w:lang w:val="en-US"/>
        </w:rPr>
      </w:pPr>
      <w:r>
        <w:rPr>
          <w:lang w:val="en-US"/>
        </w:rPr>
        <w:t xml:space="preserve">Pascual del Riquelme y Echevarria(1)   Pasha(1)   Pashkine(1)   Pasley(2)   Pasmore(5)   Pasolini dall'Onda(2)   Pasolini(2)   Pasquale(6)   Pasquero(1)   Pasquier de Franclieu(4)   Pasquier(22)   Pasquini(3)   Pass(5)   Passau(3)   </w:t>
      </w:r>
    </w:p>
    <w:p>
      <w:pPr>
        <w:pStyle w:val="Normal"/>
        <w:rPr>
          <w:lang w:val="en-US"/>
        </w:rPr>
      </w:pPr>
      <w:r>
        <w:rPr>
          <w:lang w:val="en-US"/>
        </w:rPr>
        <w:t xml:space="preserve">Patten(2)   Patterson(31)   Patteson(1)   Pattison(2)   Pattrick(10)   Paul(13)   Paull(64)   Paulson(2)   Pavel(1)   Pavet(1)   Pavis(1)   Pavlides(3)   Paxton(3)   Payne(30)   Paynter(8)   Payten(1)   Peabody(1)   Peacock(10)   Peadon(1)   </w:t>
      </w:r>
    </w:p>
    <w:p>
      <w:pPr>
        <w:pStyle w:val="Normal"/>
        <w:rPr>
          <w:lang w:val="en-US"/>
        </w:rPr>
      </w:pPr>
      <w:r>
        <w:rPr>
          <w:lang w:val="en-US"/>
        </w:rPr>
        <w:t xml:space="preserve">PATTERSON, PATTON, PAUGH, PERRY, PETERS, PETHEL, PETRENICK, PFAU, PICCINE, PIERCE, PIERCE BROWN, PIERSON, PIPER, PITTS, PLUNKETT, POLEN, POOLE, POPA, POSTLETHWAITE, POTTS, POWELL, </w:t>
      </w:r>
    </w:p>
    <w:p>
      <w:pPr>
        <w:pStyle w:val="Normal"/>
        <w:rPr>
          <w:lang w:val="en-US"/>
        </w:rPr>
      </w:pPr>
      <w:r>
        <w:rPr>
          <w:lang w:val="en-US"/>
        </w:rPr>
        <w:t xml:space="preserve">Pattie(1)   Patton(13)   Paul(3)   Paulakonis(3)   Pauley(3)   Paulus(3)   Pauser(2)   Pavy(3)   Payne(15)   Payton(7)   Peacock(10)   Peak(1)   Pearce(4)   Pearson(14)   PEASLEY(1)   Pecht(1)   Peden(1)   Peebly(5)   Peeples(1)   Peet(2)   Peffer(7)   </w:t>
      </w:r>
    </w:p>
    <w:p>
      <w:pPr>
        <w:pStyle w:val="Normal"/>
        <w:rPr>
          <w:lang w:val="en-US"/>
        </w:rPr>
      </w:pPr>
      <w:r>
        <w:rPr>
          <w:lang w:val="en-US"/>
        </w:rPr>
        <w:t xml:space="preserve">Pause(1)   Pausewang(1)   Pautler(1)   Pavel(54)   Pavelka(25)   Pavlas(22)   Pavlasek(9)   Pavlica(6)   Pavlicek(69)   Pavlik(59)   Pavlikova(1)   Pavliska(5)   Pavlovska(7)   Pavlovsky(4)   Pavlu(9)   Pavone(2)   Pawaloska(1)   Pawelek(5)   </w:t>
      </w:r>
    </w:p>
    <w:p>
      <w:pPr>
        <w:pStyle w:val="Normal"/>
        <w:rPr>
          <w:lang w:val="en-US"/>
        </w:rPr>
      </w:pPr>
      <w:r>
        <w:rPr>
          <w:lang w:val="en-US"/>
        </w:rPr>
        <w:t>Patteson(2)   Pattie(2)   Pattinson(4)   Pattle(2)   Patton(3)   Pattullo(6)   Pattyn(5)   Patzek(2)   Patzoll(1)   Pauen(2)   Paul(76)   Paulet(21)   Paulett(78)   Paulin(1)   Paull(3)   Paulson(10)   Paumgarten(2)   Paumier(1)   Pauncefort(7)   Pauncefort-</w:t>
      </w:r>
    </w:p>
    <w:p>
      <w:pPr>
        <w:pStyle w:val="Normal"/>
        <w:rPr>
          <w:lang w:val="en-US"/>
        </w:rPr>
      </w:pPr>
      <w:r>
        <w:rPr>
          <w:lang w:val="en-US"/>
        </w:rPr>
        <w:t xml:space="preserve">Pawelka(3)   Pawley(1)   Pawlik(29)   Paxton(3)   Payne(42)   Payonk(20)   Payton(3)   Pazdarny(1)   Pazderny(2)   Peacock(9)   Pearce(5)   Pearson(50)   Pecek(2)   Pecha(2)   Pechacek(18)   Pechal(3)   Pechel(3)   Pecinovsky(5)   </w:t>
      </w:r>
    </w:p>
    <w:p>
      <w:pPr>
        <w:pStyle w:val="Normal"/>
        <w:rPr>
          <w:lang w:val="en-US"/>
        </w:rPr>
      </w:pPr>
      <w:r>
        <w:rPr>
          <w:lang w:val="en-US"/>
        </w:rPr>
        <w:t xml:space="preserve">Pawlett of Basing(1)   Pawley(7)   Pawlikowski(2)   Pawlina(1)   Pawling(1)   Pawlowska(1)   Pawson(5)   Paxton(1)   Payne(53)   Payne-Gallwey(15)   Payne-Smith(1)   Paynel(2)   Paynell(5)   Paynter(14)   Pays(2)   Payton(1)   Peabody(2)   </w:t>
      </w:r>
    </w:p>
    <w:p>
      <w:pPr>
        <w:pStyle w:val="Normal"/>
        <w:rPr>
          <w:lang w:val="en-US"/>
        </w:rPr>
      </w:pPr>
      <w:r>
        <w:rPr>
          <w:lang w:val="en-US"/>
        </w:rPr>
        <w:t xml:space="preserve">Payne(2)   Pederson(6)   Pelletier(1)   Pepon(4)   Perdue(7)   Peterson(3)   Petit(19)   Petrick(2)   Petty(1)   Pfluger(4)   Picard(25)   Piller(3)   Pinkham(1)   Piper(7)   Pisarcik(1)   Pishko(1)   Platt(1)   Plummer(15)   Poete(5)   Ponczak(1)   </w:t>
      </w:r>
    </w:p>
    <w:p>
      <w:pPr>
        <w:pStyle w:val="Normal"/>
        <w:rPr>
          <w:lang w:val="en-US"/>
        </w:rPr>
      </w:pPr>
      <w:r>
        <w:rPr>
          <w:lang w:val="en-US"/>
        </w:rPr>
        <w:t xml:space="preserve">Peace(18)   Peacey(3)   Peach(8)   Peacham(2)   Peache(1)   Peachey(11)   Peacock(31)   Peacocke(6)   Peacop(1)   Peake(31)   Peapells(2)   Pearce(41)   Pearce-Edgecumbe(5)   Pearce-Serocold(10)   Peard(2)   Pearl(3)   Pearle(2)   </w:t>
      </w:r>
    </w:p>
    <w:p>
      <w:pPr>
        <w:pStyle w:val="Normal"/>
        <w:rPr>
          <w:lang w:val="en-US"/>
        </w:rPr>
      </w:pPr>
      <w:r>
        <w:rPr>
          <w:lang w:val="en-US"/>
        </w:rPr>
        <w:t xml:space="preserve">Peacock, Peak, Pearcey, Pearman, Pearson, Peason, Peck, Peg, Pegg, Pensight, Perkins, Perry, Peters, Pettifer, Phew, Phillips, Pickard, Pickering, Pickstone, Pierce, Pinchback, Piner, Pipe, Pirie, Pittam, Pitts, Plant, Platts, </w:t>
      </w:r>
    </w:p>
    <w:p>
      <w:pPr>
        <w:pStyle w:val="Normal"/>
        <w:rPr>
          <w:lang w:val="en-US"/>
        </w:rPr>
      </w:pPr>
      <w:r>
        <w:rPr>
          <w:lang w:val="en-US"/>
        </w:rPr>
        <w:t xml:space="preserve">Peadon(2)   Pearce(13)   Pearsall(2)   Pearson(9)   Peaster(1)   Peavy(11)   Pebworth(6)   Peden(2)   Pedwardine(2)   Peed(2)   Peel(3)   Peeler(1)   Pegram(1)   Peiton(2)   Pekham(2)   Pekor(3)   Pellett(11)   Pelliccia(1)   Pelt(1)   </w:t>
      </w:r>
    </w:p>
    <w:p>
      <w:pPr>
        <w:pStyle w:val="Normal"/>
        <w:rPr>
          <w:lang w:val="en-US"/>
        </w:rPr>
      </w:pPr>
      <w:r>
        <w:rPr>
          <w:lang w:val="en-US"/>
        </w:rPr>
        <w:t xml:space="preserve">Peak(4)   Peake(6)   Pearce(18)   Pearce-Jones(1)   Pearl(2)   Pearn(5)   Pearsall(5)   Pearson(11)   Peart(8)   Pease(6)   Peat(1)   Pebblewick(7)   Peccalo(1)   Pechey(1)   Pechin(1)   Peck(10)   Peckham(1)   Pedder(3)   </w:t>
      </w:r>
    </w:p>
    <w:p>
      <w:pPr>
        <w:pStyle w:val="Normal"/>
        <w:rPr>
          <w:lang w:val="en-US"/>
        </w:rPr>
      </w:pPr>
      <w:r>
        <w:rPr>
          <w:lang w:val="en-US"/>
        </w:rPr>
        <w:t xml:space="preserve">Pears(3)   Pearsall(4)   Pearse(14)   Pearson of Rannoch(1)   Pearson(126)   Pearson-Gregory(2)   Pearson-Rogers(3)   Peart(8)   Pearth(2)   Pease(57)   Peasley(1)   Peat(4)   Pecanha(1)   Pecchio(2)   Pechall(1)   Peche(2)   </w:t>
      </w:r>
    </w:p>
    <w:p>
      <w:pPr>
        <w:pStyle w:val="Normal"/>
        <w:rPr>
          <w:lang w:val="en-US"/>
        </w:rPr>
      </w:pPr>
      <w:r>
        <w:rPr>
          <w:lang w:val="en-US"/>
        </w:rPr>
        <w:t xml:space="preserve">Peck(11)   Peckham(2)   Pecore(1)   Pedersen(19)   Pedest(1)   Pedraza(8)   Peebles(1)   Peek(2)   Peel(5)   Peeler(1)   Peets(1)   Peffer(14)   Pehel(4)   Pehl(1)   Pehrson(2)   Peickert(1)   Peikert(3)   Peitsmeier(1)   Pekar(13)   </w:t>
      </w:r>
    </w:p>
    <w:p>
      <w:pPr>
        <w:pStyle w:val="Normal"/>
        <w:rPr>
          <w:lang w:val="en-US"/>
        </w:rPr>
      </w:pPr>
      <w:r>
        <w:rPr>
          <w:lang w:val="en-US"/>
        </w:rPr>
        <w:t xml:space="preserve">Peddie(1)   Peddle(2)   Pedler(1)   Pedley(4)   Pedrian(1)   Peel(7)   Peever(6)   Peffers(2)   Peg(1)   Peglar(1)   Pegler(1)   Pegram(3)   Pehrsdotter(1)   Pehrsson(4)   Peisley(10)   Pelham(1)   Pelley(49)   Pelosi(1)   Penda(1)   </w:t>
      </w:r>
    </w:p>
    <w:p>
      <w:pPr>
        <w:pStyle w:val="Normal"/>
        <w:rPr>
          <w:lang w:val="en-US"/>
        </w:rPr>
      </w:pPr>
      <w:r>
        <w:rPr>
          <w:lang w:val="en-US"/>
        </w:rPr>
        <w:t xml:space="preserve">Peel(137)   Peers de Niewburgh(1)   Peers(4)   Peers-Williams(5)   Peet(2)   Pegge(5)   Pegger(5)   Pegler(1)   Pegman(1)   Pegus(3)   Pehkonen(3)   Peiffer(4)   Peinnel(1)   Peirse(4)   Peiser(1)   Peizel(1)   Pejacsevich(11)   </w:t>
      </w:r>
    </w:p>
    <w:p>
      <w:pPr>
        <w:pStyle w:val="Normal"/>
        <w:rPr>
          <w:lang w:val="en-US"/>
        </w:rPr>
      </w:pPr>
      <w:r>
        <w:rPr>
          <w:lang w:val="en-US"/>
        </w:rPr>
        <w:t xml:space="preserve">Pekarikova(2)   Pekarina(1)   Pelech(2)   Pelkemeyer(4)   Pell(1)   Pelle(14)   Pellegrin(7)   Pelliccia(3)   Pels(19)   Pelser(1)   Peltier(2)   Pelton(2)   Pelzel(97)   Pelzl(6)   Pemberton(6)   Pena(8)   Penaloza(4)   Pendergrass(3)   Pendleton(1)   </w:t>
      </w:r>
    </w:p>
    <w:p>
      <w:pPr>
        <w:pStyle w:val="Normal"/>
        <w:rPr>
          <w:lang w:val="en-US"/>
        </w:rPr>
      </w:pPr>
      <w:r>
        <w:rPr>
          <w:lang w:val="en-US"/>
        </w:rPr>
        <w:t>Pellegrini(1)   Pellegrino(5)   Pellen(2)   Pellet(2)   Pelletier de Glatigny(3)   Pelletier(4)   Pellew(17)   Pelliott(2)   Pelly(58)   Pelman(1)   Pels(1)   Pelsant(3)   Pelson(2)   Pember(2)   Pemberton(26)   Pemberton-Binns(2)   Pemberton-</w:t>
      </w:r>
    </w:p>
    <w:p>
      <w:pPr>
        <w:pStyle w:val="Normal"/>
        <w:rPr>
          <w:lang w:val="en-US"/>
        </w:rPr>
      </w:pPr>
      <w:r>
        <w:rPr>
          <w:lang w:val="en-US"/>
        </w:rPr>
        <w:t xml:space="preserve">Peller(1)   Pelot(1)   Pelt(1)   Peltier(2)   Pemberton(7)   Pence(1)   Pendleton(4)   Pendlum(1)   Penn(4)   Penney(12)   Pennington(21)   Pennock(1)   Pentecost(11)   Percival(1)   Percy(1)   Perdue(4)   Perez(1)   Perian(1)   Perkins(27)   Perrin(15)   </w:t>
      </w:r>
    </w:p>
    <w:p>
      <w:pPr>
        <w:pStyle w:val="Normal"/>
        <w:rPr>
          <w:lang w:val="en-US"/>
        </w:rPr>
      </w:pPr>
      <w:r>
        <w:rPr>
          <w:lang w:val="en-US"/>
        </w:rPr>
        <w:t xml:space="preserve">Pelton(2)   Pena(1)   Pendarvis(2)   Pender(2)   Pendergrass(2)   Pendleton(3)   Penn(1)   Penneul(2)   Pennock(1)   Penny(3)   Pepper(3)   Peppers(2)   Peratto(1)   Percell(1)   Percival(1)   Percy(2)   Perdue(12)   Perez(3)   Perkins(5)   </w:t>
      </w:r>
    </w:p>
    <w:p>
      <w:pPr>
        <w:pStyle w:val="Normal"/>
        <w:rPr>
          <w:lang w:val="en-US"/>
        </w:rPr>
      </w:pPr>
      <w:r>
        <w:rPr>
          <w:lang w:val="en-US"/>
        </w:rPr>
        <w:t xml:space="preserve">Pencaitland(1)   Pender(3)   Pendered(3)   Pendleton(2)   Pendruddocke(1)   Pendry(2)   Peñeranda de Bracomonte(1)   Penfold(3)   Penin de la Raudiere(1)   Peniston(2)   Penka(3)   Penlington(1)   Penman(4)   Penn(9)   Pennant(12)   </w:t>
      </w:r>
    </w:p>
    <w:p>
      <w:pPr>
        <w:pStyle w:val="Normal"/>
        <w:rPr>
          <w:lang w:val="en-US"/>
        </w:rPr>
      </w:pPr>
      <w:r>
        <w:rPr>
          <w:lang w:val="en-US"/>
        </w:rPr>
        <w:t xml:space="preserve">Pender(1)   Pendergast(8)   Pendle(8)   Pendlebury(6)   Penet(1)   Penfold(2)   Penhall(11)   Penman(10)   Pennefather(3)   Pennells(1)   Penney(11)   Pennie(2)   Pennington(2)   Penny(2)   Penrose(3)   Penstone(23)   Pentland(1)   Pentz(1)   </w:t>
      </w:r>
    </w:p>
    <w:p>
      <w:pPr>
        <w:pStyle w:val="Normal"/>
        <w:rPr>
          <w:lang w:val="en-US"/>
        </w:rPr>
      </w:pPr>
      <w:r>
        <w:rPr>
          <w:lang w:val="en-US"/>
        </w:rPr>
        <w:t xml:space="preserve">Pengelly(1),  Penson(3),  Perry(3),  Peter(2),  Peterson(2),  Pfieffer(3),  Philby(29),  Phillips(2),  Phillipson(1),  Picker(1),  Pickering(2),  Pidgeon(3),  Pierce(2),  Pike(4),  Pinchbeck(1),  Pinnock(1),  Pitman(8),  Pitt(6),  Plummer(1),  Poissant(3),  </w:t>
      </w:r>
    </w:p>
    <w:p>
      <w:pPr>
        <w:pStyle w:val="Normal"/>
        <w:rPr>
          <w:lang w:val="en-US"/>
        </w:rPr>
      </w:pPr>
      <w:r>
        <w:rPr>
          <w:lang w:val="en-US"/>
        </w:rPr>
        <w:t xml:space="preserve">Penick(1)   Pennartz(2)   Pennebaker(4)   Penney(2)   Pennica(2)   Pennington(1)   Peoples(7)   Peppin(3)   Perales(1)   Perason(2)   Percival(4)   Perdoch(4)   Perdock(1)   Perdue(2)   Pereira(6)   Perez(3)   Perina(1)   Perkins(23)   Perkkio(4)   </w:t>
      </w:r>
    </w:p>
    <w:p>
      <w:pPr>
        <w:pStyle w:val="Normal"/>
        <w:rPr>
          <w:lang w:val="en-US"/>
        </w:rPr>
      </w:pPr>
      <w:r>
        <w:rPr>
          <w:lang w:val="en-US"/>
        </w:rPr>
        <w:t>Pennefather(13)   Pennell(10)   Penney(3)   Penning(2)   Pennington(22)   Pennock(2)   Pennoyer(3)   Penny(16)   Pennybacker(4)   Pennycuick(3)   Pennyman(5)   Penpons(1)   Penrhyn(6)   Penrose(4)   Penrose-Cumming-</w:t>
      </w:r>
    </w:p>
    <w:p>
      <w:pPr>
        <w:pStyle w:val="Normal"/>
        <w:rPr>
          <w:lang w:val="en-US"/>
        </w:rPr>
      </w:pPr>
      <w:r>
        <w:rPr>
          <w:lang w:val="en-US"/>
        </w:rPr>
        <w:t xml:space="preserve">Pepper(3)   Perabo(14)   Percival(1)   Percy Samuel(1)   Percy(17)   Perkin(2)   Perkins(7)   Perks(4)   Perley(2)   Perrain(1)   Perrance(1)   Perrett(5)   Perrin(2)   Perrine(1)   Perrott(5)   Perrottet(1)   Perry(33)   Persson(4)   Perston(3)   </w:t>
      </w:r>
    </w:p>
    <w:p>
      <w:pPr>
        <w:pStyle w:val="Normal"/>
        <w:rPr/>
      </w:pPr>
      <w:r>
        <w:rPr/>
        <w:t xml:space="preserve">Peralta Ramos(1)   Peralta(1)   Peratinos(3)   Perceval(162)   Perche(23)   Perci(1)   Percival(18)   Percoli(2)   Percoli-Saurez(1)   Percy of Newcastle(1)   Percy(220)   Pereira(12)   Pereira-Arnstein(9)   Perenyi(2)   Perepeczko(5)   </w:t>
      </w:r>
    </w:p>
    <w:p>
      <w:pPr>
        <w:pStyle w:val="Normal"/>
        <w:rPr>
          <w:lang w:val="en-US"/>
        </w:rPr>
      </w:pPr>
      <w:r>
        <w:rPr>
          <w:lang w:val="en-US"/>
        </w:rPr>
        <w:t xml:space="preserve">Percy(78)   Heberden(4)   Hebert(1)   Heblethwayte(4)   Hebson(2)   Hechler(1)   Hecht(2)   Heckington(2)   Heckler(1)   Heckscher(2)   Hedditch(4)   Heddy(3)   Hedemann(1)   Hedemarken and Gundbransdalen(3)   Hedemarken(1)   </w:t>
      </w:r>
    </w:p>
    <w:p>
      <w:pPr>
        <w:pStyle w:val="Normal"/>
        <w:rPr>
          <w:lang w:val="es-ES_tradnl"/>
        </w:rPr>
      </w:pPr>
      <w:r>
        <w:rPr>
          <w:lang w:val="es-ES_tradnl"/>
        </w:rPr>
        <w:t xml:space="preserve">Peres(1)   Perevostchikov(4)   Pereyaslav(3)   Perez de Pulgar y Alba(1)   Pérez García(1)   Perez y Cos-Gayon(2)   Perez y Fernandez-Maquieira(1)   Perez y Garcia(1)   Perez y Nino(1)   Perez(5)   Perez-Sangrador(2)   Perez-Seoana y </w:t>
      </w:r>
    </w:p>
    <w:p>
      <w:pPr>
        <w:pStyle w:val="Normal"/>
        <w:rPr>
          <w:lang w:val="es-ES_tradnl"/>
        </w:rPr>
      </w:pPr>
      <w:r>
        <w:rPr>
          <w:lang w:val="es-ES_tradnl"/>
        </w:rPr>
        <w:t xml:space="preserve">Perrard(2)   Perrenot(1)   Perrin(2)   Perrino(3)   Perron(2)   Perron-Brunet(1)   Perry(17)   Persinger(1)   Persky(2)   Person(26)   Persons(3)   Peruzzi(3)   Pesak(7)   Peschek(1)   Peschel(15)   Pesek(23)   Peserka(1)   Pesl(12)   </w:t>
      </w:r>
    </w:p>
    <w:p>
      <w:pPr>
        <w:pStyle w:val="Normal"/>
        <w:rPr>
          <w:lang w:val="es-ES_tradnl"/>
        </w:rPr>
      </w:pPr>
      <w:r>
        <w:rPr>
          <w:lang w:val="es-ES_tradnl"/>
        </w:rPr>
        <w:t xml:space="preserve">Perrin(1)   Perritte(1)   Perry(36)   Perryman(6)   Pershall(7)   Petagna(2)   Peteet(2)   Peterman(1)   Peters(3)   Petersen(1)   Peterson(18)   Pettigrew(1)   Pettit(3)   Petty(10)   Peyton(2)   Pfaff(1)   Pfeil(1)   Pfetzing(1)   Phagan(1)   </w:t>
      </w:r>
    </w:p>
    <w:p>
      <w:pPr>
        <w:pStyle w:val="Normal"/>
        <w:rPr>
          <w:lang w:val="en-US"/>
        </w:rPr>
      </w:pPr>
      <w:r>
        <w:rPr>
          <w:lang w:val="en-US"/>
        </w:rPr>
        <w:t xml:space="preserve">Perrin(4)   Perrine d'Auvilliers(1)   Perring(9)   Perrins(2)   Perrone(4)   Perrot de Chezelles(1)   Perrot(9)   Perrott(6)   Perruche(2)   Perry of Southwark(1)   Perry of Walton(1)   Perry(57)   Perry-Aldworth(2)   Perry-Leake(2)   Perschke(2)   </w:t>
      </w:r>
    </w:p>
    <w:p>
      <w:pPr>
        <w:pStyle w:val="Normal"/>
        <w:rPr>
          <w:lang w:val="en-US"/>
        </w:rPr>
      </w:pPr>
      <w:r>
        <w:rPr>
          <w:lang w:val="en-US"/>
        </w:rPr>
        <w:t xml:space="preserve">Perry(13)   Person(2)   Persons(1)   Pete(1)   Peter(9)   Peters(39)   Peterson(8)   Petersson(3)   Petitt(21)   Petrey(1)   Petri(1)   Petro(15)   Petrus(1)   Pettit(34)   </w:t>
      </w:r>
    </w:p>
    <w:p>
      <w:pPr>
        <w:pStyle w:val="Normal"/>
        <w:rPr>
          <w:lang w:val="en-US"/>
        </w:rPr>
      </w:pPr>
      <w:r>
        <w:rPr>
          <w:lang w:val="en-US"/>
        </w:rPr>
        <w:t xml:space="preserve">Pershall(4)   Persons(2)   Persse(72)   Persson(5)   Perth(18)   Pertwee(2)   Perugia(2)   Perusse des Cars(8)   Perusse(3)   Pery(33)   Pery-Knox-Gore(4)   Peryman(2)   Perz(2)   Peschel(1)   Peshale(2)   Peshall(4)   Pesmes(1)   </w:t>
      </w:r>
    </w:p>
    <w:p>
      <w:pPr>
        <w:pStyle w:val="Normal"/>
        <w:rPr>
          <w:lang w:val="en-US"/>
        </w:rPr>
      </w:pPr>
      <w:r>
        <w:rPr>
          <w:lang w:val="en-US"/>
        </w:rPr>
        <w:t xml:space="preserve">Pespisil(1)   Peter(46)   Peterek(20)   Petering(5)   Peterka(1)   Peterko(1)   Peters(120)   Petersen(42)   Peterson(18)   Petkovsek(2)   Petr(64)   Petrash(19)   Petray(10)   Petre(2)   Petree(1)   Petri(2)   Petrisko(1)   Petrkovsky(1)   </w:t>
      </w:r>
    </w:p>
    <w:p>
      <w:pPr>
        <w:pStyle w:val="Normal"/>
        <w:rPr>
          <w:lang w:val="en-US"/>
        </w:rPr>
      </w:pPr>
      <w:r>
        <w:rPr>
          <w:lang w:val="en-US"/>
        </w:rPr>
        <w:t xml:space="preserve">Pessereau(1)   Pessoa(1)   Pestatore(7)   Pester(2)   Peston(2)   Petch(53)   Peter(2)   Peter-Hoblyn(6)   Peterborough(3)   Peterkin(1)   Peters(33)   Petersberger(1)   Petersen(11)   Petersens(4)   Petersham(3)   Peterson(25)   </w:t>
      </w:r>
    </w:p>
    <w:p>
      <w:pPr>
        <w:pStyle w:val="Normal"/>
        <w:rPr>
          <w:lang w:val="en-US"/>
        </w:rPr>
      </w:pPr>
      <w:r>
        <w:rPr>
          <w:lang w:val="en-US"/>
        </w:rPr>
        <w:t xml:space="preserve">Petelenard(3)   Peters(21)   Petersdotter(2)   Petersen(1)   Peterson(10)   Petherbridge(1)   Petrie(2)   Petrov(3)   Petterson(3)   Pettet(8)   Pettifer(1)   Pettiford(1)   Pettigrew(1)   Pettit(6)   Petty(13)   Petulla(1)   Peverill(4)   Pezler(2)   </w:t>
      </w:r>
    </w:p>
    <w:p>
      <w:pPr>
        <w:pStyle w:val="Normal"/>
        <w:rPr>
          <w:lang w:val="en-US"/>
        </w:rPr>
      </w:pPr>
      <w:r>
        <w:rPr>
          <w:lang w:val="en-US"/>
        </w:rPr>
        <w:t xml:space="preserve">Pether(2)   Petherbridge(1)   Petherick(12)   Petit(3)   Petit-Thouars(4)   Petman(1)   Peto(22)   Peto-Shepherd(2)   Petre(329)   Petrech(1)   Petrie(6)   Petrie-Hay(3)   Petritzka(2)   Petro(2)   Petrovic-Njegoš(24)   Petsopoulos(5)   Pettau(2)   </w:t>
      </w:r>
    </w:p>
    <w:p>
      <w:pPr>
        <w:pStyle w:val="Normal"/>
        <w:rPr>
          <w:lang w:val="en-US"/>
        </w:rPr>
      </w:pPr>
      <w:r>
        <w:rPr>
          <w:lang w:val="en-US"/>
        </w:rPr>
        <w:t xml:space="preserve">Petrosky(9)   Petru(6)   Petruc(1)   Petrus(4)   Petrusek(7)   Petter(55)   Pettit(2)   Petty(3)   Petway(5)   Petzold(1)   Peuler(1)   Peus(2)   Peuser(4)   Peutz(2)   Pevytoe(4)   Peysen(28)   Peyton(1)   Pezer(1)   Pezold(16)   Pfeffer(3)   Pfeifer(2)   </w:t>
      </w:r>
    </w:p>
    <w:p>
      <w:pPr>
        <w:pStyle w:val="Normal"/>
        <w:rPr>
          <w:lang w:val="en-US"/>
        </w:rPr>
      </w:pPr>
      <w:r>
        <w:rPr>
          <w:lang w:val="en-US"/>
        </w:rPr>
        <w:t xml:space="preserve">Pettigrew(5)   Pettit(5)   Pettiward(2)   Petty(26)   Petty-FitzMaurice(35)   Petznek(3)   Peu-Duvallon(2)   Peuch(2)   Pevensey(2)   Peverel(2)   Peverell(3)   Pevsner(2)   Peyrebrune(2)   Peyrecave de Lamarque(1)   Peyredieu de </w:t>
      </w:r>
    </w:p>
    <w:p>
      <w:pPr>
        <w:pStyle w:val="Normal"/>
        <w:rPr>
          <w:lang w:val="en-US"/>
        </w:rPr>
      </w:pPr>
      <w:r>
        <w:rPr>
          <w:lang w:val="en-US"/>
        </w:rPr>
        <w:t xml:space="preserve">Pettingill   Phelps   Philbrick   Philips   Phillips   Pickard   Pickering   Pierce   Pierks   Pierson   Pike   Pine   Pingree   Piper   Pitkin   Platts   Plummer   Plympton   Plymton   Pollard   Polley   Pond   Pool   Poole   Poor   Pope   Porter   </w:t>
      </w:r>
    </w:p>
    <w:p>
      <w:pPr>
        <w:pStyle w:val="Normal"/>
        <w:rPr>
          <w:lang w:val="en-US"/>
        </w:rPr>
      </w:pPr>
      <w:r>
        <w:rPr>
          <w:lang w:val="en-US"/>
        </w:rPr>
        <w:t xml:space="preserve">Pettus(1)   Petty(19)   Pettyjohn(2)   Peyton(9)   Pfeffer(1)   Phagan(3)   Pharis(4)   </w:t>
      </w:r>
    </w:p>
    <w:p>
      <w:pPr>
        <w:pStyle w:val="Normal"/>
        <w:rPr>
          <w:lang w:val="en-US"/>
        </w:rPr>
      </w:pPr>
      <w:r>
        <w:rPr>
          <w:lang w:val="en-US"/>
        </w:rPr>
        <w:t xml:space="preserve">Pfeiffer(1)   Phelan(4)   Phelps(48)   Phibbs(7)   Philbien(1)   Philip(6)   Phillips(97)   PhillipTurnbull(1)   Phillis(1)   Philp(2)   Philpott(3)   Phipps(3)   Phoebe(1)   Phuah(2)   Piatt(2)   Pickering(6)   Pickett(10)   Pickles(2)   Pickworth(10)   Pidgeon(2)   Piefke(2)   Pier(1)   Pierce(15)   Piercey(2)   Pierre(2)   Pigdon(1)   Pigg(1)   Piggot(1)   Piggott(1)   Pigram(1)   Piip(3)   Pike(21)   Pikeman(2)   </w:t>
      </w:r>
    </w:p>
    <w:p>
      <w:pPr>
        <w:pStyle w:val="Normal"/>
        <w:rPr>
          <w:lang w:val="en-US"/>
        </w:rPr>
      </w:pPr>
      <w:r>
        <w:rPr>
          <w:lang w:val="en-US"/>
        </w:rPr>
        <w:t xml:space="preserve">Pfeiffer(26)   Pfeil(16)   Pfenninger(34)   Pfertner(11)   Pfile(4)   Pfloigt(1)   Pflug(2)   Pfluger(1)   Pharr(1)   Pheanis(2)   Phelan(35)   Phelps(22)   Philbrick(3)   Philip(1)   Philips(6)   Phillips(74)   Phillipus(4)   Phinney(1)   Phipps(4)   Phleman(2)   </w:t>
      </w:r>
    </w:p>
    <w:p>
      <w:pPr>
        <w:pStyle w:val="Normal"/>
        <w:rPr>
          <w:lang w:val="en-US"/>
        </w:rPr>
      </w:pPr>
      <w:r>
        <w:rPr>
          <w:lang w:val="en-US"/>
        </w:rPr>
        <w:t xml:space="preserve">Pfretschner(3)   Pfuhl(2)   Pfulhstein(15)   Pfyffer von Altishofen(1)   Pfyffer(6)   Phayre(5)   Pheasant(1)   Phelan(7)   Phelip/Phélip(6)   Phelips(2)   Phelp(1)   Phelps(8)   Phené(3)   Pheobe(2)   Phibbs(11)   Philip(8)   Philippi(1)   </w:t>
      </w:r>
    </w:p>
    <w:p>
      <w:pPr>
        <w:pStyle w:val="Normal"/>
        <w:rPr>
          <w:lang w:val="en-US"/>
        </w:rPr>
      </w:pPr>
      <w:r>
        <w:rPr>
          <w:lang w:val="en-US"/>
        </w:rPr>
        <w:t xml:space="preserve">Pham(1)   Pharr(1)   Phelps(6)   Philen(12)   Philips(3)   Phillips(59)   Philpott(2)   Physioe(2)   Piatt(2)   Picano(1)   Pickard(1)   Pickens(1)   Pickett(1)   Pickle(2)   Pickren(12)   Pickron(1)   Picot(2)   Pieralt(1)   Pierce(12)   Pierson(1)   Pieters(1)   </w:t>
      </w:r>
    </w:p>
    <w:p>
      <w:pPr>
        <w:pStyle w:val="Normal"/>
        <w:rPr>
          <w:lang w:val="en-US"/>
        </w:rPr>
      </w:pPr>
      <w:r>
        <w:rPr>
          <w:lang w:val="en-US"/>
        </w:rPr>
        <w:t xml:space="preserve">Pharris(42)   Phegley(6)   Phelan(1)   Phelps(1)   Phifer(1)   Phillips(39)   Philpot(1)   Phlegar(5)   Phulpher(2)   Piccouri(1)   Pickens(12)   Pickering(10)   </w:t>
      </w:r>
    </w:p>
    <w:p>
      <w:pPr>
        <w:pStyle w:val="Normal"/>
        <w:rPr>
          <w:lang w:val="en-US"/>
        </w:rPr>
      </w:pPr>
      <w:r>
        <w:rPr>
          <w:lang w:val="en-US"/>
        </w:rPr>
        <w:t xml:space="preserve">Philipps(109)   Philips de Lisle(13)   Philips(55)   Philipse(2)   Philipson(11)   Philipson-Stow(4)   Phillimore(19)   Phillip(1)   Phillipps(12)   Phillips de Lisle(24)   Phillips of Ellesmere(1)   Phillips of Sudbury(1)   Phillips(178)   Phillipson(3)   </w:t>
      </w:r>
    </w:p>
    <w:p>
      <w:pPr>
        <w:pStyle w:val="Normal"/>
        <w:rPr>
          <w:lang w:val="en-US"/>
        </w:rPr>
      </w:pPr>
      <w:r>
        <w:rPr>
          <w:lang w:val="en-US"/>
        </w:rPr>
        <w:t xml:space="preserve">Phillipps de Lisle(7)   Marchand(1)   Marchant d'Ansembourg(1)   Marchant de Charmont(2)   Marchant de Vernouillet(4)   Marchant und Ansembourg(7)   Marchant(19)   Marchbanks(2)   Marche(16)   Marchena(3)   Marchington(2)   </w:t>
      </w:r>
    </w:p>
    <w:p>
      <w:pPr>
        <w:pStyle w:val="Normal"/>
        <w:rPr>
          <w:lang w:val="en-US"/>
        </w:rPr>
      </w:pPr>
      <w:r>
        <w:rPr>
          <w:lang w:val="en-US"/>
        </w:rPr>
        <w:t xml:space="preserve">Phillips(28)   Lorton of Boyle(10)   los Antrines(2)   Los(1)   Losanitch(2)   Losch(2)   Lose(2)   Losenstein(5)   Losoncz(1)   Lossberg(3)   Lostanges(3)   Lotbiniere(6)   Lothe(2)   Lothian(20)   Lothuringia(1)   Lott(2)   Lottero(1)   Lottin(1)   </w:t>
      </w:r>
    </w:p>
    <w:p>
      <w:pPr>
        <w:pStyle w:val="Normal"/>
        <w:rPr>
          <w:lang w:val="en-US"/>
        </w:rPr>
      </w:pPr>
      <w:r>
        <w:rPr>
          <w:lang w:val="en-US"/>
        </w:rPr>
        <w:t xml:space="preserve">Phillis(2)   Phillott(1)   Phillpotts(8)   Philon(1)   Philorth(1)   Philott(6)   Philp(4)   Philpot(4)   Philpott(2)   Philpotts(3)   Phipps(189)   Phipps-Osborne(1)   Phipson(2)   Phoenix(1)   Phoo(8)   Piacenza(1)   Piacitelli(1)   Piaggio(1)   </w:t>
      </w:r>
    </w:p>
    <w:p>
      <w:pPr>
        <w:pStyle w:val="Normal"/>
        <w:rPr>
          <w:lang w:val="en-US"/>
        </w:rPr>
      </w:pPr>
      <w:r>
        <w:rPr>
          <w:lang w:val="en-US"/>
        </w:rPr>
        <w:t xml:space="preserve">Picha(2)   Pick(5)   Picka(1)   Pickens(1)   Pickerell(1)   Pickering(4)   Pickett(16)   Pickle(13)   Pickrel(5)   Piech(2)   Piedfort(3)   Piegza(2)   Piehl(2)   Pieper(16)   </w:t>
      </w:r>
    </w:p>
    <w:p>
      <w:pPr>
        <w:pStyle w:val="Normal"/>
        <w:rPr>
          <w:lang w:val="en-US"/>
        </w:rPr>
      </w:pPr>
      <w:r>
        <w:rPr>
          <w:lang w:val="en-US"/>
        </w:rPr>
        <w:t xml:space="preserve">Pick(7)   Pickard(1)   Pickering(32)   Pickersgill(2)   Pickett(4)   Picking(7)   Pickles(1)   Pickston(2)   Pico(2)   Picot(3)   Picourt(2)   Picts and Scots(1)   Picts(2)   Pidal y Allendesalazar(6)   Pidal y Chico de Guzman(1)   Pidal y </w:t>
      </w:r>
    </w:p>
    <w:p>
      <w:pPr>
        <w:pStyle w:val="Normal"/>
        <w:rPr>
          <w:lang w:val="en-US"/>
        </w:rPr>
      </w:pPr>
      <w:r>
        <w:rPr>
          <w:lang w:val="en-US"/>
        </w:rPr>
        <w:t xml:space="preserve">Pickett(2)   Pickle(1)   Pickrell(1)   Pierce(14)   Piercy(5)   Pierson(24)   Pilcher(7)   Pillard(1)   Pillhouse(1)   Pimlott(3)   Pinchback(2)   Pinchbeck(5)   Pinckard(1)   Pinckley(3)   Pindar(3)   Pines(1)   Pinkston(2)   Pinson(9)   Piper(2)   Pipkin(2)   </w:t>
      </w:r>
    </w:p>
    <w:p>
      <w:pPr>
        <w:pStyle w:val="Normal"/>
        <w:rPr>
          <w:lang w:val="en-US"/>
        </w:rPr>
      </w:pPr>
      <w:r>
        <w:rPr>
          <w:lang w:val="en-US"/>
        </w:rPr>
        <w:t xml:space="preserve">Pierce(39)   Pieri(2)   Pierson(1)   Pietsch(6)   Pigg(1)   Pikulski(2)   Pilarczyk(3)   Pilat(1)   Pilcik(17)   Pilgrim(1)   Pilikan(1)   Pille(1)   Pillette(1)   Pillow(2)   </w:t>
      </w:r>
    </w:p>
    <w:p>
      <w:pPr>
        <w:pStyle w:val="Normal"/>
        <w:rPr>
          <w:lang w:val="en-US"/>
        </w:rPr>
      </w:pPr>
      <w:r>
        <w:rPr>
          <w:lang w:val="en-US"/>
        </w:rPr>
        <w:t xml:space="preserve">Pigford(6)   Pigg(3)   Pigue(1)   Pike(1)   Pilcher(1)   Pilgrim(1)   Pilley(4)   Pinkney(1)   Pinkston(2)   Piper(2)   Pipes(1)   Pitchford(2)   Pitcock(2)   Pitlesden(1)   Pitock(2)   Pitt(1)   Pittman(13)   Pitts(4)   Piver(1)   Plaster(1)   </w:t>
      </w:r>
    </w:p>
    <w:p>
      <w:pPr>
        <w:pStyle w:val="Normal"/>
        <w:rPr>
          <w:lang w:val="en-US"/>
        </w:rPr>
      </w:pPr>
      <w:r>
        <w:rPr>
          <w:lang w:val="en-US"/>
        </w:rPr>
        <w:t xml:space="preserve">Pignatari(3)   Pignatelli(6)   Pigot(28)   Pigot-Moodie(2)   Pigott(27)   Pijnappel(1)   Pike(27)   Pikkis(1)   Pilar von Pilchau(2)   Pilar(3)   Pilares(3)   Pilars de Pilar(47)   Pilars(60)   Pilat(1)   Pilatus(1)   Pilbrow(3)   Pilch(2)   Pilcher(35)   Pilcher-Clark(2)   </w:t>
      </w:r>
    </w:p>
    <w:p>
      <w:pPr>
        <w:pStyle w:val="Normal"/>
        <w:rPr>
          <w:lang w:val="en-US"/>
        </w:rPr>
      </w:pPr>
      <w:r>
        <w:rPr>
          <w:lang w:val="en-US"/>
        </w:rPr>
        <w:t xml:space="preserve">Pilcher(4)   Pile(3)   Piles(9)   Pilgrim(1)   Pillar(4)   Pilley(4)   Pilling(7)   Pillon(11)   Pilter(30)   Pinder(1)   Pinhorn(1)   Pinkerton(1)   Pinkey(1)   Pinkus(3)   Pinney(5)   </w:t>
      </w:r>
    </w:p>
    <w:p>
      <w:pPr>
        <w:pStyle w:val="Normal"/>
        <w:rPr>
          <w:lang w:val="en-US"/>
        </w:rPr>
      </w:pPr>
      <w:r>
        <w:rPr>
          <w:lang w:val="en-US"/>
        </w:rPr>
        <w:t xml:space="preserve">Pilcza(2)   Pile(12)   Piles(1)   Pilette(3)   Pilford(2)   Pilgrim(2)   Pilkington of Oxenford(1)   Pilkington(47)   Pilla(1)   Pillans(2)   Pillet-Will(1)   Pilley(3)   Pilling(7)   Pillitz(2)   Pillmore(1)   Pilot(2)   Piltz(6)   Pilz(2)   Pimand(2)   </w:t>
      </w:r>
    </w:p>
    <w:p>
      <w:pPr>
        <w:pStyle w:val="Normal"/>
        <w:rPr>
          <w:lang w:val="en-US"/>
        </w:rPr>
      </w:pPr>
      <w:r>
        <w:rPr>
          <w:lang w:val="en-US"/>
        </w:rPr>
        <w:t xml:space="preserve">Pilschek(1)   Pilsener(2)   Pilsner(5)   Pinchard(1)   Pinchback(3)   Pinckard(2)   Pindur(2)   Pinel(1)   Pink(1)   Pinkard(2)   Pinkert(13)   Pinkerton(4)   Pinn(4)   Pinter(60)   Pinto(4)   Pintuchia(1)   Pioch(2)   Pipek(1)   Piper(4)   Pipho(8)   </w:t>
      </w:r>
    </w:p>
    <w:p>
      <w:pPr>
        <w:pStyle w:val="Normal"/>
        <w:rPr>
          <w:lang w:val="es-ES_tradnl"/>
        </w:rPr>
      </w:pPr>
      <w:r>
        <w:rPr>
          <w:lang w:val="es-ES_tradnl"/>
        </w:rPr>
        <w:t xml:space="preserve">Pimental(2)   Pimentel(1)   Pimpe(2)   Pin-La Charce(2)   Pincheon(4)   Pinches(3)   Pinchin(3)   Pinchot(2)   Pincke(3)   Pinckney(4)   Pinder(5)   Pine-Coffin(2)   Pineda y Acebal(1)   Pineda y Barbarchano(1)   Pineda y Fernandez(1)   Pinel(1)   </w:t>
      </w:r>
    </w:p>
    <w:p>
      <w:pPr>
        <w:pStyle w:val="Normal"/>
        <w:rPr>
          <w:lang w:val="en-US"/>
        </w:rPr>
      </w:pPr>
      <w:r>
        <w:rPr>
          <w:lang w:val="en-US"/>
        </w:rPr>
        <w:t xml:space="preserve">Pinning(1)   Pinnington(4)   Pinsent(1)   Pinson(3)   Piper(4)   Pitches(15)   Pitkin(2)   Pitman(1)   Pitstock(1)   Pitt(2)   Pittaway(1)   Pittman(5)   Pitts(5)   Pitzer(1)   Place(2)   Plackett(2)   Planche(1)   Planner(1)   Plant(14)   Platt(4)   </w:t>
      </w:r>
    </w:p>
    <w:p>
      <w:pPr>
        <w:pStyle w:val="Normal"/>
        <w:rPr>
          <w:lang w:val="en-US"/>
        </w:rPr>
      </w:pPr>
      <w:r>
        <w:rPr>
          <w:lang w:val="en-US"/>
        </w:rPr>
        <w:t xml:space="preserve">Pipilas(2)   Pippen(1)   Pirwitz(2)   Piscacek(23)   Piscek(1)   Pisco(2)   Pisklak(1)   Pitcher(1)   Pitcock(2)   Pitner(1)   Pitr(3)   Pitrucha(28)   Pitsch(1)   Pitschke(5)   Pianezza and Livorno(2)   Pianezzola(1)   Piast(70)   Piatigorsky(2)   Piatkowska(1)   Piatti(27)   Picard(2)   Piccardo(1)   Picchiana(4)   Piccolelis(1)   Pich(1)   Pichard(2)   Pichel-Juan(2)   Pichelmann(2)   Pichler(2)   Piciotto(1)   </w:t>
      </w:r>
    </w:p>
    <w:p>
      <w:pPr>
        <w:pStyle w:val="Normal"/>
        <w:rPr>
          <w:lang w:val="en-US"/>
        </w:rPr>
      </w:pPr>
      <w:r>
        <w:rPr>
          <w:lang w:val="en-US"/>
        </w:rPr>
        <w:t xml:space="preserve">Pitt(2)   Pittman(11)   Pitts(11)   Pittsford(4)   Pivoda(3)   Pivonka(22)   Piwetz(2)   </w:t>
      </w:r>
    </w:p>
    <w:p>
      <w:pPr>
        <w:pStyle w:val="Normal"/>
        <w:rPr>
          <w:lang w:val="en-US"/>
        </w:rPr>
      </w:pPr>
      <w:r>
        <w:rPr>
          <w:lang w:val="en-US"/>
        </w:rPr>
        <w:t xml:space="preserve">Pippin(1)   Pitman(5)   Pitner(1)   Pitt(2)   Pittard(1)   Pitterof(1)   Pittman(4)   Pitts(8)   Piva(5)   Platt(9)   Platte(2)   Pleak(14)   Pledger(1)   Plegge(1)   Pleimann(1)   Plenger(3)   Plimpton(2)   Plotner(1)   Plumer(1)   Plumlee(2)   </w:t>
      </w:r>
    </w:p>
    <w:p>
      <w:pPr>
        <w:pStyle w:val="Normal"/>
        <w:rPr>
          <w:lang w:val="en-US"/>
        </w:rPr>
      </w:pPr>
      <w:r>
        <w:rPr>
          <w:lang w:val="en-US"/>
        </w:rPr>
        <w:t xml:space="preserve">Pistor(1)   Pitaluga(1)   Pitcairn(5)   Pitcher(7)   Pitches(2)   Pitkeathley(2)   Pitkeathly(2)   Pitman(16)   Pîtres(1)   Pitrot-Verteil(1)   Pitsch(1)   Pitt of Hampstead(1)   Pitt(51)   Pitt-Rivers(4)   Pitterman(1)   Pitteurs de Budingen(1)   </w:t>
      </w:r>
    </w:p>
    <w:p>
      <w:pPr>
        <w:pStyle w:val="Normal"/>
        <w:rPr>
          <w:lang w:val="en-US"/>
        </w:rPr>
      </w:pPr>
      <w:r>
        <w:rPr>
          <w:lang w:val="en-US"/>
        </w:rPr>
        <w:t xml:space="preserve">Piwonka(43)   Pizalate(1)   Pizzuti(3)   Place(5)   Placencia(1)   Plagens(2)   Planka(2)   Plassenthal(61)   Plata(1)   Platt(2)   Plaughbauph(2)   Pleasant(4)   Pleckner(2)   Pledger(1)   Pleiman(2)   Plemmons(3)   Plemons(2)   Plenk(4)   </w:t>
      </w:r>
    </w:p>
    <w:p>
      <w:pPr>
        <w:pStyle w:val="Normal"/>
        <w:rPr>
          <w:lang w:val="en-US"/>
        </w:rPr>
      </w:pPr>
      <w:r>
        <w:rPr>
          <w:lang w:val="en-US"/>
        </w:rPr>
        <w:t xml:space="preserve">Plaskett(1)   Plate(1)   Platen-Hallermund(4)   Plater(2)   Plater-Zyberk(42)   Plato(4)   Platt of Writtle(1)   Platt(35)   Platten(2)   Platts(3)   Plauen(2)   </w:t>
      </w:r>
    </w:p>
    <w:p>
      <w:pPr>
        <w:pStyle w:val="Normal"/>
        <w:rPr>
          <w:lang w:val="en-US"/>
        </w:rPr>
      </w:pPr>
      <w:r>
        <w:rPr>
          <w:lang w:val="en-US"/>
        </w:rPr>
        <w:t xml:space="preserve">Platt(5)   Plave(1)   Player(1)   Pleydell(1)   Plowman(3)   Plummer(2)   Poblete(3)   Poe(1)   Pogue(7)   Pohl(1)   Poindexter(4)   Pointer(1)   Poling(1)   Polk(2)   Pollard(20)   Pollock(9)   Polly(1)   Polson(1)   Polster(1)   Pomeroy(2)   Ponder(1)   </w:t>
      </w:r>
    </w:p>
    <w:p>
      <w:pPr>
        <w:pStyle w:val="Normal"/>
        <w:rPr>
          <w:lang w:val="en-US"/>
        </w:rPr>
      </w:pPr>
      <w:r>
        <w:rPr>
          <w:lang w:val="en-US"/>
        </w:rPr>
        <w:t xml:space="preserve">Plaunche(2)   Playce(3)   Player(2)   Playfair(7)   Playford(3)   Playne(4)   Playters(3)   Playz(1)   Plaz(2)   Plaza Sagrera(4)   Plaza Tassart(2)   Plaza Tocco(1)   Plaza(2)   Please(2)   Pledge(2)   Plehsl(1)   Plemiannikov(2)   </w:t>
      </w:r>
    </w:p>
    <w:p>
      <w:pPr>
        <w:pStyle w:val="Normal"/>
        <w:rPr>
          <w:lang w:val="en-US"/>
        </w:rPr>
      </w:pPr>
      <w:r>
        <w:rPr>
          <w:lang w:val="en-US"/>
        </w:rPr>
        <w:t xml:space="preserve">Player(16)   Playfair(3)   Pleasance(3)   Pleasants(1)   Pleydell(19)   Plouffe(1)   Plowright(4)   Plozza(6)   Plum(3)   Plumb(2)   Plummer(14)   Plunkett(10)   Pobiega(5)   Pocock(7)   Poidevin(20)   Poignand(5)   Poile(1)   Poirrier(4)   </w:t>
      </w:r>
    </w:p>
    <w:p>
      <w:pPr>
        <w:pStyle w:val="Normal"/>
        <w:rPr>
          <w:lang w:val="en-US"/>
        </w:rPr>
      </w:pPr>
      <w:r>
        <w:rPr>
          <w:lang w:val="en-US"/>
        </w:rPr>
        <w:t xml:space="preserve">Pleniannikov(3)   Plep(1)   Pless(6)   Plesse(5)   Plessen(10)   Plessis(3)   Plettenberg(47)   Plettenburg(53)   Pleydell(4)   Pleydell-Bouverie(130)   Pleydell-Bouverie-Campbell-Wyndham(1)   Plimsoll(2)   Plochl(3)   Ploeg(1)   Ploeuc(2)   </w:t>
      </w:r>
    </w:p>
    <w:p>
      <w:pPr>
        <w:pStyle w:val="Normal"/>
        <w:rPr>
          <w:lang w:val="en-US"/>
        </w:rPr>
      </w:pPr>
      <w:r>
        <w:rPr>
          <w:lang w:val="en-US"/>
        </w:rPr>
        <w:t xml:space="preserve">Pless(2)   Pletchette(2)   Plezer(1)   Pliska(1)   Plocek(2)   Ploch(24)   Plowman(3)   Plumley(8)   Poarch(1)   Poboril(2)   Pobst(1)   Pocetti(1)   Poche(2)   Pockrus(1)   Podesva(3)   Podraza(5)   Podsednik(15)   Podvesva(1)   Podzemny(71)   </w:t>
      </w:r>
    </w:p>
    <w:p>
      <w:pPr>
        <w:pStyle w:val="Normal"/>
        <w:rPr>
          <w:lang w:val="en-US"/>
        </w:rPr>
      </w:pPr>
      <w:r>
        <w:rPr>
          <w:lang w:val="en-US"/>
        </w:rPr>
        <w:t xml:space="preserve">Plön(4)   Plotho(4)   Plotzkau(2)   Plough(2)   Plowden(22)   Plowman(4)   Plowright(3)   Plucinska(1)   Plumb(4)   Plumbe(3)   Plumbly(2)   Plumer(7)   Plummer of St Marylebone(1)   Plummer(14)   Plumpton(7)   Plumptre(1)   </w:t>
      </w:r>
    </w:p>
    <w:p>
      <w:pPr>
        <w:pStyle w:val="Normal"/>
        <w:rPr>
          <w:lang w:val="en-US"/>
        </w:rPr>
      </w:pPr>
      <w:r>
        <w:rPr>
          <w:lang w:val="en-US"/>
        </w:rPr>
        <w:t xml:space="preserve">Plummer(1)   Plunkett(1)   Pocci(1)   Poe(2)   Poff(4)   Pogrebtzky(1)   Pointer(2)   Pokorny(3)   Poling(2)   Pollard(20)   Polley(2)   Polsgrove(13)   Polson(1)   Pomfret(2)   Pond(2)   Ponder(1)   Ponzie(1)   Poole(7)   Pooler(3)   Poore(27)   </w:t>
      </w:r>
    </w:p>
    <w:p>
      <w:pPr>
        <w:pStyle w:val="Normal"/>
        <w:rPr>
          <w:lang w:val="en-US"/>
        </w:rPr>
      </w:pPr>
      <w:r>
        <w:rPr>
          <w:lang w:val="en-US"/>
        </w:rPr>
        <w:t xml:space="preserve">Plummer, Podmore, Pointon, Ponny, Pool, Poole, Possam, Potter, Poultney, Power, Poynton, Poyser, Pratt, Preston, Price, Pridmore, Prince, Princess, Proudman. Quimby, Quinby. Radford, Ragdale, Rainsdale, Ramsdale, Ramshaw, </w:t>
      </w:r>
    </w:p>
    <w:p>
      <w:pPr>
        <w:pStyle w:val="Normal"/>
        <w:rPr>
          <w:lang w:val="en-US"/>
        </w:rPr>
      </w:pPr>
      <w:r>
        <w:rPr>
          <w:lang w:val="en-US"/>
        </w:rPr>
        <w:t xml:space="preserve">Plumptree(2)   Plumstead(1)   Plunket of Newton(6)   Plunket(38)   Plunkett(54)   Plurenden(1)   Plyer(1)   Plymouth(15)   Pobjoy(2)   Poccianti(7)   Poccii(3)   Poche-Lettmayer(5)   Pochin(7)   Pocien(1)   Pocius(2)   Pocklington(12)   </w:t>
      </w:r>
    </w:p>
    <w:p>
      <w:pPr>
        <w:pStyle w:val="Normal"/>
        <w:rPr>
          <w:lang w:val="en-US"/>
        </w:rPr>
      </w:pPr>
      <w:r>
        <w:rPr>
          <w:lang w:val="en-US"/>
        </w:rPr>
        <w:t xml:space="preserve">Poehler(5)   Poehlmann(10)   Poehls(28)   Poelker(1)   Poenisch(4)   Poenitzsch(8)   Poff(1)   Pogue(3)   Pohl(9)   Pohler(15)   Pohlmann(1)   Pohlmeyer(25)   Poimboeuf(2)   Poinboeuf(4)   Poindexter(7)   Poirier(1)   Poirot(2)   </w:t>
      </w:r>
    </w:p>
    <w:p>
      <w:pPr>
        <w:pStyle w:val="Normal"/>
        <w:rPr>
          <w:lang w:val="en-US"/>
        </w:rPr>
      </w:pPr>
      <w:r>
        <w:rPr>
          <w:lang w:val="en-US"/>
        </w:rPr>
        <w:t xml:space="preserve">Poellnitz(2)   Poer(2)   Poer-Beresford(3)   Poeteous(1)   Poëze d'Harambure(2)   Poggio Baldovinetti(1)   Poggio(1)   Pögl(2)   Pogson(2)   Poher de la Poer(1)   Pohl(3)   Poignant-Febray(1)   Poilly(1)   Pointing(8)   Poisson(4)   Poitiers(17)   </w:t>
      </w:r>
    </w:p>
    <w:p>
      <w:pPr>
        <w:pStyle w:val="Normal"/>
        <w:rPr>
          <w:lang w:val="en-US"/>
        </w:rPr>
      </w:pPr>
      <w:r>
        <w:rPr>
          <w:lang w:val="en-US"/>
        </w:rPr>
        <w:t xml:space="preserve">Poitras(1)   Pokluda(7)   Pokorny(5)   Polacek(1)   Polach(3)   Polacha(1)   Polak(7)   Poland(1)   Polansky(148)   Polar(2)   Polaschk(1)   Polasek(63)   Polaska(1)   Polednik(1)   Polesny(1)   Polichetti(1)   Polk(43)   Poll(2)   Pollard(14)   </w:t>
      </w:r>
    </w:p>
    <w:p>
      <w:pPr>
        <w:pStyle w:val="Normal"/>
        <w:rPr>
          <w:lang w:val="en-US"/>
        </w:rPr>
      </w:pPr>
      <w:r>
        <w:rPr>
          <w:lang w:val="en-US"/>
        </w:rPr>
        <w:t xml:space="preserve">Polak(9)   Polglase(1)   Pollard(17)   Polley(2)   Pollock(20)   Pomeroy(2)   Pond(10)   Pontefract(1)   Pontin(1)   Ponton(1)   Pontoon(1)   Poole(17)   Pooley(7)   Poolman(1)   Poor(5)   Pope(3)   Popple(1)   Porta(1)   Portell(2)   </w:t>
      </w:r>
    </w:p>
    <w:p>
      <w:pPr>
        <w:pStyle w:val="Normal"/>
        <w:rPr>
          <w:lang w:val="en-US"/>
        </w:rPr>
      </w:pPr>
      <w:r>
        <w:rPr>
          <w:lang w:val="en-US"/>
        </w:rPr>
        <w:t xml:space="preserve">Police(2)   Polignac(23)   Politzer(2)   Polk(5)   Polkemmet(1)   Pollack(4)   Pollak(3)   Pollard(9)   Pollard-Urquhart(2)   Pollen(37)   Polley(1)   Pollington(1)   Pollmann(1)   Pollock(49)   Pollock-McCall(2)   Pollock-Morris(1)   Pollok(2)   </w:t>
      </w:r>
    </w:p>
    <w:p>
      <w:pPr>
        <w:pStyle w:val="Normal"/>
        <w:rPr>
          <w:lang w:val="en-US"/>
        </w:rPr>
      </w:pPr>
      <w:r>
        <w:rPr>
          <w:lang w:val="en-US"/>
        </w:rPr>
        <w:t xml:space="preserve">Polle(2)   Pollock(8)   Polly(1)   Poloynis(2)   Polston(5)   Pomasl(2)   Pompell(5)   Pomykal(1)   Ponce(5)   Poncik(22)   Pond(4)   Ponish(1)   Ponteseka(1)   Pool(4)   Poole(13)   Pope(9)   Popek(2)   Popelka(9)   Poperski(1)   Popham(14)   Popik(1)   </w:t>
      </w:r>
    </w:p>
    <w:p>
      <w:pPr>
        <w:pStyle w:val="Normal"/>
        <w:rPr>
          <w:lang w:val="en-US"/>
        </w:rPr>
      </w:pPr>
      <w:r>
        <w:rPr>
          <w:lang w:val="en-US"/>
        </w:rPr>
        <w:t xml:space="preserve">Pollitt(2)   Potgieter(1)   Potter(3)   Potts(25)   Pownall(1)   Pownell(1)   Pratt(1)   Preston(1)   Prickett(1)   Pritchard(2)   Prowse(5)   Pyatt(29)   Pyott(1)   Quayle(2)   Raby(3)   Rankin(1)   Rathbone(221)   Ravenscroft(1)   Rawlinson(1)   Rayner(1)   </w:t>
      </w:r>
    </w:p>
    <w:p>
      <w:pPr>
        <w:pStyle w:val="Normal"/>
        <w:rPr>
          <w:lang w:val="en-US"/>
        </w:rPr>
      </w:pPr>
      <w:r>
        <w:rPr>
          <w:lang w:val="en-US"/>
        </w:rPr>
        <w:t xml:space="preserve">Pollock(1)   Robert Simon(1)   Robert(2)   Roberts(176)   Robertson(86)   Robin(3)   Robina(1)   Robinson(114)   Robson(36)   Robson-Scott(1)   Roby(1)   Robyn(1)   Roche(2)   Rochefort(5)   Rochester(15)   Rock(2)   Rocks(5)   Rockwell(1)   </w:t>
      </w:r>
    </w:p>
    <w:p>
      <w:pPr>
        <w:pStyle w:val="Normal"/>
        <w:rPr>
          <w:lang w:val="en-US"/>
        </w:rPr>
      </w:pPr>
      <w:r>
        <w:rPr>
          <w:lang w:val="en-US"/>
        </w:rPr>
        <w:t xml:space="preserve">Polmont(1)   Polnitz von und zu Egloffstein(1)   Polotsk(3)   Polotzk(1)   Polska(1)   Polson(3)   Polsted(2)   Polten(1)   Poltimore(4)   Polwarth(11)   Pölzig(1)   Pomar(1)   Pomare(5)   Pomerai(5)   Pomerania(15)   Pomerelia(4)   Pomereu(2)   </w:t>
      </w:r>
    </w:p>
    <w:p>
      <w:pPr>
        <w:pStyle w:val="Normal"/>
        <w:rPr>
          <w:lang w:val="en-US"/>
        </w:rPr>
      </w:pPr>
      <w:r>
        <w:rPr>
          <w:lang w:val="en-US"/>
        </w:rPr>
        <w:t xml:space="preserve">Ponds(3)   Pool(3)   Poole(22)   Pope(16)   Poppell(4)   Pordage(4)   Pore(1)   Porter(17)   Porterfield(1)   Portis(3)   Posey(12)   Posing(1)   Poss(3)   Potter(3)   Pouncey(2)   Pound(1)   Powell(65)   Powers(51)   Powledge(2)   Poyner(4)   </w:t>
      </w:r>
    </w:p>
    <w:p>
      <w:pPr>
        <w:pStyle w:val="Normal"/>
        <w:rPr>
          <w:lang w:val="en-US"/>
        </w:rPr>
      </w:pPr>
      <w:r>
        <w:rPr>
          <w:lang w:val="en-US"/>
        </w:rPr>
        <w:t xml:space="preserve">Ponthieu et Montreuil(2)   Ponthieu(15)   Ponthon(2)   Ponti(2)   Pontifex-Cooper(2)   Ponton(1)   Pool(1)   Poole(44)   Pooley(19)   Poolman(2)   Poore(16)   Pope(46)   Popejoy(1)   Popeley(2)   Popescu(1)   Popham(18)   Pople(2)   </w:t>
      </w:r>
    </w:p>
    <w:p>
      <w:pPr>
        <w:pStyle w:val="Normal"/>
        <w:rPr>
          <w:lang w:val="en-US"/>
        </w:rPr>
      </w:pPr>
      <w:r>
        <w:rPr>
          <w:lang w:val="en-US"/>
        </w:rPr>
        <w:t xml:space="preserve">Pope(35)   Popinga(1)   Poppel(1)   Porter(107)   Portman(18)   Post(2)   Poteete(1)   Pottenger(5)   Potter(1)   Potts(2)   Powell(50)   Powelson(1)   Power(1)   Powers(8)   Pownde(1)   Prater(1)   Prather(12)   Pratley(1)   Preisch(2)   </w:t>
      </w:r>
    </w:p>
    <w:p>
      <w:pPr>
        <w:pStyle w:val="Normal"/>
        <w:rPr>
          <w:lang w:val="en-US"/>
        </w:rPr>
      </w:pPr>
      <w:r>
        <w:rPr>
          <w:lang w:val="en-US"/>
        </w:rPr>
        <w:t xml:space="preserve">Popley(4)   Popplewell(2)   Porcean(1)   Porcelli(1)   Porcelli-Cust(5)   Porch(4)   Porcher(5)   Porchester(1)   Porcia(2)   Porges(1)   Porhoët(5)   Porritt(3)   Porse(1)   Porsgren(1)   Port de Pontcharra(8)   Port(5)   Portal of Hungerford(2)   </w:t>
      </w:r>
    </w:p>
    <w:p>
      <w:pPr>
        <w:pStyle w:val="Normal"/>
        <w:rPr>
          <w:lang w:val="en-US"/>
        </w:rPr>
      </w:pPr>
      <w:r>
        <w:rPr>
          <w:lang w:val="en-US"/>
        </w:rPr>
        <w:t xml:space="preserve">Popp(433)   Poppe(7)   Poppeliers(1)   Porchie(1)   Poretz(1)   Porifoy(1)   Porland(1)   Porter(35)   Porterfield(1)   Porth(2)   Portorich(2)   Portrey(2)   Portwood(1)   Portz(2)   Posadas(1)   Posekany(1)   Posey(1)   Posival(26)   </w:t>
      </w:r>
    </w:p>
    <w:p>
      <w:pPr>
        <w:pStyle w:val="Normal"/>
        <w:rPr>
          <w:lang w:val="en-US"/>
        </w:rPr>
      </w:pPr>
      <w:r>
        <w:rPr>
          <w:lang w:val="en-US"/>
        </w:rPr>
        <w:t xml:space="preserve">Poquet(1)   Porteus(1)   Powell(1)   Pratt(1)   Pringle(90)   Pryor(6)   Przynylik(1)   Pulley(2)   Quickel(1)   Rager(2)   Rainville(135)   Ralhcike(1)   Ramey(5)   Randis(1)   Ray(1)   Reams(1)   Reed(11)   Reilly(1)   Reinhart(1)   Reiter(1)   </w:t>
      </w:r>
    </w:p>
    <w:p>
      <w:pPr>
        <w:pStyle w:val="Normal"/>
        <w:rPr>
          <w:lang w:val="en-US"/>
        </w:rPr>
      </w:pPr>
      <w:r>
        <w:rPr>
          <w:lang w:val="en-US"/>
        </w:rPr>
        <w:t xml:space="preserve">Portal(50)   Portanet y Cabello(1)   Portanet(1)   Portarlington(6)   Portaudemer(1)   Porteous(13)   Porter of Luddenham(1)   Porter(98)   Porterfield(3)   Portes(3)   Porteus(4)   Portillo y Carranza(1)   Portin(2)   Portland(14)   Portlester(1)   </w:t>
      </w:r>
    </w:p>
    <w:p>
      <w:pPr>
        <w:pStyle w:val="Normal"/>
        <w:rPr>
          <w:lang w:val="en-US"/>
        </w:rPr>
      </w:pPr>
      <w:r>
        <w:rPr>
          <w:lang w:val="en-US"/>
        </w:rPr>
        <w:t xml:space="preserve">Portelli(1)   Porter(39)   Portes(1)   Porteus(1)   Portors(3)   Portus(10)   Portwine(3)   Poser(3)   possibly should be McNamara(1)   Postlewaite(1)   Pott(1)   Potter(51)   Potts(2)   Poulton(3)   Pounceby(4)   Povey(3)   Pow(3)   Powell(19)   </w:t>
      </w:r>
    </w:p>
    <w:p>
      <w:pPr>
        <w:pStyle w:val="Normal"/>
        <w:rPr>
          <w:lang w:val="en-US"/>
        </w:rPr>
      </w:pPr>
      <w:r>
        <w:rPr>
          <w:lang w:val="en-US"/>
        </w:rPr>
        <w:t xml:space="preserve">Portman(85)   Portmann(4)   Portmore(2)   Porto da Cruz(1)   Portocarrero(1)   Portsea(1)   Portsmouth(9)   Portugal(124)   Portugal-Columbus(3)   Posadowsky-Wehner(2)   Posaner(2)   Poschinger von Frauenau(3)   Poschinger(7)   Posern(2)   </w:t>
      </w:r>
    </w:p>
    <w:p>
      <w:pPr>
        <w:pStyle w:val="Normal"/>
        <w:rPr>
          <w:lang w:val="en-US"/>
        </w:rPr>
      </w:pPr>
      <w:r>
        <w:rPr>
          <w:lang w:val="en-US"/>
        </w:rPr>
        <w:t xml:space="preserve">Pospischil(3)   Pospisil(14)   Postel(1)   Postma(2)   Poston(2)   Postred(2)   Postulka(1)   Poteat(1)   Poteet(1)   Poth(32)   Potter(15)   Potthast(1)   Pottorff(1)   Potts(16)   Pousson(4)   Povida(1)   Powell(54)   Powers(26)   Powitzky(11)   </w:t>
      </w:r>
    </w:p>
    <w:p>
      <w:pPr>
        <w:pStyle w:val="Normal"/>
        <w:rPr>
          <w:lang w:val="en-US"/>
        </w:rPr>
      </w:pPr>
      <w:r>
        <w:rPr>
          <w:lang w:val="en-US"/>
        </w:rPr>
        <w:t xml:space="preserve">Post   Potter   Pottle   Powell   Powers   Prat   Pratt   Prentice   Prescott   Prestcott   Price   Priest   Prince   Pritchard   Proctor   Prouty   Provender   Puffer   Pulsifer   Putnam   Ralph   Ramsdell   Rand   Randall   Ravens   Rawson   Rayment   </w:t>
      </w:r>
    </w:p>
    <w:p>
      <w:pPr>
        <w:pStyle w:val="Normal"/>
        <w:rPr>
          <w:lang w:val="en-US"/>
        </w:rPr>
      </w:pPr>
      <w:r>
        <w:rPr>
          <w:lang w:val="en-US"/>
        </w:rPr>
        <w:t xml:space="preserve">Potter(67)   Pottere(3)   Potthoff(1)   Pottinger(9)   Potts(2)   Potulicka(1)   Pouajen(2)   Pougatch(1)   Pouget de Nadaillac(2)   Pouget(5)   Pougny(1)   Poulard(3)   Poulden(5)   Poulett(42)   Poulett-Thomson(2)   Poullin(2)   </w:t>
      </w:r>
    </w:p>
    <w:p>
      <w:pPr>
        <w:pStyle w:val="Normal"/>
        <w:rPr>
          <w:lang w:val="en-US"/>
        </w:rPr>
      </w:pPr>
      <w:r>
        <w:rPr>
          <w:lang w:val="en-US"/>
        </w:rPr>
        <w:t xml:space="preserve">Power(50)   Powers(1)   Pratchett(6)   Prater(1)   Prather(1)   Pratley(5)   Pratt(4)   Predo(3)   Prendergast(5)   Prenter(4)   Prentice(1)   Prescott(2)   Presland(1)   Press(4)   Prest(1)   Preston(22)   Preuss(3)   Price(45)   Prideaux(6)   </w:t>
      </w:r>
    </w:p>
    <w:p>
      <w:pPr>
        <w:pStyle w:val="Normal"/>
        <w:rPr>
          <w:lang w:val="en-US"/>
        </w:rPr>
      </w:pPr>
      <w:r>
        <w:rPr>
          <w:lang w:val="en-US"/>
        </w:rPr>
        <w:t xml:space="preserve">Poyntz(27)   Prasatik(1)   Prater(4)   Prather(2)   Pratt(6)   Prentice(5)   Prescott(4)   Presley(8)   Press(1)   Pressley(2)   Presson(1)   Prestage(1)   Preston(3)   Prestridge(2)   Pretty(1)   Pribbenow(1)   Price(21)   Pridgen(3)   Prince(3)   </w:t>
      </w:r>
    </w:p>
    <w:p>
      <w:pPr>
        <w:pStyle w:val="Normal"/>
        <w:rPr>
          <w:lang w:val="en-US"/>
        </w:rPr>
      </w:pPr>
      <w:r>
        <w:rPr>
          <w:lang w:val="en-US"/>
        </w:rPr>
        <w:t xml:space="preserve">Pozzi(1)   Prachtl(2)   Prachyl(1)   Prade(1)   Pradecka(5)   Pradka(3)   Praesse(2)   Prafiska(1)   Prairie(4)   Prange(1)   Prasek(3)   Prasifka(11)   Prasivka(40)   Prather(12)   Pratka(57)   Prator(2)   Pratt(7)   Pratter(1)   Prause(8)   Prazak(6)   </w:t>
      </w:r>
    </w:p>
    <w:p>
      <w:pPr>
        <w:pStyle w:val="Normal"/>
        <w:rPr>
          <w:lang w:val="en-US"/>
        </w:rPr>
      </w:pPr>
      <w:r>
        <w:rPr>
          <w:lang w:val="en-US"/>
        </w:rPr>
        <w:t xml:space="preserve">Pranckh(23)   Prantl(1)   Pranzac(1)   Praschma(48)   Prashar(2)   Prat de Natouillet y Leusse(1)   Pratley(1)   Pratt(115)   Pratt-Barlow(2)   Pratt-Johnson(2)   Prattley(11)   Pratviel(2)   Prayers(2)   Preaulx(6)   Préaux/Preaux(4)   Precce(2)   </w:t>
      </w:r>
    </w:p>
    <w:p>
      <w:pPr>
        <w:pStyle w:val="Normal"/>
        <w:rPr>
          <w:lang w:val="en-US"/>
        </w:rPr>
      </w:pPr>
      <w:r>
        <w:rPr>
          <w:lang w:val="en-US"/>
        </w:rPr>
        <w:t xml:space="preserve">Prchal(1)   Prchla(1)   Preas(1)   Preece(9)   Prehoda(1)   Preisenhamer(1)   Preiss(1)   Preisser(2)   Prensner(5)   Prentice(1)   Prescher(13)   Presgrove(4)   Preslar(1)   Presley(1)   Pressley(3)   Pressly(3)   Prestidge(2)   Preston(5)   </w:t>
      </w:r>
    </w:p>
    <w:p>
      <w:pPr>
        <w:pStyle w:val="Normal"/>
        <w:rPr>
          <w:lang w:val="en-US"/>
        </w:rPr>
      </w:pPr>
      <w:r>
        <w:rPr>
          <w:lang w:val="en-US"/>
        </w:rPr>
        <w:t xml:space="preserve">PREBLE, PRIEST, PROCTOR, PRUETT, PUGH, PYLES   RAINES, RAMSEY, RANKIN, RASER, RAWLEY, RAWSON, REMME, REYNOLDS, RHODE, RICHARDS, RICHARDSON, RICHMOND, RIEDEL, RIGGS, RIKE REICH, </w:t>
      </w:r>
    </w:p>
    <w:p>
      <w:pPr>
        <w:pStyle w:val="Normal"/>
        <w:rPr>
          <w:lang w:val="en-US"/>
        </w:rPr>
      </w:pPr>
      <w:r>
        <w:rPr>
          <w:lang w:val="en-US"/>
        </w:rPr>
        <w:t xml:space="preserve">Preiss(1)   Prentiss(2)   Presley(1)   Pressley(5)   Preston(4)   Prewitt(13)   Price(27)   Price?(1)   Pride(4)   Prince(11)   Pringle(49)   Prior(1)   Pritchard(2)   Pritchett(1)   Proctor(3)   Proder(2)   Proffit(2)   Propes(1)   Prothero(20)   </w:t>
      </w:r>
    </w:p>
    <w:p>
      <w:pPr>
        <w:pStyle w:val="Normal"/>
        <w:rPr>
          <w:lang w:val="en-US"/>
        </w:rPr>
      </w:pPr>
      <w:r>
        <w:rPr>
          <w:lang w:val="en-US"/>
        </w:rPr>
        <w:t xml:space="preserve">Prescott(4)   Prescott-Decie(2)   Prescotte(3)   Presfen(2)   Preslav(2)   Presley(1)   Presnail(9)   Pressentin(1)   Pressland(1)   Pressmennan(1)   Preston(205)   Prestopic(3)   Prestridge(2)   Prestwich(8)   Prestwood(4)   Prete(14)   </w:t>
      </w:r>
    </w:p>
    <w:p>
      <w:pPr>
        <w:pStyle w:val="Normal"/>
        <w:rPr>
          <w:lang w:val="en-US"/>
        </w:rPr>
      </w:pPr>
      <w:r>
        <w:rPr>
          <w:lang w:val="en-US"/>
        </w:rPr>
        <w:t xml:space="preserve">Preuett(14)   Priart(1)   Pribilski(2)   Priborsky(12)   Pribyla(3)   Price(13)   Price-Snow(1)   Prichard(1)   Prics(3)   Pride(4)   Priesmeyer(63)   Priess(2)   Priest(19)   Prigge(1)   Prigmore(1)   Prihoda(44)   Prilop(4)   Prindle(3)   Pritchett(2)   </w:t>
      </w:r>
    </w:p>
    <w:p>
      <w:pPr>
        <w:pStyle w:val="Normal"/>
        <w:rPr>
          <w:lang w:val="en-US"/>
        </w:rPr>
      </w:pPr>
      <w:r>
        <w:rPr>
          <w:lang w:val="en-US"/>
        </w:rPr>
        <w:t xml:space="preserve">Prideaux(18)   Prideaux-Brune(11)   Pridgeon(1)   Pridham(3)   Pridmore(2)   Priest(8)   Priestley(11)   Priestly(8)   Priestman(7)   Prieto y Calle(1)   Prieto y Figueroa(1)   Prigent(2)   Prime(2)   Primmer(7)   Primrose(45)   Prince(8)   </w:t>
      </w:r>
    </w:p>
    <w:p>
      <w:pPr>
        <w:pStyle w:val="Normal"/>
        <w:rPr>
          <w:lang w:val="en-US"/>
        </w:rPr>
      </w:pPr>
      <w:r>
        <w:rPr>
          <w:lang w:val="en-US"/>
        </w:rPr>
        <w:t xml:space="preserve">Priest(1)   Murdoch-Worthington(1)   Murdock(1)   Mure(32)   Murfitt(2)   Murfyn(2)   Murgala(1)   Murison(2)   Murjahn(4)   Murker(1)   Murkle(1)   Murless(3)   Murphy(62)   Murray and Gask(2)   Murray of Epping Forest(1)   Murray of </w:t>
      </w:r>
    </w:p>
    <w:p>
      <w:pPr>
        <w:pStyle w:val="Normal"/>
        <w:rPr>
          <w:lang w:val="en-US"/>
        </w:rPr>
      </w:pPr>
      <w:r>
        <w:rPr>
          <w:lang w:val="en-US"/>
        </w:rPr>
        <w:t xml:space="preserve">Priest/PRIEST(20)   Priestly(1)   Primen(1)   Primer(1)   Primmer(37)   Prince(6)   Pringle(19)   Prior(10)   Pritzler(1)   Probert(1)   Probst(1)   Proctor(4)   Prosser(1)   Prothero(2)   Protheroe(4)   Prott(1)   Proud(3)   Proue(2)   Prout(1)   Provost(6)   </w:t>
      </w:r>
    </w:p>
    <w:p>
      <w:pPr>
        <w:pStyle w:val="Normal"/>
        <w:rPr>
          <w:lang w:val="en-US"/>
        </w:rPr>
      </w:pPr>
      <w:r>
        <w:rPr>
          <w:lang w:val="en-US"/>
        </w:rPr>
        <w:t xml:space="preserve">Prindle(1)   Prisock(2)   Pritchard(14)   Pritchett(1)   Privet(1)   Privette(2)   Privitt(2)   Proctor(1)   Prosa(1)   Prugh(1)   Pruitt(2)   Pruty(1)   Prutzman(2)   Pryor(6)   Puckering(2)   Puckett(6)   Pugh(4)   Pugh,(1)   Pugliese(1)   Pugsley(1)   </w:t>
      </w:r>
    </w:p>
    <w:p>
      <w:pPr>
        <w:pStyle w:val="Normal"/>
        <w:rPr>
          <w:lang w:val="en-US"/>
        </w:rPr>
      </w:pPr>
      <w:r>
        <w:rPr>
          <w:lang w:val="en-US"/>
        </w:rPr>
        <w:t xml:space="preserve">Prinetti-Castelletti(1)   Pring(2)   Pringle(31)   Prinkley(2)   Prinley(2)   Prinne(2)   Prins(2)   Printzen(1)   Prior(12)   Prior-Palmer(15)   Pritchard(14)   Pritchard-Davies(2)   Pritchatt-Shaw(2)   Pritchett(4)   Prittie(12)   Prittwitz und Gaffron(7)   </w:t>
      </w:r>
    </w:p>
    <w:p>
      <w:pPr>
        <w:pStyle w:val="Normal"/>
        <w:rPr>
          <w:lang w:val="en-US"/>
        </w:rPr>
      </w:pPr>
      <w:r>
        <w:rPr>
          <w:lang w:val="en-US"/>
        </w:rPr>
        <w:t xml:space="preserve">Pritsker(3)   Prizilas(4)   Prnka(19)   Prochaska(17)   Prochazka(36)   Procheska(1)   Prochnow(1)   Prock(2)   Proctor(6)   Proffit(5)   Proffitt(4)   Prokap(1)   Prokash(6)   Prokosch(4)   Proks(3)   Prophet(1)   Proske(2)   </w:t>
      </w:r>
    </w:p>
    <w:p>
      <w:pPr>
        <w:pStyle w:val="Normal"/>
        <w:rPr>
          <w:lang w:val="en-US"/>
        </w:rPr>
      </w:pPr>
      <w:r>
        <w:rPr>
          <w:lang w:val="en-US"/>
        </w:rPr>
        <w:t>Probasco(1)   Probert(7)   Probett(1)   Proby(43)   Probyn(4)   Procope(1)   Procter(8)   Proctor(16)   Proctor-Beauchamp(39)   Proddow(3)   Proff(2)   Profumo(3)   Prole(6)   Promnit(2)   Promnitz in Pless(3)   Promnitz(4)   Promnitz-</w:t>
      </w:r>
    </w:p>
    <w:p>
      <w:pPr>
        <w:pStyle w:val="Normal"/>
        <w:rPr>
          <w:lang w:val="en-US"/>
        </w:rPr>
      </w:pPr>
      <w:r>
        <w:rPr>
          <w:lang w:val="en-US"/>
        </w:rPr>
        <w:t xml:space="preserve">Prosky(1)   Prou(3)   Prouty(2)   Provance(1)   Provost(3)   Prtka(1)   Prudhomme(1)   Pruett(23)   Pruisner(29)   Pruitt(8)   Prukop(3)   Pruski(6)   Prykil(1)   Pryor(9)   Przyborski(3)   Psencik(7)   Psenick(6)   Puckett(8)   </w:t>
      </w:r>
    </w:p>
    <w:p>
      <w:pPr>
        <w:pStyle w:val="Normal"/>
        <w:rPr>
          <w:lang w:val="en-US"/>
        </w:rPr>
      </w:pPr>
      <w:r>
        <w:rPr>
          <w:lang w:val="en-US"/>
        </w:rPr>
        <w:t xml:space="preserve">Protzman(7)   Pruett(3)   Pruitt(1)   Pryor(3)   Puckett(1)   Pugh(1)   Pugsley(2)   Pulcini(4)   Pullen(4)   Pulliam(19)   Pulsifer(1)   Puntarich(2)   Purdy(1)   Purnell(6)   Pursely(1)   Purvis(3)   Pusey(2)   Putman(8)   Putnam(5)   Putten(1)   Putty(1)   </w:t>
      </w:r>
    </w:p>
    <w:p>
      <w:pPr>
        <w:pStyle w:val="Normal"/>
        <w:rPr>
          <w:lang w:val="en-US"/>
        </w:rPr>
      </w:pPr>
      <w:r>
        <w:rPr>
          <w:lang w:val="en-US"/>
        </w:rPr>
        <w:t xml:space="preserve">Prowd(3)   Prowse(2)   Pryce(5)   Pryde(1)   Pryhe(2)   Pryke(7)   Pryor(1)   Przedpelski(4)   Puccio(4)   Puffles(2)   Puget(1)   Pugh(17)   Pullen(11)   Pullstone(4)   Purcell(5)   Purdon(23)   Purser(1)   Pursey(8)   Purtell(1)   </w:t>
      </w:r>
    </w:p>
    <w:p>
      <w:pPr>
        <w:pStyle w:val="Normal"/>
        <w:rPr>
          <w:lang w:val="en-US"/>
        </w:rPr>
      </w:pPr>
      <w:r>
        <w:rPr>
          <w:lang w:val="en-US"/>
        </w:rPr>
        <w:t xml:space="preserve">Prübenau(1)   Prudhoe and Redesdale(2)   Prunier(1)   Prust(4)   Pruvost(1)   Pryadkin(1)   Pryce(7)   Pryce-Jones(2)   Pryde(1)   Prynce(2)   Pryor(31)   Prys(2)   Prys-Davies(2)   Pryse(2)   Przezdziecka(1)   Psaila(1)   Pskov(1)   Psomades(2)   </w:t>
      </w:r>
    </w:p>
    <w:p>
      <w:pPr>
        <w:pStyle w:val="Normal"/>
        <w:rPr>
          <w:lang w:val="en-US"/>
        </w:rPr>
      </w:pPr>
      <w:r>
        <w:rPr>
          <w:lang w:val="en-US"/>
        </w:rPr>
        <w:t xml:space="preserve">Pryor(18)   Putney(2)   Raff(1)   Ranck(10)   Randall(1)   Rasnick(1)   Ratcliff(1)   Rath(1)   Rauch(3)   Ray(1)   Reed(2)   Reeser(1)   Reinhardt(1)   Reinhold(1)   Reitz(2)   Renere(1)   Repsher(3)   Rider(1)   Ries(1)   Rimert(1)   Robbins(2)   </w:t>
      </w:r>
    </w:p>
    <w:p>
      <w:pPr>
        <w:pStyle w:val="Normal"/>
        <w:rPr>
          <w:lang w:val="en-US"/>
        </w:rPr>
      </w:pPr>
      <w:r>
        <w:rPr>
          <w:lang w:val="en-US"/>
        </w:rPr>
        <w:t xml:space="preserve">Pucheu(1)   Puchheim(3)   Puck(2)   Puckering(5)   Puckey(1)   Puckle(7)   Puckler und Limpurg(3)   Puckler von Grodlitz(1)   Puckler von Schwichow(23)   Pückler/Puckler(19)   Pückler-Burghauss(7)   Puczynski(2)   Pudney(1)   </w:t>
      </w:r>
    </w:p>
    <w:p>
      <w:pPr>
        <w:pStyle w:val="Normal"/>
        <w:rPr>
          <w:lang w:val="en-US"/>
        </w:rPr>
      </w:pPr>
      <w:r>
        <w:rPr>
          <w:lang w:val="en-US"/>
        </w:rPr>
        <w:t xml:space="preserve">Pudich(11)   Puetz(1)   Pugh(8)   Puig(4)   Pullen(2)   Pulliam(4)   Pulte(11)   Pump(2)   Pumphrey(1)   Punch(5)   Pundt(1)   Punell(1)   Purcell(1)   Purden(1)   Purdie(1)   Purdy(5)   Purser(25)   Pursley(5)   Pursur(1)   Purtee(3)   Purtell(1)   </w:t>
      </w:r>
    </w:p>
    <w:p>
      <w:pPr>
        <w:pStyle w:val="Normal"/>
        <w:rPr>
          <w:lang w:val="es-ES_tradnl"/>
        </w:rPr>
      </w:pPr>
      <w:r>
        <w:rPr>
          <w:lang w:val="es-ES_tradnl"/>
        </w:rPr>
        <w:t xml:space="preserve">Pudsey(4)   Pue(1)   Puerto y del Rio(1)   Puerto y Leal(5)   Puerto(1)   Puett(4)   Puget(1)   Puggard-Müller(2)   Pugh(37)   Pughe(1)   Puhris(2)   Puiset(3)   </w:t>
      </w:r>
    </w:p>
    <w:p>
      <w:pPr>
        <w:pStyle w:val="Normal"/>
        <w:rPr>
          <w:lang w:val="en-US"/>
        </w:rPr>
      </w:pPr>
      <w:r>
        <w:rPr>
          <w:lang w:val="en-US"/>
        </w:rPr>
        <w:t xml:space="preserve">Puissar(1)   Pulci-Doria(2)   Puleston(2)   Pulfer(5)   Pulford(1)   Pullar(4)   Pullé(1)   </w:t>
      </w:r>
    </w:p>
    <w:p>
      <w:pPr>
        <w:pStyle w:val="Normal"/>
        <w:rPr>
          <w:lang w:val="en-US"/>
        </w:rPr>
      </w:pPr>
      <w:r>
        <w:rPr>
          <w:lang w:val="en-US"/>
        </w:rPr>
        <w:t xml:space="preserve">Pulley(2)   Purcell(10)   Purdom(1)   Purdue(1)   Purdy(1)   Purifoy(2)   Purnell(1)   Putman(2)   Pyburn(1)   Pyland(1)   Pyles(1)   Pynner(2)   Pyron(1)   Quarles(1)   Quarterman(8)   Quick(1)   Quigley(1)   Quimby(5)   Quincy(7)   Quinn(9)   </w:t>
      </w:r>
    </w:p>
    <w:p>
      <w:pPr>
        <w:pStyle w:val="Normal"/>
        <w:rPr>
          <w:lang w:val="en-US"/>
        </w:rPr>
      </w:pPr>
      <w:r>
        <w:rPr>
          <w:lang w:val="en-US"/>
        </w:rPr>
        <w:t xml:space="preserve">PULLEYN (72),   PUTTENHAM (3),   PYE (1),   RADCLIFFE (2),   RAINSFORD (1),   RALEGH (1),   RATCLIFFE (4),   RAVENSCROFT (1),   READE (1),   READSHAW (1),   ROBINSON (1),   ROCLIFFE (2),   RODBORNE (2),   </w:t>
      </w:r>
    </w:p>
    <w:p>
      <w:pPr>
        <w:pStyle w:val="Normal"/>
        <w:rPr>
          <w:lang w:val="en-US"/>
        </w:rPr>
      </w:pPr>
      <w:r>
        <w:rPr>
          <w:lang w:val="en-US"/>
        </w:rPr>
        <w:t>Purbeck(3)   Purbrick(7)   Purcell(87)   Purchas(2)   Purchase(1)   Purdham(2)   Purdon(15)   Purdy(1)   Purefoy(4)   Purey-Cust(1)   Purgstall(4)   Purkis(2)   Purnell(2)   Purser(4)   Purtell(1)   Purton(1)   Purves(26)   Purves-Hume-</w:t>
      </w:r>
    </w:p>
    <w:p>
      <w:pPr>
        <w:pStyle w:val="Normal"/>
        <w:rPr>
          <w:lang w:val="en-US"/>
        </w:rPr>
      </w:pPr>
      <w:r>
        <w:rPr>
          <w:lang w:val="en-US"/>
        </w:rPr>
        <w:t xml:space="preserve">Purves(5)   Purvis(1)   Pye(5)   Pyle(11)   Pyne(4)   Pynn(1)   Pynta(3)  Qualtrough(1)   Quantock(1)   Quarmby(2)   Quarry(8)   Quayle(3)   Quentin(1)   Quera(1)   Quick(25)   Quigg(4)   Quighy(1)   Quill(4)   Quilter(1)   Quin(3)   </w:t>
      </w:r>
    </w:p>
    <w:p>
      <w:pPr>
        <w:pStyle w:val="Normal"/>
        <w:rPr>
          <w:lang w:val="en-US"/>
        </w:rPr>
      </w:pPr>
      <w:r>
        <w:rPr>
          <w:lang w:val="en-US"/>
        </w:rPr>
        <w:t xml:space="preserve">Purvis(6)   Pusok(7)   Pustejovsky(61)   Pustka(12)   Pustovsky(4)   Putman(1)   Putnam(6)   Putzel(1)   Pvalik(1)   Pyle(2)   Quaack(1)   Quade(2)   Quattlebaum(5)   Quattrocchi(1)   Quick(3)   Quimby(5)   Quinet(4)   Quinn(10)   </w:t>
      </w:r>
    </w:p>
    <w:p>
      <w:pPr>
        <w:pStyle w:val="Normal"/>
        <w:rPr>
          <w:lang w:val="en-US"/>
        </w:rPr>
      </w:pPr>
      <w:r>
        <w:rPr>
          <w:lang w:val="en-US"/>
        </w:rPr>
        <w:t xml:space="preserve">Puttkamer(2)   Puttnam(2)   Putz(1)   Puxley(4)   Pycraft(1)   Pye(39)   Pyerres(1)   Pykatcheva(1)   Pyke(6)   Pyle(1)   Pym(221)   Pym-Reading(2)   Pyman(7)   Pyndar(11)   Pyne(8)   Pynsent(2)   Pyper(4)   Pytts(2)   Pyvart de Chastulle(1)  </w:t>
      </w:r>
    </w:p>
    <w:p>
      <w:pPr>
        <w:pStyle w:val="Normal"/>
        <w:rPr>
          <w:lang w:val="en-US"/>
        </w:rPr>
      </w:pPr>
      <w:r>
        <w:rPr>
          <w:lang w:val="en-US"/>
        </w:rPr>
        <w:t xml:space="preserve">Pyle(3)   Quarles(1)   Quesenberry(42)   Quesinberry (Douglas)(1)   Quesinberry(70)   Quine(1)   Quire(1)   Quisenberry(7)   Qunell(2)   Rabun(5)   Raby(2)   Rachel(1)   Rackel(1)   Radcliff(1)   Radcliffe(2)   Rader(2)   Radford(8)   </w:t>
      </w:r>
    </w:p>
    <w:p>
      <w:pPr>
        <w:pStyle w:val="Normal"/>
        <w:rPr>
          <w:lang w:val="en-US"/>
        </w:rPr>
      </w:pPr>
      <w:r>
        <w:rPr>
          <w:lang w:val="en-US"/>
        </w:rPr>
        <w:t xml:space="preserve">Quarry(2)   Kendall(22)   Kendeffy de Malmoviz(2)   Kendrew(2)   Kenion(4)   Kenmare(13)   Kenmis(2)   Kenn(5)   Kenna(4)   Kennard(72)   Kennaway(10)   Kennedy of The Shaws(1)   Kennedy(491)   Kennedy-Erskine(15)   Kennet(5)   </w:t>
      </w:r>
    </w:p>
    <w:p>
      <w:pPr>
        <w:pStyle w:val="Normal"/>
        <w:rPr>
          <w:lang w:val="en-US"/>
        </w:rPr>
      </w:pPr>
      <w:r>
        <w:rPr>
          <w:lang w:val="en-US"/>
        </w:rPr>
        <w:t xml:space="preserve">Queenborough(2)   Queensberry(12)   Queensbury(8)   Quemin(1)   Quemper de Lanascol(15)   Quency(6)   Quenington(1)   Quennell(3)   Querada y de la Barcena(1)   Querfur(3)   Querfurt(3)   Quernheim(4)   Quesada Rocha(1)   </w:t>
      </w:r>
    </w:p>
    <w:p>
      <w:pPr>
        <w:pStyle w:val="Normal"/>
        <w:rPr>
          <w:lang w:val="en-US"/>
        </w:rPr>
      </w:pPr>
      <w:r>
        <w:rPr>
          <w:lang w:val="en-US"/>
        </w:rPr>
        <w:t xml:space="preserve">Quinlan(4)   Quinn(20)   Quinnel(1)   Quirk(3)   Quist(2)   Quy(1)  Rabbidge(3)   Rabone(1)   Racette(2)   Rackham(2)   Rackley(2)   Radcliffe(1)   Radford(23)   Rae(14)   Raeber(2)   Rafferty(7)   Railton(1)   Raine(5)   Rainey(2)   Rains(3)   </w:t>
      </w:r>
    </w:p>
    <w:p>
      <w:pPr>
        <w:pStyle w:val="Normal"/>
        <w:rPr>
          <w:lang w:val="en-US"/>
        </w:rPr>
      </w:pPr>
      <w:r>
        <w:rPr>
          <w:lang w:val="en-US"/>
        </w:rPr>
        <w:t xml:space="preserve">Quinsonas-Oudinot(3)   Quintal(615)   Quintana de Achaval(1)   Quintana del Carril(1)   Quinton(17)   Quirk(22)   Quiros(2)   Quistorp(2)  ABBOTT, ABBOTTABICHT, ADAMS, ALBERTI, ALEXANDER, ALLEN, ALT, ANDERSON, </w:t>
      </w:r>
    </w:p>
    <w:p>
      <w:pPr>
        <w:pStyle w:val="Normal"/>
        <w:rPr>
          <w:lang w:val="en-US"/>
        </w:rPr>
      </w:pPr>
      <w:r>
        <w:rPr>
          <w:lang w:val="en-US"/>
        </w:rPr>
        <w:t xml:space="preserve">Quintal(1)   Quintanar(6)   Quintanilla(1)   Quintero(6)   Quirino(3)   Quirk(1)   Quisling(2)   Quitschau(1)   Raab(13)   Raabe(149)   Raaf(2)   Raasch(9)   Raaz(5)   Rab(2)   Rabb(1)   Rabe(9)   Rabedeaux(1)   Rabel Lancaster(1)   </w:t>
      </w:r>
    </w:p>
    <w:p>
      <w:pPr>
        <w:pStyle w:val="Normal"/>
        <w:rPr>
          <w:lang w:val="en-US"/>
        </w:rPr>
      </w:pPr>
      <w:r>
        <w:rPr>
          <w:lang w:val="en-US"/>
        </w:rPr>
        <w:t xml:space="preserve">Quintal(2)   Quintyn(5)   Race(5)   Rackley(1)   Radcliff(1)   Rafferty(1)   Rafield(1)   Ragan(11)   Ragland(2)   Rainer(10)   Raines(11)   Rainey(2)   Rains(3)   Rainwater(1)   Raley(2)   Ramsden(1)   Ramsey(11)   Randall(2)   Randle(1)   </w:t>
      </w:r>
    </w:p>
    <w:p>
      <w:pPr>
        <w:pStyle w:val="Normal"/>
        <w:rPr>
          <w:lang w:val="en-US"/>
        </w:rPr>
      </w:pPr>
      <w:r>
        <w:rPr>
          <w:lang w:val="en-US"/>
        </w:rPr>
        <w:t xml:space="preserve">Rabel(298)   Rabenalt(2)   Rabke(6)   Rabroker(2)   Racckert(1)   Racer(1)   Rachunek(1)   Rackel(4)   Rada(1)   Radel(8)   Rademaker(3)   Rader(2)   Radle(2)   Rae(1)   Raemsch(21)   Raez(1)   Rafferty(3)   Ragain(3)   Rager(1)   </w:t>
      </w:r>
    </w:p>
    <w:p>
      <w:pPr>
        <w:pStyle w:val="Normal"/>
        <w:rPr>
          <w:lang w:val="en-US"/>
        </w:rPr>
      </w:pPr>
      <w:r>
        <w:rPr>
          <w:lang w:val="en-US"/>
        </w:rPr>
        <w:t xml:space="preserve">Rabett(4)   Rabie(2)   Rabl(3)   Raboczi(2)   Rabone(2)   Raboxicz(1)   Rabutin(2)   Raby of Raby Castle(4)   Raby(4)   Raceta(3)   Rachals(1)   Rachevsky(1)   Rachevskya(1)   Raciborska(1)   Racine du Jonquoy(1)   Rack(2)   Racz(1)   </w:t>
      </w:r>
    </w:p>
    <w:p>
      <w:pPr>
        <w:pStyle w:val="Normal"/>
        <w:rPr>
          <w:lang w:val="en-US"/>
        </w:rPr>
      </w:pPr>
      <w:r>
        <w:rPr>
          <w:lang w:val="en-US"/>
        </w:rPr>
        <w:t xml:space="preserve">Raeford(2)   Rafferty(2)   Ragan(1)   Ragland(5)   Ragsdale(5)   Raiford(1)   Raines(1)   Rainey(1)   Rakes(1)   Raley(1)   Ralph(1)   Ralston(3)   Ramey(8)   Ramsey(15)   Ramsthel(6)   Randall(2)   Randalls(1)   Randolph(4)   Ranker(1)   </w:t>
      </w:r>
    </w:p>
    <w:p>
      <w:pPr>
        <w:pStyle w:val="Normal"/>
        <w:rPr>
          <w:lang w:val="en-US"/>
        </w:rPr>
      </w:pPr>
      <w:r>
        <w:rPr>
          <w:lang w:val="en-US"/>
        </w:rPr>
        <w:t xml:space="preserve">Ragland(1)   Ragley(1)   Ragsdale(2)   Ragus(1)   Rahe(2)   Rahmsdorf(3)   Railey(2)   Rainbolt(2)   Raindel(2)   Rainer(1)   Raines(27)   Rainosek(24)   Rains(1)   Rainsik(1)   Rainwater(4)   Rajnoch(3)   Rajnosek(5)   Rakestraw(4)   </w:t>
      </w:r>
    </w:p>
    <w:p>
      <w:pPr>
        <w:pStyle w:val="Normal"/>
        <w:rPr>
          <w:lang w:val="en-US"/>
        </w:rPr>
      </w:pPr>
      <w:r>
        <w:rPr>
          <w:lang w:val="en-US"/>
        </w:rPr>
        <w:t xml:space="preserve">Raho(1)   Raievsky(4)   Raievskya(1)   Raikes(53)   Raill(2)   Railston(1)   Railton(5)   Raiman(2)   Raimond(2)   Raincey(1)   Raine(3)   Rainer(1)   Rainey(10)   Rainey-Robinson(2)   Rainprecht(2)   Rains(2)   Rainsford(3)   </w:t>
      </w:r>
    </w:p>
    <w:p>
      <w:pPr>
        <w:pStyle w:val="Normal"/>
        <w:rPr>
          <w:lang w:val="en-US"/>
        </w:rPr>
      </w:pPr>
      <w:r>
        <w:rPr>
          <w:lang w:val="en-US"/>
        </w:rPr>
        <w:t xml:space="preserve">Rainey, Peithman, Cohlmeyer, Poole, Liese, Groennert, Richert, Rhea, Rumig, Brink, Wehking, and Logan   Rainey / Rainy / Raines   Roy Smoot / Smoote / Smute   Waltman, Casey, Elliott, Burton, Fink, Hayes, Petrucci, King, and Luker </w:t>
      </w:r>
    </w:p>
    <w:p>
      <w:pPr>
        <w:pStyle w:val="Normal"/>
        <w:rPr>
          <w:lang w:val="en-US"/>
        </w:rPr>
      </w:pPr>
      <w:r>
        <w:rPr>
          <w:lang w:val="en-US"/>
        </w:rPr>
        <w:t xml:space="preserve">Rainsford-Hannay(1)   Rainton(4)   Raisne(1)   Rait(2)   Raits(1)   Raitt(1)   Raitz von Frentz(5)   Rakhmaninov(2)   Rakovitch(3)   Ralamb(1)   Raleigh(4)   Ralfe(3)   Ralket(2)   Ralli(8)   Ralph(9)   Ralston(3)   Ram(39)   Ramage(2)   Ramani(2)   </w:t>
      </w:r>
    </w:p>
    <w:p>
      <w:pPr>
        <w:pStyle w:val="Normal"/>
        <w:rPr>
          <w:lang w:val="en-US"/>
        </w:rPr>
      </w:pPr>
      <w:r>
        <w:rPr>
          <w:lang w:val="en-US"/>
        </w:rPr>
        <w:t xml:space="preserve">Rakowitz(18)   Raleigh(1)   Raley(3)   Rambo(1)   Ramey(15)   Ramirez(3)   Rammer(5)   Ramos(2)   Ramsel(2)   Ramsey(31)   Ramzinski(5)   Rand(1)   Randall(4)   Randell(2)   Randermann(3)   Randle(1)   Randolph(4)   Randow(8)   </w:t>
      </w:r>
    </w:p>
    <w:p>
      <w:pPr>
        <w:pStyle w:val="Normal"/>
        <w:rPr>
          <w:lang w:val="en-US"/>
        </w:rPr>
      </w:pPr>
      <w:r>
        <w:rPr>
          <w:lang w:val="en-US"/>
        </w:rPr>
        <w:t xml:space="preserve">Ralph(2)   Ralphs(3)   Ralston(1)   Ramage(5)   Ramaker(2)   Ramsay(7)   Ramsden(1)   Ramsey(4)   Rand(1)   Randall(4)   Randell(3)   Raner(1)   Rangen(1)   Rankin(69)   Rankine(3)   Ransford(1)   Ransley(1)   Rapa(2)   </w:t>
      </w:r>
    </w:p>
    <w:p>
      <w:pPr>
        <w:pStyle w:val="Normal"/>
        <w:rPr>
          <w:lang w:val="en-US"/>
        </w:rPr>
      </w:pPr>
      <w:r>
        <w:rPr>
          <w:lang w:val="en-US"/>
        </w:rPr>
        <w:t xml:space="preserve">Ralphs(1)   Randall(1)   Reading(11)   Rendall(1)   Reveley(6)   Reynolds(1)   Rhodes(1)   Richardson(4)   Ricketts(15)   Riddle(24)   Ritson(2)   Roberts(1)   Robinson(5)   Rodgers(1)   Rodwell(1)   Rogers(15)   Rogers-Davis(11)   Role(1)   </w:t>
      </w:r>
    </w:p>
    <w:p>
      <w:pPr>
        <w:pStyle w:val="Normal"/>
        <w:rPr>
          <w:lang w:val="en-US"/>
        </w:rPr>
      </w:pPr>
      <w:r>
        <w:rPr>
          <w:lang w:val="en-US"/>
        </w:rPr>
        <w:t xml:space="preserve">Ramsay(1)   Jean(2)   Jeanette(2)   Jeanne Barbey(1)   Jeanne Francoise Morier(1)   Jeanne(1)   Jeanneret(3)   Jeannie(1)   Jeans(1)   Jeffcott(1)   Jefferson(2)   Jeffery(4)   Jeffress(4)   Jeffrey(7)   Jeffreys(13)   Jeffries(4)   </w:t>
      </w:r>
    </w:p>
    <w:p>
      <w:pPr>
        <w:pStyle w:val="Normal"/>
        <w:rPr>
          <w:lang w:val="en-US"/>
        </w:rPr>
      </w:pPr>
      <w:r>
        <w:rPr>
          <w:lang w:val="en-US"/>
        </w:rPr>
        <w:t xml:space="preserve">Randill(2)   Randolph(35)   Randow(1)   Rands(4)   Randwijck(2)   Randwyck(2)   Randyll(2)   Ranelagh(3)   Raneleagh(1)   Ranfurly(3)   Rangabe(2)   Ranger(6)   Rankeillour(4)   Ranken(5)   Rankin(14)   Rankine(4)   Ranking(5)   Rankinr(2)   </w:t>
      </w:r>
    </w:p>
    <w:p>
      <w:pPr>
        <w:pStyle w:val="Normal"/>
        <w:rPr>
          <w:lang w:val="en-US"/>
        </w:rPr>
      </w:pPr>
      <w:r>
        <w:rPr>
          <w:lang w:val="en-US"/>
        </w:rPr>
        <w:t xml:space="preserve">Randolph(2)   Ranels(1)   Raney(6)   Raper(8)   Rasberry(4)   Ratliff(5)   Ravenscrop(1)   Rawlerson(1)   Rawlings(7)   Rawlins(5)   Rawls(4)   Rawson(4)   Ray(14)   Rea(1)   Reagan(2)   Reardon(1)   Reavely(2)   Reaves(3)   Redden(1)   </w:t>
      </w:r>
    </w:p>
    <w:p>
      <w:pPr>
        <w:pStyle w:val="Normal"/>
        <w:rPr>
          <w:lang w:val="en-US"/>
        </w:rPr>
      </w:pPr>
      <w:r>
        <w:rPr>
          <w:lang w:val="en-US"/>
        </w:rPr>
        <w:t xml:space="preserve">Raney(9)   Ranft(1)   Range(2)   Rangnow(3)   Ranka(2)   Rankin(2)   Ranklin(1)   Ranly(153)   Ransinger(2)   Ranskogler(1)   Ransleben(2)   Ransome(2)   Ramani-Poduval(1)   Rambaut(1)   Ramberg(2)   Rambouillet(1)   Rambures(2)   </w:t>
      </w:r>
    </w:p>
    <w:p>
      <w:pPr>
        <w:pStyle w:val="Normal"/>
        <w:rPr>
          <w:lang w:val="en-US"/>
        </w:rPr>
      </w:pPr>
      <w:r>
        <w:rPr>
          <w:lang w:val="en-US"/>
        </w:rPr>
        <w:t xml:space="preserve">Rapmono(2)   Rapp(2)   Rappe(2)   Rasbury(3)   Raschka(1)   Rashall(1)   </w:t>
      </w:r>
    </w:p>
    <w:p>
      <w:pPr>
        <w:pStyle w:val="Normal"/>
        <w:rPr>
          <w:lang w:val="en-US"/>
        </w:rPr>
      </w:pPr>
      <w:r>
        <w:rPr>
          <w:lang w:val="en-US"/>
        </w:rPr>
        <w:t xml:space="preserve">Rankin(1)   Ranney(1)   Ransdell(5)   Ranson(2)   Ransweiler(1)   Raper(1)   Rasberry(2)   Ratcliff(1)   Ratcliffe(1)   Rathburn(3)   Rathgen(1)   Ratlieff(1)   Ravens(2)   Ravenscroft(1)   Ravin(1)   Rawlings(2)   Rawls(1)   Ray(8)   </w:t>
      </w:r>
    </w:p>
    <w:p>
      <w:pPr>
        <w:pStyle w:val="Normal"/>
        <w:rPr>
          <w:lang w:val="en-US"/>
        </w:rPr>
      </w:pPr>
      <w:r>
        <w:rPr>
          <w:lang w:val="en-US"/>
        </w:rPr>
        <w:t xml:space="preserve">Ranksborough(1)   Rannoch(1)   Ranoe(2)   Ransom(7)   Ransome(1)   Rantoul(2)   Rantza(8)   Rantzau(5)   Rantzau-Hohenfeld(2)   Ranuzzi de Bianchi(4)   Rapallo(2)   Raper(7)   Raphael(11)   Raponi(1)   Rapp(1)   Rappard(1)   </w:t>
      </w:r>
    </w:p>
    <w:p>
      <w:pPr>
        <w:pStyle w:val="Normal"/>
        <w:rPr>
          <w:lang w:val="en-US"/>
        </w:rPr>
      </w:pPr>
      <w:r>
        <w:rPr>
          <w:lang w:val="en-US"/>
        </w:rPr>
        <w:t xml:space="preserve">Rapeewan(1)   Rapit(1)   Rapley(17)   Rapp(3)   Rash(1)   Rasmus(1)   Ratajczyk(4)   Ratan(1)   Ratcliffe(1)   Rathie(3)   Rathwell(2)   Ratten(1)   Ravenhall(7)   Raw(2)   Rawles(1)   Rawling(29)   Rawlings(4)   Raworth(3)   </w:t>
      </w:r>
    </w:p>
    <w:p>
      <w:pPr>
        <w:pStyle w:val="Normal"/>
        <w:rPr>
          <w:lang w:val="en-US"/>
        </w:rPr>
      </w:pPr>
      <w:r>
        <w:rPr>
          <w:lang w:val="en-US"/>
        </w:rPr>
        <w:t>Rappolstein(2)   Rappoltstein(3)   Rappu(5)   Rarden(2)   Rasch(22)   Rash(2)   Rashdall(2)   Rashed(2)   Rasheed(4)   Rashleigh(26)   Rasic(3)   Rasmunssen(1)   Rasmussen(2)   Rastegar-Javaheri(2)   Ratchitch(1)   Ratcliffe(27)   Ratcliffe-</w:t>
      </w:r>
    </w:p>
    <w:p>
      <w:pPr>
        <w:pStyle w:val="Normal"/>
        <w:rPr>
          <w:lang w:val="en-US"/>
        </w:rPr>
      </w:pPr>
      <w:r>
        <w:rPr>
          <w:lang w:val="en-US"/>
        </w:rPr>
        <w:t xml:space="preserve">Rask(1)   Raska(40)   Rasmussen(1)   Rasner(2)   Rastellini(1)   Ratcliff(5)   Rate(1)   Rath(2)   Rathburn(1)   Rathert(2)   Rathgeber(1)   Rathmann(3)   Ratliff(4)   Rau(6)   Raub(1)   Rauber(1)   Raulston(4)   Rausch(3)   </w:t>
      </w:r>
    </w:p>
    <w:p>
      <w:pPr>
        <w:pStyle w:val="Normal"/>
        <w:rPr>
          <w:lang w:val="en-US"/>
        </w:rPr>
      </w:pPr>
      <w:r>
        <w:rPr>
          <w:lang w:val="en-US"/>
        </w:rPr>
        <w:t xml:space="preserve">Ravenshaw(90)   Ravensworth of Ravensworth Castle(1)   Ravensworth(9)   </w:t>
      </w:r>
    </w:p>
    <w:p>
      <w:pPr>
        <w:pStyle w:val="Normal"/>
        <w:rPr/>
      </w:pPr>
      <w:r>
        <w:rPr/>
        <w:t xml:space="preserve">Rambuteau(1)   Ramchandani(2)   Rameru(3)   Ramerupt(14)   Ramey(3)   Ramin(2)   Ramin-Daber(1)   Ramirez de Cartagena(1)   Ramirez(7)   Ramm(1)   </w:t>
      </w:r>
    </w:p>
    <w:p>
      <w:pPr>
        <w:pStyle w:val="Normal"/>
        <w:rPr>
          <w:lang w:val="en-US"/>
        </w:rPr>
      </w:pPr>
      <w:r>
        <w:rPr>
          <w:lang w:val="en-US"/>
        </w:rPr>
        <w:t xml:space="preserve">Rass, Ratcliff, Rathbone, Ray, Read, Redfern, Redford, Rendale, Renolds, Revell, Reynolds, Rhoades, Rhodes, Richards, Richardson, Ridding, Ride, Rigglesworth, Righton, Riley, Rimberton, Ring, Roberts, Robinson, Robottom, Roby, Roe, </w:t>
      </w:r>
    </w:p>
    <w:p>
      <w:pPr>
        <w:pStyle w:val="Normal"/>
        <w:rPr>
          <w:lang w:val="en-US"/>
        </w:rPr>
      </w:pPr>
      <w:r>
        <w:rPr>
          <w:lang w:val="en-US"/>
        </w:rPr>
        <w:t xml:space="preserve">Ratisbonne(2)   Ratkova-Rognova(2)   Rattazzi(13)   Rattonitz(1)   Rattray(15)   Ratynska(2)   Ratynski(2)   Ratzenbock(2)   Raubenheimer(2)   Rauch(4)   Raule(1)   Rausch(11)   Rauscher(2)   Ravaschieri Fieschi(2)   Raven(4)   </w:t>
      </w:r>
    </w:p>
    <w:p>
      <w:pPr>
        <w:pStyle w:val="Normal"/>
        <w:rPr>
          <w:lang w:val="en-US"/>
        </w:rPr>
      </w:pPr>
      <w:r>
        <w:rPr>
          <w:lang w:val="en-US"/>
        </w:rPr>
        <w:t xml:space="preserve">Rauschuber(31)   Rauschubert(1)   Rauterkus(5)   Ravilla(1)   Rawley(1)   Rawlings(4)   Rawlinson(2)   Rawls(1)   Rawson(32)   Ray(24)   Raybourne(1)   Rayburn(8)   Rayes(1)   Raymond(15)   Rayon(3)   Rea(1)   Reagan(4)   Real(5)   </w:t>
      </w:r>
    </w:p>
    <w:p>
      <w:pPr>
        <w:pStyle w:val="Normal"/>
        <w:rPr>
          <w:lang w:val="en-US"/>
        </w:rPr>
      </w:pPr>
      <w:r>
        <w:rPr>
          <w:lang w:val="en-US"/>
        </w:rPr>
        <w:t xml:space="preserve">Ravencroft(1)   Ravenel(3)   Ravenhill(3)   Ravens(1)   Ravensberg(4)   Ravensburg(9)   Ravenscroft(11)   Ravensdale of Kedleston(1)   Ravensdale(1)   </w:t>
      </w:r>
    </w:p>
    <w:p>
      <w:pPr>
        <w:pStyle w:val="Normal"/>
        <w:rPr>
          <w:lang w:val="en-US"/>
        </w:rPr>
      </w:pPr>
      <w:r>
        <w:rPr>
          <w:lang w:val="en-US"/>
        </w:rPr>
        <w:t xml:space="preserve">Ramolino(1)   Ramos-Bandiera(3)   Ramsauer(1)   Ramsay of Cartvale(1)   </w:t>
      </w:r>
    </w:p>
    <w:p>
      <w:pPr>
        <w:pStyle w:val="Normal"/>
        <w:rPr>
          <w:lang w:val="en-US"/>
        </w:rPr>
      </w:pPr>
      <w:r>
        <w:rPr>
          <w:lang w:val="en-US"/>
        </w:rPr>
        <w:t xml:space="preserve">Rawson(3)   Ray(20)   Raye(1)   Raymond(1)   Rayner(13)   Raynor(1)   Rayward(5)   Rea(4)   Read(26)   Reader(1)   Reading(3)   Reardon(8)   Reason(5)   Rebekah(1)   Reberger(3)   Rebernak(1)   Reckless(4)   Redden(5)   </w:t>
      </w:r>
    </w:p>
    <w:p>
      <w:pPr>
        <w:pStyle w:val="Normal"/>
        <w:rPr>
          <w:lang w:val="en-US"/>
        </w:rPr>
      </w:pPr>
      <w:r>
        <w:rPr>
          <w:lang w:val="en-US"/>
        </w:rPr>
        <w:t xml:space="preserve">Rayden(7)   Rayevska(1)   Rayevski(1)   Rayleigh of Terling Place(4)   Rayleigh(2)   Rayment(3)   Raymond(27)   Raynar(5)   Rayne(2)   Rayner(21)   Raynes(2)   Rayney(4)   Raynham(1)   Raynor(2)   Raynsford(4)   Rayward(1)   Raywid(2)   </w:t>
      </w:r>
    </w:p>
    <w:p>
      <w:pPr>
        <w:pStyle w:val="Normal"/>
        <w:rPr>
          <w:lang w:val="en-US"/>
        </w:rPr>
      </w:pPr>
      <w:r>
        <w:rPr>
          <w:lang w:val="en-US"/>
        </w:rPr>
        <w:t xml:space="preserve">Rayfield(2)   Rayl(2)   Rea(2)   Read(2)   Ready(1)   Reagan(7)   Ream(1)   Reasons(1)   Reavis(6)   Reck(4)   Red(1)   Redd(1)   Redden(1)   Redding(1)   Reddish(13)   Reding(3)   Redman(4)   Redwine(1)   Reed(49)   Reeder(2)   </w:t>
      </w:r>
    </w:p>
    <w:p>
      <w:pPr>
        <w:pStyle w:val="Normal"/>
        <w:rPr>
          <w:lang w:val="en-US"/>
        </w:rPr>
      </w:pPr>
      <w:r>
        <w:rPr>
          <w:lang w:val="en-US"/>
        </w:rPr>
        <w:t xml:space="preserve">Raymond   Read   Reddington   Reed   Reeves   Reinhardt   Reynolds   Rice   Rich   Richard   Richards   Richardson   Rider   Ripley   Ripson   Ritter   Robbins   Roberts   Robertson   Robinson   Rockwell   Rockwood   Rodick   Rogers   Rolf   </w:t>
      </w:r>
    </w:p>
    <w:p>
      <w:pPr>
        <w:pStyle w:val="Normal"/>
        <w:rPr>
          <w:lang w:val="en-US"/>
        </w:rPr>
      </w:pPr>
      <w:r>
        <w:rPr>
          <w:lang w:val="en-US"/>
        </w:rPr>
        <w:t xml:space="preserve">Razès(1)   Razumovski(2)   Razuns(1)   Razzall(2)   Rea(5)   Read(41)   Reade(49)   Reader(6)   Reader-Harris(5)   Reading(9)   Readman(2)   Ready(1)   Reagh(6)   Real Defensa(3)   Real Piedad(2)   Real Tesoro(1)   Reale(1)   Reap(1)   </w:t>
      </w:r>
    </w:p>
    <w:p>
      <w:pPr>
        <w:pStyle w:val="Normal"/>
        <w:rPr>
          <w:lang w:val="en-US"/>
        </w:rPr>
      </w:pPr>
      <w:r>
        <w:rPr>
          <w:lang w:val="en-US"/>
        </w:rPr>
        <w:t xml:space="preserve">Ream(1)   Reando(1)   Reasor(1)   Rebecek(1)   Reber(5)   Recane(1)   Recek(4)   Rechenthin(1)   Reck(2)   Reckaway(1)   Rector(5)   Red(8)   Redd(21)   Reddell(47)   Redden(1)   Reddick(1)   Redding(18)   Redfern(1)   Redford(1)   </w:t>
      </w:r>
    </w:p>
    <w:p>
      <w:pPr>
        <w:pStyle w:val="Normal"/>
        <w:rPr>
          <w:lang w:val="en-US"/>
        </w:rPr>
      </w:pPr>
      <w:r>
        <w:rPr>
          <w:lang w:val="en-US"/>
        </w:rPr>
        <w:t xml:space="preserve">Reason(2)   Reau de Gaigonniere(3)   Reay(5)   Reban(1)   Rebanks(5)   Rebbeck(2)   Rebeiro(1)   Rebenberg(2)   Rebenburg(1)   Reboa(3)   Rebow(6)   Rechberg und Rothenlowen zu Hohenrechberg(1)   Rechberg(15)   Rechnitzer(2)   </w:t>
      </w:r>
    </w:p>
    <w:p>
      <w:pPr>
        <w:pStyle w:val="Normal"/>
        <w:rPr>
          <w:lang w:val="en-US"/>
        </w:rPr>
      </w:pPr>
      <w:r>
        <w:rPr>
          <w:lang w:val="en-US"/>
        </w:rPr>
        <w:t xml:space="preserve">Reddick(1)   Redding(1)   Redfield(2)   Redline(1)   Redmond(1)   Redwine(1)   Reece(19)   Reed(25)   Reeder(6)   Reedy(1)   Reese(23)   Reeves(13)   Reginold(4)   Register(8)   Reibeiro(1)   Reich(1)   Reichert(1)   Reick(2)   Reid(12)   </w:t>
      </w:r>
    </w:p>
    <w:p>
      <w:pPr>
        <w:pStyle w:val="Normal"/>
        <w:rPr>
          <w:lang w:val="en-US"/>
        </w:rPr>
      </w:pPr>
      <w:r>
        <w:rPr>
          <w:lang w:val="en-US"/>
        </w:rPr>
        <w:t xml:space="preserve">Reddick(8)   Reddler(1)   Reddock(1)   Redfern(2)   Redgate(5)   Redgen(11)   Redknap(1)   Redman(1)   Redmayne(2)   Redmond(3)   Redpath(12)   Redrow(1)   Reed(25)   Reedy(1)   Rees(18)   Rees-Jones(1)   Reetson(1)   Reeve(2)   </w:t>
      </w:r>
    </w:p>
    <w:p>
      <w:pPr>
        <w:pStyle w:val="Normal"/>
        <w:rPr>
          <w:lang w:val="en-US"/>
        </w:rPr>
      </w:pPr>
      <w:r>
        <w:rPr>
          <w:lang w:val="en-US"/>
        </w:rPr>
        <w:t xml:space="preserve">Reddy(1)   Reid(1)   Robinson(2)   Rock(1)   Rouleau(1)   Sarna(1)   Sliney(1)   St. Croix(38)   Sturrock(2)   Taylor(1)   Turner(1)   Vail*(1)   Vail(2)   Viel(1)   Walker(1)   Walsh(23)   White(1)   Woodlock(1)  Carey   Egan   Fennell   Garrity   </w:t>
      </w:r>
    </w:p>
    <w:p>
      <w:pPr>
        <w:pStyle w:val="Normal"/>
        <w:rPr>
          <w:lang w:val="en-US"/>
        </w:rPr>
      </w:pPr>
      <w:r>
        <w:rPr>
          <w:lang w:val="en-US"/>
        </w:rPr>
        <w:t xml:space="preserve">Redelmann(5)   Reden(5)   Reden-Lutcken(4)   Redern(7)   Redesdale(6)   Redfern(3)   Redford(1)   Redgrave(14)   Redhead(7)   Redisdale(1)   Redler(1)   Redlich(2)   Redman(3)   Redmayne(3)   Redmond(2)   Redondo y Esperante(1)   </w:t>
      </w:r>
    </w:p>
    <w:p>
      <w:pPr>
        <w:pStyle w:val="Normal"/>
        <w:rPr>
          <w:lang w:val="en-US"/>
        </w:rPr>
      </w:pPr>
      <w:r>
        <w:rPr>
          <w:lang w:val="en-US"/>
        </w:rPr>
        <w:t xml:space="preserve">Redman(7)   Redmon(1)   Redmond(3)   Redwin(1)   Reed(48)   Reedy(4)   Reeh(1)   Rees(6)   Reese(6)   Reeves(39)   Regelin(1)   Reger(2)   Regmund(4)   Rehak(15)   Rehfeld(1)   Rehm(11)   Rehmel(3)   Reibenstein(1)   Reichardt(1)   </w:t>
      </w:r>
    </w:p>
    <w:p>
      <w:pPr>
        <w:pStyle w:val="Normal"/>
        <w:rPr>
          <w:lang w:val="en-US"/>
        </w:rPr>
      </w:pPr>
      <w:r>
        <w:rPr>
          <w:lang w:val="en-US"/>
        </w:rPr>
        <w:t xml:space="preserve">Redpath(3)   Redshaw(4)   Redvers(5)   Redward(2)   Redwitz(4)   Redwood(4)   Ree(2)   Reece(2)   Reece-Jones(1)   Reed(38)   Reede(28)   Reede-Ginkel(2)   Reede-Lynden(4)   Reen(1)   Rees of Ludlow(1)   Rees(19)   Rees-Mogg(2)   </w:t>
      </w:r>
    </w:p>
    <w:p>
      <w:pPr>
        <w:pStyle w:val="Normal"/>
        <w:rPr>
          <w:lang w:val="en-US"/>
        </w:rPr>
      </w:pPr>
      <w:r>
        <w:rPr>
          <w:lang w:val="en-US"/>
        </w:rPr>
        <w:t xml:space="preserve">Redwitz(1)   Marois(1)   Maron(2)   Marone Cinzano(10)   Marone(1)   Marone-Cinzano(5)   Marples(3)   Marquette(6)   Marquis(10)   Marr(12)   Marr-Johnstone(2)   Marra(1)   Marreca(3)   Marreco(3)   Marrett(1)   Marrian(5)   </w:t>
      </w:r>
    </w:p>
    <w:p>
      <w:pPr>
        <w:pStyle w:val="Normal"/>
        <w:rPr>
          <w:lang w:val="en-US"/>
        </w:rPr>
      </w:pPr>
      <w:r>
        <w:rPr>
          <w:lang w:val="en-US"/>
        </w:rPr>
        <w:t xml:space="preserve">Rechteren-Limpurg(5)   Rechteren-Limpurg-Speckfeld(21)   Reck(2)   Recke(2)   Reckitt(4)   Recklinghausen(3)   Recknagel(1)   Recuerdo(1)   Recum(2)   Red'kine(2)   Redcliffe-Maud(2)   Reddie(3)   Redding(4)   Rede(3)   Redei(1)   </w:t>
      </w:r>
    </w:p>
    <w:p>
      <w:pPr>
        <w:pStyle w:val="Normal"/>
        <w:rPr>
          <w:lang w:val="en-US"/>
        </w:rPr>
      </w:pPr>
      <w:r>
        <w:rPr>
          <w:lang w:val="en-US"/>
        </w:rPr>
        <w:t xml:space="preserve">Reeds(1)   Rees(28)   Reese(2)   Reeves(4)   Register(8)   Rehberg(2)   Rehberger(4)   Reich(3)   Reichart(2)   Reichel(1)   Reickers(1)   Reid(12)   Reindl(1)   Reinhart/REINHART(3)   Reinke(1)   Reising(3)   Reister(2)   Reitan(1)   </w:t>
      </w:r>
    </w:p>
    <w:p>
      <w:pPr>
        <w:pStyle w:val="Normal"/>
        <w:rPr>
          <w:lang w:val="en-US"/>
        </w:rPr>
      </w:pPr>
      <w:r>
        <w:rPr>
          <w:lang w:val="en-US"/>
        </w:rPr>
        <w:t xml:space="preserve">Rees-Williams(3)   Reese(5)   Reeve(52)   Reeve-Parker(4)   Reeve-Tucker(5)   Reevely(5)   Reeves(43)   Refaat(2)   Reford(3)   Regan(1)   Regendorf(4)   Regensburg(1)   Regester(2)   Regets(2)   Reggie(1)   Reggio(7)   Regiovanni(1)   </w:t>
      </w:r>
    </w:p>
    <w:p>
      <w:pPr>
        <w:pStyle w:val="Normal"/>
        <w:rPr>
          <w:lang w:val="en-US"/>
        </w:rPr>
      </w:pPr>
      <w:r>
        <w:rPr>
          <w:lang w:val="en-US"/>
        </w:rPr>
        <w:t xml:space="preserve">Reeves(17)   Regan(3)   Regen(5)   Regent(3)   Reich(2)   Reid(100)   Reidy(7)   Reigel(2)   Reilley(3)   Reilly(8)   Rein(4)   Reinhart(2)   Reinkie(1)   Reith(10)   Reitz(1)   Rendell(1)   Renehan(1)   Renfred(1)   Rennell(1)   Rennicks(1)   </w:t>
      </w:r>
    </w:p>
    <w:p>
      <w:pPr>
        <w:pStyle w:val="Normal"/>
        <w:rPr>
          <w:lang w:val="en-US"/>
        </w:rPr>
      </w:pPr>
      <w:r>
        <w:rPr>
          <w:lang w:val="en-US"/>
        </w:rPr>
        <w:t xml:space="preserve">Regis(1)   Regnat(1)   Reh y Cadona(1)   Reh y Lopez-Doriga(5)   Rehm(1)   Rehrl(1)   Reibnitz(7)   Reichburg(2)   Reiche(5)   Reichenbach(1)   Reichenbach-Goschutz(4)   Reichenbach-Lessonitz(24)   Reichenberg(2)   Reichenburg(2)   </w:t>
      </w:r>
    </w:p>
    <w:p>
      <w:pPr>
        <w:pStyle w:val="Normal"/>
        <w:rPr>
          <w:lang w:val="en-US"/>
        </w:rPr>
      </w:pPr>
      <w:r>
        <w:rPr>
          <w:lang w:val="en-US"/>
        </w:rPr>
        <w:t xml:space="preserve">Reichelt(2)   Reichert(9)   Reichl(6)   Reichle(1)   Reichman(2)   Reichmanis(3)   Reid(14)   Reide(2)   Reigel(1)   Reiger(10)   Reilly(1)   Reimann(1)   Reimer(7)   Reimers(5)   Reinart(35)   Reinarz(2)   Reinderbach(1)   Reinders(35)   Reineck(1)   </w:t>
      </w:r>
    </w:p>
    <w:p>
      <w:pPr>
        <w:pStyle w:val="Normal"/>
        <w:rPr>
          <w:lang w:val="en-US"/>
        </w:rPr>
      </w:pPr>
      <w:r>
        <w:rPr>
          <w:lang w:val="en-US"/>
        </w:rPr>
        <w:t xml:space="preserve">Reichenfels(1)   Reichenstein(1)   Reichert(1)   Reichhold(1)   Reichl(1)   Reichstadt(1)   Reid(124)   Reid-Bennie(2)   Reid-Graham(2)   Reid-Seith(2)   Reidhaven(1)   Reidingen(1)   Reidinger(1)   Reidl von Riedenau(2)   </w:t>
      </w:r>
    </w:p>
    <w:p>
      <w:pPr>
        <w:pStyle w:val="Normal"/>
        <w:rPr>
          <w:lang w:val="en-US"/>
        </w:rPr>
      </w:pPr>
      <w:r>
        <w:rPr>
          <w:lang w:val="en-US"/>
        </w:rPr>
        <w:t xml:space="preserve">Reiger(1)   Reilly(1)   Renaud(2)   Renegar(2)   Renfroe(5)   Renfrow(2)   Rettig(4)   Rettman(2)   Rettmann(2)   Retzloff(1)   Revel(2)   Rew(3)   Rexledge(1)   Reyes(1)   Reynolds(16)   Rhodes(7)   Rhoton(5)   Rhymes(2)   Rhyne(1)   </w:t>
      </w:r>
    </w:p>
    <w:p>
      <w:pPr>
        <w:pStyle w:val="Normal"/>
        <w:rPr>
          <w:lang w:val="en-US"/>
        </w:rPr>
      </w:pPr>
      <w:r>
        <w:rPr>
          <w:lang w:val="en-US"/>
        </w:rPr>
        <w:t xml:space="preserve">Reinecke(1)   Reinet(4)   Reinhard(69)   Reinhardt(4)   Reinhold(1)   Reinicke(3)   Reininger(2)   Reinwein(2)   Reis(12)   Reischmann(2)   Reisdorf(1)   Reiser(6)   Reising(7)   Reisinger(1)   Reiss(1)   Reissig(2)   Reiter(57)   Reitz(14)   Rejcek(4)   </w:t>
      </w:r>
    </w:p>
    <w:p>
      <w:pPr>
        <w:pStyle w:val="Normal"/>
        <w:rPr>
          <w:lang w:val="en-US"/>
        </w:rPr>
      </w:pPr>
      <w:r>
        <w:rPr>
          <w:lang w:val="en-US"/>
        </w:rPr>
        <w:t xml:space="preserve">Reinke(4)   Reinking(1)   Reints(1)   Reisky von Dubnitz(2)   Reisky(10)   Reitan(2)   Reithauser(2)   Reitman(2)   Reixach y Gisbert(1)   Reixach(1)   Relf(2)   Rellie(2)   Rembelska(1)   Rembelski(4)   Remekhazy von Gurahoncz(2)   Remen(3)   </w:t>
      </w:r>
    </w:p>
    <w:p>
      <w:pPr>
        <w:pStyle w:val="Normal"/>
        <w:rPr>
          <w:lang w:val="en-US"/>
        </w:rPr>
      </w:pPr>
      <w:r>
        <w:rPr>
          <w:lang w:val="en-US"/>
        </w:rPr>
        <w:t xml:space="preserve">Reiter(1)   Reitz(3)   Reiz(1)   Reizoner(1)   Remmert(7)   Rentfro(28)   Rentschler(11)   Resnick(2)   Rex(3)   Reynolds(14)   Rhea(4)   Rhinehart(3)   Rhino(5)   Rhoad(3)   Rhodes(13)   Rhoton(5)   Rice/RICE(45)   Rich(2)   </w:t>
      </w:r>
    </w:p>
    <w:p>
      <w:pPr>
        <w:pStyle w:val="Normal"/>
        <w:rPr>
          <w:lang w:val="en-US"/>
        </w:rPr>
      </w:pPr>
      <w:r>
        <w:rPr>
          <w:lang w:val="en-US"/>
        </w:rPr>
        <w:t xml:space="preserve">Rek(97)   Rektorik(15)   Relyea(2)   Remias(3)   Remlang(1)   Remmert(1)   Rendl(1)   Rendon(2)   Renee(1)   Renfroe(14)   Renger(1)   Renken(8)   Rensing(6)   Renz(1)   Repka(19)   Repper(1)   Reppeto(5)   Requena(2)   </w:t>
      </w:r>
    </w:p>
    <w:p>
      <w:pPr>
        <w:pStyle w:val="Normal"/>
        <w:rPr>
          <w:lang w:val="en-US"/>
        </w:rPr>
      </w:pPr>
      <w:r>
        <w:rPr>
          <w:lang w:val="en-US"/>
        </w:rPr>
        <w:t xml:space="preserve">Remeo(2)   Remington-Hobbs(5)   Remmert(1)   Remnick(2)   Remoncourt(1)   Remoundos(4)   Remphrey(5)   Rena(3)   Renda(2)   Rendall(6)   Rendel of Hatchlands(1)   Rendel(6)   Rendell of Babergh(1)   Rendell(3)   Rendlesham(8)   </w:t>
      </w:r>
    </w:p>
    <w:p>
      <w:pPr>
        <w:pStyle w:val="Normal"/>
        <w:rPr>
          <w:lang w:val="en-US"/>
        </w:rPr>
      </w:pPr>
      <w:r>
        <w:rPr>
          <w:lang w:val="en-US"/>
        </w:rPr>
        <w:t xml:space="preserve">Renaud(3)   Ressler(1)   Rice(3)   Richards(2)   Richardson(3)   Richey(1)   Riebe(2)   Riffle(2)   Rinehart(1)   Riton(2)   Ritts(1)   Roach(1)   Roberts(5)   Robertson(1)   Robins(1)   Robinson(1)   Rocha(1)   Rochbrune(1)   Rodefer(1)   </w:t>
      </w:r>
    </w:p>
    <w:p>
      <w:pPr>
        <w:pStyle w:val="Normal"/>
        <w:rPr>
          <w:lang w:val="en-US"/>
        </w:rPr>
      </w:pPr>
      <w:r>
        <w:rPr>
          <w:lang w:val="en-US"/>
        </w:rPr>
        <w:t xml:space="preserve">Rendorp(1)   Renes(7)   Renesse(9)   Renfrew of Kaimsthorn(1)   Renfrew(4)   Renison(2)   Rennard(2)   Rennell(5)   Renner(1)   Rennes(6)   Rennie(9)   Rennoldson(1)   Renny-Tailyour(4)   Renouard(1)   Renshaw(6)   Renton of Mount </w:t>
      </w:r>
    </w:p>
    <w:p>
      <w:pPr>
        <w:pStyle w:val="Normal"/>
        <w:rPr>
          <w:lang w:val="en-US"/>
        </w:rPr>
      </w:pPr>
      <w:r>
        <w:rPr>
          <w:lang w:val="en-US"/>
        </w:rPr>
        <w:t xml:space="preserve">Rennie(4)   Rensellar(1)   Renshaw(1)   Rentel(4)   Renton(3)   Renwick(2)   Resch(1)   Reuter(3)   Revell(2)   Reves(1)   Reville(3)   Rex(1)   Reyes(2)   Reynders(1)   Reynierse(5)   Reynolds(85)   Rheumer(2)   Rhoads(1)   Rhodes(6)   </w:t>
      </w:r>
    </w:p>
    <w:p>
      <w:pPr>
        <w:pStyle w:val="Normal"/>
        <w:rPr>
          <w:lang w:val="en-US"/>
        </w:rPr>
      </w:pPr>
      <w:r>
        <w:rPr>
          <w:lang w:val="en-US"/>
        </w:rPr>
        <w:t xml:space="preserve">Rerich(33)   Respondek(43)   Ressler(5)   Retchless(1)   Retroick(1)   Retta(3)   Retzlaff(1)   Reue(2)   Reusel(2)   Reuter(3)   Reuther(2)   Revisore(11)   Reyes(3)   Reyna(2)   Reynolds(68)   Rezach(4)   Rezendes(2)   Reznicek(6)   Reznik(2)   </w:t>
      </w:r>
    </w:p>
    <w:p>
      <w:pPr>
        <w:pStyle w:val="Normal"/>
        <w:rPr>
          <w:lang w:val="en-US"/>
        </w:rPr>
      </w:pPr>
      <w:r>
        <w:rPr>
          <w:lang w:val="en-US"/>
        </w:rPr>
        <w:t xml:space="preserve">Reuther(18),  Richards(3),  Richardson(3),  Rickel(1),  Ridler(1),  Ringer(2),  Robert(1),  Roberts(3),  Robertson(1),  Robinson(1),  Rochowiak(1),  Rodgers(1),  Roe(2),  Rogers(4),  Rolfe(9),  Rooth(1),  Ropp(1),  Rorvig(2),  Rosasco(1),  </w:t>
      </w:r>
    </w:p>
    <w:p>
      <w:pPr>
        <w:pStyle w:val="Normal"/>
        <w:rPr>
          <w:lang w:val="en-US"/>
        </w:rPr>
      </w:pPr>
      <w:r>
        <w:rPr>
          <w:lang w:val="en-US"/>
        </w:rPr>
        <w:t xml:space="preserve">Rheams(4)   Rheimers(1)   Rhoades(1)   Rhode(1)   Rhodes(22)   Rhule(3)   Ricca(4)   Rice(34)   Rich(1)   Richards(16)   Richardson(61)   Riche(2)   Richey(2)   Richie(1)   Richmond(4)   Richnow(1)   Richter(450)   Rickelman(1)   Ricken(1)   </w:t>
      </w:r>
    </w:p>
    <w:p>
      <w:pPr>
        <w:pStyle w:val="Normal"/>
        <w:rPr>
          <w:lang w:val="en-US"/>
        </w:rPr>
      </w:pPr>
      <w:r>
        <w:rPr>
          <w:lang w:val="en-US"/>
        </w:rPr>
        <w:t xml:space="preserve">Rheineck(1)   Sippl(1)   Siqueira Carvallo(1)   Siruela(1)   Sismey(3)   Sisson(5)   Sitizano(1)   Sitsylt(1)   Sittart(1)   Sitwell(45)   Sivacolundhu(3)   Sivaloganathan(5)   Siveright(1)   Sivestros(2)   Sivewright(1)   Siwiak(1)   </w:t>
      </w:r>
    </w:p>
    <w:p>
      <w:pPr>
        <w:pStyle w:val="Normal"/>
        <w:rPr>
          <w:lang w:val="en-US"/>
        </w:rPr>
      </w:pPr>
      <w:r>
        <w:rPr>
          <w:lang w:val="en-US"/>
        </w:rPr>
        <w:t xml:space="preserve">Rhodins(1)   Rhonda(1)   Rhone(1)   Riach(1)   Riall(2)   Ricci(1)   Rice(7)   Rich(3)   Richard(4)   Richards(71)   Richardson(42)   Riche(1)   Riches(1)   Richmond(11)   Richter(3)   Rickard(1)   Rickert(3)   Ricket(2)   Ricks(1)   Ricky(1)   Riddell(8)   </w:t>
      </w:r>
    </w:p>
    <w:p>
      <w:pPr>
        <w:pStyle w:val="Normal"/>
        <w:rPr>
          <w:lang w:val="en-US"/>
        </w:rPr>
      </w:pPr>
      <w:r>
        <w:rPr>
          <w:lang w:val="en-US"/>
        </w:rPr>
        <w:t xml:space="preserve">Rialton(2)   Riansares(4)   Riant(1)   Rianzaro(1)   Riaro-Sforza(2)   Ribas(1)   Ribbentrop(4)   Ribbing(2)   Ribblesdale(2)   Ribeiro Filho(1)   Ribemont(3)   Riberia Lisboa(1)   Ribton(3)   Rica y García-San Miguel(1)   Ricaldone(1)   </w:t>
      </w:r>
    </w:p>
    <w:p>
      <w:pPr>
        <w:pStyle w:val="Normal"/>
        <w:rPr>
          <w:lang w:val="en-US"/>
        </w:rPr>
      </w:pPr>
      <w:r>
        <w:rPr>
          <w:lang w:val="en-US"/>
        </w:rPr>
        <w:t xml:space="preserve">Rice(13)   Richards(3)   Richardson(44)   Richburg(3)   Richeson(1)   Richey(1)   Richeys(1)   Richie(1)   Richmond(1)   Richter(2)   Ricketts(2)   Ricks(1)   Riddell(3)   Riddenberry(1)   Riddle(5)   Ridge(4)   Ridgeway(1)   Ridley(4)   </w:t>
      </w:r>
    </w:p>
    <w:p>
      <w:pPr>
        <w:pStyle w:val="Normal"/>
        <w:rPr>
          <w:lang w:val="en-US"/>
        </w:rPr>
      </w:pPr>
      <w:r>
        <w:rPr>
          <w:lang w:val="en-US"/>
        </w:rPr>
        <w:t xml:space="preserve">Richaldson(2)   Richard(1)   Richards(9)   Richardson(27)   Richarlson(1)   Richet(2)   Richett(1)   Richette(15)   Richey(4)   Richie(1)   Richmond(1)   Richter(1)   Rickard(1)   Rickert(3)   Ricket(2)   Ricketts(3)   Ricks(1)   Riddle(71)   </w:t>
      </w:r>
    </w:p>
    <w:p>
      <w:pPr>
        <w:pStyle w:val="Normal"/>
        <w:rPr>
          <w:lang w:val="en-US"/>
        </w:rPr>
      </w:pPr>
      <w:r>
        <w:rPr>
          <w:lang w:val="en-US"/>
        </w:rPr>
        <w:t xml:space="preserve">Richardson of Duntisbourne(1)   Richardson(116)   Richeburg(1)   Richelieu(4)   Richerson(1)   Riches(1)   Richli(2)   Richmond(51)   Richter(6)   Richthofen(5)   Richtofen(5)   Rickard(2)   Rickards(5)   Rickett(2)   Ricketts(48)   Rickman(7)   </w:t>
      </w:r>
    </w:p>
    <w:p>
      <w:pPr>
        <w:pStyle w:val="Normal"/>
        <w:rPr>
          <w:lang w:val="en-US"/>
        </w:rPr>
      </w:pPr>
      <w:r>
        <w:rPr>
          <w:lang w:val="en-US"/>
        </w:rPr>
        <w:t xml:space="preserve">Ricker(2)   Rickett(5)   Ricks(5)   Rickwartz(3)   Ridd(3)   Riddell(2)   Riddick(1)   Riddings(1)   Riddle(3)   Rideau(2)   Ridener(4)   Ridge(3)   Ridgway(7)   Ridlehuber(2)   Ridley(6)   Ridout(1)   Riebe(2)   Rieber(1)   Riebold(6)   </w:t>
      </w:r>
    </w:p>
    <w:p>
      <w:pPr>
        <w:pStyle w:val="Normal"/>
        <w:rPr>
          <w:lang w:val="en-US"/>
        </w:rPr>
      </w:pPr>
      <w:r>
        <w:rPr>
          <w:lang w:val="en-US"/>
        </w:rPr>
        <w:t xml:space="preserve">Ricolfi Doria(2)   Ricoy y de Borbón(4)   Ricoy y de Pereira(1)   Ricoy y Foriscot(2)   Riddell(57)   Riddell-Blount(5)   Ridderford(2)   Ridding(2)   Riddle(5)   Rideau(2)   Ridehalgh(2)   Ridel(2)   Ridelsford(2)   Rideout(2)   Rider(5)   Ridge(14)   </w:t>
      </w:r>
    </w:p>
    <w:p>
      <w:pPr>
        <w:pStyle w:val="Normal"/>
        <w:rPr>
          <w:lang w:val="en-US"/>
        </w:rPr>
      </w:pPr>
      <w:r>
        <w:rPr>
          <w:lang w:val="en-US"/>
        </w:rPr>
        <w:t xml:space="preserve">Rideout(1)   Ridge(12)   Ridgewell(1)   Ridgway(4)   Ridley(5)   Ried(3)   Riely(1)   Rigby(19)   Rigden(2)   Riggal(8)   Riggs(1)   Rightson(2)   Rigney(6)   Riky(13)   Riley/RILEY(23)   Rimer(1)   Rimes(1)   Ring(1)   Riordan(1)   Riser(2)   Rissler(2)   </w:t>
      </w:r>
    </w:p>
    <w:p>
      <w:pPr>
        <w:pStyle w:val="Normal"/>
        <w:rPr>
          <w:lang w:val="en-US"/>
        </w:rPr>
      </w:pPr>
      <w:r>
        <w:rPr>
          <w:lang w:val="en-US"/>
        </w:rPr>
        <w:t xml:space="preserve">Ridgely(11)   Ridgeon(1)   Ridgeway(5)   Ridgley(6)   Ridgway(11)   Ridgwell(4)   Ridler(3)   Ridley of Liddesdale(1)   Ridley(73)   Ridlington(14)   Ridout(2)   Ridsdale(4)   Rieben(2)   Rieck(8)   Riedel(1)   Riedemann(12)   Riedenburg(2)   </w:t>
      </w:r>
    </w:p>
    <w:p>
      <w:pPr>
        <w:pStyle w:val="Normal"/>
        <w:rPr>
          <w:lang w:val="en-US"/>
        </w:rPr>
      </w:pPr>
      <w:r>
        <w:rPr>
          <w:lang w:val="en-US"/>
        </w:rPr>
        <w:t xml:space="preserve">Ridgeway(4)   Ridgway(1)   Ridlen(17)   Rieckers(1)   Riedner ?(3)   Riedner(3)   Riffe(3)   Righter(1)   Riley(15)   Rimmer(2)   Ringmüller(3)   Riniger(1)   Rischet(16)   Rischette(150)   Rischette-Speller(1)   Rish(16)   Risso(2)   </w:t>
      </w:r>
    </w:p>
    <w:p>
      <w:pPr>
        <w:pStyle w:val="Normal"/>
        <w:rPr>
          <w:lang w:val="en-US"/>
        </w:rPr>
      </w:pPr>
      <w:r>
        <w:rPr>
          <w:lang w:val="en-US"/>
        </w:rPr>
        <w:t xml:space="preserve">Ridout(1)   Riez(1)   Rife(1)   Rigdon(1)   Riggins(1)   Riggs(1)   Rigsby(3)   Riles(1)   Riley(5)   Ringer(3)   Rippy(3)   Risen(5)   Riser(2)   Risi(1)   Risner(1)   Rison(1)   Ristway(1)   Risvald(1)   Ritchey(1)   Ritchie(2)   Rittenberry(5)   </w:t>
      </w:r>
    </w:p>
    <w:p>
      <w:pPr>
        <w:pStyle w:val="Normal"/>
        <w:rPr>
          <w:lang w:val="en-US"/>
        </w:rPr>
      </w:pPr>
      <w:r>
        <w:rPr>
          <w:lang w:val="en-US"/>
        </w:rPr>
        <w:t xml:space="preserve">Riechers(1)   Riechmann(1)   Riedel(3)   Riedeski(1)   Rieger(54)   Riehs(1)   Riemenschneider(2)   Riemer(2)   Ries(4)   Rifenburg(4)   Riffel(1)   Rigamonti(7)   Rigby(2)   Riges(1)   Riggins(2)   Riggle(1)   Riggs(4)   Riha(5)   Rihart(1)   </w:t>
      </w:r>
    </w:p>
    <w:p>
      <w:pPr>
        <w:pStyle w:val="Normal"/>
        <w:rPr>
          <w:lang w:val="en-US"/>
        </w:rPr>
      </w:pPr>
      <w:r>
        <w:rPr>
          <w:lang w:val="en-US"/>
        </w:rPr>
        <w:t xml:space="preserve">Riedenstein(1)   Rieder(1)   Riederer von Paar zu Schönau(17)   Riederer(3)   Riedesal zu Eisenbach(2)   Riedesal(7)   Riedhammer(2)   Riedl(1)   Riedmann(4)   Riegel(2)   Rieger(1)   Riegler(1)   Riemeyer(4)   Riemsdijk(3)   Rieneck in </w:t>
      </w:r>
    </w:p>
    <w:p>
      <w:pPr>
        <w:pStyle w:val="Normal"/>
        <w:rPr>
          <w:lang w:val="en-US"/>
        </w:rPr>
      </w:pPr>
      <w:r>
        <w:rPr>
          <w:lang w:val="en-US"/>
        </w:rPr>
        <w:t xml:space="preserve">Riggs(1)   Robb(1)   Robinson(2)   Roddy(1)   Rodgers(1)   Rogers(4)   Rookes(4)   Rose(1)   Roth(1)   Ruppel(1)   Russel(1)   Ryan(1)   Sagesser(1)   Salisbury(12)   Salsberry(2)   Samiec(3)   Sandborn(1)   Scanes(2)   Schattenkerk(1)   Schmitt(2)   </w:t>
      </w:r>
    </w:p>
    <w:p>
      <w:pPr>
        <w:pStyle w:val="Normal"/>
        <w:rPr>
          <w:lang w:val="en-US"/>
        </w:rPr>
      </w:pPr>
      <w:r>
        <w:rPr>
          <w:lang w:val="en-US"/>
        </w:rPr>
        <w:t xml:space="preserve">Riley(20)   Rimkus(1)   Rindler(1)   Rinehart(7)   Ring(2)   Rinn(26)   Rinne(2)   Riojas(5)   Riordan(4)   Rios(4)   Ripke(3)   Riple(3)   Ripley(2)   Rippamonti(3)   Rippe(2)   Rippengal(2)   Ripper(124)   Ripple(12)   Rippy(6)   Risch(2)   </w:t>
      </w:r>
    </w:p>
    <w:p>
      <w:pPr>
        <w:pStyle w:val="Normal"/>
        <w:rPr>
          <w:lang w:val="en-US"/>
        </w:rPr>
      </w:pPr>
      <w:r>
        <w:rPr>
          <w:lang w:val="en-US"/>
        </w:rPr>
        <w:t xml:space="preserve">RILEY, RINE, RINGLE, ROBBINS, ROBERTS, ROBINSON, ROBISON, ROBSON, ROCKENHOUSER, ROE, ROSE, ROSS, ROUSE, RUBLE, RUCKMAN, RULONG, RUSCHAK, RUSCHKE, RUSSELL, RUSSO, RYAN, RYE   </w:t>
      </w:r>
    </w:p>
    <w:p>
      <w:pPr>
        <w:pStyle w:val="Normal"/>
        <w:rPr>
          <w:lang w:val="en-US"/>
        </w:rPr>
      </w:pPr>
      <w:r>
        <w:rPr>
          <w:lang w:val="en-US"/>
        </w:rPr>
        <w:t xml:space="preserve">Rios y Guerrero(1)   Moreno y Artega(1)   Moreno y de Borbón(7)   Moreno y Ollo(1)   Mores(2)   Moret(1)   Moreton(27)   Moretti(5)   Moreville(2)   Morewood(6)   Morgado(2)   Morgan of Drefelin(1)   Morgan of Huyton(1)   </w:t>
      </w:r>
    </w:p>
    <w:p>
      <w:pPr>
        <w:pStyle w:val="Normal"/>
        <w:rPr>
          <w:lang w:val="en-US"/>
        </w:rPr>
      </w:pPr>
      <w:r>
        <w:rPr>
          <w:lang w:val="en-US"/>
        </w:rPr>
        <w:t xml:space="preserve">Rischbieth(3)   Riseborough(2)   Risenfels(4)   Risk(4)   Risley(2)   Risnal(1)   Risnel(3)   Rissell(1)   Rissi(1)   Ritchie of Dundee(4)   Ritchie(69)   Ritchie-Calder(2)   Ritchie-Ciccone(1)   Rithie(3)   Ritscher(1)   Ritson(10)   Rittel(2)   </w:t>
      </w:r>
    </w:p>
    <w:p>
      <w:pPr>
        <w:pStyle w:val="Normal"/>
        <w:rPr>
          <w:lang w:val="en-US"/>
        </w:rPr>
      </w:pPr>
      <w:r>
        <w:rPr>
          <w:lang w:val="en-US"/>
        </w:rPr>
        <w:t xml:space="preserve">Rishner(1)   Risinger(2)   Risley(3)   Rister(2)   Ritch(1)   Ritchhart(2)   Ritchie(24)   Ritenour(2)   Ritter(13)   Rittig(8)   Ritz(2)   Ritzie(1)   Rivera(10)   Rivero(3)   Rivers(1)   Rivoire(3)   Roach(3)   Roark(3)   Robb(5)   Robbins(17)   Roberg(8)   </w:t>
      </w:r>
    </w:p>
    <w:p>
      <w:pPr>
        <w:pStyle w:val="Normal"/>
        <w:rPr>
          <w:lang w:val="en-US"/>
        </w:rPr>
      </w:pPr>
      <w:r>
        <w:rPr>
          <w:lang w:val="en-US"/>
        </w:rPr>
        <w:t xml:space="preserve">Rita(1)   Ritchie(5)   Ritherdon(1)   Ritibald(1)   Ritson(3)   Rix(7)   Rixon(9)   Roach(62)   Roadknight(2)   Robards(4)   Robb(4)   Robbards(1)   Robbie(6)   Robbins(4)   Roberson(21)   Robert Edwin Lucas(1)   Robert John(1)   Robert </w:t>
      </w:r>
    </w:p>
    <w:p>
      <w:pPr>
        <w:pStyle w:val="Normal"/>
        <w:rPr>
          <w:lang w:val="en-US"/>
        </w:rPr>
      </w:pPr>
      <w:r>
        <w:rPr>
          <w:lang w:val="en-US"/>
        </w:rPr>
        <w:t xml:space="preserve">Ritchey(4)   Ritchie(4)   Ritter(1)   Rives(1)   Roach(7)   Roatz(1)   Robb(3)   Robbins(10)   Roberson(2)   Roberts/ROBERTS(72)   Robertson(35)   Robinett(1)   Robinson(37)   Robles(1)   Robson(1)   Rocheleau(5)   Rochell(1)   Rochet(1)   </w:t>
      </w:r>
    </w:p>
    <w:p>
      <w:pPr>
        <w:pStyle w:val="Normal"/>
        <w:rPr>
          <w:lang w:val="en-US"/>
        </w:rPr>
      </w:pPr>
      <w:r>
        <w:rPr>
          <w:lang w:val="en-US"/>
        </w:rPr>
        <w:t>Ritter(26)   Rittich Mauduit(2)   Ritzberger(1)   Riva Zambrano(1)   Riva(3)   Rivanazzano(2)   Rivaz(2)   Rive(5)   Rivelsrud(1)   Rivers of Sudeley Castle(1)   Rivers(20)   Rivers-Bulkeley(4)   Riversdale of Rathcormuck(1)   Rivet(2)   Rivett-</w:t>
      </w:r>
    </w:p>
    <w:p>
      <w:pPr>
        <w:pStyle w:val="Normal"/>
        <w:rPr>
          <w:lang w:val="en-US"/>
        </w:rPr>
      </w:pPr>
      <w:r>
        <w:rPr>
          <w:lang w:val="en-US"/>
        </w:rPr>
        <w:t xml:space="preserve">Rivera(4)   Rivers(5)   Riviere(4)   Robbins(17)   Robeen(1)   Roberson(5)   Roberts(61)   Robertson(13)   Robin(1)   Robinson(47)   Robison(1)   Robold(1)   Rodenberry(1)   Rodgers(20)   Rodino(1)   Rodney(2)   Rodrigue(1)   Roe(1)   </w:t>
      </w:r>
    </w:p>
    <w:p>
      <w:pPr>
        <w:pStyle w:val="Normal"/>
        <w:rPr>
          <w:lang w:val="en-US"/>
        </w:rPr>
      </w:pPr>
      <w:r>
        <w:rPr>
          <w:lang w:val="en-US"/>
        </w:rPr>
        <w:t xml:space="preserve">Robbins(38)   Robe(2)   Robeck(5)   Robens of Woldingham(1)   Robens(1)   Robert de Rancher(4)   Robert(4)   Roberthall(1)   Roberton(3)   Roberts of Conwy(1)   Roberts of Llandudno(1)   Roberts(178)   Robertson of Port Ellen(1)   </w:t>
      </w:r>
    </w:p>
    <w:p>
      <w:pPr>
        <w:pStyle w:val="Normal"/>
        <w:rPr>
          <w:lang w:val="en-US"/>
        </w:rPr>
      </w:pPr>
      <w:r>
        <w:rPr>
          <w:lang w:val="en-US"/>
        </w:rPr>
        <w:t xml:space="preserve">Roberson(2)   Robert(5)   Roberts(539)   Robertson(56)   Robey(1)   Robillard(2)   Robin(5)   Robins(7)   Robinson(108)   Robison(1)   Robl(1)   Roby(5)   Rocha(6)   Roche(3)   Rochel(1)   Rochen(93)   Rochford(1)   Rochowanski(2)   Rockford(1)   </w:t>
      </w:r>
    </w:p>
    <w:p>
      <w:pPr>
        <w:pStyle w:val="Normal"/>
        <w:rPr>
          <w:lang w:val="en-US"/>
        </w:rPr>
      </w:pPr>
      <w:r>
        <w:rPr>
          <w:lang w:val="en-US"/>
        </w:rPr>
        <w:t xml:space="preserve">Robinson(17)   Roddy(1)   Rogan(6)   Rolfe(4)   Romilly(13)   Roscoe(1)   Rose(1)   Rosewarne(15)   Ross(2)   Roughley(1)   Roulstone(1)   Rowbotham(2)   Rowe(4)   Rowlands(21)   Rowlandson(2)   Rowlinson(3)   Royle(1)   Rushton(9)   Rutter(2)   </w:t>
      </w:r>
    </w:p>
    <w:p>
      <w:pPr>
        <w:pStyle w:val="Normal"/>
        <w:rPr>
          <w:lang w:val="en-US"/>
        </w:rPr>
      </w:pPr>
      <w:r>
        <w:rPr>
          <w:lang w:val="en-US"/>
        </w:rPr>
        <w:t xml:space="preserve">Robinson(5)   Rogers(1)   Roller(4)   Roth(1)   Rothrock(1)   Roupp(1)   Rude(1)   Rudolph(1)   Sanders(2)   Sapp(3)   Sargent(1)   Sasek(1)   Sasek-Scholderer(1)   Sauter(1)   Scassa(1)   Schaffner(1)   Schappell(3)   Schatz(5)   Schauer(14)   </w:t>
      </w:r>
    </w:p>
    <w:p>
      <w:pPr>
        <w:pStyle w:val="Normal"/>
        <w:rPr>
          <w:lang w:val="en-US"/>
        </w:rPr>
      </w:pPr>
      <w:r>
        <w:rPr>
          <w:lang w:val="en-US"/>
        </w:rPr>
        <w:t xml:space="preserve">Rochechouart de Mortemart(7)   Rochechouart(8)   Rochefort sur Yvelin(1)   Rochefort(3)   Rochefoucauld de Montbel(1)   Rochefoucauld(37)   Rochella(2)   Rochery de Marcenay(1)   Roches(2)   Rochesson(2)   Rochester(5)   Rocheta(4)   </w:t>
      </w:r>
    </w:p>
    <w:p>
      <w:pPr>
        <w:pStyle w:val="Normal"/>
        <w:rPr>
          <w:lang w:val="en-US"/>
        </w:rPr>
      </w:pPr>
      <w:r>
        <w:rPr>
          <w:lang w:val="en-US"/>
        </w:rPr>
        <w:t xml:space="preserve">Rockefeller(8)   Rockey(2)   Roden(3)   Rodgers(178)   Rodriguez(3)   Roebuck(1)   Roelefsen(2)   Rogers(96)   Rogillio(1)   Rogner(14)   Rolfe(1)   Roll(3)   Rollins(2)   Ronald(2)   Rood(3)   Roosa(1)   Roper(8)   Ropp(2)   Roscoe(4)   Rose(12)   </w:t>
      </w:r>
    </w:p>
    <w:p>
      <w:pPr>
        <w:pStyle w:val="Normal"/>
        <w:rPr>
          <w:lang w:val="en-US"/>
        </w:rPr>
      </w:pPr>
      <w:r>
        <w:rPr>
          <w:lang w:val="en-US"/>
        </w:rPr>
        <w:t xml:space="preserve">Rockhart(1)   Rod(7)   Rodan(1)   Roddam(2)   Roddy(1)   Rode(25)   Roden(1)   Rodenas(2)   Rodgers(18)   Rodiek(1)   Rodman(1)   Rodriguez(14)   Rodriquez(8)   Roe(8)   Roeber(5)   Roebuck(6)   Roecker(3)   Roeder(14)   Roehe(1)   </w:t>
      </w:r>
    </w:p>
    <w:p>
      <w:pPr>
        <w:pStyle w:val="Normal"/>
        <w:rPr>
          <w:lang w:val="en-US"/>
        </w:rPr>
      </w:pPr>
      <w:r>
        <w:rPr>
          <w:lang w:val="en-US"/>
        </w:rPr>
        <w:t xml:space="preserve">Rodakowska(2)   Rodakowski(3)   Rodakowski-Rivers(1)   Rodbard(2)   Rodber(2)   Rodd(26)   Roddam(2)   Roddick(2)   Roddy(4)   Rödel(2)   Roden(9)   Rodenburg(5)   Roder(3)   Roderbourg(2)   Rodewald(1)   Rodez-Benavent(11)   </w:t>
      </w:r>
    </w:p>
    <w:p>
      <w:pPr>
        <w:pStyle w:val="Normal"/>
        <w:rPr>
          <w:lang w:val="en-US"/>
        </w:rPr>
      </w:pPr>
      <w:r>
        <w:rPr>
          <w:lang w:val="en-US"/>
        </w:rPr>
        <w:t xml:space="preserve">Rodd(1)   Rodda(1)   Roddam(12)   Roddan(8)   Roddom(2)   Roderick(1)   Rodgers(6)   Rodins(3)   Rodney Boyce(1)   Rodney(1)   Rodriguez(1)   Rodwell(9)   Roe(7)   Rofe(6)   Rogencamp(1)   Rogers(52)   Rogerson(19)   </w:t>
      </w:r>
    </w:p>
    <w:p>
      <w:pPr>
        <w:pStyle w:val="Normal"/>
        <w:rPr>
          <w:lang w:val="es-ES_tradnl"/>
        </w:rPr>
      </w:pPr>
      <w:r>
        <w:rPr>
          <w:lang w:val="es-ES_tradnl"/>
        </w:rPr>
        <w:t xml:space="preserve">Rodger of Earlsferry(1)   Rodger(10)   Rodgers of Quarry Bank(1)   Rodgers(21)   Rodier(1)   Rodman(1)   Rodney(24)   Rodriga(2)   Rodríguez Alonso(1)   Rodriguez de Duran(1)   Rodriguez de Rivas de Castilleja de Guzman(1)   </w:t>
      </w:r>
    </w:p>
    <w:p>
      <w:pPr>
        <w:pStyle w:val="Normal"/>
        <w:rPr>
          <w:lang w:val="en-US"/>
        </w:rPr>
      </w:pPr>
      <w:r>
        <w:rPr>
          <w:lang w:val="en-US"/>
        </w:rPr>
        <w:t xml:space="preserve">Roe(2)   Locke(17)   Locker(2)   Locker-Lampson(1)   Lockeren-Campagne(1)   Lockett de Loayza(1)   Lockett de Wittelsbach(4)   Lockett(13)   Lockhart(39)   Lockhart-Jervis(2)   Lockhart-Murray(2)   Lockington(2)   Lockley(4)   Locks(2)   </w:t>
      </w:r>
    </w:p>
    <w:p>
      <w:pPr>
        <w:pStyle w:val="Normal"/>
        <w:rPr>
          <w:lang w:val="en-US"/>
        </w:rPr>
      </w:pPr>
      <w:r>
        <w:rPr>
          <w:lang w:val="en-US"/>
        </w:rPr>
        <w:t xml:space="preserve">Rodriguez y Morell(2)   Rodriguez y Simo(1)   Rodriguez(5)   Rodriques(1)   Rodsted(2)   Rodway(1)   Rodwell(1)   Rodzianko(3)   Roe(27)   Roeder(3)   Roehenstart(1)   Roemer(4)   Roesdotter(1)   Roessler-Merz(1)   Roest(1)   </w:t>
      </w:r>
    </w:p>
    <w:p>
      <w:pPr>
        <w:pStyle w:val="Normal"/>
        <w:rPr>
          <w:lang w:val="en-US"/>
        </w:rPr>
      </w:pPr>
      <w:r>
        <w:rPr>
          <w:lang w:val="en-US"/>
        </w:rPr>
        <w:t xml:space="preserve">Roebuck(5)   Roethemeyer(1)   Roge(1)   Rogers(45)   Rolison(3)   Rollins(11)   Roney(1)   Roof(1)   Rook(2)   Rooney(2)   Root(1)   Roper(5)   Rorie(2)   Rose(13)   Rosenboom(1)   Ross(12)   Rosser(4)   Rotan(5)   Roth(3)   </w:t>
      </w:r>
    </w:p>
    <w:p>
      <w:pPr>
        <w:pStyle w:val="Normal"/>
        <w:rPr>
          <w:lang w:val="en-US"/>
        </w:rPr>
      </w:pPr>
      <w:r>
        <w:rPr>
          <w:lang w:val="en-US"/>
        </w:rPr>
        <w:t xml:space="preserve">Roehampton(1)   Ponsonby of Shulbrede(4)   Ponsonby of Sysonby(12)   Ponsonby(327)   Ponsonby-Barker(5)   Ponsonby-Fane(3)   Ponsonby-Slaviero(1)   Pont de l'Arche(3)   Pont-à-Mousson(1)   Pontac(12)   Ponte(2)   Ponthie(3)   </w:t>
      </w:r>
    </w:p>
    <w:p>
      <w:pPr>
        <w:pStyle w:val="Normal"/>
        <w:rPr>
          <w:lang w:val="en-US"/>
        </w:rPr>
      </w:pPr>
      <w:r>
        <w:rPr>
          <w:lang w:val="en-US"/>
        </w:rPr>
        <w:t xml:space="preserve">Roehling(115)   Roehrbein(3)   Roell(1)   Roemer(8)   Roensch(4)   Roescher(1)   Roesing(3)   Roesler(3)   Roessler(25)   Roewe(2)   Roff(1)   Rogers(41)   Roggasch(3)   Rohan(29)   Rohde(8)   Rohden(1)   Rohdenberg(3)   Rohleder(1)   </w:t>
      </w:r>
    </w:p>
    <w:p>
      <w:pPr>
        <w:pStyle w:val="Normal"/>
        <w:rPr>
          <w:lang w:val="en-US"/>
        </w:rPr>
      </w:pPr>
      <w:r>
        <w:rPr>
          <w:lang w:val="en-US"/>
        </w:rPr>
        <w:t xml:space="preserve">Roët(3)   Rofe(2)   Rogaly(8)   Rogan(2)   Rogate(2)   Rogendorf-Gunnersdorf(3)   Roger(4)   Rogers of Riverside(1)   Rogers(120)   Rogers-Leman(1)   Rogerson(10)   Roggenbach(1)   Rogier(1)   Rogoshewska(2)   Rogovskya(2)   </w:t>
      </w:r>
    </w:p>
    <w:p>
      <w:pPr>
        <w:pStyle w:val="Normal"/>
        <w:rPr>
          <w:lang w:val="en-US"/>
        </w:rPr>
      </w:pPr>
      <w:r>
        <w:rPr>
          <w:lang w:val="en-US"/>
        </w:rPr>
        <w:t xml:space="preserve">ROGERS (2),   ROOKWOOD (17),   ROOS (2),   ROPER (2),   ROUCLIF (2),   RUDD (3),   RUDING (1),   RUDINGE (1),   RUDSTONE (2),   RUSSELL (7),   RYTHER (12),   SACKVILLE-WEST (1),   SAMWELL (2),   SAPCOTE (2),   </w:t>
      </w:r>
    </w:p>
    <w:p>
      <w:pPr>
        <w:pStyle w:val="Normal"/>
        <w:rPr>
          <w:lang w:val="en-US"/>
        </w:rPr>
      </w:pPr>
      <w:r>
        <w:rPr>
          <w:lang w:val="en-US"/>
        </w:rPr>
        <w:t xml:space="preserve">Rogers, Roleston, Ross, Rowley, Rowlson, Rubottam, Ruburn, Rudd, Ruddick, Rudge, Rudkin, Rushton, Russell, Rutter, Rymer. Sailsbury, Salisbury, Salt, Sandal, Sandall, Sanders, Sandey, Sandland, Sandle, Sands, Sattersthwaite, </w:t>
      </w:r>
    </w:p>
    <w:p>
      <w:pPr>
        <w:pStyle w:val="Normal"/>
        <w:rPr>
          <w:lang w:val="en-US"/>
        </w:rPr>
      </w:pPr>
      <w:r>
        <w:rPr>
          <w:lang w:val="en-US"/>
        </w:rPr>
        <w:t xml:space="preserve">Rogue(1)   Roguska(1)   Rohan(17)   Rohan-Chabot(38)   Rohan-Rochefort(4)   Rohman(4)   Rohner(2)   Rohonczy(1)   Rohr(1)   Rohrer(3)   Rohrig(1)   Roi(1)   Roigt(2)   Rojahn(1)   Rojas y Roca de Togores(1)   Rokeby(11)   Rokele(3)   </w:t>
      </w:r>
    </w:p>
    <w:p>
      <w:pPr>
        <w:pStyle w:val="Normal"/>
        <w:rPr>
          <w:lang w:val="en-US"/>
        </w:rPr>
      </w:pPr>
      <w:r>
        <w:rPr>
          <w:lang w:val="en-US"/>
        </w:rPr>
        <w:t xml:space="preserve">Rohloff(4)   Rohmer(71)   Rohmfeld(60)   Rohovsky(1)   Rohr(3)   Rohrbach(1)   Rohus(14)   Roitsch(1)   Rokestraw(1)   Rokyta(51)   Roland(3)   Rolewitz(28)   Rolfes(2)   Rollin(6)   Rollins(20)   Rolph(1)   Romano(1)   Romero(3)   Romig(13)   </w:t>
      </w:r>
    </w:p>
    <w:p>
      <w:pPr>
        <w:pStyle w:val="Normal"/>
        <w:rPr>
          <w:lang w:val="en-US"/>
        </w:rPr>
      </w:pPr>
      <w:r>
        <w:rPr>
          <w:lang w:val="en-US"/>
        </w:rPr>
        <w:t xml:space="preserve">Rokeling(2)   Rokesley(4)   Rokewood(2)   Rokotuibau(1)   Roland(7)   Rolfe(2)   Rolfs(1)   Roll Montpellier(2)   Roll of Ipsden(1)   Roll/Röll(10)   Rolla Patta(1)   Rolland(6)   Rollason(5)   Rolle(15)   Rolleston(5)   Rollit(2)   Rollo of Duncrub(2)   </w:t>
      </w:r>
    </w:p>
    <w:p>
      <w:pPr>
        <w:pStyle w:val="Normal"/>
        <w:rPr>
          <w:lang w:val="en-US"/>
        </w:rPr>
      </w:pPr>
      <w:r>
        <w:rPr>
          <w:lang w:val="en-US"/>
        </w:rPr>
        <w:t xml:space="preserve">Roland(15)   Rondeau(1)   Rouzer(1)   Rowe(2)   Royer(5)   Russell(2)   Sabaste(1)   Sabelhaus(4)   Sabo(1)   Saeger(1)   Safko(6)   Sample(3)   Santos(1)   Sauders(1)   Schilling(1)   Schlosser(4)   Scott(2)   Sedlak(1)   </w:t>
      </w:r>
    </w:p>
    <w:p>
      <w:pPr>
        <w:pStyle w:val="Normal"/>
        <w:rPr>
          <w:lang w:val="en-US"/>
        </w:rPr>
      </w:pPr>
      <w:r>
        <w:rPr>
          <w:lang w:val="en-US"/>
        </w:rPr>
        <w:t xml:space="preserve">Roles(5)   Rolfe(20)   Rollason(5)   Rollings(1)   Rolls(10)   Rolph(1)   Roma(1)   Romanus(1)   Romari(1)   Ronald H. Turnbull(1)   Ronaldson(1)   Rondendorff(1)   Ronning(1)   Rook(10)   Rooke(2)   Rookyard(3)   Rooney(1)   Roony(1)   Roots(5)   </w:t>
      </w:r>
    </w:p>
    <w:p>
      <w:pPr>
        <w:pStyle w:val="Normal"/>
        <w:rPr>
          <w:lang w:val="en-US"/>
        </w:rPr>
      </w:pPr>
      <w:r>
        <w:rPr>
          <w:lang w:val="en-US"/>
        </w:rPr>
        <w:t xml:space="preserve">Rolfe   Rollins   Rolph   Root   Roper   Rose   Rosebrook   Ross   Rowe   Rowley   Royce   Rugg   Ruggles   Russel   Russell   Rust   Rutter   Ryce   Saddler   Sadler   Salter   Saltonstall   Sampson   Samson   Sanborn   Sanders   Sanderson   </w:t>
      </w:r>
    </w:p>
    <w:p>
      <w:pPr>
        <w:pStyle w:val="Normal"/>
        <w:rPr>
          <w:lang w:val="en-US"/>
        </w:rPr>
      </w:pPr>
      <w:r>
        <w:rPr>
          <w:lang w:val="en-US"/>
        </w:rPr>
        <w:t>Romanovskya-Galitzine(1)   Romanovskya-Ilynskya(1)   Romanovskya-Iskander(1)   Romanovskya-Koutouzova(1)   Romanovskya-Krassinskya(1)   Romanovskya-Paleya(2)   Romanovskya-Pavlovskya(1)   Romanovskya-</w:t>
      </w:r>
    </w:p>
    <w:p>
      <w:pPr>
        <w:pStyle w:val="Normal"/>
        <w:rPr>
          <w:lang w:val="en-US"/>
        </w:rPr>
      </w:pPr>
      <w:r>
        <w:rPr>
          <w:lang w:val="en-US"/>
        </w:rPr>
        <w:t xml:space="preserve">Romrell(6)   Rondot(1)   Rone(1)   Ronfort(1)   Rooney(4)   Roos(2)   Rooth(1)   Roper(4)   Rosa(1)   Rosak(2)   Rosamond(1)   Rosanna(1)   Rosas(2)   Rosbrough(1)   Roscher(1)   Roschetsky(1)   Roschetzky(2)   Rosdail(4)   </w:t>
      </w:r>
    </w:p>
    <w:p>
      <w:pPr>
        <w:pStyle w:val="Normal"/>
        <w:rPr>
          <w:lang w:val="en-US"/>
        </w:rPr>
      </w:pPr>
      <w:r>
        <w:rPr>
          <w:lang w:val="en-US"/>
        </w:rPr>
        <w:t xml:space="preserve">Rook(1)   Rooke(6)   Rote(1)   Rowley(10)   Ryan(1)   Saban(3)   Sadler(2)   Salmon(1)   Salmonds (Sammon)(1)   Salmonds (Sammons)(13)   Salter(1)   Saunders(10)   Scott(1)   Scruby(34)   Seabrook(1)   Searle(1)   Selsar(1)   </w:t>
      </w:r>
    </w:p>
    <w:p>
      <w:pPr>
        <w:pStyle w:val="Normal"/>
        <w:rPr>
          <w:lang w:val="en-US"/>
        </w:rPr>
      </w:pPr>
      <w:r>
        <w:rPr>
          <w:lang w:val="en-US"/>
        </w:rPr>
        <w:t xml:space="preserve">Rootsey(8)   Roper(8)   Rosanna Cicely Turnbull(1)   Rose(31)   Roser(5)   Rosetta Frances(1)   Rosie(1)   Ross(67)   Rossi(3)   Rossiter(4)   Rostron(5)   Roth(5)   Rothen(2)   Rott(1)   Rottenbury(1)   Rotysat(1)   Rouatt(1)   </w:t>
      </w:r>
    </w:p>
    <w:p>
      <w:pPr>
        <w:pStyle w:val="Normal"/>
        <w:rPr>
          <w:lang w:val="en-US"/>
        </w:rPr>
      </w:pPr>
      <w:r>
        <w:rPr>
          <w:lang w:val="en-US"/>
        </w:rPr>
        <w:t xml:space="preserve">Roquelaure(1)   Roquette(2)   Rorthays(37)   Ros of Hamlake(1)   Ros of Helmsley(5)   Ros of Wark(1)   Ros(57)   Rosa(3)   Rosambert(1)   Rosanelli(1)   Rosanes(2)   Rosario de Lambertye-Gerbeviller(1)   Rosario de Silva y </w:t>
      </w:r>
    </w:p>
    <w:p>
      <w:pPr>
        <w:pStyle w:val="Normal"/>
        <w:rPr/>
      </w:pPr>
      <w:r>
        <w:rPr/>
        <w:t xml:space="preserve">Rosa(6)   Rose(2)  Sabyan(1)   Santa(1)   Serpa Ferreira (Smith)(3)   Serpa(5)   Silva(14)   Silveira(22)   Smith(5)   Souza(2)  Terra(13)  Vargas(18)   Vieira(7)   Viera(3)  Aaron(1)   Abbott(2)   Abernathy(3)   Abney(3)   Abraham(1)   Abrams(3)   </w:t>
      </w:r>
    </w:p>
    <w:p>
      <w:pPr>
        <w:pStyle w:val="Normal"/>
        <w:rPr>
          <w:lang w:val="en-US"/>
        </w:rPr>
      </w:pPr>
      <w:r>
        <w:rPr>
          <w:lang w:val="en-US"/>
        </w:rPr>
        <w:t xml:space="preserve">Roscoe(1),  Rose(14),  Rose)(1),  Rossiter(9),  Rounsevell(1),  Rousell(3),  Rowe(20),  Rowlandson(3),  Rowse(1),   Rucker(1),  Russell(27),  Sage(1),  Salako(2),  Salvage(22),  Salyer(2),  Samms(1),  Samuel(4),  Sanchez-Aravalo(1),  </w:t>
      </w:r>
    </w:p>
    <w:p>
      <w:pPr>
        <w:pStyle w:val="Normal"/>
        <w:rPr>
          <w:lang w:val="en-US"/>
        </w:rPr>
      </w:pPr>
      <w:r>
        <w:rPr>
          <w:lang w:val="en-US"/>
        </w:rPr>
        <w:t xml:space="preserve">Rose(36)   Rosebrook(1)   Roseman(2)   Rosenauer(3)   Rosenbaum(14)   Rosenfelder(1)   Rosenhnal(1)   Rosilier(2)   Rosing(1)   Rosinus(4)   Rosmuesoin(1)   Rosnovsky(1)   Rosprim(12)   Ross(37)   Rosse(2)   Rosser(3)   </w:t>
      </w:r>
    </w:p>
    <w:p>
      <w:pPr>
        <w:pStyle w:val="Normal"/>
        <w:rPr>
          <w:lang w:val="en-US"/>
        </w:rPr>
      </w:pPr>
      <w:r>
        <w:rPr>
          <w:lang w:val="en-US"/>
        </w:rPr>
        <w:t xml:space="preserve">Roseberry(9)   Roseborough(2)   Rosebourgh(1)   Rosenquist(4)   Rosgen(5)   Ross(19)   Rossetti(14)   Rosson(1)   Roswog(1)   Rotan(1)   Roth(4)   Rothenberger(3)   Rother(1)   Rouge(3)   Rouse(3)   Routen(2)   Routh(1)   </w:t>
      </w:r>
    </w:p>
    <w:p>
      <w:pPr>
        <w:pStyle w:val="Normal"/>
        <w:rPr>
          <w:lang w:val="en-US"/>
        </w:rPr>
      </w:pPr>
      <w:r>
        <w:rPr>
          <w:lang w:val="en-US"/>
        </w:rPr>
        <w:t xml:space="preserve">Rosenberg(6)   Rosenborg(58)   Rosenburg(1)   Rosendorff(4)   Rosenheim(2)   Rosenholtz(2)   Rosenow(1)   Rosenthal(1)   Rosenvinge(1)   Rosenzweig(2)   Roser(1)   Roseveare(1)   Rosewarne(4)   Rosillo y Martos(1)   Roskelyn(2)   </w:t>
      </w:r>
    </w:p>
    <w:p>
      <w:pPr>
        <w:pStyle w:val="Normal"/>
        <w:rPr>
          <w:lang w:val="en-US"/>
        </w:rPr>
      </w:pPr>
      <w:r>
        <w:rPr>
          <w:lang w:val="en-US"/>
        </w:rPr>
        <w:t xml:space="preserve">Rossi(5)   Rossie(1)   Rosson(4)   Rotert(3)   Roth(12)   Rothbauer(13)   Rothe(4)   Rothenberg(1)   Rothenberger(1)   Rother(19)   Rothley(1)   Rothlisberger(1)   Rotker(1)   Rotter(8)   Rotthoff(2)   Roughton(4)   Rounsaville(1)   Rountree(7)   </w:t>
      </w:r>
    </w:p>
    <w:p>
      <w:pPr>
        <w:pStyle w:val="Normal"/>
        <w:rPr>
          <w:lang w:val="en-US"/>
        </w:rPr>
      </w:pPr>
      <w:r>
        <w:rPr>
          <w:lang w:val="en-US"/>
        </w:rPr>
        <w:t xml:space="preserve">Rossiter(19)   Rosslyn(7)   Rossmore of Monaghan(20)   Rossmore(1)   Rosta(2)   Rostock(5)   Rostori(1)   Rostov(7)   Rostrollano(2)   Rostron(2)   Rostworowski(10)   Rostyn(2)   Rotberg(1)   Rotenham(4)   Rotenhan(27)   </w:t>
      </w:r>
    </w:p>
    <w:p>
      <w:pPr>
        <w:pStyle w:val="Normal"/>
        <w:rPr>
          <w:lang w:val="en-US"/>
        </w:rPr>
      </w:pPr>
      <w:r>
        <w:rPr>
          <w:lang w:val="en-US"/>
        </w:rPr>
        <w:t xml:space="preserve">rossland(1)   Crouch(8)   Crouse(4)   Crow(24)   Crowder(6)   Crowe(39)   Crowley(5)   Crownover(2)   Croy(2)   Crozier(1)   Cruikshank(1)   Crum(3)   Crump(11)   Crutcher(2)   Cruthers(1)   Cruz(9)   Cry(2)   Cryer(1)   Cuba(5)   </w:t>
      </w:r>
    </w:p>
    <w:p>
      <w:pPr>
        <w:pStyle w:val="Normal"/>
        <w:rPr>
          <w:lang w:val="en-US"/>
        </w:rPr>
      </w:pPr>
      <w:r>
        <w:rPr>
          <w:lang w:val="en-US"/>
        </w:rPr>
        <w:t xml:space="preserve">Roth(1)   Rothaug(4)   Rothe(2)   Rothenberg(2)   Rothenbüehler(7)   Rothenthal(6)   Rother(1)   Rotheram(1)   Rothermere(4)   Rotherwick(3)   Rothes(29)   Rothesay(24)   Rothkirch und Trach(8)   Rothschild(229)   </w:t>
      </w:r>
    </w:p>
    <w:p>
      <w:pPr>
        <w:pStyle w:val="Normal"/>
        <w:rPr>
          <w:lang w:val="en-US"/>
        </w:rPr>
      </w:pPr>
      <w:r>
        <w:rPr>
          <w:lang w:val="en-US"/>
        </w:rPr>
        <w:t xml:space="preserve">Rothwell(1)   Roughton(1)   Rouse(6)   Rousseau(4)   Routley(1)   Routon(20)   Rowe(19)   Rowell(4)   Rowinsky(1)   Rowland(2)   Rowlett(1)   Rowlette(2)   Royal(4)   Royale(1)   Rozell(4)   Rozhon(1)   Rucker(7)   Rudder(1)   Rudiseal(2)   </w:t>
      </w:r>
    </w:p>
    <w:p>
      <w:pPr>
        <w:pStyle w:val="Normal"/>
        <w:rPr>
          <w:lang w:val="en-US"/>
        </w:rPr>
      </w:pPr>
      <w:r>
        <w:rPr>
          <w:lang w:val="en-US"/>
        </w:rPr>
        <w:t xml:space="preserve">Rottenburg(5)   Hessen-Rotenburg(4)   Hessen-Rumpenheim(6)   Hessenstein(36)   Hester(5)   Hetherington(24)   Hetley(3)   Hetsko(7)   Hettinger(4)   Heulings(1)   Heunburg(3)   Heuschen(1)   Heusslein von </w:t>
      </w:r>
    </w:p>
    <w:p>
      <w:pPr>
        <w:pStyle w:val="Normal"/>
        <w:rPr>
          <w:lang w:val="en-US"/>
        </w:rPr>
      </w:pPr>
      <w:r>
        <w:rPr>
          <w:lang w:val="en-US"/>
        </w:rPr>
        <w:t xml:space="preserve">Rouergue(1)   Rouge(15)   Rougemont(3)   Roughly(1)   Roughton(6)   Rougier(1)   Round(2)   Round-Turner(3)   Roundell(10)   Roundway(1)   Rous(56)   Rouse(4)   Rouse-Boughton(20)   Rouse-Boughton-Knight(15)   Rousillon(3)   Roussel(8)   </w:t>
      </w:r>
    </w:p>
    <w:p>
      <w:pPr>
        <w:pStyle w:val="Normal"/>
        <w:rPr>
          <w:lang w:val="en-US"/>
        </w:rPr>
      </w:pPr>
      <w:r>
        <w:rPr>
          <w:lang w:val="en-US"/>
        </w:rPr>
        <w:t xml:space="preserve">Roughead(2)   Round(2)   Rounding(5)   Rourke(2)   Rouse(10)   Roussin(1)   Rowan(5)   Rowat(1)   Rowbotham(6)   Rowe(39)   Rowell(1)   Rowels(1)   Rowland(21)   Rowlands(3)   Rowley(2)   Roworth(1)   Rowsell(6)   Rowthorn(31)   </w:t>
      </w:r>
    </w:p>
    <w:p>
      <w:pPr>
        <w:pStyle w:val="Normal"/>
        <w:rPr>
          <w:lang w:val="en-US"/>
        </w:rPr>
      </w:pPr>
      <w:r>
        <w:rPr>
          <w:lang w:val="en-US"/>
        </w:rPr>
        <w:t xml:space="preserve">Rouse(1)   Rousseau(4)   Roussel(5)   Routh(1)   Rouyea(1)   Rowan(5)   Rowe(7)   Rowell(3)   Rowland(3)   Rowley(1)   Roy(4)   Royal(6)   Royce(9)   Royka(3)   Rothstein(3)   Rothwell(11)   Rott(2)   Rottal(6)   Rottenburg(11)   Rottenhausen und Rasztina(3)   Röttingen und Lobenhausen(1)   Röttingen(1)   Rotton(3)   Rouanez(2)   Roubanis(2)   Rouci(3)   Roucy(5)   Roudabush(5)   Rouen(1)   </w:t>
      </w:r>
    </w:p>
    <w:p>
      <w:pPr>
        <w:pStyle w:val="Normal"/>
        <w:rPr>
          <w:lang w:val="en-US"/>
        </w:rPr>
      </w:pPr>
      <w:r>
        <w:rPr>
          <w:lang w:val="en-US"/>
        </w:rPr>
        <w:t xml:space="preserve">Roz(2)   Rozacky(4)   Rozankovic(1)   Rozehnal(1)   Rozniak(1)   Roznovak(2)   </w:t>
      </w:r>
    </w:p>
    <w:p>
      <w:pPr>
        <w:pStyle w:val="Normal"/>
        <w:rPr>
          <w:lang w:val="en-US"/>
        </w:rPr>
      </w:pPr>
      <w:r>
        <w:rPr>
          <w:lang w:val="en-US"/>
        </w:rPr>
        <w:t xml:space="preserve">ROUSSILLON , RUST , RYAN , SALES , SARGOOD , SAVILE-LUMLEY , SCOTT , SCRYGEOUR , SCRYMGEOUR , SCRYMGEOUR WEDDERBURN , SCRYMGEOUR-WEDDERBURN , SEDGELEY , SEGELCKE , SHARMAN , </w:t>
      </w:r>
    </w:p>
    <w:p>
      <w:pPr>
        <w:pStyle w:val="Normal"/>
        <w:rPr>
          <w:lang w:val="en-US"/>
        </w:rPr>
      </w:pPr>
      <w:r>
        <w:rPr>
          <w:lang w:val="en-US"/>
        </w:rPr>
        <w:t xml:space="preserve">Route(1)   Routh(12)   Routledge(8)   Rouvroi(2)   Rouxel(1)   Rovatti(1)   Rovereto(3)   Roviano(1)   Row(1)   Rowall(1)   Rowallan(3)   Rowan(5)   Rowan-Hamilton(13)   Rowan-Thomson(2)   Rowatt(1)   Rowbotham(2)   Rowcroft(2)   </w:t>
      </w:r>
    </w:p>
    <w:p>
      <w:pPr>
        <w:pStyle w:val="Normal"/>
        <w:rPr>
          <w:lang w:val="en-US"/>
        </w:rPr>
      </w:pPr>
      <w:r>
        <w:rPr>
          <w:lang w:val="en-US"/>
        </w:rPr>
        <w:t xml:space="preserve">Routszong(3)   Rowden(4)   Rowe(9)   Rowell(3)   Rowels(1)   Rowland(3)   Rowlett(1)   Rowlette(4)   Roys(1)   Royster(5)   Rubendall(1)   Ruble(4)   Rucker(11)   Rudd(6)   Rudisalle(1)   Rudolph(1)   Rudy(3)   Rues ?(1)   Rufus(1)   </w:t>
      </w:r>
    </w:p>
    <w:p>
      <w:pPr>
        <w:pStyle w:val="Normal"/>
        <w:rPr>
          <w:lang w:val="en-US"/>
        </w:rPr>
      </w:pPr>
      <w:r>
        <w:rPr>
          <w:lang w:val="en-US"/>
        </w:rPr>
        <w:t xml:space="preserve">Rowden(6)   Rowdon(3)   Rowe(52)   Rowe-Beddoe(7)   Rowe-Hunter(1)   Rowland(16)   Rowlands(5)   Rowlandson(6)   Rowlatt(2)   Rowles(1)   Rowley(78)   Rowley-Conwy(1)   Rowling(2)   Rowntree(37)   Rowse(4)   Rowsell(2)   </w:t>
      </w:r>
    </w:p>
    <w:p>
      <w:pPr>
        <w:pStyle w:val="Normal"/>
        <w:rPr>
          <w:lang w:val="en-US"/>
        </w:rPr>
      </w:pPr>
      <w:r>
        <w:rPr>
          <w:lang w:val="en-US"/>
        </w:rPr>
        <w:t xml:space="preserve">Roxburgh(1)   Roxsby(1)   Roy(5)   Royal(1)   Royan(6)   Royce(2)   Royle(5)   Rozell(1)   Rozynsky(4)   Rubie(1)   Rubina(1)   Ruby(1)   Rucker(1)   Rudd(15)   Rudderham(1)   Ruddock(1)   Rudman(1)   Rudy(1)   Rugg(2)   Ruggles(2)   </w:t>
      </w:r>
    </w:p>
    <w:p>
      <w:pPr>
        <w:pStyle w:val="Normal"/>
        <w:rPr>
          <w:lang w:val="en-US"/>
        </w:rPr>
      </w:pPr>
      <w:r>
        <w:rPr>
          <w:lang w:val="en-US"/>
        </w:rPr>
        <w:t xml:space="preserve">Roxburgh(3)   Roxburghe(11)   Roxby(3)   Roy de Blicquy(2)   Roy du Campgrain(2)   Roy(2)   Royaards(3)   Royal-Dawson(2)   Royall of Blaisdon(1)   Royall(1)   Roycroft(1)   Royden(4)   Roydon(2)   Royds(13)   Royer(1)   </w:t>
      </w:r>
    </w:p>
    <w:p>
      <w:pPr>
        <w:pStyle w:val="Normal"/>
        <w:rPr>
          <w:lang w:val="en-US"/>
        </w:rPr>
      </w:pPr>
      <w:r>
        <w:rPr>
          <w:lang w:val="en-US"/>
        </w:rPr>
        <w:t xml:space="preserve">Roznovjak(1)   Roznovsky(15)   Rubac(4)   Rubenak(4)   Rubesch(1)   Rubesh(9)   Rubi(1)   Rucka(3)   Rucker(6)   Ruckert(1)   Ruckstuhl(2)   Ruddell(3)   Rudder(2)   Rudeler(1)   Ruden(2)   Rudolph(4)   Rudwaidt(1)   Ruediter(1)   Ruegg(1)   </w:t>
      </w:r>
    </w:p>
    <w:p>
      <w:pPr>
        <w:pStyle w:val="Normal"/>
        <w:rPr>
          <w:lang w:val="en-US"/>
        </w:rPr>
      </w:pPr>
      <w:r>
        <w:rPr>
          <w:lang w:val="en-US"/>
        </w:rPr>
        <w:t xml:space="preserve">Ruck(12)   Rudd(4)   Ruddell(11)   Rudder(2)   Ruddick(2)   Ruddock(3)   Rude(1)   Rudez(2)   Rudge(2)   Rudkin(2)   Rudloff(1)   Rudman(7)   Rudnay de Rudnó et </w:t>
      </w:r>
    </w:p>
    <w:p>
      <w:pPr>
        <w:pStyle w:val="Normal"/>
        <w:rPr>
          <w:lang w:val="en-US"/>
        </w:rPr>
      </w:pPr>
      <w:r>
        <w:rPr>
          <w:lang w:val="en-US"/>
        </w:rPr>
        <w:t xml:space="preserve">Rudisill(2)   Rudnick(1)   Ruess(2)   Ruffer(2)   Ruffin(2)   Ruiz(1)   Rumsey(2)   Rushing(6)   Russ(5)   Russell(23)   Rutherford(9)   Ruthven(5)   Rutland(9)   Rutledge(2)   Rutter(1)   Ryalls(7)   Ryals(5)   Ryan(11)   Rye(1)   Ryle(2)   </w:t>
      </w:r>
    </w:p>
    <w:p>
      <w:pPr>
        <w:pStyle w:val="Normal"/>
        <w:rPr>
          <w:lang w:val="en-US"/>
        </w:rPr>
      </w:pPr>
      <w:r>
        <w:rPr>
          <w:lang w:val="en-US"/>
        </w:rPr>
        <w:t xml:space="preserve">Rueschenberg(1)   Rueter(1)   Ruether(41)   Ruff(10)   Ruffin(1)   Ruffing(1)   Rugley(2)   Ruhlman(1)   Ruhnke(87)   Ruiz(2)   Rulfla(2)   Rumkoff(1)   Rumley(3)   Rummel(2)   Rumnull(2)   Rundberg(4)   Runk(4)   Runley(3)   Runnels(2)   </w:t>
      </w:r>
    </w:p>
    <w:p>
      <w:pPr>
        <w:pStyle w:val="Normal"/>
        <w:rPr>
          <w:lang w:val="en-US"/>
        </w:rPr>
      </w:pPr>
      <w:r>
        <w:rPr>
          <w:lang w:val="en-US"/>
        </w:rPr>
        <w:t xml:space="preserve">Ruffo di Calabria(7)   Ruffo(3)   Ruffside(2)   Rugby(1)   Ruge(2)   Rügen(22)   Rugge(4)   Ruggiero(3)   Ruggles-Brise(13)   Ruglen(5)   Ruhe(2)   Ruiter(2)   Ruiz de Arana y Montalvo(1)   Ruiz de Azcárate(1)   Ruiz de Bucesta y Cruzat(1)   Ruiz </w:t>
      </w:r>
    </w:p>
    <w:p>
      <w:pPr>
        <w:pStyle w:val="Normal"/>
        <w:rPr>
          <w:lang w:val="en-US"/>
        </w:rPr>
      </w:pPr>
      <w:r>
        <w:rPr>
          <w:lang w:val="en-US"/>
        </w:rPr>
        <w:t xml:space="preserve">Ruhe(4)   Rule(83)   Rumbel(1)   Rumery(6)   Rummans(1)   Rumming(1)   Rumpf(2)   Rumph(3)   Rundle(8)   Runge(1)   Rurs(2)   Ruschen(2)   Ruse(2)   Rush(1)   Rushing(2)   Rusk(1)   Russell(77)   Russo(1)   Ruth(1)   Rutherford(20)   </w:t>
      </w:r>
    </w:p>
    <w:p>
      <w:pPr>
        <w:pStyle w:val="Normal"/>
        <w:rPr>
          <w:lang w:val="en-US"/>
        </w:rPr>
      </w:pPr>
      <w:r>
        <w:rPr>
          <w:lang w:val="en-US"/>
        </w:rPr>
        <w:t xml:space="preserve">Ruiz(2)   Ruka(4)   Rukavina von Vidovgrad(5)   Rule(1)   Rule-King(1)   Rumania(1)   Rümann(2)   Rumble(2)   Rumbold(19)   Rumebe(1)   Rumelli(1)   Rumely(1)   Rumigny(3)   Rumilly(2)   Rumley(2)   Rumney(2)   Rumohr(1)   </w:t>
      </w:r>
    </w:p>
    <w:p>
      <w:pPr>
        <w:pStyle w:val="Normal"/>
        <w:rPr>
          <w:lang w:val="en-US"/>
        </w:rPr>
      </w:pPr>
      <w:r>
        <w:rPr>
          <w:lang w:val="en-US"/>
        </w:rPr>
        <w:t xml:space="preserve">Rule(2)   Rummans(1)   Rumph(4)   Runion(2)   Runk(2)   Runyon(2)   Runyun(1)   Rupp(1)   Ruppert(10)   Rupprecht(1)   Ruprecht(2)   Rushton(2)   Rusing(2)   Russell(87)   Rust(1)   Ruthbeck(1)   Rutherford(1)   Rutledge(3)   Rutter(1)   </w:t>
      </w:r>
    </w:p>
    <w:p>
      <w:pPr>
        <w:pStyle w:val="Normal"/>
        <w:rPr>
          <w:lang w:val="en-US"/>
        </w:rPr>
      </w:pPr>
      <w:r>
        <w:rPr>
          <w:lang w:val="en-US"/>
        </w:rPr>
        <w:t xml:space="preserve">Rumpff(2)   Rumsey(4)   Runcie(2)   Runck(2)   Runcorn(1)   Rundell(2)   Rundgren(5)   Rundle(2)   Rune(3)   Runolfsdottir(1)   Runton(2)   Ruoff(1)   Ruótolo Beck(1)   Ruótolo Borghese(2)   Ruótolo(1)   Rupe(2)   Rupp(1)   </w:t>
      </w:r>
    </w:p>
    <w:p>
      <w:pPr>
        <w:pStyle w:val="Normal"/>
        <w:rPr>
          <w:lang w:val="en-US"/>
        </w:rPr>
      </w:pPr>
      <w:r>
        <w:rPr>
          <w:lang w:val="en-US"/>
        </w:rPr>
        <w:t xml:space="preserve">Runyen(3)   Rupert(2)   Ruppert(6)   Ruschhaupt(3)   Rush(12)   Rushing(8)   Rushold(3)   Rusk(2)   Ruska(1)   Ruske(2)   Russ(1)   Russard(1)   Russek(9)   Russel(1)   Russell(32)   Russler(1)   Russo(1)   Russotto(1)   Russow(2)   Rust(5)   </w:t>
      </w:r>
    </w:p>
    <w:p>
      <w:pPr>
        <w:pStyle w:val="Normal"/>
        <w:rPr>
          <w:lang w:val="en-US"/>
        </w:rPr>
      </w:pPr>
      <w:r>
        <w:rPr>
          <w:lang w:val="en-US"/>
        </w:rPr>
        <w:t xml:space="preserve">Ruppa(1)   Ruppin(7)   Rupprecht(3)   Rurik(93)   Rurk(1)   Rus(2)   Ruschulte(1)   Rusconi(1)   Ruse(2)   Rush(7)   Rushcliffe(1)   Rushforth(2)   Rushout(12)   Rushton(2)   Rushvrooke(1)   Rushworth(9)   Rusk(2)   Rusly(1)   Ruspoli(8)   </w:t>
      </w:r>
    </w:p>
    <w:p>
      <w:pPr>
        <w:pStyle w:val="Normal"/>
        <w:rPr>
          <w:lang w:val="en-US"/>
        </w:rPr>
      </w:pPr>
      <w:r>
        <w:rPr>
          <w:lang w:val="en-US"/>
        </w:rPr>
        <w:t xml:space="preserve">Ruth(17)   Rutherford(19)   Rutkowski(1)   Rutledge(8)   Rutta(7)   Ruwaldt(5)   Ruzicka(1)   Ryan(14)   Ryba(20)   Rybak(7)   Rybe(1)   Rychlik(1)   Rydel(7)   Ryder(1)   Rye(1)   Rylee(1)   Ryles(1)   Ryman(1)   Rypple(1)   Rys(1)   Rysica(1)   </w:t>
      </w:r>
    </w:p>
    <w:p>
      <w:pPr>
        <w:pStyle w:val="Normal"/>
        <w:rPr>
          <w:lang w:val="en-US"/>
        </w:rPr>
      </w:pPr>
      <w:r>
        <w:rPr>
          <w:lang w:val="en-US"/>
        </w:rPr>
        <w:t xml:space="preserve">Ruth(3)   Rutherford of Nelson(2)   Rutherford(99)   Rutherford-Smith(1)   Rutherforth(3)   Rutherfurd(3)   Rutherston(2)   Ruthven of Canberra(1)   Ruthven of Ettrick(2)   Ruthven(62)   Ruthven-Smith(6)   Rutland(31)   Rutledge(4)   </w:t>
      </w:r>
    </w:p>
    <w:p>
      <w:pPr>
        <w:pStyle w:val="Normal"/>
        <w:rPr>
          <w:lang w:val="en-US"/>
        </w:rPr>
      </w:pPr>
      <w:r>
        <w:rPr>
          <w:lang w:val="en-US"/>
        </w:rPr>
        <w:t xml:space="preserve">Rutland(1)   Rutterman(1)   Ruxton(1)   Ruzycki(1)   Ryall(12)   Ryals(52)   Ryan(65)   Ryder(3)   Ryerson(1)   Rymer(1)   Rymes(1)   Rynehart(4)   Rynhart(7)   Ryrie(79)   Sack(4)   Sackett(1)   Saddler(4)   Sadler(3)   Saffron(9)   </w:t>
      </w:r>
    </w:p>
    <w:p>
      <w:pPr>
        <w:pStyle w:val="Normal"/>
        <w:rPr>
          <w:lang w:val="en-US"/>
        </w:rPr>
      </w:pPr>
      <w:r>
        <w:rPr>
          <w:lang w:val="en-US"/>
        </w:rPr>
        <w:t xml:space="preserve">Rutnam(2)   Rutson(2)   Ruttenstein(4)   Rutter(2)   Rutter-Williamson(2)   Ruttie(2)   Ruttledge(6)   Rutz(3)   Rutzen(3)   Ruvigny(1)   Ruxton(6)   Ruyter(2)   Ruza(1)   Ryan(34)   Ryazan(2)   Ryba(1)   Rybak(2)   Ryche(2)   Ryckman(1)   </w:t>
      </w:r>
    </w:p>
    <w:p>
      <w:pPr>
        <w:pStyle w:val="Normal"/>
        <w:rPr>
          <w:lang w:val="en-US"/>
        </w:rPr>
      </w:pPr>
      <w:r>
        <w:rPr>
          <w:lang w:val="en-US"/>
        </w:rPr>
        <w:t xml:space="preserve">Ryals(3)   Ryan(3)   Rye(4)   Ryker(1)   Ryle(4)   Sabatier(1)   Sabatke(1)   Sacra(16)   Sacran(3)   Saddler(2)   Sadler(1)   Saindon(1)   Sale(3)   Salisbury(2)   Salmon(2)   Salter(1)   Sambrook(2)   Sample(10)   Samples(10)   Sampson(1)   Samuel(s)(1)   Samuel(1)   Samuels(1)   Sandel(1)   Sandercock(2)   Sanderfer(1)   </w:t>
      </w:r>
    </w:p>
    <w:p>
      <w:pPr>
        <w:pStyle w:val="Normal"/>
        <w:rPr>
          <w:lang w:val="en-US"/>
        </w:rPr>
      </w:pPr>
      <w:r>
        <w:rPr>
          <w:lang w:val="en-US"/>
        </w:rPr>
        <w:t xml:space="preserve">Ryan(1)   Rycroft(2)   Rylatt(12)   Sadler(1)   Salt(1)   Sanby(1)   Sanderson(4)   Savage(1)   Sclater(2)   Scott(2)   Scragg(1)   Sellers(2)   Sewell(1)   Shakeshaft(1)   Sharp(24)   Sharples(38)   Shatwell(1)   Shaw(19)   Sheehan(1)   </w:t>
      </w:r>
    </w:p>
    <w:p>
      <w:pPr>
        <w:pStyle w:val="Normal"/>
        <w:rPr>
          <w:lang w:val="en-US"/>
        </w:rPr>
      </w:pPr>
      <w:r>
        <w:rPr>
          <w:lang w:val="en-US"/>
        </w:rPr>
        <w:t xml:space="preserve">Ryon(5)   Sabal(5)   Sackville(2)   Sadler(2)   Sailor(1)   Saladino(1)   Sale(2)   Salinas(1)   Sallee(1)   Salmon(1)   Salter(6)   Salyers(1)   Samples(2)   Sampley(2)   Sampson(4)   Sams(1)   Samsel(2)   Sanchez(5)   Sandeford(4)   </w:t>
      </w:r>
    </w:p>
    <w:p>
      <w:pPr>
        <w:pStyle w:val="Normal"/>
        <w:rPr>
          <w:lang w:val="en-US"/>
        </w:rPr>
      </w:pPr>
      <w:r>
        <w:rPr>
          <w:lang w:val="en-US"/>
        </w:rPr>
        <w:t xml:space="preserve">Ryott(2)   Ryrie(7)   Rys(2)   Rysbrack(2)   Ryser(2)   Ryther(5)   Ryton(4)   Ryves(4)   Rzewuska(2)   Rzhev(2)   Rzyszczewski(7)   Røed(4)  ABERCROMBIE   ABNEY   ACTON   FRANCIS ADAMS   JOHN ADAMS   ANTRIM   ATWOOD   </w:t>
      </w:r>
    </w:p>
    <w:p>
      <w:pPr>
        <w:pStyle w:val="Normal"/>
        <w:rPr>
          <w:lang w:val="en-US"/>
        </w:rPr>
      </w:pPr>
      <w:r>
        <w:rPr>
          <w:lang w:val="en-US"/>
        </w:rPr>
        <w:t xml:space="preserve">Ryza(9)   Ryzner(3)   Rzehova(3)   Sablatura(22)   Sablosky(1)   Sabolchick(3)   Sabrsula(313)   Sacha(1)   Sachtleben(2)   Sackett(6)   Sadecky(3)   Sadikova(1)   Sadka(2)   Sadlaczyk(1)   Sadler(3)   Saegert(4)   Saenz(5)   Safar(8)   Safarik(1)   </w:t>
      </w:r>
    </w:p>
    <w:p>
      <w:pPr>
        <w:pStyle w:val="Normal"/>
        <w:rPr>
          <w:lang w:val="en-US"/>
        </w:rPr>
      </w:pPr>
      <w:r>
        <w:rPr>
          <w:lang w:val="en-US"/>
        </w:rPr>
        <w:t xml:space="preserve">Sackville-West(15)   Saddler(1)   Sadleir(22)   Sadler(10)   Saenger(7)   Saenz de Zumaran(1)   Saéz y de Borbón(2)   Saéz y Tellecea(1)   Saffenberg(1)   Saffold(1)   Sagan(10)   Sage(6)   Sagman(3)   Sagnier y Munoz(14)   Sagnier y </w:t>
      </w:r>
    </w:p>
    <w:p>
      <w:pPr>
        <w:pStyle w:val="Normal"/>
        <w:rPr>
          <w:lang w:val="en-US"/>
        </w:rPr>
      </w:pPr>
      <w:r>
        <w:rPr>
          <w:lang w:val="en-US"/>
        </w:rPr>
        <w:t xml:space="preserve">Sage(1)   Sager(1)   Sailly(1)   Sain(1)   Sainsbury(4)   Sale(18)   Sales(6)   Sally(1)   Salmon(7)   Salt(3)   Salter(34)   Salvo(1)   Salwey(4)   Sam(8)   Samootin(1)   Sampson(6)   Sams(5)   Samson(1)   Samuel Percy(1)   Samuel(2)   </w:t>
      </w:r>
    </w:p>
    <w:p>
      <w:pPr>
        <w:pStyle w:val="Normal"/>
        <w:rPr>
          <w:lang w:val="en-US"/>
        </w:rPr>
      </w:pPr>
      <w:r>
        <w:rPr>
          <w:lang w:val="en-US"/>
        </w:rPr>
        <w:t xml:space="preserve">Sage(3)   Sagebiel(1)   Sager(5)   Saha(17)   Sais(2)   Saiz(1)   Sajdak(3)   Sala(1)   Salar(1)   Salas(6)   Salazar(3)   Salge(1)   Salguero(2)   Saliger(3)   Salinas(6)   Salisbury(4)   Salladay(4)   Salle(2)   Salm(1)   Salrin(1)   Salsgiver(2)   </w:t>
      </w:r>
    </w:p>
    <w:p>
      <w:pPr>
        <w:pStyle w:val="Normal"/>
        <w:rPr>
          <w:lang w:val="en-US"/>
        </w:rPr>
      </w:pPr>
      <w:r>
        <w:rPr>
          <w:lang w:val="en-US"/>
        </w:rPr>
        <w:t xml:space="preserve">Sainsbury(12)   Saint Alban(2)   Saint Albin(1)   Saint Angelo di San Paolo(1)   Saint Blancard(4)   Saint Brides(1)   Saint Clare(2)   Saint Helens(1)   Saint Julien-Wallsee(9)   Saint Marie d'Agneaux(14)   Saint Paul(1)   Saint Philibert(3)   Saint </w:t>
      </w:r>
    </w:p>
    <w:p>
      <w:pPr>
        <w:pStyle w:val="Normal"/>
        <w:rPr>
          <w:lang w:val="en-US"/>
        </w:rPr>
      </w:pPr>
      <w:r>
        <w:rPr>
          <w:lang w:val="en-US"/>
        </w:rPr>
        <w:t xml:space="preserve">Saltarelli(2)   Salter(3)   Salumunek(1)   Salvaggio(12)   Salzar(1)   Salziger(2)   Samano(3)   Sammarron(3)   Sammon(3)   Samo(3)   Sample(7)   Samples(7)   Sampson(2)   Sanchez(9)   Sandany(2)   Sandauska(1)   Sandefur(7)   Sander(83)   </w:t>
      </w:r>
    </w:p>
    <w:p>
      <w:pPr>
        <w:pStyle w:val="Normal"/>
        <w:rPr>
          <w:lang w:val="en-US"/>
        </w:rPr>
      </w:pPr>
      <w:r>
        <w:rPr>
          <w:lang w:val="en-US"/>
        </w:rPr>
        <w:t xml:space="preserve">Sambrooke(6)   Sambucy de Sorgue(6)   Samek(4)   Samler(4)   Samlesbury(1)   Sammartini(5)   Sampaio(2)   Sampayo(2)   Samper(1)   Sample(4)   Sampredo Ocejo y Robato(1)   Sampredo Ocejo(1)   Sampson(18)   Sams(3)   Samsbury(8)   </w:t>
      </w:r>
    </w:p>
    <w:p>
      <w:pPr>
        <w:pStyle w:val="Normal"/>
        <w:rPr>
          <w:lang w:val="en-US"/>
        </w:rPr>
      </w:pPr>
      <w:r>
        <w:rPr>
          <w:lang w:val="en-US"/>
        </w:rPr>
        <w:t xml:space="preserve">Samuels(1)   Sanbrook(1)   Sandall(1)   Sanday(48)   Sandeman(1)   Sanders(45)   Sanderson(6)   Sandilands(1)   Sando(1)   Sands(7)   Sangster(17)   Sankey(1)   Sanson(1)   Santolin(3)   Santy(1)   Sapsford(5)   Sarah Ann Matilda(1)   Sarah </w:t>
      </w:r>
    </w:p>
    <w:p>
      <w:pPr>
        <w:pStyle w:val="Normal"/>
        <w:rPr>
          <w:lang w:val="en-US"/>
        </w:rPr>
      </w:pPr>
      <w:r>
        <w:rPr>
          <w:lang w:val="en-US"/>
        </w:rPr>
        <w:t xml:space="preserve">Sanchez de Toca y Trevino(6)   Sanchez de Toca(1)   Sánchez Elia(1)   Sanchez y Mendaro(1)   Sanchez(1)   Sánchez-Crespo Benítez(1)   Sanchez-Gage(1)   Sanchez-Harguindey y Garcia-Lomas(4)   Sanchez-Harguindey y Gobartt(1)   </w:t>
      </w:r>
    </w:p>
    <w:p>
      <w:pPr>
        <w:pStyle w:val="Normal"/>
        <w:rPr>
          <w:lang w:val="en-US"/>
        </w:rPr>
      </w:pPr>
      <w:r>
        <w:rPr>
          <w:lang w:val="en-US"/>
        </w:rPr>
        <w:t xml:space="preserve">Sandefur(1)   Sandel(1)   Sandell(1)   Sanderford(1)   Sanderlin(2)   Sanders(37)   Sanderson(7)   Sandidge(1)   Sandiford(3)   Sandlin(2)   Sands(1)   Sandusky(1)   Sandwich(2)   Sandy(1)   Sandys(16)   Sanford(8)   Sanitate(1)   Santee(1)   </w:t>
      </w:r>
    </w:p>
    <w:p>
      <w:pPr>
        <w:pStyle w:val="Normal"/>
        <w:rPr>
          <w:lang w:val="en-US"/>
        </w:rPr>
      </w:pPr>
      <w:r>
        <w:rPr>
          <w:lang w:val="en-US"/>
        </w:rPr>
        <w:t xml:space="preserve">Sandera(9)   Sanderford(1)   Sanderlin(1)   Sanders(105)   Sanderson(1)   Santo Teodoro(2)   Santona(1)   Santos(1)   Santurce(1)   Sanudo(2)   Sanvitale(9)   Sanz y Lymantur(2)   Sanz y Martinez de Arrizala(3)   Sap(2)   Sapcote(6)   Sapcott(2)   Sapieha Sobanski(2)   Sapieha(3)   Sapieha-Kodenski(8)   </w:t>
      </w:r>
    </w:p>
    <w:p>
      <w:pPr>
        <w:pStyle w:val="Normal"/>
        <w:rPr>
          <w:lang w:val="en-US"/>
        </w:rPr>
      </w:pPr>
      <w:r>
        <w:rPr>
          <w:lang w:val="en-US"/>
        </w:rPr>
        <w:t xml:space="preserve">Sandhofer(3)   Sandhop(3)   Sandidge(8)   Sandifer(21)   Sandley(3)   Sandmann(58)   Sandor(3)   Sandoval(3)   Sandridge(1)   Sandusky(4)   </w:t>
      </w:r>
    </w:p>
    <w:p>
      <w:pPr>
        <w:pStyle w:val="Normal"/>
        <w:rPr>
          <w:lang w:val="en-US"/>
        </w:rPr>
      </w:pPr>
      <w:r>
        <w:rPr>
          <w:lang w:val="en-US"/>
        </w:rPr>
        <w:t xml:space="preserve">Sanderford(1)   Sanders(19)   Sandford(1)   Sandidge(1)   Sandlin(3)   Sandstrom(6)   Sanford(9)   Sani(2)   Santon(1)   Sarah(2)   Sargent(6)   Sartain(1)   Sartor(1)   Sarver(1)   Satterfield(1)   Satterwhite(1)   Sattler(1)   Sauer(1)   </w:t>
      </w:r>
    </w:p>
    <w:p>
      <w:pPr>
        <w:pStyle w:val="Normal"/>
        <w:rPr>
          <w:lang w:val="en-US"/>
        </w:rPr>
      </w:pPr>
      <w:r>
        <w:rPr>
          <w:lang w:val="en-US"/>
        </w:rPr>
        <w:t xml:space="preserve">Sanderson of Bowden(1)   Sanderson(35)   Sandes(15)   Sandford(45)   Sandgren(2)   Sandham(4)   Sandhauch(1)   Sandhofer(9)   Sandhurst(6)   Sandifer(1)   Sandilands(20)   Sandizell(12)   Sandomir(1)   Sandon(1)   Sandor(3)   </w:t>
      </w:r>
    </w:p>
    <w:p>
      <w:pPr>
        <w:pStyle w:val="Normal"/>
        <w:rPr>
          <w:lang w:val="en-US"/>
        </w:rPr>
      </w:pPr>
      <w:r>
        <w:rPr>
          <w:lang w:val="en-US"/>
        </w:rPr>
        <w:t xml:space="preserve">Sanford(6)   Sanger(1)   Sangermano(1)   Sanitz(1)   SanMartin(1)   Santos(3)   Santrash(1)   Sargent(6)   Sasse(5)   Sassin(4)   Satcher(1)   Satek(3)   Saucier(1)   Sauder(2)   Sauer(14)   Sauermilch(18)   Sauls(11)   Saulter(1)   Saunders(24)   </w:t>
      </w:r>
    </w:p>
    <w:p>
      <w:pPr>
        <w:pStyle w:val="Normal"/>
        <w:rPr>
          <w:lang w:val="en-US"/>
        </w:rPr>
      </w:pPr>
      <w:r>
        <w:rPr>
          <w:lang w:val="en-US"/>
        </w:rPr>
        <w:t xml:space="preserve">Sanger   Sans   Saqually   Sargeant   Sargent   Savage   Sawin   Sawtel   Sawtell   Sawtelle   Sawyer   Saxon   Scholl   Scott   Seaver   Seaverns   Serjent   Sessions   Sever   Severns   Shattuck   Shavally   Shaw   Shed   Sheffield   Shelton   </w:t>
      </w:r>
    </w:p>
    <w:p>
      <w:pPr>
        <w:pStyle w:val="Normal"/>
        <w:rPr>
          <w:lang w:val="en-US"/>
        </w:rPr>
      </w:pPr>
      <w:r>
        <w:rPr>
          <w:lang w:val="en-US"/>
        </w:rPr>
        <w:t xml:space="preserve">Sanger(4)   Sangro y Colon(4)   Sangro y Gsell(1)   Sangster(6)   Sanguszko(3)   Sanguszkowna(1)   Sankey(28)   Sanna(2)   Sanquhar(12)   Sanseverino(5)   Sanson(2)   Sant(1)   Santa Cristina(2)   Santa Cruz y Zerrano(2)   Santa Elena de </w:t>
      </w:r>
    </w:p>
    <w:p>
      <w:pPr>
        <w:pStyle w:val="Normal"/>
        <w:rPr>
          <w:lang w:val="en-US"/>
        </w:rPr>
      </w:pPr>
      <w:r>
        <w:rPr>
          <w:lang w:val="en-US"/>
        </w:rPr>
        <w:t xml:space="preserve">Sapough(1)   Sartin(2)   Sasser(3)   Satterfield(2)   Sauceda(1)   Sauls(2)   Saunders(5)   Savage(11)   Savell(7)   Savelle(2)   Savoy(1)   Sawyer(9)   Saxton(1)   Say(15)   Sayers(2)   Scales(2)   Scalisi(3)   Scallion(3)   </w:t>
      </w:r>
    </w:p>
    <w:p>
      <w:pPr>
        <w:pStyle w:val="Normal"/>
        <w:rPr>
          <w:lang w:val="en-US"/>
        </w:rPr>
      </w:pPr>
      <w:r>
        <w:rPr>
          <w:lang w:val="en-US"/>
        </w:rPr>
        <w:t xml:space="preserve">Saryusz-Bielski(2)   Sarzano(1)   Sasse(4)   Sassen(3)   Sasso-Ruffo(4)   Sassoon(13)   Satchell(1)   Satchwell(3)   Satge(2)   Satzger von Bálványos(13)   Sauer(3)   Sauerbier(1)   Saulnier de Saint Jouan(4)   Saulnier(1)   Saumarez(25)   </w:t>
      </w:r>
    </w:p>
    <w:p>
      <w:pPr>
        <w:pStyle w:val="Normal"/>
        <w:rPr>
          <w:lang w:val="en-US"/>
        </w:rPr>
      </w:pPr>
      <w:r>
        <w:rPr>
          <w:lang w:val="en-US"/>
        </w:rPr>
        <w:t xml:space="preserve">Satterfield(1),  Sellers(1),  Shuman(1),  Shutts(2),  Simpson(1),  Smedley(10),  </w:t>
      </w:r>
    </w:p>
    <w:p>
      <w:pPr>
        <w:pStyle w:val="Normal"/>
        <w:rPr>
          <w:lang w:val="en-US"/>
        </w:rPr>
      </w:pPr>
      <w:r>
        <w:rPr>
          <w:lang w:val="en-US"/>
        </w:rPr>
        <w:t xml:space="preserve">Saueracker(2)   Saunders(1)   Savage(1)   Sawyer(8)   Sawyers(2)   Sayers(1)   Sayles(3)   Saylor(1)   Saymor(2)   Scaggs(56)   Scalzo(2)   Scantland(1)   Scarborough(11)   Scarlett(5)   Scearce(3)   Scearse(1)   Sch ?(2)   Schaack(2)   </w:t>
      </w:r>
    </w:p>
    <w:p>
      <w:pPr>
        <w:pStyle w:val="Normal"/>
        <w:rPr>
          <w:lang w:val="en-US"/>
        </w:rPr>
      </w:pPr>
      <w:r>
        <w:rPr>
          <w:lang w:val="en-US"/>
        </w:rPr>
        <w:t xml:space="preserve">SAUNDER (1),   SAVAGE (2),   SAVILE (2),   SCROPE (4),   SEYMOUR (2),   SHAFTOE (1),   SHEFFIELD (4),   SHELDON (1),   SHELLEY (1),   SHELTON (1),   SHERRINGTON (2),   SHIRLEY (1),   SHUGBOROUGH (1),   SIMEON (2),   </w:t>
      </w:r>
    </w:p>
    <w:p>
      <w:pPr>
        <w:pStyle w:val="Normal"/>
        <w:rPr>
          <w:lang w:val="en-US"/>
        </w:rPr>
      </w:pPr>
      <w:r>
        <w:rPr>
          <w:lang w:val="en-US"/>
        </w:rPr>
        <w:t xml:space="preserve">Saunders of Deeps(9)   Saunders(107)   Saunders-Davies(2)   Saunders-Pryse(3)   Saunders-Watson(5)   Saunderson(7)   Saundford(1)   Saunsbury(5)   Saurau(5)   Saurma von der Jeltsch(6)   Saurma von der Jeltsch-Lorzendorf(8)   Saurma(9)   </w:t>
      </w:r>
    </w:p>
    <w:p>
      <w:pPr>
        <w:pStyle w:val="Normal"/>
        <w:rPr>
          <w:lang w:val="en-US"/>
        </w:rPr>
      </w:pPr>
      <w:r>
        <w:rPr>
          <w:lang w:val="en-US"/>
        </w:rPr>
        <w:t xml:space="preserve">Saunders, Saward, Scarriot, Scarrott, Scatergood, Scattergood, Schomberg, Scott, Seal, Sedgley, Selirster, Semnett, Sergent, Shakepear, Shakeshaft, Shakespear, Shakespeare, Shardlow, Sharp, Sharpe, Sharratt, Shaw, </w:t>
      </w:r>
    </w:p>
    <w:p>
      <w:pPr>
        <w:pStyle w:val="Normal"/>
        <w:rPr>
          <w:lang w:val="en-US"/>
        </w:rPr>
      </w:pPr>
      <w:r>
        <w:rPr>
          <w:lang w:val="en-US"/>
        </w:rPr>
        <w:t xml:space="preserve">Sausse(2)   Sauter(1)   Sautter(3)   Sauvage(2)   Sauvé(2)   Savage of Rocksavage(1)   Savage(56)   Savary de Beauregard(1)   Savary(1)   Savege(2)   Saveliev(1)   Savelli della Porta(1)   Saverby(1)   Saverio D'Ayala(2)   </w:t>
      </w:r>
    </w:p>
    <w:p>
      <w:pPr>
        <w:pStyle w:val="Normal"/>
        <w:rPr>
          <w:lang w:val="en-US"/>
        </w:rPr>
      </w:pPr>
      <w:r>
        <w:rPr>
          <w:lang w:val="en-US"/>
        </w:rPr>
        <w:t xml:space="preserve">Sausen(1)   Savaden(2)   Savage(2)   Savensky(1)   Saver(2)   Saverline(18)   Sawyer(19)   Sayers(1)   Saylor(1)   Sbrusch(4)   Scaler(1)   Scales(2)   Scallen(1)   Scaramozi(1)   Scarborough(6)   Scarmardo(1)   Scasta(2)   Scatka(1)   </w:t>
      </w:r>
    </w:p>
    <w:p>
      <w:pPr>
        <w:pStyle w:val="Normal"/>
        <w:rPr>
          <w:lang w:val="en-US"/>
        </w:rPr>
      </w:pPr>
      <w:r>
        <w:rPr>
          <w:lang w:val="en-US"/>
        </w:rPr>
        <w:t xml:space="preserve">Sauveur(3)   Saint Sentin de Caumont(1)   Saint Victor-en-Caux(1)   Saint Vincent(3)   Saint(5)   Saint-Antoine(1)   Saint-Blancard(1)   Saint-Germain(1)   Saint-Loubert-Bié(3)   Saint-Michel-sur-Loire(1)   Saint-Phar(1)   Saint-Remy(1)   </w:t>
      </w:r>
    </w:p>
    <w:p>
      <w:pPr>
        <w:pStyle w:val="Normal"/>
        <w:rPr>
          <w:lang w:val="en-US"/>
        </w:rPr>
      </w:pPr>
      <w:r>
        <w:rPr>
          <w:lang w:val="en-US"/>
        </w:rPr>
        <w:t xml:space="preserve">Savard(1)   Saville(1)   Savoie(3)   Saw(2)   Sawatske(5)   Sawyer(2)   Saxon(1)   Sayer(1)   Sayles(2)   Scaddan(4)   Scadden(3)   Scallon(1)   Scanes(17)   Scanlan(3)   Scanlon(3)   Scarlett(22)   Scennett(3)   Schadel(2)   Schaefer(12)   </w:t>
      </w:r>
    </w:p>
    <w:p>
      <w:pPr>
        <w:pStyle w:val="Normal"/>
        <w:rPr>
          <w:lang w:val="en-US"/>
        </w:rPr>
      </w:pPr>
      <w:r>
        <w:rPr>
          <w:lang w:val="en-US"/>
        </w:rPr>
        <w:t xml:space="preserve">Savard, Schmidt, Schoales, Scofield, Scott, Sears, Senecal, Serre, Shaw, Shipp, Siele, Slany, Slingerland, Smith, Snow, Solde, Soulard, Sparrow, St. John, Stavely, Stebbins, Steinkopf, Stewart, Stone, Strutt, Surprenant, Swits. Taine, </w:t>
      </w:r>
    </w:p>
    <w:p>
      <w:pPr>
        <w:pStyle w:val="Normal"/>
        <w:rPr>
          <w:lang w:val="en-US"/>
        </w:rPr>
      </w:pPr>
      <w:r>
        <w:rPr>
          <w:lang w:val="en-US"/>
        </w:rPr>
        <w:t xml:space="preserve">Scanlan(2)   Scanlon(4)   Scannell(1)   Scantlebury(4)   Scanzoni von Lichtenfels(16)   Scaramanga(5)   Scaramella(2)   Scarborough(1)   Scarbrough(12)   Scarfe(5)   Scargill(2)   Scarisbrick(8)   Scarlett(74)   Scarr(8)   </w:t>
      </w:r>
    </w:p>
    <w:p>
      <w:pPr>
        <w:pStyle w:val="Normal"/>
        <w:rPr>
          <w:lang w:val="en-US"/>
        </w:rPr>
      </w:pPr>
      <w:r>
        <w:rPr>
          <w:lang w:val="en-US"/>
        </w:rPr>
        <w:t xml:space="preserve">Scarborough(13)   Schaal(2)   Schaare(1)   Schaberg(3)   Schaeck(1)   Schaeffer(3)   Schafer(1)   Schaff(3)   Schallhorn(1)   Scheele(1)   Schellig(2)   Schieber(8)   Schley(1)   Schloemer(2)   Schlup(1)   Schmidt(4)   Schmitt(2)   </w:t>
      </w:r>
    </w:p>
    <w:p>
      <w:pPr>
        <w:pStyle w:val="Normal"/>
        <w:rPr>
          <w:lang w:val="en-US"/>
        </w:rPr>
      </w:pPr>
      <w:r>
        <w:rPr>
          <w:lang w:val="en-US"/>
        </w:rPr>
        <w:t xml:space="preserve">Scarsbrook(2)   Scarsdale(3)   Scarth(4)   Scatlebury(1)   Scatterday(2)   Scattergood(2)   Scavenius(1)   Scawen(2)   Sceales(2)   Scerri(4)   Schaack(2)   Schaaf(2)   Schack(10)   Schaden(1)   Schaesberg(35)   Schaessberg(1)   </w:t>
      </w:r>
    </w:p>
    <w:p>
      <w:pPr>
        <w:pStyle w:val="Normal"/>
        <w:rPr>
          <w:lang w:val="en-US"/>
        </w:rPr>
      </w:pPr>
      <w:r>
        <w:rPr>
          <w:lang w:val="en-US"/>
        </w:rPr>
        <w:t xml:space="preserve">Scecina(1)   Schaar(6)   Schacherl(17)   Schackel(3)   Schacter(1)   Schad(22)   Schaefer(78)   Schaeffer(2)   Schaer(1)   Schaf(3)   Schafer(11)   Schaffer(1)   Schaffner(6)   Schak(1)   Schakosky(1)   Schalk(3)   Schaller(2)   Schanen(45)   </w:t>
      </w:r>
    </w:p>
    <w:p>
      <w:pPr>
        <w:pStyle w:val="Normal"/>
        <w:rPr>
          <w:lang w:val="en-US"/>
        </w:rPr>
      </w:pPr>
      <w:r>
        <w:rPr>
          <w:lang w:val="en-US"/>
        </w:rPr>
        <w:t xml:space="preserve">Schaaf(1)   Schabacher(1)   Schacht(2)   Schadel(1)   Schaeffer(1)   Schäfer/Schafer(7)   Schampagne(4)   Schappert(1)   Scharf(1)   Scharff(1)   </w:t>
      </w:r>
    </w:p>
    <w:p>
      <w:pPr>
        <w:pStyle w:val="Normal"/>
        <w:rPr>
          <w:lang w:val="en-US"/>
        </w:rPr>
      </w:pPr>
      <w:r>
        <w:rPr>
          <w:lang w:val="en-US"/>
        </w:rPr>
        <w:t xml:space="preserve">Schaeffer   Schild   Schulz   Schwarz   Shapiro   Shartle   Shtomazin   Skillen   Skutelzky   Skutetsy   Sohn   Steiner   Struck   Sturz   Stüpnagel   Taylor   Telsner   Tochenney   Vernick   Wassermann   Wegner   Weidmann   Weinberger   </w:t>
      </w:r>
    </w:p>
    <w:p>
      <w:pPr>
        <w:pStyle w:val="Normal"/>
        <w:rPr>
          <w:lang w:val="en-US"/>
        </w:rPr>
      </w:pPr>
      <w:r>
        <w:rPr>
          <w:lang w:val="en-US"/>
        </w:rPr>
        <w:t xml:space="preserve">Schaffer(2)   Schafferius(9)   Schaik(8)   Scharhag(1)   Scheby(1)   Scheef(4)   Scheffers(4)   Schell(1)   Scherer(6)   Schessierus(1)   Schiereck(1)   Schild(1)   Schintler(1)   Schiocchitano(1)   Schlick(6)   Schmann(1)   Schmidt(2)   Schmit(2)   </w:t>
      </w:r>
    </w:p>
    <w:p>
      <w:pPr>
        <w:pStyle w:val="Normal"/>
        <w:rPr>
          <w:lang w:val="en-US"/>
        </w:rPr>
      </w:pPr>
      <w:r>
        <w:rPr>
          <w:lang w:val="en-US"/>
        </w:rPr>
        <w:t xml:space="preserve">Schames(1)   Schandl(1)   Schapelow(1)   Schaper(3)   Schardius(1)   Scharff(1)   Schärffenberg(2)   Scharitzer(1)   Scharnagl(1)   Scharrer(2)   Schaub(1)   Schauenberg(22)   Schauenburg(19)   Schauer(1)   Schaumberg(3)   </w:t>
      </w:r>
    </w:p>
    <w:p>
      <w:pPr>
        <w:pStyle w:val="Normal"/>
        <w:rPr>
          <w:lang w:val="en-US"/>
        </w:rPr>
      </w:pPr>
      <w:r>
        <w:rPr>
          <w:lang w:val="en-US"/>
        </w:rPr>
        <w:t xml:space="preserve">Schank(2)   Schaper(1)   Scharf(6)   Scharman(2)   Scharnberg(1)   Scharon(3)   Schatz(1)   Schawe(3)   Schawo(1)   Scheel(13)   Scheer(2)   Scheffe(13)   Scheibal(2)   Scheidt(31)   Scheiffer(1)   Schell(1)   Schellberg(3)   Schelling(16)   </w:t>
      </w:r>
    </w:p>
    <w:p>
      <w:pPr>
        <w:pStyle w:val="Normal"/>
        <w:rPr>
          <w:lang w:val="en-US"/>
        </w:rPr>
      </w:pPr>
      <w:r>
        <w:rPr>
          <w:lang w:val="en-US"/>
        </w:rPr>
        <w:t xml:space="preserve">Schatz(1)   Schaub(3)   Scheckel(4)   Scheinhoff(3)   Schelhorn(1)   Scheller(1)   Schemenel(1)   Schenk(4)   Schentgen(1)   Schergen(1)   Scherpf(1)   Scheurer(1)   Schickel(3)   Schieffers(1)   Schieres(2)   Schilling(5)   Schimmel(1)   Schindler(2)   </w:t>
      </w:r>
    </w:p>
    <w:p>
      <w:pPr>
        <w:pStyle w:val="Normal"/>
        <w:rPr>
          <w:lang w:val="en-US"/>
        </w:rPr>
      </w:pPr>
      <w:r>
        <w:rPr>
          <w:lang w:val="en-US"/>
        </w:rPr>
        <w:t xml:space="preserve">Schaevenbach(2)   Schafer(8)   Schafers(2)   Schaffalitzky de Muckadell(2)   Schaffel(2)   Schäffer von Bernstein(4)   Schaffer(1)   Schaffgotsch(58)   Schalburg(5)   Schalit(1)   Schall-Riaucour(18)   Schalscha von Ehrenfeld(2)   </w:t>
      </w:r>
    </w:p>
    <w:p>
      <w:pPr>
        <w:pStyle w:val="Normal"/>
        <w:rPr>
          <w:lang w:val="en-US"/>
        </w:rPr>
      </w:pPr>
      <w:r>
        <w:rPr>
          <w:lang w:val="en-US"/>
        </w:rPr>
        <w:t xml:space="preserve">Schaufler(1)   Schenck(1)   Scherer(1)   Scherrer(1)   Schertzer(1)   Schlaich(1)   Schmid(4)   Schmohl(3)   Scholder(19)   Scholderer(287)   Scholderer-Sasek(1)   Schoof(1)   Schubert(2)   Schwinn(2)   Schäfer(1)   Scott(1)   Sechrist(1)   </w:t>
      </w:r>
    </w:p>
    <w:p>
      <w:pPr>
        <w:pStyle w:val="Normal"/>
        <w:rPr>
          <w:lang w:val="en-US"/>
        </w:rPr>
      </w:pPr>
      <w:r>
        <w:rPr>
          <w:lang w:val="en-US"/>
        </w:rPr>
        <w:t xml:space="preserve">Schaumburg(37)   Schaumburg-Lippe(204)   Schaup(1)   Schausberger(1)   Schaw(4)   Scheckmann(5)   Scheek von Geyern(2)   Scheel(6)   Schefermann(2)   Scheff(1)   Scheibler(4)   Scheid(2)   Scheidt von Zelleris(2)   Scheling(4)   </w:t>
      </w:r>
    </w:p>
    <w:p>
      <w:pPr>
        <w:pStyle w:val="Normal"/>
        <w:rPr>
          <w:lang w:val="en-US"/>
        </w:rPr>
      </w:pPr>
      <w:r>
        <w:rPr>
          <w:lang w:val="en-US"/>
        </w:rPr>
        <w:t xml:space="preserve">Schelper(1)   Schelsteder(1)   Schempp(1)   Schenk(38)   Schepers(1)   Schepp(1)   Scherdick(8)   Scherdin(12)   Scherenbach(1)   Scherer(1)   Scherf(1)   Schertz(15)   Schiamara(9)   Schickel(1)   Schieffer(1)   Schielack(1)   Schields(4)   </w:t>
      </w:r>
    </w:p>
    <w:p>
      <w:pPr>
        <w:pStyle w:val="Normal"/>
        <w:rPr>
          <w:lang w:val="en-US"/>
        </w:rPr>
      </w:pPr>
      <w:r>
        <w:rPr>
          <w:lang w:val="en-US"/>
        </w:rPr>
        <w:t xml:space="preserve">Scheviz(2)   Schichmarev(4)   Schidlovsky(2)   Schiebel(1)   Schieffelin(2)   Schiele(3)   Schierling(1)   Schiffer(2)   Schilcher(10)   Schilizzi(9)   Schill(1)   Schiller(6)   Schilling(5)   Schilperoort(2)   Schimert(4)   Schimmelpennick van der </w:t>
      </w:r>
    </w:p>
    <w:p>
      <w:pPr>
        <w:pStyle w:val="Normal"/>
        <w:rPr>
          <w:lang w:val="en-US"/>
        </w:rPr>
      </w:pPr>
      <w:r>
        <w:rPr>
          <w:lang w:val="en-US"/>
        </w:rPr>
        <w:t xml:space="preserve">Schiemke(1)   Schierschwitz(1)   Schievelbein(2)   Schifbauer(1)   Schiffel(1)   Schikofsky(1)   Schilhab(36)   Schill(3)   Schiller(9)   Schilling(101)   Schimcek(13)   Schimek(6)   Schimmel(5)   Schimmer(2)   Schimming(3)   Schindler(176)   </w:t>
      </w:r>
    </w:p>
    <w:p>
      <w:pPr>
        <w:pStyle w:val="Normal"/>
        <w:rPr>
          <w:lang w:val="en-US"/>
        </w:rPr>
      </w:pPr>
      <w:r>
        <w:rPr>
          <w:lang w:val="en-US"/>
        </w:rPr>
        <w:t xml:space="preserve">Schillingsfürst(2)   Hohenlohe-Weikersheim(44)   Hohenlohe-Wernsberg(4)   Hohenlohe-Ziegenhain(1)   Hohenlohr(1)   Hohensax(1)   Hohenstaufen(31)   Hohenstein(9)   Hohenstein-Lohra-Klettenburg(2)   Hohenthal(12)   Hohenwart(2)   </w:t>
      </w:r>
    </w:p>
    <w:p>
      <w:pPr>
        <w:pStyle w:val="Normal"/>
        <w:rPr>
          <w:lang w:val="en-US"/>
        </w:rPr>
      </w:pPr>
      <w:r>
        <w:rPr>
          <w:lang w:val="en-US"/>
        </w:rPr>
        <w:t xml:space="preserve">Schelklingen(1)   Schelkopf(1)   Schellartz(2)   Schellbach(1)   Schellenberg(9)   Scheller(1)   Schellin(2)   Schenck(11)   Schenek(2)   Schenk von Erbach(1)   Schenk von Limpurg(2)   Schenk von Limpurg-Speckfeld(1)   Schenk von </w:t>
      </w:r>
    </w:p>
    <w:p>
      <w:pPr>
        <w:pStyle w:val="Normal"/>
        <w:rPr>
          <w:lang w:val="en-US"/>
        </w:rPr>
      </w:pPr>
      <w:r>
        <w:rPr>
          <w:lang w:val="en-US"/>
        </w:rPr>
        <w:t>Schillingsfürst/Hohenlohe-Waldenburg-Schillingsfurst(49)   Hohenlohe-Waldenburg-Schillingsfürst, Ratibor und Corvey(3)   Hohenlohe-Waldenburg-</w:t>
      </w:r>
    </w:p>
    <w:p>
      <w:pPr>
        <w:pStyle w:val="Normal"/>
        <w:rPr>
          <w:lang w:val="en-US"/>
        </w:rPr>
      </w:pPr>
      <w:r>
        <w:rPr>
          <w:lang w:val="en-US"/>
        </w:rPr>
        <w:t xml:space="preserve">Schingel(1)   Schippers(3)   Schipula(2)   Schiurring(6)   Schiwetz(1)   Schkade(1)   Schlabach(5)   Schlager(1)   Schlameus(2)   Schlebach(5)   Schlehauf(1)   Schleicher(1)   Schleinschok(2)   Schlemmer(2)   Schley(2)   Schlibach(1)   </w:t>
      </w:r>
    </w:p>
    <w:p>
      <w:pPr>
        <w:pStyle w:val="Normal"/>
        <w:rPr>
          <w:lang w:val="en-US"/>
        </w:rPr>
      </w:pPr>
      <w:r>
        <w:rPr>
          <w:lang w:val="en-US"/>
        </w:rPr>
        <w:t xml:space="preserve">Schires(3)   Schittler(1)   Schleich(2)   Schlenk(2)   Schmalbach(10)   Schmidt(10)   Schmit(3)   Schmitl(1)   Schmitt(8)   Schmitz(4)   Schmutz(1)   Schnarr(3)   Schneck(1)   Schnee(1)   Schneider(4)   Schnoor(1)   Schoder(1)   Schoedgen(1)   </w:t>
      </w:r>
    </w:p>
    <w:p>
      <w:pPr>
        <w:pStyle w:val="Normal"/>
        <w:rPr>
          <w:lang w:val="en-US"/>
        </w:rPr>
      </w:pPr>
      <w:r>
        <w:rPr>
          <w:lang w:val="en-US"/>
        </w:rPr>
        <w:t xml:space="preserve">Schlesien(5)   Schlesien-Glogau(4)   Schlesien-Liegnitz(1)   Schlesien-Sagen(3)   Schlesien-Schweidnitz(3)   Schleswig(20)   Schleswig-Holstein(10)   Schleswig-Holstein-Sonderburg in Arroe(2)   Schleswig-Holstein-Sonderburg in Norburg(24)   </w:t>
      </w:r>
    </w:p>
    <w:p>
      <w:pPr>
        <w:pStyle w:val="Normal"/>
        <w:rPr>
          <w:lang w:val="en-US"/>
        </w:rPr>
      </w:pPr>
      <w:r>
        <w:rPr>
          <w:lang w:val="en-US"/>
        </w:rPr>
        <w:t xml:space="preserve">Schlichting(3)   Schlienger(1)   Schlitzkus(1)   Schloesser(5)   Schlosser(3)   Schlottman(17)   Schlottmann(1)   Schmacher(2)   Schmalriede(2)   Schmalstieg(7)   Schmaltz(2)   Schmelter(3)   Schmeltzer(1)   Schmerd(2)   </w:t>
      </w:r>
    </w:p>
    <w:p>
      <w:pPr>
        <w:pStyle w:val="Normal"/>
        <w:rPr>
          <w:lang w:val="en-US"/>
        </w:rPr>
      </w:pPr>
      <w:r>
        <w:rPr>
          <w:lang w:val="en-US"/>
        </w:rPr>
        <w:t xml:space="preserve">Schlickenmaier(1)   Schlieben(5)   Schlieden(1)   Schliesen-Beuthen(3)   Schlitz(6)   Schloss Altenstein(1)   Schlossberg(5)   Schlossmacher(1)   Schlotel(1)   Schlotheim(7)   Schlozer(2)   Schlueter(4)   Schlumprecht(1)   Schlund(2)   </w:t>
      </w:r>
    </w:p>
    <w:p>
      <w:pPr>
        <w:pStyle w:val="Normal"/>
        <w:rPr>
          <w:lang w:val="en-US"/>
        </w:rPr>
      </w:pPr>
      <w:r>
        <w:rPr>
          <w:lang w:val="en-US"/>
        </w:rPr>
        <w:t xml:space="preserve">Schmid(5)   Schmidlkofer(34)   Schmidt(90)   Schmiedekamp(16)   Schmiehinkof(1)   Schmitt(44)   Schmitz(40)   Schmolik(1)   Schneider(585)   Schneiderjan(20)   Schnell(1)   Schneller(1)   Schneweis(1)   Schniederjan(1)   </w:t>
      </w:r>
    </w:p>
    <w:p>
      <w:pPr>
        <w:pStyle w:val="Normal"/>
        <w:rPr>
          <w:lang w:val="en-US"/>
        </w:rPr>
      </w:pPr>
      <w:r>
        <w:rPr>
          <w:lang w:val="en-US"/>
        </w:rPr>
        <w:t xml:space="preserve">Schmidt-Polex(1)   Schmidt-Prange(1)   Schmidt-Stawitz(1)   Schmidt-Steinworth(3)   Schmiedler(1)   Schmier(1)   Schminke(1)   Schmitt(6)   Schmitz(8)   Schmitzer(1)   Schmohl(4)   Schmotzer(3)   Schmüser(2)   Schnabel(1)   </w:t>
      </w:r>
    </w:p>
    <w:p>
      <w:pPr>
        <w:pStyle w:val="Normal"/>
        <w:rPr>
          <w:lang w:val="en-US"/>
        </w:rPr>
      </w:pPr>
      <w:r>
        <w:rPr>
          <w:lang w:val="en-US"/>
        </w:rPr>
        <w:t xml:space="preserve">Schmode(10)   Schmutzguer(1)   Schneider(6)   Schoenstein(3)   Schoffel(6)   Schofield(24)   Scholtz(4)   Schrape(1)   Schroder(2)   Schroeder(6)   Schubach(5)   Schultz(4)   Schuppe(1)   Schwarzl(9)   Schweikert(2)   Schwierking(12)   </w:t>
      </w:r>
    </w:p>
    <w:p>
      <w:pPr>
        <w:pStyle w:val="Normal"/>
        <w:rPr>
          <w:lang w:val="en-US"/>
        </w:rPr>
      </w:pPr>
      <w:r>
        <w:rPr>
          <w:lang w:val="en-US"/>
        </w:rPr>
        <w:t xml:space="preserve">Schnapper(2)   Schnarr(2)   Schneck(1)   Schneegans(2)   Schneider(25)   Schneidermeier(1)   Schnell(1)   Schnetzer(1)   Schnirring(6)   Schnitzler(3)   Schnurbein(20)   Schoeman(2)   Schoener(1)   Schoenwald(2)   Schofield(15)   </w:t>
      </w:r>
    </w:p>
    <w:p>
      <w:pPr>
        <w:pStyle w:val="Normal"/>
        <w:rPr>
          <w:lang w:val="en-US"/>
        </w:rPr>
      </w:pPr>
      <w:r>
        <w:rPr>
          <w:lang w:val="en-US"/>
        </w:rPr>
        <w:t xml:space="preserve">Schnee(1)   Schneider(2)   Schoel(2)   Schoenenberger(1)   Schofield(1)   Scholze(2)   Schons(1)   Schott(1)   Schreiner(2)   Schroth(3)   Schuarzburg(1)   Schubert(2)   Schubnell(1)   Schulte(1)   Schultz(6)   Schulz(1)   Schulze(1)   </w:t>
      </w:r>
    </w:p>
    <w:p>
      <w:pPr>
        <w:pStyle w:val="Normal"/>
        <w:rPr>
          <w:lang w:val="en-US"/>
        </w:rPr>
      </w:pPr>
      <w:r>
        <w:rPr>
          <w:lang w:val="en-US"/>
        </w:rPr>
        <w:t xml:space="preserve">Schnierer(2)   Schniers(18)   Schnitzer(1)   Schnizer(1)   Schobel(33)   Schockal(1)   Schoebel(1)   Schoeben(1)   Schoech(29)   Schoellmann(64)   Schoelman(9)   Schoemberger(1)   Schoenberg(2)   Schoener(11)   </w:t>
      </w:r>
    </w:p>
    <w:p>
      <w:pPr>
        <w:pStyle w:val="Normal"/>
        <w:rPr>
          <w:lang w:val="en-US"/>
        </w:rPr>
      </w:pPr>
      <w:r>
        <w:rPr>
          <w:lang w:val="en-US"/>
        </w:rPr>
        <w:t xml:space="preserve">Schoeff(1)   Schoener(1)   Schoenherr(2)   Schofield(3)   Scholand(1)   Scholl(6)   Schomer(2)   Schons(3)   Schooling(2)   Schoonhove(1)   Schott(12)   Schreiber(3)   Schroder(6)   Schroeder(51)   Schub(2)   Schüler(1)   Schull(2)   </w:t>
      </w:r>
    </w:p>
    <w:p>
      <w:pPr>
        <w:pStyle w:val="Normal"/>
        <w:rPr>
          <w:lang w:val="en-US"/>
        </w:rPr>
      </w:pPr>
      <w:r>
        <w:rPr>
          <w:lang w:val="en-US"/>
        </w:rPr>
        <w:t>Schleswig-Holstein-Sonderburg(40)   Schleswig-Holstein-Sonderburg-Augustenburg(121)   Schleswig-Holstein-Sonderburg-Beck(46)   Schleswig-Holstein-Sonderburg-Franzhagen(13)   Schleswig-Holstein-Sonderburg-</w:t>
      </w:r>
    </w:p>
    <w:p>
      <w:pPr>
        <w:pStyle w:val="Normal"/>
        <w:rPr>
          <w:lang w:val="en-US"/>
        </w:rPr>
      </w:pPr>
      <w:r>
        <w:rPr>
          <w:lang w:val="en-US"/>
        </w:rPr>
        <w:t xml:space="preserve">Schoenfield(15)   Schoenherr(4)   Schoenvogel(14)   Schoenweitz(5)   Schoepner(1)   Scholten(1)   Scholtz(2)   Scholwinski(12)   Scholz(2)   Schomann(1)   Schon(1)   Schonefeld(51)   Schonhoeft(51)   Schoolcraft(1)   </w:t>
      </w:r>
    </w:p>
    <w:p>
      <w:pPr>
        <w:pStyle w:val="Normal"/>
        <w:rPr>
          <w:lang w:val="en-US"/>
        </w:rPr>
      </w:pPr>
      <w:r>
        <w:rPr>
          <w:lang w:val="en-US"/>
        </w:rPr>
        <w:t xml:space="preserve">Schoepf(5)   Schussman(1)   Schwitzer(1)   Scott(1)   Shook Viers(1)   Shook(15)   Shuck(2)   Sills(1)   Simmons(2)   Sinclair(1)   Skyles(1)   Smedley(3)   Smith(10)   Snow(1)   Snyder(2)   Souers(1)   Spencer(1)   Spenger(1)   Spiess(5)   </w:t>
      </w:r>
    </w:p>
    <w:p>
      <w:pPr>
        <w:pStyle w:val="Normal"/>
        <w:rPr>
          <w:lang w:val="en-US"/>
        </w:rPr>
      </w:pPr>
      <w:r>
        <w:rPr>
          <w:lang w:val="en-US"/>
        </w:rPr>
        <w:t xml:space="preserve">Schonau-Wehr(9)   Schönauer(1)   Schonberg(9)   Schonberg-Roth-Schonburg(17)   Schönborn(5)   Schönborn-Bucheim(1)   Schönborn-Buchheim(13)   Schonborn-Hartenatein(1)   Schonborn-Heussenstamm(9)   </w:t>
      </w:r>
    </w:p>
    <w:p>
      <w:pPr>
        <w:pStyle w:val="Normal"/>
        <w:rPr>
          <w:lang w:val="en-US"/>
        </w:rPr>
      </w:pPr>
      <w:r>
        <w:rPr>
          <w:lang w:val="en-US"/>
        </w:rPr>
        <w:t xml:space="preserve">Schooley(1)   Schoonvelt(1)   Schoppa(11)   Schoppe(19)   Schoppel(1)   Schoppler(2)   Schornack(4)   Schorre(3)   Schostag(18)   Schotka(1)   Schott(13)   Schotthoefer(3)   Schouweiler(1)   Schrade(1)   Schrader(10)   Schraeder(19)   </w:t>
      </w:r>
    </w:p>
    <w:p>
      <w:pPr>
        <w:pStyle w:val="Normal"/>
        <w:rPr>
          <w:lang w:val="en-US"/>
        </w:rPr>
      </w:pPr>
      <w:r>
        <w:rPr>
          <w:lang w:val="en-US"/>
        </w:rPr>
        <w:t xml:space="preserve">Schlüsselberg(1)   Schluter(3)   Schmalz(13)   Schmehl(2)   Schmeidler(2)   Schmettau(9)   Schmettow(1)   Schmid von Schmidsfelden(8)   Schmidbaur(2)   Schmidt(26)   Schmidt-Chiari(2)   Schmidt-Pauli(2)   Schmidt-Pecanha(1)   </w:t>
      </w:r>
    </w:p>
    <w:p>
      <w:pPr>
        <w:pStyle w:val="Normal"/>
        <w:rPr>
          <w:lang w:val="en-US"/>
        </w:rPr>
      </w:pPr>
      <w:r>
        <w:rPr>
          <w:lang w:val="en-US"/>
        </w:rPr>
        <w:t xml:space="preserve">Schraer(26)   Schrage(2)   Schram(40)   Schramek(39)   Schramm(32)   Schraub(1)   Schreiber(9)   Schreier(2)   Schrewsbury(5)   Schriever(2)   Schriewer(8)   Schrock(4)   Schroeder(98)   Schroer(5)   Schroeter(1)   </w:t>
      </w:r>
    </w:p>
    <w:p>
      <w:pPr>
        <w:pStyle w:val="Normal"/>
        <w:rPr>
          <w:lang w:val="en-US"/>
        </w:rPr>
      </w:pPr>
      <w:r>
        <w:rPr>
          <w:lang w:val="en-US"/>
        </w:rPr>
        <w:t xml:space="preserve">Glauchau und Waldenburg und Wechselburg(1)   Schönburg-Glauchau(57)   </w:t>
      </w:r>
    </w:p>
    <w:p>
      <w:pPr>
        <w:pStyle w:val="Normal"/>
        <w:rPr>
          <w:lang w:val="en-US"/>
        </w:rPr>
      </w:pPr>
      <w:r>
        <w:rPr>
          <w:lang w:val="en-US"/>
        </w:rPr>
        <w:t xml:space="preserve">Schönburg-Hartenstein(51)   Schönburg-Penig(2)   Schönburg-Schwarzenbach(1)   Schönburg-Waldenburg(86)   Schönburg-Waldenburg-Hartenstein(2)   Schönburg-Schrom(11)   Schrotel(3)   Schrott(23)   Schruff(15)   Schubert(110)   Schuche(6)   Schuchert(13)   Schuenemann(7)   Schuesskerm(2)   Schuetta(3)   Schuette(35)   Schuetze(6)   Schuey(2)   Schuhmann(2)   Schulens(6)   Schuler(4)   Schulle(2)   </w:t>
      </w:r>
    </w:p>
    <w:p>
      <w:pPr>
        <w:pStyle w:val="Normal"/>
        <w:rPr>
          <w:lang w:val="en-US"/>
        </w:rPr>
      </w:pPr>
      <w:r>
        <w:rPr>
          <w:lang w:val="en-US"/>
        </w:rPr>
        <w:t xml:space="preserve">Schrottenberg(7)   Schtzbar(2)   Schubert(2)   Schucking(6)   Schueg(1)   Schuh(5)   Schulemburg(1)   Schulenberg(7)   Schulenburg(25)   Schulenburg-Wolfsburg(4)   Schuler von Senden(4)   Schuler(5)   Schulin(1)   Schulman(1)   </w:t>
      </w:r>
    </w:p>
    <w:p>
      <w:pPr>
        <w:pStyle w:val="Normal"/>
        <w:rPr>
          <w:lang w:val="en-US"/>
        </w:rPr>
      </w:pPr>
      <w:r>
        <w:rPr>
          <w:lang w:val="en-US"/>
        </w:rPr>
        <w:t xml:space="preserve">Schullrich(2)   Schulte(8)   Schulter(7)   Schultz(74)   Schultze(5)   Schulz(23)   Schulze(8)   Schumacher(31)   Schumann(34)   Schumbera(1)   Schumshall(1)   Schunka(9)   Schupp(1)   Schurman(4)   Schustala(36)   Schuster(8)   </w:t>
      </w:r>
    </w:p>
    <w:p>
      <w:pPr>
        <w:pStyle w:val="Normal"/>
        <w:rPr>
          <w:lang w:val="en-US"/>
        </w:rPr>
      </w:pPr>
      <w:r>
        <w:rPr>
          <w:lang w:val="en-US"/>
        </w:rPr>
        <w:t xml:space="preserve">Schulte(3)   Schulte-Steinburg(1)   Schulte-Vieting(1)   Schultz(8)   Schultze(3)   Schulz(5)   Schulze(4)   Schulze-Hauling(1)   Schumacher(2)   Schumann(4)   Schunck(5)   Schussel(2)   Schussnigg(2)   Schuster(7)   Schutte(7)   Schutz(5)   </w:t>
      </w:r>
    </w:p>
    <w:p>
      <w:pPr>
        <w:pStyle w:val="Normal"/>
        <w:rPr>
          <w:lang w:val="en-US"/>
        </w:rPr>
      </w:pPr>
      <w:r>
        <w:rPr>
          <w:lang w:val="en-US"/>
        </w:rPr>
        <w:t xml:space="preserve">Schultheis(4)   Schultz(1)   Schulz(2)   Schumacher(4)   Schupe(1)   Schuster(6)   Schutte(1)   Schutz(1)   Schwartz(1)   Schweitzer(1)   Schwirts(2)   Schwirtz(2)   Schwope(1)   Scoggan(2)   Scoggins(1)   Scott(82)   Scotta(1)   Scoville(2)   </w:t>
      </w:r>
    </w:p>
    <w:p>
      <w:pPr>
        <w:pStyle w:val="Normal"/>
        <w:rPr>
          <w:lang w:val="en-US"/>
        </w:rPr>
      </w:pPr>
      <w:r>
        <w:rPr>
          <w:lang w:val="en-US"/>
        </w:rPr>
        <w:t xml:space="preserve">Schustereit(3)   Schutt(1)   Schutza(5)   Schwab(2)   Schwaczek(3)   Schwaiger(1)   Schwake(1)   Schwanbeck(3)   Schwartz(59)   Schwarz(5)   Schwarzlose(1)   Schwausch(3)   Schwegmann(5)   Schwehlik(1)   Schweke(2)   Schwelik(8)   </w:t>
      </w:r>
    </w:p>
    <w:p>
      <w:pPr>
        <w:pStyle w:val="Normal"/>
        <w:rPr>
          <w:lang w:val="en-US"/>
        </w:rPr>
      </w:pPr>
      <w:r>
        <w:rPr>
          <w:lang w:val="en-US"/>
        </w:rPr>
        <w:t xml:space="preserve">Schuyler(4)   Schwab von Lichtenberg(2)   Schwabe(4)   Schwaerzler(2)   Schwagereit(1)   Schwalb(2)   Schwalenberg(1)   Schwartz y Giron(1)   Schwartz(12)   Schwarz(13)   Schwarzburg(16)   Schwarzburg-Arnstadt(1)   </w:t>
      </w:r>
    </w:p>
    <w:p>
      <w:pPr>
        <w:pStyle w:val="Normal"/>
        <w:rPr>
          <w:lang w:val="en-US"/>
        </w:rPr>
      </w:pPr>
      <w:r>
        <w:rPr>
          <w:lang w:val="en-US"/>
        </w:rPr>
        <w:t xml:space="preserve">Schwartz(2)   Schween(1)   Schweyer(2)   Scofield(3)   Sconyers(1)   Scott(38)   Scroggin(1)   Scroggins(2)   Scruggs(6)   Scudder(3)   Scurry(1)   Seagrave(5)   Seaman(3)   Searcy(2)   Seargeant(2)   Searle(2)   Seay(1)   Sebrell(1)   </w:t>
      </w:r>
    </w:p>
    <w:p>
      <w:pPr>
        <w:pStyle w:val="Normal"/>
        <w:rPr>
          <w:lang w:val="en-US"/>
        </w:rPr>
      </w:pPr>
      <w:r>
        <w:rPr>
          <w:lang w:val="en-US"/>
        </w:rPr>
        <w:t xml:space="preserve">Schwarzburg-Blankenburg(6)   Schwarzburg-Leutenberg(5)   Schwarzburg-Rudolstadt(35)   Schwarzburg-Sondershausen(42)   Schwarze(3)   Schwarzenbach-Forbau(1)   Schwarzenberg(40)   Schwarzenburg(1)   </w:t>
      </w:r>
    </w:p>
    <w:p>
      <w:pPr>
        <w:pStyle w:val="Normal"/>
        <w:rPr>
          <w:lang w:val="en-US"/>
        </w:rPr>
      </w:pPr>
      <w:r>
        <w:rPr>
          <w:lang w:val="en-US"/>
        </w:rPr>
        <w:t xml:space="preserve">Schwendel(2)   Schwenke(32)   Schwerdtfeger(3)   Schwermin(2)   Schwertner(56)   Schwierzke(23)   Schwirtlich(57)   Sciba(20)   Scimone(1)   Scofield(1)   Scoggin(1)   Scoggins(16)   Scotka(8)   Scott(67)   Scott-Murray(1)   </w:t>
      </w:r>
    </w:p>
    <w:p>
      <w:pPr>
        <w:pStyle w:val="Normal"/>
        <w:rPr>
          <w:lang w:val="en-US"/>
        </w:rPr>
      </w:pPr>
      <w:r>
        <w:rPr>
          <w:lang w:val="en-US"/>
        </w:rPr>
        <w:t xml:space="preserve">Scott of Tindall(9)   Scott of Whitchester and Eskdale(9)   Scott of Whitchester(2)   Scott(600)   Scott-Day(1)   Scott-Douglas(5)   Scott-Duff(4)   Scott-Ellis(15)   Scott-Kerr(18)   Scott-Lauder(3)   Scott-Moncreiff(5)   Scott-Murray(19)   Scott-Napier(1)   </w:t>
      </w:r>
    </w:p>
    <w:p>
      <w:pPr>
        <w:pStyle w:val="Normal"/>
        <w:rPr>
          <w:lang w:val="en-US"/>
        </w:rPr>
      </w:pPr>
      <w:r>
        <w:rPr>
          <w:lang w:val="en-US"/>
        </w:rPr>
        <w:t xml:space="preserve">Sciberras(5)   Sclater(2)   Scorer(1)   Scott(167)   Scott-Saunders(7)   Scougal(1)   Scoullar(3)   Scown(1)   Scriven(4)   Scroce(3)   Scully(9)   Scurr(3)   Scurrah(1)   Seabourne(1)   Seaby(5)   Seagar(1)   Sealey(1)   Searle(1)   Searles(1)   </w:t>
      </w:r>
    </w:p>
    <w:p>
      <w:pPr>
        <w:pStyle w:val="Normal"/>
        <w:rPr>
          <w:lang w:val="en-US"/>
        </w:rPr>
      </w:pPr>
      <w:r>
        <w:rPr>
          <w:lang w:val="en-US"/>
        </w:rPr>
        <w:t xml:space="preserve">Sconce(4)   Scone(1)   Scoones(15)   Scorgie(5)   Scorza(1)   Scot(7)   Scotland of Asthal(1)   Scotland(127)   Scots(1)   Scott of Buccleuch(15)   Scott of Lytchet Minster(1)   Scott of Needham Market(1)   Scott of Quhitchester and Eskdaill(12)   </w:t>
      </w:r>
    </w:p>
    <w:p>
      <w:pPr>
        <w:pStyle w:val="Normal"/>
        <w:rPr>
          <w:lang w:val="en-US"/>
        </w:rPr>
      </w:pPr>
      <w:r>
        <w:rPr>
          <w:lang w:val="en-US"/>
        </w:rPr>
        <w:t xml:space="preserve">Scott(105)   Montagu of Beaulieu(3)   Montagu of Boughton(4)   Montagu(247)   Montagu-Beaune(25)   Montagu-Pollock(2)   Montagu-Scott(13)   Montagu-Stuart-Wortley(19)   Montagu-Stuart-Wortley-Mackenzie(18)   Montague of Oxford(1)   </w:t>
      </w:r>
    </w:p>
    <w:p>
      <w:pPr>
        <w:pStyle w:val="Normal"/>
        <w:rPr>
          <w:lang w:val="en-US"/>
        </w:rPr>
      </w:pPr>
      <w:r>
        <w:rPr>
          <w:lang w:val="en-US"/>
        </w:rPr>
        <w:t xml:space="preserve">Schogl(2)   Schoisswohl(2)   Scholes(5)   Scholfield(5)   Schöll(1)   Schöller(1)   Scholten(6)   Scholtz und Hermensdorff(1)   Scholtz-Rautenstrauch(1)   Scholze(1)   Schomberg(21)   Schomehl(1)   Schon(2)   Schönaich-Carolath(34)   </w:t>
      </w:r>
    </w:p>
    <w:p>
      <w:pPr>
        <w:pStyle w:val="Normal"/>
        <w:rPr>
          <w:lang w:val="en-US"/>
        </w:rPr>
      </w:pPr>
      <w:r>
        <w:rPr>
          <w:lang w:val="en-US"/>
        </w:rPr>
        <w:t xml:space="preserve">Scott(7)   May of Oxford(1)   May(54)   Mayall(8)   Maybray-King(1)   Maycock(2)   Maycott(2)   Mayenne(7)   Mayer(22)   Mayer-Riech(1)   Mayes(5)   Mayfield(4)   Mayhew of Twysden(1)   Mayhew(15)   Mayle(2)   Mayman(4)   Maynard(52)   </w:t>
      </w:r>
    </w:p>
    <w:p>
      <w:pPr>
        <w:pStyle w:val="Normal"/>
        <w:rPr>
          <w:lang w:val="en-US"/>
        </w:rPr>
      </w:pPr>
      <w:r>
        <w:rPr>
          <w:lang w:val="en-US"/>
        </w:rPr>
        <w:t xml:space="preserve">Scott-Plummer(14)   Scott-Waring(2)   Scotti(2)   Scotton(8)   Scougall(1)   Scourfield(3)   Scovell(2)   Scrafton(2)   Screen(2)   Scribner(2)   Scrimgeour(11)   Scrivener(2)   Scrivens(5)   Scrope of Bolton(4)   Scrope of Masham(5)   Scrope of </w:t>
      </w:r>
    </w:p>
    <w:p>
      <w:pPr>
        <w:pStyle w:val="Normal"/>
        <w:rPr>
          <w:lang w:val="en-US"/>
        </w:rPr>
      </w:pPr>
      <w:r>
        <w:rPr>
          <w:lang w:val="en-US"/>
        </w:rPr>
        <w:t xml:space="preserve">Scrabouch(1)   Screpka(1)   Screws(8)   Scrivner(8)   Scroggins(6)   Scroggs(2)   Scronce(1)   Scruggs(4)   Scully(2)   Scurlock(2)   Scwabe(2)   Seagraves(1)   Seahorn(5)   Seal(1)   Seale(6)   Sealey(1)   Seals(9)   Seamon(2)   Sears(1)   </w:t>
      </w:r>
    </w:p>
    <w:p>
      <w:pPr>
        <w:pStyle w:val="Normal"/>
        <w:rPr>
          <w:lang w:val="en-US"/>
        </w:rPr>
      </w:pPr>
      <w:r>
        <w:rPr>
          <w:lang w:val="en-US"/>
        </w:rPr>
        <w:t xml:space="preserve">Scriviner(2)   Scroggan(1)   Scroggin(8)   Scroggins(33)   Scrogin(26)   Scrogins(4)   Scruggs(11)   Seacrist(1)   Sealock(3)   Seals(1)   Seamon(1)   Searcy(1)   Sears(5)   Seaton(2)   Seaver(1)   Seay(5)   Sebastian(3)   Sebatian(1)   </w:t>
      </w:r>
    </w:p>
    <w:p>
      <w:pPr>
        <w:pStyle w:val="Normal"/>
        <w:rPr>
          <w:lang w:val="en-US"/>
        </w:rPr>
      </w:pPr>
      <w:r>
        <w:rPr>
          <w:lang w:val="en-US"/>
        </w:rPr>
        <w:t xml:space="preserve">SCURLOCK, SECREST, SEEVERS, SHAFFER, SHAW, SHEETS III, SHELTON, SHEPHERD, SHERRY, SHIRLEY, SHIVELY, SHOTT, SHRIVER, SHUCK, SHUMATE, SILVEY, SIMMONS, SIMMS, SIMPSON, SIMPSON ?, SITAR?, SIX, </w:t>
      </w:r>
    </w:p>
    <w:p>
      <w:pPr>
        <w:pStyle w:val="Normal"/>
        <w:rPr>
          <w:lang w:val="en-US"/>
        </w:rPr>
      </w:pPr>
      <w:r>
        <w:rPr>
          <w:lang w:val="en-US"/>
        </w:rPr>
        <w:t xml:space="preserve">Seary(1)   Seddon(1)   Sedunary(5)   Seears(15)   Seenan(6)   Sefton(1)   Segal(3)   Seigel(1)   Selby(1)   Selby-Smith(11)   Self(1)   Selina J.(1)   Selkirk(1)   Sell(2)   Sellars(3)   Sellers(5)   Sellissier(1)   Sellwood(3)   Selman(1)   Selmes(1)   </w:t>
      </w:r>
    </w:p>
    <w:p>
      <w:pPr>
        <w:pStyle w:val="Normal"/>
        <w:rPr>
          <w:lang w:val="en-US"/>
        </w:rPr>
      </w:pPr>
      <w:r>
        <w:rPr>
          <w:lang w:val="en-US"/>
        </w:rPr>
        <w:t xml:space="preserve">Seay(5)   Sebastian(2)   Sebesta(112)   Sechrist(2)   Sederholm(3)   Sedlacek(1)   Sedlak(3)   Sedlock(2)   Sedlocke(1)   See(1)   Seebold(4)   Seekamp(3)   Seelke(3)   Seevers(2)   Sefcik(13)   Segler(5)   Segovia(4)   Segraves(1)   </w:t>
      </w:r>
    </w:p>
    <w:p>
      <w:pPr>
        <w:pStyle w:val="Normal"/>
        <w:rPr>
          <w:lang w:val="en-US"/>
        </w:rPr>
      </w:pPr>
      <w:r>
        <w:rPr>
          <w:lang w:val="en-US"/>
        </w:rPr>
        <w:t xml:space="preserve">Seccombe(6)   Sechiari(24)   Seckendorff(1)   Seckham(6)   Seckington(2)   Secretan(2)   Sedden(2)   Seddon(5)   Seddon-Brown(5)   Seddons(1)   Sedgwick(5)   Sedley(10)   Sedlmair(5)   Seear(2)   Seebach(2)   Seebenstein(2)   </w:t>
      </w:r>
    </w:p>
    <w:p>
      <w:pPr>
        <w:pStyle w:val="Normal"/>
        <w:rPr>
          <w:lang w:val="en-US"/>
        </w:rPr>
      </w:pPr>
      <w:r>
        <w:rPr>
          <w:lang w:val="en-US"/>
        </w:rPr>
        <w:t xml:space="preserve">Sechriest(1)   Sedberry(1)   Sedley(18)   Segars(3)   Segura(1)   Seifert(1)   Seig(2)   Seinknecht(2)   Seipp(2)   Self(1)   Selfridge(1)   Sell(2)   Sellars(1)   Sellers(2)   Selman(1)   Senn(5)   Servos(1)   Sessions(1)   Setzer(2)   Sevier(1)   </w:t>
      </w:r>
    </w:p>
    <w:p>
      <w:pPr>
        <w:pStyle w:val="Normal"/>
        <w:rPr>
          <w:lang w:val="en-US"/>
        </w:rPr>
      </w:pPr>
      <w:r>
        <w:rPr>
          <w:lang w:val="en-US"/>
        </w:rPr>
        <w:t xml:space="preserve">Sedey(2)   Seemann(1)   Sefton(1)   Seipel(1)   Seiphab(2)   Selby(2)   Self(8)   Selkirk(1)   Sellener(5)   Sellers(3)   Sellick(3)   Selzer(1)   Semler(5)   Semones(9)   </w:t>
      </w:r>
    </w:p>
    <w:p>
      <w:pPr>
        <w:pStyle w:val="Normal"/>
        <w:rPr>
          <w:lang w:val="en-US"/>
        </w:rPr>
      </w:pPr>
      <w:r>
        <w:rPr>
          <w:lang w:val="en-US"/>
        </w:rPr>
        <w:t xml:space="preserve">Seebohm(11)   Seeburg(2)   Seed(2)   Seedeck(2)   Seefried auf Buttenheim(17)   Seefried(1)   Seeguth-Stan(3)   Seeland(1)   Seely(127)   Seemann von Treuenwart(2)   Seet(1)   Séez(1)   Sefi(4)   Sefton of Garston(1)   Sefton(8)   </w:t>
      </w:r>
    </w:p>
    <w:p>
      <w:pPr>
        <w:pStyle w:val="Normal"/>
        <w:rPr>
          <w:lang w:val="en-US"/>
        </w:rPr>
      </w:pPr>
      <w:r>
        <w:rPr>
          <w:lang w:val="en-US"/>
        </w:rPr>
        <w:t xml:space="preserve">Segal(2)   Segar(1)   Segar-Eltz(2)   Segard(1)   Segelken(2)   Seggerman(1)   Segonne(2)   Segovia(1)   Segrave of Berkeley Castle(1)   Segrave(21)   Seguier(3)   Seguins Cohorne de Vassieux(1)   Seguir(2)   Ségur/Segur(4)   </w:t>
      </w:r>
    </w:p>
    <w:p>
      <w:pPr>
        <w:pStyle w:val="Normal"/>
        <w:rPr>
          <w:lang w:val="en-US"/>
        </w:rPr>
      </w:pPr>
      <w:r>
        <w:rPr>
          <w:lang w:val="en-US"/>
        </w:rPr>
        <w:t xml:space="preserve">Segrest(3)   Segriss(1)   Segura(1)   Sehon(1)   Seibel(3)   Seibert(2)   Seidel(31)   Seidenberger(42)   Seiders(1)   Seidl(4)   Seidler(8)   Seifert(18)   Seigel(5)   Seiger(1)   Seigler(19)   Seigmund(1)   Seiler(27)   Seilheimer(14)   Seim(1)   </w:t>
      </w:r>
    </w:p>
    <w:p>
      <w:pPr>
        <w:pStyle w:val="Normal"/>
        <w:rPr>
          <w:lang w:val="en-US"/>
        </w:rPr>
      </w:pPr>
      <w:r>
        <w:rPr>
          <w:lang w:val="en-US"/>
        </w:rPr>
        <w:t xml:space="preserve">Segur-Cabanac(2)   Seherr-Thoss(5)   Sehlen(1)   Seideneck(2)   Seidensticker(1)   Seiderer(1)   Seidl(5)   Seidler(8)   Seiflow(1)   Seijas Vázquez(1)   Seiler(1)   Seilern und Aspang(56)   Seilflow(1)   Seiller-Tarbuk(2)   Seilliere(1)   </w:t>
      </w:r>
    </w:p>
    <w:p>
      <w:pPr>
        <w:pStyle w:val="Normal"/>
        <w:rPr>
          <w:lang w:val="en-US"/>
        </w:rPr>
      </w:pPr>
      <w:r>
        <w:rPr>
          <w:lang w:val="en-US"/>
        </w:rPr>
        <w:t xml:space="preserve">Seifert(1)   Seize(1)   Seymour(1)   Shaffer(14)   Shannon(1)   Sharp(1)   Sharpe(1)   Shattuck(1)   Shaw(11)   Sheesley(1)   Shoemaker(1)   Shoenning(1)   Shoman(2)   Shope(2)   Short(2)   Shultz(1)   Simmons(1)   Simms(2)   Sintef(2)   </w:t>
      </w:r>
    </w:p>
    <w:p>
      <w:pPr>
        <w:pStyle w:val="Normal"/>
        <w:rPr>
          <w:lang w:val="en-US"/>
        </w:rPr>
      </w:pPr>
      <w:r>
        <w:rPr>
          <w:lang w:val="en-US"/>
        </w:rPr>
        <w:t xml:space="preserve">Seinsheim(2)   Seipmann(1)   Seippel(1)   Seiradhakis(5)   Seisyll(1)   Seitz(3)   Selasinsky(2)   Selborne(4)   Selby(28)   Selby-Bigge(3)   Selby-Lowndes(10)   Seldon(5)   Seligman(6)   Selkirk of Douglas(1)   Selkirk(15)   Sellar(2)   Sellers(2)   </w:t>
      </w:r>
    </w:p>
    <w:p>
      <w:pPr>
        <w:pStyle w:val="Normal"/>
        <w:rPr>
          <w:lang w:val="en-US"/>
        </w:rPr>
      </w:pPr>
      <w:r>
        <w:rPr>
          <w:lang w:val="en-US"/>
        </w:rPr>
        <w:t xml:space="preserve">Seiter(9)   Seith(6)   Seitz(31)   Sekerka(27)   Sekora(1)   Sekula(2)   Selby(1)   Selenius(1)   Self(7)   Selinsky(1)   Selix(9)   Sell(1)   Sellers(14)   Selma(1)   Seltzer(2)   Selzer(27)   Sembera(84)   Semper(1)   Semrad(1)   Sena(2)   Send(1)   </w:t>
      </w:r>
    </w:p>
    <w:p>
      <w:pPr>
        <w:pStyle w:val="Normal"/>
        <w:rPr>
          <w:lang w:val="en-US"/>
        </w:rPr>
      </w:pPr>
      <w:r>
        <w:rPr>
          <w:lang w:val="en-US"/>
        </w:rPr>
        <w:t xml:space="preserve">Sellers(1),  Severson(1),  Sevier(1),  Shapbell(1),  Shaughnessey(1),  Shaughnessy(4),  Shaugnhessey(1),  Shay(3),  Shearing(1),  Shearling(1),  Sheen(2),  Sheldon(8),  Shelton(3),  Shepherd(1),  Sheppard(1),  Sherlock(4),  </w:t>
      </w:r>
    </w:p>
    <w:p>
      <w:pPr>
        <w:pStyle w:val="Normal"/>
        <w:rPr>
          <w:lang w:val="en-US"/>
        </w:rPr>
      </w:pPr>
      <w:r>
        <w:rPr>
          <w:lang w:val="en-US"/>
        </w:rPr>
        <w:t xml:space="preserve">Selsby(6)   Semken(3)   Semmler(3)   Semphill(1)   Senior(2)   Sennell(3)   Sennett(3)   Sephton(1)   Seppings(4)   Seraphina(4)   Serey(1)   Sergeant(3)   Servadio(3)   Seton(9)   Sevier(2)   Sewell(3)   Sexton(3)   Seymour(12)   </w:t>
      </w:r>
    </w:p>
    <w:p>
      <w:pPr>
        <w:pStyle w:val="Normal"/>
        <w:rPr>
          <w:lang w:val="en-US"/>
        </w:rPr>
      </w:pPr>
      <w:r>
        <w:rPr>
          <w:lang w:val="en-US"/>
        </w:rPr>
        <w:t xml:space="preserve">Senarclens(1)   Senarega(2)   Sendagorta(2)   Senhouse(25)   Senlis(3)   Sennyey(1)   Sens(3)   Sentmenat y Sarriera(1)   Sentmenat(1)   Septvans(2)   Sepulveda(2)   Serbia(10)   Serbs, Croats and Slovenes(2)   Seré de Lanauze(20)   </w:t>
      </w:r>
    </w:p>
    <w:p>
      <w:pPr>
        <w:pStyle w:val="Normal"/>
        <w:rPr>
          <w:lang w:val="en-US"/>
        </w:rPr>
      </w:pPr>
      <w:r>
        <w:rPr>
          <w:lang w:val="en-US"/>
        </w:rPr>
        <w:t xml:space="preserve">Senex(1)   Senexon(14)   Senk(2)   Senn(2)   Seno(1)   Sersich(5)   Sesco(4)   Settle(3)   Severance(1)   Sewell(2)   Sexton(3)   Seymour(1)   Sgro(1)   </w:t>
      </w:r>
    </w:p>
    <w:p>
      <w:pPr>
        <w:pStyle w:val="Normal"/>
        <w:rPr>
          <w:lang w:val="en-US"/>
        </w:rPr>
      </w:pPr>
      <w:r>
        <w:rPr>
          <w:lang w:val="en-US"/>
        </w:rPr>
        <w:t xml:space="preserve">Seni(1)   Sennekamp(1)   Sensat(6)   Sepanski(2)   Sepeda(4)   Sepolio(1)   Sepp(3)   Sequin(6)   Serak(3)   Sereda(4)   Serfert(1)   Sestak(9)   Settle(2)   Setton(1)   Sevcik(3)   Severin(1)   Sevra(10)   Sewalt(4)   Sexton(9)   Seydler(2)   </w:t>
      </w:r>
    </w:p>
    <w:p>
      <w:pPr>
        <w:pStyle w:val="Normal"/>
        <w:rPr>
          <w:lang w:val="es-ES_tradnl"/>
        </w:rPr>
      </w:pPr>
      <w:r>
        <w:rPr>
          <w:lang w:val="es-ES_tradnl"/>
        </w:rPr>
        <w:t xml:space="preserve">Sens(2)   Moy(5)   Moyano y Aboin(1)   Moyano y Alverez de Toledo(6)   Moyer(2)   Moyersoen(3)   Moyle(9)   Moyne(3)   Moynihan(2)   Moyola(1)   Moyrano y Mara(1)   Moyses(1)   Mozhaisk(3)   Mozoyer(2)   Mucha(2)   Muckle(2)   </w:t>
      </w:r>
    </w:p>
    <w:p>
      <w:pPr>
        <w:pStyle w:val="Normal"/>
        <w:rPr>
          <w:lang w:val="en-US"/>
        </w:rPr>
      </w:pPr>
      <w:r>
        <w:rPr>
          <w:lang w:val="es-ES_tradnl"/>
        </w:rPr>
        <w:t xml:space="preserve">Seregélyes(1)   Sereys(2)   Sergeant(6)   Sergeaux(3)   Sergison(5)   Sergison-Brooke(9)   Sergobe(1)   Serignac(1)   Serino(1)   Serjeant(4)   Serjeaux(1)   </w:t>
      </w:r>
    </w:p>
    <w:p>
      <w:pPr>
        <w:pStyle w:val="Normal"/>
        <w:rPr>
          <w:lang w:val="en-US"/>
        </w:rPr>
      </w:pPr>
      <w:r>
        <w:rPr>
          <w:lang w:val="en-US"/>
        </w:rPr>
        <w:t xml:space="preserve">Sewalt(2)   Sewell(2)   Shabliski(2)   Shaffer(2)   Shearer(3)   Shimp(1)   Shober(4)   Sholder(224)   Sholders(9)   Showers(1)   Shurer(1)   Sigmund(2)   Simmons(1)   Simonelli(1)   Sinclair(5)   Sissble(1)   Six(2)   Slusher(5)   Smith(4)   Smithgall(2)   </w:t>
      </w:r>
    </w:p>
    <w:p>
      <w:pPr>
        <w:pStyle w:val="Normal"/>
        <w:rPr>
          <w:lang w:val="en-US"/>
        </w:rPr>
      </w:pPr>
      <w:r>
        <w:rPr>
          <w:lang w:val="en-US"/>
        </w:rPr>
        <w:t xml:space="preserve">Seal(2)   Sealy(13)   Seaman(4)   Seamer(2)   Seamon(2)   Searde(1)   Searle(15)   Searley(2)   Sears(6)   Seaton of Seaton(1)   Seaton(6)   Seaver-Smith(2)   Seawright(18)   Sebag-Montefiore(12)   Sebesta(1)   Sebesteyn(1)   Sebright(47)   </w:t>
      </w:r>
    </w:p>
    <w:p>
      <w:pPr>
        <w:pStyle w:val="Normal"/>
        <w:rPr>
          <w:lang w:val="en-US"/>
        </w:rPr>
      </w:pPr>
      <w:r>
        <w:rPr>
          <w:lang w:val="en-US"/>
        </w:rPr>
        <w:t xml:space="preserve">Sewell(15)   Seybolt(1)   Seymour(2)   Shackelford(2)   Shadden(2)   Shafer(3)   Shaffett(1)   Shanks(2)   Shannahand(1)   Shannon(11)   Shapland(4)   Sharp(17)   Sharp,(1)   Sharpe(4)   Sharpton(2)   Shaw(5)   Shea(2)   Shearon(1)   Shears(2)   </w:t>
      </w:r>
    </w:p>
    <w:p>
      <w:pPr>
        <w:pStyle w:val="Normal"/>
        <w:rPr>
          <w:lang w:val="en-US"/>
        </w:rPr>
      </w:pPr>
      <w:r>
        <w:rPr>
          <w:lang w:val="en-US"/>
        </w:rPr>
        <w:t xml:space="preserve">Sexton(1)   Shadbolt(2)   Sheard(2)   Shearman(1)   Shelley(7)   Shepherd(17)   Shildrake(2)   Shinn(7)   Shipton(5)   Sigair(1)   Simpson(13)   Sipthorpe(2)   Skeggs(1)   Skinner(1)   Smart(1)   Smith(17)   Sole(14)   Spencer(17)   Spicer(1)   </w:t>
      </w:r>
    </w:p>
    <w:p>
      <w:pPr>
        <w:pStyle w:val="Normal"/>
        <w:rPr>
          <w:lang w:val="en-US"/>
        </w:rPr>
      </w:pPr>
      <w:r>
        <w:rPr>
          <w:lang w:val="en-US"/>
        </w:rPr>
        <w:t xml:space="preserve">Seyler(3)   Seymour(4)   Shackleford(1)   Shaddock(1)   Shadrock(2)   Shafenberg(5)   Shafer(18)   Shaffer(7)   Shair(6)   Shake(1)   Shaller(5)   Shambeau(1)   Shanahan(7)   Shandy(1)   Shanks(1)   Shannon(5)   Shant(2)   </w:t>
      </w:r>
    </w:p>
    <w:p>
      <w:pPr>
        <w:pStyle w:val="Normal"/>
        <w:rPr>
          <w:lang w:val="en-US"/>
        </w:rPr>
      </w:pPr>
      <w:r>
        <w:rPr>
          <w:lang w:val="en-US"/>
        </w:rPr>
        <w:t xml:space="preserve">Seymoor(2)   Seymour of Sudeley(1)   Seymour of Trowbridge(2)   Seymour(537)   Seymour-Conway(17)   Seymour-Herdon(2)   Seys(10)   Sfiris(3)   Sforza(8)   Shackell(4)   Shackleton(11)   Shacklock(1)   Shadbolt(2)   Shadforth(2)   </w:t>
      </w:r>
    </w:p>
    <w:p>
      <w:pPr>
        <w:pStyle w:val="Normal"/>
        <w:rPr>
          <w:lang w:val="en-US"/>
        </w:rPr>
      </w:pPr>
      <w:r>
        <w:rPr>
          <w:lang w:val="en-US"/>
        </w:rPr>
        <w:t xml:space="preserve">Seymour-Taylor(8)   Shade(1)   Shaffner(1)   Shakespeare(1)   Shallcross(2)   Shanahan(19)   Shaner(1)   Shankland(3)   Shanley(31)   Shannon(18)   Shapton(1)   Share(1)   Sharkey(6)   Sharma(1)   Sharman(25)   Sharp(48)   </w:t>
      </w:r>
    </w:p>
    <w:p>
      <w:pPr>
        <w:pStyle w:val="Normal"/>
        <w:rPr>
          <w:lang w:val="en-US"/>
        </w:rPr>
      </w:pPr>
      <w:r>
        <w:rPr>
          <w:lang w:val="en-US"/>
        </w:rPr>
        <w:t xml:space="preserve">Shackelford(35)   Shackleford(4)   Shadowens(2)   Shafer(1)   Shaffer(3)   Shambaugh(1)   Shandar(1)   Shannon(3)   Shanz(1)   Shaon(1)   Sharp(7)   Sharpe(1)   Shasteen(8)   Shaw(12)   Sheafer(2)   Sheets(16)   Sheffield(16)   </w:t>
      </w:r>
    </w:p>
    <w:p>
      <w:pPr>
        <w:pStyle w:val="Normal"/>
        <w:rPr>
          <w:lang w:val="en-US"/>
        </w:rPr>
      </w:pPr>
      <w:r>
        <w:rPr>
          <w:lang w:val="en-US"/>
        </w:rPr>
        <w:t xml:space="preserve">Shadwell(1)   Shaeffer(1)   Shafer(1)   Shaftesbury(15)   Shafto(6)   Shah(1)   Shairp(4)   Shakerley(14)   Shakespear(6)   Shales(2)   Shand Kydd(14)   Shand(27)   Shank(4)   Shanklin(1)   Shanks(2)   Shanley(2)   Shannon(24)   </w:t>
      </w:r>
    </w:p>
    <w:p>
      <w:pPr>
        <w:pStyle w:val="Normal"/>
        <w:rPr>
          <w:lang w:val="en-US"/>
        </w:rPr>
      </w:pPr>
      <w:r>
        <w:rPr>
          <w:lang w:val="en-US"/>
        </w:rPr>
        <w:t xml:space="preserve">Sharif(2)   Sharkey(1)   Sharp(7)   Sharpe(2)   Sharum(1)   Shattuck(8)   Shaver(4)   Shaw(31)   Shaw-Sargent(1)   Sheard(1)   Shearer(2)   Shearin(1)   Sheats(2)   Sheblak(2)   Sheehy(2)   Sheets(3)   Sheffer(7)   Sheffield(1)   Shefield(1)   </w:t>
      </w:r>
    </w:p>
    <w:p>
      <w:pPr>
        <w:pStyle w:val="Normal"/>
        <w:rPr>
          <w:lang w:val="en-US"/>
        </w:rPr>
      </w:pPr>
      <w:r>
        <w:rPr>
          <w:lang w:val="en-US"/>
        </w:rPr>
        <w:t xml:space="preserve">Sharpe(2)   Sharrock(62)   Shaw(29)   Shay(3)   Shea(1)   Sheady(1)   Sheahan(3)   Shearer(3)   Sheargold(5)   Shearing(4)   Shearman(2)   Sheat(1)   Sheather(22)   Sheckel(1)   Shedden(7)   Sheehan(9)   Sheehy(1)   Sheen(5)   Sheldon(2)   </w:t>
      </w:r>
    </w:p>
    <w:p>
      <w:pPr>
        <w:pStyle w:val="Normal"/>
        <w:rPr>
          <w:lang w:val="en-US"/>
        </w:rPr>
      </w:pPr>
      <w:r>
        <w:rPr>
          <w:lang w:val="en-US"/>
        </w:rPr>
        <w:t>Sharrock(6)   Sharrowe(2)   Shave(2)   Shaw of Northstead(1)   Shaw(241)   Shaw-Hamilton(3)   Shaw-Lefevre(5)   Shaw-Lefevre-St. John-Mildmay(9)   Shaw-</w:t>
      </w:r>
    </w:p>
    <w:p>
      <w:pPr>
        <w:pStyle w:val="Normal"/>
        <w:rPr>
          <w:lang w:val="en-US"/>
        </w:rPr>
      </w:pPr>
      <w:r>
        <w:rPr>
          <w:lang w:val="en-US"/>
        </w:rPr>
        <w:t xml:space="preserve">Shaud    Shenk    Shirk    Shopf    Siegrist   Slaymaker    Smith    Smoker    </w:t>
      </w:r>
    </w:p>
    <w:p>
      <w:pPr>
        <w:pStyle w:val="Normal"/>
        <w:rPr>
          <w:lang w:val="en-US"/>
        </w:rPr>
      </w:pPr>
      <w:r>
        <w:rPr>
          <w:lang w:val="en-US"/>
        </w:rPr>
        <w:t xml:space="preserve">SHAW , SHUTTLEWORTH , SIANNI , Smith , SNOOK KIMBER , STEVENS , STEWART , STIRLING , STORMONTH , STRAUBE , SUTTON , SYMPSONE , TAYLOR , TENNANT , THOMSON , TURING , TURNER , WAKEFIELD , </w:t>
      </w:r>
    </w:p>
    <w:p>
      <w:pPr>
        <w:pStyle w:val="Normal"/>
        <w:rPr>
          <w:lang w:val="en-US"/>
        </w:rPr>
      </w:pPr>
      <w:r>
        <w:rPr>
          <w:lang w:val="en-US"/>
        </w:rPr>
        <w:t xml:space="preserve">Sheakespeare, Sheffield, Shelbourne, Shelley, Shelly, Shelton, Shemmons, Shenton, Shepherd, Sheppard, Sherlock, Sherman, Shilcock, Shillcock, Shilton, Shipley, Shirley, Shorthose, Shuttleworth, Siddles, Sidgwick, Sidsley, Silvester, </w:t>
      </w:r>
    </w:p>
    <w:p>
      <w:pPr>
        <w:pStyle w:val="Normal"/>
        <w:rPr>
          <w:lang w:val="en-US"/>
        </w:rPr>
      </w:pPr>
      <w:r>
        <w:rPr>
          <w:lang w:val="en-US"/>
        </w:rPr>
        <w:t xml:space="preserve">Shapcote(4)   Shapland(7)   Shapland-Swiny(2)   Sharabi(7)   Shardelowe(4)   Share(2)   Sharkey(4)   Sharma(1)   Sharman(2)   Sharon(6)   Sharp of Grimsdyke(1)   Sharp of Guildford(1)   Sharp(32)   Sharpe(35)   Sharples(8)   </w:t>
      </w:r>
    </w:p>
    <w:p>
      <w:pPr>
        <w:pStyle w:val="Normal"/>
        <w:rPr>
          <w:lang w:val="en-US"/>
        </w:rPr>
      </w:pPr>
      <w:r>
        <w:rPr>
          <w:lang w:val="en-US"/>
        </w:rPr>
        <w:t xml:space="preserve">Shedd(1)   Sheffield(4)   Shelby(1)   Sheldon(2)   Shelfer(18)   Shelton(6)   Shepard(9)   Shepherd(8)   Sheppard(33)   Sherman(1)   Sherock(2)   Sherrer(1)   Sherrill(2)   Shew(1)   Shields(2)   Shiflet(1)   Ship(1)   Shipman(2)   Shirkey(1)   </w:t>
      </w:r>
    </w:p>
    <w:p>
      <w:pPr>
        <w:pStyle w:val="Normal"/>
        <w:rPr>
          <w:lang w:val="en-US"/>
        </w:rPr>
      </w:pPr>
      <w:r>
        <w:rPr>
          <w:lang w:val="en-US"/>
        </w:rPr>
        <w:t xml:space="preserve">Sheean(2)   Sheehan(6)   Sheehy(8)   Sheerman(2)   Sheers(1)   Sheffield(69)   Sheil(2)   Sheila(1)   Sheirtcliff(7)   Shekelton(1)   Shekleton(123)   Shelbourne(5)   Shelburne(19)   Sheldon(29)   Shell(11)   Shelley(74)   Shelley-Sydney(3)   </w:t>
      </w:r>
    </w:p>
    <w:p>
      <w:pPr>
        <w:pStyle w:val="Normal"/>
        <w:rPr>
          <w:lang w:val="en-US"/>
        </w:rPr>
      </w:pPr>
      <w:r>
        <w:rPr>
          <w:lang w:val="en-US"/>
        </w:rPr>
        <w:t xml:space="preserve">Shehan(10)   Shelby(15)   Sheldon(7)   Shell(5)   Sheller(1)   Shelley(18)   Shellhase(2)   Shelnut(1)   Shelton(43)   Shenkir(1)   Shepard(1)   Shephard(1)   Shepherd(10)   Sheppard(9)   Shepred(3)   Sherek(1)   Sheridan(16)   Sherman(3)   </w:t>
      </w:r>
    </w:p>
    <w:p>
      <w:pPr>
        <w:pStyle w:val="Normal"/>
        <w:rPr>
          <w:lang w:val="en-US"/>
        </w:rPr>
      </w:pPr>
      <w:r>
        <w:rPr>
          <w:lang w:val="en-US"/>
        </w:rPr>
        <w:t xml:space="preserve">Sheldon(2)   Shell(3)   Shelley(2)   Shelton(18)   Shepard(2)   Shephard(2)   Shepherd(3)   Sheppard(3)   Sherbett(4)   Sheridan(1)   Sherley(1)   Sherman(4)   </w:t>
      </w:r>
    </w:p>
    <w:p>
      <w:pPr>
        <w:pStyle w:val="Normal"/>
        <w:rPr>
          <w:lang w:val="en-US"/>
        </w:rPr>
      </w:pPr>
      <w:r>
        <w:rPr>
          <w:lang w:val="en-US"/>
        </w:rPr>
        <w:t xml:space="preserve">Sheldrick(1)   Shellard(1)   Shelley(7)   Shelsen(1)   Shelswell(26)   Shelte(1)   Sheluchin(1)   Shennenberger(1)   Shepherd(14)   Shepley(2)   Sheppard(1)   Sheppeard(1)   Sheppherd(1)   Sherack(5)   Sherd(5)   Sheree(1)   Shergold(1)   </w:t>
      </w:r>
    </w:p>
    <w:p>
      <w:pPr>
        <w:pStyle w:val="Normal"/>
        <w:rPr>
          <w:lang w:val="en-US"/>
        </w:rPr>
      </w:pPr>
      <w:r>
        <w:rPr>
          <w:lang w:val="en-US"/>
        </w:rPr>
        <w:t xml:space="preserve">Shelly(4)   Shelmerdine(3)   Shelton(5)   Shenton(2)   Shepard(2)   Shephard of Northwold(1)   Shephard(4)   Shepheard(6)   Shepherd of Spalding(1)   Shepherd(16)   Shepley(3)   Sheppard of Didgemere(1)   Sheppard of Liverpool(1)   </w:t>
      </w:r>
    </w:p>
    <w:p>
      <w:pPr>
        <w:pStyle w:val="Normal"/>
        <w:rPr>
          <w:lang w:val="en-US"/>
        </w:rPr>
      </w:pPr>
      <w:r>
        <w:rPr>
          <w:lang w:val="en-US"/>
        </w:rPr>
        <w:t xml:space="preserve">Shepard   Shepherd   Sherman   Shevally   Shippey   Shirley   Shrimpton?   </w:t>
      </w:r>
    </w:p>
    <w:p>
      <w:pPr>
        <w:pStyle w:val="Normal"/>
        <w:rPr>
          <w:lang w:val="en-US"/>
        </w:rPr>
      </w:pPr>
      <w:r>
        <w:rPr>
          <w:lang w:val="en-US"/>
        </w:rPr>
        <w:t xml:space="preserve">Sheppard(29)   Sheppy(1)   Sherard(29)   Sherborne(10)   Sherbrooke(20)   Sherburne(10)   Shere(1)   Shereburne(2)   Sherek(2)   Sheremetiev(2)   Sherfield(2)   Sheridan(58)   Sheriden(2)   Sheriff(3)   Sheriffe(4)   Sheriffs(2)   </w:t>
      </w:r>
    </w:p>
    <w:p>
      <w:pPr>
        <w:pStyle w:val="Normal"/>
        <w:rPr>
          <w:lang w:val="en-US"/>
        </w:rPr>
      </w:pPr>
      <w:r>
        <w:rPr>
          <w:lang w:val="en-US"/>
        </w:rPr>
        <w:t xml:space="preserve">Sherburne   Shireburne   Shirley   Smith   Sparrow   Stafford   Stanley   Strange   Tailboys   Taliaferro   Thornton   Towneley   verch Griffith   Warenne   Warner   Washington   Waterton   Welles   Windebank  Abee(1),  Adin(17),  </w:t>
      </w:r>
    </w:p>
    <w:p>
      <w:pPr>
        <w:pStyle w:val="Normal"/>
        <w:rPr>
          <w:lang w:val="en-US"/>
        </w:rPr>
      </w:pPr>
      <w:r>
        <w:rPr>
          <w:lang w:val="en-US"/>
        </w:rPr>
        <w:t xml:space="preserve">Shelton(1)   Shepherd Johnson(1)   Sherratt(2)   Sheward(1)   Shingler(1)   Shufflebotham(2)   Sidlow(11)   Silcock(4)   Simcock(6)   Simpson(1)   Sisson(1)   Skehan(2)   Slack(49)   Slater(71)   Smith(24)   Smyth(5)   Somerford(1)   </w:t>
      </w:r>
    </w:p>
    <w:p>
      <w:pPr>
        <w:pStyle w:val="Normal"/>
        <w:rPr>
          <w:lang w:val="en-US"/>
        </w:rPr>
      </w:pPr>
      <w:r>
        <w:rPr>
          <w:lang w:val="en-US"/>
        </w:rPr>
        <w:t xml:space="preserve">Sheridan(9)   Sherlock(1)   Sherman(3)   Sherrin(7)   Sherwood(6)   Shiel(18)   Shields(22)   Shiels(4)   Shiler(1)   Shillington(3)   Shine(5)   Shinfield(13)   Shingles(7)   Shipman(1)   Shipp(1)   Shipside(1)   Shipton(3)   Shirley(3)   </w:t>
      </w:r>
    </w:p>
    <w:p>
      <w:pPr>
        <w:pStyle w:val="Normal"/>
        <w:rPr>
          <w:lang w:val="en-US"/>
        </w:rPr>
      </w:pPr>
      <w:r>
        <w:rPr>
          <w:lang w:val="en-US"/>
        </w:rPr>
        <w:t xml:space="preserve">Sherlock(6)   Sherman(4)   Sherrington(4)   Sherry(2)   Sherson(3)   Sherston(17)   Shervington(6)   Sherwin(2)   Sherwood(26)   Shestov(1)   Shestova(1)   Shewell(2)   Shewen(2)   Shiel(2)   Shield(2)   Shields(33)   Shiell(2)   Shiffner(13)   </w:t>
      </w:r>
    </w:p>
    <w:p>
      <w:pPr>
        <w:pStyle w:val="Normal"/>
        <w:rPr>
          <w:lang w:val="en-US"/>
        </w:rPr>
      </w:pPr>
      <w:r>
        <w:rPr>
          <w:lang w:val="en-US"/>
        </w:rPr>
        <w:t xml:space="preserve">Sherrill(2)   Sherrod(6)   Sherrouse(2)   Sherry(7)   Shertz(1)   Sherwin(1)   Shieldes(1)   Shields(41)   Shievelbein(1)   Shiguit(2)   Shildress(1)   Shiller(17)   Shilling(3)   Shillings(1)   Shimcek(12)   Shimek(35)   Shinkir(2)   Shipes(3)   </w:t>
      </w:r>
    </w:p>
    <w:p>
      <w:pPr>
        <w:pStyle w:val="Normal"/>
        <w:rPr>
          <w:lang w:val="en-US"/>
        </w:rPr>
      </w:pPr>
      <w:r>
        <w:rPr>
          <w:lang w:val="en-US"/>
        </w:rPr>
        <w:t xml:space="preserve">Shewey(1)   Shibley(17)   Shipley(2)   Shipp(1)   Shipwash(2)   Shireman(2)   Shively(1)   Shmeltz(1)   Shobe(2)   Shoemaker(1)   Shofner(3)   Shore(2)   Short(8)   Shotwell(1)   Shouse(4)   Shrader(1)   Shreve(1)   Shreves(4)   </w:t>
      </w:r>
    </w:p>
    <w:p>
      <w:pPr>
        <w:pStyle w:val="Normal"/>
        <w:rPr>
          <w:lang w:val="en-US"/>
        </w:rPr>
      </w:pPr>
      <w:r>
        <w:rPr>
          <w:lang w:val="en-US"/>
        </w:rPr>
        <w:t xml:space="preserve">Shilcock(2)   Shill(2)   Shillan(1)   Shillington(4)   Shillito(1)   Shimmin(6)   Shine(1)   Shingay(1)   Shinkman(11)   Shinner(2)   Shinwell(2)   Shipley(2)   Shippard(9)   Shippy(1)   Shipsey(3)   Shipton(8)   Shireburn(1)   Shirley(43)   Shirreff(3)   </w:t>
      </w:r>
    </w:p>
    <w:p>
      <w:pPr>
        <w:pStyle w:val="Normal"/>
        <w:rPr>
          <w:lang w:val="en-US"/>
        </w:rPr>
      </w:pPr>
      <w:r>
        <w:rPr>
          <w:lang w:val="en-US"/>
        </w:rPr>
        <w:t xml:space="preserve">Shipp(4)   Shirky(2)   Shiver(2)   Shivers(6)   Shoaf(1)   Shober(1)   Shockley(2)   Shodrock(5)   Shoemake(1)   Shoemaker(1)   Shoener(3)   Sholty(3)   Shonka(1)   Shook(5)   Shoop(4)   Shooter(3)   Shoppa(1)   Shore(1)   Short(4)   Shortland(2)   </w:t>
      </w:r>
    </w:p>
    <w:p>
      <w:pPr>
        <w:pStyle w:val="Normal"/>
        <w:rPr>
          <w:lang w:val="en-US"/>
        </w:rPr>
      </w:pPr>
      <w:r>
        <w:rPr>
          <w:lang w:val="en-US"/>
        </w:rPr>
        <w:t xml:space="preserve">Shirley(6)   Shiver(2)   Shivers(8)   Shockey(3)   Shoemaker(3)   Shonk(2)   Shook(1)   Short(3)   Shorter(1)   Shotwell(1)   Shoval(2)   Shows(5)   Shoyswell(2)   Sherrete(1),  Shiell(5),  Shire(1),  Siciliano(2),  Simmonds(2),  Simmons(214),  Simms(1),  Simpson(1),  Sims(2),  Singleton(88),  Skelton(1),  Skinner(2),  Skipworth(1),  Slack(29),  Slateford(1),  Slater(18),  Slator(3),  Smalley(1),  </w:t>
      </w:r>
    </w:p>
    <w:p>
      <w:pPr>
        <w:pStyle w:val="Normal"/>
        <w:rPr>
          <w:lang w:val="en-US"/>
        </w:rPr>
      </w:pPr>
      <w:r>
        <w:rPr>
          <w:lang w:val="en-US"/>
        </w:rPr>
        <w:t xml:space="preserve">Shreve(1)   Shrewder(2)   Shrouder(1)   Shuck(6)   Shugart(1)   Shultz(3)   </w:t>
      </w:r>
    </w:p>
    <w:p>
      <w:pPr>
        <w:pStyle w:val="Normal"/>
        <w:rPr>
          <w:lang w:val="en-US"/>
        </w:rPr>
      </w:pPr>
      <w:r>
        <w:rPr>
          <w:lang w:val="en-US"/>
        </w:rPr>
        <w:t xml:space="preserve">Shirtliff(1)   Shoe(1)   Shoebridge(2)   Shoesmith(1)   Shooks(8)   Shore(5)   Shorey(2)   Short(35)   Shortreed(10)   Shotwell(2)   Shoular(1)   Shu(1)   Shultz(1)   Shumaker(1)   Shumer(3)   Shurtleff(1)   Shutte(1)   Shy(8)   Sibbald(3)   Sibble(1)   </w:t>
      </w:r>
    </w:p>
    <w:p>
      <w:pPr>
        <w:pStyle w:val="Normal"/>
        <w:rPr>
          <w:lang w:val="en-US"/>
        </w:rPr>
      </w:pPr>
      <w:r>
        <w:rPr>
          <w:lang w:val="en-US"/>
        </w:rPr>
        <w:t xml:space="preserve">Shishe(2)   Shivarg(3)   Shmith(3)   Shnaps(2)   Shoeffler(3)   Shoeffler-Lubbock(4)   Shoehan(2)   Shoemark(1)   Shone(5)   Shoolbred(1)   Shore of Stepney(1)   Shore(14)   Shorrock(2)   Short(21)   Shortall(2)   Shorten(23)   </w:t>
      </w:r>
    </w:p>
    <w:p>
      <w:pPr>
        <w:pStyle w:val="Normal"/>
        <w:rPr>
          <w:lang w:val="en-US"/>
        </w:rPr>
      </w:pPr>
      <w:r>
        <w:rPr>
          <w:lang w:val="en-US"/>
        </w:rPr>
        <w:t xml:space="preserve">Shotwell(2)   Shreve(1)   Shrodes(5)   Shropshire(1)   Shrubar(2)   Shryock(1)   Shuemaker(5)   Shuffield(3)   Shugart(4)   Shula(7)   Shuler(1)   Shulte(2)   Shults(2)   Shumaker(1)   Shumbera(6)   Shupak(15)   Shurbet(1)   Shurman(1)   </w:t>
      </w:r>
    </w:p>
    <w:p>
      <w:pPr>
        <w:pStyle w:val="Normal"/>
        <w:rPr>
          <w:lang w:val="en-US"/>
        </w:rPr>
      </w:pPr>
      <w:r>
        <w:rPr>
          <w:lang w:val="en-US"/>
        </w:rPr>
        <w:t xml:space="preserve">Shrider(1)   Shrode(3)   Shuck(1)   Shuff(2)   Shuler(4)   Shull(2)   Shultz(3)   Sickles(1)   Siddons(1)   Siebert(2)   Siefts(4)   Sigg(1)   Sigler(4)   Sigman(2)   Sigmon(25)   Signa(1)   Signor(1)   Sikes(3)   Silsby(1)   Silva(2)   Silver(4)   </w:t>
      </w:r>
    </w:p>
    <w:p>
      <w:pPr>
        <w:pStyle w:val="Normal"/>
        <w:rPr>
          <w:lang w:val="en-US"/>
        </w:rPr>
      </w:pPr>
      <w:r>
        <w:rPr>
          <w:lang w:val="en-US"/>
        </w:rPr>
        <w:t xml:space="preserve">Shuckburgh(24)   Shuckburgh-Evelyn(3)   Shuldham(3)   Shulman(2)   Shulz(1)   Shute of Becket(5)   Shute(12)   Shuter(13)   Shutt of Greetland(1)   Shutt(1)   Shutte(2)   Shuttleworth(52)   Shwarzenagger(5)   Sibbald(6)   Sibbald-Scott(3)   </w:t>
      </w:r>
    </w:p>
    <w:p>
      <w:pPr>
        <w:pStyle w:val="Normal"/>
        <w:rPr>
          <w:lang w:val="en-US"/>
        </w:rPr>
      </w:pPr>
      <w:r>
        <w:rPr>
          <w:lang w:val="en-US"/>
        </w:rPr>
        <w:t xml:space="preserve">Shumaker(1)   Shumate(18)   Shuptrine(1)   Shuster(1)   Shutt(1)   Shy(1)   Sibley(3)   Sides(1)   Siebert(1)   Sikes(4)   Silda(2)   Sills(4)   Silva(1)   Silvester(4)   Simcoe(3)   Simmer(3)   Simmons(13)   Simms(96)   Simon(1)   </w:t>
      </w:r>
    </w:p>
    <w:p>
      <w:pPr>
        <w:pStyle w:val="Normal"/>
        <w:rPr>
          <w:lang w:val="en-US"/>
        </w:rPr>
      </w:pPr>
      <w:r>
        <w:rPr>
          <w:lang w:val="en-US"/>
        </w:rPr>
        <w:t xml:space="preserve">Snyder    Sollenberger    Springling    Steiner    Stoltzfus    Sumpman    Sweigart    Walton    Wanamaker    Weaver    Weber    Weidman    Weiler    Wert    White    </w:t>
      </w:r>
    </w:p>
    <w:p>
      <w:pPr>
        <w:pStyle w:val="Normal"/>
        <w:rPr>
          <w:lang w:val="en-US"/>
        </w:rPr>
      </w:pPr>
      <w:r>
        <w:rPr>
          <w:lang w:val="en-US"/>
        </w:rPr>
        <w:t xml:space="preserve">Shumway   Shurtliff   Sibley   Silsby   Simmons   Simonds   Simons   Simpson   Singletary   Slack   Sleeman   Sloan   Smalley   Smead   Smith   Snell   Snow   </w:t>
      </w:r>
    </w:p>
    <w:p>
      <w:pPr>
        <w:pStyle w:val="Normal"/>
        <w:rPr>
          <w:lang w:val="en-US"/>
        </w:rPr>
      </w:pPr>
      <w:r>
        <w:rPr>
          <w:lang w:val="en-US"/>
        </w:rPr>
        <w:t xml:space="preserve">Shutts(3)   Sias(5)   Sibel(3)   Siberius(1)   Sibigtroth(1)   Sicard(3)   Sicking(134)   Sides(12)   Siebel(1)   Siebert(6)   Siebold(17)   Sieferding(1)   Siefert(3)   Siegel(8)   Sieger(1)   Siegert(1)   Siegmund(1)   Siegut(3)   Sieman(1)   Siems(3)   </w:t>
      </w:r>
    </w:p>
    <w:p>
      <w:pPr>
        <w:pStyle w:val="Normal"/>
        <w:rPr>
          <w:lang w:val="en-US"/>
        </w:rPr>
      </w:pPr>
      <w:r>
        <w:rPr>
          <w:lang w:val="en-US"/>
        </w:rPr>
        <w:t xml:space="preserve">Sibbering(2)   Sibell(2)   Sibeth(4)   Sibig(1)   Sibley(2)   Sibretti(2)   Sibthorpe(2)   Sich(2)   Sichel(12)   Sicherer(2)   Sicilia(3)   Sicily(35)   Sickingen(2)   Siddiqi(3)   Sidebotham(2)   Sidery(2)   Sides(6)   Sidey(2)   Sidgwick(3)   Sidmouth(6)   </w:t>
      </w:r>
    </w:p>
    <w:p>
      <w:pPr>
        <w:pStyle w:val="Normal"/>
        <w:rPr>
          <w:lang w:val="en-US"/>
        </w:rPr>
      </w:pPr>
      <w:r>
        <w:rPr>
          <w:lang w:val="en-US"/>
        </w:rPr>
        <w:t xml:space="preserve">Siddins(7)   Sidebottom(4)   Sidman(1)   Sidney(1)   Siegel(3)   Silas Hurley(1)   Silk(3)   Silke(1)   Sillcock(1)   Sillimon(2)   Sills(1)   Silvester(5)   Sim(5)   Sime(1)   Simeonoff(2)   Simison(1)   Simkin(2)   Simmonds(14)   Simmons(15)   Simms(4)   </w:t>
      </w:r>
    </w:p>
    <w:p>
      <w:pPr>
        <w:pStyle w:val="Normal"/>
        <w:rPr>
          <w:lang w:val="en-US"/>
        </w:rPr>
      </w:pPr>
      <w:r>
        <w:rPr>
          <w:lang w:val="en-US"/>
        </w:rPr>
        <w:t xml:space="preserve">Sidney(33)   Sidon(1)   Sidonie de Choiseul(1)   Sidonienburg(1)   Siebenbürgen(4)   Sieberhagen(3)   Siecke(1)   Sieff of Brimpton(1)   Sieff(6)   Siegrist(5)   Sielaff(2)   Siemans(1)   Siemens(4)   Sievers(4)   Sievier(3)   </w:t>
      </w:r>
    </w:p>
    <w:p>
      <w:pPr>
        <w:pStyle w:val="Normal"/>
        <w:rPr>
          <w:lang w:val="en-US"/>
        </w:rPr>
      </w:pPr>
      <w:r>
        <w:rPr>
          <w:lang w:val="en-US"/>
        </w:rPr>
        <w:t xml:space="preserve">Siepert(1)   Sievers(2)   Siewert(3)   Sikes(9)   Siler(6)   Silkenbaumer(1)   Silkenboemer(3)   Sills(3)   Silullo(1)   Silva(14)   Silveria(1)   Silverman(2)   Simara(1)   Simcik(1)   Simek(101)   Simeroth(6)   Simicek(17)   Simkins(8)   </w:t>
      </w:r>
    </w:p>
    <w:p>
      <w:pPr>
        <w:pStyle w:val="Normal"/>
        <w:rPr>
          <w:lang w:val="en-US"/>
        </w:rPr>
      </w:pPr>
      <w:r>
        <w:rPr>
          <w:lang w:val="en-US"/>
        </w:rPr>
        <w:t xml:space="preserve">Sieyes(2)   Siggery(1)   Signorini(2)   Sigrist(1)   Sigulfson(2)   Sigurdsdottir(3)   Sigurdsson(12)   Sikorski(5)   Síl nÁedo Sláine(9)   Silbernagel(6)   Silcock(4)   Silesia(1)   Silesia-Breslau(2)   Silesia-Schweidnitz(2)   Silfestrom(2)   </w:t>
      </w:r>
    </w:p>
    <w:p>
      <w:pPr>
        <w:pStyle w:val="Normal"/>
        <w:rPr>
          <w:lang w:val="en-US"/>
        </w:rPr>
      </w:pPr>
      <w:r>
        <w:rPr>
          <w:lang w:val="en-US"/>
        </w:rPr>
        <w:t xml:space="preserve">Simkins, Simmonds, Simmons, Simnett, Simonds, Simons, Simpkins, Simpson, Skellet, Sketcby, Sketchby, Skillet, Slade, Slaney, Slany, Slater, Smalley, Smallwood, Smart, Smawley, Smith, Snape, Snead, Sneyd, Solomon, Spare, </w:t>
      </w:r>
    </w:p>
    <w:p>
      <w:pPr>
        <w:pStyle w:val="Normal"/>
        <w:rPr>
          <w:lang w:val="en-US"/>
        </w:rPr>
      </w:pPr>
      <w:r>
        <w:rPr>
          <w:lang w:val="en-US"/>
        </w:rPr>
        <w:t xml:space="preserve">Shorter(5)   Shorthose(11)   Shortridge(4)   Shortt(4)   Shotter(6)   Shottesbrooke(2)   Shoubridge(3)   Shouler(7)   Shovel(2)   Showers(4)   Shrapnel(2)   Shrehlow(1)   Shrewsbury(28)   Shrimpton(1)   Shriver(10)   </w:t>
      </w:r>
    </w:p>
    <w:p>
      <w:pPr>
        <w:pStyle w:val="Normal"/>
        <w:rPr>
          <w:lang w:val="en-US"/>
        </w:rPr>
      </w:pPr>
      <w:r>
        <w:rPr>
          <w:lang w:val="en-US"/>
        </w:rPr>
        <w:t xml:space="preserve">Simmel(20)   Simmons(40)   Simms(34)   Simnacher(17)   Simon(39)   Simoncik(1)   Simons(9)   Simonton(1)   Simonzh(2)   Simper(3)   Simpkins(1)   Simpson(20)   Sims(31)   Simurda(1)   Sinast(21)   Sinck(4)   Sindel(2)   Sine(1)   </w:t>
      </w:r>
    </w:p>
    <w:p>
      <w:pPr>
        <w:pStyle w:val="Normal"/>
        <w:rPr>
          <w:lang w:val="en-US"/>
        </w:rPr>
      </w:pPr>
      <w:r>
        <w:rPr>
          <w:lang w:val="en-US"/>
        </w:rPr>
        <w:t xml:space="preserve">Simmons(15)   Simon(2)   Simpkins(3)   Simpson(71)   Sims(8)   Singer?(2)   Singleton(31)   Sink(1)   Sinnexson(4)   Sinnott(1)   Sircoulomb(3)   Sisco(8)   Sisk(1)   Sissway(1)   Sivley(3)   Skaggs(4)   Skelly(2)   Skelton(4)   Skiles(1)   </w:t>
      </w:r>
    </w:p>
    <w:p>
      <w:pPr>
        <w:pStyle w:val="Normal"/>
        <w:rPr>
          <w:lang w:val="en-US"/>
        </w:rPr>
      </w:pPr>
      <w:r>
        <w:rPr>
          <w:lang w:val="en-US"/>
        </w:rPr>
        <w:t xml:space="preserve">Simon(12)   Simons(3)   Simonson(2)   Simpfendorfer(1)   Simpkins(3)   Simpson(41)   Sims(46)   Simson(21)   Sinclair(27)   Sinclair-Sutherland(1)   Sindel(7)   Sindell(1)   Sinden(3)   Sinel(3)   Sing(2)   Singe(3)   Singer(4)   </w:t>
      </w:r>
    </w:p>
    <w:p>
      <w:pPr>
        <w:pStyle w:val="Normal"/>
        <w:rPr>
          <w:lang w:val="en-US"/>
        </w:rPr>
      </w:pPr>
      <w:r>
        <w:rPr>
          <w:lang w:val="en-US"/>
        </w:rPr>
        <w:t>Simpson(143)   Sims(4)   Simson(18)   Sinclair(441)   Sinclair-Wemyss(2)   Sinclaire(2)   Sindell(2)   Sinden(1)   Sing(4)   Singer(6)   Singh(6)   Single(9)   Singleton(13)   Sinner(2)   Sinnott(5)   Sinopoli(1)   Sinzendorf(3)   Sinzendorf-</w:t>
      </w:r>
    </w:p>
    <w:p>
      <w:pPr>
        <w:pStyle w:val="Normal"/>
        <w:rPr>
          <w:lang w:val="en-US"/>
        </w:rPr>
      </w:pPr>
      <w:r>
        <w:rPr>
          <w:lang w:val="en-US"/>
        </w:rPr>
        <w:t xml:space="preserve">Simpson(9)   Sims(104)   Sinclair(7)   Sindorf(2)   Singletary(3)   Singleterry(1)   Singleton(15)   Sipes(1)   Sircy(1)   Sitton(2)   Sivel(1)   Sizemore(10)   Skeen(1)   Skeete(3)   Skeeter(1)   Skelton(6)   Skillington(1)   Skinner(5)   Skipworth(4)   </w:t>
      </w:r>
    </w:p>
    <w:p>
      <w:pPr>
        <w:pStyle w:val="Normal"/>
        <w:rPr>
          <w:lang w:val="en-US"/>
        </w:rPr>
      </w:pPr>
      <w:r>
        <w:rPr>
          <w:lang w:val="en-US"/>
        </w:rPr>
        <w:t xml:space="preserve">Silfverschiold(10)   Sili(2)   Silkin of Dulwich(1)   Silkin(1)   Sill(2)   Sillars(2)   Sillery(2)   Sillett(2)   Silley(7)   Sillingardi(1)   Sills(5)   Silly(4)   Silsoe(1)   Siltzer(2)   Silva de Balboa(2)   Silva Fitz-James(1)   Silva y Alvarez de Toledo(1)   </w:t>
      </w:r>
    </w:p>
    <w:p>
      <w:pPr>
        <w:pStyle w:val="Normal"/>
        <w:rPr>
          <w:lang w:val="en-US"/>
        </w:rPr>
      </w:pPr>
      <w:r>
        <w:rPr>
          <w:lang w:val="en-US"/>
        </w:rPr>
        <w:t xml:space="preserve">Sinden, Smith, Sutton, Thompson, Tippett, West, Wickes, Winchester, Windiate, Woodgate, Wright  Allen Carpenter Damon Hale Keeney Markham Palmer St. John Vore Alvord Chatterton Delano Hall Kelley Marvin Parkhurst Saxton Vose </w:t>
      </w:r>
    </w:p>
    <w:p>
      <w:pPr>
        <w:pStyle w:val="Normal"/>
        <w:rPr>
          <w:lang w:val="en-US"/>
        </w:rPr>
      </w:pPr>
      <w:r>
        <w:rPr>
          <w:lang w:val="en-US"/>
        </w:rPr>
        <w:t xml:space="preserve">Singer(11)   Singleton(5)   Singley(2)   Sipanek(1)   Sipple(2)   Sippy(3)   Siptak(1)   Sipula(10)   Sisa(1)   Sisson(7)   Sistrunk(8)   Sitka(3)   Sitta(2)   Sitterle(8)   Slingesby(3)   Slingsby(7)   Slleman(2)   Sloan(2)   Sloane(10)   Sloane-Stanley(4)   Sloggett(1)   Sloman(2)   Sloper(2)   Sloss(2)   Slotfedt-Ellingsen(1)   Slowik(1)   Slusher(13)   Slusser(1)   Sluys(6)   Slyfield(2)   Slym(4)   Smail(2)   Smaland(4)   </w:t>
      </w:r>
    </w:p>
    <w:p>
      <w:pPr>
        <w:pStyle w:val="Normal"/>
        <w:rPr>
          <w:lang w:val="en-US"/>
        </w:rPr>
      </w:pPr>
      <w:r>
        <w:rPr>
          <w:lang w:val="en-US"/>
        </w:rPr>
        <w:t xml:space="preserve">Sittie(1)   Sitz(5)   Sitzes(1)   Sivils(2)   Sizemore(1)   Skalicky(1)   Skalitsky(4)   </w:t>
      </w:r>
    </w:p>
    <w:p>
      <w:pPr>
        <w:pStyle w:val="Normal"/>
        <w:rPr>
          <w:lang w:val="en-US"/>
        </w:rPr>
      </w:pPr>
      <w:r>
        <w:rPr>
          <w:lang w:val="en-US"/>
        </w:rPr>
        <w:t xml:space="preserve">Single(1)   Singleton(51)   Sinnett(1)   Sinsel(1)   Sir(1)   Sitch(1)   Sivewright(3)   Skales(2)   Skate(1)   Skates(4)   Skeats(3)   Skeen(1)   Skeffington(6)   Skelly(2)   Skelton(2)   Skerritt(3)   Skidmore(1)   Skiffington(2)   Skillen(1)   Skilton(1)   </w:t>
      </w:r>
    </w:p>
    <w:p>
      <w:pPr>
        <w:pStyle w:val="Normal"/>
        <w:rPr>
          <w:lang w:val="en-US"/>
        </w:rPr>
      </w:pPr>
      <w:r>
        <w:rPr>
          <w:lang w:val="en-US"/>
        </w:rPr>
        <w:t xml:space="preserve">Siska(4)   Sisson(2)   Skiles(1)   Skutt(1)   Small(1)   Smeltzer(3)   Smith/smith(23)   Smitley(2)   Smoker(2)   Snyder(3)   Sonafelt(1)   Souchenabe(1)   Southwick(5)   Spahr(1)   Spillar(2)   St. John(1)   St. Martin(1)   Stahn(3)   Starr(1)   Steinert(2)   </w:t>
      </w:r>
    </w:p>
    <w:p>
      <w:pPr>
        <w:pStyle w:val="Normal"/>
        <w:rPr>
          <w:lang w:val="en-US"/>
        </w:rPr>
      </w:pPr>
      <w:r>
        <w:rPr>
          <w:lang w:val="en-US"/>
        </w:rPr>
        <w:t xml:space="preserve">Skakel(9)   Skal und Gross-Ellguth(7)   Skalp(1)   Skarne(2)   Skavronska(2)   Skavronski(1)   Skavronsky(2)   Skavronskya(1)   Skay(1)   Skeels(1)   Skeet(7)   Skeete(3)   Skeffington(15)   Skeggs(2)   Skegness(1)   Skein(4)   Skelly(1)   </w:t>
      </w:r>
    </w:p>
    <w:p>
      <w:pPr>
        <w:pStyle w:val="Normal"/>
        <w:rPr>
          <w:lang w:val="en-US"/>
        </w:rPr>
      </w:pPr>
      <w:r>
        <w:rPr>
          <w:lang w:val="en-US"/>
        </w:rPr>
        <w:t xml:space="preserve">Skalitzsky(1)   Skarabela(1)   Skaren(1)   Skarke(75)   Skarpa(2)   Skatnik(2)   Skeeters(1)   Skidmore(4)   Skinner(10)   Sklar(13)   Skloss(5)   Skobla(1)   Skok(1)   Skopik(5)   Skoruppa(13)   Skotak(6)   Skotnik(1)   Skrabanek(2)   </w:t>
      </w:r>
    </w:p>
    <w:p>
      <w:pPr>
        <w:pStyle w:val="Normal"/>
        <w:rPr>
          <w:lang w:val="en-US"/>
        </w:rPr>
      </w:pPr>
      <w:r>
        <w:rPr>
          <w:lang w:val="en-US"/>
        </w:rPr>
        <w:t xml:space="preserve">Skelmersdale(1)   Skelsey(3)   Skelton(17)   Skene(34)   Skepper(6)   Skerne(1)   Skerret(2)   Skerrett(2)   Skewes(1)   Skey(2)   Skidelsky(2)   Skidmore(2)   Skiffington(2)   Skilbeck(2)   Skillicorne(28)   Skillingkorne(1)   Skilton(6)   </w:t>
      </w:r>
    </w:p>
    <w:p>
      <w:pPr>
        <w:pStyle w:val="Normal"/>
        <w:rPr>
          <w:lang w:val="en-US"/>
        </w:rPr>
      </w:pPr>
      <w:r>
        <w:rPr>
          <w:lang w:val="en-US"/>
        </w:rPr>
        <w:t xml:space="preserve">SKELTON (1),   SKENARD (1),   SLATER (1),   SLINGSBY (31),   SMITH (3),   SMYTH (2),   SMYTHE (1),   SNAWSELL (2),   SOLEY (1),   SOMERFIELD (1),   SOMERSET (5),   SOMERVILLE (8),   SORREL (1),   SOTHEBY (1),   SOTHILL </w:t>
      </w:r>
    </w:p>
    <w:p>
      <w:pPr>
        <w:pStyle w:val="Normal"/>
        <w:rPr/>
      </w:pPr>
      <w:r>
        <w:rPr/>
        <w:t xml:space="preserve">Silva y Carvajal(1)   Silva y de Mendoza(2)   Silva y Ferandez de Henestrosa(1)   Silva y Ferandez(1)   Silva(9)   Silva-Tarouca(47)   Silva-Tarouca-Unwerth(6)   Silvagio(1)   Silver(2)   Silvera(2)   Silverman(4)   Silverston(3)   Silverstone(2)   </w:t>
      </w:r>
    </w:p>
    <w:p>
      <w:pPr>
        <w:pStyle w:val="Normal"/>
        <w:rPr>
          <w:lang w:val="en-US"/>
        </w:rPr>
      </w:pPr>
      <w:r>
        <w:rPr>
          <w:lang w:val="en-US"/>
        </w:rPr>
        <w:t xml:space="preserve">Skimin(3)   Skinner(13)   Skipper(9)   Skipton(1)   Sklavos(4)   Skomba(4)   Skudder(4)   Slade(8)   Slaney(1)   Slater(5)   Slatford(3)   Slattery(17)   Slaughter(4)   Slavens(2)   Sleap(1)   Sleeman(7)   Sleightholm(1)   Slingsby(3)   </w:t>
      </w:r>
    </w:p>
    <w:p>
      <w:pPr>
        <w:pStyle w:val="Normal"/>
        <w:rPr>
          <w:lang w:val="en-US"/>
        </w:rPr>
      </w:pPr>
      <w:r>
        <w:rPr>
          <w:lang w:val="en-US"/>
        </w:rPr>
        <w:t xml:space="preserve">Skimmerhorn(1)   Skimmeyhorn(2)   Skipwith(1)   Skowera(2)   Skwaryk(7)   Skywark(5)   Slack(2)   Slater(1)   Slattery(2)   Slaughter(7)   Slaven(1)   Slaydon(1)   Sledd(2)   Sleght(2)   Slemp(4)   Slider(1)   Sliger(3)   Slinkard(1)   </w:t>
      </w:r>
    </w:p>
    <w:p>
      <w:pPr>
        <w:pStyle w:val="Normal"/>
        <w:rPr>
          <w:lang w:val="en-US"/>
        </w:rPr>
      </w:pPr>
      <w:r>
        <w:rPr>
          <w:lang w:val="en-US"/>
        </w:rPr>
        <w:t xml:space="preserve">Skinas(5)   Skinner(41)   Skipsey(2)   Skipton and Craven(2)   Skipton(3)   Skipwith(10)   Skipworth(5)   Skirrow(2)   Skjoth(2)   Skobeleva(1)   Skolnyk(1)   Skoptisdotter(1)   Skorzewski(6)   Skrbensky von Hristie(1)   Skreen(1)   </w:t>
      </w:r>
    </w:p>
    <w:p>
      <w:pPr>
        <w:pStyle w:val="Normal"/>
        <w:rPr>
          <w:lang w:val="en-US"/>
        </w:rPr>
      </w:pPr>
      <w:r>
        <w:rPr>
          <w:lang w:val="en-US"/>
        </w:rPr>
        <w:t xml:space="preserve">Skrabol(1)   Skrehet(1)   Skrehot(3)   Skrivanek(1)   Skroba(2)   Skrobanek(8)   Skrobarcek(15)   Skrobarczyk(1)   Skrovan(14)   Skubal(7)   Skuca(20)   Skutac(3)   Skutca(5)   Skweres(1)   Skybarove(1)   Slaby(1)   Sladecek(1)   Sladek(2)   </w:t>
      </w:r>
    </w:p>
    <w:p>
      <w:pPr>
        <w:pStyle w:val="Normal"/>
        <w:rPr>
          <w:lang w:val="en-US"/>
        </w:rPr>
      </w:pPr>
      <w:r>
        <w:rPr>
          <w:lang w:val="en-US"/>
        </w:rPr>
        <w:t xml:space="preserve">Skreiner(4)   Skrimshire of Quarter(1)   Skrine(16)   Skrymshire(3)   Skublicsde Velike et Bessenyö(2)   Skule(1)   Skulesdotter(1)   Skulesson(1)   Skultéty(1)   Skutezky(1)   Skynner(4)   Skyring(4)   Skyrmshire(7)   Slack(4)   Sladden(2)   </w:t>
      </w:r>
    </w:p>
    <w:p>
      <w:pPr>
        <w:pStyle w:val="Normal"/>
        <w:rPr>
          <w:lang w:val="en-US"/>
        </w:rPr>
      </w:pPr>
      <w:r>
        <w:rPr>
          <w:lang w:val="en-US"/>
        </w:rPr>
        <w:t xml:space="preserve">Skrivanek(1)   Slade(6)   Slagle(1)   Slaney(4)   Slappey(4)   Slatter(1)   Slaughter(1)   Slay(2)   Slaydon(3)   Slayton(1)   Sledge(2)   Sless(1)   Sloan(3)   Slocum(2)   Slover(1)   Small(1)   Smalley(1)   Smallwood(1)   Smart(5)   </w:t>
      </w:r>
    </w:p>
    <w:p>
      <w:pPr>
        <w:pStyle w:val="Normal"/>
        <w:rPr>
          <w:lang w:val="en-US"/>
        </w:rPr>
      </w:pPr>
      <w:r>
        <w:rPr>
          <w:lang w:val="en-US"/>
        </w:rPr>
        <w:t xml:space="preserve">Slade(55)   Sladen(16)   Slane(7)   Slaney(11)   Slanning(2)   Slater(30)   Slatin(3)   Slatter(2)   Slaughter(6)   Slaviero(3)   Slavonia(3)   Slayton(2)   Slazenger(2)   Sleap(2)   Sleddon(2)   Sleigh(11)   Slesser(3)   Slessor(3)   Sligh(3)   Sligo(15)   </w:t>
      </w:r>
    </w:p>
    <w:p>
      <w:pPr>
        <w:pStyle w:val="Normal"/>
        <w:rPr>
          <w:lang w:val="en-US"/>
        </w:rPr>
      </w:pPr>
      <w:r>
        <w:rPr>
          <w:lang w:val="en-US"/>
        </w:rPr>
        <w:t xml:space="preserve">Slahor(1)   Slanek(2)   Slanina(20)   Slansky(5)   Slataper(2)   Slaton(4)   Slaughter(18)   Slavik(37)   Slavin(5)   Slaydon(1)   Slayman(1)   Slayton(1)   Sledd(1)   Sledge(1)   Sless(4)   Sliman(1)   Sliva(3)   Slivia(1)   Sloan(2)   </w:t>
      </w:r>
    </w:p>
    <w:p>
      <w:pPr>
        <w:pStyle w:val="Normal"/>
        <w:rPr>
          <w:lang w:val="en-US"/>
        </w:rPr>
      </w:pPr>
      <w:r>
        <w:rPr>
          <w:lang w:val="en-US"/>
        </w:rPr>
        <w:t xml:space="preserve">SLATER, SMILEY, SMITH, SNIDER, SOMMERS, SPAULDING, SPEARS, SPRAGUE, SPREAINDE, STANLEY, STARKEY, STATION, STAUFFER, STEEN, STEGER, STEHELI, STEINHOFF, STERLING, STEVENS, STEWART, </w:t>
      </w:r>
    </w:p>
    <w:p>
      <w:pPr>
        <w:pStyle w:val="Normal"/>
        <w:rPr>
          <w:lang w:val="en-US"/>
        </w:rPr>
      </w:pPr>
      <w:r>
        <w:rPr>
          <w:lang w:val="en-US"/>
        </w:rPr>
        <w:t xml:space="preserve">Slinker(6)   Sloan(5)   Sloane(1)   Sloats(14)   Slone(1)   Sloneker(3)   Slucher(4)   Slusher(74)   Smedes(2)   Smedley(5)   Smiley(2)   Smith(196)   Smither(5)   Smithson(21)   Smock(7)   Smolski(4)   Smotherman(1)   Smullins(7)   Snead(5)   </w:t>
      </w:r>
    </w:p>
    <w:p>
      <w:pPr>
        <w:pStyle w:val="Normal"/>
        <w:rPr>
          <w:lang w:val="en-US"/>
        </w:rPr>
      </w:pPr>
      <w:r>
        <w:rPr>
          <w:lang w:val="en-US"/>
        </w:rPr>
        <w:t>Sloan(10)   Sloane(3)   Sly(5)   Smail(12)   Small(38)   Smallcross(1)   Smallman(1)   Smallpage(1)   Smallwood(2)   Smart(30)   Smeaton(1)   Smee(1)   Silverthorne(3)   Silvertop(3)   Silvi e Castiglione(2)   Silvie(1)   Sim(12)   Simard de Pitray(3)   Sime(2)   Simeon(11)   Simey(3)   Simkins(5)   Simm(2)   Simmens(8)   Simmern(12)   Simmonds(2)   Simmons(28)   Simms(3)   Simolin-</w:t>
      </w:r>
    </w:p>
    <w:p>
      <w:pPr>
        <w:pStyle w:val="Normal"/>
        <w:rPr>
          <w:lang w:val="en-US"/>
        </w:rPr>
      </w:pPr>
      <w:r>
        <w:rPr>
          <w:lang w:val="en-US"/>
        </w:rPr>
        <w:t xml:space="preserve">Smeekens(5)   Smith(525)   Smithers(1)   Smithurst(1)   Smoothy(3)   </w:t>
      </w:r>
    </w:p>
    <w:p>
      <w:pPr>
        <w:pStyle w:val="Normal"/>
        <w:rPr>
          <w:lang w:val="en-US"/>
        </w:rPr>
      </w:pPr>
      <w:r>
        <w:rPr>
          <w:lang w:val="en-US"/>
        </w:rPr>
        <w:t xml:space="preserve">Sloop(1)   Slovacek(17)   Slovak(9)   Slubar(3)   Slusher(3)   Smahlik(14)   Smajstria(3)   Smajstrla(19)   Smalik(1)   Small(12)   Smarr(9)   Smart(5)   Smedley(1)   Smelker(7)   Smelser(2)   Smensky(1)   Smensy(1)   Smesny(1)   </w:t>
      </w:r>
    </w:p>
    <w:p>
      <w:pPr>
        <w:pStyle w:val="Normal"/>
        <w:rPr>
          <w:lang w:val="en-US"/>
        </w:rPr>
      </w:pPr>
      <w:r>
        <w:rPr>
          <w:lang w:val="en-US"/>
        </w:rPr>
        <w:t xml:space="preserve">Small(14)   Smallbrooke(2)   Smallpage(4)   Smallpiece(5)   Smallwood(17)   Smart(17)   Smeaton(4)   Smeddle(4)   Smee(1)   Smelt(2)   Smetham(2)   Smidt(3)   Smijth(12)   Smijth-Windham(36)   Smiles(2)   Smiley(21)   Smiriczky(2)   </w:t>
      </w:r>
    </w:p>
    <w:p>
      <w:pPr>
        <w:pStyle w:val="Normal"/>
        <w:rPr>
          <w:lang w:val="en-US"/>
        </w:rPr>
      </w:pPr>
      <w:r>
        <w:rPr>
          <w:lang w:val="en-US"/>
        </w:rPr>
        <w:t xml:space="preserve">Smedley(1)   Smidley(2)   Smiley(2)   Smison(2)   Smith(233)   Smithson(5)   Smoak(3)   Smoot(1)   Smotherman(1)   Smyth(3)   Smythe(3)   Snavely(1)   Snelgrave(3)   Snellgrove(1)   Snelling(5)   Snellings(1)   Snider(3)   Snodgrass(1)   </w:t>
      </w:r>
    </w:p>
    <w:p>
      <w:pPr>
        <w:pStyle w:val="Normal"/>
        <w:rPr>
          <w:lang w:val="en-US"/>
        </w:rPr>
      </w:pPr>
      <w:r>
        <w:rPr>
          <w:lang w:val="en-US"/>
        </w:rPr>
        <w:t xml:space="preserve">Smelt(1),  Smith(60),  Smout(1),  Snyder(7),  Solheim(7),  Solomon(1),  Sonderland(1),  Sorichta(1),  Soto(1),  Sparks(1),  Spearing(6),  Spears(1),  Speed(59),  Spencer(1),  Spendlow(1),  Sperring(1),  Stafford(1),  Stange(10),  </w:t>
      </w:r>
    </w:p>
    <w:p>
      <w:pPr>
        <w:pStyle w:val="Normal"/>
        <w:rPr>
          <w:lang w:val="en-US"/>
        </w:rPr>
      </w:pPr>
      <w:r>
        <w:rPr>
          <w:lang w:val="en-US"/>
        </w:rPr>
        <w:t xml:space="preserve">Smetak(15)   Smetana(14)   Smidovec(3)   Smiga(3)   Smiley(3)   Smirak(5)   Smit(1)   Smith(457)   Smither(3)   Smitherson(2)   Smithey(1)   Smithwick(4)   Smitz(1)   Smoak(4)   Smolan(3)   Smolick(1)   Smolik(20)   Smolka(3)   </w:t>
      </w:r>
    </w:p>
    <w:p>
      <w:pPr>
        <w:pStyle w:val="Normal"/>
        <w:rPr>
          <w:lang w:val="en-US"/>
        </w:rPr>
      </w:pPr>
      <w:r>
        <w:rPr>
          <w:lang w:val="en-US"/>
        </w:rPr>
        <w:t>Smirnoff(3)   Smit(3)   Smith of Clifton(1)   Smith of Finsbury(1)   Smith of Gilmorehill(1)   Smith of Leigh(1)   Smith(1220)   Smith-Barber(2)   Smith-Barry(4)   Smith-Bingham(2)   Smith-Bosanquet(1)   Smith-Burges(4)   Smith-</w:t>
      </w:r>
    </w:p>
    <w:p>
      <w:pPr>
        <w:pStyle w:val="Normal"/>
        <w:rPr>
          <w:lang w:val="en-US"/>
        </w:rPr>
      </w:pPr>
      <w:r>
        <w:rPr>
          <w:lang w:val="en-US"/>
        </w:rPr>
        <w:t xml:space="preserve">Smith(11)   Hanssen(1)   Hansson(2)   Hanstein(58)   Hantschel(2)   Hanvey(3)   Hanworth(1)   Happach(1)   Haraldsdottir(2)   Haraldsen(2)   Haraldssen(2)   Haraldsson(13)   Harambure(6)   Harawira(1)   Harberton(2)   Harbord(48)   </w:t>
      </w:r>
    </w:p>
    <w:p>
      <w:pPr>
        <w:pStyle w:val="Normal"/>
        <w:rPr>
          <w:lang w:val="en-US"/>
        </w:rPr>
      </w:pPr>
      <w:r>
        <w:rPr>
          <w:lang w:val="en-US"/>
        </w:rPr>
        <w:t xml:space="preserve">Smitt(1)   Smolders(2)   Smolensk(6)   Smollet(1)   Smollett(2)   Smyllie(1)   Smyly(15)   Smyth(143)   Smyth-Osbourne(3)   Smyth-Piggott(5)   Smythe(70)   Smythe-Osbourne(1)   Snagge(29)   Snaith(3)   Snakenborg(1)   Snape(6)   </w:t>
      </w:r>
    </w:p>
    <w:p>
      <w:pPr>
        <w:pStyle w:val="Normal"/>
        <w:rPr>
          <w:lang w:val="en-US"/>
        </w:rPr>
      </w:pPr>
      <w:r>
        <w:rPr>
          <w:lang w:val="en-US"/>
        </w:rPr>
        <w:t xml:space="preserve">Smoody(3)   Smrkovsky(3)   Smurik(4)   Smythe(2)   Snapka(23)   Snasel(1)   Snider(11)   Snitkin(1)   Snively(5)   Snoddy(7)   Snoga(7)   Snokhaus(7)   Snook(5)   Snowden(4)   Snyder(54)   Sobezak(4)   Sobieski(8)   Sobitik(1)   </w:t>
      </w:r>
    </w:p>
    <w:p>
      <w:pPr>
        <w:pStyle w:val="Normal"/>
        <w:rPr>
          <w:lang w:val="en-US"/>
        </w:rPr>
      </w:pPr>
      <w:r>
        <w:rPr>
          <w:lang w:val="en-US"/>
        </w:rPr>
        <w:t xml:space="preserve">Smovasack(1)   Smyth(3)   Smythe(3)   Snape(1)   Snarey(1)   Snedden(2)   Sneddon(9)   Sneesby(9)   Snell(5)   Snelling(1)   Snider(1)   Snipe(17)   Snodgrass(4)   Snow(6)   Snowden(7)   Snyder(6)   Soames(1)   Soane(4)   </w:t>
      </w:r>
    </w:p>
    <w:p>
      <w:pPr>
        <w:pStyle w:val="Normal"/>
        <w:rPr>
          <w:lang w:val="en-US"/>
        </w:rPr>
      </w:pPr>
      <w:r>
        <w:rPr>
          <w:lang w:val="en-US"/>
        </w:rPr>
        <w:t xml:space="preserve">Snatt(3)   Snawsell(2)   Snead(1)   Sneddon(7)   Sneegans(2)   Snelgrove(2)   Snell(110)   Snellaert(6)   Snelling(3)   Snelson(5)   Sneyd(31)   Snodgrass(3)   Snopko(3)   Snouckaert(1)   Snow(14)   Snowden(8)   Snowdon(5)   Snowling(2)   </w:t>
      </w:r>
    </w:p>
    <w:p>
      <w:pPr>
        <w:pStyle w:val="Normal"/>
        <w:rPr>
          <w:lang w:val="en-US"/>
        </w:rPr>
      </w:pPr>
      <w:r>
        <w:rPr>
          <w:lang w:val="en-US"/>
        </w:rPr>
        <w:t xml:space="preserve">Sneath(1)   Snell(2)   Snelling(1)   Snethun(5)   Snodgrass(3)   Snoek(2)   Snook(197)   Snooks(26)   Snow(4)   Snowden(2)   Snowman(1)   Snyder(13)   Sokola(1)   Solida(4)   Soloman(1)   Sommerdorf(2)   Sommers(1)   Son(5)   </w:t>
      </w:r>
    </w:p>
    <w:p>
      <w:pPr>
        <w:pStyle w:val="Normal"/>
        <w:rPr>
          <w:lang w:val="en-US"/>
        </w:rPr>
      </w:pPr>
      <w:r>
        <w:rPr>
          <w:lang w:val="en-US"/>
        </w:rPr>
        <w:t xml:space="preserve">Snook(2)   Snyder(1)   Soeller(1)   Sprandel(1)   Springman(1)   Stabler(1)   Stadin(1)   Stahl(2)   Staiger(1)   Stak(1)   Steeb(1)   Stehlin(2)   Steinbacher(3)   Steuerwaldt(1)   Stolz(1)   Straif(1)   Strauss(1)   Stringfellow(1)   Stroble(7)   </w:t>
      </w:r>
    </w:p>
    <w:p>
      <w:pPr>
        <w:pStyle w:val="Normal"/>
        <w:rPr>
          <w:lang w:val="en-US"/>
        </w:rPr>
      </w:pPr>
      <w:r>
        <w:rPr>
          <w:lang w:val="en-US"/>
        </w:rPr>
        <w:t xml:space="preserve">Soltykova(1)   Solvay de la Hulpe(1)   Solymosy(1)   Solz(2)   Solznoki-Scheftsik(10)   Soma(2)   Somekh(2)   Somers of Evesham(1)   Somers(8)   Somerset(573)   Somerton(2)   Somervell of Harrow(1)   Somervell(10)   </w:t>
      </w:r>
    </w:p>
    <w:p>
      <w:pPr>
        <w:pStyle w:val="Normal"/>
        <w:rPr>
          <w:lang w:val="en-US"/>
        </w:rPr>
      </w:pPr>
      <w:r>
        <w:rPr>
          <w:lang w:val="en-US"/>
        </w:rPr>
        <w:t xml:space="preserve">Snow(3)   Snowden(9)   Snowdon(1)   Snyder(4)   Solache(1)   Somer(2)   Somerset(3)   Sorrells(7)   Sorsby(1)   Sosby(2)   Soto(2)   Soule(1)   Southall(7)   Southerland(5)   Sowders(1)   Sowell(6)   Spady(1)   Spalding(2)   Spann(1)   </w:t>
      </w:r>
    </w:p>
    <w:p>
      <w:pPr>
        <w:pStyle w:val="Normal"/>
        <w:rPr>
          <w:lang w:val="en-US"/>
        </w:rPr>
      </w:pPr>
      <w:r>
        <w:rPr>
          <w:lang w:val="en-US"/>
        </w:rPr>
        <w:t xml:space="preserve">Snyder(7)   Snylling(1)   Soady(1)   Soame(4)   Soames(42)   Soane(2)   Soanes(3)   Soares(2)   Sobanska(2)   Sobarkin(2)   Sobaski(2)   Soberton(2)   Sobieski(5)   Sobotka(3)   Sobral(1)   Sobrarbe(1)   Sobrino Dapena(1)   Sobrino y </w:t>
      </w:r>
    </w:p>
    <w:p>
      <w:pPr>
        <w:pStyle w:val="Normal"/>
        <w:rPr>
          <w:lang w:val="en-US"/>
        </w:rPr>
      </w:pPr>
      <w:r>
        <w:rPr>
          <w:lang w:val="en-US"/>
        </w:rPr>
        <w:t xml:space="preserve">Soblet(3)   Soboeiro(1)   Sobotik(13)   Socha(26)   Sockwell(10)   Sodders(3)   Sodek(3)   Sodolak(6)   Soechting(2)   Soehgen(2)   Soeken(3)   Soffer(3)   Sofka(14)   Sohr(12)   Soileau(3)   Sokol(4)   Sokoll(25)   Solansky(41)   </w:t>
      </w:r>
    </w:p>
    <w:p>
      <w:pPr>
        <w:pStyle w:val="Normal"/>
        <w:rPr>
          <w:lang w:val="en-US"/>
        </w:rPr>
      </w:pPr>
      <w:r>
        <w:rPr>
          <w:lang w:val="en-US"/>
        </w:rPr>
        <w:t xml:space="preserve">Soden   Somes   Sparhawk   Spencer   Spofford   Spooner   Sprague   Spring   Springer   Sprowl   Spurr   Stacey   Stacy   Stanhope   Stanley   Staples   Start   Stearns   Stebbins   Stedman   Steel   Steele   Sterling   Stetson   Stevens   </w:t>
      </w:r>
    </w:p>
    <w:p>
      <w:pPr>
        <w:pStyle w:val="Normal"/>
        <w:rPr>
          <w:lang w:val="en-US"/>
        </w:rPr>
      </w:pPr>
      <w:r>
        <w:rPr>
          <w:lang w:val="en-US"/>
        </w:rPr>
        <w:t xml:space="preserve">Sommerschenburg(3)   Sommerville(4)   Somnitz(2)   Somssich de Saard(9)   Somssich(1)   Son(2)   Sonderhoff(5)   Sondes(10)   Sonnenberg(2)   Sonnenburg(2)   Soper(10)   Soppet(2)   Sopwith(4)   Sor(4)   Sora(1)   Sorel(7)   </w:t>
      </w:r>
    </w:p>
    <w:p>
      <w:pPr>
        <w:pStyle w:val="Normal"/>
        <w:rPr>
          <w:lang w:val="en-US"/>
        </w:rPr>
      </w:pPr>
      <w:r>
        <w:rPr>
          <w:lang w:val="en-US"/>
        </w:rPr>
        <w:t xml:space="preserve">Sohr(1)   Soiland(2)   Solberg(1)   Solen(1)   Solly(1)   Solmon(1)   Solomon(1)   Solyome(1)   Somers(3)   Somerville(2)   Sommers(2)   Sommerville(3)   Sonda(3)   Sonner(1)   Soper(4)   Sopher(2)   Sorbello(1)   Sorensen(1)   Sorenson(11)   </w:t>
      </w:r>
    </w:p>
    <w:p>
      <w:pPr>
        <w:pStyle w:val="Normal"/>
        <w:rPr>
          <w:lang w:val="es-ES_tradnl"/>
        </w:rPr>
      </w:pPr>
      <w:r>
        <w:rPr>
          <w:lang w:val="es-ES_tradnl"/>
        </w:rPr>
        <w:t>Sola(3)   Solar y Puga(1)   Solari(2)   Solaroli(6)   Soldatenkov(2)   Soledad Larrea y Zubiaur(1)   Solemacher(8)   Solesby(1)   Soley(3)   Solighetto(10)   Solis y Martinez de Campos(1)   Soll von und zu Teissenegg(2)   Sollid(1)   Solms-</w:t>
      </w:r>
    </w:p>
    <w:p>
      <w:pPr>
        <w:pStyle w:val="Normal"/>
        <w:rPr>
          <w:lang w:val="es-ES_tradnl"/>
        </w:rPr>
      </w:pPr>
      <w:r>
        <w:rPr>
          <w:lang w:val="es-ES_tradnl"/>
        </w:rPr>
        <w:t xml:space="preserve">Soldana(2)   Lancastere(1)   Lancastro(3)   Lance(5)   Lancellotti(2)   Lancelotti(2)   Lanceston(1)   Lanci(1)   Lancy(5)   Lanczy(2)   Land(9)   Landa(1)   Landale(12)   Landaluce y Melgareja(1)   Landegen(1)   Landells(2)   Lander(2)   Landesere(5)   </w:t>
      </w:r>
    </w:p>
    <w:p>
      <w:pPr>
        <w:pStyle w:val="Normal"/>
        <w:rPr>
          <w:lang w:val="en-US"/>
        </w:rPr>
      </w:pPr>
      <w:r>
        <w:rPr>
          <w:lang w:val="en-US"/>
        </w:rPr>
        <w:t xml:space="preserve">Sollinger(1)   Sollner(1)   Solomon(2)   Solonec(1)   Somer(4)   Somers(2)   Sommer(53)   Sommerdlatte(4)   Sommerfeld(2)   Sommers(25)   Somoza(2)   Sonka(1)   Sonnier(3)   Sonntag(17)   Sonsel(11)   Sontag(1)   Sopa(1)   </w:t>
      </w:r>
    </w:p>
    <w:p>
      <w:pPr>
        <w:pStyle w:val="Normal"/>
        <w:rPr>
          <w:lang w:val="en-US"/>
        </w:rPr>
      </w:pPr>
      <w:r>
        <w:rPr>
          <w:lang w:val="en-US"/>
        </w:rPr>
        <w:t xml:space="preserve">Solovoi(2)   Soltan-Symons(3)   Solter y Reyes(1)   Soltmann(2)   Soltykov(1)   </w:t>
      </w:r>
    </w:p>
    <w:p>
      <w:pPr>
        <w:pStyle w:val="Normal"/>
        <w:rPr>
          <w:lang w:val="en-US"/>
        </w:rPr>
      </w:pPr>
      <w:r>
        <w:rPr>
          <w:lang w:val="en-US"/>
        </w:rPr>
        <w:t xml:space="preserve">Somerville(82)   Somerville-Large(6)   Somerville-Withers(12)   Somery(11)   Somes(2)   Somio(2)   Somis(2)   Sommelsdyck and Spyck(1)   Sommelsdyck(1)   Solms-Braunfels(2)   Oppitz(2)   Oram(7)   Orange(19)   Oranje-Nassau(21)   Oranmore and Browne(4)   Oransay, Dunoon and Arase(1)   Orbanega(1)   Orbell(2)   Orby(5)   Orchard(2)   Ord(4)   Orde(53)   Orde-Powlett(68)   Ordish(1)   </w:t>
      </w:r>
    </w:p>
    <w:p>
      <w:pPr>
        <w:pStyle w:val="Normal"/>
        <w:rPr>
          <w:lang w:val="en-US"/>
        </w:rPr>
      </w:pPr>
      <w:r>
        <w:rPr>
          <w:lang w:val="en-US"/>
        </w:rPr>
        <w:t xml:space="preserve">Solms-Sonnenwalde(13)   Solms-Utphe(1)   Solms-Utphe-Laubach(1)   Solms-Widenfels(1)   Solms-Wildenfels(16)   Solodkoff(5)   Soloman(2)   Solomon(10)   Sommerfelt(2)   Sommerlath(2)   Sommerlatte(2)   Sommers(5)   </w:t>
      </w:r>
    </w:p>
    <w:p>
      <w:pPr>
        <w:pStyle w:val="Normal"/>
        <w:rPr>
          <w:lang w:val="en-US"/>
        </w:rPr>
      </w:pPr>
      <w:r>
        <w:rPr>
          <w:lang w:val="en-US"/>
        </w:rPr>
        <w:t xml:space="preserve">Sonkin(2)   Sonner(3)   Sorrell(1)   Sotler(2)   Sotvik(1)   Souder(2)   Souter(21)   Southard(4)   Southers(1)   Sowards(1)   Sowers(2)   Sox(3)   Soyars(4)   Spafford(2)   Spahn(1)   Spain(7)   Spalding(10)   Sparks(21)   Sparrow(3)   </w:t>
      </w:r>
    </w:p>
    <w:p>
      <w:pPr>
        <w:pStyle w:val="Normal"/>
        <w:rPr>
          <w:lang w:val="es-ES_tradnl"/>
        </w:rPr>
      </w:pPr>
      <w:r>
        <w:rPr>
          <w:lang w:val="es-ES_tradnl"/>
        </w:rPr>
        <w:t xml:space="preserve">Sorensen(1)   Sorenson(6)   Sorgowicka(1)   Sorita and Herna(2)   Sorrentino(2)   Sosa Basualdo(2)   Soskice(1)   Sotheby(6)   Sotheron-Estcourt(2)   Soto an Aller(2)   Soto y Bertran de Lis(5)   Soto y Domecq(1)   Soto y Fitzjames-Stuart(4)   </w:t>
      </w:r>
    </w:p>
    <w:p>
      <w:pPr>
        <w:pStyle w:val="Normal"/>
        <w:rPr>
          <w:lang w:val="en-US"/>
        </w:rPr>
      </w:pPr>
      <w:r>
        <w:rPr>
          <w:lang w:val="en-US"/>
        </w:rPr>
        <w:t xml:space="preserve">Sorenson(3)   Sorey(1)   Sorrell(5)   Sorrells(4)   Sorrow(1)   Sortino(1)   Sosa(3)   Sosnowy(1)   Soto(1)   Soukup(13)   Soulier(2)   Souter(7)   South(6)   Southall(1)   Southern(2)   Southers(3)   Southworth(1)   Sowa(1)   Sowders(1)   Sowik(1)   </w:t>
      </w:r>
    </w:p>
    <w:p>
      <w:pPr>
        <w:pStyle w:val="Normal"/>
        <w:rPr>
          <w:lang w:val="en-US"/>
        </w:rPr>
      </w:pPr>
      <w:r>
        <w:rPr>
          <w:lang w:val="en-US"/>
        </w:rPr>
        <w:t xml:space="preserve">Soring(2)   Sorrell(10)   Souter(10)   South(11)   Southall(2)   Southam(5)   Southan(5)   Southcott(1)   Southern(1)   Southward(1)   Southwell(6)   Sowden(3)   Sowerby(1)   Spackman(2)   Spargo(1)   Spark(2)   Sparkman(16)   Sparnon(3)   </w:t>
      </w:r>
    </w:p>
    <w:p>
      <w:pPr>
        <w:pStyle w:val="Normal"/>
        <w:rPr>
          <w:lang w:val="en-US"/>
        </w:rPr>
      </w:pPr>
      <w:r>
        <w:rPr>
          <w:lang w:val="en-US"/>
        </w:rPr>
        <w:t xml:space="preserve">Soto y Lopez-Doriga(1)   Soto y Sartorius(1)   Soto(2)   Sotomayor(1)   Sotomayor-Luna(3)   Soukup(5)   Soulas(2)   Soulier(2)   Soulsby of Swaffham Prior(1)   Soulsby(1)   Soumarakov-Elston(1)   Sounders(1)   Souray(1)   </w:t>
      </w:r>
    </w:p>
    <w:p>
      <w:pPr>
        <w:pStyle w:val="Normal"/>
        <w:rPr>
          <w:lang w:val="en-US"/>
        </w:rPr>
      </w:pPr>
      <w:r>
        <w:rPr>
          <w:lang w:val="en-US"/>
        </w:rPr>
        <w:t xml:space="preserve">Spacek(165)   Spaeth(41)   Spain(12)   Spalek(15)   Spangler(4)   Spaniel(3)   Spanihel(1)   Spann(3)   Sparkman(2)   Sparks(17)   Spasic(2)   Spaulding(1)   Speake(3)   Spearman(1)   Spears(6)   Speary(1)   Speck(13)   Speicher(11)   </w:t>
      </w:r>
    </w:p>
    <w:p>
      <w:pPr>
        <w:pStyle w:val="Normal"/>
        <w:rPr>
          <w:lang w:val="en-US"/>
        </w:rPr>
      </w:pPr>
      <w:r>
        <w:rPr>
          <w:lang w:val="en-US"/>
        </w:rPr>
        <w:t xml:space="preserve">Spada Veralli dei Principi Potenziani(1)   Spafford(2)   Spain(5)   Spalding(2)   Spall(2)   Spalletti Trivelli y del Drago(1)   Spalletti Trivelli(8)   Spanburg(3)   Spandaw(1)   Spankie(2)   Spann(1)   Spanner(2)   Spannochi(7)   Spannuth(1)   </w:t>
      </w:r>
    </w:p>
    <w:p>
      <w:pPr>
        <w:pStyle w:val="Normal"/>
        <w:rPr>
          <w:lang w:val="en-US"/>
        </w:rPr>
      </w:pPr>
      <w:r>
        <w:rPr>
          <w:lang w:val="en-US"/>
        </w:rPr>
        <w:t xml:space="preserve">Sparks(4)   Spear(2)   Spearman(3)   Spears(4)   Speer(6)   Speers(1)   Spell(2)   Spellman(2)   Spence(16)   Spencer(17)   Spenser(1)   Sperl(2)   Spiler(1)   Spivey(5)   Spooner(1)   Spradlin(2)   Spratt(5)   Spriggs(1)   Springer(1)   </w:t>
      </w:r>
    </w:p>
    <w:p>
      <w:pPr>
        <w:pStyle w:val="Normal"/>
        <w:rPr>
          <w:lang w:val="en-US"/>
        </w:rPr>
      </w:pPr>
      <w:r>
        <w:rPr>
          <w:lang w:val="en-US"/>
        </w:rPr>
        <w:t xml:space="preserve">Sparrow(1)   Speakman(2)   Spearman(2)   Spears(1)   Speechley(1)   Speed(2)   Speeding(2)   Speer(2)   Speering(2)   Speid(1)   Speirs(15)   Spellman(8)   Spence(22)   Spencer(55)   Spencer-Chapman(4)   Spentz(1)   Sperring(5)   </w:t>
      </w:r>
    </w:p>
    <w:p>
      <w:pPr>
        <w:pStyle w:val="Normal"/>
        <w:rPr>
          <w:lang w:val="en-US"/>
        </w:rPr>
      </w:pPr>
      <w:r>
        <w:rPr>
          <w:lang w:val="en-US"/>
        </w:rPr>
        <w:t xml:space="preserve">Spaulding(120)   Spear(2)   Spears(4)   Specht(2)   Speed(2)   Speir(3)   Spanyi(4)   Sparke(4)   Sparkes(9)   Sparks(11)   Sparks-Wilson(1)   Sparling(3)   Sparre(2)   Sparrow(16)   Sparta(1)   Spasova(1)   Spath(1)   Spaur und Flavon(9)   Speaight(3)   Speakman(2)   Spear(5)   Speare(2)   Speare-Cole(5)   Spearman(8)   </w:t>
      </w:r>
    </w:p>
    <w:p>
      <w:pPr>
        <w:pStyle w:val="Normal"/>
        <w:rPr>
          <w:lang w:val="en-US"/>
        </w:rPr>
      </w:pPr>
      <w:r>
        <w:rPr>
          <w:lang w:val="en-US"/>
        </w:rPr>
        <w:t xml:space="preserve">Spelbring(2)   Spell(6)   Speller(3)   Spencer(10)   Sperlin(2)   Sperry(1)   Spicer(1)   Spiessen(1)   Spivey(7)   Spohn(1)   Sponsler(3)   Spooner(3)   Spradling(42)   </w:t>
      </w:r>
    </w:p>
    <w:p>
      <w:pPr>
        <w:pStyle w:val="Normal"/>
        <w:rPr>
          <w:lang w:val="en-US"/>
        </w:rPr>
      </w:pPr>
      <w:r>
        <w:rPr>
          <w:lang w:val="en-US"/>
        </w:rPr>
        <w:t xml:space="preserve">Spear, Spencer, Spooner, Spragg, Spriggitt, Squelch, Standly, Stanley, Stanton, Stark, Starkey, Statham, Steel, Stephens, Stephenson, Stepney, Stevenson, Steward, Stokes, Stone, Stonehouse, Storah, Storer, Storey, Story, Stretton, </w:t>
      </w:r>
    </w:p>
    <w:p>
      <w:pPr>
        <w:pStyle w:val="Normal"/>
        <w:rPr>
          <w:lang w:val="en-US"/>
        </w:rPr>
      </w:pPr>
      <w:r>
        <w:rPr>
          <w:lang w:val="en-US"/>
        </w:rPr>
        <w:t xml:space="preserve">Specht(3)   Speckfeld(3)   Spedalotto(1)   Spedding(20)   Spee(114)   Speed(10)   Speers(1)   Spei(2)   Speir(31)   Speirs(2)   Speke(11)   Spellman(1)   Spelville(4)   Spence(31)   Spencer of Althorp(22)   Spencer of Wormleighton(16)   </w:t>
      </w:r>
    </w:p>
    <w:p>
      <w:pPr>
        <w:pStyle w:val="Normal"/>
        <w:rPr>
          <w:lang w:val="en-US"/>
        </w:rPr>
      </w:pPr>
      <w:r>
        <w:rPr>
          <w:lang w:val="en-US"/>
        </w:rPr>
        <w:t xml:space="preserve">Speiker(1)   Spelbring(3)   Spell(3)   Spellbring(1)   Spellman(3)   Spence(9)   Spencer(15)   Spenrath(7)   Sperberg(2)   Sperling(1)   Sperry(2)   Speyrer(1)   Sphor(1)   Spieckermann(1)   Spier(5)   Spies(24)   Spikes(1)   Spill(1)   Spiller(55)   </w:t>
      </w:r>
    </w:p>
    <w:p>
      <w:pPr>
        <w:pStyle w:val="Normal"/>
        <w:rPr>
          <w:lang w:val="en-US"/>
        </w:rPr>
      </w:pPr>
      <w:r>
        <w:rPr>
          <w:lang w:val="en-US"/>
        </w:rPr>
        <w:t xml:space="preserve">Spencer(403)   Spencer-Bernard(8)   Spencer-Churchill(100)   Spencer-Vellacott(5)   Spens(11)   Sperber(1)   Sperling(3)   Sperrey(1)   Spetchneider(1)   Speth von Schulzburg(2)   Speth(1)   Spetia di Radione(2)   Speyer(3)   Spicer(20)   </w:t>
      </w:r>
    </w:p>
    <w:p>
      <w:pPr>
        <w:pStyle w:val="Normal"/>
        <w:rPr>
          <w:lang w:val="en-US"/>
        </w:rPr>
      </w:pPr>
      <w:r>
        <w:rPr>
          <w:lang w:val="en-US"/>
        </w:rPr>
        <w:t xml:space="preserve">Spicer(17)   Spiden(1)   Spier(3)   Spike(5)   Spiller(1)   Spindler(3)   Spinks(1)   Spirwey(1)   Spittle(1)   Spoor(1)   Sporasi(6)   Spoul(2)   Spouncer(1)   Spradbrow(1)   Spratt(4)   Sprent(4)   Spriggs(1)   Spring(2)   Sproat(3)   Sprott(3)   </w:t>
      </w:r>
    </w:p>
    <w:p>
      <w:pPr>
        <w:pStyle w:val="Normal"/>
        <w:rPr>
          <w:lang w:val="en-US"/>
        </w:rPr>
      </w:pPr>
      <w:r>
        <w:rPr>
          <w:lang w:val="en-US"/>
        </w:rPr>
        <w:t xml:space="preserve">Spickernell(16)   Spiegal zum Diesenberg-Hanxleden(1)   Spiegel zum Diesenberg-Hanzleden(1)   Spiegelberg(2)   Spiegelthal(2)   Spieker(1)   Spielman(1)   Spier(1)   Spiers(6)   Spies von Bulleshiem(11)   Spigno(1)   </w:t>
      </w:r>
    </w:p>
    <w:p>
      <w:pPr>
        <w:pStyle w:val="Normal"/>
        <w:rPr>
          <w:lang w:val="en-US"/>
        </w:rPr>
      </w:pPr>
      <w:r>
        <w:rPr>
          <w:lang w:val="en-US"/>
        </w:rPr>
        <w:t xml:space="preserve">Spina(2)   Spinuzzi(2)   Spires(2)   Spittler(1)   Spitzenberger(1)   Spitzhorn(1)   Spivey(12)   Spliethof(1)   Spoon(2)   Spooner(9)   Spradley(4)   Spradling(1)   Spraggins(4)   Spragio(2)   Spreckle(1)   Spreen(1)   Sprencel(4)   Sprengel(12)   </w:t>
      </w:r>
    </w:p>
    <w:p>
      <w:pPr>
        <w:pStyle w:val="Normal"/>
        <w:rPr>
          <w:lang w:val="en-US"/>
        </w:rPr>
      </w:pPr>
      <w:r>
        <w:rPr>
          <w:lang w:val="en-US"/>
        </w:rPr>
        <w:t xml:space="preserve">Spires(7),  Spofford(1),  Sprier(1),  Starkey(1),  Stewart(1),  Stiles(1),  Stirman(6),  Sturman(2),  Swan(1),  Tapley(1),  Tarr(1),  Tharp(1),  Thayer(1),  Thomas(6),  </w:t>
      </w:r>
    </w:p>
    <w:p>
      <w:pPr>
        <w:pStyle w:val="Normal"/>
        <w:rPr>
          <w:lang w:val="en-US"/>
        </w:rPr>
      </w:pPr>
      <w:r>
        <w:rPr>
          <w:lang w:val="en-US"/>
        </w:rPr>
        <w:t xml:space="preserve">Spoleto(3)   Spolton(1)   Sponeck(1)   Spong(3)   Sponheim(4)   Spooner(12)   Spoor(1)   Sporne(1)   Spotswood(1)   Spottiswoode(8)   Spottke(1)   Spozetta(1)   Spragge(4)   Sprague(2)   Spread(3)   Spreag(5)   Sprecher von Bernegg(1)   </w:t>
      </w:r>
    </w:p>
    <w:p>
      <w:pPr>
        <w:pStyle w:val="Normal"/>
        <w:rPr>
          <w:lang w:val="en-US"/>
        </w:rPr>
      </w:pPr>
      <w:r>
        <w:rPr>
          <w:lang w:val="en-US"/>
        </w:rPr>
        <w:t xml:space="preserve">Sprague(4)   Spratt(1)   Sprigg(1)   Springer(4)   Spry(1)   Spurlock(12)   Spuryer(22)   Squires(1)   St Clair(6)   St John(1)   Staas(1)   Stablein(3)   Stacey(1)   Stadler(1)   Stahl(1)   Stalcop(3)   Stalker(6)   Stallings(14)   </w:t>
      </w:r>
    </w:p>
    <w:p>
      <w:pPr>
        <w:pStyle w:val="Normal"/>
        <w:rPr>
          <w:lang w:val="en-US"/>
        </w:rPr>
      </w:pPr>
      <w:r>
        <w:rPr>
          <w:lang w:val="en-US"/>
        </w:rPr>
        <w:t xml:space="preserve">Sprecher(1)   Spremberg(2)   Spreti(12)   Spreull(3)   Sprigg(2)   Sprigge(2)   Spring(4)   Spring-Rice(2)   Springer(7)   Springett(2)   Springmann(1)   Spritzler(1)   Spritzler-Rose(1)   Sproat(6)   Sprot(6)   Sproule(5)   Spurgin(2)   </w:t>
      </w:r>
    </w:p>
    <w:p>
      <w:pPr>
        <w:pStyle w:val="Normal"/>
        <w:rPr>
          <w:lang w:val="en-US"/>
        </w:rPr>
      </w:pPr>
      <w:r>
        <w:rPr>
          <w:lang w:val="en-US"/>
        </w:rPr>
        <w:t xml:space="preserve">Spreglar(1)   StClair(1)   Stensland(1)   Sterner(3)   Stetson(1)   Steward(1)   Studer(2)   Tabicman(1)   Tappan(1)   Tappin(6)   Tavtigian(5)   Taylor(5)   Tharp(1)   Thomas(9)   Thornton(1)   Tiedeman(3)   Tifft(2)   Tindle(3)   Tirant(12)   </w:t>
      </w:r>
    </w:p>
    <w:p>
      <w:pPr>
        <w:pStyle w:val="Normal"/>
        <w:rPr>
          <w:lang w:val="en-US"/>
        </w:rPr>
      </w:pPr>
      <w:r>
        <w:rPr>
          <w:lang w:val="en-US"/>
        </w:rPr>
        <w:t xml:space="preserve">Spriggs(4)   Springer(13)   Sproles(5)   Sprott(2)   Sprouse(5)   Sprta(15)   Spruce(3)   Spurger(1)   Spurling(1)   Spurlock(4)   Spurny(1)   Squires(7)   Squyres(3)   Srala(1)   Sralla(26)   Sramek(16)   Srnensky(2)   Sronce(6)   </w:t>
      </w:r>
    </w:p>
    <w:p>
      <w:pPr>
        <w:pStyle w:val="Normal"/>
        <w:rPr>
          <w:lang w:val="en-US"/>
        </w:rPr>
      </w:pPr>
      <w:r>
        <w:rPr>
          <w:lang w:val="en-US"/>
        </w:rPr>
        <w:t xml:space="preserve">Springett(2)   Sprout(3)   Sprowls(1)   Spruill(2)   Spurgin(1)   Spurlin(1)   Spurlock(3)   Squires(1)   St. Cleare(2)   St. Germain(2)   St. Leger(15)   Stabler(2)   Stacey(1)   Stack(1)   Stacy(2)   Stafford(11)   Stagness(2)   Staheli(1)   </w:t>
      </w:r>
    </w:p>
    <w:p>
      <w:pPr>
        <w:pStyle w:val="Normal"/>
        <w:rPr>
          <w:lang w:val="en-US"/>
        </w:rPr>
      </w:pPr>
      <w:r>
        <w:rPr>
          <w:lang w:val="en-US"/>
        </w:rPr>
        <w:t xml:space="preserve">Sproul(13)   Sproule(57)   Spruce(1)   Spry(7)   Spurrell(2)   Spurway(1)   Spykerman(1)   Squire(3)   Squires(8)   St Maur(2)   St Pierre(1)   Staal(1)   Stacey(9)   Stack(1)   Stacy(1)   Stafford(6)   Stahl(2)   Stahlhut(5)   Staib(1)   </w:t>
      </w:r>
    </w:p>
    <w:p>
      <w:pPr>
        <w:pStyle w:val="Normal"/>
        <w:rPr>
          <w:lang w:val="en-US"/>
        </w:rPr>
      </w:pPr>
      <w:r>
        <w:rPr>
          <w:lang w:val="en-US"/>
        </w:rPr>
        <w:t xml:space="preserve">Spurling(5)   Spurrier(10)   Spurway(13)   Spynie(4)   Squance(3)   Squarey(3)   Squilache(2)   Squilazzo(1)   Squire(5)   Squires(8)   Sroufe(4)   St. Albans(15)   St. Aldwyn(3)   St. Amand(2)   St. Andrew(4)   St. Andrews(4)   St. Asaph(11)   St. </w:t>
      </w:r>
    </w:p>
    <w:p>
      <w:pPr>
        <w:pStyle w:val="Normal"/>
        <w:rPr>
          <w:lang w:val="en-US"/>
        </w:rPr>
      </w:pPr>
      <w:r>
        <w:rPr>
          <w:lang w:val="en-US"/>
        </w:rPr>
        <w:t xml:space="preserve">Srubar(44)   Sruber(1)   Srvbar(2)   Sschwirtlich(1)   SSND(2)   St Cyr(4)   St Laurent(2)   St Luke(2)   Staake(1)   Staashen(6)   Stach(16)   Stachowiak(1)   Stacney(1)   Stacy(4)   Stadelman(1)   Stadlbauer(5)   Stadler(6)   Staff(45)   </w:t>
      </w:r>
    </w:p>
    <w:p>
      <w:pPr>
        <w:pStyle w:val="Normal"/>
        <w:rPr>
          <w:lang w:val="en-US"/>
        </w:rPr>
      </w:pPr>
      <w:r>
        <w:rPr>
          <w:lang w:val="en-US"/>
        </w:rPr>
        <w:t xml:space="preserve">St. John-Stevas(1)   St. Jullien(4)   St. Just(2)   St. Laurence(3)   St. Lawrence(18)   St. Leger(71)   St. Leonards(1)   St. Leu(1)   St. Levan(4)   St. Liz(5)   St. Lo(5)   St. Loe(13)   St. Martin(2)   St. Maur(21)   St. Michael(2)   St. Omer(1)   St. </w:t>
      </w:r>
    </w:p>
    <w:p>
      <w:pPr>
        <w:pStyle w:val="Normal"/>
        <w:rPr>
          <w:lang w:val="en-US"/>
        </w:rPr>
      </w:pPr>
      <w:r>
        <w:rPr>
          <w:lang w:val="en-US"/>
        </w:rPr>
        <w:t xml:space="preserve">Staffa(1)   Stafford(13)   Stager(2)   Staglik(1)   Stagner(42)   Staha(4)   Stahl(31)   Stahmer(7)   Stailey(2)   Stala(4)   Stall(2)   Stallings(9)   Stallmach(1)   Stallow(1)   Stalmach(3)   Stamm(1)   Stamman(1)   Stampler(1)   Stamps(1)   Stamy(1)   </w:t>
      </w:r>
    </w:p>
    <w:p>
      <w:pPr>
        <w:pStyle w:val="Normal"/>
        <w:rPr>
          <w:lang w:val="en-US"/>
        </w:rPr>
      </w:pPr>
      <w:r>
        <w:rPr>
          <w:lang w:val="en-US"/>
        </w:rPr>
        <w:t xml:space="preserve">Stafford(120)   Stafford-Howard(6)   Stafford-Jerningham(12)   Stafford-King-Harman(10)   Stagg(2)   Stahl(1)   Stainer(3)   Staines(9)   Stainforth(7)   </w:t>
      </w:r>
    </w:p>
    <w:p>
      <w:pPr>
        <w:pStyle w:val="Normal"/>
        <w:rPr>
          <w:lang w:val="en-US"/>
        </w:rPr>
      </w:pPr>
      <w:r>
        <w:rPr>
          <w:lang w:val="en-US"/>
        </w:rPr>
        <w:t xml:space="preserve">STAIGER   STANDISH   STANLEY   STEVENS   STEWART   STOCKTON   </w:t>
      </w:r>
    </w:p>
    <w:p>
      <w:pPr>
        <w:pStyle w:val="Normal"/>
        <w:rPr>
          <w:lang w:val="en-US"/>
        </w:rPr>
      </w:pPr>
      <w:r>
        <w:rPr>
          <w:lang w:val="en-US"/>
        </w:rPr>
        <w:t xml:space="preserve">Stainback(2)   Stainbank(2)   Stainbeck(1)   Stakes(1)   Stallings(19)   Stalls(1)   Stallsworth(1)   Stallworth(33)   Stalvey(2)   Stamper(1)   Stamps(4)   Stanaland(2)   Stancil(1)   Standard(1)   Standifer(3)   Standridge(1)   Stanfield(1)   Stanford(2)   </w:t>
      </w:r>
    </w:p>
    <w:p>
      <w:pPr>
        <w:pStyle w:val="Normal"/>
        <w:rPr>
          <w:lang w:val="en-US"/>
        </w:rPr>
      </w:pPr>
      <w:r>
        <w:rPr>
          <w:lang w:val="en-US"/>
        </w:rPr>
        <w:t xml:space="preserve">Stainville(1)   Stair(16)   Stalbridge(2)   Stallard(5)   Stally(2)   Stallybrass(6)   Stamer(15)   Stamford(7)   Stamfordham(1)   Stammers(2)   Stamoglou(2)   Stamp(6)   Stampe(2)   Stamper(3)   Stanbury(4)   Stancioff(4)   Stancomb(1)   </w:t>
      </w:r>
    </w:p>
    <w:p>
      <w:pPr>
        <w:pStyle w:val="Normal"/>
        <w:rPr>
          <w:lang w:val="en-US"/>
        </w:rPr>
      </w:pPr>
      <w:r>
        <w:rPr>
          <w:lang w:val="en-US"/>
        </w:rPr>
        <w:t xml:space="preserve">Stait(1)   Staley(1)   Stallworthy(1)   Stamboulis(1)   Stamps(2)   Stanbridge(1)   Stanbury(2)   Standfast(2)   Stanford(12)   Stanlan(1)   Stanley(1)   Stanmore(1)   Stansberry(2)   Stansfield(1)   Stanton(4)   Stapledon(1)   Staples(9)   Stapleton(7)   </w:t>
      </w:r>
    </w:p>
    <w:p>
      <w:pPr>
        <w:pStyle w:val="Normal"/>
        <w:rPr>
          <w:lang w:val="en-US"/>
        </w:rPr>
      </w:pPr>
      <w:r>
        <w:rPr>
          <w:lang w:val="en-US"/>
        </w:rPr>
        <w:t xml:space="preserve">Stamper(1)   Stamper?(1)   Stamps(7)   Standifer(1)   Standiford(1)   Standley(1)   Stanford(2)   Stanka(1)   Stanley(19)   Stannard(1)   Stansell(2)   Stanton(4)   STRICKLAND   STUBBLEFIELD   TAYLOR   TEMPLIN   THARP   THORNBURG   TILLERY    VANDEVENDER   VAN LEER   WALBORN   WEAVER   WEST   </w:t>
      </w:r>
    </w:p>
    <w:p>
      <w:pPr>
        <w:pStyle w:val="Normal"/>
        <w:rPr>
          <w:lang w:val="en-US"/>
        </w:rPr>
      </w:pPr>
      <w:r>
        <w:rPr>
          <w:lang w:val="en-US"/>
        </w:rPr>
        <w:t xml:space="preserve">Staples(9)   Stapleton(8)   Starkey(4)   Starks(1)   Starnes(4)   Starr(1)   Statton(1)   </w:t>
      </w:r>
    </w:p>
    <w:p>
      <w:pPr>
        <w:pStyle w:val="Normal"/>
        <w:rPr>
          <w:lang w:val="en-US"/>
        </w:rPr>
      </w:pPr>
      <w:r>
        <w:rPr>
          <w:lang w:val="en-US"/>
        </w:rPr>
        <w:t xml:space="preserve">Stancik(14)   Standley(12)   Standridge(2)   Staneart(3)   Stanecka(2)   Stang(11)   Stange(2)   Stangl(3)   Stania(5)   Stanislav(1)   Stanislaw(3)   Stanley(11)   Stannon(2)   Stansell(4)   Stanteen(1)   Stantin(2)   Stanush(1)   Stanzel(93)   </w:t>
      </w:r>
    </w:p>
    <w:p>
      <w:pPr>
        <w:pStyle w:val="Normal"/>
        <w:rPr>
          <w:lang w:val="en-US"/>
        </w:rPr>
      </w:pPr>
      <w:r>
        <w:rPr>
          <w:lang w:val="en-US"/>
        </w:rPr>
        <w:t xml:space="preserve">Standen(5)   Standfast(2)   Standifer(3)   Standing(17)   Standish(19)   Standring(2)   Stane(2)   Stanfield(2)   Stanford(10)   Stanforth(1)   Stang(1)   Stange(2)   Stanhope of Harrington(1)   Stanhope(215)   Stanier(2)   Staniforth(2)   </w:t>
      </w:r>
    </w:p>
    <w:p>
      <w:pPr>
        <w:pStyle w:val="Normal"/>
        <w:rPr>
          <w:lang w:val="en-US"/>
        </w:rPr>
      </w:pPr>
      <w:r>
        <w:rPr>
          <w:lang w:val="en-US"/>
        </w:rPr>
        <w:t xml:space="preserve">Standish Webster Benjamin Cochran Ewins Holly Lyman Newman Ranson Stanton Weld Bennett Colfax Field Hoyt Lyman Royal x Rockwell Strong West Bibbins Colton Follett Howland Rogers Swett Wiard Bidwell Copp Ford Huit Root </w:t>
      </w:r>
    </w:p>
    <w:p>
      <w:pPr>
        <w:pStyle w:val="Normal"/>
        <w:rPr>
          <w:lang w:val="en-US"/>
        </w:rPr>
      </w:pPr>
      <w:r>
        <w:rPr>
          <w:lang w:val="en-US"/>
        </w:rPr>
        <w:t xml:space="preserve">Stanhope(2)   Stanley(5)   Stanney(2)   Stansel(1)   Stansell(1)   Stanton(9)   Stapeley(2)   Staples(2)   Stapley(8)   Stark(1)   Starkey(1)   Starling(7)   Starr(1)   </w:t>
      </w:r>
    </w:p>
    <w:p>
      <w:pPr>
        <w:pStyle w:val="Normal"/>
        <w:rPr>
          <w:lang w:val="en-US"/>
        </w:rPr>
      </w:pPr>
      <w:r>
        <w:rPr>
          <w:lang w:val="en-US"/>
        </w:rPr>
        <w:t xml:space="preserve">Staniland(2)   Stanley of Alderley(3)   Stanley(384)   Stanley-Clarke(4)   Stanmore(2)   Stannage(1)   Stannard(1)   Stanner(2)   Stansfeld(5)   Stansfield(1)   Stansgate(1)   Stanton(7)   Stanworth(5)   Stany(2)   Stapers(2)   Staples(24)   </w:t>
      </w:r>
    </w:p>
    <w:p>
      <w:pPr>
        <w:pStyle w:val="Normal"/>
        <w:rPr>
          <w:lang w:val="en-US"/>
        </w:rPr>
      </w:pPr>
      <w:r>
        <w:rPr>
          <w:lang w:val="en-US"/>
        </w:rPr>
        <w:t xml:space="preserve">Stanzione(2)   Staples(4)   Stapper(2)   Starch(6)   Starga(1)   Staring(1)   Stark(7)   Starke(12)   Starks(2)   Starnes(1)   Starns(2)   Starr(8)   Starrett(1)   Starup(2)   Stasneck(7)   Stasney(8)   Stasny(16)   Stastny(4)   Staten(4)   Staton(6)   </w:t>
      </w:r>
    </w:p>
    <w:p>
      <w:pPr>
        <w:pStyle w:val="Normal"/>
        <w:rPr>
          <w:lang w:val="en-US"/>
        </w:rPr>
      </w:pPr>
      <w:r>
        <w:rPr>
          <w:lang w:val="en-US"/>
        </w:rPr>
        <w:t xml:space="preserve">Stapleton(85)   Stapleton-Bretherton(15)   Stapleton-Cotton(11)   Stappleton-Cotton(1)   Stapylton(2)   Starbuck(1)   Starhemberg(22)   Starhemburg(12)   Staritsa(5)   Stark(3)   Starkey(16)   Starkie(6)   Starky(2)   Starnes(2)   </w:t>
      </w:r>
    </w:p>
    <w:p>
      <w:pPr>
        <w:pStyle w:val="Normal"/>
        <w:rPr>
          <w:lang w:val="en-US"/>
        </w:rPr>
      </w:pPr>
      <w:r>
        <w:rPr>
          <w:lang w:val="en-US"/>
        </w:rPr>
        <w:t xml:space="preserve">Stark(1)   Starkey(23)   Starling(1)   Starr(12)   Staub(1)   Stavely(1)   Stavert(6)   Steadman(6)   Stedman(1)   Steed(1)   Steel(7)   Steele(210)   Steer(1)   Steere(1)   Stefan(1)   Steffens(1)   Stefferson(3)   Stein(1)   Stella Annie Marguerite </w:t>
      </w:r>
    </w:p>
    <w:p>
      <w:pPr>
        <w:pStyle w:val="Normal"/>
        <w:rPr>
          <w:lang w:val="en-US"/>
        </w:rPr>
      </w:pPr>
      <w:r>
        <w:rPr>
          <w:lang w:val="en-US"/>
        </w:rPr>
        <w:t xml:space="preserve">Starne(5),  Starner(1),  Stauss(1),  Stayely(1),  Stearne(2),  Steele(1),  Stegner(1),  </w:t>
      </w:r>
    </w:p>
    <w:p>
      <w:pPr>
        <w:pStyle w:val="Normal"/>
        <w:rPr>
          <w:lang w:val="en-US"/>
        </w:rPr>
      </w:pPr>
      <w:r>
        <w:rPr>
          <w:lang w:val="en-US"/>
        </w:rPr>
        <w:t xml:space="preserve">Starodub(4)   Starr(10)   Startin(3)   Stasko(2)   Stassen(2)   Statham(2)   Statter(2)   Staudach(10)   Staudle(2)   Staudt(1)   Stauf(1)   Staufen(1)   Staufenberger(1)   Staufer(2)   Stauffenberg(10)   Stauffenburg(37)   Staveley(10)   </w:t>
      </w:r>
    </w:p>
    <w:p>
      <w:pPr>
        <w:pStyle w:val="Normal"/>
        <w:rPr>
          <w:lang w:val="en-US"/>
        </w:rPr>
      </w:pPr>
      <w:r>
        <w:rPr>
          <w:lang w:val="en-US"/>
        </w:rPr>
        <w:t xml:space="preserve">Statham(3)   Stede(20)   Steed(1)   Steel(1)   Steele(10)   Steely(4)   Steenerson(1)   Steeves(1)   Steffens(1)   Steffey(1)   Steiro(1)   Stennett(1)   Stepenson(1)   Stephens(47)   Stephenson(7)   Sterling(20)   Stetson(2)   </w:t>
      </w:r>
    </w:p>
    <w:p>
      <w:pPr>
        <w:pStyle w:val="Normal"/>
        <w:rPr>
          <w:lang w:val="en-US"/>
        </w:rPr>
      </w:pPr>
      <w:r>
        <w:rPr>
          <w:lang w:val="en-US"/>
        </w:rPr>
        <w:t xml:space="preserve">Stattelman(8)   Staudt(5)   Stauffer(4)   Stauss(4)   Stavinoha(154)   Staycie(1)   Steadman(3)   Stearns(7)   Stech(9)   Steck(4)   Steel(4)   Steele(7)   Steelman(6)   Steen(2)   Steenken(1)   Stefek(68)   Steffan(1)   Steffeck(2)   Steffek(45)   </w:t>
      </w:r>
    </w:p>
    <w:p>
      <w:pPr>
        <w:pStyle w:val="Normal"/>
        <w:rPr>
          <w:lang w:val="en-US"/>
        </w:rPr>
      </w:pPr>
      <w:r>
        <w:rPr>
          <w:lang w:val="en-US"/>
        </w:rPr>
        <w:t xml:space="preserve">Stauffenberg(4)   Schenk(19)   Schenkel(3)   Schenker(8)   Schenley(2)   Scherer(2)   Scherger(2)   Scherkamp(6)   Schermerhorn(1)   Schertel von Burtenbach(2)   Schertz(1)   Schervachidze(4)   Schervier(1)   Scheulenburg(5)   </w:t>
      </w:r>
    </w:p>
    <w:p>
      <w:pPr>
        <w:pStyle w:val="Normal"/>
        <w:rPr>
          <w:lang w:val="en-US"/>
        </w:rPr>
      </w:pPr>
      <w:r>
        <w:rPr>
          <w:lang w:val="en-US"/>
        </w:rPr>
        <w:t xml:space="preserve">Stavely(1)   Stavert(2)   Staverton(2)   Stavordale(2)   Stawel(3)   Stawell of Starkie(4)   Hortop(6)   Horwitz(4)   Hosang(1)   Hoschek(2)   Hoske(1)   Hoskier(2)   Hoskin(1)   Hosking(5)   Hoskins(15)   Hoskyn(2)   Hoskyns(5)   Hoskyns-Abrahall(4)   Hospodar(1)   Hoss(2)   Hosszu(3)   Hoste(91)   Hotblack(2)   </w:t>
      </w:r>
    </w:p>
    <w:p>
      <w:pPr>
        <w:pStyle w:val="Normal"/>
        <w:rPr>
          <w:lang w:val="en-US"/>
        </w:rPr>
      </w:pPr>
      <w:r>
        <w:rPr>
          <w:lang w:val="en-US"/>
        </w:rPr>
        <w:t xml:space="preserve">Somerton(3)   Stawell(24)   Stayner(4)   Stcherbatov(6)   Stcherbatova(1)   </w:t>
      </w:r>
    </w:p>
    <w:p>
      <w:pPr>
        <w:pStyle w:val="Normal"/>
        <w:rPr>
          <w:lang w:val="en-US"/>
        </w:rPr>
      </w:pPr>
      <w:r>
        <w:rPr>
          <w:lang w:val="en-US"/>
        </w:rPr>
        <w:t xml:space="preserve">Stead(7)   Steadman(2)   Stealy(1)   Stearn(3)   Stearne(3)   Steaurt(3)   Steavens(2)   Stebbings(1)   Stedman(10)   Steeb(7)   Steed(4)   Steel of Aikwood(1)   Steel(57)   Steele(65)   Steen(2)   Steenderen(2)   Steengracht van </w:t>
      </w:r>
    </w:p>
    <w:p>
      <w:pPr>
        <w:pStyle w:val="Normal"/>
        <w:rPr>
          <w:lang w:val="en-US"/>
        </w:rPr>
      </w:pPr>
      <w:r>
        <w:rPr>
          <w:lang w:val="en-US"/>
        </w:rPr>
        <w:t>Stearns(1)   Steckler(1)   Steele(3)   Steely(4)   Steen(3)   Steffes(4)   Stegall(1)   Steiger(1)   Steigleman(3)   Steinbach(5)   Steinbauch(1)   Steines(2)   Steinman(10)   Stelly(2)   Stenger(2)   Stennett(2)   Stephens(20)   Stephens-</w:t>
      </w:r>
    </w:p>
    <w:p>
      <w:pPr>
        <w:pStyle w:val="Normal"/>
        <w:rPr>
          <w:lang w:val="en-US"/>
        </w:rPr>
      </w:pPr>
      <w:r>
        <w:rPr>
          <w:lang w:val="en-US"/>
        </w:rPr>
        <w:t xml:space="preserve">Steffen(3)   Steffens(30)   Steffensmeier(1)   Stegent(2)   Steger(5)   Stegint(6)   Stegmann(2)   Stehla(1)   Stehlik(16)   Stehling(3)   Stehno(4)   Steiber(4)   Stein(27)   Steinbach(11)   Steinberger(1)   Steinbring(1)   Steinemann(1)   </w:t>
      </w:r>
    </w:p>
    <w:p>
      <w:pPr>
        <w:pStyle w:val="Normal"/>
        <w:rPr>
          <w:lang w:val="en-US"/>
        </w:rPr>
      </w:pPr>
      <w:r>
        <w:rPr>
          <w:lang w:val="en-US"/>
        </w:rPr>
        <w:t xml:space="preserve">Stein(14)   Stein-Liebenstein(2)   Steinacker(1)   Steinbach(1)   Steinberg(5)   Steineck(2)   Steiner(1)   Steinhart(2)   Steinhell(1)   Steinheuer(1)   Steinie(1)   Steininger(4)   Steinlechner(1)   Steinman(1)   Steinmann(9)   Steinmetz(2)   </w:t>
      </w:r>
    </w:p>
    <w:p>
      <w:pPr>
        <w:pStyle w:val="Normal"/>
        <w:rPr>
          <w:lang w:val="en-US"/>
        </w:rPr>
      </w:pPr>
      <w:r>
        <w:rPr>
          <w:lang w:val="en-US"/>
        </w:rPr>
        <w:t xml:space="preserve">Steiner(4)   Steinert(2)   Steinhauser(12)   Steinman(9)   Steinmann(90)   Steinmetz(6)   Steinstifer(1)   Stell(6)   Stelter(2)   Stelzel(1)   Stelzer(4)   Stempel(1)   Stempler(1)   Stence(3)   Stengel(1)   Stenson(1)   Stenzer(1)   </w:t>
      </w:r>
    </w:p>
    <w:p>
      <w:pPr>
        <w:pStyle w:val="Normal"/>
        <w:rPr>
          <w:lang w:val="en-US"/>
        </w:rPr>
      </w:pPr>
      <w:r>
        <w:rPr>
          <w:lang w:val="en-US"/>
        </w:rPr>
        <w:t xml:space="preserve">Steingruber(3),  Stevens(7),  Stevenson(1),  Stewart(15),  Stitfall(1),  Stittfall(9),  </w:t>
      </w:r>
    </w:p>
    <w:p>
      <w:pPr>
        <w:pStyle w:val="Normal"/>
        <w:rPr>
          <w:lang w:val="en-US"/>
        </w:rPr>
      </w:pPr>
      <w:r>
        <w:rPr>
          <w:lang w:val="en-US"/>
        </w:rPr>
        <w:t xml:space="preserve">Steinworth(1)   Stelle(2)   Stemmer(2)   Stemp(2)   Stenbock(6)   Stengal(5)   Stengel(3)   Stenglin(2)   Stenhouse(3)   Stenkilsson(1)   Stenning(3)   Stent(2)   Stephaich(1)   Stephan(4)   Stephani(2)   Stephen(15)   Stephens(35)   </w:t>
      </w:r>
    </w:p>
    <w:p>
      <w:pPr>
        <w:pStyle w:val="Normal"/>
        <w:rPr>
          <w:lang w:val="en-US"/>
        </w:rPr>
      </w:pPr>
      <w:r>
        <w:rPr>
          <w:lang w:val="en-US"/>
        </w:rPr>
        <w:t xml:space="preserve">Stepan(5)   Stepchinski(2)   Stephan(2)   Stephen(3)   Stephens(42)   Stephenson(21)   Sterkel(1)   Sterling(2)   Stermer(6)   Stern(6)   Sternadel(7)   Steryl(3)   Steta(1)   Steurer(4)   Steuter(1)   Stevens(38)   Stevenson(3)   </w:t>
      </w:r>
    </w:p>
    <w:p>
      <w:pPr>
        <w:pStyle w:val="Normal"/>
        <w:rPr>
          <w:lang w:val="en-US"/>
        </w:rPr>
      </w:pPr>
      <w:r>
        <w:rPr>
          <w:lang w:val="en-US"/>
        </w:rPr>
        <w:t xml:space="preserve">Stephens(3)   Stewart(65)   Stinnett(1)   Stitt(3)   Stolce(1)   Stoner(2)   Storer(5)   Stralko(1)   Strapple(2)   Strayer(5)   Styles(1)   Swartzentruver(1)   Takanan(1)   Tanakon(1)   Tawakon(2)   Taylor(8)   Tchinouk(2)   Tetreault(2)   Thomas(1)   </w:t>
      </w:r>
    </w:p>
    <w:p>
      <w:pPr>
        <w:pStyle w:val="Normal"/>
        <w:rPr>
          <w:lang w:val="en-US"/>
        </w:rPr>
      </w:pPr>
      <w:r>
        <w:rPr>
          <w:lang w:val="en-US"/>
        </w:rPr>
        <w:t>Stephenson(71)   Stephenton(2)   Stepney(6)   Stepp(1)   Stepperg(1)   Sterborough(1)   Sterett(3)   Sterling of Plaistow(1)   Sterling(6)   Stern(6)   Sternau und Hohenau(24)   Sternbach(8)   Sternberg(32)   Sternberg-</w:t>
      </w:r>
    </w:p>
    <w:p>
      <w:pPr>
        <w:pStyle w:val="Normal"/>
        <w:rPr>
          <w:lang w:val="en-US"/>
        </w:rPr>
      </w:pPr>
      <w:r>
        <w:rPr>
          <w:lang w:val="en-US"/>
        </w:rPr>
        <w:t xml:space="preserve">Stetzer(1)   Stevens(13)   Stevenson(3)   Steward(2)   Stewart(30)   Stickey(1)   Stiefel(1)   Stigler(9)   Stiles(1)   Still(2)   Stillwell(1)   Stinnett(2)   Stinson(2)   Stivender(1)   Stock(1)   Stockdale(1)   Stocks(4)   Stoffels(2)   Stogner(1)   </w:t>
      </w:r>
    </w:p>
    <w:p>
      <w:pPr>
        <w:pStyle w:val="Normal"/>
        <w:rPr>
          <w:lang w:val="en-US"/>
        </w:rPr>
      </w:pPr>
      <w:r>
        <w:rPr>
          <w:lang w:val="en-US"/>
        </w:rPr>
        <w:t>Stevens(38)   Stevenson of Coddenham(1)   Stevenson(75)   Steventon(2)   Stew(3)   Steward(11)   Stewart of Alvechurch(1)   Stewart of Fulham(1)   Stewart of Ramalton(3)   Stewart(989)   Stewart-Blacker(2)   Stewart-Brown(39)   Stewart-</w:t>
      </w:r>
    </w:p>
    <w:p>
      <w:pPr>
        <w:pStyle w:val="Normal"/>
        <w:rPr>
          <w:lang w:val="en-US"/>
        </w:rPr>
      </w:pPr>
      <w:r>
        <w:rPr>
          <w:lang w:val="en-US"/>
        </w:rPr>
        <w:t xml:space="preserve">Steward(2)   Stewart(98)   Stickney(2)   Stiff(1)   Stiles(2)   Still(2)   Stillwell(1)   Stimpson(2)   Stinson(18)   Stirling(36)   Stirton(1)   Stock(3)   Stockdale(2)   Stocken(1)   Stocks(2)   Stockton(1)   Stoddard(1)   Stoker(10)   Stokes(19)   </w:t>
      </w:r>
    </w:p>
    <w:p>
      <w:pPr>
        <w:pStyle w:val="Normal"/>
        <w:rPr>
          <w:lang w:val="en-US"/>
        </w:rPr>
      </w:pPr>
      <w:r>
        <w:rPr>
          <w:lang w:val="en-US"/>
        </w:rPr>
        <w:t xml:space="preserve">Steward(3)   Stewart(91)   Stibora(6)   Stice(1)   Stickland(1)   Stidham(2)   Stiewert(1)   Stifler(1)   Stiles(9)   Still(3)   Stiller(1)   Stillman(1)   Stilson(6)   Stilz(5)   Stimac(2)   Stimpson(1)   Stindt(1)   Stinedurf(1)   Stinnet(2)   Stitch(3)   </w:t>
      </w:r>
    </w:p>
    <w:p>
      <w:pPr>
        <w:pStyle w:val="Normal"/>
        <w:rPr>
          <w:lang w:val="en-US"/>
        </w:rPr>
      </w:pPr>
      <w:r>
        <w:rPr>
          <w:lang w:val="en-US"/>
        </w:rPr>
        <w:t xml:space="preserve">Stewart   Stickney   Stiles   Stimpson   Stimson   Stodder   Stone   Storer   Story   Stoughton   Stover   Stow   Stowell   Stower   Stratton   Straw   Streeter   Strong   Strutt   Stuart   Sturtevant   Sullivan   Sumner   Swan   Sweet   Sweetser   </w:t>
      </w:r>
    </w:p>
    <w:p>
      <w:pPr>
        <w:pStyle w:val="Normal"/>
        <w:rPr>
          <w:lang w:val="en-US"/>
        </w:rPr>
      </w:pPr>
      <w:r>
        <w:rPr>
          <w:lang w:val="en-US"/>
        </w:rPr>
        <w:t xml:space="preserve">STEWART   WAGNER  [Brown]   [Brumley]   [Campbell]   [Crisp]   [Dunlap]   [Dye]   [Falkner]   [Fears]   [Finley]   [Hendricks]   [Ingram]   [Kayser]   [Reid]   [Sheckells]   [Vaughn]   [Wimberly]   [Wiseman]   [Wood]  Quade(11)   Quadt zu Wykradt und </w:t>
      </w:r>
    </w:p>
    <w:p>
      <w:pPr>
        <w:pStyle w:val="Normal"/>
        <w:rPr>
          <w:lang w:val="en-US"/>
        </w:rPr>
      </w:pPr>
      <w:r>
        <w:rPr>
          <w:lang w:val="en-US"/>
        </w:rPr>
        <w:t xml:space="preserve">Stinnett(4)   Stinson(1)   Stithem(1)   Stitt(2)   Stiver(2)   Stivers(18)   Stock(19)   Stockard(1)   Stöckel(1)   Stocker(3)   Stocks(2)   Stockton(2)   STODDARD(1)   Stodghill(1)   Stogdill(2)   Stohlhofer(1)   Stokes(27)   Stoley(1)   Stone(19)   </w:t>
      </w:r>
    </w:p>
    <w:p>
      <w:pPr>
        <w:pStyle w:val="Normal"/>
        <w:rPr>
          <w:lang w:val="en-US"/>
        </w:rPr>
      </w:pPr>
      <w:r>
        <w:rPr>
          <w:lang w:val="en-US"/>
        </w:rPr>
        <w:t xml:space="preserve">STINSON, STOKES, STOUT, STRATTON, SULLIVAN, SUMMERS, SUTCLIFFE, SUTTER, SWANSTROM, SWARTZ, SWEARINGEN, SWICKARD, SWICKARD    TACKETT, TAGGART, TAYLOR, TEETER, TERENSKY, TERRILL, THAMER, </w:t>
      </w:r>
    </w:p>
    <w:p>
      <w:pPr>
        <w:pStyle w:val="Normal"/>
        <w:rPr>
          <w:lang w:val="en-US"/>
        </w:rPr>
      </w:pPr>
      <w:r>
        <w:rPr>
          <w:lang w:val="en-US"/>
        </w:rPr>
        <w:t xml:space="preserve">Stock(31)   Stockbauer(19)   Stocker(1)   Stockl(1)   Stockton(4)   Stoddard(6)   Stoebner(1)   Stoeck(3)   Stoelje(14)   Stoermer(9)   Stoever(3)   Stoffels(131)   Stoffregen(1)   Stojanik(5)   Stoker(3)   Stokes(4)   Stokr(10)   Stolar(5)   </w:t>
      </w:r>
    </w:p>
    <w:p>
      <w:pPr>
        <w:pStyle w:val="Normal"/>
        <w:rPr>
          <w:lang w:val="en-US"/>
        </w:rPr>
      </w:pPr>
      <w:r>
        <w:rPr>
          <w:lang w:val="en-US"/>
        </w:rPr>
        <w:t xml:space="preserve">Stockmar(2)   Stocks(2)   Stockton(5)   Stockwell(6)   Stocton(6)   Stodart of Leaston(1)   Stodart(1)   Stoddart of Swindon(1)   Stoddart(16)   Stoeffeln(1)   Stoghton(6)   Stojkovits(1)   Stoker(3)   Stokes(23)   Stokholm-Hestbeck(2)   </w:t>
      </w:r>
    </w:p>
    <w:p>
      <w:pPr>
        <w:pStyle w:val="Normal"/>
        <w:rPr>
          <w:lang w:val="en-US"/>
        </w:rPr>
      </w:pPr>
      <w:r>
        <w:rPr>
          <w:lang w:val="en-US"/>
        </w:rPr>
        <w:t xml:space="preserve">Stoker(1)   Stokes(9)   Stokley(2)   Stone(29)   Stonecipher(1)   Stoneham(1)   Stones(2)   Stonicher(1)   Stoniker(1)   Storm(2)   Story(7)   Stout(1)   Stovall(3)   Stow(2)   Strahan(1)   Straker(1)   Strand(1)   Strange(1)   Straude(1)   Strauss(4)   </w:t>
      </w:r>
    </w:p>
    <w:p>
      <w:pPr>
        <w:pStyle w:val="Normal"/>
        <w:rPr>
          <w:lang w:val="en-US"/>
        </w:rPr>
      </w:pPr>
      <w:r>
        <w:rPr>
          <w:lang w:val="en-US"/>
        </w:rPr>
        <w:t xml:space="preserve">Stokker(2)   Stolberg(1)   Stolberg-Gedern(16)   Stolberg-Ilsenburg(2)   Stolberg-Ortenau(3)   Stolberg-Rossla(21)   Stolberg-Stolberg(233)   Stolberg-Wernigerode(166)   Stolberger(3)   Stolte(4)   Stoltenberg(1)   Stolting(1)   Stolz(6)   </w:t>
      </w:r>
    </w:p>
    <w:p>
      <w:pPr>
        <w:pStyle w:val="Normal"/>
        <w:rPr>
          <w:lang w:val="en-US"/>
        </w:rPr>
      </w:pPr>
      <w:r>
        <w:rPr>
          <w:lang w:val="en-US"/>
        </w:rPr>
        <w:t xml:space="preserve">Stokoe(4)   Stomann(3)   Stone(27)   Stoneham(4)   Stonham(3)   Stops(1)   Storen(3)   Storey(12)   Storie(4)   Storier(1)   Storr(1)   Storrer(7)   Storrier(1)   Story(3)   Stott(1)   Stotters(2)   Stowe(3)   Stowers(1)   Strachan(2)   Strahan(1)   </w:t>
      </w:r>
    </w:p>
    <w:p>
      <w:pPr>
        <w:pStyle w:val="Normal"/>
        <w:rPr>
          <w:lang w:val="en-US"/>
        </w:rPr>
      </w:pPr>
      <w:r>
        <w:rPr>
          <w:lang w:val="en-US"/>
        </w:rPr>
        <w:t xml:space="preserve">Stolarski(3)   Stolle(5)   Stollies(1)   Stolp(1)   Stolps(2)   Stolte(7)   Stolts(2)   Stolze(1)   Stone(17)   Stonebraker(1)   Stoneking(1)   Stoner(2)   Stoops(3)   Stopper(5)   Storeka(1)   Stork(1)   Storm(8)   Storminger(4)   Story(4)   Stos(11)   </w:t>
      </w:r>
    </w:p>
    <w:p>
      <w:pPr>
        <w:pStyle w:val="Normal"/>
        <w:rPr>
          <w:lang w:val="en-US"/>
        </w:rPr>
      </w:pPr>
      <w:r>
        <w:rPr>
          <w:lang w:val="en-US"/>
        </w:rPr>
        <w:t xml:space="preserve">Stolzle(1)   Stoman(1)   Stomm-Schweizer(2)   Stone of Blackheath(1)   Stone(49)   Stoneham(2)   Stonehaven(1)   Stonehouse(17)   Stoneling(2)   Stoneman(2)   Stoney(14)   Stonham(1)   Stonhill(4)   Stonhouse(4)   Stonor Saunders(4)   </w:t>
      </w:r>
    </w:p>
    <w:p>
      <w:pPr>
        <w:pStyle w:val="Normal"/>
        <w:rPr>
          <w:lang w:val="en-US"/>
        </w:rPr>
      </w:pPr>
      <w:r>
        <w:rPr>
          <w:lang w:val="en-US"/>
        </w:rPr>
        <w:t xml:space="preserve">Stone(1)   Lowrey(2)   Lowry(14)   Lowry-Corry(97)   Lowsley-Williams(7)   Lowson(3)   Lowther(291)   Lowthian(2)   Lowthorpre-Lutwidge(2)   Loxley(5)   Loy(2)   Loyd(44)   Lozano y Maldonado(1)   Lozano y Murube(1)   Luard(8)   </w:t>
      </w:r>
    </w:p>
    <w:p>
      <w:pPr>
        <w:pStyle w:val="Normal"/>
        <w:rPr>
          <w:lang w:val="en-US"/>
        </w:rPr>
      </w:pPr>
      <w:r>
        <w:rPr>
          <w:lang w:val="en-US"/>
        </w:rPr>
        <w:t xml:space="preserve">Stone(1),  Storer(1),  Storey(12),  Stovell(1),  Strahl(1),  Strangeways(2),  Street(4),  Stubbs(5),  Stubley(2),  Stumbaugh(1),  Stump(1),  Sutherland(1),  </w:t>
      </w:r>
    </w:p>
    <w:p>
      <w:pPr>
        <w:pStyle w:val="Normal"/>
        <w:rPr>
          <w:lang w:val="en-US"/>
        </w:rPr>
      </w:pPr>
      <w:r>
        <w:rPr>
          <w:lang w:val="en-US"/>
        </w:rPr>
        <w:t xml:space="preserve">Stonor(161)   Stonore(14)   Stoodley(2)   Stoody(1)   Stopford of Fallowfield(1)   </w:t>
      </w:r>
    </w:p>
    <w:p>
      <w:pPr>
        <w:pStyle w:val="Normal"/>
        <w:rPr>
          <w:lang w:val="en-US"/>
        </w:rPr>
      </w:pPr>
      <w:r>
        <w:rPr>
          <w:lang w:val="en-US"/>
        </w:rPr>
        <w:t xml:space="preserve">Storey(5)   Stormer(4)   Storms(1)   Stouder(3)   Stout(21)   Stovall(4)   Stover(2)   Stowe(1)   Stradley(1)   Strait(1)   Strange(50)   Stratford(2)   Stratton(2)   Strawser(1)   Street(4)   Stribling(1)   Strickland(11)   Stricklin(1)   Stringer(1)   </w:t>
      </w:r>
    </w:p>
    <w:p>
      <w:pPr>
        <w:pStyle w:val="Normal"/>
        <w:rPr>
          <w:lang w:val="en-US"/>
        </w:rPr>
      </w:pPr>
      <w:r>
        <w:rPr>
          <w:lang w:val="en-US"/>
        </w:rPr>
        <w:t xml:space="preserve">Storrs(2)   Story(16)   Stotherd(2)   Stott(7)   Stotten(2)   Stotzen(2)   Stotzingen(10)   Stoughton(19)   Stourton(211)   Stout(3)   Stow Hill(1)   Stow(7)   Stowe(3)   Stowell(2)   Stoyte(2)   Straatman(2)   Strabane(13)   Strabolgi(11)   </w:t>
      </w:r>
    </w:p>
    <w:p>
      <w:pPr>
        <w:pStyle w:val="Normal"/>
        <w:rPr>
          <w:lang w:val="en-US"/>
        </w:rPr>
      </w:pPr>
      <w:r>
        <w:rPr>
          <w:lang w:val="en-US"/>
        </w:rPr>
        <w:t xml:space="preserve">Stott(3)   Stottko(1)   Stotts(1)   Stout(12)   Stoute(1)   Stovall(2)   Stover(1)   Stowe(4)   Stoycos(2)   Strabala(1)   Strack(1)   Strader(1)   Straha(1)   Strahan(4)   Strain(12)   Strait(1)   Strakos(5)   Strand(4)   Strandberg(1)   Stransky(1)   </w:t>
      </w:r>
    </w:p>
    <w:p>
      <w:pPr>
        <w:pStyle w:val="Normal"/>
        <w:rPr>
          <w:lang w:val="en-US"/>
        </w:rPr>
      </w:pPr>
      <w:r>
        <w:rPr>
          <w:lang w:val="en-US"/>
        </w:rPr>
        <w:t xml:space="preserve">STRABOLGI (1),   STRADLING (2),   STRANGEWAYES (2),   STRANGEWAYS (1),   SUDGROVE (1),   SULYARD (1),   SUTTON (2),   SWALE (1),   SWAYLE (1),   SYDNEY (2),   SYMPSON (1),   TALBOIS (4),   TALBOT (12),   TALBOYS </w:t>
      </w:r>
    </w:p>
    <w:p>
      <w:pPr>
        <w:pStyle w:val="Normal"/>
        <w:rPr>
          <w:lang w:val="en-US"/>
        </w:rPr>
      </w:pPr>
      <w:r>
        <w:rPr>
          <w:lang w:val="en-US"/>
        </w:rPr>
        <w:t xml:space="preserve">Stracey(22)   Stracey-Clitherow(2)   Strachan(15)   Strachen(3)   Strachey(9)   Strachie(1)   Strachwitz und Gross-Zauche(23)   Strachwitz von Gross-Zauche und Camminetz(51)   Strachwitz(3)   Stradbroke(6)   Stradling(17)   Straehl(8)   </w:t>
      </w:r>
    </w:p>
    <w:p>
      <w:pPr>
        <w:pStyle w:val="Normal"/>
        <w:rPr>
          <w:lang w:val="en-US"/>
        </w:rPr>
      </w:pPr>
      <w:r>
        <w:rPr>
          <w:lang w:val="en-US"/>
        </w:rPr>
        <w:t xml:space="preserve">Strafford(9)   Straghan(2)   Strahan(6)   Strahley(2)   Straight(6)   Straker(3)   </w:t>
      </w:r>
    </w:p>
    <w:p>
      <w:pPr>
        <w:pStyle w:val="Normal"/>
        <w:rPr>
          <w:lang w:val="en-US"/>
        </w:rPr>
      </w:pPr>
      <w:r>
        <w:rPr>
          <w:lang w:val="en-US"/>
        </w:rPr>
        <w:t xml:space="preserve">Straker(2)   Strang(1)   Stratford(2)   Stratton(4)   Straughan(1)   Strawn(1)   Streat(1)   Street(4)   Streeter(1)   Streets(1)   Strickland(8)   Stringer(12)   Stringfellow(1)   Stringham(2)   Stritch(1)   Strom(1)   Strong(27)   Strudwick(2)   </w:t>
      </w:r>
    </w:p>
    <w:p>
      <w:pPr>
        <w:pStyle w:val="Normal"/>
        <w:rPr>
          <w:lang w:val="en-US"/>
        </w:rPr>
      </w:pPr>
      <w:r>
        <w:rPr>
          <w:lang w:val="en-US"/>
        </w:rPr>
        <w:t xml:space="preserve">Strange of Knokin(1)   Strange(48)   Strangeways(5)   Strangford(8)   Strangman(2)   Strangwayes(7)   Strangways(9)   Straschil(1)   Straslenheim(2)   Strasoldo(16)   Strassburger(2)   Strasser(1)   Strassoldo(4)   Straten-Ponthoz(20)   </w:t>
      </w:r>
    </w:p>
    <w:p>
      <w:pPr>
        <w:pStyle w:val="Normal"/>
        <w:rPr>
          <w:lang w:val="en-US"/>
        </w:rPr>
      </w:pPr>
      <w:r>
        <w:rPr>
          <w:lang w:val="en-US"/>
        </w:rPr>
        <w:t xml:space="preserve">Strassberg(8)   Strategier(3)   Stratmann(1)   Stratton(4)   Straube(1)   Strauss(7)   Strawn(1)   Strback(1)   Streckfuss(2)   Street(4)   Streeter(4)   Streetman(2)   Strehl(10)   Streicher(3)   Streichter(3)   Streit(1)   Streiter(4)   Strelczyk(6)   </w:t>
      </w:r>
    </w:p>
    <w:p>
      <w:pPr>
        <w:pStyle w:val="Normal"/>
        <w:rPr>
          <w:lang w:val="en-US"/>
        </w:rPr>
      </w:pPr>
      <w:r>
        <w:rPr>
          <w:lang w:val="en-US"/>
        </w:rPr>
        <w:t xml:space="preserve">Stratford de Redcliffe(1)   Stratford(26)   Strathallan(14)   Strathan(2)   Strathbogie(10)   Strathbran(1)   Strathcarron(1)   Strathclyde(8)   Strathcona and Mount Royal(3)   Strathearn(18)   Stratheden of Cupar(2)   Stratheden(1)   </w:t>
      </w:r>
    </w:p>
    <w:p>
      <w:pPr>
        <w:pStyle w:val="Normal"/>
        <w:rPr>
          <w:lang w:val="en-US"/>
        </w:rPr>
      </w:pPr>
      <w:r>
        <w:rPr>
          <w:lang w:val="en-US"/>
        </w:rPr>
        <w:t xml:space="preserve">Stravato(2)   Strawn(1)   Strawser(2)   Street(2)   Stribling(2)   Strickland(45)   Strietzel(2)   Striker(1)   Stringer(6)   Stringfellow(1)   Stripling(2)   Stromie(2)   Strotheide(1)   Strother(13)   Stroud(2)   Stroup(3)   Strozer(5)   Strozier(7)   </w:t>
      </w:r>
    </w:p>
    <w:p>
      <w:pPr>
        <w:pStyle w:val="Normal"/>
        <w:rPr>
          <w:lang w:val="en-US"/>
        </w:rPr>
      </w:pPr>
      <w:r>
        <w:rPr>
          <w:lang w:val="en-US"/>
        </w:rPr>
        <w:t xml:space="preserve">Strelec(17)   Strelecke(2)   Streng(6)   Stribling(2)   Strick(2)   Stricker(4)   Strickland(28)   Strickler(37)   Strieber(3)   Striedel(2)   Strieder(18)   Stringfellow(3)   Stripe(3)   Strittmater(6)   Strittmatter(6)   Strmiska(1)   </w:t>
      </w:r>
    </w:p>
    <w:p>
      <w:pPr>
        <w:pStyle w:val="Normal"/>
        <w:rPr>
          <w:lang w:val="en-US"/>
        </w:rPr>
      </w:pPr>
      <w:r>
        <w:rPr>
          <w:lang w:val="en-US"/>
        </w:rPr>
        <w:t xml:space="preserve">Stopford(249)   Stopford-Sackville(26)   Stopham(4)   Storch(1)   Stordy(3)   Storer(1)   Storey(23)   Stork(2)   Stormont(10)   Stormonth Darling(5)   Storr(7)   </w:t>
      </w:r>
    </w:p>
    <w:p>
      <w:pPr>
        <w:pStyle w:val="Normal"/>
        <w:rPr>
          <w:lang w:val="en-US"/>
        </w:rPr>
      </w:pPr>
      <w:r>
        <w:rPr>
          <w:lang w:val="en-US"/>
        </w:rPr>
        <w:t xml:space="preserve">Straker-Smith(2)   Stramboni(1)   Strandes(4)   Strang Steel(2)   Strang(13)   Strange de Blackmere(4)   Strange of Knokin, Hungerford and De Moleyns(1)   </w:t>
      </w:r>
    </w:p>
    <w:p>
      <w:pPr>
        <w:pStyle w:val="Normal"/>
        <w:rPr>
          <w:lang w:val="en-US"/>
        </w:rPr>
      </w:pPr>
      <w:r>
        <w:rPr>
          <w:lang w:val="en-US"/>
        </w:rPr>
        <w:t xml:space="preserve">Stringer, Stroud, Stubbs, Stubs, Sudbury, Suffolk, Summerfield, Summers, Sutton, Swain, Swan, Sweet, Sweetmore, Swift. Talbot, Talles, Tallis, Taylor, Tedds, Tew, Thacker, Thawley, Thomas, Thompson, Thorn, Thornbar, Thorp, Thrawley, </w:t>
      </w:r>
    </w:p>
    <w:p>
      <w:pPr>
        <w:pStyle w:val="Normal"/>
        <w:rPr>
          <w:lang w:val="en-US"/>
        </w:rPr>
      </w:pPr>
      <w:r>
        <w:rPr>
          <w:lang w:val="en-US"/>
        </w:rPr>
        <w:t xml:space="preserve">Stringfellow(1)   Strode(5)   Strohmenger(4)   Strong(4)   Strother(36)   Stroud(2)   Stuart(1)   Stubbs(2)   Stucker(3)   Stull(1)   Stump(1)   Stumper(1)   Sture(2)   Sturgeon(1)   Sturgis(4)   Sturgiss(2)   Sturman(2)   Sturn(1)   Styres(2)   </w:t>
      </w:r>
    </w:p>
    <w:p>
      <w:pPr>
        <w:pStyle w:val="Normal"/>
        <w:rPr>
          <w:lang w:val="en-US"/>
        </w:rPr>
      </w:pPr>
      <w:r>
        <w:rPr>
          <w:lang w:val="en-US"/>
        </w:rPr>
        <w:t xml:space="preserve">Strippel(1)   Stritetz(1)   Strode(18)   Stroffeck(1)   Stroganoff(1)   Stroganov(1)   Strogonov(3)   Strohschneider(8)   Strolin(2)   Stromberg(1)   Strong(16)   Strongoli(3)   Strother(3)   Stroude(2)   Stroukov(3)   Strouvelle(1)   Struck(1)   </w:t>
      </w:r>
    </w:p>
    <w:p>
      <w:pPr>
        <w:pStyle w:val="Normal"/>
        <w:rPr>
          <w:lang w:val="en-US"/>
        </w:rPr>
      </w:pPr>
      <w:r>
        <w:rPr>
          <w:lang w:val="en-US"/>
        </w:rPr>
        <w:t xml:space="preserve">Strnadel(22)   Strobal(2)   Strobel(6)   Stroh(1)   Strohmerer(1)   Strong(6)   Strotberens(1)   Stroud(22)   Stroup(6)   Strube(83)   Strubel(1)   Struck(1)   Struckmeyer(2)   Struhalova(1)   Strunk(4)   Struska(2)   Struve(3)   Stryk(22)   </w:t>
      </w:r>
    </w:p>
    <w:p>
      <w:pPr>
        <w:pStyle w:val="Normal"/>
        <w:rPr>
          <w:lang w:val="en-US"/>
        </w:rPr>
      </w:pPr>
      <w:r>
        <w:rPr>
          <w:lang w:val="en-US"/>
        </w:rPr>
        <w:t xml:space="preserve">Stroup(1)   Stugart(2)   Stultz(1)   Stählin(7)   Sulik(3)   Sweeley(1)   Sweely(1)   Taylor(3)   Tebbs(3)   Tegarden(1)   Temple(4)   Thomas(2)   Thompson(1)   Thrasher(2)   Tieman(7)   Titus(3)   Tompkins(1)   Townsend(1)   Tucker(1)   </w:t>
      </w:r>
    </w:p>
    <w:p>
      <w:pPr>
        <w:pStyle w:val="Normal"/>
        <w:rPr>
          <w:lang w:val="en-US"/>
        </w:rPr>
      </w:pPr>
      <w:r>
        <w:rPr>
          <w:lang w:val="en-US"/>
        </w:rPr>
        <w:t>Strathern(2)   Stratherne(2)   Strathkyn(1)   Strathmore and Kinghorne(14)   Strathmore(4)   Strathnaver(6)   Strathtay and Strathardle(11)   Straton(8)   Strattmann(2)   Stratton(42)   Straubenzee(2)   Straus(2)   Strauss(5)   Strauss-</w:t>
      </w:r>
    </w:p>
    <w:p>
      <w:pPr>
        <w:pStyle w:val="Normal"/>
        <w:rPr>
          <w:lang w:val="en-US"/>
        </w:rPr>
      </w:pPr>
      <w:r>
        <w:rPr>
          <w:lang w:val="en-US"/>
        </w:rPr>
        <w:t xml:space="preserve">Struben(1)   Stuart(2)   Stubblefield(1)   Stuckey(6)   Stuitt(1)   Stultz(1)   Stumph(1)   Styles(3)   Suco(1)   Suggs(2)   Sullivan(16)   Summers(2)   Sumner(1)   Sumners(2)   Sumrall(3)   Surmin(1)   Susaki(1)   Suther(4)   </w:t>
      </w:r>
    </w:p>
    <w:p>
      <w:pPr>
        <w:pStyle w:val="Normal"/>
        <w:rPr>
          <w:lang w:val="en-US"/>
        </w:rPr>
      </w:pPr>
      <w:r>
        <w:rPr>
          <w:lang w:val="en-US"/>
        </w:rPr>
        <w:t>Struensee(1)   Strunz(2)   Struthers(4)   Strutt(165)   Stryeshneff(2)   Stuart de Decies(1)   Stuart de Rothesay(1)   Stuart Menteth(2)   Stuart of Findhorn(3)   Stuart of Newbury(1)   Stuart(533)   Stuart-FitzJames(10)   Stuart-FitzJames-</w:t>
      </w:r>
    </w:p>
    <w:p>
      <w:pPr>
        <w:pStyle w:val="Normal"/>
        <w:rPr>
          <w:lang w:val="en-US"/>
        </w:rPr>
      </w:pPr>
      <w:r>
        <w:rPr>
          <w:lang w:val="en-US"/>
        </w:rPr>
        <w:t xml:space="preserve">Struther(1)   Stryker(7)   Stuart(32)   Stubbings(1)   Stubbs(32)   Stuchbury(2)   Stuckey(2)   Studds(1)   Sturgeon(7)   Sturgess(2)   Sturms(1)   Sturt(1)   Sturtridge(3)   Stutchbury(7)   Styles(9)   Suckling(2)   Sue(1)   Sugar(2)   </w:t>
      </w:r>
    </w:p>
    <w:p>
      <w:pPr>
        <w:pStyle w:val="Normal"/>
        <w:rPr>
          <w:lang w:val="en-US"/>
        </w:rPr>
      </w:pPr>
      <w:r>
        <w:rPr>
          <w:lang w:val="en-US"/>
        </w:rPr>
        <w:t xml:space="preserve">Strzinek(2)   Strzinet(1)   Stuard(3)   Stuart(6)   Stubbs(3)   Stuchik(1)   Stuchy(1)   Stuckenschneider(3)   Stuckey(1)   Stuckhlik(2)   Studeny(2)   Studer(3)   Stuermer(2)   Stuessel(1)   Stueve(2)   Stukenberg(2)   Stulke(1)   Stulken(1)   </w:t>
      </w:r>
    </w:p>
    <w:p>
      <w:pPr>
        <w:pStyle w:val="Normal"/>
        <w:rPr>
          <w:lang w:val="en-US"/>
        </w:rPr>
      </w:pPr>
      <w:r>
        <w:rPr>
          <w:lang w:val="en-US"/>
        </w:rPr>
        <w:t xml:space="preserve">Stuart y Colon de Portugal(5)   Stuart-FitzJames-Stuart y Gagigal(1)   Stuart-FitzJames-Stuart(2)   Stuart-French(1)   Stuart-Hamilton(2)   Stuart-Lyon(5)   Stuart-Mackenzie(2)   Stuart-Menteth(7)   Stuart-Richardson(1)   Stuart-Walker(1)   </w:t>
      </w:r>
    </w:p>
    <w:p>
      <w:pPr>
        <w:pStyle w:val="Normal"/>
        <w:rPr>
          <w:lang w:val="es-ES_tradnl"/>
        </w:rPr>
      </w:pPr>
      <w:r>
        <w:rPr>
          <w:lang w:val="es-ES_tradnl"/>
        </w:rPr>
        <w:t xml:space="preserve">Stuart(1)   Las Barcenas y von Franz(1)   las Casas y Iturbe(1)   las Casas(5)   las Mercedes Ustrell-Cabani(1)   Lasak(1)   Lascelles(270)   Laselve de Montluisant(2)   Lash(2)   Laskaris(2)   Laski(2)   Lasperg(2)   Lassak(4)   Lassalle </w:t>
      </w:r>
    </w:p>
    <w:p>
      <w:pPr>
        <w:pStyle w:val="Normal"/>
        <w:rPr>
          <w:lang w:val="en-US"/>
        </w:rPr>
      </w:pPr>
      <w:r>
        <w:rPr>
          <w:lang w:val="en-US"/>
        </w:rPr>
        <w:t xml:space="preserve">Stuart-Watt(7)   Stuart-Wortley(10)   Stuart-Wortley-Mackenzie(8)   Stubbemann(1)   Stubber(9)   Stubbings(6)   Stubbs(8)   Stube(1)   Stubenberg(688)   Stübich(1)   Stuckrad(2)   Stucley(10)   Stud(1)   Studd(41)   </w:t>
      </w:r>
    </w:p>
    <w:p>
      <w:pPr>
        <w:pStyle w:val="Normal"/>
        <w:rPr>
          <w:lang w:val="en-US"/>
        </w:rPr>
      </w:pPr>
      <w:r>
        <w:rPr>
          <w:lang w:val="en-US"/>
        </w:rPr>
        <w:t xml:space="preserve">Stull(2)   Stupka(6)   Sturgeon(1)   Sturm(39)   Stutes(3)   Stuth(7)   Styers(1)   Styra(1)   Suarez(1)   Sublett(1)   Suchadoll(8)   Suchanek(1)   Sudderth(1)   Sudduth(7)   Sudyka(1)   Sugarek(44)   Suggs(4)   Suhajk(1)   Suhr(8)   Suhren(1)   </w:t>
      </w:r>
    </w:p>
    <w:p>
      <w:pPr>
        <w:pStyle w:val="Normal"/>
        <w:rPr>
          <w:lang w:val="en-US"/>
        </w:rPr>
      </w:pPr>
      <w:r>
        <w:rPr>
          <w:lang w:val="en-US"/>
        </w:rPr>
        <w:t xml:space="preserve">Sturge(4)   Sturges(14)   Sturgess(12)   Sturgis(26)   Sturmfeder-Brandt(1)   Sturrock(3)   Sturt(30)   Sturtzkopf(6)   Stuteville(4)   Stutterheim(3)   Stutzer(1)   Stux-Ryber(2)   Stydolfe(5)   Stydolph(3)   Style(15)   Styleman(2)   Styles(8)   </w:t>
      </w:r>
    </w:p>
    <w:p>
      <w:pPr>
        <w:pStyle w:val="Normal"/>
        <w:rPr>
          <w:lang w:val="en-US"/>
        </w:rPr>
      </w:pPr>
      <w:r>
        <w:rPr>
          <w:lang w:val="en-US"/>
        </w:rPr>
        <w:t xml:space="preserve">Sublett(1)   Sudduth(26)   Suger(3)   Suggett(2)   Suggs(1)   SUITS(1)   Sullivan(10)   Summers(1)   Sumner(2)   Sumpter(1)   Surface(1)   Sutliff(1)   Sutphin(2)   Sutt(2)   Sutterfield(5)   Sutton(12)   Suyland(2)   Svacha(1)   </w:t>
      </w:r>
    </w:p>
    <w:p>
      <w:pPr>
        <w:pStyle w:val="Normal"/>
        <w:rPr>
          <w:lang w:val="es-ES_tradnl"/>
        </w:rPr>
      </w:pPr>
      <w:r>
        <w:rPr>
          <w:lang w:val="es-ES_tradnl"/>
        </w:rPr>
        <w:t xml:space="preserve">Sudley(2)   Sudreys(1)   Suelves y de Figueroa(5)   Suelves y de Ponsicg(1)   Suelves y Osorio(2)   Suenson(1)   Suermondt(2)   Sufcak(1)   Suffield(10)   Suffolk(32)   Sugden(6)   Sugrue(2)   Suirdale(1)   Sukolski(1)   Sukprem(1)   </w:t>
      </w:r>
    </w:p>
    <w:p>
      <w:pPr>
        <w:pStyle w:val="Normal"/>
        <w:rPr>
          <w:lang w:val="en-US"/>
        </w:rPr>
      </w:pPr>
      <w:r>
        <w:rPr>
          <w:lang w:val="en-US"/>
        </w:rPr>
        <w:t xml:space="preserve">Sugden(3)   Suiter(1)   Sullivan(30)   Sumison(1)   Summer(4)   Summerell(2)   Summerfield(1)   Summerhayes(1)   Summerland(1)   Summerrell(31)   Summers(12)   Sumner(4)   Sunderland(2)   Surmon(1)   Surridge(1)   Surtees(10)   </w:t>
      </w:r>
    </w:p>
    <w:p>
      <w:pPr>
        <w:pStyle w:val="Normal"/>
        <w:rPr>
          <w:lang w:val="en-US"/>
        </w:rPr>
      </w:pPr>
      <w:r>
        <w:rPr>
          <w:lang w:val="en-US"/>
        </w:rPr>
        <w:t xml:space="preserve">Sukup(12)   Sula(2)   Sulak(60)   Suler(1)   Sulik(14)   Sullins(1)   Sullivan(25)   Sullivant(1)   Sulowetz(3)   Sulzbacker(1)   Sumbera(17)   Sumler(1)   Summerhill(1)   Summerlin(1)   Summers(7)   Summy(1)   Sumner(4)   </w:t>
      </w:r>
    </w:p>
    <w:p>
      <w:pPr>
        <w:pStyle w:val="Normal"/>
        <w:rPr>
          <w:lang w:val="en-US"/>
        </w:rPr>
      </w:pPr>
      <w:r>
        <w:rPr>
          <w:lang w:val="en-US"/>
        </w:rPr>
        <w:t xml:space="preserve">Sulivan(5)   Sulli(4)   Sullivan(30)   Sully(4)   Sulmona(1)   Sulyard(2)   Sulyarde(3)   Sulz im Klettgau(1)   Sulz(2)   Sulzbach(21)   Sulzberger(2)   Summerhayes(5)   Summers(18)   Summerscale(4)   Summerscales(1)   Summerskill(2)   </w:t>
      </w:r>
    </w:p>
    <w:p>
      <w:pPr>
        <w:pStyle w:val="Normal"/>
        <w:rPr>
          <w:lang w:val="en-US"/>
        </w:rPr>
      </w:pPr>
      <w:r>
        <w:rPr>
          <w:lang w:val="en-US"/>
        </w:rPr>
        <w:t xml:space="preserve">Sumption(1)   Sundin(1)   Sundwall(2)   Supak(78)   Surbin(1)   Surko(1)   Surman(43)   Surovik(10)   Surowtz(2)   Surratt(3)   Sury(19)   Susan(1)   Susil(11)   Sustala(103)   Suther(5)   Sutter(4)   Sutton(25)   Suvaco(1)   Svacek(3)   </w:t>
      </w:r>
    </w:p>
    <w:p>
      <w:pPr>
        <w:pStyle w:val="Normal"/>
        <w:rPr>
          <w:lang w:val="en-US"/>
        </w:rPr>
      </w:pPr>
      <w:r>
        <w:rPr>
          <w:lang w:val="en-US"/>
        </w:rPr>
        <w:t xml:space="preserve">Susan(2)   Susannah(1)   Susanne Hornond(1)   Susanne Pauline Morier(1)   Sutcliffe(1)   Suter(1)   Sutgra(2)   Sutherland(21)   Suthern(33)   Sutton(29)   Svedelius(1)   Svensdotter(1)   Swadling(5)   Swaffer(2)   Swafield(2)   Swain(2)   </w:t>
      </w:r>
    </w:p>
    <w:p>
      <w:pPr>
        <w:pStyle w:val="Normal"/>
        <w:rPr>
          <w:lang w:val="en-US"/>
        </w:rPr>
      </w:pPr>
      <w:r>
        <w:rPr>
          <w:lang w:val="en-US"/>
        </w:rPr>
        <w:t xml:space="preserve">Sutherland(2)   Sutliff(3)   Suttle(2)   Sutton(14)   Swadener(1)   Swafford(2)   Swain(3)   Swan(2)   Swann(1)   Swartz(1)   Sweat(2)   Sweatman(1)   Sweeney(3)   Sweet(1)   Swicegood(1)   Swicord(4)   Swilley(4)   Swinford(1)   </w:t>
      </w:r>
    </w:p>
    <w:p>
      <w:pPr>
        <w:pStyle w:val="Normal"/>
        <w:rPr>
          <w:lang w:val="en-US"/>
        </w:rPr>
      </w:pPr>
      <w:r>
        <w:rPr>
          <w:lang w:val="en-US"/>
        </w:rPr>
        <w:t xml:space="preserve">Sutton(1)   Swain(1)   Swaine(14)   Swann(1)   Swanston(5)   Swayne(1)   Sweaine(6)   Sweane(2)   Sweyne(1)   Swindell(14)   Swindells(23)   Swindels(1)   Swinton(67)   Switzer(2)   Talks(1)   Tallantire(1)   Tallis(1)   Tapper(1)   Tarlton(3)   </w:t>
      </w:r>
    </w:p>
    <w:p>
      <w:pPr>
        <w:pStyle w:val="Normal"/>
        <w:rPr>
          <w:lang w:val="en-US"/>
        </w:rPr>
      </w:pPr>
      <w:r>
        <w:rPr>
          <w:lang w:val="en-US"/>
        </w:rPr>
        <w:t xml:space="preserve">Svach(12)   Svadlenak(9)   Svajda(3)   Svatek(19)   Svec(1)   Svehla(1)   Svejcara(1)   Svetlik(32)   Svinka(1)   Svoboda(43)   Svrcek(30)   Svrcula(3)   Swafford(4)   Swagerty(3)   Swaim(1)   Swales(3)   Swan(1)   Swanky(1)   </w:t>
      </w:r>
    </w:p>
    <w:p>
      <w:pPr>
        <w:pStyle w:val="Normal"/>
        <w:rPr>
          <w:lang w:val="en-US"/>
        </w:rPr>
      </w:pPr>
      <w:r>
        <w:rPr>
          <w:lang w:val="en-US"/>
        </w:rPr>
        <w:t xml:space="preserve">Sveynsdottir(9)   Sveynsson(6)   Svitakova(1)   Svoboda(1)   Swabey(2)   Swabia(14)   Swackenberg(2)   Swaffer(2)   Swaffin(2)   Swain(14)   Swaine(5)   Swaisland(1)   Swales(2)   Swallow(3)   Swan(29)   Swanborough(1)   </w:t>
      </w:r>
    </w:p>
    <w:p>
      <w:pPr>
        <w:pStyle w:val="Normal"/>
        <w:rPr>
          <w:lang w:val="en-US"/>
        </w:rPr>
      </w:pPr>
      <w:r>
        <w:rPr>
          <w:lang w:val="en-US"/>
        </w:rPr>
        <w:t xml:space="preserve">Swaby(42),  Swaine(1),  Sweet(3),  Swenson(2),  Tackett(1),  Taft(5),  Tanner(1),  </w:t>
      </w:r>
    </w:p>
    <w:p>
      <w:pPr>
        <w:pStyle w:val="Normal"/>
        <w:rPr>
          <w:lang w:val="en-US"/>
        </w:rPr>
      </w:pPr>
      <w:r>
        <w:rPr>
          <w:lang w:val="en-US"/>
        </w:rPr>
        <w:t xml:space="preserve">Swails(1)   Swaim(1)   Swan(1)   Swanger(1)   Swank(2)   Swanson(2)   Swarner(1)   Swartout(1)   Sweeney(3)   Swiers(2)   Swierzy(9)   Swift(3)   Swiggett(1)   Swim?(1)   Swindell(1)   Swinney(2)   Sykes(2)   Symes(2)   </w:t>
      </w:r>
    </w:p>
    <w:p>
      <w:pPr>
        <w:pStyle w:val="Normal"/>
        <w:rPr>
          <w:lang w:val="en-US"/>
        </w:rPr>
      </w:pPr>
      <w:r>
        <w:rPr>
          <w:lang w:val="en-US"/>
        </w:rPr>
        <w:t xml:space="preserve">Swale(2)   Swales(2)   Swan(5)   Swaney(6)   Swann(6)   Swannell(1)   Swanson(3)   Sward(1)   Swards(3)   Swasbrick(1)   Sweedman(1)   Sweeney(5)   Sweet(2)   Sweeting(1)   Sweetman(22)   Swierizewski(1)   Swift(13)   </w:t>
      </w:r>
    </w:p>
    <w:p>
      <w:pPr>
        <w:pStyle w:val="Normal"/>
        <w:rPr>
          <w:lang w:val="en-US"/>
        </w:rPr>
      </w:pPr>
      <w:r>
        <w:rPr>
          <w:lang w:val="en-US"/>
        </w:rPr>
        <w:t xml:space="preserve">Swanburg(1)   Swanley(2)   Swann(15)   Swannesha(1)   Swansbourne(2)   Swanscombe(1)   Swansea(5)   Swanson(17)   Swanston(4)   Swanton(2)   </w:t>
      </w:r>
    </w:p>
    <w:p>
      <w:pPr>
        <w:pStyle w:val="Normal"/>
        <w:rPr>
          <w:lang w:val="en-US"/>
        </w:rPr>
      </w:pPr>
      <w:r>
        <w:rPr>
          <w:lang w:val="en-US"/>
        </w:rPr>
        <w:t xml:space="preserve">Swanson(10)   Swanzey(4)   Swanzy(16)   Swartz(1)   Swaykus(1)   Swearingen(1)   Sweat(4)   Sweatte(1)   Sweeney(4)   Sweet(1)   Swenchonis(4)   Swenson(5)   Swesey(1)   Swetlick(42)   Swickheimer(2)   Swierc(3)   Swift(19)   </w:t>
      </w:r>
    </w:p>
    <w:p>
      <w:pPr>
        <w:pStyle w:val="Normal"/>
        <w:rPr>
          <w:lang w:val="en-US"/>
        </w:rPr>
      </w:pPr>
      <w:r>
        <w:rPr>
          <w:lang w:val="en-US"/>
        </w:rPr>
        <w:t xml:space="preserve">Swanwick(3)   Swaythling(5)   Sweden(115)   Sweeney(4)   Sweeny(8)   Sweet(13)   Sweet-Escott(2)   Sweeting(7)   Sweetwood(2)   Swete(6)   Swetenham(9)   Swettenham(2)   Sweynsdottir(1)   Swiatopolk-Czetwertynski(38)   </w:t>
      </w:r>
    </w:p>
    <w:p>
      <w:pPr>
        <w:pStyle w:val="Normal"/>
        <w:rPr>
          <w:lang w:val="en-US"/>
        </w:rPr>
      </w:pPr>
      <w:r>
        <w:rPr>
          <w:lang w:val="en-US"/>
        </w:rPr>
        <w:t xml:space="preserve">Sweetman, Taylor, Thompson, Toone, Waddell, Warwick, Whiting, Wilkins, Willard, Wright, Alcock, Allen, Bierer, Blackford, Brett, Buss, Castelli, Chapman,Christmas, Church, Collins, Cordell, Croft, Crouch, Davi(e)s, Daw, East, </w:t>
      </w:r>
    </w:p>
    <w:p>
      <w:pPr>
        <w:pStyle w:val="Normal"/>
        <w:rPr>
          <w:lang w:val="en-US"/>
        </w:rPr>
      </w:pPr>
      <w:r>
        <w:rPr>
          <w:lang w:val="en-US"/>
        </w:rPr>
        <w:t xml:space="preserve">Sweetzer   Swett   Swift   Sylvester   T(...)   Tabor   Taft   Tainter   Taintor   Talcott   Tapley   Tatman   Taylor   Tayntor   Temple   Tenney   Tenny   Thaxter   Thayer   Thomas   Thompson   Thornton   Thurston   Thwing   Tiffany   Tileston   Tilton   </w:t>
      </w:r>
    </w:p>
    <w:p>
      <w:pPr>
        <w:pStyle w:val="Normal"/>
        <w:rPr>
          <w:lang w:val="en-US"/>
        </w:rPr>
      </w:pPr>
      <w:r>
        <w:rPr>
          <w:lang w:val="en-US"/>
        </w:rPr>
        <w:t xml:space="preserve">Swidnica(5)   Swift(12)   Swimmer(2)   Swinbank(2)   Swinbourne(9)   Swinburne(19)   Swindlehurst(4)   Swiney(2)   Swinford(2)   Swinhoe(1)   Swinnerton(2)   Swinny(2)   Swinton(27)   Swire(6)   Swithinbank(2)   Sword(3)   </w:t>
      </w:r>
    </w:p>
    <w:p>
      <w:pPr>
        <w:pStyle w:val="Normal"/>
        <w:rPr>
          <w:lang w:val="en-US"/>
        </w:rPr>
      </w:pPr>
      <w:r>
        <w:rPr>
          <w:lang w:val="en-US"/>
        </w:rPr>
        <w:t xml:space="preserve">Swifton(2)   Swigart(2)   Swim(1)   Swindel(1)   Swindell(1)   Swingler(4)   Swining(1)   Swink(1)   Swirczynsk(2)   Swirczynski(35)   Swisher(4)   Switzer(1)   Swize(18)   Swoboda(40)   Swope(3)   Syamken(15)   Sydloski(1)   Sykes(3)   </w:t>
      </w:r>
    </w:p>
    <w:p>
      <w:pPr>
        <w:pStyle w:val="Normal"/>
        <w:rPr>
          <w:lang w:val="en-US"/>
        </w:rPr>
      </w:pPr>
      <w:r>
        <w:rPr>
          <w:lang w:val="en-US"/>
        </w:rPr>
        <w:t xml:space="preserve">Swinbourne(1)   Swinburne(1)   Swindle(1)   Swiney(1)   Swinton(4)   Sword(1)   Swords(2)   Sydenham(1)   Sykes(12)   Sylvester(1)   Sylvia R.(1)   Syme(3)   Symes(5)   Taboretkin(1)   Tacy(1)   Tagg(13)   Taggart(18)   Taig(4)   Tait(19)   </w:t>
      </w:r>
    </w:p>
    <w:p>
      <w:pPr>
        <w:pStyle w:val="Normal"/>
        <w:rPr>
          <w:lang w:val="en-US"/>
        </w:rPr>
      </w:pPr>
      <w:r>
        <w:rPr>
          <w:lang w:val="en-US"/>
        </w:rPr>
        <w:t xml:space="preserve">Studd-Trench-Gascoigne(2)   Studdert(10)   Studdy(4)   Studholme(28)   Studley(8)   Studt(4)   Stuers(1)   Stulpnagel(1)   Stulpnagel-Dargitz(2)   Stumer(1)   Stumm(13)   Stummer(1)   Sturdee(2)   Sturdon(2)   Sturdy(2)   Sture(3)   </w:t>
      </w:r>
    </w:p>
    <w:p>
      <w:pPr>
        <w:pStyle w:val="Normal"/>
        <w:rPr>
          <w:lang w:val="en-US"/>
        </w:rPr>
      </w:pPr>
      <w:r>
        <w:rPr>
          <w:lang w:val="en-US"/>
        </w:rPr>
        <w:t xml:space="preserve">Swinney(3)   Swint(2)   Swor(4)   Sydney(2)   Sykes(5)   Taber(4)   Tabor(1)   Tacker(1)   Tackett(1)   Tacuett(1)   Tadlock(1)   Tait(3)   Talbot(12)   Talbott(1)   Taliaferro(2)   Talley(5)   Talmon(1)   Tamez(1)   Tanner(9)   Tant(1)   Tapson(1)   </w:t>
      </w:r>
    </w:p>
    <w:p>
      <w:pPr>
        <w:pStyle w:val="Normal"/>
        <w:rPr>
          <w:lang w:val="en-US"/>
        </w:rPr>
      </w:pPr>
      <w:r>
        <w:rPr>
          <w:lang w:val="en-US"/>
        </w:rPr>
        <w:t xml:space="preserve">Swrtnik(1)   Swymmer(2)   Swynerton(2)   Sxott(2)   Sydenham(7)   Sydney of St. Leonards(2)   Sydney(30)   Sydney-Smythe(1)   Sydow(9)   Sydwell(1)   Syers(2)   </w:t>
      </w:r>
    </w:p>
    <w:p>
      <w:pPr>
        <w:pStyle w:val="Normal"/>
        <w:rPr>
          <w:lang w:val="en-US"/>
        </w:rPr>
      </w:pPr>
      <w:r>
        <w:rPr>
          <w:lang w:val="en-US"/>
        </w:rPr>
        <w:t xml:space="preserve">Sykes(92)   Sylvester(7)   Syme(6)   Symes(13)   Symington(2)   Symmers(2)   </w:t>
      </w:r>
    </w:p>
    <w:p>
      <w:pPr>
        <w:pStyle w:val="Normal"/>
        <w:rPr>
          <w:lang w:val="en-US"/>
        </w:rPr>
      </w:pPr>
      <w:r>
        <w:rPr>
          <w:lang w:val="en-US"/>
        </w:rPr>
        <w:t xml:space="preserve">Sykora(71)   Sykowski(8)   Syma(1)   Syrinek(6)   Syring(31)   Szatkowski(2)   Szupinek(1)   Szwarc(2)   Szymanski(1)   Taack(4)   Taball(1)   Tabasek(2)   Tabb(1)   Tabler(2)   Tabola(19)   Tabone(2)   Tabor(1)   Tachaar(2)   Taddiken(2)   </w:t>
      </w:r>
    </w:p>
    <w:p>
      <w:pPr>
        <w:pStyle w:val="Normal"/>
        <w:rPr>
          <w:lang w:val="en-US"/>
        </w:rPr>
      </w:pPr>
      <w:r>
        <w:rPr>
          <w:lang w:val="en-US"/>
        </w:rPr>
        <w:t xml:space="preserve">Synadenos(2)   Synford(4)   Synge(25)   Synge-Hutchinson(2)   Synnot(1)   Synnott(3)   Synons(1)   Syphus(2)   Sysonby(3)   Sywardby(1)   Szabo(3)   Szanto(2)   Szapáet von Muraszombath, Széchysziget(1)   Szapár(1)   Szapáry </w:t>
      </w:r>
    </w:p>
    <w:p>
      <w:pPr>
        <w:pStyle w:val="Normal"/>
        <w:rPr>
          <w:lang w:val="en-US"/>
        </w:rPr>
      </w:pPr>
      <w:r>
        <w:rPr>
          <w:lang w:val="en-US"/>
        </w:rPr>
        <w:t xml:space="preserve">Syprett(1)   T(D)rummeter(2)   Taber(2)   Tabor(4)   Tack(1)   Taconi(1)   Taggart(4)   Taggert(2)   Talbert(3)   Talbot(1)   Taliaferro(1)   Talley(2)   Tandy(1)   Tank(1)   Tankersley(3)   Tankersly(2)   Tanner(10)   Tansey(1)   Tant(1)   </w:t>
      </w:r>
    </w:p>
    <w:p>
      <w:pPr>
        <w:pStyle w:val="Normal"/>
        <w:rPr>
          <w:lang w:val="en-US"/>
        </w:rPr>
      </w:pPr>
      <w:r>
        <w:rPr>
          <w:lang w:val="en-US"/>
        </w:rPr>
        <w:t xml:space="preserve">Szek(1)   Szemerey de Repczeszemere(2)   SzentiIvanui(2)   Szeptycki(9)   Szik-Szent-Kiraly(2)   Szilassy(1)   Szimic(2)   Szlubowska(1)   Szlubowski(1)   Szmrecsányi de Szmrecsán(9)   Szogyeny-Marich(1)   Szpak(1)   Szubinska(1)   </w:t>
      </w:r>
    </w:p>
    <w:p>
      <w:pPr>
        <w:pStyle w:val="Normal"/>
        <w:rPr>
          <w:lang w:val="en-US"/>
        </w:rPr>
      </w:pPr>
      <w:r>
        <w:rPr>
          <w:lang w:val="en-US"/>
        </w:rPr>
        <w:t>Szent-Miklossy(1)   Kozicka(1)   Kozol(2)   Krabbé(4)   Krafft(2)   Krajewska(1)   Krall(1)   Kramarev(3)   Kramer(7)   Kramm(2)   Kramsta(1)   Kranichberg(2)   Krantz(1)   Krapfl(2)   Krasicki(3)   Krasinska(1)   Krasinski(5)   Krasne-</w:t>
      </w:r>
    </w:p>
    <w:p>
      <w:pPr>
        <w:pStyle w:val="Normal"/>
        <w:rPr>
          <w:lang w:val="en-US"/>
        </w:rPr>
      </w:pPr>
      <w:r>
        <w:rPr>
          <w:lang w:val="en-US"/>
        </w:rPr>
        <w:t xml:space="preserve">Szubinski(1)   Szulborska(1)   Szulborski(3)   Szymaniak(7)  Ashbrook   Ballard   Barnett   Baxter   Buchanan   Cocke   Crow   Dicks   Edgecombe   Edmundson   Finch   Hallom   Holmes   Keene   Knott   Lemay   Porter   Ragsdale   Rawlings   </w:t>
      </w:r>
    </w:p>
    <w:p>
      <w:pPr>
        <w:pStyle w:val="Normal"/>
        <w:rPr>
          <w:lang w:val="en-US"/>
        </w:rPr>
      </w:pPr>
      <w:r>
        <w:rPr>
          <w:lang w:val="en-US"/>
        </w:rPr>
        <w:t xml:space="preserve">Tadrow(2)   Taffner(1)   Tafoya(2)   Taggary(1)   Taisler(9)   Tait(4)   Takanashi(1)   Talasek(13)   Talbert(3)   Talbot(1)   Talbott(1)   Talenta(1)   Taliaferro(2)   Talies(1)   Talley(4)   Tally(1)   Tam(6)   Tamm(1)   Tanecka(7)   Tangle(3)   </w:t>
      </w:r>
    </w:p>
    <w:p>
      <w:pPr>
        <w:pStyle w:val="Normal"/>
        <w:rPr>
          <w:lang w:val="en-US"/>
        </w:rPr>
      </w:pPr>
      <w:r>
        <w:rPr>
          <w:lang w:val="en-US"/>
        </w:rPr>
        <w:t xml:space="preserve">Taitoko(8)   Talbot(17)   Talbott(2)   Tall(4)   Tallon(3)   Tame(1)   Tams(1)   Tangey(2)   Tanner(6)   Tapp(5)   Tapper(1)   Tarantik(2)   Targett(2)   Tarlington(3)   Tasker(11)   Tasmania(1)   Tate(4)   Tatler(1)   Tattersall(6)   </w:t>
      </w:r>
    </w:p>
    <w:p>
      <w:pPr>
        <w:pStyle w:val="Normal"/>
        <w:rPr>
          <w:lang w:val="en-US"/>
        </w:rPr>
      </w:pPr>
      <w:r>
        <w:rPr>
          <w:lang w:val="en-US"/>
        </w:rPr>
        <w:t xml:space="preserve">Tanfield, ten Kate, Testard, Tetu, Tetu-Lariviere, Threadkell, Tinker, Tobey, Toplady, Tourault, Townsend, Trommels, Truax, Turner, Tyndall. Usille, Uzille. </w:t>
      </w:r>
    </w:p>
    <w:p>
      <w:pPr>
        <w:pStyle w:val="Normal"/>
        <w:rPr>
          <w:lang w:val="en-US"/>
        </w:rPr>
      </w:pPr>
      <w:r>
        <w:rPr>
          <w:lang w:val="en-US"/>
        </w:rPr>
        <w:t xml:space="preserve">Tankersley(3)   Tanner(18)   Tannheiser(4)   Tannich(62)   Tannick(2)   Tannieh(1)   Tantillo(2)   Tapani(1)   Tapp(1)   Taranto(1)   Tarkington(5)   Tarrance(6)   Tasin(1)   Tate(21)   Tatsch(3)   Tatum(5)   Tauber(5)   Taubman(1)   Tausend(3)   </w:t>
      </w:r>
    </w:p>
    <w:p>
      <w:pPr>
        <w:pStyle w:val="Normal"/>
        <w:rPr>
          <w:lang w:val="en-US"/>
        </w:rPr>
      </w:pPr>
      <w:r>
        <w:rPr>
          <w:lang w:val="en-US"/>
        </w:rPr>
        <w:t xml:space="preserve">Tardy(1)   Tarkington(1)   Tarrant(2)   Tarton(1)   Tarver(1)   Tate(2)   Tatum(33)   Taufen(2)   Taylor/TAYLOR(131)   Tedder(1)   Teeter(8)   Tempelhoff(1)   Temple(8)   Templeman(3)   Templeton(1)   Tenney(6)   Tennill(5)   Tennison(1)   </w:t>
      </w:r>
    </w:p>
    <w:p>
      <w:pPr>
        <w:pStyle w:val="Normal"/>
        <w:rPr>
          <w:lang w:val="en-US"/>
        </w:rPr>
      </w:pPr>
      <w:r>
        <w:rPr>
          <w:lang w:val="en-US"/>
        </w:rPr>
        <w:t xml:space="preserve">Tarr(1)   Tarrance(1)   Tarrar(1)   Tart(3)   Tarver(2)   Tate(25)   Taylor(70)   Teague(2)   Teal(3)   Teaster(2)   Teaver(1)   Tebo(2)   Tedder(7)   Teel(1)   Temple(3)   Tendring(1)   Tennis(2)   Terrell(9)   Terry(8)   Teston(1)   Thacker(2)   </w:t>
      </w:r>
    </w:p>
    <w:p>
      <w:pPr>
        <w:pStyle w:val="Normal"/>
        <w:rPr>
          <w:lang w:val="en-US"/>
        </w:rPr>
      </w:pPr>
      <w:r>
        <w:rPr>
          <w:lang w:val="en-US"/>
        </w:rPr>
        <w:t xml:space="preserve">Tasch(14),  Taylor(20),  Teachout(1),  Techel(3),  Terrell(6),  Thackeray(2),  Thatcher(1),  Thistlewood(2),  Thogerson(1),  Thomas(66),  Thompson(7),  Thownsend(1),  Thrussell(3),  Tibbots(1),  Tice(1),  Tichenor(7),  Tigne(1),  </w:t>
      </w:r>
    </w:p>
    <w:p>
      <w:pPr>
        <w:pStyle w:val="Normal"/>
        <w:rPr>
          <w:lang w:val="en-US"/>
        </w:rPr>
      </w:pPr>
      <w:r>
        <w:rPr>
          <w:lang w:val="en-US"/>
        </w:rPr>
        <w:t xml:space="preserve">Tatterson(4)   Taunton(3)   Tay(3)   Taylor(141)   Te Moananui(1)   Te Moananui Taitoko(1)   Teague(15)   Teale(6)   Teare(2)   Tebbens(5)   Tedham(1)   Teena(1)   Teggins(4)   Telfer(27)   Telford(7)   Temple(12)   Templeman(4)   Templeton(4)   </w:t>
      </w:r>
    </w:p>
    <w:p>
      <w:pPr>
        <w:pStyle w:val="Normal"/>
        <w:rPr>
          <w:lang w:val="en-US"/>
        </w:rPr>
      </w:pPr>
      <w:r>
        <w:rPr>
          <w:lang w:val="en-US"/>
        </w:rPr>
        <w:t xml:space="preserve">Tatton(2)   Taylor(33)   Tebbutt(1)   Tetlow(9)   Tewkesbury(2)   Thom(1)   Thomas(1)   Thomason(6)   Thompson(14)   Thompstone(380)   Thomstone(1)   Thorley(1)   Thornber(1)   Thornicroft(19)   Thornley(15)   Thornton(8)   </w:t>
      </w:r>
    </w:p>
    <w:p>
      <w:pPr>
        <w:pStyle w:val="Normal"/>
        <w:rPr>
          <w:lang w:val="en-US"/>
        </w:rPr>
      </w:pPr>
      <w:r>
        <w:rPr>
          <w:lang w:val="en-US"/>
        </w:rPr>
        <w:t xml:space="preserve">Taylor(143)   Tays(1)   Teague(13)   Teall(1)   Teck(1)   Teddick(1)   Tedford(2)   Teeple(4)   Tegel(1)   Tegeler(13)   Tehas(28)   Tehobald(1)   Teichelman(1)   Teichman(9)   Teichmann(14)   Teiwes(1)   Telafuse(2)   Telg(8)   Tello(3)   </w:t>
      </w:r>
    </w:p>
    <w:p>
      <w:pPr>
        <w:pStyle w:val="Normal"/>
        <w:rPr>
          <w:lang w:val="en-US"/>
        </w:rPr>
      </w:pPr>
      <w:r>
        <w:rPr>
          <w:lang w:val="en-US"/>
        </w:rPr>
        <w:t xml:space="preserve">Tempo(1)   Tennant(2)   Terlich(1)   Terri(1)   Terry(6)   Tessier(1)   Tetley(20)   Thackery(6)   Thackwray(1)   Thain(1)   Thallan(1)   Thanos(4)   Thatcher(1)   Theron(1)   Thew(13)   Thewalt(1)   Thiele(3)   Thirlby(1)   Thirston(4)   Thom(13)   </w:t>
      </w:r>
    </w:p>
    <w:p>
      <w:pPr>
        <w:pStyle w:val="Normal"/>
        <w:rPr>
          <w:lang w:val="en-US"/>
        </w:rPr>
      </w:pPr>
      <w:r>
        <w:rPr>
          <w:lang w:val="en-US"/>
        </w:rPr>
        <w:t xml:space="preserve">Teltschik(17)   Tempe(6)   Tempel(6)   Templar(1)   Temple(8)   Templeman(2)   Tenberg(1)   Tenery(6)   Tengler(3)   Tenka(1)   Tennill(5)   Tenton(1)   Tepe(4)   Teran(1)   Terlisner(1)   Termeier(1)   Terrell(11)   Terreo(1)   Terry(14)   Tesar(2)   </w:t>
      </w:r>
    </w:p>
    <w:p>
      <w:pPr>
        <w:pStyle w:val="Normal"/>
        <w:rPr>
          <w:lang w:val="en-US"/>
        </w:rPr>
      </w:pPr>
      <w:r>
        <w:rPr>
          <w:lang w:val="en-US"/>
        </w:rPr>
        <w:t xml:space="preserve">Teppisch(1)   Terhune(4)   Terrell(9)   Terrill(5)   Terry(9)   Tesdale(1)   Testard(2)   Thacker(7)   Tharaldson(1)   Tharp(12)   Thatcher(2)   Thayer(1)   Thelan(2)   Therman(1)   Theyn(1)   Thies(1)   Thiry(3)   Thomas(48)   Thomason(2)   </w:t>
      </w:r>
    </w:p>
    <w:p>
      <w:pPr>
        <w:pStyle w:val="Normal"/>
        <w:rPr>
          <w:lang w:val="en-US"/>
        </w:rPr>
      </w:pPr>
      <w:r>
        <w:rPr>
          <w:lang w:val="en-US"/>
        </w:rPr>
        <w:t xml:space="preserve">Tesch(14)   Teschendorf(4)   Tesinsky(1)   Tesmer(1)   Teston(1)   Tetley(2)   Tetterton(3)   Teunis(1)   Thackston(1)   Thaler(1)   Thames(1)   Thamm(1)   Thanheiser(5)   Thanhieser(1)   Tharp(7)   Thatcher(1)   Thawley(2)   Thaxton(2)   </w:t>
      </w:r>
    </w:p>
    <w:p>
      <w:pPr>
        <w:pStyle w:val="Normal"/>
        <w:rPr>
          <w:lang w:val="en-US"/>
        </w:rPr>
      </w:pPr>
      <w:r>
        <w:rPr>
          <w:lang w:val="en-US"/>
        </w:rPr>
        <w:t xml:space="preserve">Thain(1)   Thake(9)   Thomas(7)   Thorn(16)   Thorne(11)   Thorp(1)   Tolputt(1)   Tonge(10)   Took(7)   Trott(1)   True(19)   Tucker(1)   Turner(15)   Twigg(1)   (Albany)(1)   Unknown (Barlow)(1)   unknown (Bent)(1)   Unknown (Clark)(1)   </w:t>
      </w:r>
    </w:p>
    <w:p>
      <w:pPr>
        <w:pStyle w:val="Normal"/>
        <w:rPr>
          <w:lang w:val="en-US"/>
        </w:rPr>
      </w:pPr>
      <w:r>
        <w:rPr>
          <w:lang w:val="en-US"/>
        </w:rPr>
        <w:t xml:space="preserve">Thames(201)   Tharpe(2)   Thatcher(3)   Thaxton(1)   Thee(1)   Theiler(4)   Theobald(2)   Theriot(1)   Thibodeaux(4)   Thim(1)   Thoman(1)   Thomas(62)   Thomason(3)   Thomasson(3)   Thompson(66)   Thornlow(1)   Thornsberry(1)   </w:t>
      </w:r>
    </w:p>
    <w:p>
      <w:pPr>
        <w:pStyle w:val="Normal"/>
        <w:rPr>
          <w:lang w:val="en-US"/>
        </w:rPr>
      </w:pPr>
      <w:r>
        <w:rPr>
          <w:lang w:val="en-US"/>
        </w:rPr>
        <w:t xml:space="preserve">Thayer(16)   Theiler(7)   Theimer(2)   Thein(2)   Theis(2)   Theiss(5)   Thele(13)   Therrell(2)   Thetford(4)   Theuber(26)   Theuman(2)   Thevnert(1)   Thibodeaux(6)   Thiel(12)   Thiele(2)   Thielepape(3)   Thieme(2)   Thienpont(1)   Thies(8)   </w:t>
      </w:r>
    </w:p>
    <w:p>
      <w:pPr>
        <w:pStyle w:val="Normal"/>
        <w:rPr>
          <w:lang w:val="en-US"/>
        </w:rPr>
      </w:pPr>
      <w:r>
        <w:rPr>
          <w:lang w:val="en-US"/>
        </w:rPr>
        <w:t xml:space="preserve">Thomas (John)(1)   Thomas Cross(1)   Thomas(100)   Thomason(1)   Thompson(123)   Thoms(1)   Thomsen(1)   Thomson(52)   Thorburn(7)   Thorn(1)   Thornber(1)   Thorne(6)   Thorneloe(7)   Thornhill(4)   Thornton(13)   Thorp(6)   </w:t>
      </w:r>
    </w:p>
    <w:p>
      <w:pPr>
        <w:pStyle w:val="Normal"/>
        <w:rPr>
          <w:lang w:val="en-US"/>
        </w:rPr>
      </w:pPr>
      <w:r>
        <w:rPr>
          <w:lang w:val="en-US"/>
        </w:rPr>
        <w:t xml:space="preserve">THOMAS, THOMPSON, THORNBRIDGE, THORNTON, TICE, TILLEY, TOLSON, TRAFICANTE, TRAUT, TRIBBIE, TUCCI, TWADDLE, TWIBBLE, TWISS, TYSON   ULBRICK, ULLOM, ULUM, UNDERWOOD, UNDERZUBER, </w:t>
      </w:r>
    </w:p>
    <w:p>
      <w:pPr>
        <w:pStyle w:val="Normal"/>
        <w:rPr>
          <w:lang w:val="en-US"/>
        </w:rPr>
      </w:pPr>
      <w:r>
        <w:rPr>
          <w:lang w:val="en-US"/>
        </w:rPr>
        <w:t xml:space="preserve">Thomasson(1)   Thompson(135)   Thorn(9)   Thornburg(2)   Thorne(10)   Thornsberry(8)   Thornton(7)   Thorp(5)   Thorpe(18)   Thorsby(1)   Thrasher(1)   Threlkald(1)   Threlkeld(3)   Thrift(2)   Throckmorton(3)   Thrower(2)   Thurman(3)   </w:t>
      </w:r>
    </w:p>
    <w:p>
      <w:pPr>
        <w:pStyle w:val="Normal"/>
        <w:rPr>
          <w:lang w:val="en-US"/>
        </w:rPr>
      </w:pPr>
      <w:r>
        <w:rPr>
          <w:lang w:val="en-US"/>
        </w:rPr>
        <w:t xml:space="preserve">Thompson Wilcox Billings Cox Francis Hull Rowley Tibbals Willie Bliss Crosby Gaylord Hunt Tiffany Woodward Booth  Goodrich Huntington Tracy Woodward Brigham  Grant Hyde Treat Wright Burcham  Greenleaf Turpin Burpe x Gregory </w:t>
      </w:r>
    </w:p>
    <w:p>
      <w:pPr>
        <w:pStyle w:val="Normal"/>
        <w:rPr>
          <w:lang w:val="en-US"/>
        </w:rPr>
      </w:pPr>
      <w:r>
        <w:rPr>
          <w:lang w:val="en-US"/>
        </w:rPr>
        <w:t xml:space="preserve">Thoele(3)   Tholen(1)   Thomas(78)   Thomasberger(1)   Thomasine(1)   Thomason(5)   Thomopoulos(1)   Thompson(71)   Thorensen(2)   Thormaehlen(5)   Thornburgh(6)   Thorne(5)   Thornless(2)   Thornton(31)   Thorp(12)   Thorpe(5)   </w:t>
      </w:r>
    </w:p>
    <w:p>
      <w:pPr>
        <w:pStyle w:val="Normal"/>
        <w:rPr>
          <w:lang w:val="en-US"/>
        </w:rPr>
      </w:pPr>
      <w:r>
        <w:rPr>
          <w:lang w:val="en-US"/>
        </w:rPr>
        <w:t xml:space="preserve">Thompson(1),  Thornton(1),  Thorpe(1),  Tower(1),  Towne(10),  Townsend(2),  Tuttle(2),  Tyner(4),  Vikner(10),  Wait(1),  Warren(1),  Washburn(1),  Webster(3),  Wheaton(1),  Wheelock(2),  Whipple(1),  White(4),  Whitman(1),  Willey(1),  </w:t>
      </w:r>
    </w:p>
    <w:p>
      <w:pPr>
        <w:pStyle w:val="Normal"/>
        <w:rPr>
          <w:lang w:val="en-US"/>
        </w:rPr>
      </w:pPr>
      <w:r>
        <w:rPr>
          <w:lang w:val="en-US"/>
        </w:rPr>
        <w:t xml:space="preserve">Thompson(4)   Thurrier(2)   Tillery(1)   Todd(4)   Tomb(1)   Tonelli(2)   Toney(1)   Triantafellu(1)   Trisch(1)   Trout(6)   Troxel(2)   Troxell(4)   Troy(1)   Tsalile(1)   Turner(2)   Unger(3)   Unzicker(1)   Uphold(1)   Vallance(1)   Vallee(4)   Vance(3)   </w:t>
      </w:r>
    </w:p>
    <w:p>
      <w:pPr>
        <w:pStyle w:val="Normal"/>
        <w:rPr>
          <w:lang w:val="en-US"/>
        </w:rPr>
      </w:pPr>
      <w:r>
        <w:rPr>
          <w:lang w:val="en-US"/>
        </w:rPr>
        <w:t xml:space="preserve">Thornton(20)   Thorpe(2)   Thorton(2)   Thraikill(1)   Thrash(2)   Thrasher(6)   Threat(3)   Threlkeld(2)   Thue(1)   Thurman(4)   Thurmond(4)   Thurston(1)   Thweatt(2)   Tibbits(1)   Tiberio(2)   Tice(3)   Tichenor(6)   Tidwell(2)   Tidyman(1)   </w:t>
      </w:r>
    </w:p>
    <w:p>
      <w:pPr>
        <w:pStyle w:val="Normal"/>
        <w:rPr>
          <w:lang w:val="en-US"/>
        </w:rPr>
      </w:pPr>
      <w:r>
        <w:rPr>
          <w:lang w:val="en-US"/>
        </w:rPr>
        <w:t xml:space="preserve">Thorpe(1)   Threadingham(2)   Thropp(1)   Throsby(3)   Thrower(4)   Thrum(1)   Thurbon(109)   Thurecht(8)   Thurgood(3)   Thurlow(2)   Thurn(1)   Thurston(6)   Thurtell(2)   Tibb(5)   Tibbles(1)   Tibbutt(1)   Ticehurst(9)   Tickle(4)   Tickner(2)   </w:t>
      </w:r>
    </w:p>
    <w:p>
      <w:pPr>
        <w:pStyle w:val="Normal"/>
        <w:rPr>
          <w:lang w:val="en-US"/>
        </w:rPr>
      </w:pPr>
      <w:r>
        <w:rPr>
          <w:lang w:val="en-US"/>
        </w:rPr>
        <w:t xml:space="preserve">Thorworth(1)   Thourot(8)   Thousend(1)   Thrash(9)   Threet(5)   Threlkeld(3)   Thuem(16)   Thuembler(1)   Thuemler(6)   Thulesen(17)   Thumann(2)   Thun(1)   Thurk(2)   Thurman(5)   Thurston(4)   Ti(2)   Tice(1)   Tichack(1)   Tichausky(1)   </w:t>
      </w:r>
    </w:p>
    <w:p>
      <w:pPr>
        <w:pStyle w:val="Normal"/>
        <w:rPr>
          <w:lang w:val="en-US"/>
        </w:rPr>
      </w:pPr>
      <w:r>
        <w:rPr>
          <w:lang w:val="en-US"/>
        </w:rPr>
        <w:t xml:space="preserve">Throssell(1)   Thumpstone(1)   Tilley(1)   Timnis(1)   Tissington(2)   Titchard(6)   Titterton(1)   Tittle(1)   Toase(1)   Todd(2)   Toft(3)   Toller(3)   Tonge(1)   Townley(1)   Trafford(1)   Travis(4)   Trounson(61)   Trubody(1)   Trunkfield(1)   </w:t>
      </w:r>
    </w:p>
    <w:p>
      <w:pPr>
        <w:pStyle w:val="Normal"/>
        <w:rPr>
          <w:lang w:val="en-US"/>
        </w:rPr>
      </w:pPr>
      <w:r>
        <w:rPr>
          <w:lang w:val="en-US"/>
        </w:rPr>
        <w:t xml:space="preserve">Thurley, Thurman, Thurstans, Tibbetts, Tidy, Tile, Till, Tilly, Timbrel, Timbrell, Tinsley, Tomlinson, Tompson, Tonks, Toon, Tooth, Toplis, Topp, Tourley, Towers, Townsend, Tranter, Treadwill, Trelfall, Tricklebank, Trueman, Truman, Tubney, </w:t>
      </w:r>
    </w:p>
    <w:p>
      <w:pPr>
        <w:pStyle w:val="Normal"/>
        <w:rPr>
          <w:lang w:val="en-US"/>
        </w:rPr>
      </w:pPr>
      <w:r>
        <w:rPr>
          <w:lang w:val="en-US"/>
        </w:rPr>
        <w:t xml:space="preserve">Thurmon(2)   Thurmond(7)   Tibbet(1)   Tibbs(3)   Ticer(3)   Tidwell(2)   Tikka(2)   Tiller(2)   Tilley(5)   Tillman(2)   Tilney(1)   Tilor(2)   Timmon(2)   Timmons(5)   Tindall(2)   Tinder(1)   Tinkler(1)   Tinsley(42)   Tisdahl(1)   Tittle(10)   Tivner(2)   </w:t>
      </w:r>
    </w:p>
    <w:p>
      <w:pPr>
        <w:pStyle w:val="Normal"/>
        <w:rPr>
          <w:lang w:val="en-US"/>
        </w:rPr>
      </w:pPr>
      <w:r>
        <w:rPr>
          <w:lang w:val="en-US"/>
        </w:rPr>
        <w:t xml:space="preserve">THWENGE (1),   THYNNE (1),   TILNEY (1),   TOMLINSON (1),   TOUCHET (2),   TOURNEY (2),   TRAFFORD (2),   TRESHAM (51),   TRIMBLE (6),   TUFTON (3),   TYRINGHAM (1),   TYRREY (2),   TYRWHITT (6),   UNDERHILL (1),   UVEDALE </w:t>
      </w:r>
    </w:p>
    <w:p>
      <w:pPr>
        <w:pStyle w:val="Normal"/>
        <w:rPr>
          <w:lang w:val="en-US"/>
        </w:rPr>
      </w:pPr>
      <w:r>
        <w:rPr>
          <w:lang w:val="en-US"/>
        </w:rPr>
        <w:t xml:space="preserve">Tichavsky(74)   Tick-Devlin(1)   Tidball(1)   Tidwell(1)   Tiechmann(5)   Tieken(9)   Tieman(4)   Tiemann(11)   Tierce(2)   Tierney(1)   Tiesl(1)   Tietge(1)   Tietjen(4)   Tietz(1)   Tietze(3)   Tilich(2)   Till(36)   Tiller(6)   Tilley(5)   Tillman(3)   Tilly(3)   </w:t>
      </w:r>
    </w:p>
    <w:p>
      <w:pPr>
        <w:pStyle w:val="Normal"/>
        <w:rPr>
          <w:lang w:val="en-US"/>
        </w:rPr>
      </w:pPr>
      <w:r>
        <w:rPr>
          <w:lang w:val="en-US"/>
        </w:rPr>
        <w:t xml:space="preserve">Tidex(3)   Tidswell(7)   Tieman(1)   Tierney(16)   Tiffen(1)   Tigner(1)   Tiley(6)   Till(2)   Tillatson(1)   Tiller(8)   Tillett(6)   Tilley(213)   Tillotson(2)   Tillott(6)   Tilly(1)   Timbrell(1)   Timkang(1)   Timms(2)   Timothy(1)   Tindal(1)   Tindale(1)   </w:t>
      </w:r>
    </w:p>
    <w:p>
      <w:pPr>
        <w:pStyle w:val="Normal"/>
        <w:rPr>
          <w:lang w:val="en-US"/>
        </w:rPr>
      </w:pPr>
      <w:r>
        <w:rPr>
          <w:lang w:val="en-US"/>
        </w:rPr>
        <w:t xml:space="preserve">Tiernan(1)   Tigner(8)   Tillett(1)   Tilley(3)   Tillman(6)   Timmons(3)   Tims(3)   Tindal(1)   Tindall(2)   Tindell(1)   Tinkler(1)   Tinley(3)   Tinsley(3)   Tipton(1)   Tisdale(3)   Tison(7)   Todd(4)   Toehl(1)   Tolan(1)   Tolar(1)   Tolbert(1)   Toler(1)   </w:t>
      </w:r>
    </w:p>
    <w:p>
      <w:pPr>
        <w:pStyle w:val="Normal"/>
        <w:rPr>
          <w:lang w:val="en-US"/>
        </w:rPr>
      </w:pPr>
      <w:r>
        <w:rPr>
          <w:lang w:val="en-US"/>
        </w:rPr>
        <w:t xml:space="preserve">Trett(1)   Trevanion(4)   Trevarthen(1)   Trevaskis(2)   Trevelyan(3)   Trevorah(4)   Treweek(6)   Tricklebank(2)   Triggell(28)   Trim(13)   Trimbel(2)   Trimbell(4)   Trimblay(2)   Trimble(452)   Trimley(1)   Trimm(2)   Trinder(1)   Tring(1)   </w:t>
      </w:r>
    </w:p>
    <w:p>
      <w:pPr>
        <w:pStyle w:val="Normal"/>
        <w:rPr>
          <w:lang w:val="en-US"/>
        </w:rPr>
      </w:pPr>
      <w:r>
        <w:rPr>
          <w:lang w:val="en-US"/>
        </w:rPr>
        <w:t xml:space="preserve">Troup(19)   Trousdale(2)   Trout(7)   Troxell(2)   Troyel(1)   Trueblood(1)   Trummeter(3)   Trump(2)   Tubman(2)   Tucci(5)   Tuck(2)   Tuckahoe(4)   Tucker(15)   Tufts(9)   Tuggle(2)   Tulloch(1)   Tully(2)   Tunison(1)   Tureman(6)   </w:t>
      </w:r>
    </w:p>
    <w:p>
      <w:pPr>
        <w:pStyle w:val="Normal"/>
        <w:rPr>
          <w:lang w:val="en-US"/>
        </w:rPr>
      </w:pPr>
      <w:r>
        <w:rPr>
          <w:lang w:val="en-US"/>
        </w:rPr>
        <w:t xml:space="preserve">Tigner(6),  Tilbury(77),  TIlbury(1),  Timmins(1),  Timson(1),  Tobey(1),  Todd(1),  Tomblin(2),  Tomlinson(2),  Torrence(1),  Townsend(4),  Trevenen(1),  Trew(1),  Trewella(1),  Trowsdale(4),  Trude(1),  Trulson(1),  Tschider(1),  Tucker(2),  </w:t>
      </w:r>
    </w:p>
    <w:p>
      <w:pPr>
        <w:pStyle w:val="Normal"/>
        <w:rPr>
          <w:lang w:val="en-US"/>
        </w:rPr>
      </w:pPr>
      <w:r>
        <w:rPr>
          <w:lang w:val="en-US"/>
        </w:rPr>
        <w:t xml:space="preserve">Timaeus(3)   Timblin(1)   Timermann(1)   Timm(1)   Timmer(2)   Timms(1)   Tims(7)   Tindal(3)   Tiner(2)   Tipp(1)   Tipping(6)   Tipps(1)   Tipton(14)   Tischer(2)   Tischler(2)   Tisdale(1)   Tishler(4)   Tisk(2)   Tissearand(1)   </w:t>
      </w:r>
    </w:p>
    <w:p>
      <w:pPr>
        <w:pStyle w:val="Normal"/>
        <w:rPr>
          <w:lang w:val="en-US"/>
        </w:rPr>
      </w:pPr>
      <w:r>
        <w:rPr>
          <w:lang w:val="en-US"/>
        </w:rPr>
        <w:t xml:space="preserve">Tindall(12)   Tindle(1)   Tingey(6)   Tingle(3)   Tinkler(3)   Tinney(4)   Tippett(1)   Tipping(2)   Tivey(9)   Tod(1)   Todd(11)   Toes(4)   Toland(1)   Tolhurst(5)   Toll(8)   Toller(1)   Tolley(13)   Tomalin(2)   Tombes(4)   Tome(2)   Tomer(1)   Tomkin(1)   </w:t>
      </w:r>
    </w:p>
    <w:p>
      <w:pPr>
        <w:pStyle w:val="Normal"/>
        <w:rPr>
          <w:lang w:val="en-US"/>
        </w:rPr>
      </w:pPr>
      <w:r>
        <w:rPr>
          <w:lang w:val="en-US"/>
        </w:rPr>
        <w:t xml:space="preserve">Titsworth(1)   Tkac(5)   Tkadlec(18)   Tkadlecek(5)   Tobias(32)   Tobola(5)   Tockhorn(1)   Todd(6)   Todlock(1)   Toellner(2)   Toendle(4)   Toennies(8)   Toerck(28)   Toland(1)   Tolbert(7)   Tolen(1)   Toliver(1)   Toll(1)   Tolle(5)   </w:t>
      </w:r>
    </w:p>
    <w:p>
      <w:pPr>
        <w:pStyle w:val="Normal"/>
        <w:rPr>
          <w:lang w:val="en-US"/>
        </w:rPr>
      </w:pPr>
      <w:r>
        <w:rPr>
          <w:lang w:val="en-US"/>
        </w:rPr>
        <w:t xml:space="preserve">Tobin(4)   Todd(6)   Tolbert(2)   Tolen(2)   Tomblin(1)   Tomerson(1)   Tomlinson(2)   Tomme(2)   Tompkins(1)   Toney(1)   Toothaker(6)   Torian(52)   </w:t>
      </w:r>
    </w:p>
    <w:p>
      <w:pPr>
        <w:pStyle w:val="Normal"/>
        <w:rPr>
          <w:lang w:val="en-US"/>
        </w:rPr>
      </w:pPr>
      <w:r>
        <w:rPr>
          <w:lang w:val="en-US"/>
        </w:rPr>
        <w:t xml:space="preserve">Toller(3)   Tolleson(36)   Tolliver(1)   Tolman(1)   Tolmseff(4)   Tolty(1)   Toman(11)   Tomancak(1)   Tomanek(6)   Tomasek(10)   Tomasovic(1)   Tomastik(21)   Tomberlin(3)   Tomcik(2)   Tomecek(4)   Tomek(3)   Tompkins(4)   </w:t>
      </w:r>
    </w:p>
    <w:p>
      <w:pPr>
        <w:pStyle w:val="Normal"/>
        <w:rPr>
          <w:lang w:val="en-US"/>
        </w:rPr>
      </w:pPr>
      <w:r>
        <w:rPr>
          <w:lang w:val="en-US"/>
        </w:rPr>
        <w:t xml:space="preserve">Tolleson(2)   Tollison(2)   Tolson(1)   Tomaso(1)   Tombs(1)   Tomlinson(2)   Tommins(1)   Toney(8)   Tonkinson(2)   Tooke(2)   Toole(1)   Toombs(3)   Toomes(1)   Toon(1)   Topping(1)   Tormes(1)   Torry(2)   Towne(1)   Towns(1)   </w:t>
      </w:r>
    </w:p>
    <w:p>
      <w:pPr>
        <w:pStyle w:val="Normal"/>
        <w:rPr>
          <w:lang w:val="en-US"/>
        </w:rPr>
      </w:pPr>
      <w:r>
        <w:rPr>
          <w:lang w:val="en-US"/>
        </w:rPr>
        <w:t xml:space="preserve">Tomlinson(1)   Toms(19)   Tomson(8)   Toner(3)   Toni(2)   Tonia(1)   Tonkin(18)   Tonkins(3)   Toohey(6)   Toole(1)   Toomey(1)   Toone(4)   Tooney(2)   Topham(4)   Topping(2)   Topsy(1)   Toran(1)   Torkington(4)   Torrance(3)   Touche(1)   </w:t>
      </w:r>
    </w:p>
    <w:p>
      <w:pPr>
        <w:pStyle w:val="Normal"/>
        <w:rPr>
          <w:lang w:val="en-US"/>
        </w:rPr>
      </w:pPr>
      <w:r>
        <w:rPr>
          <w:lang w:val="en-US"/>
        </w:rPr>
        <w:t xml:space="preserve">Tondre(3)   Tonistek(3)   Tonnis(1)   Toohill(2)   Tooker(3)   Toole(9)   Tooley(3)   Toomey(1)   Topolanek(1)   Topp(1)   Topping(1)   Torin(4)   Totah(3)   Toth(7)   Toti(1)   Toubiana(3)   Toumbs(2)   Toungate(3)   Tovornik(4)   Towel(1)   </w:t>
      </w:r>
    </w:p>
    <w:p>
      <w:pPr>
        <w:pStyle w:val="Normal"/>
        <w:rPr>
          <w:lang w:val="en-US"/>
        </w:rPr>
      </w:pPr>
      <w:r>
        <w:rPr>
          <w:lang w:val="en-US"/>
        </w:rPr>
        <w:t xml:space="preserve">Torin(2)   Torrence(4)   Tortorella(1)   Tothill(1)   Toto(1)   Totten(3)   Totty(2)   Towlson(1)   Townes(5)   Towns(1)   Townsend(3)   Tracey(2)   Tracy(5)   Trafelet(3)   Tramill(1)   Trammel(1)   Trammell(5)   Trantham(2)   Traudt(1)   </w:t>
      </w:r>
    </w:p>
    <w:p>
      <w:pPr>
        <w:pStyle w:val="Normal"/>
        <w:rPr>
          <w:lang w:val="en-US"/>
        </w:rPr>
      </w:pPr>
      <w:r>
        <w:rPr>
          <w:lang w:val="en-US"/>
        </w:rPr>
        <w:t xml:space="preserve">Tolman   Tomblin   Tombs   Tomlin   Tooker   Torrey   Totman   Tower   Town   Towne   Townsend   Train   Traine   Trask   Treadaway   Treadway   Trenance   Trimnall   Troop   Trowbridge   Trull   Tucker   Tudor   Tuff   Tufts   Tupper   Turner   </w:t>
      </w:r>
    </w:p>
    <w:p>
      <w:pPr>
        <w:pStyle w:val="Normal"/>
        <w:rPr>
          <w:lang w:val="en-US"/>
        </w:rPr>
      </w:pPr>
      <w:r>
        <w:rPr>
          <w:lang w:val="en-US"/>
        </w:rPr>
        <w:t xml:space="preserve">Tough(29)   Tousignant(1)   Toutcher(2)   Town(3)   Towns(4)   Townsend(10)   Townshend(4)   Towsey(1)   Toynton(3)   Tozer(46)   Tracey(2)   Trail(1)   Transton(1)   Trapp(1)   Trask(61)   Tratt(3)   Trautmann(1)   Travers(1)   Travis(6)   </w:t>
      </w:r>
    </w:p>
    <w:p>
      <w:pPr>
        <w:pStyle w:val="Normal"/>
        <w:rPr>
          <w:lang w:val="en-US"/>
        </w:rPr>
      </w:pPr>
      <w:r>
        <w:rPr>
          <w:lang w:val="en-US"/>
        </w:rPr>
        <w:t xml:space="preserve">Towels(3)   Towner(5)   Townsend(48)   Toyne(2)   Trabacek(1)   Tracewell(3)   Trachta(36)   Trafton(1)   Trahan(2)   Tralanovski(1)   Trant(3)   Traper(1)   Trappe(1)   Trautmann(2)   Trautschold(3)   Travis(6)   Traylor(2)   Traynham(1)   </w:t>
      </w:r>
    </w:p>
    <w:p>
      <w:pPr>
        <w:pStyle w:val="Normal"/>
        <w:rPr>
          <w:lang w:val="en-US"/>
        </w:rPr>
      </w:pPr>
      <w:r>
        <w:rPr>
          <w:lang w:val="en-US"/>
        </w:rPr>
        <w:t xml:space="preserve">Townsend(4)   Tracy(1)   Trafford(2)   Trafton(1)   Trail(1)   Trammell(2)   Trautman(1)   Travis(39)   Traxler(5)   Traylor(2)   Treadaway(1)   Treadway(2)   Treadwell(1)   Trejo(1)   Trent(7)   Treurnich(2)   Trevathan(1)   Trevillion(1)   </w:t>
      </w:r>
    </w:p>
    <w:p>
      <w:pPr>
        <w:pStyle w:val="Normal"/>
        <w:rPr>
          <w:lang w:val="en-US"/>
        </w:rPr>
      </w:pPr>
      <w:r>
        <w:rPr>
          <w:lang w:val="en-US"/>
        </w:rPr>
        <w:t xml:space="preserve">Travis(2)   Traweek(4)   Trayler(1)   Traylor(7)   Traywick(21)   Treadway(1)   Treadwell(1)   Trelaway(4)   Trelawny(2)   Trell(1)   Trenner(7)   Trent(6)   Trigger(2)   Triggs(1)   Trimble(1)   Triplett(2)   Trombetta(1)   Trott(4)   Trotter(1)   </w:t>
      </w:r>
    </w:p>
    <w:p>
      <w:pPr>
        <w:pStyle w:val="Normal"/>
        <w:rPr>
          <w:lang w:val="en-US"/>
        </w:rPr>
      </w:pPr>
      <w:r>
        <w:rPr>
          <w:lang w:val="en-US"/>
        </w:rPr>
        <w:t xml:space="preserve">Traynor(3)   Treacy(4)   Treanor(3)   Treasurer(1)   Treehy(1)   Treers(1)   Trees(4)   Trembal(2)   Trembath(4)   Trembel(2)   Tremblay(57)   Tremble(13)   Trembley(17)   Trembly(2)   Tremlett(1)   Trenham(6)   Tresidder(4)   Trethewey(3)   </w:t>
      </w:r>
    </w:p>
    <w:p>
      <w:pPr>
        <w:pStyle w:val="Normal"/>
        <w:rPr>
          <w:lang w:val="en-US"/>
        </w:rPr>
      </w:pPr>
      <w:r>
        <w:rPr>
          <w:lang w:val="en-US"/>
        </w:rPr>
        <w:t xml:space="preserve">Trbula(3)   Trcalek(5)   Trcka(10)   Trdlica(2)   Treadway(6)   Treadwell(1)   Trecker(1)   Tredemeyer(3)   Tredemy(1)   Treece(1)   Trefny(18)   Tremaine(4)   Tremblay(5)   Trent(11)   Trenton(1)   Treptow(11)   Tretault(2)   Tretiny(2)   </w:t>
      </w:r>
    </w:p>
    <w:p>
      <w:pPr>
        <w:pStyle w:val="Normal"/>
        <w:rPr>
          <w:lang w:val="en-US"/>
        </w:rPr>
      </w:pPr>
      <w:r>
        <w:rPr>
          <w:lang w:val="en-US"/>
        </w:rPr>
        <w:t xml:space="preserve">Trelawny(4)   Saluzzo(9)   Salvatieri(1)   Salvatierra(2)   Salvesen(9)   Salveyn(2)   Salviati(34)   Salvin(10)   Salvisberg(2)   Salwey(6)   Salz(1)   Salzano(2)   Salzman(2)   Samaer(1)   Samantilleke(1)   Samborne(2)   Samborne-Palmer(2)   </w:t>
      </w:r>
    </w:p>
    <w:p>
      <w:pPr>
        <w:pStyle w:val="Normal"/>
        <w:rPr>
          <w:lang w:val="en-US"/>
        </w:rPr>
      </w:pPr>
      <w:r>
        <w:rPr>
          <w:lang w:val="en-US"/>
        </w:rPr>
        <w:t xml:space="preserve">TREMOUILLE (2),   DE LODBROOKE (7),   DE MONTFORT (2),   DE VERE (4),   DE WATFORD (1),   DELARYVER (1),   DELVES (1),   DEVEREUX (4),   DICKENSON (1),   DIGBY (16),   DONINGTON (2),   DORMER (2),   DOWNING </w:t>
      </w:r>
    </w:p>
    <w:p>
      <w:pPr>
        <w:pStyle w:val="Normal"/>
        <w:rPr>
          <w:lang w:val="en-US"/>
        </w:rPr>
      </w:pPr>
      <w:r>
        <w:rPr>
          <w:lang w:val="en-US"/>
        </w:rPr>
        <w:t xml:space="preserve">Treude(1)   Trevino(8)   Trewitt(1)   Trey(1)   Treybig(16)   Treyemer(1)   Trial(1)   Trier(1)   Triete(1)   Triggs(1)   Trimble(4)   Trimie(2)   Trimmer(3)   Trip(1)   Tripp(10)   Trippet(3)   Triska(2)   Tritten(2)   Trlica(11)   Trlicek(5)   Trnka(4)   </w:t>
      </w:r>
    </w:p>
    <w:p>
      <w:pPr>
        <w:pStyle w:val="Normal"/>
        <w:rPr>
          <w:lang w:val="en-US"/>
        </w:rPr>
      </w:pPr>
      <w:r>
        <w:rPr>
          <w:lang w:val="en-US"/>
        </w:rPr>
        <w:t xml:space="preserve">Trevor(1)   Trice(1)   Trimble(4)   Tripp(8)   Trotter(6)   Troutman(1)   Trower(1)   Truax(3)   Truelove(2)   Truluck(2)   Trussell(7)   Tubbs(1)   Tucker(29)   Tuke(1)   Tullock(2)   Tullos(1)   Tumlin(2)   Turbeville(1)   Turley(3)   Turlington(2)   </w:t>
      </w:r>
    </w:p>
    <w:p>
      <w:pPr>
        <w:pStyle w:val="Normal"/>
        <w:rPr>
          <w:lang w:val="en-US"/>
        </w:rPr>
      </w:pPr>
      <w:r>
        <w:rPr>
          <w:lang w:val="en-US"/>
        </w:rPr>
        <w:t xml:space="preserve">Tringale(1)   Trinnick(2)   Tripet(1)   Tripp(4)   Tristram(1)   Tritton(2)   Tromble(7)   Trompp(13)   Trott(1)   Trotter(6)   Trower(3)   Troy(10)   Trubull(1)   Truby(1)   Trudy(1)   Truggon(1)   Truine(1)   Trumbell(23)   Trumble(44)   Trumbul(2)   </w:t>
      </w:r>
    </w:p>
    <w:p>
      <w:pPr>
        <w:pStyle w:val="Normal"/>
        <w:rPr>
          <w:lang w:val="en-US"/>
        </w:rPr>
      </w:pPr>
      <w:r>
        <w:rPr>
          <w:lang w:val="en-US"/>
        </w:rPr>
        <w:t xml:space="preserve">Trobis(21)   Troendly(2)   Trojacek(7)   Trojan(4)   Trojcak(32)   Trojcaka(2)   Tropeano(5)   Trosper(1)   Trost(8)   Trotter(2)   Trough(3)   Trowbridge(1)   Trowl(2)   Trtik(1)   Truax(5)   Trubac(1)   Trubenbach(49)   Truchard(38)   </w:t>
      </w:r>
    </w:p>
    <w:p>
      <w:pPr>
        <w:pStyle w:val="Normal"/>
        <w:rPr>
          <w:lang w:val="en-US"/>
        </w:rPr>
      </w:pPr>
      <w:r>
        <w:rPr>
          <w:lang w:val="en-US"/>
        </w:rPr>
        <w:t xml:space="preserve">Trommor(2)   Turckert(1)   Turpening(1)    Van Blaricom(1)   Van Dyke(1)   Verras(1)   Viera(1)   Viers(46)   Villalobos(1)   Villeous(1)   Vincent(2)   Walker(1)   Wallace(1)   Walling(3)   Walter(3)   Wandling(1)   Warley(1)   Warren(1)   </w:t>
      </w:r>
    </w:p>
    <w:p>
      <w:pPr>
        <w:pStyle w:val="Normal"/>
        <w:rPr>
          <w:lang w:val="en-US"/>
        </w:rPr>
      </w:pPr>
      <w:r>
        <w:rPr>
          <w:lang w:val="en-US"/>
        </w:rPr>
        <w:t xml:space="preserve">Trudell(1)   True(1)   Truegot(1)   Trull(3)   Trumbo(1)   Trumper(1)   Trusty(3)   Tscheope(1)   Tschiedel(2)   Tschirhart(2)   Tschoepe(3)   Tubb(2)   Tubbenhauer(1)   Tucek(1)   Tuch(1)   Tucker(39)   Tudor(6)   Tuerck(28)   </w:t>
      </w:r>
    </w:p>
    <w:p>
      <w:pPr>
        <w:pStyle w:val="Normal"/>
        <w:rPr>
          <w:lang w:val="en-US"/>
        </w:rPr>
      </w:pPr>
      <w:r>
        <w:rPr>
          <w:lang w:val="en-US"/>
        </w:rPr>
        <w:t xml:space="preserve">Trumbull(91)   Trunble(1)   Truscott(1)   Truss(2)   Try(5)   Tscherne(5)   Tua(8)   Tubb(2)   Tuck(79)   Tucker(26)   Tuckerman(65)   Tuckett(2)   Tuckwell(3)   Tudor(4)   Tuff(1)   Tuffin(6)   Tuffy(1)   Tugwell(2)   Tulk(1)   Tull(1)   Tuller(1)   </w:t>
      </w:r>
    </w:p>
    <w:p>
      <w:pPr>
        <w:pStyle w:val="Normal"/>
        <w:rPr>
          <w:lang w:val="en-US"/>
        </w:rPr>
      </w:pPr>
      <w:r>
        <w:rPr>
          <w:lang w:val="en-US"/>
        </w:rPr>
        <w:t xml:space="preserve">Turner(7)   Twigg(3)   Unsworth(1)   Varden(4)   Vaughan(1)   Venables(4)   Vernon(4)   Vigour(1)   Vincent(1)   Wade(1)   Wagstaff(1)   Wainwright(2)   Walkden(3)   Walker(3)   Waller(1)   Wallworth(1)   Walsh(4)   Walton(1)   </w:t>
      </w:r>
    </w:p>
    <w:p>
      <w:pPr>
        <w:pStyle w:val="Normal"/>
        <w:rPr>
          <w:lang w:val="en-US"/>
        </w:rPr>
      </w:pPr>
      <w:r>
        <w:rPr>
          <w:lang w:val="en-US"/>
        </w:rPr>
        <w:t xml:space="preserve">Tuffield, Tunadine, Tunaley, Tunks, Tunnadin, Tunnicliff, Turnbull, Turner, Twamley, Twiss, Tyler, Tylicote. Uert, Upton. Vale, Valentine, Vallance, Vanes, Varnham, Vaughton, Villars, Villers, Villiers, Vyse. Wagstaff, Wain, Wainwright, </w:t>
      </w:r>
    </w:p>
    <w:p>
      <w:pPr>
        <w:pStyle w:val="Normal"/>
        <w:rPr>
          <w:lang w:val="en-US"/>
        </w:rPr>
      </w:pPr>
      <w:r>
        <w:rPr>
          <w:lang w:val="en-US"/>
        </w:rPr>
        <w:t xml:space="preserve">Tulley(1)   Tulloch(19)   Tully(2)   Tunstall(1)   Turale(3)   Turchetti(1)   Turley(2)   Turnbull(9609)   Turnbull-Ward(40)   Turner(112)   Turning(1)   Turton(21)   Turvey(4)   Tuttle(1)   Tutty(1)   Tvdisco(1)   Twamley(1)   Tweedie(15)   Twest(1)   </w:t>
      </w:r>
    </w:p>
    <w:p>
      <w:pPr>
        <w:pStyle w:val="Normal"/>
        <w:rPr>
          <w:lang w:val="en-US"/>
        </w:rPr>
      </w:pPr>
      <w:r>
        <w:rPr>
          <w:lang w:val="en-US"/>
        </w:rPr>
        <w:t xml:space="preserve">Turk(1)   Turley(4)   Turman(2)   Turnbull(2)   Turner(59)   Turney(2)   Turnham(3)   VOTAW   WAGNER, WALKER, WALLACE, WALTERS, WARD, WARMAN, WARNER, WASHBURN, WATERSON, WATSON, WAYNE, WEARY SOME SAY </w:t>
      </w:r>
    </w:p>
    <w:p>
      <w:pPr>
        <w:pStyle w:val="Normal"/>
        <w:rPr>
          <w:lang w:val="en-US"/>
        </w:rPr>
      </w:pPr>
      <w:r>
        <w:rPr>
          <w:lang w:val="en-US"/>
        </w:rPr>
        <w:t xml:space="preserve">Turpin(2)   Tuttle(29)   Twillie(1)   Twyman(4)   Tyler(6)   Tyre(3)   Ulrey(1)   Ulrich (Heinrich)(1)   Ulrich(7)   Ulstad(3)   Ummel(1)   Underwood(9)   Unger(1)   </w:t>
      </w:r>
    </w:p>
    <w:p>
      <w:pPr>
        <w:pStyle w:val="Normal"/>
        <w:rPr>
          <w:lang w:val="en-US"/>
        </w:rPr>
      </w:pPr>
      <w:r>
        <w:rPr>
          <w:lang w:val="en-US"/>
        </w:rPr>
        <w:t xml:space="preserve">Turman(8)   Turnage(2)   Turnbull(1)   Turner(46)   Turney(1)   Turpin(3)   Turvin(1)   Tuten(1)   Tuttle(4)   Twiddy(1)   Twiford(5)   Twilley(2)   Twitty(2)   Twomey(1)   Tyler(15)   Tylney(4)   Tyner(1)   Tyree(1)   Tyson(3)   Udal(1)   </w:t>
      </w:r>
    </w:p>
    <w:p>
      <w:pPr>
        <w:pStyle w:val="Normal"/>
        <w:rPr>
          <w:lang w:val="en-US"/>
        </w:rPr>
      </w:pPr>
      <w:r>
        <w:rPr>
          <w:lang w:val="en-US"/>
        </w:rPr>
        <w:t xml:space="preserve">Vacek(73)   Vacetkova(1)   Vackar(7)   Vaclav(5)   Vaclavick(3)   Vaclavik(8)   Vaculik(1)   Vahle(1)   Vainwright(6)   Vajda(1)   Vajdos(1)   Valchar(20)   Valek(2)   </w:t>
      </w:r>
    </w:p>
    <w:p>
      <w:pPr>
        <w:pStyle w:val="Normal"/>
        <w:rPr>
          <w:lang w:val="en-US"/>
        </w:rPr>
      </w:pPr>
      <w:r>
        <w:rPr>
          <w:lang w:val="en-US"/>
        </w:rPr>
        <w:t xml:space="preserve">Valencia(1)   Valenciano(2)   Valenta(17)   Valentin(1)   Valentine(8)   Valicek(3)   Turnbull(1)   Nightinggale(4)   Nikkie(2)   Niland(7)   Nilsdotter(3)   Nilsson(6)   UNCAPHER   UTTER   VALENTINE   VERBEKE   VOLLMER   WADSWORTH   WAGNER   WALBURGER   WALKER   WALLACE   WALLWORK   WALSH   WANK   WANTZ   WARNOCK   WARREN   WAUGAMAN   WEBER   WEED   </w:t>
      </w:r>
    </w:p>
    <w:p>
      <w:pPr>
        <w:pStyle w:val="Normal"/>
        <w:rPr>
          <w:lang w:val="en-US"/>
        </w:rPr>
      </w:pPr>
      <w:r>
        <w:rPr>
          <w:lang w:val="en-US"/>
        </w:rPr>
        <w:t xml:space="preserve">Nimmo(6)   Niness(1)   Nisbet(3)   Nissen(1)   Niven(10)   Nix(1)   Nixon(6)   Niziurska(1)   Noakes(11)   Nobes(2)   Noble(26)   Noel(2)   Noftall(1)   Nolan(20)   </w:t>
      </w:r>
    </w:p>
    <w:p>
      <w:pPr>
        <w:pStyle w:val="Normal"/>
        <w:rPr>
          <w:lang w:val="en-US"/>
        </w:rPr>
      </w:pPr>
      <w:r>
        <w:rPr>
          <w:lang w:val="en-US"/>
        </w:rPr>
        <w:t xml:space="preserve">Tuggle(1)   Tuma(4)   Tumis(9)   Tumlinson(17)   Tuner(2)   Tunney(1)   Tupa(8)   Tuppa(2)   Turbiville(10)   Turbush(1)   Turck(1)   Turek(4)   Turk(1)   Turnage(3)   Turner(47)   Turney(5)   Turnure(2)   Turpen(3)   Turpin(2)   Tutt(3)   Tuttle(1)   </w:t>
      </w:r>
    </w:p>
    <w:p>
      <w:pPr>
        <w:pStyle w:val="Normal"/>
        <w:rPr>
          <w:lang w:val="en-US"/>
        </w:rPr>
      </w:pPr>
      <w:r>
        <w:rPr>
          <w:lang w:val="en-US"/>
        </w:rPr>
        <w:t xml:space="preserve">Turnbull(1)   Stella(1)   Stennings(3)   Stephen(2)   Stephens(18)   Stephenson(17)   Stephinson(1)   Stepney(3)   Sterling(4)   Stern(2)   Steuart(16)   Steuart-Matthias(2)   Steven(2)   Stevens(46)   Stevensen(1)   Stevenson(27)   </w:t>
      </w:r>
    </w:p>
    <w:p>
      <w:pPr>
        <w:pStyle w:val="Normal"/>
        <w:rPr>
          <w:lang w:val="en-US"/>
        </w:rPr>
      </w:pPr>
      <w:r>
        <w:rPr>
          <w:lang w:val="en-US"/>
        </w:rPr>
        <w:t xml:space="preserve">Turner(1)   Turzanski(1)   Ulmer(2)   Ulrich(1)   Updegraff(15)   Urquijo(1)   Vanatta(1)   Vanemon(1)   Vanhorn(1)   Vasci(1)   Vittorio(3)   Voldenauer(1)   Wagner(2)   Walburn(1)   Walserin(1)   Walton(1)   Wapner(1)   Ward(3)   Way(1)   </w:t>
      </w:r>
    </w:p>
    <w:p>
      <w:pPr>
        <w:pStyle w:val="Normal"/>
        <w:rPr>
          <w:lang w:val="en-US"/>
        </w:rPr>
      </w:pPr>
      <w:r>
        <w:rPr>
          <w:lang w:val="en-US"/>
        </w:rPr>
        <w:t xml:space="preserve">Turner(5),  Tuttle(2),  Tutton(1),  Tyson(3),  Uniss(1),  Updike(1),  Upton(4),  Urch(4),  Van Hee(13),  Van Patten(3),  Vanaucker(1),  Vanauker(3),  Vancel(1),  VanNortwick(3),  Vantine(1),  Varney(3),  Vincent(19),  Visnair(1),  Voke(15),  </w:t>
      </w:r>
    </w:p>
    <w:p>
      <w:pPr>
        <w:pStyle w:val="Normal"/>
        <w:rPr>
          <w:lang w:val="en-US"/>
        </w:rPr>
      </w:pPr>
      <w:r>
        <w:rPr>
          <w:lang w:val="en-US"/>
        </w:rPr>
        <w:t xml:space="preserve">Turrill   Tuttle   Twichell   Twiss   Twitchel   Twitchell   Tyler   Underhill   Underwood   Upham   Upton   Varriel   Veasey   Viles   Vincent   Vinton   Vorce   Vorse   Vose   Wadsworth   Wait   Waite   Wakefield   Wakeman   Walcott   Waldo   </w:t>
      </w:r>
    </w:p>
    <w:p>
      <w:pPr>
        <w:pStyle w:val="Normal"/>
        <w:rPr>
          <w:lang w:val="en-US"/>
        </w:rPr>
      </w:pPr>
      <w:r>
        <w:rPr>
          <w:lang w:val="en-US"/>
        </w:rPr>
        <w:t xml:space="preserve">Tuttoilmondo(2)   Tvedt(1)   Twaddell(1)   Twardowski(14)   Tweedle(4)   Twiner(1)   Tyblova(1)   Tychasky(2)   Tydlacka(4)   Tydlaska(35)   Tydlecka(1)   Tye(9)   Tyler(16)   Tyll(26)   Tymel(2)   Tyree(4)   Tyson(6)   Ubernosky(6)   Uhlar(5)   </w:t>
      </w:r>
    </w:p>
    <w:p>
      <w:pPr>
        <w:pStyle w:val="Normal"/>
        <w:rPr>
          <w:lang w:val="en-US"/>
        </w:rPr>
      </w:pPr>
      <w:r>
        <w:rPr>
          <w:lang w:val="en-US"/>
        </w:rPr>
        <w:t xml:space="preserve">Twiddy(1)   Twiford(2)   Twist(36)   Twomey(2)   Tyack(9)   Tyler(7)   Tymms(3)   Tyrrell(9)   Tyson(18)   Tyssen(3)   Tziavaras(3)   Tzouras(2)   Udell(1)   Ullman(1)   Ulrich(10)   Underwood(9)   Ungers(3)   Unitt(1)   Unknown(3)   Upfold(8)   </w:t>
      </w:r>
    </w:p>
    <w:p>
      <w:pPr>
        <w:pStyle w:val="Normal"/>
        <w:rPr>
          <w:lang w:val="en-US"/>
        </w:rPr>
      </w:pPr>
      <w:r>
        <w:rPr>
          <w:lang w:val="en-US"/>
        </w:rPr>
        <w:t xml:space="preserve">Uhlig(11)   Uhlirova(1)   Uhrich(6)   Uhrig(5)   Uhrikova(1)   Ukryn(3)   Ulbrich(32)   Ulbricht(7)   Ulcak(5)   Ulein(1)   Ullman(3)   Ullmann(8)   Ullrich(8)   Ulrich(146)   Ulricht(1)   Umbach(2)   Umellmann(1)   Umiker(3)   Umland(1)   Ummelman(3)   </w:t>
      </w:r>
    </w:p>
    <w:p>
      <w:pPr>
        <w:pStyle w:val="Normal"/>
        <w:rPr>
          <w:lang w:val="en-US"/>
        </w:rPr>
      </w:pPr>
      <w:r>
        <w:rPr>
          <w:lang w:val="en-US"/>
        </w:rPr>
        <w:t xml:space="preserve">Ujvar(2)   Nemon(2)   Nemours(5)   Nenadovich(2)   Neopatras(1)   Nepean(2)   Nepean-Gubbins(2)   Nepomuceno(1)   Nepomuk-Paschalis(2)   Nepomuk-Pouilly(1)   Neppen(1)   Nerford(4)   Neri(3)   Neri-Serneri(1)   Nero(2)   Nesbitt(17)   </w:t>
      </w:r>
    </w:p>
    <w:p>
      <w:pPr>
        <w:pStyle w:val="Normal"/>
        <w:rPr>
          <w:lang w:val="es-ES_tradnl"/>
        </w:rPr>
      </w:pPr>
      <w:r>
        <w:rPr>
          <w:lang w:val="es-ES_tradnl"/>
        </w:rPr>
        <w:t xml:space="preserve">Usrey(1)   Ussery(7)   Ustynek(2)   Utley(6)   Uttenwieler(2)   Utz(4)   Uzzell(2)   Valiguera(1)   Valigura(44)   Valishak(1)   Valka(9)   Valla(51)   Vallazza(1)   Valliere(2)   Valls(3)   Valouchova(1)   Valta(1)   Van De Ven(5)   Van Dewalle(2)   </w:t>
      </w:r>
    </w:p>
    <w:p>
      <w:pPr>
        <w:pStyle w:val="Normal"/>
        <w:rPr>
          <w:lang w:val="es-ES_tradnl"/>
        </w:rPr>
      </w:pPr>
      <w:r>
        <w:rPr>
          <w:lang w:val="es-ES_tradnl"/>
        </w:rPr>
        <w:t xml:space="preserve">Ulmer(4)   Underwood(4)   Unger(2)   Upchurch(8)   Urison(1)   Urquhart(2)   Ussery(2)   Utz(1)   Valadez(1)   Valentine(6)   Valerio(1)   Van Beber(1)   van Cats(1)   Van Cleave(1)   Van Der Aue(1)   Van Doren(2)   Van Ettan(1)   van </w:t>
      </w:r>
    </w:p>
    <w:p>
      <w:pPr>
        <w:pStyle w:val="Normal"/>
        <w:rPr>
          <w:lang w:val="en-US"/>
        </w:rPr>
      </w:pPr>
      <w:r>
        <w:rPr>
          <w:lang w:val="en-US"/>
        </w:rPr>
        <w:t xml:space="preserve">Umbehend   Unger    Urich   Walters    Weigley   Weiss    Wells    Wenger   Whitmoyer    Willard   Wilson    Wilt   Wohlford    Wood    Young    Zimmerman  Baer   Bally   Bare    Bauman   Beachy    Bender    Benner    Bontrager   Bouder    </w:t>
      </w:r>
    </w:p>
    <w:p>
      <w:pPr>
        <w:pStyle w:val="Normal"/>
        <w:rPr>
          <w:lang w:val="en-US"/>
        </w:rPr>
      </w:pPr>
      <w:r>
        <w:rPr>
          <w:lang w:val="en-US"/>
        </w:rPr>
        <w:t xml:space="preserve">und Kisdovoran(2)   Mergener(1)   Meriet(4)   Merindol(2)   Merioneth(1)   Merito(1)   Merivale(4)   Merivale-Austin(4)   Meriwether(4)   Merker(2)   Merkl(5)   Merlin(2)   Merlyn-Rees(2)   Mermagen(2)   Merode(52)   Merode-Westerloo(6)   </w:t>
      </w:r>
    </w:p>
    <w:p>
      <w:pPr>
        <w:pStyle w:val="Normal"/>
        <w:rPr>
          <w:lang w:val="en-US"/>
        </w:rPr>
      </w:pPr>
      <w:r>
        <w:rPr>
          <w:lang w:val="en-US"/>
        </w:rPr>
        <w:t xml:space="preserve">Underbrink(7)   Underhill(4)   Underwood(14)   Undrick(1)   Unger(11)   Ungrund(3)   Unick(1)   Unnasch(3)   Unterbrink(7)   Untermeyer(103)   Unterschutz(7)   Updike(1)   Upthegrove(2)   Uptmor(5)   Uptmore(9)   Urana(1)   </w:t>
      </w:r>
    </w:p>
    <w:p>
      <w:pPr>
        <w:pStyle w:val="Normal"/>
        <w:rPr>
          <w:lang w:val="en-US"/>
        </w:rPr>
      </w:pPr>
      <w:r>
        <w:rPr>
          <w:lang w:val="en-US"/>
        </w:rPr>
        <w:t xml:space="preserve">Unknown (Corkhill)(1)  Van Den Wey(1)   Venables(1)   Vernon(Austin)(1)   Vernon(1)   Wakefield(11)   Waldron(1)   Walker(30)   Wallace(3)   Waller(15)   Walley(2)   Walsingham(6)   Walton(1)   Warbey (Worby)(4)   Warbey(1)   Ward(1)   </w:t>
      </w:r>
    </w:p>
    <w:p>
      <w:pPr>
        <w:pStyle w:val="Normal"/>
        <w:rPr>
          <w:lang w:val="en-US"/>
        </w:rPr>
      </w:pPr>
      <w:r>
        <w:rPr>
          <w:lang w:val="en-US"/>
        </w:rPr>
        <w:t xml:space="preserve">UNKNOWN, URICH   VALCHEFF, VALENTINE, VERNON, VESTAL, VOSKAMP, Upchurch(6)   Uphay(1)   Urban(1)   Urbany(1)   Usher(1)   Usry(3)   Utley(57)   Uzzell(5)  Vaio(4)   Vale(1)   Valente(1)   Valentine(2)   Valz(1)   Van Briggle(1)   Van Cleve(3)   van Etten(2)   Van Hook(1)   Van Horn(1)   van Kirk/Van Kirk(6)   </w:t>
      </w:r>
    </w:p>
    <w:p>
      <w:pPr>
        <w:pStyle w:val="Normal"/>
        <w:rPr>
          <w:lang w:val="en-US"/>
        </w:rPr>
      </w:pPr>
      <w:r>
        <w:rPr>
          <w:lang w:val="en-US"/>
        </w:rPr>
        <w:t xml:space="preserve">Upjohn(1)   Upson(1)   Upton(4)   Urane(6)   Ure(1)   Urquhart(1)   Urry(2)   Usher(5)   Ustick(5)   Utting(1)   Vaden(1)   Vader(14)   Vairogs(1)   Vale(3)   Valentine(3)   Valenzuella(2)   Valerie(1)   Vallance(10)   Valpy(1)   van Lennep(8)   </w:t>
      </w:r>
    </w:p>
    <w:p>
      <w:pPr>
        <w:pStyle w:val="Normal"/>
        <w:rPr>
          <w:lang w:val="en-US"/>
        </w:rPr>
      </w:pPr>
      <w:r>
        <w:rPr>
          <w:lang w:val="en-US"/>
        </w:rPr>
        <w:t xml:space="preserve">Upsall(1)   Scrope(74)   Scrutton(2)   Scrymgeour(8)   Scrymgeour-Wedderburn(11)   Scudamore(10)   Scudamore-Smith(2)   Scullard(5)   Scully(5)   se Tamames(1)   Seafield(12)   Seaford of Seaford(2)   Seaford(4)   Seaforth(6)   </w:t>
      </w:r>
    </w:p>
    <w:p>
      <w:pPr>
        <w:pStyle w:val="Normal"/>
        <w:rPr>
          <w:lang w:val="en-US"/>
        </w:rPr>
      </w:pPr>
      <w:r>
        <w:rPr>
          <w:lang w:val="en-US"/>
        </w:rPr>
        <w:t xml:space="preserve">Urban(84)   Urbanczyk(3)   Urbanek(11)   Urbanovsky(9)   Urbanowsky(1)   Urbantke(20)   Urbish(40)   Urquidi(1)   Urso(1)   Urubkova(1)   Usher(4)   </w:t>
      </w:r>
    </w:p>
    <w:p>
      <w:pPr>
        <w:pStyle w:val="Normal"/>
        <w:rPr>
          <w:lang w:val="en-US"/>
        </w:rPr>
      </w:pPr>
      <w:r>
        <w:rPr>
          <w:lang w:val="en-US"/>
        </w:rPr>
        <w:t xml:space="preserve">Valero(1)   Ortiz(1)   Ortlopp(1)   Ortner(4)   Orton(10)   Ortonburg(11)   Orwin(1)   </w:t>
      </w:r>
    </w:p>
    <w:p>
      <w:pPr>
        <w:pStyle w:val="Normal"/>
        <w:rPr>
          <w:lang w:val="en-US"/>
        </w:rPr>
      </w:pPr>
      <w:r>
        <w:rPr>
          <w:lang w:val="en-US"/>
        </w:rPr>
        <w:t xml:space="preserve">Vallambrosa(1)   Manceron(1)   Manchec(2)   Manchester(13)   Manchon(2)   Mancroft(9)   Mandat-Grancey(40)   Mandell(1)   Mandelsloh(19)   Mander(12)   Mander-Jones(1)   Manders(9)   Manderscheid-Blankenheim(8)   Manderson(3)   </w:t>
      </w:r>
    </w:p>
    <w:p>
      <w:pPr>
        <w:pStyle w:val="Normal"/>
        <w:rPr>
          <w:lang w:val="es-ES_tradnl"/>
        </w:rPr>
      </w:pPr>
      <w:r>
        <w:rPr>
          <w:lang w:val="es-ES_tradnl"/>
        </w:rPr>
        <w:t xml:space="preserve">van der Zee, van Dyck, van Etten, van Norden, van Rotmers, Veillon, Venet, von </w:t>
      </w:r>
    </w:p>
    <w:p>
      <w:pPr>
        <w:pStyle w:val="Normal"/>
        <w:rPr>
          <w:lang w:val="es-ES_tradnl"/>
        </w:rPr>
      </w:pPr>
      <w:r>
        <w:rPr>
          <w:lang w:val="es-ES_tradnl"/>
        </w:rPr>
        <w:t xml:space="preserve">Van Dorenmalen(1)   Van Heusen(2)   Van Horn(6)   Van Horne(2)   Van Minzenmayer(1)   Van Pelt(2)   Van Scott(2)   Van Zandt(1)   Van(1)   Vana(14)   Vanarnman(2)   Vanbrunt(3)   Vance(10)   Vancik(1)   Vancil(3)   Vanden Ende(1)   </w:t>
      </w:r>
    </w:p>
    <w:p>
      <w:pPr>
        <w:pStyle w:val="Normal"/>
        <w:rPr>
          <w:lang w:val="es-ES_tradnl"/>
        </w:rPr>
      </w:pPr>
      <w:r>
        <w:rPr>
          <w:lang w:val="es-ES_tradnl"/>
        </w:rPr>
        <w:t xml:space="preserve">Van Meter(23)   van Meteren(17)   van Nieukirk(1)   Vanbrunt(4)   Vance(12)   Vanderhorst(3)   Vanloo(1)   Vannatla(1)   vanNatta(1)   Vannice(1)   Vantrease(1)   Vantress(2)   Vantyle(2)   Vardaman(119)   Varde(i)man(1)   Vardeman(867)   </w:t>
      </w:r>
    </w:p>
    <w:p>
      <w:pPr>
        <w:pStyle w:val="Normal"/>
        <w:rPr>
          <w:lang w:val="es-ES_tradnl"/>
        </w:rPr>
      </w:pPr>
      <w:r>
        <w:rPr>
          <w:lang w:val="es-ES_tradnl"/>
        </w:rPr>
        <w:t xml:space="preserve">Orzelsk(2)   Osbaldeston(8)   Osborn(47)   Osborne(112)   Osborne-Cross(2)   Osborne-Smith(2)   Osborne-Young(4)   Osbourne(8)   Oseburnham(1)   </w:t>
      </w:r>
    </w:p>
    <w:p>
      <w:pPr>
        <w:pStyle w:val="Normal"/>
        <w:rPr>
          <w:lang w:val="es-ES_tradnl"/>
        </w:rPr>
      </w:pPr>
      <w:r>
        <w:rPr>
          <w:lang w:val="es-ES_tradnl"/>
        </w:rPr>
        <w:t xml:space="preserve">Van Schaik(1)   Vancheri(1)   Vandeberg(1)   VanDeVelde(2)   VanDijk(2)   Vanna(1)   Vannan(1)   Vanniekerk(3)   Vanschyndel(1)   Vantuenbroek(3)   Vassarotti(1)   Vastow(2)   Vatt(3)   Vaughan(3)   Vaux(11)   Vear(1)   Vears(1)   </w:t>
      </w:r>
    </w:p>
    <w:p>
      <w:pPr>
        <w:pStyle w:val="Normal"/>
        <w:rPr>
          <w:lang w:val="es-ES_tradnl"/>
        </w:rPr>
      </w:pPr>
      <w:r>
        <w:rPr>
          <w:lang w:val="es-ES_tradnl"/>
        </w:rPr>
        <w:t xml:space="preserve">Vander Plass(1)   Vanderburg(3)   Vanderford(1)   VanDerMeyden(1)   Vanderschnick(1)   Vandevan(6)   Vaneck(1)   Vanek(3)   VanGordon/Vangordon(3)   Vanhoorebeke(1)   VanHooverswine(1)   Vanicek(10)   </w:t>
      </w:r>
    </w:p>
    <w:p>
      <w:pPr>
        <w:pStyle w:val="Normal"/>
        <w:rPr>
          <w:lang w:val="en-US"/>
        </w:rPr>
      </w:pPr>
      <w:r>
        <w:rPr>
          <w:lang w:val="en-US"/>
        </w:rPr>
        <w:t xml:space="preserve">VanKirk(1)   VanNorman(4)   Vanwert(2)   Veatch(1)   Vibbard(1)   Viens(2)   Vigeant(2)   Wagner(22)   Waiters(4)   Walchko(1)   Walker(2)   Walla Walla(1)   Walter(1)   Walters(3)   Ward(1)   Ware(1)   Warenyk(4)   Warfel(3)   Warner(2)   </w:t>
      </w:r>
    </w:p>
    <w:p>
      <w:pPr>
        <w:pStyle w:val="Normal"/>
        <w:rPr>
          <w:lang w:val="en-US"/>
        </w:rPr>
      </w:pPr>
      <w:r>
        <w:rPr>
          <w:lang w:val="en-US"/>
        </w:rPr>
        <w:t xml:space="preserve">Vanieack(1)   Vanisek(9)   Vankova(1)   Vann(2)   Vannoy(2)   Vanoni(5)   Vanover(1)   Vansa(7)   Vansyoc(1)   Vantrease(2)   VanWagner(3)   Vanzanten(1)   Varak(1)   Varland(3)   Varoqui(1)   Vasbinder(10)   Vasek(32)   </w:t>
      </w:r>
    </w:p>
    <w:p>
      <w:pPr>
        <w:pStyle w:val="Normal"/>
        <w:rPr>
          <w:lang w:val="en-US"/>
        </w:rPr>
      </w:pPr>
      <w:r>
        <w:rPr>
          <w:lang w:val="en-US"/>
        </w:rPr>
        <w:t xml:space="preserve">Vardiman(73)   Varney(3)   Varnier(1)   Vas(1)   Vaughan(13)   Vaughn(23)   Vaught(2)   Vaughter(7)   Vawter(3)   Veach(2)   Vee(1)   Verdin(3)   Verkler(1)   Vermillar(3)   Vernon(7)   Vernoy(3)   Verstoppen(1)   Vessels(5)   Vestal(4)   </w:t>
      </w:r>
    </w:p>
    <w:p>
      <w:pPr>
        <w:pStyle w:val="Normal"/>
        <w:rPr>
          <w:lang w:val="en-US"/>
        </w:rPr>
      </w:pPr>
      <w:r>
        <w:rPr>
          <w:lang w:val="en-US"/>
        </w:rPr>
        <w:t xml:space="preserve">Varner(3)   Varsal(1)   Vauchelet(1)   Vaughn(15)   Vazquez(1)   Veal(3)   Veasey(1)   Veazey(4)   Vela(1)   Venable(3)   Venus(1)   Verdin(1)   Vergil(1)   Verner(7)   Vernon(1)   Vick(4)   Vickers(3)   Vickery(6)   Vidal(1)   Villery(2)   </w:t>
      </w:r>
    </w:p>
    <w:p>
      <w:pPr>
        <w:pStyle w:val="Normal"/>
        <w:rPr>
          <w:lang w:val="en-US"/>
        </w:rPr>
      </w:pPr>
      <w:r>
        <w:rPr>
          <w:lang w:val="en-US"/>
        </w:rPr>
        <w:t xml:space="preserve">Vashicheck(1)   Vasicek(2)   Vasquez(6)   Vasut(120)   Vater(2)   Vaughn(15)   Vavra(15)   Vavricka(2)   Vazques(3)   Vecchio(3)   Vecera(4)   Vedder(1)   Veenstra(3)   Vega(1)   Vehara(1)   Veigl(15)   Vela(3)   Velcosky(1)   Velcovsky(2)   </w:t>
      </w:r>
    </w:p>
    <w:p>
      <w:pPr>
        <w:pStyle w:val="Normal"/>
        <w:rPr>
          <w:lang w:val="en-US"/>
        </w:rPr>
      </w:pPr>
      <w:r>
        <w:rPr>
          <w:lang w:val="en-US"/>
        </w:rPr>
        <w:t xml:space="preserve">Veitch(14)   Vella(3)   Velt(12)   Veltman(1)   Venables(25)   Venard(1)   Venetsanakos(4)   Venn(1)   Vennell(1)   Venus(3)   Vera(2)   Verdon(1)   Verity(2)   Verney(2)   Vernham(6)   Vernon(1)   Verrico(4)   Versace(1)   Verscheur(4)   </w:t>
      </w:r>
    </w:p>
    <w:p>
      <w:pPr>
        <w:pStyle w:val="Normal"/>
        <w:rPr>
          <w:lang w:val="en-US"/>
        </w:rPr>
      </w:pPr>
      <w:r>
        <w:rPr>
          <w:lang w:val="en-US"/>
        </w:rPr>
        <w:t xml:space="preserve">Velky(1)   Veltmann(2)   Vencill(1)   Venghaus(23)   Venglar(8)   Vera(1)   Verban(5)   Vercher(3)   Verdegan(9)   Vereker(1)   Verescak(1)   Veretto(3)   Verfuerth(1)   Verkamp(4)   Verl(1)   Verlik(1)   Vermeersch(3)   Vermena(1)   </w:t>
      </w:r>
    </w:p>
    <w:p>
      <w:pPr>
        <w:pStyle w:val="Normal"/>
        <w:rPr>
          <w:lang w:val="en-US"/>
        </w:rPr>
      </w:pPr>
      <w:r>
        <w:rPr>
          <w:lang w:val="en-US"/>
        </w:rPr>
        <w:t xml:space="preserve">Verso(1)   Versteeg(1)   Verstraete(3)   Veserick(3)   Vessey(1)   Vey(1)   Vicary(5)   Vick(1)   Vickers(5)   Vickery(7)   Victoria(1)   Vidal(1)   Vidier(1)   Vidler(5)   Vierns(1)   Vigars(1)   Vignarz(2)   Viles(1)   Viling(1)   Vilis(1)   Villanzel(2)   </w:t>
      </w:r>
    </w:p>
    <w:p>
      <w:pPr>
        <w:pStyle w:val="Normal"/>
        <w:rPr>
          <w:lang w:val="en-US"/>
        </w:rPr>
      </w:pPr>
      <w:r>
        <w:rPr>
          <w:lang w:val="en-US"/>
        </w:rPr>
        <w:t xml:space="preserve">Veteto(14)   VI(1)   Via(1)   Vice(1)   Vicey(1)   Vickers(1)   Vielle(2)   Vieth(8)   Vig(4)   Vincent(3)   Vineyard(1)   Vining(6)   Vinson(19)   Vires(1)   Vitzthum(1)   Vivion(3)   Vogler(1)   Vogley(1)   Volante(1)   Volger(1)   Volk(1)   Vollmer(2)   </w:t>
      </w:r>
    </w:p>
    <w:p>
      <w:pPr>
        <w:pStyle w:val="Normal"/>
        <w:rPr>
          <w:lang w:val="en-US"/>
        </w:rPr>
      </w:pPr>
      <w:r>
        <w:rPr>
          <w:lang w:val="en-US"/>
        </w:rPr>
        <w:t xml:space="preserve">Victor(7)   Vidrine(3)   Viereck(1)   Vieth(1)   Vigus(3)   Viken(4)   Viktorin(1)   Villa(4)   Villarreal(3)   Vilven(1)   Vincek(1)   Vincent(8)   Vincik(2)   Vines(3)   </w:t>
      </w:r>
    </w:p>
    <w:p>
      <w:pPr>
        <w:pStyle w:val="Normal"/>
        <w:rPr>
          <w:lang w:val="en-US"/>
        </w:rPr>
      </w:pPr>
      <w:r>
        <w:rPr>
          <w:lang w:val="en-US"/>
        </w:rPr>
        <w:t xml:space="preserve">Villemaire(1)   Villis(1)   Vince(5)   Vincent(19)   Vine(2)   Viner(1)   Viney(1)   Vipen(1)   Virginia(1)   Visser(3)   Vistarini(3)   Vitler(1)   Vivian(1)   Volman(3)   Von Arnhem(3)   Von Berg(1)   Von Bibra(1)   Von Rozynsky(1)   Vout(1)   </w:t>
      </w:r>
    </w:p>
    <w:p>
      <w:pPr>
        <w:pStyle w:val="Normal"/>
        <w:rPr>
          <w:lang w:val="en-US"/>
        </w:rPr>
      </w:pPr>
      <w:r>
        <w:rPr>
          <w:lang w:val="en-US"/>
        </w:rPr>
        <w:t xml:space="preserve">Vines(2)   Vinson(4)   Vinyard(2)   Vivian(1)   Vo(1)   Voelker(2)   Vogel(1)   Voigt(4)   Voitle(2)   Voodre(2)   Vorheier(2)   Voyles(1)   Voysey(1)   Vrla(2)   Vucish(1)   Vyne(2)   Waddy(1)   Wade(12)   Wadkins(2)   Wadley(2)   </w:t>
      </w:r>
    </w:p>
    <w:p>
      <w:pPr>
        <w:pStyle w:val="Normal"/>
        <w:rPr>
          <w:lang w:val="en-US"/>
        </w:rPr>
      </w:pPr>
      <w:r>
        <w:rPr>
          <w:lang w:val="en-US"/>
        </w:rPr>
        <w:t xml:space="preserve">Vineyard(8)   Vinklarek(281)   Vinson(12)   Vinyard(1)   Virgadamo(1)   Vise(3)   Visor(2)   Visscher(1)   Vita(2)   Vitek(9)   Vittek(1)   Vlasak(5)   Vlastovica(1)   </w:t>
      </w:r>
    </w:p>
    <w:p>
      <w:pPr>
        <w:pStyle w:val="Normal"/>
        <w:rPr>
          <w:lang w:val="en-US"/>
        </w:rPr>
      </w:pPr>
      <w:r>
        <w:rPr>
          <w:lang w:val="en-US"/>
        </w:rPr>
        <w:t xml:space="preserve">Vochom(1)   Vochoska(2)   Voekel(1)   Voelkel(12)   Vogel(62)   Vogele(2)   </w:t>
      </w:r>
    </w:p>
    <w:p>
      <w:pPr>
        <w:pStyle w:val="Normal"/>
        <w:rPr>
          <w:lang w:val="en-US"/>
        </w:rPr>
      </w:pPr>
      <w:r>
        <w:rPr>
          <w:lang w:val="en-US"/>
        </w:rPr>
        <w:t xml:space="preserve">Voltz(1)   Von Eper(1)   Voorheis(2)   Voris(1)   Vosburg(4)   Vrenegor(1)   Vull(2)   Wade(4357)   Wagenen(2)   Wagener(4)   Waggoner(11)   Waginger(4)   Wagner(8)   Waid(113)   Waite(1)   Waites(10)   Waits(7)   Walberg(1)   Walden(1)   </w:t>
      </w:r>
    </w:p>
    <w:p>
      <w:pPr>
        <w:pStyle w:val="Normal"/>
        <w:rPr>
          <w:lang w:val="en-US"/>
        </w:rPr>
      </w:pPr>
      <w:r>
        <w:rPr>
          <w:lang w:val="en-US"/>
        </w:rPr>
        <w:t xml:space="preserve">von Muraszombath, Széchysziget und Szapár(6)   Szarnovszky(2)   Szatkowska(3)   Szatkowski(1)   Szczepanski(5)   Szebeny(8)   Szecheny(2)   Szechenyi de Sarvar et Felsövidek(5)   Szechenyi(53)   Szegedy-Ensch(1)   </w:t>
      </w:r>
    </w:p>
    <w:p>
      <w:pPr>
        <w:pStyle w:val="Normal"/>
        <w:rPr>
          <w:lang w:val="en-US"/>
        </w:rPr>
      </w:pPr>
      <w:r>
        <w:rPr>
          <w:lang w:val="en-US"/>
        </w:rPr>
        <w:t xml:space="preserve">Von Strobl-Albeg(2)   Vonderharr(7)   Vonderheide(1)   VonDrehle(2)   Voneve(1)   VonGyllenbrandt(2)   VonLangen(1)   Voorhees(1)   Vorauer(13)   Vorjovich(1)   Vornsand(20)   Vosburgh(1)   Voss(4)   Votaw(4)   Voth(41)   Voudouris(1)   </w:t>
      </w:r>
    </w:p>
    <w:p>
      <w:pPr>
        <w:pStyle w:val="Normal"/>
        <w:rPr>
          <w:lang w:val="en-US"/>
        </w:rPr>
      </w:pPr>
      <w:r>
        <w:rPr>
          <w:lang w:val="en-US"/>
        </w:rPr>
        <w:t xml:space="preserve">von Tagliuno und Talgate(9)   Marenzi(20)   Marès(2)   Marescaux(4)   Mareschal(2)   Maresclachi(2)   Maresco(4)   Marescot(1)   Maret(2)   Mareuil(1)   Marffy von Versegh(34)   Marffy(2)   Marffy-Mantuana(2)   Margadale(3)   </w:t>
      </w:r>
    </w:p>
    <w:p>
      <w:pPr>
        <w:pStyle w:val="Normal"/>
        <w:rPr>
          <w:lang w:val="en-US"/>
        </w:rPr>
      </w:pPr>
      <w:r>
        <w:rPr>
          <w:lang w:val="en-US"/>
        </w:rPr>
        <w:t xml:space="preserve">Vorontzova(1)   Romans(22)   Romare(3)   Rome(10)   Romefort(1)   Romeli(1)   Romer(11)   Romero(3)   Romford(2)   Romilly(57)   Rommeney(2)   Romney(11)   Romrod(1)   Romsey(3)   Ronald(2)   Ronalds(2)   Ronaldshay(1)   Ronay de </w:t>
      </w:r>
    </w:p>
    <w:p>
      <w:pPr>
        <w:pStyle w:val="Normal"/>
        <w:rPr>
          <w:lang w:val="en-US"/>
        </w:rPr>
      </w:pPr>
      <w:r>
        <w:rPr>
          <w:lang w:val="en-US"/>
        </w:rPr>
        <w:t xml:space="preserve">Voyacek(2)   Voyles(1)   Vrana(13)   Vrazel(3)   Vrba(18)   Vrla(1)   Vrolik(1)   Vualle(1)   Vychopen(2)   Vydrzal(1)   Vykukal(13)   Vyoral(8)   Vyvial(9)   Waage(3)   Wacasey(2)   Wachsman(2)   Wachsmann(6)   Wackar(1)   Wackler(1)   </w:t>
      </w:r>
    </w:p>
    <w:p>
      <w:pPr>
        <w:pStyle w:val="Normal"/>
        <w:rPr>
          <w:lang w:val="en-US"/>
        </w:rPr>
      </w:pPr>
      <w:r>
        <w:rPr>
          <w:lang w:val="en-US"/>
        </w:rPr>
        <w:t xml:space="preserve">Vreugt(3)   Wachs(1)   Waddell(1)   Waddington(3)   Wade(11)   Wadham(4)   Wadunik(1)   Waghorn(3)   Wagner(8)   Wagstaff(1)   Wahl(3)   Wail(1)   Waite(4)   Wakefield(4)   Wakeham(1)   Wakelin(8)   Wakeling(1)   Waklein(1)   Walace(1)   </w:t>
      </w:r>
    </w:p>
    <w:p>
      <w:pPr>
        <w:pStyle w:val="Normal"/>
        <w:rPr>
          <w:lang w:val="en-US"/>
        </w:rPr>
      </w:pPr>
      <w:r>
        <w:rPr>
          <w:lang w:val="en-US"/>
        </w:rPr>
        <w:t xml:space="preserve">Vyse(6),  Wainwright(6),  Wald(1),  Waldorf(11),  Walker(2),  Wall(1),  Waller(1),  </w:t>
      </w:r>
    </w:p>
    <w:p>
      <w:pPr>
        <w:pStyle w:val="Normal"/>
        <w:rPr>
          <w:lang w:val="en-US"/>
        </w:rPr>
      </w:pPr>
      <w:r>
        <w:rPr>
          <w:lang w:val="en-US"/>
        </w:rPr>
        <w:t xml:space="preserve">Waclawczyk(3)   Waddingham(5)   Wade(17)   Wadley(1)   Waedekin(3)   Wagener(1)   Wagenschein(14)   Waggner(2)   Waggoner(5)   Wagner(89)   Wagoner(4)   Wagstaff(3)   Waheed(5)   Wahl(5)   Wahlstrom(8)   Wahn(1)   </w:t>
      </w:r>
    </w:p>
    <w:p>
      <w:pPr>
        <w:pStyle w:val="Normal"/>
        <w:rPr>
          <w:lang w:val="en-US"/>
        </w:rPr>
      </w:pPr>
      <w:r>
        <w:rPr>
          <w:lang w:val="en-US"/>
        </w:rPr>
        <w:t xml:space="preserve">WAECHTER | WAGAMAN | WAGENER | WAGER | WAGERS | WAGES | WAGG | WAGGONER | WAGHALTER | WAGLEY | WAGNER | WAGNON | WAGONER | </w:t>
      </w:r>
    </w:p>
    <w:p>
      <w:pPr>
        <w:pStyle w:val="Normal"/>
        <w:rPr>
          <w:lang w:val="en-US"/>
        </w:rPr>
      </w:pPr>
      <w:r>
        <w:rPr>
          <w:lang w:val="en-US"/>
        </w:rPr>
        <w:t xml:space="preserve">Waggoner(5)   Wagner(2)   Wailes(6)   Wakefield(5)   Wakehurst(4)   Walbeck(2)   Walcott(4)   Walden(2)   Waldkirch(1)   Waldon(5)   Waldron(19)   Wales(2)   Walker(87)   Wall(12)   Wallace(12)   Wallen(1)   Wallenmeyer(6)   Waller(13)   </w:t>
      </w:r>
    </w:p>
    <w:p>
      <w:pPr>
        <w:pStyle w:val="Normal"/>
        <w:rPr>
          <w:lang w:val="en-US"/>
        </w:rPr>
      </w:pPr>
      <w:r>
        <w:rPr>
          <w:lang w:val="en-US"/>
        </w:rPr>
        <w:t xml:space="preserve">WAGSTAFF | WAHL | WAHLSTROM | WAIN | WAINSCOTT | WAINWRIGHT | WAINWRITE | WAIT | WAITE | WAITS | WAKE | WAKEFIELD | WAKEHAM | WAKELAND | WAKELEY | WAKELIN | WAKEMAN | WAKENHUT | WALBAUM | </w:t>
      </w:r>
    </w:p>
    <w:p>
      <w:pPr>
        <w:pStyle w:val="Normal"/>
        <w:rPr>
          <w:lang w:val="en-US"/>
        </w:rPr>
      </w:pPr>
      <w:r>
        <w:rPr>
          <w:lang w:val="en-US"/>
        </w:rPr>
        <w:t xml:space="preserve">Waida(35)   Waite(4)   Wakefield(2)   Walcik(2)   Wald(3)   Waldburger(1)   Waldecker(1)   Walden(1)   Waldrip(2)   Waldron(5)   Waldrop(3)   Waligura(19)   Walker(99)   Wall(9)   Walla(8)   Wallace(49)   Wallek(2)   Wallendorf(7)   </w:t>
      </w:r>
    </w:p>
    <w:p>
      <w:pPr>
        <w:pStyle w:val="Normal"/>
        <w:rPr>
          <w:lang w:val="en-US"/>
        </w:rPr>
      </w:pPr>
      <w:r>
        <w:rPr>
          <w:lang w:val="en-US"/>
        </w:rPr>
        <w:t xml:space="preserve">WALBORN | WALBOURNE | WALBRIDGE | WALCH | WALCZAK | WALD | WALDEN | WALDER | WALDO | WALDON | WALDREN | WALDREP | WALDRIP | WALDRON | WALDROP | WALDSCHMIDT | WALDSPURGER | WALES | </w:t>
      </w:r>
    </w:p>
    <w:p>
      <w:pPr>
        <w:pStyle w:val="Normal"/>
        <w:rPr>
          <w:lang w:val="en-US"/>
        </w:rPr>
      </w:pPr>
      <w:r>
        <w:rPr>
          <w:lang w:val="en-US"/>
        </w:rPr>
        <w:t xml:space="preserve">Wakefield, Wakeling, Waker, Waldron, Wale, Walker, Wallbank, Wallers, Wallington, Wallis, Walsh, Walthew, Walton, Ward, Wardle, Warner, Warningland, Warren, Warrington, Warton, Waterfield, Waters, Wathew, Watkins, Watson, </w:t>
      </w:r>
    </w:p>
    <w:p>
      <w:pPr>
        <w:pStyle w:val="Normal"/>
        <w:rPr>
          <w:lang w:val="en-US"/>
        </w:rPr>
      </w:pPr>
      <w:r>
        <w:rPr>
          <w:lang w:val="en-US"/>
        </w:rPr>
        <w:t xml:space="preserve">Walcot(1)   Waldegrave(8)   Walden(11)   Waldie(24)   Waldron(17)   Wales(1)   Walford(5)   Walker(114)   Wall(25)   Wallace(80)   Wallan(1)   Wallard(1)   Waller(6)   Walley(1)   Walliker(8)   Wallis(14)   Walliss(15)   Walls(3)   Wallwork(3)   </w:t>
      </w:r>
    </w:p>
    <w:p>
      <w:pPr>
        <w:pStyle w:val="Normal"/>
        <w:rPr>
          <w:lang w:val="en-US"/>
        </w:rPr>
      </w:pPr>
      <w:r>
        <w:rPr>
          <w:lang w:val="en-US"/>
        </w:rPr>
        <w:t xml:space="preserve">Waldrop(3)   Walgren(1)   Walker(108)   Wall(8)   Wallace(31)   Wallen(27)   Waller(1)   Wallis(3)   Walls(7)   Waln(2)   Walrath(1)   Walsh(1)   Walters(17)   Walthall(3)   Waltman(1)   Walton(7)   Waltzing(1)   Wambaugh(9)   Wanek(2)   </w:t>
      </w:r>
    </w:p>
    <w:p>
      <w:pPr>
        <w:pStyle w:val="Normal"/>
        <w:rPr>
          <w:lang w:val="en-US"/>
        </w:rPr>
      </w:pPr>
      <w:r>
        <w:rPr>
          <w:lang w:val="en-US"/>
        </w:rPr>
        <w:t xml:space="preserve">WALESHA | WALESSA | WALFORD | WALK | WALKE | WALKEDEN | WALKENSHAW | WALKER | WALKEY | WALKOVIAK | WALKUP | WALL | WALLACE | WALLEN | WALLER | WALLES | WALLEY | WALLICK | WALLIN | </w:t>
      </w:r>
    </w:p>
    <w:p>
      <w:pPr>
        <w:pStyle w:val="Normal"/>
        <w:rPr>
          <w:lang w:val="en-US"/>
        </w:rPr>
      </w:pPr>
      <w:r>
        <w:rPr>
          <w:lang w:val="en-US"/>
        </w:rPr>
        <w:t xml:space="preserve">Wallace(1)   Mansfeld See(3)   Mansfeld(26)   Mansfeld-Arnstein(5)   Mansfield(44)   Mansigny(2)   Manson(3)   Mansour(2)   Mantes(3)   Manteuffell(1)   Manton(2)   Mantova(19)   Manuel(6)   Manvers(3)   Manville(4)   Manwell(2)   </w:t>
      </w:r>
    </w:p>
    <w:p>
      <w:pPr>
        <w:pStyle w:val="Normal"/>
        <w:rPr>
          <w:lang w:val="en-US"/>
        </w:rPr>
      </w:pPr>
      <w:r>
        <w:rPr>
          <w:lang w:val="en-US"/>
        </w:rPr>
        <w:t xml:space="preserve">Wallenstein(2)   Waller(2)   Wallis(3)   Wallman(1)   Walls(1)   Wally(3)   Walsh(3)   Walshak(4)   Walter(31)   Walters(13)   Walterscheid(226)   Waltersdorf(1)   Walther(1)   Waltman(1)   Walton(14)   Walzel(36)   Wampler(4)   Wamsley(1)   </w:t>
      </w:r>
    </w:p>
    <w:p>
      <w:pPr>
        <w:pStyle w:val="Normal"/>
        <w:rPr>
          <w:lang w:val="en-US"/>
        </w:rPr>
      </w:pPr>
      <w:r>
        <w:rPr>
          <w:lang w:val="en-US"/>
        </w:rPr>
        <w:t xml:space="preserve">Wallin(3)   Wallraven(4)   Walls(1)   Walsh(1)   Walsingham(1)   Walt(1)   Walter(3)   Walters(6)   Walton(5)   Wandesford(3)   Wandt(1)   Wang(1)   Wansley(1)   Ward(27)   Wardlaw(3)   Ware(9)   Warham(1)   Warren(21)   Washington(7)   </w:t>
      </w:r>
    </w:p>
    <w:p>
      <w:pPr>
        <w:pStyle w:val="Normal"/>
        <w:rPr>
          <w:lang w:val="en-US"/>
        </w:rPr>
      </w:pPr>
      <w:r>
        <w:rPr>
          <w:lang w:val="en-US"/>
        </w:rPr>
        <w:t xml:space="preserve">WALLING | WALLINGFORD | WALLIS | WALLNER | WALLON | WALLS | WALMSLEY | WALOCH | WALPOLE | WALRATH | WALRAVEN | WALROND | WALSH | WALSTON | WALSTROM | WALTER | WALTERS | WALTES | </w:t>
      </w:r>
    </w:p>
    <w:p>
      <w:pPr>
        <w:pStyle w:val="Normal"/>
        <w:rPr>
          <w:lang w:val="en-US"/>
        </w:rPr>
      </w:pPr>
      <w:r>
        <w:rPr>
          <w:lang w:val="en-US"/>
        </w:rPr>
        <w:t xml:space="preserve">Wanderscheid(1)   Waneck(2)   Wangemann(1)   Wanger(4)   Wangura(2)   Wania(13)   Wanier(2)   Wanja(31)   Wanjura(9)   Wanke(1)   Wanoreck(7)   Wants(1)   Wanycek(2)   Wanyl(1)   Warburton(1)   Ward(42)   Wardlaw(2)   </w:t>
      </w:r>
    </w:p>
    <w:p>
      <w:pPr>
        <w:pStyle w:val="Normal"/>
        <w:rPr>
          <w:lang w:val="en-US"/>
        </w:rPr>
      </w:pPr>
      <w:r>
        <w:rPr>
          <w:lang w:val="en-US"/>
        </w:rPr>
        <w:t xml:space="preserve">Wanslow(3)   Warbel(2)   Ward(28)   Wardell(1)   Warden(1)   Ware(5)   Warf(1)   Warfield(2)   Warford(2)   Warner(5)   Warren(15)   Washburn(1)   Wasson(3)   Waters(2)   Waterworth(9)   Wathen(2)   Wathern(11)   Watkins(9)   Watson(29)   </w:t>
      </w:r>
    </w:p>
    <w:p>
      <w:pPr>
        <w:pStyle w:val="Normal"/>
        <w:rPr>
          <w:lang w:val="en-US"/>
        </w:rPr>
      </w:pPr>
      <w:r>
        <w:rPr>
          <w:lang w:val="en-US"/>
        </w:rPr>
        <w:t xml:space="preserve">Wanson(1)   Warburton(2)   Ward(17)   Wardle(54)   Warrellow(2)   Warren(8)   Warrington(8)   Waterson(1)   Watson(2)   Webb(1)   Webster(2)   Weir(38)   Welch(1)   Westbury(6)   Wharton(3)   Whatmough(2)   Wheatley(1)   Wheeldon(1)   </w:t>
      </w:r>
    </w:p>
    <w:p>
      <w:pPr>
        <w:pStyle w:val="Normal"/>
        <w:rPr>
          <w:lang w:val="en-US"/>
        </w:rPr>
      </w:pPr>
      <w:r>
        <w:rPr>
          <w:lang w:val="en-US"/>
        </w:rPr>
        <w:t xml:space="preserve">WANTZ | WAPASHA | WAPPES | WARATAH | WARBRITTON | WARBURTON | WARD | WARDELL | WARDEN | WARDER | WARDLAW | WARDLE | WARDLOW | WARDROP | WARDWELL | WARE | WAREHAM | WAREHEIM | </w:t>
      </w:r>
    </w:p>
    <w:p>
      <w:pPr>
        <w:pStyle w:val="Normal"/>
        <w:rPr>
          <w:lang w:val="en-US"/>
        </w:rPr>
      </w:pPr>
      <w:r>
        <w:rPr>
          <w:lang w:val="en-US"/>
        </w:rPr>
        <w:t xml:space="preserve">Wardley(1)   Warford(1)   Warman(1)   Warner(2)   Warnes(1)   Warren(59)   Wassell(1)   Watson(5)   Weatherley(1)   Webb(1)   Welch(1)   Wells(6)   Wesson(1)   West(11)   Westwood(184)   Whatham(8)   Wheeler(29)   Whitby(1)   </w:t>
      </w:r>
    </w:p>
    <w:p>
      <w:pPr>
        <w:pStyle w:val="Normal"/>
        <w:rPr>
          <w:lang w:val="en-US"/>
        </w:rPr>
      </w:pPr>
      <w:r>
        <w:rPr>
          <w:lang w:val="en-US"/>
        </w:rPr>
        <w:t xml:space="preserve">Ware(8)   Warf(2)   Warncke(1)   Warne(3)   Warner(7)   Warney(3)   Warning(2)   Warnke(3)   Warnken(6)   Warnock(20)   Warren(31)   Warrington(1)   Warschak(38)   Warton(1)   Warwas(1)   Warwick(3)   Warzecha(1)   </w:t>
      </w:r>
    </w:p>
    <w:p>
      <w:pPr>
        <w:pStyle w:val="Normal"/>
        <w:rPr>
          <w:lang w:val="en-US"/>
        </w:rPr>
      </w:pPr>
      <w:r>
        <w:rPr>
          <w:lang w:val="en-US"/>
        </w:rPr>
        <w:t xml:space="preserve">WARFIELD | WARFORD | WARING | WARLICK | WARMAN | WARMOTH | WARNE | WARNER | WARNICK | WARNING | WARNOCK | WARNOX | WARR | WARRACK | WARREN | WARRENER | WARRICK | WARRINER | </w:t>
      </w:r>
    </w:p>
    <w:p>
      <w:pPr>
        <w:pStyle w:val="Normal"/>
        <w:rPr>
          <w:lang w:val="en-US"/>
        </w:rPr>
      </w:pPr>
      <w:r>
        <w:rPr>
          <w:lang w:val="en-US"/>
        </w:rPr>
        <w:t xml:space="preserve">Warren   Warriner   Washburn   Washer   Waters   Watkins   Watson   Watt   Weare   Weatherbee   Webb   Webber   Weed   Weeks   Weld   Welles   Wellington   Wells   Wesson   West   Weston   Wetherbee   Wetherby   Wetherell   </w:t>
      </w:r>
    </w:p>
    <w:p>
      <w:pPr>
        <w:pStyle w:val="Normal"/>
        <w:rPr>
          <w:lang w:val="en-US"/>
        </w:rPr>
      </w:pPr>
      <w:r>
        <w:rPr>
          <w:lang w:val="en-US"/>
        </w:rPr>
        <w:t xml:space="preserve">Warren(2)   Weaver(7)   Weeks(1)   Weiers(1)   Weitz(2)   Wells(1)   Wertz(4)   West(1)   Westervelt(1)   Wherry(1)   White(4)   Wian(4)   Wightman(2)   Willard(4)   Willey(1)   Williams(14)   Willis(1)   Willmes(6)   Wilson(5)   Wittrien(1)   Wolf(2)   </w:t>
      </w:r>
    </w:p>
    <w:p>
      <w:pPr>
        <w:pStyle w:val="Normal"/>
        <w:rPr>
          <w:lang w:val="en-US"/>
        </w:rPr>
      </w:pPr>
      <w:r>
        <w:rPr>
          <w:lang w:val="en-US"/>
        </w:rPr>
        <w:t xml:space="preserve">WARRINGTON | WARRINOR | WARTENBERG | WARTON | WARTZ | WARWICK | WARZECHA | WARZON | WASDEN | WASGATT | WASH | WASHABAUGH | WASHAM | WASHBROOK | WASHBURN | WASHBURNE | </w:t>
      </w:r>
    </w:p>
    <w:p>
      <w:pPr>
        <w:pStyle w:val="Normal"/>
        <w:rPr>
          <w:lang w:val="en-US"/>
        </w:rPr>
      </w:pPr>
      <w:r>
        <w:rPr>
          <w:lang w:val="en-US"/>
        </w:rPr>
        <w:t xml:space="preserve">Waschinka(3)   Waschsmann(4)   Wasek(2)   Washburn(4)   Wasicek(14)   Wasinka(1)   Waskow(5)   Wasserman(5)   Wasson(2)   Wasut(10)   Waters(5)   Waterson(2)   Watkins(23)   Watson(58)   Watt(1)   Watterman(2)   Watts(22)   </w:t>
      </w:r>
    </w:p>
    <w:p>
      <w:pPr>
        <w:pStyle w:val="Normal"/>
        <w:rPr>
          <w:lang w:val="en-US"/>
        </w:rPr>
      </w:pPr>
      <w:r>
        <w:rPr>
          <w:lang w:val="en-US"/>
        </w:rPr>
        <w:t xml:space="preserve">WASHINGTON | WASIELEWSKI | WASILEWSKI | WASLEY | WASNEY | WASS | WASSER | WASSERHAUSEN | WASSON | WATERBURY | WATERER | WATERFIELD | WATERHOUSE | WATERMAN | WATEROUS | WATERPOWER | </w:t>
      </w:r>
    </w:p>
    <w:p>
      <w:pPr>
        <w:pStyle w:val="Normal"/>
        <w:rPr>
          <w:lang w:val="en-US"/>
        </w:rPr>
      </w:pPr>
      <w:r>
        <w:rPr>
          <w:lang w:val="en-US"/>
        </w:rPr>
        <w:t xml:space="preserve">Wasson(3)   Waterman(3)   Waters(3)   Watford(1)   Watkins(21)   Watson(28)   Watterson(1)   Watts(12)   Weatherby(1)   Weatherford(1)   Weatherly(1)   Weathers(1)   Weathersby(11)   Weatherspoon(1)   Weaver(4)   Webb(29)   </w:t>
      </w:r>
    </w:p>
    <w:p>
      <w:pPr>
        <w:pStyle w:val="Normal"/>
        <w:rPr>
          <w:lang w:val="en-US"/>
        </w:rPr>
      </w:pPr>
      <w:r>
        <w:rPr>
          <w:lang w:val="en-US"/>
        </w:rPr>
        <w:t xml:space="preserve">Waterall(1)   Waterford(213)   Waterhouse(3)   Waterman(8)   Waters(12)   Waterson(1)   Waterston(4)   Watkins(34)   Watling(10)   Watman(1)   Watsen(1)   Watson(74)   Watt(13)   Watters(3)   Wattinge(1)   Watts(35)   Wattus(1)   Watty(1)   </w:t>
      </w:r>
    </w:p>
    <w:p>
      <w:pPr>
        <w:pStyle w:val="Normal"/>
        <w:rPr>
          <w:lang w:val="en-US"/>
        </w:rPr>
      </w:pPr>
      <w:r>
        <w:rPr>
          <w:lang w:val="en-US"/>
        </w:rPr>
        <w:t xml:space="preserve">Waterworth(1)   Watkins(2)   Waud(4)   Webb(1)   Weber(2)   Webster(16)   Weese(4)   Wehr(1)   Weidman(1)   Weintraud(7)   Wellons(1)   Welsh(1)   Welty(1)   Wertz(2)   Werum(2)   Westbrook(1)   Wethey(3)   Wever(2)   </w:t>
      </w:r>
    </w:p>
    <w:p>
      <w:pPr>
        <w:pStyle w:val="Normal"/>
        <w:rPr>
          <w:lang w:val="en-US"/>
        </w:rPr>
      </w:pPr>
      <w:r>
        <w:rPr>
          <w:lang w:val="en-US"/>
        </w:rPr>
        <w:t xml:space="preserve">WATTERS | WATTERSON | WATTIER | WATTLES | WATTRUS | WATTS | WAUDBY | WAUGH | WAWRYZNIAK | WAXHAM | WAXLER | WAY | WAYBRIGHT | WAYLAND | WAYMAN | WAYMIRE | WAYNE | WEAFER | </w:t>
      </w:r>
    </w:p>
    <w:p>
      <w:pPr>
        <w:pStyle w:val="Normal"/>
        <w:rPr>
          <w:lang w:val="en-US"/>
        </w:rPr>
      </w:pPr>
      <w:r>
        <w:rPr>
          <w:lang w:val="en-US"/>
        </w:rPr>
        <w:t xml:space="preserve">Watterson, Watts, Waymouth, Webb, Webster, Welch, Welden, Wells, West, Westbury, Weston, Wetton, Wheatley, Whitaker, White, Whitehead, Whitehouse, Whiteman, Whitmore, Whittall, Whitticase, Whitton, Wiggin, Wiggins, Wilcox, </w:t>
      </w:r>
    </w:p>
    <w:p>
      <w:pPr>
        <w:pStyle w:val="Normal"/>
        <w:rPr>
          <w:lang w:val="en-US"/>
        </w:rPr>
      </w:pPr>
      <w:r>
        <w:rPr>
          <w:lang w:val="en-US"/>
        </w:rPr>
        <w:t xml:space="preserve">Watts(130)   Watz(10)   Waymire(2)   Weatherford(2)   Weathers(1)   WAYCOPP (1),   WEBB (1),   WELLES (1),   WELLESLEY (1),   WELSHE (2),   WENTWORTH (3),   WESTON (1),   WHETEHILL (1),   WHORWOOD (4),   WIDDRINGTON (3),   WIDVILLE (2),   WIGMORE (2),   WILBRAHAM (1),   </w:t>
      </w:r>
    </w:p>
    <w:p>
      <w:pPr>
        <w:pStyle w:val="Normal"/>
        <w:rPr>
          <w:lang w:val="en-US"/>
        </w:rPr>
      </w:pPr>
      <w:r>
        <w:rPr>
          <w:lang w:val="en-US"/>
        </w:rPr>
        <w:t xml:space="preserve">Weathersby(4)   Weaver(15)   Webb(33)   Webber(2)   Weber(8)   Webster(40)   </w:t>
      </w:r>
    </w:p>
    <w:p>
      <w:pPr>
        <w:pStyle w:val="Normal"/>
        <w:rPr>
          <w:lang w:val="en-US"/>
        </w:rPr>
      </w:pPr>
      <w:r>
        <w:rPr>
          <w:lang w:val="en-US"/>
        </w:rPr>
        <w:t xml:space="preserve">Watz(2)   Waugh(2)   Wauson(16)   Wavra(15)   Wayjasczyk(1)   Weadge(2)   Wearden(32)   Weatherford(7)   Weathers(4)   Weatherton(2)   Weatrek(1)   Weaver(42)   Webb(42)   Webber(6)   Weber(20)   Webersehen(1)   Webster(6)   </w:t>
      </w:r>
    </w:p>
    <w:p>
      <w:pPr>
        <w:pStyle w:val="Normal"/>
        <w:rPr>
          <w:lang w:val="en-US"/>
        </w:rPr>
      </w:pPr>
      <w:r>
        <w:rPr>
          <w:lang w:val="en-US"/>
        </w:rPr>
        <w:t xml:space="preserve">Waugh(16)   Way(1)   Weakley(1)   Wearing(1)   Wearne(3)   Weatherall(1)   Weatherhead(2)   Weatherstone(6)   Weaver(8)   Webb(22)   Webber(5)   Webster(29)   Weddle(1)   Wedesweiler(5)   Weedon(8)   Weekes(14)   Weeks(6)   </w:t>
      </w:r>
    </w:p>
    <w:p>
      <w:pPr>
        <w:pStyle w:val="Normal"/>
        <w:rPr>
          <w:lang w:val="en-US"/>
        </w:rPr>
      </w:pPr>
      <w:r>
        <w:rPr>
          <w:lang w:val="en-US"/>
        </w:rPr>
        <w:t xml:space="preserve">Weaver(6)   Webb(3)   Weber(1)   Weidner(1)   Weigle(7)   Weikert(2)   Weinkauff(4)   Weishaupt(1)   Weisser(1)   Welty(1)   Wilbur(1)   Wilkes(1)   Williams(2)   Williamson(16)   Williford(3)   Willits(5)   Wilson(4)   Wilt(1)   </w:t>
      </w:r>
    </w:p>
    <w:p>
      <w:pPr>
        <w:pStyle w:val="Normal"/>
        <w:rPr>
          <w:lang w:val="en-US"/>
        </w:rPr>
      </w:pPr>
      <w:r>
        <w:rPr>
          <w:lang w:val="en-US"/>
        </w:rPr>
        <w:t xml:space="preserve">Weber(1)   Webster(19)   Wedemeyer(2)   Wedgeworth(4)   Weed(4)   Weekley(1)   Weeks(5)   Wehlitz(2)   Weil(2)   Weinstein(1)   Welch(11)   Weldon(5)   Welk(1)   Welker(1)   Weller(3)   Wellons(1)   Wells(12)   Wentworth(2)   Werner(3)   </w:t>
      </w:r>
    </w:p>
    <w:p>
      <w:pPr>
        <w:pStyle w:val="Normal"/>
        <w:rPr>
          <w:lang w:val="en-US"/>
        </w:rPr>
      </w:pPr>
      <w:r>
        <w:rPr>
          <w:lang w:val="en-US"/>
        </w:rPr>
        <w:t xml:space="preserve">WEATHINGTON | WEAVER | WEAVIL | WEBB | WEBBER | WEBER | WEBORG | WEBRE | WEBSTER | WECH | WECKER | WECKMAN | WEDDERBURN | WEDDINGTON | WEDDLE | WEDEL | WEDERELL | WEDGE | WEDGWOOD | </w:t>
      </w:r>
    </w:p>
    <w:p>
      <w:pPr>
        <w:pStyle w:val="Normal"/>
        <w:rPr>
          <w:lang w:val="en-US"/>
        </w:rPr>
      </w:pPr>
      <w:r>
        <w:rPr>
          <w:lang w:val="en-US"/>
        </w:rPr>
        <w:t xml:space="preserve">Weber(1),  Webster(1),  Wedlock(2),  Weedon(2),  Weeks(274),  Wells(3),  Werness(1),  Weston(25),  Wheildon(2),  Wheller(7),  Whincap(2),  Whincop(1),  Whisman(2),  White(14),  Whitney(1),  Whitsett(1),  Whitt(1),  Wicks(1),  Wilbur(8),  </w:t>
      </w:r>
    </w:p>
    <w:p>
      <w:pPr>
        <w:pStyle w:val="Normal"/>
        <w:rPr>
          <w:lang w:val="en-US"/>
        </w:rPr>
      </w:pPr>
      <w:r>
        <w:rPr>
          <w:lang w:val="en-US"/>
        </w:rPr>
        <w:t xml:space="preserve">Weckesser(1)   Weddle(13)   Weeks(16)   Weems(1)   Wehanna(1)   Wehgert(2)   Wehr(1)   Weibel(2)   Weidert(1)   Weidner(6)   Weigand(5)   Weiglein(1)   Weimbish(4)   Weiner(3)   Weins(2)   Weirick(1)   Weis(2)   Weisbecker(16)   </w:t>
      </w:r>
    </w:p>
    <w:p>
      <w:pPr>
        <w:pStyle w:val="Normal"/>
        <w:rPr>
          <w:lang w:val="en-US"/>
        </w:rPr>
      </w:pPr>
      <w:r>
        <w:rPr>
          <w:lang w:val="en-US"/>
        </w:rPr>
        <w:t xml:space="preserve">WEDDERBURN , WEDDERBURN BISSHOP , WEDDERBURN , WEDDERBURN COLVILE , WEDDERBURN CORPS , WEDDERBURN , WEDDERBURN HEWETSON , WEDDERBURN , WEDDERBURN OGILVY , WEDDERBURN , </w:t>
      </w:r>
    </w:p>
    <w:p>
      <w:pPr>
        <w:pStyle w:val="Normal"/>
        <w:rPr>
          <w:lang w:val="en-US"/>
        </w:rPr>
      </w:pPr>
      <w:r>
        <w:rPr>
          <w:lang w:val="en-US"/>
        </w:rPr>
        <w:t xml:space="preserve">Weddle(7)   Wedin(1)   Weeaks(1)   Weed(1)   Weekly(4)   Weeks(4)   Weems(1)   Wegeforth(2)   Wegenhoft(2)   Wegerman(2)   Wegmann(6)   Wegner(1)   Wehe(19)   Wehlmann(7)   Wehman(6)   Wehmeyer(17)   Wehrheim(10)   </w:t>
      </w:r>
    </w:p>
    <w:p>
      <w:pPr>
        <w:pStyle w:val="Normal"/>
        <w:rPr>
          <w:lang w:val="en-US"/>
        </w:rPr>
      </w:pPr>
      <w:r>
        <w:rPr>
          <w:lang w:val="en-US"/>
        </w:rPr>
        <w:t xml:space="preserve">WEDLER | WEEAKS | WEED | WEEDEN | WEEKES | WEEKHOUT | WEEKLEY | WEEKS | WEEMS | WEER | WEESE | WEETCH | WEGENER | WEGER | WEGG | WEGNER | WEGREEN | WEHLING | WEHMEYER | WEHN | WEHNER | WEHR </w:t>
      </w:r>
    </w:p>
    <w:p>
      <w:pPr>
        <w:pStyle w:val="Normal"/>
        <w:rPr>
          <w:lang w:val="en-US"/>
        </w:rPr>
      </w:pPr>
      <w:r>
        <w:rPr>
          <w:lang w:val="en-US"/>
        </w:rPr>
        <w:t xml:space="preserve">WEGEMER   WEICHT   WEIDERT   WEIDOW   WEIGEL   WEIGHT   WEIN   WEIS   WEISSENBERGER   WELLS   WELSCH   WENDEL   WENIN   WERNER   WESTWOOD   WHITE   WHITESELL   WHITMAN   WILCOX   WILDFEUER   </w:t>
      </w:r>
    </w:p>
    <w:p>
      <w:pPr>
        <w:pStyle w:val="Normal"/>
        <w:rPr>
          <w:lang w:val="en-US"/>
        </w:rPr>
      </w:pPr>
      <w:r>
        <w:rPr>
          <w:lang w:val="en-US"/>
        </w:rPr>
        <w:t xml:space="preserve">Wegener(1)   Wegghorne(1)   Weidner(3)   Weier(4)   Weighill(8)   Weinreich(1)   Weir(18)   Welburn(1)   Welch(26)   Weldon(8)   Weller(3)   Wellman(15)   Wellmouth(5)   Wellnitz(1)   Wells(34)   Wellsmore(15)   Welsby(1)   Welsh(8)   </w:t>
      </w:r>
    </w:p>
    <w:p>
      <w:pPr>
        <w:pStyle w:val="Normal"/>
        <w:rPr>
          <w:lang w:val="en-US"/>
        </w:rPr>
      </w:pPr>
      <w:r>
        <w:rPr>
          <w:lang w:val="en-US"/>
        </w:rPr>
        <w:t xml:space="preserve">Weibel(1)   Weibert(70)   Weidel(4)   Weidenfeller(23)   Weidner(23)   Weige(17)   Weigel(24)   Weigelt(2)   Weightman(10)   Weigland(1)   Weiglet(7)   Weikel(5)   Weikerth(2)   Weikleenget(4)   Weilbacher(4)   Weimann(1)   Weimer(7)   </w:t>
      </w:r>
    </w:p>
    <w:p>
      <w:pPr>
        <w:pStyle w:val="Normal"/>
        <w:rPr>
          <w:lang w:val="en-US"/>
        </w:rPr>
      </w:pPr>
      <w:r>
        <w:rPr>
          <w:lang w:val="en-US"/>
        </w:rPr>
        <w:t xml:space="preserve">WEILAND | WEILER | WEIMER | WEINBERG | WEINER | WEINGARTNER | WEINGRILL | WEINHEIMER | WEINHOLD | WEINRICH | WEINS | WEINSTEIN | WEIR | WEIS | WEISE | WEISEL | WEISENAUER | WEISENSEL | WEISER | </w:t>
      </w:r>
    </w:p>
    <w:p>
      <w:pPr>
        <w:pStyle w:val="Normal"/>
        <w:rPr>
          <w:lang w:val="en-US"/>
        </w:rPr>
      </w:pPr>
      <w:r>
        <w:rPr>
          <w:lang w:val="en-US"/>
        </w:rPr>
        <w:t xml:space="preserve">Weinberger(10)   Weinecke(1)   Weiner(1)   Weinert(6)   Weinmann(2)   Weinzapfel(21)   Weir(4)   Weis(10)   Weisberg(1)   Weise(8)   Weisenberger(1)   Weishuhn(21)   Weisiger(4)   Weismann(1)   Weisner(2)   Weiss(19)   </w:t>
      </w:r>
    </w:p>
    <w:p>
      <w:pPr>
        <w:pStyle w:val="Normal"/>
        <w:rPr>
          <w:lang w:val="en-US"/>
        </w:rPr>
      </w:pPr>
      <w:r>
        <w:rPr>
          <w:lang w:val="en-US"/>
        </w:rPr>
        <w:t xml:space="preserve">Weinstein   Weiss   Weisz   Wernick   Widder   Willig   Wolff   Yanovski   Zhovtis   Zwieback   Öttl   Anderson   Bares   Büchl   Dresen   Dürmer   Goblirsch   Guerten   Knoblauch   Paulson/Fallgren   Rixen   Ruhle   Sakl   Schiefelbein   Schwartz   </w:t>
      </w:r>
    </w:p>
    <w:p>
      <w:pPr>
        <w:pStyle w:val="Normal"/>
        <w:rPr>
          <w:lang w:val="en-US"/>
        </w:rPr>
      </w:pPr>
      <w:r>
        <w:rPr>
          <w:lang w:val="en-US"/>
        </w:rPr>
        <w:t xml:space="preserve">Weisbaden Idstein und Weilburg(1)   Nassau(94)   Nassau-Beilstein(2)   Nassau-Breda(7)   Nassau-Dietz(30)   Nassau-Dillenburg(6)   Nassau-Dillenburg, Dietz und Beilstein(1)   Nassau-Dillenburg(30)   Nassau-Dillenburg-Beilstein(2)   </w:t>
      </w:r>
    </w:p>
    <w:p>
      <w:pPr>
        <w:pStyle w:val="Normal"/>
        <w:rPr>
          <w:lang w:val="en-US"/>
        </w:rPr>
      </w:pPr>
      <w:r>
        <w:rPr>
          <w:lang w:val="en-US"/>
        </w:rPr>
        <w:t xml:space="preserve">WEISGERBER | WEISHAUPT | WEISS | WEISSENSTEIN | WEIT | WEITZ | WEITZEL | WEKKING | WELBAUM | WELBORN | WELBY | WELCH | WELCHEL | WELCHER | WELD | WELDAY | WELDON | WELDRICK | WELFARE | </w:t>
      </w:r>
    </w:p>
    <w:p>
      <w:pPr>
        <w:pStyle w:val="Normal"/>
        <w:rPr>
          <w:lang w:val="en-US"/>
        </w:rPr>
      </w:pPr>
      <w:r>
        <w:rPr>
          <w:lang w:val="en-US"/>
        </w:rPr>
        <w:t xml:space="preserve">Weisweber(1)   Weiting(1)   Weizer(1)   Welborn(8)   Welch(55)   Welfel(1)   Welfl(8)   Welford(1)   Welker(2)   Wellen(48)   Weller(12)   Wellert(1)   Welley(2)   Wellington(1)   Wellman(1)   Wellmann(5)   Wellner(2)   Wells(38)   Welsch(2)   </w:t>
      </w:r>
    </w:p>
    <w:p>
      <w:pPr>
        <w:pStyle w:val="Normal"/>
        <w:rPr>
          <w:lang w:val="en-US"/>
        </w:rPr>
      </w:pPr>
      <w:r>
        <w:rPr>
          <w:lang w:val="en-US"/>
        </w:rPr>
        <w:t xml:space="preserve">Weitlauf(3)   Weizentsat(1)   Welbaum(1)   Welch(13)   Welden(2)   Welker(2)   Weller(4)   Wellman(3)   Wells(27)   Welsh(1)   Wentworth(9)   Werham(1)   Werner(3)   Werst(6)   Werthmann(10)   Wesley(22)   Wessel(1)   West(33)   </w:t>
      </w:r>
    </w:p>
    <w:p>
      <w:pPr>
        <w:pStyle w:val="Normal"/>
        <w:rPr>
          <w:lang w:val="en-US"/>
        </w:rPr>
      </w:pPr>
      <w:r>
        <w:rPr>
          <w:lang w:val="en-US"/>
        </w:rPr>
        <w:t xml:space="preserve">WELFELT | WELKER | WELLARD | WELLBELOVE | WELLBORN | WELLENS | WELLENSIEK | WELLER | WELLES | WELLEVER | WELLING | WELLINGER | WELLINGTON | WELLMAKER | WELLMAN | WELLMEIER | WELLNER | WELLS </w:t>
      </w:r>
    </w:p>
    <w:p>
      <w:pPr>
        <w:pStyle w:val="Normal"/>
        <w:rPr>
          <w:lang w:val="en-US"/>
        </w:rPr>
      </w:pPr>
      <w:r>
        <w:rPr>
          <w:lang w:val="en-US"/>
        </w:rPr>
        <w:t xml:space="preserve">Welsh(1)   Welte(7)   Welty(1)   Wemple(8)   Wendel(84)   Wendele(12)   Wendell(2)   Wendl(1)   Wendland(8)   Wendlandt(1)   Wendler(2)   Wendt(22)   Wenglar(1)   Wengler(2)   Wenske(38)   Wenski(1)   Wensltoff(2)   Went(1)   </w:t>
      </w:r>
    </w:p>
    <w:p>
      <w:pPr>
        <w:pStyle w:val="Normal"/>
        <w:rPr>
          <w:lang w:val="en-US"/>
        </w:rPr>
      </w:pPr>
      <w:r>
        <w:rPr>
          <w:lang w:val="en-US"/>
        </w:rPr>
        <w:t xml:space="preserve">Wemyss(5)   Wendy(1)   Wenham(3)   Wensley(2)   Went(4)   Wentworth-Shields(1)   Werakso(1)   Werger(1)   Wescombe(20)   Wesley(1)   West(43)   Westegel(1)   Westerman(2)   Westmacott(4)   Westmorland(1)   Weston(56)   </w:t>
      </w:r>
    </w:p>
    <w:p>
      <w:pPr>
        <w:pStyle w:val="Normal"/>
        <w:rPr>
          <w:lang w:val="en-US"/>
        </w:rPr>
      </w:pPr>
      <w:r>
        <w:rPr>
          <w:lang w:val="en-US"/>
        </w:rPr>
        <w:t xml:space="preserve">Wenzel(10)   Werchan(3)   Werland(83)   Werle(1)   Werlla(4)   Wermmiers(1)   Wernecke(2)   Werner(13)   Werth(7)   Wertz(1)   Wesch(1)   Weshe(1)   Wesheit(3)   Wesneski(1)   Wessel(1)   Wessels(33)   Wesselski(25)   </w:t>
      </w:r>
    </w:p>
    <w:p>
      <w:pPr>
        <w:pStyle w:val="Normal"/>
        <w:rPr>
          <w:lang w:val="en-US"/>
        </w:rPr>
      </w:pPr>
      <w:r>
        <w:rPr>
          <w:lang w:val="en-US"/>
        </w:rPr>
        <w:t xml:space="preserve">WERNEGREEN | WERNER | WERT | WERTH | WERTS | WERTZ | WESCOM | WESCOTT | WESEMANN | WESENBERG | WESKIN | WESLEY | WESNER | WESNITZER | WESOLOWSKI | WESSEL | WESSELS | WESSLING | WESSON | </w:t>
      </w:r>
    </w:p>
    <w:p>
      <w:pPr>
        <w:pStyle w:val="Normal"/>
        <w:rPr>
          <w:lang w:val="en-US"/>
        </w:rPr>
      </w:pPr>
      <w:r>
        <w:rPr>
          <w:lang w:val="en-US"/>
        </w:rPr>
        <w:t xml:space="preserve">Wesselsky(12)   West(38)   Westbrook(11)   Westerfield(5)   Westerich(1)   Westerman(2)   Westermeier(1)   Westfahl(6)   Westin(1)   Westlake(4)   Westmark(2)   Westmeier(7)   Westmoreland(13)   Westover(2)   Wetz(8)   </w:t>
      </w:r>
    </w:p>
    <w:p>
      <w:pPr>
        <w:pStyle w:val="Normal"/>
        <w:rPr>
          <w:lang w:val="en-US"/>
        </w:rPr>
      </w:pPr>
      <w:r>
        <w:rPr>
          <w:lang w:val="en-US"/>
        </w:rPr>
        <w:t xml:space="preserve">Wesson(1)   West(23)   Westberry(9)   Westbrook(4)   Westerling(1)   Westfall(2)   Weston(7)   Wetuski(1)   Weyer(1)   Whalen(1)   Whaley(10)   Wharton(3)   Whatley(6)   Wheat(2)   Wheatley(1)   Wheeler(7)   Whetenhall(3)   Whiddon(8)   </w:t>
      </w:r>
    </w:p>
    <w:p>
      <w:pPr>
        <w:pStyle w:val="Normal"/>
        <w:rPr>
          <w:lang w:val="en-US"/>
        </w:rPr>
      </w:pPr>
      <w:r>
        <w:rPr>
          <w:lang w:val="en-US"/>
        </w:rPr>
        <w:t xml:space="preserve">WEST | WESTALL | WESTBROOK | WESTCOTT | WESTENDORF | WESTER | WESTERFIELD | WESTERHOLD | WESTERHOLM | WESTERMAIER | WESTERMAN | WESTERN | WESTERVELT | WESTFALL | WESTGATE | </w:t>
      </w:r>
    </w:p>
    <w:p>
      <w:pPr>
        <w:pStyle w:val="Normal"/>
        <w:rPr>
          <w:lang w:val="en-US"/>
        </w:rPr>
      </w:pPr>
      <w:r>
        <w:rPr>
          <w:lang w:val="en-US"/>
        </w:rPr>
        <w:t xml:space="preserve">Westman(1)   Weston(1)   Wettmann or Wirthmann(1)   Wetzenbach(2)   Weydert(7)   Weyer(1)   Weymouth(1)   Weynand(1)   Weÿdert(1)   Whann(1)   Whannel(1)   Wharton(1)   Whatley(3)   Whattrup(1)   Whealdon(1)   Wheat(1)   </w:t>
      </w:r>
    </w:p>
    <w:p>
      <w:pPr>
        <w:pStyle w:val="Normal"/>
        <w:rPr>
          <w:lang w:val="en-US"/>
        </w:rPr>
      </w:pPr>
      <w:r>
        <w:rPr>
          <w:lang w:val="en-US"/>
        </w:rPr>
        <w:t xml:space="preserve">Weston-Davies(5)   Westrum(1)   Wetherall(3)   Weymouth(1)   Whalan(8)   Whale(1)   Whalen(1)   Whaley(3)   Whalley(1)   Whan(3)   Wharton(1)   Whately(3)   Whatmough(1)   Whayman(20)   Wheatland(1)   Wheatley(15)   </w:t>
      </w:r>
    </w:p>
    <w:p>
      <w:pPr>
        <w:pStyle w:val="Normal"/>
        <w:rPr>
          <w:lang w:val="en-US"/>
        </w:rPr>
      </w:pPr>
      <w:r>
        <w:rPr>
          <w:lang w:val="en-US"/>
        </w:rPr>
        <w:t xml:space="preserve">Wettberg(1)   Simon of Glaisdale(1)   Simon of Highbury(1)   Simon(9)   Simon-Weidner(6)   Simonds(4)   Simonini(1)   Simons(10)   Simonsen(1)   Simor(2)   Simperingham(2)   Simphal(3)   Simpkin(3)   Simpson of Dunkeld(1)   </w:t>
      </w:r>
    </w:p>
    <w:p>
      <w:pPr>
        <w:pStyle w:val="Normal"/>
        <w:rPr>
          <w:lang w:val="en-US"/>
        </w:rPr>
      </w:pPr>
      <w:r>
        <w:rPr>
          <w:lang w:val="en-US"/>
        </w:rPr>
        <w:t xml:space="preserve">WETTER | WETTON | WETZEL | WETZELL | WETZLER | WETZOLD | WEYAND | WEYHRAUCH | WEYMOUTH | WFKA | WHACK | WHALE | WHALEN | WHALEY | WHALLON | WHARFF | WHARTON | WHATLEY | WHEADON | </w:t>
      </w:r>
    </w:p>
    <w:p>
      <w:pPr>
        <w:pStyle w:val="Normal"/>
        <w:rPr>
          <w:lang w:val="en-US"/>
        </w:rPr>
      </w:pPr>
      <w:r>
        <w:rPr>
          <w:lang w:val="en-US"/>
        </w:rPr>
        <w:t xml:space="preserve">Wetzel(2)   Weyand(1)   Weyel(6)   Weyland(2)   Weynand(1)   Whalen(3)   Whaley(3)   Wharff(7)   Wharram(7)   Wharton(5)   Whatley(8)   Whear(3)   Wheat(2)   Wheatley(1)   Wheeler(33)   Wheelock(1)   Whelpy(2)   Whetzel(1)   </w:t>
      </w:r>
    </w:p>
    <w:p>
      <w:pPr>
        <w:pStyle w:val="Normal"/>
        <w:rPr>
          <w:lang w:val="en-US"/>
        </w:rPr>
      </w:pPr>
      <w:r>
        <w:rPr>
          <w:lang w:val="en-US"/>
        </w:rPr>
        <w:t xml:space="preserve">Weygandt(3)   Weygwan(1)   Whipple(1)   Whitticar(3)   Wieslerin(1)   Willey(39)   Williams(4)   Williiams(4)   Wilson(4)   Wink(1)   Winright(5)   Wolfsberger(4)   Wood(11)   Woods(1)   Wright(2)   Wynbergen(1)   Young(5)   Zellner(1)   Zenz(1)   </w:t>
      </w:r>
    </w:p>
    <w:p>
      <w:pPr>
        <w:pStyle w:val="Normal"/>
        <w:rPr>
          <w:lang w:val="en-US"/>
        </w:rPr>
      </w:pPr>
      <w:r>
        <w:rPr>
          <w:lang w:val="en-US"/>
        </w:rPr>
        <w:t xml:space="preserve">WHEARTY | WHEAT | WHEATCRAFT | WHEATCROFT | WHEATLEIGH | WHEATLEY | WHEATON | WHEELDON | WHEELER | WHEELERS | WHEELEY | WHEELHOUSE | WHEELOCK | WHEELON | WHEILDON | WHELAN | </w:t>
      </w:r>
    </w:p>
    <w:p>
      <w:pPr>
        <w:pStyle w:val="Normal"/>
        <w:rPr>
          <w:lang w:val="en-US"/>
        </w:rPr>
      </w:pPr>
      <w:r>
        <w:rPr>
          <w:lang w:val="en-US"/>
        </w:rPr>
        <w:t xml:space="preserve">Wheatley(1)   Whedon(1)   Wheeler(13)   Wheller(3)   Whetstone(2)   Whinery(2)   Whippel(1)   Whipple(8)   Whitaker(96)   White(170)   Whiteaker(4)   Whitecotton(1)   Whitefield(2)   Whitehead(2)   Whiting(1)   Whitinger(3)   </w:t>
      </w:r>
    </w:p>
    <w:p>
      <w:pPr>
        <w:pStyle w:val="Normal"/>
        <w:rPr>
          <w:lang w:val="en-US"/>
        </w:rPr>
      </w:pPr>
      <w:r>
        <w:rPr>
          <w:lang w:val="en-US"/>
        </w:rPr>
        <w:t xml:space="preserve">Wheaton   Wheeler   Wheelock   Whipple   Whitcomb   White   Whiting   Whitman   Whitmore   Whitney   Whittaker   Whittemore   Wight   Wilcox   Wilder   Wilds   Wiley   Wilker   Wilkerson   Wilkins   Willard   Willett   Willey   William   Williams   </w:t>
      </w:r>
    </w:p>
    <w:p>
      <w:pPr>
        <w:pStyle w:val="Normal"/>
        <w:rPr>
          <w:lang w:val="en-US"/>
        </w:rPr>
      </w:pPr>
      <w:r>
        <w:rPr>
          <w:lang w:val="en-US"/>
        </w:rPr>
        <w:t xml:space="preserve">Wheaton  Wilde  Woodcock  Wall  Webb  Wheeler  Wilkins  Woodles  Walley  Webber  Wheels  Williams  Woodley  Wallinger  Weber  Wherrett  Willis  Woodman  Walls  Wede  Whistler  Willoughby  Woods  Walters  Weekes  Whitby  </w:t>
      </w:r>
    </w:p>
    <w:p>
      <w:pPr>
        <w:pStyle w:val="Normal"/>
        <w:rPr>
          <w:lang w:val="en-US"/>
        </w:rPr>
      </w:pPr>
      <w:r>
        <w:rPr>
          <w:lang w:val="en-US"/>
        </w:rPr>
        <w:t xml:space="preserve">Wheeler(19)   Whieldon(1)   Whiston(1)   Whitaker(1)   Whiteley(1)   Whiteside(1)   Whitlow(3)   Whittaker(4)   Whittakers(1)   Whittles(1)   Whitton(1)   Widders(6)   Wilde(23)   Wiles(1)   Wilkes(1)   Wilkinson(22)   Willett(6)   Williams(18)   </w:t>
      </w:r>
    </w:p>
    <w:p>
      <w:pPr>
        <w:pStyle w:val="Normal"/>
        <w:rPr>
          <w:lang w:val="en-US"/>
        </w:rPr>
      </w:pPr>
      <w:r>
        <w:rPr>
          <w:lang w:val="en-US"/>
        </w:rPr>
        <w:t xml:space="preserve">WHELCHEL | WHELDON | WHELESS | WHERITY | WHERRITT | WHERRY | WHETSEL | WHETSTONE | WHIDDEN | WHIDDON | WHIFFEN | WHIGHAM | WHILLANS | WHINERY | WHIPKEY | WHIPPLE | WHISENANT | WHISLER | </w:t>
      </w:r>
    </w:p>
    <w:p>
      <w:pPr>
        <w:pStyle w:val="Normal"/>
        <w:rPr>
          <w:lang w:val="en-US"/>
        </w:rPr>
      </w:pPr>
      <w:r>
        <w:rPr>
          <w:lang w:val="en-US"/>
        </w:rPr>
        <w:t xml:space="preserve">Whidbee(1)   Whiles(1)   Whit(1)   Whitaker(8)   White(118)   Whited(2)   Whitehead(1)   Whitehorse(2)   Whitehurst(4)   Whiteing(1)   Whitenack(4)   Whitener(2)   Whiteside(1)   Whitfield(2)   Whiting(1)   Whitis(6)   Whitley(7)   </w:t>
      </w:r>
    </w:p>
    <w:p>
      <w:pPr>
        <w:pStyle w:val="Normal"/>
        <w:rPr>
          <w:lang w:val="en-US"/>
        </w:rPr>
      </w:pPr>
      <w:r>
        <w:rPr>
          <w:lang w:val="en-US"/>
        </w:rPr>
        <w:t xml:space="preserve">Whiley(2)   Whipple(1)   Whitaker(27)   Whitbeck(1)   Whitcomb(2)   White(65)   Whited(1)   Whitehall(1)   Whitehead(41)   Whitehurst(18)   Whiteland(1)   Whiteside(1)   Whitewood(1)   Whitfield(6)   Whitley(3)   Whitlock(1)   Whitman(2)   </w:t>
      </w:r>
    </w:p>
    <w:p>
      <w:pPr>
        <w:pStyle w:val="Normal"/>
        <w:rPr>
          <w:lang w:val="en-US"/>
        </w:rPr>
      </w:pPr>
      <w:r>
        <w:rPr>
          <w:lang w:val="en-US"/>
        </w:rPr>
        <w:t xml:space="preserve">WHISMAN | WHISNANT | WHISTLEMAN | WHITACRE | WHITAKER | WHITBREAD | WHITBY | WHITCHER | WHITCOMB | WHITCOME | WHITE | WHITEBESSIE | WHITECOTTON | WHITED | WHITEFIELD | WHITEFORD | </w:t>
      </w:r>
    </w:p>
    <w:p>
      <w:pPr>
        <w:pStyle w:val="Normal"/>
        <w:rPr>
          <w:lang w:val="en-US"/>
        </w:rPr>
      </w:pPr>
      <w:r>
        <w:rPr>
          <w:lang w:val="en-US"/>
        </w:rPr>
        <w:t xml:space="preserve">White(2)   Whitehouse(8)   Whitelegg(6)   Whitney(1)   Whittaker(5)   Whittamore(1)   Whitting(1)   Wilcox(3)   Wilde(5)   Wilkinson(5)   Williams(1)   Williamson(2)   Wills(7)   Wilson(31)   Windwood(29)   Witt(1)   Wolstencroft(1)   </w:t>
      </w:r>
    </w:p>
    <w:p>
      <w:pPr>
        <w:pStyle w:val="Normal"/>
        <w:rPr>
          <w:lang w:val="en-US"/>
        </w:rPr>
      </w:pPr>
      <w:r>
        <w:rPr>
          <w:lang w:val="en-US"/>
        </w:rPr>
        <w:t xml:space="preserve">Whitecross(6)   Whitefoord(1)   Whitehall)(2)   Whitehead(4)   Whitehouse(2)   Whitelaw(14)   Whitelock(1)   Whitely(4)   Whiteman(8)   Whiteway(1)   Whitfield(2)   Whiting(8)   Whitlam(12)   Whitley(1)   Whitlock(3)   Whitman(1)   Whitmore(1)   </w:t>
      </w:r>
    </w:p>
    <w:p>
      <w:pPr>
        <w:pStyle w:val="Normal"/>
        <w:rPr>
          <w:lang w:val="en-US"/>
        </w:rPr>
      </w:pPr>
      <w:r>
        <w:rPr>
          <w:lang w:val="en-US"/>
        </w:rPr>
        <w:t xml:space="preserve">Whitley(3)   Whitlow(5)   Whitman(5)   Whitney(1)   Whitt(2)   Whittsett(7)   Whitworth(6)   Widner(3)   Widney(2)   Widup(1)   Wieber(3)   Wiedman(3)   Wiedmann(1)   Wierzbicki(1)   Wiese(2)   Wiggins(1)   Wiggs(2)   Wilborn(3)   </w:t>
      </w:r>
    </w:p>
    <w:p>
      <w:pPr>
        <w:pStyle w:val="Normal"/>
        <w:rPr>
          <w:lang w:val="en-US"/>
        </w:rPr>
      </w:pPr>
      <w:r>
        <w:rPr>
          <w:lang w:val="en-US"/>
        </w:rPr>
        <w:t xml:space="preserve">Whitlow(2)   Whitman(3)   Whitmarsh(8)   Whitney(10)   Whitsell(6)   Whitsett(2)   Whitt(2)   Whitten(1)   Whittenborn(1)   Whittington(3)   Whitton(4)   Whitworth(2)   Whorton(2)   Wiatrek(11)   Wick(152)   Wickering(2)   Wickertsheimer(1)   </w:t>
      </w:r>
    </w:p>
    <w:p>
      <w:pPr>
        <w:pStyle w:val="Normal"/>
        <w:rPr>
          <w:lang w:val="en-US"/>
        </w:rPr>
      </w:pPr>
      <w:r>
        <w:rPr>
          <w:lang w:val="en-US"/>
        </w:rPr>
        <w:t xml:space="preserve">Whitmore(2)   Whitner(4)   Whitney(1)   Whittaker(6)   Whittemore(3)   Whittington(1)   Whittle(3)   Whitworth(3)   Whyte(1)   Wicker(1)   Widmer(1)   Widnall(3)   Wigfall(1)   Wiggington(1)   Wiggins(29)   Wigginton(3)   Wiggs(2)   </w:t>
      </w:r>
    </w:p>
    <w:p>
      <w:pPr>
        <w:pStyle w:val="Normal"/>
        <w:rPr>
          <w:lang w:val="en-US"/>
        </w:rPr>
      </w:pPr>
      <w:r>
        <w:rPr>
          <w:lang w:val="en-US"/>
        </w:rPr>
        <w:t xml:space="preserve">Whitney(3)   Whittaker(13)   Whitte(3)   Whittle(8)   Whitton(4)   Whitty(6)   Whitworth(1)   Whybrow(1)   Whyte(6)   Whytock(29)   Wick(1)   Wickham(14)   Wicklund(1)   Wickow(3)   Wicks(10)   Widdison(5)   Widger(1)   Widland(1)   </w:t>
      </w:r>
    </w:p>
    <w:p>
      <w:pPr>
        <w:pStyle w:val="Normal"/>
        <w:rPr>
          <w:lang w:val="en-US"/>
        </w:rPr>
      </w:pPr>
      <w:r>
        <w:rPr>
          <w:lang w:val="en-US"/>
        </w:rPr>
        <w:t xml:space="preserve">Wickham(6)   Wickliffe(2)   Widacki(1)   Wideman(6)   Widemar(1)   Widmer(1)   Widner(15)   Wiebusch(3)   Wieck(4)   Wied(46)   Wiede(1)   Wiedenfeld(7)   Wiegand(1)   Wiegerling(1)   Wiel(1)   Wieland(3)   Wieler(3)   Wienkamp(1)   </w:t>
      </w:r>
    </w:p>
    <w:p>
      <w:pPr>
        <w:pStyle w:val="Normal"/>
        <w:rPr>
          <w:lang w:val="en-US"/>
        </w:rPr>
      </w:pPr>
      <w:r>
        <w:rPr>
          <w:lang w:val="en-US"/>
        </w:rPr>
        <w:t xml:space="preserve">Widler(1)   Widmore(3)   Wiebe(1)   Wieland(2)   Wiggins(1)   Wight(3)   Wightman(3)   Wilbow(9)   Wilbrow(2)   Wilcox(2)   Wild(4)   Wildgoose(5)   Wiles(1)   Wilesmith(2)   Wiley(6)   Wilford(7)   Wilfred Boswell(1)   Wilgoose(2)   </w:t>
      </w:r>
    </w:p>
    <w:p>
      <w:pPr>
        <w:pStyle w:val="Normal"/>
        <w:rPr>
          <w:lang w:val="en-US"/>
        </w:rPr>
      </w:pPr>
      <w:r>
        <w:rPr>
          <w:lang w:val="en-US"/>
        </w:rPr>
        <w:t xml:space="preserve">Wienken(8)   Wieringa(3)   Wiese(12)   Wiesemann(1)   Wiesepape(1)   Wiesman(47)   Wiesner(2)   Wiess(2)   Wietrzyski(1)   Wietzel(2)   Wigbelle(7)   Wiggins(6)   Wigginton(1)   Wigley(2)   Wiist(2)   Wilbanks(12)   Wilberg(7)   </w:t>
      </w:r>
    </w:p>
    <w:p>
      <w:pPr>
        <w:pStyle w:val="Normal"/>
        <w:rPr>
          <w:lang w:val="en-US"/>
        </w:rPr>
      </w:pPr>
      <w:r>
        <w:rPr>
          <w:lang w:val="en-US"/>
        </w:rPr>
        <w:t xml:space="preserve">WIGGINGTON , WILDE , WILGOSS , WILLIAMS , WILLIS , WILMSHURST , WOOD , YOUNG  Acre   Audley   Avenal   Badlesmere   Basset   Bayley   Beauchamp   Beaufort   Berkeley   Bonville   Boteler   Burgh   Castille   Clare   </w:t>
      </w:r>
    </w:p>
    <w:p>
      <w:pPr>
        <w:pStyle w:val="Normal"/>
        <w:rPr>
          <w:lang w:val="en-US"/>
        </w:rPr>
      </w:pPr>
      <w:r>
        <w:rPr>
          <w:lang w:val="en-US"/>
        </w:rPr>
        <w:t xml:space="preserve">Wigington(1)   Wilbanks(4)   Wilcher(1)   Wilchman(2)   Wilcox(1)   Wilde(4)   Wilder(20)   Wildigos(1)   Wildigose(4)   Wiley(8)   Wilford(16)   Wilhite(1)   Wilker(1)   Wilkerson(13)   Wilkins(15)   Wilkinson(5)   Wille(1)   Willes(4)   </w:t>
      </w:r>
    </w:p>
    <w:p>
      <w:pPr>
        <w:pStyle w:val="Normal"/>
        <w:rPr>
          <w:lang w:val="en-US"/>
        </w:rPr>
      </w:pPr>
      <w:r>
        <w:rPr>
          <w:lang w:val="en-US"/>
        </w:rPr>
        <w:t xml:space="preserve">Wilbourn(2)   Wilcox(92)   Wilcoxen(31)   Wilcoxson(281)   Wilde(2)   Wildman(1)   Wiles(2)   Wiley(10)   Wilhelms(2)   Wilkens(1)   Wilkerson(12)   Wilkes(2)   Wilkins(16)   Wilkinson(9)   Will(4)   Willaby(2)   Willcockson(76)   William </w:t>
      </w:r>
    </w:p>
    <w:p>
      <w:pPr>
        <w:pStyle w:val="Normal"/>
        <w:rPr>
          <w:lang w:val="en-US"/>
        </w:rPr>
      </w:pPr>
      <w:r>
        <w:rPr>
          <w:lang w:val="en-US"/>
        </w:rPr>
        <w:t xml:space="preserve">Wilburn(5)   Wilch(3)   Wilcox(19)   Wilcoxson(1)   Wild(13)   Wilde(410)   Wildemann(20)   Wilder(2)   Wildin(2)   Wileman(1)   Wilems(1)   Wiles(2)   Wilett(1)   Wiley(12)   Wilhelm(13)   Wilhelmy(3)   Wilisch(2)   Wilke(11)   </w:t>
      </w:r>
    </w:p>
    <w:p>
      <w:pPr>
        <w:pStyle w:val="Normal"/>
        <w:rPr>
          <w:lang w:val="en-US"/>
        </w:rPr>
      </w:pPr>
      <w:r>
        <w:rPr>
          <w:lang w:val="en-US"/>
        </w:rPr>
        <w:t xml:space="preserve">WILCOX   WILLOUGHBY   WILCOXSON   WOLF   WOMACK   WOODCOCK   WOODSON   WOOLMAN   ZOLLER  Backenstose   Ball   Bamberger    Baumgardner   Beamesderfer   Beard    Becker    Beckley   Behney    Bixler    </w:t>
      </w:r>
    </w:p>
    <w:p>
      <w:pPr>
        <w:pStyle w:val="Normal"/>
        <w:rPr>
          <w:lang w:val="en-US"/>
        </w:rPr>
      </w:pPr>
      <w:r>
        <w:rPr>
          <w:lang w:val="en-US"/>
        </w:rPr>
        <w:t xml:space="preserve">WIEGER | WIELAND | WIELING | WIEME | WIENANDT | WIENINGER | WIENS | WIER | WIERMAN | WIESE | WIESNER | WIESNES | WIGDERSON | WIGG | WIGGIN | WIGGINS | WIGGINTON | WIGGLESWORTH | WIGGS | WIGHAM | </w:t>
      </w:r>
    </w:p>
    <w:p>
      <w:pPr>
        <w:pStyle w:val="Normal"/>
        <w:rPr>
          <w:lang w:val="en-US"/>
        </w:rPr>
      </w:pPr>
      <w:r>
        <w:rPr>
          <w:lang w:val="en-US"/>
        </w:rPr>
        <w:t xml:space="preserve">Wilcox(1),  Wildgoose(2),  Wiley(1),  Wilkins(1),  Wilkinson(7),  Wilks(1),  Willey(2),  Williams(15),  Wilmot(20),  Wilson(8),  Wilton(3),  Wing(5),  Winter(7),  WInters(1),  Winters(5),  Wolfe(2),  Wombacher(3),  Wood(25),  Woods(4),  Wooldridge(2),  </w:t>
      </w:r>
    </w:p>
    <w:p>
      <w:pPr>
        <w:pStyle w:val="Normal"/>
        <w:rPr>
          <w:lang w:val="en-US"/>
        </w:rPr>
      </w:pPr>
      <w:r>
        <w:rPr>
          <w:lang w:val="en-US"/>
        </w:rPr>
        <w:t xml:space="preserve">Wildeshausen(16)   Oldenburg(300)   Oldenburg-Delmenhorst(26)   Oldenziel(1)   Oldfield(30)   Oldham(10)   Oldmixon(2)   Oldroyd(2)   Oldys(2)   Oledzka(2)   Olenska(8)   Olenski(16)   Olesen(1)   Olin(1)   Oliphant(58)   Oliva(1)   Olivarez(1)   </w:t>
      </w:r>
    </w:p>
    <w:p>
      <w:pPr>
        <w:pStyle w:val="Normal"/>
        <w:rPr>
          <w:lang w:val="en-US"/>
        </w:rPr>
      </w:pPr>
      <w:r>
        <w:rPr>
          <w:lang w:val="en-US"/>
        </w:rPr>
        <w:t xml:space="preserve">WIGHT | WIGHTMAN | WIGLEY | WIGNALL | WIGTON | WILAND | WILBANKS | WILBER | WILBORN | WILBOURN | WILBRAHAM | WILBUR | WILBURN | WILBY | WILCOX | WILCOXSON | WILD | WILDASIN | WILDBLOOD | WILDBUR </w:t>
      </w:r>
    </w:p>
    <w:p>
      <w:pPr>
        <w:pStyle w:val="Normal"/>
        <w:rPr>
          <w:lang w:val="en-US"/>
        </w:rPr>
      </w:pPr>
      <w:r>
        <w:rPr>
          <w:lang w:val="en-US"/>
        </w:rPr>
        <w:t xml:space="preserve">Wildig, Wildman, Wilds, Wiles, Wilkes, Wilkins, Willcox, Willes, William, Williams, Williamson, Willington, Willis, Willner, Wills, Willson, Wilson, Wilton, Windridge, Winfield, Withnall, Withnel, Wood, Woodcock, Woodfield, Woodroofe, Woodshaw, </w:t>
      </w:r>
    </w:p>
    <w:p>
      <w:pPr>
        <w:pStyle w:val="Normal"/>
        <w:rPr>
          <w:lang w:val="en-US"/>
        </w:rPr>
      </w:pPr>
      <w:r>
        <w:rPr>
          <w:lang w:val="en-US"/>
        </w:rPr>
        <w:t xml:space="preserve">WILFORD (3),   WILLCOTTS (2),   WILLINGTON (5),   WILLOUGHBY (1),   WINNESBURY OR WEDDESBURY (1),   WINTER (9),   WINTOUR (13),   WISEMAN (2),   WOMBWELL (1),   WOOD (3),   WOODROFFE (1),   </w:t>
      </w:r>
    </w:p>
    <w:p>
      <w:pPr>
        <w:pStyle w:val="Normal"/>
        <w:rPr>
          <w:lang w:val="en-US"/>
        </w:rPr>
      </w:pPr>
      <w:r>
        <w:rPr>
          <w:lang w:val="en-US"/>
        </w:rPr>
        <w:t xml:space="preserve">WILHELM   WILLCOX   WILLIAMS   WILLIAMSON   WILLIS   WILSON   WINDFELDER   WINGARD   WINSLOW   WOLF   WOLLASTON   WONDERLY   WOOD   WOODRING   WOODS   WOODWARD   WOODWORTH   WRIGHTER   </w:t>
      </w:r>
    </w:p>
    <w:p>
      <w:pPr>
        <w:pStyle w:val="Normal"/>
        <w:rPr>
          <w:lang w:val="en-US"/>
        </w:rPr>
      </w:pPr>
      <w:r>
        <w:rPr>
          <w:lang w:val="en-US"/>
        </w:rPr>
        <w:t xml:space="preserve">Windham(1)   Winfield(5)   Winfrey(1)   Wingard(2)   Wingate(1)   Wingfield(1)   Winslow(1)   Winstead(1)   Winston(1)   Wintermantel(1)   Winters(2)   Wintringer(1)   Wirick(1)   Wise(7)   Wiseman(1)   Wishard(1)   Witcher(1)   </w:t>
      </w:r>
    </w:p>
    <w:p>
      <w:pPr>
        <w:pStyle w:val="Normal"/>
        <w:rPr>
          <w:lang w:val="en-US"/>
        </w:rPr>
      </w:pPr>
      <w:r>
        <w:rPr>
          <w:lang w:val="en-US"/>
        </w:rPr>
        <w:t xml:space="preserve">Wilken(21)   Wilkening(1)   Wilkenson(1)   Wilkerson(3)   Wilkes(5)   Wilkeur(1)   Wilkinson(14)   Will(2)   Willard(1)   Willberg(52)   Willbert(1)   Willborg(1)   Willborn(3)   Willcox(3)   Willeford(1)   Willemann(1)   Willenberg(3)   Willert(1)   </w:t>
      </w:r>
    </w:p>
    <w:p>
      <w:pPr>
        <w:pStyle w:val="Normal"/>
        <w:rPr>
          <w:lang w:val="en-US"/>
        </w:rPr>
      </w:pPr>
      <w:r>
        <w:rPr>
          <w:lang w:val="en-US"/>
        </w:rPr>
        <w:t xml:space="preserve">WILKES | WILKESON | WILKICKI | WILKIE | WILKIN | WILKINS | WILKINSON | WILKS | WILL | WILLACY | WILLAMOWSKI | WILLARD | WILLCOX | WILLCUTT | WILLE | WILLEMETE | WILLEMS | WILLEMSSEN | WILLENBORG | WILLENER | </w:t>
      </w:r>
    </w:p>
    <w:p>
      <w:pPr>
        <w:pStyle w:val="Normal"/>
        <w:rPr>
          <w:lang w:val="en-US"/>
        </w:rPr>
      </w:pPr>
      <w:r>
        <w:rPr>
          <w:lang w:val="en-US"/>
        </w:rPr>
        <w:t xml:space="preserve">Willerth(1)   Willey(4)   Willford(3)   Willhite(2)   Willi(2)   Williams(247)   Williamsen(5)   Williamson(46)   Willichin(1)   Willie(3)   Willig(8)   Willing(1)   Willingham(6)   Willis(20)   Willman(4)   Willmann(15)   Willms(2)   Willoughby(1)   </w:t>
      </w:r>
    </w:p>
    <w:p>
      <w:pPr>
        <w:pStyle w:val="Normal"/>
        <w:rPr>
          <w:lang w:val="en-US"/>
        </w:rPr>
      </w:pPr>
      <w:r>
        <w:rPr>
          <w:lang w:val="en-US"/>
        </w:rPr>
        <w:t xml:space="preserve">Willey(1)   Willford(1)   Williams(132)   Williamson(22)   Williard(1)   Williford(1)   Willingham(5)   Willis(24)   Willoughby(7)   Wills(3)   Wilmoth(1)   Wilson(74)   Wimberly(1)   Wimpee(5)   Winborn(1)   Winchester(1)   Windecker(1)   </w:t>
      </w:r>
    </w:p>
    <w:p>
      <w:pPr>
        <w:pStyle w:val="Normal"/>
        <w:rPr>
          <w:lang w:val="en-US"/>
        </w:rPr>
      </w:pPr>
      <w:r>
        <w:rPr>
          <w:lang w:val="en-US"/>
        </w:rPr>
        <w:t xml:space="preserve">Williams(4),  Yorgan(7),  York(1),  [Eades] [Earnest] [Earp] [Eason] [Eatmon] [Eckleberger] [Edenfield] [Edgerton] [Edmonds] [Edmunds] [Edmundson] [Edwards] [Ellis] [Elston] [Embry] [Emerine] [English] [Epps] [Erekson] [Eskridge] </w:t>
      </w:r>
    </w:p>
    <w:p>
      <w:pPr>
        <w:pStyle w:val="Normal"/>
        <w:rPr>
          <w:lang w:val="en-US"/>
        </w:rPr>
      </w:pPr>
      <w:r>
        <w:rPr>
          <w:lang w:val="en-US"/>
        </w:rPr>
        <w:t xml:space="preserve">Williamson   Willis   Willoughby   Wilson   Winch   Winchester   Wing   Winn   Winship   Winslow   Winter   Wirer   Wise   Wiswall   Wiswell   Witherbee   Witherby   Witherell   Witt   Wolcott   Wood   Woodard   Woodburn   Woodbury   </w:t>
      </w:r>
    </w:p>
    <w:p>
      <w:pPr>
        <w:pStyle w:val="Normal"/>
        <w:rPr>
          <w:lang w:val="en-US"/>
        </w:rPr>
      </w:pPr>
      <w:r>
        <w:rPr>
          <w:lang w:val="en-US"/>
        </w:rPr>
        <w:t xml:space="preserve">Williamson(1)   Willott(1)   Willshaw(2)   Wilson(2)   Wimpress(1)   Winford(2)   Winstanley(4)   Winterbottom(2)   Withenshaw(1)   Wolfenden(1)   Wolmersley(1)   Womersley(43)   Wood(42)   Woodall(7)   Woodcock(1)   Woodfin(1)   </w:t>
      </w:r>
    </w:p>
    <w:p>
      <w:pPr>
        <w:pStyle w:val="Normal"/>
        <w:rPr>
          <w:lang w:val="en-US"/>
        </w:rPr>
      </w:pPr>
      <w:r>
        <w:rPr>
          <w:lang w:val="en-US"/>
        </w:rPr>
        <w:t xml:space="preserve">Williamson(35)   Willick(3)   Willing(2)   Willis(15)   Willmott(6)   Willott(1)   Willoughby(1)   Wills(15)   Willson(1)   Wilmott(8)   Wilse(1)   Wilshire(1)   Wilson/WILSON(228)   Wilson-Jones(1)   Wilt(1)   Wilton(2)   Wiltshire(12)   </w:t>
      </w:r>
    </w:p>
    <w:p>
      <w:pPr>
        <w:pStyle w:val="Normal"/>
        <w:rPr>
          <w:lang w:val="en-US"/>
        </w:rPr>
      </w:pPr>
      <w:r>
        <w:rPr>
          <w:lang w:val="en-US"/>
        </w:rPr>
        <w:t xml:space="preserve">Willrich(5)   Willrodt(11)   Wills(5)   Willson(1)   Wilms(2)   Wilnore(1)   Wilson(163)   Wiltschek(1)   Wimberley(4)   Wimberly(3)   Wimbum(1)   Wimmer(104)   Winans(1)   Winchel(1)   Windel(1)   Windlinger(1)   Windmeyer(3)   Windmiller(4)   </w:t>
      </w:r>
    </w:p>
    <w:p>
      <w:pPr>
        <w:pStyle w:val="Normal"/>
        <w:rPr>
          <w:lang w:val="en-US"/>
        </w:rPr>
      </w:pPr>
      <w:r>
        <w:rPr>
          <w:lang w:val="en-US"/>
        </w:rPr>
        <w:t xml:space="preserve">Wills  Wooldridge  Warburton  Weeks  White  Wilson  Woolland  Ward  Weert  Whitear  Wilton  Worth  Warden  Wells  Whithouse  Winter  Worthington  Ware  Wellsman  Whiting  Winterflood  Wreford  Warren  Wensley  Whitlocke  Wish  </w:t>
      </w:r>
    </w:p>
    <w:p>
      <w:pPr>
        <w:pStyle w:val="Normal"/>
        <w:rPr>
          <w:lang w:val="en-US"/>
        </w:rPr>
      </w:pPr>
      <w:r>
        <w:rPr>
          <w:lang w:val="en-US"/>
        </w:rPr>
        <w:t xml:space="preserve">Winder(4)   Wittman(1)   Woerner(1)   Wolf(2)   Wonderlich(1)   Wrable(3)   Wright(2)   Wurster(1)   Wälde(2)   Yaggi(1)   Yarison(1)   Yeagle(1)   Youmans(1)   Zeller(1)   Zorich(1)   Zufall(4)   Zur Mullen(1)  Ackly(4)   Adams(4)   Adkins(4)   </w:t>
      </w:r>
    </w:p>
    <w:p>
      <w:pPr>
        <w:pStyle w:val="Normal"/>
        <w:rPr>
          <w:lang w:val="en-US"/>
        </w:rPr>
      </w:pPr>
      <w:r>
        <w:rPr>
          <w:lang w:val="en-US"/>
        </w:rPr>
        <w:t xml:space="preserve">WINNIE | WINNINGHAM | WINOGRAD | WINROW | WINSHIP | WINSLOW | WINSOR | WINSPEAR | WINSTEAD | WINSTON | WINSTONE | WINTER | WINTERBOTTOM | WINTERBURN | WINTERHALTER | WINTERRINGER | </w:t>
      </w:r>
    </w:p>
    <w:p>
      <w:pPr>
        <w:pStyle w:val="Normal"/>
        <w:rPr>
          <w:lang w:val="en-US"/>
        </w:rPr>
      </w:pPr>
      <w:r>
        <w:rPr>
          <w:lang w:val="en-US"/>
        </w:rPr>
        <w:t xml:space="preserve">Windle(1)   Winegar(1)   Wingo(2)   Winheim(3)   Winiger(18)   Winkle(4)   Winn(10)   Winsley(1)   Winstead(1)   Winston(3)   Winters(4)   Wirt(2)   Wirth(20)   Wirtheim(2)   Wirthmann(6)   Wirtz(65)   Wischert(2)   Wisdom(15)   Wise(4)   </w:t>
      </w:r>
    </w:p>
    <w:p>
      <w:pPr>
        <w:pStyle w:val="Normal"/>
        <w:rPr>
          <w:lang w:val="en-US"/>
        </w:rPr>
      </w:pPr>
      <w:r>
        <w:rPr>
          <w:lang w:val="en-US"/>
        </w:rPr>
        <w:t xml:space="preserve">Windsor(2)   Wine(2)   Winehimmer(2)   Wines(6)   Winfield(4)   Wingenter(55)   Winger(3)   Wingo(4)   Wink(19)   Winkamp(1)   Winkelman(2)   Winkelmann(1)   Winkenwerder(6)   Winklarek(2)   Winkler(166)   Winkova(2)   Winn(1)   </w:t>
      </w:r>
    </w:p>
    <w:p>
      <w:pPr>
        <w:pStyle w:val="Normal"/>
        <w:rPr>
          <w:lang w:val="en-US"/>
        </w:rPr>
      </w:pPr>
      <w:r>
        <w:rPr>
          <w:lang w:val="en-US"/>
        </w:rPr>
        <w:t xml:space="preserve">WING | WINGARD | WINGATE | WINGE | WINGER | WINGERT | WINGET | WINGFIELD | WINGLER | WINGO | WININGER | WINK | WINKELMAN | WINKET | WINKLE | WINKLER | WINKOWSKI | WINN | WINNE | WINNER | WINNETT | </w:t>
      </w:r>
    </w:p>
    <w:p>
      <w:pPr>
        <w:pStyle w:val="Normal"/>
        <w:rPr>
          <w:lang w:val="en-US"/>
        </w:rPr>
      </w:pPr>
      <w:r>
        <w:rPr>
          <w:lang w:val="en-US"/>
        </w:rPr>
        <w:t xml:space="preserve">Winningham(1)   Winsauer(4)   Winstead(1)   Winston(1)   Winter(41)   Winters(10)   Wirsinger(5)   Wirzelhahn(1)   Wisdom(3)   Wise(8)   Wiseman(5)   Wisenbaker(2)   Wishard(1)   Wishert(24)   Wisian(1)   Wisner(2)   Wisnieski(1)   </w:t>
      </w:r>
    </w:p>
    <w:p>
      <w:pPr>
        <w:pStyle w:val="Normal"/>
        <w:rPr>
          <w:lang w:val="en-US"/>
        </w:rPr>
      </w:pPr>
      <w:r>
        <w:rPr>
          <w:lang w:val="en-US"/>
        </w:rPr>
        <w:t xml:space="preserve">Winterbourne(1)   Nicholson(161)   Nickalls(2)   Nickerson(3)   Nickols(11)   Nicks(2)   Nickson(2)   Nicol(13)   Nicolai(21)   Nicolas(4)   Nicolay(43)   Nicolet(1)   Nicoletts(2)   Nicolics-Podrinska(4)   Nicolis(27)   Nicoll(17)   Nicolle(6)   Nicolls(6)   </w:t>
      </w:r>
    </w:p>
    <w:p>
      <w:pPr>
        <w:pStyle w:val="Normal"/>
        <w:rPr>
          <w:lang w:val="en-US"/>
        </w:rPr>
      </w:pPr>
      <w:r>
        <w:rPr>
          <w:lang w:val="en-US"/>
        </w:rPr>
        <w:t xml:space="preserve">WINTERS | WINTHROP | WINTON | WINZLER | WIRSZ | WIRT | WIRTH | Wisely(1)   Wiseman(4)   Wisemantle(1)   Wishart(2)   Witchard(3)   With(1)   Witham(1)   Withers(6)   Withey(1)   Withy(1)   Witner(1)   Wittaker(1)   Witts(16)   </w:t>
      </w:r>
    </w:p>
    <w:p>
      <w:pPr>
        <w:pStyle w:val="Normal"/>
        <w:rPr>
          <w:lang w:val="en-US"/>
        </w:rPr>
      </w:pPr>
      <w:r>
        <w:rPr>
          <w:lang w:val="en-US"/>
        </w:rPr>
        <w:t xml:space="preserve">Wireman    Wise    Yost    Zehr  TAYLOR   TERWILLIGER   THEIL   THOMANN   THOMPSON   TILLERINGTON   TITTERINGTON   TOMPKINS   TRIMBLE   TRUCHON   TRUMBLE   TRUMBULL   TRUMP   TURLEY   TYLER   </w:t>
      </w:r>
    </w:p>
    <w:p>
      <w:pPr>
        <w:pStyle w:val="Normal"/>
        <w:rPr>
          <w:lang w:val="en-US"/>
        </w:rPr>
      </w:pPr>
      <w:r>
        <w:rPr>
          <w:lang w:val="en-US"/>
        </w:rPr>
        <w:t xml:space="preserve">Wisehart(1)   Wiseheart(2)   Wishman(1)   Wisnosky(1)   Witcher(4)   Witherbee(1)   Withers(12)   Witherspoon(2)   Witkowski(1)   Witry(1)   Witt(1)   Witte(1)   Witty(5)   Wofford(2)   Wohlgemuth(1)   Wohltmann(1)   Wolf(7)   Wolfanger(1)   Wolfe(9)   </w:t>
      </w:r>
    </w:p>
    <w:p>
      <w:pPr>
        <w:pStyle w:val="Normal"/>
        <w:rPr>
          <w:lang w:val="en-US"/>
        </w:rPr>
      </w:pPr>
      <w:r>
        <w:rPr>
          <w:lang w:val="en-US"/>
        </w:rPr>
        <w:t xml:space="preserve">WISKEMANN | WISLER | WISLEY | WISMER | WISNER | WISNIEWSKI | WISNOSKI | WISSER | WISSING | WISSINGER | WISTAR | WISTOW | WISWALL | WISWEH | WITCHER | WITHAM | WITHERELL | WITHERINGTON | </w:t>
      </w:r>
    </w:p>
    <w:p>
      <w:pPr>
        <w:pStyle w:val="Normal"/>
        <w:rPr>
          <w:lang w:val="en-US"/>
        </w:rPr>
      </w:pPr>
      <w:r>
        <w:rPr>
          <w:lang w:val="en-US"/>
        </w:rPr>
        <w:t xml:space="preserve">Wissling(1)   Wissman(6)   Wistgerdes(3)   Witcher(6)   Witherspoon(7)   Withheld(1)   Withington(2)   Withrew(3)   Witke(1)   Witowski(1)   Witschen(1)   Witt(13)   Witte(48)   Witten(1)   Wittenberg(1)   Wittich(1)   Wittler(6)   Wittliff(3)   </w:t>
      </w:r>
    </w:p>
    <w:p>
      <w:pPr>
        <w:pStyle w:val="Normal"/>
        <w:rPr>
          <w:lang w:val="en-US"/>
        </w:rPr>
      </w:pPr>
      <w:r>
        <w:rPr>
          <w:lang w:val="en-US"/>
        </w:rPr>
        <w:t xml:space="preserve">Witheringe(2)   Witherow(2)   Withers(2)   Witherspoon(1)   Withiem(3)   Withins(2)   Witsell(2)   Witt(2)   Witter(1)   Witzleber(1)   Woelky(1)   Wofford(2)   Wojtalik(1)   Wolfe(3)   Wolfenberger(3)   Wolff(1)   Wolford(2)   Womack(1)   Wood(22)   </w:t>
      </w:r>
    </w:p>
    <w:p>
      <w:pPr>
        <w:pStyle w:val="Normal"/>
        <w:rPr>
          <w:lang w:val="en-US"/>
        </w:rPr>
      </w:pPr>
      <w:r>
        <w:rPr>
          <w:lang w:val="en-US"/>
        </w:rPr>
        <w:t xml:space="preserve">WITHEROW | WITHERS | WITHERSPOON | WITHEY | WITHINGTON | WITHNALL | WITHRINGTON | WITHROW | WITKOWSKI | WITMAN | WITMER | WITT | WITTE | WITTEKIND | WITTEN | WITTENBERG | WITTENBRINK | </w:t>
      </w:r>
    </w:p>
    <w:p>
      <w:pPr>
        <w:pStyle w:val="Normal"/>
        <w:rPr>
          <w:lang w:val="en-US"/>
        </w:rPr>
      </w:pPr>
      <w:r>
        <w:rPr>
          <w:lang w:val="en-US"/>
        </w:rPr>
        <w:t xml:space="preserve">Wittneben(14)   Wittstock(5)   Witzsche(29)   Wiuht(1)   Wleczyk(1)   Wobbe(27)   Wodetzk(1)   Woehler(1)   Woelfel(3)   Woelke(3)   Woellert(56)   Woellertt(4)   Woerner(2)   Woeters(1)   Wofford(2)   Wohlford(7)   Wojtaczyk(1)   </w:t>
      </w:r>
    </w:p>
    <w:p>
      <w:pPr>
        <w:pStyle w:val="Normal"/>
        <w:rPr>
          <w:lang w:val="en-US"/>
        </w:rPr>
      </w:pPr>
      <w:r>
        <w:rPr>
          <w:lang w:val="en-US"/>
        </w:rPr>
        <w:t xml:space="preserve">Wittwer, Wood, Woodbury, Woodcock, Woodman, Woodruff, Woods, Woodson, Woodward, Woodwell, Woolley, Woolman, Woolverton/Wolverton, Wren, Wright, Wyam, Wiatt/Wyatt, Wyckoff, Wyly   Yoakum/Yocom/Yocum/Yokum, Young, </w:t>
      </w:r>
    </w:p>
    <w:p>
      <w:pPr>
        <w:pStyle w:val="Normal"/>
        <w:rPr>
          <w:lang w:val="en-US"/>
        </w:rPr>
      </w:pPr>
      <w:r>
        <w:rPr>
          <w:lang w:val="en-US"/>
        </w:rPr>
        <w:t xml:space="preserve">Wojtasczyk(73)   Wojtek(2)   Wokaty(1)   Wolf(259)   Wolfe(7)   Wolfenbarger(3)   Wolff(33)   Wolfson(2)   Wollard(2)   Wolle(2)   Wollitzer(1)   Wolman(2)   Wolter(2)   Wolters(14)   Woltman(2)   Wolverton(1)   Womack(2)   Womaster(1)   Womble(1)   </w:t>
      </w:r>
    </w:p>
    <w:p>
      <w:pPr>
        <w:pStyle w:val="Normal"/>
        <w:rPr>
          <w:lang w:val="en-US"/>
        </w:rPr>
      </w:pPr>
      <w:r>
        <w:rPr>
          <w:lang w:val="en-US"/>
        </w:rPr>
        <w:t xml:space="preserve">Wolfe(2)   Wolters(3)   Wood(3)   Woodring(1)   Woodruff(8)   Wray(1)   Wright(12)   Wruble(1)   Wykoff(3)   Wyman(5)   Yasurek(1)   Young(6)   Zak(1)   Zimmerman(3)  M'Barek(1)   M'Carthy(1)   M'Carty(2)   M'Clintock(4)   </w:t>
      </w:r>
    </w:p>
    <w:p>
      <w:pPr>
        <w:pStyle w:val="Normal"/>
        <w:rPr>
          <w:lang w:val="en-US"/>
        </w:rPr>
      </w:pPr>
      <w:r>
        <w:rPr>
          <w:lang w:val="en-US"/>
        </w:rPr>
        <w:t xml:space="preserve">WOLFENSBERGER | WOLFF | WOLFGANG | WOLFGRAM | WOLFORD | WOLFORT | WOLFRAM | WOLFRUM | WOLFSHAUT | WOLFSKILL | WOLLAM | WOLLARD | WOLLASTON | WOLLERSCHEID | WOLLWAGE | WOLOSZYK | </w:t>
      </w:r>
    </w:p>
    <w:p>
      <w:pPr>
        <w:pStyle w:val="Normal"/>
        <w:rPr>
          <w:lang w:val="en-US"/>
        </w:rPr>
      </w:pPr>
      <w:r>
        <w:rPr>
          <w:lang w:val="en-US"/>
        </w:rPr>
        <w:t xml:space="preserve">Wollard(1)   Wolsfelt(2)   Woltsfelt(4)   Wolverton(2)   Womack(4)   Wong(1)   Wood or Weeds(1)   Wood/WOOD(65)   Woodard(4)   Woodham(1)   Woodrow(2)   Woodruff(3)   Woodrum(18)   Woods(19)   Woodson(36)   Woodward(26)   </w:t>
      </w:r>
    </w:p>
    <w:p>
      <w:pPr>
        <w:pStyle w:val="Normal"/>
        <w:rPr>
          <w:lang w:val="en-US"/>
        </w:rPr>
      </w:pPr>
      <w:r>
        <w:rPr>
          <w:lang w:val="en-US"/>
        </w:rPr>
        <w:t xml:space="preserve">WOLPERT | WOLSKI | WOLSTENCROFT | WOLTER | WOLTZ | WOLTZEN | WOLVERTON | WOMACK | WOMBLE | WONCH | WOOD | WOODALL | WOODARD | WOODART | WOODBRIDGE | WOODBURN | WOODBURY | </w:t>
      </w:r>
    </w:p>
    <w:p>
      <w:pPr>
        <w:pStyle w:val="Normal"/>
        <w:rPr>
          <w:lang w:val="en-US"/>
        </w:rPr>
      </w:pPr>
      <w:r>
        <w:rPr>
          <w:lang w:val="en-US"/>
        </w:rPr>
        <w:t xml:space="preserve">Wonderly(4)   Wondrasek(1)   Wood(112)   Woodall(4)   Woodard(3)   Woodbeck(5)   Wooden(1)   Woodfin(1)   Woodicheck(1)   Woodlee(1)   Woodmansee(2)   Woodruff(2)   Woods(89)   Woodson(5)   Woodul(1)   </w:t>
      </w:r>
    </w:p>
    <w:p>
      <w:pPr>
        <w:pStyle w:val="Normal"/>
        <w:rPr>
          <w:lang w:val="en-US"/>
        </w:rPr>
      </w:pPr>
      <w:r>
        <w:rPr>
          <w:lang w:val="en-US"/>
        </w:rPr>
        <w:t xml:space="preserve">Wood(5)   Woodrow(1)   Woods(1)   Worboys(10)   Worby(9)   Worsley(2)   Wren(4)   Wright(26)   Yates(18)   Young(18)  ADAMS ARTHURS BRADSHAW BRYAN CARDINAL   COLEMAN FILBY FODDY GREEN HARDY   HUCKETT </w:t>
      </w:r>
    </w:p>
    <w:p>
      <w:pPr>
        <w:pStyle w:val="Normal"/>
        <w:rPr>
          <w:lang w:val="en-US"/>
        </w:rPr>
      </w:pPr>
      <w:r>
        <w:rPr>
          <w:lang w:val="en-US"/>
        </w:rPr>
        <w:t xml:space="preserve">Woodall(6)   Woodard(10)   Woodcock(6)   Woodham(1)   Woodman(1)   Woodroffe(2)   Woodruff(2)   Woodrum(1)   Woods(16)   Woodward(4)   Woolever(1)   Wooley(1)   Woolfolk(1)   Wooten(6)   Worsham(2)   Worsley(5)   </w:t>
      </w:r>
    </w:p>
    <w:p>
      <w:pPr>
        <w:pStyle w:val="Normal"/>
        <w:rPr>
          <w:lang w:val="en-US"/>
        </w:rPr>
      </w:pPr>
      <w:r>
        <w:rPr>
          <w:lang w:val="en-US"/>
        </w:rPr>
        <w:t xml:space="preserve">WOODCOCK | WOODELL | WOODEN | WOODFIN | WOODFORD | WOODFORK | WOODGATE | WOODHAM | WOODHEAD | WOODHOUSE | WOODHULL | WOODIN | WOODING | WOODLAND | WOODLEY | WOODLIEF | </w:t>
      </w:r>
    </w:p>
    <w:p>
      <w:pPr>
        <w:pStyle w:val="Normal"/>
        <w:rPr>
          <w:lang w:val="en-US"/>
        </w:rPr>
      </w:pPr>
      <w:r>
        <w:rPr>
          <w:lang w:val="en-US"/>
        </w:rPr>
        <w:t xml:space="preserve">Woodfine(42)   Woods(4)   Woodward(2)   Worrall(1)   Worsley(1)   Worth(1)   Worthington(3)   Wright(41)   Wroth(4)   Wynne-Williams(3)   Yarwood(7)   Yates(1)   Yeates(1)   Yeoman(6)   Young(1)  Adams Aleshire Adkins Ailshire </w:t>
      </w:r>
    </w:p>
    <w:p>
      <w:pPr>
        <w:pStyle w:val="Normal"/>
        <w:rPr>
          <w:lang w:val="en-US"/>
        </w:rPr>
      </w:pPr>
      <w:r>
        <w:rPr>
          <w:lang w:val="en-US"/>
        </w:rPr>
        <w:t xml:space="preserve">WOODLING | WOODLOCK | WOODMAN | WOODMANSEE | WOODMORE | WOODRING | WOODRINGTON | WOODROW | WOODRUFF | WOODRUM | WOODS | WOODSIDE | WOODSON | WOODWARD | WOODWORTH | WOODY </w:t>
      </w:r>
    </w:p>
    <w:p>
      <w:pPr>
        <w:pStyle w:val="Normal"/>
        <w:rPr>
          <w:lang w:val="en-US"/>
        </w:rPr>
      </w:pPr>
      <w:r>
        <w:rPr>
          <w:lang w:val="en-US"/>
        </w:rPr>
        <w:t xml:space="preserve">Woodman   Woods   Woodward   Woolcott   Wooley   Woolley   Woolly   Woolson   Work   Works   Wright   Wyatt   Wyman   Young   Zeiglar [Aaron] [Abbott] [Adams] [Adders] [Albenesius] [Alberson] [Albritton] [Aldridge] [Alexander] [Alford] </w:t>
      </w:r>
    </w:p>
    <w:p>
      <w:pPr>
        <w:pStyle w:val="Normal"/>
        <w:rPr>
          <w:lang w:val="en-US"/>
        </w:rPr>
      </w:pPr>
      <w:r>
        <w:rPr>
          <w:lang w:val="en-US"/>
        </w:rPr>
        <w:t xml:space="preserve">Woodward(7)   Woolard(1)   Woolery(4)   Wooley(8)   Woolsey(2)   Wooster(1)   Wooten(13)   Worchester(1)   Worden(9)   Worhol(1)   Work(7)   Workman(7)   Witty(1)   Wlazlo(1)   Woitkowiak(3)   Wolf(16)   Wolfe(2)   Wolkenten(1)   Wollam(1)   Wollaston(3)   Wolsey(1)   Womersley(1)   Wong(3)   Wood(90)   Woodbridge(1)   Woodburn(11)   Woodbury(3)   Woodcock(5)   Woodcroft(5)   </w:t>
      </w:r>
    </w:p>
    <w:p>
      <w:pPr>
        <w:pStyle w:val="Normal"/>
        <w:rPr>
          <w:lang w:val="en-US"/>
        </w:rPr>
      </w:pPr>
      <w:r>
        <w:rPr>
          <w:lang w:val="en-US"/>
        </w:rPr>
        <w:t xml:space="preserve">Works(3)   Worley(33)   Wornat(2)   Worrell(8)   Worst(8)   Worthington(4)   </w:t>
      </w:r>
    </w:p>
    <w:p>
      <w:pPr>
        <w:pStyle w:val="Normal"/>
        <w:rPr>
          <w:lang w:val="en-US"/>
        </w:rPr>
      </w:pPr>
      <w:r>
        <w:rPr>
          <w:lang w:val="en-US"/>
        </w:rPr>
        <w:t xml:space="preserve">Woodward, Woolfe, Woollands, Woolley, Wootten, Wootton, Worrall, Worthington, Wrigglesworth, Wright, Write, Wykes. Yeomans, Young  Abel(1)   Ackers(1)   </w:t>
      </w:r>
    </w:p>
    <w:p>
      <w:pPr>
        <w:pStyle w:val="Normal"/>
        <w:rPr>
          <w:lang w:val="en-US"/>
        </w:rPr>
      </w:pPr>
      <w:r>
        <w:rPr>
          <w:lang w:val="en-US"/>
        </w:rPr>
        <w:t xml:space="preserve">Woody(2)   Woodyard(1)   Wooley(3)   Woollen(2)   Woolston(1)   Wooten(3)   Workman(7)   Worley(1)   Wormington(1)   Worrell(2)   Wortham(2)   Worther(9)   Wortmann(1)   Wren(4)   Wright(91)   Wrighter(2)   Wrinkle(3)   Wuertz(1)   </w:t>
      </w:r>
    </w:p>
    <w:p>
      <w:pPr>
        <w:pStyle w:val="Normal"/>
        <w:rPr>
          <w:lang w:val="en-US"/>
        </w:rPr>
      </w:pPr>
      <w:r>
        <w:rPr>
          <w:lang w:val="en-US"/>
        </w:rPr>
        <w:t xml:space="preserve">Wookey(7)   Woolaston(4)   Woolcott(1)   Wooler(1)   Wooley(1)   Woolf(9)   Woolford(1)   Woolhouse(1)   Woollett(6)   Woolley(7)   Woolner(2)   Woolrich(1)   Woolven(1)   Wootan(1)   Wooten(2)   Worboys(2)   Wordingham(1)   </w:t>
      </w:r>
    </w:p>
    <w:p>
      <w:pPr>
        <w:pStyle w:val="Normal"/>
        <w:rPr>
          <w:lang w:val="en-US"/>
        </w:rPr>
      </w:pPr>
      <w:r>
        <w:rPr>
          <w:lang w:val="en-US"/>
        </w:rPr>
        <w:t xml:space="preserve">Woolfit(1),  Woolley(4),  Worthington(2),  Wrench(1),  Wright(2),  Wyatt(6),  Wyman(1),   Yeagar(1),  York(4),  Youngman(13),  Zinzilieta(2),  Raabs(1)   Raalt(2)   Raalte(4)   Rabagliati(1)   Rabbe(1)   Rabben(4)   Raben-Levetzau(7)   </w:t>
      </w:r>
    </w:p>
    <w:p>
      <w:pPr>
        <w:pStyle w:val="Normal"/>
        <w:rPr>
          <w:lang w:val="en-US"/>
        </w:rPr>
      </w:pPr>
      <w:r>
        <w:rPr>
          <w:lang w:val="en-US"/>
        </w:rPr>
        <w:t xml:space="preserve">WOOLSTON | WOOLUM | WOOLUMS | WOOLVERTON | WOOLWORTH | WOON | WOOSLEY | WOOSTER | WOOTEN | WOOTON | WOOTTEN | WOOTTON | WORBINGTON | WORCESTER | WORD | WORDEN | WORK | </w:t>
      </w:r>
    </w:p>
    <w:p>
      <w:pPr>
        <w:pStyle w:val="Normal"/>
        <w:rPr>
          <w:lang w:val="en-US"/>
        </w:rPr>
      </w:pPr>
      <w:r>
        <w:rPr>
          <w:lang w:val="en-US"/>
        </w:rPr>
        <w:t xml:space="preserve">WORKMAN, WORTH, WRIGHT, WYKERT   YOCUM, YOHO, YORK, YOUNG, YUHAS   ZAK, ZAPF, ZARING, ZELINKO, ZIEMER  Abbott(1),  Ablett(2),  Adams(2),  Adlard(1),  Afdahl(8),  Affleck(2),  Alcock(1),  Alder(2),  Aldrich(15),  </w:t>
      </w:r>
    </w:p>
    <w:p>
      <w:pPr>
        <w:pStyle w:val="Normal"/>
        <w:rPr>
          <w:lang w:val="en-US"/>
        </w:rPr>
      </w:pPr>
      <w:r>
        <w:rPr>
          <w:lang w:val="en-US"/>
        </w:rPr>
        <w:t xml:space="preserve">WORSWICK (1),   WOTTON (2),   WRIGHT (26),   WRIOTHESLEY (5),   WYBORNE (1),   WYETH (1),   WYKES (2),   WYNTER (77),   WYNTOUR (3),   WYRRALL (2),   YORK (1),   ZOUCHE (4)  Ianouchevsky(1)   Ianouchevskya(1)   </w:t>
      </w:r>
    </w:p>
    <w:p>
      <w:pPr>
        <w:pStyle w:val="Normal"/>
        <w:rPr>
          <w:lang w:val="en-US"/>
        </w:rPr>
      </w:pPr>
      <w:r>
        <w:rPr>
          <w:lang w:val="en-US"/>
        </w:rPr>
        <w:t xml:space="preserve">Wray(1)   Wren(3)   Wrenn(1)   Wright(65)   Wyatt(7)   Wyborne(2)   Wyche(1)   Wylie(1)   Wymore(2)   Wynn(15)   Wynne(3)   Yacovetta(1)   Yagi(1)   Yahn(1)   Yancey(2)   Yarbrough(37)   Yates(19)   Yeargan(2)   Yeszerski(2)   Yngler(1)   </w:t>
      </w:r>
    </w:p>
    <w:p>
      <w:pPr>
        <w:pStyle w:val="Normal"/>
        <w:rPr>
          <w:lang w:val="en-US"/>
        </w:rPr>
      </w:pPr>
      <w:r>
        <w:rPr>
          <w:lang w:val="en-US"/>
        </w:rPr>
        <w:t xml:space="preserve">Wrenn  Waters  Wensly  Whitton  Withers  Wright  Watson  Wescombe  Widdicombe Waddell, Wade, Walker, Walters, Walton, Ward, Warfield, Warner Warnock, Warren, Warriner/Warinner/Warrener, Washabaugh, Waterman, </w:t>
      </w:r>
    </w:p>
    <w:p>
      <w:pPr>
        <w:pStyle w:val="Normal"/>
        <w:rPr>
          <w:lang w:val="en-US"/>
        </w:rPr>
      </w:pPr>
      <w:r>
        <w:rPr>
          <w:lang w:val="en-US"/>
        </w:rPr>
        <w:t xml:space="preserve">Wrydel(2)   Wuensche(3)   Wuerker(1)   Wueste(8)   Wulf(3)   Wunderlich(14)   Wunsch(5)   Wyatt(121)   Wyche(2)   Wychopen(1)   Wycoff(7)   Wyda(1)   Wygrys(15)   Wylie(6)   Wyncott(3)   Wyrick(1)   Wysatta(1)   Wysocki(2)   </w:t>
      </w:r>
    </w:p>
    <w:p>
      <w:pPr>
        <w:pStyle w:val="Normal"/>
        <w:rPr>
          <w:lang w:val="en-US"/>
        </w:rPr>
      </w:pPr>
      <w:r>
        <w:rPr>
          <w:lang w:val="en-US"/>
        </w:rPr>
        <w:t xml:space="preserve">Wuest(1)   Wurth(2)   Wuske(1)   Wyant(4)   Wyatt(16)   Wyche(4)   Wylie(5)   Wyman(6)   Wymore(2)   Wynkoop(2)   Wysong(1)   Yaden(1)   Yancy(2)   Yanker(1)   Yarborough(1)   Yarbrough(2)   Yates(1)   Yeakley(1)   Yeary(5)   </w:t>
      </w:r>
    </w:p>
    <w:p>
      <w:pPr>
        <w:pStyle w:val="Normal"/>
        <w:rPr>
          <w:lang w:val="en-US"/>
        </w:rPr>
      </w:pPr>
      <w:r>
        <w:rPr>
          <w:lang w:val="en-US"/>
        </w:rPr>
        <w:t xml:space="preserve">WUNSCH | WURL | WURSTER | WURTH | WURTZ | WUYEK | WYANT | WYATT | WYCHE | WYCKLIFFE | WYCKOFF | WYETH | WYGOLD | WYKA | WYKEL | WYKOFF | WYLES | WYLIE | WYLLIE | WYLSHER | WYMAN | WYMER | </w:t>
      </w:r>
    </w:p>
    <w:p>
      <w:pPr>
        <w:pStyle w:val="Normal"/>
        <w:rPr>
          <w:lang w:val="en-US"/>
        </w:rPr>
      </w:pPr>
      <w:r>
        <w:rPr>
          <w:lang w:val="en-US"/>
        </w:rPr>
        <w:t xml:space="preserve">WURM   WYGANT   YEAGER   YETEY   YOUKNUT   YOUNG   ZIMMERMAN   ZIMMET   ZINK   ZOSCHG   ZWACK  Sa Sottomajor(4)   Saacedra(2)   Saad(2)   Saalburg(1)   Saale(1)   Saalfeld(75)   Saarbrücken(9)   Saard(1)   Saarinen(4)   </w:t>
      </w:r>
    </w:p>
    <w:p>
      <w:pPr>
        <w:pStyle w:val="Normal"/>
        <w:rPr>
          <w:lang w:val="en-US"/>
        </w:rPr>
      </w:pPr>
      <w:r>
        <w:rPr>
          <w:lang w:val="en-US"/>
        </w:rPr>
        <w:t xml:space="preserve">WYMORE | WYNES | WYNKOOP | WYNN | WYNNE | WYNNS | WYNSLOWE | WYRICK | WYSE | WYSOCKI | WYSONG | WYTTENBACH  [Iben] [Irvin] [Isgitt] </w:t>
      </w:r>
    </w:p>
    <w:p>
      <w:pPr>
        <w:pStyle w:val="Normal"/>
        <w:rPr>
          <w:lang w:val="en-US"/>
        </w:rPr>
      </w:pPr>
      <w:r>
        <w:rPr>
          <w:lang w:val="en-US"/>
        </w:rPr>
        <w:t xml:space="preserve">Wyseman. Yardly, Young. Zimmermann  Bacon  Barron  Bawler  Bendan  Bendun  Badminton  Bartlett  Bawlish  Benden  Bendyn  Bagley  Barton  Bay  Bendeng  Bendyng  Bailey  Basleigh  Bays  Bendenges  Bendynge  Baker  Basley  Bazeley  </w:t>
      </w:r>
    </w:p>
    <w:p>
      <w:pPr>
        <w:pStyle w:val="Normal"/>
        <w:rPr>
          <w:lang w:val="en-US"/>
        </w:rPr>
      </w:pPr>
      <w:r>
        <w:rPr>
          <w:lang w:val="en-US"/>
        </w:rPr>
        <w:t xml:space="preserve">XANTHIS | XIMENES | WABEL | WABER | WACH | WACHTEL | WACHTER | WACKER | WACTOR | WADDELL | WADDINGTON | WADDLE | WADDUP | WADE | WADHAMS | WADKINS | WADLE | WADLINGTON | WADSWORTH | </w:t>
      </w:r>
    </w:p>
    <w:p>
      <w:pPr>
        <w:pStyle w:val="Normal"/>
        <w:rPr>
          <w:lang w:val="en-US"/>
        </w:rPr>
      </w:pPr>
      <w:r>
        <w:rPr>
          <w:lang w:val="en-US"/>
        </w:rPr>
        <w:t xml:space="preserve">Xerica(8)   Lis(2)   Lisboa y Figueira de Mello(1)   Lisburn(1)   Lisburne(6)   Lisci(3)   Liscombe(2)   Lisieux(1)   Lisle(22)   Lisley(1)   Lismore of Shanbally(1)   Lisney(2)   Lissau(2)   Lissimore(6)   List(3)   Lister(63)   Lister-Kaye(52)   Liston(2)   </w:t>
      </w:r>
    </w:p>
    <w:p>
      <w:pPr>
        <w:pStyle w:val="Normal"/>
        <w:rPr>
          <w:lang w:val="es-ES_tradnl"/>
        </w:rPr>
      </w:pPr>
      <w:r>
        <w:rPr>
          <w:lang w:val="es-ES_tradnl"/>
        </w:rPr>
        <w:t xml:space="preserve">y de Vacca(2)   Herrán y Mosquera(1)   Herrán Zaldúa(1)   Herrán(2)   Herre(1)   Herrera y Carraczo(1)   Herrera y Valdeavellano(1)   Herrero y Pelaez(1)   Herrero(1)   Herries of Terregles(5)   Herries(12)   Herring(27)   Herring-Cooper(2)   </w:t>
      </w:r>
    </w:p>
    <w:p>
      <w:pPr>
        <w:pStyle w:val="Normal"/>
        <w:rPr>
          <w:lang w:val="es-ES_tradnl"/>
        </w:rPr>
      </w:pPr>
      <w:r>
        <w:rPr>
          <w:lang w:val="es-ES_tradnl"/>
        </w:rPr>
        <w:t xml:space="preserve">y Garcia Mayen(1)   Lassalle(1)   Lassus Saint Genies(9)   Lassus Saint-Genies(4)   Lasteyrie(9)   Lastin(1)   Lastra y Mesia(2)   Lastra y Romejo de Tejada(1)   Laszlo(4)   Latecoere(2)   Lateward(2)   Latham(21)   Lathom(2)   </w:t>
      </w:r>
    </w:p>
    <w:p>
      <w:pPr>
        <w:pStyle w:val="Normal"/>
        <w:rPr>
          <w:lang w:val="es-ES_tradnl"/>
        </w:rPr>
      </w:pPr>
      <w:r>
        <w:rPr>
          <w:lang w:val="es-ES_tradnl"/>
        </w:rPr>
        <w:t xml:space="preserve">YADDOW | YADON | YAEGER | YAGER | YAHL | YAKAMAVAGE | YAKEL | YAKIMAVICIUS | YAKLEY | YALCH | YALE | YALLOP | YANCEY | YANCY | YANDA | YANDELL | YANIGA | YANKOWSKI | YANOSH | YANOSKA | YARBER | </w:t>
      </w:r>
    </w:p>
    <w:p>
      <w:pPr>
        <w:pStyle w:val="Normal"/>
        <w:rPr>
          <w:lang w:val="en-US"/>
        </w:rPr>
      </w:pPr>
      <w:r>
        <w:rPr>
          <w:lang w:val="en-US"/>
        </w:rPr>
        <w:t xml:space="preserve">Yarwood(1)   Yates(36)   Ybarra(2)   Yeager(1)   Yeagy(3)   Yeary(1)   Yeashik(1)   Yeates(1)   Yehl(1)   Yelton(2)   Yezak(5)   Yi(1)   Yoast(1)   Yockey(3)   Yoder(1)   Yogerst(1)   Yoist(1)   Yoka(1)   Yon(7)   York(55)   Yost(6)   Yosten(96)   </w:t>
      </w:r>
    </w:p>
    <w:p>
      <w:pPr>
        <w:pStyle w:val="Normal"/>
        <w:rPr>
          <w:lang w:val="en-US"/>
        </w:rPr>
      </w:pPr>
      <w:r>
        <w:rPr>
          <w:lang w:val="en-US"/>
        </w:rPr>
        <w:t xml:space="preserve">YEAROUT | YEARSLEY | YEARWOOD | YEARY | YEATES | YEATON | YEAZEL | YEIGH | YELDELL | YELTON | YELVERTON | YEO | YEOMAN | YEOMANS | YERBY | YERKES | YESKEY | YETLEY | YETTER | YEWDALL | YEWELL | </w:t>
      </w:r>
    </w:p>
    <w:p>
      <w:pPr>
        <w:pStyle w:val="Normal"/>
        <w:rPr>
          <w:lang w:val="en-US"/>
        </w:rPr>
      </w:pPr>
      <w:r>
        <w:rPr>
          <w:lang w:val="en-US"/>
        </w:rPr>
        <w:t xml:space="preserve">Yeatts(1)   Yeck(1)   Yerkovich(1)   Yeshner(1)   Yocum(1)   Yoke(1)   Yokeley(6)   Yondell(3)   York(5)   Youell(2)   Young(100)   Youngblood(1)   Younger(1)   Yount(51)   Youtsey(3)   Yowell(1)   Yunt(1)   Zachary(1)   Zager(1)   Zamgami(1)   </w:t>
      </w:r>
    </w:p>
    <w:p>
      <w:pPr>
        <w:pStyle w:val="Normal"/>
        <w:rPr>
          <w:lang w:val="en-US"/>
        </w:rPr>
      </w:pPr>
      <w:r>
        <w:rPr>
          <w:lang w:val="en-US"/>
        </w:rPr>
        <w:t xml:space="preserve">YINGLING | YOAKUM | YOAST | YOCKEY | YOCKNEY | YOCUM | YODER | YOES | YOHE | YOHO | YOKUM | YOLLAND | YONGE | YONKE | YONKER | YOPP | YORK | YORKE | YORSTON | YOSCO | YOST | YOTSLER | YOUARD | </w:t>
      </w:r>
    </w:p>
    <w:p>
      <w:pPr>
        <w:pStyle w:val="Normal"/>
        <w:rPr>
          <w:lang w:val="en-US"/>
        </w:rPr>
      </w:pPr>
      <w:r>
        <w:rPr>
          <w:lang w:val="en-US"/>
        </w:rPr>
        <w:t xml:space="preserve">Yochem(1)   Yohe(1)   Yon(1)   York(6)   Young(29)   Youngblood(23)   Younger(1)   Youngs(2)   Yovich(1)   Zachry(1)   Zaleski(1)   Zeiger(1)   Zeigler(2)   Zigarelli(1)   Zimmerman(1)   Zinn(1)   Zipperer(3)   Zouche(11)   Zubech(2)   </w:t>
      </w:r>
    </w:p>
    <w:p>
      <w:pPr>
        <w:pStyle w:val="Normal"/>
        <w:rPr>
          <w:lang w:val="en-US"/>
        </w:rPr>
      </w:pPr>
      <w:r>
        <w:rPr>
          <w:lang w:val="en-US"/>
        </w:rPr>
        <w:t xml:space="preserve">Yonge(2)   Huse(1)   Husee(6)   Huskisson(2)   Huson(4)   Hussa(3)   Husser(1)   Hussey of North Bradley(2)   Hussey(84)   Hussey-Bickerton(3)   Hussey-Montagu(3)   Husson(1)   Husted(2)   Hutchens(1)   Hutcheson(5)   Hutchings(13)   </w:t>
      </w:r>
    </w:p>
    <w:p>
      <w:pPr>
        <w:pStyle w:val="Normal"/>
        <w:rPr>
          <w:lang w:val="en-US"/>
        </w:rPr>
      </w:pPr>
      <w:r>
        <w:rPr>
          <w:lang w:val="en-US"/>
        </w:rPr>
        <w:t xml:space="preserve">Yoster(1)   Youkum(6)   Youmans(1)   Young(73)   Youngblood(3)   Younger(1)   Younts(3)   Zabach(1)   Zabawa(1)   Zabcik(8)   Zabel(1)   Zabels(1)   Zabinec(1)   Zabodyn(8)   Zabojnik(3)   Zabransky(7)   Zaccarella(1)   Zacek(1)   Zacharias(3)   </w:t>
      </w:r>
    </w:p>
    <w:p>
      <w:pPr>
        <w:pStyle w:val="Normal"/>
        <w:rPr>
          <w:lang w:val="en-US"/>
        </w:rPr>
      </w:pPr>
      <w:r>
        <w:rPr>
          <w:lang w:val="en-US"/>
        </w:rPr>
        <w:t xml:space="preserve">YOUDS | YOUEL | YOUMANS | YOUNCE | YOUNG | YOUNGBLOOD | ZURAWICZ | ZURBRIGGEN | ZURBUCH | ZURCHER | ZUREK | ZURENDA | ZUTZ | ZVANIGA | ZWECK | ZWICKER | ZWINGMAN | ZWIRNER | ZYLA  K'Eogh(4)   Kaas(1)   Kabardia(3)   Kaberry of Adel(1)   Kaberry(2)   Kabilka(1)   </w:t>
      </w:r>
    </w:p>
    <w:p>
      <w:pPr>
        <w:pStyle w:val="Normal"/>
        <w:rPr>
          <w:lang w:val="en-US"/>
        </w:rPr>
      </w:pPr>
      <w:r>
        <w:rPr>
          <w:lang w:val="en-US"/>
        </w:rPr>
        <w:t xml:space="preserve">YOUNGER | YOUNGHUSBAND | YOUNGLOVE | YOUNGMAN | YOUNGS | HARRISON, HAWKES, HAYES, JACK, LAWRIE, LONG, MCDONALD, MCSTAY, </w:t>
      </w:r>
    </w:p>
    <w:p>
      <w:pPr>
        <w:pStyle w:val="Normal"/>
        <w:rPr>
          <w:lang w:val="en-US"/>
        </w:rPr>
      </w:pPr>
      <w:r>
        <w:rPr>
          <w:lang w:val="en-US"/>
        </w:rPr>
        <w:t xml:space="preserve">Zachek(3)   Zackery(1)   Zadrapa(2)   Zafareo(3)   Zafero(1)   Zaga(1)   Zahn(9)   Zahradnik(5)   Zajicek(7)   Zak(7)   Zakova(1)   Zalobny(2)   Zamykal(1)   Zamzow(20)   Zander(1)   Zann(3)   Zapalac(100)   Zapletal(8)   Zapotocky(1)   </w:t>
      </w:r>
    </w:p>
    <w:p>
      <w:pPr>
        <w:pStyle w:val="Normal"/>
        <w:rPr>
          <w:lang w:val="en-US"/>
        </w:rPr>
      </w:pPr>
      <w:r>
        <w:rPr>
          <w:lang w:val="en-US"/>
        </w:rPr>
        <w:t xml:space="preserve">Zahoeff(1)   Zahra(1)   Zeaman(1)   Zerk(6)   Zichy-Woinarski(2)   Zimmerman(2)   </w:t>
      </w:r>
    </w:p>
    <w:p>
      <w:pPr>
        <w:pStyle w:val="Normal"/>
        <w:rPr>
          <w:lang w:val="en-US"/>
        </w:rPr>
      </w:pPr>
      <w:r>
        <w:rPr>
          <w:lang w:val="en-US"/>
        </w:rPr>
        <w:t xml:space="preserve">ZALOCKI | ZALOGA | ZAMASTIL | ZAMBALDI | ZAMBRANO | ZAMORA | ZAMPOGNA | ZANASTIL | ZANDER | ZANE | ZANUSSI | ZAPALAC | ZAPPA | ZAPPE | ZARANEK | ZARING | ZARLEY | ZARUBA | ZASTROW | ZATOVICH | </w:t>
      </w:r>
    </w:p>
    <w:p>
      <w:pPr>
        <w:pStyle w:val="Normal"/>
        <w:rPr>
          <w:lang w:val="en-US"/>
        </w:rPr>
      </w:pPr>
      <w:r>
        <w:rPr>
          <w:lang w:val="en-US"/>
        </w:rPr>
        <w:t xml:space="preserve">Zapp(10)   Zappe(1)   Zarbock(4)   Zarnow(1)   Zarosky(3)   Zarsky(5)   Zaruba(3)   Zaskoda(12)   Zatapec(1)   Zatopek(19)   Zavesky(6)   Zawacki(2)   Zboril(4)   Zborzil(2)   Zbranek(32)   Zech(2)   Zedan(3)   Zedler(2)   Zeeman(1)   Zeig(18)   </w:t>
      </w:r>
    </w:p>
    <w:p>
      <w:pPr>
        <w:pStyle w:val="Normal"/>
        <w:rPr>
          <w:lang w:val="en-US"/>
        </w:rPr>
      </w:pPr>
      <w:r>
        <w:rPr>
          <w:lang w:val="en-US"/>
        </w:rPr>
        <w:t xml:space="preserve">Zaring(6)   Zarr(1)   Zatloukal(1)   Zavitz(3)   Zeeke(1)   Zeien(1)   Zerfas(1)   Zertuche(1)   Ziegler(1)   Zimmer(5)   Zimmerman(5)   Zintl(1)   Zipfel(3)   Zöller(3)   Zorger(1)   Zorn(1)   Zott(1)   Zügner(3)   Zutz(1)   Zwack(20)  Nable(2)   </w:t>
      </w:r>
    </w:p>
    <w:p>
      <w:pPr>
        <w:pStyle w:val="Normal"/>
        <w:rPr>
          <w:lang w:val="en-US"/>
        </w:rPr>
      </w:pPr>
      <w:r>
        <w:rPr>
          <w:lang w:val="en-US"/>
        </w:rPr>
        <w:t xml:space="preserve">ZAVALA | ZAVELSKY | ZAVITZ | ZAWACKI | ZBIKOWSKI | ZDZIARSKI | ZEELEY | ZEH | ZEHNER | ZEHRING | ZEHRUNG | ZEIDLER | ZEIGLER | ZEIM | ZEINSTRA | ZEIS | ZEISER | ZEISLER | ZEITLER | ZELIFF | ZELL | ZELLAR | </w:t>
      </w:r>
    </w:p>
    <w:p>
      <w:pPr>
        <w:pStyle w:val="Normal"/>
        <w:rPr>
          <w:lang w:val="en-US"/>
        </w:rPr>
      </w:pPr>
      <w:r>
        <w:rPr>
          <w:lang w:val="en-US"/>
        </w:rPr>
        <w:t xml:space="preserve">Zeigler(2)   Zeisberg(4)   Zeisig(1)   Zeisler(2)   Zeitler(5)   Zelena(2)   Zelesky(3)   Zell(1)   Zeller(1)   Zellner(1)   Zemanek(2)   Zemliska(4)   Zengerle(11)   Zenner(3)   Zentner(6)   Zerdik(2)   Zernicek(19)   Zetek(5)   Zett(5)   Zettel(7)   </w:t>
      </w:r>
    </w:p>
    <w:p>
      <w:pPr>
        <w:pStyle w:val="Normal"/>
        <w:rPr>
          <w:lang w:val="en-US"/>
        </w:rPr>
      </w:pPr>
      <w:r>
        <w:rPr>
          <w:lang w:val="en-US"/>
        </w:rPr>
        <w:t xml:space="preserve">ZELLE | ZELLER | ZELLERS | ZELLHOEFER | ZELLNER | ZEMAN | ZEMANY | ZENICHOWSKI | ZENNER | ZENTZ | ZENZ | ZEPP | ZERBE | ZERBINATI | ZERING | ZERKEY | ZERMEN | ZERWE | ZETTERBERG | ZETTLER | ZIAJA | </w:t>
      </w:r>
    </w:p>
    <w:p>
      <w:pPr>
        <w:pStyle w:val="Normal"/>
        <w:rPr>
          <w:lang w:val="en-US"/>
        </w:rPr>
      </w:pPr>
      <w:r>
        <w:rPr>
          <w:lang w:val="en-US"/>
        </w:rPr>
        <w:t xml:space="preserve">Zettelmann(1)   Zettler(1)   Zezulka(1)   Zgabay(1)   Zgarba(9)   Zickuhr(7)   Zidek(4)   Ziegenfuss(42)   Zieger(1)   Ziegler(3)   Ziegman(1)   Zielonka(6)   Ziemer(2)   Zientek(11)   Zieschang(3)   Ziese(3)   Ziesmer(2)   Zievert(2)   Zigal(5)   </w:t>
      </w:r>
    </w:p>
    <w:p>
      <w:pPr>
        <w:pStyle w:val="Normal"/>
        <w:rPr>
          <w:lang w:val="en-US"/>
        </w:rPr>
      </w:pPr>
      <w:r>
        <w:rPr>
          <w:lang w:val="en-US"/>
        </w:rPr>
        <w:t xml:space="preserve">YARBERRY | YARBOROUGH | YARBROUGH | YARD | YARDLEY | YARDY | YARISH | YARNELL | YARNES | YATES | YAUDES | YAUNEY | YAWN | YAZEL | YDE | YEAGER | YEAKEL | YEAMANS | YEARGIN | YEARICK | YEARICKS | </w:t>
      </w:r>
    </w:p>
    <w:p>
      <w:pPr>
        <w:pStyle w:val="Normal"/>
        <w:rPr>
          <w:lang w:val="en-US"/>
        </w:rPr>
      </w:pPr>
      <w:r>
        <w:rPr>
          <w:lang w:val="en-US"/>
        </w:rPr>
        <w:t xml:space="preserve">ZICKEFOOSE | ZIEBA | ZIEGENBEIN | ZIEGENFUSS | ZIEGENGEIST | ZIEGLER | ZIELINSKI | ZIELKE | ZIEMBA | ZIEMER | ZIERAU | ZIERER | </w:t>
      </w:r>
    </w:p>
    <w:p>
      <w:pPr>
        <w:pStyle w:val="Normal"/>
        <w:rPr>
          <w:lang w:val="en-US"/>
        </w:rPr>
      </w:pPr>
      <w:r>
        <w:rPr>
          <w:lang w:val="en-US"/>
        </w:rPr>
        <w:t xml:space="preserve">Zigmond(2)   Zihlman(5)   Zillig(5)   Zimak(1)   Zimmerer(61)   Zimmerhanzel(2)   Zimmerman(11)   Zimmermann(29)   Zimmerschitt(1)   Ziner(4)   Zinkler(1)   Zinner(1)   Zinngraf(1)   Zinser(1)   Zinsmeyer(1)   Ziober(3)   Zippel(3)   </w:t>
      </w:r>
    </w:p>
    <w:p>
      <w:pPr>
        <w:pStyle w:val="Normal"/>
        <w:rPr>
          <w:lang w:val="en-US"/>
        </w:rPr>
      </w:pPr>
      <w:r>
        <w:rPr>
          <w:lang w:val="en-US"/>
        </w:rPr>
        <w:t xml:space="preserve">ZILESCH | ZILLGITT | ZIMBELMAN | ZIMBLE | ZIMMER | ZIMMERMAN | ZIMMERMANN | ZIMPEL | ZIMPLE | ZINCKGRAF | ZINDEL | ZINK | ZINKAND | Youngs   Ziegenfuss, Zornig, Zug/Zuck/Zouck/Zook  Austin   Bowman, Wellman, Springer, Lassert, Rainbolt, Harlow, Mabry, King, Kline, Whitten, and Peoples  DeJarnett, Holt, Parton, and Raines  Gilmore   Hahn / Haun / Haan   Hayes / Hays </w:t>
      </w:r>
    </w:p>
    <w:p>
      <w:pPr>
        <w:pStyle w:val="Normal"/>
        <w:rPr>
          <w:lang w:val="en-US"/>
        </w:rPr>
      </w:pPr>
      <w:r>
        <w:rPr>
          <w:lang w:val="en-US"/>
        </w:rPr>
        <w:t xml:space="preserve">ZINKE | ZINN | ZINS | ZION | ZIRKLE | ZITZER | ZOBEL | ZOELLER | ZOELLERS | ZOELS | ZOLFAGHARBIK | ZOLLEIS | ZOLLER | ZOLLICOFFER | </w:t>
      </w:r>
    </w:p>
    <w:p>
      <w:pPr>
        <w:pStyle w:val="Normal"/>
        <w:rPr>
          <w:lang w:val="en-US"/>
        </w:rPr>
      </w:pPr>
      <w:r>
        <w:rPr>
          <w:lang w:val="en-US"/>
        </w:rPr>
        <w:t xml:space="preserve">Zipperlin(2)   Zipprian(16)   Zitzmann(9)   Zizelman(2)   Zjnek(1)   Zlebek(1)   Zlinsky(22)   Zly(12)   Zobanik(1)   Zogleman(1)   Zolesky(1)   Zoller(5)   Zormohlen(1)   Zotz(1)   Zouzalik(1)   Zovodny(1)   Zrubak(2)   Zrubeck(2)   </w:t>
      </w:r>
    </w:p>
    <w:p>
      <w:pPr>
        <w:pStyle w:val="Normal"/>
        <w:rPr>
          <w:lang w:val="en-US"/>
        </w:rPr>
      </w:pPr>
      <w:r>
        <w:rPr>
          <w:lang w:val="en-US"/>
        </w:rPr>
        <w:t xml:space="preserve">Zobell(1)   Zubreckyj(4)   Zurvas(1)   Zweeden(1)  Adriaens, Agatha, Alfred, Anceline, Anderson, Archambault, Armand, Arsick, Aubert. Bailey, Baldwin, </w:t>
      </w:r>
    </w:p>
    <w:p>
      <w:pPr>
        <w:pStyle w:val="Normal"/>
        <w:rPr>
          <w:lang w:val="en-US"/>
        </w:rPr>
      </w:pPr>
      <w:r>
        <w:rPr>
          <w:lang w:val="en-US"/>
        </w:rPr>
        <w:t xml:space="preserve">ZOLNIERZ | ZOLNOWSKI | ZOLTEK | ZONNER | ZOOK | ZOPF | ZORN | Yeats(1)   Yelds(15)   Yelland(1)   Yelverton(1)   Yenoslay(1)   Yeo(2)   Yerbury(1)   Yew(1)   Yockman(2)   Yoemans(5)   Yonce(3)   Yordy(1)   York(11)   Yorke(3)   Youens(2)   Youings(1)   Youll(1)   Young(98)   Younger(1)   Yuille(4)  Zachulski(4)   </w:t>
      </w:r>
    </w:p>
    <w:p>
      <w:pPr>
        <w:pStyle w:val="Normal"/>
        <w:rPr>
          <w:lang w:val="en-US"/>
        </w:rPr>
      </w:pPr>
      <w:r>
        <w:rPr>
          <w:lang w:val="en-US"/>
        </w:rPr>
        <w:t xml:space="preserve">ZORNES | ZOTZKY | ZOUCHE | ZOZ | ZUBER | ZUCCHERO | ZUCZEK | ZUEHLKE | ZUENDEL | ZUFELDT | ZUG | ZUMBACH | ZUMBRO | ZUMWALT | </w:t>
      </w:r>
    </w:p>
    <w:p>
      <w:pPr>
        <w:pStyle w:val="Normal"/>
        <w:rPr>
          <w:lang w:val="en-US"/>
        </w:rPr>
      </w:pPr>
      <w:r>
        <w:rPr>
          <w:lang w:val="en-US"/>
        </w:rPr>
        <w:t xml:space="preserve">Y'Barbo(1)   Yacalis(4)   Yackel(1)   Yackley(2)   Yacks(5)   Yacovino(2)   Yager(1)   Yago(1)   Yagotziniska(1)   Yakel(2)   Yaklin(1)   Yancy(1)   Yandell(1)   Yang(1)   Yant(4)   Yanta(1)   Yantis(1)   Yarborough(5)   Yarbrough(3)   Yarmer(3)   </w:t>
      </w:r>
    </w:p>
    <w:p>
      <w:pPr>
        <w:pStyle w:val="Normal"/>
        <w:rPr>
          <w:lang w:val="en-US"/>
        </w:rPr>
      </w:pPr>
      <w:r>
        <w:rPr>
          <w:lang w:val="en-US"/>
        </w:rPr>
        <w:t xml:space="preserve">Zombor(3)   Rooke(23)   Rooker(2)   Rooks(4)   Rooney(2)   Rooper(2)   Roos(7)   Roose(2)   Roose-Francis(2)   Roosevelt(7)   Root(2)   Rootham(2)   Roots(2)   Roper(141)   Roper-Curzon(19)   Ropner(17)   Ropp(2)   Roquefeuil(1)   </w:t>
      </w:r>
    </w:p>
    <w:p>
      <w:pPr>
        <w:pStyle w:val="Normal"/>
        <w:rPr>
          <w:lang w:val="en-US"/>
        </w:rPr>
      </w:pPr>
      <w:r>
        <w:rPr>
          <w:lang w:val="en-US"/>
        </w:rPr>
        <w:t xml:space="preserve">Zornada(1)  Balkcom(4)   Barry(1)   Bishop(4)   Boisvert(1)   Bond(1)   Boudreau(3)   Bowen(2)   Boyle(1)   Brown(1)   Campbell(2)   Census 1831(1)   YOUNIE | YOUNKER | YOUNKIN | YOUNT | YOUNTS | YOUREE | YOUSEF | </w:t>
      </w:r>
    </w:p>
    <w:p>
      <w:pPr>
        <w:pStyle w:val="Normal"/>
        <w:rPr>
          <w:lang w:val="en-US"/>
        </w:rPr>
      </w:pPr>
      <w:r>
        <w:rPr>
          <w:lang w:val="en-US"/>
        </w:rPr>
        <w:t xml:space="preserve">YOUSON | YOUST | YOWELL | YOXALL | YUILL | YULE | YURKY  ALLAN, BEAUMONT, BROWN, BURGESS, EDWARDS, FITZSIMMONS, GRANT, HALL, Census 1901(1)   Census(13)   Corrigan(6)   Cosgrove(2)   Dubourdieu(6)   </w:t>
      </w:r>
    </w:p>
    <w:p>
      <w:pPr>
        <w:pStyle w:val="Normal"/>
        <w:rPr>
          <w:lang w:val="en-US"/>
        </w:rPr>
      </w:pPr>
      <w:r>
        <w:rPr>
          <w:lang w:val="en-US"/>
        </w:rPr>
        <w:t xml:space="preserve">Zrunek(3)   Zuber(1)   Zuborg(1)   Zucchiatti(1)   Zuhn(4)   Zumbro(2)   Zumpf(8)   Zuniga(1)   Zunker(2)   Zurek(5)   Zurovec(47)   Zverina(1)   Zvonek(29)   Zwahr(4)   Zweifel(5)   Zwendel(1)   Zwenerman(1)   Zweschper(1)   Zwiener(5)   Zwindel(3)   </w:t>
      </w:r>
    </w:p>
    <w:p>
      <w:pPr>
        <w:pStyle w:val="Normal"/>
        <w:rPr>
          <w:lang w:val="en-US"/>
        </w:rPr>
      </w:pPr>
      <w:r>
        <w:rPr>
          <w:lang w:val="en-US"/>
        </w:rPr>
        <w:t xml:space="preserve">Zumwalt(1)  ZABEL | ZABOWSKI | ZABRISKIE | ZachariahWells | ZACHARIAS | ZACHARY | ZACHERL | ZACHMAN | ZACHMANN | ZACNY | ZAFERES | ZAGORSKI | ZAHN | ZAJAC | ZAK | ZALEWSKI | ZALLAR | ZALMERS | </w:t>
      </w:r>
    </w:p>
    <w:p>
      <w:pPr>
        <w:pStyle w:val="Normal"/>
        <w:rPr>
          <w:lang w:val="en-US"/>
        </w:rPr>
      </w:pPr>
      <w:r>
        <w:rPr>
          <w:lang w:val="en-US"/>
        </w:rPr>
        <w:t xml:space="preserve">Zwinger(1)   Zwinggi(9)  O'Beirne(11)   O'Boyle(6)   O'Bready(1)   O'Brian(15)   O'Brien of Lothbury(1)   O'Brien(253)   O'Bryan(5)   O'Bryen(6)   O'Cahan(6)   O'Callaghan(17)   O'Carroll(7)   O'Cathain(2)   O'Cathan(2)   O'Connel(2)   </w:t>
      </w:r>
    </w:p>
    <w:p>
      <w:pPr>
        <w:pStyle w:val="Normal"/>
        <w:rPr>
          <w:lang w:val="en-US"/>
        </w:rPr>
      </w:pPr>
      <w:r>
        <w:rPr>
          <w:lang w:val="en-US"/>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FF000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hyperlink" Target="http://www.buscapront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6:40:00Z</dcterms:created>
  <dc:creator>Rodrigo Araujo</dc:creator>
  <dc:description/>
  <dc:language>en-US</dc:language>
  <cp:lastModifiedBy>Rodrigo Araujo</cp:lastModifiedBy>
  <dcterms:modified xsi:type="dcterms:W3CDTF">2001-05-07T20:02:00Z</dcterms:modified>
  <cp:revision>77</cp:revision>
  <dc:subject/>
  <dc:title>XXXXXXXXXXXXXXXXXXXXXXXXXXXXXXXXXXXXXXXXXXXXXXXXXXXXXX</dc:title>
</cp:coreProperties>
</file>