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b w:val="false"/>
          <w:b w:val="false"/>
          <w:bCs w:val="false"/>
          <w:color w:val="000000"/>
          <w:sz w:val="52"/>
        </w:rPr>
      </w:pPr>
      <w:r>
        <w:rPr>
          <w:b w:val="false"/>
          <w:bCs w:val="false"/>
          <w:color w:val="000000"/>
          <w:sz w:val="52"/>
        </w:rPr>
        <w:t>BUSCAPRONTA</w:t>
      </w:r>
    </w:p>
    <w:p>
      <w:pPr>
        <w:pStyle w:val="Corpodetexto2"/>
        <w:rPr>
          <w:sz w:val="40"/>
        </w:rPr>
      </w:pPr>
      <w:hyperlink r:id="rId2">
        <w:r>
          <w:rPr>
            <w:rStyle w:val="InternetLink"/>
            <w:b/>
            <w:bCs/>
            <w:sz w:val="38"/>
          </w:rPr>
          <w:t>www.buscapronta.com</w:t>
        </w:r>
      </w:hyperlink>
    </w:p>
    <w:p>
      <w:pPr>
        <w:pStyle w:val="Corpodetexto2"/>
        <w:rPr>
          <w:b w:val="false"/>
          <w:b w:val="false"/>
          <w:bCs w:val="false"/>
          <w:sz w:val="52"/>
        </w:rPr>
      </w:pPr>
      <w:r>
        <w:rPr>
          <w:b w:val="false"/>
          <w:bCs w:val="false"/>
          <w:sz w:val="52"/>
        </w:rPr>
      </w:r>
    </w:p>
    <w:p>
      <w:pPr>
        <w:pStyle w:val="Corpodetexto2"/>
        <w:rPr>
          <w:b w:val="false"/>
          <w:b w:val="false"/>
          <w:bCs w:val="false"/>
          <w:color w:val="000000"/>
          <w:sz w:val="40"/>
          <w:u w:val="none"/>
        </w:rPr>
      </w:pPr>
      <w:r>
        <w:rPr>
          <w:b w:val="false"/>
          <w:bCs w:val="false"/>
          <w:color w:val="000000"/>
          <w:sz w:val="40"/>
        </w:rPr>
        <w:t>ARQUIVO 18 DE PESQUISAS GENEALÓGICAS</w:t>
      </w:r>
    </w:p>
    <w:p>
      <w:pPr>
        <w:pStyle w:val="Corpodetexto2"/>
        <w:rPr>
          <w:b w:val="false"/>
          <w:b w:val="false"/>
          <w:bCs w:val="false"/>
          <w:color w:val="000000"/>
          <w:sz w:val="40"/>
          <w:u w:val="none"/>
        </w:rPr>
      </w:pPr>
      <w:r>
        <w:rPr>
          <w:b w:val="false"/>
          <w:bCs w:val="false"/>
          <w:color w:val="000000"/>
          <w:sz w:val="40"/>
          <w:u w:val="none"/>
        </w:rPr>
      </w:r>
    </w:p>
    <w:p>
      <w:pPr>
        <w:pStyle w:val="Normal"/>
        <w:rPr/>
      </w:pPr>
      <w:r>
        <w:rPr/>
        <w:t>201 PÁGINAS – MÉDIA DE 64.700 SOBRENOMES/OCORRÊNCIA</w:t>
      </w:r>
    </w:p>
    <w:p>
      <w:pPr>
        <w:pStyle w:val="Normal"/>
        <w:rPr>
          <w:color w:val="0000FF"/>
        </w:rPr>
      </w:pPr>
      <w:r>
        <w:rPr>
          <w:color w:val="0000FF"/>
        </w:rPr>
        <w:tab/>
      </w:r>
    </w:p>
    <w:p>
      <w:pPr>
        <w:pStyle w:val="Normal"/>
        <w:rPr/>
      </w:pPr>
      <w:r>
        <w:rPr/>
        <w:t>Para pesquisar, utilize a ferramenta EDITAR/LOCALIZAR do WORD. A cada vez</w:t>
      </w:r>
    </w:p>
    <w:p>
      <w:pPr>
        <w:pStyle w:val="Normal"/>
        <w:rPr/>
      </w:pPr>
      <w:r>
        <w:rPr/>
        <w:t>que você clicar ENTER e aparecer o sobrenome pesquisado</w:t>
      </w:r>
      <w:r>
        <w:rPr>
          <w:b/>
          <w:bCs/>
          <w:color w:val="FFFFFF"/>
        </w:rPr>
        <w:t xml:space="preserve"> </w:t>
      </w:r>
      <w:r>
        <w:rPr>
          <w:b/>
          <w:bCs/>
          <w:color w:val="FFFFFF"/>
          <w:highlight w:val="black"/>
        </w:rPr>
        <w:t>GRIFADO</w:t>
      </w:r>
      <w:r>
        <w:rPr>
          <w:color w:val="FFFFFF"/>
        </w:rPr>
        <w:t xml:space="preserve"> </w:t>
      </w:r>
      <w:r>
        <w:rPr/>
        <w:t>(FUNDO PRETO) corresponderá um endereço Internet correspondente que foi pesquisado por nossa equipe. Ao solicitar seus endereços de acesso Internet, informe o SOBRENOME PESQUISADO, o número do ARQUIVO BUSCAPRONTA DIV ou BUSCAPRONTA GEN correspondente e o número de vezes em que encontrou o SOBRENOME PESQUISADO.</w:t>
      </w:r>
    </w:p>
    <w:p>
      <w:pPr>
        <w:pStyle w:val="Normal"/>
        <w:rPr/>
      </w:pPr>
      <w:r>
        <w:rPr/>
        <w:t>Número eventualmente existente à direita do sobrenome (e na mesma linha) indica número de pessoas com aquele sobrenome cujas informações genealógicas são apresentadas.</w:t>
      </w:r>
    </w:p>
    <w:p>
      <w:pPr>
        <w:pStyle w:val="Normal"/>
        <w:rPr/>
      </w:pPr>
      <w:r>
        <w:rPr/>
        <w:t xml:space="preserve">O valor de cada endereço Internet solicitado está em nosso site </w:t>
      </w:r>
      <w:hyperlink r:id="rId3">
        <w:r>
          <w:rPr>
            <w:rStyle w:val="InternetLink"/>
            <w:rFonts w:eastAsia="Arial Unicode MS"/>
          </w:rPr>
          <w:t>www.buscapronta.com</w:t>
        </w:r>
      </w:hyperlink>
      <w:r>
        <w:rPr>
          <w:color w:val="0000FF"/>
        </w:rPr>
        <w:t xml:space="preserve"> </w:t>
      </w:r>
      <w:r>
        <w:rPr/>
        <w:t>.</w:t>
      </w:r>
    </w:p>
    <w:p>
      <w:pPr>
        <w:pStyle w:val="Normal"/>
        <w:rPr/>
      </w:pPr>
      <w:r>
        <w:rPr/>
        <w:t xml:space="preserve">Para dados especificamente de registros gerais pesquise nos arquivos BUSCAPRONTA DIV. </w:t>
      </w:r>
    </w:p>
    <w:p>
      <w:pPr>
        <w:pStyle w:val="Normal"/>
        <w:rPr/>
      </w:pPr>
      <w:r>
        <w:rPr/>
      </w:r>
    </w:p>
    <w:p>
      <w:pPr>
        <w:pStyle w:val="Normal"/>
        <w:rPr/>
      </w:pPr>
      <w:r>
        <w:rPr/>
        <w:t>ATENÇÃO:</w:t>
      </w:r>
    </w:p>
    <w:p>
      <w:pPr>
        <w:pStyle w:val="Normal"/>
        <w:rPr/>
      </w:pPr>
      <w:r>
        <w:rPr/>
      </w:r>
    </w:p>
    <w:p>
      <w:pPr>
        <w:pStyle w:val="Normal"/>
        <w:rPr/>
      </w:pPr>
      <w:r>
        <w:rPr/>
        <w:t>Quando pesquisar em nossos arquivos, ao digitar o sobrenome procurado, faça-o, sempre que julgar necessário, COM E SEM os acentos agudo, grave, circunflexo, crase, til e trema.</w:t>
      </w:r>
    </w:p>
    <w:p>
      <w:pPr>
        <w:pStyle w:val="Normal"/>
        <w:rPr/>
      </w:pPr>
      <w:r>
        <w:rPr/>
        <w:t>Sobrenomes com (ç) cedilha, digite também somente com (c) ou com dois esses (ss). Sobrenomes com dois esses (ss), digite com somente um esse (s) e com (ç).</w:t>
      </w:r>
    </w:p>
    <w:p>
      <w:pPr>
        <w:pStyle w:val="Normal"/>
        <w:rPr/>
      </w:pPr>
      <w:r>
        <w:rPr/>
        <w:t>(ZZ) digite, também (Z) e vice-versa.</w:t>
      </w:r>
    </w:p>
    <w:p>
      <w:pPr>
        <w:pStyle w:val="Normal"/>
        <w:rPr/>
      </w:pPr>
      <w:r>
        <w:rPr/>
        <w:t>(LL) digite, também (L) e vice-versa.</w:t>
      </w:r>
    </w:p>
    <w:p>
      <w:pPr>
        <w:pStyle w:val="Normal"/>
        <w:rPr/>
      </w:pPr>
      <w:r>
        <w:rPr>
          <w:u w:val="single"/>
        </w:rPr>
        <w:t>Van</w:t>
      </w:r>
      <w:r>
        <w:rPr/>
        <w:t xml:space="preserve"> Wolfgang – pesquise Wolfgang (faça o mesmo com outros complementos: Van der, De la etc)  </w:t>
      </w:r>
    </w:p>
    <w:p>
      <w:pPr>
        <w:pStyle w:val="Normal"/>
        <w:rPr/>
      </w:pPr>
      <w:r>
        <w:rPr/>
        <w:t>Sobrenomes compostos ( Mendes Caldeira) pesquise separadamente: MENDES e depois CALDEIRA.</w:t>
      </w:r>
    </w:p>
    <w:p>
      <w:pPr>
        <w:pStyle w:val="Normal"/>
        <w:rPr/>
      </w:pPr>
      <w:r>
        <w:rPr/>
      </w:r>
    </w:p>
    <w:p>
      <w:pPr>
        <w:pStyle w:val="Normal"/>
        <w:rPr/>
      </w:pPr>
      <w:r>
        <w:rPr/>
        <w:t xml:space="preserve">Tendo dificuldade com caracter </w:t>
      </w:r>
      <w:r>
        <w:rPr>
          <w:color w:val="FF0000"/>
        </w:rPr>
        <w:t>Ø</w:t>
      </w:r>
    </w:p>
    <w:p>
      <w:pPr>
        <w:pStyle w:val="Normal"/>
        <w:rPr/>
      </w:pPr>
      <w:r>
        <w:rPr/>
      </w:r>
    </w:p>
    <w:p>
      <w:pPr>
        <w:pStyle w:val="Normal"/>
        <w:rPr/>
      </w:pPr>
      <w:r>
        <w:rPr/>
        <w:t>HAMMERSH</w:t>
      </w:r>
      <w:r>
        <w:rPr>
          <w:color w:val="FF0000"/>
        </w:rPr>
        <w:t>Ø</w:t>
      </w:r>
      <w:r>
        <w:rPr/>
        <w:t>Y – pesquise HAMMERSH</w:t>
      </w:r>
    </w:p>
    <w:p>
      <w:pPr>
        <w:pStyle w:val="Normal"/>
        <w:rPr/>
      </w:pPr>
      <w:r>
        <w:rPr/>
        <w:t>H</w:t>
      </w:r>
      <w:r>
        <w:rPr>
          <w:color w:val="FF0000"/>
        </w:rPr>
        <w:t>Ø</w:t>
      </w:r>
      <w:r>
        <w:rPr/>
        <w:t xml:space="preserve">JBJERG – pesquise JBJERG </w:t>
        <w:tab/>
      </w:r>
    </w:p>
    <w:p>
      <w:pPr>
        <w:pStyle w:val="Normal"/>
        <w:rPr/>
      </w:pPr>
      <w:r>
        <w:rPr/>
      </w:r>
    </w:p>
    <w:p>
      <w:pPr>
        <w:pStyle w:val="Normal"/>
        <w:rPr/>
      </w:pPr>
      <w:r>
        <w:rPr/>
        <w:t>BUSCAPRONTA não reproduz dados genealógicos das pessoas, sendo necessário acessar os documentos Internet correspondentes para obter tais dados e informações.</w:t>
      </w:r>
    </w:p>
    <w:p>
      <w:pPr>
        <w:pStyle w:val="Normal"/>
        <w:rPr/>
      </w:pPr>
      <w:r>
        <w:rPr/>
      </w:r>
    </w:p>
    <w:p>
      <w:pPr>
        <w:pStyle w:val="Normal"/>
        <w:rPr/>
      </w:pPr>
      <w:r>
        <w:rPr/>
        <w:t>DESEJAMOS PLENO SUCESSO EM SUA PESQUISA.</w:t>
      </w:r>
    </w:p>
    <w:p>
      <w:pPr>
        <w:pStyle w:val="TextBody"/>
        <w:rPr>
          <w:lang w:val="pt-BR"/>
        </w:rPr>
      </w:pPr>
      <w:r>
        <w:rPr>
          <w:lang w:val="pt-BR"/>
        </w:rPr>
      </w:r>
    </w:p>
    <w:p>
      <w:pPr>
        <w:pStyle w:val="Normal"/>
        <w:rPr>
          <w:lang w:val="pt-BR"/>
        </w:rPr>
      </w:pPr>
      <w:r>
        <w:rPr>
          <w:lang w:val="pt-BR"/>
        </w:rPr>
      </w:r>
    </w:p>
    <w:p>
      <w:pPr>
        <w:pStyle w:val="Normal"/>
        <w:rPr/>
      </w:pPr>
      <w:r>
        <w:rPr/>
        <w:t>XXXXXXXXXXXXXXXXXXXXXXXXXXXXXXXXXXXXXXXXXXXXXXXXXXXXXXXXXXXXXXXXXXXXXXXXXXXXXXXXXXXXXXXXXXXXXXXXXXXXXXXXXXXX</w:t>
      </w:r>
    </w:p>
    <w:p>
      <w:pPr>
        <w:pStyle w:val="Normal"/>
        <w:rPr/>
      </w:pPr>
      <w:r>
        <w:rPr/>
      </w:r>
    </w:p>
    <w:p>
      <w:pPr>
        <w:pStyle w:val="Normal"/>
        <w:rPr>
          <w:lang w:val="en-US"/>
        </w:rPr>
      </w:pPr>
      <w:r>
        <w:rPr>
          <w:lang w:val="en-US"/>
        </w:rPr>
      </w:r>
    </w:p>
    <w:p>
      <w:pPr>
        <w:pStyle w:val="Normal"/>
        <w:rPr>
          <w:lang w:val="en-US"/>
        </w:rPr>
      </w:pPr>
      <w:r>
        <w:rPr>
          <w:lang w:val="en-US"/>
        </w:rPr>
        <w:t xml:space="preserve">(1),   Andrews (1),   Archibald (1),   Arnell (4),   Arnold (1),   Avery (1),   Bailey (1),   Ballinger (31),   Ballowe (1),   Barber (12),   Barbour (1),   Barnard (2),   Barron (1),   Batchelder (1),   Beard (1),   Beck (1),   Belcher (1),   Bell (2),   Bennett (2),   </w:t>
      </w:r>
    </w:p>
    <w:p>
      <w:pPr>
        <w:pStyle w:val="Normal"/>
        <w:rPr>
          <w:lang w:val="en-US"/>
        </w:rPr>
      </w:pPr>
      <w:r>
        <w:rPr>
          <w:rFonts w:eastAsia="Arial"/>
          <w:lang w:val="en-US"/>
        </w:rPr>
        <w:t xml:space="preserve"> </w:t>
      </w:r>
      <w:r>
        <w:rPr>
          <w:lang w:val="en-US"/>
        </w:rPr>
        <w:t xml:space="preserve">(Brinke ten) (Brinkhuis) (Brinkman) (Bruggen van) (Buhse) (Buitenhuis) (Bulthuis) (Burg van der) (Connine) (Cook) (Cook (Vanburen)) (Cortman) (Dam) (Dankelman) (Dekker) (Derks) (Detrel) (Diekema) (Dijk) (Dijk van) (Dijkstra) </w:t>
      </w:r>
    </w:p>
    <w:p>
      <w:pPr>
        <w:pStyle w:val="Normal"/>
        <w:rPr>
          <w:lang w:val="en-US"/>
        </w:rPr>
      </w:pPr>
      <w:r>
        <w:rPr>
          <w:lang w:val="en-US"/>
        </w:rPr>
        <w:t xml:space="preserve">(Burnham)(1)   (Burson)(2)   (Byrd)(1)   (Calkins)(1)   (Claiborne)(2)   (Cobb)(1)   (Coob)(1)   (Cramer)(1)   (Creamer)(2)   (DeHaven)(10)   (DeWitt)(1)   (Dorris)(1)   (Evans)(1)   (Fedyk)(1)   (Ferguson)(4)   (Fiorini)(1)   (Fisher)(1)   (Fortner)(2)   </w:t>
      </w:r>
    </w:p>
    <w:p>
      <w:pPr>
        <w:pStyle w:val="Normal"/>
        <w:rPr>
          <w:lang w:val="en-US"/>
        </w:rPr>
      </w:pPr>
      <w:r>
        <w:rPr>
          <w:lang w:val="en-US"/>
        </w:rPr>
        <w:t xml:space="preserve">(CLEYE, CLAIE)   CROKER   DAKIN (DAYKIN)   DARKE   DEARLOVE   DODGSON   EDMONDSON   ELLIOTT   EXELL / EXALL   FRANKLIN   HARDY / HARDEY   HARGREAVES   HATTON   HAWKSWORTH   HAYWARD   HOBBIS </w:t>
      </w:r>
    </w:p>
    <w:p>
      <w:pPr>
        <w:pStyle w:val="Normal"/>
        <w:rPr>
          <w:lang w:val="en-US"/>
        </w:rPr>
      </w:pPr>
      <w:r>
        <w:rPr>
          <w:rFonts w:eastAsia="Arial"/>
          <w:lang w:val="en-US"/>
        </w:rPr>
        <w:t xml:space="preserve"> </w:t>
      </w:r>
      <w:r>
        <w:rPr>
          <w:lang w:val="en-US"/>
        </w:rPr>
        <w:t xml:space="preserve">(fagan)   (fitch)   (flint)   (gebhardt)   (gennings)   (gordon)   (gross)   (guthrie)   (haines)   (hendry)   (herndon)   (hicks)   (Kahl)   (king)   (landon)   (love)   (mc gregor)   (mccarter)   (mcgehee)   (messer)   (moore)   (morse)   (o'neal)   (pate)   </w:t>
      </w:r>
    </w:p>
    <w:p>
      <w:pPr>
        <w:pStyle w:val="Normal"/>
        <w:rPr>
          <w:lang w:val="en-US"/>
        </w:rPr>
      </w:pPr>
      <w:r>
        <w:rPr>
          <w:lang w:val="en-US"/>
        </w:rPr>
        <w:t xml:space="preserve">(Foshee)(1)   (Friar)(5)   (Fulfer)(1)   (Gardyne)(1)   (Gooding)(1)   (Guerber)(1)   (Guy)(3)   (Haldeman)(1)   (Hamburg)(2)   (Haney)(2)   (Harmon)(1)   (Harsell)(1)   (Head)(1)   (Holden)(2)   (Hollon)(3)   (Hubbard)(1)   (Hudson)(1)   (Jump)(1)   </w:t>
      </w:r>
    </w:p>
    <w:p>
      <w:pPr>
        <w:pStyle w:val="Normal"/>
        <w:rPr>
          <w:lang w:val="en-US"/>
        </w:rPr>
      </w:pPr>
      <w:r>
        <w:rPr>
          <w:lang w:val="en-US"/>
        </w:rPr>
        <w:t xml:space="preserve">(Gerrits) (Gort) (Graaf de) (Grigsby) (Groothuismink) (Grootmarsink) (Hannink) (Hansman) (Hardie) (Harink) (Harmsen) (Harmsen Schippers) (Harsevoort) (Harwood) (Hazelhorst) (Heetebrij) (Hemstede) (Hendrik) (Hendrik Puyls Arent) </w:t>
      </w:r>
    </w:p>
    <w:p>
      <w:pPr>
        <w:pStyle w:val="Normal"/>
        <w:rPr>
          <w:lang w:val="en-US"/>
        </w:rPr>
      </w:pPr>
      <w:r>
        <w:rPr>
          <w:rFonts w:eastAsia="Arial"/>
          <w:lang w:val="en-US"/>
        </w:rPr>
        <w:t xml:space="preserve"> </w:t>
      </w:r>
      <w:r>
        <w:rPr>
          <w:lang w:val="en-US"/>
        </w:rPr>
        <w:t xml:space="preserve">(Keenan)(2)   (Keeton)(2)   (Lambert)(2)   (Lanam)(3)   (Lightner)(1)   (Luicana)(2)   (McDowell)(1)   (Mennemeier)(2)   (Messner)(1)   (Miller)(1)   (Morris)(1)   </w:t>
      </w:r>
    </w:p>
    <w:p>
      <w:pPr>
        <w:pStyle w:val="Normal"/>
        <w:rPr>
          <w:lang w:val="en-US"/>
        </w:rPr>
      </w:pPr>
      <w:r>
        <w:rPr>
          <w:lang w:val="en-US"/>
        </w:rPr>
        <w:t xml:space="preserve">(Key) (Kinkhuis) (Kisteman) (Klein Halle) (Kleinjan) (Kley ten) (Klomp) (Klomperens) (Knotters) (Koers) (Kok) (Koldeway) (Kolkman) (Kortmans) (Koster) (Kottier) (Kreis) (Kries) (Kroese) (Kuiper) (Laarmans) (Laarmans op 't Laar) </w:t>
      </w:r>
    </w:p>
    <w:p>
      <w:pPr>
        <w:pStyle w:val="Normal"/>
        <w:rPr>
          <w:lang w:val="en-US"/>
        </w:rPr>
      </w:pPr>
      <w:r>
        <w:rPr>
          <w:lang w:val="en-US"/>
        </w:rPr>
        <w:t xml:space="preserve">Cowlin(3)   Cox(8)   Coyle(1)   Crab(13)   Crabb(1)   Crabbe(1)   Craggs(1)   Craig(7)   Craigie(2)   Craik(1)   Crain(1)   Cramond(1)   Cramp(1)   Cranston(11)   Crate(1)   Crawford(3)   Crees(1)   Creffield(1)   Creswick(1)   Crichton(6)   </w:t>
      </w:r>
    </w:p>
    <w:p>
      <w:pPr>
        <w:pStyle w:val="Normal"/>
        <w:rPr>
          <w:lang w:val="en-US"/>
        </w:rPr>
      </w:pPr>
      <w:r>
        <w:rPr>
          <w:lang w:val="en-US"/>
        </w:rPr>
        <w:t xml:space="preserve">FitzRoger(10)   FitzRoy(29)   FitzScrob(1)   FitzSimon(1)   FitzStephen(1)   FitzAilrich(1)   FitzAlan III(1)   FitzAlan(35)   FitzAnculf(1)   FitzAsculph(2)   FitzBagot(1)   FitzBaldric(3)   FitzBaldwin(1)   FitzBernard(4)   FitzBernard, Sir(1)    (Lawrence)(1),  Spatches(18),  Spaulding(10),  Speckman(2),  Spencer(8),  Sperry(1),  Spier(2),  Spiers(2),  Spink(5),  Spires(1),  Spivey(5),  Spofford(2),  Sprague(1),  Sprigge(1),  Springle(4),  Squire(2),  St. George(1),  St. Pierre(1),  </w:t>
      </w:r>
    </w:p>
    <w:p>
      <w:pPr>
        <w:pStyle w:val="Normal"/>
        <w:rPr>
          <w:lang w:val="en-US"/>
        </w:rPr>
      </w:pPr>
      <w:r>
        <w:rPr>
          <w:lang w:val="en-US"/>
        </w:rPr>
        <w:t xml:space="preserve">(Meilink) (Mensink) (Meulink) (Mol) (Mul) (Nelson) (Neyenhuis) (Niejenhuis) (Nieuwland) (Nijkamp) (Ningbers) (Noeverman) (Olde de) (Oldemeyer) (Olsman) (Oostenbrugge van) (Ophoff) (Panjer) (Parrish) (Pekkeriet) (Pierik) (Pino) </w:t>
      </w:r>
    </w:p>
    <w:p>
      <w:pPr>
        <w:pStyle w:val="Normal"/>
        <w:rPr>
          <w:lang w:val="en-US"/>
        </w:rPr>
      </w:pPr>
      <w:r>
        <w:rPr>
          <w:lang w:val="en-US"/>
        </w:rPr>
        <w:t xml:space="preserve">(Morrison)(2)   (Nichols)(1)   (Op Den Graeff)(2)   (Phelps)(3)   (Pierce)(1)   (Reece)(1)   (Rogers)(2)   (Ruyak)(1)   (Saunders)(1)   (Scheifley)(2)   (Sherbon)(1)   (Shoemaker)(1)   (Simmons)(1)   (Sleeper)(1)   (Slusher)(3)   </w:t>
      </w:r>
    </w:p>
    <w:p>
      <w:pPr>
        <w:pStyle w:val="Normal"/>
        <w:rPr>
          <w:lang w:val="en-US"/>
        </w:rPr>
      </w:pPr>
      <w:r>
        <w:rPr>
          <w:lang w:val="en-US"/>
        </w:rPr>
        <w:t xml:space="preserve">(pearson)   (perrin)   (robinson)   (russell)   (smyth)   (stewart)   (tasman)   (taylor)   (unknown)   (walker)   (wheeler)   (whiteler)   (wilson)   (woodhouse)  Acosta   Adams   Agee   Alexander   Allen   Allerton   Allsopp   Alsop   Ambler   Amburgy   </w:t>
      </w:r>
    </w:p>
    <w:p>
      <w:pPr>
        <w:pStyle w:val="Normal"/>
        <w:rPr>
          <w:lang w:val="en-US"/>
        </w:rPr>
      </w:pPr>
      <w:r>
        <w:rPr>
          <w:lang w:val="en-US"/>
        </w:rPr>
        <w:t xml:space="preserve">(Plasman) (Poelarends) (Pomstra) (Post) (Pouwels) (Praas) (Pritchard) (Puyls Arent) (Raatmink) (Ramaker) (Ramerman) (Reefhuis) (Reinink) (Ribberink) (Ricine) (Rieger) (Roelofs) (Rook) (Runhaar) (Sandy) (Sandy (Knoll)) (Sandy </w:t>
      </w:r>
    </w:p>
    <w:p>
      <w:pPr>
        <w:pStyle w:val="Normal"/>
        <w:rPr>
          <w:lang w:val="en-US"/>
        </w:rPr>
      </w:pPr>
      <w:r>
        <w:rPr>
          <w:lang w:val="en-US"/>
        </w:rPr>
        <w:t xml:space="preserve">(Prag), PRAEGER B (Hamburg, London), PRAEGER C (incl. Part of the EPSTEIN FAMILY),PRAEGER D (-WEIL), PRENZLAU, PRESSBURG, PULITZ, RAHLES-REALINES, REIZES-HALEVI, RHEINGANUM, ROTHENBURG, SACHS A </w:t>
      </w:r>
    </w:p>
    <w:p>
      <w:pPr>
        <w:pStyle w:val="Normal"/>
        <w:rPr>
          <w:lang w:val="en-US"/>
        </w:rPr>
      </w:pPr>
      <w:r>
        <w:rPr>
          <w:rFonts w:eastAsia="Arial"/>
          <w:lang w:val="en-US"/>
        </w:rPr>
        <w:t xml:space="preserve"> </w:t>
      </w:r>
      <w:r>
        <w:rPr>
          <w:lang w:val="en-US"/>
        </w:rPr>
        <w:t xml:space="preserve">(Sebright) (Seijgers) (Slaghuis) (Slotman) (Sluyer) (Smit) (Snijder) (Spijker) (Steenteugel (v d)) (Stege van de) (Stegerman) (Stobbelaar) (Stockdale) (Stoeten) (Stokebrand) (Stolte) (Terpsma) (Teuntje) (Thompson) (Timmerman) </w:t>
      </w:r>
    </w:p>
    <w:p>
      <w:pPr>
        <w:pStyle w:val="Normal"/>
        <w:rPr>
          <w:lang w:val="en-US"/>
        </w:rPr>
      </w:pPr>
      <w:r>
        <w:rPr>
          <w:lang w:val="en-US"/>
        </w:rPr>
        <w:t xml:space="preserve">(Smith)(2)   (Spencer)(1)   (Stephens)(1)   (Stonebarger)(2)   (Stopper)(1)   (Thorn)(1)   (Tilson)(2)   (Trievel)(2)   (Turpin)(1)   (Updegraff)(25)   (Updegrove)(6)   (Ursula)(1)   (VanBebber)(3)   (VanBeber)(1)   (VanBibber)(23)   </w:t>
      </w:r>
    </w:p>
    <w:p>
      <w:pPr>
        <w:pStyle w:val="Normal"/>
        <w:rPr>
          <w:lang w:val="en-US"/>
        </w:rPr>
      </w:pPr>
      <w:r>
        <w:rPr>
          <w:lang w:val="en-US"/>
        </w:rPr>
        <w:t>(Socialist leader), HABER (to be thoroughly revised), HAKOHEN (OLD), HAKOHEN A (incl the Prag printers; Naftali HAKOHEN etc), HAKOHEN B, HAKOHEN D, HALEVI (OLD), HALBERSTADT A (BENDIX, MEYER, JORESH-</w:t>
      </w:r>
    </w:p>
    <w:p>
      <w:pPr>
        <w:pStyle w:val="Normal"/>
        <w:rPr>
          <w:lang w:val="en-US"/>
        </w:rPr>
      </w:pPr>
      <w:r>
        <w:rPr>
          <w:lang w:val="en-US"/>
        </w:rPr>
        <w:t xml:space="preserve">, JOHN , JOHNSON , JOICE , JOLES , JONES , JONI , JORDAN , JORDON , JOY , JOYCE , JUDD , JUDSON , JUPE   KANE , KEE , KEENEY , KEIVER , KELLEY , KELLOGG , KELLY , KENDALL , KETCHUM , KIBBE , KILBOURN , </w:t>
      </w:r>
    </w:p>
    <w:p>
      <w:pPr>
        <w:pStyle w:val="Normal"/>
        <w:rPr>
          <w:lang w:val="en-US"/>
        </w:rPr>
      </w:pPr>
      <w:r>
        <w:rPr>
          <w:rFonts w:eastAsia="Arial"/>
          <w:lang w:val="en-US"/>
        </w:rPr>
        <w:t xml:space="preserve"> </w:t>
      </w:r>
      <w:r>
        <w:rPr>
          <w:lang w:val="en-US"/>
        </w:rPr>
        <w:t xml:space="preserve">(Stekette)) (Sandy (Wolfert)) (Santman) (Schepers) (Scherpenkate) (Scheuermann) (Schiphorst) (Schippers) (Scholten) (Schrotenboer) (Schultinck) (Schutmans) (Schutstal) (Schutte) (Schuttert) (Schuurhuis) (Schuurman) </w:t>
      </w:r>
    </w:p>
    <w:p>
      <w:pPr>
        <w:pStyle w:val="Normal"/>
        <w:rPr>
          <w:lang w:val="en-US"/>
        </w:rPr>
      </w:pPr>
      <w:r>
        <w:rPr>
          <w:lang w:val="en-US"/>
        </w:rPr>
        <w:t xml:space="preserve">(Stendhal), SACHS B (Tausig), SAK-SACKHEIM, SAMELSON, SAMOSCH-ZAMOZC, SAMSON, SAMTER, SAMUEL B, SAUL, SCHLESINGER, SCHIFF, [HEARNE]   LEWIS/Lewis   Lewson   Liddell   LINDLEY   LINK   LITTLEJOHN   LLOYD   LOCKE   LOCKWOOD   LOGAN   LONG   LONGHURST   LONGMIRE   Cowle, Cox, Cramer, Craven, Crofton, Crompton, Crook, Crouchback, Cuffe, Cunningham, Cuppaidge, Curwen, D'Aubussargues, Davies, Dean, Deane, De Brisay, De Burgh, De Calviere, De Gale, De Guiran, De La Gueste, De La Puelba, </w:t>
      </w:r>
    </w:p>
    <w:p>
      <w:pPr>
        <w:pStyle w:val="Normal"/>
        <w:rPr>
          <w:lang w:val="en-US"/>
        </w:rPr>
      </w:pPr>
      <w:r>
        <w:rPr>
          <w:lang w:val="en-US"/>
        </w:rPr>
        <w:t xml:space="preserve">FitzBernard(2)   FitzCorbet(8)   FitzCrinan(1)   FitzDuncan(2)   FitzEdmund(1)   </w:t>
      </w:r>
    </w:p>
    <w:p>
      <w:pPr>
        <w:pStyle w:val="Normal"/>
        <w:rPr>
          <w:lang w:val="en-US"/>
        </w:rPr>
      </w:pPr>
      <w:r>
        <w:rPr>
          <w:lang w:val="en-US"/>
        </w:rPr>
        <w:t xml:space="preserve">FitzElie(1)   FitzEmpress(2)   FitzErnest(1)   FitzEustace(2)   FitzFlead(1)   FitzFleald(4)   FitzForne(2)   FitzGeoffrey de Beauchamp(1)   FitzGeoffrey de LORD   Lovell   LOW   LOWDEN   LUDLOW   LUERRSEN   LULAND   LUMLEY   </w:t>
      </w:r>
    </w:p>
    <w:p>
      <w:pPr>
        <w:pStyle w:val="Normal"/>
        <w:rPr>
          <w:lang w:val="en-US"/>
        </w:rPr>
      </w:pPr>
      <w:r>
        <w:rPr>
          <w:lang w:val="en-US"/>
        </w:rPr>
        <w:t xml:space="preserve">SCHIMONIDES, SCHMELKES, SCHNEERSOHN (incl. the Lubavitzer Rebbes), </w:t>
      </w:r>
    </w:p>
    <w:p>
      <w:pPr>
        <w:pStyle w:val="Normal"/>
        <w:rPr>
          <w:lang w:val="en-US"/>
        </w:rPr>
      </w:pPr>
      <w:r>
        <w:rPr>
          <w:lang w:val="en-US"/>
        </w:rPr>
        <w:t xml:space="preserve">(Tink) (Tuenter) (Tuin) (Ulderink) (Uulders) (Valk) (Veen van der) (Veenstra) (Vegt van der) (Veldhuis) (Veldman) (Venesel) (Vermeer) (Volkerink) (Vonderman) (Voortman) (Warmink) (Weeks) (Weelink) (Weide) (Welink) (Wemekamp) </w:t>
      </w:r>
    </w:p>
    <w:p>
      <w:pPr>
        <w:pStyle w:val="Normal"/>
        <w:rPr>
          <w:lang w:val="en-US"/>
        </w:rPr>
      </w:pPr>
      <w:r>
        <w:rPr>
          <w:lang w:val="en-US"/>
        </w:rPr>
        <w:t xml:space="preserve">(VanFossen)(1)   (Whitaker)(1)   (Yoakum)(12)    Abbott(1)   Abeel(6)   Abernatha(6)   Abin(1)   Abney(1)   Abram(1)   Abshire(3)   Ackerman(1)   Adair(1)   Adams(10)   Addams(10)   Ade(1)   Adelman(1)   Aderhold(3)   Adkins(1)   </w:t>
      </w:r>
    </w:p>
    <w:p>
      <w:pPr>
        <w:pStyle w:val="Normal"/>
        <w:rPr>
          <w:lang w:val="en-US"/>
        </w:rPr>
      </w:pPr>
      <w:r>
        <w:rPr>
          <w:lang w:val="en-US"/>
        </w:rPr>
        <w:t xml:space="preserve">(Westerkamp) (Westhuis) (Westwijk) (Wevers) (Wicher Kuiper) (Wiegerink) (Wieghmink) (Wiegmink) (Wienen) (Wiggemansen) (Wildeboer) (Wilhelmina) (Willems) (Wind) (Woertink) (Wolters) (Wychmink) (Wygmonts) (Zandbergen) </w:t>
      </w:r>
    </w:p>
    <w:p>
      <w:pPr>
        <w:pStyle w:val="Normal"/>
        <w:rPr>
          <w:lang w:val="en-US"/>
        </w:rPr>
      </w:pPr>
      <w:r>
        <w:rPr>
          <w:lang w:val="en-US"/>
        </w:rPr>
        <w:t xml:space="preserve">, HOLGRAVE , HOLLINGSWORTH , HOLLISTER , HOLMES , HOLT , HOLTON , HOPKINS , HOPWOOD , HORSEY , HORTON , HOTCHKISS , HOUGH , Acarregui (4) Adams (9) Amick (1) Andersen (4) Anderson (2) Barton (2) Bennett (7) Bitts (1) Blaz (3) Brennan (1) Burkhardt (1) Burns (1) Bybee (1) Candler (1) Carpenter (2) Cassell (2) Caul (18) Chenoweth (1) Christiansen (6) Clausen (6) </w:t>
      </w:r>
    </w:p>
    <w:p>
      <w:pPr>
        <w:pStyle w:val="Normal"/>
        <w:rPr>
          <w:lang w:val="en-US"/>
        </w:rPr>
      </w:pPr>
      <w:r>
        <w:rPr>
          <w:lang w:val="en-US"/>
        </w:rPr>
        <w:t xml:space="preserve">HOUSE , HOW , HOWARD , HOWE , HOWELL , HOXLEY , HOYT , HUBBARD , </w:t>
      </w:r>
    </w:p>
    <w:p>
      <w:pPr>
        <w:pStyle w:val="Normal"/>
        <w:rPr>
          <w:lang w:val="en-US"/>
        </w:rPr>
      </w:pPr>
      <w:r>
        <w:rPr>
          <w:lang w:val="en-US"/>
        </w:rPr>
        <w:t xml:space="preserve">, MEDINE(1) , MEEKER(2) , MEETEER(3) , MELSON(2) , MELTON(1) , MENDENHALL(2) , MENEAR(3) , MEREDITH(1) , MERIDETH(1) , MERL(1) , MERRELL(2) , MERRITT(1) , MERSHON(2) , MESSICK(4) , METCALF(1) , </w:t>
      </w:r>
    </w:p>
    <w:p>
      <w:pPr>
        <w:pStyle w:val="Normal"/>
        <w:rPr>
          <w:lang w:val="en-US"/>
        </w:rPr>
      </w:pPr>
      <w:r>
        <w:rPr>
          <w:lang w:val="en-US"/>
        </w:rPr>
        <w:t xml:space="preserve">, MORRIS , MORRISSETTE , MORSE , MOSELLE , MOSHIER , MOSS , Acosta, Adamson, Agar, Agenor, Aikman, Aincham, Alchin, Alderton, Andrews, Andros, Anstruther, Applegate, Armstrong, Arnold, Arthur, Ash, Asseline, Auld, Azcue   Bacheler, Backstrom, Bagley, Bagshaw, Bailey, Bailleul, Baily, </w:t>
      </w:r>
    </w:p>
    <w:p>
      <w:pPr>
        <w:pStyle w:val="Normal"/>
        <w:rPr>
          <w:lang w:val="en-US"/>
        </w:rPr>
      </w:pPr>
      <w:r>
        <w:rPr>
          <w:lang w:val="en-US"/>
        </w:rPr>
        <w:t xml:space="preserve">MOTHROP , MOULTHROP , MOULTON , MUNGER , MUNN , MUNSON , MURPHY , MURRAY , MYGATT , MYNOTT   NASH , NATUSCH , NETTLETON , </w:t>
      </w:r>
    </w:p>
    <w:p>
      <w:pPr>
        <w:pStyle w:val="Normal"/>
        <w:rPr>
          <w:lang w:val="en-US"/>
        </w:rPr>
      </w:pPr>
      <w:r>
        <w:rPr>
          <w:lang w:val="en-US"/>
        </w:rPr>
        <w:t xml:space="preserve">, PETROSKEY(1) , PETTYJOHN(4) , PEW(1) , PFEIFER(1) , PFEIFFER(1) , PHEOBES(1) , PHILLIPS(5) , PHILPOT(1) , PICKARD(1) , PICKEL(1) , PICKEREL(1) , PICKERING(1) , PIERCE(12) , PIETRYZKOWSKI(2) , </w:t>
      </w:r>
    </w:p>
    <w:p>
      <w:pPr>
        <w:pStyle w:val="Normal"/>
        <w:rPr>
          <w:lang w:val="en-US"/>
        </w:rPr>
      </w:pPr>
      <w:r>
        <w:rPr>
          <w:rFonts w:eastAsia="Arial"/>
          <w:lang w:val="en-US"/>
        </w:rPr>
        <w:t xml:space="preserve"> </w:t>
      </w:r>
      <w:r>
        <w:rPr>
          <w:lang w:val="en-US"/>
        </w:rPr>
        <w:t xml:space="preserve">[Count of Tours]   Hugh   Huit   Hull   Hulme   Hungerford   Hunt   Hurlbut   Hurst   Hussey   Hynckley   Hynckleye    Indenden   Ingelar   Ingerina   Ingersoll   Ingild   Ingjaldsson   Irmgard   Istly   Ivar    Jackson   Jenkins   Jennings   Jessien   </w:t>
      </w:r>
    </w:p>
    <w:p>
      <w:pPr>
        <w:pStyle w:val="Normal"/>
        <w:rPr>
          <w:lang w:val="en-US"/>
        </w:rPr>
      </w:pPr>
      <w:r>
        <w:rPr>
          <w:lang w:val="en-US"/>
        </w:rPr>
        <w:t xml:space="preserve">, MOORE(17) , MORAN(1) , MOREL(1) , MORELAND(8) , MORELEDGE(1) , MORGAN(10) , MORRELL(1) , MORRIS(16) , MORRISON(5) , MORROW(2) , MOSS(4) , MOULDER(1) , MOWBRAY(1) , MUEHLHOFF(1) , MUELLER(2) , </w:t>
      </w:r>
    </w:p>
    <w:p>
      <w:pPr>
        <w:pStyle w:val="Normal"/>
        <w:rPr>
          <w:lang w:val="en-US"/>
        </w:rPr>
      </w:pPr>
      <w:r>
        <w:rPr>
          <w:rFonts w:eastAsia="Arial"/>
          <w:lang w:val="en-US"/>
        </w:rPr>
        <w:t xml:space="preserve"> </w:t>
      </w:r>
      <w:r>
        <w:rPr>
          <w:lang w:val="en-US"/>
        </w:rPr>
        <w:t xml:space="preserve">[formerly WADE]   MILLER   MILLS/Mills   MILTON   MINAHAM   MINDER   MINTER   MITCHELL   MIZEN   MOGG   MOLE   MONK   MOON   MOORE   Morgan/MORGAN   Morgans/MORGANS   MORRIS/Morris   MORRISON   </w:t>
      </w:r>
    </w:p>
    <w:p>
      <w:pPr>
        <w:pStyle w:val="Normal"/>
        <w:rPr>
          <w:lang w:val="en-US"/>
        </w:rPr>
      </w:pPr>
      <w:r>
        <w:rPr>
          <w:lang w:val="en-US"/>
        </w:rPr>
        <w:t xml:space="preserve">ABBOTT   ACLAND   ADAMS   ADDINGTON   ALEYN   AMADAS   AMERIDETH   AMORY   ARSCOTT   AYRE   BABINGTON   BABCOCKE   BAMFIELD   BARBY   BARKLEY   BONVILLE    BOURCHIER   CARWYTHAN, CARWYTHAM   CARY   </w:t>
      </w:r>
    </w:p>
    <w:p>
      <w:pPr>
        <w:pStyle w:val="Normal"/>
        <w:rPr>
          <w:lang w:val="en-US"/>
        </w:rPr>
      </w:pPr>
      <w:r>
        <w:rPr>
          <w:lang w:val="en-US"/>
        </w:rPr>
        <w:t xml:space="preserve">Abigail(1),  Abott(1),  Abramson(2),  Adams(8),  Addington(4),  Agnes(1),  Akin(1),  Alcock(9),  Alden(1),  Alexander(1),  Alfred(1),  Alice(8),  Alicia(1),  Allan(8),  Allen(2),  Allyn(1),  Almy(1),  Amerike(1),  Amero(1),  Anderson(42),  Andrews(2),  </w:t>
      </w:r>
    </w:p>
    <w:p>
      <w:pPr>
        <w:pStyle w:val="Normal"/>
        <w:rPr>
          <w:lang w:val="en-US"/>
        </w:rPr>
      </w:pPr>
      <w:r>
        <w:rPr>
          <w:lang w:val="en-US"/>
        </w:rPr>
        <w:t xml:space="preserve">Abney   Abrahamsdotter   Absher   Abshire   Achamire   Achemire   Achillies   Acker   Ackerman   Ackermann   Ackerson   Acree   Acuff   Adair   Adams   Adamson   Adcock   Adcox   Addes   Addison   Adele   Adgate   Adin   Adinger   </w:t>
      </w:r>
    </w:p>
    <w:p>
      <w:pPr>
        <w:pStyle w:val="Normal"/>
        <w:rPr>
          <w:lang w:val="en-US"/>
        </w:rPr>
      </w:pPr>
      <w:r>
        <w:rPr>
          <w:lang w:val="en-US"/>
        </w:rPr>
        <w:t xml:space="preserve">ABRAHAMSON, ACKER, ACKERS, ACKORN, ADAM, ADAMS, AFFELDT, AHERN, AHLERS, AIDT, AIMMERMAN, ALAPIT, ALBERONI, ALBERTER, ALBRIGHT, ALBURTIS, ALDERTON, ALEXANDER, ALGER, ALLCOTT, ALLEN, </w:t>
      </w:r>
    </w:p>
    <w:p>
      <w:pPr>
        <w:pStyle w:val="Normal"/>
        <w:rPr>
          <w:lang w:val="en-US"/>
        </w:rPr>
      </w:pPr>
      <w:r>
        <w:rPr>
          <w:lang w:val="en-US"/>
        </w:rPr>
        <w:t xml:space="preserve">Acker(1),  Acosta(39),  Acree(5),  Adair(1),  Adams(6),  Addison(1),  Adkins(4),  Agnes(3),  Agnes1(1),  Agnes2(1),  Ahearn(2),  Aiken(2),  Akins(5),  Alan(1),  Albee(1),  Albritton(5),  Albury(5),  Alderman(2),  Aldrich(1),  Aldridge(1),  </w:t>
      </w:r>
    </w:p>
    <w:p>
      <w:pPr>
        <w:pStyle w:val="Normal"/>
        <w:rPr>
          <w:lang w:val="en-US"/>
        </w:rPr>
      </w:pPr>
      <w:r>
        <w:rPr>
          <w:lang w:val="en-US"/>
        </w:rPr>
        <w:t xml:space="preserve">Agney   Akins   Aldrich   Aldridge   Alexander   Alkire   Allbert   Allen   Allgood   Allison   Allmon   Allsop   Alsop   Alward   Anderson   Andes   Andrew   Andrews   </w:t>
      </w:r>
    </w:p>
    <w:p>
      <w:pPr>
        <w:pStyle w:val="Normal"/>
        <w:rPr>
          <w:lang w:val="es-ES_tradnl"/>
        </w:rPr>
      </w:pPr>
      <w:r>
        <w:rPr>
          <w:lang w:val="es-ES_tradnl"/>
        </w:rPr>
        <w:t xml:space="preserve">Aguirre Flores(23)   Aguirre Fuentes(7)   Aguirre González Guillén(1)   Aguirre González(5)   Aguirre Narro(19)   Aguirre Rodríguez(1)   Aguirre Siller(2)   Aguirre(4)   Amarillez Jiménez(1)   Ancona(1)   Arredón de la Torre Nuñez(1)   </w:t>
      </w:r>
    </w:p>
    <w:p>
      <w:pPr>
        <w:pStyle w:val="Normal"/>
        <w:rPr>
          <w:lang w:val="en-US"/>
        </w:rPr>
      </w:pPr>
      <w:r>
        <w:rPr>
          <w:lang w:val="en-US"/>
        </w:rPr>
        <w:t xml:space="preserve">Cowdrey(6)   Cowdry(2)   Cowell(1)   Cowles(34)   Cox(14)   Coy(1)   Coye(1)   Cozard(2)   Crafts(2)   Craig(5)   Crampton(2)   Crandall(1)   Crane(3)   Crater(1)   Craut(1)   Crawford(4)   Crawley(3)   Creble(1)   Creecy(7)   Creevey(5)   </w:t>
      </w:r>
    </w:p>
    <w:p>
      <w:pPr>
        <w:pStyle w:val="Normal"/>
        <w:rPr>
          <w:lang w:val="en-US"/>
        </w:rPr>
      </w:pPr>
      <w:r>
        <w:rPr>
          <w:lang w:val="en-US"/>
        </w:rPr>
        <w:t xml:space="preserve">Tiel(1)   FitzGeoffrey(7)   FitzGerald(8)   FitzGerold(1)   FitzGilbert(3)   </w:t>
      </w:r>
    </w:p>
    <w:p>
      <w:pPr>
        <w:pStyle w:val="Normal"/>
        <w:rPr>
          <w:lang w:val="en-US"/>
        </w:rPr>
      </w:pPr>
      <w:r>
        <w:rPr>
          <w:lang w:val="en-US"/>
        </w:rPr>
        <w:t xml:space="preserve">FitzSuein of Essex(1)   FitzSwayn(2)   FitzThomas FitzGerald(1)   FitzThomas FitzMaurice(1)   FitzThomas(7)   FitzThorold(1)   FitzUchtred(1)   FitzWalter(11)   </w:t>
      </w:r>
    </w:p>
    <w:p>
      <w:pPr>
        <w:pStyle w:val="Normal"/>
        <w:rPr>
          <w:lang w:val="en-US"/>
        </w:rPr>
      </w:pPr>
      <w:r>
        <w:rPr>
          <w:lang w:val="en-US"/>
        </w:rPr>
        <w:t xml:space="preserve">Adams   Adriaens   Adriaense   Aldringen   Alexander   Allen   Allgar   Allgood   Allott   Amidon   Amidown   Amidowne   Andrews   Anfield   Angier   Angiers   Ansell   ap Llywelyn   Arey   Arnold   Artel   Ashe   Atwell   Auger   Austin   Avery   </w:t>
      </w:r>
    </w:p>
    <w:p>
      <w:pPr>
        <w:pStyle w:val="Normal"/>
        <w:rPr>
          <w:lang w:val="en-US"/>
        </w:rPr>
      </w:pPr>
      <w:r>
        <w:rPr>
          <w:lang w:val="en-US"/>
        </w:rPr>
        <w:t xml:space="preserve">ADAMSON| ADCOCK| ADDERLEY| ADDERTON| ADDISON| ADDY| ADEY| ADIN| ADKIN| ADKINSON| ADLINGTON| ADNAMS| ADSETTS| ADSHEAD| AGARD| AIERS| AINSWORTH| AKERS| AKRILL-JONES| ALBARN| ALBON| </w:t>
      </w:r>
    </w:p>
    <w:p>
      <w:pPr>
        <w:pStyle w:val="Normal"/>
        <w:rPr>
          <w:lang w:val="en-US"/>
        </w:rPr>
      </w:pPr>
      <w:r>
        <w:rPr>
          <w:lang w:val="en-US"/>
        </w:rPr>
        <w:t xml:space="preserve">Adkins   Adler   Admodt   Affeldt   Agers   Agne   Agner   Agnew   Ahlberg   Ahlheim   Ahrens   Ahum   Aikens   Ainsworth   Aisquith   Aker   Alamus   Alan   Albers   Alberson   Albert   Alberty   Albrecht   Albright   Albritton   Alcorn   Alde   </w:t>
      </w:r>
    </w:p>
    <w:p>
      <w:pPr>
        <w:pStyle w:val="Normal"/>
        <w:rPr>
          <w:lang w:val="en-US"/>
        </w:rPr>
      </w:pPr>
      <w:r>
        <w:rPr>
          <w:lang w:val="en-US"/>
        </w:rPr>
        <w:t xml:space="preserve">Adkins   Agnew   Ailworth   Alexander   Allen   Allensworth   Allison   Alvarado   Ambrose   Ames   Anderson   Anderton   Andrews   Annis   Ansil   Ansley   Anthon   Applewaite   Arbuckle   Archer   Ardis   Argabright   Arlington   Armistead   Arnold   </w:t>
      </w:r>
    </w:p>
    <w:p>
      <w:pPr>
        <w:pStyle w:val="Normal"/>
        <w:rPr>
          <w:lang w:val="en-US"/>
        </w:rPr>
      </w:pPr>
      <w:r>
        <w:rPr>
          <w:lang w:val="en-US"/>
        </w:rPr>
        <w:t xml:space="preserve">Admire(1)   Agnew(4)   Aikens(6)   Ainsworth(1)   Akers(5)   Alarcon(1)   Albertson(1)   Albright(2)   Alderson(1)   Aldredge(13)   Aldrige(1)   Alexander(20)   Alford(1)   Allen(6)   Allison(2)   Allnutt(1)   Almen(1)   Alt(1)   Altenderfer(1)   </w:t>
      </w:r>
    </w:p>
    <w:p>
      <w:pPr>
        <w:pStyle w:val="Normal"/>
        <w:rPr>
          <w:lang w:val="en-US"/>
        </w:rPr>
      </w:pPr>
      <w:r>
        <w:rPr>
          <w:lang w:val="en-US"/>
        </w:rPr>
        <w:t xml:space="preserve">Adriance   Alberts   Albright   Alcorta   Alex   Alexander   Allen   Allenduff   Allison   Alvarado   Amon   Anderson   Archer   Armantrout   Armitage   Armstrong   Arthur   Ashby   Ashers   Atherton   Ault   Austin   Autry   Ayala   Bachman   Bacon   </w:t>
      </w:r>
    </w:p>
    <w:p>
      <w:pPr>
        <w:pStyle w:val="Normal"/>
        <w:rPr>
          <w:lang w:val="en-US"/>
        </w:rPr>
      </w:pPr>
      <w:r>
        <w:rPr>
          <w:lang w:val="en-US"/>
        </w:rPr>
        <w:t xml:space="preserve">Æthelberht's Daughter(1)   Ætheling(2)  ABBOTT(1) , ACKERMAN(1) , ACRES(1) , ACUFF(3) , ADAMS(2) , ADKINS(1) , ADSMOND(18) , AGEE(1) , AGIUS(3) , AGNEW(1) , AKERS(2) , ALAN(2) , ALDERMAN(1) , ALDERSON(3) , </w:t>
      </w:r>
    </w:p>
    <w:p>
      <w:pPr>
        <w:pStyle w:val="Normal"/>
        <w:rPr>
          <w:lang w:val="es-ES_tradnl"/>
        </w:rPr>
      </w:pPr>
      <w:r>
        <w:rPr>
          <w:lang w:val="es-ES_tradnl"/>
        </w:rPr>
        <w:t xml:space="preserve">Aguirre(2)   de Angulo(1)   de Cárdenas Pinillas(1)   de la Fuente(1)   de la Garza Cabello(1)   de la Garza Cantú(1)   de la Garza y Falcón(1)   de la Garza(1)   de la Peña(1)   de la Zendeja y Llana(2)   de León(4)   de Léon Garza(1)   de </w:t>
      </w:r>
    </w:p>
    <w:p>
      <w:pPr>
        <w:pStyle w:val="Normal"/>
        <w:rPr>
          <w:lang w:val="en-US"/>
        </w:rPr>
      </w:pPr>
      <w:r>
        <w:rPr>
          <w:lang w:val="en-US"/>
        </w:rPr>
        <w:t xml:space="preserve">Ahlum(1)   Ainslie(1)   Alderfer(1)   Alexander(2)   Allan(4)   Alves(1)   Ambler(1)   Anderson(20)   Andrich(1)   Annand(9)   Apperson(5)   Archbold(5)   Arent(1)   Arnold(2)   Ashenfelter(1)   Asher(1)   Aspy(1)   Asque(1)   Atchley(1)   Aten(29)   </w:t>
      </w:r>
    </w:p>
    <w:p>
      <w:pPr>
        <w:pStyle w:val="Normal"/>
        <w:rPr>
          <w:lang w:val="en-US"/>
        </w:rPr>
      </w:pPr>
      <w:r>
        <w:rPr>
          <w:lang w:val="en-US"/>
        </w:rPr>
        <w:t xml:space="preserve">Aichelberg(1)   Aikman(1)   Ainslie(1)   Aitchison(4)   Aitken(12)   Aitkine(1)   Albert(1)   Albertoni(3)   Aldous(1)   Aldrich(30)   Aldridge(1)   Aldwin(1)   Alexander(19)   Alfrey(1)   Allan(10)   Allbon(1)   Allen(5)   Allison(11)   Alliston(1)   </w:t>
      </w:r>
    </w:p>
    <w:p>
      <w:pPr>
        <w:pStyle w:val="Normal"/>
        <w:rPr>
          <w:lang w:val="en-US"/>
        </w:rPr>
      </w:pPr>
      <w:r>
        <w:rPr>
          <w:lang w:val="en-US"/>
        </w:rPr>
        <w:t xml:space="preserve">Ailes   Akers   Albany   Alden   Alsop   Alward   Andrews   Angulo   Annas   Annis   Appeld   Ashley   Ashton   Aubry   Aulenbacher   Austin   Ayers     Bahill   Bailey   Baker   Balascio   Baldauf   Balderston   Baldi   Baldwin   Bannister   Barber   </w:t>
      </w:r>
    </w:p>
    <w:p>
      <w:pPr>
        <w:pStyle w:val="Normal"/>
        <w:rPr>
          <w:lang w:val="en-US"/>
        </w:rPr>
      </w:pPr>
      <w:r>
        <w:rPr>
          <w:lang w:val="en-US"/>
        </w:rPr>
        <w:t xml:space="preserve">Albini(16)   Alboazar(2)   Albon(8)   Aldana(1)   Alditheley(1)   Aldithlegh(1)   Aldithley(7)   Aldobranderchi(1)   Alencon(3)   Alfonsez(2)   Alice(2)   Allah(1)   Allamania(1)   Allamannia(3)   Allas(1)   Allen(2)   Allerdale(2)   Alling(2)   </w:t>
      </w:r>
    </w:p>
    <w:p>
      <w:pPr>
        <w:pStyle w:val="Normal"/>
        <w:rPr>
          <w:lang w:val="en-US"/>
        </w:rPr>
      </w:pPr>
      <w:r>
        <w:rPr>
          <w:lang w:val="en-US"/>
        </w:rPr>
        <w:t xml:space="preserve">Albright(1)   Aldridge(1)   Alexander(4)   Allen(25)   Allerton(1)   Alter(1)   Alyea(1)   Amdohl(1)   America(1)   Ames(1)   Amundson(1)   Anchondo(1)   Ancil(2)   Anderson(29)   Andrews(3)   Ankrom(11)   Antonides (aka Wickaut)(1)   </w:t>
      </w:r>
    </w:p>
    <w:p>
      <w:pPr>
        <w:pStyle w:val="Normal"/>
        <w:rPr>
          <w:lang w:val="en-US"/>
        </w:rPr>
      </w:pPr>
      <w:r>
        <w:rPr>
          <w:lang w:val="en-US"/>
        </w:rPr>
        <w:t xml:space="preserve">ALBRIGHTON| ALCOCK| ALDAM| ALDERLEY| ALDERSON| ALDONS| ALDOUS| ALDRED| ALDRIDGE| ALEXANDER| ALKER| ALKINS| ALLAM| ALLAN| ALLCARD| ALLCOCK| ALLCROFT| ALLDAM| ALLDREAD| ALLDRED| </w:t>
      </w:r>
    </w:p>
    <w:p>
      <w:pPr>
        <w:pStyle w:val="Normal"/>
        <w:rPr>
          <w:lang w:val="en-US"/>
        </w:rPr>
      </w:pPr>
      <w:r>
        <w:rPr>
          <w:lang w:val="en-US"/>
        </w:rPr>
        <w:t xml:space="preserve">Alden   Alfflaed   Alfhilda   Alfonso II   Alfonso IX   Alfonso VIII   Alfonso   Alfred "The Great"   Alfthryth   Algout Gautreksson   Allen   Alleyne   Allgar   Allyn   alias Hooke(1)   Grave(7)   Graves(1)   Gray(1)   Greasley(1)   Green(2)   Greene(101)   Greeneway(4)   Greenfield(1)   Greenhalgh(7)   Greenway(9)   Greenwaye(1)   Greinville(5)   Grelle(1)   Grenchen (Granges) (Grammont)(1)   </w:t>
      </w:r>
    </w:p>
    <w:p>
      <w:pPr>
        <w:pStyle w:val="Normal"/>
        <w:rPr>
          <w:lang w:val="en-US"/>
        </w:rPr>
      </w:pPr>
      <w:r>
        <w:rPr>
          <w:lang w:val="en-US"/>
        </w:rPr>
        <w:t xml:space="preserve">Almeric or Aimery I   Alpin   Amice   Anderton   Andre   Andrews   Anne   </w:t>
      </w:r>
    </w:p>
    <w:p>
      <w:pPr>
        <w:pStyle w:val="Normal"/>
        <w:rPr>
          <w:lang w:val="en-US"/>
        </w:rPr>
      </w:pPr>
      <w:r>
        <w:rPr>
          <w:lang w:val="en-US"/>
        </w:rPr>
        <w:t xml:space="preserve">Alderfer   Alderman   Alderson   Aldred   Aldridge   Alessi   Alex   Alexander   Alford   Algire   Allair   Allbright   Allen   Allenberg   Allie   Allinger   Allison   Allscheid   Allyne   Alman   Almon   Alono   Alred   Alsenay   Alsop   Alstrom   </w:t>
      </w:r>
    </w:p>
    <w:p>
      <w:pPr>
        <w:pStyle w:val="Normal"/>
        <w:rPr>
          <w:lang w:val="en-US"/>
        </w:rPr>
      </w:pPr>
      <w:r>
        <w:rPr>
          <w:lang w:val="en-US"/>
        </w:rPr>
        <w:t xml:space="preserve">Alderman(529)   Aldoupolis(2)   Aldrich(6)   Aleshire(1)   Alexander(3)   Alford(22)   Allen(119)   Allenbaugh(1)   Alley(1)   Alleyne(4)   Allgar(1)   Allington(1)   Allison(1)   Allyn(30)   Almy(1)   Alsop(6)   Alsup(5)   Alt(1)   Althouse(2)   </w:t>
      </w:r>
    </w:p>
    <w:p>
      <w:pPr>
        <w:pStyle w:val="Normal"/>
        <w:rPr>
          <w:lang w:val="en-US"/>
        </w:rPr>
      </w:pPr>
      <w:r>
        <w:rPr>
          <w:lang w:val="en-US"/>
        </w:rPr>
        <w:t xml:space="preserve">ALDERTON(2) , ALEXANDER(3) , ALHEIM(1) , ALLAIRE(1) , ALLANDER(1) , ALLBRITTON(3) , ALLEN(9) , ALLISON(3) , ALTHAUSER(1) , ALVARADO(2) , ALVEY(1) , ALWART(1) , ANDERSON(18) , ANDREWS(1) , ANDRUS(2) , </w:t>
      </w:r>
    </w:p>
    <w:p>
      <w:pPr>
        <w:pStyle w:val="Normal"/>
        <w:rPr>
          <w:lang w:val="en-US"/>
        </w:rPr>
      </w:pPr>
      <w:r>
        <w:rPr>
          <w:lang w:val="en-US"/>
        </w:rPr>
        <w:t xml:space="preserve">Alexander(5),  Alford(1),  Alice(6),  Allen(29),  Allgar(2),  Ally(1),  Alred(1),  Alsop(1),  Altman(4),  Alvarez(3),  Alverson(2),  Alvis(1),  Amanda(2),  Amayas(1),  Ambrose(1),  Ammons(1),  Amory(2),  Anabelle(1),  Anagnos(1),  Anderson(23),  </w:t>
      </w:r>
    </w:p>
    <w:p>
      <w:pPr>
        <w:pStyle w:val="Normal"/>
        <w:rPr>
          <w:lang w:val="en-US"/>
        </w:rPr>
      </w:pPr>
      <w:r>
        <w:rPr>
          <w:lang w:val="en-US"/>
        </w:rPr>
        <w:t xml:space="preserve">alias Berkeley(1)   Gant(22)   Garcia de Toledo(2)   Garcia Gudiel(1)   Garcia(1)   Garcés(3)   García(4)   Gardner(2)   Garland(4)   Garlande(6)   Garlende(1)   Garlington(1)   Gartrell(30)   Gastinois(1)   Gatesden(11)   Gatinais(5)   </w:t>
      </w:r>
    </w:p>
    <w:p>
      <w:pPr>
        <w:pStyle w:val="Normal"/>
        <w:rPr>
          <w:lang w:val="en-US"/>
        </w:rPr>
      </w:pPr>
      <w:r>
        <w:rPr>
          <w:lang w:val="en-US"/>
        </w:rPr>
        <w:t xml:space="preserve">ALLCOCK, ALLEN, ALLEN, ALLEN, ALLEN, ALLISON, ALLISON, ALLWOOD, ALLWOOD, ALLWOOD, ALVEY, ALVEY, ALVEY, ANKERS, ANTCLIFFE, ANTCLIFFE, ANTCLIFFE, APPLETON, ARAM, ARMSTRONG, ARMSTRONG, </w:t>
      </w:r>
    </w:p>
    <w:p>
      <w:pPr>
        <w:pStyle w:val="Normal"/>
        <w:rPr>
          <w:lang w:val="en-US"/>
        </w:rPr>
      </w:pPr>
      <w:r>
        <w:rPr>
          <w:lang w:val="en-US"/>
        </w:rPr>
        <w:t xml:space="preserve">Calon(1),  Campbell(2),  Cann(5),  Cannon(1),  Card(3),  Carhart(1),  Carlisle(1),  Carlton(1),  Carpenter(2),  Carr(1),  Carre(1),  Carrick(2),  Carter(3),  Carty(3),  Casey(1),  Cash(1),  Castile(1),  Castin(1),  Castleton(1),  Catt(1),  </w:t>
      </w:r>
    </w:p>
    <w:p>
      <w:pPr>
        <w:pStyle w:val="Normal"/>
        <w:rPr>
          <w:lang w:val="en-US"/>
        </w:rPr>
      </w:pPr>
      <w:r>
        <w:rPr>
          <w:lang w:val="en-US"/>
        </w:rPr>
        <w:t xml:space="preserve">FitzWarin(7)   FitzWarine(1)   FitzWaryn(1)   FitzWauter(1)   FitzWilliam / Fitzwilliam(15)   FitzWilliams(1)   FitzWimarch(2)   Flaitel(3)   Flamens(1)   Flamville(1)   Flander(2)   Flanders(18)   Fleitel(3)   Fleming(1)   Flete(3)   </w:t>
      </w:r>
    </w:p>
    <w:p>
      <w:pPr>
        <w:pStyle w:val="Normal"/>
        <w:rPr>
          <w:lang w:val="en-US"/>
        </w:rPr>
      </w:pPr>
      <w:r>
        <w:rPr>
          <w:lang w:val="en-US"/>
        </w:rPr>
        <w:t xml:space="preserve">ALLDRID| ALLDRITT| ALLEN| ALLENBY| ALLESTREE| ALLETT| ALLEYNE| ALLIN| ALLIOTT| ALLISON| ALLOTT| ALLPORT| ALLSEBROOK| ALLSOP| Alsup   Alt   Alter   Alterberry   Altes   Althausen   Altland   Altmann   Alvard   Alvear   Aman   Amann   Ambrose   Ambry   Amelunker   Amerson   Amlin   Amlung   Ammel   Ammons   Amnun   Amo   Amos   Amstead   Amster   Ancell   </w:t>
      </w:r>
    </w:p>
    <w:p>
      <w:pPr>
        <w:pStyle w:val="Normal"/>
        <w:rPr>
          <w:lang w:val="en-US"/>
        </w:rPr>
      </w:pPr>
      <w:r>
        <w:rPr>
          <w:lang w:val="en-US"/>
        </w:rPr>
        <w:t xml:space="preserve">ALLSOPP| ALLT| ALLTON| ALLWOOD| ALLWRIGHT| ALMEY| ALSOP| ALSOPP| </w:t>
      </w:r>
    </w:p>
    <w:p>
      <w:pPr>
        <w:pStyle w:val="Normal"/>
        <w:rPr>
          <w:lang w:val="en-US"/>
        </w:rPr>
      </w:pPr>
      <w:r>
        <w:rPr>
          <w:lang w:val="en-US"/>
        </w:rPr>
        <w:t xml:space="preserve">ALLENBAUGH, ALLISON, ALLMAN, ALMS, ALSIP, ALTEEN, ALTEMUS, ALTHEIDE, ALTIMUS, ALTMEYER, AMAN, AMBRISCO, AMICK, AMIS, AMMON, AMOS, ANDERSON, ANDREWS, ANDRUS, ANKNEY, ANSBRO, </w:t>
      </w:r>
    </w:p>
    <w:p>
      <w:pPr>
        <w:pStyle w:val="Normal"/>
        <w:rPr>
          <w:lang w:val="en-US"/>
        </w:rPr>
      </w:pPr>
      <w:r>
        <w:rPr>
          <w:lang w:val="en-US"/>
        </w:rPr>
        <w:t xml:space="preserve">Allison(2)   Allred(1)   Allsop(2)   Almain(1)   Almey(10)   Almy(10)   Alost(1)   Alsace(12)   Alsacian Nordgau(1)   Alsatian Nordgau(1)   Alshausen(1)   Alsleben(2)   Alsop(2)   Altena(1)   Altorf(1)   Aluyes(1)   Alvarez(1)   Ambergau(1)   </w:t>
      </w:r>
    </w:p>
    <w:p>
      <w:pPr>
        <w:pStyle w:val="Normal"/>
        <w:rPr>
          <w:lang w:val="en-US"/>
        </w:rPr>
      </w:pPr>
      <w:r>
        <w:rPr>
          <w:lang w:val="en-US"/>
        </w:rPr>
        <w:t xml:space="preserve">Allmen(1)   Alloway(2)   Alpert(5)   Ambridge(1)   Amburgey(1)   Ames(6)   Ames-Durey(3)   Anderson(55)   Andrew(1)   Andrews(5)   Angus(5)   Annan(1)   Annell(1)   Anstruther-Gray(1)   Anusky(1)   Aquino(1)   Arbuthnott(2)   Archer(2)   </w:t>
      </w:r>
    </w:p>
    <w:p>
      <w:pPr>
        <w:pStyle w:val="Normal"/>
        <w:rPr>
          <w:lang w:val="en-US"/>
        </w:rPr>
      </w:pPr>
      <w:r>
        <w:rPr>
          <w:lang w:val="en-US"/>
        </w:rPr>
        <w:t xml:space="preserve">ALLYN , ALSOP , ANDERSON , ANDREW , ANDREWS , ANDRUS , ANKETELL , ANNA E. , ARIAL , ARNOLD , ASHBUN , ASHLEY , ASHWOOD , ATKINSON , ATLEBY , ATWATER , ATWOOD , AUGUSTUS , AUSTIN , AVERY    BABCOCK </w:t>
      </w:r>
    </w:p>
    <w:p>
      <w:pPr>
        <w:pStyle w:val="Normal"/>
        <w:rPr>
          <w:lang w:val="es-ES_tradnl"/>
        </w:rPr>
      </w:pPr>
      <w:r>
        <w:rPr>
          <w:lang w:val="es-ES_tradnl"/>
        </w:rPr>
        <w:t xml:space="preserve">Alstin(e)(1)   Van Brunt(1)   Van Couvenhaven(1)   Van Couwenhoven(8)   Van Covenhoven(1)   Van De Veer(2)   Van Dyke(1)   Van Fispe(2)   Van Fisphe(1)   Van Houghton(1)   Van Kirk(1)   Van Meter(1)   Van Namee(1)   Van Pelt(1)   Van </w:t>
      </w:r>
    </w:p>
    <w:p>
      <w:pPr>
        <w:pStyle w:val="Normal"/>
        <w:rPr>
          <w:lang w:val="es-ES_tradnl"/>
        </w:rPr>
      </w:pPr>
      <w:r>
        <w:rPr>
          <w:lang w:val="es-ES_tradnl"/>
        </w:rPr>
        <w:t xml:space="preserve">ALTON| ALVEY| AMATT| AMBROSE| AMIES| AMMONDS| AMOS| ANABLE| ANCELL| ANDERSON| ANDERTON| ANDREW| ANDREWS| ANDSELL| ANGERER| ANN| ANNABLE| ANSCOMB| ANSELL| ANTCLIFF| ANTCLIFFE| </w:t>
      </w:r>
    </w:p>
    <w:p>
      <w:pPr>
        <w:pStyle w:val="Normal"/>
        <w:rPr>
          <w:lang w:val="en-US"/>
        </w:rPr>
      </w:pPr>
      <w:r>
        <w:rPr>
          <w:lang w:val="en-US"/>
        </w:rPr>
        <w:t xml:space="preserve">Alvord(79)   Alworth(2)   Ames(5)   Anderson(20)   Andrews(57)   Andrus(32)   Angeloni(1)   Angle(1)   Angus(1)   Ansley(1)   Antialon(2)   Appleby(3)   Appleton(4)   Arbo(1)   Archer(1)   Arcularius(3)   Arends(1)   Armon(1)   Arms(15)   </w:t>
      </w:r>
    </w:p>
    <w:p>
      <w:pPr>
        <w:pStyle w:val="Normal"/>
        <w:rPr>
          <w:lang w:val="en-US"/>
        </w:rPr>
      </w:pPr>
      <w:r>
        <w:rPr>
          <w:lang w:val="en-US"/>
        </w:rPr>
        <w:t xml:space="preserve">Ambelang(2)   Ames(1)   Anders(1)   Anderson(5)   Andrews(6)   Angell(2)   Angst(1)   Anheny(1)   Anskis(1)   Anthony(6)   Anton(1)   Archer(2)   Archibald(1)   Armbruster(5)   Armstrong(3)   Arnett(2)   Arnold(6)   Arrington(3)   Artis(1)   </w:t>
      </w:r>
    </w:p>
    <w:p>
      <w:pPr>
        <w:pStyle w:val="Normal"/>
        <w:rPr>
          <w:lang w:val="en-US"/>
        </w:rPr>
      </w:pPr>
      <w:r>
        <w:rPr>
          <w:lang w:val="en-US"/>
        </w:rPr>
        <w:t xml:space="preserve">Ambia(4)   Amboise(2)   Ambrose(2)   Amic(1)   Amiens(1)   Ampurias(2)   Amundevill(1)   ANCY MONT ST. JEAN(1)   Andech(1)   Anderson(2)   Andrews(6)   Andromachou(1)   Anesty(2)   Angelus(4)   Angouleme(4)   </w:t>
      </w:r>
    </w:p>
    <w:p>
      <w:pPr>
        <w:pStyle w:val="Normal"/>
        <w:rPr>
          <w:lang w:val="en-US"/>
        </w:rPr>
      </w:pPr>
      <w:r>
        <w:rPr>
          <w:lang w:val="en-US"/>
        </w:rPr>
        <w:t xml:space="preserve">Amburn   Anderson   Andrews   Anweiler   Arbeely   Armstrong   Arnot   Arrington   Arthur   Atherron   Atherton   Austin   Ayers  Bach   Bachman   Baehr   Bailey   Baker   Ballenot   Barker   Barnes   Barrett   Bartlett   Barton   Baugh   </w:t>
      </w:r>
    </w:p>
    <w:p>
      <w:pPr>
        <w:pStyle w:val="Normal"/>
        <w:rPr>
          <w:lang w:val="en-US"/>
        </w:rPr>
      </w:pPr>
      <w:r>
        <w:rPr>
          <w:lang w:val="en-US"/>
        </w:rPr>
        <w:t xml:space="preserve">Amrein / Amrosano / Amstutz / Amwerd / Ancell / Anderegg / Anderes / Andermatt / Andersen / Anderson / Andrea / andreoli / Andres / Andreu / Andric / Anelli / Angehrn / Anic / Annunziata Morandi / Anonaci / Antenen / Antonelli / Antonsen / </w:t>
      </w:r>
    </w:p>
    <w:p>
      <w:pPr>
        <w:pStyle w:val="Normal"/>
        <w:rPr>
          <w:lang w:val="en-US"/>
        </w:rPr>
      </w:pPr>
      <w:r>
        <w:rPr>
          <w:lang w:val="en-US"/>
        </w:rPr>
        <w:t xml:space="preserve">Andrew(1)   St. Andrews(1)   St. Clair(2)   St. Clare(2)   St. Gilles(1)   St. Hilarie(1)   St. Hilary(2)   St. Hillary(1)   St. John(2)   St. Liz/ST. LIZ(15)   St. Martin(1)   St. Maur(1)   St. Michael(1)   St. Omer(7)   St. Owen(1)   St. Pol(7)   St. Sauveur(8)   </w:t>
      </w:r>
    </w:p>
    <w:p>
      <w:pPr>
        <w:pStyle w:val="Normal"/>
        <w:rPr>
          <w:lang w:val="en-US"/>
        </w:rPr>
      </w:pPr>
      <w:r>
        <w:rPr>
          <w:lang w:val="en-US"/>
        </w:rPr>
        <w:t xml:space="preserve">Andrew(1),  Andrews(5),  Andrus(1),  Anerson(1),  Angel(2),  Angle(3),  Ann(1),  Anne(1),  Anthony(2),  Anyst(1),  Apodaca(2),  Appleton(19),  Arabella(1),  Archer(1),  Ardie(1),  Arklay(6),  Armstrong(1),  Arnau(1),  Arnett(21),  Arnold(4),  </w:t>
      </w:r>
    </w:p>
    <w:p>
      <w:pPr>
        <w:pStyle w:val="Normal"/>
        <w:rPr>
          <w:lang w:val="en-US"/>
        </w:rPr>
      </w:pPr>
      <w:r>
        <w:rPr>
          <w:lang w:val="en-US"/>
        </w:rPr>
        <w:t xml:space="preserve">Anello   Angel   Angelo   Ard   Armer   Armstrong   Arney   Arney, Jr.   Arnold   Askins   Asknis   Atchison   Atkinson   Aughenbaugh   Aughinbaugh   Austin   Auten   Ayers   Babb   Babcock   Backensto   Bailey   Baird   Baker   Baldock   </w:t>
      </w:r>
    </w:p>
    <w:p>
      <w:pPr>
        <w:pStyle w:val="Normal"/>
        <w:rPr>
          <w:lang w:val="en-US"/>
        </w:rPr>
      </w:pPr>
      <w:r>
        <w:rPr>
          <w:lang w:val="en-US"/>
        </w:rPr>
        <w:t xml:space="preserve">Andersdotter   Anderso   Anderson   Andersson   Andler   Andres   Andrew   Andrews   Andrusso   Angel   Angell   Angelstein   Angerer   Angles   Ansley   Anstey   Anstine   Anthes   Anthony   Anthus   Antosh   Anweiler   Appel   Apple   </w:t>
      </w:r>
    </w:p>
    <w:p>
      <w:pPr>
        <w:pStyle w:val="Normal"/>
        <w:rPr>
          <w:lang w:val="en-US"/>
        </w:rPr>
      </w:pPr>
      <w:r>
        <w:rPr>
          <w:lang w:val="en-US"/>
        </w:rPr>
        <w:t xml:space="preserve">Angoulême(5)   Angus(1)   Anjou(16)   Anjou-Sicily(1)   Ansell(1)   Ansurez(2)   Anthenaise(2)   Anthony(1)   Antioch(2)   Antoney(3)   ap Trahaearn(2)   Apt(4)   Apulia(1)   Aquillon(1)   Aquillon,(1)   Aquilon(1)   Aquina(3)   Aquino(22)   </w:t>
      </w:r>
    </w:p>
    <w:p>
      <w:pPr>
        <w:pStyle w:val="Normal"/>
        <w:rPr>
          <w:lang w:val="en-US"/>
        </w:rPr>
      </w:pPr>
      <w:r>
        <w:rPr>
          <w:lang w:val="en-US"/>
        </w:rPr>
        <w:t xml:space="preserve">Ann(1),  Anne(1),  Anstey(2),  Anthony(1),  Aquitaine(1),  Archilles(1),  Arletta(1),  Ashenden(1),  Ashton(1),  Atkinson(3),  Attridge(1),  Atwood(28),  Austin(2),  Austins(2),  Auxerre(1),  Avery(2),  Ayckler(1),  Ayer(1),  Aymar(1),  Bachelder(1),  </w:t>
      </w:r>
    </w:p>
    <w:p>
      <w:pPr>
        <w:pStyle w:val="Normal"/>
        <w:rPr>
          <w:lang w:val="en-US"/>
        </w:rPr>
      </w:pPr>
      <w:r>
        <w:rPr>
          <w:lang w:val="en-US"/>
        </w:rPr>
        <w:t xml:space="preserve">Ansbertus   Antrobus   Antrobuss   Armstrong   Arnold   Arnulf I   Arnulf II   Arp   Arundel   Arundell   Asheton   Ashley   Aspall   Aston   Aumauri   Aunsson   Avery   Ayers   Ayres   Babcock   Bacon   Badcock   Badlesmere   Bagnall   Baker   </w:t>
      </w:r>
    </w:p>
    <w:p>
      <w:pPr>
        <w:pStyle w:val="Normal"/>
        <w:rPr>
          <w:lang w:val="en-US"/>
        </w:rPr>
      </w:pPr>
      <w:r>
        <w:rPr>
          <w:lang w:val="en-US"/>
        </w:rPr>
        <w:t xml:space="preserve">Ansell(1)   Antrobus(26)   Appleton(1)   Armitage(1)   Armour(27)   Arnold(4)   Atwood(3)   Austin(1)     Backus(6)   Bacon(1)   Baker(8)   Baldwin(1)   Bale(1)   Bass(31)   Bayford(1)   Bean(1)   Beaufort(3)   Beaumont(1)   Belcher(1)   </w:t>
      </w:r>
    </w:p>
    <w:p>
      <w:pPr>
        <w:pStyle w:val="Normal"/>
        <w:rPr>
          <w:lang w:val="en-US"/>
        </w:rPr>
      </w:pPr>
      <w:r>
        <w:rPr>
          <w:lang w:val="en-US"/>
        </w:rPr>
        <w:t xml:space="preserve">ANSTEY   APPLETON/Appleton   ARNOLD   ARTHUR   ASH   ATKINS   Callin(1)   Calvin(1)   Cambbell(1)   Camp(6)   Campbell(12)   Candee(2)   Cannon(1)   Capen(4)   Capron(1)   Cardell(1)   Carlson(2)   Carnegie(2)   Carney(2)   Carnie(1)   Carow(1)   Carpenter(41)   Carr(4)   Carrier(1)   </w:t>
      </w:r>
    </w:p>
    <w:p>
      <w:pPr>
        <w:pStyle w:val="Normal"/>
        <w:rPr>
          <w:lang w:val="en-US"/>
        </w:rPr>
      </w:pPr>
      <w:r>
        <w:rPr>
          <w:lang w:val="en-US"/>
        </w:rPr>
        <w:t xml:space="preserve">FLESCH(1) , FLETCHER(3) , FLIPPIN(1) , FLORER(6) , FLOWERS(4) , FOARD(3) , FOGELMAN(4) , FOLAND(1) , FORD(7) , FOREMAN(9) , FORESTER(3) , FORRESTER(108) , FORTUNE(1) , FOSNAUGHT(8) , FOSS(3) </w:t>
      </w:r>
    </w:p>
    <w:p>
      <w:pPr>
        <w:pStyle w:val="Normal"/>
        <w:rPr>
          <w:lang w:val="en-US"/>
        </w:rPr>
      </w:pPr>
      <w:r>
        <w:rPr>
          <w:lang w:val="en-US"/>
        </w:rPr>
        <w:t xml:space="preserve">Appleberry   Appleby   Appling   Archambeau   Archambo   Archer   Ard   Arebergn   Arenz   Arey   Armatoski   Armbrust   Armbruster   Armon   Armour   Armstrong   Arneson   Arnett   Arney   Arnold   Arrant   Arras   Arriola   Arrowood   </w:t>
      </w:r>
    </w:p>
    <w:p>
      <w:pPr>
        <w:pStyle w:val="Normal"/>
        <w:rPr>
          <w:lang w:val="en-US"/>
        </w:rPr>
      </w:pPr>
      <w:r>
        <w:rPr>
          <w:lang w:val="en-US"/>
        </w:rPr>
        <w:t xml:space="preserve">ATKINSON   ATTRILL   ATTWOOD   AUSTIN   AVERY   AXON   AYLES   BABBAGE   BACK   BAILEY   BAINES   BAKER   BALDWIN   BALFREY   BALL   </w:t>
      </w:r>
    </w:p>
    <w:p>
      <w:pPr>
        <w:pStyle w:val="Normal"/>
        <w:rPr>
          <w:lang w:val="en-US"/>
        </w:rPr>
      </w:pPr>
      <w:r>
        <w:rPr>
          <w:lang w:val="en-US"/>
        </w:rPr>
        <w:t xml:space="preserve">Anstie   Ariano   Armington   Armstrong   Arnold   August   Austin   Avery   Babbitt   Bachelder   Bacon   Bailey   Baker   Balcom   Baldwin   Ball   Ballou   Bancroft   Bandin   Banister   Barclay   Bard   Bardsley   Barker   Barlow   Barnard   Barnes   </w:t>
      </w:r>
    </w:p>
    <w:p>
      <w:pPr>
        <w:pStyle w:val="Normal"/>
        <w:rPr>
          <w:lang w:val="en-US"/>
        </w:rPr>
      </w:pPr>
      <w:r>
        <w:rPr>
          <w:lang w:val="en-US"/>
        </w:rPr>
        <w:t xml:space="preserve">ANSTINE, APPEL, APPLEBY, APPLEMAN, APPLEYARD, ARFORD, ARIAS, ARMAGAST, ARMOUR, ARMSTRONG, ARNER, ARNOLD, ARNOLD, ARROWSMITH, ARTHURS, ARTLEY, ARTMAN, ASH, ASHBURN, </w:t>
      </w:r>
    </w:p>
    <w:p>
      <w:pPr>
        <w:pStyle w:val="Normal"/>
        <w:rPr>
          <w:lang w:val="en-US"/>
        </w:rPr>
      </w:pPr>
      <w:r>
        <w:rPr>
          <w:lang w:val="en-US"/>
        </w:rPr>
        <w:t xml:space="preserve">ANTHONY| ANTLIFF| ANYANI| ANZANI| APLETREE| APPERLEY| APPLE| APPLEBY| APPLETON| APPLEYARD| ARABIN| ARAM| ARCHER| ARDEN| ARDERN| ARDREY| ARDRON| ARGILE| ARGILL| ARGYLE| ARKWRIGHT| </w:t>
      </w:r>
    </w:p>
    <w:p>
      <w:pPr>
        <w:pStyle w:val="Normal"/>
        <w:rPr>
          <w:lang w:val="en-US"/>
        </w:rPr>
      </w:pPr>
      <w:r>
        <w:rPr>
          <w:lang w:val="en-US"/>
        </w:rPr>
        <w:t xml:space="preserve">Antonides(13)   Appleby(2)   Arase(1)   Armstead(1)   Armstrong(3)   Arnold(2)   Asbury(1)   Ash(658)   Ash-Esch(1)   Asher(2)   Ashman(1)   Aslin(1)   Athebire(1)   Atkinson(1)   Austin(1)   Auxier(1)   Axtel(1)   Axtell (Akstyl)(1)   Axtell(47)   </w:t>
      </w:r>
    </w:p>
    <w:p>
      <w:pPr>
        <w:pStyle w:val="Normal"/>
        <w:rPr>
          <w:lang w:val="en-US"/>
        </w:rPr>
      </w:pPr>
      <w:r>
        <w:rPr>
          <w:lang w:val="en-US"/>
        </w:rPr>
        <w:t xml:space="preserve">ANKERBRANDT(1) , APPERSON(1) , APPLETON(1) , APPLING(15) , ARCHER(1) , ARMITT(1) , ARMSTRONG(1) , ARNHOLD(1) , ARNOLD(4) , ASHBY(6) , ASHTON(6) , ASMAN(1) , ATCHER(1) , ATKINSON(1) , ATWELL(1) , </w:t>
      </w:r>
    </w:p>
    <w:p>
      <w:pPr>
        <w:pStyle w:val="Normal"/>
        <w:rPr>
          <w:lang w:val="en-US"/>
        </w:rPr>
      </w:pPr>
      <w:r>
        <w:rPr>
          <w:lang w:val="en-US"/>
        </w:rPr>
        <w:t xml:space="preserve">Appel / Appenzeller / Ara / Aracki / Arauja / Arber Höfel / Arbutin / Arifaj / Armstrong / Arnesson / Arnheiter / Arni / Arnoffi / Arnold / Arpagaus / Arshad / Arvanitidis / Asal / Asan / Asciyan / Aston / Atanasovski / Atkins / Attai / Aue / Auer </w:t>
      </w:r>
    </w:p>
    <w:p>
      <w:pPr>
        <w:pStyle w:val="Normal"/>
        <w:rPr>
          <w:lang w:val="en-US"/>
        </w:rPr>
      </w:pPr>
      <w:r>
        <w:rPr>
          <w:lang w:val="en-US"/>
        </w:rPr>
        <w:t xml:space="preserve">APPLETON(1)   ARCHER(5)   ARGENT(6)   ARMSTON(1)   ARMSTRONG(2)   ARNOLD(2)   ASHBOURN(2)   ASHER(2)   ASHMAN(1)   ASHPOLE(1)   ASKEW(2)   ASKEY(1)   ASKRAN(1)   ASMAN(2)   ASPLIN(1)   ASTLE(1)   </w:t>
      </w:r>
    </w:p>
    <w:p>
      <w:pPr>
        <w:pStyle w:val="Normal"/>
        <w:rPr>
          <w:lang w:val="en-US"/>
        </w:rPr>
      </w:pPr>
      <w:r>
        <w:rPr>
          <w:lang w:val="en-US"/>
        </w:rPr>
        <w:t xml:space="preserve">Aquitaine(14)   Aragon and Navarre(1)   Aragon(5)   Aragón(2)   Arazuri(4)   Arbitot(3)   Arborea(1)   Arce(1)   Archaic(1)   Archer(2)   Arches Flamville(1)   Arches(2)   Arcis-sur-Aube(1)   Arco(1)   Ardene(1)   Ardennes(2)   Arderne(1)   </w:t>
      </w:r>
    </w:p>
    <w:p>
      <w:pPr>
        <w:pStyle w:val="Normal"/>
        <w:rPr>
          <w:lang w:val="en-US"/>
        </w:rPr>
      </w:pPr>
      <w:r>
        <w:rPr>
          <w:lang w:val="en-US"/>
        </w:rPr>
        <w:t xml:space="preserve">Archibald(2)   Argent(1)   Argo(1)   Armour(34)   Arnott(11)   Asmussen(1)   Aspden(1)   Aspin(4)   Atchison(1)   Atherstone(1)   Atkinson(2)   Audet(1)   Augelli(3)   Ault(3)   Austin(3)   Avey(4)   Axsom(1)   Ayearst(1)   Ayling(1)    </w:t>
      </w:r>
    </w:p>
    <w:p>
      <w:pPr>
        <w:pStyle w:val="Normal"/>
        <w:rPr>
          <w:lang w:val="en-US"/>
        </w:rPr>
      </w:pPr>
      <w:r>
        <w:rPr>
          <w:lang w:val="en-US"/>
        </w:rPr>
        <w:t xml:space="preserve">Ardery   Arnold   Ashton   Avison   Baca   Bailey   Baird   Barker   Barr   Barth   Basset   Baugh   Bayer   Bealer   Bell   Benner   Bently   Bessonet   Black   Blackford   Blackman   Boal   Bogdan   Bogden   Botdorf   Boucher   Bower   </w:t>
      </w:r>
    </w:p>
    <w:p>
      <w:pPr>
        <w:pStyle w:val="Normal"/>
        <w:rPr>
          <w:lang w:val="en-US"/>
        </w:rPr>
      </w:pPr>
      <w:r>
        <w:rPr>
          <w:lang w:val="en-US"/>
        </w:rPr>
        <w:t xml:space="preserve">Ardres(2)   Argengau(2)   Argouges(1)   Argyropoulina(1)   Argyropoulos(1)   Argyros(3)   Arkadia(1)   Arkel(1)   Arles(5)   Arlon(1)   Armenia(10)   Armenian(2)   Armildez(2)   Arnell(1)   Arnold/ARNOLD(115)   Arnoll(4)   Arnott(2)   Arnsburg(1)   </w:t>
      </w:r>
    </w:p>
    <w:p>
      <w:pPr>
        <w:pStyle w:val="Normal"/>
        <w:rPr>
          <w:lang w:val="en-US"/>
        </w:rPr>
      </w:pPr>
      <w:r>
        <w:rPr>
          <w:lang w:val="en-US"/>
        </w:rPr>
        <w:t xml:space="preserve">ARMFIELD| ARMITAGE| ARMSON| ARMSTEAD| ARMSTRONG| ARNFIELD| Artestic   Arth   Arthur   Artley   Ary   Asberry   Asbridge   Aschenbrenner   Ash   Ashbaker   Ashburn   Asher   Ashley   Ashworth   Askew   Askins   Aslinger   Asselmeier   Aswell   Atchison   Atkins   Atkinson   AuBuchon   Auble   Aubuchon   </w:t>
      </w:r>
    </w:p>
    <w:p>
      <w:pPr>
        <w:pStyle w:val="Normal"/>
        <w:rPr>
          <w:lang w:val="en-US"/>
        </w:rPr>
      </w:pPr>
      <w:r>
        <w:rPr>
          <w:lang w:val="en-US"/>
        </w:rPr>
        <w:t xml:space="preserve">ARNOLD| ARNOLDI| ARNOT| ARTHINGTON| ARTHUR| ARTINGSTALL| ARUNDEL| ASBURY| ASCOUGH| ASH| ASHBRIDGE| ASHBY| ASHCROFT| </w:t>
      </w:r>
    </w:p>
    <w:p>
      <w:pPr>
        <w:pStyle w:val="Normal"/>
        <w:rPr>
          <w:lang w:val="en-US"/>
        </w:rPr>
      </w:pPr>
      <w:r>
        <w:rPr>
          <w:lang w:val="en-US"/>
        </w:rPr>
        <w:t xml:space="preserve">Armstrong   Atwater   Ayers   Aymar  Bacon   Bagnell   Bailey   Baker   Balcom   Balcomb   Balkan   Balser   Baltzor   Banks   Barass   Barr   Barss   Barteaux   Barth   Bartlett   Bath   Beagley   Beal   Beals   Beaman   Beaton   Beattie   </w:t>
      </w:r>
    </w:p>
    <w:p>
      <w:pPr>
        <w:pStyle w:val="Normal"/>
        <w:rPr>
          <w:lang w:val="en-US"/>
        </w:rPr>
      </w:pPr>
      <w:r>
        <w:rPr>
          <w:lang w:val="en-US"/>
        </w:rPr>
        <w:t xml:space="preserve">Armstrong(13)   Armstrong-Jones(1)   Arner(5)   Arnold(3)   Aschutz(1)   Ashley(9)   Ashmore(1)   Askins(1)   Aspinwall(2)   Atherton(5)   Atkins(11)   Atkinson(3)   Atwater(15)   Atwell(9)   Atwood(2)   Au(1)   Auch(1)   Auchmuty(1)   August(2)   </w:t>
      </w:r>
    </w:p>
    <w:p>
      <w:pPr>
        <w:pStyle w:val="Normal"/>
        <w:rPr>
          <w:lang w:val="en-US"/>
        </w:rPr>
      </w:pPr>
      <w:r>
        <w:rPr>
          <w:lang w:val="en-US"/>
        </w:rPr>
        <w:t xml:space="preserve">ARMSTRONG, ARMSTRONG, ARNOLD, ARNOLD, ARNOLD, ASH, ASHER, ASHER, ASHFORD, ASHTON, ATKINSON, ATKINSON, ATTER   BACON, BACON, BADDICK, BAGGALEY, BAGGULEY, BAGGULEY, BAGGULEY, </w:t>
      </w:r>
    </w:p>
    <w:p>
      <w:pPr>
        <w:pStyle w:val="Normal"/>
        <w:rPr>
          <w:lang w:val="en-US"/>
        </w:rPr>
      </w:pPr>
      <w:r>
        <w:rPr>
          <w:lang w:val="en-US"/>
        </w:rPr>
        <w:t xml:space="preserve">Arnold, Ashley, Ashton-Glover, Atkinson, Backhouse, Bagenal, Bailey, Bainbridge, Bainbrigg, Baines, Baker, Bale, Band, Banks, Barker, Barnes, Barrett, Barrington, Bateman, Batt, Bayer, Beamish, Beauchamp, Beaumont, Benham, Bennett, </w:t>
      </w:r>
    </w:p>
    <w:p>
      <w:pPr>
        <w:pStyle w:val="Normal"/>
        <w:rPr>
          <w:lang w:val="en-US"/>
        </w:rPr>
      </w:pPr>
      <w:r>
        <w:rPr>
          <w:lang w:val="en-US"/>
        </w:rPr>
        <w:t xml:space="preserve">Arnolos(1),  Arnot(1),  Arsenault(3),  Asa(1),  Ashburn(2),  Ashe(1),  Ashford(1),  Askew(2),  Askins(8),  Atkinson(22),  Aucoin(1),  Austin(2),  Avery(8),  Avinger(1),  Avis(1),  Ayers(2),  Baacke(1),  Babcock(1),  Bachlott(17),  Bacon(2),  Baggett(1),  </w:t>
      </w:r>
    </w:p>
    <w:p>
      <w:pPr>
        <w:pStyle w:val="Normal"/>
        <w:rPr>
          <w:lang w:val="en-US"/>
        </w:rPr>
      </w:pPr>
      <w:r>
        <w:rPr>
          <w:lang w:val="en-US"/>
        </w:rPr>
        <w:t xml:space="preserve">Arnspiger   Ax    Bachinler   Bagby   Baker   Baldwin   Ball   Ballard   Bantz   Barber   Barlow   Barnes   Barrett   Bartlet   Bartlett   Bassett   Batzole   Bauer   Beauan   Bechtel   Beck   Bell   Benford   Bennett   Benson   Berton   Bishop   </w:t>
      </w:r>
    </w:p>
    <w:p>
      <w:pPr>
        <w:pStyle w:val="Normal"/>
        <w:rPr>
          <w:lang w:val="en-US"/>
        </w:rPr>
      </w:pPr>
      <w:r>
        <w:rPr>
          <w:lang w:val="en-US"/>
        </w:rPr>
        <w:t xml:space="preserve">Arnstein(1)   Arques(5)   Arsic(2)   Arthen(1)   Arthfoddw(1)   Arthlwys(1)   Artois(2)   Artsruni(1)   Arundel(12)   Arzillia(1)   Asbastantos(1)   Ashton(1)   Ashworth(1)   Aspley(2)   Assumens(1)   Astarac(1)   Asteley(2)   Astenois(1)   Aston(2)   </w:t>
      </w:r>
    </w:p>
    <w:p>
      <w:pPr>
        <w:pStyle w:val="Normal"/>
        <w:rPr>
          <w:lang w:val="en-US"/>
        </w:rPr>
      </w:pPr>
      <w:r>
        <w:rPr>
          <w:lang w:val="en-US"/>
        </w:rPr>
        <w:t xml:space="preserve">Arpino   Ashby   Ashely-Cooper   Asher   Ashifulen   Ashley-Cooper   Ashmead   Astley   Atkins   Atkinson   Atwoor   Austin   Auty   Avery   Aydelotte   Ayres    Bacon   Badarque   Badger   Baer   Bagley   Bagwell   Bailey   Baker   Baldwin   </w:t>
      </w:r>
    </w:p>
    <w:p>
      <w:pPr>
        <w:pStyle w:val="Normal"/>
        <w:rPr>
          <w:lang w:val="es-ES_tradnl"/>
        </w:rPr>
      </w:pPr>
      <w:r>
        <w:rPr>
          <w:lang w:val="es-ES_tradnl"/>
        </w:rPr>
        <w:t xml:space="preserve">Arredón de la Torre(1)   Arredón Ramos(1)   Arroyo Llano(1)   Arroyo Lozano(2)    Ballesteros(1)   Barbosa(1)   Borja Hernández(1)   Borja Zertuche(5)   Borja(1)    Camporredondo y Zúñiga Flores(1)   Camporredondo Zúñiga(1)   Cantú(1)   </w:t>
      </w:r>
    </w:p>
    <w:p>
      <w:pPr>
        <w:pStyle w:val="Normal"/>
        <w:rPr>
          <w:lang w:val="en-US"/>
        </w:rPr>
      </w:pPr>
      <w:r>
        <w:rPr>
          <w:lang w:val="en-US"/>
        </w:rPr>
        <w:t xml:space="preserve">Asay(1)   Ash(1)   Ashburn(3)   Ashby(2)   Asher(2)   Ashing(1)   Ashman(5)   Ashton(4)   Ashworth(1)   Atchely(1)   Atkinson(1)   Atwell(1)   Audy(1)   Ault(8)   Auman(8)   Ausmus(6)   Axe(1)   Ayers(6)    Baber(2)   Backus(1)   Bader(1)   </w:t>
      </w:r>
    </w:p>
    <w:p>
      <w:pPr>
        <w:pStyle w:val="Normal"/>
        <w:rPr>
          <w:lang w:val="es-ES_tradnl"/>
        </w:rPr>
      </w:pPr>
      <w:r>
        <w:rPr>
          <w:lang w:val="es-ES_tradnl"/>
        </w:rPr>
        <w:t xml:space="preserve">ASCHKENASI-BIAL (incl. Halberstam), ASCHKENASI-SACK (incl.Chamam Zvi, Jacob Emden etc), AUB, AUERBACH, AUSTERLITZ A, AUSTERLITZ B, BACHARACH, BAK, BARBY , BASS-SAMST, BAUM A, BEHRENS-HANNOVER, </w:t>
      </w:r>
    </w:p>
    <w:p>
      <w:pPr>
        <w:pStyle w:val="Normal"/>
        <w:rPr>
          <w:lang w:val="es-ES_tradnl"/>
        </w:rPr>
      </w:pPr>
      <w:r>
        <w:rPr>
          <w:lang w:val="es-ES_tradnl"/>
        </w:rPr>
        <w:t xml:space="preserve">ASHENFELTER, ASKEY, ASPY, ASTON, ATKYNS, AUEN, AUKER, AUNGST, AURANDT, AUSBURN, AUSTIN, AUTON, AVENI, AVERSA    BABB, BABCOCK, BACHTELL, BAEHR, BAER, BAGGETT, BAGGLEY, BAHM, BAILEY, BAIRD, </w:t>
      </w:r>
    </w:p>
    <w:p>
      <w:pPr>
        <w:pStyle w:val="Normal"/>
        <w:rPr>
          <w:lang w:val="es-ES_tradnl"/>
        </w:rPr>
      </w:pPr>
      <w:r>
        <w:rPr>
          <w:lang w:val="es-ES_tradnl"/>
        </w:rPr>
        <w:t xml:space="preserve">ASHER| ASHFORTH| ASHLEY| ASHMAN| ASHMOLE| ASHOVER| ASHTON| ASHWORTH| ASKEW| ASKEY| ASKHAM| ASLETT| ASPDIN| ASPELL| ASPINSHAW| ASPLEY| ASQUITH| ASTBURY| ASTLE| ASTLEY| ATHERSTONE| </w:t>
      </w:r>
    </w:p>
    <w:p>
      <w:pPr>
        <w:pStyle w:val="Normal"/>
        <w:rPr>
          <w:lang w:val="es-ES_tradnl"/>
        </w:rPr>
      </w:pPr>
      <w:r>
        <w:rPr>
          <w:lang w:val="es-ES_tradnl"/>
        </w:rPr>
        <w:t xml:space="preserve">Astorga(1)   Asturias(17)   Athen(1)   Athol(1)   Atkins(1)   Atranga(4)   Atri(1)   Atwater(1)   Aubeney(3)   Auberville(1)   Aubigny(21)   Auco(1)   Auditheleye(1)   Audithley(1)   Audley(21)   Augenberg(1)   Augstgau(1)   Aulnay(3)   Aumale(8)   </w:t>
      </w:r>
    </w:p>
    <w:p>
      <w:pPr>
        <w:pStyle w:val="Normal"/>
        <w:rPr>
          <w:lang w:val="en-US"/>
        </w:rPr>
      </w:pPr>
      <w:r>
        <w:rPr>
          <w:lang w:val="en-US"/>
        </w:rPr>
        <w:t xml:space="preserve">Atchison(1)    Baker(12)   Ball(1)   Banfield(1)   Bateman(1)   Battaile(1)   Beazley(1)   Belfield(2)   Benton(1)   Berry(2)   Berryman(2)   Bevan(3)   Bishop(1)   Blackburn(2)   Blakeman(1)   Bolen(1)   Boone(2)   Bottoms(1)   Boughton(1)   </w:t>
      </w:r>
    </w:p>
    <w:p>
      <w:pPr>
        <w:pStyle w:val="Normal"/>
        <w:rPr>
          <w:lang w:val="en-US"/>
        </w:rPr>
      </w:pPr>
      <w:r>
        <w:rPr>
          <w:lang w:val="en-US"/>
        </w:rPr>
        <w:t xml:space="preserve">ATHEY| ATKIN| ATKINS| ATKINSON| ATTENBOROUGH| ATTERBURY| ATTRIDGE| ATTWOOD| AUDEN| AUDINWOOD| AUGER| AUKLAND| AULT| AULTON| AUSTIN| AVERILL| AVERY| AVES| AXE| AXON| AYNOTT| AYRE| </w:t>
      </w:r>
    </w:p>
    <w:p>
      <w:pPr>
        <w:pStyle w:val="Normal"/>
        <w:rPr>
          <w:lang w:val="en-US"/>
        </w:rPr>
      </w:pPr>
      <w:r>
        <w:rPr>
          <w:lang w:val="en-US"/>
        </w:rPr>
        <w:t xml:space="preserve">ATKIN(1)   ATTEWELL(2)   ATWELL(2)   AUBREY(2)   AUSTIN(1)   AVERY(3)   AYERS(10)   AYLWYN(1)  BACHMAN(1)   BACON(1)   BAILEY(2)   BAKER(7)   BALDWIN(3)   BALLS(1)   BANKS(1)   BARBER(21)   BARHAM(1)   BARKER(1)   </w:t>
      </w:r>
    </w:p>
    <w:p>
      <w:pPr>
        <w:pStyle w:val="Normal"/>
        <w:rPr>
          <w:lang w:val="en-US"/>
        </w:rPr>
      </w:pPr>
      <w:r>
        <w:rPr>
          <w:lang w:val="en-US"/>
        </w:rPr>
        <w:t xml:space="preserve">Audemer(1)   Ponteves(7)   Ponthieu(22)   Pontieu(1)   Pontus(1)   Poole(1)   Poor(1)   Porhoet(1)   Porhoët(3)   Port(4)   Porter(1)   Portugal(9)   Posquieres(1)   Post(14)   Potter(2)   Powell(1)   Powther(2)   Powys(2)   Poyntz(2)   Pratt(181)   </w:t>
      </w:r>
    </w:p>
    <w:p>
      <w:pPr>
        <w:pStyle w:val="Normal"/>
        <w:rPr>
          <w:lang w:val="en-US"/>
        </w:rPr>
      </w:pPr>
      <w:r>
        <w:rPr>
          <w:lang w:val="en-US"/>
        </w:rPr>
        <w:t xml:space="preserve">Auerbacher   Auerswald   Aufdenberry   Aufdenbrink   August   Ault   Aumann   Aureli   Austin   Auston   Auten   Autenrieth   Autentieth   Autrey   Autry   Aveningo   Averbeck   Averet   Averett   Avila   Axley   Axner   Axthelm   Ayers   Ayres   Azbill   </w:t>
      </w:r>
    </w:p>
    <w:p>
      <w:pPr>
        <w:pStyle w:val="Normal"/>
        <w:rPr>
          <w:lang w:val="en-US"/>
        </w:rPr>
      </w:pPr>
      <w:r>
        <w:rPr>
          <w:lang w:val="en-US"/>
        </w:rPr>
        <w:t xml:space="preserve">Ault(1)   Austin(35)   Avenell(1)   Averitt(1)   Avery(39)   Axson(3)   Ayars(1)   Ayer(4)   Ayers(1)   Aylesworth(1)   Ayres(1)   Azbill(1)    Babb(3)   Babbitt(20)   Bachelder(2)   Bachman(4)   Backus(1)   Bacon(25)   Badger(1)   Badlesmere(1)   </w:t>
      </w:r>
    </w:p>
    <w:p>
      <w:pPr>
        <w:pStyle w:val="Normal"/>
        <w:rPr>
          <w:lang w:val="en-US"/>
        </w:rPr>
      </w:pPr>
      <w:r>
        <w:rPr>
          <w:lang w:val="en-US"/>
        </w:rPr>
        <w:t xml:space="preserve">Aunay(1)   Aunger(1)   Aurons(1)   Austrasia(4)   Austria(10)   Autun(5)   Auvergne(6)   Auxerre(5)   Avalgau(1)   Avenbury(1)   Avenel(6)   Avesnes(9)   Avignon(1)   Avranches(10)   Ayala(11)   Aylesbury(1)   Aza Giron(1)   Aza(12)   </w:t>
      </w:r>
    </w:p>
    <w:p>
      <w:pPr>
        <w:pStyle w:val="Normal"/>
        <w:rPr>
          <w:lang w:val="en-US"/>
        </w:rPr>
      </w:pPr>
      <w:r>
        <w:rPr>
          <w:lang w:val="en-US"/>
        </w:rPr>
        <w:t xml:space="preserve">ASHMORE| ASHTON| ASKEW|  BACON| BADGER| BAGSHAW| BAILEY| BAKEWELL| BALGUY| BALL| BAMFORD| BAMPTON| BANCROFT| BANSALL| BANTON| BARBER| BARGH| BARKER| BARLOW| BARNARD-HANKEY| </w:t>
      </w:r>
    </w:p>
    <w:p>
      <w:pPr>
        <w:pStyle w:val="Normal"/>
        <w:rPr>
          <w:lang w:val="en-US"/>
        </w:rPr>
      </w:pPr>
      <w:r>
        <w:rPr>
          <w:lang w:val="en-US"/>
        </w:rPr>
        <w:t xml:space="preserve">Aust(3)   Austin(1)   Ayearst(1)    Babcock(21)   Back(1)   Backus(1)   Badenoch(14)   Bailey(2)   Baker(3)   Ballinger(1)   Balneaves(1)   Barber(1)   Barnett(1)   Barnhart(2)   Barr(1)   Barrett(1)   Barron(2)   Bartlick(1)   Bates(2)   </w:t>
      </w:r>
    </w:p>
    <w:p>
      <w:pPr>
        <w:pStyle w:val="Normal"/>
        <w:rPr>
          <w:lang w:val="en-US"/>
        </w:rPr>
      </w:pPr>
      <w:r>
        <w:rPr>
          <w:lang w:val="en-US"/>
        </w:rPr>
        <w:t xml:space="preserve">/ Wittibschlager / Wittwer / Wöhrle / Wolf / Wolfangel / Wolfangel Joos / Wolfensberger / Wolfers / Wölfle / Wollinsky / Wood / Wright / Wröbel / Wüest / Wunderli / Wünsche / Würmli / Wüst / Wüthrich / Wyss   Xavier   Yamanaka / </w:t>
      </w:r>
    </w:p>
    <w:p>
      <w:pPr>
        <w:pStyle w:val="Normal"/>
        <w:rPr>
          <w:lang w:val="en-US"/>
        </w:rPr>
      </w:pPr>
      <w:r>
        <w:rPr>
          <w:lang w:val="en-US"/>
        </w:rPr>
        <w:t xml:space="preserve">Châtellerault(1)   Châtillon(1)   Cicon(5)   Cid(1)   Cifontes(6)   Cillin(1)   Cirey(1)   Cisneros(2)   Clairfait(1)   Clanvowe(1)   Clapa(1)   Clapham(2)   Clare(67)   Claremont(1)   Clark(52)   Clarke(3)   Clavering(1)   Cleaver(1)   Clerieu(1)   </w:t>
      </w:r>
    </w:p>
    <w:p>
      <w:pPr>
        <w:pStyle w:val="Normal"/>
        <w:rPr>
          <w:lang w:val="en-US"/>
        </w:rPr>
      </w:pPr>
      <w:r>
        <w:rPr>
          <w:lang w:val="en-US"/>
        </w:rPr>
        <w:t xml:space="preserve">Avram Hassel   Axelrod   Bachmann   Baransky   Baron   Baronbaum   Baruch   Beer Patriarch   Beer   Benjamin   Bettman   Blach   Blech / Bloch / Blach   Blumberg   Blumenthal Patriarch   Blumenthal   Bornstein   Bradley   Brakes   </w:t>
      </w:r>
    </w:p>
    <w:p>
      <w:pPr>
        <w:pStyle w:val="Normal"/>
        <w:rPr>
          <w:lang w:val="en-US"/>
        </w:rPr>
      </w:pPr>
      <w:r>
        <w:rPr>
          <w:lang w:val="en-US"/>
        </w:rPr>
        <w:t xml:space="preserve">Awards    Bacon   Baker   Baldwin   Ball   Barber   Barker   Barnes   Barrett   Barron   Barrows   Bartholomew   Bartlett   Bass   Bassett   Bate   Bates   Bayford   Baylie   Beal   Bealby   Beardsley   Beatty   Bellington   Belt   Bennett   Beorge   </w:t>
      </w:r>
    </w:p>
    <w:p>
      <w:pPr>
        <w:pStyle w:val="Normal"/>
        <w:rPr>
          <w:lang w:val="en-US"/>
        </w:rPr>
      </w:pPr>
      <w:r>
        <w:rPr>
          <w:lang w:val="en-US"/>
        </w:rPr>
        <w:t xml:space="preserve">AYERS(1)    BACHAR(1) , BAGLEY(3) , BAILEY(8) , BAINBRIDGE(6) , BAKER(19) , BALCOM(6) , BALDRIDGE(6) , BALDWIN(1) , BALES(4) , BALKMAN(1) , BALLEW(1) , BALOUGH(3) , BANNON(4) , BANTON(3) , </w:t>
      </w:r>
    </w:p>
    <w:p>
      <w:pPr>
        <w:pStyle w:val="Normal"/>
        <w:rPr>
          <w:lang w:val="en-US"/>
        </w:rPr>
      </w:pPr>
      <w:r>
        <w:rPr>
          <w:lang w:val="en-US"/>
        </w:rPr>
        <w:t xml:space="preserve">Ayers(2)   Ayres(2)    Bachiler(11)   Bachus(2)   Backhouse-Barkhouse(1)   Backus(25)   Bahr or Bar(1)   Bailey(5)   Bain(1)   Baird(1)   Baker(29)   Bakewell(1)   Baldwin(5)   Bale(1)   Bales(1)   Ball(3)   Bane(1)   Bangs(2)   </w:t>
      </w:r>
    </w:p>
    <w:p>
      <w:pPr>
        <w:pStyle w:val="Normal"/>
        <w:rPr>
          <w:lang w:val="en-US"/>
        </w:rPr>
      </w:pPr>
      <w:r>
        <w:rPr>
          <w:lang w:val="en-US"/>
        </w:rPr>
        <w:t xml:space="preserve">AYRTON|   BABBS| BACH| BACK| BACKLER| BACON| BADCOCK| BADDELEY| BADDER| BADDERLEY| BADGER| BADKIN| BAGGALEY| BAGLEY| BAGNALD| BAGNALL| BAGSHAW| BAGSHAWE| BAGULEY| BAILEY| BAIMBRIDGE| </w:t>
      </w:r>
    </w:p>
    <w:p>
      <w:pPr>
        <w:pStyle w:val="Normal"/>
        <w:rPr>
          <w:lang w:val="en-US"/>
        </w:rPr>
      </w:pPr>
      <w:r>
        <w:rPr>
          <w:lang w:val="en-US"/>
        </w:rPr>
        <w:t xml:space="preserve">Azagra(6)   Azevedo(5)   Aznarez(1)   Aznárez(2)     Baalun(1)   Baar(1)   Babenberg(1)   Backus(2)   Badlesmere(14)   Bagot(3)   Bailleul(1)   Bainton(2)   Baker(2)   Baladon(1)   Baladun(1)   Baldock(2)   Baldwin(2)   Bale(2)   Balgiole(1)   </w:t>
      </w:r>
    </w:p>
    <w:p>
      <w:pPr>
        <w:pStyle w:val="Normal"/>
        <w:rPr>
          <w:lang w:val="en-US"/>
        </w:rPr>
      </w:pPr>
      <w:r>
        <w:rPr>
          <w:lang w:val="en-US"/>
        </w:rPr>
        <w:t xml:space="preserve">Baake   Babb   Babcock   Babel   Babylon   Baca   Bach   Bacher   Bachert   Bachman   Bachmann   Backer   Bacon   Bader   Badgley   Baehr   Baer   Bagley   Bagsby   Bagwell   Bahre   Baier   Bailey   Baillargeon   Bailley   Bain   Baird   </w:t>
      </w:r>
    </w:p>
    <w:p>
      <w:pPr>
        <w:pStyle w:val="Normal"/>
        <w:rPr>
          <w:lang w:val="en-US"/>
        </w:rPr>
      </w:pPr>
      <w:r>
        <w:rPr>
          <w:lang w:val="en-US"/>
        </w:rPr>
        <w:t xml:space="preserve">Baaros(1)   Bablick(5)   Bangsberg(1)   Bartels(1)   Barth(4)   Batka(6)   Baumann(7)   Becker(3)   Behnke(5)   Behrens(3)   Bender(5)   Bennet(1)   Bentis(1)   Bergeron(5)   Berghuis(4)   Blumreich(3)   Boero(4)   Borman(2)   </w:t>
      </w:r>
    </w:p>
    <w:p>
      <w:pPr>
        <w:pStyle w:val="Normal"/>
        <w:rPr>
          <w:lang w:val="en-US"/>
        </w:rPr>
      </w:pPr>
      <w:r>
        <w:rPr>
          <w:lang w:val="en-US"/>
        </w:rPr>
        <w:t xml:space="preserve">Bacon(1)   Baddeley(1)   Badenoch(1)   Baer(1)   Baigrie(12)   Bailey(2)   Baillie(1)   Bailly(1)   Baily(1)   Bain(4)   Bainbridge(1)   Baine(1)   Baines(2)   Baird(6)   Baker(21)   Balagna(4)   Balch(1)   Balfour(2)   Balfour-Kinnear(10)   Ball(8)   </w:t>
      </w:r>
    </w:p>
    <w:p>
      <w:pPr>
        <w:pStyle w:val="Normal"/>
        <w:rPr>
          <w:lang w:val="en-US"/>
        </w:rPr>
      </w:pPr>
      <w:r>
        <w:rPr>
          <w:lang w:val="en-US"/>
        </w:rPr>
        <w:t xml:space="preserve">BACON, - BALDWIN, BALES, FRANKLIN, WATTS, PAGE, MOORE, REEVE, PARISH, KNIGHTS, HANNANT, HINDE, REEVE, CAPES, MILEHAM, KNIGHTS, </w:t>
      </w:r>
    </w:p>
    <w:p>
      <w:pPr>
        <w:pStyle w:val="Normal"/>
        <w:rPr>
          <w:lang w:val="en-US"/>
        </w:rPr>
      </w:pPr>
      <w:r>
        <w:rPr>
          <w:lang w:val="en-US"/>
        </w:rPr>
        <w:t xml:space="preserve">Badgerow   Bailey   Bain   Baker   Baldwin   Ballmyer   Balogh   Bantz   Barclay   Barker   Barkley   Barnes   Barrager   Barrientes   Bartlett   Basques   Bass   Batcher   Batts   Baugus   Baum   Beadles   Beall   Beaman   Bean   Beaudoin   </w:t>
      </w:r>
    </w:p>
    <w:p>
      <w:pPr>
        <w:pStyle w:val="Normal"/>
        <w:rPr>
          <w:lang w:val="en-US"/>
        </w:rPr>
      </w:pPr>
      <w:r>
        <w:rPr>
          <w:lang w:val="en-US"/>
        </w:rPr>
        <w:t xml:space="preserve">Bagg(1)   Bagley(1)   Bailey(16)   Bainard(2)   Bainter(1)   Baird(3)   Baker(43)   Balch(2)   Balcomb(1)   Baldwin(9)   Bales(1)   Ball(2)   Ballard(3)   Ballew(2)   Ballinger(2)   Ballou(1)   Bamford(1)   Bancroft(4)   Bandell(13)   Bangs(5)   </w:t>
      </w:r>
    </w:p>
    <w:p>
      <w:pPr>
        <w:pStyle w:val="Normal"/>
        <w:rPr>
          <w:lang w:val="en-US"/>
        </w:rPr>
      </w:pPr>
      <w:r>
        <w:rPr>
          <w:lang w:val="en-US"/>
        </w:rPr>
        <w:t xml:space="preserve">Baggs(1),  Bagley(2),  Bailey(15),  Baird(1),  Baker(21),  Baldwin(12),  Ball(1),  Ballard(1),  Ballony(1),  Balsavage(2),  Bancroft(2),  Banks(8),  Barber(8),  Barcliff(1),  Bare(1),  Barham(2),  Barker(1),  Barnard(8),  Barnes(1),  </w:t>
      </w:r>
    </w:p>
    <w:p>
      <w:pPr>
        <w:pStyle w:val="Normal"/>
        <w:rPr>
          <w:lang w:val="en-US"/>
        </w:rPr>
      </w:pPr>
      <w:r>
        <w:rPr>
          <w:lang w:val="en-US"/>
        </w:rPr>
        <w:t xml:space="preserve">BAGGUTON , BAILEY, BAILEY, BAILEY, BAINES, BAINES, BAKER, BAKER, BALAMY, BALL, BARKER, BARKER, BARKER, BARKS, BARLOW, BARLOW, BARLOW, BARNARD, BARNES, BARNS, BARNSLEY, BARRATT, BARRATT, </w:t>
      </w:r>
    </w:p>
    <w:p>
      <w:pPr>
        <w:pStyle w:val="Normal"/>
        <w:rPr>
          <w:lang w:val="en-US"/>
        </w:rPr>
      </w:pPr>
      <w:r>
        <w:rPr>
          <w:lang w:val="en-US"/>
        </w:rPr>
        <w:t xml:space="preserve">Bagwell(1)   Bailes(10)   Bailey(7)   Bain(1)   Bair(3)   Baird(2)   Baker(32)   Balcom(7)   Baldwin(2)   Ball(2)   Ballard(1)   Ballew(1)   Balzer(1)   Bandy(1)   Banks(1)   Banta(1)   Barbee(5)   Barber(1)   Barcelos(2)   Barclay(19)   Bargo(1)   </w:t>
      </w:r>
    </w:p>
    <w:p>
      <w:pPr>
        <w:pStyle w:val="Normal"/>
        <w:rPr>
          <w:lang w:val="en-US"/>
        </w:rPr>
      </w:pPr>
      <w:r>
        <w:rPr>
          <w:lang w:val="en-US"/>
        </w:rPr>
        <w:t xml:space="preserve">Bain   Bainbridge   Baldwin   Ball   Ballard   Banbridge   Barnard   Barnes   Barret   Bacon(2),  Bagge(1),  Bailey(1),  Baker(10),  Balcom(1),  Ball(5),  Balston(5),  Banaster(1),  Bancks(4),  Bane(1),  Banfill(15),  Banks(406),  Banyster(1),  Barde(1),  Barkwell(1),  Barnard(1),  Barnes(12),  Barr(18),  Barrence(1),  </w:t>
      </w:r>
    </w:p>
    <w:p>
      <w:pPr>
        <w:pStyle w:val="Normal"/>
        <w:rPr>
          <w:lang w:val="en-US"/>
        </w:rPr>
      </w:pPr>
      <w:r>
        <w:rPr>
          <w:lang w:val="en-US"/>
        </w:rPr>
        <w:t xml:space="preserve">Barrett   Bartholomew   Bartlett   Becker   Beckley   Belden   Bell   Bellamy   Belsky   Bender   Bennett   Bentley   Benton   Bette   Bettinger   Betts   Bicak   </w:t>
      </w:r>
    </w:p>
    <w:p>
      <w:pPr>
        <w:pStyle w:val="Normal"/>
        <w:rPr>
          <w:lang w:val="en-US"/>
        </w:rPr>
      </w:pPr>
      <w:r>
        <w:rPr>
          <w:lang w:val="en-US"/>
        </w:rPr>
        <w:t xml:space="preserve">BAINBRIGE| BAINBRIGGE| BAIRD| BAKER| BAKEWELL| BALDERSON| BALDERSTEIN| BALDWIN| BALE| BALES| BALGUY| BALKWILL| BALL| BALLARD| BALLINGTON| BALMFORTH| BALSHAW| BAMBER| BAMFORD| </w:t>
      </w:r>
    </w:p>
    <w:p>
      <w:pPr>
        <w:pStyle w:val="Normal"/>
        <w:rPr>
          <w:lang w:val="en-US"/>
        </w:rPr>
      </w:pPr>
      <w:r>
        <w:rPr>
          <w:lang w:val="en-US"/>
        </w:rPr>
        <w:t xml:space="preserve">Bainbrigge, Baldock, Ballen, Barber, Barlow, Barrows, Barter, Barugh, Baudein, Baxter, Bayley, Bayly, Baynes, Beale, Beauvoir, Bedells, Beeby, Beesley, Belic, Bell, Beloe, Benson, Bernard, Berry, Beyers, Binder, Birch, Birkmere, Bisset, </w:t>
      </w:r>
    </w:p>
    <w:p>
      <w:pPr>
        <w:pStyle w:val="Normal"/>
        <w:rPr>
          <w:lang w:val="en-US"/>
        </w:rPr>
      </w:pPr>
      <w:r>
        <w:rPr>
          <w:lang w:val="en-US"/>
        </w:rPr>
        <w:t xml:space="preserve">Bajorek   Baker   Balbwin   Baldock   Baldridge   Baldus   Baldwin   Baler   Bales   Baley   Balfour   Ball   Ballard   Ballenger   Ballentine   Ballew   Ballman   Ballou   Balmer   Balthrope   Baltz   Baltzer   Bancroft   Bandel   Bange   Bangert   Bangs   </w:t>
      </w:r>
    </w:p>
    <w:p>
      <w:pPr>
        <w:pStyle w:val="Normal"/>
        <w:rPr>
          <w:lang w:val="en-US"/>
        </w:rPr>
      </w:pPr>
      <w:r>
        <w:rPr>
          <w:lang w:val="en-US"/>
        </w:rPr>
        <w:t xml:space="preserve">BAKER, BALCOM, BALDIZSAR, BALDWIN, BALL, BANDS, BANES, BANKERT, BANKS, BANTA, BARBER, BARBERICH, BARCLAY, BARD, BARDELL, BARDO, BARE, BARGER, BARGO, BARKER, BARKHIMER, BARKHOUSE, BARKLEY, </w:t>
      </w:r>
    </w:p>
    <w:p>
      <w:pPr>
        <w:pStyle w:val="Normal"/>
        <w:rPr>
          <w:lang w:val="en-US"/>
        </w:rPr>
      </w:pPr>
      <w:r>
        <w:rPr>
          <w:lang w:val="en-US"/>
        </w:rPr>
        <w:t xml:space="preserve">Bales   Baley   Ball   Ballard   Banning   Barber   Barclay   Barden   Barding   Bare   Barker   Barkhurst   Barlow   Barnes   Barnstable   Barr   Barrett   Barrickman   Barrow   Bartlett   Barton   Bartscht   Bartslcht   Baskett   Bass   Basura   Basye   </w:t>
      </w:r>
    </w:p>
    <w:p>
      <w:pPr>
        <w:pStyle w:val="Normal"/>
        <w:rPr>
          <w:lang w:val="en-US"/>
        </w:rPr>
      </w:pPr>
      <w:r>
        <w:rPr>
          <w:lang w:val="en-US"/>
        </w:rPr>
        <w:t xml:space="preserve">Ball   Ballance   Ballard   Bancroft   Bancum   Banister   Banks   Bannister   Bante   Barber   Barbour   Barden   Bargar   Barger   Barlow   Barnes   Barnett   Barns   Barr   Barrett   Barry   Bartiam   Barton   Baryerly   Bassett   Batreaux   Bauer   </w:t>
      </w:r>
    </w:p>
    <w:p>
      <w:pPr>
        <w:pStyle w:val="Normal"/>
        <w:rPr>
          <w:lang w:val="en-US"/>
        </w:rPr>
      </w:pPr>
      <w:r>
        <w:rPr>
          <w:lang w:val="en-US"/>
        </w:rPr>
        <w:t xml:space="preserve">Ballantyne(1)   Ballard(3)   Bambosek(3)   Bancoe(1)   Banfield(1)   Banks(2)   Bannerman(19)   Barber(2)   Barbour(1)   Barclay(20)   Barker(5)   Barnes(1)   Barnett(1)   Barr(3)   Barrett(1)   Barron(1)   Barrow(1)   Bartholomew(1)   </w:t>
      </w:r>
    </w:p>
    <w:p>
      <w:pPr>
        <w:pStyle w:val="Normal"/>
        <w:rPr>
          <w:lang w:val="en-US"/>
        </w:rPr>
      </w:pPr>
      <w:r>
        <w:rPr>
          <w:lang w:val="en-US"/>
        </w:rPr>
        <w:t xml:space="preserve">BALLARD   Bancroft   Banham   BANKES   BANKS/Banks   BARBER   Barford   Barker   BARLOW   BARNLEY   Barrett/BARRETT   Barritt   BARROW   BARTLET   BARWOOD   BASS   BATES   BATTILANA   BAVERSTOCK   </w:t>
      </w:r>
    </w:p>
    <w:p>
      <w:pPr>
        <w:pStyle w:val="Normal"/>
        <w:rPr>
          <w:lang w:val="en-US"/>
        </w:rPr>
      </w:pPr>
      <w:r>
        <w:rPr>
          <w:lang w:val="en-US"/>
        </w:rPr>
        <w:t xml:space="preserve">Balogh / Balsemin / Bamert / Bammert / Bangerter / Banhegyi / Bänziger / Bardy / </w:t>
      </w:r>
    </w:p>
    <w:p>
      <w:pPr>
        <w:pStyle w:val="Normal"/>
        <w:rPr>
          <w:lang w:val="en-US"/>
        </w:rPr>
      </w:pPr>
      <w:r>
        <w:rPr>
          <w:lang w:val="en-US"/>
        </w:rPr>
        <w:t xml:space="preserve">BAMFORTH| BANCROFT| BAND| BANISTER| BANKS| BANN| BANNER| BANNISTER| BANSALL| BANTON| BANYER| BARBAR| BARBER| BARDILL| BARDNEY| BARDSLEY| BARDWELL| BARFIELD| BARFOOT| BARGH| BARK| </w:t>
      </w:r>
    </w:p>
    <w:p>
      <w:pPr>
        <w:pStyle w:val="Normal"/>
        <w:rPr>
          <w:lang w:val="en-US"/>
        </w:rPr>
      </w:pPr>
      <w:r>
        <w:rPr>
          <w:lang w:val="en-US"/>
        </w:rPr>
        <w:t xml:space="preserve">Banister   Banke   Banken   Banker   Bankhead   Banks   Bannerman   Banners   Bannister   Banster   Baranowski   Barban   Barbeau   Barbee   Barber   Barbey   Barbosa   Barchers   Bare   Barfield   Barfuss   Barger   Bargfrede   Barker   </w:t>
      </w:r>
    </w:p>
    <w:p>
      <w:pPr>
        <w:pStyle w:val="Normal"/>
        <w:rPr>
          <w:lang w:val="en-US"/>
        </w:rPr>
      </w:pPr>
      <w:r>
        <w:rPr>
          <w:lang w:val="en-US"/>
        </w:rPr>
        <w:t xml:space="preserve">Banks(1)   Bannen(1)   Bannick(1)   Banning(2)   Baptist(2)   Barbee(1)   Barber(452)   Barbour(46)   Bardeen(3)   Barden(2)   Bark(1)   Barkdoll(1)   Barker(22)   Barlow(11)   Barnard(60)   Barnes(35)   Barnett(7)   Barney(5)   </w:t>
      </w:r>
    </w:p>
    <w:p>
      <w:pPr>
        <w:pStyle w:val="Normal"/>
        <w:rPr>
          <w:lang w:val="en-US"/>
        </w:rPr>
      </w:pPr>
      <w:r>
        <w:rPr>
          <w:lang w:val="en-US"/>
        </w:rPr>
        <w:t xml:space="preserve">Banner(1)   Barbour(1)   Bardonner(1)   Barker(14)   Barks(1)   Barlow(2)   Barlowe(3)   Barnard(9)   Barnes(4)   Barnett(1)   Baron(4)   Barrett(1)   Bartkowski(1)   Bartle(4)   Bartlett(3)   Bartrug(1)   Bashtell(1)   Basil(1)   </w:t>
      </w:r>
    </w:p>
    <w:p>
      <w:pPr>
        <w:pStyle w:val="Normal"/>
        <w:rPr>
          <w:lang w:val="en-US"/>
        </w:rPr>
      </w:pPr>
      <w:r>
        <w:rPr>
          <w:lang w:val="en-US"/>
        </w:rPr>
        <w:t xml:space="preserve">BARBERA(9) , BARDEN(4) , BARGER(13) , BARKER(3) , BARKLA(4) , BARLOW(1) , BARNES(1) , BARNEY(1) , BARNHART(2) , BARR(2) , BARREIRO(2) , BARRY(1) , BARTLES(2) , BARTLETT(1) , BATEMAN(5) , </w:t>
      </w:r>
    </w:p>
    <w:p>
      <w:pPr>
        <w:pStyle w:val="Normal"/>
        <w:rPr>
          <w:lang w:val="en-US"/>
        </w:rPr>
      </w:pPr>
      <w:r>
        <w:rPr>
          <w:lang w:val="en-US"/>
        </w:rPr>
        <w:t xml:space="preserve">Bargmann   Barnes   Barney   Barrett   Barris   Barry   Batdorf   Bates   Baughn   Baukind   Baxter   Bayley   Beatty   Beckman   Bedlow   Beekman   Bender   Benjamin   Berger   Berkley   Bilenvitch   Bird   Bishop   Bittikofer   Blakely   Bly   </w:t>
      </w:r>
    </w:p>
    <w:p>
      <w:pPr>
        <w:pStyle w:val="Normal"/>
        <w:rPr>
          <w:lang w:val="en-US"/>
        </w:rPr>
      </w:pPr>
      <w:r>
        <w:rPr>
          <w:lang w:val="en-US"/>
        </w:rPr>
        <w:t xml:space="preserve">/ Tremeliti / Treschl / Treskavec / Tribelhorn / Trindler / Trionfi / Trittenbass / Tromp / Trüb / Tsarouchas / Tschopp / Tschumper / Tsepel / Tsering / Tsolekas / Tufek / Tumarkin / Turkalj / Türköz / Tuscany / Tylmann   Udali / Uebelhard / </w:t>
      </w:r>
    </w:p>
    <w:p>
      <w:pPr>
        <w:pStyle w:val="Normal"/>
        <w:rPr>
          <w:lang w:val="en-US"/>
        </w:rPr>
      </w:pPr>
      <w:r>
        <w:rPr>
          <w:lang w:val="en-US"/>
        </w:rPr>
        <w:t xml:space="preserve">CHAUNCEY , CHESTER , CHICKERING , CHICKERY , CHICKORY , CHIDSEY , CHILDS , CHIPMAN , CHITTENDEN , CHRISTENSEN , CHRISTIANSEN , </w:t>
      </w:r>
    </w:p>
    <w:p>
      <w:pPr>
        <w:pStyle w:val="Normal"/>
        <w:rPr>
          <w:lang w:val="en-US"/>
        </w:rPr>
      </w:pPr>
      <w:r>
        <w:rPr>
          <w:lang w:val="en-US"/>
        </w:rPr>
        <w:t xml:space="preserve">Barhke(1)   Barker(4)   Barklow(5)   Barnes(6)   Barnett(3)   Barnitz(1)   Barnum(1)   Barquist(3)   Barr(1)   Barroll(3)   Barry(1)   Bartel(1)   Bartholomew(15)   Bartik(1)   Bartley(2)   Bartolac(1)   Barton(2)   Basham(5)   Bashore(1)   Bass(2)   </w:t>
      </w:r>
    </w:p>
    <w:p>
      <w:pPr>
        <w:pStyle w:val="Normal"/>
        <w:rPr>
          <w:lang w:val="en-US"/>
        </w:rPr>
      </w:pPr>
      <w:r>
        <w:rPr>
          <w:lang w:val="en-US"/>
        </w:rPr>
        <w:t xml:space="preserve">BARKER| BARKES| BARKS| BARLEY| BARLOW| BARMBY| BARNARD| BARNES| BARNESBY| BARNETT| BARNEWALL| BARNSLEY| BARNWELL| BARRACLOUGH| BARRADALL| BARRAN| BARRATT| BARRETT| BARRINGER| </w:t>
      </w:r>
    </w:p>
    <w:p>
      <w:pPr>
        <w:pStyle w:val="Normal"/>
        <w:rPr>
          <w:lang w:val="en-US"/>
        </w:rPr>
      </w:pPr>
      <w:r>
        <w:rPr>
          <w:lang w:val="en-US"/>
        </w:rPr>
        <w:t xml:space="preserve">Barkley   Barkman   Barksdale   Barlo   Barlow   Barmon   Barnard   Barndt   Barnes   Barnett   Barnette   Barnhart   Barnhill   Barnhouse   Barnickol   Barnphouse   Barnwell   Barr   Barrett   Barrier   Barringer   Barrintene   Barron   </w:t>
      </w:r>
    </w:p>
    <w:p>
      <w:pPr>
        <w:pStyle w:val="Normal"/>
        <w:rPr>
          <w:lang w:val="en-US"/>
        </w:rPr>
      </w:pPr>
      <w:r>
        <w:rPr>
          <w:lang w:val="en-US"/>
        </w:rPr>
        <w:t xml:space="preserve">BARKMAN, BARLEY, BARLOW, BARNES, BARNETT, BARNHART, BARRACK, BARRINGER, BARRON, BARROWS, BARRY, BARTEK, BARTH, BARTHOLOW, BARTLEBAUGH, BARTOW, BARUS, BASKETT, BASORE, BASS, BATEMAN, </w:t>
      </w:r>
    </w:p>
    <w:p>
      <w:pPr>
        <w:pStyle w:val="Normal"/>
        <w:rPr>
          <w:lang w:val="en-US"/>
        </w:rPr>
      </w:pPr>
      <w:r>
        <w:rPr>
          <w:lang w:val="en-US"/>
        </w:rPr>
        <w:t xml:space="preserve">BARKS(1)   BARLOW(1)   BARLTROP(2)   BARNES(2)   BARNS(1)   BARRET(1)   BARTON(1)   BARTRAM(2)   BARWICK(1)   BASHAM(3)   BASSETT(1)   BATCHELOR(2)   BAVIN(4)   BEALBY(1)   BEALES(3)   BEARDSLEY(2)   </w:t>
      </w:r>
    </w:p>
    <w:p>
      <w:pPr>
        <w:pStyle w:val="Normal"/>
        <w:rPr>
          <w:lang w:val="en-US"/>
        </w:rPr>
      </w:pPr>
      <w:r>
        <w:rPr>
          <w:lang w:val="en-US"/>
        </w:rPr>
        <w:t xml:space="preserve">Bärlocher / Barone / Bartelt / Barth / Bärtsch / Basic / Bätscher / Batt / Battaglia / </w:t>
      </w:r>
    </w:p>
    <w:p>
      <w:pPr>
        <w:pStyle w:val="Normal"/>
        <w:rPr>
          <w:lang w:val="en-US"/>
        </w:rPr>
      </w:pPr>
      <w:r>
        <w:rPr>
          <w:lang w:val="en-US"/>
        </w:rPr>
        <w:t xml:space="preserve">BARNES| BARNETT| BARNSLEY| BARTON| BARWICK| BASFORD| BATE| BATEMAN| BATES| BATHURST| BATTLEY| BAXTER| BEARD| BEARDMORE| BEARDSLEY| BEELAND| BEET| BELFIELD| BELFIT| BELFITT| BELL| </w:t>
      </w:r>
    </w:p>
    <w:p>
      <w:pPr>
        <w:pStyle w:val="Normal"/>
        <w:rPr>
          <w:lang w:val="en-US"/>
        </w:rPr>
      </w:pPr>
      <w:r>
        <w:rPr>
          <w:lang w:val="en-US"/>
        </w:rPr>
        <w:t xml:space="preserve">Barnetson(1),  Barnett(5),  Barnhill(1),  Barr(3),  Barrett(8),  Barrough(1),  Barry(1),  Barthel(4),  Bartlett(4),  Bartley(10),  Bartley Jr(1),  Bartnik(3),  Barton(1),  Bascom(1),  Bascomb(2),  Bass(5),  Bass?(1),  Bassett(1),  Bates(3),  Battan(1),  </w:t>
      </w:r>
    </w:p>
    <w:p>
      <w:pPr>
        <w:pStyle w:val="Normal"/>
        <w:rPr>
          <w:lang w:val="en-US"/>
        </w:rPr>
      </w:pPr>
      <w:r>
        <w:rPr>
          <w:lang w:val="en-US"/>
        </w:rPr>
        <w:t xml:space="preserve">Baliol(20)   Ball(2)   Balliol(6)   Balliol,(1)   Balsareny(2)   Balts(1)   Balun(1)   Bamburgh(2)   Bampton(2)   Banaster(2)   Bane(1)   Banke(54)   Bankes(7)   Banks(59)   Banks-Hodgkinson(1)   Bar zu Commercy(1)   Bar(11)   Bar-le-Duc(5)   </w:t>
      </w:r>
    </w:p>
    <w:p>
      <w:pPr>
        <w:pStyle w:val="Normal"/>
        <w:rPr>
          <w:lang w:val="en-US"/>
        </w:rPr>
      </w:pPr>
      <w:r>
        <w:rPr>
          <w:lang w:val="en-US"/>
        </w:rPr>
        <w:t xml:space="preserve">BARNETT, BARNEY, BARON, BARRETT, BARTHOLOMAEWS, BARTON, Barber(1), Barlow(2), Berkley(1), Berrill(2), Bistow(1), Boffin(1), Buckler(1), Bulliment(1), Butt(1), Chillingsworth(2), Clarke(2), Cole(2), Colson(1), Cotton(1), Crick(1), Crowder(1), Cutler(1), Darlow(3), Digby(1), Downton(1), Draper(1), </w:t>
      </w:r>
    </w:p>
    <w:p>
      <w:pPr>
        <w:pStyle w:val="Normal"/>
        <w:rPr>
          <w:lang w:val="en-US"/>
        </w:rPr>
      </w:pPr>
      <w:r>
        <w:rPr>
          <w:lang w:val="en-US"/>
        </w:rPr>
        <w:t xml:space="preserve">BASS, BEBBINGTON, BECK, BELL, BENNIE, BLOOME, BOX, BREBNER, Baldwin I   Baldwin II   Baldwin III   Baldwin IV   Baldwin V, deLille   Ball   Balliou   Bancroft   Bandini   Banester   Banks   Barbee   Barker   Barlow   Barnes   Barney   Barrett   Basil I   Basset   Bassett   Bastiaens   Battell   Baucom   Bawde   Bayley   </w:t>
      </w:r>
    </w:p>
    <w:p>
      <w:pPr>
        <w:pStyle w:val="Normal"/>
        <w:rPr>
          <w:lang w:val="en-US"/>
        </w:rPr>
      </w:pPr>
      <w:r>
        <w:rPr>
          <w:lang w:val="en-US"/>
        </w:rPr>
        <w:t xml:space="preserve">BROAD, BROKENSHIRE, BROWN, BRYDEN, BURFORD, BURGESS, BURGE, </w:t>
      </w:r>
    </w:p>
    <w:p>
      <w:pPr>
        <w:pStyle w:val="Normal"/>
        <w:rPr>
          <w:lang w:val="en-US"/>
        </w:rPr>
      </w:pPr>
      <w:r>
        <w:rPr>
          <w:lang w:val="en-US"/>
        </w:rPr>
        <w:t xml:space="preserve">Barnhart(2)   Barraclough(4)   Barrett(6)   Barrington(4)   Barritt(2)   Barron(1)   Barrons(1)   Barrows(1)   Barry(1)   Bartenstein(1)   Bartholemew(1)   Bartholomew(1)   Bartlett(16)   Barton(8)   Baskett(1)   Bass(2)   Bassett(2)   </w:t>
      </w:r>
    </w:p>
    <w:p>
      <w:pPr>
        <w:pStyle w:val="Normal"/>
        <w:rPr>
          <w:lang w:val="en-US"/>
        </w:rPr>
      </w:pPr>
      <w:r>
        <w:rPr>
          <w:lang w:val="en-US"/>
        </w:rPr>
        <w:t xml:space="preserve">BARRATT, BARRATT, BARRATT, BARROW, BATER, BATTESBY, BAXTER, BEARDSALL, BEATON, BECKETT, BEECROFT, BEECROFT, BEEDHAM, BELL, BELL, BELL, BELL, BELLAMY, BELLAMY, BENNETT, BENNINGHAM, </w:t>
      </w:r>
    </w:p>
    <w:p>
      <w:pPr>
        <w:pStyle w:val="Normal"/>
        <w:rPr>
          <w:lang w:val="en-US"/>
        </w:rPr>
      </w:pPr>
      <w:r>
        <w:rPr>
          <w:lang w:val="en-US"/>
        </w:rPr>
        <w:t xml:space="preserve">Barrera / Schlaginhaufen / Schläpfer / Schlatter / Schlatter Binswanger / Schlederer / Schlegel / Schlenker / Schlesinger Schlieper / Schlipper / Schlottmann / Schluchter / Schlüchter / Schlumpf / Schmal / Schmalzer / Schmatz </w:t>
      </w:r>
    </w:p>
    <w:p>
      <w:pPr>
        <w:pStyle w:val="Normal"/>
        <w:rPr>
          <w:lang w:val="en-US"/>
        </w:rPr>
      </w:pPr>
      <w:r>
        <w:rPr>
          <w:lang w:val="en-US"/>
        </w:rPr>
        <w:t xml:space="preserve">Barres(1)   Barret(1)   Barrett(1)   Barroso(3)   Bartlett(2)   Barton(1)   Baschi(5)   Basel(1)   Basset Montmorency(1)   Basset(57)   Bassett(3)   Bastenburg(1)   Bastinbourg(2)   Bate(3)   Batedon(1)   Bates(1)   Baticela(1)   Baudemont(1)   </w:t>
      </w:r>
    </w:p>
    <w:p>
      <w:pPr>
        <w:pStyle w:val="Normal"/>
        <w:rPr>
          <w:lang w:val="en-US"/>
        </w:rPr>
      </w:pPr>
      <w:r>
        <w:rPr>
          <w:lang w:val="en-US"/>
        </w:rPr>
        <w:t xml:space="preserve">Barrett   Barry   Bartholomew   Bartlett   Barton   Bassett   Batchelder   Batchelor   Bates   Batherick   Batterson   Batty   Bauer   Beach   Beaman   Bean   Bears   Beattie   Beaudry   Belcher   Belding   Belknap   Bell   Bellows   Bemis   Bender   </w:t>
      </w:r>
    </w:p>
    <w:p>
      <w:pPr>
        <w:pStyle w:val="Normal"/>
        <w:rPr>
          <w:lang w:val="en-US"/>
        </w:rPr>
      </w:pPr>
      <w:r>
        <w:rPr>
          <w:lang w:val="en-US"/>
        </w:rPr>
        <w:t xml:space="preserve">BARRON| BARROW| BARROWBY| BARROWCLIFFE| BARROWS| BARRS| BARSBY| BARSON| BARTHOLOMEW| BARTINDALE| BARTLETT| BARTLEY| BARTON| BARTRAM| BARTSCH| BARWELL| BARWISE| BASELEY| BASFORD| </w:t>
      </w:r>
    </w:p>
    <w:p>
      <w:pPr>
        <w:pStyle w:val="Normal"/>
        <w:rPr>
          <w:lang w:val="en-US"/>
        </w:rPr>
      </w:pPr>
      <w:r>
        <w:rPr>
          <w:lang w:val="en-US"/>
        </w:rPr>
        <w:t xml:space="preserve">Barrow   Barry   Bartel   Barth   Barthel   Bartholomew   Bartlett   Bartley   Bartlow   Bartman   Barton   Bartz   Barwick   Bashan   Basile   Basinger   Baskett   Basler   Bass   Bassette   Bastert   Baswell   Batchelet   Bate   Bates   Batosvosky   </w:t>
      </w:r>
    </w:p>
    <w:p>
      <w:pPr>
        <w:pStyle w:val="Normal"/>
        <w:rPr>
          <w:lang w:val="en-US"/>
        </w:rPr>
      </w:pPr>
      <w:r>
        <w:rPr>
          <w:lang w:val="en-US"/>
        </w:rPr>
        <w:t xml:space="preserve">Bar-sur-Aube(5)   Bar-sur-Seine(4)   Barbarossa(1)   Barbartus(1)   Barber(14)   Barbosa(4)   Barcelona(8)   Barclay(2)   Bardolf(1)   Bardoul(1)   Barker(33)   Barlow(2)   Barlowe(2)   Barnard(1)   Barnes(3)   Barney(3)   Barnwicke(1)   </w:t>
      </w:r>
    </w:p>
    <w:p>
      <w:pPr>
        <w:pStyle w:val="Normal"/>
        <w:rPr>
          <w:lang w:val="en-US"/>
        </w:rPr>
      </w:pPr>
      <w:r>
        <w:rPr>
          <w:lang w:val="en-US"/>
        </w:rPr>
        <w:t xml:space="preserve">Barteaux(1),  Barton(2),  Bass(7),  Batchelder(3),  Bates(3),  Battcher(1),  Baudouin(1),  Baybrook(1),  Baybrooke(2),  Beadle(1),  Beal(1),  Beals(12),  Beaman(2),  Bean(1),  Beardsley(2),  Beare(7),  Beatrice(1),  Beauclerc(1),  </w:t>
      </w:r>
    </w:p>
    <w:p>
      <w:pPr>
        <w:pStyle w:val="Normal"/>
        <w:rPr>
          <w:lang w:val="en-US"/>
        </w:rPr>
      </w:pPr>
      <w:r>
        <w:rPr>
          <w:lang w:val="en-US"/>
        </w:rPr>
        <w:t xml:space="preserve">BARWICK , BASHAM , BASSETT , BATEMAN , BATES , BAUER , BEACH , BEAMAN , BEARD , BEARDSLEE , BEARDSLEY , BEBEE , BECKWITH , </w:t>
      </w:r>
    </w:p>
    <w:p>
      <w:pPr>
        <w:pStyle w:val="Normal"/>
        <w:rPr>
          <w:lang w:val="en-US"/>
        </w:rPr>
      </w:pPr>
      <w:r>
        <w:rPr>
          <w:lang w:val="en-US"/>
        </w:rPr>
        <w:t xml:space="preserve">BASKERVILLE| BASON| BASS| BASSANO| BASSENDINE| BASSET| BASSETT| BASTABLE| BATCHELER| BATCHELOR| BATE| BATEMAN| BATES| BATH| BATLEY| BATT| BATTELLE| BATTERLEY| BATTERSBY| BATTERSLEY| </w:t>
      </w:r>
    </w:p>
    <w:p>
      <w:pPr>
        <w:pStyle w:val="Normal"/>
        <w:rPr>
          <w:lang w:val="en-US"/>
        </w:rPr>
      </w:pPr>
      <w:r>
        <w:rPr>
          <w:lang w:val="en-US"/>
        </w:rPr>
        <w:t xml:space="preserve">Bassett(160)   Batchelder(5)   Bate(9)   Bates(22)   Batman(1)   Batten(1)   Batterson(1)   Battles(1)   Bayer(1)   Beach(3)   Beal(37)   Beales(1)   Beall(35)   Beall??(1)   Beals(43)   Beamsley(1)   Beard(2)   Beattie(1)   Beatty(5)   Beaty(3)   </w:t>
      </w:r>
    </w:p>
    <w:p>
      <w:pPr>
        <w:pStyle w:val="Normal"/>
        <w:rPr>
          <w:lang w:val="en-US"/>
        </w:rPr>
      </w:pPr>
      <w:r>
        <w:rPr>
          <w:lang w:val="en-US"/>
        </w:rPr>
        <w:t xml:space="preserve">Bateman   Bates   Batton   Baty   Bauer   Baughman   Baumann   Beals   Bearup   Beatey   Beatty   Beaty   Beaumont   Beaver   Beavin   Bechtel   Bechtel Jr.   Beck   Becker   Beckett   Beery   Beeson   Beldon   Belser   Belt   Bender   Bennett   </w:t>
      </w:r>
    </w:p>
    <w:p>
      <w:pPr>
        <w:pStyle w:val="Normal"/>
        <w:rPr>
          <w:lang w:val="en-US"/>
        </w:rPr>
      </w:pPr>
      <w:r>
        <w:rPr>
          <w:lang w:val="en-US"/>
        </w:rPr>
        <w:t xml:space="preserve">Bateman(1)   Bates(17)   Battagler(1)   Batterton(1)   Bauder(1)   Bauers(1)   Baumgardner(1)   Baumgartner(3)   Baxley(3)   Baxter(2)   Bayless(1)   Beach(1)   Beard(1)   Beason(1)   Bechtel(1)   Beck(37)   Becker(1)   Beckerle(3)   Bedford(1)   </w:t>
      </w:r>
    </w:p>
    <w:p>
      <w:pPr>
        <w:pStyle w:val="Normal"/>
        <w:rPr>
          <w:lang w:val="en-US"/>
        </w:rPr>
      </w:pPr>
      <w:r>
        <w:rPr>
          <w:lang w:val="en-US"/>
        </w:rPr>
        <w:t xml:space="preserve">Bateman(2)   Bates(14)   Baxter(2)   Bayer(1)   Beach(34)   Beaky(2)   Beall(2)   Beals(1)   Beam(1)   Beaman(2)   Bean(9)   Beard(1)   Beardsley(1)   Bears(1)   Beaumont(1)   Bechtel(4)   Beck(3)   Beckley(1)   Beckwith(2)   Beddow(1)   </w:t>
      </w:r>
    </w:p>
    <w:p>
      <w:pPr>
        <w:pStyle w:val="Normal"/>
        <w:rPr>
          <w:lang w:val="en-US"/>
        </w:rPr>
      </w:pPr>
      <w:r>
        <w:rPr>
          <w:lang w:val="en-US"/>
        </w:rPr>
        <w:t xml:space="preserve">BATES(11) , BATHAN(1) , BATSON(1) , BATTA(10) , BATTISTA(1) , BAUDINO(1) , BAUER(7) , BAUERLE(2) , BAUSMAN(1) , BEALL(1) , BEARD(2) , BEARDSLEY(1) , BEASLEY(1) , BEATTIE(1) , BEAVER(2) , BECK(1) , BELL(2) , </w:t>
      </w:r>
    </w:p>
    <w:p>
      <w:pPr>
        <w:pStyle w:val="Normal"/>
        <w:rPr>
          <w:lang w:val="en-US"/>
        </w:rPr>
      </w:pPr>
      <w:r>
        <w:rPr>
          <w:lang w:val="en-US"/>
        </w:rPr>
        <w:t xml:space="preserve">BATES, BATHURST, BATIE, BATLEY, BATZEL, BAUBLITZ, BAUDELIER, BAUER, BAUGHMAN, BAXTER, BEACH, BEACHEY, BEAL, BEAM, BEANER, BEARD, BEARDSLEY, BEASLEY, BEASOM, BEATTY, BEAVER, BECHTEL, </w:t>
      </w:r>
    </w:p>
    <w:p>
      <w:pPr>
        <w:pStyle w:val="Normal"/>
        <w:rPr>
          <w:lang w:val="en-US"/>
        </w:rPr>
      </w:pPr>
      <w:r>
        <w:rPr>
          <w:lang w:val="en-US"/>
        </w:rPr>
        <w:t xml:space="preserve">Batschelet   Batson   Batt   Battaglia   Batten   Battles   Batts   Baue   Bauer   Baugh   Baughn   Baujan   Baum   Bauman   Baumann   Baumannin   Baumgartner   Baumhardt   Baur   Baurersachs   Bausbacher   Bavoso   Bax   </w:t>
      </w:r>
    </w:p>
    <w:p>
      <w:pPr>
        <w:pStyle w:val="Normal"/>
        <w:rPr>
          <w:lang w:val="en-US"/>
        </w:rPr>
      </w:pPr>
      <w:r>
        <w:rPr>
          <w:lang w:val="en-US"/>
        </w:rPr>
        <w:t xml:space="preserve">Batten(2),  Baxter(1),  Baya(5),  Bayard(1),  Baylor(1),  Baynard(2),  Baze(1),  Bazemore(2),  Beach(4),  Beamish(1),  Beard(8),  Beasley(8),  Beatty(1),  Beaty(1),  Beauchamp(1),  Beavan(1),  Beaver(3),  Beck(2),  Becker(1),  </w:t>
      </w:r>
    </w:p>
    <w:p>
      <w:pPr>
        <w:pStyle w:val="Normal"/>
        <w:rPr>
          <w:lang w:val="en-US"/>
        </w:rPr>
      </w:pPr>
      <w:r>
        <w:rPr>
          <w:lang w:val="en-US"/>
        </w:rPr>
        <w:t xml:space="preserve">BATTESON| BATTEY| BATTY| BAWDEN| BAXTER| BAYER| BAYLEY| BAYLISS| BAZLEY| BEACH| BEACROFT| BEADMORE| BEADSMOORE| BEAL| BEALE| BEARD| BEARDALL| BEARDMORE| BEARDOW| BEARDSHAW| BEARDSLEY| </w:t>
      </w:r>
    </w:p>
    <w:p>
      <w:pPr>
        <w:pStyle w:val="Normal"/>
        <w:rPr>
          <w:lang w:val="en-US"/>
        </w:rPr>
      </w:pPr>
      <w:r>
        <w:rPr>
          <w:lang w:val="en-US"/>
        </w:rPr>
        <w:t xml:space="preserve">Baudinot(2)   Bauman(1)   Baur(1)   Baxter(51)   Bayer(2)   Bean(1)   Beattie(12)   Bechtel(1)   Beck(1)   Becker(4)   Becraft(14)   Bedwell(1)   Behler(1)   Beier(2)   Belcher(2)   Bell(14)   Benbow(1)   Benhigh(1)   Benner(1)   Bennett(1)   Bennie(5)   </w:t>
      </w:r>
    </w:p>
    <w:p>
      <w:pPr>
        <w:pStyle w:val="Normal"/>
        <w:rPr>
          <w:lang w:val="en-US"/>
        </w:rPr>
      </w:pPr>
      <w:r>
        <w:rPr>
          <w:lang w:val="en-US"/>
        </w:rPr>
        <w:t xml:space="preserve">Baudluin   Baxter   Baye   Beckley   Bergstresser   Bergsträsser   Bero   Berry   Bertram   Besherse   Bethune   Blanks   Blanton   Bles   Bless   Board   Boatwright   Bobb   Bond   Bosman   Bost   Bouchonville   Bowden   Bowman   Boyle   Brabant   </w:t>
      </w:r>
    </w:p>
    <w:p>
      <w:pPr>
        <w:pStyle w:val="Normal"/>
        <w:rPr>
          <w:lang w:val="en-US"/>
        </w:rPr>
      </w:pPr>
      <w:r>
        <w:rPr>
          <w:lang w:val="en-US"/>
        </w:rPr>
        <w:t xml:space="preserve">Baudmont(2)   Baugency(1)   Baux(32)   Baux-Orange(1)   Bavaria(16)   Bavent &amp; Rouvres(1)   Bayam(9)   Bayeau(2)   Bayeax(1)   Bayeux(6)   Bazougers(2)   Beamond(2)   Bear(2)   Beard(1)   Beare(1)   Beauchamp(62)   Beauchamp,(4)   </w:t>
      </w:r>
    </w:p>
    <w:p>
      <w:pPr>
        <w:pStyle w:val="Normal"/>
        <w:rPr>
          <w:lang w:val="en-US"/>
        </w:rPr>
      </w:pPr>
      <w:r>
        <w:rPr>
          <w:lang w:val="en-US"/>
        </w:rPr>
        <w:t xml:space="preserve">Baumgardner   Bean   Beck?   Beckley   Bedford   Beeler   Belinski   Bell   Bennett   Bentley   Berens   Bernard   Bibb   Biggs   Billingsley   Birdsey   Bishop   Blackie   Blake   Blohm   Blough   Bolin   Bond   Bonney   Borgadus   Bottom   Botts   </w:t>
      </w:r>
    </w:p>
    <w:p>
      <w:pPr>
        <w:pStyle w:val="Normal"/>
        <w:rPr>
          <w:lang w:val="en-US"/>
        </w:rPr>
      </w:pPr>
      <w:r>
        <w:rPr>
          <w:lang w:val="en-US"/>
        </w:rPr>
        <w:t xml:space="preserve">Baxter   Bay   Bayer   Bayes   Bayles   Bayless   Baylor   Baysinger   Bazlen   Beach   Beal   Beall   Beals   Beaman   Beamer   Beamon   Bean   Beard   Bearding   Bearnson   Beasley   Beason   Beattie   Beatty   Beauchamp   Beaudin   </w:t>
      </w:r>
    </w:p>
    <w:p>
      <w:pPr>
        <w:pStyle w:val="Normal"/>
        <w:rPr>
          <w:lang w:val="en-US"/>
        </w:rPr>
      </w:pPr>
      <w:r>
        <w:rPr>
          <w:lang w:val="en-US"/>
        </w:rPr>
        <w:t xml:space="preserve">Baxter   Bayley   Baylis   Bayly   Bayne   Beach   Beachboard   Beal   Beard   Beasley   Beauchamp   Beaufort   Beavans   Beck   Beckett   Bedsworth   Beebe   Beed   Beers   Begoin   Beke   Belivins   Bell   Belote   Belvin   Bender   Bennett   </w:t>
      </w:r>
    </w:p>
    <w:p>
      <w:pPr>
        <w:pStyle w:val="Normal"/>
        <w:rPr>
          <w:lang w:val="en-US"/>
        </w:rPr>
      </w:pPr>
      <w:r>
        <w:rPr>
          <w:lang w:val="en-US"/>
        </w:rPr>
        <w:t xml:space="preserve">BAXTER   BAYLISS   BAYLY   BEACH   Beale   BEANEY   BEARHAM   BEASHEL   Beaumont   BECK   BECKLEY   BELL-YOUNG   BENNETT   BERNALILL?   BESANT   BESLEY   BEST   BEVAN   BICKERS   BILLINGHAM   </w:t>
      </w:r>
    </w:p>
    <w:p>
      <w:pPr>
        <w:pStyle w:val="Normal"/>
        <w:rPr>
          <w:lang w:val="en-US"/>
        </w:rPr>
      </w:pPr>
      <w:r>
        <w:rPr>
          <w:lang w:val="en-US"/>
        </w:rPr>
        <w:t xml:space="preserve">Bayeux]   Berenger   Bernard [King of Italy]   Berswinde   Bertila of Spoleto   Bertrade or Beatrice   Berts   Besse   Bigge   Bigod   Bigott   Billung [Duke of Saxony]   Billung   Biset   Bishop   Black   Block   Blodwell   Blood   Blount   </w:t>
      </w:r>
    </w:p>
    <w:p>
      <w:pPr>
        <w:pStyle w:val="Normal"/>
        <w:rPr>
          <w:lang w:val="en-US"/>
        </w:rPr>
      </w:pPr>
      <w:r>
        <w:rPr>
          <w:lang w:val="en-US"/>
        </w:rPr>
        <w:t xml:space="preserve">BEARDSMORE| BEARDWOOD| BEASTALL| BEATSON| BEATTIE| BEAUMONT| BEAVER| BEAVINGTON| BEBBINGTON| BECK| BECKETT| BEDFORD| BEDFORTH| BEE| BEEBE| BEEBEE| BEEBY| BEECH| BEECHER| BEECROFT| </w:t>
      </w:r>
    </w:p>
    <w:p>
      <w:pPr>
        <w:pStyle w:val="Normal"/>
        <w:rPr>
          <w:lang w:val="en-US"/>
        </w:rPr>
      </w:pPr>
      <w:r>
        <w:rPr>
          <w:lang w:val="en-US"/>
        </w:rPr>
        <w:t>Battaglin / Bättig / Battistella / Bauer / Baumann / Baumann Geisler / Baumer / Baumgartner / Baumgärtner / Baur / Bayerdörfer / Bechtiger / Bechtler / Bechtler-</w:t>
      </w:r>
    </w:p>
    <w:p>
      <w:pPr>
        <w:pStyle w:val="Normal"/>
        <w:rPr>
          <w:lang w:val="en-US"/>
        </w:rPr>
      </w:pPr>
      <w:r>
        <w:rPr>
          <w:lang w:val="en-US"/>
        </w:rPr>
        <w:t xml:space="preserve">Beauclerc(1)   Beauffou (Beaufort)(1)   Beaufoe(2)   Beaufort(4)   Beaufou(2)   Beaugency(4)   Beaujeu(4)   Beaumeis(2)   Beaumont(51)   Beaumont-sur-Oise(1)   Beaurevoir (Beaumez)(1)   Beaurevoir(1)   Beauvoir(1)   Beecher(3)   </w:t>
      </w:r>
    </w:p>
    <w:p>
      <w:pPr>
        <w:pStyle w:val="Normal"/>
        <w:rPr>
          <w:lang w:val="en-US"/>
        </w:rPr>
      </w:pPr>
      <w:r>
        <w:rPr>
          <w:lang w:val="en-US"/>
        </w:rPr>
        <w:t xml:space="preserve">Beaufort(1),  Beaumont(3),  Becker(2),  Beckwith(1),  Bedell(1),  Beech(1),  Beedle(1),  Beer(1),  Bell(2),  Belliveau(1),  Benham(5),  Bennett(1),  Benson(93),  Bent(3),  Berry(2),  Bettis(6),  Billings(2),  Billington(14),  Billopp(10),  Bing(1),  </w:t>
      </w:r>
    </w:p>
    <w:p>
      <w:pPr>
        <w:pStyle w:val="Normal"/>
        <w:rPr>
          <w:lang w:val="en-US"/>
        </w:rPr>
      </w:pPr>
      <w:r>
        <w:rPr>
          <w:lang w:val="en-US"/>
        </w:rPr>
        <w:t xml:space="preserve">Beaumont   Beauvois   Beaver   Beavers   Beccue   Becherer   Becht   Bechtoldt   Beck   Beckemeier   Beckemeir   Becker   Beckerle   Beckerman   Beckers   Beckett   Becki   Becklein   Beckler   Becky   Beddlingfield   Bedingfield   Bedwell   </w:t>
      </w:r>
    </w:p>
    <w:p>
      <w:pPr>
        <w:pStyle w:val="Normal"/>
        <w:rPr>
          <w:lang w:val="en-US"/>
        </w:rPr>
      </w:pPr>
      <w:r>
        <w:rPr>
          <w:lang w:val="en-US"/>
        </w:rPr>
        <w:t xml:space="preserve">BEAVAN(1)   BEAVIS(1)   BECKER(1)   BEEBY(1)   BEEDEN(1)   BELAIR(1)   BELAMEY(5)   BELL(2)   BELLAMY(10)   BELLETT(8)   BEMROSE(3)   BENNETT(10)   BENTLEY(19)   BENZ(1)   BERRIDGE(3)   BERTRAM(1)   </w:t>
      </w:r>
    </w:p>
    <w:p>
      <w:pPr>
        <w:pStyle w:val="Normal"/>
        <w:rPr>
          <w:lang w:val="en-US"/>
        </w:rPr>
      </w:pPr>
      <w:r>
        <w:rPr>
          <w:lang w:val="en-US"/>
        </w:rPr>
        <w:t xml:space="preserve">Beaver(2)   Becker (probably)(1)   Becker(3)   Beckett(1)   Beckham(1)   Beckwith(13)   Bee(1)   Beer (possibly)(1)   Behymer(1)   Beilstein(1)   Bartley(1)   Barton(7)   Bascombe(1)   Basher(1)   Batchelor(1)   Bate(1)   Batkin(1)   Beard   Beardsley   Bearse   Beauchamp   Beaufort   Beaumond   Beaumont   Begga   Begue   Beke   Bennett   Bennister   Berengaria of Castile   Berengarius I   Berengarius II [King of Italy]   Berenger IV   Berenger V   Berenger [Count of </w:t>
      </w:r>
    </w:p>
    <w:p>
      <w:pPr>
        <w:pStyle w:val="Normal"/>
        <w:rPr>
          <w:lang w:val="en-US"/>
        </w:rPr>
      </w:pPr>
      <w:r>
        <w:rPr>
          <w:lang w:val="en-US"/>
        </w:rPr>
        <w:t xml:space="preserve">Battersby(20)   Baud(2)   Baumann(1)   Bawden(1)   Baxter(5)   Baylis(1)   Bayliss(4)   Bayly(1)   Beaton(13)   Beattie(7)   Beatty(2)   Beaudoin(2)   </w:t>
      </w:r>
    </w:p>
    <w:p>
      <w:pPr>
        <w:pStyle w:val="Normal"/>
        <w:rPr>
          <w:lang w:val="en-US"/>
        </w:rPr>
      </w:pPr>
      <w:r>
        <w:rPr>
          <w:lang w:val="en-US"/>
        </w:rPr>
        <w:t xml:space="preserve">Beimesch(1)   Bell(7)   Below(3)   Belt(1)   Beltzer(2)   Benedict(1)   Benner(1)   </w:t>
      </w:r>
    </w:p>
    <w:p>
      <w:pPr>
        <w:pStyle w:val="Normal"/>
        <w:rPr>
          <w:lang w:val="en-US"/>
        </w:rPr>
      </w:pPr>
      <w:r>
        <w:rPr>
          <w:lang w:val="en-US"/>
        </w:rPr>
        <w:t xml:space="preserve">Beck   Becker   Beckstead   Beddow   Bell   Benavides   Bennett   Bensinger   Benson   Berg   Berglund   Berkley   Berkshire   Bernthal   Berry   Bersma   Bertrain   Best   Bever   Bigham   Bilger   Binford   Bingham   Biper   Birch   Bivens   </w:t>
      </w:r>
    </w:p>
    <w:p>
      <w:pPr>
        <w:pStyle w:val="Normal"/>
        <w:rPr>
          <w:lang w:val="en-US"/>
        </w:rPr>
      </w:pPr>
      <w:r>
        <w:rPr>
          <w:lang w:val="en-US"/>
        </w:rPr>
        <w:t xml:space="preserve">Beck(1)   Beckett(1)   Beckman(8)   Beeton(1)   Begg(114)   Belanger(1)   Belcher(2)   Bell(9)   Bellargeon(1)   Bellfield(1)   Bellringer(1)   Beneaves(1)   Bennett(3)   Benton(1)   Benzie(1)   Berezowski(1)   Berg(1)   Berkery(1)   </w:t>
      </w:r>
    </w:p>
    <w:p>
      <w:pPr>
        <w:pStyle w:val="Normal"/>
        <w:rPr>
          <w:lang w:val="en-US"/>
        </w:rPr>
      </w:pPr>
      <w:r>
        <w:rPr>
          <w:lang w:val="en-US"/>
        </w:rPr>
        <w:t xml:space="preserve">BECK, BECKERMAN, BECKLEY, BECRAFT, BEDENACHATZ, BEECHI, BEEGHLY, BEEGLE, BEEMILLER, BEER, BEHE, BELL, BELLES, BELLINGAR, BELTZ, BELVIN, BENCE, BENDER, BENNA, BENNETT, BENNINGER, </w:t>
      </w:r>
    </w:p>
    <w:p>
      <w:pPr>
        <w:pStyle w:val="Normal"/>
        <w:rPr>
          <w:lang w:val="en-US"/>
        </w:rPr>
      </w:pPr>
      <w:r>
        <w:rPr>
          <w:lang w:val="en-US"/>
        </w:rPr>
        <w:t xml:space="preserve">Beckwith   Beeler   Belcher   Bellows   Benoit   Benson   Bent   Bentley   Berg   Berry   Betts   Bierwith   Binet   Bishop   Black   Blackmer   Blair   Blake   Blanchard   Bland   Blenkhorn   Boardman   Bockner   Boehner   Bogardus   </w:t>
      </w:r>
    </w:p>
    <w:p>
      <w:pPr>
        <w:pStyle w:val="Normal"/>
        <w:rPr>
          <w:lang w:val="en-US"/>
        </w:rPr>
      </w:pPr>
      <w:r>
        <w:rPr>
          <w:lang w:val="en-US"/>
        </w:rPr>
        <w:t xml:space="preserve">BEDELL , BEEBE , BEEBEE , BEECHER , BEERS , BELDEN , BELL , BELLAMY , BENEDICT , BENHAM , BENNET , BENNETT , BENSON , BENTON , BERT , BETTS , BIBBINS , BICK , BIDWELL , BIGELOW , BIGGS , BILLERWELL , </w:t>
      </w:r>
    </w:p>
    <w:p>
      <w:pPr>
        <w:pStyle w:val="Normal"/>
        <w:rPr>
          <w:lang w:val="en-US"/>
        </w:rPr>
      </w:pPr>
      <w:r>
        <w:rPr>
          <w:lang w:val="en-US"/>
        </w:rPr>
        <w:t xml:space="preserve">Bedell(1)   Bedilion(2)   Beebe(8)   Beecher(8)   Beeman(2)   Beers(4)   Belcher(3)   Belden(9)   Belding(1)   Bell(13)   Bellamy(1)   Belveal(1)   Beman(2)   Bement(10)   Bemis(3)   Bender(12)   Benedict(8)   Benham(3)   Benjamin(19)   Bennet(5)   </w:t>
      </w:r>
    </w:p>
    <w:p>
      <w:pPr>
        <w:pStyle w:val="Normal"/>
        <w:rPr>
          <w:lang w:val="en-US"/>
        </w:rPr>
      </w:pPr>
      <w:r>
        <w:rPr>
          <w:lang w:val="en-US"/>
        </w:rPr>
        <w:t xml:space="preserve">Beebe   Beers   Beeson   Begley   Behara   Behrens   Behringer   Behrman   Beimbrick   Beisiegel   Beky   Belcher   Beldon   Belew   Belfield   Belknap   Bell   Bellamy   Bellew   Bellon   Belman   Belmel   Below   Belter   Bench   Bender   </w:t>
      </w:r>
    </w:p>
    <w:p>
      <w:pPr>
        <w:pStyle w:val="Normal"/>
        <w:rPr>
          <w:lang w:val="en-US"/>
        </w:rPr>
      </w:pPr>
      <w:r>
        <w:rPr>
          <w:lang w:val="en-US"/>
        </w:rPr>
        <w:t xml:space="preserve">Beeber(3)   Beel(2)   Beeler(1)   Beene(7)   Beer(1)   Bell(4)   Belton(1)   Benard(1)   Benfield(1)   Bennet(1)   Bennett(32)   Benninghaus(1)   Benson(5)   Bentz(1)   Berg(2)   Bergbower(1)   Bergen(1)   Berger(20)   Bergeron(1)   </w:t>
      </w:r>
    </w:p>
    <w:p>
      <w:pPr>
        <w:pStyle w:val="Normal"/>
        <w:rPr>
          <w:lang w:val="en-US"/>
        </w:rPr>
      </w:pPr>
      <w:r>
        <w:rPr>
          <w:lang w:val="en-US"/>
        </w:rPr>
        <w:t xml:space="preserve">BEEKEN| BEELAND| BEELEY| BEELS| BEELY| BEER| BEERS| BEESLY| BEESON| BEESTON| BEET| BEETON| BEEVER| BEEVERS| BEIGHTON| BELCHER| BELFIELD| BELFITT| BELFOUR| BELK| BELL| BELLABY| </w:t>
      </w:r>
    </w:p>
    <w:p>
      <w:pPr>
        <w:pStyle w:val="Normal"/>
        <w:rPr>
          <w:lang w:val="en-US"/>
        </w:rPr>
      </w:pPr>
      <w:r>
        <w:rPr>
          <w:lang w:val="en-US"/>
        </w:rPr>
        <w:t xml:space="preserve">Beichlingen(1)   Beine(1)   Beinlous of Northumbria(1)   Beke(1)   Belers(3)   Belesme(2)   Belfoi(1)   Bellanti(2)   Bellars(2)   Belleme(2)   Bellemontensis(1)   Bellers(4)   Bello Campo(5)   Bellomont(2)   Bellomontensis(1)   Belluna(1)   </w:t>
      </w:r>
    </w:p>
    <w:p>
      <w:pPr>
        <w:pStyle w:val="Normal"/>
        <w:rPr>
          <w:lang w:val="en-US"/>
        </w:rPr>
      </w:pPr>
      <w:r>
        <w:rPr>
          <w:lang w:val="en-US"/>
        </w:rPr>
        <w:t xml:space="preserve">BELLAIRES| BELLAMY| BELLASIS| BELLEMY| BELLIS| BELLMAN| BELLOTT| BELWARD| BEMBRIDGE| BEMROSE| BEND| BENDALL| BENINGTON| BENNERMAN| BENNET| BENNETT| BENNISTON| BENSON| BENT| BENTHAM| </w:t>
      </w:r>
    </w:p>
    <w:p>
      <w:pPr>
        <w:pStyle w:val="Normal"/>
        <w:rPr>
          <w:lang w:val="en-US"/>
        </w:rPr>
      </w:pPr>
      <w:r>
        <w:rPr>
          <w:lang w:val="en-US"/>
        </w:rPr>
        <w:t xml:space="preserve">, GALPIN , GARDENER , GARNSEY , GARRETT , GARVIN , GATES , GAYLORD , GAZY , GEARY , GEDNEY , GERARD , GIBBARD , GIBBS , GIDDINGS , GIDNEY , GILBERT , GILCHRIST , GILLET , GILLETT , GILLETTE , </w:t>
      </w:r>
    </w:p>
    <w:p>
      <w:pPr>
        <w:pStyle w:val="Normal"/>
        <w:rPr>
          <w:lang w:val="en-US"/>
        </w:rPr>
      </w:pPr>
      <w:r>
        <w:rPr>
          <w:lang w:val="en-US"/>
        </w:rPr>
        <w:t xml:space="preserve">, RUMSEY(1) , RUNNER(1) , RUNYON(8) , RUSELL(1) , RUSH(1) , RUSK(2) , RUSSELL(4) , RUSSOM(1) , RYAN(1) , RYE(1)    SAILER(1) , SALAZAR(2) , SALMON(4) , SAMUELS(4) , SANDERS(3) , SANKEY(1) , SARGENT(5) , </w:t>
      </w:r>
    </w:p>
    <w:p>
      <w:pPr>
        <w:pStyle w:val="Normal"/>
        <w:rPr>
          <w:lang w:val="en-US"/>
        </w:rPr>
      </w:pPr>
      <w:r>
        <w:rPr>
          <w:lang w:val="en-US"/>
        </w:rPr>
        <w:t xml:space="preserve">Beckwith(1),  Bedenbaugh(2),  Bedford(1),  Beebe(7),  Beek(4),  Beeme(4),  Beitzel(3),  Belcher(2),  Beldon(1),  Bell(32),  Bell-Jr.(1),  Benka(1),  Bennett(412),  Bennion(1),  Benny(1),  Benoventa(1),  Benson(3),  Bentley(1),  Bentley-Jr.(2),  </w:t>
      </w:r>
    </w:p>
    <w:p>
      <w:pPr>
        <w:pStyle w:val="Normal"/>
        <w:rPr>
          <w:lang w:val="en-US"/>
        </w:rPr>
      </w:pPr>
      <w:r>
        <w:rPr>
          <w:lang w:val="en-US"/>
        </w:rPr>
        <w:t xml:space="preserve">BELLAMY| BENNETT| BENTLEY| BERESFORD| BERRESFORD| BEVERLEY| BIDEN| BINGHAM| BIRCHALL| BIRKIN| BISHOP| BLACK| BLACKLOCK| BLACKWELL| BLAND| BLOUNT| BOAM| BOBART| BODEN| BONSALL| </w:t>
      </w:r>
    </w:p>
    <w:p>
      <w:pPr>
        <w:pStyle w:val="Normal"/>
        <w:rPr>
          <w:lang w:val="en-US"/>
        </w:rPr>
      </w:pPr>
      <w:r>
        <w:rPr>
          <w:lang w:val="en-US"/>
        </w:rPr>
        <w:t xml:space="preserve">Bendruhm / Bengel / Benitez / Benli / Bentele / Benz / Beqiraj / Berdelis / Berdux / Bereuter / Berg / Berg (gen. Bergen) / Berge / Berger / Bergh-Smith / Bergmann / Beritelli / Berliat / Bernardo / Bernegger / Bernet / Bernet Momand / Bernhaut / </w:t>
      </w:r>
    </w:p>
    <w:p>
      <w:pPr>
        <w:pStyle w:val="Normal"/>
        <w:rPr>
          <w:lang w:val="en-US"/>
        </w:rPr>
      </w:pPr>
      <w:r>
        <w:rPr>
          <w:lang w:val="en-US"/>
        </w:rPr>
        <w:t xml:space="preserve">Bellême(15)   Belmeis(13)   Belvoir(2)   Benefacta(2)   Benevent(1)   Benevento(7)   Benevivere(3)   Benham(2)   Benjamin(1)   Bennet(1)   Bennett(3)   Bent(1)   Bereford(1)   Berenger(10)   Berkeley(9)   Berkeley,(2)   Bermingham(4)   </w:t>
      </w:r>
    </w:p>
    <w:p>
      <w:pPr>
        <w:pStyle w:val="Normal"/>
        <w:rPr>
          <w:lang w:val="en-US"/>
        </w:rPr>
      </w:pPr>
      <w:r>
        <w:rPr>
          <w:lang w:val="en-US"/>
        </w:rPr>
        <w:t xml:space="preserve">Bellows(6)   Bentley(1)   Benton(2)   Berghmans(1)   Berry(1)   Betts(2)   Bingham(20)   Birchard(11)   Bishop(10)   Blackadder(2)   Blackburn(3)   Blair(2)   Blake(7)   Blane(1)   Blevins(1)   Bligh(1)   Bliss(20)   Blye(1)   Booker(1)   </w:t>
      </w:r>
    </w:p>
    <w:p>
      <w:pPr>
        <w:pStyle w:val="Normal"/>
        <w:rPr>
          <w:lang w:val="en-US"/>
        </w:rPr>
      </w:pPr>
      <w:r>
        <w:rPr>
          <w:lang w:val="en-US"/>
        </w:rPr>
        <w:t>BELMONT, BERLIN(ER), BESCHITZ (BESCHUETZ), BLEICHROEDER, BRANDEIS (incl. LOUIS B), BRANDENBURG-MESERITZ, BRILIN-BRUEHL, BRODA A, BUEDING(ER), CASPAR-NEUSTADT, CHALFAN, CHAYUT (-</w:t>
      </w:r>
    </w:p>
    <w:p>
      <w:pPr>
        <w:pStyle w:val="Normal"/>
        <w:rPr>
          <w:lang w:val="en-US"/>
        </w:rPr>
      </w:pPr>
      <w:r>
        <w:rPr>
          <w:lang w:val="en-US"/>
        </w:rPr>
        <w:t xml:space="preserve">BELTS(1) , BELTZ(1) , BENNET(1) , BENNETT(3) , BENNINGFIELD(11) , BENTLEY| BENTON| BERESFORD| BERISFORD| BERKELEY| BERKIN| BERKS| BERNARDI| BERRESFORD| BERREY| BERRIDGE| BERRILL| BERRINGTON| BERRISFORD| BERRY| BERTIE| BERTLES| BEST| BESTWICK| </w:t>
      </w:r>
    </w:p>
    <w:p>
      <w:pPr>
        <w:pStyle w:val="Normal"/>
        <w:rPr>
          <w:lang w:val="en-US"/>
        </w:rPr>
      </w:pPr>
      <w:r>
        <w:rPr>
          <w:lang w:val="en-US"/>
        </w:rPr>
        <w:t xml:space="preserve">BENTON(3) , BERKLEY(1) , BERLEY(1) , BERRY(25) , BESHOAR(2) , BETTS(1) , BETZ(8) , BEWLEY(3) , BIARD(1) , BICKEL(1) , BIDDLE(1) , BILADEAU(1) , </w:t>
      </w:r>
    </w:p>
    <w:p>
      <w:pPr>
        <w:pStyle w:val="Normal"/>
        <w:rPr>
          <w:lang w:val="en-US"/>
        </w:rPr>
      </w:pPr>
      <w:r>
        <w:rPr>
          <w:lang w:val="en-US"/>
        </w:rPr>
        <w:t xml:space="preserve">Bendler   Benedick   Benefield   Benfield   Bengtsson   Benham   Benigno   Benjamin   Bennefield   Benner   Bennerin   Bennett   Benoist   Benson   Benteler   Bentley   Bently   Benton   Bentz   Benwell   Benz   Beohm   Beok   Bepler   </w:t>
      </w:r>
    </w:p>
    <w:p>
      <w:pPr>
        <w:pStyle w:val="Normal"/>
        <w:rPr>
          <w:lang w:val="en-US"/>
        </w:rPr>
      </w:pPr>
      <w:r>
        <w:rPr>
          <w:lang w:val="en-US"/>
        </w:rPr>
        <w:t xml:space="preserve">Benjamin   Bennett   Benson   Benton   Benway   Bergen   Berry   Berthiaume   Betterley   Bickford   Bicknell   Bigelow   Bishop   Bixby   Black   Blackburn   Blackmer   Blake   Blasland   Bliss   Blodgett   Blood   Blute   Bock   Bolster   Bond   </w:t>
      </w:r>
    </w:p>
    <w:p>
      <w:pPr>
        <w:pStyle w:val="Normal"/>
        <w:rPr>
          <w:lang w:val="en-US"/>
        </w:rPr>
      </w:pPr>
      <w:r>
        <w:rPr>
          <w:lang w:val="en-US"/>
        </w:rPr>
        <w:t xml:space="preserve">Bennett(13)   Benson(3)   Bent(2)   Bentley(1)   Benton(23)   Berisker(1)   Bernadotte(1)   Berner(1)   Berringer(1)   Berry(3)   Best(1)   Bettis(1)   Betts(1)   </w:t>
      </w:r>
    </w:p>
    <w:p>
      <w:pPr>
        <w:pStyle w:val="Normal"/>
        <w:rPr>
          <w:lang w:val="en-US"/>
        </w:rPr>
      </w:pPr>
      <w:r>
        <w:rPr>
          <w:lang w:val="en-US"/>
        </w:rPr>
        <w:t xml:space="preserve">Bennett(8)   Berg(en?)(1)   Berg(1)   Bergen(1)   Bernal(1)   Bernard(2)   Berrill(1)   Berry(2)   Bertani(1)   Best(4)   Bever(1)   Beverlin(1)   Bidwell(1)   Biggs(1)   Billiter(1)   Binegar(1)   Bingham(1)   Bisbee(1)   Bishop(1)   Bitcher(1)   Black(1)   </w:t>
      </w:r>
    </w:p>
    <w:p>
      <w:pPr>
        <w:pStyle w:val="Normal"/>
        <w:rPr>
          <w:lang w:val="en-US"/>
        </w:rPr>
      </w:pPr>
      <w:r>
        <w:rPr>
          <w:lang w:val="en-US"/>
        </w:rPr>
        <w:t xml:space="preserve">BENNISON, BENPENSATA, BENSON, BENTON, BEQUEETH, BERARD, BERGIVEN, BERGSTRESSER, BERKEBILE, BERKEY, BERKHEIMER, BERKHIMER, BERKLEY, BERKSTRESSER, BERNABO, BERNHARDT, </w:t>
      </w:r>
    </w:p>
    <w:p>
      <w:pPr>
        <w:pStyle w:val="Normal"/>
        <w:rPr>
          <w:lang w:val="en-US"/>
        </w:rPr>
      </w:pPr>
      <w:r>
        <w:rPr>
          <w:lang w:val="en-US"/>
        </w:rPr>
        <w:t xml:space="preserve">Bennum   Bensford   Benson   Benston   Benstone   Benswanger   Benthall   Bentson   Berenger   Berkeley   Bernard   Berney   Berriman   Berry   Bessell   Bessins(Bessons)   Besson   Best   Bestbridge   Betra   Betsworth   Betsy   </w:t>
      </w:r>
    </w:p>
    <w:p>
      <w:pPr>
        <w:pStyle w:val="Normal"/>
        <w:rPr>
          <w:lang w:val="en-US"/>
        </w:rPr>
      </w:pPr>
      <w:r>
        <w:rPr>
          <w:lang w:val="en-US"/>
        </w:rPr>
        <w:t xml:space="preserve">Benson   Benzinger   Berns   Berryman   Best   Bethards   Betzold   Beyers   Bickner   Bieber   Biggs   Bilhorn   Billingsley   Bird   Birley   Bishop   Bivins   Black   Blackburn   Blackerby   Blackwell   Blair   Blanchard   Bland   Blankenship   </w:t>
      </w:r>
    </w:p>
    <w:p>
      <w:pPr>
        <w:pStyle w:val="Normal"/>
        <w:rPr>
          <w:lang w:val="en-US"/>
        </w:rPr>
      </w:pPr>
      <w:r>
        <w:rPr>
          <w:lang w:val="en-US"/>
        </w:rPr>
        <w:t xml:space="preserve">BENTLEY, BERRIDGE, BETTA, BIBBY, BILCHER, BILFORD, BILTON, BILTON, BIND, BIRCH, BIRD, BIRD, BISH, BISH, BLACK, BLACK, BLACKBAND, BLAGG, BLAGG, BLATHERWICK, BLATHERWICK, BLATHERWICK, BLATHERWICK, </w:t>
      </w:r>
    </w:p>
    <w:p>
      <w:pPr>
        <w:pStyle w:val="Normal"/>
        <w:rPr>
          <w:lang w:val="en-US"/>
        </w:rPr>
      </w:pPr>
      <w:r>
        <w:rPr>
          <w:lang w:val="en-US"/>
        </w:rPr>
        <w:t xml:space="preserve">Benton(1),  Bercault(1),  Berg(1),  Berks(1),  Berrie(25),  Berry(1),  Bessant(12),  </w:t>
      </w:r>
    </w:p>
    <w:p>
      <w:pPr>
        <w:pStyle w:val="Normal"/>
        <w:rPr>
          <w:lang w:val="en-US"/>
        </w:rPr>
      </w:pPr>
      <w:r>
        <w:rPr>
          <w:lang w:val="en-US"/>
        </w:rPr>
        <w:t xml:space="preserve">Benz (4),   Bickford (4),   Bierlof (1),   Bigelow (1),   Billew (1),   Bills (1),   Bircumshaw (1),   Bird (1),   Bish (1),   Black (1),   Blanchard (1),   Boteler (1),   Bowen (1),   Boyle (1),   Bradshaw (1),   Branch (1),   Brantley (1),   Bravandt (3),   </w:t>
      </w:r>
    </w:p>
    <w:p>
      <w:pPr>
        <w:pStyle w:val="Normal"/>
        <w:rPr>
          <w:lang w:val="en-US"/>
        </w:rPr>
      </w:pPr>
      <w:r>
        <w:rPr>
          <w:lang w:val="en-US"/>
        </w:rPr>
        <w:t xml:space="preserve">Bequette   Berberich   Bereitschaft   Berendt   Berg   Bergendahl   Berger   Bergheger   Berghoff   Bergman   Bergmann   Berkeley   Berkin   Berkley   Berlerin   Bernaerts   Bernaugh   Berneking   Bernius   Berns   Berringer   </w:t>
      </w:r>
    </w:p>
    <w:p>
      <w:pPr>
        <w:pStyle w:val="Normal"/>
        <w:rPr>
          <w:lang w:val="en-US"/>
        </w:rPr>
      </w:pPr>
      <w:r>
        <w:rPr>
          <w:lang w:val="en-US"/>
        </w:rPr>
        <w:t xml:space="preserve">Berg(1)   Berger(1)   Bergey(1)   Beveridge(1)   Beynon(9)   Binsley(1)   Bird(3)   Bittlel(1)   Black(1)   Blackburn(4)   Bland(1)   Boag(52)   Boak(12)   Bonner(1)   Boshoff(1)   Bottenburg(1)   Bottom(1)   Botts(1)   Bowles(1)   Bowman(1)   </w:t>
      </w:r>
    </w:p>
    <w:p>
      <w:pPr>
        <w:pStyle w:val="Normal"/>
        <w:rPr>
          <w:lang w:val="en-US"/>
        </w:rPr>
      </w:pPr>
      <w:r>
        <w:rPr>
          <w:lang w:val="en-US"/>
        </w:rPr>
        <w:t xml:space="preserve">Bergey(2)   Berjolette(2)   Bernet(4)   Berry(2)   Berryman(1)   Best(4)   Betts(1)   Betz(1)   Beye(2)   Bichelmeyer(2)   Bickel(1)   Biddle(1)   Biehn(1)   Bierman(1)   Bigelow(1)   Billman(1)   Bilsland(1)   Bingham(1)   Bintliff(5)   Birchfield(1)   </w:t>
      </w:r>
    </w:p>
    <w:p>
      <w:pPr>
        <w:pStyle w:val="Normal"/>
        <w:rPr>
          <w:lang w:val="en-US"/>
        </w:rPr>
      </w:pPr>
      <w:r>
        <w:rPr>
          <w:lang w:val="en-US"/>
        </w:rPr>
        <w:t xml:space="preserve">Berkeley   Bernhard   Berry   Bigge   Biggs   Billington   Bird   Blackington   Blackmar   Blackwell   Blakely   Blaney   Blatchley   Blessing   Bliss   Bloetgoet   Bluet   Boger   Bond   Bonfield   Booth   Bosworth   Bountayne   Bowen   Bowers   </w:t>
      </w:r>
    </w:p>
    <w:p>
      <w:pPr>
        <w:pStyle w:val="Normal"/>
        <w:rPr>
          <w:lang w:val="en-US"/>
        </w:rPr>
      </w:pPr>
      <w:r>
        <w:rPr>
          <w:lang w:val="en-US"/>
        </w:rPr>
        <w:t xml:space="preserve">Bermond d'Anduze(1)   Bernacke(4)   Bernak(2)   Bernake(1)   Bernard(1)   Bernicia(2)   Berri(1)   Bertram(1)   Besalu(2)   Bessan(1)   Bessin(2)   Betawe(1)   Betetourt(1)   Beths'an(1)   Bethune(17)   Betts(2)   Betuwe und Tristerbaut(1)   </w:t>
      </w:r>
    </w:p>
    <w:p>
      <w:pPr>
        <w:pStyle w:val="Normal"/>
        <w:rPr>
          <w:lang w:val="en-US"/>
        </w:rPr>
      </w:pPr>
      <w:r>
        <w:rPr>
          <w:lang w:val="en-US"/>
        </w:rPr>
        <w:t xml:space="preserve">Bernard(1)   Berry(4)   Berryman(3)   Bertran(1)   Best(12)   Bester(1)   Bethel(1)   Beveridge(6)   Beverly(6)   Beynon(9)   Biddle(1)   Bidie(2)   Bignell(1)   Bilbrough(1)   Binfield(1)   Bingham(1)   Bingham-McAndrew(3)   Bingley(1)   </w:t>
      </w:r>
    </w:p>
    <w:p>
      <w:pPr>
        <w:pStyle w:val="Normal"/>
        <w:rPr>
          <w:lang w:val="en-US"/>
        </w:rPr>
      </w:pPr>
      <w:r>
        <w:rPr>
          <w:lang w:val="en-US"/>
        </w:rPr>
        <w:t xml:space="preserve">Beror Iseni / Bersinger / Berter / Bertin / Bertolotti / Bertozzi / Bertschler / Betschart / Betschmann / Beutler / Bevacqua / Beversluis / Beyer / Beyerle / Bezler / Biastoch / Bicher / Bicker / Biegger / Biegger / Bielik / Bieri / Bigwood / </w:t>
      </w:r>
    </w:p>
    <w:p>
      <w:pPr>
        <w:pStyle w:val="Normal"/>
        <w:rPr>
          <w:lang w:val="en-US"/>
        </w:rPr>
      </w:pPr>
      <w:r>
        <w:rPr>
          <w:lang w:val="en-US"/>
        </w:rPr>
        <w:t xml:space="preserve">BERRINGER, BERRY, BERRYHILL, BERTRAM, BERTSCH, BESSER, BETTS, BETZ, BEVER, BIBLE, BICE, BIDDLE, BIDLEMAN, BIERMAN, BIGELOW, BILDSTEIN, BILLIET, BILLINGS, BINGHAM, BINKEY, BIRK, BIRTLE, </w:t>
      </w:r>
    </w:p>
    <w:p>
      <w:pPr>
        <w:pStyle w:val="Normal"/>
        <w:rPr>
          <w:lang w:val="en-US"/>
        </w:rPr>
      </w:pPr>
      <w:r>
        <w:rPr>
          <w:lang w:val="en-US"/>
        </w:rPr>
        <w:t xml:space="preserve">Berrsche   Berry   Berryman   Bersohn   Bert   Bertelroot   Berthold   Bertler   Bertram   Bess   Besson   Best   Bethke   Betsch   Betts   Betz   Beury   Bevan   Bevelot   Bevens   Bevill   Bevirt   Bevis   Bewley   Beyers   Bibb   Bible   Bicher   </w:t>
      </w:r>
    </w:p>
    <w:p>
      <w:pPr>
        <w:pStyle w:val="Normal"/>
        <w:rPr>
          <w:lang w:val="en-US"/>
        </w:rPr>
      </w:pPr>
      <w:r>
        <w:rPr>
          <w:lang w:val="en-US"/>
        </w:rPr>
        <w:t xml:space="preserve">Bessent(1),  Bethea(1),  Bethel(1),  Bethune(7),  Betti ? (Botti)(1),  Bettington(1),  </w:t>
      </w:r>
    </w:p>
    <w:p>
      <w:pPr>
        <w:pStyle w:val="Normal"/>
        <w:rPr>
          <w:lang w:val="en-US"/>
        </w:rPr>
      </w:pPr>
      <w:r>
        <w:rPr>
          <w:lang w:val="en-US"/>
        </w:rPr>
        <w:t xml:space="preserve">BESSON(1)   BEST(1)   BETT(7)   BETTONEY(1)   BETTS(2)   BEVAN(1)   BEVIS(1)   BIDWELL(1)   BIGMORE(1)   BILLIMORE(2)   BILLINGS(1)   BIMROSE(1)   BINGHAM(1)   BIRNIE(1)   BISHOP(7)   BLACK(2)   </w:t>
      </w:r>
    </w:p>
    <w:p>
      <w:pPr>
        <w:pStyle w:val="Normal"/>
        <w:rPr>
          <w:lang w:val="en-US"/>
        </w:rPr>
      </w:pPr>
      <w:r>
        <w:rPr>
          <w:lang w:val="en-US"/>
        </w:rPr>
        <w:t xml:space="preserve">BESWICK| BETT| BETTANY| BETTENEY| BETTERIDGE| BETTRIDGE| BETTS| BEVAN| BEVERLEY| BEVERSLEY| BEVINS| BEWLEY| BEXON| BEXSON| BEXTON| BIBBS| BICKERSTAFF| BICKNELL| BIDDLE| BIDDLES| BIDDULPH| </w:t>
      </w:r>
    </w:p>
    <w:p>
      <w:pPr>
        <w:pStyle w:val="Normal"/>
        <w:rPr>
          <w:lang w:val="en-US"/>
        </w:rPr>
      </w:pPr>
      <w:r>
        <w:rPr>
          <w:lang w:val="en-US"/>
        </w:rPr>
        <w:t xml:space="preserve">ENSELE(1) , ENSEY(6) , EPLEY(1) , ERAUTH(3) , ERBACHER(1) , ERBES(4) , </w:t>
      </w:r>
    </w:p>
    <w:p>
      <w:pPr>
        <w:pStyle w:val="Normal"/>
        <w:rPr>
          <w:lang w:val="en-US"/>
        </w:rPr>
      </w:pPr>
      <w:r>
        <w:rPr>
          <w:lang w:val="en-US"/>
        </w:rPr>
        <w:t xml:space="preserve">, FOOT , FOOTE , FORBES , FORD , FORDHAM , FORST , FOSTER , FOWLER , FOX , FRANCES , FRANEK , FRAZIER , FREEMAN , FRENCH , FRISBIE , </w:t>
      </w:r>
    </w:p>
    <w:p>
      <w:pPr>
        <w:pStyle w:val="Normal"/>
        <w:rPr>
          <w:lang w:val="en-US"/>
        </w:rPr>
      </w:pPr>
      <w:r>
        <w:rPr>
          <w:lang w:val="en-US"/>
        </w:rPr>
        <w:t xml:space="preserve">, SCROGGINS(7) , SCRUBS(1) , SEARY(1) , SELF(2) , SELFRIDGE(1) , SELLERS(1) , SERO(2) , SESLER(1) , SEWARD(8) , SEXTON(1) , SEYMORE(1) , SHACKELFORD(1) , SHAFFER(3) , SHANSE(1) , SHARP(2) , SHAVER(5) , </w:t>
      </w:r>
    </w:p>
    <w:p>
      <w:pPr>
        <w:pStyle w:val="Normal"/>
        <w:rPr>
          <w:lang w:val="en-US"/>
        </w:rPr>
      </w:pPr>
      <w:r>
        <w:rPr>
          <w:lang w:val="en-US"/>
        </w:rPr>
        <w:t xml:space="preserve">Bettenham   Betts   Beverly   Beyerle   Bickel   Bickhouse   Bier   Biggs   Biles   Birch   Bishop   Black   Blackburn   Blackstone   Blackwell   Blades   Blair   Blake   Bland   Bloxom   Bloyd   Blueford   Bluford   Bodley   Boggess   Boggs   Bohm   </w:t>
      </w:r>
    </w:p>
    <w:p>
      <w:pPr>
        <w:pStyle w:val="Normal"/>
        <w:rPr>
          <w:lang w:val="en-US"/>
        </w:rPr>
      </w:pPr>
      <w:r>
        <w:rPr>
          <w:lang w:val="en-US"/>
        </w:rPr>
        <w:t xml:space="preserve">Betuwe(4)   Bezieres(1)   Beziers(1)   Bickerton(1)   Biden de Rochford(2)   Bidun(4)   Bierzo(1)   Bigelow(2)   Bigod(31)   Bigorre(1)   Billings(1)   Bills(1)   Billung(2)   Birch(2)   Birt(2)   Bissell(1)   Bisset(5)   Bivar(1)   Blaatand(1)   </w:t>
      </w:r>
    </w:p>
    <w:p>
      <w:pPr>
        <w:pStyle w:val="Normal"/>
        <w:rPr>
          <w:lang w:val="en-US"/>
        </w:rPr>
      </w:pPr>
      <w:r>
        <w:rPr>
          <w:lang w:val="en-US"/>
        </w:rPr>
        <w:t xml:space="preserve">Betz(1)   Bevaney(2)   Bevil(1)   Bevill(7)   Bidwell(11)   Bigelow(18)   Biggin(4)   Bigham(1)   Bill(2)   Billings(1)   Bills(1)   Bingham(3)   Birchard(4)   Bird(5)   Birge(35)   Birt(2)   Bishop(19)   Bissell(110)   Bissonnette(1)   Bitner(1)   Bixby(28)   </w:t>
      </w:r>
    </w:p>
    <w:p>
      <w:pPr>
        <w:pStyle w:val="Normal"/>
        <w:rPr>
          <w:lang w:val="en-US"/>
        </w:rPr>
      </w:pPr>
      <w:r>
        <w:rPr>
          <w:lang w:val="en-US"/>
        </w:rPr>
        <w:t xml:space="preserve">Beugnet(1),  Beverly(5),  Beville(9),  Bickford(2),  Bickner(5),  Bie(1),  Bigelow(2),  </w:t>
      </w:r>
    </w:p>
    <w:p>
      <w:pPr>
        <w:pStyle w:val="Normal"/>
        <w:rPr>
          <w:lang w:val="en-US"/>
        </w:rPr>
      </w:pPr>
      <w:r>
        <w:rPr>
          <w:lang w:val="en-US"/>
        </w:rPr>
        <w:t xml:space="preserve">Bick   Bickelhaupt   Bickford   Bidlingmeyer   Bidlow   Biebel   Biegle   Biehl   Biekert   Biel   Bieller   Bierbaum   Biermann   Bieser   Biesner   Bigbe   Bigbee   Bigelow   Biggs   Bilbrey   Bilderback   Billard   Billings   Billingsley   Billmeyer   </w:t>
      </w:r>
    </w:p>
    <w:p>
      <w:pPr>
        <w:pStyle w:val="Normal"/>
        <w:rPr>
          <w:lang w:val="en-US"/>
        </w:rPr>
      </w:pPr>
      <w:r>
        <w:rPr>
          <w:lang w:val="en-US"/>
        </w:rPr>
        <w:t xml:space="preserve">Bidwell   Bigelow   Binford   Bixler   Blamires   Blauth   Bliss   Bobadilla   Boderwin   Bohannon   Bohmann   Bohn   Bond   Borggraefe   Borggraeve   Bouton   Bowers   Bowie   Bowtell   Boyd   Brackerbury   Brady   Braun   Bräunlin   Brendlin   Brewer   </w:t>
      </w:r>
    </w:p>
    <w:p>
      <w:pPr>
        <w:pStyle w:val="Normal"/>
        <w:rPr>
          <w:lang w:val="en-US"/>
        </w:rPr>
      </w:pPr>
      <w:r>
        <w:rPr>
          <w:lang w:val="en-US"/>
        </w:rPr>
        <w:t xml:space="preserve">BIGGIN| BIGGINS| BIGGS| BILBIE| BILL| BILLAM| BILLING| BILLS| BILLSON| BILSON| BINCH| BINGE| BINGHAM| BINGLEY| BINKS| BINNEY| BINNS| BINT| BIRCH| BIRCHALL| BIRCHER| BIRCKIN| BIRCUMSHAW| BIRD| BIRDS| </w:t>
      </w:r>
    </w:p>
    <w:p>
      <w:pPr>
        <w:pStyle w:val="Normal"/>
        <w:rPr>
          <w:lang w:val="en-US"/>
        </w:rPr>
      </w:pPr>
      <w:r>
        <w:rPr>
          <w:lang w:val="en-US"/>
        </w:rPr>
        <w:t xml:space="preserve">Biggs(3),  Binchley(1),  Bingham Or Brigman(1),  Birch(2),  Birdsall(2),  </w:t>
      </w:r>
    </w:p>
    <w:p>
      <w:pPr>
        <w:pStyle w:val="Normal"/>
        <w:rPr>
          <w:lang w:val="en-US"/>
        </w:rPr>
      </w:pPr>
      <w:r>
        <w:rPr>
          <w:lang w:val="en-US"/>
        </w:rPr>
        <w:t xml:space="preserve">BILDERBACK(1) , BILLINGS(1) , BIRD(1) , BIVINS(2) , BLACHOWICZ(1) , BLACKWELL(1) , BLANCHARD(5) , BLANKENSHIP(27) , BLANSETT(8) , BLEAKLEY(2) , BLEAKMORE(4) , BLEDSOE(1) , BODEK(1) , BOGENAR(1) , </w:t>
      </w:r>
    </w:p>
    <w:p>
      <w:pPr>
        <w:pStyle w:val="Normal"/>
        <w:rPr>
          <w:lang w:val="en-US"/>
        </w:rPr>
      </w:pPr>
      <w:r>
        <w:rPr>
          <w:lang w:val="en-US"/>
        </w:rPr>
        <w:t xml:space="preserve">Billig / Billwiller / Binder / Bindreiff / Binotto / Bion / Birchler / Birenstihl / Birnbaumer / Bischof / Bischofberger / Bischoff / Bislin / Bissig / Bitar / Bitschnau / Blanch / Blank / Blanke / Blankenburg / Blanton / Bläsi / Bleher / Bleie / Bless / </w:t>
      </w:r>
    </w:p>
    <w:p>
      <w:pPr>
        <w:pStyle w:val="Normal"/>
        <w:rPr>
          <w:lang w:val="en-US"/>
        </w:rPr>
      </w:pPr>
      <w:r>
        <w:rPr>
          <w:lang w:val="en-US"/>
        </w:rPr>
        <w:t xml:space="preserve">Bernard, Bevan, Bevan-Stevenson, Bidwell, Biggs, Bigham, Bingham, Blake, Blaker, Blicke, Boileau, Boileau-Pollen, Bond, Booth, Bourdin, Bourke, Bourne, Bowater, Bower, Boyd, Brackstone, Bradbury, Bradford, Bradish, Braithwaite, </w:t>
      </w:r>
    </w:p>
    <w:p>
      <w:pPr>
        <w:pStyle w:val="Normal"/>
        <w:rPr>
          <w:lang w:val="en-US"/>
        </w:rPr>
      </w:pPr>
      <w:r>
        <w:rPr>
          <w:lang w:val="en-US"/>
        </w:rPr>
        <w:t xml:space="preserve">Bills   Binde   Binder   Bingheim   Binz   Bird   Birdseye   Birdsong   Birdwell   Birkner   Bisbee   Bisch   Bische   Bischoff   Bishoff   Bishop   Bisonett   Bisplinghoff   Bisson   Bixby   Bixler   Bjork   Black   Blackburn   Blacken   </w:t>
      </w:r>
    </w:p>
    <w:p>
      <w:pPr>
        <w:pStyle w:val="Normal"/>
        <w:rPr>
          <w:lang w:val="en-US"/>
        </w:rPr>
      </w:pPr>
      <w:r>
        <w:rPr>
          <w:lang w:val="en-US"/>
        </w:rPr>
        <w:t xml:space="preserve">Bingwood(1)   Binnie(1)   Birchette(4)   Birnie(7)   Birrell-Gray(3)   Birse(1)   Bishop(28)   Bisset(13)   Bithell(10)   Bittleston(1)   Black(43)   Blackadder(1)   Blacklaws(3)   Blackmer(1)   Blackshaw(1)   Blackwell(1)   Blaine(1)   Blair(32)   </w:t>
      </w:r>
    </w:p>
    <w:p>
      <w:pPr>
        <w:pStyle w:val="Normal"/>
        <w:rPr>
          <w:lang w:val="en-US"/>
        </w:rPr>
      </w:pPr>
      <w:r>
        <w:rPr>
          <w:lang w:val="en-US"/>
        </w:rPr>
        <w:t xml:space="preserve">BIRCH   BIRD   Bishop/BISHOP   BLACKBURN   BLACKWELL   BLADEN   Bleakley   BLODGETT   Boader   BOALER   BOFFEE   BOLTON   BOND   BOOKER   BOON   BOORN   BOOTH   BOOTON   BORTON   BORTON-DALE   </w:t>
      </w:r>
    </w:p>
    <w:p>
      <w:pPr>
        <w:pStyle w:val="Normal"/>
        <w:rPr>
          <w:lang w:val="en-US"/>
        </w:rPr>
      </w:pPr>
      <w:r>
        <w:rPr>
          <w:lang w:val="en-US"/>
        </w:rPr>
        <w:t xml:space="preserve">BIRCH , BIRD , BIRDSALL , BIRDSEY , BIRDSEYE , BISHOP , BISSELL , BLACKMAN , BLAGLEY , BLAKE , BLAKEMAN , BLAKESLEE , BLANCHARD , BLAND , BLAUM , BLISS , BOARDMAN , BOLTWOOD , BONNETT , BOOTH , </w:t>
      </w:r>
    </w:p>
    <w:p>
      <w:pPr>
        <w:pStyle w:val="Normal"/>
        <w:rPr>
          <w:lang w:val="en-US"/>
        </w:rPr>
      </w:pPr>
      <w:r>
        <w:rPr>
          <w:lang w:val="en-US"/>
        </w:rPr>
        <w:t xml:space="preserve">Bird(1),  Birdsall(5),  Bishop(4),  Blackburn(2),  Blackmore(17),  Blakeley(1),  Blakes(1),  Blaney(1),  Bleecker(1),  Bligh(1),  Blood(25),  Bloomer(1),  Bly(1),  Boerum(1),  Bogardus(1),  Bogart(2),  Boggs(1),  Bogrette(3),  Bohakes(2),  </w:t>
      </w:r>
    </w:p>
    <w:p>
      <w:pPr>
        <w:pStyle w:val="Normal"/>
        <w:rPr>
          <w:lang w:val="en-US"/>
        </w:rPr>
      </w:pPr>
      <w:r>
        <w:rPr>
          <w:lang w:val="en-US"/>
        </w:rPr>
        <w:t xml:space="preserve">Birdseye(1),  Bishop(13),  Bissell(6),  Bittle(1),  Bivens(1),  Black(2),  </w:t>
      </w:r>
    </w:p>
    <w:p>
      <w:pPr>
        <w:pStyle w:val="Normal"/>
        <w:rPr>
          <w:lang w:val="en-US"/>
        </w:rPr>
      </w:pPr>
      <w:r>
        <w:rPr>
          <w:lang w:val="en-US"/>
        </w:rPr>
        <w:t xml:space="preserve">EDWARDS(5) , EGELSTON(1) , EILAND(1) , EISEL(3) , ELDER(2) , ELDRED(1) </w:t>
      </w:r>
    </w:p>
    <w:p>
      <w:pPr>
        <w:pStyle w:val="Normal"/>
        <w:rPr>
          <w:lang w:val="en-US"/>
        </w:rPr>
      </w:pPr>
      <w:r>
        <w:rPr>
          <w:lang w:val="en-US"/>
        </w:rPr>
        <w:t xml:space="preserve">, ELLIOTT(3) , ELLIS(2) , ELLISON(1) , ELMORE(4) , ELROD(1) , ELY(1) , EMBREY(1) , EMERSON(2) , EMMERSON(2) , EMORY(2) , ENGSTROM(3) , </w:t>
      </w:r>
    </w:p>
    <w:p>
      <w:pPr>
        <w:pStyle w:val="Normal"/>
        <w:rPr>
          <w:lang w:val="en-US"/>
        </w:rPr>
      </w:pPr>
      <w:r>
        <w:rPr>
          <w:lang w:val="en-US"/>
        </w:rPr>
        <w:t xml:space="preserve">, SHUMAN(1) , SHUMATE(1) , SHUNKWILER(6) , SHUTE(1) , SILVER(1) , SILVEY(1) , SIMINGTON(25) , SIMPERS(1) , SIMPSON(2) , SIMS(2) , SINCLAIR(1) , SING(1) , SINGER(1) , SISK(4) , SKAGGS(1) , SKAHILL(1) , </w:t>
      </w:r>
    </w:p>
    <w:p>
      <w:pPr>
        <w:pStyle w:val="Normal"/>
        <w:rPr>
          <w:lang w:val="en-US"/>
        </w:rPr>
      </w:pPr>
      <w:r>
        <w:rPr>
          <w:lang w:val="en-US"/>
        </w:rPr>
        <w:t xml:space="preserve">Birely(1)   Birmingham(1)   Bishop(3)   Bissell(2)   Bissett(2)   Bittenbender(1)   Black(11)   Blackburn(3)   Blackman(7)   Blackwell(1)   Blair(5)   Blakemore(2)   Blancett(2)   Blanchard(1)   Bland(4)   Blank(1)   Blankenship(4)   Blatchford(1)   </w:t>
      </w:r>
    </w:p>
    <w:p>
      <w:pPr>
        <w:pStyle w:val="Normal"/>
        <w:rPr>
          <w:lang w:val="en-US"/>
        </w:rPr>
      </w:pPr>
      <w:r>
        <w:rPr>
          <w:lang w:val="en-US"/>
        </w:rPr>
        <w:t xml:space="preserve">BIRKBECK| BIRKETT| BIRKIN| BIRKINSHAW| BIRKITT| BIRKS| BIRKUMSHAW| BIRLEY| BIRNIE| BIRTLES| BISHOP| BLACK| BLACKBURN| BLACKETT| BLACKHAM| BLACKNER| BLACKSHAW| BLACKTON| BLACKWALL| </w:t>
      </w:r>
    </w:p>
    <w:p>
      <w:pPr>
        <w:pStyle w:val="Normal"/>
        <w:rPr>
          <w:lang w:val="en-US"/>
        </w:rPr>
      </w:pPr>
      <w:r>
        <w:rPr>
          <w:lang w:val="en-US"/>
        </w:rPr>
        <w:t xml:space="preserve">BISCHOFF, BISER, BISMARK, BITTING, BITTINGER, BITTY, BIVANS, BLACK, BLACKBURN, BLAISDELL, BLAKE, BLANKENBAKER, BLANKLEY, BLATTENBERGER, BLISS, BLOEMAKER, BLOOM, BLOOMER, BLOUGH, </w:t>
      </w:r>
    </w:p>
    <w:p>
      <w:pPr>
        <w:pStyle w:val="Normal"/>
        <w:rPr>
          <w:lang w:val="en-US"/>
        </w:rPr>
      </w:pPr>
      <w:r>
        <w:rPr>
          <w:lang w:val="en-US"/>
        </w:rPr>
        <w:t xml:space="preserve">Bitner   Boatman   Bode   Bolender   Bonsor   Boo   Boon   Bordner   Bowdry   Bowman   Boyd   Bradley   Brantner   Breezley   Bronner   Brooks   Brown   Bruner   Bryan   Buchanan   Buffman   Burdilll   Burdyn   Burhans   Burt   Burtch   </w:t>
      </w:r>
    </w:p>
    <w:p>
      <w:pPr>
        <w:pStyle w:val="Normal"/>
        <w:rPr>
          <w:lang w:val="en-US"/>
        </w:rPr>
      </w:pPr>
      <w:r>
        <w:rPr>
          <w:lang w:val="en-US"/>
        </w:rPr>
        <w:t xml:space="preserve">Black   Blackwell   Blevins   Blichenden   Bloomfield   Bocanegra   Bodkin   Boehl   Bohnett   Bone   Boswell   Bott   Botting   Bottorf   Bowles   Boyce   Boyd   Brack   Brake   Bramley   Branson   Brazier   Brewer   Bricker   Brier   Britch   Bromberg   </w:t>
      </w:r>
    </w:p>
    <w:p>
      <w:pPr>
        <w:pStyle w:val="Normal"/>
        <w:rPr>
          <w:lang w:val="en-US"/>
        </w:rPr>
      </w:pPr>
      <w:r>
        <w:rPr>
          <w:lang w:val="en-US"/>
        </w:rPr>
        <w:t xml:space="preserve">Black(2)   BLACKHAM(3)   Blackman(2)   Blake(2)   Blanchmaines(1)   Blanchminster(1)   Blancminster(1)   Blauminster(2)   Bleddyn(9)   Bliesgau(2)   Blieskastel(1)   Bliss(1)   Blois(20)   Blood(2)   Blound(2)   Blount(43)   Blount,(1)   </w:t>
      </w:r>
    </w:p>
    <w:p>
      <w:pPr>
        <w:pStyle w:val="Normal"/>
        <w:rPr>
          <w:lang w:val="en-US"/>
        </w:rPr>
      </w:pPr>
      <w:r>
        <w:rPr>
          <w:lang w:val="en-US"/>
        </w:rPr>
        <w:t xml:space="preserve">Black(3)   Blackburn(1)   Blackman(1)   Blackmer(5)   Blagden(6)   Blaikie(3)   Blair(5)   Blake(12)   Blakemore(2)   Blakeslee(3)   Blakesley(8)   Blanchard(11)   </w:t>
      </w:r>
    </w:p>
    <w:p>
      <w:pPr>
        <w:pStyle w:val="Normal"/>
        <w:rPr>
          <w:lang w:val="en-US"/>
        </w:rPr>
      </w:pPr>
      <w:r>
        <w:rPr>
          <w:lang w:val="en-US"/>
        </w:rPr>
        <w:t xml:space="preserve">Black, Blake, Blanche, Blondel, Blount, Blunt, Bohmer, Bonamy, Bond, Bone, Bost, Bot, Bowden, Bowden-Smith, Bowman, Boyd, Boyes, Boyle, Boys, Brabner, Bradburne, Bradley, Breaton, Brenton, Briggs, Brock, Broderick, Brogden, Brook, </w:t>
      </w:r>
    </w:p>
    <w:p>
      <w:pPr>
        <w:pStyle w:val="Normal"/>
        <w:rPr>
          <w:lang w:val="en-US"/>
        </w:rPr>
      </w:pPr>
      <w:r>
        <w:rPr>
          <w:lang w:val="en-US"/>
        </w:rPr>
        <w:t xml:space="preserve">Blackburn(9)   Bladen(1)   Blair(1)   Blake(2)   Blalock(1)   Blanke(1)   Blankenship(2)   Blatchley(1)   Blaverhasset(2)   Bledsoe(1)   Blockman(1)   Blockwood(1)   Blosson(1)   Blue(3)   Blumkeledge(1)   Bluml(1)   Boan(1)   </w:t>
      </w:r>
    </w:p>
    <w:p>
      <w:pPr>
        <w:pStyle w:val="Normal"/>
        <w:rPr>
          <w:lang w:val="en-US"/>
        </w:rPr>
      </w:pPr>
      <w:r>
        <w:rPr>
          <w:lang w:val="en-US"/>
        </w:rPr>
        <w:t xml:space="preserve">Blackman(1),  Blackwell(1),  Blair(3),  Blakley(2),  Blalock(7),  Blanchette(1),  </w:t>
      </w:r>
    </w:p>
    <w:p>
      <w:pPr>
        <w:pStyle w:val="Normal"/>
        <w:rPr>
          <w:lang w:val="en-US"/>
        </w:rPr>
      </w:pPr>
      <w:r>
        <w:rPr>
          <w:lang w:val="en-US"/>
        </w:rPr>
        <w:t xml:space="preserve">BLACKMORE(1)   BLACKSHIRE(1)   BLACOW(2)   BLAKE(4)   BLAZEY(1)   BLEAY(1)   BLISSETT(2)   BLISSITT(1)   BOARDMAN(1)   BOGG(6)   BOND(17)   BONES(8)   BOOTH(1)   BOOTHMAN(1)   BOREHAM(3)   BORLEY(3)   </w:t>
      </w:r>
    </w:p>
    <w:p>
      <w:pPr>
        <w:pStyle w:val="Normal"/>
        <w:rPr>
          <w:lang w:val="en-US"/>
        </w:rPr>
      </w:pPr>
      <w:r>
        <w:rPr>
          <w:lang w:val="en-US"/>
        </w:rPr>
        <w:t xml:space="preserve">BLACKWELL| BLADDER| BLADEN| BLADES| BLADON| BLAGDEN| BLAIDES| BLAKE| BLAKEY| BLAND| BLANDFORD| BLANEY| BLANK| BLANKSBY| BLASTOCK| BLATHERWICK| BLAXTER| BLAY| BLAYLOCK| BLENCH| </w:t>
      </w:r>
    </w:p>
    <w:p>
      <w:pPr>
        <w:pStyle w:val="Normal"/>
        <w:rPr>
          <w:lang w:val="en-US"/>
        </w:rPr>
      </w:pPr>
      <w:r>
        <w:rPr>
          <w:lang w:val="en-US"/>
        </w:rPr>
        <w:t xml:space="preserve">Blaine Jefferson Ravalli  Broadwater Judith Basin Richland  Carbon Roosevelt  Carter Lewis and Clark  Rosebud  Cascade Liberty Sanders  Chouteau ("Show-toe") Lincoln Sheridan  Custer Madison Silverbow  Daniels McCone Stillwater  </w:t>
      </w:r>
    </w:p>
    <w:p>
      <w:pPr>
        <w:pStyle w:val="Normal"/>
        <w:rPr>
          <w:lang w:val="en-US"/>
        </w:rPr>
      </w:pPr>
      <w:r>
        <w:rPr>
          <w:lang w:val="en-US"/>
        </w:rPr>
        <w:t xml:space="preserve">Blake(3)   Blakesly(2)   Blanche(1)   Bland(1)   Blane(1)   Bleach(1)   Bleakley(1)   Blewett(1)   Blinco(5)   Blockley(1)   Blom(1)   Blonsky(1)   Bloom(1)   Bloome(1)   Blott(1)   Blues(1)   Blundell(1)   Boag(1)   Bock(4)   Boden(1)   Bogue(1)   </w:t>
      </w:r>
    </w:p>
    <w:p>
      <w:pPr>
        <w:pStyle w:val="Normal"/>
        <w:rPr>
          <w:lang w:val="en-US"/>
        </w:rPr>
      </w:pPr>
      <w:r>
        <w:rPr>
          <w:lang w:val="en-US"/>
        </w:rPr>
        <w:t xml:space="preserve">Blackenau   Blackenship   Blackman   Blackston   Blackwell   Blackwood   Blades   Blain   Blair   Blake   Blakenship   Blakeslee   Blakey   Blanch   Blanchard   Blancken   Bland   Blank   Blankenship   Blanks   Blanton   Blaul   Blaydes   </w:t>
      </w:r>
    </w:p>
    <w:p>
      <w:pPr>
        <w:pStyle w:val="Normal"/>
        <w:rPr>
          <w:lang w:val="en-US"/>
        </w:rPr>
      </w:pPr>
      <w:r>
        <w:rPr>
          <w:lang w:val="en-US"/>
        </w:rPr>
        <w:t xml:space="preserve">Bland(1)   Bledsoe(1)   Bleecker(1)   Bliss(39)   Blodget(1)   Blodgett(5)   Blood(3)   Bloodworth(1)   Bloom(2)   Blott(1)   Blount(3)   Blout(1)   Blunt(10)   Blyn(1)   Boardman(11)   Boas(4)   Bobet(1)   Bockes(1)   Bodurtha(1)   Bogert(1)   </w:t>
      </w:r>
    </w:p>
    <w:p>
      <w:pPr>
        <w:pStyle w:val="Normal"/>
        <w:rPr>
          <w:lang w:val="en-US"/>
        </w:rPr>
      </w:pPr>
      <w:r>
        <w:rPr>
          <w:lang w:val="en-US"/>
        </w:rPr>
        <w:t xml:space="preserve">Bland(1),  Blankenship(3),  Bliss(7),  Blondheim(2),  Blue(1),  Blum(1),  Blyler(3),  Boatwright(3),  Bodden(1),  Boddie(1),  Bodey(4),  Bodine(1),  Bogard(1),  Boggie(1),  Boggs(1),  Boggus(2),  Bolton(2),  Booream(1),  Booth(1),  Boothe(4),  </w:t>
      </w:r>
    </w:p>
    <w:p>
      <w:pPr>
        <w:pStyle w:val="Normal"/>
        <w:rPr>
          <w:lang w:val="en-US"/>
        </w:rPr>
      </w:pPr>
      <w:r>
        <w:rPr>
          <w:lang w:val="en-US"/>
        </w:rPr>
        <w:t xml:space="preserve">BLATHERWICK, BLATHERWICK, BLATHERWICK, BLATHERWICK, BLATHERWICK, BLIGHTON, BLOUNT, BLYTH, BODICKER, BOOTH, BOOTH, BOSWALL, BOUGHEN, BOWLEY, BOWMAN, BRADLEY, BRADLEY, BRADLEY, </w:t>
      </w:r>
    </w:p>
    <w:p>
      <w:pPr>
        <w:pStyle w:val="Normal"/>
        <w:rPr>
          <w:lang w:val="en-US"/>
        </w:rPr>
      </w:pPr>
      <w:r>
        <w:rPr>
          <w:lang w:val="en-US"/>
        </w:rPr>
        <w:t xml:space="preserve">Blaylock   Blechle   Bleckler   Bleckman   Bleeck   Bleisch   Blemel   Blesinger   Blette   Blevens   Blevins   Bley   Blick   Blicke   Blight   Bliler   Blink   Blivin   Block   Blomeyer   Blomstrand   Bloodworth   Bloom   Bloomberg   Bloomfield   Blount   </w:t>
      </w:r>
    </w:p>
    <w:p>
      <w:pPr>
        <w:pStyle w:val="Normal"/>
        <w:rPr>
          <w:lang w:val="en-US"/>
        </w:rPr>
      </w:pPr>
      <w:r>
        <w:rPr>
          <w:lang w:val="en-US"/>
        </w:rPr>
        <w:t xml:space="preserve">BLENCK| BLEWS| BLOCKLEY| BLOMILEY| BLOOD| BLOODWORTH| BLOOM| BLOOMER| BLOOMFIELD| BLOOR| BLOORE| BLORE| BLOUNT| BLOWER| BLUNDSTONE| BLUNT| BLURTON| BLYTHE| BLYTHEN| BOAG| BOAM| </w:t>
      </w:r>
    </w:p>
    <w:p>
      <w:pPr>
        <w:pStyle w:val="Normal"/>
        <w:rPr>
          <w:lang w:val="en-US"/>
        </w:rPr>
      </w:pPr>
      <w:r>
        <w:rPr>
          <w:lang w:val="en-US"/>
        </w:rPr>
        <w:t xml:space="preserve">Blickem   Block   Blue   Bly   Blythe   Boatman   Boaz   Boehm   Bohske   Bolding   Bolds   Boles   Bolinger   Bollenbaugh   Bolt   Bond   Bone   Bonser   Bootes   Borders   Bowen   Bowers   Bowman   Boyd   Boyle   Boyles   Boynton   Bradbury   </w:t>
      </w:r>
    </w:p>
    <w:p>
      <w:pPr>
        <w:pStyle w:val="Normal"/>
        <w:rPr>
          <w:lang w:val="en-US"/>
        </w:rPr>
      </w:pPr>
      <w:r>
        <w:rPr>
          <w:lang w:val="en-US"/>
        </w:rPr>
        <w:t xml:space="preserve">Blondell(1)   Blount(1)   Blum(1)   Blume(1)   Blydesteyn(1)   Boal(9)   Boales(2)   Boas(8)   Bobo(1)   Bockewitz(1)   BoCook(3)   Bodle(2)   Bodman(3)   Boggs(20)   Bohannon(1)   Boice(1)   Bolen(4)   Bolerjack(1)   Bolinger(10)   Bolt(1)   Bolton(2)   </w:t>
      </w:r>
    </w:p>
    <w:p>
      <w:pPr>
        <w:pStyle w:val="Normal"/>
        <w:rPr>
          <w:lang w:val="en-US"/>
        </w:rPr>
      </w:pPr>
      <w:r>
        <w:rPr>
          <w:lang w:val="en-US"/>
        </w:rPr>
        <w:t xml:space="preserve">Bloomfield / Blum / Blumenthal / Bochsler / Bocquet / Bodenmann / Bodmer / Boesch / Bogner / Bohacek / Bohn / Bohren / Boissieux / Bojanic / Böker / Boll / Bollhalder / Bolli / Bollier / Bolliger / Bologni / Bölsterli / Bonaccio / Bonadei / </w:t>
      </w:r>
    </w:p>
    <w:p>
      <w:pPr>
        <w:pStyle w:val="Normal"/>
        <w:rPr>
          <w:lang w:val="en-US"/>
        </w:rPr>
      </w:pPr>
      <w:r>
        <w:rPr>
          <w:lang w:val="en-US"/>
        </w:rPr>
        <w:t xml:space="preserve">Bloxholme(2)   Blundeville(2)   Blunt(1)   Bocland(2)   Boclande(1)   Boddw(1)   Bodin of Dioclea(1)   Bodulgate(2)   Boessey la Chastel(1)   Bofinho(1)   Bohemia(6)   Bohon(1)   Bohun(51)   Bois L'Eveque(1)   Bois(3)   Boketon(5)   </w:t>
      </w:r>
    </w:p>
    <w:p>
      <w:pPr>
        <w:pStyle w:val="Normal"/>
        <w:rPr>
          <w:lang w:val="en-US"/>
        </w:rPr>
      </w:pPr>
      <w:r>
        <w:rPr>
          <w:lang w:val="en-US"/>
        </w:rPr>
        <w:t xml:space="preserve">Blue   Bluemeyer   Blum   Blumenstock   Blumenthal   Blundell   Blunt   Blythe   Boatman   Boatright   Boatwright   Boaz   Bock   Bocke   Bockenkamp   Bockwinkel   Boddie   Bode   Boden   Bodenbach   Bodenhagen   Boebingloh   </w:t>
      </w:r>
    </w:p>
    <w:p>
      <w:pPr>
        <w:pStyle w:val="Normal"/>
        <w:rPr>
          <w:lang w:val="en-US"/>
        </w:rPr>
      </w:pPr>
      <w:r>
        <w:rPr>
          <w:lang w:val="en-US"/>
        </w:rPr>
        <w:t xml:space="preserve">BLURTON, BLYMER, BOAR, BOCHER, BOCHICCHIO, BOESE, BOETTCHER, BOGLE, BOHLKEN, BOHN, BOICE, BOITANO, BOLE, BOLLINGER, BOLLMAN, BOLTON, BONDENBENDER, BONDONI, BONEBREAK, BONHAM, BONKOSKI, </w:t>
      </w:r>
    </w:p>
    <w:p>
      <w:pPr>
        <w:pStyle w:val="Normal"/>
        <w:rPr>
          <w:lang w:val="en-US"/>
        </w:rPr>
      </w:pPr>
      <w:r>
        <w:rPr>
          <w:lang w:val="en-US"/>
        </w:rPr>
        <w:t xml:space="preserve">BOARDMAN| BOCKING| BODDINGTON| BODELL| BODEN| BODILL| BOFFEY| BOLDEN| BOLLINGTON| BOLSOVER| BOLTON| BOND| BONNER| BONSON| BOOSEY| BOOT| BOOTH| BOOTHBY| BOOTHROYD| BOOTHWAY| </w:t>
      </w:r>
    </w:p>
    <w:p>
      <w:pPr>
        <w:pStyle w:val="Normal"/>
        <w:rPr>
          <w:lang w:val="en-US"/>
        </w:rPr>
      </w:pPr>
      <w:r>
        <w:rPr>
          <w:lang w:val="en-US"/>
        </w:rPr>
        <w:t xml:space="preserve">Bobbenmoyer(1)   Bodolay(1)   Bodwell(43)   Boehne(1)   Bogard(1)   Boggart(1)   Boggs(1)   Boithes-Boythes(2)   Bolden(1)   Bole(3)   Boles(1)   Boley(1)   Boling(2)   Bollinger(2)   Bond(57)   Bonnell(4)   Booher(1)   Booth(1)   </w:t>
      </w:r>
    </w:p>
    <w:p>
      <w:pPr>
        <w:pStyle w:val="Normal"/>
        <w:rPr>
          <w:lang w:val="en-US"/>
        </w:rPr>
      </w:pPr>
      <w:r>
        <w:rPr>
          <w:lang w:val="en-US"/>
        </w:rPr>
        <w:t xml:space="preserve">Bodegeisel II "Dux"   Bodfish (botfish)   Bodfish   Bois   Boldock   Boldt   Bond   Bonville   Borgat of Suffolke   Boridge   Borough   Boso II [Count of Avignon and Arles   Boso [Count of Arles]   Boso   Boteler   Bourchier   Bourne   Boutell   </w:t>
      </w:r>
    </w:p>
    <w:p>
      <w:pPr>
        <w:pStyle w:val="Normal"/>
        <w:rPr>
          <w:lang w:val="en-US"/>
        </w:rPr>
      </w:pPr>
      <w:r>
        <w:rPr>
          <w:lang w:val="en-US"/>
        </w:rPr>
        <w:t xml:space="preserve">Boedeker   Boeger   Boehl   Boehm   Boehmer   Boen   Boff   Bofinger   Boggs   Boggy   Bohannon   Bohanon   Bohier   Bohlei   Bohne   Bohner   Bohnet   Bohnse   Bohringer   Bohs   Boin   Bolar   Bolds   Bolen   Boley   Bolick   Bolin   Boline   </w:t>
      </w:r>
    </w:p>
    <w:p>
      <w:pPr>
        <w:pStyle w:val="Normal"/>
        <w:rPr>
          <w:lang w:val="en-US"/>
        </w:rPr>
      </w:pPr>
      <w:r>
        <w:rPr>
          <w:lang w:val="en-US"/>
        </w:rPr>
        <w:t xml:space="preserve">Bogart   Bohaker   Boice   Bolsinger   Bonner   Bonnyman   Boole   Bordeau   Bordeaux   Boren   Bostans   Bowles   Boyce   Boyd   Boyden   Bozeman   Bradford   Breeze   Brennan   Brierly   Brinton   Brissette   Britton   Brooks   Brown   </w:t>
      </w:r>
    </w:p>
    <w:p>
      <w:pPr>
        <w:pStyle w:val="Normal"/>
        <w:rPr>
          <w:lang w:val="en-US"/>
        </w:rPr>
      </w:pPr>
      <w:r>
        <w:rPr>
          <w:lang w:val="en-US"/>
        </w:rPr>
        <w:t xml:space="preserve">BOGGS(1) , BOHRMAN(1) , BOLTON(1) , BONE(36) , BONN(1) , BOOMGAARD(2) , BOOZER(1) , BOOZIER(4) , BORCHERT(1) , BOSLER(1) , BOSS(4) , BOWERS(4) , BOWMAN(4) , BOWREN(3) , BOWSER(1) , </w:t>
      </w:r>
    </w:p>
    <w:p>
      <w:pPr>
        <w:pStyle w:val="Normal"/>
        <w:rPr>
          <w:lang w:val="en-US"/>
        </w:rPr>
      </w:pPr>
      <w:r>
        <w:rPr>
          <w:lang w:val="en-US"/>
        </w:rPr>
        <w:t xml:space="preserve">Bohac(1)   Bohannon(1)   Bois(1)   Bolling(10)   Boltin(1)   Bond(2)   Bondurant(1)   Bone(1)   Bonham(15)   Bonnell(2)   Bontecou(1)   Boone(1)   Boorman(1)   Booth(8)   Boothe(1)   Boozer(1)   Borchers(1)   Borden(1)   Boren(3)   </w:t>
      </w:r>
    </w:p>
    <w:p>
      <w:pPr>
        <w:pStyle w:val="Normal"/>
        <w:rPr>
          <w:lang w:val="en-US"/>
        </w:rPr>
      </w:pPr>
      <w:r>
        <w:rPr>
          <w:lang w:val="en-US"/>
        </w:rPr>
        <w:t xml:space="preserve">Bohun VII   de Bohun   de Bolbec   de Botreaux   De Bourges   de Braiose   de Braose   de Calverley   de Cantelou   de Chastellerault   de Chaucombe   de Chaworth   de Clare   de Clermont   de Courtenay   de Creil   de Crepon   De </w:t>
      </w:r>
    </w:p>
    <w:p>
      <w:pPr>
        <w:pStyle w:val="Normal"/>
        <w:rPr>
          <w:lang w:val="en-US"/>
        </w:rPr>
      </w:pPr>
      <w:r>
        <w:rPr>
          <w:lang w:val="en-US"/>
        </w:rPr>
        <w:t xml:space="preserve">Boisnard   Bollings   Bond   Bonner   Bonnewell   Booker   Bookholdt   Boole   Boone   Booth   Boozer   Bordy   Boston   Boteler   Botelho   Bottimer   Bouden   </w:t>
      </w:r>
    </w:p>
    <w:p>
      <w:pPr>
        <w:pStyle w:val="Normal"/>
        <w:rPr>
          <w:lang w:val="en-US"/>
        </w:rPr>
      </w:pPr>
      <w:r>
        <w:rPr>
          <w:lang w:val="en-US"/>
        </w:rPr>
        <w:t xml:space="preserve">Bolbec(4)   Boldeby(1)   Bolebec(8)   Bolling(1)   Bolteby(3)   Boltesham(5)   Bond(2)   Bone(3)   Boney(1)   Bonney(3)   Bonngau(1)   Boosey(1)   Booth(55)   Borden(2)   Borel(3)   Borgherse(1)   Borth(1)   Boru(1)   Boss(2)   Botaneiata(1)   </w:t>
      </w:r>
    </w:p>
    <w:p>
      <w:pPr>
        <w:pStyle w:val="Normal"/>
        <w:rPr>
          <w:lang w:val="en-US"/>
        </w:rPr>
      </w:pPr>
      <w:r>
        <w:rPr>
          <w:lang w:val="en-US"/>
        </w:rPr>
        <w:t xml:space="preserve">Bolderson(1)   Bollenhagen(2)   Bolt(3)   Bolton(1)   Bond(3)   Bone(1)   Bones(1)   Boren(2)   Borkowski(2)   Borrows(1)   Boswell(4)   Bosworth(1)   Bott(1)   Boughey(1)   Bousey(1)   Bouvier(1)   Bowden(1)   Bowie(1)   Bowler(3)   </w:t>
      </w:r>
    </w:p>
    <w:p>
      <w:pPr>
        <w:pStyle w:val="Normal"/>
        <w:rPr>
          <w:lang w:val="en-US"/>
        </w:rPr>
      </w:pPr>
      <w:r>
        <w:rPr>
          <w:lang w:val="en-US"/>
        </w:rPr>
        <w:t xml:space="preserve">Boling   Bollaerts   Boller   Bollinger   Bolt   Bolte   Bolter   Bolton   Bolzenius   Bombburger   Bond   Bonds   Bondurant   Bone   Bonerjee   Bones   Bonham   Bonn   Bonnarens   Bonney   Boo   Booker   Bookholtz   Bookout   Boomershine   </w:t>
      </w:r>
    </w:p>
    <w:p>
      <w:pPr>
        <w:pStyle w:val="Normal"/>
        <w:rPr>
          <w:lang w:val="en-US"/>
        </w:rPr>
      </w:pPr>
      <w:r>
        <w:rPr>
          <w:lang w:val="en-US"/>
        </w:rPr>
        <w:t xml:space="preserve">Bolton(4),  Bond(2),  Borden(3),  Bossoeay(1),  Bottrell(1),  Bourne(1),  Boutilier(1),  Bowen(1),  Bowers(2),  Bowles(2),  Bowne(3),  Boyd(5),  Boyne(3),  </w:t>
      </w:r>
    </w:p>
    <w:p>
      <w:pPr>
        <w:pStyle w:val="Normal"/>
        <w:rPr>
          <w:lang w:val="en-US"/>
        </w:rPr>
      </w:pPr>
      <w:r>
        <w:rPr>
          <w:lang w:val="en-US"/>
        </w:rPr>
        <w:t xml:space="preserve">Bolzer(1)   Bombay(1)   Bon(3)   Bonano(1)   Bond(1)   Bondy(2)   Bonenberger(1)   Booker(3)   Bool(1)   Boone(87)   Boorse(4)   Borden(1)   Bortz(1)   Bosocker(1)   Bostick(1)   Boswell(5)   Bosworth(4)   Bouchelle(1)   Bougard(1)   Bouma(5)   </w:t>
      </w:r>
    </w:p>
    <w:p>
      <w:pPr>
        <w:pStyle w:val="Normal"/>
        <w:rPr>
          <w:lang w:val="en-US"/>
        </w:rPr>
      </w:pPr>
      <w:r>
        <w:rPr>
          <w:lang w:val="en-US"/>
        </w:rPr>
        <w:t xml:space="preserve">Bonda / Bonomi / Booss / Boppart / Boquete / Borer / Borgen / Borgmann / Born / Börnert / Borsos / Boscaro / Bösch / Bösch/ Boesch / Bosnic / Bossard / Bötschi/ Boetschi / Böttinger / Bourry / Bouwmeester / Boving / Boxler / Boyman / Brägger / </w:t>
      </w:r>
    </w:p>
    <w:p>
      <w:pPr>
        <w:pStyle w:val="Normal"/>
        <w:rPr>
          <w:lang w:val="en-US"/>
        </w:rPr>
      </w:pPr>
      <w:r>
        <w:rPr>
          <w:lang w:val="en-US"/>
        </w:rPr>
        <w:t xml:space="preserve">Bonner   Bonney   Bonzey   Booth   Boss   Bosworth   Botham   Boulett   Bowen   Bowman   Boyd   Boyden   Bradley   Braight   Brainard   Braman   Brandes   Branner   Breach   Brennan   Brennen   Brenock   Bresnahan   Brewer   Brewster   </w:t>
      </w:r>
    </w:p>
    <w:p>
      <w:pPr>
        <w:pStyle w:val="Normal"/>
        <w:rPr>
          <w:lang w:val="en-US"/>
        </w:rPr>
      </w:pPr>
      <w:r>
        <w:rPr>
          <w:lang w:val="en-US"/>
        </w:rPr>
        <w:t xml:space="preserve">BONNER, BONSELLI, BOONE, BOOR, BOORY, BOOSE, BOOTH, BORDER, BORING, BORLAND, BOROS, BORROR, BORTZ, BOTTEGAL, BOTTENFIELD, BOURDO, BOURKE, BOUYMASTER, BOWDEN, BOWEN, BOWERS, </w:t>
      </w:r>
    </w:p>
    <w:p>
      <w:pPr>
        <w:pStyle w:val="Normal"/>
        <w:rPr>
          <w:lang w:val="en-US"/>
        </w:rPr>
      </w:pPr>
      <w:r>
        <w:rPr>
          <w:lang w:val="en-US"/>
        </w:rPr>
        <w:t xml:space="preserve">BOOKER| BOOTH| BOROUGH| BOTHAM| BOTTOMLEY| BOWDEN| BOWER| BOWLER| BOWMAN| BOWRING| BOYNTON| BRADBURY| BRADLEY| BRADWELL| BRAILSFORD| BRAMHALL| BRAMLEY| BRAMWELL| BRANNAN| </w:t>
      </w:r>
    </w:p>
    <w:p>
      <w:pPr>
        <w:pStyle w:val="Normal"/>
        <w:rPr>
          <w:lang w:val="en-US"/>
        </w:rPr>
      </w:pPr>
      <w:r>
        <w:rPr>
          <w:lang w:val="en-US"/>
        </w:rPr>
        <w:t xml:space="preserve">Boone   Boos   Booth   Booz   Bopp   Boquet   Borchers   Borders   Borell   Borer   Borg   Börger   Boring   Borkenhagen   Born   Bornemann   Boronda   Borst   Borzillo   Boschert   Boses   Boshell   Bosio   Bossenger   Bossier   Bossler   </w:t>
      </w:r>
    </w:p>
    <w:p>
      <w:pPr>
        <w:pStyle w:val="Normal"/>
        <w:rPr>
          <w:lang w:val="en-US"/>
        </w:rPr>
      </w:pPr>
      <w:r>
        <w:rPr>
          <w:lang w:val="en-US"/>
        </w:rPr>
        <w:t xml:space="preserve">Bootle(1),  Bosenberg(3),  Botkin(2),  Bottorf(1),  Boucher(2),  Bouis(1),  Boundey(4),  Bourn(1),  Boutwell(2),  Bowen(1),  Bowers(5),  Bowes(1),  Bowker(2),  Boyd(12),  Boyette(1),  Bozeman(1),  Braddick(48),  Braddick </w:t>
      </w:r>
    </w:p>
    <w:p>
      <w:pPr>
        <w:pStyle w:val="Normal"/>
        <w:rPr>
          <w:lang w:val="en-US"/>
        </w:rPr>
      </w:pPr>
      <w:r>
        <w:rPr>
          <w:lang w:val="en-US"/>
        </w:rPr>
        <w:t xml:space="preserve">CUNERD(1) , CUNNINGHAM(3) , CURLEE(2) , CURRY(6) , CURTIS(8) , </w:t>
      </w:r>
    </w:p>
    <w:p>
      <w:pPr>
        <w:pStyle w:val="Normal"/>
        <w:rPr>
          <w:lang w:val="en-US"/>
        </w:rPr>
      </w:pPr>
      <w:r>
        <w:rPr>
          <w:lang w:val="en-US"/>
        </w:rPr>
        <w:t xml:space="preserve">, DURST(14) , DUST(1) , DYER(6) , DYMUN(1)    EADS(1) , EARNHART(1) , EAST(4) , EASTER(1) , EDINGTON(1) , EDLIN(4) , EDRINGTON(1) , </w:t>
      </w:r>
    </w:p>
    <w:p>
      <w:pPr>
        <w:pStyle w:val="Normal"/>
        <w:rPr>
          <w:lang w:val="en-US"/>
        </w:rPr>
      </w:pPr>
      <w:r>
        <w:rPr>
          <w:lang w:val="en-US"/>
        </w:rPr>
        <w:t xml:space="preserve">/ Aepli Eisenbeer / Aerne / Affolter / Aftabroushad / Agardi / Agoes / Agustoni / Ahlers / Aicher / Aissaoui / Akic / Akman / Albasini / Albendiz / Albert / Albrecht / Alcksov / Alder / Alge / Alija / Alimpil / Al-Khammash / Allegrini / Allen / Allenspach </w:t>
      </w:r>
    </w:p>
    <w:p>
      <w:pPr>
        <w:pStyle w:val="Normal"/>
        <w:rPr>
          <w:lang w:val="en-US"/>
        </w:rPr>
      </w:pPr>
      <w:r>
        <w:rPr>
          <w:lang w:val="en-US"/>
        </w:rPr>
        <w:t xml:space="preserve">BOREBANKS| BORMAN| BORRINGTON| BOSLEY| BOSS| BOSTOCK| BOSWELL| BOTHAM| BOTT| BOTTOM| BOTTOMLEY| BOTTOMS| BOUGHEY| BOULD| BOULDERSTONE| BOULSOVER| BOULTER| BOULTON| BOURNE| </w:t>
      </w:r>
    </w:p>
    <w:p>
      <w:pPr>
        <w:pStyle w:val="Normal"/>
        <w:rPr>
          <w:lang w:val="en-US"/>
        </w:rPr>
      </w:pPr>
      <w:r>
        <w:rPr>
          <w:lang w:val="en-US"/>
        </w:rPr>
        <w:t xml:space="preserve">BORG , BORSUCH , BOSTWICK , BOTSFORD , BOUDREAU , BOUGHTON , BOURN , BOUTON , BOWER , BOWERS , BOWLING , BOYSE , BRACY , BRADBURY , BRADFORD , BRADLEE , BRADLEY , BRADSHAW , BRALEY , </w:t>
      </w:r>
    </w:p>
    <w:p>
      <w:pPr>
        <w:pStyle w:val="Normal"/>
        <w:rPr>
          <w:lang w:val="en-US"/>
        </w:rPr>
      </w:pPr>
      <w:r>
        <w:rPr>
          <w:lang w:val="en-US"/>
        </w:rPr>
        <w:t xml:space="preserve">Borgman(1)   Borland(1)   Bort(10)   Bossart(1)   Bossort(1)   Bost(1)   Boswell(1)   Bosworth(2)   Bottoms(1)   Bourne(1)   Bowden(2)   Bowe(1)   Bowen(7)   Bower(1)   Bowers(18)   Bowes-Lyon(2)   Bowlby(1)   Bowman(6)   Bowsman(1)   </w:t>
      </w:r>
    </w:p>
    <w:p>
      <w:pPr>
        <w:pStyle w:val="Normal"/>
        <w:rPr>
          <w:lang w:val="en-US"/>
        </w:rPr>
      </w:pPr>
      <w:r>
        <w:rPr>
          <w:lang w:val="en-US"/>
        </w:rPr>
        <w:t xml:space="preserve">Bornstein(1)   Boso(1)   Bourne(8)   Bourrell(1)   Bourrelle(1)   Bowater(1)   Bower(1)   Bowers(1)   Bowyer(1)   Boyce(2)   Boyles(1)   Braconie(1)   Bradburn(1)   Bradford(10)   Bradley(18)   Bradshaw(2)   Bramble(1)   Bramhall(3)   </w:t>
      </w:r>
    </w:p>
    <w:p>
      <w:pPr>
        <w:pStyle w:val="Normal"/>
        <w:rPr>
          <w:lang w:val="en-US"/>
        </w:rPr>
      </w:pPr>
      <w:r>
        <w:rPr>
          <w:lang w:val="en-US"/>
        </w:rPr>
        <w:t xml:space="preserve">Borowski(3)   Bortz(1)   Bosley(1)   Bowen(5)   Bremer(2)   Brezinski(5)   Bricko(1)   Brooks(6)   Buchholz(4)   Bujak(4)   Butts(4)   Byers(2)    Campbell(4)   Chaisintop(2)   Chancey(1)   Charlsen(1)   Christian(7)   Christianson(1)   Clitty(5)   </w:t>
      </w:r>
    </w:p>
    <w:p>
      <w:pPr>
        <w:pStyle w:val="Normal"/>
        <w:rPr>
          <w:lang w:val="en-US"/>
        </w:rPr>
      </w:pPr>
      <w:r>
        <w:rPr>
          <w:lang w:val="en-US"/>
        </w:rPr>
        <w:t xml:space="preserve">BORRETT(5)   BOULDING(1)   BOWCOCK(1)   BOWEN(1)   BOWERS(9)   BOWLES(1)   BOWLEY(1)   BOWNESS(2)   BOWYER(7)   BOYCE(7)   BOYD(2)   BOYLE(1)   BOYS(2)   BRACEWELL(1)   BRADBURY(1)   BRADFORD(1)   </w:t>
      </w:r>
    </w:p>
    <w:p>
      <w:pPr>
        <w:pStyle w:val="Normal"/>
        <w:rPr>
          <w:lang w:val="en-US"/>
        </w:rPr>
      </w:pPr>
      <w:r>
        <w:rPr>
          <w:lang w:val="en-US"/>
        </w:rPr>
        <w:t xml:space="preserve">Bostel   Boster   Bostick   Boston   Boswell   Boteler   Botis   Botkin   Botkins   Bottiaux   Boul   Boulch   Boully   Bounds   Bourque   Boury   Bouse   Boushon   Bove   Bovee   Bowden   Bowen   Bowers   Bowl   Bowles   Bowlin   Bowling   </w:t>
      </w:r>
    </w:p>
    <w:p>
      <w:pPr>
        <w:pStyle w:val="Normal"/>
        <w:rPr>
          <w:lang w:val="en-US"/>
        </w:rPr>
      </w:pPr>
      <w:r>
        <w:rPr>
          <w:lang w:val="en-US"/>
        </w:rPr>
        <w:t xml:space="preserve">Boston   Bostwick   Bothwell   Boyer   Bradshaw   Brand   Brayman   Breadon   Bredenberg   Breitwieser   Brekken   Briggs   Bronson   Brooks   Brown   Brownfield   Brozell   Burgeson   Burghardt   Burke   Burrison   Bursk   Burton   </w:t>
      </w:r>
    </w:p>
    <w:p>
      <w:pPr>
        <w:pStyle w:val="Normal"/>
        <w:rPr>
          <w:lang w:val="en-US"/>
        </w:rPr>
      </w:pPr>
      <w:r>
        <w:rPr>
          <w:lang w:val="en-US"/>
        </w:rPr>
        <w:t xml:space="preserve">Botaneiates(2)   Boteby(1)   Boteler(24)   Botenstein(2)   Botetourt(1)   Botetourte(14)   Botiler(4)   Botiller(7)   Botterell(2)   Botteturt(1)   Boulogne(18)   Bourbon(6)   Bourbourg(3)   Bourdon(1)   Bourg(3)   Bourges(4)   Bourgogne(12)   </w:t>
      </w:r>
    </w:p>
    <w:p>
      <w:pPr>
        <w:pStyle w:val="Normal"/>
        <w:rPr>
          <w:lang w:val="en-US"/>
        </w:rPr>
      </w:pPr>
      <w:r>
        <w:rPr>
          <w:lang w:val="en-US"/>
        </w:rPr>
        <w:t xml:space="preserve">Bough   Boulter   Bowden   Bowdoin   Bowen   Bowers   Bowles   Bowman   Boyce   Boyle   Bozman   Braden   Bradford   Bradfrod   Bradley   Bradshaw(?)   Bradshaw   Bramble   Branscomb   Brasure   Bratcher   Bratten   Breeden   Breen   </w:t>
      </w:r>
    </w:p>
    <w:p>
      <w:pPr>
        <w:pStyle w:val="Normal"/>
        <w:rPr>
          <w:lang w:val="en-US"/>
        </w:rPr>
      </w:pPr>
      <w:r>
        <w:rPr>
          <w:lang w:val="en-US"/>
        </w:rPr>
        <w:t xml:space="preserve">BOUGHTON   BOULT   BOURA   BOURNE   BOURNER   BOWEN   BOWLES   BOWMAN   Boxer/BOXER   BRADDON   BRADFORD   BRADLEY/Bradley   BRADLY   BRAILEY   BRANDHAM   BRAY   BREAKER   BREND   BRENNAN   </w:t>
      </w:r>
    </w:p>
    <w:p>
      <w:pPr>
        <w:pStyle w:val="Normal"/>
        <w:rPr>
          <w:lang w:val="en-US"/>
        </w:rPr>
      </w:pPr>
      <w:r>
        <w:rPr>
          <w:lang w:val="en-US"/>
        </w:rPr>
        <w:t xml:space="preserve">Bounds(1)   Bourell(6)   Bouser(1)   Bova(1)   Bower(2)   Bowers(5)   Bowler(1)   Bowman(19)   Boyd(4)   Boyer(13)   Bozarth(1)   Braden(2)   Bradford(4)   Bradley(3)   Bradshaw(1)   Brady(1)   Branden(1)   Brandenburg(1)   Branham(1)   </w:t>
      </w:r>
    </w:p>
    <w:p>
      <w:pPr>
        <w:pStyle w:val="Normal"/>
        <w:rPr>
          <w:lang w:val="en-US"/>
        </w:rPr>
      </w:pPr>
      <w:r>
        <w:rPr>
          <w:lang w:val="en-US"/>
        </w:rPr>
        <w:t xml:space="preserve">Bournonville(6)   Bouvier de Chalon(1)   Boves(1)   Bowerman(1)   Boyle(2)   Boys(2)   Brabant(10)   Brabenberg(1)   Bracy(2)   Bradley(3)   Braga(2)   Bragancon (el Viejo)(1)   Bragancon(6)   Braganza(2)   Braine(1)   Braiose(31)   </w:t>
      </w:r>
    </w:p>
    <w:p>
      <w:pPr>
        <w:pStyle w:val="Normal"/>
        <w:rPr>
          <w:lang w:val="en-US"/>
        </w:rPr>
      </w:pPr>
      <w:r>
        <w:rPr>
          <w:lang w:val="en-US"/>
        </w:rPr>
        <w:t xml:space="preserve">BOURNS| BOVREY| BOWDEN| BOWDON| BOWEN| BOWER| BOWERING| BOWERS| BOWES| BOWETT| BOWIE| BOWKER| BOWLER| BOWLES| BOWLEY| BOWMAN| BOWMER| BOWN| BOWNE| BOWRING| BOWSKILL| </w:t>
      </w:r>
    </w:p>
    <w:p>
      <w:pPr>
        <w:pStyle w:val="Normal"/>
        <w:rPr>
          <w:lang w:val="en-US"/>
        </w:rPr>
      </w:pPr>
      <w:r>
        <w:rPr>
          <w:lang w:val="en-US"/>
        </w:rPr>
        <w:t xml:space="preserve">Boushall(1)   Boyd(1)   Bragg(1)   Brewer(1)   Bronaugh(2)   Brooks(1)   Brown(4)   Bruce(1)   Bryan(7)   Buckner(2)   Buffard(1)   Burns(1)   Burson(1)   Butler(4)    Callison(2)   Cannaday(2)   Cash(1)   Chancellor(1)   Chemineau(1)   Chretien(1)   </w:t>
      </w:r>
    </w:p>
    <w:p>
      <w:pPr>
        <w:pStyle w:val="Normal"/>
        <w:rPr>
          <w:lang w:val="en-US"/>
        </w:rPr>
      </w:pPr>
      <w:r>
        <w:rPr>
          <w:lang w:val="en-US"/>
        </w:rPr>
        <w:t xml:space="preserve">Bousher   Bowen   Bowles   Brackett   Braden   Bradford   Brady   Brandy   Brawly   Brenner   Brewster   Brigham   Bright   Briscoe   Bristow   Broaddus   Brock   Brockway   Bromberg   Brotherton   Brown   Browne   Browning   Buege   Buehler   </w:t>
      </w:r>
    </w:p>
    <w:p>
      <w:pPr>
        <w:pStyle w:val="Normal"/>
        <w:rPr>
          <w:lang w:val="en-US"/>
        </w:rPr>
      </w:pPr>
      <w:r>
        <w:rPr>
          <w:lang w:val="en-US"/>
        </w:rPr>
        <w:t xml:space="preserve">Boreman(2)   Borrodell(2)   Bosville(1)   Boyer(1)   Brackett(2)   Bradford(1)   Bradstreet(1)   Brand(1)   Breck(1)   Bredda(1)   Breed(4)   Brewster(3)   Bright(1)   Brisbey(1)   Brooks(1)   Broughton(1)   Brown(11)   Bruce(17)   Buck(1)   Bull(11)   </w:t>
      </w:r>
    </w:p>
    <w:p>
      <w:pPr>
        <w:pStyle w:val="Normal"/>
        <w:rPr>
          <w:lang w:val="en-US"/>
        </w:rPr>
      </w:pPr>
      <w:r>
        <w:rPr>
          <w:lang w:val="en-US"/>
        </w:rPr>
        <w:t xml:space="preserve">Bowers   Bowles/Boals   Bradley   Brandenstein   Braun   Brian   Bright   Brisbin   Brobst   Brown   Brumgard   Bull   Bush   Bussing   Campbell   Carbutt   Carey   Carlton   Carnahan   Carner   Carpenter   Carver   Charlton   Clark   Clarke   </w:t>
      </w:r>
    </w:p>
    <w:p>
      <w:pPr>
        <w:pStyle w:val="Normal"/>
        <w:rPr>
          <w:lang w:val="en-US"/>
        </w:rPr>
      </w:pPr>
      <w:r>
        <w:rPr>
          <w:lang w:val="en-US"/>
        </w:rPr>
        <w:t xml:space="preserve">Bowett   Bowler   Bracy   Bradford   Bradley   Braut-onund Ingvarsson   Braut-onundson   Bray   Brecc   Bretagne   Bretton   Brewster   Briem   Brigg   Bright   Brindley   Brinley   Brion   Bromley   Bronson   Brown   Brownson   Bruley   Bruno   </w:t>
      </w:r>
    </w:p>
    <w:p>
      <w:pPr>
        <w:pStyle w:val="Normal"/>
        <w:rPr>
          <w:lang w:val="en-US"/>
        </w:rPr>
      </w:pPr>
      <w:r>
        <w:rPr>
          <w:lang w:val="en-US"/>
        </w:rPr>
        <w:t xml:space="preserve">Bowman   Bowser   Bowyer   Box   Boxdorfer   Boxx   Boyd   Boyer   Boyes   Boyle   Boynton   Bozart   Bozarth   Boze   Bracewell   Bracht   Brackeen   Bradburn   Braddy   Bradfield   Bradford   Bradley   Bradshaw   Brady   Braeder   </w:t>
      </w:r>
    </w:p>
    <w:p>
      <w:pPr>
        <w:pStyle w:val="Normal"/>
        <w:rPr>
          <w:lang w:val="en-US"/>
        </w:rPr>
      </w:pPr>
      <w:r>
        <w:rPr>
          <w:lang w:val="en-US"/>
        </w:rPr>
        <w:t xml:space="preserve">Bowman(17)   Boyd(1)   Boyer(4)   Boyes(1)   Boyle(2)   Bozza(2)   Brackin(1)   Brackpool(9)   Bradley(1)   Brady(1)   Brakinrig(1)   Brand(19)   Brandreth(2)   Brannigan(1)   Branshaw(1)   Branston(2)   Bray(7)   Brechin(1)   Breckenridge(1)   </w:t>
      </w:r>
    </w:p>
    <w:p>
      <w:pPr>
        <w:pStyle w:val="Normal"/>
        <w:rPr>
          <w:lang w:val="en-US"/>
        </w:rPr>
      </w:pPr>
      <w:r>
        <w:rPr>
          <w:lang w:val="en-US"/>
        </w:rPr>
        <w:t xml:space="preserve">BOWMAN, BOWSER, BOYD, BOYER, BOYLE, BOYLES, BOZIC, BOZICH, BRACE, BRACKEN, BRACKNEY, BRADBURY, BRADEN, BRADLEY, BRADY, BRAGEL, BRALLIER, BRANDT, BRANNOCK, BRANT, BRANTLEY, BRASS, </w:t>
      </w:r>
    </w:p>
    <w:p>
      <w:pPr>
        <w:pStyle w:val="Normal"/>
        <w:rPr>
          <w:lang w:val="en-US"/>
        </w:rPr>
      </w:pPr>
      <w:r>
        <w:rPr>
          <w:lang w:val="en-US"/>
        </w:rPr>
        <w:t xml:space="preserve">BOWSHEA(1) , BOYD(2) , BOZARTH(1) , BRACKEN(1) , BRACY(2) , BRADBERRY(1) , BRADLEY(3) , BRANDON(1) , BRANDT(3) , BRANNUM(22) , BRANSON(1) , BRANSTETTER(4) , BRAUN(3) , BRAWLEY(2) , BRAY(3) , </w:t>
      </w:r>
    </w:p>
    <w:p>
      <w:pPr>
        <w:pStyle w:val="Normal"/>
        <w:rPr>
          <w:lang w:val="en-US"/>
        </w:rPr>
      </w:pPr>
      <w:r>
        <w:rPr>
          <w:lang w:val="en-US"/>
        </w:rPr>
        <w:t xml:space="preserve">BOWYER| BOYCE| BOYD| BOYES| BOYNTON| BRACE| BRACKEN| BRADBERRY| BRADBURN| BRADBURY| BRADDOCK| BRADFIELD| BRADFORD| BRADGATE| BRADLEY| BRADSHAW| BRADWELL| BRAID| </w:t>
      </w:r>
    </w:p>
    <w:p>
      <w:pPr>
        <w:pStyle w:val="Normal"/>
        <w:rPr>
          <w:lang w:val="en-US"/>
        </w:rPr>
      </w:pPr>
      <w:r>
        <w:rPr>
          <w:lang w:val="en-US"/>
        </w:rPr>
        <w:t xml:space="preserve">Boyce(1)   Brachtheiser(1)   Bradford(17)   Bradley(2)   Bradwell(1)   Brand(2)   Breakal(1)   Bremner(12)   Briggs(6)   Bright(11)   Brindle(4)   Brinkman(1)   Brodbeck(1)   Bronaugh(10)   Brooks(1)   Broune(1)   Brown(50)   Brownfield(10)   </w:t>
      </w:r>
    </w:p>
    <w:p>
      <w:pPr>
        <w:pStyle w:val="Normal"/>
        <w:rPr>
          <w:lang w:val="en-US"/>
        </w:rPr>
      </w:pPr>
      <w:r>
        <w:rPr>
          <w:lang w:val="en-US"/>
        </w:rPr>
        <w:t xml:space="preserve">Boyd(2)   Boyden(2)   Boyer(2)   Boyle(3)   Boylston(1)   Boynton(4)   Bozarth(4)   Brace(2)   Brackin(8)   Bradford(14)   Bradley(11)   Brady(2)   Braga(1)   Braillir(2)   Brainard(3)   Brainerd(15)   Braithwaite(1)   Brandon(2)   Brands(1)   Brandt(1)   </w:t>
      </w:r>
    </w:p>
    <w:p>
      <w:pPr>
        <w:pStyle w:val="Normal"/>
        <w:rPr>
          <w:lang w:val="en-US"/>
        </w:rPr>
      </w:pPr>
      <w:r>
        <w:rPr>
          <w:lang w:val="en-US"/>
        </w:rPr>
        <w:t xml:space="preserve">Boyden   Bray   Brett   Brewer   Bronson   Brotherton   Browne   Brownell   Browning   Buckner   Buger   Bulkeley   Burgh   Burnap   Burt   Burton   Bush   Bushe   Bushnell   Butler   Butterfield    Callaway   Cande   Canly   Cantrell   Caps   </w:t>
      </w:r>
    </w:p>
    <w:p>
      <w:pPr>
        <w:pStyle w:val="Normal"/>
        <w:rPr>
          <w:lang w:val="en-US"/>
        </w:rPr>
      </w:pPr>
      <w:r>
        <w:rPr>
          <w:lang w:val="en-US"/>
        </w:rPr>
        <w:t xml:space="preserve">BUNNELL , BURCH , BURKE , BURNETT , BURNHAM , BURR , BURREL , </w:t>
      </w:r>
    </w:p>
    <w:p>
      <w:pPr>
        <w:pStyle w:val="Normal"/>
        <w:rPr>
          <w:lang w:val="en-US"/>
        </w:rPr>
      </w:pPr>
      <w:r>
        <w:rPr>
          <w:lang w:val="en-US"/>
        </w:rPr>
        <w:t xml:space="preserve">, CRISMON(1) , CROM(1) , CROOK(5) , CROSNOE(1) , CROUCH(9) , CROW(1) , CUDE(2) , CULLER(1) , CULVER(1) , CUMMINGS(2) , CUMMINS(1) , </w:t>
      </w:r>
    </w:p>
    <w:p>
      <w:pPr>
        <w:pStyle w:val="Normal"/>
        <w:rPr>
          <w:lang w:val="en-US"/>
        </w:rPr>
      </w:pPr>
      <w:r>
        <w:rPr>
          <w:lang w:val="en-US"/>
        </w:rPr>
        <w:t xml:space="preserve">/ Allgöwer / Allmendinger / Alloatti / Almer / Alp / Altenburger / Alther / Alther Bizama / Altherr / Altwegg / Aluia / Alvarez / Alvarez Sznek / Alves / Amacker / Amara / Ambrosetti / Ambühl / Amelot / Amgarten / Amir / Ammann / Amno / </w:t>
      </w:r>
    </w:p>
    <w:p>
      <w:pPr>
        <w:pStyle w:val="Normal"/>
        <w:rPr>
          <w:lang w:val="en-US"/>
        </w:rPr>
      </w:pPr>
      <w:r>
        <w:rPr>
          <w:lang w:val="en-US"/>
        </w:rPr>
        <w:t xml:space="preserve">Bracey(1),  Bradgon(5),  Bradley(6),  Bragdon(14),  Bragg(1),  Branch(1),  Brandbridge(1),  Brandish(1),  Braybroke(1),  Brayton(1),  Brewer(1),  Brewerton(2),  Brewster(12),  Breymann(2),  Bridge(4),  Briggs(2),  Brine(2),  </w:t>
      </w:r>
    </w:p>
    <w:p>
      <w:pPr>
        <w:pStyle w:val="Normal"/>
        <w:rPr>
          <w:lang w:val="en-US"/>
        </w:rPr>
      </w:pPr>
      <w:r>
        <w:rPr>
          <w:lang w:val="en-US"/>
        </w:rPr>
        <w:t xml:space="preserve">BRADLEY(1)   BRADSHAW(2)   BRAGG(11)   BRAKE(1)   BRAND(1)   BRANHAM(1)   BRANT(1)   BRAY(1)   BRAYBROOK(8)   BRIDGE(18)   BRITTON(6)   BROOKE(1)   BROOKER(1)   BROOKS(1)   BROUGHTON(2)   </w:t>
      </w:r>
    </w:p>
    <w:p>
      <w:pPr>
        <w:pStyle w:val="Normal"/>
        <w:rPr>
          <w:lang w:val="en-US"/>
        </w:rPr>
      </w:pPr>
      <w:r>
        <w:rPr>
          <w:lang w:val="en-US"/>
        </w:rPr>
        <w:t xml:space="preserve">Bradshaw   Bramer   Brandt   Brannan   Braun   Bray   Brazle   Break   Breeding   Breighner   Brian   Bridges   Briggs   Brill   Brimbery   Briner   Brock   Brodbeck   Brodock   Brooks   Broux   Brown   Brownback   Brownlee   Brummet   Bruner   </w:t>
      </w:r>
    </w:p>
    <w:p>
      <w:pPr>
        <w:pStyle w:val="Normal"/>
        <w:rPr>
          <w:lang w:val="en-US"/>
        </w:rPr>
      </w:pPr>
      <w:r>
        <w:rPr>
          <w:lang w:val="en-US"/>
        </w:rPr>
        <w:t xml:space="preserve">Bradshaw, Burton, Calner, Clements, Cross, De Filippo, Deakins, Delora, Dun, Dunn, Dunne, Fears, Frier, Gammage, Gardellor, Gardella, Gardelli, Gardello, Gilmore, Harris, Hedge, Higgins, Hobden, Howard, Hurst, Jacobs, Jones, Kelly, </w:t>
      </w:r>
    </w:p>
    <w:p>
      <w:pPr>
        <w:pStyle w:val="Normal"/>
        <w:rPr>
          <w:lang w:val="en-US"/>
        </w:rPr>
      </w:pPr>
      <w:r>
        <w:rPr>
          <w:lang w:val="en-US"/>
        </w:rPr>
        <w:t xml:space="preserve">BRAILSFORD| BRAILSFORTH| BRAITHWAITE| BRAKES| BRAMAH| BRAMALL| BRAMBLES| BRAMELD| BRAMFITT| BRAMHALL| BRAMHAM| BRAMLEY| BRAMMALL| BRAMMER| BRAMWELL| BRANAN| BRANCH| BRANDRETH| </w:t>
      </w:r>
    </w:p>
    <w:p>
      <w:pPr>
        <w:pStyle w:val="Normal"/>
        <w:rPr>
          <w:lang w:val="en-US"/>
        </w:rPr>
      </w:pPr>
      <w:r>
        <w:rPr>
          <w:lang w:val="en-US"/>
        </w:rPr>
        <w:t xml:space="preserve">Brain   Braley   Brand   Brandel   Brandt   Branham   Braning   Brannan   Branner   Brannon   Branse   Brant   Brantley   Branum   Brasher   Brashier   Braswell   </w:t>
      </w:r>
    </w:p>
    <w:p>
      <w:pPr>
        <w:pStyle w:val="Normal"/>
        <w:rPr>
          <w:lang w:val="en-US"/>
        </w:rPr>
      </w:pPr>
      <w:r>
        <w:rPr>
          <w:lang w:val="en-US"/>
        </w:rPr>
        <w:t xml:space="preserve">BRAMLEY, BREEDON, BREEDON, BRESLEY, BRETT, BREWARD, BRIDGE, BRIERLEY, BRIGG, BRITTON, BRITTON, BRITTON, BRITTON, BRITTON, BRODHURST, BRONLOW, BROOKSBY, BROUGHTON, BROWN, BROWN, </w:t>
      </w:r>
    </w:p>
    <w:p>
      <w:pPr>
        <w:pStyle w:val="Normal"/>
        <w:rPr>
          <w:lang w:val="en-US"/>
        </w:rPr>
      </w:pPr>
      <w:r>
        <w:rPr>
          <w:lang w:val="en-US"/>
        </w:rPr>
        <w:t xml:space="preserve">BARROWS , BARRY , BARTES , BARTHOLOMEW , BARTISS , BARTLETT , </w:t>
      </w:r>
    </w:p>
    <w:p>
      <w:pPr>
        <w:pStyle w:val="Normal"/>
        <w:rPr>
          <w:lang w:val="en-US"/>
        </w:rPr>
      </w:pPr>
      <w:r>
        <w:rPr>
          <w:lang w:val="en-US"/>
        </w:rPr>
        <w:t xml:space="preserve">, BROWNE , BROWNSON , BRUEN , BRUSH , BRYAN , BRYANT , BUCK , BUCKINGHAM , BUELL , BUGBEE , BULBULIAN , BULKELEY , BULL , </w:t>
      </w:r>
    </w:p>
    <w:p>
      <w:pPr>
        <w:pStyle w:val="Normal"/>
        <w:rPr>
          <w:lang w:val="en-US"/>
        </w:rPr>
      </w:pPr>
      <w:r>
        <w:rPr>
          <w:lang w:val="en-US"/>
        </w:rPr>
        <w:t xml:space="preserve">/ Auer Fumo / Augustoni / Aupre de Lagest / Aus der Au / Avci / Avesani / Aydemir / Ayfer   Baalbaki / Baar / Babuin / Bächler / Bachmann / Bachmann Kastanias / Bachofer / Bächtold / Backes / Baer / Bah / Bähi / Baker / Baksteen / Baldamus / </w:t>
      </w:r>
    </w:p>
    <w:p>
      <w:pPr>
        <w:pStyle w:val="Normal"/>
        <w:rPr>
          <w:lang w:val="en-US"/>
        </w:rPr>
      </w:pPr>
      <w:r>
        <w:rPr>
          <w:lang w:val="en-US"/>
        </w:rPr>
        <w:t xml:space="preserve">Brampton(1)   Brandwood(1)   Braose(15)   Braunschwieg(2)   Braunsweig(1)   </w:t>
      </w:r>
    </w:p>
    <w:p>
      <w:pPr>
        <w:pStyle w:val="Normal"/>
        <w:rPr>
          <w:lang w:val="en-US"/>
        </w:rPr>
      </w:pPr>
      <w:r>
        <w:rPr>
          <w:lang w:val="en-US"/>
        </w:rPr>
        <w:t xml:space="preserve">Branch   Brandt   Breen   Briolent   Broadfoot   Brooks   Brown   Browning   Bunch   Bunck   Burch   Burge   Burke   Burns   Burris   Buscher   Bynum     Campbell   Campster   Carter   Caspars   Chance   Charles   Charlton   Clanton   Clark   </w:t>
      </w:r>
    </w:p>
    <w:p>
      <w:pPr>
        <w:pStyle w:val="Normal"/>
        <w:rPr>
          <w:lang w:val="en-US"/>
        </w:rPr>
      </w:pPr>
      <w:r>
        <w:rPr>
          <w:lang w:val="en-US"/>
        </w:rPr>
        <w:t xml:space="preserve">Brand   Bremner   Brown   Buckley   Bushen   Cannon   Carson   Chalkley   Chute   Clark   Clattenburger   Clayton   Cleland   Coates   Coats   Cochey   Coleman   Conley   Conner   Conrad   Conrod   Corkum   Covert   Cownie   Crowell   </w:t>
      </w:r>
    </w:p>
    <w:p>
      <w:pPr>
        <w:pStyle w:val="Normal"/>
        <w:rPr>
          <w:lang w:val="en-US"/>
        </w:rPr>
      </w:pPr>
      <w:r>
        <w:rPr>
          <w:lang w:val="en-US"/>
        </w:rPr>
        <w:t xml:space="preserve">Brandes Patriarch   Brandes   Braunschweig   Brown   Cantor   Carlebach   Ceresnie   Dannebaum   Dannenheimer   Dollefeld   Edell   Eisner   Elavich   Elias   </w:t>
      </w:r>
    </w:p>
    <w:p>
      <w:pPr>
        <w:pStyle w:val="Normal"/>
        <w:rPr>
          <w:lang w:val="en-US"/>
        </w:rPr>
      </w:pPr>
      <w:r>
        <w:rPr>
          <w:lang w:val="en-US"/>
        </w:rPr>
        <w:t xml:space="preserve">BRANDOW , BRECK , BRENEISER , BRESTOL , BREWSTER , BRIGHTON , BRINSMADE , BRISCOE , BRISTOL , BRITTON , BROADWILL , BROCKETT , BROMBERG , BRONSON , BROOKS , BROOMFIELD , BROTHWELL , BROWN </w:t>
      </w:r>
    </w:p>
    <w:p>
      <w:pPr>
        <w:pStyle w:val="Normal"/>
        <w:rPr>
          <w:lang w:val="en-US"/>
        </w:rPr>
      </w:pPr>
      <w:r>
        <w:rPr>
          <w:lang w:val="en-US"/>
        </w:rPr>
        <w:t xml:space="preserve">BRANNAN| BRANSON| BRANSTON| BRANTON| BRATBY| BRATHERTON| BRATT| BRAWN| BRAY| BRAYSHAW| BRAYTON| BRAZENALL| BREACH| BREADING| BREALEY| BREARLEY| BREEDON| BREESE| BREEZE| BREFFITT| </w:t>
      </w:r>
    </w:p>
    <w:p>
      <w:pPr>
        <w:pStyle w:val="Normal"/>
        <w:rPr>
          <w:lang w:val="en-US"/>
        </w:rPr>
      </w:pPr>
      <w:r>
        <w:rPr>
          <w:lang w:val="en-US"/>
        </w:rPr>
        <w:t xml:space="preserve">Branneman(1)   Branson(1)   Brashears(2)   Brasier(2)   Brast(1)   Bratton(1)   Bray(1)   Brdsong(1)   Breckenheimer(1)   Bremer-Brammer(1)   Brennan(1)   Brenneman(2)   Bressell(1)   Brewer(1)   Brewster(12)   Brice(3)   Bricker Havlu(1)   </w:t>
      </w:r>
    </w:p>
    <w:p>
      <w:pPr>
        <w:pStyle w:val="Normal"/>
        <w:rPr>
          <w:lang w:val="en-US"/>
        </w:rPr>
      </w:pPr>
      <w:r>
        <w:rPr>
          <w:lang w:val="en-US"/>
        </w:rPr>
        <w:t xml:space="preserve">Branscomb(3)   Branstetter(2)   Brant(3)   Brantley(1)   Brauata(3)   Bray(1)   Brazelton(1)   Breeding(16)   Brendel(1)   Brenneman(2)   Brenner(1)   Bretch(6)   Brewer(8)   Bricker(1)   Bridges(1)   Bridwell(1)   Brigg(7)   Briggs(1)   Bright(1)   </w:t>
      </w:r>
    </w:p>
    <w:p>
      <w:pPr>
        <w:pStyle w:val="Normal"/>
        <w:rPr>
          <w:lang w:val="en-US"/>
        </w:rPr>
      </w:pPr>
      <w:r>
        <w:rPr>
          <w:lang w:val="en-US"/>
        </w:rPr>
        <w:t xml:space="preserve">Brasher(2)   Bray(1)   Breakenridge(1)   Breare(1)   Breck(1)   Breckenridge(1)   Breed(1)   Brelsford(8)   Brennan(3)   Brereton(5)   Bresie(10)   Bresler(1)   Brevoort(2)   Brewer(14)   Brewster(8)   Brice(3)   Bridge(1)   Bridgman(1)   </w:t>
      </w:r>
    </w:p>
    <w:p>
      <w:pPr>
        <w:pStyle w:val="Normal"/>
        <w:rPr>
          <w:lang w:val="en-US"/>
        </w:rPr>
      </w:pPr>
      <w:r>
        <w:rPr>
          <w:lang w:val="en-US"/>
        </w:rPr>
        <w:t xml:space="preserve">Brahimi / Brandenburger / Brander / Brändle / Brandner / Brandner Gürtler / Braschler / Brassel / Brauer / Braun / Bräuninger / Brcerevic / Brdavevic / Brechbühl / Breda / Brederer / Bredero / Brehm / Brenner / Britsch / Brocks / </w:t>
      </w:r>
    </w:p>
    <w:p>
      <w:pPr>
        <w:pStyle w:val="Normal"/>
        <w:rPr>
          <w:lang w:val="en-US"/>
        </w:rPr>
      </w:pPr>
      <w:r>
        <w:rPr>
          <w:lang w:val="en-US"/>
        </w:rPr>
        <w:t xml:space="preserve">Brask, Bremner, Brickl, Bridgewater, Broughton, Brown, Brunsdon, Bullians, Burdett, Burrell, Burridge, Burrowes, Burton, Butler, Butterfield, Byford Mair, Byrom, Cadell, Campbell, Cannon, Carden, Carew, Carlson, Carr, Casement, </w:t>
      </w:r>
    </w:p>
    <w:p>
      <w:pPr>
        <w:pStyle w:val="Normal"/>
        <w:rPr>
          <w:lang w:val="en-US"/>
        </w:rPr>
      </w:pPr>
      <w:r>
        <w:rPr>
          <w:lang w:val="en-US"/>
        </w:rPr>
        <w:t xml:space="preserve">BRASUEL, BRATCHER, BRAY, BREAM, BREEDEN, BREIGHNER, BREON, BREWER, BREWSTER, BREZINSKI, BRICKER, BRIDAHAM, BRIDGES, BRIGHTBILL, BRINK, BRINSFIELD, BRNA, BROCKETT, BRODE, BRODERICK, </w:t>
      </w:r>
    </w:p>
    <w:p>
      <w:pPr>
        <w:pStyle w:val="Normal"/>
        <w:rPr>
          <w:lang w:val="en-US"/>
        </w:rPr>
      </w:pPr>
      <w:r>
        <w:rPr>
          <w:lang w:val="en-US"/>
        </w:rPr>
        <w:t xml:space="preserve">Bratton   Bratzel   Brauch   Brauer   Braukmann   Braun   Brautigam   Bräutigam   </w:t>
      </w:r>
    </w:p>
    <w:p>
      <w:pPr>
        <w:pStyle w:val="Normal"/>
        <w:rPr>
          <w:lang w:val="en-US"/>
        </w:rPr>
      </w:pPr>
      <w:r>
        <w:rPr>
          <w:lang w:val="en-US"/>
        </w:rPr>
        <w:t xml:space="preserve">Brause(1)   Bray(1)   Brazier(4)   Brecc(1)   Brehna(1)   Breos(1)   Brereton(1)   Bret(1)   Bretagne(7)   Bretagne-Thouars(1)   Breteuil(8)   Breton(1)   Breuse(3)   </w:t>
      </w:r>
    </w:p>
    <w:p>
      <w:pPr>
        <w:pStyle w:val="Normal"/>
        <w:rPr>
          <w:lang w:val="en-US"/>
        </w:rPr>
      </w:pPr>
      <w:r>
        <w:rPr>
          <w:lang w:val="en-US"/>
        </w:rPr>
        <w:t xml:space="preserve">Brautlacht   Brawley   Bray   Bream   Brecht   Breece   Breen   Brehm   Brehman   Breidecker   Breitenbach   Breitweiser   Brelford   Bremmer   Brendel   Brenier   </w:t>
      </w:r>
    </w:p>
    <w:p>
      <w:pPr>
        <w:pStyle w:val="Normal"/>
        <w:rPr>
          <w:lang w:val="en-US"/>
        </w:rPr>
      </w:pPr>
      <w:r>
        <w:rPr>
          <w:lang w:val="en-US"/>
        </w:rPr>
        <w:t xml:space="preserve">Bravandt(Brawand) (1),   Brawand (3),   Brereton (1),   Briggs (1),   Brisco (1),   Brown (7),   Browning (1),   Brumby (1),   Brunner (2),   Burcham (1),   Burdett (1),   Burk (1),   Burnham (10),   Bursley (1),   Butler (3),   Butler(Boteler) (1),   </w:t>
      </w:r>
    </w:p>
    <w:p>
      <w:pPr>
        <w:pStyle w:val="Normal"/>
        <w:rPr>
          <w:lang w:val="en-US"/>
        </w:rPr>
      </w:pPr>
      <w:r>
        <w:rPr>
          <w:lang w:val="en-US"/>
        </w:rPr>
        <w:t xml:space="preserve">BRAY| BRAYFIELD| BREGAZZI| BRENTNALL| BRIDDOCK| BRIDGART| BRIDGE| BRIERS| BRIGHT| BRIGHTMORE| BRITTLEBANK| BROCKLEHURST| BROMEHEAD| BROMHEAD| BROMWICH| BROOK| BROOKES| BROOKS| </w:t>
      </w:r>
    </w:p>
    <w:p>
      <w:pPr>
        <w:pStyle w:val="Normal"/>
        <w:rPr>
          <w:lang w:val="en-US"/>
        </w:rPr>
      </w:pPr>
      <w:r>
        <w:rPr>
          <w:lang w:val="en-US"/>
        </w:rPr>
        <w:t xml:space="preserve">BRECHSEN(4) , BREDALL(2) , BRENNAN(7) , BRESEE(1) , BREUNIG(6) , BREWER(1) , BREWINGTON(1) , BRICKHAM(1) , BRIDGEMAN(1) , BRIMAGE(9) , BRITTAIN(1) , BROOK(5) , BROOKS(13) , BROUSSARD(1) , </w:t>
      </w:r>
    </w:p>
    <w:p>
      <w:pPr>
        <w:pStyle w:val="Normal"/>
        <w:rPr>
          <w:lang w:val="en-US"/>
        </w:rPr>
      </w:pPr>
      <w:r>
        <w:rPr>
          <w:lang w:val="en-US"/>
        </w:rPr>
        <w:t xml:space="preserve">BRELEY| BRELSFORD| BRELSFORTH| BRENNAN| BRENTNALL| BRERETON| BRETHERICK| BRETLAND| BRETNOR| BRETT| BREWELL| BREWER| BREWIN| BREWSTER| BRICK| BRICKNELL| BRICKWOOD| BRIDDEN| </w:t>
      </w:r>
    </w:p>
    <w:p>
      <w:pPr>
        <w:pStyle w:val="Normal"/>
        <w:rPr>
          <w:lang w:val="en-US"/>
        </w:rPr>
      </w:pPr>
      <w:r>
        <w:rPr>
          <w:lang w:val="en-US"/>
        </w:rPr>
        <w:t xml:space="preserve">Bremner(2)   Brennan(1)   Brenner(1)   Brent(1)   Brettoner(1)   Brewer(2)   Brewster(4)   Brewswater(1)   Bricknell(1)   Bridges(1)   Briggs(1)   Brighton(1)   Brims(1)   Briscoe(1)   Broderick(2)   Brodie(4)   Brokaw(3)   Brook(1)   Brookes(3)   </w:t>
      </w:r>
    </w:p>
    <w:p>
      <w:pPr>
        <w:pStyle w:val="Normal"/>
        <w:rPr>
          <w:lang w:val="en-US"/>
        </w:rPr>
      </w:pPr>
      <w:r>
        <w:rPr>
          <w:lang w:val="en-US"/>
        </w:rPr>
        <w:t xml:space="preserve">Brenn   Brennan   Brenneke   Brennen   Brenner   Brenon   Brent   Brenting   Brentwood   Brentzen   Breshears   Bressie   Brewen   Brewer   Brewster   Brezinski   Brian   Brickell   Brickey   Brickie   Brickley   Brickman   Bricknell   </w:t>
      </w:r>
    </w:p>
    <w:p>
      <w:pPr>
        <w:pStyle w:val="Normal"/>
        <w:rPr>
          <w:lang w:val="en-US"/>
        </w:rPr>
      </w:pPr>
      <w:r>
        <w:rPr>
          <w:lang w:val="en-US"/>
        </w:rPr>
        <w:t xml:space="preserve">BRENNEMAN   BRESTLE   BROWN   BULL   CHURCH   CRESSY   DANIEL   DAVENPORT   DENN   ENGEL   FERRIER   GELBACH   GORE   GRAYBILL   GRIFFITH   GROFF   HALL   HASLAM   HASWELL   HICKOK   HOLLY   </w:t>
      </w:r>
    </w:p>
    <w:p>
      <w:pPr>
        <w:pStyle w:val="Normal"/>
        <w:rPr>
          <w:lang w:val="en-US"/>
        </w:rPr>
      </w:pPr>
      <w:r>
        <w:rPr>
          <w:lang w:val="en-US"/>
        </w:rPr>
        <w:t xml:space="preserve">Brennen   Brent   Brewer   Brewington   Brickhouse   Briddell   Bridgefield   Bridges   Bright   Brimer   Brinker   Brinson   Bristow   Britt   Brittingham   Britton   </w:t>
      </w:r>
    </w:p>
    <w:p>
      <w:pPr>
        <w:pStyle w:val="Normal"/>
        <w:rPr>
          <w:lang w:val="en-US"/>
        </w:rPr>
      </w:pPr>
      <w:r>
        <w:rPr>
          <w:lang w:val="en-US"/>
        </w:rPr>
        <w:t xml:space="preserve">BRETT   BREWER   BRIANT   BRIAR   BRICE   BRIDGEMAN   BRIDGES   BRIDGLAND   BRIGHT   BROOK   BROOKE   BROOKES   BROWN   BROWNING   BRUCE   BRYDEN   BRYON   BUCKLEY   BULL   </w:t>
      </w:r>
    </w:p>
    <w:p>
      <w:pPr>
        <w:pStyle w:val="Normal"/>
        <w:rPr>
          <w:lang w:val="en-US"/>
        </w:rPr>
      </w:pPr>
      <w:r>
        <w:rPr>
          <w:lang w:val="en-US"/>
        </w:rPr>
        <w:t xml:space="preserve">Brewer   Brodzeller   Broveleit   Bruckner   Bulig    Cassel   Charnetzki   Christensen   Coman   Costello   Cropsal   Custor    Dearborn   Dentinger   DeThorne   Dick   Diels   Dille   Doll   Dorpinghaus   Duffy    Eckery   Eder   Einck   </w:t>
      </w:r>
    </w:p>
    <w:p>
      <w:pPr>
        <w:pStyle w:val="Normal"/>
        <w:rPr>
          <w:lang w:val="en-US"/>
        </w:rPr>
      </w:pPr>
      <w:r>
        <w:rPr>
          <w:lang w:val="en-US"/>
        </w:rPr>
        <w:t xml:space="preserve">Brewes(6)   Brewster(1)   Breyeres (Briel)(1)   Bridport(2)   Brieil(1)   Briel(1)   </w:t>
      </w:r>
    </w:p>
    <w:p>
      <w:pPr>
        <w:pStyle w:val="Normal"/>
        <w:rPr>
          <w:lang w:val="en-US"/>
        </w:rPr>
      </w:pPr>
      <w:r>
        <w:rPr>
          <w:lang w:val="en-US"/>
        </w:rPr>
        <w:t xml:space="preserve">Brazell(1),  Bredlaw(1),  Brenzell(1),  Brewster(10),  Brewton(1),  Brickland(1),  </w:t>
      </w:r>
    </w:p>
    <w:p>
      <w:pPr>
        <w:pStyle w:val="Normal"/>
        <w:rPr>
          <w:lang w:val="en-US"/>
        </w:rPr>
      </w:pPr>
      <w:r>
        <w:rPr>
          <w:rFonts w:eastAsia="Arial"/>
          <w:lang w:val="en-US"/>
        </w:rPr>
        <w:t xml:space="preserve"> </w:t>
      </w:r>
      <w:r>
        <w:rPr>
          <w:lang w:val="en-US"/>
        </w:rPr>
        <w:t xml:space="preserve">(Schubin, Koenigsberg, Hamburg, etc.), PERLHEFTER-BRUCK, PETERSELKA, PICK, PLAUT, POLLAK A, POLLAK B, PORGES, POTSDAM A, POTSDAM B Bricker(1)   Brien(1)   Briggs(20)   Bright(1)   Brink(1)   Brinkerhoff(1)   Brinton(1)   Britsch(1)   Brizzee(3)   Broadwater(1)   Brook(1)   Brooker(1)   Brower(2)   Brown Boreman(1)   Brown(26)   Browne(1)   Bruce(2)   Brumbach(1)   Brunner(2)   </w:t>
      </w:r>
    </w:p>
    <w:p>
      <w:pPr>
        <w:pStyle w:val="Normal"/>
        <w:rPr>
          <w:lang w:val="en-US"/>
        </w:rPr>
      </w:pPr>
      <w:r>
        <w:rPr>
          <w:lang w:val="en-US"/>
        </w:rPr>
        <w:t xml:space="preserve">BRIDDON| BRIDGART| BRIDGE| BRIDGES| BRIDGLAND| BRIDGWOOD| BRIGDEN| BRIGGS| BRIGHOUSE| BRIGHT| BRIGHTMORE| BRIGHTWELL| BRILEY| BRINDLEY| BRINKLER| BRISCOE| BRITT| BRITTAIN| BRITTAN| </w:t>
      </w:r>
    </w:p>
    <w:p>
      <w:pPr>
        <w:pStyle w:val="Normal"/>
        <w:rPr>
          <w:lang w:val="en-US"/>
        </w:rPr>
      </w:pPr>
      <w:r>
        <w:rPr>
          <w:lang w:val="en-US"/>
        </w:rPr>
        <w:t xml:space="preserve">Bridgeden(1),  Bridges(2),  Bright(2),  Broach(2),  Broadhead(1),  Brock(8),  Broderick(1),  Brogan(1),  Bronson(7),  Brooke(1),  Brookins(3),  Brooks(8),  Broome(1),  Broughton(2),  Broward(1),  Brower(2),  Brown(71),  Browning(2),  </w:t>
      </w:r>
    </w:p>
    <w:p>
      <w:pPr>
        <w:pStyle w:val="Normal"/>
        <w:rPr>
          <w:lang w:val="en-US"/>
        </w:rPr>
      </w:pPr>
      <w:r>
        <w:rPr>
          <w:lang w:val="en-US"/>
        </w:rPr>
        <w:t xml:space="preserve">Bridwell(1)   Briggs(11)   Brigham(4)   Bright(5)   Brill(1)   Brininstool(5)   Brink(2)   Bristol(22)   Britain(1)   Broadhead(5)   Brockett(6)   Brocklebank(1)   Brockway(1)   Brodnax(1)   Brogle(1)   Bromley(1)   Bronson(11)   Brooke(1)   Brooks(15)   </w:t>
      </w:r>
    </w:p>
    <w:p>
      <w:pPr>
        <w:pStyle w:val="Normal"/>
        <w:rPr>
          <w:lang w:val="en-US"/>
        </w:rPr>
      </w:pPr>
      <w:r>
        <w:rPr>
          <w:lang w:val="en-US"/>
        </w:rPr>
        <w:t xml:space="preserve">Brienne d'Acre(1)   Brienne(16)   Brightwell(5)   Briole(4)   Brioli(1)   Brionne(2)   </w:t>
      </w:r>
    </w:p>
    <w:p>
      <w:pPr>
        <w:pStyle w:val="Normal"/>
        <w:rPr>
          <w:lang w:val="en-US"/>
        </w:rPr>
      </w:pPr>
      <w:r>
        <w:rPr>
          <w:lang w:val="en-US"/>
        </w:rPr>
        <w:t xml:space="preserve">Brienne(1)   Donjon(1)   Donzy(2)   Doolittle(1)   Dorman(2)   Douai(3)   Douglas(3)   Doukaina(1)   Doukas(2)   Douvres(1)   Dover(5)   Downes(2)   Drakeford(1)   Drayton(6)   Drenthe(1)   Dreux(13)   Driby(5)   Driver(1)   </w:t>
      </w:r>
    </w:p>
    <w:p>
      <w:pPr>
        <w:pStyle w:val="Normal"/>
        <w:rPr>
          <w:lang w:val="en-US"/>
        </w:rPr>
      </w:pPr>
      <w:r>
        <w:rPr>
          <w:lang w:val="en-US"/>
        </w:rPr>
        <w:t xml:space="preserve">Brierly   Briggs   Brigham   Britton   Broad   Brown   Bruce   Bryant   Bryon   Bryson   Buck   Buckley   Buffum   Bugbee   Bullard   Burbank   Burdsley   Burgess   Burke   Burnell   Burnham   Burns   Burrell   Burroughs   Burrows   Burt   </w:t>
      </w:r>
    </w:p>
    <w:p>
      <w:pPr>
        <w:pStyle w:val="Normal"/>
        <w:rPr>
          <w:lang w:val="en-US"/>
        </w:rPr>
      </w:pPr>
      <w:r>
        <w:rPr>
          <w:lang w:val="en-US"/>
        </w:rPr>
        <w:t xml:space="preserve">Brimm(2)   Brinker(1)   Brittain(3)   Britton(1)   Brock(4)   Brohard(1)   Bromley(1)   Brooke(1)   Brooks(3)   Brookshire(2)   Broomall(1)   Brower(3)   Brown(79)   Brownfield(3)   Brownsweiger(1)   Bruce(5)   Bruch(1)   Brugh(2)   Bruton(1)   </w:t>
      </w:r>
    </w:p>
    <w:p>
      <w:pPr>
        <w:pStyle w:val="Normal"/>
        <w:rPr>
          <w:lang w:val="en-US"/>
        </w:rPr>
      </w:pPr>
      <w:r>
        <w:rPr>
          <w:lang w:val="en-US"/>
        </w:rPr>
        <w:t xml:space="preserve">Brioude(1)   Brioule(1)   Briouze(2)   Briquebec(1)   Bristol(2)   Brito(1)   Brittain(20)   Brittany(16)   Britten(1)   Briune(1)   Briwere(13)   Broc(2)   </w:t>
      </w:r>
    </w:p>
    <w:p>
      <w:pPr>
        <w:pStyle w:val="Normal"/>
        <w:rPr>
          <w:lang w:val="en-US"/>
        </w:rPr>
      </w:pPr>
      <w:r>
        <w:rPr>
          <w:lang w:val="en-US"/>
        </w:rPr>
        <w:t xml:space="preserve">BRITTLEBANK| BROACH| BROAD| BROADBENT| BROADBERRY| BROADGATE| BROADHEAD| BROADHURST| BROADWITH| BROCKETT| BROCKLEBANK| BROCKLEHURST| BROCKSOPP| BRODERICK| </w:t>
      </w:r>
    </w:p>
    <w:p>
      <w:pPr>
        <w:pStyle w:val="Normal"/>
        <w:rPr>
          <w:lang w:val="en-US"/>
        </w:rPr>
      </w:pPr>
      <w:r>
        <w:rPr>
          <w:lang w:val="en-US"/>
        </w:rPr>
        <w:t xml:space="preserve">Broadwater   Brobson   Brockenbrough   Broddy   Brooks   Broughton   Brown   Browne   Bruff   Brumley   Brustedt   Bryan   Bryans   Bryant   Buakham   Buckland   Budd   Bull   Bullen   Buncle   Bundick   Bunnell   Bunting   Burbage   </w:t>
      </w:r>
    </w:p>
    <w:p>
      <w:pPr>
        <w:pStyle w:val="Normal"/>
        <w:rPr>
          <w:lang w:val="en-US"/>
        </w:rPr>
      </w:pPr>
      <w:r>
        <w:rPr>
          <w:lang w:val="en-US"/>
        </w:rPr>
        <w:t xml:space="preserve">Broadway   Brobeck   Brock   Brockett   Brockmiller   Brodrik   Brodt   Broemmel   Brom   Bromelmeier   Bromet   Brond   Bronson   Brookhouser   Brooks   Brookshier   Brookshire   Brotherington   Brothers   Brotten   Brotton   Brough   </w:t>
      </w:r>
    </w:p>
    <w:p>
      <w:pPr>
        <w:pStyle w:val="Normal"/>
        <w:rPr>
          <w:lang w:val="en-US"/>
        </w:rPr>
      </w:pPr>
      <w:r>
        <w:rPr>
          <w:lang w:val="en-US"/>
        </w:rPr>
        <w:t xml:space="preserve">Broas(2),  Brook(1),  Brooke(7),  Brooks(43),  Brown(16),  Browne(3),  Bruce(5),  Brundage(9),  Brundish(1),  Brush(3),  Bryan(1),  Bryant(3),  Buchner(1),  Buckman(6),  Buckmaster(8),  Buckminister(4),  Buckwalter(1),  Budd(17),  </w:t>
      </w:r>
    </w:p>
    <w:p>
      <w:pPr>
        <w:pStyle w:val="Normal"/>
        <w:rPr>
          <w:lang w:val="en-US"/>
        </w:rPr>
      </w:pPr>
      <w:r>
        <w:rPr>
          <w:lang w:val="en-US"/>
        </w:rPr>
        <w:t xml:space="preserve">Brochwel(1)   Brocket(1)   Bromhall(1)   Brompton(1)   Bromwych(1)   Brooke(3)   Brooks(1)   Brotherton(2)   Brown(5)   Browne(1)   Broye(6)   Broyes &amp; Chateauvillain(1)   Broyes(2)   Bruce(2)   Bruen(1)   Brugein(2)   Brugge(1)   </w:t>
      </w:r>
    </w:p>
    <w:p>
      <w:pPr>
        <w:pStyle w:val="Normal"/>
        <w:rPr>
          <w:lang w:val="en-US"/>
        </w:rPr>
      </w:pPr>
      <w:r>
        <w:rPr>
          <w:lang w:val="en-US"/>
        </w:rPr>
        <w:t xml:space="preserve">BRODHURST| BROGDALE| BROGG| BROMAGE| BROMHAM| BROMLEY| BROOK| BROOKE| BROOKES| BROOKHOUSE| BROOKS| BROOKSBANK| BROOM| BROOME| BROOMEHEAD| BROOMHEAD| BROUGH| BROUGHALL| </w:t>
      </w:r>
    </w:p>
    <w:p>
      <w:pPr>
        <w:pStyle w:val="Normal"/>
        <w:rPr>
          <w:lang w:val="en-US"/>
        </w:rPr>
      </w:pPr>
      <w:r>
        <w:rPr>
          <w:lang w:val="en-US"/>
        </w:rPr>
        <w:t xml:space="preserve">Broglin / Broker / Bromundt / Bronsil / Brown / Bruder / Brugger / Brügger / Brughelli / Brühlsauer / Brühlwiler / Brühmann / Brun / Bruni / Brunner / Brütsch / Brzak / Bucco / Bucheli / Bucher / Büchi / Büchler / Buchmann / Buck / Bühler / </w:t>
      </w:r>
    </w:p>
    <w:p>
      <w:pPr>
        <w:pStyle w:val="Normal"/>
        <w:rPr>
          <w:lang w:val="en-US"/>
        </w:rPr>
      </w:pPr>
      <w:r>
        <w:rPr>
          <w:lang w:val="en-US"/>
        </w:rPr>
        <w:t xml:space="preserve">BROHAWN, BROOKS, BROWELL, BROWN, BROWNING, BRUBAKER, BRUCE, BRUCK, BRUMBAUGH, BRUNNET, BRUNNETT, BRUNS, BRUSH, BRUSTMAN, BRYANT, BUCHANAN, BUCHERT, BUCKWALTER, BUETTNER, </w:t>
      </w:r>
    </w:p>
    <w:p>
      <w:pPr>
        <w:pStyle w:val="Normal"/>
        <w:rPr>
          <w:lang w:val="en-US"/>
        </w:rPr>
      </w:pPr>
      <w:r>
        <w:rPr>
          <w:lang w:val="en-US"/>
        </w:rPr>
        <w:t xml:space="preserve">Bromley   Brooks   Brotherton   Browatzke   Brown   Bruton   Bryant   Buckler   Budd   Bugg   Bunch   Burch   Burger   Burgess   Burk   Burkett   Burley   Burns   Burow   Burroughs   Burton   Bush   Busham   Butcher   Butrick   Buttry   Butts   </w:t>
      </w:r>
    </w:p>
    <w:p>
      <w:pPr>
        <w:pStyle w:val="Normal"/>
        <w:rPr>
          <w:lang w:val="en-US"/>
        </w:rPr>
      </w:pPr>
      <w:r>
        <w:rPr>
          <w:lang w:val="en-US"/>
        </w:rPr>
        <w:t xml:space="preserve">Brooks(2)   Broom(1)   Browett(5)   Brown(117)   Browne(3)   Browning(2)   Brownlie(1)   Browtell(1)   Bruce(22)   Bryan(3)   Bryant(1)   Bryer(1)   Buchan(5)   Buchicchio(1)   Bucquet(1)   Budd(1)   Budge(2)   Buik(1)   Bulkeley(1)   Bulley(1)   </w:t>
      </w:r>
    </w:p>
    <w:p>
      <w:pPr>
        <w:pStyle w:val="Normal"/>
        <w:rPr>
          <w:lang w:val="en-US"/>
        </w:rPr>
      </w:pPr>
      <w:r>
        <w:rPr>
          <w:lang w:val="en-US"/>
        </w:rPr>
        <w:t xml:space="preserve">Brooksbank, Brunicardi, Buckingham, Budgen, Bullen, Bunsow, Bunting, Burgess, Burridge, Burrough, Burrows, Butler, Byrnes   Cairns, Campbell, Campbell-Miles, Cardew, Caretier, Carew, Carey, Carey-Brenton, Careye, Carmac, Carre, </w:t>
      </w:r>
    </w:p>
    <w:p>
      <w:pPr>
        <w:pStyle w:val="Normal"/>
        <w:rPr>
          <w:lang w:val="en-US"/>
        </w:rPr>
      </w:pPr>
      <w:r>
        <w:rPr>
          <w:lang w:val="en-US"/>
        </w:rPr>
        <w:t xml:space="preserve">Broome(1)   Brotherton(1)   Broughton(1)   Brown(118)   Browne(4)   Brownell(4)   Browning(5)   Brownley(1)   Brownridge(1)   Bruce(2)   Brumbaugh(1)   Brundage(1)   Brunson(1)   Brush(3)   Bryan(3)   Bryant(3)   Buchan(1)   Buck(31)   </w:t>
      </w:r>
    </w:p>
    <w:p>
      <w:pPr>
        <w:pStyle w:val="Normal"/>
        <w:rPr>
          <w:lang w:val="en-US"/>
        </w:rPr>
      </w:pPr>
      <w:r>
        <w:rPr>
          <w:lang w:val="en-US"/>
        </w:rPr>
        <w:t xml:space="preserve">Broomhall(1)   Tomiska(2)   Tomlinson(65)   Tompkins(2)   Toothmen(1)   Tower(1)   Townsend(5)   Trader(8)   Trask(1)   Treat(25)   Triplett(1)   Trippett(2)   Trott(14)   Trout(1)   Truggat(1)   Truitt(1)   Trujillo(1)   Tuba(1)   Tucker(2)   </w:t>
      </w:r>
    </w:p>
    <w:p>
      <w:pPr>
        <w:pStyle w:val="Normal"/>
        <w:rPr>
          <w:lang w:val="en-US"/>
        </w:rPr>
      </w:pPr>
      <w:r>
        <w:rPr>
          <w:lang w:val="en-US"/>
        </w:rPr>
        <w:t xml:space="preserve">BROOMHEAD| BROUGH| BROUGHTON| BROWN| BUCHAN| BULL| BULLOCK| BUNTING| BURDIKIN| BURGESS| BURROWS| BURTON| BUSH| BUTLER| BUXTON| BYARD|    CALDER| CALDERBANK| CALLADINE| CALOW| CAMM| </w:t>
      </w:r>
    </w:p>
    <w:p>
      <w:pPr>
        <w:pStyle w:val="Normal"/>
        <w:rPr>
          <w:lang w:val="en-US"/>
        </w:rPr>
      </w:pPr>
      <w:r>
        <w:rPr>
          <w:lang w:val="en-US"/>
        </w:rPr>
        <w:t xml:space="preserve">Briggs   Bronson   Brooks   Brown   Bryan   Buck   Buckmüller   Bugg   Büher   Buhner   Bull   Bullock   Bullpaine   Bunata   Bunce   Buntz   Burauhs   Bürglin   Burr   Burt   Burton   Bushnell   Butler   Butterfield   Caldwell   Camp   Campfield   </w:t>
      </w:r>
    </w:p>
    <w:p>
      <w:pPr>
        <w:pStyle w:val="Normal"/>
        <w:rPr>
          <w:lang w:val="en-US"/>
        </w:rPr>
      </w:pPr>
      <w:r>
        <w:rPr>
          <w:lang w:val="en-US"/>
        </w:rPr>
        <w:t xml:space="preserve">Bricky   Bridenstine   Bridge   Bridges   Bridgeton   Brier   Briesacher   Brigden   Briggenhorst   Briggs   Bright   Briley   Brim   Brinkman   Brinley   Brinning   Brinson   Brinzen   Brisbin   Britch   Britt   Britton   Brittsan   Broadfoot   Broadus   </w:t>
      </w:r>
    </w:p>
    <w:p>
      <w:pPr>
        <w:pStyle w:val="Normal"/>
        <w:rPr>
          <w:lang w:val="en-US"/>
        </w:rPr>
      </w:pPr>
      <w:r>
        <w:rPr>
          <w:lang w:val="en-US"/>
        </w:rPr>
        <w:t xml:space="preserve">BROUGHAM| BROUGHTON| BROWITT| BROWN| BROWNE| BROWNHILL| BROWNING| BROWNLEE| BROWNSON| BROWNSWORD| BROXHOLME| BRUCE| BRUCKSHAW| BRUERTON| BRUINSON| BRUMSLEY| BRUNT| </w:t>
      </w:r>
    </w:p>
    <w:p>
      <w:pPr>
        <w:pStyle w:val="Normal"/>
        <w:rPr>
          <w:lang w:val="en-US"/>
        </w:rPr>
      </w:pPr>
      <w:r>
        <w:rPr>
          <w:lang w:val="en-US"/>
        </w:rPr>
        <w:t xml:space="preserve">Brouk   Browder   Brower   Brown   Brownfield   Browning   Brozek   Bruce   Brucker   Bruckmann   Bruegger   Bruen   Bruff   Brugger   Brumbeloe   Brumm   Brummer   Brune   Bruner   Brunk   Brunner   Bruns   Brunson   Brus   Bryan   </w:t>
      </w:r>
    </w:p>
    <w:p>
      <w:pPr>
        <w:pStyle w:val="Normal"/>
        <w:rPr>
          <w:lang w:val="en-US"/>
        </w:rPr>
      </w:pPr>
      <w:r>
        <w:rPr>
          <w:lang w:val="en-US"/>
        </w:rPr>
        <w:t xml:space="preserve">Brower   Brouwer   Burger   Buys   Cadley   Clein (see Kleyn)   Clute   Collen   Colyer   Cornelissen   Covert   Davids   De Marest   De Voe   Derrick   Drake   Gesner   Hammell   Haring   Hartje   Hendricksen   Hilton   Hitchcock   </w:t>
      </w:r>
    </w:p>
    <w:p>
      <w:pPr>
        <w:pStyle w:val="Normal"/>
        <w:rPr>
          <w:lang w:val="en-US"/>
        </w:rPr>
      </w:pPr>
      <w:r>
        <w:rPr>
          <w:lang w:val="en-US"/>
        </w:rPr>
        <w:t xml:space="preserve">BROWN(19)   BROWNE(1)   BROWNING(1)   BROWNLOW(2)   BRYAN(1)   BUBEL(1)   BUCKLE(4)   BUCKLEY(1)   BUDDING(1)   BUFF(1)   BUGG(3)   BULL(1)   BULLEN(1)   BULLOCK(1)   BURKE(1)   BURNEY(1)   BURNHAM(1)   </w:t>
      </w:r>
    </w:p>
    <w:p>
      <w:pPr>
        <w:pStyle w:val="Normal"/>
        <w:rPr>
          <w:lang w:val="en-US"/>
        </w:rPr>
      </w:pPr>
      <w:r>
        <w:rPr>
          <w:lang w:val="en-US"/>
        </w:rPr>
        <w:t xml:space="preserve">BROWN(94) , BROWNE(1) , BROWNING(1) , BRUMLEVE(2) , BRUNI(2) , BRUNO(1) , BRYANT(6) , BUCK(2) , BUCKALOW(1) , BUCKLES(1) , BUGG(1) , BULL(1) , BULLARD(1) , BULOSKEY(1) , BUMGARNER(1) , BUNN(1) , </w:t>
      </w:r>
    </w:p>
    <w:p>
      <w:pPr>
        <w:pStyle w:val="Normal"/>
        <w:rPr>
          <w:lang w:val="en-US"/>
        </w:rPr>
      </w:pPr>
      <w:r>
        <w:rPr>
          <w:lang w:val="en-US"/>
        </w:rPr>
        <w:t xml:space="preserve">BROWN, BROWN, BROWN, BROWN, BROWN, BROWN, BROWNLOW, BRUCE, BRYAN, BRYAN, BRYAN, BUCHLAND, BULLENS, BULLENS, BURDEN, BURN, BURNELL, BURROWS, BURROWS, BURTON, BURTON, </w:t>
      </w:r>
    </w:p>
    <w:p>
      <w:pPr>
        <w:pStyle w:val="Normal"/>
        <w:rPr>
          <w:lang w:val="en-US"/>
        </w:rPr>
      </w:pPr>
      <w:r>
        <w:rPr>
          <w:lang w:val="en-US"/>
        </w:rPr>
        <w:t xml:space="preserve">Bruce(1),  Bruni(1),  Bryan(31),  Bryant(7),  Bryce(1),  Buchanan(15),  Buchannan(1),  Buckels(1),  Buckles(4),  Buckley(1),  Budd(4),  Buehler(1),  Bufalo(2),  Buffington(1),  Buford(1),  Buglioli(1),  Bulford(18),  Bulkeley(3),  </w:t>
      </w:r>
    </w:p>
    <w:p>
      <w:pPr>
        <w:pStyle w:val="Normal"/>
        <w:rPr>
          <w:lang w:val="en-US"/>
        </w:rPr>
      </w:pPr>
      <w:r>
        <w:rPr>
          <w:lang w:val="en-US"/>
        </w:rPr>
        <w:t xml:space="preserve">Bruce(3)   Brumley(1)   Bryan(2)   Bryte(1)   Bullock(2)   Burg(1)   Burgess(1)   Burk(3)   Burnell(1)   Burness(76)   Burnet(1)   Burning(1)   Burns(1)   Burrows(1)   Burton(1)   Bushe(1)   Buskirk(1)   Butcher(1)   Bye(1)   Byerline(1)   Byfield(10)    </w:t>
      </w:r>
    </w:p>
    <w:p>
      <w:pPr>
        <w:pStyle w:val="Normal"/>
        <w:rPr>
          <w:lang w:val="en-US"/>
        </w:rPr>
      </w:pPr>
      <w:r>
        <w:rPr>
          <w:lang w:val="en-US"/>
        </w:rPr>
        <w:t xml:space="preserve">BRUNTON| BRUSBY| BRUSHFIELD| BRYAN| BRYANS| BRYANT| BRYER| BRYHAM| BRYON| BUCHAN| BUCHANAN| BUCK| BUCKERFIELD| BUCKINGHAM| BUCKLAND| BUCKLE| BUCKLER| BUCKLEY| BUCKNALL| </w:t>
      </w:r>
    </w:p>
    <w:p>
      <w:pPr>
        <w:pStyle w:val="Normal"/>
        <w:rPr>
          <w:lang w:val="en-US"/>
        </w:rPr>
      </w:pPr>
      <w:r>
        <w:rPr>
          <w:lang w:val="en-US"/>
        </w:rPr>
        <w:t xml:space="preserve">Bryan(6)   Bryant(14)   Bryson(4)   Bubb(1)   Buchanan(2)   Bucher(3)   Buck(1)   Buckingham(1)   Buckner(1)   Buckwalter(1)   Bugh(1)   Bull(1)   Buller(3)   Bunch(2)   Burcher(1)   Burchett(1)   Burger(3)   Burgess(6)   Burke(3)   </w:t>
      </w:r>
    </w:p>
    <w:p>
      <w:pPr>
        <w:pStyle w:val="Normal"/>
        <w:rPr>
          <w:lang w:val="en-US"/>
        </w:rPr>
      </w:pPr>
      <w:r>
        <w:rPr>
          <w:lang w:val="en-US"/>
        </w:rPr>
        <w:t xml:space="preserve">Bryan(6)   Bryant(3)   Buchak(1)   Buck(3)   Buckbee(1)   Buckhannon(1)   Buckley(3)   Buckmaster(7)   Buckmaster/Buckminster(3)   Buddle(1)   Bukey(1)   Bullock(1)   Bulson(3)   Bunch(3)   Bunnell(1)   Bunner(22)   Buntin(1)   </w:t>
      </w:r>
    </w:p>
    <w:p>
      <w:pPr>
        <w:pStyle w:val="Normal"/>
        <w:rPr>
          <w:lang w:val="en-US"/>
        </w:rPr>
      </w:pPr>
      <w:r>
        <w:rPr>
          <w:lang w:val="en-US"/>
        </w:rPr>
        <w:t xml:space="preserve">Brunk   Brunotte   Bryant   Bryson   Bubness   Buchanan   Buck   Buckles   Buckley   Buell   Buffemeyer   Buffenmeyer   Bumgardner   Bunch   Burgener   Burger   Burgess   Burk   Burke   Burkhead   Burns   Burnside   Burris   Burrow   </w:t>
      </w:r>
    </w:p>
    <w:p>
      <w:pPr>
        <w:pStyle w:val="Normal"/>
        <w:rPr>
          <w:lang w:val="en-US"/>
        </w:rPr>
      </w:pPr>
      <w:r>
        <w:rPr>
          <w:lang w:val="en-US"/>
        </w:rPr>
        <w:t xml:space="preserve">Bryant   Bryce   Brymer   Brynildsen   Bryson   Buchanan   Buchannan   Buchen   Bucher   Buchholz   Buchmann   Buck   Buckhannan   Buckholz   Buckingham   Buckley   Buckner   Bucyrowski   Budd   Budde   Buddle   Bude   Budrovich   </w:t>
      </w:r>
    </w:p>
    <w:p>
      <w:pPr>
        <w:pStyle w:val="Normal"/>
        <w:rPr>
          <w:lang w:val="en-US"/>
        </w:rPr>
      </w:pPr>
      <w:r>
        <w:rPr>
          <w:lang w:val="en-US"/>
        </w:rPr>
        <w:t xml:space="preserve">Brychan   Buchan   Buck   Buckler   Budd   Buell   Buhrow   Bulkeley   Bull   Burchard   Burdick   Burgess   Burnham   Burr   Bursley   Burtch   Bush   Busreck    Caldebeck   Calverley   Capen   Capet   Carey   Carloman   Carlson   Carpenter   </w:t>
      </w:r>
    </w:p>
    <w:p>
      <w:pPr>
        <w:pStyle w:val="Normal"/>
        <w:rPr>
          <w:lang w:val="en-US"/>
        </w:rPr>
      </w:pPr>
      <w:r>
        <w:rPr>
          <w:lang w:val="en-US"/>
        </w:rPr>
        <w:t xml:space="preserve">Buck   Buckles   Buckman   Bucknam   Buell   Bunnell   Burnell   Burnet   Burnett   Burnham   Burns   Burr   Burrell   Burrill   Burritt   Burroughs   Burton   Busby   Bush   Butler   Butts  Cain   Calahan   Calder   Cammell   Camp   Campbell   </w:t>
      </w:r>
    </w:p>
    <w:p>
      <w:pPr>
        <w:pStyle w:val="Normal"/>
        <w:rPr>
          <w:lang w:val="en-US"/>
        </w:rPr>
      </w:pPr>
      <w:r>
        <w:rPr>
          <w:lang w:val="en-US"/>
        </w:rPr>
        <w:t xml:space="preserve">Bucket(1)   Buckland(3)   Buckley(2)   Buel(3)   Buell(189)   Buffington(1)   Bugbee(1)   Buker(1)   Buler(1)   Bulkeley(3)   Bulkley(1)   Bull(6)   Bullard(5)   Bulloch(5)   Bullock(13)   Bumsted(1)   Bunce(1)   Bunker(1)   Bunn(1)   Bunyon(2)   </w:t>
      </w:r>
    </w:p>
    <w:p>
      <w:pPr>
        <w:pStyle w:val="Normal"/>
        <w:rPr>
          <w:lang w:val="en-US"/>
        </w:rPr>
      </w:pPr>
      <w:r>
        <w:rPr>
          <w:lang w:val="en-US"/>
        </w:rPr>
        <w:t xml:space="preserve">BUCKNELL| BUCKSTON| BUDWORTH| BUGG| BULL| BULLETT| BULLIMORE| BULLIVANT| BULLOUGH| BULMAN| BULMER| BUNCE| BUNDY| BUNKER| BUNN| BUNTING| BURCHER| BURDEKIN| BURDEN| BURFITT| BURGESS| </w:t>
      </w:r>
    </w:p>
    <w:p>
      <w:pPr>
        <w:pStyle w:val="Normal"/>
        <w:rPr>
          <w:lang w:val="en-US"/>
        </w:rPr>
      </w:pPr>
      <w:r>
        <w:rPr>
          <w:lang w:val="en-US"/>
        </w:rPr>
        <w:t xml:space="preserve">Budder(1),  Buddle(1),  Bull(6),  Bullock(1),  Bumpus(3),  Bunker(3),  Burbar(1),  Burling(1),  Burnham(15),  Burns(14),  Burpee(1),  Bursley(2),  Bushe(1),  Busnell(1),  Butcher(2),  Butler(3),  Butter(12),  Cain(4),  Cairns(8),  Caldwell(1),  </w:t>
      </w:r>
    </w:p>
    <w:p>
      <w:pPr>
        <w:pStyle w:val="Normal"/>
        <w:rPr>
          <w:lang w:val="en-US"/>
        </w:rPr>
      </w:pPr>
      <w:r>
        <w:rPr>
          <w:lang w:val="en-US"/>
        </w:rPr>
        <w:t xml:space="preserve">Buech   Buechler   Bueg   Buehler   Buellesfeld   Buergelin   Buerger   Buettner   Buffert   Buffington   Buford   Bugg   Bugger   Bugler   Bullard   Bullick   Bullin   Bullington   Bullman   Bullock   Bumgarner   Bumpers   Bunch   Bundy   Bunge   </w:t>
      </w:r>
    </w:p>
    <w:p>
      <w:pPr>
        <w:pStyle w:val="Normal"/>
        <w:rPr>
          <w:lang w:val="en-US"/>
        </w:rPr>
      </w:pPr>
      <w:r>
        <w:rPr>
          <w:lang w:val="en-US"/>
        </w:rPr>
        <w:t xml:space="preserve">BUGALA, BULLITT, BUNNELL, BUNNER, BUNTING, BUNTS, BURBANK, BURBULLA, BURGAN, BURGER, BURGESS, BURGGRAF, BURK, BURKE, BURKET, BURKETT, BURKEY, BURKHARDT, BURKS, BURLESON, </w:t>
      </w:r>
    </w:p>
    <w:p>
      <w:pPr>
        <w:pStyle w:val="Normal"/>
        <w:rPr>
          <w:lang w:val="en-US"/>
        </w:rPr>
      </w:pPr>
      <w:r>
        <w:rPr>
          <w:lang w:val="en-US"/>
        </w:rPr>
        <w:t xml:space="preserve">Bühr / Bührer / Bullinger / Bundalo / Burgauer / Bürge / Burges / Bürgi / Burgmann / Burgstaller / Burgues / Burk / Bürk / Bürke / Bürki / Bürkler / Bürklin / Burle de Fighueiroede / Burnand / Burns / Burri / Burrowes / Buschor / Buser / Bussaglia / </w:t>
      </w:r>
    </w:p>
    <w:p>
      <w:pPr>
        <w:pStyle w:val="Normal"/>
        <w:rPr>
          <w:lang w:val="en-US"/>
        </w:rPr>
      </w:pPr>
      <w:r>
        <w:rPr>
          <w:lang w:val="en-US"/>
        </w:rPr>
        <w:t xml:space="preserve">Buler   Bull   Bullard   Bullock   Bunce   Burk   Burke   Bursch   Burt  Caldwell   Cammack   Camp   Canasty   Carey   Carlisle   Carpenter   Carr   Carson   Carter   Cataline   Cavan   Cawood   Cecil   Chambers   Chance   Chapman   Chappell   </w:t>
      </w:r>
    </w:p>
    <w:p>
      <w:pPr>
        <w:pStyle w:val="Normal"/>
        <w:rPr>
          <w:lang w:val="en-US"/>
        </w:rPr>
      </w:pPr>
      <w:r>
        <w:rPr>
          <w:lang w:val="en-US"/>
        </w:rPr>
        <w:t xml:space="preserve">Bulkley(1)   Bull(3)   Bullers(1)   Bulles(2)   Bulmer(8)   Bunnel(1)   Bureba(6)   Buren(1)   Bures(1)   Burgess(2)   Burgh(34)   Burghersh(14)   Burgis(1)   Burgo de Moreton(1)   Burgo(2)   Burgundy(37)   Burgundy-Ivrea(1)   Burley(1)   </w:t>
      </w:r>
    </w:p>
    <w:p>
      <w:pPr>
        <w:pStyle w:val="Normal"/>
        <w:rPr>
          <w:lang w:val="en-US"/>
        </w:rPr>
      </w:pPr>
      <w:r>
        <w:rPr>
          <w:lang w:val="en-US"/>
        </w:rPr>
        <w:t xml:space="preserve">Bullard(2),  Bullock(5),  Bulthuis(1),  Bunce(1),  Bunch(10),  Bunda(1),  Bunker(1),  Bunyard(1),  Buono(1),  Burch(4),  Burdick(1),  Bureau(1),  Burgess(5),  Burke(1),  Burnell(1),  Burnett(2),  Burney(1),  Burns(37),  Burns-Jr.(2),  Burnsed(2),  </w:t>
      </w:r>
    </w:p>
    <w:p>
      <w:pPr>
        <w:pStyle w:val="Normal"/>
        <w:rPr>
          <w:lang w:val="en-US"/>
        </w:rPr>
      </w:pPr>
      <w:r>
        <w:rPr>
          <w:lang w:val="en-US"/>
        </w:rPr>
        <w:t xml:space="preserve">BULLOCK/Bullock   Burke   BURNARD   BURNETT   BURNIP   BURT   BURTON   BURWASH   BUSS   Bussey   BUTCHER   BUTLER   BUTTERS   BUTTON   Buxton/BUXTON   BYAM    Cadd   CALDWELL   CALEY   CAMERON   </w:t>
      </w:r>
    </w:p>
    <w:p>
      <w:pPr>
        <w:pStyle w:val="Normal"/>
        <w:rPr>
          <w:lang w:val="en-US"/>
        </w:rPr>
      </w:pPr>
      <w:r>
        <w:rPr>
          <w:lang w:val="en-US"/>
        </w:rPr>
        <w:t xml:space="preserve">Bundeson(1)   Bunyan(1)   Burden(1)   Burgess(27)   Burgher(1)   Burke(3)   Burlie(4)   Burn(1)   Burnand(1)   Burnell(3)   Burnes(111)   Burness Guzman(8)   Burness(4547)   Burness-Smith(12)   Burnet(9)   Burnett(1)   Burnhous(3)   </w:t>
      </w:r>
    </w:p>
    <w:p>
      <w:pPr>
        <w:pStyle w:val="Normal"/>
        <w:rPr>
          <w:lang w:val="en-US"/>
        </w:rPr>
      </w:pPr>
      <w:r>
        <w:rPr>
          <w:lang w:val="en-US"/>
        </w:rPr>
        <w:t xml:space="preserve">Bruieres(1)   Bruine(2)   Brun(3)   Brus(15)   Bryan(1)   Bryant(3)   Bréteuil(1)   Buchan(1)   Buci(2)   Buckingham(4)   Buelna(2)   Buelot(2)   Bueren(2)   Buide(2)   Builly(1)   Builth(1)   Bulgaria(3)   Bulgen(1)   Bulgin/BULGIN(15)   Bulistra(2)   </w:t>
      </w:r>
    </w:p>
    <w:p>
      <w:pPr>
        <w:pStyle w:val="Normal"/>
        <w:rPr>
          <w:lang w:val="en-US"/>
        </w:rPr>
      </w:pPr>
      <w:r>
        <w:rPr>
          <w:lang w:val="en-US"/>
        </w:rPr>
        <w:t xml:space="preserve">Bunnell   Burbach   Burch   Burcham   Burchett   Burchfield   Burckhardt   Burd   Burdett   Burford   Burg   Burgdorf   Burgemeister   Burger   Bürger   Burgess   </w:t>
      </w:r>
    </w:p>
    <w:p>
      <w:pPr>
        <w:pStyle w:val="Normal"/>
        <w:rPr>
          <w:lang w:val="en-US"/>
        </w:rPr>
      </w:pPr>
      <w:r>
        <w:rPr>
          <w:lang w:val="en-US"/>
        </w:rPr>
        <w:t xml:space="preserve">Buol(1)   Burbank(1)   Burcham(1)   Burdg(2)   Burdock(1)   Burgard(1)   Burgess(5)   Burgh(1)   Burhans(3)   Burk(2)   Burke Roche(2)   Burke(8)   Burley(1)   Burlingame(2)   Burlingham(1)   Burnett(6)   Burnham(29)   Burns(2)   </w:t>
      </w:r>
    </w:p>
    <w:p>
      <w:pPr>
        <w:pStyle w:val="Normal"/>
        <w:rPr>
          <w:lang w:val="en-US"/>
        </w:rPr>
      </w:pPr>
      <w:r>
        <w:rPr>
          <w:lang w:val="en-US"/>
        </w:rPr>
        <w:t xml:space="preserve">BURAK(1) , BURCH(5) , BURCHETTE(1) , BURFIELD(4) , BURK(1) , BURKE(7) , BURLESON(2) , BURNETT(5) , BURNS(1) , BURR(1) , BURROW(1) , BURT(1) , BUSEY(2) , BUSH(1) , BUSTAMONTE(1) , BUTCH(1) , BUTLER(16) , BYERS(2)    </w:t>
      </w:r>
    </w:p>
    <w:p>
      <w:pPr>
        <w:pStyle w:val="Normal"/>
        <w:rPr>
          <w:lang w:val="en-US"/>
        </w:rPr>
      </w:pPr>
      <w:r>
        <w:rPr>
          <w:lang w:val="en-US"/>
        </w:rPr>
        <w:t xml:space="preserve">Burchenal(1)   Burcke(1)   Burdette(2)   Burdick(2)   Burgan(1)   Burges(1)   Burgess(2)   Burgett(1)   Burk(2)   Burkhead(1)   Burns(1)   Burnworth(1)   Burrell(43)   Burrows(1)   Burson(1)   Burt(1)   Burton(2)   Bush(1)   Bushnell(1)   </w:t>
      </w:r>
    </w:p>
    <w:p>
      <w:pPr>
        <w:pStyle w:val="Normal"/>
        <w:rPr>
          <w:lang w:val="en-US"/>
        </w:rPr>
      </w:pPr>
      <w:r>
        <w:rPr>
          <w:lang w:val="en-US"/>
        </w:rPr>
        <w:t xml:space="preserve">Burchett   Burford   Burge   Burke   Burkholder   Burley   Burn   Burris   Burrocks   Burroughs   Burton   Bush   Buterbaugh   Butler   Byrd   Byrus    Cade   Caine   Cake   Calcara   Callaham   Callahan   Callis   Calvert   Camack   Cambridge   </w:t>
      </w:r>
    </w:p>
    <w:p>
      <w:pPr>
        <w:pStyle w:val="Normal"/>
        <w:rPr>
          <w:lang w:val="en-US"/>
        </w:rPr>
      </w:pPr>
      <w:r>
        <w:rPr>
          <w:lang w:val="en-US"/>
        </w:rPr>
        <w:t xml:space="preserve">(Rogers)(1),  Braddock(882),  Bradford(4),  Bradley(8),  Braemer(1),  Brand(1),  Brandies(24),  Branham(1),  Brannon(3),  Branton(1),  Brashear(2),  Braswell(2),  (incl. PHILIPP), POTSDAM C (incl. JONAS), PRAGER B (Glogau), PRAEGER A </w:t>
      </w:r>
    </w:p>
    <w:p>
      <w:pPr>
        <w:pStyle w:val="Normal"/>
        <w:rPr>
          <w:lang w:val="en-US"/>
        </w:rPr>
      </w:pPr>
      <w:r>
        <w:rPr>
          <w:lang w:val="en-US"/>
        </w:rPr>
        <w:t xml:space="preserve">(Zandman) (Zeggelaar) (Zielmans) (Zoer) (Zonneberg) (Zonnenberg) (Zwinzel) (de Olde) (ter Meer) (van Lenthe) (van den Bosch) (van der Moor) (van der Veen)  ANDREW   ANDREWS   BRYON / BRYAN / BRIAN   CALDERBANK   CLAY </w:t>
      </w:r>
    </w:p>
    <w:p>
      <w:pPr>
        <w:pStyle w:val="Normal"/>
        <w:rPr>
          <w:lang w:val="en-US"/>
        </w:rPr>
      </w:pPr>
      <w:r>
        <w:rPr>
          <w:lang w:val="en-US"/>
        </w:rPr>
        <w:t xml:space="preserve">BURGIN| BURGOYNE| BURKINSHAW| BURKITT| BURLEY| BURN| BURNET| BURNETT| BURNHAM| BURNS| BURR| BURRELL| BURROUGHS| BURROW| BURROWS| BURRS| BURSOUGH| BURTON| BURWELL| BURY| BUSBY| </w:t>
      </w:r>
    </w:p>
    <w:p>
      <w:pPr>
        <w:pStyle w:val="Normal"/>
        <w:rPr>
          <w:lang w:val="en-US"/>
        </w:rPr>
      </w:pPr>
      <w:r>
        <w:rPr>
          <w:lang w:val="en-US"/>
        </w:rPr>
        <w:t xml:space="preserve">Burgmann   Burk   Burkard   Burke   Burkeen   Burket   Burkett   Burkey   Burkhardt   Burkhart   Burks   Burlbough   Burleson   Burlington   Burmeister   </w:t>
      </w:r>
    </w:p>
    <w:p>
      <w:pPr>
        <w:pStyle w:val="Normal"/>
        <w:rPr>
          <w:lang w:val="en-US"/>
        </w:rPr>
      </w:pPr>
      <w:r>
        <w:rPr>
          <w:lang w:val="en-US"/>
        </w:rPr>
        <w:t xml:space="preserve">Burgoyne(1)   Burleigh(1)   Burley(1)   Burnham(98)   Burseley(1)   Burton(11)   Bushnell(12)     Cadwell(3)   Caldwell(3)   Calkins(1)   Campbell(21)   Caraway(1)   Carter(1)   Cary(1)   Caulkins(1)   Chalker(1)   Chandler(8)   Chapin(1)   </w:t>
      </w:r>
    </w:p>
    <w:p>
      <w:pPr>
        <w:pStyle w:val="Normal"/>
        <w:rPr>
          <w:lang w:val="en-US"/>
        </w:rPr>
      </w:pPr>
      <w:r>
        <w:rPr>
          <w:lang w:val="en-US"/>
        </w:rPr>
        <w:t xml:space="preserve">Burkhart(1)   Burkholder(5)   Burnette(1)   Burnham(3)   Burnley(7)   Burr(1)   Burrell(2)   Burris(2)   Burrow(1)   Burson(31)   Burt(3)   Burton(13)   Buschert(1)   Bush(1)   Buster(1)   Butcher(1)   Butler(2)   Buzzard(1)   Byall(3)   Byford(9)   </w:t>
      </w:r>
    </w:p>
    <w:p>
      <w:pPr>
        <w:pStyle w:val="Normal"/>
        <w:rPr>
          <w:lang w:val="en-US"/>
        </w:rPr>
      </w:pPr>
      <w:r>
        <w:rPr>
          <w:lang w:val="en-US"/>
        </w:rPr>
        <w:t xml:space="preserve">Burneier   Burnett   Burnette   Burnham   Burnia   Burnison   Burns   Buro   Burr   Burris   Burroughs   Burrows   Burt   Burtchinger   Burton   Burwell   Busby   Busch   Buscke   Busenbark   Bush   Bushman   Bushue   Bussey   Buster   Bustos   </w:t>
      </w:r>
    </w:p>
    <w:p>
      <w:pPr>
        <w:pStyle w:val="Normal"/>
        <w:rPr>
          <w:lang w:val="en-US"/>
        </w:rPr>
      </w:pPr>
      <w:r>
        <w:rPr>
          <w:lang w:val="en-US"/>
        </w:rPr>
        <w:t xml:space="preserve">Burnel(3)   Burnell(1)   Burnham(1)   Burnman(1)   Burns (Wise)(1)   Burr(52)   Burrows(2)   BURT/Burt(3)   Burton(5)   Burum(1)   Bury(2)   Busli(10)   Butler(13)   Butyller(1)   Buzancais(1)   Bydun(1)   Byncloes(1)   Byndloss(2)   Byrch(1)   </w:t>
      </w:r>
    </w:p>
    <w:p>
      <w:pPr>
        <w:pStyle w:val="Normal"/>
        <w:rPr>
          <w:lang w:val="en-US"/>
        </w:rPr>
      </w:pPr>
      <w:r>
        <w:rPr>
          <w:lang w:val="en-US"/>
        </w:rPr>
        <w:t xml:space="preserve">BURNHART, BURNS, BURRELL, BURRIER, BURRIS, BURTON, BUSCH, BUSH, BUSSARD, BUSSIERE, BUSTARD, BUTERBAUGHT, BUTLER, BUTTON, BYER, BYRNE    CABLE, CAFFERTY, CALDERON, CALDWELL, </w:t>
      </w:r>
    </w:p>
    <w:p>
      <w:pPr>
        <w:pStyle w:val="Normal"/>
        <w:rPr>
          <w:lang w:val="en-US"/>
        </w:rPr>
      </w:pPr>
      <w:r>
        <w:rPr>
          <w:lang w:val="en-US"/>
        </w:rPr>
        <w:t xml:space="preserve">Burns(109)   Burnside(1)   Burr(1)   Burrows(1)   Burry(1)   Burt(1)   Burton(2)   Bush(1)   Butcher(2)   Butt(1)   Buxton(1)   Bye(9)   Byer(1)   Byers(4)   Bykowsky(1)   Byrne(2)    Caccia(1)   Cain(1)   Caird(12)   Cairns(1)   Calder(1)   </w:t>
      </w:r>
    </w:p>
    <w:p>
      <w:pPr>
        <w:pStyle w:val="Normal"/>
        <w:rPr>
          <w:lang w:val="en-US"/>
        </w:rPr>
      </w:pPr>
      <w:r>
        <w:rPr>
          <w:lang w:val="en-US"/>
        </w:rPr>
        <w:t xml:space="preserve">BURNS, BUSCH, BUSCUMB, BYWATERS   CAMERON, CARETTI, CARMODY, CARTER, CAUSBY, CAUST, CHALLANS, CHANDLER, CHAPLIN, CHESTER, CHIVELL, CLANCY, CLAYTON, CLEMENTS, COLEMAN, COLES, COLLARD, </w:t>
      </w:r>
    </w:p>
    <w:p>
      <w:pPr>
        <w:pStyle w:val="Normal"/>
        <w:rPr>
          <w:lang w:val="en-US"/>
        </w:rPr>
      </w:pPr>
      <w:r>
        <w:rPr>
          <w:lang w:val="en-US"/>
        </w:rPr>
        <w:t xml:space="preserve">Burpee(1)   Burphey(6)   Burr(104)   Burris(1)   Burritt(3)   Burrough(1)   Burroughs(2)   Burrow(2)   Burrows(2)   Burt(14)   Burton(2)   Burwell(1)   Busch(1)   Cabness(1)   Cage(3)   Cain(1)   Calloway(6)   Calvert(1)   Cameron(3)   Camp(1)   Campbell(1)   Carey(1)   Carman(1)   Carr(1)   Carter(5)   Cartmill(4)   Casey(2)   Castillo(1)   Castor(1)   Cate(1)   Catlett(6)   Chadwick(1)   Charles(2)   Cheney(1)   </w:t>
      </w:r>
    </w:p>
    <w:p>
      <w:pPr>
        <w:pStyle w:val="Normal"/>
        <w:rPr>
          <w:lang w:val="en-US"/>
        </w:rPr>
      </w:pPr>
      <w:r>
        <w:rPr>
          <w:lang w:val="en-US"/>
        </w:rPr>
        <w:t xml:space="preserve">BYFIELD| BYRNE| BYRNS| BYROM| BYWATER|   CABLE| CABORN| CADE| CADMAN| CALDER| CALDERBANK| CALDWELL| CALEY| CALLADINE| CALLAGHAN| CALLAN| CALLIS| CALOW| CALTHORPE| CALTON| CALVERT| </w:t>
      </w:r>
    </w:p>
    <w:p>
      <w:pPr>
        <w:pStyle w:val="Normal"/>
        <w:rPr>
          <w:lang w:val="en-US"/>
        </w:rPr>
      </w:pPr>
      <w:r>
        <w:rPr>
          <w:lang w:val="en-US"/>
        </w:rPr>
        <w:t xml:space="preserve">Bush(27)   Bushee(1)   Bushnell(18)   Bussert(1)   Butler(28)   Buttles(50)   </w:t>
      </w:r>
    </w:p>
    <w:p>
      <w:pPr>
        <w:pStyle w:val="Normal"/>
        <w:rPr>
          <w:lang w:val="en-US"/>
        </w:rPr>
      </w:pPr>
      <w:r>
        <w:rPr>
          <w:lang w:val="en-US"/>
        </w:rPr>
        <w:t xml:space="preserve">Bütler / Butz / Bytyqi / Bzrger / Bzrgess   Cahilig / Cakirca / Caluori / Calvo / Camanni / Camisa / Campbell / Campi / Campigotto / Candrian / Cann / Canori / Capobianco / Capuano / Caputo / Caracotsou / Carbonetta / Carizzolo / Carminatii </w:t>
      </w:r>
    </w:p>
    <w:p>
      <w:pPr>
        <w:pStyle w:val="Normal"/>
        <w:rPr>
          <w:lang w:val="en-US"/>
        </w:rPr>
      </w:pPr>
      <w:r>
        <w:rPr>
          <w:lang w:val="en-US"/>
        </w:rPr>
        <w:t xml:space="preserve">BURRELE(1)   BURRELL(1)   BURRILL(1)   BURROWS(2)   BURSON(2)   BUSFIELD(3)   BUSH(1)   BUTLER(1)   BUTTERY(1)   BUTTON(1)   BYRNE(1)   CAIN(1)   CAIRNS(1)   CALL(1)   CALLOW(3)   CAMPBELL(2)   CANNING(20)   </w:t>
      </w:r>
    </w:p>
    <w:p>
      <w:pPr>
        <w:pStyle w:val="Normal"/>
        <w:rPr>
          <w:lang w:val="en-US"/>
        </w:rPr>
      </w:pPr>
      <w:r>
        <w:rPr>
          <w:lang w:val="en-US"/>
        </w:rPr>
        <w:t xml:space="preserve">BURRELL , BURRETT , BURRITT , BURROUGHS , BURT , BURTON , BURWELL , BUSK , BUSS , BUSSANIK , BUTCHER , BUTLER , BUXTON , BYINGTON   CABLE , CADWELL , CAHOE , CAIN , CAIRNS , CAMP , </w:t>
      </w:r>
    </w:p>
    <w:p>
      <w:pPr>
        <w:pStyle w:val="Normal"/>
        <w:rPr>
          <w:lang w:val="en-US"/>
        </w:rPr>
      </w:pPr>
      <w:r>
        <w:rPr>
          <w:lang w:val="en-US"/>
        </w:rPr>
        <w:t xml:space="preserve">Burrey(1),  Burroughs(1),  Burt(3),  Burton(5),  Burwell(1),  Bush(1),  Bussjaeger(1),  Butler(6),  Butterworth(1),  Button(3),  Byrd(1),  Cahill(1),  Caillowell(2),  Caldwell(9),  Calhoun(1),  Call(1),  Callaway(1),  Calvert(1),  </w:t>
      </w:r>
    </w:p>
    <w:p>
      <w:pPr>
        <w:pStyle w:val="Normal"/>
        <w:rPr>
          <w:lang w:val="en-US"/>
        </w:rPr>
      </w:pPr>
      <w:r>
        <w:rPr>
          <w:lang w:val="en-US"/>
        </w:rPr>
        <w:t xml:space="preserve">Burrus   Bushert   Butcher   Butler   Butt   Buzzard   Cable   Cain   Call   Calvert   Camac   Camfield   Campbell   Campton   Canarian   Canon   Cantrell   Cantwell   Card   Carder   Carey   Carlisle   Carlock   Carnes   Carpenter   Carr   Carrell   </w:t>
      </w:r>
    </w:p>
    <w:p>
      <w:pPr>
        <w:pStyle w:val="Normal"/>
        <w:rPr>
          <w:lang w:val="en-US"/>
        </w:rPr>
      </w:pPr>
      <w:r>
        <w:rPr>
          <w:lang w:val="en-US"/>
        </w:rPr>
        <w:t xml:space="preserve">Burton   Bush   Butler   Butterfield   Byars   Byers   Byrd    Campbell   Caplinger   Carpenter   Carter   Catron   Chapman   Chatman   Cheney   Chowning   Christian   Clark   Claybrook   Clayman   Clegg   Coale   Coleman   Colpitts   Conrad   Cook   </w:t>
      </w:r>
    </w:p>
    <w:p>
      <w:pPr>
        <w:pStyle w:val="Normal"/>
        <w:rPr>
          <w:lang w:val="en-US"/>
        </w:rPr>
      </w:pPr>
      <w:r>
        <w:rPr>
          <w:lang w:val="en-US"/>
        </w:rPr>
        <w:t xml:space="preserve">BURTON, BURTT, BUSK, BUTLER, BUTLER, BUTLER, BUTLER, BUTLER, BUTTERWORTH, BUTTERY, BUXTON, BYFORD   CAMBELL, CAMPION, CANNON, CAPAM, CARBY, CARBY, CARBY, CARGILL, CARLESS, CARLILE, </w:t>
      </w:r>
    </w:p>
    <w:p>
      <w:pPr>
        <w:pStyle w:val="Normal"/>
        <w:rPr>
          <w:lang w:val="en-US"/>
        </w:rPr>
      </w:pPr>
      <w:r>
        <w:rPr>
          <w:lang w:val="en-US"/>
        </w:rPr>
        <w:t xml:space="preserve">BURTON, MOORE, RIVETT, WATTS, FOX, DAWSON, RIVETT, DANIELS, </w:t>
      </w:r>
    </w:p>
    <w:p>
      <w:pPr>
        <w:pStyle w:val="Normal"/>
        <w:rPr>
          <w:lang w:val="en-US"/>
        </w:rPr>
      </w:pPr>
      <w:r>
        <w:rPr>
          <w:lang w:val="en-US"/>
        </w:rPr>
        <w:t xml:space="preserve">Busch   Butler   Butterfield   Butts   Butz     Call   Camp   Campbell   Carley   Carlson   Carpenter   Carrigan   Carter   Carver   Cassell   Catlin   Cessna   Chambers   Chandler   Chapin   Chenard   Cheney   Cheshire   Christiansen   </w:t>
      </w:r>
    </w:p>
    <w:p>
      <w:pPr>
        <w:pStyle w:val="Normal"/>
        <w:rPr>
          <w:lang w:val="en-US"/>
        </w:rPr>
      </w:pPr>
      <w:r>
        <w:rPr>
          <w:lang w:val="en-US"/>
        </w:rPr>
        <w:t xml:space="preserve">, BACON , BAGDON , BAIAR , BAILEY , BAINBRIDGE , BAISIE , BAKER , BALDWIN , BALL , BARBER , BARKER , BARNES , BARON , BARRETT , </w:t>
      </w:r>
    </w:p>
    <w:p>
      <w:pPr>
        <w:pStyle w:val="Normal"/>
        <w:rPr>
          <w:lang w:val="en-US"/>
        </w:rPr>
      </w:pPr>
      <w:r>
        <w:rPr>
          <w:lang w:val="en-US"/>
        </w:rPr>
        <w:t xml:space="preserve">/ Carosella / Carpenter / Carranza / Caruso / Castagna / Castagnola / Castel / Cathelin / Caulfield / Cavalleri / Cavallo / Cavins / Cehhajic / Celebi / Celiksap / Buss   Butler   Butterfield   Butters   Byrne   Cadret   Cady   Cain   Callahan   Campbell   Cane   Canty   Caramody   Carleton   Carpenter   Carr   Carruth   Carson   Carter   Cassidy   Caswell   Caulfield   Chadwick   Chaffin   Chamberlain   </w:t>
      </w:r>
    </w:p>
    <w:p>
      <w:pPr>
        <w:pStyle w:val="Normal"/>
        <w:rPr>
          <w:lang w:val="en-US"/>
        </w:rPr>
      </w:pPr>
      <w:r>
        <w:rPr>
          <w:lang w:val="en-US"/>
        </w:rPr>
        <w:t xml:space="preserve">Bussell(15)   Buswell(1)   Butler(12)   Button(1)   Byers(1)   Byrd(1)    Cable(1)   Cahall(1)   Cain(4)   Caldron(1)   Caldwell(1)   Callaway(1)   Calloway(1)   CADDELL(4) , CALDWELL(4) , CALLAHAN(6) , CALWELL(1) , CAMERON(1) , CAMPBELL(1) , CAMPIONE(1) , CANADA(2) , CANNON(1) , CANTER(1) , CAPLE(2) , CAPPS(1) , CAPRON(1) , CARILE(1) , CARLSON(3) , </w:t>
      </w:r>
    </w:p>
    <w:p>
      <w:pPr>
        <w:pStyle w:val="Normal"/>
        <w:rPr>
          <w:lang w:val="en-US"/>
        </w:rPr>
      </w:pPr>
      <w:r>
        <w:rPr>
          <w:lang w:val="en-US"/>
        </w:rPr>
        <w:t xml:space="preserve">Calvert(1)   Camel(2)   Campbell or Camel(2)   Campbell(7)   Campfield(1)   </w:t>
      </w:r>
    </w:p>
    <w:p>
      <w:pPr>
        <w:pStyle w:val="Normal"/>
        <w:rPr>
          <w:lang w:val="en-US"/>
        </w:rPr>
      </w:pPr>
      <w:r>
        <w:rPr>
          <w:lang w:val="en-US"/>
        </w:rPr>
        <w:t xml:space="preserve">BUSFIELD| BUSH| BUSHER| BUTCHER| BUTLER| BUTLIN| BUTT| BUTTER| BUTTERELL| BUTTERFIELD| BUTTERS| BUTTERWORTH| BUTTERY| BUTTLE| BUTTON| BUTZKOPFSKI| BUTZKOPFSKY| BUXTON| BYARD| </w:t>
      </w:r>
    </w:p>
    <w:p>
      <w:pPr>
        <w:pStyle w:val="Normal"/>
        <w:rPr>
          <w:lang w:val="en-US"/>
        </w:rPr>
      </w:pPr>
      <w:r>
        <w:rPr>
          <w:lang w:val="en-US"/>
        </w:rPr>
        <w:t xml:space="preserve">Butler   Butt   Buttgerett   Buttlar   Buttler   Butts   Butzbach   Butzinger   Buxton   Buzard   Buzbee   Buzzell   Buzzi   Byassee   Bybee   Bye   Byerly   Byers   Byington   Byram   Byrd   Byron   Cable   Cabrera   Cacioppo   Cade   </w:t>
      </w:r>
    </w:p>
    <w:p>
      <w:pPr>
        <w:pStyle w:val="Normal"/>
        <w:rPr>
          <w:lang w:val="en-US"/>
        </w:rPr>
      </w:pPr>
      <w:r>
        <w:rPr>
          <w:lang w:val="en-US"/>
        </w:rPr>
        <w:t xml:space="preserve">Butterworth (2),   Campbell (1),   Carmack (1),   Carney (1),   Carter (1),   Cary (2),   Chapman (1),   Chatwin (1),   Christensen (19),   Christiansen (2),   Christianson (1),   Claiborne (1),   Claibourne (7),   Clark (5),   Clawson (1),   Cleaveland (1),   </w:t>
      </w:r>
    </w:p>
    <w:p>
      <w:pPr>
        <w:pStyle w:val="Normal"/>
        <w:rPr>
          <w:lang w:val="en-US"/>
        </w:rPr>
      </w:pPr>
      <w:r>
        <w:rPr>
          <w:lang w:val="en-US"/>
        </w:rPr>
        <w:t xml:space="preserve">Buttolph(52)   Buyan(1)   Bybee(4)   Byers(1)   Byfield(1)   Byrne(1)   Byxbe(1)    Cable(2)   Cabot(1)   Cadwell(22)   Cady(2)   Cain(2)   Caldebeck(1)   Caldwell(18)   Calhoon(1)   Calhoun(1)   Calkins(5)   Callarman(2)   Caller(1)   Calligan(1)   </w:t>
      </w:r>
    </w:p>
    <w:p>
      <w:pPr>
        <w:pStyle w:val="Normal"/>
        <w:rPr>
          <w:lang w:val="en-US"/>
        </w:rPr>
      </w:pPr>
      <w:r>
        <w:rPr>
          <w:lang w:val="en-US"/>
        </w:rPr>
        <w:t xml:space="preserve">Byassee   Byers   Byford   Byrnes   Cady   Cagle   Calbert   Call   Camarillo   Campbell   Canada   Cann   Capella   Cardona   Carline   Carr   Carter   Case   Cash   Cashan   Castillo   Caton   Chaffee   Chandler   Chapman   Charlton   </w:t>
      </w:r>
    </w:p>
    <w:p>
      <w:pPr>
        <w:pStyle w:val="Normal"/>
        <w:rPr>
          <w:lang w:val="en-US"/>
        </w:rPr>
      </w:pPr>
      <w:r>
        <w:rPr>
          <w:lang w:val="en-US"/>
        </w:rPr>
        <w:t xml:space="preserve">Byram(1)   Byrd(5)   Byrne(2)    Cabaniss(6)   Cabell(1)   Cahow(5)   Caldwell(8)   Calkins(43)   Callahan(1)   Callihan(2)   Calvin(2)   Calvo(1)   Cameron(2)   Camp)(2)   Camp(2)   Campbell(19)   Canfield(1)   Cannell(2)   Cannon(3)   </w:t>
      </w:r>
    </w:p>
    <w:p>
      <w:pPr>
        <w:pStyle w:val="Normal"/>
        <w:rPr>
          <w:lang w:val="en-US"/>
        </w:rPr>
      </w:pPr>
      <w:r>
        <w:rPr>
          <w:lang w:val="en-US"/>
        </w:rPr>
        <w:t xml:space="preserve">Byrom(2)   Bywdeg(1)   Bywyr Lew(1)   Byzantium(16)   Béarn(1)    Cable(1)   Cabrera/CABRERA(10)   Cadell(2)   Cadwr Wenwyn(1)   Cadwr(1)   Caen(4)   Cahoon(1)   Cahoone(1)   Caithness(3)   Caldwell(1)   Calham(1)   Calhoun(1)   </w:t>
      </w:r>
    </w:p>
    <w:p>
      <w:pPr>
        <w:pStyle w:val="Normal"/>
        <w:rPr>
          <w:lang w:val="en-US"/>
        </w:rPr>
      </w:pPr>
      <w:r>
        <w:rPr>
          <w:lang w:val="en-US"/>
        </w:rPr>
        <w:t xml:space="preserve">Cadwallader   Cafer   Cagle   Cahill   Caillot   Cain   Caira   Caito   Cajens   Calahan   Caldwall   Caldwell   Calihan   Call   Callahan   Callais   Calvert   Calvird   Camarena   Cambeis   Cambell   Camden   Camek   Cameron   Camet   Camp   </w:t>
      </w:r>
    </w:p>
    <w:p>
      <w:pPr>
        <w:pStyle w:val="Normal"/>
        <w:rPr>
          <w:lang w:val="en-US"/>
        </w:rPr>
      </w:pPr>
      <w:r>
        <w:rPr>
          <w:lang w:val="en-US"/>
        </w:rPr>
        <w:t xml:space="preserve">CALFEE, CALHOUN, CALLAHAN, CALLAN, CALLIHAN, CALVIN, CAMBEL, CAMELLETTI, CAMERON, CAMPBELL, CANDLER, CANDY, CANE, CANJOCK, CANNON, CANTALAMESSA, CAPNAHAN, CAPUTE, CARBAUGH, CARCIN, </w:t>
      </w:r>
    </w:p>
    <w:p>
      <w:pPr>
        <w:pStyle w:val="Normal"/>
        <w:rPr>
          <w:lang w:val="en-US"/>
        </w:rPr>
      </w:pPr>
      <w:r>
        <w:rPr>
          <w:lang w:val="en-US"/>
        </w:rPr>
        <w:t xml:space="preserve">Calken(1)   Calkin(1)   Calkins(12)   Callian(1)   Callinicus(1)   Calvacamp(1)   Calvo(1)   Calw(2)   Cambrai(1)   Cambray(1)   Cambria(1)   Camerino(2)   </w:t>
      </w:r>
    </w:p>
    <w:p>
      <w:pPr>
        <w:pStyle w:val="Normal"/>
        <w:rPr>
          <w:lang w:val="en-US"/>
        </w:rPr>
      </w:pPr>
      <w:r>
        <w:rPr>
          <w:lang w:val="en-US"/>
        </w:rPr>
        <w:t xml:space="preserve">Callaghan(4)   Callahan(4)   Callanan(1)   Cameron(11)   Camp(1)   Campbell(27)   Canfield(1)   Cannon(1)   Cant(4)   Cantuel(1)   Capon(1)   Cappetta(3)   Carey(1)   Carlson(1)   Carmine(1)   Carnegie(5)   Carney(2)   Carnie(1)   Carpenter(2)   </w:t>
      </w:r>
    </w:p>
    <w:p>
      <w:pPr>
        <w:pStyle w:val="Normal"/>
        <w:rPr>
          <w:lang w:val="en-US"/>
        </w:rPr>
      </w:pPr>
      <w:r>
        <w:rPr>
          <w:lang w:val="en-US"/>
        </w:rPr>
        <w:t xml:space="preserve">Calvin(2),  Cameron(2),  Camp(5),  Campbell(32),  Campbell Jr(4),  Campbell Sr(4),  Candler(1),  Cannon(3),  Cantebury(2),  Cantrell(6),  Capelia(3),  Capps(2),  Cardinalli(3),  Carla(1),  Carleton(12),  Carlisle(1),  Carmichael(4),  Carpenter(1),  </w:t>
      </w:r>
    </w:p>
    <w:p>
      <w:pPr>
        <w:pStyle w:val="Normal"/>
        <w:rPr>
          <w:lang w:val="en-US"/>
        </w:rPr>
      </w:pPr>
      <w:r>
        <w:rPr>
          <w:lang w:val="en-US"/>
        </w:rPr>
        <w:t xml:space="preserve">CAM| CAMBIE| CAMERON| CAMM| CAMMELL| CAMP| CAMPAIN| CAMPBELL| CAMPION| CANHAM| CANLIN| CANNER| CANNON| CANTRELL| CANTRILL| CAPEL| CAPENHURST| CAPES| CAPEWELL| CAPPENDELL| CAPPER| </w:t>
      </w:r>
    </w:p>
    <w:p>
      <w:pPr>
        <w:pStyle w:val="Normal"/>
        <w:rPr>
          <w:lang w:val="en-US"/>
        </w:rPr>
      </w:pPr>
      <w:r>
        <w:rPr>
          <w:lang w:val="en-US"/>
        </w:rPr>
        <w:t xml:space="preserve">Camden   Cameron   Campbell   Campeau   Camper   Canmore   Cannon   Capet   Capetian   Carey   Carmine   Carney   Carothers   Carpenter   Carr   Carrie   Carsey   Carsley   Carson   Carss   Carter   Caruthers   Cary   Case   Casey   </w:t>
      </w:r>
    </w:p>
    <w:p>
      <w:pPr>
        <w:pStyle w:val="Normal"/>
        <w:rPr>
          <w:lang w:val="en-US"/>
        </w:rPr>
      </w:pPr>
      <w:r>
        <w:rPr>
          <w:lang w:val="en-US"/>
        </w:rPr>
        <w:t xml:space="preserve">Camoys(2)   Camp(2)   Campbell(1)   Campo Bello(1)   Campos(1)   Camville(9)   Canmore(1)   Cannobie(1)   Cannon(1)   Canossa(2)   Cantaloupe(2)   </w:t>
      </w:r>
    </w:p>
    <w:p>
      <w:pPr>
        <w:pStyle w:val="Normal"/>
        <w:rPr>
          <w:lang w:val="en-US"/>
        </w:rPr>
      </w:pPr>
      <w:r>
        <w:rPr>
          <w:lang w:val="en-US"/>
        </w:rPr>
        <w:t xml:space="preserve">Campa   Campbell   Canada   Canady   Canarr   Cane   Canfield   Cange   Cannon   Cannox   Canter   Canterberry   Canterbery   Cantrell   Cape   Capps   Caprez   Capshaw   Card   Carey   Cargill   Carile   Carl   Carle   Carlile   Carlisle   </w:t>
      </w:r>
    </w:p>
    <w:p>
      <w:pPr>
        <w:pStyle w:val="Normal"/>
        <w:rPr>
          <w:lang w:val="en-US"/>
        </w:rPr>
      </w:pPr>
      <w:r>
        <w:rPr>
          <w:lang w:val="en-US"/>
        </w:rPr>
        <w:t xml:space="preserve">CAMPBELL   CAMPION   CANNON   CANTALLANO   CARNALL   CARRIER   CARRINGTON   CARRON   Carson   Carswell   CARTER   CARTWRIGHT   CASTLE/Castle   CATCHPOLE   CATLIN   CATT   CAVE/Cave   CHAMBERS   </w:t>
      </w:r>
    </w:p>
    <w:p>
      <w:pPr>
        <w:pStyle w:val="Normal"/>
        <w:rPr>
          <w:lang w:val="en-US"/>
        </w:rPr>
      </w:pPr>
      <w:r>
        <w:rPr>
          <w:lang w:val="en-US"/>
        </w:rPr>
        <w:t xml:space="preserve">Campbell   Courneya/Cournoyer  Davidson   Foley   Howe   Maxwell   Milliken   Montford   Nash   O'Brien   Simpson   Thompson   Wallace   Webster  (Auman)(1)   (Barclay)(4)   (Bates)(1)   (Breeding)(1)   (Brown)(1)   (Brownfield)(1)   (Bryant)(2)   </w:t>
      </w:r>
    </w:p>
    <w:p>
      <w:pPr>
        <w:pStyle w:val="Normal"/>
        <w:rPr>
          <w:lang w:val="en-US"/>
        </w:rPr>
      </w:pPr>
      <w:r>
        <w:rPr>
          <w:lang w:val="en-US"/>
        </w:rPr>
        <w:t xml:space="preserve">CAMPBELL , CANBY , CANDEE , CANFIELD , CANIFF , CARD , CAREY , </w:t>
      </w:r>
    </w:p>
    <w:p>
      <w:pPr>
        <w:pStyle w:val="Normal"/>
        <w:rPr>
          <w:lang w:val="en-US"/>
        </w:rPr>
      </w:pPr>
      <w:r>
        <w:rPr>
          <w:lang w:val="en-US"/>
        </w:rPr>
        <w:t xml:space="preserve">CAMPION| CANNER| CANTRELL| CAPENHURST| CARDER| CARDING| CAREY| CARGEY| CARLINE| CARLING| CARR| CARRADINE| CARRIER| CARRINGTON| CARSON| CARTLEDGE| CARTWRIGHT| CASSON| </w:t>
      </w:r>
    </w:p>
    <w:p>
      <w:pPr>
        <w:pStyle w:val="Normal"/>
        <w:rPr>
          <w:lang w:val="en-US"/>
        </w:rPr>
      </w:pPr>
      <w:r>
        <w:rPr>
          <w:lang w:val="en-US"/>
        </w:rPr>
        <w:t xml:space="preserve">Campise(1)   Carder(2)   Carey(2)   Carney(3)   Carpenter(4)   Carr(1)   Carroll(3)   Carson(3)   Carter(11)   Case(1)   Casperson(1)   Castator(1)   Casterlo(1)   Catlett(1)   Caudle(1)   Chadoin(1)   Chaffin(1)   Chambers(1)   Chance(1)   </w:t>
      </w:r>
    </w:p>
    <w:p>
      <w:pPr>
        <w:pStyle w:val="Normal"/>
        <w:rPr>
          <w:lang w:val="en-US"/>
        </w:rPr>
      </w:pPr>
      <w:r>
        <w:rPr>
          <w:lang w:val="en-US"/>
        </w:rPr>
        <w:t xml:space="preserve">Canmore   Males   Mancer   Mangold   Marcy   Margrave   Mariner   Markenfield   Marksbury   Marshal   Martel   Martin   Marvin   Maryuge   Mason   Mathews   Mauller   Maurice   May   Maynard   McBride   McGonigle   McGuire   Mead   </w:t>
      </w:r>
    </w:p>
    <w:p>
      <w:pPr>
        <w:pStyle w:val="Normal"/>
        <w:rPr>
          <w:lang w:val="en-US"/>
        </w:rPr>
      </w:pPr>
      <w:r>
        <w:rPr>
          <w:lang w:val="en-US"/>
        </w:rPr>
        <w:t xml:space="preserve">CANT(1)   CARLINE(19)   CARR(11)   CARTER(10)   CARTLIDGE(1)   CASLIN(1)   CASTELL(1)   CAUSER(1)   CAUSTON(4)   CAWSTON(3)   CHAFFIN(1)   CHALLIS(1)   CHAMBERLAIN(1)   CHAMBERS(2)   CHANDLER(1)   </w:t>
      </w:r>
    </w:p>
    <w:p>
      <w:pPr>
        <w:pStyle w:val="Normal"/>
        <w:rPr>
          <w:lang w:val="en-US"/>
        </w:rPr>
      </w:pPr>
      <w:r>
        <w:rPr>
          <w:lang w:val="en-US"/>
        </w:rPr>
        <w:t xml:space="preserve">Cantalupe(1)   Cantelou(2)   Canteloupe(1)   Cantiloupe(1)   Cantilupe(4)   Capece(1)   Capel(1)   Capet(1)   Cappadocia(1)   Capua(5)   Caracciola(1)   Caracciolo(10)   Carcassone(2)   Cardigan(1)   Carillo(6)   Carinthia(9)   Carlat(8)   </w:t>
      </w:r>
    </w:p>
    <w:p>
      <w:pPr>
        <w:pStyle w:val="Normal"/>
        <w:rPr>
          <w:lang w:val="en-US"/>
        </w:rPr>
      </w:pPr>
      <w:r>
        <w:rPr>
          <w:lang w:val="en-US"/>
        </w:rPr>
        <w:t xml:space="preserve">Cantrell(1)   Capedek(1)   Caputo(7)   Carillo(1)   Carl(15)   Carlock(8)   Carlson(5)   Carmack(1)   Carmony(1)   Carothers(2)   Carpenter(9)   Carper(5)   Carr(7)   Carrington(4)   Carroll(4)   Carskadden(1)   Carson(2)   Carter(36)   Carver(1)   </w:t>
      </w:r>
    </w:p>
    <w:p>
      <w:pPr>
        <w:pStyle w:val="Normal"/>
        <w:rPr>
          <w:lang w:val="en-US"/>
        </w:rPr>
      </w:pPr>
      <w:r>
        <w:rPr>
          <w:lang w:val="en-US"/>
        </w:rPr>
        <w:t xml:space="preserve">Capen   Carmichael   Carr   Carrache   Carrington   Carroll   Carty   Cary   Cassidy   Castle   Chamberlain   Chapman   Cheney   Chesley   Child   Childs   Chipman   Chisholm   Christopher   Church   Churchill   Chute   Clapp   Clark   Clarke   </w:t>
      </w:r>
    </w:p>
    <w:p>
      <w:pPr>
        <w:pStyle w:val="Normal"/>
        <w:rPr>
          <w:lang w:val="en-US"/>
        </w:rPr>
      </w:pPr>
      <w:r>
        <w:rPr>
          <w:lang w:val="en-US"/>
        </w:rPr>
        <w:t xml:space="preserve">Capers   Carmichael   Carpenter   Carter   Case   Caswell   Catton   Cecil   Chamberlain   Chapin   Chasey   Chatterton   Childers   Chochola   Christmas   Church   Churchill   Clark   Clarke   Claus   Clement   Clough   Cocke   Coit   Cole   </w:t>
      </w:r>
    </w:p>
    <w:p>
      <w:pPr>
        <w:pStyle w:val="Normal"/>
        <w:rPr>
          <w:lang w:val="en-US"/>
        </w:rPr>
      </w:pPr>
      <w:r>
        <w:rPr>
          <w:lang w:val="en-US"/>
        </w:rPr>
        <w:t xml:space="preserve">Carpenter(5)   Carr(11)   Carrillo(3)   Carrington(1)   Carrion(9)   Carter(20)   Cary(1)   Case(3)   Casnar Wledig(1)   Castile and León(2)   Castile(48)   Castilla y León(1)   Castilla(5)   Castille-León(1)   Castro(3)   Catchman(2)   Catherall(1)   </w:t>
      </w:r>
    </w:p>
    <w:p>
      <w:pPr>
        <w:pStyle w:val="Normal"/>
        <w:rPr>
          <w:lang w:val="en-US"/>
        </w:rPr>
      </w:pPr>
      <w:r>
        <w:rPr>
          <w:lang w:val="en-US"/>
        </w:rPr>
        <w:t xml:space="preserve">Carbajal Robledo(1)   Carbajal(1)   Casas Aguirre(6)   Casas Zamora(1)   Castañeira(1)   Castaño de Sosa(1)   Cedeño Cruz(7)   Cedeño(1)   Cepeda Dávila(1)   Chapoy y Farías(1)   Cordero Dorbecker(2)   Cordero Peña(1)   </w:t>
      </w:r>
    </w:p>
    <w:p>
      <w:pPr>
        <w:pStyle w:val="Normal"/>
        <w:rPr>
          <w:lang w:val="en-US"/>
        </w:rPr>
      </w:pPr>
      <w:r>
        <w:rPr>
          <w:lang w:val="en-US"/>
        </w:rPr>
        <w:t xml:space="preserve">CARDIN| CARDING| CAREY| CARLEILL| CARLESS| CARLIN| CARLINE| CARLISLE| CARNALL| CARNELL| CARPENTER| CARR| CARRIER| CARRINGTON| CARROLL| CARSON| CARTE| CARTER| CARTHY| </w:t>
      </w:r>
    </w:p>
    <w:p>
      <w:pPr>
        <w:pStyle w:val="Normal"/>
        <w:rPr>
          <w:lang w:val="en-US"/>
        </w:rPr>
      </w:pPr>
      <w:r>
        <w:rPr>
          <w:lang w:val="en-US"/>
        </w:rPr>
        <w:t xml:space="preserve">Carl   Chance   Chilson   Copple   Cragg   Cross  Diggins   Durben   Döhrn   Dörn   Düderode  Engal   Ernst  Florence  Garrison   Geddey   Gieswein   Grandino  Halfman   Hart   Hawton   Hayter   Hendricks   Hering   Heslon   Hockin   Howell   </w:t>
      </w:r>
    </w:p>
    <w:p>
      <w:pPr>
        <w:pStyle w:val="Normal"/>
        <w:rPr>
          <w:lang w:val="en-US"/>
        </w:rPr>
      </w:pPr>
      <w:r>
        <w:rPr>
          <w:lang w:val="en-US"/>
        </w:rPr>
        <w:t xml:space="preserve">CARL, CARLILE, CARLOS, CARLSON, CARMAN, CARMICHAEL, CARN, CARNELL, CARNRITE, CARNS, CARPENTER, CARPENTIER, CARPER, CARR, CARRIER, CARROLL, CARSON, CARTER, CARTWRIGHT, CASE, </w:t>
      </w:r>
    </w:p>
    <w:p>
      <w:pPr>
        <w:pStyle w:val="Normal"/>
        <w:rPr>
          <w:lang w:val="en-US"/>
        </w:rPr>
      </w:pPr>
      <w:r>
        <w:rPr>
          <w:lang w:val="en-US"/>
        </w:rPr>
        <w:t xml:space="preserve">CARLEY , CARLSON , CARMODY , CARNES , CARNEY , CARO , CARPENTER , CARR , CARRINGTON , CARROLL , CARTER , CARTIER , CASE , CASS , </w:t>
      </w:r>
    </w:p>
    <w:p>
      <w:pPr>
        <w:pStyle w:val="Normal"/>
        <w:rPr>
          <w:lang w:val="en-US"/>
        </w:rPr>
      </w:pPr>
      <w:r>
        <w:rPr>
          <w:lang w:val="en-US"/>
        </w:rPr>
        <w:t xml:space="preserve">CARLILE, CARLILE, CARLILE, CARLY, CARNELL, CARNILL, CARNILL, CARRINGTON, CARRINGTON, CARTER, CARTER, CARTLEDGE, CARTLIDGE, CARTWRIGHT, CASBY, CASH, CASTLE, CAUDWELL, </w:t>
      </w:r>
    </w:p>
    <w:p>
      <w:pPr>
        <w:pStyle w:val="Normal"/>
        <w:rPr>
          <w:lang w:val="en-US"/>
        </w:rPr>
      </w:pPr>
      <w:r>
        <w:rPr>
          <w:lang w:val="en-US"/>
        </w:rPr>
        <w:t xml:space="preserve">Carll   Carlo   Carlock   Carlsdotter   Carlson   Carlsson   Carlton   Carlyon   Carmac   Carmack   Carmel   Carmichael   Carnaham   Carnell   Carner   Carnes   Carney   Carnhill   Carona   Carothers   Carpenter   Carr   Carrick   Carrico   </w:t>
      </w:r>
    </w:p>
    <w:p>
      <w:pPr>
        <w:pStyle w:val="Normal"/>
        <w:rPr>
          <w:lang w:val="en-US"/>
        </w:rPr>
      </w:pPr>
      <w:r>
        <w:rPr>
          <w:lang w:val="en-US"/>
        </w:rPr>
        <w:t xml:space="preserve">CARMICHAEL(11) , CARNELISON(1) , CARNEY(1) , CARPENTER(47) , CARR(8) , CARRIZOSA(1) , CARROLL(2) , CARSLILE(1) , CARSON(4) , CARTER(100) , CASE(2) , CASWELL(3) , CATALDIE(1) , CATE(1) , CATES(1) , </w:t>
      </w:r>
    </w:p>
    <w:p>
      <w:pPr>
        <w:pStyle w:val="Normal"/>
        <w:rPr>
          <w:lang w:val="en-US"/>
        </w:rPr>
      </w:pPr>
      <w:r>
        <w:rPr>
          <w:lang w:val="en-US"/>
        </w:rPr>
        <w:t xml:space="preserve">Carr   Cary   Cass   Caswell   Cazad   Chadbourne   Chamberlain   Chandler   Chapman   Charlton   Cheney   Chilson   Church   Churchill   Churchman   Clark   Clay   Cleaveland   Cleveland   Coeymans   Coinie   Colby   Coley (Cooley)   </w:t>
      </w:r>
    </w:p>
    <w:p>
      <w:pPr>
        <w:pStyle w:val="Normal"/>
        <w:rPr>
          <w:lang w:val="en-US"/>
        </w:rPr>
      </w:pPr>
      <w:r>
        <w:rPr>
          <w:lang w:val="en-US"/>
        </w:rPr>
        <w:t xml:space="preserve">Carr(3)   Carter(4)   Cartleage(1)   Cartwright(3)   Caruana(1)   Carver(1)   Casey(1)   Cashman(3)   Cassady(1)   Castillo(2)   Caswell(1)   Cates(5)   Catto(6)   Caution(1)   Cavamer(1)   Cawood(8)   Cayford(1)   Chadwick(1)   Chalhoub(1)   </w:t>
      </w:r>
    </w:p>
    <w:p>
      <w:pPr>
        <w:pStyle w:val="Normal"/>
        <w:rPr>
          <w:lang w:val="en-US"/>
        </w:rPr>
      </w:pPr>
      <w:r>
        <w:rPr>
          <w:lang w:val="en-US"/>
        </w:rPr>
        <w:t xml:space="preserve">Carr(3),  Carrary(1),  Carrol(1),  Carroll(10),  Carrow(1),  Carson(1),  Carstensen(2),  Carter(43),  Caruthers(3),  Carver(19),  Casen(1),  Casey(16),  Caskey(17),  Cason(3),  Cassens(1),  Castillo(2),  Castleman(3),  Caswell(1),  </w:t>
      </w:r>
    </w:p>
    <w:p>
      <w:pPr>
        <w:pStyle w:val="Normal"/>
        <w:rPr>
          <w:lang w:val="en-US"/>
        </w:rPr>
      </w:pPr>
      <w:r>
        <w:rPr>
          <w:lang w:val="en-US"/>
        </w:rPr>
        <w:t xml:space="preserve">Carrier   Carrington   Carrol   Carroll   Carron   Carrow   Carruthers   Carson   Cartee   Carter   Cartmill   Cartwright   Carty   Caruthers   Carvalho   Carver   Cary   Casady   Casby   Case   Casenburg   Casey   Casgrove   Cash   Casper   Cass   </w:t>
      </w:r>
    </w:p>
    <w:p>
      <w:pPr>
        <w:pStyle w:val="Normal"/>
        <w:rPr>
          <w:lang w:val="en-US"/>
        </w:rPr>
      </w:pPr>
      <w:r>
        <w:rPr>
          <w:lang w:val="en-US"/>
        </w:rPr>
        <w:t xml:space="preserve">Carrillo   Caseres   Castro   de Mora   Fitch   Lopez   Mallagh   Pacheco   Sepulveda   Soto   Vallejo   Wilson  A Anne), Adair, Adam, Adopted, Aitken, Alexander, Anderson, Angouleme, Anschuetz, Aquitaine, Archbold, Armstrong, </w:t>
      </w:r>
    </w:p>
    <w:p>
      <w:pPr>
        <w:pStyle w:val="Normal"/>
        <w:rPr>
          <w:lang w:val="en-US"/>
        </w:rPr>
      </w:pPr>
      <w:r>
        <w:rPr>
          <w:lang w:val="en-US"/>
        </w:rPr>
        <w:t xml:space="preserve">Carrington   Carroll   Carruthers   Carsell   Carson   Carter   Cartlige   Carwile   (6),   Thornic (1),   Thornick (1),   Thornock (2),   Thornton (1),   Thrackle (1),   Tibbs (1),   Todd (1),   Tomlin (1),   Tripp (6),   Tucker (1),   Turman (1),   Turner (7),   Tuters (1),   Twombly (1),   Upshaw (1),   Vaught (1),   Vernersdatter (1),   </w:t>
      </w:r>
    </w:p>
    <w:p>
      <w:pPr>
        <w:pStyle w:val="Normal"/>
        <w:rPr>
          <w:lang w:val="en-US"/>
        </w:rPr>
      </w:pPr>
      <w:r>
        <w:rPr>
          <w:lang w:val="en-US"/>
        </w:rPr>
        <w:t xml:space="preserve">Zertuche Garza(1)   Zertuche Narro(4)   Zertuche Ramos(2)   Zertuche Rodríguez(7)   Zertuche Velázquez(1)   Zertuche Villarreal(4)  Achenreiner   Aufdermauer    Baertlein   Barrett-Broveleit   Barth   Bearfield   Brahm   Breuer   </w:t>
      </w:r>
    </w:p>
    <w:p>
      <w:pPr>
        <w:pStyle w:val="Normal"/>
        <w:rPr>
          <w:lang w:val="en-US"/>
        </w:rPr>
      </w:pPr>
      <w:r>
        <w:rPr>
          <w:lang w:val="en-US"/>
        </w:rPr>
        <w:t xml:space="preserve">Casey Jr.   Caskey   Casner   Cass   Catherwood   Causey   Cayce   Chamberlain   Chandler   Chaney   Chapman   Chappel   Chatham   Cherry   Chesterman   </w:t>
      </w:r>
    </w:p>
    <w:p>
      <w:pPr>
        <w:pStyle w:val="Normal"/>
        <w:rPr>
          <w:lang w:val="en-US"/>
        </w:rPr>
      </w:pPr>
      <w:r>
        <w:rPr>
          <w:lang w:val="en-US"/>
        </w:rPr>
        <w:t xml:space="preserve">Carrington(2)   Carroll(1)   Carré(1)   Carson(2)   Carswell(5)   Carter(46)   Cartwright(1)   Carver(5)   Carvey(1)   Casassa(2)   Case(1232)   Casebeer(1)   Cass(1)   Casteel(1)   Casterlin(1)   Castle(4)   Catchpole(2)   Cather(1)   Catlin(3)   </w:t>
      </w:r>
    </w:p>
    <w:p>
      <w:pPr>
        <w:pStyle w:val="Normal"/>
        <w:rPr>
          <w:lang w:val="en-US"/>
        </w:rPr>
      </w:pPr>
      <w:r>
        <w:rPr>
          <w:lang w:val="en-US"/>
        </w:rPr>
        <w:t xml:space="preserve">Carrington, Carrington-Smith, Carse, Carter, Carteret, Caubo, Cave-Thomas, Chadwick, Champion, Chanells, Chapman, Cheney, Chepmell, Chester, Cholmondeley, Christie, Clabburn, Clark, Cleal, Cleland, Cloirec, Clowes, </w:t>
      </w:r>
    </w:p>
    <w:p>
      <w:pPr>
        <w:pStyle w:val="Normal"/>
        <w:rPr>
          <w:lang w:val="en-US"/>
        </w:rPr>
      </w:pPr>
      <w:r>
        <w:rPr>
          <w:lang w:val="en-US"/>
        </w:rPr>
        <w:t xml:space="preserve">Carroll   Doig   Fannon   Garrity   Lyons   McNeil   Neumann   Newton    Nolan   Norton   Pattison   Pennock   Regan   Riegal   Samuels   Stokes   Tisdall   Wilson   Bracken   Burdick   Brady   Bush   Cassidy   Charles   Collins   Evans   Heiman   </w:t>
      </w:r>
    </w:p>
    <w:p>
      <w:pPr>
        <w:pStyle w:val="Normal"/>
        <w:rPr>
          <w:lang w:val="en-US"/>
        </w:rPr>
      </w:pPr>
      <w:r>
        <w:rPr>
          <w:lang w:val="en-US"/>
        </w:rPr>
        <w:t xml:space="preserve">Carye   Causantin [Constantine]   Ceawlin   Cecil   Cenred   Ceolwald   Cerdic   Champernon   Chapman   Charlemagne "Charles the Great"   Charles Constantine   Charles II   Charles III "The Simple"   Charles   Chastelin   Cherry   </w:t>
      </w:r>
    </w:p>
    <w:p>
      <w:pPr>
        <w:pStyle w:val="Normal"/>
        <w:rPr>
          <w:lang w:val="en-US"/>
        </w:rPr>
      </w:pPr>
      <w:r>
        <w:rPr>
          <w:lang w:val="en-US"/>
        </w:rPr>
        <w:t xml:space="preserve">Castine   Cathell   Cato   Cator   Cave   Cearsby   Chambers   Chance   Chandler   Chapman   Chappell   Charlton   Charnock   Chase   Checclria   Chelton   Cherricks   Cherry   Chesser   Chilcott   Child   Childress   Christian   Christopher   </w:t>
      </w:r>
    </w:p>
    <w:p>
      <w:pPr>
        <w:pStyle w:val="Normal"/>
        <w:rPr>
          <w:lang w:val="en-US"/>
        </w:rPr>
      </w:pPr>
      <w:r>
        <w:rPr>
          <w:lang w:val="en-US"/>
        </w:rPr>
        <w:t xml:space="preserve">CASEBEER, CASHEN, CASKEY, CASSELBERRY, CASSERLY, CASSIDY, CASTEEL, CASTNER, CASTORLY, CATON, CAUGHMAN, CAULEY, CAUM, CAVELLOS, CAVENDER, CELLO, CESSNA, CHAMBERS, CHANDLER, </w:t>
      </w:r>
    </w:p>
    <w:p>
      <w:pPr>
        <w:pStyle w:val="Normal"/>
        <w:rPr>
          <w:lang w:val="en-US"/>
        </w:rPr>
      </w:pPr>
      <w:r>
        <w:rPr>
          <w:lang w:val="en-US"/>
        </w:rPr>
        <w:t xml:space="preserve">Casparis(1)   Cass(1)   Cassel(14)   Casselberry(1)   Casselman(1)   Castleman(1)   Castor(2)   Caswell(1)   Catron(1)   Caul(1)   Cauley(1)   Cauvel(1)   Cavinee(1)   Cavode(2)   Cawfield(1)   Cawlfield(3)   Cawood(13)   Cazier(7)   </w:t>
      </w:r>
    </w:p>
    <w:p>
      <w:pPr>
        <w:pStyle w:val="Normal"/>
        <w:rPr>
          <w:lang w:val="en-US"/>
        </w:rPr>
      </w:pPr>
      <w:r>
        <w:rPr>
          <w:lang w:val="en-US"/>
        </w:rPr>
        <w:t xml:space="preserve">CASSIDA , CASTLE , CASWELL , CATLIN , CHAMBERLAIN , CHAMBERS , </w:t>
      </w:r>
    </w:p>
    <w:p>
      <w:pPr>
        <w:pStyle w:val="Normal"/>
        <w:rPr>
          <w:lang w:val="en-US"/>
        </w:rPr>
      </w:pPr>
      <w:r>
        <w:rPr>
          <w:lang w:val="en-US"/>
        </w:rPr>
        <w:t xml:space="preserve">Cassidy   Casteel   Castens   Castillo   Castle   Castro   Catcher   Cates   Cathcart   Cathol   Catlett   Caudillo   Caughron   Causey   Cavaletto   Cawthorn   Cayce   Cayton   Caywood   Cecil   Cedarburg   Center   Ceranic   Chace   Chadwell   </w:t>
      </w:r>
    </w:p>
    <w:p>
      <w:pPr>
        <w:pStyle w:val="Normal"/>
        <w:rPr>
          <w:lang w:val="en-US"/>
        </w:rPr>
      </w:pPr>
      <w:r>
        <w:rPr>
          <w:lang w:val="en-US"/>
        </w:rPr>
        <w:t xml:space="preserve">Castile, Cave, Cavill, Chapman, Charles, Chekley, Chetham, Chetwood Aiken, Chiary, Child, Clairmonte, Clapcott, Clark, Clarke, Clements, Clough, Cocke, Cockle, Coles, Collot D'Escury, Commesso, Connell, Cooke, Coombe, Cowgill, </w:t>
      </w:r>
    </w:p>
    <w:p>
      <w:pPr>
        <w:pStyle w:val="Normal"/>
        <w:rPr>
          <w:lang w:val="en-US"/>
        </w:rPr>
      </w:pPr>
      <w:r>
        <w:rPr>
          <w:lang w:val="en-US"/>
        </w:rPr>
        <w:t xml:space="preserve">CASTLEDINE| CATTELL| CAULTON| CHADFIELD| CHAMBERLAIN| CHAPMAN| CHARLESWORTH| CHATFIELD| CHAWNER| CHEETHAM| CHESTER| CHEVIN| CHISHOLM| CHURCH| CLAPP| CLARE| CLARK| CLARKE| CLAY| CLAYTON| </w:t>
      </w:r>
    </w:p>
    <w:p>
      <w:pPr>
        <w:pStyle w:val="Normal"/>
        <w:rPr>
          <w:lang w:val="en-US"/>
        </w:rPr>
      </w:pPr>
      <w:r>
        <w:rPr>
          <w:lang w:val="en-US"/>
        </w:rPr>
        <w:t xml:space="preserve">Cathcart(12),  Caudle(1),  Causey(5),  Cava(1),  Cavado(1),  Cavender(2),  Caylor(1),  Cebatoni(1),  Cecily(1),  Chamberlain(1),  Chambers(1),  Chambliss(5),  Chancey(3),  Chaney(1),  Chaplin(1),  Chapman(3),  Charity(1),  Chastain(1),  </w:t>
      </w:r>
    </w:p>
    <w:p>
      <w:pPr>
        <w:pStyle w:val="Normal"/>
        <w:rPr>
          <w:lang w:val="en-US"/>
        </w:rPr>
      </w:pPr>
      <w:r>
        <w:rPr>
          <w:lang w:val="en-US"/>
        </w:rPr>
        <w:t xml:space="preserve">Catherton(3)   Caukin(1)   Caulkins(1)   Cauntelo(2)   Caux(1)   Cauz(1)   Cavaillan(1)   Cave(2)   Cawnsby(2)   Cawthorne(1)   Caylar (Calla)(1)   Ceballos(8)   Celano(1)   Ceneu(1)   Ceoche(1)   Ceraunus(1)   Cerda(2)   </w:t>
      </w:r>
    </w:p>
    <w:p>
      <w:pPr>
        <w:pStyle w:val="Normal"/>
        <w:rPr>
          <w:lang w:val="en-US"/>
        </w:rPr>
      </w:pPr>
      <w:r>
        <w:rPr>
          <w:lang w:val="en-US"/>
        </w:rPr>
        <w:t xml:space="preserve">Cattanach(1)   Cattell(2)   Cau(1)   Caughn(1)   Cavallari(1)   Cavanaugh(1)   Cawley(2)   Chaapel(7)   Chadwick(1)   Chafee(4)   Chaffe(4)   Chaffee(27)   Chalfant(4)   Chalkers(1)   Challis(2)   Chamberlain(8)   Chamberlayne(1)   </w:t>
      </w:r>
    </w:p>
    <w:p>
      <w:pPr>
        <w:pStyle w:val="Normal"/>
        <w:rPr>
          <w:lang w:val="en-US"/>
        </w:rPr>
      </w:pPr>
      <w:r>
        <w:rPr>
          <w:lang w:val="en-US"/>
        </w:rPr>
        <w:t xml:space="preserve">(6) Kuhia (1) Laird (2) Lake (1) Laprath (1) Larsdatter (1) Lee (2) Lilja (1) Lockert (1) Mallory (1) Matheson (1) Matz (1) Mccallum (4) Mclean (5) Miller (1) Morris (4) Morrow (3) Motes (1) Nancarrow (1) Newman (1) Nilsen (1) Oksnes (2) Olson (22) </w:t>
      </w:r>
    </w:p>
    <w:p>
      <w:pPr>
        <w:pStyle w:val="Normal"/>
        <w:rPr>
          <w:lang w:val="en-US"/>
        </w:rPr>
      </w:pPr>
      <w:r>
        <w:rPr>
          <w:lang w:val="en-US"/>
        </w:rPr>
        <w:t xml:space="preserve">Zertuche(1)   Villarreal(2)    Zertuche Aguirre(14)   Zertuche Cedeño(1)   Zertuche Cuéllar(2)   Zertuche de Galindo(1)   Zertuche de Treviño(1)   Zertuche del Bosque(1)   Zertuche Dorbecker(12)   Zertuche Galindo(1)   Zertuche García(3)   </w:t>
      </w:r>
    </w:p>
    <w:p>
      <w:pPr>
        <w:pStyle w:val="Normal"/>
        <w:rPr>
          <w:lang w:val="en-US"/>
        </w:rPr>
      </w:pPr>
      <w:r>
        <w:rPr>
          <w:lang w:val="en-US"/>
        </w:rPr>
        <w:t xml:space="preserve">CAUDWELL, CAULDWELL, CAULDWELL, CAUNT, CAUNTON, CHALLAND, CHAMBERLIN, CHAMBERS, CHAMBERS, CHAP?, CHAPION, CHAPMAN, CHAPMAN, CHAPPEL, CHAPPELL, CHAPPELL, CHARLESWORTH, </w:t>
      </w:r>
    </w:p>
    <w:p>
      <w:pPr>
        <w:pStyle w:val="Normal"/>
        <w:rPr>
          <w:lang w:val="en-US"/>
        </w:rPr>
      </w:pPr>
      <w:r>
        <w:rPr>
          <w:lang w:val="en-US"/>
        </w:rPr>
        <w:t xml:space="preserve">CAUFFMAN(1) , CAVENDER(1) , CAWLEY(1) , CECIL(1) , CERIE(1) , CERNETIG(1) , CHADEY(1) , CHAMBERLIN(1) , CHAMBERS(1) , CHANDLEE(5) , CHANDLER(1) , CHAPMAN(1) , CHAPPELL(1) , CHARTIER(1) , </w:t>
      </w:r>
    </w:p>
    <w:p>
      <w:pPr>
        <w:pStyle w:val="Normal"/>
        <w:rPr>
          <w:lang w:val="en-US"/>
        </w:rPr>
      </w:pPr>
      <w:r>
        <w:rPr>
          <w:lang w:val="en-US"/>
        </w:rPr>
        <w:t xml:space="preserve">CAULDWELL| CAULFIELD| CAULTON| CAUNT| CAURAH| CAUSEBROOK| CAVE| CAVENDISH| CAVILL| CAWKWELL| CAWOOD| CAWTHORNE| CAWTON| CAY| CAYTON| CAYZER| CHABROURN| CHADBORN| </w:t>
      </w:r>
    </w:p>
    <w:p>
      <w:pPr>
        <w:pStyle w:val="Normal"/>
        <w:rPr>
          <w:lang w:val="en-US"/>
        </w:rPr>
      </w:pPr>
      <w:r>
        <w:rPr>
          <w:lang w:val="en-US"/>
        </w:rPr>
        <w:t xml:space="preserve">Cecil(1)   Cedarstrand(1)   Cellucci(1)   Chaapel(1)   Chamberlin(1)   Chambers(2)   Champlin(1)   Chan(2)   Chancellar(1)   Chandler(1)   Channel(3)   Chapman(3)   Charles(1)   Charnock(1)   Charzon(1)   Chase(1)   Chavez(1)   Cheatle(1)   </w:t>
      </w:r>
    </w:p>
    <w:p>
      <w:pPr>
        <w:pStyle w:val="Normal"/>
        <w:rPr>
          <w:lang w:val="en-US"/>
        </w:rPr>
      </w:pPr>
      <w:r>
        <w:rPr>
          <w:lang w:val="en-US"/>
        </w:rPr>
        <w:t xml:space="preserve">Cerdagne(2)   Ceredig(1)   Ceva(2)   Chacenay(3)   Chadwick(1)   Chalker(25)   Chalon(2)   Chalons(2)   Chamberlain(33)   Chamberlayne(13)   Chambers(2)   Champagne(12)   Champagnolia(1)   Champernoun(1)   Champion(1)   </w:t>
      </w:r>
    </w:p>
    <w:p>
      <w:pPr>
        <w:pStyle w:val="Normal"/>
        <w:rPr>
          <w:lang w:val="en-US"/>
        </w:rPr>
      </w:pPr>
      <w:r>
        <w:rPr>
          <w:lang w:val="en-US"/>
        </w:rPr>
        <w:t xml:space="preserve">CHADBOURNE| CHADDERTON| CHADDOCK| CHADFIELD| CHADWICK| CHALIONOR| CHALLAND| CHALLINOR| CHALLONER| CHALONER| CHAMBERLAIN| CHAMBERS| CHANDLER| CHANTREY| CHAPLAIN| CHAPLIN| </w:t>
      </w:r>
    </w:p>
    <w:p>
      <w:pPr>
        <w:pStyle w:val="Normal"/>
        <w:rPr>
          <w:lang w:val="en-US"/>
        </w:rPr>
      </w:pPr>
      <w:r>
        <w:rPr>
          <w:lang w:val="en-US"/>
        </w:rPr>
        <w:t xml:space="preserve">Chaffee   Chagney   Challis   Chalmers   Chamber   Chamberlain   Chamberlanie   Chamberlin   Chambers   Chambless   Chambliss   Chamness   Champ   Champion   Chance   Chancellor   Chancey   Chancy   Chandler   Chaney   </w:t>
      </w:r>
    </w:p>
    <w:p>
      <w:pPr>
        <w:pStyle w:val="Normal"/>
        <w:rPr>
          <w:lang w:val="en-US"/>
        </w:rPr>
      </w:pPr>
      <w:r>
        <w:rPr>
          <w:lang w:val="en-US"/>
        </w:rPr>
        <w:t xml:space="preserve">CHAJES), COHEN B (SOLDIN; incl. Rahel VARNHAGEN), COHEN C, COHEN D, (HALBERSTADT) , COHEN E, DAVID (HANOVER), DAYAN, DIAMANT-HERZL (-ALKALAI), DOBRUSHKA (SCHOENFLDER/FREY), DUSCHINSKY,  </w:t>
      </w:r>
    </w:p>
    <w:p>
      <w:pPr>
        <w:pStyle w:val="Normal"/>
        <w:rPr>
          <w:lang w:val="en-US"/>
        </w:rPr>
      </w:pPr>
      <w:r>
        <w:rPr>
          <w:lang w:val="en-US"/>
        </w:rPr>
        <w:t xml:space="preserve">Chalmers(7)   Chalwin(1)   Chang(2)   Chapman(3)   Chappell(1)   Charlton(1)   Charpentier(1)   Chelu(1)   Chequer(1)   Cherban(1)   Chesworth(1)   Chew(2)   Cheyne(1)   Chiene(1)   Chilvers(1)   Chipman(1)   Christiano(1)   Christie(16)   </w:t>
      </w:r>
    </w:p>
    <w:p>
      <w:pPr>
        <w:pStyle w:val="Normal"/>
        <w:rPr>
          <w:lang w:val="en-US"/>
        </w:rPr>
      </w:pPr>
      <w:r>
        <w:rPr>
          <w:lang w:val="en-US"/>
        </w:rPr>
        <w:t xml:space="preserve">CARTLEDGE| CARTLICH| CARTMALE| CARTWRIGHT| CARVER| CASEY| CASH| CASS| CASSON| CASSWELL| CASTLE| CASTLEDINE| CASTLEHOW| CATCHPOLE| CATER| CATERER| CATTELL| CATTON| CAUDWELL| </w:t>
      </w:r>
    </w:p>
    <w:p>
      <w:pPr>
        <w:pStyle w:val="Normal"/>
        <w:rPr>
          <w:lang w:val="en-US"/>
        </w:rPr>
      </w:pPr>
      <w:r>
        <w:rPr>
          <w:lang w:val="en-US"/>
        </w:rPr>
        <w:t xml:space="preserve">Chamberlain(1),  Champney(1),  Chaplin(14),  Chaplyn(3),  Chapyin(2),  Charlton(2),  Chauncey(1),  Cheddar(1),  Chelsey(2),  Cheney(26),  Chesley(2),  Cheyney(2),  Chipman(16),  Chrisfeilde(1),  Christiana(1),  Churchill(2),  </w:t>
      </w:r>
    </w:p>
    <w:p>
      <w:pPr>
        <w:pStyle w:val="Normal"/>
        <w:rPr>
          <w:lang w:val="en-US"/>
        </w:rPr>
      </w:pPr>
      <w:r>
        <w:rPr>
          <w:lang w:val="en-US"/>
        </w:rPr>
        <w:t xml:space="preserve">Chambers   Chapin   Chapman   Chappell   Chase   Chausen   Chavers   Cheever   Chenery   Cheney   Cherboneau   Childs   Christenson   Church   Claflin   Clancy   Clapp   Clapper   Clark   Clarke   Classon   Clegg   Clemans   Clements   Clifford   </w:t>
      </w:r>
    </w:p>
    <w:p>
      <w:pPr>
        <w:pStyle w:val="Normal"/>
        <w:rPr>
          <w:lang w:val="en-US"/>
        </w:rPr>
      </w:pPr>
      <w:r>
        <w:rPr>
          <w:lang w:val="en-US"/>
        </w:rPr>
        <w:t xml:space="preserve">CHANDLER   CHAPMAN   Chappel   CHARLISH   CHARLTON   CHELSON   CHELSTON [SHILSON]   CHELSTON   CHIDWICK   CHILDS/Childs   CHILLSON [CHELSTON]   CHILSON [SHILSON]   CHILSON   CHITTLEBOROUGH   </w:t>
      </w:r>
    </w:p>
    <w:p>
      <w:pPr>
        <w:pStyle w:val="Normal"/>
        <w:rPr>
          <w:lang w:val="en-US"/>
        </w:rPr>
      </w:pPr>
      <w:r>
        <w:rPr>
          <w:lang w:val="en-US"/>
        </w:rPr>
        <w:t xml:space="preserve">CHANDLER , CHAPIN , CHAPMAN , CHARLES , CHASE , CHATFIELD , </w:t>
      </w:r>
    </w:p>
    <w:p>
      <w:pPr>
        <w:pStyle w:val="Normal"/>
        <w:rPr>
          <w:lang w:val="en-US"/>
        </w:rPr>
      </w:pPr>
      <w:r>
        <w:rPr>
          <w:lang w:val="en-US"/>
        </w:rPr>
        <w:t xml:space="preserve">Chaney(2)   Chapman(2)   Chase(3)   Chayney(1)   Chenoweth(1)   Cherry(1)   Chess(1)   Childers(1)   Childress(1)   Chipman(2)   Chipps(1)   Choat(1)   Chowing(1)   Christian(2)   Claessen(1)   Claflin(5)   Clark Or Maxwell(1)   </w:t>
      </w:r>
    </w:p>
    <w:p>
      <w:pPr>
        <w:pStyle w:val="Normal"/>
        <w:rPr>
          <w:lang w:val="en-US"/>
        </w:rPr>
      </w:pPr>
      <w:r>
        <w:rPr>
          <w:lang w:val="en-US"/>
        </w:rPr>
        <w:t xml:space="preserve">CHANEY, CHAPLIN, CHAPMAN, CHARLES, CHATFIELD, CHATHAMS, CHATLAIN, CHENEY, CHERNEY, CHERNICKY, CHERNISKY, CHERRY, CHESLA, CHESNUTT, CHESSA, CHESSIN, CHESTER, CHILCOTE, </w:t>
      </w:r>
    </w:p>
    <w:p>
      <w:pPr>
        <w:pStyle w:val="Normal"/>
        <w:rPr>
          <w:lang w:val="en-US"/>
        </w:rPr>
      </w:pPr>
      <w:r>
        <w:rPr>
          <w:lang w:val="en-US"/>
        </w:rPr>
        <w:t xml:space="preserve">Channell   Chano   Chapin   Chaplin   Chapman   Chappelle   Chappin   Chapple   Chamberlin(5)   Chambers(1)   Champion(2)   Chandler(9)   Chaney(1)   Channon(1)   Chao(1)   Chapin(22)   Chaplin(1)   Chapman(18)   Chappell(47)   Charde(1)   Charles(2)   Charleston(1)   Charlton(2)   Chase(2)   Chatfield(3)   </w:t>
      </w:r>
    </w:p>
    <w:p>
      <w:pPr>
        <w:pStyle w:val="Normal"/>
        <w:rPr>
          <w:lang w:val="en-US"/>
        </w:rPr>
      </w:pPr>
      <w:r>
        <w:rPr>
          <w:lang w:val="en-US"/>
        </w:rPr>
        <w:t xml:space="preserve">Charles   Charleville   Chartrau   Chartraun   Chase   Chastain   Chatillon   Chatman   Chattin   Chavez   Cheatham   Cheek   Cheesebrough   Cheever   </w:t>
      </w:r>
    </w:p>
    <w:p>
      <w:pPr>
        <w:pStyle w:val="Normal"/>
        <w:rPr>
          <w:lang w:val="en-US"/>
        </w:rPr>
      </w:pPr>
      <w:r>
        <w:rPr>
          <w:lang w:val="en-US"/>
        </w:rPr>
        <w:t xml:space="preserve">Chantoce(3)   Chantose(1)   Chaources(1)   Chapel(1)   Chapman(2)   Chappes(4)   Chareau-du-Loir(1)   Charlcote(2)   Charlton(1)   Charroux(1)   Chartres(3)   </w:t>
      </w:r>
    </w:p>
    <w:p>
      <w:pPr>
        <w:pStyle w:val="Normal"/>
        <w:rPr>
          <w:lang w:val="en-US"/>
        </w:rPr>
      </w:pPr>
      <w:r>
        <w:rPr>
          <w:lang w:val="en-US"/>
        </w:rPr>
        <w:t xml:space="preserve">CHAPMAN(17)   CHART(1)   CHASE(1)   CHATFIELD(1)   CHEESE(3)   CHEESEMAN(9)   CHEESMAN(1)   CHESSUM(1)   CHESTER(10)   CHURCH(1)   CLARK(11)   CLARKE(4)   CLAY(3)   CLAYDON(3)   CLEMENTS(1)   </w:t>
      </w:r>
    </w:p>
    <w:p>
      <w:pPr>
        <w:pStyle w:val="Normal"/>
        <w:rPr>
          <w:lang w:val="en-US"/>
        </w:rPr>
      </w:pPr>
      <w:r>
        <w:rPr>
          <w:lang w:val="en-US"/>
        </w:rPr>
        <w:t xml:space="preserve">Chapman(2)   Charlton(1)   Charteries(1)   Chauncy(1)   Chester(11)   Choate(2)   Christ(1)   Christophers(1)   Church(11)   Clark(4)   Clarke(6)   Cleveland(1)   Clyde(2)   Cobb(1)   Cogswell(83)   Coit(23)   Collier(6)   Collins(1)   Collyer(19)   </w:t>
      </w:r>
    </w:p>
    <w:p>
      <w:pPr>
        <w:pStyle w:val="Normal"/>
        <w:rPr>
          <w:lang w:val="en-US"/>
        </w:rPr>
      </w:pPr>
      <w:r>
        <w:rPr>
          <w:lang w:val="en-US"/>
        </w:rPr>
        <w:t xml:space="preserve">CHAPMAN| CHAPPELL| CHARLES| CHARLESWORTH| CHARLTON| </w:t>
      </w:r>
    </w:p>
    <w:p>
      <w:pPr>
        <w:pStyle w:val="Normal"/>
        <w:rPr>
          <w:lang w:val="en-US"/>
        </w:rPr>
      </w:pPr>
      <w:r>
        <w:rPr>
          <w:lang w:val="en-US"/>
        </w:rPr>
        <w:t xml:space="preserve">Charabarock / Charlot / Charpentier / Chatzisoglou / Chau / Chaziparaskevas / Chelos / Chemnitzer / Chennaoui / Cheriakunnel / Cherney / Cherubin / Cheval / Chkri / Chmelka / Choden Schläpfer / Cholevas / Christ / Christen / Ciboch / Cikic </w:t>
      </w:r>
    </w:p>
    <w:p>
      <w:pPr>
        <w:pStyle w:val="Normal"/>
        <w:rPr>
          <w:lang w:val="en-US"/>
        </w:rPr>
      </w:pPr>
      <w:r>
        <w:rPr>
          <w:lang w:val="en-US"/>
        </w:rPr>
        <w:t xml:space="preserve">Coburn   Cocannouer   Cochran   Coe   Coffman   Cohhon   Cohoon   Cokenower   </w:t>
      </w:r>
    </w:p>
    <w:p>
      <w:pPr>
        <w:pStyle w:val="Normal"/>
        <w:rPr>
          <w:lang w:val="en-US"/>
        </w:rPr>
      </w:pPr>
      <w:r>
        <w:rPr>
          <w:lang w:val="en-US"/>
        </w:rPr>
        <w:t xml:space="preserve">Chiemgau(3)   Chievres(4)   Chilcott(1)   Child(9)   Chilham(3)   Chimelin(1)   Chiny and de Namur(1)   Chiny(11)   Chipman(1)   Chowan(3)   Chownes(7)   CHARLTON, CHARLTON, CHESSER, CHILDS, CHRISHAM, CHRISTIAN, CLABAIT, CLARK, CLARK, CLARK, CLARKE, CLARKE, CLARKE, CLARKE, CLARKE, CLARKE, CLARKE, CLARKE, CLARKE, CLARKE, CLAY, CLAY, </w:t>
      </w:r>
    </w:p>
    <w:p>
      <w:pPr>
        <w:pStyle w:val="Normal"/>
        <w:rPr>
          <w:lang w:val="en-US"/>
        </w:rPr>
      </w:pPr>
      <w:r>
        <w:rPr>
          <w:lang w:val="en-US"/>
        </w:rPr>
        <w:t xml:space="preserve">Chastellerault(5)   Chasterlleraut(2)   Chastillon(1)   Chateau-du-Loire(1)   Chateau-Gontier(1)   Chateau-Renaud(1)   Chateaudun(4)   Chateaufort(2)   Chateauneuf(6)   Chatillon(16)   Chatillon-sur-Marne(1)   Chaucomb(2)   </w:t>
      </w:r>
    </w:p>
    <w:p>
      <w:pPr>
        <w:pStyle w:val="Normal"/>
        <w:rPr>
          <w:lang w:val="en-US"/>
        </w:rPr>
      </w:pPr>
      <w:r>
        <w:rPr>
          <w:lang w:val="en-US"/>
        </w:rPr>
        <w:t xml:space="preserve">Chatfield   Chavez   Chemas   Cheris   Childers   Chilton   Choice   Chumley   Clark   Clawson   Clements   Clemmons   Clover   Coake   Coleman   Collin   Collins   Conners   Coock   Cook   Cooley   Coon   Cooper   Coote   Cope   </w:t>
      </w:r>
    </w:p>
    <w:p>
      <w:pPr>
        <w:pStyle w:val="Normal"/>
        <w:rPr>
          <w:lang w:val="en-US"/>
        </w:rPr>
      </w:pPr>
      <w:r>
        <w:rPr>
          <w:lang w:val="en-US"/>
        </w:rPr>
        <w:t xml:space="preserve">Chaucombe(5)   Chaumont-sur-Loire(1)   Chaumontois(3)   Chauvigny(1)   Chaworth(11)   Chaworth,(1)   Cheney(2)   Cherleton(3)   Chesnei(1)   Chesney de Norwich(1)   Chesney(7)   Chester(9)   Chevreuse(1)   Chidsey(1)   </w:t>
      </w:r>
    </w:p>
    <w:p>
      <w:pPr>
        <w:pStyle w:val="Normal"/>
        <w:rPr>
          <w:lang w:val="en-US"/>
        </w:rPr>
      </w:pPr>
      <w:r>
        <w:rPr>
          <w:lang w:val="en-US"/>
        </w:rPr>
        <w:t xml:space="preserve">Chauncey(10)   Chauncy(1)   Cheeny(1)   Chen(2)   Cheney(10)   Cherry(4)   Chester(2)   Chevalier(1)   Chickering(3)   Chidley(1)   Chidsey(15)   Child(2)   Childs(5)   Chillson(2)   Chipman(4)   Chittenden(3)   Choufett(1)   Christian(1)   </w:t>
      </w:r>
    </w:p>
    <w:p>
      <w:pPr>
        <w:pStyle w:val="Normal"/>
        <w:rPr>
          <w:lang w:val="en-US"/>
        </w:rPr>
      </w:pPr>
      <w:r>
        <w:rPr>
          <w:lang w:val="en-US"/>
        </w:rPr>
        <w:t xml:space="preserve">CHEATHAM(1) , CHEEK(8) , CHEEK-O'DELL(1) , CHERREY(1) , CHESSER(3) , CHESTERMAN(1) , CHEYNEY(1) , CHILD(1) , CHILTON(13) , CHOWNING(13) , CHRISTENSEN(3) , CHRISTIAN(3) , CHRISTIANSON(1) , CHRISTIE(2) , </w:t>
      </w:r>
    </w:p>
    <w:p>
      <w:pPr>
        <w:pStyle w:val="Normal"/>
        <w:rPr>
          <w:lang w:val="en-US"/>
        </w:rPr>
      </w:pPr>
      <w:r>
        <w:rPr>
          <w:lang w:val="en-US"/>
        </w:rPr>
        <w:t xml:space="preserve">Cheatham(1),  Cheeseborough(3),  Cheney(6),  Cheryl(1),  Chesser(2),  Chester(2),  Children(1),  Chileab(1),  Chilson(7),  Chin(3),  China(1),  Chipple(4),  Chisholm(1),  Chivers(1),  Christian(4),  Christmas(1),  Christopher(32),  </w:t>
      </w:r>
    </w:p>
    <w:p>
      <w:pPr>
        <w:pStyle w:val="Normal"/>
        <w:rPr>
          <w:lang w:val="en-US"/>
        </w:rPr>
      </w:pPr>
      <w:r>
        <w:rPr>
          <w:lang w:val="en-US"/>
        </w:rPr>
        <w:t xml:space="preserve">Cheek(4)   Cheney(1)   Chew(1)   Childers(2)   Chiles(1)   Chitester(1)   Chittum(1)   Chitwood(1)   Chrisman(1)   Christ(1)   Christensen(8)   Christianson(1)   Christofilakos(1)   Chumley(2)   Church(1)   Ciastko(3)   Claghorn(5)   </w:t>
      </w:r>
    </w:p>
    <w:p>
      <w:pPr>
        <w:pStyle w:val="Normal"/>
        <w:rPr>
          <w:lang w:val="en-US"/>
        </w:rPr>
      </w:pPr>
      <w:r>
        <w:rPr>
          <w:lang w:val="en-US"/>
        </w:rPr>
        <w:t xml:space="preserve">CHEESMAN| CHEETHAM| CHEETLE| CHELL| CHERRY| CHESLYN| CHESSHIRE| CHESTER| CHESTERMAN| CHEVIN| CHILD| CHINN| CHISHOLM| CHISNALL| CHISWELL| CHITTY| CHOLERTON| CHOULER| CHOULERTON| </w:t>
      </w:r>
    </w:p>
    <w:p>
      <w:pPr>
        <w:pStyle w:val="Normal"/>
        <w:rPr>
          <w:lang w:val="en-US"/>
        </w:rPr>
      </w:pPr>
      <w:r>
        <w:rPr>
          <w:lang w:val="en-US"/>
        </w:rPr>
        <w:t xml:space="preserve">Cheney   Chennault   Chenoweth   Chernals   Cherry   Cheseldine   Cheshire   Chesshire   Chevalier   Chevallier   Chew   Chilcote   Childer   Childers   Childless   Childress   Chiles   Chilton   Chism   Chitty   Chladny   Choate   Chovinard   </w:t>
      </w:r>
    </w:p>
    <w:p>
      <w:pPr>
        <w:pStyle w:val="Normal"/>
        <w:rPr>
          <w:lang w:val="en-US"/>
        </w:rPr>
      </w:pPr>
      <w:r>
        <w:rPr>
          <w:lang w:val="en-US"/>
        </w:rPr>
        <w:t xml:space="preserve">Cherry   Chestnut   Chew   Child   Chiles   Chriswell   Chumley   Clark   Clarke   Clay   Coe   Coghill   Cole   Collier   Colson   Colston   Colwell   Combs   Comstock   Conner   Convers   Conway   Cook   Cooke   Cool   Coombs   Cooper   </w:t>
      </w:r>
    </w:p>
    <w:p>
      <w:pPr>
        <w:pStyle w:val="Normal"/>
        <w:rPr>
          <w:lang w:val="en-US"/>
        </w:rPr>
      </w:pPr>
      <w:r>
        <w:rPr>
          <w:lang w:val="en-US"/>
        </w:rPr>
        <w:t xml:space="preserve">Chesshir(1)   Chiles(1)   Chilicott(1)   Chinn(1)   Chitwood(2)   Christiansen(1)   Christie(2)   Christman(1)   Chrystie(1)   Clague(1)   Clark(8)   Clarke(17)   Clarkson(1)   Claxton(1)   Cleaver(1)   Clements(4)   Cline(3)   Cloud(6)   </w:t>
      </w:r>
    </w:p>
    <w:p>
      <w:pPr>
        <w:pStyle w:val="Normal"/>
        <w:rPr>
          <w:lang w:val="en-US"/>
        </w:rPr>
      </w:pPr>
      <w:r>
        <w:rPr>
          <w:lang w:val="en-US"/>
        </w:rPr>
        <w:t xml:space="preserve">Chester   Childebert   Childs   Chipman   Christmas   Chrodobertus "Rutpert" I   Church   Churchill   Cinaed [Kenneth]   Clapp   Clark   Clarke   Clayton   Clement   Clements   Clifford   Cloderic   Clovis   Cobb   Coffin?   Cogan   Cole   Coleman   </w:t>
      </w:r>
    </w:p>
    <w:p>
      <w:pPr>
        <w:pStyle w:val="Normal"/>
        <w:rPr>
          <w:lang w:val="en-US"/>
        </w:rPr>
      </w:pPr>
      <w:r>
        <w:rPr>
          <w:lang w:val="en-US"/>
        </w:rPr>
        <w:t xml:space="preserve">Chicken   Childers   Childress   Chism   Christman   Christner   Christy   Cihak   Cihak Fisher   Clark   Click   Cloe   Clontz   Clow   Clucas   Clutter   Coble   Christopher(1)   Chugg(2)   Churthon(2)   Châteaubriant(1)   Châteaudun(2)   </w:t>
      </w:r>
    </w:p>
    <w:p>
      <w:pPr>
        <w:pStyle w:val="Normal"/>
        <w:rPr>
          <w:lang w:val="en-US"/>
        </w:rPr>
      </w:pPr>
      <w:r>
        <w:rPr>
          <w:lang w:val="en-US"/>
        </w:rPr>
        <w:t xml:space="preserve">CHILDRESS, CHILDS, CHOCKLEY, CHRISMAN, CHRISTANZ, CHRISTENSEN, CHRISTIANSON, CHRISTINE, CHRISTOPHER, CHRISTY, CHUBB, CHURCHMAN, CISTLE, CLAAR, CLAIR, CLAPPER, CLARK, CLAWSON, CLAY, </w:t>
      </w:r>
    </w:p>
    <w:p>
      <w:pPr>
        <w:pStyle w:val="Normal"/>
        <w:rPr>
          <w:lang w:val="en-US"/>
        </w:rPr>
      </w:pPr>
      <w:r>
        <w:rPr>
          <w:lang w:val="en-US"/>
        </w:rPr>
        <w:t xml:space="preserve">CHOWN| CHRISTIAN| CHRISTIE| CHURCH| CLAMP| CLAPP| CLARE| CLARK| CLARKE| CLARKSON| CLATER| CLATWORTHY| CLAUGHTON| CLAVEY| CLAXTON| CLAY| CLAYBURN| CLAYE| CLAYPAM| CLAYSON| CLAYTON| </w:t>
      </w:r>
    </w:p>
    <w:p>
      <w:pPr>
        <w:pStyle w:val="Normal"/>
        <w:rPr>
          <w:lang w:val="en-US"/>
        </w:rPr>
      </w:pPr>
      <w:r>
        <w:rPr>
          <w:lang w:val="en-US"/>
        </w:rPr>
        <w:t xml:space="preserve">Chrisco   Christian   Christians   Christman   Christmann   Christopher   Christophersen   Chriswell   Chronister   Chumley   Church   Cinnater   Cissell   Claes   Claeys   Clampitt   Clannin   Clapp   Clark   Clarke   Claus   Clause   </w:t>
      </w:r>
    </w:p>
    <w:p>
      <w:pPr>
        <w:pStyle w:val="Normal"/>
        <w:rPr>
          <w:lang w:val="en-US"/>
        </w:rPr>
      </w:pPr>
      <w:r>
        <w:rPr>
          <w:lang w:val="en-US"/>
        </w:rPr>
        <w:t xml:space="preserve">CHRISTIAN   CHRISTIE   CIMON   CLARK/Clark   CLARK-WARD   CLARKE   CLARNETTE   CLEETON   Cleland   Clements/CLEMENTS   CLIFFORD   CLIFTON   CLUE   CLUES   COBB   Cobbett   COBBY   COCHRANE   COE   </w:t>
      </w:r>
    </w:p>
    <w:p>
      <w:pPr>
        <w:pStyle w:val="Normal"/>
        <w:rPr>
          <w:lang w:val="en-US"/>
        </w:rPr>
      </w:pPr>
      <w:r>
        <w:rPr>
          <w:lang w:val="en-US"/>
        </w:rPr>
        <w:t xml:space="preserve">CHRISTIE , CHURCH , CHURCHILL , CHUSE , CLAPP , CLAPPER , CLARK , CLARKE , CLASON , CLEVERLY , CLINTON , CLUTE , COE , COGAN , COGER , COGGSWELL , COLBRAITH , COLEMAN , COLEY , COLLINS , COLT , </w:t>
      </w:r>
    </w:p>
    <w:p>
      <w:pPr>
        <w:pStyle w:val="Normal"/>
        <w:rPr>
          <w:lang w:val="en-US"/>
        </w:rPr>
      </w:pPr>
      <w:r>
        <w:rPr>
          <w:lang w:val="en-US"/>
        </w:rPr>
        <w:t xml:space="preserve">Christieson(1)   Christison(6)   Christopher(1)   Cianciosi(3)   Clague(1)   Clark(23)   Clarke(24)   Claydon(4)   Clayton(2)   Cleaver(1)   Clee(1)   Clerk(1)   Cleveland(1)   Clifford(5)   Cline(1)   Clissold(1)   Closs(1)   Cloud(5)   Clough(6)   Clow(1)   </w:t>
      </w:r>
    </w:p>
    <w:p>
      <w:pPr>
        <w:pStyle w:val="Normal"/>
        <w:rPr>
          <w:lang w:val="en-US"/>
        </w:rPr>
      </w:pPr>
      <w:r>
        <w:rPr>
          <w:lang w:val="en-US"/>
        </w:rPr>
        <w:t xml:space="preserve">CHARNELL| CHARNLEY| CHARTRES| CHARVILL| CHATTERTON| CHATTLE| CHAWNER| CHEADLE| CHEATLE| CHEAVIN| CHEEK| CHEESBOROUGH| </w:t>
      </w:r>
    </w:p>
    <w:p>
      <w:pPr>
        <w:pStyle w:val="Normal"/>
        <w:rPr>
          <w:lang w:val="en-US"/>
        </w:rPr>
      </w:pPr>
      <w:r>
        <w:rPr>
          <w:lang w:val="en-US"/>
        </w:rPr>
        <w:t xml:space="preserve">CHAPPELL   CHENEY   CLIFFORD    CLIFFORD-CONSTABLE   COLLAMORE </w:t>
      </w:r>
    </w:p>
    <w:p>
      <w:pPr>
        <w:pStyle w:val="Normal"/>
        <w:rPr>
          <w:lang w:val="en-US"/>
        </w:rPr>
      </w:pPr>
      <w:r>
        <w:rPr>
          <w:lang w:val="en-US"/>
        </w:rPr>
        <w:t xml:space="preserve">Christman(2)   Christopher(1)   Christy(1)   Chromister(1)   Church(29)   Churchill(14)   Claiborne(1)   Clancy(1)   Clapp(42)   Clapper(1)   Clark(185)   Clarke(4)   Clary(7)   Clayton(1)   Clelland(15)   Clemans(1)   Clemens(1)   </w:t>
      </w:r>
    </w:p>
    <w:p>
      <w:pPr>
        <w:pStyle w:val="Normal"/>
        <w:rPr>
          <w:lang w:val="en-US"/>
        </w:rPr>
      </w:pPr>
      <w:r>
        <w:rPr>
          <w:lang w:val="en-US"/>
        </w:rPr>
        <w:t xml:space="preserve">Christophers(17),  Churchill(1),  Churchman(1),  Clanton(2),  Clapp(1),  Clardy(1),  </w:t>
      </w:r>
    </w:p>
    <w:p>
      <w:pPr>
        <w:pStyle w:val="Normal"/>
        <w:rPr>
          <w:lang w:val="en-US"/>
        </w:rPr>
      </w:pPr>
      <w:r>
        <w:rPr>
          <w:lang w:val="en-US"/>
        </w:rPr>
        <w:t xml:space="preserve">Chrsitian   Churn   Clark   Clarke   Clarridge   Claud   Claville   Clay   Clayton   Clear   Clegg   Clements   Clemmons   Clerk   Clifton   Clingman   Cluff   Coakely   Coalter   Coard   Coates   Cobb   Cobham   Cochran   Cochrane   Cocke   Coe   </w:t>
      </w:r>
    </w:p>
    <w:p>
      <w:pPr>
        <w:pStyle w:val="Normal"/>
        <w:rPr>
          <w:lang w:val="en-US"/>
        </w:rPr>
      </w:pPr>
      <w:r>
        <w:rPr>
          <w:lang w:val="en-US"/>
        </w:rPr>
        <w:t xml:space="preserve">(2),   Newman (1),   Nicholas (1),   Nielsen (15),   Nix (1),   Nobles (2),   Nolland (1),   Ogden (1),   Olive (2),   Olsen (2),   Olson (1),   Ottersen (2),   Overton (8),   Owens (1),     Palmer (2),   Parham (14),   Parham(?Parram) (1),   Parker (3),   </w:t>
      </w:r>
    </w:p>
    <w:p>
      <w:pPr>
        <w:pStyle w:val="Normal"/>
        <w:rPr>
          <w:lang w:val="en-US"/>
        </w:rPr>
      </w:pPr>
      <w:r>
        <w:rPr>
          <w:lang w:val="en-US"/>
        </w:rPr>
        <w:t xml:space="preserve">(Assies Sluiter) (Assies o.d.Dunnewind) (Assies op Beerink) (Baarslag) (Baas) (Barney) (Bartlett) (Batterink) (Beekhof) (Bekman) (Beltman) (Berends) (Berent) (Berkhof) (Beudeker) (Bezemer) (Bink) (Binnenmars) (Binsbergen van) </w:t>
      </w:r>
    </w:p>
    <w:p>
      <w:pPr>
        <w:pStyle w:val="Normal"/>
        <w:rPr>
          <w:lang w:val="en-US"/>
        </w:rPr>
      </w:pPr>
      <w:r>
        <w:rPr>
          <w:lang w:val="en-US"/>
        </w:rPr>
        <w:t xml:space="preserve">CHURCHMAN(956) , CINNAMON(1) , CLAIBORNE(3) , CLARK(14) , CLARY(2) , CLATER(1) , CLAYBORN(4) , CLEMENS(2) , CLEVELAND(1) , CLEVENGER(7) , CLEVINGER(1) , CLINE(2) , COATS(1) , COBB(1) , COCHRAN(1) , </w:t>
      </w:r>
    </w:p>
    <w:p>
      <w:pPr>
        <w:pStyle w:val="Normal"/>
        <w:rPr>
          <w:lang w:val="en-US"/>
        </w:rPr>
      </w:pPr>
      <w:r>
        <w:rPr>
          <w:lang w:val="en-US"/>
        </w:rPr>
        <w:t xml:space="preserve">Chute(28),  Clark(5),  Clarke(2),  Clausen(1),  Clayton(1),  Clement(5),  Clements(5),  Cock(8),  Cocke(2),  Coggeshal(1),  Coggeshall(23),  Coggins(1),  Cohoon(1),  Cokayne(1),  Colby(2),  Coldwell(1),  Cole(1),  Coleman(1),  Coles(4),  </w:t>
      </w:r>
    </w:p>
    <w:p>
      <w:pPr>
        <w:pStyle w:val="Normal"/>
        <w:rPr>
          <w:lang w:val="en-US"/>
        </w:rPr>
      </w:pPr>
      <w:r>
        <w:rPr>
          <w:lang w:val="en-US"/>
        </w:rPr>
        <w:t xml:space="preserve">Cibit   Clark   Clarke   Clements   Clow   Cole   Collins   Conant   Conover   Conrad   Conrath   Conway   Cook   Coonfield   Cooper   Cordell   Costello   Court   Cowan   Cowen   Creasman   Crudden   Cumberland   Cunningham   Curry   </w:t>
      </w:r>
    </w:p>
    <w:p>
      <w:pPr>
        <w:pStyle w:val="Normal"/>
        <w:rPr>
          <w:lang w:val="en-US"/>
        </w:rPr>
      </w:pPr>
      <w:r>
        <w:rPr>
          <w:lang w:val="en-US"/>
        </w:rPr>
        <w:t xml:space="preserve">Clack(1)   Clark(1)   Clarke(7)   Coakley(1)   Cobb(1)   Cole(1)   Colgin(1)   Collins(2)   Conyers(1)   Cook(1)   Cullin(1)   Cullom(1)   Culverhouse(1)   Cunningham(2)   Cushen(1)    d'Eschalou(1)   Darnell(1)   Davis(1)   Day(1)   de </w:t>
      </w:r>
    </w:p>
    <w:p>
      <w:pPr>
        <w:pStyle w:val="Normal"/>
        <w:rPr>
          <w:lang w:val="en-US"/>
        </w:rPr>
      </w:pPr>
      <w:r>
        <w:rPr>
          <w:lang w:val="en-US"/>
        </w:rPr>
        <w:t xml:space="preserve">Claiborne(16)   Clapp(17)   Clark(18)   Clarke(1)   Clauncey(1)   Clauser(1)   Claypool(1)   Clayton(1)   Cleaver(1)   Clem(24)   Clemens(1)   Clement(4)   Cleveland(4)   Cline(4)   Closson(1)   Clow(1)   Clowers(1)   Cloyd(1)   Clubine(1)   </w:t>
      </w:r>
    </w:p>
    <w:p>
      <w:pPr>
        <w:pStyle w:val="Normal"/>
        <w:rPr>
          <w:lang w:val="en-US"/>
        </w:rPr>
      </w:pPr>
      <w:r>
        <w:rPr>
          <w:lang w:val="en-US"/>
        </w:rPr>
        <w:t xml:space="preserve">Clark(17)   Claudson(2)   Claussen(1)   Cleary(2)   Clemens(1)   Clevenger(3)   Cliborn(1)   Clifford(2)   Clinton(1)   Cloud(2)   Clutter(2)   Coates(2)   Coats(4)   Coberly(1)   Cockey(1)   Cockney(1)   Coe(2)   Coefield(1)   Coen(1)   Coffin(1)   </w:t>
      </w:r>
    </w:p>
    <w:p>
      <w:pPr>
        <w:pStyle w:val="Normal"/>
        <w:rPr>
          <w:lang w:val="en-US"/>
        </w:rPr>
      </w:pPr>
      <w:r>
        <w:rPr>
          <w:lang w:val="en-US"/>
        </w:rPr>
        <w:t xml:space="preserve">Clark(83),  Clark(E)(2),  Clarke(1),  Claude(2),  Clauson(1),  Clavier(4),  Claypole(1),  Clayton(5),  Cleland(1),  Clemens(1),  Clement(4),  Clenen(1),  </w:t>
      </w:r>
    </w:p>
    <w:p>
      <w:pPr>
        <w:pStyle w:val="Normal"/>
        <w:rPr>
          <w:lang w:val="en-US"/>
        </w:rPr>
      </w:pPr>
      <w:r>
        <w:rPr>
          <w:lang w:val="en-US"/>
        </w:rPr>
        <w:t xml:space="preserve">Clasen   Cochran   Cocque   Coleman   Collins   Colvin   Combs   Compton   Connard   Conner   Conners   Cophen   Corbisier   Cordell   Cornell   Counard   Cowden   Cox   Coyle   Craig   Crenshaw   Cronin   Crossman   Cummings   </w:t>
      </w:r>
    </w:p>
    <w:p>
      <w:pPr>
        <w:pStyle w:val="Normal"/>
        <w:rPr>
          <w:lang w:val="en-US"/>
        </w:rPr>
      </w:pPr>
      <w:r>
        <w:rPr>
          <w:lang w:val="en-US"/>
        </w:rPr>
        <w:t xml:space="preserve">Clausen   Claxton   Clay   Claybrook   Claycomb   Claypole   Clayton   Claywell   Clearman   Cleary   Cleek   Clem   Clemens   Clement   Clements   Clemonds   Clemons   Cleve   Cleveland   Clevenger   Clever   Cleverdon   Clift   Clifton   </w:t>
      </w:r>
    </w:p>
    <w:p>
      <w:pPr>
        <w:pStyle w:val="Normal"/>
        <w:rPr>
          <w:lang w:val="en-US"/>
        </w:rPr>
      </w:pPr>
      <w:r>
        <w:rPr>
          <w:lang w:val="en-US"/>
        </w:rPr>
        <w:t xml:space="preserve">CLAYCOMB, CLAYPOOL, CLAYTON, CLEMENS, CLEMMENS, CLEMSON, CLINE, CLINGERMAN, CLINICH, CLITES, CLOSE, CLOSSON, CLOUSE, COBLER, COCHRAN, COEN, COFFMAN, COGAN, COHO, COLABRESE, </w:t>
      </w:r>
    </w:p>
    <w:p>
      <w:pPr>
        <w:pStyle w:val="Normal"/>
        <w:rPr>
          <w:lang w:val="en-US"/>
        </w:rPr>
      </w:pPr>
      <w:r>
        <w:rPr>
          <w:lang w:val="en-US"/>
        </w:rPr>
        <w:t xml:space="preserve">CLAYTON, CLEG?, CLEWS, CLIFFE, CLIFFE, CLIFTON, COBB, COBHAM, COE, COLE, COLEMAN, COLLESHAW, COLLISHAW, COOK, COOK, COOK, COOK, COOK, COOK, COOKE, COOPER, COOPER, COOPER, COOPER, </w:t>
      </w:r>
    </w:p>
    <w:p>
      <w:pPr>
        <w:pStyle w:val="Normal"/>
        <w:rPr>
          <w:lang w:val="en-US"/>
        </w:rPr>
      </w:pPr>
      <w:r>
        <w:rPr>
          <w:lang w:val="en-US"/>
        </w:rPr>
        <w:t xml:space="preserve">Clement   Close   Coble   Conger   Connell   Cook   Corbett   Corey   Corl   Cornelius   Cornwall   Cosine   Courter   Crawford   Crew   Criswell   Crittenden   Cronemiller   Crosthwaite   Cryderman   Culbertson   Cunningham   Curry   Curtis   </w:t>
      </w:r>
    </w:p>
    <w:p>
      <w:pPr>
        <w:pStyle w:val="Normal"/>
        <w:rPr>
          <w:lang w:val="en-US"/>
        </w:rPr>
      </w:pPr>
      <w:r>
        <w:rPr>
          <w:lang w:val="en-US"/>
        </w:rPr>
        <w:t xml:space="preserve">Clements(1)   Clemmons(11)   Clemons(1)   Cleveland(19)   Clifford(7)   Clingan(4)   Clingenpeel(1)   Clingerman(11)   Clothier(2)   Clough(3)   Clover(1)   Clymer(1)   Coats(1)   Cobb(17)   Cochran(1)   Cochron(1)   Cocke(1)   </w:t>
      </w:r>
    </w:p>
    <w:p>
      <w:pPr>
        <w:pStyle w:val="Normal"/>
        <w:rPr>
          <w:lang w:val="en-US"/>
        </w:rPr>
      </w:pPr>
      <w:r>
        <w:rPr>
          <w:lang w:val="en-US"/>
        </w:rPr>
        <w:t xml:space="preserve">Cleninden(1),  Clifford(1),  Climer(3),  Clinton(1),  Cobb(1),  Cochran(4),  </w:t>
      </w:r>
    </w:p>
    <w:p>
      <w:pPr>
        <w:pStyle w:val="Normal"/>
        <w:rPr>
          <w:lang w:val="en-US"/>
        </w:rPr>
      </w:pPr>
      <w:r>
        <w:rPr>
          <w:lang w:val="en-US"/>
        </w:rPr>
        <w:t xml:space="preserve">Clermont(14)   Cleuville(1)   Cleve(1)   Cleves(1)   Clifford(25)   Clifton(10)   Clinte(2)   Clinton(6)   Clydog(1)   Coad(1)   Cobb(34)   Cobble(1)   Cobbley(3)   Cobham(1)   Coche(1)   Coel Hen(1)   Coeur de Lion(1)   Cogan(10)   </w:t>
      </w:r>
    </w:p>
    <w:p>
      <w:pPr>
        <w:pStyle w:val="Normal"/>
        <w:rPr>
          <w:lang w:val="en-US"/>
        </w:rPr>
      </w:pPr>
      <w:r>
        <w:rPr>
          <w:lang w:val="en-US"/>
        </w:rPr>
        <w:t xml:space="preserve">CLAYWORTH| CLEWLEY| COATES| COLVER| COOK| COOKE| COOPER| COPE| COPNALL| CORBETT| CORBISHLEY| COWLEY| COWLISHAW| COX| COXON| CRITCHLOW| CROFT| CROFTS| CROSS| CROSSLAND| CROSSLEY| </w:t>
      </w:r>
    </w:p>
    <w:p>
      <w:pPr>
        <w:pStyle w:val="Normal"/>
        <w:rPr>
          <w:lang w:val="en-US"/>
        </w:rPr>
      </w:pPr>
      <w:r>
        <w:rPr>
          <w:lang w:val="en-US"/>
        </w:rPr>
        <w:t xml:space="preserve">Cleveland   Clough   Coe   Coggins   Cogswell   Cohoon   Cole   Coleman   Coll   Collins   Colson   Comstock   Condon   Cone   Congdon   Conner   Cook   Cooley   Coolidge   Cooper   Copeland   Copp   Corbett   Corbitt   Cornwell   Cosman   </w:t>
      </w:r>
    </w:p>
    <w:p>
      <w:pPr>
        <w:pStyle w:val="Normal"/>
        <w:rPr>
          <w:lang w:val="en-US"/>
        </w:rPr>
      </w:pPr>
      <w:r>
        <w:rPr>
          <w:lang w:val="en-US"/>
        </w:rPr>
        <w:t xml:space="preserve">Cleveland (28),   Cleybourne (4),   Clothiar (1),   Clough (1),   Cockerill (1),   Cocksden (1),   Coffe (1),   Coffey (6),   Coffin (1),   Cole (1),   Comwell (1),   Congdon (1),   Conver (1),   Cool (1),   Coppard (2),   Cornwell (1),   Crabtree (1),   </w:t>
      </w:r>
    </w:p>
    <w:p>
      <w:pPr>
        <w:pStyle w:val="Normal"/>
        <w:rPr>
          <w:lang w:val="en-US"/>
        </w:rPr>
      </w:pPr>
      <w:r>
        <w:rPr>
          <w:lang w:val="en-US"/>
        </w:rPr>
        <w:t xml:space="preserve">CLEVELAND(1)   CLIFFE(1)   COB(1)   COBB(5)   COBBAN(1)   COCK(1)   COCKS(2)   COCKSEDGE(9)   CODDINGTON(1)   COLE(1)   COLEMAN(13)   COMBERLEGE(1)   COMMON(1)   CONEY(1)   CONGREVE(1)   CONNOLLY(1)   </w:t>
      </w:r>
    </w:p>
    <w:p>
      <w:pPr>
        <w:pStyle w:val="Normal"/>
        <w:rPr>
          <w:lang w:val="en-US"/>
        </w:rPr>
      </w:pPr>
      <w:r>
        <w:rPr>
          <w:lang w:val="en-US"/>
        </w:rPr>
        <w:t xml:space="preserve">Cline   Clingingsmith   Clinite   Clink   Clinton   Clodfelter   Cloe   Clopper   Clopton   Clösmann   Cloud   Clough   Clouse   Clover   Clubb   Cluck   Clyde   Coal   Coalburn   Coante   Coates   Coats   Cobb   Cobbs   Coble   Coblentz   Cochran   </w:t>
      </w:r>
    </w:p>
    <w:p>
      <w:pPr>
        <w:pStyle w:val="Normal"/>
        <w:rPr>
          <w:lang w:val="en-US"/>
        </w:rPr>
      </w:pPr>
      <w:r>
        <w:rPr>
          <w:lang w:val="en-US"/>
        </w:rPr>
        <w:t xml:space="preserve">Clisbee   Coates   Cobb   Cobleigh   Coburn   Colburn   Cole   Collar   Collins   Colvin   Comrie   Conant   Condon   Connelly   Connig   Connor   Conroy   Contz   Converse   Cook   Cooley   Coolidge   Cooney   Cooper   Copeland   Corbin   </w:t>
      </w:r>
    </w:p>
    <w:p>
      <w:pPr>
        <w:pStyle w:val="Normal"/>
        <w:rPr>
          <w:lang w:val="en-US"/>
        </w:rPr>
      </w:pPr>
      <w:r>
        <w:rPr>
          <w:lang w:val="en-US"/>
        </w:rPr>
        <w:t xml:space="preserve">CLUER| CLULOW| CLUSKEY| COALBOURNE| COATES| COBBING| COBLEY| COCHRAN| COCHRANE| COCK| COCKAIN| COCKAYNE| COCKBURN| COCKELL| COCKERAM| COCKERSOLE| COCKERTON| COCKIN| COCKING| </w:t>
      </w:r>
    </w:p>
    <w:p>
      <w:pPr>
        <w:pStyle w:val="Normal"/>
        <w:rPr>
          <w:lang w:val="en-US"/>
        </w:rPr>
      </w:pPr>
      <w:r>
        <w:rPr>
          <w:lang w:val="en-US"/>
        </w:rPr>
        <w:t xml:space="preserve">Clutterbuck(1)   Cochrane(7)   Cocker(1)   Cocking(1)   Cockrill(1)   Code(6)   Coe(1)   Coffin(1)   Cohen(6)   Coldrick(1)   Cole(1)   Coleman(3)   Coles(1)   Colin(5)   Coller(1)   Collett(1)   Collie(3)   Collier(5)   Colligan(1)   Collingwood(1)   </w:t>
      </w:r>
    </w:p>
    <w:p>
      <w:pPr>
        <w:pStyle w:val="Normal"/>
        <w:rPr>
          <w:lang w:val="en-US"/>
        </w:rPr>
      </w:pPr>
      <w:r>
        <w:rPr>
          <w:lang w:val="en-US"/>
        </w:rPr>
        <w:t xml:space="preserve">Clutts(1)   Cobb(24)   Coble(1)   Cochran(1)   Coe(7)   Coelho(1)   Coffey(2)   Coffin(1)   Coffman(3)   Cohen(1)   Coil(1)   Coit(2)   Cole(7)   Coleman(5)   Colfer(1)   Colie(8)   Collingwood(1)   Collins(8)   Colvar(1)   Colville(1)   Combs(1)   </w:t>
      </w:r>
    </w:p>
    <w:p>
      <w:pPr>
        <w:pStyle w:val="Normal"/>
        <w:rPr>
          <w:lang w:val="en-US"/>
        </w:rPr>
      </w:pPr>
      <w:r>
        <w:rPr>
          <w:lang w:val="en-US"/>
        </w:rPr>
        <w:t xml:space="preserve">Cnare(1)   Cody(1)   Cole(1)   Collins(2)   Cook(3)   Cowart(1)   Croteau(1)   Crum(43)   Czaplewski(3)    D'Angelo(4)   Daily(1)   Darling(2)   Dean(5)   Decker(2)   Delfosse(2)   Derby(6)   Desterreich(1)   DeValk(1)   Diamond(1)   </w:t>
      </w:r>
    </w:p>
    <w:p>
      <w:pPr>
        <w:pStyle w:val="Normal"/>
        <w:rPr>
          <w:lang w:val="en-US"/>
        </w:rPr>
      </w:pPr>
      <w:r>
        <w:rPr>
          <w:lang w:val="en-US"/>
        </w:rPr>
        <w:t xml:space="preserve">Cobb (1) Cole (8) Colender (1) Convery (7) Courville (5) Dean (1) Drake (1) Duletsky (1) Egge (38) Ellis (1) Engelbert (1) Ferris (1) Fitzpatrick (4) Flagg (3) Gemmell (1) Gertsch (4) Gillian (1) Granberg (6) Greenlow (1) Hahn (4) Halls (1) </w:t>
      </w:r>
    </w:p>
    <w:p>
      <w:pPr>
        <w:pStyle w:val="Normal"/>
        <w:rPr>
          <w:lang w:val="en-US"/>
        </w:rPr>
      </w:pPr>
      <w:r>
        <w:rPr>
          <w:lang w:val="en-US"/>
        </w:rPr>
        <w:t xml:space="preserve">Cise   Van Osdell   Van Winkle   Van Zalinge   Vaughn   Veith   Venia   Vernon   Viars   Villanueva   Villar   Voorhees   Voorhies   Voss     Wade   Wagers   Wagoner   Waha   Wainscott   Wallace   Walsh   Walters   Waltman   Waltz   </w:t>
      </w:r>
    </w:p>
    <w:p>
      <w:pPr>
        <w:pStyle w:val="Normal"/>
        <w:rPr>
          <w:lang w:val="en-US"/>
        </w:rPr>
      </w:pPr>
      <w:r>
        <w:rPr>
          <w:lang w:val="en-US"/>
        </w:rPr>
        <w:t xml:space="preserve">(2),   McKinnie(?MacQuinay) (1),   McNew (1),   Mead (1),   Means (1),   Meeks (2),   Melton (1),   Mercer (4),   Mercklin (1),   Merrill (2),   Meyer (1),   Michelsen (1),   Mildmay (1),   Miles (31),   Miller (3),   Mills (1),   Millward (2),   Milward (1),   </w:t>
      </w:r>
    </w:p>
    <w:p>
      <w:pPr>
        <w:pStyle w:val="Normal"/>
        <w:rPr>
          <w:lang w:val="en-US"/>
        </w:rPr>
      </w:pPr>
      <w:r>
        <w:rPr>
          <w:rFonts w:eastAsia="Arial"/>
          <w:lang w:val="en-US"/>
        </w:rPr>
        <w:t xml:space="preserve"> </w:t>
      </w:r>
      <w:r>
        <w:rPr>
          <w:lang w:val="en-US"/>
        </w:rPr>
        <w:t xml:space="preserve">(Blekkenhorst) (Blimke) (Boer de) (Boes) (Bolks) (Borger) (Bosma) (Bouwknegt) (Bouwman) (Boven) (Bovendeur) (Boxman) (Braakman) (Braakman (vh Rot)) (Braakman(Timmerman)) (Braakmans) (Brakers) (Bremmer) (Bril) (Brink van) </w:t>
      </w:r>
    </w:p>
    <w:p>
      <w:pPr>
        <w:pStyle w:val="Normal"/>
        <w:rPr>
          <w:lang w:val="en-US"/>
        </w:rPr>
      </w:pPr>
      <w:r>
        <w:rPr>
          <w:lang w:val="en-US"/>
        </w:rPr>
        <w:t xml:space="preserve">Cochran(2)   Code(6)   Coen(8)   Coffman(1)   Colbert(8)   Cole(1)   Connell(1)   Conner(1)   Connett(1)   Constable(1)   Coopwood(10)   Corbin(1)   Corray(5)   Coston(1)   Cothern(1)   Coull(8)   Coulter(1)   Coupees(1)   Coverdale(1)   </w:t>
      </w:r>
    </w:p>
    <w:p>
      <w:pPr>
        <w:pStyle w:val="Normal"/>
        <w:rPr>
          <w:lang w:val="en-US"/>
        </w:rPr>
      </w:pPr>
      <w:r>
        <w:rPr>
          <w:lang w:val="en-US"/>
        </w:rPr>
        <w:t xml:space="preserve">Cochrane, Cocq, Cocquerel, Coles, Collings, Collins, Collinson, Comtesse Dhendecourt, Condamine, Connell, Conroy, Conventry, Cook, Coomber, Cooper, Corbin, Cornelius, Cornu, Cosby, Cotterill, Cottrell, Coulson, Cour, Court, </w:t>
      </w:r>
    </w:p>
    <w:p>
      <w:pPr>
        <w:pStyle w:val="Normal"/>
        <w:rPr>
          <w:lang w:val="en-US"/>
        </w:rPr>
      </w:pPr>
      <w:r>
        <w:rPr>
          <w:lang w:val="en-US"/>
        </w:rPr>
        <w:t xml:space="preserve">Cock   Cocking   Cockrell   Cockrum   Coe   Coehring   Coey   Cofer   Coffee   Coffel   Coffer   Coffey   Coffin   Coffman   Cofield   Coggeshall   Coghill   Cohn   Coil   Coker   Colbert   Colbrook   Colbt   Colburn   Cole   Colebinders   Coleman   </w:t>
      </w:r>
    </w:p>
    <w:p>
      <w:pPr>
        <w:pStyle w:val="Normal"/>
        <w:rPr>
          <w:lang w:val="en-US"/>
        </w:rPr>
      </w:pPr>
      <w:r>
        <w:rPr>
          <w:lang w:val="en-US"/>
        </w:rPr>
        <w:t xml:space="preserve">CLAYWORTH| CLEASBY| CLEBURNE| CLEE| CLEGG| CLEMENTS| CLEMENTSON| CLEMERSON| CLEMSON| CLEWES| CLEWS| CLIFF| CLIFFE| CLIFFORD| CLIFT| CLIFTON| CLOSE| CLOUGH| CLOWS| CLUCAS| CLUCUS| </w:t>
      </w:r>
    </w:p>
    <w:p>
      <w:pPr>
        <w:pStyle w:val="Normal"/>
        <w:rPr>
          <w:lang w:val="en-US"/>
        </w:rPr>
      </w:pPr>
      <w:r>
        <w:rPr>
          <w:lang w:val="en-US"/>
        </w:rPr>
        <w:t xml:space="preserve">Cockman(1)   Cody(1)   Coe(33)   Coffman(1)   Cogan(2)   Coggan(1)   Coggins(1)   Cogswell(3)   Cohoe(4)   Coiuch(1)   Cole(17)   Coleman(21)   Coles(3)   Colfax(2)   Collar(1)   Collicott(1)   Collier(4)   Collin(1)   Collins(30)   Collister(7)   Collyer(2)   </w:t>
      </w:r>
    </w:p>
    <w:p>
      <w:pPr>
        <w:pStyle w:val="Normal"/>
        <w:rPr>
          <w:lang w:val="en-US"/>
        </w:rPr>
      </w:pPr>
      <w:r>
        <w:rPr>
          <w:lang w:val="en-US"/>
        </w:rPr>
        <w:t xml:space="preserve">COCKRAM| COCKSHOTT| CODLING| COE| COGGAN| COGING| COKAYNE| COKE| COLBOURNE| COLE| COLEBOURN| COLEBOURNE| COLEMAN| COLES| COLLARD| COLLEDGE| COLLETT| COLLIDGE| COLLIER| COLLINGE| </w:t>
      </w:r>
    </w:p>
    <w:p>
      <w:pPr>
        <w:pStyle w:val="Normal"/>
        <w:rPr>
          <w:lang w:val="en-US"/>
        </w:rPr>
      </w:pPr>
      <w:r>
        <w:rPr>
          <w:lang w:val="en-US"/>
        </w:rPr>
        <w:t xml:space="preserve">COCKRUM(1) , COE(4) , COENEN(4) , COFFEY(3) , COGGIN(1) , COKER(2) , ALLEBONE   ALLEN   Allenby   Allengame   Allright   AMOS   Anderson   ANNIS   </w:t>
      </w:r>
    </w:p>
    <w:p>
      <w:pPr>
        <w:pStyle w:val="Normal"/>
        <w:rPr>
          <w:lang w:val="en-US"/>
        </w:rPr>
      </w:pPr>
      <w:r>
        <w:rPr>
          <w:lang w:val="en-US"/>
        </w:rPr>
        <w:t xml:space="preserve">(2),   Manning (1),   Mapier (1),   Marshall (1),   Martin (40),   Mary (2),   Mason (3),   Mast (1),   Mathews (1),   Maupin (2),   Mayer (1),   Mayne (27),   McCob (1),   </w:t>
      </w:r>
    </w:p>
    <w:p>
      <w:pPr>
        <w:pStyle w:val="Normal"/>
        <w:rPr>
          <w:lang w:val="en-US"/>
        </w:rPr>
      </w:pPr>
      <w:r>
        <w:rPr>
          <w:rFonts w:eastAsia="Arial"/>
          <w:lang w:val="en-US"/>
        </w:rPr>
        <w:t xml:space="preserve"> </w:t>
      </w:r>
      <w:r>
        <w:rPr>
          <w:lang w:val="en-US"/>
        </w:rPr>
        <w:t xml:space="preserve">(Hendrik op Beerink) (Hendrik op Beernink) (Hendriks) (Heneveld) (Henneveld) (Herbers) (Heres) (Hersevoort) (Hobert) (Hoen) (Hoes) (Hofmans (Frielink)) (Holsappel) (Holtkamp) (Horsman) (Horstede) (Horstink) (Hoste) (Hovenga) </w:t>
      </w:r>
    </w:p>
    <w:p>
      <w:pPr>
        <w:pStyle w:val="Normal"/>
        <w:rPr>
          <w:lang w:val="en-US"/>
        </w:rPr>
      </w:pPr>
      <w:r>
        <w:rPr>
          <w:lang w:val="en-US"/>
        </w:rPr>
        <w:t xml:space="preserve">COLE(4) , COLEMAN(4) , COLLETT(1) , COLLINS(15) , COLYER(1) , COMBS(4) , CONDRY(2) , CONGDON(2) , CONRAD(1) , CONSIDINE(4) , CONSTABLE(1) , </w:t>
      </w:r>
    </w:p>
    <w:p>
      <w:pPr>
        <w:pStyle w:val="Normal"/>
        <w:rPr>
          <w:lang w:val="en-US"/>
        </w:rPr>
      </w:pPr>
      <w:r>
        <w:rPr>
          <w:lang w:val="en-US"/>
        </w:rPr>
        <w:t xml:space="preserve">Coddington(1),  Codman(4),  Cofer(2),  Coffee(1),  Coffey(7),  Coffman(1),  </w:t>
      </w:r>
    </w:p>
    <w:p>
      <w:pPr>
        <w:pStyle w:val="Normal"/>
        <w:rPr>
          <w:lang w:val="en-US"/>
        </w:rPr>
      </w:pPr>
      <w:r>
        <w:rPr>
          <w:lang w:val="en-US"/>
        </w:rPr>
        <w:t xml:space="preserve">Coffey   Coffin   Cohee   Coke   Colder   Cole   Coleburn   Colick   Collins   Collony   Colonna   Comingore   Conaway   Cone(?)   Conklin   Conn   Conner   Conquest   Constable   Conty   Conyers   Cook   Cooke   Cooper   Copeland   Copes   Copple   </w:t>
      </w:r>
    </w:p>
    <w:p>
      <w:pPr>
        <w:pStyle w:val="Normal"/>
        <w:rPr>
          <w:lang w:val="en-US"/>
        </w:rPr>
      </w:pPr>
      <w:r>
        <w:rPr>
          <w:lang w:val="en-US"/>
        </w:rPr>
        <w:t xml:space="preserve">Coffinberry(98)   Coffman(3)   Cole(5)   Cole-crisp(1)   Colegate(1)   Coleman(5)   Collier(2)   Collins(5)   Colney(1)   Coloney(13)   Colony(25)   Colton(1)   Colvin(2)   Comer(1)   Commons(1)   Condit(1)   Coney(7)   Confer(1)   Conley(3)   Conn(1)   </w:t>
      </w:r>
    </w:p>
    <w:p>
      <w:pPr>
        <w:pStyle w:val="Normal"/>
        <w:rPr>
          <w:lang w:val="en-US"/>
        </w:rPr>
      </w:pPr>
      <w:r>
        <w:rPr>
          <w:lang w:val="en-US"/>
        </w:rPr>
        <w:t xml:space="preserve">Coger(1),  Cohen(1),  Coit(4),  Coker(7),  Colburn(1),  Colder(1),  Cole(1),  </w:t>
      </w:r>
    </w:p>
    <w:p>
      <w:pPr>
        <w:pStyle w:val="Normal"/>
        <w:rPr>
          <w:lang w:val="en-US"/>
        </w:rPr>
      </w:pPr>
      <w:r>
        <w:rPr>
          <w:lang w:val="en-US"/>
        </w:rPr>
        <w:t xml:space="preserve">Coggeshall(1)   Coke(1)   Cole(45)   Colekirke(1)   Colevill(2)   Coleville(2)   Coley(3)   Coligny(1)   Collacott(1)   Collins(4)   Cologne(4)   Columbers(3)   Colyer(1)   Comborn(2)   Comminges(4)   Comnene(2)   Comnenus(18)   </w:t>
      </w:r>
    </w:p>
    <w:p>
      <w:pPr>
        <w:pStyle w:val="Normal"/>
        <w:rPr>
          <w:lang w:val="en-US"/>
        </w:rPr>
      </w:pPr>
      <w:r>
        <w:rPr>
          <w:lang w:val="en-US"/>
        </w:rPr>
        <w:t xml:space="preserve">Coisnon(1)   de Couaisnon(1)   de Mombrey(1)   Deane(1)   Degges(3)   Denison(1)   Depriest(1)   Dickerson(1)   Dickinson(2)   Dishman(587)   Dixon(1)   Doss(2)   Downs(1)   du Mont(2)   Duchemen(1)   Duchemin(16)   Duncan(1)   </w:t>
      </w:r>
    </w:p>
    <w:p>
      <w:pPr>
        <w:pStyle w:val="Normal"/>
        <w:rPr>
          <w:lang w:val="en-US"/>
        </w:rPr>
      </w:pPr>
      <w:r>
        <w:rPr>
          <w:lang w:val="en-US"/>
        </w:rPr>
        <w:t xml:space="preserve">Colany   Colclasure   Cole   Coleman   Collins   Colony   Colston   Combest   Compton   Condiff   Conn   Connelly   Conner   Connolly   Conrad   Cook   Cooper   Coplin   Corder   Corley   Cormack   Cornwell   Corriell   Corrill   Corwin   Cosart   </w:t>
      </w:r>
    </w:p>
    <w:p>
      <w:pPr>
        <w:pStyle w:val="Normal"/>
        <w:rPr>
          <w:lang w:val="en-US"/>
        </w:rPr>
      </w:pPr>
      <w:r>
        <w:rPr>
          <w:lang w:val="en-US"/>
        </w:rPr>
        <w:t xml:space="preserve">COLE   COLLARD   COLLINS   COLSONSACKE   COLSONSACKE/GOLDSACK   COLSONSACKE/GOULDSACKE   COMPTON   CONDON   CONLON   CONNOR   Cook/COOK   COOMBER   COOPER   COPE   CORBOY   Corfield   </w:t>
      </w:r>
    </w:p>
    <w:p>
      <w:pPr>
        <w:pStyle w:val="Normal"/>
        <w:rPr>
          <w:lang w:val="en-US"/>
        </w:rPr>
      </w:pPr>
      <w:r>
        <w:rPr>
          <w:lang w:val="en-US"/>
        </w:rPr>
        <w:t xml:space="preserve">Coleborn   Coleman   Collier   Collins   Colton   Connell   Cook   Cornwall   Coultman   Covington   Cowan   Crafts   Creighton   Crosse   Crossman   Crow   Cummings   Curtis   Czaska   Czernohlawkowa   Czernowsky   Czerny   Cziastka   </w:t>
      </w:r>
    </w:p>
    <w:p>
      <w:pPr>
        <w:pStyle w:val="Normal"/>
        <w:rPr>
          <w:lang w:val="en-US"/>
        </w:rPr>
      </w:pPr>
      <w:r>
        <w:rPr>
          <w:lang w:val="en-US"/>
        </w:rPr>
        <w:t xml:space="preserve">Coleson(1),  Colfs(1),  Collier(1),  Collins(5),  Colly(1),  Colpitts(1),  Colquhoun(1),  Comeau(3),  Comstock(1),  Comyn(6),  Congdon(1),  Conklin(1),  Conquerer(1),  Constance(1),  Conwell(1),  Cook(26),  Cooke(5),  Coolidge(1),  Coombs(10),  </w:t>
      </w:r>
    </w:p>
    <w:p>
      <w:pPr>
        <w:pStyle w:val="Normal"/>
        <w:rPr>
          <w:lang w:val="en-US"/>
        </w:rPr>
      </w:pPr>
      <w:r>
        <w:rPr>
          <w:lang w:val="en-US"/>
        </w:rPr>
        <w:t xml:space="preserve">Colgrove   Collier   Collins   Collope   Conan I   Conklin   Conkling   Conrad I   Constance of Provence   Cooper   Copwood   Corbet   Corim   Cornish   Cosford   Cotton   Crabb   Cramp   Crinan the Thane   Crocker   Crooke   Crosse   Crow   </w:t>
      </w:r>
    </w:p>
    <w:p>
      <w:pPr>
        <w:pStyle w:val="Normal"/>
        <w:rPr>
          <w:lang w:val="en-US"/>
        </w:rPr>
      </w:pPr>
      <w:r>
        <w:rPr>
          <w:lang w:val="en-US"/>
        </w:rPr>
        <w:t xml:space="preserve">Coling   Collamore   Collett   Colley   Collier   Collinge   Collingsworth   Collins   Collura   Collyar   Colombo   Colquette   Colson   Coltrain   Colvin   Colyott   Combs   Comerford   Comes   Comley   Commander   Compton   Comstock   </w:t>
      </w:r>
    </w:p>
    <w:p>
      <w:pPr>
        <w:pStyle w:val="Normal"/>
        <w:rPr>
          <w:lang w:val="en-US"/>
        </w:rPr>
      </w:pPr>
      <w:r>
        <w:rPr>
          <w:lang w:val="en-US"/>
        </w:rPr>
        <w:t xml:space="preserve">COLLINGHAM| COLLINGS| COLLINGTON| COLLINS| COLLIS| COLLUMBELL| COLLYER| COLQUHOUN| COLSON| COLT| COLTMAN| COLTON| COLUMBINE| COLYER| CONCANNON| CONEY| CONNON| CONNOR| </w:t>
      </w:r>
    </w:p>
    <w:p>
      <w:pPr>
        <w:pStyle w:val="Normal"/>
        <w:rPr>
          <w:lang w:val="en-US"/>
        </w:rPr>
      </w:pPr>
      <w:r>
        <w:rPr>
          <w:lang w:val="en-US"/>
        </w:rPr>
        <w:t xml:space="preserve">Collins   Colton   Conningsby   Cooke   Cooley   Cornelis   Cornelisse   Cornwell   Corson   Cowherd   Cox   Crabb   Craft   Criley   Crocker   Cross   Crouch   Crouse   Crow   Culpepper   Cummings   Cummins   Curtis Or Curtice   Curtis   </w:t>
      </w:r>
    </w:p>
    <w:p>
      <w:pPr>
        <w:pStyle w:val="Normal"/>
        <w:rPr>
          <w:lang w:val="en-US"/>
        </w:rPr>
      </w:pPr>
      <w:r>
        <w:rPr>
          <w:lang w:val="en-US"/>
        </w:rPr>
        <w:t xml:space="preserve">Collins(9)   Colyer(2)   Comerford(1)   Common(1)   Conable(4)   Conant(1)   Congdon(5)   Coningsby(1)   Connett(1)   Connolly(1)   Connon(2)   Conte(1)   Conway(1)   Cook(6)   Cooke(7)   Cooney(1)   Cooper(6)   Corby(1)   Cordwell(1)   </w:t>
      </w:r>
    </w:p>
    <w:p>
      <w:pPr>
        <w:pStyle w:val="Normal"/>
        <w:rPr>
          <w:lang w:val="en-US"/>
        </w:rPr>
      </w:pPr>
      <w:r>
        <w:rPr>
          <w:lang w:val="en-US"/>
        </w:rPr>
        <w:t xml:space="preserve">COLLINS, COLLIN, COMBES, COOLE, COOMBLAS, COPPAR, COSH, COUSINS, COX, CRANWELL, CREWS, CUMMINGS, CUSTANCE, CUTJAR   DAVISON, DAVIS, DEACON, DENNIS, DINGLE, DODD, DONOVAN, </w:t>
      </w:r>
    </w:p>
    <w:p>
      <w:pPr>
        <w:pStyle w:val="Normal"/>
        <w:rPr>
          <w:lang w:val="en-US"/>
        </w:rPr>
      </w:pPr>
      <w:r>
        <w:rPr>
          <w:lang w:val="en-US"/>
        </w:rPr>
        <w:t xml:space="preserve">Colman(1)   Colson(1)   Colt(56)   Colton(18)   Colville(2)   Comer(2)   Comfort(5)   Comstock(14)   Conant(3)   Cone(6)   Congan(1)   Conklin(1)   Conn(2)   Connell(1)   Connelly(2)   Conner(5)   Connor(2)   Convers(17)   Converse(26)   </w:t>
      </w:r>
    </w:p>
    <w:p>
      <w:pPr>
        <w:pStyle w:val="Normal"/>
        <w:rPr>
          <w:lang w:val="en-US"/>
        </w:rPr>
      </w:pPr>
      <w:r>
        <w:rPr>
          <w:lang w:val="en-US"/>
        </w:rPr>
        <w:t xml:space="preserve">COLVIN , COMSTOCK , CONE , CONEY , CONGDON , CONGO , CONLEY , CONNER , COOK , COOKE , COOLEY , COOPER , CORNISH , CORNWALL , CORSON , CORTELYOU , COSHIER , COSTELLO , COTTER , COUCH , </w:t>
      </w:r>
    </w:p>
    <w:p>
      <w:pPr>
        <w:pStyle w:val="Normal"/>
        <w:rPr>
          <w:lang w:val="en-US"/>
        </w:rPr>
      </w:pPr>
      <w:r>
        <w:rPr>
          <w:lang w:val="en-US"/>
        </w:rPr>
        <w:t xml:space="preserve">Compton(2)   Condra(1)   Coney(2)   Conger(1)   Conklin(1)   Connell(1)   Connelly(1)   Conner(5)   Connolly(3)   Conrad(1)   Conwell(1)   Cook(22)   Cool(1)   Coolidge(1)   Cooper(29)   Cope(12)   Coplin(1)   Coppinger(1)   Copple(1)   </w:t>
      </w:r>
    </w:p>
    <w:p>
      <w:pPr>
        <w:pStyle w:val="Normal"/>
        <w:rPr>
          <w:lang w:val="en-US"/>
        </w:rPr>
      </w:pPr>
      <w:r>
        <w:rPr>
          <w:lang w:val="en-US"/>
        </w:rPr>
        <w:t xml:space="preserve">Comyn(1)   Conant(28)   Connelly(7)   Cook(1)   Cooke(1)   Corning(1)   Courtenay(1)   Cowles(1)   Coyle(4)   Crane(2)   Craver(1)   Crawford(2)   Creamer(1)   Cross(1)   Cummings(1)     Dabney(1)   Dandridge(1)   Daniel(1)   </w:t>
      </w:r>
    </w:p>
    <w:p>
      <w:pPr>
        <w:pStyle w:val="Normal"/>
        <w:rPr>
          <w:lang w:val="en-US"/>
        </w:rPr>
      </w:pPr>
      <w:r>
        <w:rPr>
          <w:lang w:val="en-US"/>
        </w:rPr>
        <w:t xml:space="preserve">Comyn(42)   Conches(1)   Conde(3)   Condé(2)   Condé-sur-Noireau(1)   Conk(2)   Constantine(1)   Constantiople(1)   Consul(1)   Conteville(4)   Cook(3)   Cooley(2)   Coop(1)   Coope(1)   Cooper(8)   Cooson(1)   Cope(30)   Coppendale(2)   </w:t>
      </w:r>
    </w:p>
    <w:p>
      <w:pPr>
        <w:pStyle w:val="Normal"/>
        <w:rPr>
          <w:lang w:val="en-US"/>
        </w:rPr>
      </w:pPr>
      <w:r>
        <w:rPr>
          <w:lang w:val="en-US"/>
        </w:rPr>
        <w:t xml:space="preserve">Conard   Condon   Condra   Cone   Conjurski   Conkle   Conlin   Connell   Connelly   Conner   Connerley   Connor   Conoyer   Conrad   Conright   Conroy   Controy   Conway   Conyers   Conzelman   Coo   Cook   Cooke   Cooksey   </w:t>
      </w:r>
    </w:p>
    <w:p>
      <w:pPr>
        <w:pStyle w:val="Normal"/>
        <w:rPr>
          <w:lang w:val="en-US"/>
        </w:rPr>
      </w:pPr>
      <w:r>
        <w:rPr>
          <w:lang w:val="en-US"/>
        </w:rPr>
        <w:t xml:space="preserve">Coleman(6),  Coles(2),  Colgan(3),  Collier(3),  Collins(8),  Colquitt(2),  Colsen(1),  Colson(16),  Cone(12),  Conner(11),  Connor(4),  Connors(24),  Conrad(1),  Conroy(4),  Conseen(1),  Constantine(1),  Cook(37),  Cooke(1),  Cooksey(4),  </w:t>
      </w:r>
    </w:p>
    <w:p>
      <w:pPr>
        <w:pStyle w:val="Normal"/>
        <w:rPr>
          <w:lang w:val="en-US"/>
        </w:rPr>
      </w:pPr>
      <w:r>
        <w:rPr>
          <w:lang w:val="en-US"/>
        </w:rPr>
        <w:t xml:space="preserve">Connell(1)   Connor(2)   Conrad(19)   Conway(1)   Cook(15)   Cool(2)   Cooley(1)   Coombes Or Hepburn(1)   Coombes(1)   Coombs(9)   Coon(5)   Coons(1)   Cooper Curtis(1)   Cooper(8)   Copp(1)   Coppack(2)   Coppock(4)   Corbin(3)   </w:t>
      </w:r>
    </w:p>
    <w:p>
      <w:pPr>
        <w:pStyle w:val="Normal"/>
        <w:rPr>
          <w:lang w:val="en-US"/>
        </w:rPr>
      </w:pPr>
      <w:r>
        <w:rPr>
          <w:lang w:val="en-US"/>
        </w:rPr>
        <w:t xml:space="preserve">CONROY| CONSTABLE| CONSTANTINE| CONSTERDINE| CONWAY| CONYERS| COOK| COOKE| COOKSON| COOLE| COOLING| COOPE| COOPER| COOPS| COPE| COPELAND| COPESTAKE| COPESTICK| COPLEY| </w:t>
      </w:r>
    </w:p>
    <w:p>
      <w:pPr>
        <w:pStyle w:val="Normal"/>
        <w:rPr>
          <w:lang w:val="en-US"/>
        </w:rPr>
      </w:pPr>
      <w:r>
        <w:rPr>
          <w:lang w:val="en-US"/>
        </w:rPr>
        <w:t xml:space="preserve">CONWAY(3) , COOK(3) , COOKSEY(1) , COOL(1) , COOMBS(1) , COOPER(4) , COPELAND(4) , COPHER(2) , CORBIN(1) , CORLEY(1) , CORNELIUS(5) , CORUM(5) , COSSABOOM(4) , COSSINS(3) , COUNTER(2) , COUNTS(1) , </w:t>
      </w:r>
    </w:p>
    <w:p>
      <w:pPr>
        <w:pStyle w:val="Normal"/>
        <w:rPr>
          <w:lang w:val="en-US"/>
        </w:rPr>
      </w:pPr>
      <w:r>
        <w:rPr>
          <w:lang w:val="en-US"/>
        </w:rPr>
        <w:t xml:space="preserve">COOK(11)   COOKE(8)   COOLEY(1)   COOLING(1)   COOMBS(1)   COOPER(2)   COOT(5)   COOTE(14)   COPELAND(1)   COPPLESTONE(1)   CORBY(2)   CORNELL(2)   CORNISH(1)   CORNWELL(3)   COULSON(1)   COUSINS(2)   </w:t>
      </w:r>
    </w:p>
    <w:p>
      <w:pPr>
        <w:pStyle w:val="Normal"/>
        <w:rPr>
          <w:lang w:val="en-US"/>
        </w:rPr>
      </w:pPr>
      <w:r>
        <w:rPr>
          <w:lang w:val="en-US"/>
        </w:rPr>
        <w:t xml:space="preserve">Cook(75)   Cooke(20)   Coolbough(1)   Cooley(250)   Coolidge(3)   Coomer(1)   Coon(1)   Coonrod(2)   Coop(1)   Cooper(5)   Copeland(1)   Copers(2)   Copley(13)   Corbin(1)   Corey(14)   Corl(4)   Corliss(2)   Cormier(1)   Cornell(1)   </w:t>
      </w:r>
    </w:p>
    <w:p>
      <w:pPr>
        <w:pStyle w:val="Normal"/>
        <w:rPr>
          <w:lang w:val="en-US"/>
        </w:rPr>
      </w:pPr>
      <w:r>
        <w:rPr>
          <w:lang w:val="en-US"/>
        </w:rPr>
        <w:t xml:space="preserve">Cookson   Cooley   Coombes   Coombs   Coon   Cooner   Cooney   Coons   Cooper   Copeland   Copenhaver   Copp   Copper   Coppin   Coppleman   Corbett   Corbin   Corcoran   Cordell   Cordray   Corey   Cornelius   Cornett   Cornwall   </w:t>
      </w:r>
    </w:p>
    <w:p>
      <w:pPr>
        <w:pStyle w:val="Normal"/>
        <w:rPr>
          <w:lang w:val="en-US"/>
        </w:rPr>
      </w:pPr>
      <w:r>
        <w:rPr>
          <w:lang w:val="en-US"/>
        </w:rPr>
        <w:t xml:space="preserve">COLE, COLELLA, COLEMAN, COLLEDGE, COLLEY, COLT, COLVIN, COMMERFORD, COMP, CONDIT, CONDON, CONNELLY, CONNER, CONRAD, CONWAY, CONYERS, COOGAN, COOK, COONEY, COOPER, COPE, COPEK, </w:t>
      </w:r>
    </w:p>
    <w:p>
      <w:pPr>
        <w:pStyle w:val="Normal"/>
        <w:rPr>
          <w:lang w:val="en-US"/>
        </w:rPr>
      </w:pPr>
      <w:r>
        <w:rPr>
          <w:lang w:val="en-US"/>
        </w:rPr>
        <w:t xml:space="preserve">Cooley(1),  Coolidge(1),  Cooner(5),  Cooper(6),  Cope(7),  Corbitt(5),  Cornelia(1),  Cornell(1),  Cornish(2),  Corwin(1),  Cory(8),  Costley(2),  Cote(1),  </w:t>
      </w:r>
    </w:p>
    <w:p>
      <w:pPr>
        <w:pStyle w:val="Normal"/>
        <w:rPr>
          <w:lang w:val="en-US"/>
        </w:rPr>
      </w:pPr>
      <w:r>
        <w:rPr>
          <w:lang w:val="en-US"/>
        </w:rPr>
        <w:t xml:space="preserve">Cooms   Cox   Craig   Cravens   Crosier   Crouch   Crowder   Crowser   Culler   Curtis   Cutherbertson   Cutshaw    Dallam   Daniels   Dare   Daughtrey   Davis   Dawson   Day   Dean   Dearth   Decker   Dexter   Dickerson   Dickinson   Dillman   </w:t>
      </w:r>
    </w:p>
    <w:p>
      <w:pPr>
        <w:pStyle w:val="Normal"/>
        <w:rPr>
          <w:lang w:val="en-US"/>
        </w:rPr>
      </w:pPr>
      <w:r>
        <w:rPr>
          <w:lang w:val="en-US"/>
        </w:rPr>
        <w:t xml:space="preserve">Cooper(7),  Copeland(1),  Copland(1),  Copp(13),  Corbin(1),  Corey(2),  Cornell(2),  Corning(1),  Cornwall(2),  Cornwell(11),  Cortelyou(1),  Cosman(5),  Cossaboom(11),  Cossen(1),  Cossett(1),  Courten(1),  Courtenay(18),  </w:t>
      </w:r>
    </w:p>
    <w:p>
      <w:pPr>
        <w:pStyle w:val="Normal"/>
        <w:rPr>
          <w:lang w:val="en-US"/>
        </w:rPr>
      </w:pPr>
      <w:r>
        <w:rPr>
          <w:lang w:val="en-US"/>
        </w:rPr>
        <w:t xml:space="preserve">COOPER, COOPER, COOPER, COOPER, COPLEY, COPLEY, COPPER, CORDEN, CORDEN, COUGHILL, COUGHILL, COUGHILL, COULSON, COX, COX, COX, COX, COX, COX, COX, CRAMPTON, CRAMPTON, CRAMPTON, </w:t>
      </w:r>
    </w:p>
    <w:p>
      <w:pPr>
        <w:pStyle w:val="Normal"/>
        <w:rPr>
          <w:lang w:val="en-US"/>
        </w:rPr>
      </w:pPr>
      <w:r>
        <w:rPr>
          <w:lang w:val="en-US"/>
        </w:rPr>
        <w:t xml:space="preserve">COPENHAVER, COPPERSMITH, CORBIN, CORBOY, CORDASCO, CORL, CORLE, CORLEY, CORNELL, CORRINE, CORSO, COSSANO, COSTELLO, COSTLOW, COSTO, COTTER, COTTLE, COUGHENOUR, COUGHERTY, </w:t>
      </w:r>
    </w:p>
    <w:p>
      <w:pPr>
        <w:pStyle w:val="Normal"/>
        <w:rPr>
          <w:lang w:val="en-US"/>
        </w:rPr>
      </w:pPr>
      <w:r>
        <w:rPr>
          <w:lang w:val="en-US"/>
        </w:rPr>
        <w:t xml:space="preserve">COPNALL| CORBETT| CORDE| CORDEN| CORDIN| CORFIELD| CORLETT| CORNAH| CORNEY| CORNICK| CORNS| CORRINGHAM| CORY| COSSAR| COTMAN| COTT| COTTAM| COTTERILL| COTTINGHAM| COTTON| COTTRELL| </w:t>
      </w:r>
    </w:p>
    <w:p>
      <w:pPr>
        <w:pStyle w:val="Normal"/>
        <w:rPr>
          <w:lang w:val="en-US"/>
        </w:rPr>
      </w:pPr>
      <w:r>
        <w:rPr>
          <w:lang w:val="en-US"/>
        </w:rPr>
        <w:t xml:space="preserve">Corbaley(3)   Corbin(1)   Cormack(4)   Cornelison(1)   Corr(1)   Cosby(1)   Costello(1)   Cotterman(1)   Cotton(1)   Coudon(17)   Countryman(4)   Courter(1)   Courtney(1)   Cousin(1)   Coventry(1)   Covode(1)   Cowan(2)   Cowfield(1)   </w:t>
      </w:r>
    </w:p>
    <w:p>
      <w:pPr>
        <w:pStyle w:val="Normal"/>
        <w:rPr>
          <w:lang w:val="en-US"/>
        </w:rPr>
      </w:pPr>
      <w:r>
        <w:rPr>
          <w:lang w:val="en-US"/>
        </w:rPr>
        <w:t xml:space="preserve">Corbeau(1)   Corbeil(1)   Corbet(27)   Corbie(1)   Corbuceo(2)   Cordner(4)   Cornell(1)   Cornwall(13)   Cors(1)   Cotesford(4)   Cott(1)   Cotton(1)   Coucy(22)   Courci(9)   Courcy(3)   Courtenay(29)   Cousins(21)   Covesgrave(2)   Cox(9)   </w:t>
      </w:r>
    </w:p>
    <w:p>
      <w:pPr>
        <w:pStyle w:val="Normal"/>
        <w:rPr>
          <w:lang w:val="en-US"/>
        </w:rPr>
      </w:pPr>
      <w:r>
        <w:rPr>
          <w:lang w:val="en-US"/>
        </w:rPr>
        <w:t xml:space="preserve">Shupe(Shoop) (2),   Shupe(Shube) (1),   Sissions (1),   Skidmore (1),   </w:t>
      </w:r>
    </w:p>
    <w:p>
      <w:pPr>
        <w:pStyle w:val="Normal"/>
        <w:rPr>
          <w:lang w:val="en-US"/>
        </w:rPr>
      </w:pPr>
      <w:r>
        <w:rPr>
          <w:lang w:val="en-US"/>
        </w:rPr>
        <w:t xml:space="preserve">(2)  ABBOTT   ACKROYD   ACLAND   ADAMS   AFFLICK   Agnew   AHIER   AIRD   AITKEN   ALBETT   ALBROW   ALCOCK   ALDER   ALDIR   ALDRIDGE   </w:t>
      </w:r>
    </w:p>
    <w:p>
      <w:pPr>
        <w:pStyle w:val="Normal"/>
        <w:rPr>
          <w:lang w:val="en-US"/>
        </w:rPr>
      </w:pPr>
      <w:r>
        <w:rPr>
          <w:lang w:val="en-US"/>
        </w:rPr>
        <w:t xml:space="preserve">(Dikkers) (Dimmendaal) (Doeve) (Dorman) (Drenthen) (Driegen) (Dubbink) (Dunnewind) (Dunnweind) (Dyer) (Egberts) (Eikenaar) (Everts) (Faasen van) (Feenstra) (Fikkert) (Flim) (Frijlink) (Gasthuis) (Geerts) (Geertsema) (Gerrit) </w:t>
      </w:r>
    </w:p>
    <w:p>
      <w:pPr>
        <w:pStyle w:val="Normal"/>
        <w:rPr>
          <w:lang w:val="en-US"/>
        </w:rPr>
      </w:pPr>
      <w:r>
        <w:rPr>
          <w:lang w:val="en-US"/>
        </w:rPr>
        <w:t xml:space="preserve">Corbin   Corbitt   Core   Corkran   Corn   Cornette   Corson   Coryell   Cosby   Coster   Costin   Cottingham   Cotton   Couch   Coulbourn   Coulbourne   Coulling   Coursey   Courtney   Cousins   Coutant   Coutts   Coventon   Covington   Cowdall   </w:t>
      </w:r>
    </w:p>
    <w:p>
      <w:pPr>
        <w:pStyle w:val="Normal"/>
        <w:rPr>
          <w:lang w:val="en-US"/>
        </w:rPr>
      </w:pPr>
      <w:r>
        <w:rPr>
          <w:lang w:val="en-US"/>
        </w:rPr>
        <w:t xml:space="preserve">Corcoran   Cornish   Corr   Cosgrave   Cosgrove   Costello   Coulter   Cowan   Cowdrey   Coyle   Coyne   Craig   Crain   Crawford   Creelman   Crehore   Critchet   Cromack   Cronan   Crosby   Cross   Crossman   Crowley   Cuddy   Cudworth   </w:t>
      </w:r>
    </w:p>
    <w:p>
      <w:pPr>
        <w:pStyle w:val="Normal"/>
        <w:rPr>
          <w:lang w:val="en-US"/>
        </w:rPr>
      </w:pPr>
      <w:r>
        <w:rPr>
          <w:lang w:val="en-US"/>
        </w:rPr>
        <w:t xml:space="preserve">Corder(1)   Cordery(1)   Core(2)   Cork(3)   Cormany(1)   Cornish(1)   Cory(1)   Costello(1)   Costilow(2)   Cote(1)   Cotton(1)   Courson(2)   Couse(1)   Couse?(1)   Couvenhaven(3)   Couwenhoven(19)   Covey(87)   Cox(3)   Craig(2)   Crain(10)   </w:t>
      </w:r>
    </w:p>
    <w:p>
      <w:pPr>
        <w:pStyle w:val="Normal"/>
        <w:rPr>
          <w:lang w:val="en-US"/>
        </w:rPr>
      </w:pPr>
      <w:r>
        <w:rPr>
          <w:lang w:val="en-US"/>
        </w:rPr>
        <w:t xml:space="preserve">Copeland   Cornell   Cornwell   Cortez   Couglar   Coulter   Courtney   Cowan   Cowell   Cox   Crafton   Crager   Craig   Crenshaw   Cromwell   Crone   Crooks   Cross   Crouch   Crouse   Crow   Crump   Cruz   Crysler   Cullen   Cumberland   </w:t>
      </w:r>
    </w:p>
    <w:p>
      <w:pPr>
        <w:pStyle w:val="Normal"/>
        <w:rPr>
          <w:lang w:val="es-ES_tradnl"/>
        </w:rPr>
      </w:pPr>
      <w:r>
        <w:rPr>
          <w:lang w:val="es-ES_tradnl"/>
        </w:rPr>
        <w:t xml:space="preserve">Cordero Ramos(1)   Cruz(1)   Cuellar(1)   Cuquita Garza de Chapoy(1)   Cuéllar(1)    de Aguirre González de Guillén(1)   de Aguirre González de Olea(1)   de Aguirre Ramos(1)   de Aguirre y Aguirre(1)   de Aguirre y Ramos(1)   de </w:t>
      </w:r>
    </w:p>
    <w:p>
      <w:pPr>
        <w:pStyle w:val="Normal"/>
        <w:rPr>
          <w:lang w:val="en-US"/>
        </w:rPr>
      </w:pPr>
      <w:r>
        <w:rPr>
          <w:lang w:val="en-US"/>
        </w:rPr>
        <w:t xml:space="preserve">Core(1)   Cormack(5)   Cornish(1)   Corr(4)   Corry(1)   Cortelyou(3)   Cosans(1)   Cosgrove(3)   Cote(2)   Coughlan(1)   Coull(71)   Coulson(2)   Coulter(1)   Coupar(2)   Court(1)   Coutts(4)   Couzins(5)   Coventry(1)   Cowan(1)   Cowie(14)   </w:t>
      </w:r>
    </w:p>
    <w:p>
      <w:pPr>
        <w:pStyle w:val="Normal"/>
        <w:rPr>
          <w:lang w:val="en-US"/>
        </w:rPr>
      </w:pPr>
      <w:r>
        <w:rPr>
          <w:lang w:val="en-US"/>
        </w:rPr>
        <w:t xml:space="preserve">Cork   Courts   COUSENS   Coveney   COWLEY   COX   CRICKMORE   CROFT   CROSS   CROUCHER   CROWHURST   CRYSTE   CUBBINS   CULLEN   CULLIN   CURBY   CURLING   CUTTING    DA SILVA   DAGLEISH   DALE   </w:t>
      </w:r>
    </w:p>
    <w:p>
      <w:pPr>
        <w:pStyle w:val="Normal"/>
        <w:rPr>
          <w:lang w:val="en-US"/>
        </w:rPr>
      </w:pPr>
      <w:r>
        <w:rPr>
          <w:lang w:val="en-US"/>
        </w:rPr>
        <w:t xml:space="preserve">Cornelius   Cosso   Coughlan   Coupsee   Covington   Cowles   Cox   Crabtree   Crafts   Crawley   Creech   Crosby   Cross   Crutchfield   Curry   Cushman   Cuthbertson   Cutler  Dahl   Dake   Danby   Daniel   Darnall   Davault   Davies   </w:t>
      </w:r>
    </w:p>
    <w:p>
      <w:pPr>
        <w:pStyle w:val="Normal"/>
        <w:rPr>
          <w:lang w:val="en-US"/>
        </w:rPr>
      </w:pPr>
      <w:r>
        <w:rPr>
          <w:lang w:val="en-US"/>
        </w:rPr>
        <w:t xml:space="preserve">Cornish(29)   Cornwall(1)   Cornwell(4)   Corron(1)   Corwin(1)   Cosford(2)   Cossett(1)   Cossitt(4)   Coste(1)   Cotton(4)   Couch(7)   Coughlin(1)   Coughran(1)   Couleru(1)   Coursol(2)   Coutts(3)   Covert(1)   Cowdery(12)   </w:t>
      </w:r>
    </w:p>
    <w:p>
      <w:pPr>
        <w:pStyle w:val="Normal"/>
        <w:rPr>
          <w:lang w:val="en-US"/>
        </w:rPr>
      </w:pPr>
      <w:r>
        <w:rPr>
          <w:lang w:val="en-US"/>
        </w:rPr>
        <w:t xml:space="preserve">Corporaal   Corrick   Corte   Cortez   Cortor   Cortright   Corwin   Cossen   Costello   Costephens   Cothern   Cottam   Cottingham   Cotton   Couch   Coughlin   Coulter   Countner   Counts   Courch   Courcier   Courington   Courtois   Covell   Covelli   </w:t>
      </w:r>
    </w:p>
    <w:p>
      <w:pPr>
        <w:pStyle w:val="Normal"/>
        <w:rPr>
          <w:lang w:val="en-US"/>
        </w:rPr>
      </w:pPr>
      <w:r>
        <w:rPr>
          <w:lang w:val="en-US"/>
        </w:rPr>
        <w:t xml:space="preserve">Cossaboom   Cossar   Cossett   Cottrell   Courniham   Covert   Cowan   Cowes   Craft   Crandall   Crane   Cranton   Crawford   Creelman   Cress   Cronk   Crousse   Crowdis   Crowell   Culver   Cunningham   Currier   Cushing   Cutler  D'Arcy   </w:t>
      </w:r>
    </w:p>
    <w:p>
      <w:pPr>
        <w:pStyle w:val="Normal"/>
        <w:rPr>
          <w:lang w:val="en-US"/>
        </w:rPr>
      </w:pPr>
      <w:r>
        <w:rPr>
          <w:lang w:val="en-US"/>
        </w:rPr>
        <w:t xml:space="preserve">Cothern   Covert   Cowan   Cowden   Cox   Cox M.D.   Craig   Crail   Cramer   Crawford   Craycroft   Creamer   Cross   Crouch   Croucher   Crow   Crowe   Crowl   Cruit   Crum   Crumley   Culberson   Cullen   Cullumber   Culp   Culver   </w:t>
      </w:r>
    </w:p>
    <w:p>
      <w:pPr>
        <w:pStyle w:val="Normal"/>
        <w:rPr>
          <w:lang w:val="en-US"/>
        </w:rPr>
      </w:pPr>
      <w:r>
        <w:rPr>
          <w:lang w:val="en-US"/>
        </w:rPr>
        <w:t xml:space="preserve">Cothren(2),  Cottle(1),  Council(2),  Courson(6),  Covey(1),  Covin(1),  Cowan(1),  Cowart(6),  Cowell(2),  Cox(4),  Cozart(3),  Craber(1),  Craft(1),  Craig(1),  Cramer(7),  Crandall(10),  Crane(2),  Cranford(3),  Crawford(15),  Creech(1),  </w:t>
      </w:r>
    </w:p>
    <w:p>
      <w:pPr>
        <w:pStyle w:val="Normal"/>
        <w:rPr>
          <w:lang w:val="en-US"/>
        </w:rPr>
      </w:pPr>
      <w:r>
        <w:rPr>
          <w:lang w:val="en-US"/>
        </w:rPr>
        <w:t xml:space="preserve">(76),   Roberts (1),   Robins (1),   Robinson (3),   Rodes (1),   Rodham (1),   </w:t>
      </w:r>
    </w:p>
    <w:p>
      <w:pPr>
        <w:pStyle w:val="Normal"/>
        <w:rPr>
          <w:lang w:val="en-US"/>
        </w:rPr>
      </w:pPr>
      <w:r>
        <w:rPr>
          <w:lang w:val="en-US"/>
        </w:rPr>
        <w:t xml:space="preserve">(1),   Sharp (1),   Shatswell (8),   Shaw (1),   Shemwell (1),   Shirley (1),   Shoe (1),   Shove (1),   Shrite (1),   Shultz (1),   Shupe (36),   Shupe(Schup) (1),   </w:t>
      </w:r>
    </w:p>
    <w:p>
      <w:pPr>
        <w:pStyle w:val="Normal"/>
        <w:rPr>
          <w:lang w:val="en-US"/>
        </w:rPr>
      </w:pPr>
      <w:r>
        <w:rPr>
          <w:rFonts w:eastAsia="Arial"/>
          <w:lang w:val="en-US"/>
        </w:rPr>
        <w:t xml:space="preserve"> </w:t>
      </w:r>
      <w:r>
        <w:rPr>
          <w:lang w:val="en-US"/>
        </w:rPr>
        <w:t xml:space="preserve">(HOBBES)   HOOL(E)    IRELAND   KEAT(E)   LEATHER   LEWIS   MASSEY   MOTTRAM   NAPPER   NUTTALL   PAGE   PAINTER   PARSLEY   PICKSTONE   ROGERS   ROLL(E)   ROLLE DARKE   SMITHIES   SWAIN   TAYLER / TAYLOR   </w:t>
      </w:r>
    </w:p>
    <w:p>
      <w:pPr>
        <w:pStyle w:val="Normal"/>
        <w:rPr>
          <w:lang w:val="en-US"/>
        </w:rPr>
      </w:pPr>
      <w:r>
        <w:rPr>
          <w:lang w:val="en-US"/>
        </w:rPr>
        <w:t xml:space="preserve">COTTRILL| COUCH| COUCHMAN| COULMAN| COULSON| COULTON| COUP| COUPE| COUPLAND| COURSE| COURT| COURTNEY| COUSENS| COUSIN| COUSINS| COWEY| COWIN| COWING| COWLEY| COWLISHAW| COWPE| </w:t>
      </w:r>
    </w:p>
    <w:p>
      <w:pPr>
        <w:pStyle w:val="Normal"/>
        <w:rPr>
          <w:lang w:val="en-US"/>
        </w:rPr>
      </w:pPr>
      <w:r>
        <w:rPr>
          <w:lang w:val="en-US"/>
        </w:rPr>
        <w:t xml:space="preserve">COUNTS, COUP, COUSLEY, COWAN, COWDEN, COX, COY, COYLE, CRAGAN, CRAGUE, CRAIG, CRAINE, CRAMEENS, CRAMER, CRAMMER, CRAWFORD, CRAY, CREE, CREEK, CREPPS, CREPS, CRILLY, CRISSEY, </w:t>
      </w:r>
    </w:p>
    <w:p>
      <w:pPr>
        <w:pStyle w:val="Normal"/>
        <w:rPr>
          <w:lang w:val="en-US"/>
        </w:rPr>
      </w:pPr>
      <w:r>
        <w:rPr>
          <w:lang w:val="en-US"/>
        </w:rPr>
        <w:t xml:space="preserve">COURNYER(1) , COVINGTON(3) , COWDEN(1) , COX(2) , COYLE(1) , CRADDOCK(3) , CRADY(2) , CRAIN(2) , CRAINE(1) , CRAVEY(4) , CRAWFORD(8) , CREACH(4) , CREIGHTON(2) , CRELTON(1) , CRENSHAW(3) </w:t>
      </w:r>
    </w:p>
    <w:p>
      <w:pPr>
        <w:pStyle w:val="Normal"/>
        <w:rPr>
          <w:lang w:val="en-US"/>
        </w:rPr>
      </w:pPr>
      <w:r>
        <w:rPr>
          <w:lang w:val="en-US"/>
        </w:rPr>
        <w:t xml:space="preserve">COURTENAY   FLOYER   FURSDON   HAYDON   HOLCOMBE   MARTYN </w:t>
      </w:r>
    </w:p>
    <w:p>
      <w:pPr>
        <w:pStyle w:val="Normal"/>
        <w:rPr>
          <w:lang w:val="en-US"/>
        </w:rPr>
      </w:pPr>
      <w:r>
        <w:rPr>
          <w:lang w:val="en-US"/>
        </w:rPr>
        <w:t xml:space="preserve">Courtney, Cousteur, Coward, Coyte, Crake, Crammond, Crane, Crang, Cree, Crespin, Cretin, Crowe, Cruickshank, Cuénod, Curley, Curtis   Dale, Danneville, Darby, Darcy, Darell, Daubray, Daunt, Davies, Daw, Dawson, Day, Dean, </w:t>
      </w:r>
    </w:p>
    <w:p>
      <w:pPr>
        <w:pStyle w:val="Normal"/>
        <w:rPr>
          <w:lang w:val="en-US"/>
        </w:rPr>
      </w:pPr>
      <w:r>
        <w:rPr>
          <w:lang w:val="en-US"/>
        </w:rPr>
        <w:t xml:space="preserve">Cousins(3),  Covert(2),  Cowan(1),  Cowper(1),  Cox(1),  Crackbone(1),  Cradock(1),  Craft(2),  Crafts(1),  Craig(1),  Crandall(39),  Crandell(7),  Crane(4),  Crichton(1),  Crocker(42),  Cronk(1),  Crooker(2),  Cropley(1),  Crosby(13),  </w:t>
      </w:r>
    </w:p>
    <w:p>
      <w:pPr>
        <w:pStyle w:val="Normal"/>
        <w:rPr>
          <w:lang w:val="en-US"/>
        </w:rPr>
      </w:pPr>
      <w:r>
        <w:rPr>
          <w:lang w:val="en-US"/>
        </w:rPr>
        <w:t xml:space="preserve">Covert(1)   Cowan(2)   Cox(1)   Craig(5)   Cranston(10)   Craven(1)   Cresinger(2)   Crismas(1)   Crook(14)   Crookshank(1)   Crosby(9)   Culp(23)   Cumming(3)   Cunningham(2)   Curry(1)    Dafforn(1)   Darnall(8)   Daughtery(1)   Davidson(126)   </w:t>
      </w:r>
    </w:p>
    <w:p>
      <w:pPr>
        <w:pStyle w:val="Normal"/>
        <w:rPr>
          <w:lang w:val="en-US"/>
        </w:rPr>
      </w:pPr>
      <w:r>
        <w:rPr>
          <w:lang w:val="en-US"/>
        </w:rPr>
        <w:t xml:space="preserve">Covington   Covy   Cowan   Cowden   Cowell   Cowen   Cower   Cowin   Cowley   Cox Cocks   Cox   Cozad   Cozart   Cozean   Crabdree   Crabtree   Crader   Craemer   Crafford   Craft   Craig   Craighead   Crain   Cramer   Cramp   Cran   </w:t>
      </w:r>
    </w:p>
    <w:p>
      <w:pPr>
        <w:pStyle w:val="Normal"/>
        <w:rPr>
          <w:lang w:val="en-US"/>
        </w:rPr>
      </w:pPr>
      <w:r>
        <w:rPr>
          <w:lang w:val="en-US"/>
        </w:rPr>
        <w:t xml:space="preserve">COWAN , COWLES , COXHEAD , CRAIG , CRAMER , CRANE , CRANSTON , CRANWELL , CREAMER , CRESSY , CRITTENDEN , CROFFET , CROFT , CROSBY , CROW , CROWELL , CROZIER , CRUTTENDEN , CULVER , </w:t>
      </w:r>
    </w:p>
    <w:p>
      <w:pPr>
        <w:pStyle w:val="Normal"/>
        <w:rPr>
          <w:lang w:val="en-US"/>
        </w:rPr>
      </w:pPr>
      <w:r>
        <w:rPr>
          <w:lang w:val="en-US"/>
        </w:rPr>
        <w:t xml:space="preserve">Cowdrey   Cowdry   Cowley   Cox   Coxton   Coxwell   Crabb   Craft   Craig   Craigmile   Crandell   Crandol   Crane   Crawford   Creekmore   Crewe   Crippen   Crispe   Crockett   Cromwell   Cropper   Crosley   Crossley   Croswell   Crouch   </w:t>
      </w:r>
    </w:p>
    <w:p>
      <w:pPr>
        <w:pStyle w:val="Normal"/>
        <w:rPr>
          <w:lang w:val="en-US"/>
        </w:rPr>
      </w:pPr>
      <w:r>
        <w:rPr>
          <w:lang w:val="en-US"/>
        </w:rPr>
        <w:t xml:space="preserve">COWLING(1)   COX(2)   COXEDGE(1)   COY(1)   CRACK(4)   CRACKNELL(1)   CRAFT(1)   CRAKE(2)   CRANE(2)   CRAWLEY(14)   CRITCHINSON(1)   CROCKETT(1)   CROCKS(1)   CROCOCK(1)   CROFTS(4)   CROLL(1)   </w:t>
      </w:r>
    </w:p>
    <w:p>
      <w:pPr>
        <w:pStyle w:val="Normal"/>
        <w:rPr>
          <w:lang w:val="en-US"/>
        </w:rPr>
      </w:pPr>
      <w:r>
        <w:rPr>
          <w:lang w:val="en-US"/>
        </w:rPr>
        <w:t xml:space="preserve">COWPER| COX| COXALL| COXELL| COXEN| COXON| COY| COYNE| CRABTREE| CRACKLE| CRADDOCK| CRADOCK| CRAGG| CRAIGIL| CRAMOND| CRAMP| CRAMPTON| CRANE| CRAPPER| CRAVEN| </w:t>
      </w:r>
    </w:p>
    <w:p>
      <w:pPr>
        <w:pStyle w:val="Normal"/>
        <w:rPr>
          <w:lang w:val="en-US"/>
        </w:rPr>
      </w:pPr>
      <w:r>
        <w:rPr>
          <w:lang w:val="en-US"/>
        </w:rPr>
        <w:t xml:space="preserve">Cox(16)   Coyle(1)   Cragg(2)   Craig(24)   Crain(2)   Cramer(21)   Cramp(1)   Crandell(1)   Craven(3)   Crawford(10)   Creamer(25)   Creese(2)   Crenshaw(2)   Cresap(9)   Creswell(1)   Cribb(1)   Crist(2)   Criswell(2)   Crocker(1)   Croll(1)   </w:t>
      </w:r>
    </w:p>
    <w:p>
      <w:pPr>
        <w:pStyle w:val="Normal"/>
        <w:rPr>
          <w:lang w:val="en-US"/>
        </w:rPr>
      </w:pPr>
      <w:r>
        <w:rPr>
          <w:lang w:val="en-US"/>
        </w:rPr>
        <w:t xml:space="preserve">Coxe(1)   Cozens(4)   Crake(2)   Craon(9)   Crassus(1)   Crawford(1)   Crecy(2)   Creil(2)   Creke(1)   Crepi(2)   Crepon(8)   Crequy(4)   Crespin(1)   Crespy(1)   Creully(2)   Crews(1)   Criddle(7)   Criketot(1)   Crispin(2)   Crocker(49)   </w:t>
      </w:r>
    </w:p>
    <w:p>
      <w:pPr>
        <w:pStyle w:val="Normal"/>
        <w:rPr>
          <w:lang w:val="en-US"/>
        </w:rPr>
      </w:pPr>
      <w:r>
        <w:rPr>
          <w:lang w:val="en-US"/>
        </w:rPr>
        <w:t xml:space="preserve">Cramer(1)   Crandall(1)   Crandell(1)   Crane(18)   Crawford(4)   Creps(2)   Cresap(1)   Criss(1)   Crist(5)   Crocker(4)   Cromwell(2)   Cross(4)   Crosson(1)   Crosthwait(1)   Crouse(16)   Cruise(1)   Crum(1)   Crumrine(6)   Cryder(1)   </w:t>
      </w:r>
    </w:p>
    <w:p>
      <w:pPr>
        <w:pStyle w:val="Normal"/>
        <w:rPr>
          <w:lang w:val="en-US"/>
        </w:rPr>
      </w:pPr>
      <w:r>
        <w:rPr>
          <w:lang w:val="en-US"/>
        </w:rPr>
        <w:t xml:space="preserve">Crawford (2),   Creager (1),   Cressman (1),   Crook (1),   Crooke (1),   Cunningham (1),   Curd (1),   Curtis (1),   Cyper (1),   Dabney (11),   Dabney(d'Aubigne) (1),   Dalton (1),   Davidson (1),   Davis (8),   Davys (1),   </w:t>
      </w:r>
    </w:p>
    <w:p>
      <w:pPr>
        <w:pStyle w:val="Normal"/>
        <w:rPr>
          <w:lang w:val="en-US"/>
        </w:rPr>
      </w:pPr>
      <w:r>
        <w:rPr>
          <w:lang w:val="en-US"/>
        </w:rPr>
        <w:t xml:space="preserve">CRAWSHAW| CREE| CRESSWELL| CREWE| CRICH| CRIGHTON| CRIPPIN| CRIPPS| CRISMAN| CRISP| CRITCH| CRITCHLEY| CRITCHLOW| CROAYSDILL| CROCKETT| CROFT| CROFTS| CROMPTON| CROOK| </w:t>
      </w:r>
    </w:p>
    <w:p>
      <w:pPr>
        <w:pStyle w:val="Normal"/>
        <w:rPr>
          <w:lang w:val="en-US"/>
        </w:rPr>
      </w:pPr>
      <w:r>
        <w:rPr>
          <w:lang w:val="en-US"/>
        </w:rPr>
        <w:t xml:space="preserve">Creel(1),  Crenshaw?(1),  Crews(25),  Crisler(1),  Crnich(6),  Crosby(4),  Crosley(1),  Crosson(1),  Crothers(4),  Crouch(1),  Crout(4),  Crow(1),  Crowinshield(1),  Crowley(1),  Crozier(2),  Cruse(1),  Cruttenden(3),  Cryer(1),  </w:t>
      </w:r>
    </w:p>
    <w:p>
      <w:pPr>
        <w:pStyle w:val="Normal"/>
        <w:rPr>
          <w:lang w:val="en-US"/>
        </w:rPr>
      </w:pPr>
      <w:r>
        <w:rPr>
          <w:lang w:val="en-US"/>
        </w:rPr>
        <w:t xml:space="preserve">Creighton(2)   Cripps(1)   Crist(1)   Crittenden(2)   Crocker(8)   Crode(1)   Crofoot(1)   Crofut(12)   Cront(1)   Cross(4)   Crossman(1)   Crouse(1)   Crow(20)   Crowley(1)   Crozier(11)   Crumb(8)   Cruz(1)   Cubitt(2)   Culp(2)   Culver(12)   </w:t>
      </w:r>
    </w:p>
    <w:p>
      <w:pPr>
        <w:pStyle w:val="Normal"/>
        <w:rPr>
          <w:lang w:val="en-US"/>
        </w:rPr>
      </w:pPr>
      <w:r>
        <w:rPr>
          <w:lang w:val="en-US"/>
        </w:rPr>
        <w:t xml:space="preserve">Creye   de Dammartin   de Emildon   de Enfeild   de Ferrieres   de Fiennes   de Furnival   de Garlande   De Gatinais   de Gaveston   De Gouy   de Hastang   De Hastinges   de Henclyne   de Holand   de Howe   de Huntingdon   de La Pole   de </w:t>
      </w:r>
    </w:p>
    <w:p>
      <w:pPr>
        <w:pStyle w:val="Normal"/>
        <w:rPr>
          <w:lang w:val="en-US"/>
        </w:rPr>
      </w:pPr>
      <w:r>
        <w:rPr>
          <w:lang w:val="en-US"/>
        </w:rPr>
        <w:t xml:space="preserve">Criggie(1)   Cripps(1)   Croall(2)   Crockat(12)   Crol(1)   Croll(6)   Cromar(1)   Crombie(1)   Crone(1)   Cross(2)   Crosthwaite(1)   Crotsley(1)   Crouch(1)   Crowdy(1)   Crowe(1)   Cruickshank(21)   Cullen(1)   Cummings(7)   </w:t>
      </w:r>
    </w:p>
    <w:p>
      <w:pPr>
        <w:pStyle w:val="Normal"/>
        <w:rPr>
          <w:lang w:val="en-US"/>
        </w:rPr>
      </w:pPr>
      <w:r>
        <w:rPr>
          <w:lang w:val="en-US"/>
        </w:rPr>
        <w:t xml:space="preserve">CRISH, CROMAS, CROOKS, CROOKS, CROONEE, CROPPER, CROPPER, CROPPER, CROPPER, CROSBY, CROSS, CROSS, CROSSLEY, CROWDER, CROWDER, CROWDER, CROWDER, CROWDER, CROWSAN, CUBLEY, </w:t>
      </w:r>
    </w:p>
    <w:p>
      <w:pPr>
        <w:pStyle w:val="Normal"/>
        <w:rPr>
          <w:lang w:val="en-US"/>
        </w:rPr>
      </w:pPr>
      <w:r>
        <w:rPr>
          <w:lang w:val="en-US"/>
        </w:rPr>
        <w:t xml:space="preserve">CRISSMAN, CRIST, CRITCHFIELD, CROCKETT, CROFARD, CROFT, CROIL, CROM, CRONICK, CROUCH, CROUSE, CROW, CROWN, CROYLE, CRUIKSCHANK, CRUM, CRUSAN, CULLER, CULVER, CUMMINS, CUNNET, </w:t>
      </w:r>
    </w:p>
    <w:p>
      <w:pPr>
        <w:pStyle w:val="Normal"/>
        <w:rPr>
          <w:lang w:val="en-US"/>
        </w:rPr>
      </w:pPr>
      <w:r>
        <w:rPr>
          <w:lang w:val="en-US"/>
        </w:rPr>
        <w:t xml:space="preserve">Crittenden   Crivello   Crocker   Croff   Croft   Croissant   Crok   Cromer   Cromwell   Cronbaugh   Cronin   Crosbie   Crosby   Croshaw   Cross   Crossett   Crossno   Crosson   Crouch   Crouse   Crovden   Crow   Crowe   Crowell   Crowells   </w:t>
      </w:r>
    </w:p>
    <w:p>
      <w:pPr>
        <w:pStyle w:val="Normal"/>
        <w:rPr>
          <w:lang w:val="en-US"/>
        </w:rPr>
      </w:pPr>
      <w:r>
        <w:rPr>
          <w:lang w:val="en-US"/>
        </w:rPr>
        <w:t xml:space="preserve">Croftman(1)   Cromwell(17)   Crophill(1)   Crophull(1)   Crosbie(1)   Crossland(27)   Crossman(1)   Croswell(1)   Crouse(1)   Crump(1)   Crux(1)   Crépi(1)   Cuckeney(3)   Cuiseaux(3)   Cukeney(2)   Culmer(1)   Culverwell(1)   Cumania(1)   </w:t>
      </w:r>
    </w:p>
    <w:p>
      <w:pPr>
        <w:pStyle w:val="Normal"/>
        <w:rPr>
          <w:lang w:val="en-US"/>
        </w:rPr>
      </w:pPr>
      <w:r>
        <w:rPr>
          <w:lang w:val="en-US"/>
        </w:rPr>
        <w:t xml:space="preserve">Crone(1)   Crooke(1)   Crosby(1)   Cross(1)   Crouse(1)   Crumbaker(1)   Cruse(1)   Cuellar(2)   Culp(1)   Culver(1)   Cummings(1)   Cumpston(1)   Cunningham(12)   Curell(1)   Curl(1)   Currens(1)   Currie(1)   Currigan(2)   Curry(9)   Curtis(1)   </w:t>
      </w:r>
    </w:p>
    <w:p>
      <w:pPr>
        <w:pStyle w:val="Normal"/>
        <w:rPr>
          <w:lang w:val="en-US"/>
        </w:rPr>
      </w:pPr>
      <w:r>
        <w:rPr>
          <w:lang w:val="en-US"/>
        </w:rPr>
        <w:t xml:space="preserve">CROOKES| CROOKS| CROPPER| CROSBEE| CROSBY| CROSS| CROSSBY| CROSSIE| CROSSLAND| CROSSLEY| CROSSWAITE| CROW| CROWDER| CROWTHER| CROXALL| CROZIER| CRUMP| CRUTCHLEY| CRUTTENDEN| </w:t>
      </w:r>
    </w:p>
    <w:p>
      <w:pPr>
        <w:pStyle w:val="Normal"/>
        <w:rPr>
          <w:lang w:val="en-US"/>
        </w:rPr>
      </w:pPr>
      <w:r>
        <w:rPr>
          <w:lang w:val="en-US"/>
        </w:rPr>
        <w:t xml:space="preserve">Croscup(7),  Crouse(2),  Crowell(13),  Crowley(3),  Crumbly(1),  Cummings(1),  Cunningham(2),  Curle(1),  Curry(2),  Curtis(4),  Cutler(2),  Cutting(4),  Cutts(1),        </w:t>
      </w:r>
    </w:p>
    <w:p>
      <w:pPr>
        <w:pStyle w:val="Normal"/>
        <w:rPr>
          <w:lang w:val="en-US"/>
        </w:rPr>
      </w:pPr>
      <w:r>
        <w:rPr>
          <w:lang w:val="en-US"/>
        </w:rPr>
        <w:t xml:space="preserve">CROSLAND(2)   CROSS(4)   CROUCH(1)   CULLEY(1)   CULLINGFORD(1)   Johansen (1),   Johnson (4),   Joiner (1),   Jones (9),   Jorgensen (1),   Jouett (1),   </w:t>
      </w:r>
    </w:p>
    <w:p>
      <w:pPr>
        <w:pStyle w:val="Normal"/>
        <w:rPr>
          <w:lang w:val="en-US"/>
        </w:rPr>
      </w:pPr>
      <w:r>
        <w:rPr>
          <w:lang w:val="en-US"/>
        </w:rPr>
        <w:t xml:space="preserve">(1),   Raymond (1),   Rea (1),   Reed (1),   Rees (1),   Repp (1),   Resinge (1),   Reveley (1),   Rice (4),   Richard (1),   Richardson (2),   Richerson (1),   Ricks </w:t>
      </w:r>
    </w:p>
    <w:p>
      <w:pPr>
        <w:pStyle w:val="Normal"/>
        <w:rPr>
          <w:lang w:val="en-US"/>
        </w:rPr>
      </w:pPr>
      <w:r>
        <w:rPr>
          <w:lang w:val="en-US"/>
        </w:rPr>
        <w:t xml:space="preserve">(Howe) (Huisman) (Hulst) (Hultink) (Iripp) (Israel) (Jalink) (Jan Hofmans) (Jans) (Jans Kinkhuis) (Jansen) (Jansen aan de Stege) (Janssen) (Jong de) (Jonkers) (Kalksma) (Kamphuis) (Keizer) (Kelder) (Kelderhaus) (Kerkdijk) (Keuterman) </w:t>
      </w:r>
    </w:p>
    <w:p>
      <w:pPr>
        <w:pStyle w:val="Normal"/>
        <w:rPr>
          <w:lang w:val="en-US"/>
        </w:rPr>
      </w:pPr>
      <w:r>
        <w:rPr>
          <w:lang w:val="en-US"/>
        </w:rPr>
        <w:t xml:space="preserve">CUMBERLIDGE(2)   CUNDLE(1)   CUNNINGHAM(1)   CURREY(1)   CURRY(3)   Cuming   Cunningham   Cuthbert   Cutshaw   Daku   Dalbey   Dalby   Daniels   Daugherty   Davis   Day   De Castro   De Leon/de Leon   De Luna   Deck   Dejarnatt   Dejarnett   Deleury   Demason   Denton   Depew   DeVoss   DeWolfe   </w:t>
      </w:r>
    </w:p>
    <w:p>
      <w:pPr>
        <w:pStyle w:val="Normal"/>
        <w:rPr>
          <w:lang w:val="en-US"/>
        </w:rPr>
      </w:pPr>
      <w:r>
        <w:rPr>
          <w:lang w:val="en-US"/>
        </w:rPr>
        <w:t xml:space="preserve">CURZON(1)   CUTHBERTSON(1)   CUTTING(8)  DAFT(1)   DAINES(1)   </w:t>
      </w:r>
    </w:p>
    <w:p>
      <w:pPr>
        <w:pStyle w:val="Normal"/>
        <w:rPr>
          <w:lang w:val="en-US"/>
        </w:rPr>
      </w:pPr>
      <w:r>
        <w:rPr>
          <w:lang w:val="en-US"/>
        </w:rPr>
        <w:t xml:space="preserve">Crowe   Crowell   Cudy   Cune'gonde   Cunigunde   Curtis   Cutha   Cuthwine   Cynric    d'Aubigny   Dag   Dagreid Dagsson   Dagsson   Dalmas I   Danbie   Danby   Danpsson   Danvers   Dau   David I "The Saint"   David I   Davids   Davis   </w:t>
      </w:r>
    </w:p>
    <w:p>
      <w:pPr>
        <w:pStyle w:val="Normal"/>
        <w:rPr>
          <w:lang w:val="en-US"/>
        </w:rPr>
      </w:pPr>
      <w:r>
        <w:rPr>
          <w:lang w:val="en-US"/>
        </w:rPr>
        <w:t xml:space="preserve">Crowe   Crowson   Croxton   Crumb   Crumbell   Cryer   Cugler   Cugley   Culery   Cullen   Culp   Culver   Cuningham   Cunningham   Curtin   Curtis   Cushman   Custis   Cutler   Cutright    d'Almeida   D'Evreux   Dabyno   Daggett   Daiger   </w:t>
      </w:r>
    </w:p>
    <w:p>
      <w:pPr>
        <w:pStyle w:val="Normal"/>
        <w:rPr>
          <w:lang w:val="en-US"/>
        </w:rPr>
      </w:pPr>
      <w:r>
        <w:rPr>
          <w:lang w:val="en-US"/>
        </w:rPr>
        <w:t xml:space="preserve">Crowley   Crownover   Crowther   Cruise   Crump   Cruncleton   Crunk   Cruse   Cruz   Crye   Culberson   Culbertson   Culley   Cullum   Culmann   Culp   Culton   Cummings   Cundiff   Cunningham   Cupps   Curfman   Curle   Curlee   Curnette   </w:t>
      </w:r>
    </w:p>
    <w:p>
      <w:pPr>
        <w:pStyle w:val="Normal"/>
        <w:rPr>
          <w:lang w:val="en-US"/>
        </w:rPr>
      </w:pPr>
      <w:r>
        <w:rPr>
          <w:lang w:val="en-US"/>
        </w:rPr>
        <w:t xml:space="preserve">CRUMP| CUMMINGS| CUNDEY| CUTLER|   DAFT| DAGLEY| DAIN| DAKEYNE| DAKIN| DALE| DALLMAN| DALTON| DANE| DARWENT| DAVENPORT| DAVIS| DAWSON| DAY| DE JONGH| DEAKIN| DEAN| DEAVILLE| DENLEY| DENTON| </w:t>
      </w:r>
    </w:p>
    <w:p>
      <w:pPr>
        <w:pStyle w:val="Normal"/>
        <w:rPr>
          <w:lang w:val="en-US"/>
        </w:rPr>
      </w:pPr>
      <w:r>
        <w:rPr>
          <w:lang w:val="en-US"/>
        </w:rPr>
        <w:t xml:space="preserve">Crandall   Crandill   Crane   Crass   Cravens   Crawford   Crawly   Crayne   Crayton   Creamer   Creasey   Creason   Creech   Creedon   Creek   Crenshaw   Crepps   Creson   Cresswell   Crews   Cribbs   Crites   Criteser   Critser   </w:t>
      </w:r>
    </w:p>
    <w:p>
      <w:pPr>
        <w:pStyle w:val="Normal"/>
        <w:rPr>
          <w:lang w:val="en-US"/>
        </w:rPr>
      </w:pPr>
      <w:r>
        <w:rPr>
          <w:lang w:val="en-US"/>
        </w:rPr>
        <w:t xml:space="preserve">CRYER| CUBLEY| CUDDY| CULL| CULVERHOUSE| CUMBERLAND| CUMMING| CUMMINGS| CUMMINS| CUNDY| CUNLIFFE| CUNNINGHAM| CUNNINGTON| CUPISS| CUPIT| CUPITT| CUPPLEDITCH| CURD| CURNOCK| </w:t>
      </w:r>
    </w:p>
    <w:p>
      <w:pPr>
        <w:pStyle w:val="Normal"/>
        <w:rPr>
          <w:lang w:val="en-US"/>
        </w:rPr>
      </w:pPr>
      <w:r>
        <w:rPr>
          <w:lang w:val="en-US"/>
        </w:rPr>
        <w:t xml:space="preserve">Cuerton(1)   Cullpeper(1)   Culver(2)   Cummings(1)   Cunningham(6)   Current(2)   Curry(1)   Curtis(20)   Cutler(1)   Cutright(2)   Cutsinger(1)   Cutter(1)   Cuyler(1)   Cyrus(1)   Czeck(1)    D'autremont(5)   D'laney(1)   Daisy(1)   Dakon(1)   </w:t>
      </w:r>
    </w:p>
    <w:p>
      <w:pPr>
        <w:pStyle w:val="Normal"/>
        <w:rPr>
          <w:lang w:val="en-US"/>
        </w:rPr>
      </w:pPr>
      <w:r>
        <w:rPr>
          <w:lang w:val="en-US"/>
        </w:rPr>
        <w:t xml:space="preserve">Cule(1),  Culvyhouse(2),  Cunningham(13),  Currie(2),  Curtis(9),  Cushing(1),  Custer(1),  Cutler(43),  Dadler(1),  Dale(1),  Dall(1),  Damian(3),  Daniel(4),  Daniels(1),  Dannelly(1),  Danson(2),  Darden(1),  Dart(100),  Datillio(1),  </w:t>
      </w:r>
    </w:p>
    <w:p>
      <w:pPr>
        <w:pStyle w:val="Normal"/>
        <w:rPr>
          <w:lang w:val="en-US"/>
        </w:rPr>
      </w:pPr>
      <w:r>
        <w:rPr>
          <w:lang w:val="en-US"/>
        </w:rPr>
        <w:t xml:space="preserve">CULLEN, CULLEN, CULLEN, CULLEN, CUMBERLAND, CURGON, CURTIS, CURTIS, CURZAN   DABELL, DAFT, DAFT, DALBY, DALTON, DANGERFIELD, DAVIES, DAVIS, DAWN, DAWSON, DAWSON, DAWSON, DAWSON, DAY, </w:t>
      </w:r>
    </w:p>
    <w:p>
      <w:pPr>
        <w:pStyle w:val="Normal"/>
        <w:rPr>
          <w:lang w:val="en-US"/>
        </w:rPr>
      </w:pPr>
      <w:r>
        <w:rPr>
          <w:lang w:val="en-US"/>
        </w:rPr>
        <w:t xml:space="preserve">Cummings   Cunningham   Curby   Curran   Curtis   Cushman   Cutler   Cutting   Dabers   Daboll   Daghan   Dailey   Daley   Dame   Damon   Dana   Daniels   Davidson   Davis   Davison   Dawson   Day   Dealing   Dean   Dearing   Defose   </w:t>
      </w:r>
    </w:p>
    <w:p>
      <w:pPr>
        <w:pStyle w:val="Normal"/>
        <w:rPr>
          <w:lang w:val="en-US"/>
        </w:rPr>
      </w:pPr>
      <w:r>
        <w:rPr>
          <w:lang w:val="en-US"/>
        </w:rPr>
        <w:t xml:space="preserve">Geddes (1),   Gentry (1),   Giles (1),   Glauss (1),   Glenn (5),   Glover (1),   </w:t>
      </w:r>
    </w:p>
    <w:p>
      <w:pPr>
        <w:pStyle w:val="Normal"/>
        <w:rPr>
          <w:lang w:val="en-US"/>
        </w:rPr>
      </w:pPr>
      <w:r>
        <w:rPr>
          <w:lang w:val="en-US"/>
        </w:rPr>
        <w:t xml:space="preserve">(1),   Jakobsen (1),   James (1),   Jamys (1),   Jenkins (1),   Jennens (16),   Jennings (15),   Jennings(Jennens) (1),   Jensen (10),   Jeppesen (14),   </w:t>
      </w:r>
    </w:p>
    <w:p>
      <w:pPr>
        <w:pStyle w:val="Normal"/>
        <w:rPr>
          <w:lang w:val="en-US"/>
        </w:rPr>
      </w:pPr>
      <w:r>
        <w:rPr>
          <w:lang w:val="en-US"/>
        </w:rPr>
        <w:t xml:space="preserve">(Lamb) (Lamberts) (Lange de) (Lassche) (Leach) (Lente van) (Lenthe van) (Lewis) (Linde van de) (Linde van der) (Lodd) (Lok) (Lokker) (Lubbers) (Lucas) (Luttikhof) (Manting) (Marsman) (Martens) (May Cook) (Meijer) (Meijering) </w:t>
      </w:r>
    </w:p>
    <w:p>
      <w:pPr>
        <w:pStyle w:val="Normal"/>
        <w:rPr>
          <w:lang w:val="en-US"/>
        </w:rPr>
      </w:pPr>
      <w:r>
        <w:rPr>
          <w:lang w:val="en-US"/>
        </w:rPr>
        <w:t xml:space="preserve">Cummings   Cunningham   Curlin   Curry   Curtis   Curtis Jr.   Cushing   Cutler   Cutright   Cuttill   Dagan   Dagen   Dains   Dalluge   Dalrymple   Daniels   Danley   Dappert   Daugherty   Davenport   Davidson   Davis   Davlin   Davln   Day   Dayton   </w:t>
      </w:r>
    </w:p>
    <w:p>
      <w:pPr>
        <w:pStyle w:val="Normal"/>
        <w:rPr>
          <w:lang w:val="en-US"/>
        </w:rPr>
      </w:pPr>
      <w:r>
        <w:rPr>
          <w:lang w:val="en-US"/>
        </w:rPr>
        <w:t xml:space="preserve">Cummings   Curran   Cushing   Dalkin   Daniels   Dares   Dauphinee   Davis   Day   Delaney   Dimorier   Dukeshire   Duncan   Dunn   Dupre   Eaton   Eccles   Edmands   Edwards   Elliot   Ernst   Farr   Findlay   Finn   Fisher   Foley   Folger   </w:t>
      </w:r>
    </w:p>
    <w:p>
      <w:pPr>
        <w:pStyle w:val="Normal"/>
        <w:rPr>
          <w:lang w:val="en-US"/>
        </w:rPr>
      </w:pPr>
      <w:r>
        <w:rPr>
          <w:lang w:val="en-US"/>
        </w:rPr>
        <w:t xml:space="preserve">Cummings(3)   Cummins(6)   Cunningham(14)   Cupler(2)   Curran(1)   Curry(7)   Curtice(1)   Curtis(31)   Curtiss(8)   Cushing(3)   Cushman(1)   Custance(1)   Custis(2)   Cuthbertson(1)   Cutler(1)   Cutting(5)   Cuyotupa(1)    d'Aubigny </w:t>
      </w:r>
    </w:p>
    <w:p>
      <w:pPr>
        <w:pStyle w:val="Normal"/>
        <w:rPr>
          <w:lang w:val="en-US"/>
        </w:rPr>
      </w:pPr>
      <w:r>
        <w:rPr>
          <w:lang w:val="en-US"/>
        </w:rPr>
        <w:t xml:space="preserve">CUNNINGHAM , CURTIS , CURTISS , CUTTS   DA SILVA , DACHS , DAHINDEN , DAINS , DALQUIST , DANIEL , DANIELS , DASCUM , DAVIDSON , DAVIS , DAWSON , DAY , DAYTON , DEAN , DEANDRADE , DEBISSCHOP , </w:t>
      </w:r>
    </w:p>
    <w:p>
      <w:pPr>
        <w:pStyle w:val="Normal"/>
        <w:rPr>
          <w:lang w:val="en-US"/>
        </w:rPr>
      </w:pPr>
      <w:r>
        <w:rPr>
          <w:lang w:val="en-US"/>
        </w:rPr>
        <w:t xml:space="preserve">Cunningham(13)   Curran(3)   Currie(12)   Curry(2)   Curtis(1)   Cushnie(3)   Cuthbert(1)   Cuthbertson(1)   Cuthill(5)    Daley(14)   Dallas(4)   Daly(2)   Dangerfield(1)   Davenport(1)   David(2)   Davidson(31)   Davie(1)   Davies(13)   </w:t>
      </w:r>
    </w:p>
    <w:p>
      <w:pPr>
        <w:pStyle w:val="Normal"/>
        <w:rPr>
          <w:lang w:val="en-US"/>
        </w:rPr>
      </w:pPr>
      <w:r>
        <w:rPr>
          <w:lang w:val="en-US"/>
        </w:rPr>
        <w:t xml:space="preserve">CUNNINGHAM, CURL, CURRY, CURTIS, CUSSINS, CUSTER, CUTI, CYPHER    DAHL, DAHLE, DAILEY, DALE, DALEY, DAMICO, DANEK, DANFORTH, DANIELS, DANNER, DARLINGTON, DARNLEY, DARR, DATRIS, DAUBER, </w:t>
      </w:r>
    </w:p>
    <w:p>
      <w:pPr>
        <w:pStyle w:val="Normal"/>
        <w:rPr>
          <w:lang w:val="en-US"/>
        </w:rPr>
      </w:pPr>
      <w:r>
        <w:rPr>
          <w:lang w:val="en-US"/>
        </w:rPr>
        <w:t xml:space="preserve">CURRAN| CURRELLY| CURREY| CURSHAM| CURTIS| CURZON| CUTHBERT| CUTLER| CUTTELL| CUTTING| CUTTS| CZAJKOWSKI|    D'AREY| DAFT| DAGLEY| DAIN| DAINTY| DAKEYNE| DAKIN| DALBY| DALE| DALLEY| </w:t>
      </w:r>
    </w:p>
    <w:p>
      <w:pPr>
        <w:pStyle w:val="Normal"/>
        <w:rPr>
          <w:lang w:val="en-US"/>
        </w:rPr>
      </w:pPr>
      <w:r>
        <w:rPr>
          <w:lang w:val="en-US"/>
        </w:rPr>
        <w:t xml:space="preserve">Curren   Currington   Curry   Curthers   Curtis   Curtun   Cusinu   Cutler   Cutshall   Czerniakowski   Czerwinski   Czygan   D'Amato   D'Angelo   DaMaio   DaRugna   Dabney   Dace   Daehn   Dagnee   Dagner   Dahcke   Dahl   Dahler   Dahlgren   </w:t>
      </w:r>
    </w:p>
    <w:p>
      <w:pPr>
        <w:pStyle w:val="Normal"/>
        <w:rPr>
          <w:lang w:val="en-US"/>
        </w:rPr>
      </w:pPr>
      <w:r>
        <w:rPr>
          <w:lang w:val="en-US"/>
        </w:rPr>
        <w:t xml:space="preserve">Currie   Curry     Dacosse   Dailey   Dauvin   Davis   Deaver   DeLashmette   Delose   Delsipee   Denham   Denson   Depauw   DeRuel   Destree   Destrie   Dewald   Dickson   Dietrich   Dodd   Dogcas   Duncan   Dupuis   Durst   Däscher     </w:t>
      </w:r>
    </w:p>
    <w:p>
      <w:pPr>
        <w:pStyle w:val="Normal"/>
        <w:rPr>
          <w:lang w:val="en-US"/>
        </w:rPr>
      </w:pPr>
      <w:r>
        <w:rPr>
          <w:lang w:val="en-US"/>
        </w:rPr>
        <w:t xml:space="preserve">Curtiss    Daggett   Damin   Damon   Daniel   Danvers   Darling   Davidson   Davison   Day   de Beauchamp   De Berkeley   de Bohun   de Botetourte   de Braiose   de Castille   de Clare   de Lacy   de Longespee   de Modburlegh   de </w:t>
      </w:r>
    </w:p>
    <w:p>
      <w:pPr>
        <w:pStyle w:val="Normal"/>
        <w:rPr>
          <w:lang w:val="en-US"/>
        </w:rPr>
      </w:pPr>
      <w:r>
        <w:rPr>
          <w:lang w:val="en-US"/>
        </w:rPr>
        <w:t xml:space="preserve">Curtius   Dale   Davies   Davis   Dawson   Dayton   de Bessonet   Decker   Delph   Dewey   Diven   Donaldson   Druckenmiller   Dubendorffer   Duck   Duffy   </w:t>
      </w:r>
    </w:p>
    <w:p>
      <w:pPr>
        <w:pStyle w:val="Normal"/>
        <w:rPr>
          <w:lang w:val="en-US"/>
        </w:rPr>
      </w:pPr>
      <w:r>
        <w:rPr>
          <w:lang w:val="en-US"/>
        </w:rPr>
        <w:t xml:space="preserve">CUSICK(3) , CUTSHALL(1) , CYNILLIA(1)    DALTON(2) , DANIELS(3) , DARNELL(1) , DAUGHTERS(1) , DAVIDSON(3) , DAVIS(41) , DAWKINS(2) , DAY(2) , DEAN(8) , DEGRAFFENREID(1) , DEHM(3) , DEKETT(1) , </w:t>
      </w:r>
    </w:p>
    <w:p>
      <w:pPr>
        <w:pStyle w:val="Normal"/>
        <w:rPr>
          <w:lang w:val="en-US"/>
        </w:rPr>
      </w:pPr>
      <w:r>
        <w:rPr>
          <w:lang w:val="en-US"/>
        </w:rPr>
        <w:t xml:space="preserve">Cuson(2)   Custer(1)   Cuthbert(2)   Cutler(2)   Cutting(1)    D'Angelo(1)   Dailey(2)   Dallas(1)   Daly(1)   Dalzell(1)   Dami(1)   Dana(1)   Dangle(18)   Daniels(1)   Danner(1)   Danskin(1)   Darby(1)   Darlington(1)   Davenport(1)   Davidheiser(1)   </w:t>
      </w:r>
    </w:p>
    <w:p>
      <w:pPr>
        <w:pStyle w:val="Normal"/>
        <w:rPr>
          <w:lang w:val="en-US"/>
        </w:rPr>
      </w:pPr>
      <w:r>
        <w:rPr>
          <w:lang w:val="en-US"/>
        </w:rPr>
        <w:t xml:space="preserve">Custer     Dague   Daniels   Darling   Daugherty   Davidson   Davies   Davis   Dawson   Day   De Del Carpio   De Veny   Dean   Dedini   Defenbaugh   Dehn   Del Carpio   Dennis   Dibnah   Dieter   Dikovics   Dilworth   Dingman   Douglas   </w:t>
      </w:r>
    </w:p>
    <w:p>
      <w:pPr>
        <w:pStyle w:val="Normal"/>
        <w:rPr>
          <w:lang w:val="en-US"/>
        </w:rPr>
      </w:pPr>
      <w:r>
        <w:rPr>
          <w:lang w:val="en-US"/>
        </w:rPr>
        <w:t xml:space="preserve">Cynan(1)   Iorwerth Hirflawdd(1)   Iorwerth(3)   Ireland(1)   Ironside(1)   Irvin(1)   Isengau(1)   Isle of Man(2)   Isle(1)   Isle-Bouchard(3)   Isles(2)   Isola(1)   Issoudun(2)   Istria(1)   Italy(13)   Ithel(1)   Ittergau(1)   Ivrea(3)   Iwardby(2)   </w:t>
      </w:r>
    </w:p>
    <w:p>
      <w:pPr>
        <w:pStyle w:val="Normal"/>
        <w:rPr>
          <w:lang w:val="en-US"/>
        </w:rPr>
      </w:pPr>
      <w:r>
        <w:rPr>
          <w:lang w:val="en-US"/>
        </w:rPr>
        <w:t xml:space="preserve">D`Andrea   D`eu or deLusignan   d`Évreux    Eadburh   Eadgifu Eedgiva   Eadgifu   Eadwine   Eafa   Eager   Eahlmund   Ealgyth   Ealhswith or Alswitha   Edgar, "The Peaceful"   Edmund "Ironside"   Edmund, "The Magnificent"   Edward "The Elder"   </w:t>
      </w:r>
    </w:p>
    <w:p>
      <w:pPr>
        <w:pStyle w:val="Normal"/>
        <w:rPr>
          <w:lang w:val="en-US"/>
        </w:rPr>
      </w:pPr>
      <w:r>
        <w:rPr>
          <w:lang w:val="en-US"/>
        </w:rPr>
        <w:t xml:space="preserve">Dagsburg(2)   Dagsburg-Egisheim(1)   Dagworth(2)   Dalassenos(1)   Dale(1)   Dalriada(11)   Dammartin(22)   Dammartin-en-Goele(2)   Damory(2)   Dampierre(9)   Dampierre-en-Astenois(1)   Dampierre-sur-Aube(1)   </w:t>
      </w:r>
    </w:p>
    <w:p>
      <w:pPr>
        <w:pStyle w:val="Normal"/>
        <w:rPr>
          <w:lang w:val="en-US"/>
        </w:rPr>
      </w:pPr>
      <w:r>
        <w:rPr>
          <w:lang w:val="en-US"/>
        </w:rPr>
        <w:t xml:space="preserve">Dahlman   Dahm   Dahmboul   Dailey   Daiss   Dale   Daley   Dall   Dalton   Daly   Dambach   Damen   Damitz   Damke   Damm   Dammann   Dammerich   Damron   Dandridge   Dane   Danesi   Dangel   Danial   Daniel   Daniels   Danielsson   Dann   </w:t>
      </w:r>
    </w:p>
    <w:p>
      <w:pPr>
        <w:pStyle w:val="Normal"/>
        <w:rPr>
          <w:lang w:val="en-US"/>
        </w:rPr>
      </w:pPr>
      <w:r>
        <w:rPr>
          <w:lang w:val="en-US"/>
        </w:rPr>
        <w:t xml:space="preserve">Dailey   Daisey   Dalby   Dale   Damerell   Damerlin   Dameron   Damlin   Daneker   Daniel   Darby   Dasham   Dashield   Daugherty   Daveson   Davis   De Beaumont   De Bohun   De Braiose   De Cantelou   De Clare   De Grey   De Harcourt   De </w:t>
      </w:r>
    </w:p>
    <w:p>
      <w:pPr>
        <w:pStyle w:val="Normal"/>
        <w:rPr>
          <w:lang w:val="en-US"/>
        </w:rPr>
      </w:pPr>
      <w:r>
        <w:rPr>
          <w:lang w:val="en-US"/>
        </w:rPr>
        <w:t xml:space="preserve">Dakin   Daniels   Darres   Davenport   Davidson   Davis   Dean   Decker   DeForrest   Dennison   Denton   Depue   Deviney   DeVinney   DeWolfe   Dickson   Digwell   Dinsmore   Ditmars   Dixon   Doane   Dobson   Dodge   Dondale   </w:t>
      </w:r>
    </w:p>
    <w:p>
      <w:pPr>
        <w:pStyle w:val="Normal"/>
        <w:rPr>
          <w:lang w:val="en-US"/>
        </w:rPr>
      </w:pPr>
      <w:r>
        <w:rPr>
          <w:lang w:val="en-US"/>
        </w:rPr>
        <w:t xml:space="preserve">DALLISON| DALLMAN| DALLOW| DALLY| DALMAN| DALTON| DALTRY| DAM| DAMMS| DANBY| DANCER| DANDO| DANE| DANIEL| DANIELL| DANIELS| DANKS| DANN| DANNAH| DANVERS| DARBOURE| DARBY| DARBYSHIRE| </w:t>
      </w:r>
    </w:p>
    <w:p>
      <w:pPr>
        <w:pStyle w:val="Normal"/>
        <w:rPr>
          <w:lang w:val="en-US"/>
        </w:rPr>
      </w:pPr>
      <w:r>
        <w:rPr>
          <w:lang w:val="en-US"/>
        </w:rPr>
        <w:t xml:space="preserve">Dalston(1),  Dalton(2),  Daly(2),  Dana(1),  Danforth(45),  Darlene(1),  Davis(8),  de Beauchamp(1),  de Bohun(3),  de Brus(1),  De Clare(1), de Cobham(4),  de Courtenay(20),  de Fiennes(1),  De Forbes(1),  de Hampden(1), De Hoogan(2),  </w:t>
      </w:r>
    </w:p>
    <w:p>
      <w:pPr>
        <w:pStyle w:val="Normal"/>
        <w:rPr>
          <w:lang w:val="en-US"/>
        </w:rPr>
      </w:pPr>
      <w:r>
        <w:rPr>
          <w:lang w:val="en-US"/>
        </w:rPr>
        <w:t xml:space="preserve">Damon   Därrenberger   Darrow   Datt   Davis   Dean   Deaton   della Scala   Deming   Dempsey   Denman   DePauw   der Dräger   Derlinger   Deschler   DeVaughn   Dickerman   Dickinson   Dieterich   Dix   Doria   Downing   Downs   Dreher   Dunster   Durham   Dvorak   Eastman   Ebbinghaus   Eberlin   Edisbury   </w:t>
      </w:r>
    </w:p>
    <w:p>
      <w:pPr>
        <w:pStyle w:val="Normal"/>
        <w:rPr>
          <w:lang w:val="en-US"/>
        </w:rPr>
      </w:pPr>
      <w:r>
        <w:rPr>
          <w:lang w:val="en-US"/>
        </w:rPr>
        <w:t xml:space="preserve">Dampmartin(1)   Damport(2)   Dane(1)   Daniels(2)   Danmartin(2)   Danvers(3)   Dapifer(1)   Darcy(3)   Darnau(1)   Darwell(2)   Daunteseye(1)   Davenport(76)   Davey(1)   Davidson(1)   Davies(10)   Davis(7)   Davy(30)   Ddu(2)   de Rethel de </w:t>
      </w:r>
    </w:p>
    <w:p>
      <w:pPr>
        <w:pStyle w:val="Normal"/>
        <w:rPr>
          <w:lang w:val="es-ES_tradnl"/>
        </w:rPr>
      </w:pPr>
      <w:r>
        <w:rPr>
          <w:lang w:val="es-ES_tradnl"/>
        </w:rPr>
        <w:t xml:space="preserve">DANGERFIELD   DAVIES   DAVIS/Davis   DAWE   DAWSON   Dazeley   DE BRUYN   DE LA BORA   DE LA CERDA   DE MACEDO   DEACON   Dean   Deane   DEERING   DELGADO   DEMPSTER   Denness   Dickens   DICKENSON   </w:t>
      </w:r>
    </w:p>
    <w:p>
      <w:pPr>
        <w:pStyle w:val="Normal"/>
        <w:rPr>
          <w:lang w:val="en-US"/>
        </w:rPr>
      </w:pPr>
      <w:r>
        <w:rPr>
          <w:lang w:val="en-US"/>
        </w:rPr>
        <w:t xml:space="preserve">Daniels(3)   Danner(1)   Daskam(1)   David(2)   Davidson(5)   Davies ??(1)   Davis(25)   Davisson(8)   Dawait(1)   Daws(2)   Daws-Daas(3)   Day(4)   Daye(1)   </w:t>
      </w:r>
    </w:p>
    <w:p>
      <w:pPr>
        <w:pStyle w:val="Normal"/>
        <w:rPr>
          <w:lang w:val="en-US"/>
        </w:rPr>
      </w:pPr>
      <w:r>
        <w:rPr>
          <w:lang w:val="en-US"/>
        </w:rPr>
        <w:t xml:space="preserve">Dannehold   Dannenberg   Danner   Dansuer   Danville   Darby   Darkow   Cummins(1)   Cundy(1)   Cunedda Wledig(1)   Curthose(1)   Curtis(1)   Curtmantel(1)   Curvo(1)   Cuzens(1)   Cynan(2)   Cynddelw Gam(1)   Cynfyn(6)   Cynwrig(1)   Cyrene(2)   Cysoing(2)   Cyzicenus(1)    d'Oilly(1)   Dagsbourg(1)   </w:t>
      </w:r>
    </w:p>
    <w:p>
      <w:pPr>
        <w:pStyle w:val="Normal"/>
        <w:rPr>
          <w:lang w:val="en-US"/>
        </w:rPr>
      </w:pPr>
      <w:r>
        <w:rPr>
          <w:lang w:val="en-US"/>
        </w:rPr>
        <w:t xml:space="preserve">Darmstter   Darnell   Darrah   Darrow   Darting   Daubach   Dauck   Dauernhelm   Daugherty   Daunbaugh   Dauphin   Daut   Dauth   Davenport   David   Davidson   </w:t>
      </w:r>
    </w:p>
    <w:p>
      <w:pPr>
        <w:pStyle w:val="Normal"/>
        <w:rPr>
          <w:lang w:val="en-US"/>
        </w:rPr>
      </w:pPr>
      <w:r>
        <w:rPr>
          <w:lang w:val="en-US"/>
        </w:rPr>
        <w:t xml:space="preserve">D'Arcy(8),  Daily(3),  Dake(1),  Dakeney(1),  Dakin(246),  Daley(1),  Dalman(1),  </w:t>
      </w:r>
    </w:p>
    <w:p>
      <w:pPr>
        <w:pStyle w:val="Normal"/>
        <w:rPr>
          <w:lang w:val="en-US"/>
        </w:rPr>
      </w:pPr>
      <w:r>
        <w:rPr>
          <w:lang w:val="en-US"/>
        </w:rPr>
        <w:t xml:space="preserve">DARE| DARLEY| DARLINGTON| DARLOW| DARNELL| DARVILL| DARWIN| DAUGHTON| DAUNTER| DAVENPORT| DAVIDS| DAVIDSON| DAVIE| DAVIES| DAVILLE| DAVIS| DAVISON| DAVISS| DAVY| DAVYS| DAWBARN| DAWES| </w:t>
      </w:r>
    </w:p>
    <w:p>
      <w:pPr>
        <w:pStyle w:val="Normal"/>
        <w:rPr>
          <w:lang w:val="en-US"/>
        </w:rPr>
      </w:pPr>
      <w:r>
        <w:rPr>
          <w:lang w:val="en-US"/>
        </w:rPr>
        <w:t xml:space="preserve">(1),   Fox (1),   Franklin (13),   Fraser (2),   Freeman (1),   Frisk (1),   Froe (1),   Frost (1),   Ftimmel (1),   Gardiner (2),   Gardner (1),   Garrison (1),   Garwood (1),   </w:t>
      </w:r>
    </w:p>
    <w:p>
      <w:pPr>
        <w:pStyle w:val="Normal"/>
        <w:rPr>
          <w:lang w:val="en-US"/>
        </w:rPr>
      </w:pPr>
      <w:r>
        <w:rPr>
          <w:lang w:val="en-US"/>
        </w:rPr>
        <w:t xml:space="preserve">Cengia / Ceotto / Cerling / Cernadas / Chaille / Chala / Chambers / Chan / </w:t>
      </w:r>
    </w:p>
    <w:p>
      <w:pPr>
        <w:pStyle w:val="Normal"/>
        <w:rPr>
          <w:lang w:val="en-US"/>
        </w:rPr>
      </w:pPr>
      <w:r>
        <w:rPr>
          <w:lang w:val="en-US"/>
        </w:rPr>
        <w:t xml:space="preserve">/ Clark / Claude / Clavadetscher / Clavadetscher Roppel / Clawson / Coban / Coerdt / Cohen / Cokluk / Colic / Coll / Conrad / Contretras / Coquelin / Correia da DALEY(1)   DANSBY(2)   DARKE(1)   DAUBNEY(1)   DAVIES(6)   DAVIS(9)   DAVISON(2)   DAWKINS(2)   DAWSON(3)   DEAN(2)   DENNEY(1)   DENNIS(2)   DEVENISH(1)   DIAPER(5)   DICKENS(1)   DICKINSON(2)   DICKSON(1)   </w:t>
      </w:r>
    </w:p>
    <w:p>
      <w:pPr>
        <w:pStyle w:val="Normal"/>
        <w:rPr>
          <w:lang w:val="en-US"/>
        </w:rPr>
      </w:pPr>
      <w:r>
        <w:rPr>
          <w:lang w:val="en-US"/>
        </w:rPr>
        <w:t xml:space="preserve">Darrow(1)   Day(1)   de Baliol(2)   de Bellomont(1)   de Bohun(2)   De Burgh(4)   De Ergadia(2)   De Holland(1)   de Schmidt(1)   De Wolf(2)   DeForest(8)   Denison(2)   Dennis(2)   Dennison(7)   Denton(1)   Devotion(3)   Deweese(1)   </w:t>
      </w:r>
    </w:p>
    <w:p>
      <w:pPr>
        <w:pStyle w:val="Normal"/>
        <w:rPr>
          <w:lang w:val="en-US"/>
        </w:rPr>
      </w:pPr>
      <w:r>
        <w:rPr>
          <w:lang w:val="en-US"/>
        </w:rPr>
        <w:t xml:space="preserve">DAUGHERTY, DAVIDSON, DAVIES, DAVINSON, DAVIS, DAWSON, DAY, DEAN, DEANER, DEATS, DEBROWOLSKY, DECKARD, DECKER, DECRAY, DEEMER, DEFALCO, DEFFIBAUGH, DEFIBAUGH, DEIST, DELL, DELLINGER, </w:t>
      </w:r>
    </w:p>
    <w:p>
      <w:pPr>
        <w:pStyle w:val="Normal"/>
        <w:rPr>
          <w:lang w:val="en-US"/>
        </w:rPr>
      </w:pPr>
      <w:r>
        <w:rPr>
          <w:lang w:val="en-US"/>
        </w:rPr>
        <w:t xml:space="preserve">Daughtrey(2),  Daughtry(1),  Davenport(1),  Davids(1),  Davies(1),  Davis(73),  Dawson(9),  Days(1),  De Bruijn(1),  De La Garza(1),  Deal(1),  Dean(4),  Deane(4),  Deas(1),  Decker(1),  Deen(3),  Dees(7),  Dees?(1),  Deese(1),  </w:t>
      </w:r>
    </w:p>
    <w:p>
      <w:pPr>
        <w:pStyle w:val="Normal"/>
        <w:rPr>
          <w:lang w:val="en-US"/>
        </w:rPr>
      </w:pPr>
      <w:r>
        <w:rPr>
          <w:lang w:val="en-US"/>
        </w:rPr>
        <w:t xml:space="preserve">Davidson(2)   Davis(56)   Davison(3)   Davol(1)   Davy(3)   Dawson(6)   Dawtry(1)   Day(15)   Dayton(1)   de Bohun(3)   De Forest(1)   De La Bruer(1)   De Long(1)   de Pue(1)   De Wolf(3)   Dean(24)   Deane(1)   Dearing(1)   Dearmin(1)   Deck(1)   </w:t>
      </w:r>
    </w:p>
    <w:p>
      <w:pPr>
        <w:pStyle w:val="Normal"/>
        <w:rPr>
          <w:lang w:val="en-US"/>
        </w:rPr>
      </w:pPr>
      <w:r>
        <w:rPr>
          <w:lang w:val="en-US"/>
        </w:rPr>
        <w:t xml:space="preserve">Davidson(3)   Davies(1)   Davis(57)   Davison(2)   Dawd(1)   Day(2)   Dayton(2)   Dean(2)   Dearborn(1)   Dearth(1)   Deaton(2)   Decker(1)   Deem(1)   DeGrado(1)   DeGregory(4)   DeHaven(273)   Deitzel(1)   Delmar(1)   Demorotski(3)   Denby(3)   </w:t>
      </w:r>
    </w:p>
    <w:p>
      <w:pPr>
        <w:pStyle w:val="Normal"/>
        <w:rPr>
          <w:lang w:val="es-ES_tradnl"/>
        </w:rPr>
      </w:pPr>
      <w:r>
        <w:rPr>
          <w:lang w:val="es-ES_tradnl"/>
        </w:rPr>
        <w:t xml:space="preserve">Dávila(6)   Robledo Ucio(1)   Rodríguez Aguirre(4)   Rodríguez Castaño de Sosa(1)   Rodríguez Coss(1)   Rodríguez de Arizpe(1)   Rodríguez de Zertuche(1)   Rodríguez Recio(1)   Rodríguez Rodríguez(8)   Rodríguez Sandoval(1)   </w:t>
      </w:r>
    </w:p>
    <w:p>
      <w:pPr>
        <w:pStyle w:val="Normal"/>
        <w:rPr>
          <w:lang w:val="en-US"/>
        </w:rPr>
      </w:pPr>
      <w:r>
        <w:rPr>
          <w:lang w:val="en-US"/>
        </w:rPr>
        <w:t xml:space="preserve">Davis   Day   De Bevoise   De Jarnett   de Jeanne   De Shazer   De Vaux   DeMille   Dendel   Dennis   Denny   DePenning   Depner   Deshon   Devault   Dick   Dickerson   Dieterich   Digges   Dike   Dillard   Dimmitt   Dirks   Dorland   </w:t>
      </w:r>
    </w:p>
    <w:p>
      <w:pPr>
        <w:pStyle w:val="Normal"/>
        <w:rPr>
          <w:lang w:val="en-US"/>
        </w:rPr>
      </w:pPr>
      <w:r>
        <w:rPr>
          <w:lang w:val="en-US"/>
        </w:rPr>
        <w:t xml:space="preserve">Davis(5)   Dawe(1)   Dawes(1)   Dawson(1)   Day(4)   Dayman(1)   Dayton(7)   de Chollet(1)   De Laney(1)   Deagen(1)   Dean(8)   Dear(2)   Deas(1)   DeCook(1)   DeGrasse(4)   DeLand(1)   Demary(6)   Demasson(1)   Demellweek(1)   </w:t>
      </w:r>
    </w:p>
    <w:p>
      <w:pPr>
        <w:pStyle w:val="Normal"/>
        <w:rPr>
          <w:lang w:val="en-US"/>
        </w:rPr>
      </w:pPr>
      <w:r>
        <w:rPr>
          <w:lang w:val="en-US"/>
        </w:rPr>
        <w:t xml:space="preserve">Davis(6)   Dawkins(1)   Dean(2)   Dear(1)   Deardorff(1)   Deas(90)   DeBolt(13)   Deering(1)   Del Valle(1)   Denny(1)   Derr(1)   Detweiler(1)   Dever(1)   Devore(1)   Dibble(2)   Dillon(1)   Dismant(1)   Dixon(2)   Doggett(4)   Dole(2)   Dorsey(1)   </w:t>
      </w:r>
    </w:p>
    <w:p>
      <w:pPr>
        <w:pStyle w:val="Normal"/>
        <w:rPr>
          <w:lang w:val="en-US"/>
        </w:rPr>
      </w:pPr>
      <w:r>
        <w:rPr>
          <w:lang w:val="en-US"/>
        </w:rPr>
        <w:t xml:space="preserve">Dawbney (2),   Deal (1),   Deem (4),   Dendy (1),   Dick (5),   Diehm(Deem) (1),   Dillie (1),   Dillingham (1),   Dock (1),   Doolittle (1),   Douglas (1),   Drechsler (1),   Dubois (1),   Dunn (1),   Durfey (1),   Durkey (1),   Dustin (1),   Eastman (2),   </w:t>
      </w:r>
    </w:p>
    <w:p>
      <w:pPr>
        <w:pStyle w:val="Normal"/>
        <w:rPr>
          <w:lang w:val="en-US"/>
        </w:rPr>
      </w:pPr>
      <w:r>
        <w:rPr>
          <w:lang w:val="en-US"/>
        </w:rPr>
        <w:t xml:space="preserve">DAWKINS| DAWN| DAWS| DAWSON| DAY| DAYKEYNE| DAYKIN| DAYSON| DE BANKE| DE GREY| DE JOHN| DE-SOIZA| DEACON| DEAKIN| DEAN| DEARNALEY| DEARNLEY| DEATON| DEAVILLE| DEDMAN| DEELEY| </w:t>
      </w:r>
    </w:p>
    <w:p>
      <w:pPr>
        <w:pStyle w:val="Normal"/>
        <w:rPr>
          <w:lang w:val="en-US"/>
        </w:rPr>
      </w:pPr>
      <w:r>
        <w:rPr>
          <w:lang w:val="en-US"/>
        </w:rPr>
        <w:t xml:space="preserve">Dawney   Day   de Audley   de Badlesmere   de Basingborne   de Bassingborne   de Beauchamp   de Beaumont II   de Beaumont   De Berg   de Berkeley   De Berners   De Bisset   de Bohun III   de Bohun IV   de Bohun V   de Bohun VI   de </w:t>
      </w:r>
    </w:p>
    <w:p>
      <w:pPr>
        <w:pStyle w:val="Normal"/>
        <w:rPr>
          <w:lang w:val="en-US"/>
        </w:rPr>
      </w:pPr>
      <w:r>
        <w:rPr>
          <w:lang w:val="en-US"/>
        </w:rPr>
        <w:t xml:space="preserve">Dawson Meagher   Deer Lodge Teton  Fallon Missoula Toole  Fergus Musselshell  Flathead  Gallatin  Garfield Phillips Wibaux ("Wee-boe")  Glacier Pondera Yellowstone  Alborghetti, Axham, Bacciarelli, Bathurst, Baxter, Boritton, </w:t>
      </w:r>
    </w:p>
    <w:p>
      <w:pPr>
        <w:pStyle w:val="Normal"/>
        <w:rPr>
          <w:lang w:val="en-US"/>
        </w:rPr>
      </w:pPr>
      <w:r>
        <w:rPr>
          <w:lang w:val="en-US"/>
        </w:rPr>
        <w:t xml:space="preserve">DAYMAN, DENNY, DEVERILL, DEXTER, DICKEN, DICKENS, DICKENSON, DICKINSON, DICKINSON, DICKINSON, DIXON, DIXON, DOAR, DONCASTER, DONCASTER, DOUBLEDAY, DOUBLEDAY, DOUBLEDAY, DOUBLEDAY, </w:t>
      </w:r>
    </w:p>
    <w:p>
      <w:pPr>
        <w:pStyle w:val="Normal"/>
        <w:rPr>
          <w:lang w:val="es-ES_tradnl"/>
        </w:rPr>
      </w:pPr>
      <w:r>
        <w:rPr>
          <w:lang w:val="es-ES_tradnl"/>
        </w:rPr>
        <w:t xml:space="preserve">De Barret(1)   De Barrette(1)   De La Gal(2)   De La Noij(2)   De Lanoy(1)   De Rapalje (Rappleye)(1)   De Waleshe(1)   Deane(2)   Debolt(7)   Debrunner(1)   Deckee(1)   Deitering(1)   Dellinger(1)   Delong(15)   Denny(3)   Denoon(1)   </w:t>
      </w:r>
    </w:p>
    <w:p>
      <w:pPr>
        <w:pStyle w:val="Normal"/>
        <w:rPr>
          <w:lang w:val="es-ES_tradnl"/>
        </w:rPr>
      </w:pPr>
      <w:r>
        <w:rPr>
          <w:lang w:val="es-ES_tradnl"/>
        </w:rPr>
        <w:t xml:space="preserve">De Kyvelioc(2),  de la Brooke(1),  De Lorraine(1),  De Luxembourg(1), De Lyon(1),  De Minte(1),  De Mortimer(1),  De Toulouse(1), De Vermandois(1),  De Warenne(2), De Warrene(1),  Dean(3),  Deering(1), Degraff(1),  Demille(1),  </w:t>
      </w:r>
    </w:p>
    <w:p>
      <w:pPr>
        <w:pStyle w:val="Normal"/>
        <w:rPr>
          <w:lang w:val="en-US"/>
        </w:rPr>
      </w:pPr>
      <w:r>
        <w:rPr>
          <w:lang w:val="en-US"/>
        </w:rPr>
        <w:t xml:space="preserve">de Coppello / Karakus / Karbei / Karpetrovic / Karrer / Käser / Kaspar / Kast / Katalinic / Katic / Kaufmann / Kauter / Kautz / Kayar / Kazma / Kazmi / Keck / Keel / Kehl / Kellenberger / Keller / Keller Mazzoleni / Kelly / Kemény / Kempf / Keric / </w:t>
      </w:r>
    </w:p>
    <w:p>
      <w:pPr>
        <w:pStyle w:val="Normal"/>
        <w:rPr>
          <w:lang w:val="en-US"/>
        </w:rPr>
      </w:pPr>
      <w:r>
        <w:rPr>
          <w:lang w:val="en-US"/>
        </w:rPr>
        <w:t xml:space="preserve">De La Valette, De Montcamp, Denham, De Renzi, Des Vignolles, De Valfons, Diedrichs, Dlism, Droz, Dunally (Prittie), Dunbabin, Dunn, Durie, Duxbury, Earl Of Norbury, Edwards, Elliott, Eltham, Emes, Fairbairn, Fairbairns, Fareweather, </w:t>
      </w:r>
    </w:p>
    <w:p>
      <w:pPr>
        <w:pStyle w:val="Normal"/>
        <w:rPr>
          <w:lang w:val="en-US"/>
        </w:rPr>
      </w:pPr>
      <w:r>
        <w:rPr>
          <w:lang w:val="en-US"/>
        </w:rPr>
        <w:t xml:space="preserve">De Sudeley/de Sudeley   de Sutton   de Swillington   de Swynnerton   de Toteneis   de Tracy/De Tracy   de Valognes   de Vaux   de Vere   de Vermandois   de Veron   De Villiers   de Warenne   De Wentworth   de Westwick   de Wynterwade   De </w:t>
      </w:r>
    </w:p>
    <w:p>
      <w:pPr>
        <w:pStyle w:val="Normal"/>
        <w:rPr>
          <w:lang w:val="en-US"/>
        </w:rPr>
      </w:pPr>
      <w:r>
        <w:rPr>
          <w:lang w:val="en-US"/>
        </w:rPr>
        <w:t xml:space="preserve">de Vienne(1)   Macon(2)   Macôn(1)   Madoc(1)   Madog Madogion(1)   Madog(22)   Maelgwn(1)   Maelor II(1)   Magdeburg(1)   Magnus(2)   Mailly(1)   Maine(12)   Maingau(1)   Mainiers(2)   Mainwaring(7)   Mainz(2)   Majors(2)   Malbank(1)   </w:t>
      </w:r>
    </w:p>
    <w:p>
      <w:pPr>
        <w:pStyle w:val="Normal"/>
        <w:rPr>
          <w:lang w:val="en-US"/>
        </w:rPr>
      </w:pPr>
      <w:r>
        <w:rPr>
          <w:lang w:val="en-US"/>
        </w:rPr>
        <w:t xml:space="preserve">Davinroy   Davis   Daviscourt   Davison   Dawkins   Dawleigh   Dawson   Day   Dayton   De Balts   De Clanvowe   De La Cuesta   De Lisser   De Magnavilla   De Mandeville   De Manuel   De Martinez   De Rie   De Talbot   DeApice   </w:t>
      </w:r>
    </w:p>
    <w:p>
      <w:pPr>
        <w:pStyle w:val="Normal"/>
        <w:rPr>
          <w:lang w:val="en-US"/>
        </w:rPr>
      </w:pPr>
      <w:r>
        <w:rPr>
          <w:lang w:val="en-US"/>
        </w:rPr>
        <w:t xml:space="preserve">de Whyte(1)   FitzMaurice FitzGerald(1)   FitzMaurice(13)   FitzMilo(1)   FitzNigel(1)   FitzNigell(2)   FitzOrm(1)   FitzOsbern(4)   FitzOsbert(2)   FitzOsborn(3)   FitzOtes(1)   FitzOther(2)   FitzOtho(1)   FitzOtto(1)   FitzOwen(1)   </w:t>
      </w:r>
    </w:p>
    <w:p>
      <w:pPr>
        <w:pStyle w:val="Normal"/>
        <w:rPr>
          <w:lang w:val="en-US"/>
        </w:rPr>
      </w:pPr>
      <w:r>
        <w:rPr>
          <w:lang w:val="en-US"/>
        </w:rPr>
        <w:t xml:space="preserve">De Hesselle / De la Vega / De Luca / De Micco / De Mol / De Pouzols Saint Phar / De Quillacq / De Simeis / De Stefani / De Tersztyanszky / De Ven / De Zordi / Dean / Dech / Decker / Deérr / Deetz / Degginger / Degonda / Del Fabro / </w:t>
      </w:r>
    </w:p>
    <w:p>
      <w:pPr>
        <w:pStyle w:val="Normal"/>
        <w:rPr>
          <w:lang w:val="en-US"/>
        </w:rPr>
      </w:pPr>
      <w:r>
        <w:rPr>
          <w:lang w:val="en-US"/>
        </w:rPr>
        <w:t xml:space="preserve">Deal   Dean   Deaton   Deaton Sr.   Debaun   Decker   Deland   DeLong   Denham   Denier   Denning   Denninger   Dennis   Denny   Denton   Depew   Derringer   Dever   Devor   Devore   DeWilde   Dial   Dickenson   Dickey   Diefenthaler   </w:t>
      </w:r>
    </w:p>
    <w:p>
      <w:pPr>
        <w:pStyle w:val="Normal"/>
        <w:rPr>
          <w:lang w:val="en-US"/>
        </w:rPr>
      </w:pPr>
      <w:r>
        <w:rPr>
          <w:lang w:val="en-US"/>
        </w:rPr>
        <w:t xml:space="preserve">Dearden, Dickinson, Dobree, Dobree - Carey, Dobson, Doig, Donley, Donner, Donoghue, Douglas-Pennant, Downer, Downing, Drake, Drakes, Drewry, Druce, </w:t>
      </w:r>
    </w:p>
    <w:p>
      <w:pPr>
        <w:pStyle w:val="Normal"/>
        <w:rPr>
          <w:lang w:val="en-US"/>
        </w:rPr>
      </w:pPr>
      <w:r>
        <w:rPr>
          <w:lang w:val="en-US"/>
        </w:rPr>
        <w:t xml:space="preserve">Dearing   McKissick   McKnabb   McKnight   McLain   McLaird   McLarney   McLaughlin   McLean   McLemore   McLeod   McMahon   McMannis   McManus   McMenamy   McMican   McMichael   McMillan   McMillen   McMillin   McMullen   </w:t>
      </w:r>
    </w:p>
    <w:p>
      <w:pPr>
        <w:pStyle w:val="Normal"/>
        <w:rPr>
          <w:lang w:val="en-US"/>
        </w:rPr>
      </w:pPr>
      <w:r>
        <w:rPr>
          <w:lang w:val="en-US"/>
        </w:rPr>
        <w:t xml:space="preserve">Deatherage   Deatheridge   Deaton   Deaver   Debey   Deblois   Debord   Debruhl   Deck   Deckard   Decker   Deckert   Dedvers   Dee   Deeke   Deener   Dees   Deevers   Defenbraugh   Deffebach   Defren   Degen   Degenhard   Degenhardt   </w:t>
      </w:r>
    </w:p>
    <w:p>
      <w:pPr>
        <w:pStyle w:val="Normal"/>
        <w:rPr>
          <w:lang w:val="en-US"/>
        </w:rPr>
      </w:pPr>
      <w:r>
        <w:rPr>
          <w:lang w:val="en-US"/>
        </w:rPr>
        <w:t xml:space="preserve">Deckard(1)   Decker(3)   Dee(1)   Deeter(3)   DeGray(1)   Delacey(1)   Delaney(1)   Delano(4)   Delanoy(1)   Delbridge(1)   Delong(1)   DeMars(2)   Demen(1)   Demers(1)   Deming(2)   Deming?(1)   Demming(1)   Demond(2)   DeMott(1)   </w:t>
      </w:r>
    </w:p>
    <w:p>
      <w:pPr>
        <w:pStyle w:val="Normal"/>
        <w:rPr>
          <w:lang w:val="en-US"/>
        </w:rPr>
      </w:pPr>
      <w:r>
        <w:rPr>
          <w:lang w:val="en-US"/>
        </w:rPr>
        <w:t xml:space="preserve">DEFOREST , DELAVAN , DENMAN , DENSLOW , DEPTULA , DESBOROUGH , DEVONSHIRE , DEWHURST , DIBBLE , DICK , DICKERMAN , DICKINSON , DIDSBURY , DIKE , DILLON , DIXON , DODGE , DOERFLER , DOHARTY , </w:t>
      </w:r>
    </w:p>
    <w:p>
      <w:pPr>
        <w:pStyle w:val="Normal"/>
        <w:rPr>
          <w:lang w:val="en-US"/>
        </w:rPr>
      </w:pPr>
      <w:r>
        <w:rPr>
          <w:lang w:val="en-US"/>
        </w:rPr>
        <w:t xml:space="preserve">Degarve(3),  Degrove(20),  Deiptt?(1),  Dejanes(1),  Delahunt(1),  Delcampo(3),  Delegal(1),  Delila(1),  Deloach(2),  Delores(1),  Demony(2),  Deneen(1),  Denham(1),  Denharder(1),  Denison(1),  Denmark(14),  Dennette(13),  Denton(1),  </w:t>
      </w:r>
    </w:p>
    <w:p>
      <w:pPr>
        <w:pStyle w:val="Normal"/>
        <w:rPr>
          <w:lang w:val="en-US"/>
        </w:rPr>
      </w:pPr>
      <w:r>
        <w:rPr>
          <w:lang w:val="en-US"/>
        </w:rPr>
        <w:t xml:space="preserve">Dehn   Dehner   Dehring   Deibert   Deilig   Deitch   Deken   Del Gittinger   Delaney   Delashmit   Delcour   Delisle   Delit   Dell   Dellamano   Dellerick   Dellinger   Deloney   Delp   Dement   Deming   Demler   Demoss   Dempsey   </w:t>
      </w:r>
    </w:p>
    <w:p>
      <w:pPr>
        <w:pStyle w:val="Normal"/>
        <w:rPr>
          <w:lang w:val="en-US"/>
        </w:rPr>
      </w:pPr>
      <w:r>
        <w:rPr>
          <w:lang w:val="en-US"/>
        </w:rPr>
        <w:t xml:space="preserve">DEIGHTON| DEIVEY| DELANY| DEMMER| DENCER| DENHAM| DENISON| DENMAN| DENNIS| DENNY| DENSTON| DENT| DENTON| DEQUE| DERBYSHIRE| DERNLEY| DERRICK| DERRY| DERWENT/DARWENT| </w:t>
      </w:r>
    </w:p>
    <w:p>
      <w:pPr>
        <w:pStyle w:val="Normal"/>
        <w:rPr>
          <w:lang w:val="en-US"/>
        </w:rPr>
      </w:pPr>
      <w:r>
        <w:rPr>
          <w:lang w:val="en-US"/>
        </w:rPr>
        <w:t xml:space="preserve">Deland   DeMott   Dempsey   Deniff   Dennis   Derby   Desmond   Devens   Dewing   Dexter   Diamond   Dickinson   Dickson   Divoll   Dixon   Doane   Dockham   Dockwiller   Dodd   Dodge   Doherty   Donaldson   Donnelly   Donohue   </w:t>
      </w:r>
    </w:p>
    <w:p>
      <w:pPr>
        <w:pStyle w:val="Normal"/>
        <w:rPr>
          <w:lang w:val="en-US"/>
        </w:rPr>
      </w:pPr>
      <w:r>
        <w:rPr>
          <w:lang w:val="en-US"/>
        </w:rPr>
        <w:t xml:space="preserve">Delbono / Delhees / Deliyski / Della / Dell'Agnese / Dell'Orto / Demartres / Demir / Deneef / Denny / Depireux / Deppe / Deptula / Derakhshanian / Derbyshire / Déteindre / Deuel / Dewies / Dharmaratnam / D'Huc / Di Falco / Di Liberto / Di </w:t>
      </w:r>
    </w:p>
    <w:p>
      <w:pPr>
        <w:pStyle w:val="Normal"/>
        <w:rPr>
          <w:lang w:val="en-US"/>
        </w:rPr>
      </w:pPr>
      <w:r>
        <w:rPr>
          <w:lang w:val="en-US"/>
        </w:rPr>
        <w:t xml:space="preserve">DELOACH(4) , DELONG(1) , DEMANUELLE(5) , DENISON(1) , DEVEREAUX(1) , DEVONSHIRE(1) , DICKERSON(1) , DIETERLEN(1) , DIGGS(3) , DIKEMAN(1) , DINGEE(1) , DINGUS(5) , DIX(1) , DODSON(1) , DOEES(5) , DOLACK(2) , </w:t>
      </w:r>
    </w:p>
    <w:p>
      <w:pPr>
        <w:pStyle w:val="Normal"/>
        <w:rPr>
          <w:lang w:val="en-US"/>
        </w:rPr>
      </w:pPr>
      <w:r>
        <w:rPr>
          <w:lang w:val="en-US"/>
        </w:rPr>
        <w:t xml:space="preserve">DELUCA, DEMES, DENEEN, DENHAM, DENIKER, DENNIS, DENNY, DEPALMA, DESCH, DESHONG, DETTERLINE, DETWEILER, DETWILER, DEVERSA, DEVITO, DEVLIN, DEWALT, DEWEY, DEWITT, DEY, DEYARMIN, </w:t>
      </w:r>
    </w:p>
    <w:p>
      <w:pPr>
        <w:pStyle w:val="Normal"/>
        <w:rPr>
          <w:lang w:val="en-US"/>
        </w:rPr>
      </w:pPr>
      <w:r>
        <w:rPr>
          <w:lang w:val="en-US"/>
        </w:rPr>
        <w:t xml:space="preserve">Demiche(1)   Den Hollander(4)   Dennis(14)   Dent(1)   Denty(1)   Depoorter(1)   Derby(1)   Devlin(1)   DeWitt(1)   Dick(2)   Dickerson(3)   Dickison(3)   Dickson(10)   Dieb(1)   Dillon(1)   Dingwall(1)   Dix(5)   Dixon(14)   Dobson(1)   Docherty(1)   </w:t>
      </w:r>
    </w:p>
    <w:p>
      <w:pPr>
        <w:pStyle w:val="Normal"/>
        <w:rPr>
          <w:lang w:val="en-US"/>
        </w:rPr>
      </w:pPr>
      <w:r>
        <w:rPr>
          <w:lang w:val="en-US"/>
        </w:rPr>
        <w:t xml:space="preserve">DeAugustine   DeBruhl   DeBuchananne   DeClue   DeForest   DeGonia   DeGraf   DeGrant   DeGuire   DeLaBriandais   DeMaria   DeMier   DePauw   DePriest   DeVault   DeWeese   DeWeeze   Deal   Dean   Deaneseus   Deardorff   Deason   </w:t>
      </w:r>
    </w:p>
    <w:p>
      <w:pPr>
        <w:pStyle w:val="Normal"/>
        <w:rPr>
          <w:lang w:val="en-US"/>
        </w:rPr>
      </w:pPr>
      <w:r>
        <w:rPr>
          <w:lang w:val="en-US"/>
        </w:rPr>
        <w:t xml:space="preserve">Dempsey(1)   Demski(5)   Denio(1)   Denison(3)   Denney(1)   Dennis(3)   Dennison(12)   Denslow(25)   Dent(1)   Denune(13)   Derifall(1)   Dern(6)   Derouchie(2)   Derringer(2)   DeRyder(1)   Desbrough(1)   Detamore(1)   Dettra(1)   </w:t>
      </w:r>
    </w:p>
    <w:p>
      <w:pPr>
        <w:pStyle w:val="Normal"/>
        <w:rPr>
          <w:lang w:val="en-US"/>
        </w:rPr>
      </w:pPr>
      <w:r>
        <w:rPr>
          <w:lang w:val="en-US"/>
        </w:rPr>
        <w:t xml:space="preserve">Deneault(1)   Denney(1)   Dennison(1)   Derby(1)   Deringer(1)   Derr(2)   Derrington(1)   Deutschendorf(1)   Devine(1)   Devney(1)   DeVore(1)   Dew(9)   Dewar(1)   DeWitt(7)   DeZarn(2)   Dice(1)   Dick(1)   Dickens(1)   Dickey(3)   </w:t>
      </w:r>
    </w:p>
    <w:p>
      <w:pPr>
        <w:pStyle w:val="Normal"/>
        <w:rPr>
          <w:lang w:val="en-US"/>
        </w:rPr>
      </w:pPr>
      <w:r>
        <w:rPr>
          <w:lang w:val="en-US"/>
        </w:rPr>
        <w:t xml:space="preserve">d'Engelbronner(2)   D'Honneur(1)   Dailey(2)   Daily(1)   Dakin(1)   Damita(1)   Damon(7)   Dana(5)   Daniel(13)   Daniels(2)   Darifield(1)   Darling(1)   Darrah(1)   Darrin(5)   Darrow(1)   Darte(4)   Dassel(1)   Davenport(5)   Daves(1)   </w:t>
      </w:r>
    </w:p>
    <w:p>
      <w:pPr>
        <w:pStyle w:val="Normal"/>
        <w:rPr>
          <w:lang w:val="en-US"/>
        </w:rPr>
      </w:pPr>
      <w:r>
        <w:rPr>
          <w:lang w:val="en-US"/>
        </w:rPr>
        <w:t xml:space="preserve">Denham   Denman   Denney   Dennis   Denny   Deno   Denowski   Dent   Denton   Denuccio   Deornellas   Depriest   Derifield   Dering   Derrick   Derrington   Despain   Desper   Detring   Detroy   Dettmer   Deuschel   Deutsch   Devall   </w:t>
      </w:r>
    </w:p>
    <w:p>
      <w:pPr>
        <w:pStyle w:val="Normal"/>
        <w:rPr>
          <w:lang w:val="en-US"/>
        </w:rPr>
      </w:pPr>
      <w:r>
        <w:rPr>
          <w:lang w:val="en-US"/>
        </w:rPr>
        <w:t xml:space="preserve">Denis(1), denmark(1),  Dennis(15),  Dennison(2),  Denton(121),  Dickey(2),  Dickinson(6),Dillon(5),  Dils(1),  Dimmell(1),  Disbrow(1),  Ditmars(7),  Dix(8), Dixon(1),  Doane(1),  Dodge(3),  Dorothy(1),  Doty(5),  Dougherty(1), Douglas(10),  </w:t>
      </w:r>
    </w:p>
    <w:p>
      <w:pPr>
        <w:pStyle w:val="Normal"/>
        <w:rPr>
          <w:lang w:val="en-US"/>
        </w:rPr>
      </w:pPr>
      <w:r>
        <w:rPr>
          <w:lang w:val="en-US"/>
        </w:rPr>
        <w:t xml:space="preserve">Dent(31)   Denton(1)   Derifield(1)   Derry(1)   Detrick(1)   Devine(1)   Dewey(2)   Dickerson(1)   Dickson(1)   Diederich(1)   Dillingham(1)   Dillon(1)   Dillow(1)   Dilly(1)   Dimatero(1)   Disney(1)   Dix(1)   Dixon(3)   Doak(8)   Doane(4)   </w:t>
      </w:r>
    </w:p>
    <w:p>
      <w:pPr>
        <w:pStyle w:val="Normal"/>
        <w:rPr>
          <w:lang w:val="en-US"/>
        </w:rPr>
      </w:pPr>
      <w:r>
        <w:rPr>
          <w:lang w:val="en-US"/>
        </w:rPr>
        <w:t xml:space="preserve">Dents(1)   Derleveston(1)   Dermokaita(1)   Despencer(18)   Despensator Regis(2)   Despenser(29)   Devenport(51)   Deverell(2)   Devereux(1)   Devon(2)   Dexter(1)   Diaconus(1)   Diaz(4)   Dickerman(19)   Dickerson(1)   Dickinson(81)   Die(2)   </w:t>
      </w:r>
    </w:p>
    <w:p>
      <w:pPr>
        <w:pStyle w:val="Normal"/>
        <w:rPr>
          <w:lang w:val="en-US"/>
        </w:rPr>
      </w:pPr>
      <w:r>
        <w:rPr>
          <w:lang w:val="en-US"/>
        </w:rPr>
        <w:t xml:space="preserve">Derby(1),  Detherage(1),  Devanny(3),  Devereaux(1),  Devreise(5),  Dewolf(1),  Dexter(2),  Dial(7),  Dickerson(2),  Dickey(1),  Dickins(1),  Dickinson(2),  Dicks(10),  Dickson(5),  Difiglio(1),  Dillard(1),  Dinkins(1),  Dinunzio(1),  </w:t>
      </w:r>
    </w:p>
    <w:p>
      <w:pPr>
        <w:pStyle w:val="Normal"/>
        <w:rPr>
          <w:lang w:val="en-US"/>
        </w:rPr>
      </w:pPr>
      <w:r>
        <w:rPr>
          <w:lang w:val="en-US"/>
        </w:rPr>
        <w:t xml:space="preserve">DERBYSHIRE| DEWHIRST| DICKEN| DODSON| DOE| DOLMAN| DOWNES| DOXON| DRABBLE| DRANFIELD| DRAPER| DRINKWATER| DUDLEY| DUFFIELD| DUFFY| DUMELOW| DUNN| DYCHE| DYSON|   EAMES| EARP| </w:t>
      </w:r>
    </w:p>
    <w:p>
      <w:pPr>
        <w:pStyle w:val="Normal"/>
        <w:rPr>
          <w:lang w:val="en-US"/>
        </w:rPr>
      </w:pPr>
      <w:r>
        <w:rPr>
          <w:lang w:val="en-US"/>
        </w:rPr>
        <w:t xml:space="preserve">Deuel(1)   Deukl(1)   deVane(1)   Deveney(2)   Dever(1)   DeVere(1)   DeVinney(10)   Devotion(2)   Dewey(56)   DeWolf(2)   DeWolfe(5)   Dexter(4)   Diamond(1)   Dibble(43)   Dickenson(1)   Dickerhoof(1)   Dickerson(3)   Dickert(1)   </w:t>
      </w:r>
    </w:p>
    <w:p>
      <w:pPr>
        <w:pStyle w:val="Normal"/>
        <w:rPr>
          <w:lang w:val="en-US"/>
        </w:rPr>
      </w:pPr>
      <w:r>
        <w:rPr>
          <w:lang w:val="en-US"/>
        </w:rPr>
        <w:t xml:space="preserve">Devaugh   Deviney   Deviscor   Devore   Dewalt   Dewberry   Dewerff   Dewiscourt   Dewitt   Dexter   Dial   Diarrin   Diaz   Dickens   Dickerson   Dickey   Dickinson   Dickman   Dickson   Diederichs   Diedrich   Dieffel   Diehel   Diehl   Dierenbach   </w:t>
      </w:r>
    </w:p>
    <w:p>
      <w:pPr>
        <w:pStyle w:val="Normal"/>
        <w:rPr>
          <w:lang w:val="en-US"/>
        </w:rPr>
      </w:pPr>
      <w:r>
        <w:rPr>
          <w:lang w:val="en-US"/>
        </w:rPr>
        <w:t xml:space="preserve">Dewey(1)   Deweyden(1)   Dighton(1)   Dimmock(2)   Doane(1)   Dodge(1)   Dolan(1)   Douglas(6)   Drake(6)   Dryer(1)   Dudley(9)   Duffus(1)   Dundas(1)   Dent   Denwood   Derby   Dering   Deshong   Despenser   Deveaun   Dewey   Dey   Dialick   Dickenson   Dickerson   Diddle   Diemar   Dies   Diggs   Dilks   Dill   Dillon   Disharoon   Dishman   Dix   Dixon   Doame   Dodge   Doe   Dofflemyer   Dolbey   </w:t>
      </w:r>
    </w:p>
    <w:p>
      <w:pPr>
        <w:pStyle w:val="Normal"/>
        <w:rPr>
          <w:lang w:val="en-US"/>
        </w:rPr>
      </w:pPr>
      <w:r>
        <w:rPr>
          <w:lang w:val="en-US"/>
        </w:rPr>
        <w:t xml:space="preserve">Dymond(1)     Early(1)   Elliott(1)   Emerson(2)   Ernle(1)   Evans(1)   Ewing(1)   </w:t>
      </w:r>
    </w:p>
    <w:p>
      <w:pPr>
        <w:pStyle w:val="Normal"/>
        <w:rPr>
          <w:lang w:val="en-US"/>
        </w:rPr>
      </w:pPr>
      <w:r>
        <w:rPr>
          <w:lang w:val="en-US"/>
        </w:rPr>
        <w:t xml:space="preserve">Dexter   Dixon   Dodd   Doran   Dougherty   Douglas   Dovell   Downey   Doyle   Rocha / Corsten / Cortese / Costa / Cöteloglu / Cottrell / Crescente / Crous / Csabi </w:t>
      </w:r>
    </w:p>
    <w:p>
      <w:pPr>
        <w:pStyle w:val="Normal"/>
        <w:rPr>
          <w:lang w:val="en-US"/>
        </w:rPr>
      </w:pPr>
      <w:r>
        <w:rPr>
          <w:lang w:val="en-US"/>
        </w:rPr>
        <w:t xml:space="preserve">/ Csenda / Cserba / Cuccaro / Cuellar / Cuneo / Cunz / Cvijanovic / Cvjetkovic   Dahal / Dähler / Dalcolmo / Dalduris / Dalle Case / D'Aloia / D'Amico / Damljanovic Drews   Drollinger   Drullette   Drummond   Dublin   Dunkerly   DuPont   Dwilla   Eaglen   Eakins   Easterday   Eaton   Eberhard   Eberhardt   Eberhart   Eckert   </w:t>
      </w:r>
    </w:p>
    <w:p>
      <w:pPr>
        <w:pStyle w:val="Normal"/>
        <w:rPr>
          <w:lang w:val="en-US"/>
        </w:rPr>
      </w:pPr>
      <w:r>
        <w:rPr>
          <w:lang w:val="en-US"/>
        </w:rPr>
        <w:t xml:space="preserve">DEYER, DIBERT, DICAMILLO, DICK, DICKEN, DICKERSON, DICKINSON, DIEHL, DIETZ, DIFFENDORF, DILL, DILLING, DINKINS, DISCAVAGE, DISHONG, DITTMAR, DIVELY, DIVER, DIXON, DOBRICK, DODSON, </w:t>
      </w:r>
    </w:p>
    <w:p>
      <w:pPr>
        <w:pStyle w:val="Normal"/>
        <w:rPr>
          <w:lang w:val="en-US"/>
        </w:rPr>
      </w:pPr>
      <w:r>
        <w:rPr>
          <w:lang w:val="en-US"/>
        </w:rPr>
        <w:t xml:space="preserve">Díaz de Bibar(2)   Díaz de Haro(1)   Díaz(3)    East Franks(1)   Ebersburg(1)   Eccleton(2)   Echaufour(3)   Echingham(1)   Edern(1)   Edessa(2)   Edge(12)   Edgerton(2)   Edmondson(2)   Edmundsdotter(1)   Edwards(13)   Eggleston(16)   </w:t>
      </w:r>
    </w:p>
    <w:p>
      <w:pPr>
        <w:pStyle w:val="Normal"/>
        <w:rPr>
          <w:lang w:val="en-US"/>
        </w:rPr>
      </w:pPr>
      <w:r>
        <w:rPr>
          <w:lang w:val="en-US"/>
        </w:rPr>
        <w:t xml:space="preserve">Dickey(6)   Dickinson(8)   Dicks(1)   Dickson(1)   Diggins(1)   Dighton(1)   Dikeman(1)   Dill(3)   Dillery(1)   Dillwith(2)   Dimmick(1)   Dimond(1)   Dinsmoor(2)   Disney(1)   Diters(1)   Dixon(5)   Doane(2)   Dobbins(2)   Dobler(1)   Dodd(2)   </w:t>
      </w:r>
    </w:p>
    <w:p>
      <w:pPr>
        <w:pStyle w:val="Normal"/>
        <w:rPr>
          <w:lang w:val="en-US"/>
        </w:rPr>
      </w:pPr>
      <w:r>
        <w:rPr>
          <w:lang w:val="en-US"/>
        </w:rPr>
        <w:t xml:space="preserve">DICKINSON   Dilks   DILNOT   Dixey   DIXON   DIXSON   Docking   DOCKRILL   Doe   DOHNT   DOLEY   DORLING   DORRELL   Dowling   DOYLE   Drake   DRIFFILL   DRUCE   DUCK   Duncalf   DUNLOP   DUNLOP-JONES   DUNN    </w:t>
      </w:r>
    </w:p>
    <w:p>
      <w:pPr>
        <w:pStyle w:val="Normal"/>
        <w:rPr>
          <w:lang w:val="en-US"/>
        </w:rPr>
      </w:pPr>
      <w:r>
        <w:rPr>
          <w:lang w:val="en-US"/>
        </w:rPr>
        <w:t xml:space="preserve">DICKINSON| DICKS| DICKSON| DIDCOCK| DIGGER| DIGGLES| DILKES| DILKS| DILWORTH| DIMBERLINE| DIMBLEBY| DIMMOCK| DIMOCKS| DINELEY| DINGLE| DISNEY| DITCHBURN| DITCHFIELD| DIX| DOAR| DOBB| </w:t>
      </w:r>
    </w:p>
    <w:p>
      <w:pPr>
        <w:pStyle w:val="Normal"/>
        <w:rPr>
          <w:lang w:val="en-US"/>
        </w:rPr>
      </w:pPr>
      <w:r>
        <w:rPr>
          <w:lang w:val="en-US"/>
        </w:rPr>
        <w:t xml:space="preserve">Dickmann(1)   Dicux(1)   Diday(1)   Dietzman(1)   Diggs(1)   Dike(1)   Dilena(1)   Dill(1)   Dilley(1)   Dillingham(1)   Dincher(2)   Disbennit(1)   Disney(1)   Dixon(15)   Dixson(1)   Dobbyns(1)   Dodd(1)   Dodge(1)   Dodson(2)   Doebler(3)   Dole(1)   </w:t>
      </w:r>
    </w:p>
    <w:p>
      <w:pPr>
        <w:pStyle w:val="Normal"/>
        <w:rPr>
          <w:lang w:val="en-US"/>
        </w:rPr>
      </w:pPr>
      <w:r>
        <w:rPr>
          <w:lang w:val="en-US"/>
        </w:rPr>
        <w:t xml:space="preserve">Diebold(3)   Dix(6)   Draper(5)   Duchan(1)   Dufrane(1)   Durnberg(1)    Eckes(4)   Eddington(1)   Eggers(3)   Eichsteadt(5)   Elliott(3)   Ellis(4)   Engel(2)   Englund(3)   Ernest(4)   Ertl(1)   Evens(1)   Everett(1)    Findlater(1)   Fischer(4)   Foster(1)   </w:t>
      </w:r>
    </w:p>
    <w:p>
      <w:pPr>
        <w:pStyle w:val="Normal"/>
        <w:rPr>
          <w:lang w:val="en-US"/>
        </w:rPr>
      </w:pPr>
      <w:r>
        <w:rPr>
          <w:lang w:val="en-US"/>
        </w:rPr>
        <w:t xml:space="preserve">Dierker   Dierkes   Dierl   Dieter   Dietrich   Dietz   Dietzler   Digiesky   Dill   Dillard   Dillman   Dillon   Dillow   Dillworth   Dimarco   Dimick   Dinger   Dinglinger   Dinkel   Dinsmore   Dinwiddie   Diringer   Dirkers   Disbrow   Disputta   Diss   Disser   </w:t>
      </w:r>
    </w:p>
    <w:p>
      <w:pPr>
        <w:pStyle w:val="Normal"/>
        <w:rPr>
          <w:lang w:val="en-US"/>
        </w:rPr>
      </w:pPr>
      <w:r>
        <w:rPr>
          <w:lang w:val="en-US"/>
        </w:rPr>
        <w:t xml:space="preserve">Diessen(6)   Dijon(1)   Dillingen(1)   Dimmick(1)   Dinan(9)   Dinan,(1)   Dinwoody(1)   Dispensator(1)   Doane(2)   Doble(2)   Dockwray(1)   Dodson(1)   Doherty(1)   Doidge(30)   Dol(2)   Dole(2)   Domfront(1)   Dommart(1)   Donjon de </w:t>
      </w:r>
    </w:p>
    <w:p>
      <w:pPr>
        <w:pStyle w:val="Normal"/>
        <w:rPr>
          <w:lang w:val="en-US"/>
        </w:rPr>
      </w:pPr>
      <w:r>
        <w:rPr>
          <w:lang w:val="en-US"/>
        </w:rPr>
        <w:t xml:space="preserve">Dietze / Dieziger / Diggelmann / Dileme / Dilger / Dillmann / Dinger / Dix / Djukic / Do / Doba / Dobrovolny / Dogan / Dold / Dolder / Doll / Dombrowski / Domeisen / Domenack / Dörig / Dörler / Dornier / Dörwaldt / Dos Santos Martins Viegas / </w:t>
      </w:r>
    </w:p>
    <w:p>
      <w:pPr>
        <w:pStyle w:val="Normal"/>
        <w:rPr>
          <w:lang w:val="en-US"/>
        </w:rPr>
      </w:pPr>
      <w:r>
        <w:rPr>
          <w:lang w:val="en-US"/>
        </w:rPr>
        <w:t xml:space="preserve">Dilbeck   Dildine   Dill   Dilley   Dillon   Dinwiddie   Disney   Ditzler   Dixon   Dobbs   Dobson   Dodson   Donaldson   Donalson   Doner   Donnel   Dotson   Doty   Dove   Dow   Dowell   Downs   Doyle   Drain   Drake   Duckett   Duddlesten   Duduit   Dull   </w:t>
      </w:r>
    </w:p>
    <w:p>
      <w:pPr>
        <w:pStyle w:val="Normal"/>
        <w:rPr>
          <w:lang w:val="en-US"/>
        </w:rPr>
      </w:pPr>
      <w:r>
        <w:rPr>
          <w:lang w:val="en-US"/>
        </w:rPr>
        <w:t xml:space="preserve">DILLINGHAM(1)   DINES(1)   DOBSON(1)   DODD(1)   DOE(1)   DONAHUE(1)   DORLING(5)   DOUGHTY(2)   DOWNER(1)   DOWNES(1)   DOWNS(2)   DRAKE(4)   DRING(9)   DUCKERING(1)   DUCKLES(1)   DUFFELL(1)   </w:t>
      </w:r>
    </w:p>
    <w:p>
      <w:pPr>
        <w:pStyle w:val="Normal"/>
        <w:rPr>
          <w:lang w:val="en-US"/>
        </w:rPr>
      </w:pPr>
      <w:r>
        <w:rPr>
          <w:lang w:val="en-US"/>
        </w:rPr>
        <w:t xml:space="preserve">Dills   Doan   Dobson   Dodson   Douglas   Douglass   Downs   Drake   Drezel   Dry   Duffy   Dull   Dunn    Eades   Ealam   Ealum   Earnspiger   Earthenhouse   Easley   Eastburn   Eby   Egle   Ehernsberger   Ehrensberger   Ehrensperger   </w:t>
      </w:r>
    </w:p>
    <w:p>
      <w:pPr>
        <w:pStyle w:val="Normal"/>
        <w:rPr>
          <w:lang w:val="en-US"/>
        </w:rPr>
      </w:pPr>
      <w:r>
        <w:rPr>
          <w:lang w:val="en-US"/>
        </w:rPr>
        <w:t xml:space="preserve">Dimmock   Dinsdale   Dix   Domaldasson   Domarsson   Domnall [Donald II]   Domongart   Dorrington   Dostal   Dreux   Dudley   Duncan I Mac Crinan   Dunham   Dunnigan   Durrant   Dutton   Dyggvasson   Dykenson   Dykensonne   Dykonson   </w:t>
      </w:r>
    </w:p>
    <w:p>
      <w:pPr>
        <w:pStyle w:val="Normal"/>
        <w:rPr>
          <w:lang w:val="en-US"/>
        </w:rPr>
      </w:pPr>
      <w:r>
        <w:rPr>
          <w:lang w:val="en-US"/>
        </w:rPr>
        <w:t xml:space="preserve">Disborough(2),  Disher(1),  Disney(1),  Divine(2),  Dixon(9),  Doane(33),  Dobbs(5),  Dobson(1),  Dodd (Richards)(1),  Dodge(2),  Dolly(1),  Dominy(1),  Donaldson(2),  Dosher(1),  Dotson(1),  Douberly(2),  Douglas(25),  Douglass(11),  </w:t>
      </w:r>
    </w:p>
    <w:p>
      <w:pPr>
        <w:pStyle w:val="Normal"/>
        <w:rPr>
          <w:lang w:val="en-US"/>
        </w:rPr>
      </w:pPr>
      <w:r>
        <w:rPr>
          <w:lang w:val="en-US"/>
        </w:rPr>
        <w:t xml:space="preserve">Distler   Dittmer   Diveley   Dix   Dixon   Doan   Dobbins   Dobbs   Dobel   Dobson   Dockery   Doctor   Dodd   Dodds   Dodge   Dodgins   Dodson   Doe   Doerr   Doggett   Dohrman   Doke   Dolan   Doll   Dollar   Dolle   Domarus   Domer   </w:t>
      </w:r>
    </w:p>
    <w:p>
      <w:pPr>
        <w:pStyle w:val="Normal"/>
        <w:rPr>
          <w:lang w:val="en-US"/>
        </w:rPr>
      </w:pPr>
      <w:r>
        <w:rPr>
          <w:lang w:val="en-US"/>
        </w:rPr>
        <w:t xml:space="preserve">DOBBS| DOBSON| DOCKSEY| DODD| DODDS| DODGSON| DODSLEY| DODSON| DODSWORTH| DOE| DOGGERELL| DOHERTY| DOLMAN| DOLPHIN| DOMELOW| DOMLEO| DONALDSON| DONCASTER| DONCESTER| </w:t>
      </w:r>
    </w:p>
    <w:p>
      <w:pPr>
        <w:pStyle w:val="Normal"/>
        <w:rPr>
          <w:lang w:val="en-US"/>
        </w:rPr>
      </w:pPr>
      <w:r>
        <w:rPr>
          <w:lang w:val="en-US"/>
        </w:rPr>
        <w:t xml:space="preserve">Dobson(1)   Dodd(4)   Dodge(1)   Doetz(1)   Dolby(1)   Dolson(1)   Domer(1)   Donaldson(1)   Doolittle(1)   Doom(1)   Dop(1)   Dorsey(1)   Dotson(8)   Dougherty(1)   Douglas(4)   Down(7)   Downs(1)   Downtain(1)   Doyne(1)   </w:t>
      </w:r>
    </w:p>
    <w:p>
      <w:pPr>
        <w:pStyle w:val="Normal"/>
        <w:rPr>
          <w:lang w:val="en-US"/>
        </w:rPr>
      </w:pPr>
      <w:r>
        <w:rPr>
          <w:lang w:val="en-US"/>
        </w:rPr>
        <w:t xml:space="preserve">Dodds(1)   Doherty(1)   Doig(9)   Don(12)   Donald(4)   Donaldson(3)   Donath(9)   Doody(1)   Dorward(2)   Dosse(1)   Doubell(1)   Douglas(5)   Dow(1)   Dowdell(1)   Doweel(1)   Dowie(1)   Downie(1)   Downs(1)   Dowsett(1)   Doyle(2)   Drake(3)   </w:t>
      </w:r>
    </w:p>
    <w:p>
      <w:pPr>
        <w:pStyle w:val="Normal"/>
        <w:rPr>
          <w:lang w:val="en-US"/>
        </w:rPr>
      </w:pPr>
      <w:r>
        <w:rPr>
          <w:lang w:val="en-US"/>
        </w:rPr>
        <w:t xml:space="preserve">DERWIN| DESMOND| DESTER| DETHICK| DEVANEY| DEVENISH-MEARES| DEVENPORT| DEVILLE| DEW| DEWE| DEWSBURY| DEWSNAP| DEXTER| DHESEEQUE| DICKEN| DICKENS| DICKENSON| DICKIN| DICKINS| </w:t>
      </w:r>
    </w:p>
    <w:p>
      <w:pPr>
        <w:pStyle w:val="Normal"/>
        <w:rPr>
          <w:lang w:val="en-US"/>
        </w:rPr>
      </w:pPr>
      <w:r>
        <w:rPr>
          <w:lang w:val="en-US"/>
        </w:rPr>
        <w:t xml:space="preserve">Dodge(5)   Dodrill(10)   Dolbeare(2)   Dolbiar(1)   Dollison(1)   Dominick(1)   Donaldson(3)   Donelson(1)   Donn(1)   Doody(1)   Doolittle(6)   Dorchester(3)   Dority(1)   Doubleday(1)   Doudge(1)   Doughty(1)   Dover(1)   Dow(50)   Down(1)   </w:t>
      </w:r>
    </w:p>
    <w:p>
      <w:pPr>
        <w:pStyle w:val="Normal"/>
        <w:rPr>
          <w:lang w:val="en-US"/>
        </w:rPr>
      </w:pPr>
      <w:r>
        <w:rPr>
          <w:lang w:val="en-US"/>
        </w:rPr>
        <w:t xml:space="preserve">DOEHRMAN, DOGHERTY, DOHERTY, DOLSON, DOMINY, DONACHIE, DONAHOE, DONAHUE, DONATELLE, DONKAS, DORNEY, DORNING, DOUDS, DOUGAL, DOUGHERTY, DOUGLAS, DOVERSPIKE, DOWNARD, </w:t>
      </w:r>
    </w:p>
    <w:p>
      <w:pPr>
        <w:pStyle w:val="Normal"/>
        <w:rPr>
          <w:lang w:val="en-US"/>
        </w:rPr>
      </w:pPr>
      <w:r>
        <w:rPr>
          <w:lang w:val="en-US"/>
        </w:rPr>
        <w:t xml:space="preserve">Dolby   Dombrick   Donahoe   Donald   Donaldson   Donehoe   Donoway   Dorman   Dornin   Dorotha   Dorrett   Doughty   Douglas   Douglass   Downes   Downing   Downs   Drake   Draper   Drewer   Drinkard   Driscoll   Drummond   Dryden   </w:t>
      </w:r>
    </w:p>
    <w:p>
      <w:pPr>
        <w:pStyle w:val="Normal"/>
        <w:rPr>
          <w:lang w:val="en-US"/>
        </w:rPr>
      </w:pPr>
      <w:r>
        <w:rPr>
          <w:lang w:val="en-US"/>
        </w:rPr>
        <w:t xml:space="preserve">DOLBY , DONAHUE , DONNALLEY , DOOLITTLE , DORCHESTER , DORMAN , DORSON , DOUILLET , DOWD , DOWNES , DOWNEY , DOWNING , DOWNS , DRAKE , DRING , DRIVER , DUNBAR , DUNHAM , DUNN , DUNNING , </w:t>
      </w:r>
    </w:p>
    <w:p>
      <w:pPr>
        <w:pStyle w:val="Normal"/>
        <w:rPr>
          <w:lang w:val="en-US"/>
        </w:rPr>
      </w:pPr>
      <w:r>
        <w:rPr>
          <w:lang w:val="en-US"/>
        </w:rPr>
        <w:t xml:space="preserve">Dolman(3)   Domeshe(1)   Donnally(24)   Donovan(1)   Donzy(1)   Dorman(1)   Dorn(7)   Dorris(12)   Dorsey(3)   Doss(2)   Dossett(1)   Dotson(1)   Doty(10)   Dougherty(1)   Doughty(1)   Douglas(1)   Dovel(1)   Dowell(1)   Dowland(1)   </w:t>
      </w:r>
    </w:p>
    <w:p>
      <w:pPr>
        <w:pStyle w:val="Normal"/>
        <w:rPr>
          <w:lang w:val="en-US"/>
        </w:rPr>
      </w:pPr>
      <w:r>
        <w:rPr>
          <w:lang w:val="en-US"/>
        </w:rPr>
        <w:t xml:space="preserve">DOM(1) , DONAHEW(6) , DONAHUE(2) , DOPP(1) , DORROUGH(1) , DOUGHERTY(1) , DOUGLASS(3) , DOWDEN(1) , DOWLING(1) , DOWNING(3) , DOWNS(3) , DOYLE(3) , DRAGA(1) , DRAKE(2) , DREGER(1) , DREILING(1) , </w:t>
      </w:r>
    </w:p>
    <w:p>
      <w:pPr>
        <w:pStyle w:val="Normal"/>
        <w:rPr>
          <w:lang w:val="en-US"/>
        </w:rPr>
      </w:pPr>
      <w:r>
        <w:rPr>
          <w:lang w:val="en-US"/>
        </w:rPr>
        <w:t xml:space="preserve">Domis   Donahue   Donald   Donelson   Donia   Donjon   Donnel   Donovan   Donze   Dooley   Doolittle   Doppler   Doran   Dore   Doris   Dorman   Dorn   Dorner   Dorothey   Dorrington   Dorris   Dorsey   Dorton   Doss   Dotson   Doty   </w:t>
      </w:r>
    </w:p>
    <w:p>
      <w:pPr>
        <w:pStyle w:val="Normal"/>
        <w:rPr>
          <w:lang w:val="en-US"/>
        </w:rPr>
      </w:pPr>
      <w:r>
        <w:rPr>
          <w:lang w:val="en-US"/>
        </w:rPr>
        <w:t xml:space="preserve">DONNELLY| DONOHOE| DONOVAN| DOODSON| DOOLEY| DOOTSON| DORAN| DORE| DOROTHY| DORRINGTON| DOUBLEDAY| DOUGHTY| DOUGLAS| DOUGLASS| DOULD| DOVE| DOWLER| DOWMAN| DOWNES| </w:t>
      </w:r>
    </w:p>
    <w:p>
      <w:pPr>
        <w:pStyle w:val="Normal"/>
        <w:rPr>
          <w:lang w:val="en-US"/>
        </w:rPr>
      </w:pPr>
      <w:r>
        <w:rPr>
          <w:lang w:val="en-US"/>
        </w:rPr>
        <w:t xml:space="preserve">Doolittle   Dow   Downie   Drown   Dukeshire   Dunbar   Duncan   Duncanson   Dunham   Dunn   Dunning   During   Durland   Durling   Dyer  Eager   Eames   Easson   Eaton   Edgar   Edison   Edwards   Elderkin   Eldridge   Elliott   Ellis   </w:t>
      </w:r>
    </w:p>
    <w:p>
      <w:pPr>
        <w:pStyle w:val="Normal"/>
        <w:rPr>
          <w:lang w:val="en-US"/>
        </w:rPr>
      </w:pPr>
      <w:r>
        <w:rPr>
          <w:lang w:val="en-US"/>
        </w:rPr>
        <w:t xml:space="preserve">Dorbecker Mancilla(2)   Dorbecker Pérez(3)   Dorbecker Ramírez(5)   Dorbecker Saucedo(1)   Dorbecker Valdés(3)   Dorbecker Villarreal(2)   Dávila de la Fuente(1)   Dávila de la Peña(1)   Dávila Dávila(2)   Dávila Recio(1)    Espinosa(1)    </w:t>
      </w:r>
    </w:p>
    <w:p>
      <w:pPr>
        <w:pStyle w:val="Normal"/>
        <w:rPr>
          <w:lang w:val="en-US"/>
        </w:rPr>
      </w:pPr>
      <w:r>
        <w:rPr>
          <w:lang w:val="en-US"/>
        </w:rPr>
        <w:t xml:space="preserve">Dott(1)   Dougharty(4)   Douglas(2)   Downey(5)   Drake(1)   Draper(1)   Drendal(1)   Drummond(1)   Drury(1)   Drysdale(1)   Duffus(11)   Duguid(1)   Dumont/DuMont(10)   Dun(2)   Duncan(24)   Dunnahue(1)   Dye(1)   Dyer(1)     </w:t>
      </w:r>
    </w:p>
    <w:p>
      <w:pPr>
        <w:pStyle w:val="Normal"/>
        <w:rPr>
          <w:lang w:val="en-US"/>
        </w:rPr>
      </w:pPr>
      <w:r>
        <w:rPr>
          <w:lang w:val="en-US"/>
        </w:rPr>
        <w:t xml:space="preserve">Dotzert   Dougherty   Doughty   Douglas   Douglass   Dover   Dow   Dowdy   Dower   Dowers   Dowler   Dowling   Downard   Downey   Downing   Downs   Dowty   Doyle   Doza   Dozier   Drader   Drain   Drake   Draper   Drees   Dregger   </w:t>
      </w:r>
    </w:p>
    <w:p>
      <w:pPr>
        <w:pStyle w:val="Normal"/>
        <w:rPr>
          <w:lang w:val="en-US"/>
        </w:rPr>
      </w:pPr>
      <w:r>
        <w:rPr>
          <w:lang w:val="en-US"/>
        </w:rPr>
        <w:t xml:space="preserve">DOUBLEDAY, DOUGHTY, DOUSNTY, DRABBLE, DRABBLE, DRAPER, DRAPER, DRAPER, DRAYTON, DRING, DRONFIELD, DUFFENS, DUNHILL, DYKE   E?, EASON, EASON, EAST, EDLIN, EDWARDS, EDWARDS, </w:t>
      </w:r>
    </w:p>
    <w:p>
      <w:pPr>
        <w:pStyle w:val="Normal"/>
        <w:rPr>
          <w:lang w:val="en-US"/>
        </w:rPr>
      </w:pPr>
      <w:r>
        <w:rPr>
          <w:lang w:val="en-US"/>
        </w:rPr>
        <w:t xml:space="preserve">Dougherty   Downing   Drummond   Drysdale   Dublin   Dudley   Duerson   Dugan   Dusbahek   Duxbury   Dye   Dyer  Earle   Eckert   Eckman   Edds   Edmiston   Edmonson   Ehman   Ellis   Elliser   Ely   Emerson   Engh   Erwin   Estely   Esterly   </w:t>
      </w:r>
    </w:p>
    <w:p>
      <w:pPr>
        <w:pStyle w:val="Normal"/>
        <w:rPr>
          <w:lang w:val="en-US"/>
        </w:rPr>
      </w:pPr>
      <w:r>
        <w:rPr>
          <w:lang w:val="en-US"/>
        </w:rPr>
        <w:t xml:space="preserve">DOUGHTY, NICKOLDS,  FARROW, HANNANT, COLE, TURNER, RICHES, HINDE, JAY,  HEADY  ABBOTT , ADAMS , ADYE , AJELLO , AKIN , ALCOTT , ALDERSON , ALDRICH , ALGAR , ALLAN , ALLARD , ALLEN , ALLING , ALLIS , </w:t>
      </w:r>
    </w:p>
    <w:p>
      <w:pPr>
        <w:pStyle w:val="Normal"/>
        <w:rPr>
          <w:lang w:val="en-US"/>
        </w:rPr>
      </w:pPr>
      <w:r>
        <w:rPr>
          <w:lang w:val="en-US"/>
        </w:rPr>
        <w:t xml:space="preserve">Douls / Drabek / Drakondaides / Drechsler / Drecun / Dreier / Dreussi / Dreyer / Drissi el Bouzaidi / Dübendorfer / Ducruet / Düggelin / Dumelin / Dunkley / Dunn / Duong / Duran Mino / Durand Hoefken / Dürig / Dürig / Düringer / Düringer / Dürler </w:t>
      </w:r>
    </w:p>
    <w:p>
      <w:pPr>
        <w:pStyle w:val="Normal"/>
        <w:rPr>
          <w:lang w:val="en-US"/>
        </w:rPr>
      </w:pPr>
      <w:r>
        <w:rPr>
          <w:lang w:val="en-US"/>
        </w:rPr>
        <w:t xml:space="preserve">Dover(3),  Dowel(1),  Dowling(3),  Downs(3),  Dozier(1),  Drake(4),  Drawdy(4),  Dreggors(30),  Dreggors?(1),  Dresser(4),  Drew(8),  Drewery(3),  Driggers(1),  Drysdale(1),  Dubberly(1),  Dubose(2),  Duchkess(1),  Dudley(1),  Dudney(1),  </w:t>
      </w:r>
    </w:p>
    <w:p>
      <w:pPr>
        <w:pStyle w:val="Normal"/>
        <w:rPr>
          <w:lang w:val="en-US"/>
        </w:rPr>
      </w:pPr>
      <w:r>
        <w:rPr>
          <w:lang w:val="en-US"/>
        </w:rPr>
        <w:t xml:space="preserve">Dowley(1),  Dowling(1), Doyle(1),  Drake(1),  Dresser(1), Druce(1),  Drummond(5),  Druscillia(1), Duckum(1),  Dudley(1),  Dunbar(7),  Duncalf(1),  Duncanson(2),  Dunn(13),  Durfa(1),  Durfee(1),  Durkee(4),  Durland(7),  </w:t>
      </w:r>
    </w:p>
    <w:p>
      <w:pPr>
        <w:pStyle w:val="Normal"/>
        <w:rPr>
          <w:lang w:val="en-US"/>
        </w:rPr>
      </w:pPr>
      <w:r>
        <w:rPr>
          <w:lang w:val="en-US"/>
        </w:rPr>
        <w:t xml:space="preserve">Donovan   Dore   Dorr   Douglas   Dowd   Dowe   Dowling   Downes   Downley   Dreier   Dudley   Duffy   Dugan   Dumas   Dunn   Dupre   Duprey   Dustin   Eager   Eames   Earle   Eaton   Eccles   Eckersley   Edgell   Edgerly   Eliott   Ellingwood   </w:t>
      </w:r>
    </w:p>
    <w:p>
      <w:pPr>
        <w:pStyle w:val="Normal"/>
        <w:rPr>
          <w:lang w:val="en-US"/>
        </w:rPr>
      </w:pPr>
      <w:r>
        <w:rPr>
          <w:lang w:val="en-US"/>
        </w:rPr>
        <w:t xml:space="preserve">Downer(1)   Downing(1)   Doyle(2)   Drahner(1)   Drake(90)   Draper(3)   Dreis(1)   Dresser(3)   Dries(1)   Driver(1)   Dryer(1)   Dubert(8)   Ducker(1)   Duckworth(1)   Ducy(1)   Dudley(9)   Duffield(1)   Dukes(1)   Dumbleton(2)   Dunbar(1)   </w:t>
      </w:r>
    </w:p>
    <w:p>
      <w:pPr>
        <w:pStyle w:val="Normal"/>
        <w:rPr>
          <w:lang w:val="en-US"/>
        </w:rPr>
      </w:pPr>
      <w:r>
        <w:rPr>
          <w:lang w:val="en-US"/>
        </w:rPr>
        <w:t xml:space="preserve">DOWNING| DOWNS| DOWSE| DOWSON| DOXEY| DOXON| DOYLE| DRABBLE| DRABLE| DRAESEKE| DRAKE| DRAKEFORD| DRAKELEY| DRAKES| DRANFIELD| DRAPER| DRAYCOTT| DRAYTON| DREHER| DREW| DREWITT| </w:t>
      </w:r>
    </w:p>
    <w:p>
      <w:pPr>
        <w:pStyle w:val="Normal"/>
        <w:rPr>
          <w:lang w:val="en-US"/>
        </w:rPr>
      </w:pPr>
      <w:r>
        <w:rPr>
          <w:lang w:val="en-US"/>
        </w:rPr>
        <w:t xml:space="preserve">Downs(4)   Doyle(1)   Dozier(1)   Drager(2)   Drennen(1)   Dresher(1)   Dreves(2)   Driver(1)   Drumheller(1)   Drumm(1)   Duggan(1)   Dugger(1)   Duke(1)   </w:t>
      </w:r>
    </w:p>
    <w:p>
      <w:pPr>
        <w:pStyle w:val="Normal"/>
        <w:rPr>
          <w:lang w:val="en-US"/>
        </w:rPr>
      </w:pPr>
      <w:r>
        <w:rPr>
          <w:lang w:val="en-US"/>
        </w:rPr>
        <w:t xml:space="preserve">DOWSLEY, DUNCK, DUNSTAN, DYER   EDEN, EDWARDS, EIG, ELAND, ELBURN, ELGOOD, ELSLEY, ELSWOOD, EMENY, EVANS   FARROW, FEIGERT, FELTUS, FITZPATRICK, FLUKE, FORREST, FRANKLIN, FRANSON, </w:t>
      </w:r>
    </w:p>
    <w:p>
      <w:pPr>
        <w:pStyle w:val="Normal"/>
        <w:rPr>
          <w:lang w:val="en-US"/>
        </w:rPr>
      </w:pPr>
      <w:r>
        <w:rPr>
          <w:lang w:val="en-US"/>
        </w:rPr>
        <w:t xml:space="preserve">DOYLE, DRAKE, DRAPER, DRASS, DRAY, DRENNING, DRISCOLL, DROBECK, DRUMM, DRYE, DUBLIN, DUDLEY, DUFFIELD, DUFFY, DUGAS, DULL, DUNBAR, DUNCAN, DUNFORD, DUNGAN, DUNKEL, DUNKLE, DUNN, </w:t>
      </w:r>
    </w:p>
    <w:p>
      <w:pPr>
        <w:pStyle w:val="Normal"/>
        <w:rPr>
          <w:lang w:val="en-US"/>
        </w:rPr>
      </w:pPr>
      <w:r>
        <w:rPr>
          <w:lang w:val="en-US"/>
        </w:rPr>
        <w:t xml:space="preserve">Dragaud(2)   Dragoo (Dragaud)(8)   Dragoo(19)   Drake(12)   Drill(1)   Drum(3)   Drummond(1)   Duke(1)   Duncan(6)   Dunham(1)   Dunlap(17)   Dunn(3)   Dunning(9)   Dunnington(1)   Durke(3)   Durman(1)   Durnwald(1)   Durnwaldt(1)   </w:t>
      </w:r>
    </w:p>
    <w:p>
      <w:pPr>
        <w:pStyle w:val="Normal"/>
        <w:rPr>
          <w:lang w:val="en-US"/>
        </w:rPr>
      </w:pPr>
      <w:r>
        <w:rPr>
          <w:lang w:val="en-US"/>
        </w:rPr>
        <w:t xml:space="preserve">Draper(1)   Drew(4)   Drinkwater(8)   Dron(1)   Drummie(1)   Dry(1)   Duff(2)   Duffus(8)   Duffy(3)   Duguid(1)   Duke(2)   Dumenil(1)   Dunbar(5)   Duncan(60)   Duncanson(1)   Dunn(4)   Durey(1)   Durham(3)   Durrant(1)   Dutch(1)   </w:t>
      </w:r>
    </w:p>
    <w:p>
      <w:pPr>
        <w:pStyle w:val="Normal"/>
        <w:rPr>
          <w:lang w:val="en-US"/>
        </w:rPr>
      </w:pPr>
      <w:r>
        <w:rPr>
          <w:lang w:val="en-US"/>
        </w:rPr>
        <w:t xml:space="preserve">Dreier   Dressel   Dreveskracht   Drewes   Drewing   Dreyer   Driemeier   Drier   Driscoll   Driver   Droegemeier   Dröge   Droit   Drucent   Druessel   Drum   Drumheller   Drumm   Drummond   Drury   Dryer   Dryman   DuBre   DuPay   </w:t>
      </w:r>
    </w:p>
    <w:p>
      <w:pPr>
        <w:pStyle w:val="Normal"/>
        <w:rPr>
          <w:lang w:val="en-US"/>
        </w:rPr>
      </w:pPr>
      <w:r>
        <w:rPr>
          <w:lang w:val="en-US"/>
        </w:rPr>
        <w:t xml:space="preserve">DREWRY| DRING| DRINKWATER| DRIVER| DRONFIELD| DRUMMOND| DRURY| DRURY-LOWE| DRY| DUCKER| DUCKERS| DUCKMANTON| DUCKWORTH| DUDENEY| DUDGEON| DUDLEY| DUESBURY| DUFF| </w:t>
      </w:r>
    </w:p>
    <w:p>
      <w:pPr>
        <w:pStyle w:val="Normal"/>
        <w:rPr>
          <w:lang w:val="en-US"/>
        </w:rPr>
      </w:pPr>
      <w:r>
        <w:rPr>
          <w:lang w:val="en-US"/>
        </w:rPr>
        <w:t xml:space="preserve">DRISKELL(3) , DUCKWALL(1) , DUDLEY(4) , DUFF(2) , DUGGER(1) , DUKES(1) , DUNAGAN(1) , DUNBAR(1) , DUNHAM(9) , DUNLAP(1) , DUNLAVY(1) , DUNN(17) , DUNUN(1) , DUPREST(3) , DURER(1) , DURRETT(1) </w:t>
      </w:r>
    </w:p>
    <w:p>
      <w:pPr>
        <w:pStyle w:val="Normal"/>
        <w:rPr>
          <w:lang w:val="en-US"/>
        </w:rPr>
      </w:pPr>
      <w:r>
        <w:rPr>
          <w:lang w:val="en-US"/>
        </w:rPr>
        <w:t xml:space="preserve">Drummond Smith, Dry, Dryborough, Duff, Duke, Dumaresq, Dumeresque, Duncan, Dundas, Dunmore, Duport, Durand, Durham, Durie   Eaton, Edwardes, Effard, Egan, Ellah, Ellwood, Elmhirst, English, Erskine, Esdaile, Esgate, Esson, </w:t>
      </w:r>
    </w:p>
    <w:p>
      <w:pPr>
        <w:pStyle w:val="Normal"/>
        <w:rPr>
          <w:lang w:val="en-US"/>
        </w:rPr>
      </w:pPr>
      <w:r>
        <w:rPr>
          <w:lang w:val="en-US"/>
        </w:rPr>
        <w:t xml:space="preserve">Drwyndwn(2)   Dryden(26)   Dublin(3)   DUCKWORTH/Duckworth(2)   Dudley(1)   Dunbar(6)   Dunstanville(5)   Dunton(3)   DUPREE/Dupree(6)   Duston(1)   Dutton(7)   Dutton,(1)   Dwyfnerth(1)   Dwywg Lyth(1)   Dyfnwallon(2)   Dynyson(2)   </w:t>
      </w:r>
    </w:p>
    <w:p>
      <w:pPr>
        <w:pStyle w:val="Normal"/>
        <w:rPr>
          <w:lang w:val="en-US"/>
        </w:rPr>
      </w:pPr>
      <w:r>
        <w:rPr>
          <w:lang w:val="en-US"/>
        </w:rPr>
        <w:t xml:space="preserve">Dudley   Duer   Duffield   Dukes   Dumler   Dunbar   Duncan   Dundon   Dunkley   Dunlap   Dunton   Durham   Durtham   Dutton   Dye   Dyer   Dyson    Eagen   Early   East   Eastwood   Eberle   Ebourne   Eck   Eckard   Eckhardt   Eckstine   Ecton   </w:t>
      </w:r>
    </w:p>
    <w:p>
      <w:pPr>
        <w:pStyle w:val="Normal"/>
        <w:rPr>
          <w:lang w:val="en-US"/>
        </w:rPr>
      </w:pPr>
      <w:r>
        <w:rPr>
          <w:lang w:val="en-US"/>
        </w:rPr>
        <w:t xml:space="preserve">Eckert / Eckstein / Ecuyer / Edelmann / Eder / Edthofer / Effer / Eggenberger / </w:t>
      </w:r>
    </w:p>
    <w:p>
      <w:pPr>
        <w:pStyle w:val="Normal"/>
        <w:rPr>
          <w:lang w:val="en-US"/>
        </w:rPr>
      </w:pPr>
      <w:r>
        <w:rPr>
          <w:lang w:val="en-US"/>
        </w:rPr>
        <w:t xml:space="preserve">/ Güntensperger / Günthart / Günther / Guntli / Güntzel / Gut / Güttinger / Güttler / Guy / Guyer / Gvozdic / Gygax / Gysi   Haag / Haas / Häberlin / Habersaat / Duff(2),  Duffie(1),  Duggar(1),  Dugger(20),  Dukes(5),  Dulmage(1),  Dummett(1),  </w:t>
      </w:r>
    </w:p>
    <w:p>
      <w:pPr>
        <w:pStyle w:val="Normal"/>
        <w:rPr>
          <w:lang w:val="en-US"/>
        </w:rPr>
      </w:pPr>
      <w:r>
        <w:rPr>
          <w:lang w:val="en-US"/>
        </w:rPr>
        <w:t xml:space="preserve">DUFFETT| DUFFIELD| DUFFIN| DUMELOW| DUMOLO| DUMPER| DUNCAN| DUNCKS| DUNGAR| DUNK| DUNLOP| DUNN| DUNNICLIFF| DUNNILL| DUNNING| DUNSFORD| DUNSTAN| DUNSTON| DUNWELL| DURANCE| </w:t>
      </w:r>
    </w:p>
    <w:p>
      <w:pPr>
        <w:pStyle w:val="Normal"/>
        <w:rPr>
          <w:lang w:val="en-US"/>
        </w:rPr>
      </w:pPr>
      <w:r>
        <w:rPr>
          <w:lang w:val="en-US"/>
        </w:rPr>
        <w:t xml:space="preserve">DUGDELL(7)   DULY(1)   DUNTON(2)   DURN(1)   DURRANT(2)   DUTTON(1)   DYBALL(1)  EAGLE(1)   EAST(1)   EAVES(5)   EDGAR(2)   EDGE(1)   EDGELEY(1)   EDMONDS(1)   EDMUNDS or EDMONDS(1)   EDWARDS(3)   </w:t>
      </w:r>
    </w:p>
    <w:p>
      <w:pPr>
        <w:pStyle w:val="Normal"/>
        <w:rPr>
          <w:lang w:val="en-US"/>
        </w:rPr>
      </w:pPr>
      <w:r>
        <w:rPr>
          <w:lang w:val="en-US"/>
        </w:rPr>
        <w:t xml:space="preserve">Dukeman   Dupray   Durnsife   Dye   Echenroad   Edwin   Elder   Endsley   Evans   </w:t>
      </w:r>
    </w:p>
    <w:p>
      <w:pPr>
        <w:pStyle w:val="Normal"/>
        <w:rPr>
          <w:lang w:val="en-US"/>
        </w:rPr>
      </w:pPr>
      <w:r>
        <w:rPr>
          <w:lang w:val="en-US"/>
        </w:rPr>
        <w:t xml:space="preserve">Dukeman(1)   Dukes(1)   Dulaney(1)   Dunbar(1)   Duncan(20)   Dunn(2)   Dunning(1)   Duran(1)   Durham(1)   Durrant(1)   Duryee(3)   Duston(6)   Duthie(1)   Dweese(1)   Dwyer(3)   Dyer(8)   Dygert(1)    Eads(1)   Earl(3)   Easterling(3)   </w:t>
      </w:r>
    </w:p>
    <w:p>
      <w:pPr>
        <w:pStyle w:val="Normal"/>
        <w:rPr>
          <w:lang w:val="en-US"/>
        </w:rPr>
      </w:pPr>
      <w:r>
        <w:rPr>
          <w:lang w:val="en-US"/>
        </w:rPr>
        <w:t xml:space="preserve">Dunaway   Duncan   Dunham   Dunkel   Dunton   Durbin   Durham   Dush   Dutton   Duvall   Dwiggens   Earl   Eastep   Easter   Eastwood   Eaton   Ebert   Eccles   Echolt   Eck   Eckard   Eckel   Eckels   Eckholt   Economos   Edgar   Edmond   </w:t>
      </w:r>
    </w:p>
    <w:p>
      <w:pPr>
        <w:pStyle w:val="Normal"/>
        <w:rPr>
          <w:lang w:val="en-US"/>
        </w:rPr>
      </w:pPr>
      <w:r>
        <w:rPr>
          <w:lang w:val="en-US"/>
        </w:rPr>
        <w:t xml:space="preserve">Dunaway(3),  Duncan(1),  Dunham(1),  Dunleavy(2),  Dunn(6),  Duplantis(1),  </w:t>
      </w:r>
    </w:p>
    <w:p>
      <w:pPr>
        <w:pStyle w:val="Normal"/>
        <w:rPr>
          <w:lang w:val="en-US"/>
        </w:rPr>
      </w:pPr>
      <w:r>
        <w:rPr>
          <w:lang w:val="en-US"/>
        </w:rPr>
        <w:t xml:space="preserve">Dunham(2)   Dunkelberg(6)   Dunkelberger(1)   Dunlap(4)   Dunlop(1)   Dunn(1)   Dunning(4)   Dunsmore(2)   Dunstan(1)   Duntley(1)   Dunton(11)   Duran(1)   Duren(2)   Durlin(1)   Dustan(2)   Dutcher(1)   Dutton(1)   Dwight(6)   Dyer(15)    </w:t>
      </w:r>
    </w:p>
    <w:p>
      <w:pPr>
        <w:pStyle w:val="Normal"/>
        <w:rPr>
          <w:lang w:val="en-US"/>
        </w:rPr>
      </w:pPr>
      <w:r>
        <w:rPr>
          <w:lang w:val="en-US"/>
        </w:rPr>
        <w:t xml:space="preserve">Dunlap   Dunn   Dünn   Dunn   Dunnan   Dunning   Dunnington   Duntz   Dunway   Dupuy   Durand   Duree   Durham   Durmmond   Durr   Durrett   Durrwachter   Duryee   Dusin   Duskin   Dutli   Dutten   Duvall   Dye   Dyer   Dyroff   Dysart   </w:t>
      </w:r>
    </w:p>
    <w:p>
      <w:pPr>
        <w:pStyle w:val="Normal"/>
        <w:rPr>
          <w:lang w:val="en-US"/>
        </w:rPr>
      </w:pPr>
      <w:r>
        <w:rPr>
          <w:lang w:val="en-US"/>
        </w:rPr>
        <w:t xml:space="preserve">DUNNEGAN, DUNNING, DURETTE, DURKIN, DUVALL, DUVEE, DUYVETTER, DWYER, DYDO, DYER, DYSER    EAGLE, EAGLER, EAKEN, EAKIN, EARETTA, EARL, EARNEST, EASTERDAY, EASTLAKE, EATON, EBBERT, </w:t>
      </w:r>
    </w:p>
    <w:p>
      <w:pPr>
        <w:pStyle w:val="Normal"/>
        <w:rPr>
          <w:lang w:val="en-US"/>
        </w:rPr>
      </w:pPr>
      <w:r>
        <w:rPr>
          <w:lang w:val="en-US"/>
        </w:rPr>
        <w:t xml:space="preserve">Dupont(3),  Durand(6),  Durant(1),  Durbin(4),  Durden(9),  Durham(6),  </w:t>
      </w:r>
    </w:p>
    <w:p>
      <w:pPr>
        <w:pStyle w:val="Normal"/>
        <w:rPr>
          <w:lang w:val="en-US"/>
        </w:rPr>
      </w:pPr>
      <w:r>
        <w:rPr>
          <w:lang w:val="en-US"/>
        </w:rPr>
        <w:t xml:space="preserve">Dusenbury(2),  Dyer(2),  Eakins(1),  Earle(1),  Easton(1),  Eaton(4),  Eckles(1),  Edes(1),  Edgecombe(2),  Edith(1),  Edmonstone(1),  Eisenhart(1),  Eldridge(1),  Elivin(1),  Elizabeth(11),  Ellenwood(2),  Elliot(1),  Elliott(5),  Ellis(9),  Emigh(1),  </w:t>
      </w:r>
    </w:p>
    <w:p>
      <w:pPr>
        <w:pStyle w:val="Normal"/>
        <w:rPr>
          <w:lang w:val="en-US"/>
        </w:rPr>
      </w:pPr>
      <w:r>
        <w:rPr>
          <w:lang w:val="en-US"/>
        </w:rPr>
        <w:t xml:space="preserve">DuRall   Dubacher   Duckett   Duckworth   Dudlee   Dudley   Duebel   Dueland   Duenge   Duerst   Duff   Duffy   Dugan   Dugeon   Dugger   Dugoy   Duke   Dulany   Dunaway   Dunbar   Duncan   Dunford   Dunham   Dunivan   Dunkin   Dunklin   </w:t>
      </w:r>
    </w:p>
    <w:p>
      <w:pPr>
        <w:pStyle w:val="Normal"/>
        <w:rPr>
          <w:lang w:val="en-US"/>
        </w:rPr>
      </w:pPr>
      <w:r>
        <w:rPr>
          <w:lang w:val="en-US"/>
        </w:rPr>
        <w:t xml:space="preserve">DURAND , DUTTON , DZIADIK   EAMES , EASTON , EATON , ECKTER , EDMONDS , EDMUNDS , EDWARDS , EELLES , EELS , EGGLESTON , EIB , ELCOCK , ELITHORPE , ELLIOTT , ELLIS , ELLISON , ELLSWORTH , ELTON , </w:t>
      </w:r>
    </w:p>
    <w:p>
      <w:pPr>
        <w:pStyle w:val="Normal"/>
        <w:rPr>
          <w:lang w:val="en-US"/>
        </w:rPr>
      </w:pPr>
      <w:r>
        <w:rPr>
          <w:lang w:val="en-US"/>
        </w:rPr>
        <w:t xml:space="preserve">DURANT| DURDEN| DURDHAM| DURHAM| DUROSE| DUSAUTOY| DUTT| DUTTON| DWERRYHOUSE| DYCHE| DYER| DYKE| DYSON|     EADES| EADIE| EADON| EADSON| EAGERS| EALES| EAMES| EARDLEY| EARL| EARLE| </w:t>
      </w:r>
    </w:p>
    <w:p>
      <w:pPr>
        <w:pStyle w:val="Normal"/>
        <w:rPr>
          <w:lang w:val="en-US"/>
        </w:rPr>
      </w:pPr>
      <w:r>
        <w:rPr>
          <w:lang w:val="en-US"/>
        </w:rPr>
        <w:t xml:space="preserve">Durham(1)   Dye(1)    Eaton(1)   Edmunds(1)   Edrington(2)   Edwards(3)   Ellison(1)   Ennis(2)   Estes(1)   Eve(1)    Fields(1)   Fisher(2)   Fitzhugh(9)   Fones(1)   Frank(4)   Franklin(2)   Frazer(1)   Frost(3)   Furr(1)    Gaines(1)   </w:t>
      </w:r>
    </w:p>
    <w:p>
      <w:pPr>
        <w:pStyle w:val="Normal"/>
        <w:rPr>
          <w:lang w:val="en-US"/>
        </w:rPr>
      </w:pPr>
      <w:r>
        <w:rPr>
          <w:lang w:val="en-US"/>
        </w:rPr>
        <w:t xml:space="preserve">Durland(10),  Durland Jr(1),  Durrance(3),  Dutcher(1),  Duval(3),  Duym(1),  </w:t>
      </w:r>
    </w:p>
    <w:p>
      <w:pPr>
        <w:pStyle w:val="Normal"/>
        <w:rPr>
          <w:lang w:val="en-US"/>
        </w:rPr>
      </w:pPr>
      <w:r>
        <w:rPr>
          <w:lang w:val="en-US"/>
        </w:rPr>
        <w:t xml:space="preserve">Downs   Draves   Drew   Dudley   DuMars   Dunlap   Dunn   Durkee   Dustin     Earls   East   Easton   Eckert   Edlund   Edwards   Elkington   Ely   Engle   Erickson   Ernst   Escudero   Espinoza   Esponoza   Ester   Ethridge   Everly     </w:t>
      </w:r>
    </w:p>
    <w:p>
      <w:pPr>
        <w:pStyle w:val="Normal"/>
        <w:rPr>
          <w:lang w:val="es-ES_tradnl"/>
        </w:rPr>
      </w:pPr>
      <w:r>
        <w:rPr>
          <w:lang w:val="es-ES_tradnl"/>
        </w:rPr>
        <w:t xml:space="preserve">Dusen(1)   Van Dyke(2)   Van Guilder(9)   Van Horn(4)   Van Houten(2)   Van Kirk(3)   Van Kleeck(1)   van Löben Sels(7)   Van Marter(1)   Van Ness(1)   Van Nortwich(1)   Van Orsdale(5)   Van Schaack(1)   Van Sickle(1)   Van Sicklen(1)   </w:t>
      </w:r>
    </w:p>
    <w:p>
      <w:pPr>
        <w:pStyle w:val="Normal"/>
        <w:rPr>
          <w:lang w:val="en-US"/>
        </w:rPr>
      </w:pPr>
      <w:r>
        <w:rPr>
          <w:lang w:val="en-US"/>
        </w:rPr>
        <w:t xml:space="preserve">Duty(2)   Dye(1)   Dyer(2)    E'dalgo(2)   Eager(3)   Eagon(4)   Eames(1)   Earhart(1)   Eastman(9)   Eddy(11)   Edge(1)   Edgerle(1)   Edmiston(1)   Edmonds(1)   Edmons(1)   Edmonston(1)   Ednister(1)   Edwards(8)   Eib(3)   </w:t>
      </w:r>
    </w:p>
    <w:p>
      <w:pPr>
        <w:pStyle w:val="Normal"/>
        <w:rPr>
          <w:lang w:val="en-US"/>
        </w:rPr>
      </w:pPr>
      <w:r>
        <w:rPr>
          <w:lang w:val="en-US"/>
        </w:rPr>
        <w:t xml:space="preserve">Dyal(4),  Dyall(2),  Dye(2),  Dyer(3),  Dyess(1),  Dyke(1),  Earl(1),  Eastman(3),  Easton(3),  Eaves(1),  Ebert(1),  Eddings(2),  Eddy(1),  Edenfield(1),  Edge(1),  </w:t>
      </w:r>
    </w:p>
    <w:p>
      <w:pPr>
        <w:pStyle w:val="Normal"/>
        <w:rPr>
          <w:lang w:val="en-US"/>
        </w:rPr>
      </w:pPr>
      <w:r>
        <w:rPr>
          <w:lang w:val="en-US"/>
        </w:rPr>
        <w:t xml:space="preserve">Dyson   Eads   Eaglin   Eannest   Earle   Early   Earnest   Earnheart   Earp   Easky   Easley   East   Easter   Easthop   Eastridge   Eatinger   Eaton   Eaustenhausen   </w:t>
      </w:r>
    </w:p>
    <w:p>
      <w:pPr>
        <w:pStyle w:val="Normal"/>
        <w:rPr>
          <w:lang w:val="en-US"/>
        </w:rPr>
      </w:pPr>
      <w:r>
        <w:rPr>
          <w:lang w:val="en-US"/>
        </w:rPr>
        <w:t xml:space="preserve">Eades(1)   Eadie(1)   Eagleton(1)   Eastham(1)   Edmiston(1)   Edwards(8)   Efird(5)   Eikenberry(1)   Eilenberger(1)   Eisel(1)   Eisner(1)   Emery(1)   Epperson(1)   Erdman(1)   Ermel(1)   Ertel(1)   Erwin(7)   Estes(1)   Estill(1)   </w:t>
      </w:r>
    </w:p>
    <w:p>
      <w:pPr>
        <w:pStyle w:val="Normal"/>
        <w:rPr>
          <w:lang w:val="en-US"/>
        </w:rPr>
      </w:pPr>
      <w:r>
        <w:rPr>
          <w:lang w:val="en-US"/>
        </w:rPr>
        <w:t xml:space="preserve">Eames(1)   Earl(3)   Easter(1)   Eastman(1)   Easton(9)   Eaton(12)   Eberg(1)   Eddy(3)   Edgerton(23)   Edmonstone(1)   Edwards(35)   Egan(1)   Eggleston(46)   Eggman(2)   Ehrhorn(1)   Eisiminger(4)   Elder(2)   Eldridge(1)   Ellery(2)   </w:t>
      </w:r>
    </w:p>
    <w:p>
      <w:pPr>
        <w:pStyle w:val="Normal"/>
        <w:rPr>
          <w:lang w:val="en-US"/>
        </w:rPr>
      </w:pPr>
      <w:r>
        <w:rPr>
          <w:lang w:val="en-US"/>
        </w:rPr>
        <w:t xml:space="preserve">EAMIS   EARLE   EASTOE   EATON   Eckford   EDMONDS   EDWARDS   ELBURN   ELDRIDGE   ELGAR   ELLEN/Ellen   ELLENDER   Ellis/ELLIS   ELMER   EMERTON   Emery   England   ENGLISH   Evan-Jones   EVANS   </w:t>
      </w:r>
    </w:p>
    <w:p>
      <w:pPr>
        <w:pStyle w:val="Normal"/>
        <w:rPr>
          <w:lang w:val="en-US"/>
        </w:rPr>
      </w:pPr>
      <w:r>
        <w:rPr>
          <w:lang w:val="en-US"/>
        </w:rPr>
        <w:t xml:space="preserve">EARNSHAW| EARP| EASOM| EAST| EASTAFF| EASTER| EASTGATE| EASTHAM| EASTWOOD| EATO| EATON| EAYRE| ECCLES| ECCLESHARE| ECKERSALL| ECKERSLEY| ECKFORD| ECOB| EDDY| EDEN| EDENSOR| </w:t>
      </w:r>
    </w:p>
    <w:p>
      <w:pPr>
        <w:pStyle w:val="Normal"/>
        <w:rPr>
          <w:lang w:val="en-US"/>
        </w:rPr>
      </w:pPr>
      <w:r>
        <w:rPr>
          <w:lang w:val="en-US"/>
        </w:rPr>
        <w:t xml:space="preserve">Eason(1), Easton(1), Fairbrother(1), Fenton(1), Flanders(41), Foster(2), Gardner(1), Gibbins(2), Goodman(2), Hall(1), Hands(1), Harris(1), Henson(36), Herbert(1), Hobbs(1), Hollowell(2), Howard(3), Jarvis(3), Jeffery(1), Jeffs(1), </w:t>
      </w:r>
    </w:p>
    <w:p>
      <w:pPr>
        <w:pStyle w:val="Normal"/>
        <w:rPr>
          <w:lang w:val="en-US"/>
        </w:rPr>
      </w:pPr>
      <w:r>
        <w:rPr>
          <w:lang w:val="en-US"/>
        </w:rPr>
        <w:t xml:space="preserve">Eastin(2)   Eberwine(1)   Eby(1)   Eckas(1)   Eden(1)   Edens(5)   Edgewater(1)   Edgington(4)   Edlinski(2)   Edmonds(3)   Edsall(1)   Edson(1)   Edward(1)   Edwards(9)   Egbert(1)   Eggerman(2)   Eicher(1)   Einzig(1)   Eisler(1)   Elden(3)   </w:t>
      </w:r>
    </w:p>
    <w:p>
      <w:pPr>
        <w:pStyle w:val="Normal"/>
        <w:rPr>
          <w:lang w:val="en-US"/>
        </w:rPr>
      </w:pPr>
      <w:r>
        <w:rPr>
          <w:lang w:val="en-US"/>
        </w:rPr>
        <w:t xml:space="preserve">Eaton   Eddy   Edmunds   Edmundson   Edson   Eggleston   Ellis   Emerson   Endle   Engelmann   Essex   Essig   Estes   Estey   Evarts   Everett   Ewer    Faber   Farnham   Farwell   Fast   Feilde   Feith   Felton   Field (Feilde)   Field   </w:t>
      </w:r>
    </w:p>
    <w:p>
      <w:pPr>
        <w:pStyle w:val="Normal"/>
        <w:rPr>
          <w:lang w:val="en-US"/>
        </w:rPr>
      </w:pPr>
      <w:r>
        <w:rPr>
          <w:lang w:val="en-US"/>
        </w:rPr>
        <w:t xml:space="preserve">EATON| ECCLESTON| EDGE| EGGLESTON| EIDSON| ELCE| ELEY| ELLIOTT| ELLIS| ELSE| ELVIDGE| ENSOR| ENTWISTLE| ETCHES| EVANS| </w:t>
      </w:r>
    </w:p>
    <w:p>
      <w:pPr>
        <w:pStyle w:val="Normal"/>
        <w:rPr>
          <w:lang w:val="en-US"/>
        </w:rPr>
      </w:pPr>
      <w:r>
        <w:rPr>
          <w:lang w:val="en-US"/>
        </w:rPr>
        <w:t xml:space="preserve">Eaves   Ebel   Ebeling   Eberhard   Eberhardt   Eberhart   Eberle   Ebersole   Ebert   </w:t>
      </w:r>
    </w:p>
    <w:p>
      <w:pPr>
        <w:pStyle w:val="Normal"/>
        <w:rPr>
          <w:lang w:val="en-US"/>
        </w:rPr>
      </w:pPr>
      <w:r>
        <w:rPr>
          <w:lang w:val="en-US"/>
        </w:rPr>
        <w:t xml:space="preserve">EBERSOLE, ECHART, ECKARD, ECKENRODE, ECKERT, ECKMAN, EGER, EGLIN, EGOLF, EHLER, EHRMENTROUT, EICHELBERGER, EICHER, EILOO, ELDER, ELDON, ELLENBERGER, ELLER, ELLIFRITZ, ELLIS, ELWARDS, </w:t>
      </w:r>
    </w:p>
    <w:p>
      <w:pPr>
        <w:pStyle w:val="Normal"/>
        <w:rPr>
          <w:lang w:val="en-US"/>
        </w:rPr>
      </w:pPr>
      <w:r>
        <w:rPr>
          <w:lang w:val="en-US"/>
        </w:rPr>
        <w:t xml:space="preserve">Eberwein   Eblen   Ebrecht   Ebricht   Eby   Eccles   Echols   Eck   Ecker   Eckerle   Eckert   Eddens   Eddings   Eddy   Edel   Eden   Edgar   Edge   Edgecomb   </w:t>
      </w:r>
    </w:p>
    <w:p>
      <w:pPr>
        <w:pStyle w:val="Normal"/>
        <w:rPr>
          <w:lang w:val="en-US"/>
        </w:rPr>
      </w:pPr>
      <w:r>
        <w:rPr>
          <w:lang w:val="en-US"/>
        </w:rPr>
        <w:t xml:space="preserve">Eberwein   Edgemon   Edmiston   Eley   Elliott   Ellis   Else   Elsen   Endry   Engebosse   Erdmann   Ervin   Eubanks   Ewing     Fagan   Farrell   Farron   Feaster   Fentan   Fenton   Fischer   Fisher   Flach   Flanagan   Fleming   </w:t>
      </w:r>
    </w:p>
    <w:p>
      <w:pPr>
        <w:pStyle w:val="Normal"/>
        <w:rPr>
          <w:lang w:val="en-US"/>
        </w:rPr>
      </w:pPr>
      <w:r>
        <w:rPr>
          <w:lang w:val="en-US"/>
        </w:rPr>
        <w:t xml:space="preserve">Edwards (5),   Elbert (2),   Elkington (1),   Eller (22),   Elliot (2),   Elliott (3),   Emerson (34),   Emery (1),   Evans (1),   Exum (3),   Eynon (1),   Fawcett (1),   Ferguson (1),   Fielder (1),   Fight (1),   Fisher (2),   Fisk (1),   Fletcher (2),   Foster </w:t>
      </w:r>
    </w:p>
    <w:p>
      <w:pPr>
        <w:pStyle w:val="Normal"/>
        <w:rPr>
          <w:lang w:val="en-US"/>
        </w:rPr>
      </w:pPr>
      <w:r>
        <w:rPr>
          <w:lang w:val="en-US"/>
        </w:rPr>
        <w:t xml:space="preserve">Duthie(11)   Dutton(3)   Duval(1)   Dyason(1)   Dyer(3)   Dykstra(2)   Dyson(1)    Eadie(1)   Eagle(1)   Eagles(1)   Eales(3)   Eastham(1)   Eaton(1)   Eby(1)   Eccles(1)   Eckford(1)   Eddy(1)   Edensword(7)   Edgar(3)   Edward(24)   </w:t>
      </w:r>
    </w:p>
    <w:p>
      <w:pPr>
        <w:pStyle w:val="Normal"/>
        <w:rPr>
          <w:lang w:val="en-US"/>
        </w:rPr>
      </w:pPr>
      <w:r>
        <w:rPr>
          <w:lang w:val="en-US"/>
        </w:rPr>
        <w:t xml:space="preserve">Edelberg   Edelstein   Edwards   Elkins   Ellegood   Elliott   Ellis   Emerson   Encarnacion   Endsley   England   Enuff   Ervin   Espinosa   Esselborn   Eubanks   Evans   Fairchild   Falkner   Farmer   Farrell   Fears   Felgenhauer   Fellows   Felt   </w:t>
      </w:r>
    </w:p>
    <w:p>
      <w:pPr>
        <w:pStyle w:val="Normal"/>
        <w:rPr>
          <w:lang w:val="en-US"/>
        </w:rPr>
      </w:pPr>
      <w:r>
        <w:rPr>
          <w:lang w:val="en-US"/>
        </w:rPr>
        <w:t xml:space="preserve">Eden   Edmonston   Edmunds   Edwards   Eggers   Eichelberger   Elkington   Elkner   Ellett   Ellingsworth   Ellingswoth   Elliott   Ellis   Ellison   Elmore   Elsworth   Eltonhead   Elzey   Emmerson   Emory   Engles   Ennis   Epes   Epps   </w:t>
      </w:r>
    </w:p>
    <w:p>
      <w:pPr>
        <w:pStyle w:val="Normal"/>
        <w:rPr>
          <w:lang w:val="en-US"/>
        </w:rPr>
      </w:pPr>
      <w:r>
        <w:rPr>
          <w:lang w:val="en-US"/>
        </w:rPr>
        <w:t xml:space="preserve">EDGE| EDGECOMB| EDLESTON| EDMUNDS| EDWARDS| EELEY| EGAN| EGERTON| EGGINTON| EGGLESHAW| EGGLESTON| EGGLESTONE| EGLINTON| EIDSON| EITE| EITOVEN| ELAM| ELCE| ELCOCK| ELDER| ELEY| </w:t>
      </w:r>
    </w:p>
    <w:p>
      <w:pPr>
        <w:pStyle w:val="Normal"/>
        <w:rPr>
          <w:lang w:val="en-US"/>
        </w:rPr>
      </w:pPr>
      <w:r>
        <w:rPr>
          <w:lang w:val="en-US"/>
        </w:rPr>
        <w:t xml:space="preserve">Edgerton   Edgil   Edison   Edmark   Edminson   Edmiston   Edmond   Edmonds   Edmondson   Edmons   Edmunds   Edmundson   Edney   Edwards   Edwords   Effner   Egan   Egelhoff   Egelston   Eggemann   Eggemeyer   Eggerlin   </w:t>
      </w:r>
    </w:p>
    <w:p>
      <w:pPr>
        <w:pStyle w:val="Normal"/>
        <w:rPr>
          <w:lang w:val="en-US"/>
        </w:rPr>
      </w:pPr>
      <w:r>
        <w:rPr>
          <w:lang w:val="en-US"/>
        </w:rPr>
        <w:t xml:space="preserve">Edith(1),  Edmondson(1),  Edmonson(1),  Edmunds(2),  Edson(2),  Edward(1),  Edwards(40),  Einig(2),  Elbeck(1),  Eldon(1),  Eldridge(4),  Eleglin(3),  Elizabeth(9),  Elkins(3),  Ella(1),  Ellenburg(1),  Elliff(1),  Elliott(7),  Ellis(8),  </w:t>
      </w:r>
    </w:p>
    <w:p>
      <w:pPr>
        <w:pStyle w:val="Normal"/>
        <w:rPr>
          <w:lang w:val="en-US"/>
        </w:rPr>
      </w:pPr>
      <w:r>
        <w:rPr>
          <w:lang w:val="en-US"/>
        </w:rPr>
        <w:t xml:space="preserve">Edmundson   Edson II   Edwards   Eich   Eischen   Elam   Elben   Elberson   Elder   Eller   Ellington   Elliot   Elliott   Ellis   Elmore   Elton   Emerson   Emmering   Emmons   Endris   Endsley   Engel   Engeling   England   Engle   Enyart   Epley   </w:t>
      </w:r>
    </w:p>
    <w:p>
      <w:pPr>
        <w:pStyle w:val="Normal"/>
        <w:rPr>
          <w:lang w:val="en-US"/>
        </w:rPr>
      </w:pPr>
      <w:r>
        <w:rPr>
          <w:lang w:val="en-US"/>
        </w:rPr>
        <w:t xml:space="preserve">Edward I   Edward, "The Atheling"   Effert   Egbert   Egilsson   Ehlers   Ekroos   Elder   Eleanor of England   Eleanor of Provence   Eleanor   Elles   Elliot   Elliott   Ely   Emerson   Endraski   Enfeild   Enfield   Enguerrand II   Ensign   Eochaid II   </w:t>
      </w:r>
    </w:p>
    <w:p>
      <w:pPr>
        <w:pStyle w:val="Normal"/>
        <w:rPr>
          <w:lang w:val="en-US"/>
        </w:rPr>
      </w:pPr>
      <w:r>
        <w:rPr>
          <w:lang w:val="en-US"/>
        </w:rPr>
        <w:t xml:space="preserve">Edwards(16)   Egger(1)   Eickerman(2)   Ekstrom(1)   Elder(9)   Elderfield(1)   Elkin(1)   Elles(8)   Elliot(1)   Ellis(2)   Ellsworth(1)   Ellwood(1)   Emly(1)   Emslie(1)   Erickson(3)   Ericson(2)   Erskine(1)   Ervine(1)   Espie(1)   Esplin(6)   </w:t>
      </w:r>
    </w:p>
    <w:p>
      <w:pPr>
        <w:pStyle w:val="Normal"/>
        <w:rPr>
          <w:lang w:val="en-US"/>
        </w:rPr>
      </w:pPr>
      <w:r>
        <w:rPr>
          <w:lang w:val="en-US"/>
        </w:rPr>
        <w:t xml:space="preserve">EELES(14)   EGLINGTON(1)   ELLERY(1)   ELLIOTT(2)   ELLIS(17)   ELMER(2)   ELMEY(6)   ELMS(1)   ELMY(35)   ELPRINGHAM(1)   ELY(11)   EMMINS(1)   EMMON(1)   EMMONDS(1)   EMPINGHAM(1)   ENGEL(1)   EVANS(11)   </w:t>
      </w:r>
    </w:p>
    <w:p>
      <w:pPr>
        <w:pStyle w:val="Normal"/>
        <w:rPr>
          <w:lang w:val="en-US"/>
        </w:rPr>
      </w:pPr>
      <w:r>
        <w:rPr>
          <w:lang w:val="en-US"/>
        </w:rPr>
        <w:t xml:space="preserve">Egger / Eggleston / Eggmann / Egli / Egloff / Ehmann / Ehrbar / Ehrenzeller / Ehrhardt / Ehrne / Eichbaum / Eichholzer / Eichmann / Eidenbenz / Eigenmann / Einspieler / Einstein / Eisenring / Elderhorst / Elegonti / Ellery / Elliman / Elmer / </w:t>
      </w:r>
    </w:p>
    <w:p>
      <w:pPr>
        <w:pStyle w:val="Normal"/>
        <w:rPr>
          <w:lang w:val="en-US"/>
        </w:rPr>
      </w:pPr>
      <w:r>
        <w:rPr>
          <w:lang w:val="en-US"/>
        </w:rPr>
        <w:t xml:space="preserve">EGER (GANS), ELYASHAR (Sephardi family), ELIASBERG (-SIMCHOWITZ), ESCHWE, FANTA (FANTY), FLECKELES (-SCHUETTENHOF-LENCZYC), FLESCH, FORTIS (CHASAK), FRIEDBERG, FRIEDLAENDER A, B, FUERST A, </w:t>
      </w:r>
    </w:p>
    <w:p>
      <w:pPr>
        <w:pStyle w:val="Normal"/>
        <w:rPr>
          <w:lang w:val="en-US"/>
        </w:rPr>
      </w:pPr>
      <w:r>
        <w:rPr>
          <w:lang w:val="en-US"/>
        </w:rPr>
        <w:t xml:space="preserve">Eggleston   Egherman   Egiman   Ehleider   Ehmant   Ehnes   Ehrhard   Ehrstein   Eich   Eichelberger   Eichenberge   Eichenberger   Eichenlaub   Eichenmeyer   Eichhorn   Eichmann   Eickhoff   Eidman   Eidmann   Eidt   Eigenrauch   Eikemeier   </w:t>
      </w:r>
    </w:p>
    <w:p>
      <w:pPr>
        <w:pStyle w:val="Normal"/>
        <w:rPr>
          <w:lang w:val="en-US"/>
        </w:rPr>
      </w:pPr>
      <w:r>
        <w:rPr>
          <w:lang w:val="en-US"/>
        </w:rPr>
        <w:t xml:space="preserve">Egisheim(9)   Egishein(1)   Eilenburg(2)   Eldred(1)   Eldredge(3)   Elgudy(1)   Elliot(5)   Elliott(5)   Emerson(2)   Empson(3)   Emson(1)   Encre(1)   Engaine(19)   Engayne(3)   Enghien(13)   England(53)   Enríques(1)   Ensign(1)   Epernon(1)   </w:t>
      </w:r>
    </w:p>
    <w:p>
      <w:pPr>
        <w:pStyle w:val="Normal"/>
        <w:rPr>
          <w:lang w:val="en-US"/>
        </w:rPr>
      </w:pPr>
      <w:r>
        <w:rPr>
          <w:lang w:val="en-US"/>
        </w:rPr>
        <w:t xml:space="preserve">Eikhoff   Eiler   Eimer   Einhäuser   Einheuser   Einstein   Einwich   Eirkuss   Eisela   Eisemhoeffer   Eisenbart   Eisenbath   Eisenberg   Eisenhauer   Eisler   Eissler   Eitel   Eitzenhefer   Eitzmann   Elam   Elberts   Elbolt   Elder   Elders   Eldredge   </w:t>
      </w:r>
    </w:p>
    <w:p>
      <w:pPr>
        <w:pStyle w:val="Normal"/>
        <w:rPr>
          <w:lang w:val="en-US"/>
        </w:rPr>
      </w:pPr>
      <w:r>
        <w:rPr>
          <w:lang w:val="en-US"/>
        </w:rPr>
        <w:t xml:space="preserve">Eells   Eisenhardt   Eliot   Elliott   Ellis   England   Englelhard   Enlow   Ensign   Erb   Estabrooks   Eubank   Exhurst   Farrar   Fenderich   Fischer   Flint   Foote   Fougera   Francis   Frankhauser   Frei   Frisbie   Fröscher   Furgason   </w:t>
      </w:r>
    </w:p>
    <w:p>
      <w:pPr>
        <w:pStyle w:val="Normal"/>
        <w:rPr>
          <w:lang w:val="en-US"/>
        </w:rPr>
      </w:pPr>
      <w:r>
        <w:rPr>
          <w:lang w:val="en-US"/>
        </w:rPr>
        <w:t xml:space="preserve">Elbert   Elgi   Elwell   Emery   Emry   Entsminger   Ernsberger   Ernspiger   Ernspiker   Ernstberger   Estabrook    Fahrner   Fall   Farley   Favorite   Favourite   Field   Fil   Fill   Fister   Fitzgerald   Flagg   Forshey   Fouts   Fowler   Fox   Frank   </w:t>
      </w:r>
    </w:p>
    <w:p>
      <w:pPr>
        <w:pStyle w:val="Normal"/>
        <w:rPr>
          <w:lang w:val="en-US"/>
        </w:rPr>
      </w:pPr>
      <w:r>
        <w:rPr>
          <w:lang w:val="en-US"/>
        </w:rPr>
        <w:t xml:space="preserve">ELKINGTON, ELLIOTT, ELLIOTT, ELLIS, ELLIS, ELSE, ELSTON, ELSTON, ELSTON, ELSTON, ELVIDGE, ESAM, ESAM, EVANS, EVANS   FACER, FAIRBANKS, FALKNER, FARMER, FARMER, FARNHAM, FAUKES, </w:t>
      </w:r>
    </w:p>
    <w:p>
      <w:pPr>
        <w:pStyle w:val="Normal"/>
        <w:rPr>
          <w:lang w:val="en-US"/>
        </w:rPr>
      </w:pPr>
      <w:r>
        <w:rPr>
          <w:lang w:val="en-US"/>
        </w:rPr>
        <w:t xml:space="preserve">Elbertsen(1)   Elder(8)   Elkins(1)   Elliot(2)   Elliott(1)   Ellis(4)   Embree(1)   Embry(1)   Emel(1)   Emery(4)   England(1)   Engle(1)   Englebert(1)   Enlow(2)   Epler(1)   Ericson(1)   Erlandson(1)   Ernstes(1)   Ervin(56)   Esch(20)   Esperence(1)   Euart(1)   Evans(4)   Everett(1)   Ewing(1)   Eyleworth(1)    </w:t>
      </w:r>
    </w:p>
    <w:p>
      <w:pPr>
        <w:pStyle w:val="Normal"/>
        <w:rPr>
          <w:lang w:val="en-US"/>
        </w:rPr>
      </w:pPr>
      <w:r>
        <w:rPr>
          <w:lang w:val="en-US"/>
        </w:rPr>
        <w:t xml:space="preserve">Eliel   Eliowitz   Ellison   Elliweiss Patriarch   Elliweiss   Emanuel   Engle   Ernie   Evans   Fastre   Federlein   Feinland   Fischer   Fisher   Fleischhacker   Florsheim   Fox   Frank   Frankel   Friedemann   Friedmann   Frisch   Fuchs   Fuchsz </w:t>
      </w:r>
    </w:p>
    <w:p>
      <w:pPr>
        <w:pStyle w:val="Normal"/>
        <w:rPr>
          <w:lang w:val="en-US"/>
        </w:rPr>
      </w:pPr>
      <w:r>
        <w:rPr>
          <w:lang w:val="en-US"/>
        </w:rPr>
        <w:t xml:space="preserve">ELKIN| ELKINGTON| ELKS| ELLABY| ELLAM| ELLERS| ELLICOCK| ELLIOT(T)| ELLIS| ELLISON| ELLISTON| ELLSE| ELLSON| ELMS| ELMSLEY| ELNOR| ELRICK| ELSE| ELSEY| ELSHAW| ELSON| ELSTON| ELVERSON| ELVIDGE| </w:t>
      </w:r>
    </w:p>
    <w:p>
      <w:pPr>
        <w:pStyle w:val="Normal"/>
        <w:rPr>
          <w:lang w:val="en-US"/>
        </w:rPr>
      </w:pPr>
      <w:r>
        <w:rPr>
          <w:lang w:val="en-US"/>
        </w:rPr>
        <w:t xml:space="preserve">Elkins(1)   Ellenwood(5)   Elliot(4)   Elliott(20)   Ellis(12)   Ellsworth(1)   Else(3)   Elsinger(1)   Ely(2)   Emery(3)   Emfinger(1)   Emory(2)   Emrich(2)   Endicott(1)   Endsley(1)   Engel(1)   Engle(1)   English(1)   Engstrom(1)   Ennis(4)   Enochs(1)   </w:t>
      </w:r>
    </w:p>
    <w:p>
      <w:pPr>
        <w:pStyle w:val="Normal"/>
        <w:rPr>
          <w:lang w:val="en-US"/>
        </w:rPr>
      </w:pPr>
      <w:r>
        <w:rPr>
          <w:lang w:val="en-US"/>
        </w:rPr>
        <w:t xml:space="preserve">Ellingwood(2)   Elliot(1)   Elliott(3)   Ellis(6)   Ellison(4)   Ellsworth(368)   Elmer(1)   Elmore(5)   Elms(2)   Elson(1)   Elston(1)   Elton(2)   Ely(7)   Emerson(2)   Emmons(9)   Eness(3)   English(7)   Enneking(1)   Ennis(4)   Enno(7)   Ennos(1)   </w:t>
      </w:r>
    </w:p>
    <w:p>
      <w:pPr>
        <w:pStyle w:val="Normal"/>
        <w:rPr>
          <w:lang w:val="en-US"/>
        </w:rPr>
      </w:pPr>
      <w:r>
        <w:rPr>
          <w:lang w:val="en-US"/>
        </w:rPr>
        <w:t xml:space="preserve">Elliott   Ellis   Emerson   Engley   Ennis   Estes   Everett   Fairbank   Fairbanks   Farmer   Farnes   Farnsworth   Farnum   Farr   Farrar   Farrell   Farris   Faulkner   </w:t>
      </w:r>
    </w:p>
    <w:p>
      <w:pPr>
        <w:pStyle w:val="Normal"/>
        <w:rPr>
          <w:lang w:val="en-US"/>
        </w:rPr>
      </w:pPr>
      <w:r>
        <w:rPr>
          <w:lang w:val="en-US"/>
        </w:rPr>
        <w:t xml:space="preserve">Ellison(1),  Elliston(2),  Elmore(15),  Ely(1),  Emerson(1),  Emmi(1),  Emmons(2),  </w:t>
      </w:r>
    </w:p>
    <w:p>
      <w:pPr>
        <w:pStyle w:val="Normal"/>
        <w:rPr>
          <w:lang w:val="en-US"/>
        </w:rPr>
      </w:pPr>
      <w:r>
        <w:rPr>
          <w:lang w:val="en-US"/>
        </w:rPr>
        <w:t xml:space="preserve">Eldrige   Elgar   Elge   Elgin   Elkin   Ell   Ellen   Ellett   Elling   Elliott   Ellis   Ellison   Ellner   Elmore   Elrich   Elser   Elsworth   Elvins   Elwell   Elwood   Ely   Embree   Emerson   Emery   Emig   Emmell   Emmendorfer   Emmerich   Emmet   Emrich   </w:t>
      </w:r>
    </w:p>
    <w:p>
      <w:pPr>
        <w:pStyle w:val="Normal"/>
        <w:rPr>
          <w:lang w:val="en-US"/>
        </w:rPr>
      </w:pPr>
      <w:r>
        <w:rPr>
          <w:lang w:val="en-US"/>
        </w:rPr>
        <w:t xml:space="preserve">Elmer   Engerham   Essensa   Estes   Etheridge   Evans   Everett   Ewing  Fairbanks   Fairn   Fales   Fancy   Farnsworth   Felch   Fellows   Finch   Fisher   FitzRandolph   Flagg   Fleet   Fleming   Flint   Foley   Follett   Ford   Forrest   </w:t>
      </w:r>
    </w:p>
    <w:p>
      <w:pPr>
        <w:pStyle w:val="Normal"/>
        <w:rPr>
          <w:lang w:val="en-US"/>
        </w:rPr>
      </w:pPr>
      <w:r>
        <w:rPr>
          <w:lang w:val="en-US"/>
        </w:rPr>
        <w:t xml:space="preserve">ELVIN| ELWOOD| EMBERY| EMERY| EMMERSON| ENDSOR| ENGLAND| ENGLEDEW| ENSOR| ENTWISLE| ENTWISTLE| ENZOR| EPERSON| ERNILL| ERPE| ERSKINE| ESPLIN| ESTOP| ETCHELLS| ETCHES| ETHERDEN| </w:t>
      </w:r>
    </w:p>
    <w:p>
      <w:pPr>
        <w:pStyle w:val="Normal"/>
        <w:rPr>
          <w:lang w:val="en-US"/>
        </w:rPr>
      </w:pPr>
      <w:r>
        <w:rPr>
          <w:lang w:val="en-US"/>
        </w:rPr>
        <w:t xml:space="preserve">Emden / Emerson / Enderli / Endermann / Endtner / Engweiler / Ensslin / Epp / Epp Bereiter / Erberhart / Ercan / Erdmann / Erdogan / Erkenbrecher / Erli / Erni / Ernicke / Ernst / Ernst Smith / Erpf / Erskine / Escamez / Eschmann / Esposito / </w:t>
      </w:r>
    </w:p>
    <w:p>
      <w:pPr>
        <w:pStyle w:val="Normal"/>
        <w:rPr>
          <w:lang w:val="en-US"/>
        </w:rPr>
      </w:pPr>
      <w:r>
        <w:rPr>
          <w:lang w:val="en-US"/>
        </w:rPr>
        <w:t xml:space="preserve">EMERICK, EMERSON, ENFIELD, ENGLAND, ENGLE, ENGLEFRIED, ENGLISH, ENNIS, ENTERLINE, ERDMAN, ERETT, ERNEST, ERTLEY, ESHELMAN, ESPOSITO, ESSANY, ESTERLY, ETNIER, EVANS, EVERETT, </w:t>
      </w:r>
    </w:p>
    <w:p>
      <w:pPr>
        <w:pStyle w:val="Normal"/>
        <w:rPr>
          <w:lang w:val="en-US"/>
        </w:rPr>
      </w:pPr>
      <w:r>
        <w:rPr>
          <w:lang w:val="en-US"/>
        </w:rPr>
        <w:t xml:space="preserve">Emley(1),  Emma(1),  England(7),  Ergadia(1),  Ernst(1),  Erskine(1),  Este(1),  Evans(6),  Evens(2),  Everett(1),  Eversham(1),  Fales(1),  Falk(1),  Farmer(1),  Farnham(12),  Farnsworth(12),  Fassett(1),  Fellows(1),  Fenno(1),  Fenwick(1),  </w:t>
      </w:r>
    </w:p>
    <w:p>
      <w:pPr>
        <w:pStyle w:val="Normal"/>
        <w:rPr>
          <w:lang w:val="en-US"/>
        </w:rPr>
      </w:pPr>
      <w:r>
        <w:rPr>
          <w:lang w:val="en-US"/>
        </w:rPr>
        <w:t xml:space="preserve">Emy   Enders   Endicott   Endres   Endsley   Endy   Engel   Engelbrecht   Engelkenjohn   Engelmann   Engemann   England   Engle   Englehart   Engler   Englewood   Engstrand   Enno   Enright   Ensign   Ensminger   Entemann   </w:t>
      </w:r>
    </w:p>
    <w:p>
      <w:pPr>
        <w:pStyle w:val="Normal"/>
        <w:rPr>
          <w:lang w:val="en-US"/>
        </w:rPr>
      </w:pPr>
      <w:r>
        <w:rPr>
          <w:lang w:val="en-US"/>
        </w:rPr>
        <w:t xml:space="preserve">Enders(2),  Endley(1),  Ensley(1),  Erlinda(1),  Ernest(1),  Erving(1),  Eunice(1),  Evans(13),  Evatt(13),  Everding(3),  Ezell(1),  Fairchild(7),  Faircloth(3),  </w:t>
      </w:r>
    </w:p>
    <w:p>
      <w:pPr>
        <w:pStyle w:val="Normal"/>
        <w:rPr>
          <w:lang w:val="en-US"/>
        </w:rPr>
      </w:pPr>
      <w:r>
        <w:rPr>
          <w:lang w:val="en-US"/>
        </w:rPr>
        <w:t xml:space="preserve">Endlien   Erickson   Estes    Feltes   Fenske   Fincks   Fontenoe   Forrest   Friedmann   Frisby    Gallo-Forrest   Gansen   Gass   Geraets   Gierlich   Girlich   Estienne, Estur, Etter, Ettur, Evans   Fagan, Faleze, Falla, Fanshawe, Faraz, Farquharson, Farrant, Fautrart, Febvre, Fellows, Ferguson, Fernandez, Feu, Fevure, Feyvre, Fiddler, Finch, Finney, Fiott, Fittler, Fitzgerald, Fleece, Fletcher, </w:t>
      </w:r>
    </w:p>
    <w:p>
      <w:pPr>
        <w:pStyle w:val="Normal"/>
        <w:rPr>
          <w:lang w:val="en-US"/>
        </w:rPr>
      </w:pPr>
      <w:r>
        <w:rPr>
          <w:lang w:val="en-US"/>
        </w:rPr>
        <w:t xml:space="preserve">Grau   Grueneberg   Guenther   Gundrum    Hansladen   Harmann   Hartl   </w:t>
      </w:r>
    </w:p>
    <w:p>
      <w:pPr>
        <w:pStyle w:val="Normal"/>
        <w:rPr>
          <w:lang w:val="en-US"/>
        </w:rPr>
      </w:pPr>
      <w:r>
        <w:rPr>
          <w:lang w:val="en-US"/>
        </w:rPr>
        <w:t xml:space="preserve">ENGLISH , ERICKSON , ETZEL , EULER , EVANS , EVERETT   FABREQUE , FABRIQUE , FAIRBANKS , FAIRCHILD , FAIRCLOUGH , FANNING , FANTON , FARNAM , FARNES , FARNHAM , FARNUM , FARRAND , FARRELL , </w:t>
      </w:r>
    </w:p>
    <w:p>
      <w:pPr>
        <w:pStyle w:val="Normal"/>
        <w:rPr>
          <w:lang w:val="en-US"/>
        </w:rPr>
      </w:pPr>
      <w:r>
        <w:rPr>
          <w:lang w:val="en-US"/>
        </w:rPr>
        <w:t xml:space="preserve">Eno(66)   Ensign(163)   Erbe(1)   Erick(1)   Erickson(1)   Erkson(4)   Ervin(1)   Erving(2)   Erwin(2)   Esry(2)   Estabrook(1)   Eubanks(1)   Evans(15)   Evarts(3)   Everard(2)   Everest(3)   Everett(9)   Everson(1)   Evins(3)   Ewan(2)   Ewing(103)   </w:t>
      </w:r>
    </w:p>
    <w:p>
      <w:pPr>
        <w:pStyle w:val="Normal"/>
        <w:rPr>
          <w:lang w:val="en-US"/>
        </w:rPr>
      </w:pPr>
      <w:r>
        <w:rPr>
          <w:lang w:val="en-US"/>
        </w:rPr>
        <w:t xml:space="preserve">Enterkin   Eoll   Epheridge   Ephland   Epley   Epperson   Eppes   Epping   Epprnsteinerin   Erb   Erbecht   Erickson   Eriser   Erisman   Erlinger   Ermovick   Ernest   Ernst   Erpelding   Ersdotter   Erulich   Ervin   Erving   Erwin   Esarey   </w:t>
      </w:r>
    </w:p>
    <w:p>
      <w:pPr>
        <w:pStyle w:val="Normal"/>
        <w:rPr>
          <w:lang w:val="en-US"/>
        </w:rPr>
      </w:pPr>
      <w:r>
        <w:rPr>
          <w:lang w:val="en-US"/>
        </w:rPr>
        <w:t xml:space="preserve">Eochaid III   Eochaid Muinremur   Eochaid   Eochu Buide   Eoppa   Ercc   Erembourg   Eremburg   Ermenarde   Ermengarde of Anjou   Ermengarde of Lorraine   Ermengarde   Ermentrude   Eudes   Eve   Everingham   Ewer   Ewyas   </w:t>
      </w:r>
    </w:p>
    <w:p>
      <w:pPr>
        <w:pStyle w:val="Normal"/>
        <w:rPr>
          <w:lang w:val="es-ES_tradnl"/>
        </w:rPr>
      </w:pPr>
      <w:r>
        <w:rPr>
          <w:lang w:val="es-ES_tradnl"/>
        </w:rPr>
        <w:t xml:space="preserve">Epiphanes(4)   Epirus(4)   Eppenstein(5)   Eriz(1)   Eschabr(2)   Eschauffon(1)   Escuens(1)   Espagne(1)   Espec(2)   Espley(1)   Essex(3)   Este(4)   Estendard(1)   Estendart(1)   Estey(1)   Eston(1)   Estoteville(1)   Estouteville(4)   Eu(19)   </w:t>
      </w:r>
    </w:p>
    <w:p>
      <w:pPr>
        <w:pStyle w:val="Normal"/>
        <w:rPr>
          <w:lang w:val="en-US"/>
        </w:rPr>
      </w:pPr>
      <w:r>
        <w:rPr>
          <w:lang w:val="en-US"/>
        </w:rPr>
        <w:t xml:space="preserve">Epperson(2)   Erickson(3)   Erwin(2)   Eshenour(3)   Esterban(1)   Estill(36)   Etherton(1)   Evans(15)   Eyrich(1)    Fair(1)   Fales(1)   Fambro(1)   Fannin(1)   Fanning(1)   Farber(2)   Fariss(1)   Farmer(9)   Farnham(1)   Farr(3)   Faruer(1)   </w:t>
      </w:r>
    </w:p>
    <w:p>
      <w:pPr>
        <w:pStyle w:val="Normal"/>
        <w:rPr>
          <w:lang w:val="en-US"/>
        </w:rPr>
      </w:pPr>
      <w:r>
        <w:rPr>
          <w:lang w:val="en-US"/>
        </w:rPr>
        <w:t xml:space="preserve">Ergenbright   Ergenbrigth   Erman   Eshon   Eskridge   Etheridge   Eure   Evans   Evelyn   Ewald   Ewell   Ewing   Eyers   Eyre    Fain   Fairbrothers   Faircloth   Faison   Fanton   Farlow   Farmer   Farnen   Farrell   Fassett   Faunt   Fausey   </w:t>
      </w:r>
    </w:p>
    <w:p>
      <w:pPr>
        <w:pStyle w:val="Normal"/>
        <w:rPr>
          <w:lang w:val="en-US"/>
        </w:rPr>
      </w:pPr>
      <w:r>
        <w:rPr>
          <w:lang w:val="en-US"/>
        </w:rPr>
        <w:t xml:space="preserve">ERHART(1) , ERMAN(1) , ERNST(1) , ESCHEIDE(1) , ESTES(1) , ESTLACK(1) , ESTOPINAL(3) , ETHRIDGE(4) , ETRIS(1) , ETTER(1) , ETTING(1) , EVANS(1) , </w:t>
      </w:r>
    </w:p>
    <w:p>
      <w:pPr>
        <w:pStyle w:val="Normal"/>
        <w:rPr>
          <w:lang w:val="en-US"/>
        </w:rPr>
      </w:pPr>
      <w:r>
        <w:rPr>
          <w:lang w:val="en-US"/>
        </w:rPr>
        <w:t xml:space="preserve">Erisman   Ernest   Erwin   Eskew   Ethridge   Etter   Evans   Evens   Ewick   </w:t>
      </w:r>
    </w:p>
    <w:p>
      <w:pPr>
        <w:pStyle w:val="Normal"/>
        <w:rPr>
          <w:lang w:val="en-US"/>
        </w:rPr>
      </w:pPr>
      <w:r>
        <w:rPr>
          <w:lang w:val="en-US"/>
        </w:rPr>
        <w:t xml:space="preserve">Eschenberg   Eschmann   Eseh   Esker   Eskew   Espinoza   Esselbruegg   Essler   Estep   Estes   Esties   Etchison   Ethel   Ethridge   Etling   Etters   Ettmann   Etzel   Etzkorn   Eubank   Eubanks   Eudy   Eugenie   Euler   Evae   Evans   Eve   Evens   </w:t>
      </w:r>
    </w:p>
    <w:p>
      <w:pPr>
        <w:pStyle w:val="Normal"/>
        <w:rPr>
          <w:lang w:val="en-US"/>
        </w:rPr>
      </w:pPr>
      <w:r>
        <w:rPr>
          <w:lang w:val="en-US"/>
        </w:rPr>
        <w:t xml:space="preserve">Essick(1)   Esson(2)   Eugstar(1)   Evans(13)   Everett(1)   Everitt(3)   Ewart(1)   Ewen(1)    Facette(1)   Fafard(8)   Fahey(1)   Fairfield(1)   Fairley(1)   Fairly(2)   Fairweather(27)   Falconer(43)   Fan(1)   Fancourt(1)   Farebrother(2)   Farey(1)   </w:t>
      </w:r>
    </w:p>
    <w:p>
      <w:pPr>
        <w:pStyle w:val="Normal"/>
        <w:rPr>
          <w:lang w:val="en-US"/>
        </w:rPr>
      </w:pPr>
      <w:r>
        <w:rPr>
          <w:lang w:val="en-US"/>
        </w:rPr>
        <w:t xml:space="preserve">Estes   Evans   Evens   Everett   Ewing   Eyres   Ezholz  Fagan   Farrar   Feathers   Ferguson   Ferrell   Fielding   Fife   Fillingane   Finehout   Fischer   Fisher   Fitch   Flanary   Fleck   Fleser   Flint   Flournoy   Flower   Flynn   Flynt   Ford   Foster   </w:t>
      </w:r>
    </w:p>
    <w:p>
      <w:pPr>
        <w:pStyle w:val="Normal"/>
        <w:rPr>
          <w:lang w:val="en-US"/>
        </w:rPr>
      </w:pPr>
      <w:r>
        <w:rPr>
          <w:lang w:val="en-US"/>
        </w:rPr>
        <w:t xml:space="preserve">ETHERINGTON| EVANS| EVELEIGH| EVERARD| EVEREST| EVERETT| EVERINGHAM| EVERITT| EVERLEY| EVERSDEN| EVERSHED| EVINSON| EVISON| EWING| EWINGS| EXLEY| EYRE|     FACER| FAIRBROTHER| </w:t>
      </w:r>
    </w:p>
    <w:p>
      <w:pPr>
        <w:pStyle w:val="Normal"/>
        <w:rPr>
          <w:lang w:val="en-US"/>
        </w:rPr>
      </w:pPr>
      <w:r>
        <w:rPr>
          <w:lang w:val="en-US"/>
        </w:rPr>
        <w:t xml:space="preserve">Eubanks(1)   Evick(1)   Ewing(9)    Faber(1)   Falconer(2)   Farquhar(4)   Faudree(1)   Faulkner(3)   Feasley(4)   Fell(1)   Fellman(1)   Ferguson(28)   Ferrell(1)   Fiest(1)   Fike(4)   Fishback(21)   Fisher(11)   Fite(1)   Fitzharris(1)   </w:t>
      </w:r>
    </w:p>
    <w:p>
      <w:pPr>
        <w:pStyle w:val="Normal"/>
        <w:rPr>
          <w:lang w:val="en-US"/>
        </w:rPr>
      </w:pPr>
      <w:r>
        <w:rPr>
          <w:lang w:val="en-US"/>
        </w:rPr>
        <w:t xml:space="preserve">Essex / Esterhuizen / Etter / Etzel / Eugster / Eusebio   Fahrni / Falk / Falkner / Faller / Falta / Fanger / Fantelli / Farah / Färber / Faschon / Fässler / Fathalla / Fatzer / Faustinelli / Favre / Federer / Federspiel / Fehlmann / Fehr / Fehrlin / </w:t>
      </w:r>
    </w:p>
    <w:p>
      <w:pPr>
        <w:pStyle w:val="Normal"/>
        <w:rPr>
          <w:lang w:val="en-US"/>
        </w:rPr>
      </w:pPr>
      <w:r>
        <w:rPr>
          <w:lang w:val="en-US"/>
        </w:rPr>
        <w:t xml:space="preserve">Euergetes I(1)   Euergetes II(2)   Euergetes Tryphon(1)   Eunydd ap Gwernwy(1)   Eupator(1)   Eure(1)   Evans(1)   Evereux(20)   Evermer(1)   Evermur(1)   Evesham(2)   Evreux(4)   Ewyas(4)   Exoudun(1)   Extraneus(2)   Extroncus(1)   </w:t>
      </w:r>
    </w:p>
    <w:p>
      <w:pPr>
        <w:pStyle w:val="Normal"/>
        <w:rPr>
          <w:lang w:val="en-US"/>
        </w:rPr>
      </w:pPr>
      <w:r>
        <w:rPr>
          <w:lang w:val="en-US"/>
        </w:rPr>
        <w:t xml:space="preserve">Everding   Everett   Evers   Eversgerd   Eversole   Evilsizor   Exler   Eye   Eyman   Eymann   Ezelhof   Ezell   Fadler   Faenger   Fagan   Fahland   Fahne   Fahnestock   Fahy   Fail   Fails   Fain   Fairchild   Faircloth   Falcetti   Falconer   </w:t>
      </w:r>
    </w:p>
    <w:p>
      <w:pPr>
        <w:pStyle w:val="Normal"/>
        <w:rPr>
          <w:lang w:val="en-US"/>
        </w:rPr>
      </w:pPr>
      <w:r>
        <w:rPr>
          <w:lang w:val="en-US"/>
        </w:rPr>
        <w:t xml:space="preserve">EVERED(1)   EVERITT(1)   EVES(10)   EWINGTON(1)   EYRE(1)  FAIERS(1)   FARAGHER(1)   FARRER(1)   FARROW(1)   FAWCETT(1)   FENTON(1)   FERNSWORTH(1)   FICKE(1)   FIELD(2)   FIELDHOUSE(1)   FIRMAN(1)   </w:t>
      </w:r>
    </w:p>
    <w:p>
      <w:pPr>
        <w:pStyle w:val="Normal"/>
        <w:rPr>
          <w:lang w:val="en-US"/>
        </w:rPr>
      </w:pPr>
      <w:r>
        <w:rPr>
          <w:lang w:val="en-US"/>
        </w:rPr>
        <w:t xml:space="preserve">EVERETTS, EVERLINE, EVERSOLE, EVERTS, EWING, EXLINE, EYER, EYRE    FACKLER, FAGAN, FAGLEY, FAHLUND, FAIR, FAITHBROOKNER, FARLAND, FARLEY, FARQUER, FARRAH, FARREN, FARVER, FASOLD, FAULKNER, </w:t>
      </w:r>
    </w:p>
    <w:p>
      <w:pPr>
        <w:pStyle w:val="Normal"/>
        <w:rPr>
          <w:lang w:val="en-US"/>
        </w:rPr>
      </w:pPr>
      <w:r>
        <w:rPr>
          <w:lang w:val="en-US"/>
        </w:rPr>
        <w:t xml:space="preserve">EVERITE(1) , EYRE(8) , EZELL(2)    FAIR(4) , FAIRES(2) , FAIRLEY(3) , FANELLI(1) , FARBER(1) , FARRAR(3) , FARRELL(1) , FARRIS(1) , FARTHING(24) , FARWOOD(1) , FASSITT(1) , FAULKNER(4) , FAUST(2) , </w:t>
      </w:r>
    </w:p>
    <w:p>
      <w:pPr>
        <w:pStyle w:val="Normal"/>
        <w:rPr>
          <w:lang w:val="en-US"/>
        </w:rPr>
      </w:pPr>
      <w:r>
        <w:rPr>
          <w:lang w:val="en-US"/>
        </w:rPr>
        <w:t xml:space="preserve">EVERSFIELD   EWEL   EWELL   EWING    FABER   FAGG   FAIRMAN   FARMER   FARRER   FARRIER   FARROW   FATHERS   Faulkner/FAULKNER   FAY   FEARN   FEATHERSTONE   Fenton   FERGUSON   FERRUCCI   FIELD   </w:t>
      </w:r>
    </w:p>
    <w:p>
      <w:pPr>
        <w:pStyle w:val="Normal"/>
        <w:rPr>
          <w:lang w:val="en-US"/>
        </w:rPr>
      </w:pPr>
      <w:r>
        <w:rPr>
          <w:lang w:val="en-US"/>
        </w:rPr>
        <w:t xml:space="preserve">EVERSHIELDS| EYRE|   FARMER| FARNSWORTH| FAULKNER| FEARN| FEAST| FIDLER| FIELDING| FINNEY| FITCHETT| FLETCHER| FLINDERS| FLINT| FOGG| FOOTTIT| FORD| FORMAN| FOSTER| FOULKES| FOWERS| </w:t>
      </w:r>
    </w:p>
    <w:p>
      <w:pPr>
        <w:pStyle w:val="Normal"/>
        <w:rPr>
          <w:lang w:val="en-US"/>
        </w:rPr>
      </w:pPr>
      <w:r>
        <w:rPr>
          <w:lang w:val="en-US"/>
        </w:rPr>
        <w:t xml:space="preserve">Ewing   Fanning   Ferrin   Fetterolf   Fiedler   Fisher   Flynn   Foster   Foust   Fowler   Frey   Froom   Frydendall   Frye   Gaghagen   Garalon   Gardner   Gault   Gebhart   Gertraud   Gibbs   Glass   Gleason   Glenn   Goheen   Goodhart   </w:t>
      </w:r>
    </w:p>
    <w:p>
      <w:pPr>
        <w:pStyle w:val="Normal"/>
        <w:rPr>
          <w:lang w:val="en-US"/>
        </w:rPr>
      </w:pPr>
      <w:r>
        <w:rPr>
          <w:lang w:val="en-US"/>
        </w:rPr>
        <w:t xml:space="preserve">/ Latis / Latter / Lau / Laumen / Laumond / Lautenschlager / Lay / Le Cotonnec / Faessler   Fagg   Fair   Fancher   Fanning   Farner   Farrell   Farrier   Fatheree   Faucett   Feltenberger   Fent   Ferral   Finch   Fink   Finks   Finley   Fisher   Fitch   </w:t>
      </w:r>
    </w:p>
    <w:p>
      <w:pPr>
        <w:pStyle w:val="Normal"/>
        <w:rPr>
          <w:lang w:val="en-US"/>
        </w:rPr>
      </w:pPr>
      <w:r>
        <w:rPr>
          <w:lang w:val="en-US"/>
        </w:rPr>
        <w:t xml:space="preserve">Le Gouara / Leburic / Lecerf / Lechner / Lederer / Ledergerber / Ledoze / Leemann / Lefébure / Legowski / Lehmann / Lehner / Leimer / Lelo de Larrea / </w:t>
      </w:r>
    </w:p>
    <w:p>
      <w:pPr>
        <w:pStyle w:val="Normal"/>
        <w:rPr>
          <w:lang w:val="en-US"/>
        </w:rPr>
      </w:pPr>
      <w:r>
        <w:rPr>
          <w:lang w:val="en-US"/>
        </w:rPr>
        <w:t xml:space="preserve">Excell(12)   Eyre(1)    Fachinger(4)   Fackrell(1)   Fairbanks(1)   Fairchild(26)   Fairer(1)   Falkeroy(1)   Falley(2)   Fancher(17)   Fanning(1)   Fanton(1)   Fargo(3)   Farley(1)   Farmer(4)   Farnham(12)   Farnsworth(1)   Farnum(6)   Farr(2)   </w:t>
      </w:r>
    </w:p>
    <w:p>
      <w:pPr>
        <w:pStyle w:val="Normal"/>
        <w:rPr>
          <w:lang w:val="en-US"/>
        </w:rPr>
      </w:pPr>
      <w:r>
        <w:rPr>
          <w:lang w:val="en-US"/>
        </w:rPr>
        <w:t xml:space="preserve">Eyre(1)     Farley(3)   Fellows(1)   Field(1)   Fiennes(3)   Finch(2)   Fish(1)   Fitch(2)   Fitzhugh(2)   Fitzwalter(2)   Fobes(1)   Foster(1)   Franklene(1)   Frazer(4)   Frazier(3)   Freestone(1)   Fry(7)   Fuller(1)     Gager(2)   Gaither(2)   </w:t>
      </w:r>
    </w:p>
    <w:p>
      <w:pPr>
        <w:pStyle w:val="Normal"/>
        <w:rPr>
          <w:lang w:val="en-US"/>
        </w:rPr>
      </w:pPr>
      <w:r>
        <w:rPr>
          <w:lang w:val="en-US"/>
        </w:rPr>
        <w:t xml:space="preserve">Eyrick   Eyryk   Eystein 'Hardrade'   Eystein Adilsson   Eystein Ivarsson   Eysteinson   Eysteinsson    Fanning   Faulk I "The Red"   Faulk II   Faunce   Feldelm Foltchain   Fergus   Ferguson   Fernando III "The Saint"   Finney   Fisher   </w:t>
      </w:r>
    </w:p>
    <w:p>
      <w:pPr>
        <w:pStyle w:val="Normal"/>
        <w:rPr>
          <w:lang w:val="en-US"/>
        </w:rPr>
      </w:pPr>
      <w:r>
        <w:rPr>
          <w:lang w:val="en-US"/>
        </w:rPr>
        <w:t xml:space="preserve">Eysteinsson(2)    Fair(1)   Fairhair(1)   Falais(3)   Falkenburg(1)   Falvy(1)   Farmer(1)   Farnes(1)   Farr(1)   Faucigny(2)   Fauconberg(2)   Fauquemont(1)   Fawr(1)   Fearsly(1)   Felluca(1)   Fenes(1)   Fenis(1)   Fernandez(5)   </w:t>
      </w:r>
    </w:p>
    <w:p>
      <w:pPr>
        <w:pStyle w:val="Normal"/>
        <w:rPr>
          <w:lang w:val="en-US"/>
        </w:rPr>
      </w:pPr>
      <w:r>
        <w:rPr>
          <w:lang w:val="en-US"/>
        </w:rPr>
        <w:t xml:space="preserve">Fairchilds   Falzito   Fanning   Farley   Farver   Fauth   Fenton   Ferguson   Finch   Finlay   Finley   Finnerty   Fisher   Fitzgerald   Flanegan   Fletcher   Flowers   Forni   Fosburg   Foss   Foster   Fox   Francisca   Francisco   Frank   Frantz   Frazier   </w:t>
      </w:r>
    </w:p>
    <w:p>
      <w:pPr>
        <w:pStyle w:val="Normal"/>
        <w:rPr>
          <w:lang w:val="en-US"/>
        </w:rPr>
      </w:pPr>
      <w:r>
        <w:rPr>
          <w:lang w:val="en-US"/>
        </w:rPr>
        <w:t xml:space="preserve">Falana(2),  Faneiul(3),  Faneuil(2),  Fargo(10),  Faries(1),  Farley(2),  Farling(25),  Farmer(1),  Farnum(4),  Farrer(8),  Fasthoff(3),  Faulkner(2),  Feagin(1),  Feagle(4),  Featherstone(6),  Fedick(2),  Feldsteen(1),  Fenn(4),  Ferguson(3),  </w:t>
      </w:r>
    </w:p>
    <w:p>
      <w:pPr>
        <w:pStyle w:val="Normal"/>
        <w:rPr>
          <w:lang w:val="en-US"/>
        </w:rPr>
      </w:pPr>
      <w:r>
        <w:rPr>
          <w:lang w:val="en-US"/>
        </w:rPr>
        <w:t xml:space="preserve">Falcott   Fales   Falk   Falkenberry   Falkenthal   Fall   Falls   Fanali   Fannin   Fanning   Fanquoy   Faraone   Fare   Fargon   Farlow   Farmer   Farnsworth   Farr   Farrand   Farrar   Farras   Farrell   Farrington   Farris   Farrow   Farthing   Fasnut   </w:t>
      </w:r>
    </w:p>
    <w:p>
      <w:pPr>
        <w:pStyle w:val="Normal"/>
        <w:rPr>
          <w:lang w:val="en-US"/>
        </w:rPr>
      </w:pPr>
      <w:r>
        <w:rPr>
          <w:lang w:val="en-US"/>
        </w:rPr>
        <w:t xml:space="preserve">Falloway(1)   Fanslow(7)   Faris(1)   Farlan(1)   Farmer(1)   Farnsworth(1)   Farrell(3)   Farren(1)   Farrow(2)   Fast(2)   Fatland Ornes(1)   Faucett(1)   Faulkner(1)   Fawkner(1)   Feary(1)   Fehrer(1)   Fenner(1)   Fenney(1)   </w:t>
      </w:r>
    </w:p>
    <w:p>
      <w:pPr>
        <w:pStyle w:val="Normal"/>
        <w:rPr>
          <w:lang w:val="en-US"/>
        </w:rPr>
      </w:pPr>
      <w:r>
        <w:rPr>
          <w:lang w:val="en-US"/>
        </w:rPr>
        <w:t xml:space="preserve">Faridany(1)   Farley(1)   Farnden(6)   Farnsworth(1)   Farquhar(5)   Farquharson(1)   Farr(1)   Farrell(7)   Feeny(1)   Fenton(1)   Ferguson(5)   Ferrier(1)   Ferris(11)   Fetters(1)   Fettes(2)   Fiddes(1)   Findlater(1)   Findlay(10)   </w:t>
      </w:r>
    </w:p>
    <w:p>
      <w:pPr>
        <w:pStyle w:val="Normal"/>
        <w:rPr>
          <w:lang w:val="en-US"/>
        </w:rPr>
      </w:pPr>
      <w:r>
        <w:rPr>
          <w:lang w:val="en-US"/>
        </w:rPr>
        <w:t xml:space="preserve">FARRANT| FARRAR| FARROW| FARTHING| FAULKNER| FAUVEL| FAUX| FAVILL| FAWCETT| FAWLEY| FAYRER| FAZON| FEAKES| FEAR| FEARN| FEARNEHOUGH| FEARNEY| FEARNS| FEAST| FEATHER| FEATHERSTONE| </w:t>
      </w:r>
    </w:p>
    <w:p>
      <w:pPr>
        <w:pStyle w:val="Normal"/>
        <w:rPr>
          <w:lang w:val="en-US"/>
        </w:rPr>
      </w:pPr>
      <w:r>
        <w:rPr>
          <w:lang w:val="en-US"/>
        </w:rPr>
        <w:t xml:space="preserve">Farrar(1)   Farrington(1)   Farrow(4)   Farwell(3)   Fassett(2)   Fast(4)   Fay(10)   Feldman(1)   Fell(3)   Fellows(2)   Fenn(1)   Fenton(12)   Ferchaud(2)   Ferguson(6)   Ferrier(1)   Ferris(14)   Ferry(3)   Fesler(3)   Fiala(2)   </w:t>
      </w:r>
    </w:p>
    <w:p>
      <w:pPr>
        <w:pStyle w:val="Normal"/>
        <w:rPr>
          <w:lang w:val="en-US"/>
        </w:rPr>
      </w:pPr>
      <w:r>
        <w:rPr>
          <w:lang w:val="en-US"/>
        </w:rPr>
        <w:t xml:space="preserve">FARRINGTON , FAULKNER , FENN , FERGUSON , FERRY , FESTA , FILLINS , FINCH , FIRTH , FISH , FISHER , FISK , FISKE , FITCH , FLAGG , FLANDIN , FLETCHER , FLIN , FLING , FLOWERS , FLYNN , FOETSCH , FOLEY , FOLLEY </w:t>
      </w:r>
    </w:p>
    <w:p>
      <w:pPr>
        <w:pStyle w:val="Normal"/>
        <w:rPr>
          <w:lang w:val="en-US"/>
        </w:rPr>
      </w:pPr>
      <w:r>
        <w:rPr>
          <w:lang w:val="en-US"/>
        </w:rPr>
        <w:t xml:space="preserve">Fassold   Fatchett   Fatthauer   Faught   Faulfenberry   Faulhaber   Faulk   Faulkenberry   Faulkner   Faulks   Fauntleroy   Fauss   Faust   Faut   Fawcett   Faye   Fayette   Fears   Featherston   Featherstone   Fecht   Fedorchalk   Feezor   </w:t>
      </w:r>
    </w:p>
    <w:p>
      <w:pPr>
        <w:pStyle w:val="Normal"/>
        <w:rPr>
          <w:lang w:val="en-US"/>
        </w:rPr>
      </w:pPr>
      <w:r>
        <w:rPr>
          <w:lang w:val="en-US"/>
        </w:rPr>
        <w:t xml:space="preserve">Faulds, Fawcett, Fay, Ferguson, Field, Fielding, Fifield, Finch, Firth, Fisher, Flanders, Flemyng, Foley, Forman, Fortescue, Foster, Fothergill, Fox, France, Franklin, Fraser, Freeman, Friell, Fulton, Gall, Gardiner, Gardner, Garnett, </w:t>
      </w:r>
    </w:p>
    <w:p>
      <w:pPr>
        <w:pStyle w:val="Normal"/>
        <w:rPr>
          <w:lang w:val="en-US"/>
        </w:rPr>
      </w:pPr>
      <w:r>
        <w:rPr>
          <w:lang w:val="en-US"/>
        </w:rPr>
        <w:t xml:space="preserve">FAULKENER, FAULKES, FAULKS, FEASON, FEATHERSTONE, FERRABY, FILLINGHAM, FISH, FISH, FLAMAN, FLETCHER, FLETCHER, FLETCHER, FLETCHER, FOSTER, FOSTER, FOSTER, FOSTER, FOSTER, FOSTER, </w:t>
      </w:r>
    </w:p>
    <w:p>
      <w:pPr>
        <w:pStyle w:val="Normal"/>
        <w:rPr>
          <w:lang w:val="en-US"/>
        </w:rPr>
      </w:pPr>
      <w:r>
        <w:rPr>
          <w:lang w:val="en-US"/>
        </w:rPr>
        <w:t xml:space="preserve">FAUPEL, FAUROTE, FAVENYESI, FAVRE, FAWKS, FAY, FAYLOR, FAYTOL, FEASTER, FEATHER, FEATHERS, FEIGER, FEIGHT, FEISLEY, FELIX, FELTON, FENSTEMACKER, FENTON, FERENCE, FERGUSON, FERN, </w:t>
      </w:r>
    </w:p>
    <w:p>
      <w:pPr>
        <w:pStyle w:val="Normal"/>
        <w:rPr>
          <w:lang w:val="en-US"/>
        </w:rPr>
      </w:pPr>
      <w:r>
        <w:rPr>
          <w:lang w:val="en-US"/>
        </w:rPr>
        <w:t xml:space="preserve">Fauver(1)   Fawcett(3)   Feaster(1)   Fedyk(2)   Fee(1)   Feiler(1)   Ferguson(20)   Ferington(1)   Fernandez(1)   Fernley(1)   Ferrill(1)   Fessler(4)   Feter(1)   Fick(1)   Field(20)   Fields(2)   Fieste(1)   Figg(9)   Fincher(2)   Fine(2)   Fink(1)   Finkler(7)   </w:t>
      </w:r>
    </w:p>
    <w:p>
      <w:pPr>
        <w:pStyle w:val="Normal"/>
        <w:rPr>
          <w:lang w:val="en-US"/>
        </w:rPr>
      </w:pPr>
      <w:r>
        <w:rPr>
          <w:lang w:val="en-US"/>
        </w:rPr>
        <w:t xml:space="preserve">Fay   Feighan   Fellows   Fepps   Ferguson   Ferren   Ferris   Finch   Finegan   Finney   Fischer   Fish   Fisher   Fiske   Fitch   Fitzpatrick   Flagg   Flaherty   Flanigan   Fletcher   Flynn   Foley   Folger   Ford   Forehand   Foss   Foster   </w:t>
      </w:r>
    </w:p>
    <w:p>
      <w:pPr>
        <w:pStyle w:val="Normal"/>
        <w:rPr>
          <w:lang w:val="en-US"/>
        </w:rPr>
      </w:pPr>
      <w:r>
        <w:rPr>
          <w:lang w:val="en-US"/>
        </w:rPr>
        <w:t xml:space="preserve">Feddeman   Feldman   Felton   Fenley   Fenne   Fentress   Fenwick   Ferguson   Field   Fields   Filbey   Filo   Filson   Finley   Finnelly   Finney   Firkettle   Fisher   Fitchett   Fitchew   Fitzgerald   FitzHamon   Flemming   Flenner   Fletcher   </w:t>
      </w:r>
    </w:p>
    <w:p>
      <w:pPr>
        <w:pStyle w:val="Normal"/>
        <w:rPr>
          <w:lang w:val="en-US"/>
        </w:rPr>
      </w:pPr>
      <w:r>
        <w:rPr>
          <w:lang w:val="en-US"/>
        </w:rPr>
        <w:t xml:space="preserve">Fehrmann / Felber / Felder / Feldmann / Fels / Fenkart / Ferber Aguilar / Férey / Fernandez / Ferrer / Ferrulli / Feurer / Fey / Ffrench-Hodges / Fichtenthal / Fickler / Figueroa / Filipovic / Fink / Finlayson / Fisch / Fischbacher / Fischer / Fischli / </w:t>
      </w:r>
    </w:p>
    <w:p>
      <w:pPr>
        <w:pStyle w:val="Normal"/>
        <w:rPr>
          <w:lang w:val="en-US"/>
        </w:rPr>
      </w:pPr>
      <w:r>
        <w:rPr>
          <w:lang w:val="en-US"/>
        </w:rPr>
        <w:t xml:space="preserve">Feigenspan   Feine   Felch   Feld   Feldhaus   Feldker   Feldman   Felicite   Felkner   Fellers   Felling   Fellner   Felsing   Felthoven   Feltman   Fender   Fenn   Fennell   Fenner   Fenster   Fensterin   Ferbe   Fergerson   Ferguson   Ferlig   </w:t>
      </w:r>
    </w:p>
    <w:p>
      <w:pPr>
        <w:pStyle w:val="Normal"/>
        <w:rPr>
          <w:lang w:val="en-US"/>
        </w:rPr>
      </w:pPr>
      <w:r>
        <w:rPr>
          <w:lang w:val="en-US"/>
        </w:rPr>
        <w:t xml:space="preserve">FEILDEN| FELL| FELLOWS| FELLS| FELTON| FELTRUP| FENNELL| FENNEMORE| FENTEM| FENTERN| FENTON| FERGUSON| FERN| FERNELEY| FERNEYHOUGH| FERNIHOUGH| FERNS| FERNYHOUGH| </w:t>
      </w:r>
    </w:p>
    <w:p>
      <w:pPr>
        <w:pStyle w:val="Normal"/>
        <w:rPr>
          <w:lang w:val="en-US"/>
        </w:rPr>
      </w:pPr>
      <w:r>
        <w:rPr>
          <w:lang w:val="en-US"/>
        </w:rPr>
        <w:t xml:space="preserve">FELAND(3) , FELDHAUSER(1) , FELDKAMP(8) , FELTS(2) , FERGUSON(9) , FERRIELL(1) , FERRIS(1) , FEY(5) , FICKS(3) , FIKES(2) , FILES(7) , FIMPLER(1) , FISCHER(1) , FISH(4) , FISHER(8) , FITZPATRICK(8) , </w:t>
      </w:r>
    </w:p>
    <w:p>
      <w:pPr>
        <w:pStyle w:val="Normal"/>
        <w:rPr>
          <w:lang w:val="en-US"/>
        </w:rPr>
      </w:pPr>
      <w:r>
        <w:rPr>
          <w:lang w:val="en-US"/>
        </w:rPr>
        <w:t xml:space="preserve">Fenet   Ferguson   Fernandez   Fetters   Firebaugh   Fitz   Fiumefreddo   Fleming   Floyd   Flynn   Fogal   Fogg   Ford   Fortner   Foster   Fowler   Francis   Franklin   Frattaroli   Frausto   Frederickson   Freeman   Freeze   Freimeyer   French   Frey   </w:t>
      </w:r>
    </w:p>
    <w:p>
      <w:pPr>
        <w:pStyle w:val="Normal"/>
        <w:rPr>
          <w:lang w:val="en-US"/>
        </w:rPr>
      </w:pPr>
      <w:r>
        <w:rPr>
          <w:lang w:val="en-US"/>
        </w:rPr>
        <w:t xml:space="preserve">Fern   Ferrand   Ferreau   Ferrell   Ferrier   Ferris   Ferro   Ferron   Feser   Fete   Fetterer   Feuerhan   Feutner   Feverston   Fevian   Few   Fickert   Fidler   Fiedler   Fieg   Fiegel   Field   Fielder   Fielding   Fields   Fierick   Fies   Fife   Fike   Files   </w:t>
      </w:r>
    </w:p>
    <w:p>
      <w:pPr>
        <w:pStyle w:val="Normal"/>
        <w:rPr>
          <w:lang w:val="en-US"/>
        </w:rPr>
      </w:pPr>
      <w:r>
        <w:rPr>
          <w:lang w:val="en-US"/>
        </w:rPr>
        <w:t xml:space="preserve">Fernández Moya(1)   Flores Castañeira(1)   Flores Cuevas(1)   Flores Dávila(1)   Flores Díaz de León(1)   Flores Galindo(1)   Flores Guerrero(1)   Flores Luna(1)   </w:t>
      </w:r>
    </w:p>
    <w:p>
      <w:pPr>
        <w:pStyle w:val="Normal"/>
        <w:rPr>
          <w:lang w:val="en-US"/>
        </w:rPr>
      </w:pPr>
      <w:r>
        <w:rPr>
          <w:lang w:val="en-US"/>
        </w:rPr>
        <w:t xml:space="preserve">Fernandez(2),  Ferreria(1),  Fewox(1),  Fickland(3),  Field(7),  Fielding(1),  Fields(1),  Fields-Kinsey(2),  Filmer(2),  Finley(8),  Fish(4),  Fisher(7),  Fiske(2),  Fissell(7),  Fitch(2),  Fitchett(1),  Fitzgerald(2),  Flanagan(3),  Fleming(1),  </w:t>
      </w:r>
    </w:p>
    <w:p>
      <w:pPr>
        <w:pStyle w:val="Normal"/>
        <w:rPr>
          <w:lang w:val="en-US"/>
        </w:rPr>
      </w:pPr>
      <w:r>
        <w:rPr>
          <w:lang w:val="en-US"/>
        </w:rPr>
        <w:t xml:space="preserve">Fernández(4)   Ferreolus(4)   Ferrers(64)   Ferrers,(1)   Ferriers(3)   Ferrières(13)   Ferte(4)   Ferte-sur-Aube(1)   Fhyton(3)   Field(1)   Fienles(3)   Fiennes(25)   Fife(3)   Filsgau(1)   Finnsdotter(1)   Firmage(1)   Fitch(1)   Fitton(7)   FitzAelen(2)   </w:t>
      </w:r>
    </w:p>
    <w:p>
      <w:pPr>
        <w:pStyle w:val="Normal"/>
        <w:rPr>
          <w:lang w:val="en-US"/>
        </w:rPr>
      </w:pPr>
      <w:r>
        <w:rPr>
          <w:lang w:val="en-US"/>
        </w:rPr>
        <w:t xml:space="preserve">FERRABY| FERRIMAN| FERRY| FETHERSTON| FETTES| FEWKES| FIDLER| FIELD| FIELDEN| FIELDING| FIELDS| FIELDSEND| FILLINGHAM| FINCH| FINDLEY| FINERN| FINLAY| FINLAYSON| FINLEY| FINNEMORE| FINNEY| </w:t>
      </w:r>
    </w:p>
    <w:p>
      <w:pPr>
        <w:pStyle w:val="Normal"/>
        <w:rPr>
          <w:lang w:val="en-US"/>
        </w:rPr>
      </w:pPr>
      <w:r>
        <w:rPr>
          <w:lang w:val="en-US"/>
        </w:rPr>
        <w:t xml:space="preserve">Ferraro(1)   Ferrebee(9)   Ferrell(245)   Fiegert(1)   Fields(2)   Filbert(1)   Finley(1)   Fischbach(41)   Fishbach(1)   Fishel(1)   Fisher(2)   Fiter(1)   Fitzrandolph(1)   Fix(1)   Flanigan(1)   Fleetwood(1)   Fleischman(1)   Fleming(1)   Fletcher(3)   </w:t>
      </w:r>
    </w:p>
    <w:p>
      <w:pPr>
        <w:pStyle w:val="Normal"/>
        <w:rPr>
          <w:lang w:val="en-US"/>
        </w:rPr>
      </w:pPr>
      <w:r>
        <w:rPr>
          <w:lang w:val="en-US"/>
        </w:rPr>
        <w:t xml:space="preserve">FERREL, FESTER, FETTER, FETTERS, FETTINGER, FICKES, FIDDLER, FIFER, FIGARD, FIGART, FILIPPINI, FINCH, FINDLEY, FINK, FINNEGAN, FINTON, FIORE, FISH, FISHER, FITZ, FITZGERALD, FLANAGAN, FLANARY, </w:t>
      </w:r>
    </w:p>
    <w:p>
      <w:pPr>
        <w:pStyle w:val="Normal"/>
        <w:rPr>
          <w:lang w:val="en-US"/>
        </w:rPr>
      </w:pPr>
      <w:r>
        <w:rPr>
          <w:lang w:val="en-US"/>
        </w:rPr>
        <w:t xml:space="preserve">Ferris(7),  Fesler(1),  Ffawkener(2),  Ficken(1),  Field(1),  Fields(1),  Findal(3),  Firman(1),  Fish(32),  Fisher(1),  Fiske(1),  Flagg(1),  Fleet(3),  Flood(1),  Flores(4),  Fones(1),  Foog(1),  Foote(1),  Forbes(3),  Forbush(1),  Ford(15),  </w:t>
      </w:r>
    </w:p>
    <w:p>
      <w:pPr>
        <w:pStyle w:val="Normal"/>
        <w:rPr>
          <w:lang w:val="en-US"/>
        </w:rPr>
      </w:pPr>
      <w:r>
        <w:rPr>
          <w:lang w:val="en-US"/>
        </w:rPr>
        <w:t xml:space="preserve">FAIRCLOUGH| FAIRFIELD| FAIRHOLM| FAIRLEY| FALCONER| FALKNER| FALLOWES| FALLOWS| FALSHAW| FANSHAW| FANSHAWE| FANT| FARMER| FARMERY| FARNSWORTH| FARNWORTH| FARQUHAR| FARR| FARRAND| </w:t>
      </w:r>
    </w:p>
    <w:p>
      <w:pPr>
        <w:pStyle w:val="Normal"/>
        <w:rPr>
          <w:lang w:val="en-US"/>
        </w:rPr>
      </w:pPr>
      <w:r>
        <w:rPr>
          <w:lang w:val="en-US"/>
        </w:rPr>
        <w:t xml:space="preserve">Fiegenbaum(1)   Field(5)   Figley(1)   Filer(14)   Filkins(1)   Filley(10)   Filmore(3)   Finch(1)   Fincke(1)   Fingerle(1)   Finney(1)   Firestone(2)   Fischer(3)   Fish(4)   Fisher(10)   Fisk(1)   Fiske(1)   Fitch(78)   Fithian(2)   Fitz Robert(1)   FitzAlan(2)   </w:t>
      </w:r>
    </w:p>
    <w:p>
      <w:pPr>
        <w:pStyle w:val="Normal"/>
        <w:rPr>
          <w:lang w:val="en-US"/>
        </w:rPr>
      </w:pPr>
      <w:r>
        <w:rPr>
          <w:lang w:val="en-US"/>
        </w:rPr>
        <w:t xml:space="preserve">FIELD/FIEL   FILLERY   FINCHETT   FINN   FINNEY   Firmin   FISHER   FITCH   FLACK   FLAVELL   Fletcher   FLINT   FLYNN   Foad   FOLEY   FOOKES   FOOT   Fordham   FRAME   FRANK   FREEMAN   French/FRENCH   FRETWELL   </w:t>
      </w:r>
    </w:p>
    <w:p>
      <w:pPr>
        <w:pStyle w:val="Normal"/>
        <w:rPr>
          <w:lang w:val="en-US"/>
        </w:rPr>
      </w:pPr>
      <w:r>
        <w:rPr>
          <w:lang w:val="en-US"/>
        </w:rPr>
        <w:t xml:space="preserve">Filip   Finch   Fincher   Findeis   Findley   Findlin   Fingers   Fink   Finke   Finkeldei   Finkeldey   Finklein   Finley   Finney   Fireball   Firebaugh   Fisch   Fischer   Fish   Fisher   Fishwick   Fisk   Fissel   Fitch   Fite   Fitszrald   Fitts   FitzJeffress   </w:t>
      </w:r>
    </w:p>
    <w:p>
      <w:pPr>
        <w:pStyle w:val="Normal"/>
        <w:rPr>
          <w:lang w:val="en-US"/>
        </w:rPr>
      </w:pPr>
      <w:r>
        <w:rPr>
          <w:lang w:val="en-US"/>
        </w:rPr>
        <w:t xml:space="preserve">Finlay(1)   Finn(1)   Finucane(3)   Firner(1)   Firzell(1)   Fishburn(1)   Fisher(4)   Fitch(6)   Fitzgerald(1)   Fitzgibbon(10)   Fitzpatrick(6)   Fleming(6)   Fletcher(2)   Flock(1)   Floyd(2)   Flynn(2)   Fogg(1)   Foley(1)   Forbes(13)   Ford(1)   Forest(1)   </w:t>
      </w:r>
    </w:p>
    <w:p>
      <w:pPr>
        <w:pStyle w:val="Normal"/>
        <w:rPr>
          <w:lang w:val="en-US"/>
        </w:rPr>
      </w:pPr>
      <w:r>
        <w:rPr>
          <w:lang w:val="en-US"/>
        </w:rPr>
        <w:t xml:space="preserve">Finnegan(1)   Finney(1)   Fiorini(6)   Fisher(17)   Fisk(2)   Fitzwater(2)   Flannery(1)   Fleming(2)   Flemmings(1)   Flook(3)   Florence(1)   Flournoy(1)   Flowers(1)   Floyd(6)   Flynn(1)   Flynt(1)   Fnu(1)   Fockler(6)   Folkeson(1)   </w:t>
      </w:r>
    </w:p>
    <w:p>
      <w:pPr>
        <w:pStyle w:val="Normal"/>
        <w:rPr>
          <w:lang w:val="en-US"/>
        </w:rPr>
      </w:pPr>
      <w:r>
        <w:rPr>
          <w:lang w:val="en-US"/>
        </w:rPr>
        <w:t xml:space="preserve">FINNY| FIRTH| FISH| FISHER| FITCHETT| FITTALL| FITTON| FITZ| FITZHERBERT| FLANDERS| FLATLEY| FLECKNOE| FLESHER| FLETCHER| FLEWITT| FLEWKER| FLEY| FLINDERS| FLINN| FLINT| FLIXON| FLOWER| </w:t>
      </w:r>
    </w:p>
    <w:p>
      <w:pPr>
        <w:pStyle w:val="Normal"/>
        <w:rPr>
          <w:lang w:val="en-US"/>
        </w:rPr>
      </w:pPr>
      <w:r>
        <w:rPr>
          <w:lang w:val="en-US"/>
        </w:rPr>
        <w:t xml:space="preserve">/ Daniel / Danuser / D'Aurelio / D'Auria / David / David-Pedersen / Davies / Davis / </w:t>
      </w:r>
    </w:p>
    <w:p>
      <w:pPr>
        <w:pStyle w:val="Normal"/>
        <w:rPr>
          <w:lang w:val="en-US"/>
        </w:rPr>
      </w:pPr>
      <w:r>
        <w:rPr>
          <w:lang w:val="en-US"/>
        </w:rPr>
        <w:t xml:space="preserve">/ Dürler / Durr / Dürr / Durrer / Dusanek / Dusi / Dütschler / Duttweiler / Duvanicic / Duzak   Eberhard / Eberl / Eberle / Ebermann / Ebneter / Ebneter Lindenmann / Fippen   Fish   Fisher   Fiske   Fitz Alan   Fitz Otes   fitz Richard   Fitz Thomas   fitz Walter   Fitzpen   Flanagan   Fletcher   Flood   Fluck   Fluke   Forbush   Forrester   Fosten   Francis   Freer   Freville   Frisbie   Frisby   Frye   Fuller   </w:t>
      </w:r>
    </w:p>
    <w:p>
      <w:pPr>
        <w:pStyle w:val="Normal"/>
        <w:rPr>
          <w:lang w:val="en-US"/>
        </w:rPr>
      </w:pPr>
      <w:r>
        <w:rPr>
          <w:lang w:val="en-US"/>
        </w:rPr>
        <w:t xml:space="preserve">FIRMIN(1)   FISHPOOL(4)   FISK(15)   FISKE(1)   FITCH(2)   FITZJOHN(1)   FITZSIMONS(1)   FLACK(14)   FLECKER(1)   FLETT(1)   FLINTHAM(1)   FLOOD(1)   FORD(2)   FOREMAN(2)   FORREST(5)   FORTESCUE(7)   </w:t>
      </w:r>
    </w:p>
    <w:p>
      <w:pPr>
        <w:pStyle w:val="Normal"/>
        <w:rPr>
          <w:lang w:val="en-US"/>
        </w:rPr>
      </w:pPr>
      <w:r>
        <w:rPr>
          <w:lang w:val="en-US"/>
        </w:rPr>
        <w:t xml:space="preserve">Fitz / Flaig / Flammer / Flatz / Flegler / Flore / Flückiger / Flury / Fontana / Forman / Formicola / Forrer / Forster / Fortas / Forter / Foster / Foster Eubank / Fournel / Fraefel / Franchi / Frank / Franklin / Franz / Frauenfelder / Freeze / Frehner / Frei / </w:t>
      </w:r>
    </w:p>
    <w:p>
      <w:pPr>
        <w:pStyle w:val="Normal"/>
        <w:rPr>
          <w:lang w:val="en-US"/>
        </w:rPr>
      </w:pPr>
      <w:r>
        <w:rPr>
          <w:lang w:val="en-US"/>
        </w:rPr>
        <w:t xml:space="preserve">Fitz Alan   Fitz Geoffrey de Mandeville   Fitz Geoffrey   Fitz Gilbert   Fitz Gulbert   Fitz Hamon   Fitz Herbert   Fitz Hugh   Fitz John   Fitz Piers   Fitz Ralph   Fitz Richard   Fitz Robert   Fitz Roger de Pîtres   Fitz Roy   Fitz Scrob   Fitz Suein   </w:t>
      </w:r>
    </w:p>
    <w:p>
      <w:pPr>
        <w:pStyle w:val="Normal"/>
        <w:rPr>
          <w:lang w:val="en-US"/>
        </w:rPr>
      </w:pPr>
      <w:r>
        <w:rPr>
          <w:lang w:val="en-US"/>
        </w:rPr>
        <w:t xml:space="preserve">Fitzgerald(6)   Fitzhugh(2)   Flagg(2)   Flanagan(1)   Flansburgh(1)   Flarity(3)   Fleming(7)   Fletcher(17)   Flickinger(3)   Flint(1)   Flower(2)   Flowers(2)   Floyd(2)   Flynn(2)   Fobes(2)   Fobian(1)   Fogle(9)   Folsom(1)   Fonger(1)   Fontaine(1)   </w:t>
      </w:r>
    </w:p>
    <w:p>
      <w:pPr>
        <w:pStyle w:val="Normal"/>
        <w:rPr>
          <w:lang w:val="en-US"/>
        </w:rPr>
      </w:pPr>
      <w:r>
        <w:rPr>
          <w:lang w:val="en-US"/>
        </w:rPr>
        <w:t xml:space="preserve">FitzGrimus(1)   FitzGulbert(1)   FitzHai(1)   FitzHamon(2)   FitzHenry(9)   FitzHerbert(3)   FitzHerispoe(1)   FitzHerlewin(1)   FitzHugh/Fitzhugh(3)   FitzIves(1)   FitzJohn FitzGerald(4)   FitzJohn(17)   FitzMaldred(2)   FitzMaurice </w:t>
      </w:r>
    </w:p>
    <w:p>
      <w:pPr>
        <w:pStyle w:val="Normal"/>
        <w:rPr>
          <w:lang w:val="en-US"/>
        </w:rPr>
      </w:pPr>
      <w:r>
        <w:rPr>
          <w:lang w:val="en-US"/>
        </w:rPr>
        <w:t xml:space="preserve">Fitz Walter   Fitz Williams   Fitzrandolphe   Fjoinarsson   Fjoinir Yngvi-freysson   Flambert   Flecher   Fleming   Fletcher   Flood   Foliot   Foliot?   Folsgambe   Forman   Forsythe   Fortescue   Foster   Foster?   Foust   Fowler   Fox   Francois   </w:t>
      </w:r>
    </w:p>
    <w:p>
      <w:pPr>
        <w:pStyle w:val="Normal"/>
        <w:rPr>
          <w:lang w:val="en-US"/>
        </w:rPr>
      </w:pPr>
      <w:r>
        <w:rPr>
          <w:lang w:val="en-US"/>
        </w:rPr>
        <w:t xml:space="preserve">FitzHenry(1)   Fleming(1)   Florit(1)   Foote(1)   Forbes(14)   Fordyce(6)   Forer(1)   Forfar(40)   Forsyth(1)   Forsythe(1)   Foster(2)   Foulke(5)   Foulks(86)   Fox(5)   Frankenfield(1)   Franks(1)   Fraser(1)   Frazier(2)   Frederick(1)   Freed(2)   </w:t>
      </w:r>
    </w:p>
    <w:p>
      <w:pPr>
        <w:pStyle w:val="Normal"/>
        <w:rPr>
          <w:lang w:val="en-US"/>
        </w:rPr>
      </w:pPr>
      <w:r>
        <w:rPr>
          <w:lang w:val="en-US"/>
        </w:rPr>
        <w:t xml:space="preserve">FitzNichol   Fitzgerald   Fitzimmons   Fitzpatrick   Fitzwater   Fivecoat   Fizer   Flach   Flack   Fladung   Flager   Flaitel   Flanagan   Flanery   Flanigan   Flannery   Flasher   Flatbush   Flax   Fleetwood   Fleming   Flemming   Flesche   Fletchall   </w:t>
      </w:r>
    </w:p>
    <w:p>
      <w:pPr>
        <w:pStyle w:val="Normal"/>
        <w:rPr>
          <w:lang w:val="en-US"/>
        </w:rPr>
      </w:pPr>
      <w:r>
        <w:rPr>
          <w:lang w:val="en-US"/>
        </w:rPr>
        <w:t xml:space="preserve">FitzParnel(1)   FitzPatrick/Fitzpatrick(2)   FitzPayn(2)   FitzPeter(1)   FitzPiers(2)   FitzPonce(1)   FitzPons(4)   FitzRalph(4)   FitzRandolf(1)   FitzRandolph(1)   FitzRanulf(1)   FitzRanulph(2)   FitzReginald(1)   FitzRichard(13)   FitzRobert(20)   </w:t>
      </w:r>
    </w:p>
    <w:p>
      <w:pPr>
        <w:pStyle w:val="Normal"/>
        <w:rPr>
          <w:lang w:val="en-US"/>
        </w:rPr>
      </w:pPr>
      <w:r>
        <w:rPr>
          <w:lang w:val="en-US"/>
        </w:rPr>
        <w:t xml:space="preserve">FLANGO, FLECK, FLEEGLE, FLEET, FLEETWOOD, FLEMING, FLENNER, FLESHOUR, FLETCHER, FLORA, FLORENCE, FLORY, FLOWERS, FLUCK, FLUKE, FLYNN, FOCHTMAN, FODDER, FOGAL, FOLACARA, FOLCKEMER, </w:t>
      </w:r>
    </w:p>
    <w:p>
      <w:pPr>
        <w:pStyle w:val="Normal"/>
        <w:rPr>
          <w:lang w:val="en-US"/>
        </w:rPr>
      </w:pPr>
      <w:r>
        <w:rPr>
          <w:lang w:val="en-US"/>
        </w:rPr>
        <w:t xml:space="preserve">Fleming   Flemming   Flenner   Flenniken   Flesch   Fletcher   Flinn   Florey   Flower   Flowers   Floyd   Fogle   Foor   Forbes   Forcum   Ford   Fore   Forest   Forester   Forquer   Fortner   Foster   Fouts   Fowler   Fox   Frailey   Fraizer   </w:t>
      </w:r>
    </w:p>
    <w:p>
      <w:pPr>
        <w:pStyle w:val="Normal"/>
        <w:rPr>
          <w:lang w:val="en-US"/>
        </w:rPr>
      </w:pPr>
      <w:r>
        <w:rPr>
          <w:lang w:val="en-US"/>
        </w:rPr>
        <w:t xml:space="preserve">Fleshman   Fletcher   Floyd   Flynn   Fogle   Frances   Freeman   Fremy   Freriks   Fry     Gahagan   Gallagher   Gambill   Gasman   Geddie   Geiselmann   Geul   Gibson   Gipe   Gloria June   Glotzbach   Glyn   Goddard   Godwin   Graham   </w:t>
      </w:r>
    </w:p>
    <w:p>
      <w:pPr>
        <w:pStyle w:val="Normal"/>
        <w:rPr>
          <w:lang w:val="en-US"/>
        </w:rPr>
      </w:pPr>
      <w:r>
        <w:rPr>
          <w:lang w:val="en-US"/>
        </w:rPr>
        <w:t xml:space="preserve">Fletcher   Fleury   Flickinger   Flicklin   Flike   Flippo   Flood   Flora   Flournay   Flowers   Floyd   Fluhrer   Flunkerhouser   Flurry   Flynn   Flythe   Fodor   Fohl   Foiles   Foisset   Foley   Folsom   Folster   Fonlar   Fonstmeyer   Fontaine   Foote   </w:t>
      </w:r>
    </w:p>
    <w:p>
      <w:pPr>
        <w:pStyle w:val="Normal"/>
        <w:rPr>
          <w:lang w:val="en-US"/>
        </w:rPr>
      </w:pPr>
      <w:r>
        <w:rPr>
          <w:lang w:val="en-US"/>
        </w:rPr>
        <w:t xml:space="preserve">Flick(1)   Fling(1)   Flint(1)   Flowers(6)   Floyd(1)   Fluharty(1)   Fogle?(1)   Foland(1)   Foltz(1)   Ford(4)   Forde(1)   Fordyce(1)   Foreman(16)   Forrester(1)   Foster(1)   Foust(1)   Fowler(5)   Fox(6)   Foy(1)   Frances(2)   Frantz(1)   </w:t>
      </w:r>
    </w:p>
    <w:p>
      <w:pPr>
        <w:pStyle w:val="Normal"/>
        <w:rPr>
          <w:lang w:val="en-US"/>
        </w:rPr>
      </w:pPr>
      <w:r>
        <w:rPr>
          <w:lang w:val="en-US"/>
        </w:rPr>
        <w:t xml:space="preserve">Flinsbach(3)   Flonheim zu Leiningen(1)   Flotte(2)   Flower(1)   Foel(1)   Foix(1)   Fokington(1)   Fokinton(1)   Fokinton,(1)   FOLEY(1)   Folkington(2)   Folville(1)   Fonenay(1)   Fones(1)   Fontaines(4)   Forcalquier(1)   Ford(1)   Forez(5)   </w:t>
      </w:r>
    </w:p>
    <w:p>
      <w:pPr>
        <w:pStyle w:val="Normal"/>
        <w:rPr>
          <w:lang w:val="en-US"/>
        </w:rPr>
      </w:pPr>
      <w:r>
        <w:rPr>
          <w:lang w:val="en-US"/>
        </w:rPr>
        <w:t xml:space="preserve">Flock(4),  Flood(1),  Florence(1),  Flowers(3),  Floyd(2),  Flynn(7),  Fodor(1),  Fondren(1),  Force(1),  Ford(6),  Fordom(1),  Forrest(3),  Forrester(1),  Forsyth(2),  Fortin(5),  Fortson(1),  Foster(10),  Fountain(3),  Fouracer(1),  Fouracres(1),  </w:t>
      </w:r>
    </w:p>
    <w:p>
      <w:pPr>
        <w:pStyle w:val="Normal"/>
        <w:rPr>
          <w:lang w:val="en-US"/>
        </w:rPr>
      </w:pPr>
      <w:r>
        <w:rPr>
          <w:lang w:val="en-US"/>
        </w:rPr>
        <w:t xml:space="preserve">Flores Valdés(1)   Flores Zertuche(3)   Flores(4)   Fuentes Aguirre(5)   Fuentes de León(3)   Fuentes Flores(1)   Fuentes Narro(1)   Fuentes(2)    Galindo Valdés(1)   Galindo Zertuche(3)   García Aguirre(7)   García Cepeda(1)   García Garza(2)   </w:t>
      </w:r>
    </w:p>
    <w:p>
      <w:pPr>
        <w:pStyle w:val="Normal"/>
        <w:rPr>
          <w:lang w:val="en-US"/>
        </w:rPr>
      </w:pPr>
      <w:r>
        <w:rPr>
          <w:lang w:val="en-US"/>
        </w:rPr>
        <w:t xml:space="preserve">Flowerdew   Flowerdieu   Floyd   Fluhart   Fogg   Folio   Fontaine   Ford   Forrest   Fosque   Foster   Fountain   Fountaine   Fowkes   Fowler   Fox   Frame   Frank   Franklin   Frazier   French   Frey   Frost   Frye   Fulce   Fulcher   Furniss   Fychan    </w:t>
      </w:r>
    </w:p>
    <w:p>
      <w:pPr>
        <w:pStyle w:val="Normal"/>
        <w:rPr>
          <w:lang w:val="en-US"/>
        </w:rPr>
      </w:pPr>
      <w:r>
        <w:rPr>
          <w:lang w:val="en-US"/>
        </w:rPr>
        <w:t xml:space="preserve">FLOYD| FLYNN| FODDY| FODEN| FOGERTY| FOGG| FOLEY| FOLLOWS| FONE| FOOT| FOOTE| FOOTTIT| FORAN| FORD| FORDHAM| FOREMAN| FORESTER| FORMAN| FORREST| FORSELL| FORSHAW| FORSTER| </w:t>
      </w:r>
    </w:p>
    <w:p>
      <w:pPr>
        <w:pStyle w:val="Normal"/>
        <w:rPr>
          <w:lang w:val="en-US"/>
        </w:rPr>
      </w:pPr>
      <w:r>
        <w:rPr>
          <w:lang w:val="en-US"/>
        </w:rPr>
        <w:t xml:space="preserve">Follansbee(1)   Folta(1)   Foor(1)   Forbes(1)   Ford(9)   Forden(1)   Foresman(67)   Forney(1)   Forrest(4)   Forrester(1)   Fortner(15)   Fosdick(1)   Foshee(14)   Foss(1)   Foster(11)   Foulke(14)   Fouts(1)   Fowler(4)   Fox(12)   Fraizer(1)   </w:t>
      </w:r>
    </w:p>
    <w:p>
      <w:pPr>
        <w:pStyle w:val="Normal"/>
        <w:rPr>
          <w:lang w:val="en-US"/>
        </w:rPr>
      </w:pPr>
      <w:r>
        <w:rPr>
          <w:lang w:val="en-US"/>
        </w:rPr>
        <w:t xml:space="preserve">FOLSOM, FONNER, FOOR, FOORE, FORD, FORDNEY, FOREMAN, FORGGATT, FORRESTER, FORSBERG, FORSHA, FORSYTHE, FOSTER, FOULK, FOUSE, FOUTS, FOWLER, FOX, FRAILEY, FRAIN, FRALEY, FRANK, </w:t>
      </w:r>
    </w:p>
    <w:p>
      <w:pPr>
        <w:pStyle w:val="Normal"/>
        <w:rPr>
          <w:lang w:val="en-US"/>
        </w:rPr>
      </w:pPr>
      <w:r>
        <w:rPr>
          <w:lang w:val="en-US"/>
        </w:rPr>
        <w:t xml:space="preserve">Foot(1)   Foote(27)   Forbes(4)   Ford(33)   Foree(1)   Forest(6)   Forman(1)   Forrest(1)   Forster(1)   Forsyth(1)   Fort(1)   Forward(34)   Fosdick(1)   Foster(27)   Fowell(1)   Fowkes(1)   Fowler(38)   Fox(13)   Fralick(1)   Francis(5)   Francisco(1)   </w:t>
      </w:r>
    </w:p>
    <w:p>
      <w:pPr>
        <w:pStyle w:val="Normal"/>
        <w:rPr>
          <w:lang w:val="en-US"/>
        </w:rPr>
      </w:pPr>
      <w:r>
        <w:rPr>
          <w:lang w:val="en-US"/>
        </w:rPr>
        <w:t xml:space="preserve">Forbes   Forcade   Forchee   Ford   Foreman   Forey   Forhee   Forinash   Formann   Formby   Forney   Fornkohl   Forrest-Pierce   Forrester   Forsee   Forshee   Forster   Forsyth   Forsythe   Fortenberry   Fortner   Fortune   Fosdyck   </w:t>
      </w:r>
    </w:p>
    <w:p>
      <w:pPr>
        <w:pStyle w:val="Normal"/>
        <w:rPr>
          <w:lang w:val="en-US"/>
        </w:rPr>
      </w:pPr>
      <w:r>
        <w:rPr>
          <w:lang w:val="en-US"/>
        </w:rPr>
        <w:t xml:space="preserve">Forbes, Fornaci, Forster, Fortmann, Fortye, Foster-Hall, Fouaschin, Fowler, Fox, Framer, Francis, Fraser, Fripp   Gaches, Gaignepain, Gallienne, Gardner, Garis, Gaskell, Gaughan, Gaussen, Gellibrand Jennings, George, Germain, Gibault, </w:t>
      </w:r>
    </w:p>
    <w:p>
      <w:pPr>
        <w:pStyle w:val="Normal"/>
        <w:rPr>
          <w:lang w:val="en-US"/>
        </w:rPr>
      </w:pPr>
      <w:r>
        <w:rPr>
          <w:lang w:val="en-US"/>
        </w:rPr>
        <w:t xml:space="preserve">Forester(1)   Forfar(4)   Forman(1)   Fornwald(1)   Forrest(3)   Forster(2)   Forsyth(2)   Forte(1)   Fortune(2)   Foster(11)   Fotheringham(6)   Foulds(2)   Fournier(4)   Fowler(2)   Fowlie(4)   Fowlis(1)   Fox(10)   Foy(1)   Frame(1)   </w:t>
      </w:r>
    </w:p>
    <w:p>
      <w:pPr>
        <w:pStyle w:val="Normal"/>
        <w:rPr>
          <w:lang w:val="en-US"/>
        </w:rPr>
      </w:pPr>
      <w:r>
        <w:rPr>
          <w:lang w:val="en-US"/>
        </w:rPr>
        <w:t xml:space="preserve">Formbach(3)   Forn(2)   Fortebraccio(2)   Fortún(1)   Forz(1)   Fossard(3)   Foster(1)   Fougeres(6)   Foulshurst(1)   Foutz(2)   Fouvent(1)   Fowler(4)   Fox(2)   Foxley(1)   Foy(1)   France(29)   FRANKE(1)   Frankland(2)   Franks(7)   </w:t>
      </w:r>
    </w:p>
    <w:p>
      <w:pPr>
        <w:pStyle w:val="Normal"/>
        <w:rPr>
          <w:lang w:val="en-US"/>
        </w:rPr>
      </w:pPr>
      <w:r>
        <w:rPr>
          <w:lang w:val="en-US"/>
        </w:rPr>
        <w:t xml:space="preserve">Forsyth   Foster   Fowler   Foyle   Fraser   Frazee   Freeman   Freude   Frick   Fritz   Frost   Frude   Fuller   Fulton  Gage   Gaines   Galusha   Gannon   Gardner   Garoutte   Gaskill   Gates   Gavazza   George   Gesner   Gibson   Gillette   Gilliatt   </w:t>
      </w:r>
    </w:p>
    <w:p>
      <w:pPr>
        <w:pStyle w:val="Normal"/>
        <w:rPr>
          <w:lang w:val="en-US"/>
        </w:rPr>
      </w:pPr>
      <w:r>
        <w:rPr>
          <w:lang w:val="en-US"/>
        </w:rPr>
        <w:t xml:space="preserve">Forsyth(143),  Foss(1),  Foster(14),  Fowle(14),  Fowler(2),  Foxcroft(1),  </w:t>
      </w:r>
    </w:p>
    <w:p>
      <w:pPr>
        <w:pStyle w:val="Normal"/>
        <w:rPr>
          <w:lang w:val="en-US"/>
        </w:rPr>
      </w:pPr>
      <w:r>
        <w:rPr>
          <w:lang w:val="en-US"/>
        </w:rPr>
        <w:t xml:space="preserve">FORSYTH| FORTNAM| FOSBROOKE| FOSKETT| FOSS| FOSTER| FOULDS| FOULK| FOULKE| FOULKES| FOULKS| FOUND| FOWELL| FOWERS| FOWKE| FOWKES| FOWLER| FOX| FOXLOW| FOXTON| FOY| FRANCE| FRANCIS| </w:t>
      </w:r>
    </w:p>
    <w:p>
      <w:pPr>
        <w:pStyle w:val="Normal"/>
        <w:rPr>
          <w:lang w:val="en-US"/>
        </w:rPr>
      </w:pPr>
      <w:r>
        <w:rPr>
          <w:lang w:val="en-US"/>
        </w:rPr>
        <w:t xml:space="preserve">/ Schmatz Urech / Schmelz / Schmelzer / Schmid / Schmidheini / Schmidli / Schmidt / Schmit / Schmitt / Schmitter / Schmitz / Schmitzdorf / Schmon / Schnarr / Schneebeli / Schneider / Schnellmann / Schnetzer / Schnider / Schöb / Schöffel / </w:t>
      </w:r>
    </w:p>
    <w:p>
      <w:pPr>
        <w:pStyle w:val="Normal"/>
        <w:rPr>
          <w:lang w:val="en-US"/>
        </w:rPr>
      </w:pPr>
      <w:r>
        <w:rPr>
          <w:lang w:val="en-US"/>
        </w:rPr>
        <w:t xml:space="preserve">FORTH(1)   FOSTER(4)   FRANCES(1)   FRANCIS(2)   FRANKLIN(2)   FRANKLING(2)   FRENCH(1)   FRODSHAM(1)   FROST(12)   FULLER(13)  GALLANT(2)   GAMBLE(2)   GANION(1)   GARNESS(16)   GARNISS(1)   </w:t>
      </w:r>
    </w:p>
    <w:p>
      <w:pPr>
        <w:pStyle w:val="Normal"/>
        <w:rPr>
          <w:lang w:val="en-US"/>
        </w:rPr>
      </w:pPr>
      <w:r>
        <w:rPr>
          <w:lang w:val="en-US"/>
        </w:rPr>
        <w:t xml:space="preserve">Foshe   Fosnot   Foster   Fothergill   Foulk   Fountain   Fournay   Fournie   Fournier   Foush   Foust   Fouts   Fowler   Fox   Foy   Fraenkel   Frago   Fraizer   Francis   Francois   Frangenberg   Frank   Franke   Franklin   Franks   Frantz   </w:t>
      </w:r>
    </w:p>
    <w:p>
      <w:pPr>
        <w:pStyle w:val="Normal"/>
        <w:rPr>
          <w:lang w:val="en-US"/>
        </w:rPr>
      </w:pPr>
      <w:r>
        <w:rPr>
          <w:lang w:val="en-US"/>
        </w:rPr>
        <w:t xml:space="preserve">Foster   Franklin   Fundin   Gaetz   Gammon   Gates   Gear   Gedrewicz   Gesner   Gilcrest   Giles   Goldsmith   Graham   Green   Greene   Gregory   Gruno   Guest   Guy   Hagey   Haines   Hall   Halter   Hamilton   Harris   Harrison   Hartum   </w:t>
      </w:r>
    </w:p>
    <w:p>
      <w:pPr>
        <w:pStyle w:val="Normal"/>
        <w:rPr>
          <w:lang w:val="en-US"/>
        </w:rPr>
      </w:pPr>
      <w:r>
        <w:rPr>
          <w:lang w:val="en-US"/>
        </w:rPr>
        <w:t xml:space="preserve">FOSTER, FOSTER, FOSTER, FOSTER, FOSTER, FOSTER, FOSTER, FOSTER, FOSTER, FOTHERLY, FOX, FOX, FRANKLIN, FREEMAN, FREEMAN, FREESTON, FROST, FRYER, FURTON   GARDENER, GARFOOT, </w:t>
      </w:r>
    </w:p>
    <w:p>
      <w:pPr>
        <w:pStyle w:val="Normal"/>
        <w:rPr>
          <w:lang w:val="en-US"/>
        </w:rPr>
      </w:pPr>
      <w:r>
        <w:rPr>
          <w:lang w:val="en-US"/>
        </w:rPr>
        <w:t xml:space="preserve">Fouraker(36),  Fowler(2),  Fox(9),  Frady(1),  Fraiser(1),  Frances(1),  Franceschini(1),  Francher(1),  Francis(3),  Frank(4),  Franklin(2),  Fraser(3),  Frazier(2),  Fred(1),  Freeman(5),  French(3),  Fricke(1),  Friday(2),  Frost(1),  </w:t>
      </w:r>
    </w:p>
    <w:p>
      <w:pPr>
        <w:pStyle w:val="Normal"/>
        <w:rPr>
          <w:lang w:val="en-US"/>
        </w:rPr>
      </w:pPr>
      <w:r>
        <w:rPr>
          <w:lang w:val="en-US"/>
        </w:rPr>
        <w:t xml:space="preserve">FOX| FRANCE| FREARSON| FREEMAN| FRITCHLEY| FRITH| FROGGATT| FROST| FRY| FURNESS| FURNISS|   GALLIMORE| GAMBLE| GARDOM| GARLICK| GARNER| GARRATT| GARRETT| GARTON| GASKIN| GEE| </w:t>
      </w:r>
    </w:p>
    <w:p>
      <w:pPr>
        <w:pStyle w:val="Normal"/>
        <w:rPr>
          <w:lang w:val="en-US"/>
        </w:rPr>
      </w:pPr>
      <w:r>
        <w:rPr>
          <w:lang w:val="en-US"/>
        </w:rPr>
        <w:t xml:space="preserve">Foxwell(1),  France(2),  Franklin(1),  Fredericks(11),  Freeman(4),  Freethy(1),  </w:t>
      </w:r>
    </w:p>
    <w:p>
      <w:pPr>
        <w:pStyle w:val="Normal"/>
        <w:rPr>
          <w:lang w:val="en-US"/>
        </w:rPr>
      </w:pPr>
      <w:r>
        <w:rPr>
          <w:lang w:val="en-US"/>
        </w:rPr>
        <w:t xml:space="preserve">Franchard   Francher   Frazer   Frederick   Freeman   French   Fretts   Friedrich   Frissell   Frost   Frye   Fuller   Furnald   Gage   Gale   Gallavan   Gallup   Gammage   Gannett   Gardner   Garside   Gatchell   Gates   Gaudig   Geary   Gee   </w:t>
      </w:r>
    </w:p>
    <w:p>
      <w:pPr>
        <w:pStyle w:val="Normal"/>
        <w:rPr>
          <w:lang w:val="en-US"/>
        </w:rPr>
      </w:pPr>
      <w:r>
        <w:rPr>
          <w:lang w:val="en-US"/>
        </w:rPr>
        <w:t xml:space="preserve">Francis   Francisco   Frank   Frazier   Fread   Frederick   Freeman   Fries   Fringer   Fritts   Fritts II   Frizzell   Fromm   Frost   Fry   Fry Jr.   Frye   Fuhring   Fuhrman   Fulks   Fuller   Furr   Futch   Gabhart   Gage   Gain   Gale   Gallagher   Gallup   </w:t>
      </w:r>
    </w:p>
    <w:p>
      <w:pPr>
        <w:pStyle w:val="Normal"/>
        <w:rPr>
          <w:lang w:val="en-US"/>
        </w:rPr>
      </w:pPr>
      <w:r>
        <w:rPr>
          <w:lang w:val="en-US"/>
        </w:rPr>
        <w:t xml:space="preserve">Franck(1)   Frankau(3)   Franks(1)   Frary(4)   Frayer(3)   Frazier(5)   Freeland(1)   Freeman(12)   Freeman-Jackson(2)   Freke(1)   French(17)   Frenier(1)   Fricken(1)   Friend(1)   Frisbee(2)   Frisbie(2)   Fritz(1)   Fromm(1)   Frost(6)   </w:t>
      </w:r>
    </w:p>
    <w:p>
      <w:pPr>
        <w:pStyle w:val="Normal"/>
        <w:rPr>
          <w:lang w:val="en-US"/>
        </w:rPr>
      </w:pPr>
      <w:r>
        <w:rPr>
          <w:lang w:val="en-US"/>
        </w:rPr>
        <w:t xml:space="preserve">Frangopoulos(1)   Frank(1)   Franklin(1)   Franzek(1)   Franzheim(19)   Fraser(1)   Frazier(3)   Fredericks(1)   French(2)   Freriks(1)   Freund(4)   Frey(1)   Friar(9)   Fried(1)   Friedel(1)   Friedline(25)   Friess(1)   Fritch(1)   Fritz(1)   Fronefelt(1)   </w:t>
      </w:r>
    </w:p>
    <w:p>
      <w:pPr>
        <w:pStyle w:val="Normal"/>
        <w:rPr>
          <w:lang w:val="en-US"/>
        </w:rPr>
      </w:pPr>
      <w:r>
        <w:rPr>
          <w:lang w:val="en-US"/>
        </w:rPr>
        <w:t xml:space="preserve">FRANKFORT, FRANZ, FRASNACHT, FRAZIER, FREDERICK, FREDO, FREELAND, FREEMAN, FRENCH, FRENKHOUSE, FRIEDHOFF, FRIEDLINE, FRIEND, FRINGER, FRITSCH, FRITZ, FROCK, FROGNER, FRONTCZAK, </w:t>
      </w:r>
    </w:p>
    <w:p>
      <w:pPr>
        <w:pStyle w:val="Normal"/>
        <w:rPr>
          <w:lang w:val="en-US"/>
        </w:rPr>
      </w:pPr>
      <w:r>
        <w:rPr>
          <w:lang w:val="en-US"/>
        </w:rPr>
        <w:t xml:space="preserve">FRANKLAND| FRANKLIN| FRASER| FRAZELL| FREAR| FREARSON| FRECKINGHAM| FRECKLETON| FREE| FREEMAN -DILKS| FRENCH| FRETWELL| FRIAR| FRIEND| FRIGERIO| FRINDER| FRITCHE| FRITCHLEY| </w:t>
      </w:r>
    </w:p>
    <w:p>
      <w:pPr>
        <w:pStyle w:val="Normal"/>
        <w:rPr>
          <w:lang w:val="en-US"/>
        </w:rPr>
      </w:pPr>
      <w:r>
        <w:rPr>
          <w:lang w:val="en-US"/>
        </w:rPr>
        <w:t xml:space="preserve">Franklin   Frawley   Freece   Freeman   Friend   Fronk   Fuchs   Fuess   Fuller   Fullin   Fulton   Funk    Gabbitt   Garin   Garland   Garlic   Gates   Gayle   Gett   Gibbs   Gilbert   Gilmore   Graff   Graham   Grantham   Graves   Gray   Greene   </w:t>
      </w:r>
    </w:p>
    <w:p>
      <w:pPr>
        <w:pStyle w:val="Normal"/>
        <w:rPr>
          <w:lang w:val="en-US"/>
        </w:rPr>
      </w:pPr>
      <w:r>
        <w:rPr>
          <w:lang w:val="en-US"/>
        </w:rPr>
        <w:t xml:space="preserve">FRANKS(2) , FRANTZ(1) , FRASER(10) , FREDRICK(4) , FREEMAN(2) , FREEZE(1) , FRENCH(11) , FRITZ(2) , FRYAR(8) , FUHS(1) , FULLER(2) , FUNDERBURG(1) , FUNKHOUSER(10) , FURGURSON(2) , FURNIER(20) , </w:t>
      </w:r>
    </w:p>
    <w:p>
      <w:pPr>
        <w:pStyle w:val="Normal"/>
        <w:rPr>
          <w:lang w:val="en-US"/>
        </w:rPr>
      </w:pPr>
      <w:r>
        <w:rPr>
          <w:lang w:val="en-US"/>
        </w:rPr>
        <w:t xml:space="preserve">Fowlkes   Frazen   Frazer   Freeman   French   Fuller   Funk  Gabeel   Garden   Garner   Garnett   Garrison   Gates   Gay   Gebhardt   Gedge   Gennings   George   Germain   Gibson   Giles   Gillespie   Gilley   Gillingham   Gilvin   Gingrich   Glass   </w:t>
      </w:r>
    </w:p>
    <w:p>
      <w:pPr>
        <w:pStyle w:val="Normal"/>
        <w:rPr>
          <w:lang w:val="en-US"/>
        </w:rPr>
      </w:pPr>
      <w:r>
        <w:rPr>
          <w:lang w:val="en-US"/>
        </w:rPr>
        <w:t xml:space="preserve">Frantenhausen(2)   Frear(1)   Freckleton(1)   Freeman(2)   Freemantle(2)   Freeston(2)   Freestone(1)   Freteval(3)   Friesland(1)   Friuli(8)   Frohberg(1)   Fromariques(1)   Frost(3)   Fruili(2)   Fuller(3)   Fullerton(1)   FULLMORE(1)   </w:t>
      </w:r>
    </w:p>
    <w:p>
      <w:pPr>
        <w:pStyle w:val="Normal"/>
        <w:rPr>
          <w:lang w:val="en-US"/>
        </w:rPr>
      </w:pPr>
      <w:r>
        <w:rPr>
          <w:lang w:val="en-US"/>
        </w:rPr>
        <w:t xml:space="preserve">Frary   Frauling   Fray   Fraysher   Frazier   Frech   Frederici   Frederics   Frederitzi   Frederking   Fredricks   Free   Freebert   Freeland   Freeman   Freezor   Frei   Freischlag   Frel   French   Frenkens   Frentress   Frerichs   Frey   </w:t>
      </w:r>
    </w:p>
    <w:p>
      <w:pPr>
        <w:pStyle w:val="Normal"/>
        <w:rPr>
          <w:lang w:val="en-US"/>
        </w:rPr>
      </w:pPr>
      <w:r>
        <w:rPr>
          <w:lang w:val="en-US"/>
        </w:rPr>
        <w:t xml:space="preserve">Frassetto(1)   Fredrick(1)   Friday(6)   Fuchs(2)    Gachnang(1)   Galicia(2)   Gerrits(10)   Goose(1)   Gorges(5)   Gossens(23)   Grage(1)   Green(1)   Greenwood(1)   Gross(7)    Hafeman(3)   Hafen(4)   Halbrooks(4)   Handrich(1)   </w:t>
      </w:r>
    </w:p>
    <w:p>
      <w:pPr>
        <w:pStyle w:val="Normal"/>
        <w:rPr>
          <w:lang w:val="en-US"/>
        </w:rPr>
      </w:pPr>
      <w:r>
        <w:rPr>
          <w:lang w:val="en-US"/>
        </w:rPr>
        <w:t xml:space="preserve">Frazier(1)   Fredricks(1)   Freed(6)   Freelan(1)   Freeman(10)   Fremfelden[?](1)   French(2)   Fridly(1)   Frittro(2)   Frost(1)   Frum(3)   Frush(2)   Furhman(1)    Gabel(1)   Gade(1)   Gage(2)   Gain(16)   Gaines(11)   Gaitrel(1)   Galbreath(9)   </w:t>
      </w:r>
    </w:p>
    <w:p>
      <w:pPr>
        <w:pStyle w:val="Normal"/>
        <w:rPr>
          <w:lang w:val="en-US"/>
        </w:rPr>
      </w:pPr>
      <w:r>
        <w:rPr>
          <w:lang w:val="en-US"/>
        </w:rPr>
        <w:t xml:space="preserve">Frederick I   Freeman   Frost   Frostasson   Fulbert   Fulgrem   Fulk II   Fulk III   Fulk IV   Fulk V   Félice    Gabran   Gaillard   Gainsford   Ganger Rolf "Rollo The Viking"   Gardiner   Gator   Gauthild   Gaylard   Gaynsford   Geoffrey I   Geoffrey </w:t>
      </w:r>
    </w:p>
    <w:p>
      <w:pPr>
        <w:pStyle w:val="Normal"/>
        <w:rPr>
          <w:lang w:val="en-US"/>
        </w:rPr>
      </w:pPr>
      <w:r>
        <w:rPr>
          <w:lang w:val="en-US"/>
        </w:rPr>
        <w:t xml:space="preserve">Francis(1)   Fraser(13)   Frazier(1)   Frazman(3)   Freckleton(1)   Frederick(1)   Freed(2)   Freeman(1)   Freitas(1)   French(28)   Friend(1)   Frink(1)   Froese(4)   Fulbrook(1)   Fuller(4)   Fulton(9)   Fury(1)   Fyfe(8)   Fyvie(1)    Gabriel(5)   </w:t>
      </w:r>
    </w:p>
    <w:p>
      <w:pPr>
        <w:pStyle w:val="Normal"/>
        <w:rPr>
          <w:lang w:val="en-US"/>
        </w:rPr>
      </w:pPr>
      <w:r>
        <w:rPr>
          <w:lang w:val="en-US"/>
        </w:rPr>
        <w:t xml:space="preserve">FRANCIS, SOUTHGATE, CROME, AMES,  NEWHOUSE, BARNARD, </w:t>
      </w:r>
    </w:p>
    <w:p>
      <w:pPr>
        <w:pStyle w:val="Normal"/>
        <w:rPr>
          <w:lang w:val="en-US"/>
        </w:rPr>
      </w:pPr>
      <w:r>
        <w:rPr>
          <w:lang w:val="en-US"/>
        </w:rPr>
        <w:t xml:space="preserve">Freidenreich Kennett / Freisz / Frener / Fretz / Freund / Frey / Frick / Friedauer / Friedenreich / Friederich / Friedli / Friedmann / Friesecke / Friesecke Pazmino Roman / Friesländer / Friess / Frigoli / Frischknecht / Frischmuth / Fritsche / </w:t>
      </w:r>
    </w:p>
    <w:p>
      <w:pPr>
        <w:pStyle w:val="Normal"/>
        <w:rPr>
          <w:lang w:val="en-US"/>
        </w:rPr>
      </w:pPr>
      <w:r>
        <w:rPr>
          <w:lang w:val="en-US"/>
        </w:rPr>
        <w:t xml:space="preserve">French(2),  Friederike(1),  Frost(12),  Frude(1),  Frye(2),  Fulson(2),  Fulwood(1),  </w:t>
      </w:r>
    </w:p>
    <w:p>
      <w:pPr>
        <w:pStyle w:val="Normal"/>
        <w:rPr>
          <w:lang w:val="en-US"/>
        </w:rPr>
      </w:pPr>
      <w:r>
        <w:rPr>
          <w:lang w:val="en-US"/>
        </w:rPr>
        <w:t xml:space="preserve">FRENCH, FRITH, FUNNELL   GALLAGHER, GEISTER, GENT, GERSCHWITZ, GILES, GOLDWYER, GOLEY, GOODWYN, GOREY, GOSLING, GREGORY, GREIG, GRIFFITHS   HAGGER, HALLIDAY, HALL, HAMMOND, HARDING, </w:t>
      </w:r>
    </w:p>
    <w:p>
      <w:pPr>
        <w:pStyle w:val="Normal"/>
        <w:rPr>
          <w:lang w:val="en-US"/>
        </w:rPr>
      </w:pPr>
      <w:r>
        <w:rPr>
          <w:lang w:val="en-US"/>
        </w:rPr>
        <w:t xml:space="preserve">Frey(1)   Fries(1)   Friling(1)   Fulton(1)   Funkhouser(41)   Fury(1)    Gabhart(1)   Gains(3)   Galbraith(1)   Gallen(1)   Gambill(2)   Gamble(1)   Garden(1)   Garges(1)   Garner(1)   Garvie(1)   Garwood(1)   George(6)   Gibb(1)   Gibson(4)   </w:t>
      </w:r>
    </w:p>
    <w:p>
      <w:pPr>
        <w:pStyle w:val="Normal"/>
        <w:rPr>
          <w:lang w:val="en-US"/>
        </w:rPr>
      </w:pPr>
      <w:r>
        <w:rPr>
          <w:lang w:val="en-US"/>
        </w:rPr>
        <w:t xml:space="preserve">Freymeyer   Frick   Fricke   Frickert   Friday   Fridmaenin   Fried   Friedman   Friedmann   Friedmeyer   Friedrick   Friel   Friend   Frierdich   Fries   Frindt   Frisbee   Frisch   Fritz   Froehlin   Fröhling   Fromme   Frona   Frost   Froula   </w:t>
      </w:r>
    </w:p>
    <w:p>
      <w:pPr>
        <w:pStyle w:val="Normal"/>
        <w:rPr>
          <w:lang w:val="en-US"/>
        </w:rPr>
      </w:pPr>
      <w:r>
        <w:rPr>
          <w:lang w:val="en-US"/>
        </w:rPr>
        <w:t xml:space="preserve">Friedman   Froats   Fru   Fry   Fuller   Funderburg   Gallegos   Gamble   Garcia   Gardner   Garman   Gatton   Gearish   Gebhart   Gee   George   Gerber   Gerin   Gholson   Gibbens   Gibbs   Gibson   Gillespie   Gillum   Gladden   Glaze   Glick   </w:t>
      </w:r>
    </w:p>
    <w:p>
      <w:pPr>
        <w:pStyle w:val="Normal"/>
        <w:rPr>
          <w:lang w:val="en-US"/>
        </w:rPr>
      </w:pPr>
      <w:r>
        <w:rPr>
          <w:lang w:val="en-US"/>
        </w:rPr>
        <w:t xml:space="preserve">FRIEND   FRYER   FUGGLE   FULLER    GALLARD   Galvin   GAMMON   GARDNER   GARNER   GARRAWAY   GARRETT   GAY   GENDERS   GEORGE   GIBBS   GIBSON   GIDDINGS   GILL   GILLESPIE   GIRTLEY   GLAZIER   </w:t>
      </w:r>
    </w:p>
    <w:p>
      <w:pPr>
        <w:pStyle w:val="Normal"/>
        <w:rPr>
          <w:lang w:val="en-US"/>
        </w:rPr>
      </w:pPr>
      <w:r>
        <w:rPr>
          <w:lang w:val="en-US"/>
        </w:rPr>
        <w:t xml:space="preserve">FRITH| FRITZHERBERT| FROGGART| FROGGATT| FROGGOTT| FROST| FRUMMER| FRY| FRYER| FULLALOVE| FULLER| FULLERTON| FULLWOOD| FULWELL| FULWOOD| FUNSTON| FURGUSON| FURGUSSON| FURMSTON| </w:t>
      </w:r>
    </w:p>
    <w:p>
      <w:pPr>
        <w:pStyle w:val="Normal"/>
        <w:rPr>
          <w:lang w:val="en-US"/>
        </w:rPr>
      </w:pPr>
      <w:r>
        <w:rPr>
          <w:lang w:val="en-US"/>
        </w:rPr>
        <w:t xml:space="preserve">Fritschi / Fritschi Onaka / Fritz / Fritzsche / Frizzi / Fröhlich Rothenfluh / Früh / Fuchs / Fuentes / Fuglesang / Füllemann / Füller / Fulvi / Fumi / Funk / Funke / Fürer / Fürnkorn / Fussenegger   Gabler / Gächter / Gadze / Gafafer Gähwiler / </w:t>
      </w:r>
    </w:p>
    <w:p>
      <w:pPr>
        <w:pStyle w:val="Normal"/>
        <w:rPr>
          <w:lang w:val="en-US"/>
        </w:rPr>
      </w:pPr>
      <w:r>
        <w:rPr>
          <w:lang w:val="en-US"/>
        </w:rPr>
        <w:t xml:space="preserve">Froehler   Fryman   Frymoyer   Fuller     Gallier   Gardner   Gates   Gaylord   Gee   Gemme   George   Gerber   Germond   Gerrish   Gibbel   Gifford   Giglio   Gleeten   Gleeton   Godek   Godiska   Godley   Goetz   Goodale   Goodell   Goodrich   Goor   </w:t>
      </w:r>
    </w:p>
    <w:p>
      <w:pPr>
        <w:pStyle w:val="Normal"/>
        <w:rPr>
          <w:lang w:val="en-US"/>
        </w:rPr>
      </w:pPr>
      <w:r>
        <w:rPr>
          <w:lang w:val="en-US"/>
        </w:rPr>
        <w:t xml:space="preserve">FRONTZ, FRY, FRYE, FUELLNER, FULCOMER, FULLER, FULLERTON, FUNK, FURRY, FURY, FUSICK, FUSKO, FYE, FYFE, FYOCK    GABLE, GABRIELSON, GAGLIARDO, GAILEY, GALBRAITH, GALLA, GALLAGHER, GALLAHER, </w:t>
      </w:r>
    </w:p>
    <w:p>
      <w:pPr>
        <w:pStyle w:val="Normal"/>
        <w:rPr>
          <w:lang w:val="en-US"/>
        </w:rPr>
      </w:pPr>
      <w:r>
        <w:rPr>
          <w:lang w:val="en-US"/>
        </w:rPr>
        <w:t xml:space="preserve">Frothingham(2)   Fuarey(1)   Fulford(2)   Fulks(1)   Fuller(21)   Fullerton(2)   Fulton(1)   Funchess(4)   Funk(1)   Fyler(3)    Gagan(1)   Gage(11)   Gager(6)   Gaines(16)   Gainey(1)   Gains(1)   Gale(4)   Gallup(4)   Garcia(1)   Gardener(1)   </w:t>
      </w:r>
    </w:p>
    <w:p>
      <w:pPr>
        <w:pStyle w:val="Normal"/>
        <w:rPr>
          <w:lang w:val="en-US"/>
        </w:rPr>
      </w:pPr>
      <w:r>
        <w:rPr>
          <w:lang w:val="en-US"/>
        </w:rPr>
        <w:t xml:space="preserve">Frudler   Frueh   Fruth   Fry   Frye   Fryer   Fuchs   Fuess   Fugate   Fuger   Fuhrman   Fulkerson   Fullenwider   Fuller   Fullerton   Fulte   Fulton   Funck   Funderburk   Funk   Funsch   Fuqua   Furnace   Furner   Furney   Furniss   Furr   </w:t>
      </w:r>
    </w:p>
    <w:p>
      <w:pPr>
        <w:pStyle w:val="Normal"/>
        <w:rPr>
          <w:lang w:val="en-US"/>
        </w:rPr>
      </w:pPr>
      <w:r>
        <w:rPr>
          <w:lang w:val="en-US"/>
        </w:rPr>
        <w:t xml:space="preserve">Fryer(1),  Fulaxter(1),  Fulford(1),  Fuller(2),  Furr(3),  Futch(6),  Futral(4),  G(1),  Galbraith(1),  Galetta(3),  Gallup(6),  Galphin(3),  Ganey(2),  Gannon(1),  Garcia(4),  Garcia-Rios(1),  Gardiner(3),  Gareau(2),  Garner(1),  Garrad(1),  </w:t>
      </w:r>
    </w:p>
    <w:p>
      <w:pPr>
        <w:pStyle w:val="Normal"/>
        <w:rPr>
          <w:lang w:val="en-US"/>
        </w:rPr>
      </w:pPr>
      <w:r>
        <w:rPr>
          <w:lang w:val="en-US"/>
        </w:rPr>
        <w:t xml:space="preserve">Fulshurst(1)   Furman(1)   Furnel(2)   Furnes(3)   Furnival(21)   Fychan(1)   Fyton(3)    Gael(2)   Gaeta(6)   Galicia(2)   Galindez(1)   Gallande(1)   Gallant(2)   Galler(1)   Galloway(19)   Gally(1)   Gamaches(4)   Gamble(2)   Gand(3)   Gant </w:t>
      </w:r>
    </w:p>
    <w:p>
      <w:pPr>
        <w:pStyle w:val="Normal"/>
        <w:rPr>
          <w:lang w:val="en-US"/>
        </w:rPr>
      </w:pPr>
      <w:r>
        <w:rPr>
          <w:lang w:val="en-US"/>
        </w:rPr>
        <w:t xml:space="preserve">Fuqua   Fylbrigg    Galey   Gater   Gates   Gay   Gaylard   George   Gessner   Ghequier   Gibbs   Gilbert   Gittings   Glasgow   Godfrey   Goes   Gold   Goodale   Goodrich   Goodwin   Goolde   Gordon   Gorham   Gould   Gowle   Graham   </w:t>
      </w:r>
    </w:p>
    <w:p>
      <w:pPr>
        <w:pStyle w:val="Normal"/>
        <w:rPr>
          <w:lang w:val="en-US"/>
        </w:rPr>
      </w:pPr>
      <w:r>
        <w:rPr>
          <w:lang w:val="en-US"/>
        </w:rPr>
        <w:t xml:space="preserve">FURNELL| FURNESS| FURNISS|    GABBITAS| GABLE| GABRIEL| GADD| GADDES| GADSBY| GAGG| GAHAGAN| GAINER| GAINES| GALE| GALER| GALLEY| GALLIMORE| GALLOP| GALLSWORTHY| GAMBLE| GAMMON| </w:t>
      </w:r>
    </w:p>
    <w:p>
      <w:pPr>
        <w:pStyle w:val="Normal"/>
        <w:rPr>
          <w:lang w:val="en-US"/>
        </w:rPr>
      </w:pPr>
      <w:r>
        <w:rPr>
          <w:lang w:val="en-US"/>
        </w:rPr>
        <w:t xml:space="preserve">Furstenberg   Fussell   Fussuer   Gabe   Gack   Gadow   Gael   Gaertner   Gaetaniello   Gagalino   Gage   Gahr   Gahryszwski   Gaik   Gain   Gaines   Galbraith   Gale   Gales   Galey   Gall   Gallagher   Gallaher   Gallegly   Gallegos   </w:t>
      </w:r>
    </w:p>
    <w:p>
      <w:pPr>
        <w:pStyle w:val="Normal"/>
        <w:rPr>
          <w:lang w:val="en-US"/>
        </w:rPr>
      </w:pPr>
      <w:r>
        <w:rPr>
          <w:lang w:val="en-US"/>
        </w:rPr>
        <w:t xml:space="preserve">FUSSELL(2)    GAGEL(1) , GAIL(3) , GAINES(1) , GALBRAITH(9) , GARBER(1) , GARDNER(9) , GARNER(2) , GARRETT(2) , GARRISON(1) , GATCHELL(177) , GATCHEll(1) , GATES(1) , GATTERDAM(3) , GEDDEN(5) , GEELS(1) , </w:t>
      </w:r>
    </w:p>
    <w:p>
      <w:pPr>
        <w:pStyle w:val="Normal"/>
        <w:rPr>
          <w:lang w:val="en-US"/>
        </w:rPr>
      </w:pPr>
      <w:r>
        <w:rPr>
          <w:lang w:val="en-US"/>
        </w:rPr>
        <w:t xml:space="preserve">Fyshe(16),  Gaffin(1),  Gale(1),  Gallagher(6),  Gallie(1),  Ganson(1),  Gardner(2),  </w:t>
      </w:r>
    </w:p>
    <w:p>
      <w:pPr>
        <w:pStyle w:val="Normal"/>
        <w:rPr>
          <w:lang w:val="en-US"/>
        </w:rPr>
      </w:pPr>
      <w:r>
        <w:rPr>
          <w:lang w:val="en-US"/>
        </w:rPr>
        <w:t xml:space="preserve">Fyssmegstrowa   Gaell   Gaggis   Gains   Gardiner   Gardner   Garland   Garman   Gassner   Gaylard   Gayler   Geiger   Gelinek   Gibbons   Giegerich   Gilbert   Gillett   Gipson   Glöckler   Goade   Golding   Goll   Goodrich   Goodrum   </w:t>
      </w:r>
    </w:p>
    <w:p>
      <w:pPr>
        <w:pStyle w:val="Normal"/>
        <w:rPr>
          <w:lang w:val="en-US"/>
        </w:rPr>
      </w:pPr>
      <w:r>
        <w:rPr>
          <w:lang w:val="en-US"/>
        </w:rPr>
        <w:t xml:space="preserve">Gabbett   Gallagher   Gamble   Gammell   Ganet   Garberson   Gardner   Garner   Garrett   Garrettson   Garrison   Gary   Gascoigne   Gaskill   Gaskins   Gavlok   Gawn   Gawton   Geise   George   Gerew|Jerm   German   Gerstn   Gibb   </w:t>
      </w:r>
    </w:p>
    <w:p>
      <w:pPr>
        <w:pStyle w:val="Normal"/>
        <w:rPr>
          <w:lang w:val="en-US"/>
        </w:rPr>
      </w:pPr>
      <w:r>
        <w:rPr>
          <w:lang w:val="en-US"/>
        </w:rPr>
        <w:t xml:space="preserve">Fry(17)   Frye(1)   Fudge(1)   Fulfer(81)   Fulkerson(1)   Fuller(2)   Funderburg(3)   Funk(1)   Funston(5)    Gabel(1)   Gable(2)   Gade(1)   Gaffney(4)   Gage(1)   Gagnon(3)   Gallagher(1)   Gallentine(1)   Galliohue(1)   Gamble(1)   Gammon(2)   </w:t>
      </w:r>
    </w:p>
    <w:p>
      <w:pPr>
        <w:pStyle w:val="Normal"/>
        <w:rPr>
          <w:lang w:val="en-US"/>
        </w:rPr>
      </w:pPr>
      <w:r>
        <w:rPr>
          <w:lang w:val="en-US"/>
        </w:rPr>
        <w:t xml:space="preserve">Gabrielson(2)   Gaines(1)   Gall(2)   Gallagher(1)   Gallaher(2)   Gallant(1)   Galloway(9)   Galt(1)   Gamble(2)   Gamley(5)   Gammie(1)   Gandy(11)   Ganoung(1)   Garden(6)   Gardener(1)   Gardiner(5)   Gardner(1)   Garlington(1)   </w:t>
      </w:r>
    </w:p>
    <w:p>
      <w:pPr>
        <w:pStyle w:val="Normal"/>
        <w:rPr>
          <w:lang w:val="en-US"/>
        </w:rPr>
      </w:pPr>
      <w:r>
        <w:rPr>
          <w:lang w:val="en-US"/>
        </w:rPr>
        <w:t xml:space="preserve">Gairing / Gajdos / Gajicic / Galasso / Galiano / Gamerschlag / Gamp / Gämperle / Gancs / Gandkin / Gänsicke / Gantenbein / Ganz / Garcia / Garcin / Gartmann / Gashi / Gasner / Gaspar / Gasparotto / Gasser / Gattiker / Gauch / Gaudibert / </w:t>
      </w:r>
    </w:p>
    <w:p>
      <w:pPr>
        <w:pStyle w:val="Normal"/>
        <w:rPr>
          <w:lang w:val="en-US"/>
        </w:rPr>
      </w:pPr>
      <w:r>
        <w:rPr>
          <w:lang w:val="en-US"/>
        </w:rPr>
        <w:t xml:space="preserve">FUERST B, FUERSTENBERG, GANS (incl. Heinrich HEINE), GEIGER, van GELDERN, GELLHORN, GEWER-GEBERT, GOLDSTICKER, GREIDITZ-DAVID, GROTE, GUENZBURG A, B ,C, D, E, GUMPERTZ , GUETERBOCK, HAASE </w:t>
      </w:r>
    </w:p>
    <w:p>
      <w:pPr>
        <w:pStyle w:val="Normal"/>
        <w:rPr>
          <w:lang w:val="en-US"/>
        </w:rPr>
      </w:pPr>
      <w:r>
        <w:rPr>
          <w:lang w:val="en-US"/>
        </w:rPr>
        <w:t xml:space="preserve">Gallagher(3)   Gallaher(1)   Galligher(1)   Gamble(1)   Gappin(2)   Garcia(2)   Gardner(1)   Garee(1)   Garland(5)   Garlow-Garton(1)   Garner(2)   Garnter(1)   Garrett(2)   Garrison(5)   Garth(2)   Gaskins(1)   Gaston(1)   Gate(1)   Gateman(1)   </w:t>
      </w:r>
    </w:p>
    <w:p>
      <w:pPr>
        <w:pStyle w:val="Normal"/>
        <w:rPr>
          <w:lang w:val="en-US"/>
        </w:rPr>
      </w:pPr>
      <w:r>
        <w:rPr>
          <w:lang w:val="en-US"/>
        </w:rPr>
        <w:t xml:space="preserve">Gallenstein   Gallentine   Gallop   Galloway   Galo   Galvan   Galvez   Gamacke   Gamans   Gamble   Gambleat   Gamblin   Gamper   Gangel   Gann   Gans   Gansmann   Gant   Gantner   Gantt   Ganz   Garbarski   Garbin   Garcia   Gardner   </w:t>
      </w:r>
    </w:p>
    <w:p>
      <w:pPr>
        <w:pStyle w:val="Normal"/>
        <w:rPr>
          <w:lang w:val="en-US"/>
        </w:rPr>
      </w:pPr>
      <w:r>
        <w:rPr>
          <w:lang w:val="en-US"/>
        </w:rPr>
        <w:t xml:space="preserve">Galloway(4)   Gant(1)   Gerard(2)   Gilmour(1)   Gouldman(4)   Gray(5)   Grear(1)   Greer(7)   Griffith(1)   Grigsby(43)   Gunn(1)    Haight(1)   Hamilton(1)   Hampton(2)   Harding(1)   Hargis(1)   Harlow(1)   Harrison(2)   Harvey(1)   </w:t>
      </w:r>
    </w:p>
    <w:p>
      <w:pPr>
        <w:pStyle w:val="Normal"/>
        <w:rPr>
          <w:lang w:val="en-US"/>
        </w:rPr>
      </w:pPr>
      <w:r>
        <w:rPr>
          <w:lang w:val="en-US"/>
        </w:rPr>
        <w:t xml:space="preserve">GALLOWAY, GAMBLE, GAMMEL, GANDZIARSKI, BOYD, GANYONE, GARBER, GARDNER, GARLAND, GARLICK, GARMAN, GARNER, GARRETT, GARTLAND, GASKILL, GASTON, GATEHOUSE, GATES, GAUKER, </w:t>
      </w:r>
    </w:p>
    <w:p>
      <w:pPr>
        <w:pStyle w:val="Normal"/>
        <w:rPr>
          <w:lang w:val="en-US"/>
        </w:rPr>
      </w:pPr>
      <w:r>
        <w:rPr>
          <w:lang w:val="en-US"/>
        </w:rPr>
        <w:t xml:space="preserve">Galvin   Garber   Garcia   Gardner   Garland   Garretson   Garrett   Garriott   Garris   Garvin   Garwood   Gaskill   Gass   Gast   Gatton   Gaut   Gay   Gearhart   Geer   George   Georgeson   Gerard   Getz   Giberson   Gibson   Gilbertson   Giles   Gill   </w:t>
      </w:r>
    </w:p>
    <w:p>
      <w:pPr>
        <w:pStyle w:val="Normal"/>
        <w:rPr>
          <w:lang w:val="en-US"/>
        </w:rPr>
      </w:pPr>
      <w:r>
        <w:rPr>
          <w:lang w:val="en-US"/>
        </w:rPr>
        <w:t xml:space="preserve">GANDAY| GANDY| GANN| GARDENER| GARDINER| GARDNER| GARDOM| GARFITT| GARGILL| GARLE| GARLICK| GARMS| GARNER| GARNETT| GARNEYS| GARNHAM| GARRAD| GARRARD| GARRATT| GARRAWAY| </w:t>
      </w:r>
    </w:p>
    <w:p>
      <w:pPr>
        <w:pStyle w:val="Normal"/>
        <w:rPr>
          <w:lang w:val="en-US"/>
        </w:rPr>
      </w:pPr>
      <w:r>
        <w:rPr>
          <w:lang w:val="en-US"/>
        </w:rPr>
        <w:t xml:space="preserve">Gandy(3)   Ganghorn(1)   Garcia(3)   Gard(1)   Gardner(18)   Gardyne(10)   Garland(1)   Garlich(1)   Garner(2)   Garrett(1)   Garrison(1)   Gartland(1)   Garton(1)   Garza(1)   Gasho(1)   Gates(1)   Gaumer(4)   Gaus(1)   Gaylor(1)   </w:t>
      </w:r>
    </w:p>
    <w:p>
      <w:pPr>
        <w:pStyle w:val="Normal"/>
        <w:rPr>
          <w:lang w:val="es-ES_tradnl"/>
        </w:rPr>
      </w:pPr>
      <w:r>
        <w:rPr>
          <w:lang w:val="es-ES_tradnl"/>
        </w:rPr>
        <w:t xml:space="preserve">García Saldívar(1)   García y Ramos Arreola(1)   García(1)   Garza de León(6)   Garza de Lozano(1)   Garza de Zertuche(1)   Garza González(1)   Garza Gutiérrez(1)   Garza Rodríguez(13)   Garza Tobón(1)   Garza Treviño(1)   Garza </w:t>
      </w:r>
    </w:p>
    <w:p>
      <w:pPr>
        <w:pStyle w:val="Normal"/>
        <w:rPr>
          <w:lang w:val="en-US"/>
        </w:rPr>
      </w:pPr>
      <w:r>
        <w:rPr>
          <w:lang w:val="en-US"/>
        </w:rPr>
        <w:t xml:space="preserve">Gardner(23)   Garey(2)   Garfield(1)   Garland(5)   Garlick(2)   Garlinghouse(2)   Garn(2)   Garner(2)   Garnsey(4)   Garrett(28)   Garrick(1)   Garrigues(4)   Garrison(2)   Garth(1)   Garton(1)   Garvey(1)   Gaskill(3)   Gaston(5)   Gatch(1)   </w:t>
      </w:r>
    </w:p>
    <w:p>
      <w:pPr>
        <w:pStyle w:val="Normal"/>
        <w:rPr>
          <w:lang w:val="en-US"/>
        </w:rPr>
      </w:pPr>
      <w:r>
        <w:rPr>
          <w:lang w:val="en-US"/>
        </w:rPr>
        <w:t xml:space="preserve">Gardon   Garham   Garies   Garlow   Garmany   Garner   Garnett   Garred   Garrett   Garrison   Gaska   Gaskill   Gass   Gasser   Gast   Gastaver   Gaston   Gates   Gauan   Gaubatz   Gauch   Gauen   Gaulden   Gauldin   Gault   Gaundy   </w:t>
      </w:r>
    </w:p>
    <w:p>
      <w:pPr>
        <w:pStyle w:val="Normal"/>
        <w:rPr>
          <w:lang w:val="en-US"/>
        </w:rPr>
      </w:pPr>
      <w:r>
        <w:rPr>
          <w:lang w:val="en-US"/>
        </w:rPr>
        <w:t xml:space="preserve">Garfield(1),  Gates(12),  Gatzemeier(1),  Gaudet(2),  Gaunt(1),  Gaylord(1),  </w:t>
      </w:r>
    </w:p>
    <w:p>
      <w:pPr>
        <w:pStyle w:val="Normal"/>
        <w:rPr>
          <w:lang w:val="en-US"/>
        </w:rPr>
      </w:pPr>
      <w:r>
        <w:rPr>
          <w:lang w:val="en-US"/>
        </w:rPr>
        <w:t xml:space="preserve">Garlock(3)   Garnett(1)   Garrett(1)   Garvin(1)   Gash(1)   Gaskill(1)   Gaskin(1)   Gasparovic(3)   Gatwood(11)   Gauld(12)   Gauthier(3)   Gavin(1)   Gaydon(5)   Gaylor(1)   Geddes(5)   Geddis(1)   Geldenhuis(4)   Gemlo(9)   George(3)   </w:t>
      </w:r>
    </w:p>
    <w:p>
      <w:pPr>
        <w:pStyle w:val="Normal"/>
        <w:rPr>
          <w:lang w:val="en-US"/>
        </w:rPr>
      </w:pPr>
      <w:r>
        <w:rPr>
          <w:lang w:val="en-US"/>
        </w:rPr>
        <w:t xml:space="preserve">GARRAD(1)   GARROD(1)   GARTLAND(1)   GARWOOD(2)   GASH(1)   GATFIELD(6)   GERMANEY(1)   GERRARD(1)   GHENT(1)   GILBERT(6)   GILL(3)   GILLARD(1)   GILLESPIE(1)   GINN(2)   GIRLING(2)   GIRTON(1)   </w:t>
      </w:r>
    </w:p>
    <w:p>
      <w:pPr>
        <w:pStyle w:val="Normal"/>
        <w:rPr>
          <w:lang w:val="en-US"/>
        </w:rPr>
      </w:pPr>
      <w:r>
        <w:rPr>
          <w:lang w:val="en-US"/>
        </w:rPr>
        <w:t xml:space="preserve">GARRATT, GASCOYNE, GASCOYNE, GEE, GENT, GENT, GENT, GENT, GIBSON, GIBSON, GIBSON, GIBSON, GIBSON, GILES, GILL, GILLIAT, GILLIAT, GLASEBROOK, GLAZEBROOK, GODDARD, GOODBURN, </w:t>
      </w:r>
    </w:p>
    <w:p>
      <w:pPr>
        <w:pStyle w:val="Normal"/>
        <w:rPr>
          <w:lang w:val="en-US"/>
        </w:rPr>
      </w:pPr>
      <w:r>
        <w:rPr>
          <w:lang w:val="en-US"/>
        </w:rPr>
        <w:t xml:space="preserve">Garrett(11),  Garrett?(1),  Garrison(1),  Gassoway(5),  Gates(8),  Gatlin(33),  Gatlin?(1),  Gauthier(3),  Gay(10),  Geddings(1),  Geiger(29),  Geiger-Jr.(2),  Geiger-Sr.(2),  Gelzer(1),  Geneva(1),  Geoghagan(3),  Geohagan(3),  Gerlidtz(1),  </w:t>
      </w:r>
    </w:p>
    <w:p>
      <w:pPr>
        <w:pStyle w:val="Normal"/>
        <w:rPr>
          <w:lang w:val="en-US"/>
        </w:rPr>
      </w:pPr>
      <w:r>
        <w:rPr>
          <w:lang w:val="en-US"/>
        </w:rPr>
        <w:t xml:space="preserve">GARRETT| GARSIDE| GARTON| GARWOOD| GASCOIGNE| GASCOYNE| GASKELL| GASKILL| GASKIN| GATES| GATLIFFE| GAUNT| GAUNTLEY| GAVES| GAWLER| GAY'S| GAYLOR| GEARY| GEE| GEESON| GELL| </w:t>
      </w:r>
    </w:p>
    <w:p>
      <w:pPr>
        <w:pStyle w:val="Normal"/>
        <w:rPr>
          <w:lang w:val="en-US"/>
        </w:rPr>
      </w:pPr>
      <w:r>
        <w:rPr>
          <w:lang w:val="en-US"/>
        </w:rPr>
        <w:t xml:space="preserve">Gaskin, Gason, Gentle, George, Gifford, Gladwell, Goldstein, Gordon, Gosling, Grant, Greenwood, Guinness, Gumley, Gustafsson, Hadley, Haines, Hall, Hallows, Hallylay, Hansen, Hanson, Hardy, Harkness, Hart, Hartpole, Harvey, </w:t>
      </w:r>
    </w:p>
    <w:p>
      <w:pPr>
        <w:pStyle w:val="Normal"/>
        <w:rPr>
          <w:lang w:val="en-US"/>
        </w:rPr>
      </w:pPr>
      <w:r>
        <w:rPr>
          <w:lang w:val="en-US"/>
        </w:rPr>
        <w:t xml:space="preserve">Gandy(1)   Gardiner(1)   Gardner(2)   Gaskill(1)   Gater(1)   Geiger(1)   Giddings(11)   Gifford(1)   Gilbert(1)   Gold(1)   Goodridge(2)   Goodwin(2)   Gordon(3)   Gore(2)   Graham(1)   Graves(1)   Gray(10)   Green(2)   </w:t>
      </w:r>
    </w:p>
    <w:p>
      <w:pPr>
        <w:pStyle w:val="Normal"/>
        <w:rPr>
          <w:lang w:val="en-US"/>
        </w:rPr>
      </w:pPr>
      <w:r>
        <w:rPr>
          <w:lang w:val="en-US"/>
        </w:rPr>
        <w:t xml:space="preserve">Gates(15)   Gaudrault(1)   Gavette(1)   Gay(1)   Gaylord(46)   Geach(1)   Geer(2)   Geib(1)   Gelston(1)   Genung(1)   George(1)   Gere(2)   Gerhardt(1)   Germaine(1)   Getts(1)   Gianesin(1)   Gibbons(6)   Gibbs(5)   Giberson(2)   </w:t>
      </w:r>
    </w:p>
    <w:p>
      <w:pPr>
        <w:pStyle w:val="Normal"/>
        <w:rPr>
          <w:lang w:val="en-US"/>
        </w:rPr>
      </w:pPr>
      <w:r>
        <w:rPr>
          <w:lang w:val="en-US"/>
        </w:rPr>
        <w:t xml:space="preserve">Gattesden(1)   Gaveston(1)   Gavre(7)   Gawdren(1)   Gay(2)   Gaynesford(1)   Geake(1)   Gear(2)   Gedney(2)   Geldern(2)   Gellone(1)   Gemages(1)   Geneva(14)   Geneve(1)   Geneville(3)   Genevre(1)   Gerardmolins(1)   </w:t>
      </w:r>
    </w:p>
    <w:p>
      <w:pPr>
        <w:pStyle w:val="Normal"/>
        <w:rPr>
          <w:lang w:val="en-US"/>
        </w:rPr>
      </w:pPr>
      <w:r>
        <w:rPr>
          <w:lang w:val="en-US"/>
        </w:rPr>
        <w:t xml:space="preserve">Gauglhofer / Gautsch / Gavrilovic / Gazi / Gecaj / Geel / Geiger / Geiler / Geisler / Geissberger / Geitz / Geller / Gemperle / Genest / Genest Ruspoli / Genette / Gentner / Georgi / Georgiou / Gérard / Gerber / Gerbothe / Gerhardt / Gerhäuser / </w:t>
      </w:r>
    </w:p>
    <w:p>
      <w:pPr>
        <w:pStyle w:val="Normal"/>
        <w:rPr>
          <w:lang w:val="en-US"/>
        </w:rPr>
      </w:pPr>
      <w:r>
        <w:rPr>
          <w:lang w:val="en-US"/>
        </w:rPr>
        <w:t xml:space="preserve">GAUNTNER, GEARHART, GEARY, GEATZ, GEHLERT, GEHRING, GEINTER, GEISEL, GEISLER, GELESPY, GELLER, GENSEAL, GENTHER, GENTILE, GEOFFRY, GEORGE, GEPHART, GERO, GIBSON, GIDDINGS, GIFFORD, </w:t>
      </w:r>
    </w:p>
    <w:p>
      <w:pPr>
        <w:pStyle w:val="Normal"/>
        <w:rPr>
          <w:lang w:val="en-US"/>
        </w:rPr>
      </w:pPr>
      <w:r>
        <w:rPr>
          <w:lang w:val="en-US"/>
        </w:rPr>
        <w:t xml:space="preserve">Gauss   Gaw   Gay   Gaydeski   Gebhards   Gebhardt   Gebhart   Gedda   Gegg   Gehlbach   Gehrs   Geier   Geigerin   Geisert   Geiss   Geissler   Geist   Gembala   Genovese   Gentry   George   Georger   Geppert   Gerber   Gerchow   Gercke   </w:t>
      </w:r>
    </w:p>
    <w:p>
      <w:pPr>
        <w:pStyle w:val="Normal"/>
        <w:rPr>
          <w:lang w:val="en-US"/>
        </w:rPr>
      </w:pPr>
      <w:r>
        <w:rPr>
          <w:lang w:val="en-US"/>
        </w:rPr>
        <w:t xml:space="preserve">Gaylard(1)   Gaylerd(8)   Gaylord(2)   Gearan(1)   Geise(1)   Geishen(1)   George(12)   Gerrard(3)   Gesner(1)   Getz(2)   Gibson(14)   Gifford(2)   Gilbert(2)   Giles(2)   Gilkinson(3)   Gill(7)   Gillam(1)   Gillis(1)   Ginn(1)   Giovinetti(1)   </w:t>
      </w:r>
    </w:p>
    <w:p>
      <w:pPr>
        <w:pStyle w:val="Normal"/>
        <w:rPr>
          <w:lang w:val="en-US"/>
        </w:rPr>
      </w:pPr>
      <w:r>
        <w:rPr>
          <w:lang w:val="en-US"/>
        </w:rPr>
        <w:t xml:space="preserve">Gebhart(2)   Gee(1)   Gehman(1)   Gehr(1)   Gehret(1)   George(7)   Gerbig(1)   Gerdeman(1)   Gerhard(3)   Gerhardt(1)   Gerhart(1)   Gernat(1)   Gerow(1)   Ghent(1)   Gibbons(1)   Gibbs(5)   Gibson(9)   Gieser(1)   Gilbert(1)   Gilbertson(2)   </w:t>
      </w:r>
    </w:p>
    <w:p>
      <w:pPr>
        <w:pStyle w:val="Normal"/>
        <w:rPr>
          <w:lang w:val="en-US"/>
        </w:rPr>
      </w:pPr>
      <w:r>
        <w:rPr>
          <w:lang w:val="en-US"/>
        </w:rPr>
        <w:t xml:space="preserve">Geelin   Geoghegan   George   Getchell   Gibson   Gilbert   Gilchrist   Gilman   Gilmore   Girvan   Givan   Gleason   Glynn   Goddard   Goodnow   Goodrich   Goodwin   Gordon   Gott   Gough   Goulding   Grace   Grady   Graham   Graichen   </w:t>
      </w:r>
    </w:p>
    <w:p>
      <w:pPr>
        <w:pStyle w:val="Normal"/>
        <w:rPr>
          <w:lang w:val="en-US"/>
        </w:rPr>
      </w:pPr>
      <w:r>
        <w:rPr>
          <w:lang w:val="en-US"/>
        </w:rPr>
        <w:t xml:space="preserve">Geer(3),  Gerald(1),  Geraway(1),  German(2),  Getchall(1),  Gibbons(2),  </w:t>
      </w:r>
    </w:p>
    <w:p>
      <w:pPr>
        <w:pStyle w:val="Normal"/>
        <w:rPr>
          <w:lang w:val="en-US"/>
        </w:rPr>
      </w:pPr>
      <w:r>
        <w:rPr>
          <w:lang w:val="en-US"/>
        </w:rPr>
        <w:t xml:space="preserve">GEESON| GELL| GENT| GERRARD| GETHIN| GETTLIFFE| GIBBONS| GIBBS| GIBSON| GILLETT| GILMAN| GINNIS| GISBORNE| GLADALL| GLENCROSS| GLOSSOP| GODBER| GODDARD| GOLDSMITH| GOODALL| GOODE| </w:t>
      </w:r>
    </w:p>
    <w:p>
      <w:pPr>
        <w:pStyle w:val="Normal"/>
        <w:rPr>
          <w:lang w:val="en-US"/>
        </w:rPr>
      </w:pPr>
      <w:r>
        <w:rPr>
          <w:lang w:val="en-US"/>
        </w:rPr>
        <w:t xml:space="preserve">GEIGER(2) , GEISSEN(2) , GELPIN(1) , GERBER(1) , GESSLER(1) , GIBSON(13) , GILCHRIST(18) , GILEANO(1) , GILES(1) , GILKESON(1) , GILL(4) , GILLILAN(2) , GILPIN(1) , GING(1) , GIPSON(3) , GLENN(2) , </w:t>
      </w:r>
    </w:p>
    <w:p>
      <w:pPr>
        <w:pStyle w:val="Normal"/>
        <w:rPr>
          <w:lang w:val="en-US"/>
        </w:rPr>
      </w:pPr>
      <w:r>
        <w:rPr>
          <w:lang w:val="en-US"/>
        </w:rPr>
        <w:t xml:space="preserve">GELSTHORPE| GENEVER| GENT| GENTLES| GEORGE| GERARD| GERMAN| GERRARD| GESSEY| GETTLIFE| GHENT| GIBB| GIBBONS| GIBBS| GIBSON| GILBERT| GILBY| GILDER| GILES| GILFORD| GILKES| GILL| GILLARD| </w:t>
      </w:r>
    </w:p>
    <w:p>
      <w:pPr>
        <w:pStyle w:val="Normal"/>
        <w:rPr>
          <w:lang w:val="en-US"/>
        </w:rPr>
      </w:pPr>
      <w:r>
        <w:rPr>
          <w:lang w:val="en-US"/>
        </w:rPr>
        <w:t xml:space="preserve">Gerard(8)   Gerrard(1)   Geserick(1)   Geskie(1)   Gib(1)   Gibb(8)   Gibbins(1)   Gibson(4)   Giese(1)   Giesel(2)   Gilbert(3)   Gill(1)   Gillanders(4)   Gillett(4)   Gillies(1)   Gilman(4)   Gilroy(1)   Glanfield(1)   Glass(8)   Glasson(1)   Glegg(1)   </w:t>
      </w:r>
    </w:p>
    <w:p>
      <w:pPr>
        <w:pStyle w:val="Normal"/>
        <w:rPr>
          <w:lang w:val="en-US"/>
        </w:rPr>
      </w:pPr>
      <w:r>
        <w:rPr>
          <w:lang w:val="en-US"/>
        </w:rPr>
        <w:t xml:space="preserve">Gerhardt   Geries   Geringer   Gerisch   Gerke   Gerking   Gerlach   Gerling   Germain   Germaine   German   Germann   Gerot   Gerraghty   Gerst   Gerstner   Gerus   Geschind   Gester   Gettinger   Getzen-Danner   Geyer   Gherman   </w:t>
      </w:r>
    </w:p>
    <w:p>
      <w:pPr>
        <w:pStyle w:val="Normal"/>
        <w:rPr>
          <w:lang w:val="en-US"/>
        </w:rPr>
      </w:pPr>
      <w:r>
        <w:rPr>
          <w:lang w:val="en-US"/>
        </w:rPr>
        <w:t xml:space="preserve">Gerig / Gerlach / Germani-Papanikolopulou / Germann / Gerung / Gesell / Geser / Giammancheri / Giani / Gianiel / Gianno / Gibbons / Giebler / Giezendanner / Giger / Gigliotti / Gillespie / Gilsi / Gimmi / Ginter / Giovanoli / Girbert / Girtanner / </w:t>
      </w:r>
    </w:p>
    <w:p>
      <w:pPr>
        <w:pStyle w:val="Normal"/>
        <w:rPr>
          <w:lang w:val="en-US"/>
        </w:rPr>
      </w:pPr>
      <w:r>
        <w:rPr>
          <w:lang w:val="en-US"/>
        </w:rPr>
        <w:t xml:space="preserve">Germany(12)   Gernon(8)   Gernons(1)   Gevaudan(2)   Gevaudun(1)   Ghent(7)   Ghisi(1)   Giant(3)   Gibson(31)   Giengen(1)   Giffard II(1)   Giffard(23)   Gifford(16)   Gilbert(6)   Giles(1)   Girdlestone(1)   Giroie(1)   Giron(9)   Gisors(1)   </w:t>
      </w:r>
    </w:p>
    <w:p>
      <w:pPr>
        <w:pStyle w:val="Normal"/>
        <w:rPr>
          <w:lang w:val="en-US"/>
        </w:rPr>
      </w:pPr>
      <w:r>
        <w:rPr>
          <w:lang w:val="en-US"/>
        </w:rPr>
        <w:t xml:space="preserve">Gerow(1),  Gholsten(1),  Gibbs(3),  Gibson(3),  Giddens(1),  Giilliard(1),  Gilbert(1),  Gilchrist(2),  Gildersleeve(1),  Gillespie(1),  Gillett(1),  Gilliard(3),  Gillis(1),  Gills(4),  Gilson(1),  Ginn(3),  Gladden(3),  Glass(1),  Gleeson(1),  </w:t>
      </w:r>
    </w:p>
    <w:p>
      <w:pPr>
        <w:pStyle w:val="Normal"/>
        <w:rPr>
          <w:lang w:val="en-US"/>
        </w:rPr>
      </w:pPr>
      <w:r>
        <w:rPr>
          <w:lang w:val="en-US"/>
        </w:rPr>
        <w:t xml:space="preserve">Gholson   Giachino   Giaminetta   Gib   Gibbins   Gibbons   Gibbs   Gibson   Gideon   Gidlay   Giebler   Gierer   Gierse   Giese   Giessing   Gifford   Gilbert   Gilbreath   Gildean   Gilder   Giles   Gilgenbach   Gill   Gillam   Gilland   Gillen   </w:t>
      </w:r>
    </w:p>
    <w:p>
      <w:pPr>
        <w:pStyle w:val="Normal"/>
        <w:rPr>
          <w:lang w:val="en-US"/>
        </w:rPr>
      </w:pPr>
      <w:r>
        <w:rPr>
          <w:lang w:val="en-US"/>
        </w:rPr>
        <w:t xml:space="preserve">Gibbons   Gibbs   Gibson   Gifford   Gilchrist   Gilden   Giles   Gillespie   Gillett   Gilliam   Gillikin   Gillis   Gilmer   Gilson   Givans   Givens   Gladden   Gladding   Gladston   Glass   Glazebrook   Gleason   Glenn   Glick   Godfrey   Godsey   </w:t>
      </w:r>
    </w:p>
    <w:p>
      <w:pPr>
        <w:pStyle w:val="Normal"/>
        <w:rPr>
          <w:lang w:val="en-US"/>
        </w:rPr>
      </w:pPr>
      <w:r>
        <w:rPr>
          <w:lang w:val="en-US"/>
        </w:rPr>
        <w:t xml:space="preserve">Heimeran / Heimsch / Heinrich / Heinze / Heiss / Hejlsö / Hejrati / Helac / Helbling / Helfenstein / Heller / Hemm / Hemmer / Hemmi / Hendel / Henderson / </w:t>
      </w:r>
    </w:p>
    <w:p>
      <w:pPr>
        <w:pStyle w:val="Normal"/>
        <w:rPr>
          <w:lang w:val="en-US"/>
        </w:rPr>
      </w:pPr>
      <w:r>
        <w:rPr>
          <w:lang w:val="en-US"/>
        </w:rPr>
        <w:t xml:space="preserve">/ Mathis / Matson / Matteagi / Matter / Mattes / Matthews / Mattioli / Matuh / Gibbs, Gibson, Gigliucci, Gillingham, Gillwald, Gilroy, Giraud, Gladstone, Glanusk, Glanville, Glasson, Goldberg, Goldsmith, Gonzalez, Goode, Goodwin, Gordon, Goss, Gosselin, Gosset, Graham, Granet, Grant, Grassie, Greaves, Green, </w:t>
      </w:r>
    </w:p>
    <w:p>
      <w:pPr>
        <w:pStyle w:val="Normal"/>
        <w:rPr>
          <w:lang w:val="en-US"/>
        </w:rPr>
      </w:pPr>
      <w:r>
        <w:rPr>
          <w:lang w:val="en-US"/>
        </w:rPr>
        <w:t xml:space="preserve">Gibons(1)   Gibson(4)   Gidding(1)   Giddings(30)   Gifford(4)   Gilbert(17)   Gilchrist(1)   Gilford(1)   Gill(11)   Gillespie(2)   Gillet(20)   Gillett(136)   Gillette(19)   Gilman(3)   Gilmore(1)   Gilpin(1)   Gilson(1)   Ginader(1)   Gish(2)   Gisi(1)   </w:t>
      </w:r>
    </w:p>
    <w:p>
      <w:pPr>
        <w:pStyle w:val="Normal"/>
        <w:rPr>
          <w:lang w:val="en-US"/>
        </w:rPr>
      </w:pPr>
      <w:r>
        <w:rPr>
          <w:lang w:val="en-US"/>
        </w:rPr>
        <w:t xml:space="preserve">Giese(1)   Gillespie(10)   Gillice(4)   Gilmour(2)   Gingrich(3)   Ginn(2)   Glardon(1)   Glasham(1)   Glass(7)   Gobel(3)   Goddard(1)   Godshalk(1)   Godsman(1)   Goodbar(5)   Goodwin(2)   Gordon(64)   Gore(2)   Gotwals(1)   Gould(1)   </w:t>
      </w:r>
    </w:p>
    <w:p>
      <w:pPr>
        <w:pStyle w:val="Normal"/>
        <w:rPr>
          <w:lang w:val="en-US"/>
        </w:rPr>
      </w:pPr>
      <w:r>
        <w:rPr>
          <w:lang w:val="en-US"/>
        </w:rPr>
        <w:t xml:space="preserve">GILBERT, GILES, GILL, GILLAND, GILLESPIE, GILLILAND, GILLIN, GILMORE, GINDLESPERGER, GIOVANNILLI, GIPE, GIVENS, GLADFELTER, GLASS, GLESSNER, GOCHENOUR, GOCHNOUR, GODBEY, GOLDEN, GONSMAN, </w:t>
      </w:r>
    </w:p>
    <w:p>
      <w:pPr>
        <w:pStyle w:val="Normal"/>
        <w:rPr>
          <w:lang w:val="en-US"/>
        </w:rPr>
      </w:pPr>
      <w:r>
        <w:rPr>
          <w:lang w:val="en-US"/>
        </w:rPr>
        <w:t xml:space="preserve">Gilchrist(2)   Gilday(3)   Gilkyson(8)   Gill(1)   Gillem(1)   Gillen(1)   Gillenwater(9)   Gillespie(2)   Gillis(1)   Gilly(10)   Gilmor(5)   Gilmore(1)   Gimbers(1)   Girio(1)   Girton(1)   Givens(1)   Glaser(1)   Glass(4)   Glenn(1)   Glotfelty(2)   Gobble(1)   </w:t>
      </w:r>
    </w:p>
    <w:p>
      <w:pPr>
        <w:pStyle w:val="Normal"/>
        <w:rPr>
          <w:lang w:val="en-US"/>
        </w:rPr>
      </w:pPr>
      <w:r>
        <w:rPr>
          <w:lang w:val="en-US"/>
        </w:rPr>
        <w:t xml:space="preserve">GILLATT| GILLESPIE| GILLETT| GILLINGHAM| GILLIVER| GILLMAN| GILLOTT| GILMAN| GILROY| GILSON| GINDER| GIRDLESTONE| GISBORNE| GITTINS| GLADALL| GLADWIN| GLASS| GLASSBROOK| GLASSCOCK| GLAZEBROOK| </w:t>
      </w:r>
    </w:p>
    <w:p>
      <w:pPr>
        <w:pStyle w:val="Normal"/>
        <w:rPr>
          <w:lang w:val="en-US"/>
        </w:rPr>
      </w:pPr>
      <w:r>
        <w:rPr>
          <w:lang w:val="en-US"/>
        </w:rPr>
        <w:t xml:space="preserve">Gillespie   Gilliam   Gilliard   Gilliland   Gillion   Gillis   Gillman   Gillum   Gilman   Gilmer   Gilmore   Gilson   Ging   Gingles   Ginn   Ginny   Girard   Girffis   Girkin   Girrulat   Gish   Gittinger   Given   Givens   Glade   Gladney   Glaeser   </w:t>
      </w:r>
    </w:p>
    <w:p>
      <w:pPr>
        <w:pStyle w:val="Normal"/>
        <w:rPr>
          <w:lang w:val="en-US"/>
        </w:rPr>
      </w:pPr>
      <w:r>
        <w:rPr>
          <w:lang w:val="en-US"/>
        </w:rPr>
        <w:t xml:space="preserve">Gillespie   Gilligan   Gillmore   Gilmore   Ginger   Gippiott   Gipson   Gladney   Glaspy   Glemmer   Glick   Glick Sr.   Godfrey   Godwin   Goforth   Goldsmith   Gollogher   Gollohar   Golloher   Goodin   Goodlet   Goodman   Goodrich   </w:t>
      </w:r>
    </w:p>
    <w:p>
      <w:pPr>
        <w:pStyle w:val="Normal"/>
        <w:rPr>
          <w:lang w:val="en-US"/>
        </w:rPr>
      </w:pPr>
      <w:r>
        <w:rPr>
          <w:lang w:val="en-US"/>
        </w:rPr>
        <w:t xml:space="preserve">Gilliland   Gilman   Gilmore   Gladding   Glassey   Glover   Goble   Goldsmith   Goodenow   Goodnow   Goodrich   Goucher   Goudey   Graham   Grant   Gray   Green   Greenwood   Gregson   Griffin   Grove   Grover   Gruchy  Haines   Hains   </w:t>
      </w:r>
    </w:p>
    <w:p>
      <w:pPr>
        <w:pStyle w:val="Normal"/>
        <w:rPr>
          <w:lang w:val="en-US"/>
        </w:rPr>
      </w:pPr>
      <w:r>
        <w:rPr>
          <w:lang w:val="en-US"/>
        </w:rPr>
        <w:t xml:space="preserve">GILYARD , GIORDANO , GLOVER , GOLD , GOODE , GOODMAN , GOODRICH , GOODSELL , GOODSPEED , GOODWIN , GOODYEAR , GORDON , GORHAM , GORUM , GOULD , GRAHAM , GRANNIS , GRAVES , GRAY , </w:t>
      </w:r>
    </w:p>
    <w:p>
      <w:pPr>
        <w:pStyle w:val="Normal"/>
        <w:rPr>
          <w:lang w:val="en-US"/>
        </w:rPr>
      </w:pPr>
      <w:r>
        <w:rPr>
          <w:lang w:val="en-US"/>
        </w:rPr>
        <w:t xml:space="preserve">Gisberts(1)   Gist(10)   Glascock(2)   Gleason(2)   Glover(5)   Gobel(1)   Goblick(1)   Godfrey(2)   Goeken(1)   Goff(5)   Golder(1)   Goldsmith(1)   Goldstein(7)   Goode(1)   Goodenow(1)   Goodnoe(1)   Goodrich(1)   Goodridge(1)   </w:t>
      </w:r>
    </w:p>
    <w:p>
      <w:pPr>
        <w:pStyle w:val="Normal"/>
        <w:rPr>
          <w:lang w:val="en-US"/>
        </w:rPr>
      </w:pPr>
      <w:r>
        <w:rPr>
          <w:lang w:val="en-US"/>
        </w:rPr>
        <w:t xml:space="preserve">Gladden(1)   Gladding(3)   Gladwin(2)   Glascock(1)   Glass(1)   Glassburner(1)   Glazier(2)   Gleason(6)   Glemham(2)   Gloyd(1)   Glynn(1)   Gobert(1)   Godard(10)   Goddard(110)   Goertzen(1)   Goffe(2)   Goodale(1)   Goode(2)   </w:t>
      </w:r>
    </w:p>
    <w:p>
      <w:pPr>
        <w:pStyle w:val="Normal"/>
        <w:rPr>
          <w:lang w:val="en-US"/>
        </w:rPr>
      </w:pPr>
      <w:r>
        <w:rPr>
          <w:lang w:val="en-US"/>
        </w:rPr>
        <w:t xml:space="preserve">GLADWIN(1)   GLOVER(3)   GODDARD(3)   GOLDINGHAM(1)   GOLDSBOROW(1)   GOLDSMITH(6)   GOLLAN(2)   GOMERY(1)   GOOCH(1)   GOODCHILD(4)   GOODE(1)   GOODMAN(1)   GOODWIN(18)   GOODYEAR(1)   </w:t>
      </w:r>
    </w:p>
    <w:p>
      <w:pPr>
        <w:pStyle w:val="Normal"/>
        <w:rPr>
          <w:lang w:val="en-US"/>
        </w:rPr>
      </w:pPr>
      <w:r>
        <w:rPr>
          <w:lang w:val="en-US"/>
        </w:rPr>
        <w:t xml:space="preserve">Glakemeier   Glan   Glanig   Glardy   Glasgow   Glaspell   Glassen   Glasure   Glaus   Glaze   Gleiber   Gleissner   Glenn   Glenwood   Globig   Gloga   Glor   Glore   Glover   Gnadt   Gntermann   Goad   Goble   Gochnauer   Godat   </w:t>
      </w:r>
    </w:p>
    <w:p>
      <w:pPr>
        <w:pStyle w:val="Normal"/>
        <w:rPr>
          <w:lang w:val="en-US"/>
        </w:rPr>
      </w:pPr>
      <w:r>
        <w:rPr>
          <w:lang w:val="en-US"/>
        </w:rPr>
        <w:t xml:space="preserve">Glane(6)   Glanville(13)   Glanville,(2)   Glass(1)   Gleave(4)   Gleiberg(2)   Gloff(1)   Gloucester(7)   Glover(1)   Glumra(2)   Gobion(15)   Gobyon(2)   Godins(1)   Godwin(1)   Godwinson(1)   Gold(1)   Goldsmith(4)   Gometz(2)   Gomez(1)   </w:t>
      </w:r>
    </w:p>
    <w:p>
      <w:pPr>
        <w:pStyle w:val="Normal"/>
        <w:rPr>
          <w:lang w:val="en-US"/>
        </w:rPr>
      </w:pPr>
      <w:r>
        <w:rPr>
          <w:lang w:val="en-US"/>
        </w:rPr>
        <w:t xml:space="preserve">GLEASON   GLEN   GLOVER   GODDARD   GODDEN   GODIN   GODWIN   Goetze   GOLD   GOLDING   GOLDSACK   Goldsmith   GOLDUP   GOOCH   GOOD   Goodburn   GOODEN   GOWER   GRAHAM   GRANT/Grant   GRAY   </w:t>
      </w:r>
    </w:p>
    <w:p>
      <w:pPr>
        <w:pStyle w:val="Normal"/>
        <w:rPr>
          <w:lang w:val="en-US"/>
        </w:rPr>
      </w:pPr>
      <w:r>
        <w:rPr>
          <w:lang w:val="en-US"/>
        </w:rPr>
        <w:t xml:space="preserve">GLEDHILL| GLEESON| GLEGG| GLEN| GLENDINNING| GLENN| GLEW| GLISBEY| GLOBE| GLOSSOP| GLOVER| GOACHER| GOADSBY| GOADSLEY| GODBEHERE| GODBER| GODDARD| GODFREY| GODKIN| GODLEY| </w:t>
      </w:r>
    </w:p>
    <w:p>
      <w:pPr>
        <w:pStyle w:val="Normal"/>
        <w:rPr>
          <w:lang w:val="en-US"/>
        </w:rPr>
      </w:pPr>
      <w:r>
        <w:rPr>
          <w:lang w:val="en-US"/>
        </w:rPr>
        <w:t xml:space="preserve">Glencross(1)   Glenister(1)   Glennie(14)   Glorioso(2)   Goddard(1)   Godsell(1)   Godson(5)   Goffett(2)   Golden(1)   Goldsmith(1)   Good(3)   Goodall(4)   Goodchild(2)   Goode(1)   Goodfellow(2)   Goodheart(1)   Goodlad(1)   </w:t>
      </w:r>
    </w:p>
    <w:p>
      <w:pPr>
        <w:pStyle w:val="Normal"/>
        <w:rPr>
          <w:lang w:val="en-US"/>
        </w:rPr>
      </w:pPr>
      <w:r>
        <w:rPr>
          <w:lang w:val="en-US"/>
        </w:rPr>
        <w:t xml:space="preserve">Glisson(1),  Glynn(1),  Godbee(2),  Goddard(1),  Godfrey(4),  Goff(9),  Golden(1),  Gomez(2),  Goodbread(55),  Goode(4),  Gooding(5),  Goodrich(32),  oodspeed(2),  Goodwin(9),  Goolsby(1),  Gorman(3),  Goss(1),  Gould(2),  Gourlay(2),  </w:t>
      </w:r>
    </w:p>
    <w:p>
      <w:pPr>
        <w:pStyle w:val="Normal"/>
        <w:rPr>
          <w:lang w:val="en-US"/>
        </w:rPr>
      </w:pPr>
      <w:r>
        <w:rPr>
          <w:lang w:val="en-US"/>
        </w:rPr>
        <w:t xml:space="preserve">GLOSSIP(1) , GLOVER(9) , GOAD(1) , GODDARD(1) , GOFF(3) , GOHMAN(1) , GOINS(2) , GOLDEN(4) , GOODE(1) , GOODSON(1) , GOODWIN(4) , GORDON(2) , GORMAN(1) , GOSNEY(3) , GOTTSCHALK(1) , GOUGE(1) , </w:t>
      </w:r>
    </w:p>
    <w:p>
      <w:pPr>
        <w:pStyle w:val="Normal"/>
        <w:rPr>
          <w:lang w:val="en-US"/>
        </w:rPr>
      </w:pPr>
      <w:r>
        <w:rPr>
          <w:lang w:val="en-US"/>
        </w:rPr>
        <w:t xml:space="preserve">Glover   Gocking   Goheen   Gonzales   Gordon   Gore   Gorham   Gossett   Gossum   Goswick   Gott   Goulding   Gouty   Grause   Graves   Greenberg   Greene   Grieves   Griffin   Grigg   Griner   Grogan   Groves   Guhy   Gulka   </w:t>
      </w:r>
    </w:p>
    <w:p>
      <w:pPr>
        <w:pStyle w:val="Normal"/>
        <w:rPr>
          <w:lang w:val="en-US"/>
        </w:rPr>
      </w:pPr>
      <w:r>
        <w:rPr>
          <w:lang w:val="en-US"/>
        </w:rPr>
        <w:t xml:space="preserve">Goble(1)   Godshalk(3)   Godshall(2)   Goe(1)   Goedeking(1)   Goff(1)   Goforth(4)   Gooch(1)   Good(2)   Goode(1)   Goodin(1)   Gooding(6)   Goodman(3)   Goodwin(4)   Goon(1)   Gordon(3)   Goss(4)   Gossage(1)   Gossow(1)   Gouhn(1)   </w:t>
      </w:r>
    </w:p>
    <w:p>
      <w:pPr>
        <w:pStyle w:val="Normal"/>
        <w:rPr>
          <w:lang w:val="en-US"/>
        </w:rPr>
      </w:pPr>
      <w:r>
        <w:rPr>
          <w:lang w:val="en-US"/>
        </w:rPr>
        <w:t xml:space="preserve">/ Moosberger / Mooser / Morales / Morales Urshela / Morant / Moravac / Moravek / Moreno / Moretti / Morf / Morgenroth / Morin / Morosi / Mosca / Moser / Mösli / Mösli-Coenen / Möst / Moszumanski / Mozer / Mudd / Mudry / Mues / Muggler / </w:t>
      </w:r>
    </w:p>
    <w:p>
      <w:pPr>
        <w:pStyle w:val="Normal"/>
        <w:rPr>
          <w:lang w:val="en-US"/>
        </w:rPr>
      </w:pPr>
      <w:r>
        <w:rPr>
          <w:lang w:val="en-US"/>
        </w:rPr>
        <w:t xml:space="preserve">Gibson(1),  Gifford(2),  Gilbert(3),  Gilliat(12),  Gilliland(5),  Gilpin(6),  Gisborne(1),  Glassy(1),  Gleason(1),  Glen(1),  Goddard(15),  Gooch(2),  Goodrich(2),  Goodsall(2),  Goodwin(1),  Gormley(1),  Goucher(2),  Gould(2),  Graham(11),  </w:t>
      </w:r>
    </w:p>
    <w:p>
      <w:pPr>
        <w:pStyle w:val="Normal"/>
        <w:rPr>
          <w:lang w:val="en-US"/>
        </w:rPr>
      </w:pPr>
      <w:r>
        <w:rPr>
          <w:lang w:val="en-US"/>
        </w:rPr>
        <w:t xml:space="preserve">Goddard   Goddell   Godin   Godman   Godwin   Godzcak   Goebel   Goehman   Goelig   Goeltz   Goessling   Goetting   Goetz   Goff   Goforth   Goggin   Gognat   Goin   Goins   Gold   Golden   Goldman   Goldsmith   Goldyear   Golmon   Gonz   </w:t>
      </w:r>
    </w:p>
    <w:p>
      <w:pPr>
        <w:pStyle w:val="Normal"/>
        <w:rPr>
          <w:lang w:val="en-US"/>
        </w:rPr>
      </w:pPr>
      <w:r>
        <w:rPr>
          <w:lang w:val="en-US"/>
        </w:rPr>
        <w:t xml:space="preserve">Goddard   Goddord   Godwin   Goforth   Gokey   Gooch   Gorder   Gordon   Goss   Grabeel   Graff   Graham   Graves   Gray   Grayham   Green   Gregory   Griffen   Griswold   Gronewald   Gross   Grotters   Grove   Guthrie  Haag   Haawkins   </w:t>
      </w:r>
    </w:p>
    <w:p>
      <w:pPr>
        <w:pStyle w:val="Normal"/>
        <w:rPr>
          <w:lang w:val="en-US"/>
        </w:rPr>
      </w:pPr>
      <w:r>
        <w:rPr>
          <w:lang w:val="en-US"/>
        </w:rPr>
        <w:t xml:space="preserve">GODRICH| GODSON| GODWIN| GOFF| GOLDEN| GOLDHAWK| GOLDSMITH| GOLDSTRAW| GOLDTHORPE| GOLIGHTLY| GOLLIN| GOMM| GOOD| GOODACRE| GOODALE| GOODALL| GOODALL-COPESTAKE| GOODE| </w:t>
      </w:r>
    </w:p>
    <w:p>
      <w:pPr>
        <w:pStyle w:val="Normal"/>
        <w:rPr>
          <w:lang w:val="en-US"/>
        </w:rPr>
      </w:pPr>
      <w:r>
        <w:rPr>
          <w:lang w:val="en-US"/>
        </w:rPr>
        <w:t xml:space="preserve">Godwin   Goffigon   Goldie   Good   Goodman   Goodrich   Goodwin   Gookin   Gootee   Gordy   Gore   Gould   Goutee   Grady   Graig   Granberg   Granger   Grant   Gravenor   Graves   Gray   Green   Greene   Gregory   Gressman   Grey   </w:t>
      </w:r>
    </w:p>
    <w:p>
      <w:pPr>
        <w:pStyle w:val="Normal"/>
        <w:rPr>
          <w:lang w:val="en-US"/>
        </w:rPr>
      </w:pPr>
      <w:r>
        <w:rPr>
          <w:lang w:val="en-US"/>
        </w:rPr>
        <w:t xml:space="preserve">Giuffrida / Givotti / Glanzmann / Glasz / Glaus / Glinz / Gmünder / Gmür / Gnos / Göger / Göltenboth / Gomard / Gomez / Gonser / Gonzalez / Gonzenbach / Görl / Gossweiler / Gostic / Gottwald / Götz / Gournarakis / Grab / Grabo / Graeff / Graf / </w:t>
      </w:r>
    </w:p>
    <w:p>
      <w:pPr>
        <w:pStyle w:val="Normal"/>
        <w:rPr>
          <w:lang w:val="en-US"/>
        </w:rPr>
      </w:pPr>
      <w:r>
        <w:rPr>
          <w:lang w:val="en-US"/>
        </w:rPr>
        <w:t xml:space="preserve">Golding (1),   Goodrich (1),   Goodwin (1),   Gordon (1),   Gould (1),   Gouldsbury (1),   Graves (1),   Graybill (2),   Greenway (1),   Grubbs (2),   Guidott (1),   Guillion (1),   Gurgany (2),   Gwathney (1),   Hackett (1),   Hainas (1),   Hall (1),   </w:t>
      </w:r>
    </w:p>
    <w:p>
      <w:pPr>
        <w:pStyle w:val="Normal"/>
        <w:rPr>
          <w:lang w:val="en-US"/>
        </w:rPr>
      </w:pPr>
      <w:r>
        <w:rPr>
          <w:lang w:val="en-US"/>
        </w:rPr>
        <w:t xml:space="preserve">Gommets(1)   Gommetz(1)   Gondemariz(1)   Gonzalez(1)   González de Lara(2)   González(2)   Goodsell(1)   Goodwin(36)   Goodwyn(1)   Goodyear(4)   Gore(1)   Gorton(2)   Goseck(1)   Gosnell(1)   Gossage(2)   Gougaerde(1)   Gournay(15)   </w:t>
      </w:r>
    </w:p>
    <w:p>
      <w:pPr>
        <w:pStyle w:val="Normal"/>
        <w:rPr>
          <w:lang w:val="en-US"/>
        </w:rPr>
      </w:pPr>
      <w:r>
        <w:rPr>
          <w:lang w:val="en-US"/>
        </w:rPr>
        <w:t xml:space="preserve">GONSOULIN, GOOD, GOODEN, GOODMAN, GOODWIN, GOOSLIN, GORDON, GORE, GORGE, GORMAN, GORNEY, GORSUCH, GORZELSKY, GOSNELL, GOUGH, GOWIN, GRACEY, GRAFFIOUS, GRAHAM, GRANCE, </w:t>
      </w:r>
    </w:p>
    <w:p>
      <w:pPr>
        <w:pStyle w:val="Normal"/>
        <w:rPr>
          <w:lang w:val="en-US"/>
        </w:rPr>
      </w:pPr>
      <w:r>
        <w:rPr>
          <w:lang w:val="en-US"/>
        </w:rPr>
        <w:t xml:space="preserve">Gonzales   Gooch   Good   Goodall   Goode   Goodin   Goodjine   Goodman   Goodrum   Goodson   Goodwin   Goosens   Gopel   Gördes   Gordon   Gorham   Gorman   Gormley   Gorrell   Gose   Goslee   Gosnel   Gosnell   Gosney   Goss   </w:t>
      </w:r>
    </w:p>
    <w:p>
      <w:pPr>
        <w:pStyle w:val="Normal"/>
        <w:rPr>
          <w:lang w:val="en-US"/>
        </w:rPr>
      </w:pPr>
      <w:r>
        <w:rPr>
          <w:lang w:val="en-US"/>
        </w:rPr>
        <w:t xml:space="preserve">Gooch   Goode   Goodrich   Goodspeed   Goodwin   Goss   Goushall   Goushill   Grant   Graves   Green   Gregory   Grey   Grice   Griffith   Griggs   Griselde   Griswold   Gross   Gudrod Halfdansson   Gudrodsson   Guernsey   Guerri I   Guild   </w:t>
      </w:r>
    </w:p>
    <w:p>
      <w:pPr>
        <w:pStyle w:val="Normal"/>
        <w:rPr>
          <w:lang w:val="en-US"/>
        </w:rPr>
      </w:pPr>
      <w:r>
        <w:rPr>
          <w:lang w:val="en-US"/>
        </w:rPr>
        <w:t xml:space="preserve">Goodenough(1)   Goodhue(3)   Gooding(12)   Goodman(19)   Goodrich(30)   Goodrow(1)   Goodsell(1)   Goodsil(1)   Goodwin(44)   Goodyear(2)   Gordon(1)   Gordy(19)   Gore(13)   Gorton(1)   Goslee(1)   Goss(1)   Gossard(5)   Gossett(1)   </w:t>
      </w:r>
    </w:p>
    <w:p>
      <w:pPr>
        <w:pStyle w:val="Normal"/>
        <w:rPr>
          <w:lang w:val="en-US"/>
        </w:rPr>
      </w:pPr>
      <w:r>
        <w:rPr>
          <w:lang w:val="en-US"/>
        </w:rPr>
        <w:t xml:space="preserve">GOODEY| GOODGER| GOODHALL| GOODHAND| GOODHIND| GOODIE| GOODISON| GOODLAD| GOODLIFFE| GOODMAN| GOODSON| GOODWIN| GOODYER| GOPSILL| GORDON| GORE| GORHAM| GORMELY| GORMLEY| </w:t>
      </w:r>
    </w:p>
    <w:p>
      <w:pPr>
        <w:pStyle w:val="Normal"/>
        <w:rPr>
          <w:lang w:val="en-US"/>
        </w:rPr>
      </w:pPr>
      <w:r>
        <w:rPr>
          <w:lang w:val="en-US"/>
        </w:rPr>
        <w:t xml:space="preserve">Goodsman(1)   Goold(1)   Goolly(2)   Gordon(22)   Gouinlock(25)   Gouk(1)   Gould(1)   Gourlay(1)   Gouws(1)   Gove(11)   Gowans(2)   Gowring(9)   Goyer(1)   Graham(9)   Grange(5)   Grant(8)   Grant-Presmeg(2)   Grassi(1)   Gratton(1)   </w:t>
      </w:r>
    </w:p>
    <w:p>
      <w:pPr>
        <w:pStyle w:val="Normal"/>
        <w:rPr>
          <w:lang w:val="en-US"/>
        </w:rPr>
      </w:pPr>
      <w:r>
        <w:rPr>
          <w:lang w:val="en-US"/>
        </w:rPr>
        <w:t xml:space="preserve">Goodspeed(1)   Gordon(3)   Goubeilla(1)   Grady(1)   Gragg(1)   Graham(2)   Gramsey(1)   Grant(10)   Grassler(1)   Graves(3)   Graw(19)   Gray(7)   Grazebrook-Gresebroke(1)   Greathouse(1)   Green(9)   Greene(1)   Greenwalt(2)   </w:t>
      </w:r>
    </w:p>
    <w:p>
      <w:pPr>
        <w:pStyle w:val="Normal"/>
        <w:rPr>
          <w:lang w:val="en-US"/>
        </w:rPr>
      </w:pPr>
      <w:r>
        <w:rPr>
          <w:lang w:val="en-US"/>
        </w:rPr>
        <w:t xml:space="preserve">Goodwin   Gordon   Gottwein   Graham   Gramlich   Graner   Grauss   Graves   Green   Griffith   Gross   Grosse   Grove   Grünhoff   Gunzenhausen   Gut von Sulz   Gypson   Hafti   Hagellocher   Hagmeyer   Hall   Hanauer   Hand   </w:t>
      </w:r>
    </w:p>
    <w:p>
      <w:pPr>
        <w:pStyle w:val="Normal"/>
        <w:rPr>
          <w:lang w:val="en-US"/>
        </w:rPr>
      </w:pPr>
      <w:r>
        <w:rPr>
          <w:lang w:val="en-US"/>
        </w:rPr>
        <w:t xml:space="preserve">Goodwin   Gordon   Gould   Gowdy   Grady   Gragg   Graham   Grant   Grantham   Grattan   Gray   Graybill   Grayson   Green   Greer   Gregg   Gregory   Gregory Jr.   Grey   Griffin   Griffith   Griffiths   Griffitts   Gross   Grossman   Grote   Grubb   </w:t>
      </w:r>
    </w:p>
    <w:p>
      <w:pPr>
        <w:pStyle w:val="Normal"/>
        <w:rPr>
          <w:lang w:val="en-US"/>
        </w:rPr>
      </w:pPr>
      <w:r>
        <w:rPr>
          <w:lang w:val="en-US"/>
        </w:rPr>
        <w:t xml:space="preserve">GOODWIN, DUNNIG, PARISH, MILEHAM, SPARKS, HOWARD, PALMER,  RIVETT, GIRLING, FARDON, HILLING, HURN, WRIGHT, HOWARD, NORGATE, </w:t>
      </w:r>
    </w:p>
    <w:p>
      <w:pPr>
        <w:pStyle w:val="Normal"/>
        <w:rPr>
          <w:lang w:val="en-US"/>
        </w:rPr>
      </w:pPr>
      <w:r>
        <w:rPr>
          <w:lang w:val="en-US"/>
        </w:rPr>
        <w:t xml:space="preserve">GOODWIN| GORE| GORSE| GOULD| GOVER| GRADY| GRANT| GRATTIDGE| GREATOREX| GREAVES| GREEN| GREENHOUGH| GREGOR| GREGORY| GRIFFITHS| GRIFFITT| GRUNDY|   HADFIELD| HAGUE| HAIGH| HALL| </w:t>
      </w:r>
    </w:p>
    <w:p>
      <w:pPr>
        <w:pStyle w:val="Normal"/>
        <w:rPr>
          <w:lang w:val="en-US"/>
        </w:rPr>
      </w:pPr>
      <w:r>
        <w:rPr>
          <w:lang w:val="en-US"/>
        </w:rPr>
        <w:t xml:space="preserve">Goodyear   Gotschalk   Gould   Gray   Gregory   Groff   Haines   Hall   Hancock   Hare   Harper   Harrington   Harris   Harrison   Havard   Hawk   Hayes   Heady   Heermans   Hefley   Heinselman   Heintzleman   Helling   Heltman   Henderson   </w:t>
      </w:r>
    </w:p>
    <w:p>
      <w:pPr>
        <w:pStyle w:val="Normal"/>
        <w:rPr>
          <w:lang w:val="en-US"/>
        </w:rPr>
      </w:pPr>
      <w:r>
        <w:rPr>
          <w:lang w:val="en-US"/>
        </w:rPr>
        <w:t xml:space="preserve">GOODINAR, GOODLAND, GOODSON, GORNMELL, GRATTON, GRAVES, GREASLEY, GREAVES, GREAVES, GREAVES, GREAVES, GREAVES, GREAVES, GREAVES, GREAVES, GREAVES, GREAVES, GREEN, GREEN, </w:t>
      </w:r>
    </w:p>
    <w:p>
      <w:pPr>
        <w:pStyle w:val="Normal"/>
        <w:rPr>
          <w:lang w:val="en-US"/>
        </w:rPr>
      </w:pPr>
      <w:r>
        <w:rPr>
          <w:lang w:val="en-US"/>
        </w:rPr>
        <w:t xml:space="preserve">GORTON(1)   GOULTON(1)   GOURLAY(1)   GOWERS(2)   GRANT(18)   GREEN(3)   GREGORY(5)   GRIFFITHS(1)   GRIMES(1)   GRIMSHAW(1)   GRIMWADE(1)   GRIMWOOD(1)   GROCOCK(1)   GROSS(1)   GRUNDY(1)   </w:t>
      </w:r>
    </w:p>
    <w:p>
      <w:pPr>
        <w:pStyle w:val="Normal"/>
        <w:rPr>
          <w:lang w:val="en-US"/>
        </w:rPr>
      </w:pPr>
      <w:r>
        <w:rPr>
          <w:lang w:val="en-US"/>
        </w:rPr>
        <w:t xml:space="preserve">Grant   Grayham   Green   Greenway   Greer   Gregory   Gregson   Greve   Greville   Griffin   Grissell   Griswold   Grosvenor   Gunn    Hackborne   Hackburn   Hackett   Haddock   Hagburne   Hagerman   Hailey   Haley   Hall   Halys   </w:t>
      </w:r>
    </w:p>
    <w:p>
      <w:pPr>
        <w:pStyle w:val="Normal"/>
        <w:rPr>
          <w:lang w:val="en-US"/>
        </w:rPr>
      </w:pPr>
      <w:r>
        <w:rPr>
          <w:lang w:val="en-US"/>
        </w:rPr>
        <w:t xml:space="preserve">GOSLING| GOSSAGE| GOSSARD| GOSTICK| GOTHARD| GOTHERIDGE| GOUCHER| GOUGH| GOULD| GOULDING| GOVER| GOWIN| GOWRIDGE| GRACE| GRAFTON| GRAHAM| GRAINGER| GRAMMER| GRANEY| GRANGER| </w:t>
      </w:r>
    </w:p>
    <w:p>
      <w:pPr>
        <w:pStyle w:val="Normal"/>
        <w:rPr>
          <w:lang w:val="en-US"/>
        </w:rPr>
      </w:pPr>
      <w:r>
        <w:rPr>
          <w:lang w:val="en-US"/>
        </w:rPr>
        <w:t xml:space="preserve">Matzinger / Mauchle / Mauersberger / Maurer / Mäusli / May / Mayer / Mayer Orlacchio / Mayr / Mazenauer / Mazon / Mazurkiewicz / Mc Ghie / Mc Gowan / Mc </w:t>
      </w:r>
    </w:p>
    <w:p>
      <w:pPr>
        <w:pStyle w:val="Normal"/>
        <w:rPr>
          <w:lang w:val="en-US"/>
        </w:rPr>
      </w:pPr>
      <w:r>
        <w:rPr>
          <w:lang w:val="en-US"/>
        </w:rPr>
        <w:t xml:space="preserve">Gossage   Gossett   Gossmans   Gossum   Goszewski   Gott   Gottschalk   Gould   </w:t>
      </w:r>
    </w:p>
    <w:p>
      <w:pPr>
        <w:pStyle w:val="Normal"/>
        <w:rPr>
          <w:lang w:val="en-US"/>
        </w:rPr>
      </w:pPr>
      <w:r>
        <w:rPr>
          <w:lang w:val="en-US"/>
        </w:rPr>
        <w:t xml:space="preserve">Gotthals(1)   Goucher(1)   Gould(3)   Goushill(1)   Gowdy(11)   Gozzard(1)   Graham(8)   Gramer(1)   Grange(1)   Granger(12)   Grant(104)   Grauel(1)   Graver(1)   Graves(22)   Gray(6)   Green(29)   Greene(1)   Greenley(4)   </w:t>
      </w:r>
    </w:p>
    <w:p>
      <w:pPr>
        <w:pStyle w:val="Normal"/>
        <w:rPr>
          <w:lang w:val="en-US"/>
        </w:rPr>
      </w:pPr>
      <w:r>
        <w:rPr>
          <w:lang w:val="en-US"/>
        </w:rPr>
        <w:t xml:space="preserve">Gould(2)   Graalman(5)   Grace(1)   Graeff)(4)   Graham(1)   Gran(2)   Grange(2)   Grant(2)   Gravenhorst(1)   Graves(2)   Gray(8)   Graybill(2)   Green(22)   </w:t>
      </w:r>
    </w:p>
    <w:p>
      <w:pPr>
        <w:pStyle w:val="Normal"/>
        <w:rPr>
          <w:lang w:val="en-US"/>
        </w:rPr>
      </w:pPr>
      <w:r>
        <w:rPr>
          <w:lang w:val="en-US"/>
        </w:rPr>
        <w:t xml:space="preserve">Gourean   Gournay   Govero   Govreau   Govro   Grabhorn   Grace   Gracey   Grady   Graeb   Graeber   Graeff   Graf   Graff   Grafford   Graham   Grainger   </w:t>
      </w:r>
    </w:p>
    <w:p>
      <w:pPr>
        <w:pStyle w:val="Normal"/>
        <w:rPr>
          <w:lang w:val="en-US"/>
        </w:rPr>
      </w:pPr>
      <w:r>
        <w:rPr>
          <w:lang w:val="en-US"/>
        </w:rPr>
        <w:t xml:space="preserve">Gourney(1)   Gousille(1)   Gouy(1)   Goz(4)   Gramines(2)   Grammaire(1)   Grandison(9)   Grandmesnil(2)   Grandson(2)   Granfield(10)   Grannis(2)   Grantmesnil(7)   Graunt(1)   Grave alias Hoocke(1)   Grave alias Hook(5)   Grave </w:t>
      </w:r>
    </w:p>
    <w:p>
      <w:pPr>
        <w:pStyle w:val="Normal"/>
        <w:rPr>
          <w:lang w:val="en-US"/>
        </w:rPr>
      </w:pPr>
      <w:r>
        <w:rPr>
          <w:lang w:val="en-US"/>
        </w:rPr>
        <w:t xml:space="preserve">Gowen(13),  Grabinski(1),  Grace(1),  Graham(2),  Grandin(1),  Granger(1),  Grant(1),  Graubart(2),  Graveline(1),  Graves(10),  Gray(3),  Greautroux(1),  Green(69),  Greene(22),  Greenough(6),  Greenslade(3),  Greenwood(3),  </w:t>
      </w:r>
    </w:p>
    <w:p>
      <w:pPr>
        <w:pStyle w:val="Normal"/>
        <w:rPr>
          <w:lang w:val="en-US"/>
        </w:rPr>
      </w:pPr>
      <w:r>
        <w:rPr>
          <w:lang w:val="en-US"/>
        </w:rPr>
        <w:t xml:space="preserve">GOWIN(1) , GOWINS(1) , GRABLE(1) , GRAF(4) , GRAFFT(2) , GRAHAM(6) , GRANT(1) , GRAVES(1) , GRAVITT(2) , GRAY(4) , GREEN(6) , GREENE(1) , GREENFIELD(1) , GREENWELL(6) , GREER(3) , GREGG(1) , GREIMS(1) , </w:t>
      </w:r>
    </w:p>
    <w:p>
      <w:pPr>
        <w:pStyle w:val="Normal"/>
        <w:rPr>
          <w:lang w:val="en-US"/>
        </w:rPr>
      </w:pPr>
      <w:r>
        <w:rPr>
          <w:lang w:val="en-US"/>
        </w:rPr>
        <w:t xml:space="preserve">Graeff(106)   Opp(1)   Orr(8)   Ortez(1)   Ortiz(1)   Osborn(2)   Osborne(4)   Osburn(1)   Otis(2)   Ott(1)   Otto(1)   Overbey(2)   Overdorf(1)   Owen(1)   Owens(25)    Packard(1)   Page(1)   Paget(1)   Paidousis(1)   Pain(1)   Painter(2)   </w:t>
      </w:r>
    </w:p>
    <w:p>
      <w:pPr>
        <w:pStyle w:val="Normal"/>
        <w:rPr>
          <w:lang w:val="en-US"/>
        </w:rPr>
      </w:pPr>
      <w:r>
        <w:rPr>
          <w:lang w:val="en-US"/>
        </w:rPr>
        <w:t xml:space="preserve">Graf   Graham   Grant   Graves   Greaves   Gronvold     Hagberg   Hahn   Hales   Hall (Ray)   Hall   Halt   Hamby   Hamilton   Hanna   Hannah   Harbach   Hardie   Hardy   Harned   Harrigan   Harris   Harrison   Harroun   Hart   Harty   Hatch   </w:t>
      </w:r>
    </w:p>
    <w:p>
      <w:pPr>
        <w:pStyle w:val="Normal"/>
        <w:rPr>
          <w:lang w:val="en-US"/>
        </w:rPr>
      </w:pPr>
      <w:r>
        <w:rPr>
          <w:lang w:val="en-US"/>
        </w:rPr>
        <w:t xml:space="preserve">Graham(4)   Grant(3)   Gravenall(1)   Gray(32)   Graybill(1)   Green(3)   Greenfield(1)   Greenlees(2)   Greer(2)   Gregory(2)   Greig(2)   Grieve(1)   Griffith(1)   Grift(1)   Grigor(1)   Grimes(2)   Grubb(1)   Grubbs(1)   Gunnet(1)   </w:t>
      </w:r>
    </w:p>
    <w:p>
      <w:pPr>
        <w:pStyle w:val="Normal"/>
        <w:rPr>
          <w:lang w:val="en-US"/>
        </w:rPr>
      </w:pPr>
      <w:r>
        <w:rPr>
          <w:lang w:val="en-US"/>
        </w:rPr>
        <w:t xml:space="preserve">Gram / Grämiger / Grandgirard / Grant / Grass / Grau / Graupner / Grawehr / Green / Gregory Corredor / Greinacher / Gremli / Grgic / Grieger / Griepenkerl / Grieshaber / Grob / Gröbly / Grohe / Gross / Grossenbacher / Grozdek / Grübel / </w:t>
      </w:r>
    </w:p>
    <w:p>
      <w:pPr>
        <w:pStyle w:val="Normal"/>
        <w:rPr>
          <w:lang w:val="en-US"/>
        </w:rPr>
      </w:pPr>
      <w:r>
        <w:rPr>
          <w:lang w:val="en-US"/>
        </w:rPr>
        <w:t xml:space="preserve">Gramlick   Gramm   Granat   Grandhomme   Granger   Grant   Grantham   Grass   </w:t>
      </w:r>
    </w:p>
    <w:p>
      <w:pPr>
        <w:pStyle w:val="Normal"/>
        <w:rPr>
          <w:lang w:val="en-US"/>
        </w:rPr>
      </w:pPr>
      <w:r>
        <w:rPr>
          <w:lang w:val="en-US"/>
        </w:rPr>
        <w:t xml:space="preserve">Grammer   Grant   Gray   Green   Greene   Greenwade   Guilette   Guinn   Gunn   Gwin     Hacker   Hafkenschyt   Hal   Hale   Hall   Haller   Halm   Halsell   Hamm   Hampton   Handley   Hanks   Hargrove   Harlow   Harrell   Hartman   Harty   </w:t>
      </w:r>
    </w:p>
    <w:p>
      <w:pPr>
        <w:pStyle w:val="Normal"/>
        <w:rPr>
          <w:lang w:val="en-US"/>
        </w:rPr>
      </w:pPr>
      <w:r>
        <w:rPr>
          <w:lang w:val="en-US"/>
        </w:rPr>
        <w:t xml:space="preserve">GRANGER, GRANT, GRASSI, GRAUPENSPERGER, GRAVELY, GRAVES, GRAY, GRAYBILL, GREAVER, GREECE, GREELEY, GREEN, GREENAWALT, GREENBERG, GREENE, GREENWOOD, GREG, GREGORY, GREINER, </w:t>
      </w:r>
    </w:p>
    <w:p>
      <w:pPr>
        <w:pStyle w:val="Normal"/>
        <w:rPr>
          <w:lang w:val="en-US"/>
        </w:rPr>
      </w:pPr>
      <w:r>
        <w:rPr>
          <w:lang w:val="en-US"/>
        </w:rPr>
        <w:t xml:space="preserve">Grant(20),  Granville(4),  Graves(3),  Gray(11),  Green(25),  Green-Helpard(2),  Greenberry(1),  Greene(3),  Greenlaw(1),  Greenwood(1),  Grenville(3), Grenvlile(1),  Griffin(2),  Griffith(1),  Grimes(1),  Guidry(1),  Gulliver(1), </w:t>
      </w:r>
    </w:p>
    <w:p>
      <w:pPr>
        <w:pStyle w:val="Normal"/>
        <w:rPr>
          <w:lang w:val="en-US"/>
        </w:rPr>
      </w:pPr>
      <w:r>
        <w:rPr>
          <w:lang w:val="en-US"/>
        </w:rPr>
        <w:t xml:space="preserve">GRANT| GRANTHAM| GRASAR| GRASSBY| GRATIAN| GRATION| GRATOREX| GRATTIDGE| GRATTON| GRAVENOR| GRAVES| GRAY| GRAYSON| GREASLEY| GREATOREX| GREAVES| GREBBY| GREEN| GREEN-ARMITAGE| </w:t>
      </w:r>
    </w:p>
    <w:p>
      <w:pPr>
        <w:pStyle w:val="Normal"/>
        <w:rPr>
          <w:lang w:val="en-US"/>
        </w:rPr>
      </w:pPr>
      <w:r>
        <w:rPr>
          <w:lang w:val="en-US"/>
        </w:rPr>
        <w:t xml:space="preserve">Grate   Grau   Graver   Graves   Gravett   Gray   Grayson   Greathouse   Greb   </w:t>
      </w:r>
    </w:p>
    <w:p>
      <w:pPr>
        <w:pStyle w:val="Normal"/>
        <w:rPr>
          <w:lang w:val="en-US"/>
        </w:rPr>
      </w:pPr>
      <w:r>
        <w:rPr>
          <w:lang w:val="en-US"/>
        </w:rPr>
        <w:t xml:space="preserve">Graveling   Gray   Green   Greene   Greenleaf   Greenwood   Grey   Griffa   Griswold   Grob   Grobitz   Groh   Gross   Grout   Guild   Guilfoyle   Gunston   Hadfield   Haggerty   Haire   Hale   Hall   Hamilton   Hammond   Hancock   Hanley   </w:t>
      </w:r>
    </w:p>
    <w:p>
      <w:pPr>
        <w:pStyle w:val="Normal"/>
        <w:rPr>
          <w:lang w:val="en-US"/>
        </w:rPr>
      </w:pPr>
      <w:r>
        <w:rPr>
          <w:lang w:val="en-US"/>
        </w:rPr>
        <w:t xml:space="preserve">Graves(1)   Gray(15)   Gread(1)   Green(5)   Greenhow(1)   Greenshelds(1)   Greenwell(1)   Greenwood(4)   Greer(1)   Gregg(2)   Gregory(1)   Greig(39)   Grieve(6)   Griffen(2)   Griffith(1)   Griffiths(8)   Grift(1)   Gripor(1)   Grub(2)   </w:t>
      </w:r>
    </w:p>
    <w:p>
      <w:pPr>
        <w:pStyle w:val="Normal"/>
        <w:rPr>
          <w:lang w:val="en-US"/>
        </w:rPr>
      </w:pPr>
      <w:r>
        <w:rPr>
          <w:lang w:val="en-US"/>
        </w:rPr>
        <w:t xml:space="preserve">Greel   Greelee   Greels   Green   Greenan   Greene   Greenia   Greening   Greenlee   Greenlia   Greenly   Greenwood   Greer   Gregg   Gregor   Gregori   </w:t>
      </w:r>
    </w:p>
    <w:p>
      <w:pPr>
        <w:pStyle w:val="Normal"/>
        <w:rPr>
          <w:lang w:val="en-US"/>
        </w:rPr>
      </w:pPr>
      <w:r>
        <w:rPr>
          <w:lang w:val="en-US"/>
        </w:rPr>
        <w:t xml:space="preserve">GREEN   GREENHODGE   GREENING   GREENSHIELDS   GREEY   Gregory   GRENOW   GRIERSON   GRIFFITHS   GRIMWOOD   GROOM   GROSSETT   GRYLLS   GUDGIN   GULLIDGE   GUNNIS    HADDOCK   HADLEY   HAGER   </w:t>
      </w:r>
    </w:p>
    <w:p>
      <w:pPr>
        <w:pStyle w:val="Normal"/>
        <w:rPr>
          <w:lang w:val="en-US"/>
        </w:rPr>
      </w:pPr>
      <w:r>
        <w:rPr>
          <w:lang w:val="en-US"/>
        </w:rPr>
        <w:t xml:space="preserve">GREEN , GREENE , GREENHILL , GREGORY , GREGSON , GRIDLEY , GRIFFIN , GRIFFITH , GRIMM , GRISWOLD , GRUBER , GUNN   HAARHAUS , HADLEY , HAEFELE , HAINES , HALE , HALL , HALLAMAN , HAMLIN , </w:t>
      </w:r>
    </w:p>
    <w:p>
      <w:pPr>
        <w:pStyle w:val="Normal"/>
        <w:rPr>
          <w:lang w:val="en-US"/>
        </w:rPr>
      </w:pPr>
      <w:r>
        <w:rPr>
          <w:lang w:val="en-US"/>
        </w:rPr>
        <w:t xml:space="preserve">GREEN, GREENFIELD, GREENSMITH, GREENSMITH, GREENWOOD, GREGG, GREGORY, GREGORY, GRETTON, GRETTON, GREY, GREY, GROSBY, GUNN, GUNNDY   HADDON, HADFIELD, HAINES, HALAM, </w:t>
      </w:r>
    </w:p>
    <w:p>
      <w:pPr>
        <w:pStyle w:val="Normal"/>
        <w:rPr>
          <w:lang w:val="en-US"/>
        </w:rPr>
      </w:pPr>
      <w:r>
        <w:rPr>
          <w:lang w:val="en-US"/>
        </w:rPr>
        <w:t xml:space="preserve">Greenabaum(1)   Greene(3)   Greenfeather(2)   Greenlee(1)   Greenwood(1)   Gregory(2)   Greismer(1)   Greninger(1)   Greta(1)   Grier(1)   Griffen(6)   Griffin(1)   Griffing(1)   Griffith(3)   Griffiths(1)   Griffy(1)   Grim(1)   Grimes(6)   Grimley(1)   </w:t>
      </w:r>
    </w:p>
    <w:p>
      <w:pPr>
        <w:pStyle w:val="Normal"/>
        <w:rPr>
          <w:lang w:val="en-US"/>
        </w:rPr>
      </w:pPr>
      <w:r>
        <w:rPr>
          <w:lang w:val="en-US"/>
        </w:rPr>
        <w:t xml:space="preserve">Greenamger(1)   Greene(5)   Greenville(1)   Gregg(19)   Gregory(1)   Griswold(19)   Guage(1)     Hall(1)   Hallam(1)   Hammond(1)   Hardres(5)   Harlakenden(17)   Harris(22)   Harron-Hassan(1)   Harvey(3)   Haskell(6)   Hawes(1)   Hawkes(2)   </w:t>
      </w:r>
    </w:p>
    <w:p>
      <w:pPr>
        <w:pStyle w:val="Normal"/>
        <w:rPr>
          <w:lang w:val="en-US"/>
        </w:rPr>
      </w:pPr>
      <w:r>
        <w:rPr>
          <w:lang w:val="en-US"/>
        </w:rPr>
        <w:t xml:space="preserve">Greenwood   Greer   Griggs   Grigsby   Grimes   Groshong   Gross   Grow/grow    Haffield   Hamilton   Hammond   Hampsher   Hancock   Hanes   Hangunsky   Harrington   Harris   Hartley   Hastings   Hatcher   Hathaway   Haubensack   </w:t>
      </w:r>
    </w:p>
    <w:p>
      <w:pPr>
        <w:pStyle w:val="Normal"/>
        <w:rPr>
          <w:lang w:val="en-US"/>
        </w:rPr>
      </w:pPr>
      <w:r>
        <w:rPr>
          <w:lang w:val="en-US"/>
        </w:rPr>
        <w:t xml:space="preserve">Greer(2),  Gregory(4),  Gresham(7),  Grey(1),  Griffin(24),  Griffis(10),  Griffith(4),  Griggs(3),  Griner(1),  Grisham(2),  Grooms(2),  Groover(3),  Gross(1),  Grundy(4),  Gunn(2),  Gutierrez(1),  Guynn(1),  Haddock(150),  Hagan(31),  </w:t>
      </w:r>
    </w:p>
    <w:p>
      <w:pPr>
        <w:pStyle w:val="Normal"/>
        <w:rPr>
          <w:lang w:val="en-US"/>
        </w:rPr>
      </w:pPr>
      <w:r>
        <w:rPr>
          <w:lang w:val="en-US"/>
        </w:rPr>
        <w:t xml:space="preserve">Gregg(1)   Gresebroke(2)   Grey(1)   Grieve(2)   Griffin(7)   Griffith(3)   Griffy(2)   Griggs(1)   Grimball(1)   Grimes(2)   Grinstead(1)   Grissom(1)   Groendyke(89)   Groenendijck(1)   Groenendyck(1)   Groenendyke(4)   Groesbeck(1)   </w:t>
      </w:r>
    </w:p>
    <w:p>
      <w:pPr>
        <w:pStyle w:val="Normal"/>
        <w:rPr>
          <w:lang w:val="en-US"/>
        </w:rPr>
      </w:pPr>
      <w:r>
        <w:rPr>
          <w:lang w:val="en-US"/>
        </w:rPr>
        <w:t xml:space="preserve">Gregory   Gregovich   Gregowicz   Greholver   Greiner   Greinern   Greines   Grel   Greminger   Gremmels   Gresham   Gresseth   Greswold   Greyson   Gribbons   Gribbs   Grider   Grief   Griel   Griene   Grier   Grieser   Grieshaber   Grieve   </w:t>
      </w:r>
    </w:p>
    <w:p>
      <w:pPr>
        <w:pStyle w:val="Normal"/>
        <w:rPr>
          <w:lang w:val="en-US"/>
        </w:rPr>
      </w:pPr>
      <w:r>
        <w:rPr>
          <w:lang w:val="en-US"/>
        </w:rPr>
        <w:t xml:space="preserve">Gregory(1)   Grewell(1)   Gridley(12)   Griffin(98)   Griffing(1)   Griffith(3)   Grimes(13)   Griner(5)   Griswold(563)   Grob(1)   Grodarent(1)   Groendycke(1)   Gronemeyer(1)   Gross(3)   Grover(10)   Groves(4)   Gruber(1)   Gruetzmacher(1)   </w:t>
      </w:r>
    </w:p>
    <w:p>
      <w:pPr>
        <w:pStyle w:val="Normal"/>
        <w:rPr>
          <w:lang w:val="en-US"/>
        </w:rPr>
      </w:pPr>
      <w:r>
        <w:rPr>
          <w:lang w:val="en-US"/>
        </w:rPr>
        <w:t xml:space="preserve">GREINER(1) , GRIFFIN(2) , GRIFFITH(1) , GRILLS(1) , GRIMES(1) , GRINSSEY(1) , GRISBY(1) , GRISHAM(5) , GROSS(1) , GROVES(4) , GRUZLEWSKI(1) , GUDORF(3) , GUERRERO(1) , GUIPE(1) , GUISE(3) , </w:t>
      </w:r>
    </w:p>
    <w:p>
      <w:pPr>
        <w:pStyle w:val="Normal"/>
        <w:rPr>
          <w:lang w:val="en-US"/>
        </w:rPr>
      </w:pPr>
      <w:r>
        <w:rPr>
          <w:lang w:val="en-US"/>
        </w:rPr>
        <w:t xml:space="preserve">GREENHOUGH| GREENLAY| GREENSILL| GREENSMITH| GREENWOOD| GREGG| GREGORY| GREGSON| GRENVILLE| GRESLEY| GRESTY| GRETTON| GREY| GRIBBLE| GRICE| GRIFFIN| GRIFFITH| GRIFFITHS| </w:t>
      </w:r>
    </w:p>
    <w:p>
      <w:pPr>
        <w:pStyle w:val="Normal"/>
        <w:rPr>
          <w:lang w:val="en-US"/>
        </w:rPr>
      </w:pPr>
      <w:r>
        <w:rPr>
          <w:lang w:val="en-US"/>
        </w:rPr>
        <w:t xml:space="preserve">Grendon(1)   Gresley(7)   Grey(15)   Greystock(1)   Greystoke(3)   GRIDLEY(22)   Griffin(7)   Griffith(67)   Griswold(1)   Gronwy of Tegeingle(1)   Gronwy(2)   Gros(3)   Gross(2)   Grosse(1)   Grosseto(4)   Gruffudd ap Llywelyn ab Iorwerth(1)   </w:t>
      </w:r>
    </w:p>
    <w:p>
      <w:pPr>
        <w:pStyle w:val="Normal"/>
        <w:rPr>
          <w:lang w:val="en-US"/>
        </w:rPr>
      </w:pPr>
      <w:r>
        <w:rPr>
          <w:lang w:val="en-US"/>
        </w:rPr>
        <w:t xml:space="preserve">GRENGA, GRESKY, GRIFFIN, GRIFFITH, GRIM, GRIMES, GRIMM, GRITSMAKER, GROBOSKY, GROFF, GROMLEY, GROOM, GROSH, GROSS, GROVE, GROWDEN, GRUBB, GUIDRY, GUILER, GUMBERT, GUMMO, </w:t>
      </w:r>
    </w:p>
    <w:p>
      <w:pPr>
        <w:pStyle w:val="Normal"/>
        <w:rPr>
          <w:lang w:val="en-US"/>
        </w:rPr>
      </w:pPr>
      <w:r>
        <w:rPr>
          <w:lang w:val="en-US"/>
        </w:rPr>
        <w:t xml:space="preserve">Gribble   Grice   Griffin   Griffith   Griggs   Grigsby   Grinnalds   Grissette   Grisson   Grosvenor   Groton   Guillette   Gunby   Gunter   Gurney   Guthire   Guthrie   Guy    Hack   Hackney   Hagy   Hailes   Hainer   Hair   Haley   Hall   Hallett   Halley   </w:t>
      </w:r>
    </w:p>
    <w:p>
      <w:pPr>
        <w:pStyle w:val="Normal"/>
        <w:rPr>
          <w:lang w:val="en-US"/>
        </w:rPr>
      </w:pPr>
      <w:r>
        <w:rPr>
          <w:lang w:val="en-US"/>
        </w:rPr>
        <w:t xml:space="preserve">Griffen   Griffey   Griffin   Griffith   Griffiths   Grifford   Grigg   Grigsby   Grim   Grimeley   Grimes   Grimshaw   Grimsley   Grinder   Griner   Grisham   Grisholm   Grissert   Grissom   Griswell   Griswold   Grizzard   Grizzle   Grogan   Groh   </w:t>
      </w:r>
    </w:p>
    <w:p>
      <w:pPr>
        <w:pStyle w:val="Normal"/>
        <w:rPr>
          <w:lang w:val="en-US"/>
        </w:rPr>
      </w:pPr>
      <w:r>
        <w:rPr>
          <w:lang w:val="en-US"/>
        </w:rPr>
        <w:t xml:space="preserve">GRIFFITT| GRIGG| GRIME| GRIMSHAW| GRINDEY| GRINDLOW| GRINDROD| GROCOCK| GROCOTT| GROOME| GROSE| GROVES| GROWCUTT| GRUBB| GRUDGINGS| GRUMMITT| GRUMWELL| GRUNDY| GUEST| GULLY| GUTHRIL| </w:t>
      </w:r>
    </w:p>
    <w:p>
      <w:pPr>
        <w:pStyle w:val="Normal"/>
        <w:rPr>
          <w:lang w:val="en-US"/>
        </w:rPr>
      </w:pPr>
      <w:r>
        <w:rPr>
          <w:lang w:val="en-US"/>
        </w:rPr>
        <w:t xml:space="preserve">Grimley, Groucock, Grounds, Gruchy, Gubba, Guille, Guillebert, Gurney, Guy, Gye   Haight, Hales, Hall, Hallam, Hambly, Hamilton, Hand, Hanmer, Hannay, Hanson, Hardess, Harding, Hardman, Hardy, Harmond, Harris, Harrison, Harry, </w:t>
      </w:r>
    </w:p>
    <w:p>
      <w:pPr>
        <w:pStyle w:val="Normal"/>
        <w:rPr>
          <w:lang w:val="en-US"/>
        </w:rPr>
      </w:pPr>
      <w:r>
        <w:rPr>
          <w:lang w:val="en-US"/>
        </w:rPr>
        <w:t xml:space="preserve">Grimmett(2)   Grimsley(1)   Griswold(1)   Grittner(1)   Groom(4)   Grose(5)   Gross(5)   Grossert(1)   Grosvenor(1)   Grubbs(1)   Gruver(1)   Guerber(6)   Guiles(1)   Guinter(1)   Guisewhite(2)   Gunter(1)   Guthrie(2)   Gutsch(1)   </w:t>
      </w:r>
    </w:p>
    <w:p>
      <w:pPr>
        <w:pStyle w:val="Normal"/>
        <w:rPr>
          <w:lang w:val="en-US"/>
        </w:rPr>
      </w:pPr>
      <w:r>
        <w:rPr>
          <w:lang w:val="en-US"/>
        </w:rPr>
        <w:t xml:space="preserve">Gregor / Meder / Medina / Mehmann / Meier / Meili / Meisen / Meister / Meitz / Melzer / Memisevic / Menberg / Mendes / Meneghetti / Menna / Menousek / Mérer / Merk / Mermer / Merz / Mese / Messina / Messmann / Messmer / Mester / </w:t>
      </w:r>
    </w:p>
    <w:p>
      <w:pPr>
        <w:pStyle w:val="Normal"/>
        <w:rPr>
          <w:lang w:val="en-US"/>
        </w:rPr>
      </w:pPr>
      <w:r>
        <w:rPr>
          <w:lang w:val="en-US"/>
        </w:rPr>
        <w:t xml:space="preserve">Grolle   Gromer   Grondjion   Groom   Grosch   Grose   Groshel   Gross   Grossbier   Grosse   Grossman   Grossmann   Grote   Groth   Grotjohn   Grotle   Grounds   Grove   Grover   Groves   Grubbs   Gruber   Gruenewald   Gruhala   </w:t>
      </w:r>
    </w:p>
    <w:p>
      <w:pPr>
        <w:pStyle w:val="Normal"/>
        <w:rPr>
          <w:lang w:val="en-US"/>
        </w:rPr>
      </w:pPr>
      <w:r>
        <w:rPr>
          <w:lang w:val="en-US"/>
        </w:rPr>
        <w:t xml:space="preserve">Gronendijck(5)   Grose(1)   Grothendick(1)   Grove(6)   Grubo(1)   Gruendyke(2)   Guest(1)   Guettinger(1)   Guigon(1)   Guinall(1)   Guion(1)   Guisman(1)   Gulley(1)   Guthrie(2)   Gwinn(1)   Gwyn(1)    Haddocks(1)   Hadley(1)   </w:t>
      </w:r>
    </w:p>
    <w:p>
      <w:pPr>
        <w:pStyle w:val="Normal"/>
        <w:rPr>
          <w:lang w:val="en-US"/>
        </w:rPr>
      </w:pPr>
      <w:r>
        <w:rPr>
          <w:lang w:val="en-US"/>
        </w:rPr>
        <w:t xml:space="preserve">GROS| LEA| LEACH| LEACROFT| LEADBEATER| LEADER| LEAFE| LEAH| LEAK| LEAKE| LEAM| LEAR| LEARMAN| LEARY| LEASON| LEAVER| LEAVERS| LEAVESLEY| LEAY| LEBETER| LEDGER| LEE| LEECH| LEEDHAM| LEEDS| </w:t>
      </w:r>
    </w:p>
    <w:p>
      <w:pPr>
        <w:pStyle w:val="Normal"/>
        <w:rPr>
          <w:lang w:val="en-US"/>
        </w:rPr>
      </w:pPr>
      <w:r>
        <w:rPr>
          <w:lang w:val="en-US"/>
        </w:rPr>
        <w:t xml:space="preserve">Grubb(8)   Guillesser(5)   Gunst(1)   Gunther(1)   Gusterson(1)   Guthrie(3)   Guzman(1)   Gybas(4)    Haas(1)   Hackett(3)   Hadden(1)   Haddock(3)   Hadlow(1)   Hadow(27)   Hadwin(1)   Hagen(4)   Haig(2)   Haldane(2)   Hale(1)   </w:t>
      </w:r>
    </w:p>
    <w:p>
      <w:pPr>
        <w:pStyle w:val="Normal"/>
        <w:rPr>
          <w:lang w:val="en-US"/>
        </w:rPr>
      </w:pPr>
      <w:r>
        <w:rPr>
          <w:lang w:val="en-US"/>
        </w:rPr>
        <w:t xml:space="preserve">Grubenmann / Gruber / Grund / Grunder / Gründler / Grünenfelder / Gruss / Grütter / Gryglik / Guarino / Gubler / Gubser / Guerra / Guerrero Ferber / Guggenheim / Gugger / Guignard / Guillot / Gujer / Gulde / Gumprecht / Günaydin </w:t>
      </w:r>
    </w:p>
    <w:p>
      <w:pPr>
        <w:pStyle w:val="Normal"/>
        <w:rPr>
          <w:lang w:val="en-US"/>
        </w:rPr>
      </w:pPr>
      <w:r>
        <w:rPr>
          <w:lang w:val="en-US"/>
        </w:rPr>
        <w:t xml:space="preserve">Gruffudd ap Madog(1)   Gruffudd Maelor(3)   Gruffudd(15)   Gruffyd(1)   Gruffydd(1)   Gryffydd(3)   Gryg(1)   Guarder(1)   Gubiun(1)   Gudensburg(1)   Guedaz(1)   Gueldres(2)   Guerche(1)   Guercio(1)   Guevara(5)   Guincamp(1)   </w:t>
      </w:r>
    </w:p>
    <w:p>
      <w:pPr>
        <w:pStyle w:val="Normal"/>
        <w:rPr>
          <w:lang w:val="en-US"/>
        </w:rPr>
      </w:pPr>
      <w:r>
        <w:rPr>
          <w:lang w:val="en-US"/>
        </w:rPr>
        <w:t xml:space="preserve">Grumann   Grund   Gruner   Gruntorad   Guadagnoil   Gubser   Gudehus   Guderman   Gudermann   Guelphs   Guenter   Guenther   Guernsey   Guess   Guest   Gueterman   Guetermann   Guethaman   Guetterman   Guettermann   </w:t>
      </w:r>
    </w:p>
    <w:p>
      <w:pPr>
        <w:pStyle w:val="Normal"/>
        <w:rPr>
          <w:lang w:val="en-US"/>
        </w:rPr>
      </w:pPr>
      <w:r>
        <w:rPr>
          <w:lang w:val="en-US"/>
        </w:rPr>
        <w:t xml:space="preserve">GRYLIS(1)   GRYLLS(4)   GUNSON(3)   GURLEY(1)   GUYMER(1)  HADDON(1)   HAFFINDEN(1)   HAINSWORTH(1)   HAIRSINE(1)   HALE(3)   HALES(1)   HALL(3)   HALLS(2)   HAMMOND(1)   HANCER(3)   HAND(2)   HARDEN(1)   </w:t>
      </w:r>
    </w:p>
    <w:p>
      <w:pPr>
        <w:pStyle w:val="Normal"/>
        <w:rPr>
          <w:lang w:val="en-US"/>
        </w:rPr>
      </w:pPr>
      <w:r>
        <w:rPr>
          <w:lang w:val="en-US"/>
        </w:rPr>
        <w:t xml:space="preserve">Grzala(1)   Guernsey(1)   Guildner(5)   Guillet(1)   Guinn(1)   Gull(2)   Gumbs(8)   Gunn(4)   Gunton(1)   Gurley(2)   Guthry(1)   Gutierrez(8)   Guy(3)   Guyen(2)   Guyon dit Lemoine(2)   Gyddyns(1)    Haasz(1)   Hackett(1)   Hackley(1)   </w:t>
      </w:r>
    </w:p>
    <w:p>
      <w:pPr>
        <w:pStyle w:val="Normal"/>
        <w:rPr>
          <w:lang w:val="es-ES_tradnl"/>
        </w:rPr>
      </w:pPr>
      <w:r>
        <w:rPr>
          <w:lang w:val="es-ES_tradnl"/>
        </w:rPr>
        <w:t xml:space="preserve">Guajardo y Aguirre(1)   Martínez Guajardo y Montes de Oca(1)   Martínez(1)   Montes de Oca y Ayala(1)   Montes Ortega(1)    Narro Acuña(18)   Narro García(16)   Narro González(17)   Narro Martínez Guajardo(1)   Narro </w:t>
      </w:r>
    </w:p>
    <w:p>
      <w:pPr>
        <w:pStyle w:val="Normal"/>
        <w:rPr>
          <w:lang w:val="en-US"/>
        </w:rPr>
      </w:pPr>
      <w:r>
        <w:rPr>
          <w:lang w:val="en-US"/>
        </w:rPr>
        <w:t xml:space="preserve">Gudehus   Gunnigle   Gustin   Guthrie   Hackney   Hadley   Hagen   Hahnenkamp   Haines   Halbrook   Hall   Halley   Ham   Hamblen   Hamilton   Hancock   Handley   Hanes   Hankins   Hankinson   Hanneken   Hannon   Hansell   Hansen   Hanson   </w:t>
      </w:r>
    </w:p>
    <w:p>
      <w:pPr>
        <w:pStyle w:val="Normal"/>
        <w:rPr>
          <w:lang w:val="en-US"/>
        </w:rPr>
      </w:pPr>
      <w:r>
        <w:rPr>
          <w:lang w:val="en-US"/>
        </w:rPr>
        <w:t xml:space="preserve">Guggeberger   Guillory   Guiot   Guitar   Guiter   Gullege   Gullhouck   Gumfrey   Gummersheimer   Gunderman   Gundermann   Gundlach   Gunn   Gunnells   Gunningham   Gunsche   Gunsolus   Gunter   Gunterman   Guntermann   </w:t>
      </w:r>
    </w:p>
    <w:p>
      <w:pPr>
        <w:pStyle w:val="Normal"/>
        <w:rPr>
          <w:lang w:val="en-US"/>
        </w:rPr>
      </w:pPr>
      <w:r>
        <w:rPr>
          <w:lang w:val="en-US"/>
        </w:rPr>
        <w:t xml:space="preserve">Guines(9)   Guiscard(3)   Guise(1)   Gunale(2)   Gundemarez(1)   Gundemariz(3)   Gundery(1)   Gundiaes(1)   Gundrie(1)   Gunn(1)   Gurnay(1)   Gusman(1)   Gutierrez(1)   Guzman(13)   Guzmán de Tolédo(1)   Gwair(2)   Gwaithfoed(2)   </w:t>
      </w:r>
    </w:p>
    <w:p>
      <w:pPr>
        <w:pStyle w:val="Normal"/>
        <w:rPr>
          <w:lang w:val="en-US"/>
        </w:rPr>
      </w:pPr>
      <w:r>
        <w:rPr>
          <w:lang w:val="en-US"/>
        </w:rPr>
        <w:t xml:space="preserve">Gull   Gymer    Hagenstadt   Hale   Halfdan Olafsson   Halfdan   Halfdannson   Halfdansson   Hall   Hallett   Hamblen   Hamblin   Hamerton   Hamilton   Hamlin   Hanson   Harington   Harman   Harold II   Harold   Harrington   Harris   Hart   </w:t>
      </w:r>
    </w:p>
    <w:p>
      <w:pPr>
        <w:pStyle w:val="Normal"/>
        <w:rPr>
          <w:lang w:val="en-US"/>
        </w:rPr>
      </w:pPr>
      <w:r>
        <w:rPr>
          <w:lang w:val="en-US"/>
        </w:rPr>
        <w:t xml:space="preserve">Gundred(1),  Gunne(2),  Gurdon(10),  Guthrie(1),  Hadden(1),  Hadley(13),  Hagle(1),  Haight(14),  Haines(1),  Hainult(1),  Hale(5),  Haley(4),  Hall(8),  Hallett(3),  Halliday(9),  Halsted(2),  Hammond(4),  Hampton(1),  Hanap(2),  </w:t>
      </w:r>
    </w:p>
    <w:p>
      <w:pPr>
        <w:pStyle w:val="Normal"/>
        <w:rPr>
          <w:lang w:val="en-US"/>
        </w:rPr>
      </w:pPr>
      <w:r>
        <w:rPr>
          <w:lang w:val="en-US"/>
        </w:rPr>
        <w:t xml:space="preserve">GUNN(1)    HACKER(1) , HACKWORTH(3) , HAEFELE(3) , HALE(5) , HALEY(1) , HALL(5) , HAMILTON(1) , HAMMERS(4) , HAMMILL(1) , HAMMOND(1) , HAMPTON(6) , HANAFORD(1) , HANDY(1) , HANEY(4) , HANNA(2) , </w:t>
      </w:r>
    </w:p>
    <w:p>
      <w:pPr>
        <w:pStyle w:val="Normal"/>
        <w:rPr>
          <w:lang w:val="en-US"/>
        </w:rPr>
      </w:pPr>
      <w:r>
        <w:rPr>
          <w:lang w:val="en-US"/>
        </w:rPr>
        <w:t xml:space="preserve">GUNST, GUNTHER, GUTTMAN, GUY, GUZIO    HAAR, HABEL, HACK, HACKETT, HADFIELD, HAFFNER, HAGAN, HAGEMAN, HAGERTY, HAGGERTY, HAGUE, HAINES, HAIR, HAIRE, HAKE, HALE, HALES, HALL, </w:t>
      </w:r>
    </w:p>
    <w:p>
      <w:pPr>
        <w:pStyle w:val="Normal"/>
        <w:rPr>
          <w:lang w:val="en-US"/>
        </w:rPr>
      </w:pPr>
      <w:r>
        <w:rPr>
          <w:lang w:val="en-US"/>
        </w:rPr>
        <w:t xml:space="preserve">Gunter   Guyson   Gwyn   Haas   Hacker   Hackerson   Haines   Hale   Halgren   Hall   Halpin   Hamblin   Hamilton   Hammond   Hand   Haney   Hannon   </w:t>
      </w:r>
    </w:p>
    <w:p>
      <w:pPr>
        <w:pStyle w:val="Normal"/>
        <w:rPr>
          <w:lang w:val="en-US"/>
        </w:rPr>
      </w:pPr>
      <w:r>
        <w:rPr>
          <w:lang w:val="en-US"/>
        </w:rPr>
        <w:t xml:space="preserve">Gunthermann   Gurbel   Gurganus   Gurtz   Guss   Gustafsdotter   Gustafson   Gustin   Guterman   Gutermann   Gutermuth   Gutgsell   Guthemann   </w:t>
      </w:r>
    </w:p>
    <w:p>
      <w:pPr>
        <w:pStyle w:val="Normal"/>
        <w:rPr>
          <w:lang w:val="en-US"/>
        </w:rPr>
      </w:pPr>
      <w:r>
        <w:rPr>
          <w:lang w:val="en-US"/>
        </w:rPr>
        <w:t xml:space="preserve">Gurnea(1)    Haas(1)   Haensch(1)   Hafenbritle(6)   Hagerman(6)   Haggan(11)   Hall(3)   Hamill(10)   Hamilton(1)   Hammond(3)   Hankins(1)   Hanson(1)   Harberson(1)   Harcourt(1)   Hardie(1)   Hargitt(1)   Hargrave(14)   Harhaugh(1)   </w:t>
      </w:r>
    </w:p>
    <w:p>
      <w:pPr>
        <w:pStyle w:val="Normal"/>
        <w:rPr>
          <w:lang w:val="en-US"/>
        </w:rPr>
      </w:pPr>
      <w:r>
        <w:rPr>
          <w:lang w:val="en-US"/>
        </w:rPr>
        <w:t xml:space="preserve">Guthermann   Gutherz   Guthrie   Gutoehrlein   Guttenbacher   Gutterman   Guttermann   Güttermann   Guttermann   Güttermann   Guttermann   Güttermann   </w:t>
      </w:r>
    </w:p>
    <w:p>
      <w:pPr>
        <w:pStyle w:val="Normal"/>
        <w:rPr>
          <w:lang w:val="en-US"/>
        </w:rPr>
      </w:pPr>
      <w:r>
        <w:rPr>
          <w:lang w:val="en-US"/>
        </w:rPr>
        <w:t xml:space="preserve">GUTTERIDGE| GUTTRIDGE| GUY| GUYBER| GUYLEE| GUYLER| GUYLOR| GWILLIAM| GWINNOTT| GWYNNE| GYTE|    HAAGE| HABBERJAM| HACKETT| HACKNEY| HACKWOOD| HADDEN| HADDOCK| HADEN| HADFIELD| HADLEY| </w:t>
      </w:r>
    </w:p>
    <w:p>
      <w:pPr>
        <w:pStyle w:val="Normal"/>
        <w:rPr>
          <w:lang w:val="en-US"/>
        </w:rPr>
      </w:pPr>
      <w:r>
        <w:rPr>
          <w:lang w:val="en-US"/>
        </w:rPr>
        <w:t xml:space="preserve">Guttermann   Guy   Guyer   Guyton   Gwerder   Gwhan   Gwin   Haack   Haage   Haan   Haar   Haas   Haase   Hack   Hacker   Hackett   Hackmann   Hackney   Hackstadt   Hackworth   Hadder   Haddock   Hadley   Haefle   Haeger   Haenge   </w:t>
      </w:r>
    </w:p>
    <w:p>
      <w:pPr>
        <w:pStyle w:val="Normal"/>
        <w:rPr>
          <w:lang w:val="en-US"/>
        </w:rPr>
      </w:pPr>
      <w:r>
        <w:rPr>
          <w:lang w:val="en-US"/>
        </w:rPr>
        <w:t xml:space="preserve">Gwerystan(6)   Gwineu Deufreuddwyd(1)   Gwrwst(1)   Gwrysnad(1)   Gwyned(1)   Gwynedd(1)   Gynnan(1)   Gómez de Toledo(1)   Gómez(2)    Haarfaqr(1)   Habsburg(2)   Hackett(42)   Haddock(1)   Hade(1)   Haen Pen(1)   Haget(1)   </w:t>
      </w:r>
    </w:p>
    <w:p>
      <w:pPr>
        <w:pStyle w:val="Normal"/>
        <w:rPr>
          <w:lang w:val="en-US"/>
        </w:rPr>
      </w:pPr>
      <w:r>
        <w:rPr>
          <w:lang w:val="en-US"/>
        </w:rPr>
        <w:t xml:space="preserve">Hadaway(1)   Haden(2)   Hadley(3)   Hafer(1)   Hagar(1)   Hager(1)   Haines(3)   Hair(1)   Hakeman(1)   Haldane(1)   Hale(12)   Halfpop(2)   Hall(188)   Halladay(5)   Halleday(1)   Halley(2)   Halliwell(15)   Hallock(1)   Hallowell(19)   Halsey(2)   </w:t>
      </w:r>
    </w:p>
    <w:p>
      <w:pPr>
        <w:pStyle w:val="Normal"/>
        <w:rPr>
          <w:lang w:val="en-US"/>
        </w:rPr>
      </w:pPr>
      <w:r>
        <w:rPr>
          <w:lang w:val="en-US"/>
        </w:rPr>
        <w:t xml:space="preserve">HADLINGTON| HAFFNER| HAGE| HAGG| HAGGER| HAGON| HAGUE| HAIGH| HAIMES| HAINES| HAIR| HAIRS| HAITHWAITE| HALFORD| HALKSWORTH| HALL| HALLAM| HALLAS| HALLATT| HALLEWELL| HALLOWES| HALLOWS| </w:t>
      </w:r>
    </w:p>
    <w:p>
      <w:pPr>
        <w:pStyle w:val="Normal"/>
        <w:rPr>
          <w:lang w:val="en-US"/>
        </w:rPr>
      </w:pPr>
      <w:r>
        <w:rPr>
          <w:lang w:val="en-US"/>
        </w:rPr>
        <w:t xml:space="preserve">Hadlock(2)   Haeger(2)   Hager(1)   Hagerman(1)   Haglor(1)   Hague(1)   Hahn(1)   Haight(1)   Haines(3)   Halberstadt(7)   Halderman(1)   Hale(1)   Hall(13)   Hallett(2)   Halper(1)   Halverson(1)   Ham(1)   Hamilton Or Gordon(1)   </w:t>
      </w:r>
    </w:p>
    <w:p>
      <w:pPr>
        <w:pStyle w:val="Normal"/>
        <w:rPr>
          <w:lang w:val="en-US"/>
        </w:rPr>
      </w:pPr>
      <w:r>
        <w:rPr>
          <w:lang w:val="en-US"/>
        </w:rPr>
        <w:t xml:space="preserve">Haenger   Haenig   Haessig   Hafeli   Haffner   Hafley   Hafner   Hagan   Hagemann   Hagen   Hagenberger   Hagene   Hager   Hagerman   Hagerty   Haggard   Haggen   Haggerty   Haglund   Hagood   Hague   Hahn   Haig   Hail   </w:t>
      </w:r>
    </w:p>
    <w:p>
      <w:pPr>
        <w:pStyle w:val="Normal"/>
        <w:rPr>
          <w:lang w:val="en-US"/>
        </w:rPr>
      </w:pPr>
      <w:r>
        <w:rPr>
          <w:lang w:val="en-US"/>
        </w:rPr>
        <w:t xml:space="preserve">Hafen / Hafez / Häfliger / Hafner / Hagen / Hagmann / Hagmayer / Hahn / Hajdu / Hajek / Halder / Haldner / Hale / Halim / Haller / Halter / Hamburger / Hamer / Hametner / Hamid / Hämmerle / Hanhart / Hanrahan / Hanselmann / Hansjakob / </w:t>
      </w:r>
    </w:p>
    <w:p>
      <w:pPr>
        <w:pStyle w:val="Normal"/>
        <w:rPr>
          <w:lang w:val="en-US"/>
        </w:rPr>
      </w:pPr>
      <w:r>
        <w:rPr>
          <w:lang w:val="en-US"/>
        </w:rPr>
        <w:t xml:space="preserve">Hagan   Hailey   Haines   Hale   Hall   Hallenberg   Hallon   Halsted   Halverson?   Hamilton   Hammond   Hampton   Hanabry   Hansbrough   Hanson   Harbison   Hardy   Harlan   Harman   Harmon   Harper   Harris   Harrison   Hart   Harthill   </w:t>
      </w:r>
    </w:p>
    <w:p>
      <w:pPr>
        <w:pStyle w:val="Normal"/>
        <w:rPr>
          <w:lang w:val="en-US"/>
        </w:rPr>
      </w:pPr>
      <w:r>
        <w:rPr>
          <w:lang w:val="en-US"/>
        </w:rPr>
        <w:t xml:space="preserve">Guy(11)   Gwinn(2)   Gynes(1)    Hacker(2)   Hadley(3)   Hager(2)   Haggard(1)   Hahn(14)   Haldeman(30)   Halderman(1)   Hale(2)   Haley(1)   Hall(36)   Haltom(1)   Ham(1)   Hamblen(1)   Hamburg(9)   Hamil(2)   Hamill(1)   Hamilla(4)   </w:t>
      </w:r>
    </w:p>
    <w:p>
      <w:pPr>
        <w:pStyle w:val="Normal"/>
        <w:rPr>
          <w:lang w:val="en-US"/>
        </w:rPr>
      </w:pPr>
      <w:r>
        <w:rPr>
          <w:lang w:val="en-US"/>
        </w:rPr>
        <w:t xml:space="preserve">Hagen(1),  Hager(3),  Haggadon(1),  Haggard(1),  Haggerdon(2),  Hagin(1),  Hagood(1),  Hahs(2),  Hale(1),  Hall(23),  Hallman(4),  Halls(1),  Halstead(1),  Hamblin(1),  Hambrick(1),  Hamilton(4),  Hammer(1),  Hammock(1),  </w:t>
      </w:r>
    </w:p>
    <w:p>
      <w:pPr>
        <w:pStyle w:val="Normal"/>
        <w:rPr>
          <w:lang w:val="en-US"/>
        </w:rPr>
      </w:pPr>
      <w:r>
        <w:rPr>
          <w:lang w:val="en-US"/>
        </w:rPr>
        <w:t xml:space="preserve">Haggleborough(1)   Haie(1)   Hainault(14)   Hainaut(5)   Haisty(1)   Haldane(1)   Haldensleben(2)   Haldup(1)   Hale(1)   Hales(1)   Hall(2)   Hallett(1)   Halls(5)   Halsey(1)   Hamaland(1)   Hamby(1)   Hamelant(2)   Hamerton(1)   Hameslepe(2)   </w:t>
      </w:r>
    </w:p>
    <w:p>
      <w:pPr>
        <w:pStyle w:val="Normal"/>
        <w:rPr>
          <w:lang w:val="en-US"/>
        </w:rPr>
      </w:pPr>
      <w:r>
        <w:rPr>
          <w:lang w:val="en-US"/>
        </w:rPr>
        <w:t xml:space="preserve">Haile   Hailey   Hain   Haines   Hainzin   Hak   Hake   Hakel   Halbe   Halbert   Halbrook   Hale   Haley   Hall   Hallbrook   Haller   Halliday   Hallingsworth   Hallman   Hallmann   Halloran   Halstead   Haltenhof   Halter   Halterman   Halvey   </w:t>
      </w:r>
    </w:p>
    <w:p>
      <w:pPr>
        <w:pStyle w:val="Normal"/>
        <w:rPr>
          <w:lang w:val="en-US"/>
        </w:rPr>
      </w:pPr>
      <w:r>
        <w:rPr>
          <w:lang w:val="en-US"/>
        </w:rPr>
        <w:t xml:space="preserve">HAIRE   HALL   HALLS   HALSTEAD   HAMBLIN   HAMBROOK   HAMILTON   HAMLYN   HAMMAT   HAMMERTON   HAMMOND   HANCOCK/Hancock   HANLEY   HANNAH   HANSEN   HANSFORD   HANSON   HARDING   HARLOW   </w:t>
      </w:r>
    </w:p>
    <w:p>
      <w:pPr>
        <w:pStyle w:val="Normal"/>
        <w:rPr>
          <w:lang w:val="en-US"/>
        </w:rPr>
      </w:pPr>
      <w:r>
        <w:rPr>
          <w:lang w:val="en-US"/>
        </w:rPr>
        <w:t xml:space="preserve">HALBURY, HALES, HALL, HALL, HALL, HALL, HALL, HALL, HALL, HALL, HALL, HALL, HALLAM, HALLAM, HALLAM, HALLAM, HALLAM, HALLAM, HALLAM, HALLAM, HALLAM, HALLAM, HALLAM, HALLIDAY, HAMMOUND, HAND, </w:t>
      </w:r>
    </w:p>
    <w:p>
      <w:pPr>
        <w:pStyle w:val="Normal"/>
        <w:rPr>
          <w:lang w:val="en-US"/>
        </w:rPr>
      </w:pPr>
      <w:r>
        <w:rPr>
          <w:lang w:val="en-US"/>
        </w:rPr>
        <w:t xml:space="preserve">Haley   Hall   Hallock   Hamblin   Hamill   Hamilton   Hannam   Hannigan   Hardacher   Hardenburg   Harding   Hardlaw   Hardwick   Hardy   Harlow   Harmer   Harmon   Harrington   Harris   Harrow   Harshbarger   Hart   Hartshorn   Harvey   </w:t>
      </w:r>
    </w:p>
    <w:p>
      <w:pPr>
        <w:pStyle w:val="Normal"/>
        <w:rPr>
          <w:lang w:val="en-US"/>
        </w:rPr>
      </w:pPr>
      <w:r>
        <w:rPr>
          <w:lang w:val="en-US"/>
        </w:rPr>
        <w:t xml:space="preserve">Habisreutinger / Hablützel / Habrik / Hackenbroich / Haderer / Haegele / Haering / </w:t>
      </w:r>
    </w:p>
    <w:p>
      <w:pPr>
        <w:pStyle w:val="Normal"/>
        <w:rPr>
          <w:lang w:val="en-US"/>
        </w:rPr>
      </w:pPr>
      <w:r>
        <w:rPr>
          <w:lang w:val="en-US"/>
        </w:rPr>
        <w:t xml:space="preserve">/ Heene / Heese / Hefti / Hegglin / Heidar / Heiloo / Heim / Heim Kreutzberg / </w:t>
      </w:r>
    </w:p>
    <w:p>
      <w:pPr>
        <w:pStyle w:val="Normal"/>
        <w:rPr>
          <w:lang w:val="en-US"/>
        </w:rPr>
      </w:pPr>
      <w:r>
        <w:rPr>
          <w:lang w:val="en-US"/>
        </w:rPr>
        <w:t xml:space="preserve">Halford(1)   Halksworth(1)   Hall(12)   Halladay(4)   Halley(1)   Halliday(1)   Hallstrom(3)   Hamblin(2)   Hamilton(11)   Hammond(2)   Hampton(10)   Hancock(2)   Hand(3)   Hanna(1)   Hannan(3)   Hannant(1)   Hansen(2)   </w:t>
      </w:r>
    </w:p>
    <w:p>
      <w:pPr>
        <w:pStyle w:val="Normal"/>
        <w:rPr>
          <w:lang w:val="en-US"/>
        </w:rPr>
      </w:pPr>
      <w:r>
        <w:rPr>
          <w:lang w:val="en-US"/>
        </w:rPr>
        <w:t xml:space="preserve">HALLAM| HALLOWS| HAMBLETON| HAMMOND| HAMPSON| HANCOCK| HANDCOCK| HANDFORD| HANSON| HARDING| HARDMAN| HARDWICK| </w:t>
      </w:r>
    </w:p>
    <w:p>
      <w:pPr>
        <w:pStyle w:val="Normal"/>
        <w:rPr>
          <w:lang w:val="en-US"/>
        </w:rPr>
      </w:pPr>
      <w:r>
        <w:rPr>
          <w:lang w:val="en-US"/>
        </w:rPr>
        <w:t xml:space="preserve">HALLICK, HAMER, HAMILTON, HAMLIN, HAMM, HAMMAKER, HAMMAN, HAMMEL, HAMMER, HAMMOND, HAMPSON, HAMPTON, HANDCUFF, HANKINSON, HANN, HANNA, HANSON, HARBAUGH, HARCLERODE, </w:t>
      </w:r>
    </w:p>
    <w:p>
      <w:pPr>
        <w:pStyle w:val="Normal"/>
        <w:rPr>
          <w:lang w:val="en-US"/>
        </w:rPr>
      </w:pPr>
      <w:r>
        <w:rPr>
          <w:lang w:val="en-US"/>
        </w:rPr>
        <w:t xml:space="preserve">HALLSWORTH| HALMSHAW| HALSALL| HALSTON| HALTON| HAMBLETON| HAMBLING| HAMER| HAMERTON| HAMILTON| HAMILTON-WALKER| HAMLIN| HAMMERSLEY| HAMMOND| HAMMONDS| HAMPSHIRE| HAMPSON| </w:t>
      </w:r>
    </w:p>
    <w:p>
      <w:pPr>
        <w:pStyle w:val="Normal"/>
        <w:rPr>
          <w:lang w:val="en-US"/>
        </w:rPr>
      </w:pPr>
      <w:r>
        <w:rPr>
          <w:lang w:val="en-US"/>
        </w:rPr>
        <w:t xml:space="preserve">Halstead(1)   Halsted(5)   Halverstadt(2)   Hamblin(2)   Hambrick(1)   Hamilton(11)   Hamlin(5)   Hammond(6)   Hanchett(2)   Hancock(1)   Hand(13)   Hankins(2)   Hanmore(1)   Hanning(1)   Hannum(3)   Hansen(9)   Hanson(1)   Hapgood(1)   </w:t>
      </w:r>
    </w:p>
    <w:p>
      <w:pPr>
        <w:pStyle w:val="Normal"/>
        <w:rPr>
          <w:lang w:val="en-US"/>
        </w:rPr>
      </w:pPr>
      <w:r>
        <w:rPr>
          <w:lang w:val="en-US"/>
        </w:rPr>
        <w:t xml:space="preserve">Halvorson   Ham   Hamack   Hamaker   Hamann   Hamar   Hamblet   Hamblin   Hambrick   Hamby   Hamerman   Hamid   Hamilton   Hamion   Hamlet   Hamlin   Hamm   Hammack   Hammann   Hammel   Hammer   Hammers   Hammond   </w:t>
      </w:r>
    </w:p>
    <w:p>
      <w:pPr>
        <w:pStyle w:val="Normal"/>
        <w:rPr>
          <w:lang w:val="en-US"/>
        </w:rPr>
      </w:pPr>
      <w:r>
        <w:rPr>
          <w:lang w:val="en-US"/>
        </w:rPr>
        <w:t xml:space="preserve">Hamburg   Hammond   Hardin   Harker   Harlock   Harrington   Harrison   Harssant   Hart   Hartmann   Harvey   Harwood   Hatch   Hatcher   Hatheway   Hauser   Hawkins   Hawley   Hayne   Haynes   Hayward   Head   Heald   Hearnden   Heath   </w:t>
      </w:r>
    </w:p>
    <w:p>
      <w:pPr>
        <w:pStyle w:val="Normal"/>
        <w:rPr>
          <w:lang w:val="en-US"/>
        </w:rPr>
      </w:pPr>
      <w:r>
        <w:rPr>
          <w:lang w:val="en-US"/>
        </w:rPr>
        <w:t xml:space="preserve">Hamby   Hamel   Hamlin   Hamling   Hammons   Hampleton   Hampton   Hanby   Hancock   Handrick   Handy   Hanmerin   Hannaford   Hannel   Hanniford   Hansby   Hanson   Hapman   Harbert   Hardey   Hardy   Hargett   Hargis   Harlow   </w:t>
      </w:r>
    </w:p>
    <w:p>
      <w:pPr>
        <w:pStyle w:val="Normal"/>
        <w:rPr>
          <w:lang w:val="en-US"/>
        </w:rPr>
      </w:pPr>
      <w:r>
        <w:rPr>
          <w:lang w:val="en-US"/>
        </w:rPr>
        <w:t xml:space="preserve">Hamilton(5)   Hamm(1)   Hammel(1)   Haney(87)   Haning(1)   Hankins(1)   Hanlon(1)   Hannah(1)   Hannigan(1)   Hansel(1)   Hansen(1)   Hanson(1)   Harbold(1)   Harden(2)   Hardie(3)   Hardin(2)   Harfield(1)   Harlan(2)   Harlow(1)   </w:t>
      </w:r>
    </w:p>
    <w:p>
      <w:pPr>
        <w:pStyle w:val="Normal"/>
        <w:rPr>
          <w:lang w:val="en-US"/>
        </w:rPr>
      </w:pPr>
      <w:r>
        <w:rPr>
          <w:lang w:val="en-US"/>
        </w:rPr>
        <w:t xml:space="preserve">HAND, HAND, HAND, HARDINGTON, HARDY, HARDY, HARLER, HARLEY, HARNELS, HARPER, HARRIS, HARRISON, HARRISON, HARRISON, HARRISON, HART, HART, HARVEY, HARWOOD, HASGARD, HASLAM, </w:t>
      </w:r>
    </w:p>
    <w:p>
      <w:pPr>
        <w:pStyle w:val="Normal"/>
        <w:rPr>
          <w:lang w:val="en-US"/>
        </w:rPr>
      </w:pPr>
      <w:r>
        <w:rPr>
          <w:lang w:val="en-US"/>
        </w:rPr>
        <w:t xml:space="preserve">Hamilton(9)   Hammand(1)   Hammet(1)   Hammond(2)   Hampton(3)   Hamrick(1)   Handy(15)   Haney(2)   Hanggi(1)   Hannah(1)   Hanson(9)   Harbert(6)   Harbison(1)   Hardin(3)   Harding(3)   Hardman(1)   Hardmon(1)   Hare(2)   </w:t>
      </w:r>
    </w:p>
    <w:p>
      <w:pPr>
        <w:pStyle w:val="Normal"/>
        <w:rPr>
          <w:lang w:val="en-US"/>
        </w:rPr>
      </w:pPr>
      <w:r>
        <w:rPr>
          <w:lang w:val="en-US"/>
        </w:rPr>
        <w:t xml:space="preserve">Hamm(1)   Hammond(3)   Hammonde(1)   Handcock(2)   Hanslope(2)   Haraldsdotter(3)   Harburg(1)   Harcourt(17)   Hardaway(1)   Hardy(1)   Hargrove(1)   Harker(7)   Harlebec(4)   Harley(1)   Harnalant(2)   Haro(1)   </w:t>
      </w:r>
    </w:p>
    <w:p>
      <w:pPr>
        <w:pStyle w:val="Normal"/>
        <w:rPr>
          <w:lang w:val="en-US"/>
        </w:rPr>
      </w:pPr>
      <w:r>
        <w:rPr>
          <w:lang w:val="en-US"/>
        </w:rPr>
        <w:t xml:space="preserve">HAMMERSCHLAG/HALLO, HECKSCHER, HEILPERIN/HALPERN, HELFT, HELLER (WALLERSTEIN; incl. LIPMAN-TOSFOT), HERFORD, von HERZ, HESS, HIRSCH (HALBERSTADT) , von HIRSCH, HOENIGSBERG A, </w:t>
      </w:r>
    </w:p>
    <w:p>
      <w:pPr>
        <w:pStyle w:val="Normal"/>
        <w:rPr>
          <w:lang w:val="en-US"/>
        </w:rPr>
      </w:pPr>
      <w:r>
        <w:rPr>
          <w:lang w:val="en-US"/>
        </w:rPr>
        <w:t xml:space="preserve">HAMMILL , HAMMOND , HANCOCK , HAND , HANFORD , HANSEN , HAPGOOD , HARD , HARDING , HARGER , HARRIMAN , HARRIS , HARRISON , HART , HARTMANN , HARTNET , HARTSHORN , HARTWELL , HARVEY , </w:t>
      </w:r>
    </w:p>
    <w:p>
      <w:pPr>
        <w:pStyle w:val="Normal"/>
        <w:rPr>
          <w:lang w:val="en-US"/>
        </w:rPr>
      </w:pPr>
      <w:r>
        <w:rPr>
          <w:lang w:val="en-US"/>
        </w:rPr>
        <w:t xml:space="preserve">Hammond (6),   Hanmer (1),   Hansen (8),   Hardin (1),   Harding (2),   Harker (2),   Harper (1),   Harris (51),   Harrison (3),   Hartley (3),   Hartmore (1),   Hawkins (1),   Head (1),   Heard (1),   Heger (3),   Heim (6),   Helty (1),   Hendricks (1),   </w:t>
      </w:r>
    </w:p>
    <w:p>
      <w:pPr>
        <w:pStyle w:val="Normal"/>
        <w:rPr>
          <w:lang w:val="en-US"/>
        </w:rPr>
      </w:pPr>
      <w:r>
        <w:rPr>
          <w:lang w:val="en-US"/>
        </w:rPr>
        <w:t xml:space="preserve">Hammond(2),  Hamock(1),  Hance(1),  Hancock(1),  Handerson(1),  Handy(1),  Hannah(2),  Hanners(1),  Hansen(2),  Hanson(1),  Hardee(135),  Harden(21),  Harden - De Bruijn(1),  Harding(1),  Hardy(3),  Hargraves(3),  Harland(1),  </w:t>
      </w:r>
    </w:p>
    <w:p>
      <w:pPr>
        <w:pStyle w:val="Normal"/>
        <w:rPr>
          <w:lang w:val="en-US"/>
        </w:rPr>
      </w:pPr>
      <w:r>
        <w:rPr>
          <w:lang w:val="en-US"/>
        </w:rPr>
        <w:t xml:space="preserve">Hammonds   Hammons   Hamner   Hamor   Hamors   Hamp   Hampton   Hamrin   Hanabaum   Hanbury   Hancock   Hand   Handcock   Handke   Handley   Hanes   Haney   Hanfland   Hankammer   Hankel   Hankins   Hanks   Hanley   Hanly   </w:t>
      </w:r>
    </w:p>
    <w:p>
      <w:pPr>
        <w:pStyle w:val="Normal"/>
        <w:rPr>
          <w:lang w:val="en-US"/>
        </w:rPr>
      </w:pPr>
      <w:r>
        <w:rPr>
          <w:lang w:val="en-US"/>
        </w:rPr>
        <w:t xml:space="preserve">HAMPTON| HAMSON| HANBREY| HANBURY| HANBY| HANCOCK| HANDBURY| HANDFORD| HANDFORTH| HANDLEY| HANDS| HANDSAKER| HANDYSIDE| HANFORD| HANKINSON| HANLON| HANNELL| HANNELLY| </w:t>
      </w:r>
    </w:p>
    <w:p>
      <w:pPr>
        <w:pStyle w:val="Normal"/>
        <w:rPr>
          <w:lang w:val="en-US"/>
        </w:rPr>
      </w:pPr>
      <w:r>
        <w:rPr>
          <w:lang w:val="en-US"/>
        </w:rPr>
        <w:t xml:space="preserve">Hanes(1),  Hannah(1),  Hanscomb(1),  Harding(1),  Hardwick(2),  Harlow(1),  Harman(2),  Harmon(2),  Harndell(1),  Harrington(2),  Harris(21),  Harrison(2),  Hart(6),  Hartford(1),  Hartz(1),  Harvey(1),  Hasenbroack(2),  Haskins(1),  </w:t>
      </w:r>
    </w:p>
    <w:p>
      <w:pPr>
        <w:pStyle w:val="Normal"/>
        <w:rPr>
          <w:lang w:val="en-US"/>
        </w:rPr>
      </w:pPr>
      <w:r>
        <w:rPr>
          <w:lang w:val="en-US"/>
        </w:rPr>
        <w:t xml:space="preserve">Hanna   Hannah   Hanners   Hannon   Hans   Hansdotter   Hansen   Hanshaw   Hanshew   Hansmetzger   Hanson   Hanss   Hansson   Hanvey   Hanzel   Happe   Harbin   Harbison   Hardardt   Hardbarger   Hardeman   Harden   Hardesty   </w:t>
      </w:r>
    </w:p>
    <w:p>
      <w:pPr>
        <w:pStyle w:val="Normal"/>
        <w:rPr>
          <w:lang w:val="en-US"/>
        </w:rPr>
      </w:pPr>
      <w:r>
        <w:rPr>
          <w:lang w:val="en-US"/>
        </w:rPr>
        <w:t xml:space="preserve">Hannant   Hansen   Hanson   Hapgood   Harding   Hardman   Hargraves   Harold   Harrington   Harris   Hart   Hartwell   Harty   Harvey   Harwood   Hase   Haskell   </w:t>
      </w:r>
    </w:p>
    <w:p>
      <w:pPr>
        <w:pStyle w:val="Normal"/>
        <w:rPr>
          <w:lang w:val="en-US"/>
        </w:rPr>
      </w:pPr>
      <w:r>
        <w:rPr>
          <w:lang w:val="en-US"/>
        </w:rPr>
        <w:t xml:space="preserve">HANNUM(1) , HARDESTY(8) , HARDY(4) , HARE(6) , HARGESHEIMER(1) , HARGRAVE(1) , HARKNESS(1) , HARNER(1) , HARPER(4) , HARRINGTON(1) , HARRIS(5) , HARRISON(1) , HARROUN(2) , HART(5) , HARTLAGE(2) , </w:t>
      </w:r>
    </w:p>
    <w:p>
      <w:pPr>
        <w:pStyle w:val="Normal"/>
        <w:rPr>
          <w:lang w:val="en-US"/>
        </w:rPr>
      </w:pPr>
      <w:r>
        <w:rPr>
          <w:lang w:val="en-US"/>
        </w:rPr>
        <w:t xml:space="preserve">Hansmann / Häny / Happe / Haralmbides / Haramincic / Haraszt / Harbali / Hardegger / Harfst / Häring / Harpham / Harris / Hart / Harte / Hartmann / Hartwell / Harzenmoser / Hasenauer / Hasenöhrl / Hasler / Hässig / Hässler / Häubi / </w:t>
      </w:r>
    </w:p>
    <w:p>
      <w:pPr>
        <w:pStyle w:val="Normal"/>
        <w:rPr>
          <w:lang w:val="en-US"/>
        </w:rPr>
      </w:pPr>
      <w:r>
        <w:rPr>
          <w:lang w:val="en-US"/>
        </w:rPr>
        <w:t xml:space="preserve">HANSON| HANSTOCK| HARBER| HARBERT| HARBOUR| HARBRIDGE| HARBY| HARDACRE| HARDCASTLE| HARDIE| HARDING| HARDISTY| HARDMAN| HARDSTAFF| HARDSTONE| HARDWICK| HARDWICKE| HARDY| </w:t>
      </w:r>
    </w:p>
    <w:p>
      <w:pPr>
        <w:pStyle w:val="Normal"/>
        <w:rPr>
          <w:lang w:val="en-US"/>
        </w:rPr>
      </w:pPr>
      <w:r>
        <w:rPr>
          <w:lang w:val="en-US"/>
        </w:rPr>
        <w:t xml:space="preserve">Hanton(1)   Harben(9)   Harbick(6)   Hardacre(19)   Harden(1)   Hardie(2)   Hardiman(14)   Harding(1)   Hardy(1)   Hare(1)   Harper(5)   Harpham(1)   Harrigan(1)   Harrington(2)   Harris(26)   Harrison(4)   Harrison-Jones(1)   </w:t>
      </w:r>
    </w:p>
    <w:p>
      <w:pPr>
        <w:pStyle w:val="Normal"/>
        <w:rPr>
          <w:lang w:val="en-US"/>
        </w:rPr>
      </w:pPr>
      <w:r>
        <w:rPr>
          <w:lang w:val="en-US"/>
        </w:rPr>
        <w:t xml:space="preserve">Hapner   Harbert   Hardimon   Harding   Hardy   Harlow   Harms   Harper   Harrington   Harris   Harris Jr.   Harrison   Hart   Hartley   Hartman   Hartwick   Harvey   Harwood   Hastings   Hatchett   Hatten   Haverstock   Hawk   Hawkins   </w:t>
      </w:r>
    </w:p>
    <w:p>
      <w:pPr>
        <w:pStyle w:val="Normal"/>
        <w:rPr>
          <w:lang w:val="en-US"/>
        </w:rPr>
      </w:pPr>
      <w:r>
        <w:rPr>
          <w:lang w:val="en-US"/>
        </w:rPr>
        <w:t xml:space="preserve">Harbarger   Harden   Harned   Harrington   Harris   Harrison   Harvey   Haskins   Haussy   Hawthorne   Hayes   Hays   Haywood   Heal   Heinrich   Hellwig   Helmick   Henderson   Henry   Hensley   Henson   Hernandez   Herrington   </w:t>
      </w:r>
    </w:p>
    <w:p>
      <w:pPr>
        <w:pStyle w:val="Normal"/>
        <w:rPr>
          <w:lang w:val="en-US"/>
        </w:rPr>
      </w:pPr>
      <w:r>
        <w:rPr>
          <w:lang w:val="en-US"/>
        </w:rPr>
        <w:t xml:space="preserve">Harbinson   Harris   Harrison   Harty   Harzalek   Hatlak   Haug   Heinemann   Heinrich   Henne   Heppenheimer   Heraut   Hernandez   Herring   Herwood   Herzhauser   Hettich   Heugel   Hick   Hicks   Hickson   Hiezer   Highfill   </w:t>
      </w:r>
    </w:p>
    <w:p>
      <w:pPr>
        <w:pStyle w:val="Normal"/>
        <w:rPr>
          <w:lang w:val="en-US"/>
        </w:rPr>
      </w:pPr>
      <w:r>
        <w:rPr>
          <w:lang w:val="en-US"/>
        </w:rPr>
        <w:t xml:space="preserve">Hard(2)   Harding(7)   Hardy(8)   Haring(4)   Harkins(1)   Harmon(9)   Haroon(1)   Harpham(1)   Harrington(7)   Harris(15)   Harrison(18)   Hart(28)   Harter(6)   Hartig(2)   Hartley(2)   Hartman(7)   Hartshorn(1)   Hartsook(1)   Hartung(1)   </w:t>
      </w:r>
    </w:p>
    <w:p>
      <w:pPr>
        <w:pStyle w:val="Normal"/>
        <w:rPr>
          <w:lang w:val="en-US"/>
        </w:rPr>
      </w:pPr>
      <w:r>
        <w:rPr>
          <w:lang w:val="en-US"/>
        </w:rPr>
        <w:t xml:space="preserve">Hardey   Hardgrove   Hardiman   Hardin   Harding   Hardisty   Hardt   Hardung   Hardy   Hare   Harenberg   Hargis   Hargrave   Hargraves   Hargrove   Harine   Haris   Hariss   Harland   Harlow   Harman   Harmann   Harmon   Harmond   </w:t>
      </w:r>
    </w:p>
    <w:p>
      <w:pPr>
        <w:pStyle w:val="Normal"/>
        <w:rPr>
          <w:lang w:val="en-US"/>
        </w:rPr>
      </w:pPr>
      <w:r>
        <w:rPr>
          <w:lang w:val="en-US"/>
        </w:rPr>
        <w:t xml:space="preserve">HARDING(4)   HARDWICK(1)   HARDY(2)   HARLEY(2)   HARRIS(3)   HARRISON(5)   HARRY(3)   HART(1)   HARVEY(6)   HARWOOD(1)   HASELFOOT(1)   HASKELL(1)   HAW(1)   HAYDEN(2)   HAYLOCK(1)   </w:t>
      </w:r>
    </w:p>
    <w:p>
      <w:pPr>
        <w:pStyle w:val="Normal"/>
        <w:rPr>
          <w:lang w:val="en-US"/>
        </w:rPr>
      </w:pPr>
      <w:r>
        <w:rPr>
          <w:lang w:val="en-US"/>
        </w:rPr>
        <w:t xml:space="preserve">HARDING, HARDISTER, HARDRATH, HARDY, HARE, HARKER, HARLIN, HARNER, HARNEY, HARNISH, HAROFF, HARPER, HARPING, HARPLEY, </w:t>
      </w:r>
    </w:p>
    <w:p>
      <w:pPr>
        <w:pStyle w:val="Normal"/>
        <w:rPr>
          <w:lang w:val="en-US"/>
        </w:rPr>
      </w:pPr>
      <w:r>
        <w:rPr>
          <w:lang w:val="en-US"/>
        </w:rPr>
        <w:t xml:space="preserve">HARDY| HARE| HARLEY| HARLOW| HARPER| HARPUR| HARRIMAN| HARRIS| HARRISON| HARROP| HARTLEY| HARTOP| HARWOOD| HASLAM| HASLEHURST| HATTERSLEY| HAWGOOD| HAWKSLEY| HAWLEY| HAY| </w:t>
      </w:r>
    </w:p>
    <w:p>
      <w:pPr>
        <w:pStyle w:val="Normal"/>
        <w:rPr>
          <w:lang w:val="en-US"/>
        </w:rPr>
      </w:pPr>
      <w:r>
        <w:rPr>
          <w:lang w:val="en-US"/>
        </w:rPr>
        <w:t xml:space="preserve">Hansel(1)   Hansen(5)   Hanson(3)   Harris-Morford(1)   Hartman(1)   Hartmann(1)   Hatfield(8)   Hedden(1)   Helke(3)   Hemmersbach(1)   Henry(6)   Herbst(1)   Hesterman(4)   Hildebrand(81)   Hill(2)   Hirtrieter(1)   Hoier(1)   Hollman(3)   </w:t>
      </w:r>
    </w:p>
    <w:p>
      <w:pPr>
        <w:pStyle w:val="Normal"/>
        <w:rPr>
          <w:lang w:val="en-US"/>
        </w:rPr>
      </w:pPr>
      <w:r>
        <w:rPr>
          <w:lang w:val="en-US"/>
        </w:rPr>
        <w:t xml:space="preserve">HARDYMAN| HARE| HARESNAPE| HARGREAVES| HARKER| HARKNESS| HARLAND| HARLEY| HARLOW| HARMAR| HAROLD| HARPER| HARPUR| HARRIMAN| HARRIS| HARRISON| HARROLD| HARROP| HART| HARTLE| </w:t>
      </w:r>
    </w:p>
    <w:p>
      <w:pPr>
        <w:pStyle w:val="Normal"/>
        <w:rPr>
          <w:lang w:val="en-US"/>
        </w:rPr>
      </w:pPr>
      <w:r>
        <w:rPr>
          <w:lang w:val="en-US"/>
        </w:rPr>
        <w:t xml:space="preserve">Harkness(7)   Harlow(2)   Harmeason(1)   Harmless(1)   Harmon(10)   Harper(2)   Harrell(57)   Harriman(14)   Harris(8)   Harrison(4)   Harrod(1)   Harry(4)   Hartman(8)   Hartness(1)   Harvey(2)   Haskell(1)   Hastman(1)   Hasty(14)   </w:t>
      </w:r>
    </w:p>
    <w:p>
      <w:pPr>
        <w:pStyle w:val="Normal"/>
        <w:rPr>
          <w:lang w:val="en-US"/>
        </w:rPr>
      </w:pPr>
      <w:r>
        <w:rPr>
          <w:lang w:val="en-US"/>
        </w:rPr>
        <w:t xml:space="preserve">Harley(1)   Harp(1)   Harr(1)   Harrington(1)   Harris(7)   Harrison(8)   Harrod(1)   Hart(2)   Hartman(7)   Harwood(1)   Hassett(3)   Havice(1)   Hay(64)   Haynes(3)   Hayse(1)   Heacock(2)   Heany(1)   Heath(1)   Hebbelwhite(3)   Heckler(1)   </w:t>
      </w:r>
    </w:p>
    <w:p>
      <w:pPr>
        <w:pStyle w:val="Normal"/>
        <w:rPr>
          <w:lang w:val="en-US"/>
        </w:rPr>
      </w:pPr>
      <w:r>
        <w:rPr>
          <w:lang w:val="en-US"/>
        </w:rPr>
        <w:t xml:space="preserve">Harley(1),  Harlon(3),  Harlow(1),  Harmon(2),  Harold(5),  Harper(4),  Harrell(7),  Harrelson(1),  Harriet(1),  Harris(21),  Harrison(12),  Harriss(2),  Harrold(10),  Hart(23),  Harvey(2),  Haskew(2),  Hass(1),  Hauck(2),  Haussmann(8),  </w:t>
      </w:r>
    </w:p>
    <w:p>
      <w:pPr>
        <w:pStyle w:val="Normal"/>
        <w:rPr>
          <w:lang w:val="en-US"/>
        </w:rPr>
      </w:pPr>
      <w:r>
        <w:rPr>
          <w:lang w:val="en-US"/>
        </w:rPr>
        <w:t xml:space="preserve">Harman(1)   Harmon(12)   Harner(1)   Harrell(1)   Harriman(1)   Harris(11)   Harrison(6)   Hart(12)   Harter(1)   Hartman(4)   Hartmann(1)   Harvey(1)   Hase(1)   Hash(1)   Haslett(1)   Hassett(1)   Haston(1)   Hatfield(7)   Haugen(7)   Haught(1)   </w:t>
      </w:r>
    </w:p>
    <w:p>
      <w:pPr>
        <w:pStyle w:val="Normal"/>
        <w:rPr>
          <w:lang w:val="en-US"/>
        </w:rPr>
      </w:pPr>
      <w:r>
        <w:rPr>
          <w:lang w:val="en-US"/>
        </w:rPr>
        <w:t xml:space="preserve">Harmanson   Harmer   Harmon   Harper   Harris   Harrison   Harrow   Hart   Hartchfield   Hartman   Harty   Harvell   Harvey   Hastings   Hatton   Hawkins   Hawthorne   Hay   Hayes   Hayley   Hayman   Hays   Haywood   Headley   Health   </w:t>
      </w:r>
    </w:p>
    <w:p>
      <w:pPr>
        <w:pStyle w:val="Normal"/>
        <w:rPr>
          <w:lang w:val="en-US"/>
        </w:rPr>
      </w:pPr>
      <w:r>
        <w:rPr>
          <w:lang w:val="en-US"/>
        </w:rPr>
        <w:t xml:space="preserve">HARMER   HARRINGTON   HARRIS   HARRISON   HART   Hartley   HARVEY   HATCH   HATTON   HAWKES   HAY   HAYMAN   Hayward/HAYWARD   HAZELDEN   HAZLEDEN   HEATON   HEDGECOCK   HEELER [?]   HERBERT   </w:t>
      </w:r>
    </w:p>
    <w:p>
      <w:pPr>
        <w:pStyle w:val="Normal"/>
        <w:rPr>
          <w:lang w:val="en-US"/>
        </w:rPr>
      </w:pPr>
      <w:r>
        <w:rPr>
          <w:lang w:val="en-US"/>
        </w:rPr>
        <w:t xml:space="preserve">Harms   Harnage   Harness   Harnist   Harper   Harpst   Harpster   Harraghy   Harrell   Harrington   Harris   Harrison   Harry   Harshaw   Harshbarger   Harst   Harszy   Hart   Harten   Harter   Hartle   Hartless   Hartley   Hartman   Hartmann   </w:t>
      </w:r>
    </w:p>
    <w:p>
      <w:pPr>
        <w:pStyle w:val="Normal"/>
        <w:rPr>
          <w:lang w:val="en-US"/>
        </w:rPr>
      </w:pPr>
      <w:r>
        <w:rPr>
          <w:lang w:val="en-US"/>
        </w:rPr>
        <w:t xml:space="preserve">HARPSTER, HARR, HARRELL, HARRIER, HARRIMAN, HARRINGTON, HARRIS, HARRISON, HARRUP, HARRY, HARSHMAN, HART, HARTMAN, </w:t>
      </w:r>
    </w:p>
    <w:p>
      <w:pPr>
        <w:pStyle w:val="Normal"/>
        <w:rPr>
          <w:lang w:val="en-US"/>
        </w:rPr>
      </w:pPr>
      <w:r>
        <w:rPr>
          <w:lang w:val="en-US"/>
        </w:rPr>
        <w:t xml:space="preserve">Harris(13)   Harrison(17)   Hart(1)   Hartzgau(1)   Harvey(1)   Haslam(5)   Hastang(1)   Haste(1)   Hasteng(1)   Hastings(11)   Hasty(84)   Haswell(1)   Hatfield(4)   Hatien(1)   Haughton(3)   Haute Marche(1)   Hauteville(4)   Haward(3)   </w:t>
      </w:r>
    </w:p>
    <w:p>
      <w:pPr>
        <w:pStyle w:val="Normal"/>
        <w:rPr>
          <w:lang w:val="en-US"/>
        </w:rPr>
      </w:pPr>
      <w:r>
        <w:rPr>
          <w:lang w:val="en-US"/>
        </w:rPr>
        <w:t xml:space="preserve">HARRIS, HARRY, HARVEY, HATCH, HAWTHORNE, HEAD, HEBBERMAN, HEITHERSAY, HEMPEL, HENDERSON, HIGGINS, HILLMAN, HILL, HINES, HIRSCHAUSEN, HOBBY, HOGG, HOLSWORTH, HONAN, HOOD, HORASE, </w:t>
      </w:r>
    </w:p>
    <w:p>
      <w:pPr>
        <w:pStyle w:val="Normal"/>
        <w:rPr>
          <w:lang w:val="en-US"/>
        </w:rPr>
      </w:pPr>
      <w:r>
        <w:rPr>
          <w:lang w:val="en-US"/>
        </w:rPr>
        <w:t xml:space="preserve">Harrow(1)   Hartley(2)   Hartwig(1)   Harvey(5)   Haseloh(2)   Hassett(3)   Hastie(1)   Hatch(1)   Hatcher(1)   Hattam(1)   Hatton(1)   Hauser(1)   Hawkins(2)   Hawley(1)   Hay(11)   Hayden(1)   Hayes(2)   Haynes(2)   Healey(3)   Hean(1)   Heath(1)   </w:t>
      </w:r>
    </w:p>
    <w:p>
      <w:pPr>
        <w:pStyle w:val="Normal"/>
        <w:rPr>
          <w:lang w:val="en-US"/>
        </w:rPr>
      </w:pPr>
      <w:r>
        <w:rPr>
          <w:lang w:val="en-US"/>
        </w:rPr>
        <w:t xml:space="preserve">Hart, Harvey, Haryvell, Hascoul, Hatton, Havilland, Hay, Haytor, Heath, Hegarty, Heil, Henry, Hepworth, Herman, Hertzenberg, Heubach, Hewett, Hewitt, Heywood, Hickman, Hildyard, Hill, Hindle, Hirzel, Hiscox, Hixon, Hobson, Hock, </w:t>
      </w:r>
    </w:p>
    <w:p>
      <w:pPr>
        <w:pStyle w:val="Normal"/>
        <w:rPr>
          <w:lang w:val="en-US"/>
        </w:rPr>
      </w:pPr>
      <w:r>
        <w:rPr>
          <w:lang w:val="en-US"/>
        </w:rPr>
        <w:t xml:space="preserve">Hartewell   Hartshorn   Hartshorne   Harvey   Hass   Hawes   Hawise   Hayes   Hayne   Hedwig   Helias   Henclyf   Henkele   Henkle   Henry I   Henry II   Henry III   Henry V   Henry   Herbert I   Herbert II   Herbert   Herluin   Heron   Herrick   </w:t>
      </w:r>
    </w:p>
    <w:p>
      <w:pPr>
        <w:pStyle w:val="Normal"/>
        <w:rPr>
          <w:lang w:val="en-US"/>
        </w:rPr>
      </w:pPr>
      <w:r>
        <w:rPr>
          <w:lang w:val="en-US"/>
        </w:rPr>
        <w:t xml:space="preserve">HARTLEY| HARTROPP| HARTSHORN| HARVEY| HARVGOOD| HARWARD| HARWOOD| HASARD| HASELDINE| HASKARD| HASKEW| HASLAM| HASLEHURST| HASMAN| HASMANS| HASS'E| HASSALL| HASTINGS| </w:t>
      </w:r>
    </w:p>
    <w:p>
      <w:pPr>
        <w:pStyle w:val="Normal"/>
        <w:rPr>
          <w:lang w:val="en-US"/>
        </w:rPr>
      </w:pPr>
      <w:r>
        <w:rPr>
          <w:lang w:val="en-US"/>
        </w:rPr>
        <w:t xml:space="preserve">Hartman   Hathaway   Hawkins   Hawley   Hawpe   Hedsel   Heide   Hempsted   Hendrick   Hendry   Henn   Herndon(3)   Herndon(4)   Herndon   Hickam   Hicks   Higman   Hikes   Hildebrand   Hilderbrand   Hill   Hinton   Hipkins   Hirst   Hix   </w:t>
      </w:r>
    </w:p>
    <w:p>
      <w:pPr>
        <w:pStyle w:val="Normal"/>
        <w:rPr>
          <w:lang w:val="en-US"/>
        </w:rPr>
      </w:pPr>
      <w:r>
        <w:rPr>
          <w:lang w:val="en-US"/>
        </w:rPr>
        <w:t xml:space="preserve">Hartmann   Hauser   Hausmann   Heder   Heinze   Held   Hennes   Henser   Herle   Herman-Wisneiski   Horn   Huben   Huber   Hug   Hupertz    Jansen   Janssen   Jauert   Jermanotta   Jochem    Kaehny   Kargus   Kassel   Kessel   Kieckhafer   </w:t>
      </w:r>
    </w:p>
    <w:p>
      <w:pPr>
        <w:pStyle w:val="Normal"/>
        <w:rPr>
          <w:lang w:val="en-US"/>
        </w:rPr>
      </w:pPr>
      <w:r>
        <w:rPr>
          <w:lang w:val="en-US"/>
        </w:rPr>
        <w:t xml:space="preserve">Harton   Hartrup   Hartsfield   Hartter   Hartung   Hartwig   Harty   Hartzell   Harvey   Harville   Harzy   Haselhorst   Haselock   Hasenbeck   Haskamp   Haskins   Haslett   Hass   Hasselbeck   Hassler   Hasting   Hastings   Hasty   Hatch   </w:t>
      </w:r>
    </w:p>
    <w:p>
      <w:pPr>
        <w:pStyle w:val="Normal"/>
        <w:rPr>
          <w:lang w:val="en-US"/>
        </w:rPr>
      </w:pPr>
      <w:r>
        <w:rPr>
          <w:lang w:val="en-US"/>
        </w:rPr>
        <w:t xml:space="preserve">HARTON, HARTSOCK, HARTUNG, HARTWELL, HARTZELL, HARWOOD, HASS, HASSINGER, HATFIELD, HATTEN, HAUCK, HAUSEL, HAUSER, HAWS, HAYCOCK, HAYWORTH, HAZELETTE, HAZELL, HAZELTON, HAZENSTAB, </w:t>
      </w:r>
    </w:p>
    <w:p>
      <w:pPr>
        <w:pStyle w:val="Normal"/>
        <w:rPr>
          <w:lang w:val="en-US"/>
        </w:rPr>
      </w:pPr>
      <w:r>
        <w:rPr>
          <w:lang w:val="en-US"/>
        </w:rPr>
        <w:t xml:space="preserve">HARTUNG(3) , HARVEY(9) , HASSLER(1) , HATCH(1) , HATLEY(3) , HAWKINS(4) , HAWTONS(1) , HAYES(2) , HAYNES(2) , HAZEL(6) , HAZEN(1) , HEALY(1) , HEARN(4) , HEATH(1) , HEATON(5) , HECK(1) , HECKEL(1) , </w:t>
      </w:r>
    </w:p>
    <w:p>
      <w:pPr>
        <w:pStyle w:val="Normal"/>
        <w:rPr>
          <w:lang w:val="en-US"/>
        </w:rPr>
      </w:pPr>
      <w:r>
        <w:rPr>
          <w:lang w:val="en-US"/>
        </w:rPr>
        <w:t xml:space="preserve">Hartwell(1)   Hartz(1)   Harvey(12)   Harwood(1)   Haskell(2)   Haslam(2)   Hassam(5)   Hastings(4)   Hatch(23)   Hathaway(11)   Hatheway(1)   Hathorne(1)   Hathway(1)   Haughawout(1)   Haughton(2)   Hauser(6)   Haven(6)   Havens(1)   </w:t>
      </w:r>
    </w:p>
    <w:p>
      <w:pPr>
        <w:pStyle w:val="Normal"/>
        <w:rPr>
          <w:lang w:val="en-US"/>
        </w:rPr>
      </w:pPr>
      <w:r>
        <w:rPr>
          <w:lang w:val="en-US"/>
        </w:rPr>
        <w:t xml:space="preserve">HARWOOD , HATCH , HATSTAT , HAUPT , HAVILAND , HAWKINS , HAWLEY , HAYES , HEATON , HEDDON , HEIGHT , HEISE , HEMINGWAY , HENDRICKS , HENDRIE , HENDRIX , HENDRYX , HERTIG , HEWETT , HEWINS , HEWITT , </w:t>
      </w:r>
    </w:p>
    <w:p>
      <w:pPr>
        <w:pStyle w:val="Normal"/>
        <w:rPr>
          <w:lang w:val="en-US"/>
        </w:rPr>
      </w:pPr>
      <w:r>
        <w:rPr>
          <w:lang w:val="en-US"/>
        </w:rPr>
        <w:t xml:space="preserve">HASLAM, HASLAM, HASLAM, HATCLIFFE, HAWOOD, HAYES, HAYES, HAYES, HAYES, HAYES, HAYS, HAYWOOD, HAYWOOD, HAZELDINE, HEATH, HEATH, HEATH, HEBB, HEISOP, HEMINGTON, HEMPSHALL, </w:t>
      </w:r>
    </w:p>
    <w:p>
      <w:pPr>
        <w:pStyle w:val="Normal"/>
        <w:rPr>
          <w:lang w:val="es-ES_tradnl"/>
        </w:rPr>
      </w:pPr>
      <w:r>
        <w:rPr>
          <w:lang w:val="es-ES_tradnl"/>
        </w:rPr>
        <w:t xml:space="preserve">Hastings   de Los Santos   De Montford   De Vermandois   De Warenne   Deal   Dean   Dear   DeCormus   Deeble   DeHaven   DeJarnett   DeKey   Delanar   Delastatius   Dellan   Dellavecchia   Demuth   Deniker   Denne   Dennis   Denson   </w:t>
      </w:r>
    </w:p>
    <w:p>
      <w:pPr>
        <w:pStyle w:val="Normal"/>
        <w:rPr>
          <w:lang w:val="en-US"/>
        </w:rPr>
      </w:pPr>
      <w:r>
        <w:rPr>
          <w:lang w:val="en-US"/>
        </w:rPr>
        <w:t xml:space="preserve">Hastings   Hatch   Hathaway   Haven   Hawley   Hayden   Hayes   Hays   Head   </w:t>
      </w:r>
    </w:p>
    <w:p>
      <w:pPr>
        <w:pStyle w:val="Normal"/>
        <w:rPr>
          <w:lang w:val="en-US"/>
        </w:rPr>
      </w:pPr>
      <w:r>
        <w:rPr>
          <w:lang w:val="en-US"/>
        </w:rPr>
        <w:t xml:space="preserve">Hastings   Heany   Hendricks   Hendrix   Henquinet   Henry   Hens   Hensley   Herlache   Hernandy   Hill   Hinman   Hobbs   Hoenig   Hopper   Horton   Houlton   Huber   Huckaby   Hughes   Huls   Hund   Hunt   Hurn   Hönig     Ice   Ingram   </w:t>
      </w:r>
    </w:p>
    <w:p>
      <w:pPr>
        <w:pStyle w:val="Normal"/>
        <w:rPr>
          <w:lang w:val="en-US"/>
        </w:rPr>
      </w:pPr>
      <w:r>
        <w:rPr>
          <w:lang w:val="en-US"/>
        </w:rPr>
        <w:t xml:space="preserve">Hastings(1),  Hatfield(1),  Hatherly(1),  Havens(2),  Havoise(1),  Hawkins(1),  Hawksworth(1),  Hawxhurst(2),  Hay(3),  Haya(1),  Haycock(1),  Hayden(2),  Hayes(6),  Hayford(1),  Hayward(4),  Hazelton(1),  Healey(1),  Healy(7),  Heath(2),  </w:t>
      </w:r>
    </w:p>
    <w:p>
      <w:pPr>
        <w:pStyle w:val="Normal"/>
        <w:rPr>
          <w:lang w:val="en-US"/>
        </w:rPr>
      </w:pPr>
      <w:r>
        <w:rPr>
          <w:lang w:val="en-US"/>
        </w:rPr>
        <w:t xml:space="preserve">HASWELL| HATCH| HATCHER| HATCHETT| HATFIELD| HATHAWAY| HATHERLEY| HATHWAY| HATTERSLEY| HATTO| HAUGHTON| HAVENHAND| HAVERCROFT| HAWCROFT| HAWGOOD| HAWKES| HAWKESWORTH| </w:t>
      </w:r>
    </w:p>
    <w:p>
      <w:pPr>
        <w:pStyle w:val="Normal"/>
        <w:rPr>
          <w:lang w:val="en-US"/>
        </w:rPr>
      </w:pPr>
      <w:r>
        <w:rPr>
          <w:lang w:val="en-US"/>
        </w:rPr>
        <w:t xml:space="preserve">Hatch(5)   Hathaway(9)   Haubein(3)   Haumann(12)   Hautzel(2)   Havens(1)   Havlu(4)   Hawkins(8)   Hay(e)s(75)   Hayden(2)   Haydu(1)   Hayes(2)   Haynes(2)   Hays(3)   Hazelbaker(1)   Hazeltine(1)   Hazlett(1)   Head(2)   </w:t>
      </w:r>
    </w:p>
    <w:p>
      <w:pPr>
        <w:pStyle w:val="Normal"/>
        <w:rPr>
          <w:lang w:val="en-US"/>
        </w:rPr>
      </w:pPr>
      <w:r>
        <w:rPr>
          <w:lang w:val="en-US"/>
        </w:rPr>
        <w:t xml:space="preserve">Hatcher   Hatfield   Hathaway   Hatridge   Hatzenbuehler   Hatzenbühler   Hauer   Haugen   Haulerin   Haupt   Haus   Hausam   Hauser   Hausherr   Hausmann   Haven   Havera   Haverfield   Haverstick   Haverstrick   Havrilka   Haw   Hawe   </w:t>
      </w:r>
    </w:p>
    <w:p>
      <w:pPr>
        <w:pStyle w:val="Normal"/>
        <w:rPr>
          <w:lang w:val="en-US"/>
        </w:rPr>
      </w:pPr>
      <w:r>
        <w:rPr>
          <w:lang w:val="en-US"/>
        </w:rPr>
        <w:t xml:space="preserve">Hathaway   Hathcox   Hawk   Hawkins   Hayden   Hayes   Hayward   Heffern   Heffernan   Heffren   Heidt   Heinzman   Hejduk   Helfin   Helnuth   Henderson   Herberg   Herdic?   Hermann   Herr   Hershelman   Herzog   Heselton   Hess   </w:t>
      </w:r>
    </w:p>
    <w:p>
      <w:pPr>
        <w:pStyle w:val="Normal"/>
        <w:rPr>
          <w:lang w:val="en-US"/>
        </w:rPr>
      </w:pPr>
      <w:r>
        <w:rPr>
          <w:lang w:val="en-US"/>
        </w:rPr>
        <w:t xml:space="preserve">Hathaway   Hatt   Hawbolt   Hawkes   Hawkesworth   Hawksworth   Haycock   Hayden   Hayward   Hazeltine   Hazelton   Hazen   Hazlewood   Hazzard   Healey   Hemenway   Henderson   Henniger   Henry   Henshaw   Herrick   Hersey   Hickox   </w:t>
      </w:r>
    </w:p>
    <w:p>
      <w:pPr>
        <w:pStyle w:val="Normal"/>
        <w:rPr>
          <w:lang w:val="en-US"/>
        </w:rPr>
      </w:pPr>
      <w:r>
        <w:rPr>
          <w:lang w:val="en-US"/>
        </w:rPr>
        <w:t xml:space="preserve">Haubold / Haueis / Haug / Haupt / Hauptlin / Hauri / Hauri Eland / Hauser / Hausknecht / Hausmann / Hausmann Dietzsch / Hauswirth / Hautle / Haywood / Hazay / Hebestreit / Hecht / Hechtkopf / Heck / Heczei / Hediger / Hedinger / Heé </w:t>
      </w:r>
    </w:p>
    <w:p>
      <w:pPr>
        <w:pStyle w:val="Normal"/>
        <w:rPr>
          <w:lang w:val="en-US"/>
        </w:rPr>
      </w:pPr>
      <w:r>
        <w:rPr>
          <w:lang w:val="en-US"/>
        </w:rPr>
        <w:t xml:space="preserve">Harvey-Otway, Hastings, Hastings J.P., Hawarden, Hawkins, Haydock, Hayes, Hazell, Hazlett, Hebblethwaite, Hendric, Henry, Herbert, Hewat, Hewson, Heynes, Hibberd, Hickman, Hill, Hislop, Hobbs, Hoffman, Hoffman Jr., Hofford, Hogg, </w:t>
      </w:r>
    </w:p>
    <w:p>
      <w:pPr>
        <w:pStyle w:val="Normal"/>
        <w:rPr>
          <w:lang w:val="en-US"/>
        </w:rPr>
      </w:pPr>
      <w:r>
        <w:rPr>
          <w:lang w:val="en-US"/>
        </w:rPr>
        <w:t xml:space="preserve">Haugh   Hausen   Hawes   Hawley   Haworth   Hays   Heald   Hedrick   Heller   Hiatt   Hieronymus   Hitchcock   Hobart   Hodge   Holland   Holleman   Hollingsworth   Hoover   Hopper   Horine   Hosier   Hoss   Hotchkiss   Houser   </w:t>
      </w:r>
    </w:p>
    <w:p>
      <w:pPr>
        <w:pStyle w:val="Normal"/>
        <w:rPr>
          <w:lang w:val="en-US"/>
        </w:rPr>
      </w:pPr>
      <w:r>
        <w:rPr>
          <w:lang w:val="en-US"/>
        </w:rPr>
        <w:t xml:space="preserve">Haughton(1)   Hauser(1)   Havlick(2)   Hawkins(15)   Hawley(1)   Hawpe(4)   Haws(5)   Hayes(3)   Haygood(1)   Haynes(1)   Hays(4)   Heacock(1)   Head(6)   Heald(1)   Hearst(1)   Heatherly(1)   Heatley(1)   Heber(1)   Heck(2)   Hecker(1)   </w:t>
      </w:r>
    </w:p>
    <w:p>
      <w:pPr>
        <w:pStyle w:val="Normal"/>
        <w:rPr>
          <w:lang w:val="en-US"/>
        </w:rPr>
      </w:pPr>
      <w:r>
        <w:rPr>
          <w:lang w:val="en-US"/>
        </w:rPr>
        <w:t xml:space="preserve">Haussler (3) Havey (1) Hawes (1) Hawkins (1) Helzer (1) Hills (3) Hind (1) Hollibaugh (1) Hubbard (1) Hunt (2) Jacobsen (1) Jones (7) Kartinan (2) Kastelecky (1) Keel (1) Kenney (1) Kildal (1) Kober (3) Kristianne (1) Kristiansen </w:t>
      </w:r>
    </w:p>
    <w:p>
      <w:pPr>
        <w:pStyle w:val="Normal"/>
        <w:rPr>
          <w:lang w:val="en-US"/>
        </w:rPr>
      </w:pPr>
      <w:r>
        <w:rPr>
          <w:lang w:val="en-US"/>
        </w:rPr>
        <w:t xml:space="preserve">Haverstick(1),  Havey(2),  Hawkins(12),  Hawley(2),  Hawthorne(1),  Hayes(2),  Haynes(8),  Haywood(2),  Head(1),  Heath(2),  Heber(1),  Heether(1),  Heffner(1),  Heffy(1),  Heilig(1),  Heir(6),  Helmey(5),  Hemenway(1),  Henderson(15),  </w:t>
      </w:r>
    </w:p>
    <w:p>
      <w:pPr>
        <w:pStyle w:val="Normal"/>
        <w:rPr>
          <w:lang w:val="en-US"/>
        </w:rPr>
      </w:pPr>
      <w:r>
        <w:rPr>
          <w:lang w:val="en-US"/>
        </w:rPr>
        <w:t xml:space="preserve">Hawarth(1)   Hesser(1)   Higdon(3)   Hill(1)   Hines(1)   Hinkle(1)   Hodge(2)   Hogan(1)   House(1)   Howarth(2)   Howland(2)   Hudson(6)    Inscoe(1)   Ireland(3)    Jackson(4)   James(2)   Johnston(3)   Jones(9)    Kay(1)   Keel(1)   </w:t>
      </w:r>
    </w:p>
    <w:p>
      <w:pPr>
        <w:pStyle w:val="Normal"/>
        <w:rPr>
          <w:lang w:val="en-US"/>
        </w:rPr>
      </w:pPr>
      <w:r>
        <w:rPr>
          <w:lang w:val="en-US"/>
        </w:rPr>
        <w:t xml:space="preserve">Hawk   Hawkins   Hawley   Hawn   Haworth   Hawthorne   Hay   Hayden   Hayes   Haygood   Hayim   Haynes   Hays   Hayselett   Hayter   Haywood   Hazard   Hazeltine   Heacock   Head   Healy   Heaps   Heard   Heards   Hearn   Heaston   </w:t>
      </w:r>
    </w:p>
    <w:p>
      <w:pPr>
        <w:pStyle w:val="Normal"/>
        <w:rPr>
          <w:lang w:val="en-US"/>
        </w:rPr>
      </w:pPr>
      <w:r>
        <w:rPr>
          <w:lang w:val="en-US"/>
        </w:rPr>
        <w:t xml:space="preserve">HAWKIN| HAWKINS| HAWKRIDGE| HAWKSLEY| HAWLEY| HAWORTH| HAWTHORN| HAY| HAYCOCK| HAYDEN| HAYES| HAYLOCK| HAYNE| HAYNES| HAYS| HAYTHORN| HAYTO| HAYTREAD| HAYWARD| HAYWOOD| </w:t>
      </w:r>
    </w:p>
    <w:p>
      <w:pPr>
        <w:pStyle w:val="Normal"/>
        <w:rPr>
          <w:lang w:val="en-US"/>
        </w:rPr>
      </w:pPr>
      <w:r>
        <w:rPr>
          <w:lang w:val="en-US"/>
        </w:rPr>
        <w:t xml:space="preserve">Hawkins   Heaton   Heiner   Henshaw   Holliday   Holt   Hoover   Hoyt   Hudson   Hulseman   Hurst   Innes   Irvine   Isnor   James   Jefferson   Johnson   Johnston   Karnes   Kearnes   Keeler   King   Kingsley   Knifton   Knowland   Lambert   </w:t>
      </w:r>
    </w:p>
    <w:p>
      <w:pPr>
        <w:pStyle w:val="Normal"/>
        <w:rPr>
          <w:lang w:val="en-US"/>
        </w:rPr>
      </w:pPr>
      <w:r>
        <w:rPr>
          <w:lang w:val="en-US"/>
        </w:rPr>
        <w:t xml:space="preserve">Hawley(1)   Haynes(6)   Hemphill(1)   Heries(1)   Hill(3)   Hills(3)   Hodges(1)   Hoffman(2)   Holbrook(1)   Holmes(1)   Holt(1)   Holyoke(1)   Hopkins(5)   Horn(1)   Horton(1)   Hough(2)   Howe(1)   Howse(2)   Hubbard(35)   Hudson(2)   Hulins(1)   </w:t>
      </w:r>
    </w:p>
    <w:p>
      <w:pPr>
        <w:pStyle w:val="Normal"/>
        <w:rPr>
          <w:lang w:val="en-US"/>
        </w:rPr>
      </w:pPr>
      <w:r>
        <w:rPr>
          <w:lang w:val="en-US"/>
        </w:rPr>
        <w:t xml:space="preserve">Hawley(3)   Haws(1)   Hay(5)   Haye(3)   Haynes(4)   Hayward(1)   Hazzleborough(1)   Heavysides(1)   Hedrick(1)   Hegau(2)   Heily(1)   Heinsberg(3)   Helion(3)   Helyon(2)   Hemingway(2)   Hendricks(2)   </w:t>
      </w:r>
    </w:p>
    <w:p>
      <w:pPr>
        <w:pStyle w:val="Normal"/>
        <w:rPr>
          <w:lang w:val="en-US"/>
        </w:rPr>
      </w:pPr>
      <w:r>
        <w:rPr>
          <w:lang w:val="en-US"/>
        </w:rPr>
        <w:t xml:space="preserve">HAYNES(1)   HAYWORTH(2)   HAZELFOOT(1)   HEAD(1)   HEALD(1)   HEARNE(1)   HEATH(1)   HEBB(1)   HECKFORD(35)   HERBERT(8)   HERD(1)   HERRINGSHAW(1)   HERRIOTT(4)   HETHERINGTON(1)   HEWIN(1)   HEYE(5)   </w:t>
      </w:r>
    </w:p>
    <w:p>
      <w:pPr>
        <w:pStyle w:val="Normal"/>
        <w:rPr>
          <w:lang w:val="en-US"/>
        </w:rPr>
      </w:pPr>
      <w:r>
        <w:rPr>
          <w:lang w:val="en-US"/>
        </w:rPr>
        <w:t xml:space="preserve">HAYNES| HAYWOOD| HAZELDINE| HAZZLEDINE| HEACOCK| HEALEY| HEATH| HEATHCOTE| HEBB| HEGINBOTHAM| HEMINGWAY| HENDERSON| HENDREY| HENSHAW| HEPWORTH| HEWITT| HEYS| HEYWOOD| HIBBARD| </w:t>
      </w:r>
    </w:p>
    <w:p>
      <w:pPr>
        <w:pStyle w:val="Normal"/>
        <w:rPr>
          <w:lang w:val="en-US"/>
        </w:rPr>
      </w:pPr>
      <w:r>
        <w:rPr>
          <w:lang w:val="en-US"/>
        </w:rPr>
        <w:t xml:space="preserve">Hawyer   Hayden   Hayes   Hays   Hayward   Hazen   Heady   Hebenstreit   Heckler   Hedgpeth   Hedrick   Heiman   Hellen   Helms   Henderson   Hendricks   Hennon   Henry   Herbenstreit   Herboth   Herrick   Herron   Hess   Hesse   </w:t>
      </w:r>
    </w:p>
    <w:p>
      <w:pPr>
        <w:pStyle w:val="Normal"/>
        <w:rPr>
          <w:lang w:val="en-US"/>
        </w:rPr>
      </w:pPr>
      <w:r>
        <w:rPr>
          <w:lang w:val="en-US"/>
        </w:rPr>
        <w:t xml:space="preserve">Hawes(1)   Hawkes(2)   Hawkins(4)   Hawkinson(1)   Hawley(14)   Hayden(785)   Haydock(1)   Hayes(480)   Hayhurst(1)   Haynes(1)   Hays(7)   Hazard(2)   Hazeltine(2)   Hazelton(4)   Hazen(3)   Hazzard(1)   Headlee(1)   Heald(1)   </w:t>
      </w:r>
    </w:p>
    <w:p>
      <w:pPr>
        <w:pStyle w:val="Normal"/>
        <w:rPr>
          <w:lang w:val="en-US"/>
        </w:rPr>
      </w:pPr>
      <w:r>
        <w:rPr>
          <w:lang w:val="en-US"/>
        </w:rPr>
        <w:t xml:space="preserve">HAZARD| HAZELDINE| HAZLEHURST| HAZLEWOOD| HAZZLEDINE| HEACOCK| HEAD| HEAFIELD| HEAFORD| HEALD| HEALEY| HEALY| HEANE| HEAP| HEAPE| HEAPS| HEAPY| HEARNSHAW| HEARSON| HEATH| </w:t>
      </w:r>
    </w:p>
    <w:p>
      <w:pPr>
        <w:pStyle w:val="Normal"/>
        <w:rPr>
          <w:lang w:val="en-US"/>
        </w:rPr>
      </w:pPr>
      <w:r>
        <w:rPr>
          <w:lang w:val="en-US"/>
        </w:rPr>
        <w:t xml:space="preserve">HAZLETT, HAZLETTE, HAZY, HAZZARD, HEADRICK, HEATH, HEATHMAN, HEAVENER, HECK, HECKER, HEDGES, HEDRICK, HEFFNER, HEIDORN, HEIGART, HEIME, HEINE, HEINZ, HEIPLE, HEIRMAN, HEIT, HELL, HELLER, </w:t>
      </w:r>
    </w:p>
    <w:p>
      <w:pPr>
        <w:pStyle w:val="Normal"/>
        <w:rPr>
          <w:lang w:val="en-US"/>
        </w:rPr>
      </w:pPr>
      <w:r>
        <w:rPr>
          <w:lang w:val="en-US"/>
        </w:rPr>
        <w:t xml:space="preserve">Headley(11)   Heaster(1)   Heater(1)   Heathman(1)   Heaton(1)   Hedges(2)   Hedland(1)   Hedrick(1)   Heed(1)   Heflin(1)   Heid(1)   Heimbach(10)   Heinzen(2)   Heisberg(3)   Helmick(15)   Hembree(1)   Henderson(14)   Hendricks(1)   </w:t>
      </w:r>
    </w:p>
    <w:p>
      <w:pPr>
        <w:pStyle w:val="Normal"/>
        <w:rPr>
          <w:lang w:val="en-US"/>
        </w:rPr>
      </w:pPr>
      <w:r>
        <w:rPr>
          <w:lang w:val="en-US"/>
        </w:rPr>
        <w:t xml:space="preserve">Healey   Hearn   Heath   Hebbard   Henderson   Henrehen   Henry   Hersey   Hewett   Hicks   Hickson   Hildreth   Hill   Hillman   Hilton   Hindeman   Hindman   Hinkley   Hirst   Hixon   Hodge   Hodges   Hodgkins   Holbrook   Holden   Holder   </w:t>
      </w:r>
    </w:p>
    <w:p>
      <w:pPr>
        <w:pStyle w:val="Normal"/>
        <w:rPr>
          <w:lang w:val="en-US"/>
        </w:rPr>
      </w:pPr>
      <w:r>
        <w:rPr>
          <w:lang w:val="en-US"/>
        </w:rPr>
        <w:t xml:space="preserve">Healey(1)   Heath(2)   Hedde(1)   Hedges(1)   Hedglin(1)   Heim(1)   Heinz(1)   Hermann   Hern   Hernadez   Heskets   Hess   Hewes   Hewitt   Hewlett   Hichens   Hickey   Hickman   Hicks   Hiden   Higbee   Higginbotham   Higgins   Hile   Hill   </w:t>
      </w:r>
    </w:p>
    <w:p>
      <w:pPr>
        <w:pStyle w:val="Normal"/>
        <w:rPr>
          <w:lang w:val="en-US"/>
        </w:rPr>
      </w:pPr>
      <w:r>
        <w:rPr>
          <w:lang w:val="en-US"/>
        </w:rPr>
        <w:t xml:space="preserve">Heath   Heathcock   Heatherly   Heaton   Hebenstreit   Heberer   Heberlie   Hebrick   Hecht   Heck   Heckel   Heckes   Heddesheimer   Hedge   Hedgecorth   Hedgecoth   Hediger   Hedrick   Hedstrom   Hefele   Hefflinger   Hefley   </w:t>
      </w:r>
    </w:p>
    <w:p>
      <w:pPr>
        <w:pStyle w:val="Normal"/>
        <w:rPr>
          <w:lang w:val="en-US"/>
        </w:rPr>
      </w:pPr>
      <w:r>
        <w:rPr>
          <w:lang w:val="en-US"/>
        </w:rPr>
        <w:t xml:space="preserve">HEATHCOAT| HEATHCOTE| HEATHCOTT| HEATHER| HEATLEY| HEATON| HEBB| HEBBLETHWAITE| HECKLER| HEDLEY| HEELEY| HEELS| HEFFORD| HEGG| HEGGS| HEGINBOTHAM| HEGINBOTTOM| HEIGH| HEIGHT| </w:t>
      </w:r>
    </w:p>
    <w:p>
      <w:pPr>
        <w:pStyle w:val="Normal"/>
        <w:rPr>
          <w:lang w:val="en-US"/>
        </w:rPr>
      </w:pPr>
      <w:r>
        <w:rPr>
          <w:lang w:val="en-US"/>
        </w:rPr>
        <w:t xml:space="preserve">Heather(1)   Hedley(1)   Heeney(1)   Helgesen(1)   Hemdon(3)   Hemley(1)   Hemming(1)   Hemsworth(1)   Hendershott(1)   Henderson(37)   Hendrix(1)   Hendry(3)   Hennah(1)   Hennessey(1)   Henriques(2)   Henry(9)   Henson(2)   </w:t>
      </w:r>
    </w:p>
    <w:p>
      <w:pPr>
        <w:pStyle w:val="Normal"/>
        <w:rPr>
          <w:lang w:val="en-US"/>
        </w:rPr>
      </w:pPr>
      <w:r>
        <w:rPr>
          <w:lang w:val="en-US"/>
        </w:rPr>
        <w:t xml:space="preserve">Heckman(1)   Hedges(1)   Hedrick(1)   Heffron(1)   Heidel(1)   Heinrich(1)   Heiser(1)   Heister(1)   Helfenstine(1)   Helm(3)   Helmbold(2)   Helton(1)   Hemcher(1)   Hemingway(1)   Henderson(9)   Hendricks(3)   Hendrickson(1)   </w:t>
      </w:r>
    </w:p>
    <w:p>
      <w:pPr>
        <w:pStyle w:val="Normal"/>
        <w:rPr>
          <w:lang w:val="en-US"/>
        </w:rPr>
      </w:pPr>
      <w:r>
        <w:rPr>
          <w:lang w:val="en-US"/>
        </w:rPr>
        <w:t xml:space="preserve">HECKSCHER(1) , HEDRICK(1) , HEEB(1) , HEGGEMANN(2) , HEIGHT(2) , HEIM(8) , HEIMAN(1) , HEINLEN(1) , HELSEL(1) , HELSEM(1) , HELTON(3) , HENDERSON(5) , HENLEY(1) , HENNING(1) , HENNINGTON(1) , HENRY(1) , </w:t>
      </w:r>
    </w:p>
    <w:p>
      <w:pPr>
        <w:pStyle w:val="Normal"/>
        <w:rPr>
          <w:lang w:val="en-US"/>
        </w:rPr>
      </w:pPr>
      <w:r>
        <w:rPr>
          <w:lang w:val="en-US"/>
        </w:rPr>
        <w:t xml:space="preserve">Hedges   Hegeman   Heisey   Hellekers   Hereford   Herendeen   Hertz   Hilgard   Helding(1)   Helm(2)   Helmick(3)   Helms(1)   Helson(2)   Hemingway(3)   Hempstead(10)   Hendee(45)   Henderson(16)   Hendrick(1)   Hendricks(1)   </w:t>
      </w:r>
    </w:p>
    <w:p>
      <w:pPr>
        <w:pStyle w:val="Normal"/>
        <w:rPr>
          <w:lang w:val="en-US"/>
        </w:rPr>
      </w:pPr>
      <w:r>
        <w:rPr>
          <w:lang w:val="en-US"/>
        </w:rPr>
        <w:t xml:space="preserve">Healy   Hearn   Hearne   Heath   Henderson   Henrey   Henry   Herbert   Herman   Hill   Hilleary   Hills   Hines   Hodgman   Hoehammer   Hoes   Hoffman   Hohimer   Hollister   Holloway   Holmes   Holt   Hoover   Hopkins   Hornbuckle   Horstmann   </w:t>
      </w:r>
    </w:p>
    <w:p>
      <w:pPr>
        <w:pStyle w:val="Normal"/>
        <w:rPr>
          <w:lang w:val="en-US"/>
        </w:rPr>
      </w:pPr>
      <w:r>
        <w:rPr>
          <w:lang w:val="en-US"/>
        </w:rPr>
        <w:t xml:space="preserve">Heeg(1)   Heller(2)   Helms(4)   Henderson(10)   Hendricks(1)   Hensley(8)   Hepburn(1)   Herbert(4)   Herendon(1)   Herron(1)   Hiatt(1)   Hiett(2)   Hinkle(2)   Hobson(6)   Hoen(1)   Hoff(5)   Hoffman(15)   Hogg(1)   Hollersbee(1)   Holmes(2)   </w:t>
      </w:r>
    </w:p>
    <w:p>
      <w:pPr>
        <w:pStyle w:val="Normal"/>
        <w:rPr>
          <w:lang w:val="en-US"/>
        </w:rPr>
      </w:pPr>
      <w:r>
        <w:rPr>
          <w:lang w:val="en-US"/>
        </w:rPr>
        <w:t xml:space="preserve">Hegenderfer   Hegener   Hegwood   Hehl   Hehlmuther   Hehner   Heidenfelder   Heidenrech   Heider   Heidlage   Heidrenreich   Heikes   Heil   Heilig   Heindenfelder   Heine   Heinemann   Heiney   Heinmann   Heinrich   Heinrichin   </w:t>
      </w:r>
    </w:p>
    <w:p>
      <w:pPr>
        <w:pStyle w:val="Normal"/>
        <w:rPr>
          <w:lang w:val="en-US"/>
        </w:rPr>
      </w:pPr>
      <w:r>
        <w:rPr>
          <w:lang w:val="en-US"/>
        </w:rPr>
        <w:t xml:space="preserve">Height(2),  Helm(1),  Helme(1),  Helpard(7),  Hemendale(1),  Hemeon(24),  Henderson(1),  Henry(3),  Henshaw(1),  Hersey(20),  Hess(1),  Hewett(1),  Hicks(19),  Higbie(1),  Higgins(1), Hill(6), Hills(1), Hillson(1),  Hilton(12),  Hines(2),  </w:t>
      </w:r>
    </w:p>
    <w:p>
      <w:pPr>
        <w:pStyle w:val="Normal"/>
        <w:rPr>
          <w:lang w:val="en-US"/>
        </w:rPr>
      </w:pPr>
      <w:r>
        <w:rPr>
          <w:lang w:val="en-US"/>
        </w:rPr>
        <w:t xml:space="preserve">Heintz   Heinzler   Heisel   Heiser   Heisler   Heisner   Heisserer   Heissner   Heiter   Heitner   Hejduk   Helber   Helbert   Helderman   Helfenbein   Helfrich   Helget   Helldoerfer   Heller   Hellwig   Helm   Helmig   Helmkamp   Helms   Helton   Helwig   </w:t>
      </w:r>
    </w:p>
    <w:p>
      <w:pPr>
        <w:pStyle w:val="Normal"/>
        <w:rPr>
          <w:lang w:val="en-US"/>
        </w:rPr>
      </w:pPr>
      <w:r>
        <w:rPr>
          <w:lang w:val="en-US"/>
        </w:rPr>
        <w:t xml:space="preserve">HELDREICH| HELLABY| HELLING| HELLIWELL| HELM| HEMINGWAY| HEMMING| HEMMINGS| HEMSLEY| HEMSTOCK| HEMSWORTH| HENCHCLIFF| HENCHLEY| HENDERSON| HENDLEY| HENDRY| HENDY| </w:t>
      </w:r>
    </w:p>
    <w:p>
      <w:pPr>
        <w:pStyle w:val="Normal"/>
        <w:rPr>
          <w:lang w:val="en-US"/>
        </w:rPr>
      </w:pPr>
      <w:r>
        <w:rPr>
          <w:lang w:val="en-US"/>
        </w:rPr>
        <w:t xml:space="preserve">HELM, HELSEL, HELTON, HEMENOVER, HEMING, HENDERSHOT, HENDERSON, HENDRICKS, HENGST, HENNESSEE, HENRY, HEPNER, HERBERT, HERDMAN, HERLINE, HERMAN, HEROLD, HERRIFORD, </w:t>
      </w:r>
    </w:p>
    <w:p>
      <w:pPr>
        <w:pStyle w:val="Normal"/>
        <w:rPr>
          <w:lang w:val="en-US"/>
        </w:rPr>
      </w:pPr>
      <w:r>
        <w:rPr>
          <w:lang w:val="en-US"/>
        </w:rPr>
        <w:t xml:space="preserve">Hemingsdotter   Hemingway   Hemmenway   Hempe   Hencke   Henckler   Henderberger   Hendershot   Henderson   Hendrick   Hendricks   Hendrickson   Hendrix   Hengesbach   Henke   Henkel   Henkhaus   Henkle   Henks   Henley   </w:t>
      </w:r>
    </w:p>
    <w:p>
      <w:pPr>
        <w:pStyle w:val="Normal"/>
        <w:rPr>
          <w:lang w:val="en-US"/>
        </w:rPr>
      </w:pPr>
      <w:r>
        <w:rPr>
          <w:lang w:val="en-US"/>
        </w:rPr>
        <w:t xml:space="preserve">HEMSHALL, HENDERSON, HENSON, HENSTOCK, HENSTOCK, HENTON, HERNINGTON, HERRING, HERRING, HERROD, HEVING, HEYWOOD, HEYWOOD, HIBBERT, HICKLING, HIGGINSON, HIGGS, HIGHFIELD, HILL, </w:t>
      </w:r>
    </w:p>
    <w:p>
      <w:pPr>
        <w:pStyle w:val="Normal"/>
        <w:rPr>
          <w:lang w:val="en-US"/>
        </w:rPr>
      </w:pPr>
      <w:r>
        <w:rPr>
          <w:lang w:val="en-US"/>
        </w:rPr>
        <w:t xml:space="preserve">Hendrick(7),  Hendrix(21),  Henry(6),  Hereford(1),  Hernandez(1),  Herndon(2),  Herrin(4),  Herring(6),  Herrington(3),  Hester(14),  Hewes(1),  Hewitt(4),  Hickox(7),  Hickox-Jr.(2),  Hicks(34),  Hickson(11),  Higginbotham(583),  </w:t>
      </w:r>
    </w:p>
    <w:p>
      <w:pPr>
        <w:pStyle w:val="Normal"/>
        <w:rPr>
          <w:lang w:val="en-US"/>
        </w:rPr>
      </w:pPr>
      <w:r>
        <w:rPr>
          <w:lang w:val="en-US"/>
        </w:rPr>
        <w:t xml:space="preserve">Hendrix(2)   Henley(1)   Hennegen(1)   Henon(1)   Henry(7)   Hensley(9)   Henson(2)   Herb(1)   Herd(2)   Hermann(1)   Herndon(2)   Herring(1)   Herron(5)   Hershberger(4)   Hershey(1)   Herz(1)   Hester(2)   Heuther(1)   Hewitt(1)   </w:t>
      </w:r>
    </w:p>
    <w:p>
      <w:pPr>
        <w:pStyle w:val="Normal"/>
        <w:rPr>
          <w:lang w:val="en-US"/>
        </w:rPr>
      </w:pPr>
      <w:r>
        <w:rPr>
          <w:lang w:val="en-US"/>
        </w:rPr>
        <w:t xml:space="preserve">Henestrosa(1)   Henry(1)   Herdeburgh(4)   Hereford(9)   Heristal(2)   Hermengildez(1)   Hesbaye(4)   Hesdin(2)   Hesdine(1)   Hesding(2)   Hesse(1)   Heywood(1)   Hill(3)   Hills(1)   Hilton(9)   Hindley(1)   Hine(2)   HISCOCK(2)   </w:t>
      </w:r>
    </w:p>
    <w:p>
      <w:pPr>
        <w:pStyle w:val="Normal"/>
        <w:rPr>
          <w:lang w:val="en-US"/>
        </w:rPr>
      </w:pPr>
      <w:r>
        <w:rPr>
          <w:lang w:val="en-US"/>
        </w:rPr>
        <w:t xml:space="preserve">HENFREY| HENLEY| HENRY| HENSHALL| HENSHAW| HENSON| HENSTOCK| HENTON| HEPWORTH| HEROD| HERON| HERRATT| HERRETT| HERRING| HERRINGSHAW| HERROD| HERSON| HESKETH| HESLING| HEWGILL| </w:t>
      </w:r>
    </w:p>
    <w:p>
      <w:pPr>
        <w:pStyle w:val="Normal"/>
        <w:rPr>
          <w:lang w:val="en-US"/>
        </w:rPr>
      </w:pPr>
      <w:r>
        <w:rPr>
          <w:lang w:val="en-US"/>
        </w:rPr>
        <w:t xml:space="preserve">Hengelhaupt / Henking / Henking-Volkmar / Henner / Henning / Henrich / Hensch / Hensel / Henze / Herbst / Heres / Herm / Hermann / Hermannsen / Hernandez Contreras / Hersche / Hertel / Herzig / Herzog / Hess / Heuberger / Heyder / </w:t>
      </w:r>
    </w:p>
    <w:p>
      <w:pPr>
        <w:pStyle w:val="Normal"/>
        <w:rPr>
          <w:lang w:val="en-US"/>
        </w:rPr>
      </w:pPr>
      <w:r>
        <w:rPr>
          <w:lang w:val="en-US"/>
        </w:rPr>
        <w:t xml:space="preserve">Henneberg   Hennecke   Henningsdotter   Henningsson   Hennrich   Henri   Henrich   Henricks   Henroid   Henry   Hensen   Hensler   Hensley   Henson   Hentis   Henzler   Herald   Herber   Herberich   Herbert   Herbolscheimer   Herbst   </w:t>
      </w:r>
    </w:p>
    <w:p>
      <w:pPr>
        <w:pStyle w:val="Normal"/>
        <w:rPr>
          <w:lang w:val="en-US"/>
        </w:rPr>
      </w:pPr>
      <w:r>
        <w:rPr>
          <w:lang w:val="en-US"/>
        </w:rPr>
        <w:t xml:space="preserve">Henniger (1),   Herndon (2),   Hetherington (1),   Hickerson (5),   Hicks (2),   Higgenbotham (1),   Hildt (1),   Hill (1),   Hinckley (1),   Hineman (1),   Hitchock (1),   </w:t>
      </w:r>
    </w:p>
    <w:p>
      <w:pPr>
        <w:pStyle w:val="Normal"/>
        <w:rPr>
          <w:lang w:val="en-US"/>
        </w:rPr>
      </w:pPr>
      <w:r>
        <w:rPr>
          <w:lang w:val="en-US"/>
        </w:rPr>
        <w:t xml:space="preserve">Henry(6)   Henscheid(2)   Henson(1)   Hepburn(4)   Herbert(1)   Herdman(1)   Hergesheimer(1)   Herman(1)   Hermanson(1)   Hern(1)   Herren(1)   Herrick(12)   Herring(1)   Hetu(2)   Heuperman(1)   Hewett(5)   Hewlet(1)   Hewlett(1)   </w:t>
      </w:r>
    </w:p>
    <w:p>
      <w:pPr>
        <w:pStyle w:val="Normal"/>
        <w:rPr>
          <w:lang w:val="en-US"/>
        </w:rPr>
      </w:pPr>
      <w:r>
        <w:rPr>
          <w:lang w:val="en-US"/>
        </w:rPr>
        <w:t xml:space="preserve">HENSLEY(1) , HERD(32) , HERNDON(6) , HERRICK(4) , HERRINGER(1) , HERSHBERGER(4) , HEWES(2) , HEYL(3) , HICKS(3) , HICKSON(2) , HIGDON(1) , HIGGINS(1) , HIGH(21) , HIGHTCHEW(1) , HIGHTOWER(3) , </w:t>
      </w:r>
    </w:p>
    <w:p>
      <w:pPr>
        <w:pStyle w:val="Normal"/>
        <w:rPr>
          <w:lang w:val="en-US"/>
        </w:rPr>
      </w:pPr>
      <w:r>
        <w:rPr>
          <w:lang w:val="en-US"/>
        </w:rPr>
        <w:t xml:space="preserve">Hepburn   Hill   Jones   Kennedy   Marchant   McDonnell   Miller   Norris   Pratt   Thompson  Aachen(1)   Aalst(2)   Abetot(1)   Abitot(4)   Abunazar(2)   Achalm(2)   Acquaviva(7)   Acre(2)   Adams(5)   Addison(1)   Adgate(1)   Adhemar de </w:t>
      </w:r>
    </w:p>
    <w:p>
      <w:pPr>
        <w:pStyle w:val="Normal"/>
        <w:rPr>
          <w:lang w:val="en-US"/>
        </w:rPr>
      </w:pPr>
      <w:r>
        <w:rPr>
          <w:lang w:val="en-US"/>
        </w:rPr>
        <w:t xml:space="preserve">Hepburn(2)   Herbert(5)   Herd(2)   Hermiston(1)   Herrick(1)   Hershall(1)   Hershberger(1)   Hey(1)   Heyser(1)   Hibbert(1)   Hickey(3)   Hickie(1)   Hicks(1)   Higgett(1)   Higginbotham(1)   High(2)   Higham(1)   Highfield(1)   Hignett(1)   </w:t>
      </w:r>
    </w:p>
    <w:p>
      <w:pPr>
        <w:pStyle w:val="Normal"/>
        <w:rPr>
          <w:lang w:val="en-US"/>
        </w:rPr>
      </w:pPr>
      <w:r>
        <w:rPr>
          <w:lang w:val="en-US"/>
        </w:rPr>
        <w:t xml:space="preserve">Heren   Hergenroeder   Heridon   Herman   Hermann   Hermes   Herminghavs   Hernandez   Herod   Heronemus   Herpin   Herr   Herrell   Herren   Herreo   Herrera   Herring   Herrington   Herrling   Herrmann   Herron   Herrscher   </w:t>
      </w:r>
    </w:p>
    <w:p>
      <w:pPr>
        <w:pStyle w:val="Normal"/>
        <w:rPr>
          <w:lang w:val="en-US"/>
        </w:rPr>
      </w:pPr>
      <w:r>
        <w:rPr>
          <w:lang w:val="en-US"/>
        </w:rPr>
        <w:t xml:space="preserve">HERON   HICKS   HIERN   HIGGINS   HILES   HILL/Hill   HILLS   HITCHCOCK   HOAD   HOBBS   HOBDAY   HODGE   HODGER   Hodges/HODGES   HOGBEIN   HOGBEN   HOGG   HOLDEN   Holecomb   HOLLAND/Holland   HOLLEY   </w:t>
      </w:r>
    </w:p>
    <w:p>
      <w:pPr>
        <w:pStyle w:val="Normal"/>
        <w:rPr>
          <w:lang w:val="en-US"/>
        </w:rPr>
      </w:pPr>
      <w:r>
        <w:rPr>
          <w:lang w:val="en-US"/>
        </w:rPr>
        <w:t xml:space="preserve">Hibbard(1)   Hibbs(1)   Hickman(1)   Hicks(1)   Hietala(1)   Higgins(4)   Hildreth(3)   Hiles(1)   Hill(11)   Hillman(1)   Hills(1)   Hilton(5)   Hinckley(1)   Hindmachin(1)   Hinerman(1)   Hinton(1)   Hinzman(1)   Hiskill(1)   Hissey(1)   Hitchcock(1)   </w:t>
      </w:r>
    </w:p>
    <w:p>
      <w:pPr>
        <w:pStyle w:val="Normal"/>
        <w:rPr>
          <w:lang w:val="en-US"/>
        </w:rPr>
      </w:pPr>
      <w:r>
        <w:rPr>
          <w:lang w:val="en-US"/>
        </w:rPr>
        <w:t xml:space="preserve">Herringman   Herrington   Hersent   Hewes   Heyrick   Heyricke   Hicks?   Hide   Higgins   Hildouin III   Hildreth   Hill   Hilliard   Hills   Hiltrude   Hinchman?   Hinckley   Hinkley   Hinkston   Hinsdale   Hinson   Hobart   Hodges   Hodgson   </w:t>
      </w:r>
    </w:p>
    <w:p>
      <w:pPr>
        <w:pStyle w:val="Normal"/>
        <w:rPr>
          <w:lang w:val="en-US"/>
        </w:rPr>
      </w:pPr>
      <w:r>
        <w:rPr>
          <w:lang w:val="en-US"/>
        </w:rPr>
        <w:t xml:space="preserve">Herrmann   Spaner   Speier   Stern   Stone   Straus   Strauss Patriarch   Strauss   Tannewald   Tartick   Victor   Vigdorchick   Wallach   Walther   Weinberg   Weinger   Weinstein   Weinsten   Weiss   Weiswasser   Werthan   Wertheim   </w:t>
      </w:r>
    </w:p>
    <w:p>
      <w:pPr>
        <w:pStyle w:val="Normal"/>
        <w:rPr>
          <w:lang w:val="en-US"/>
        </w:rPr>
      </w:pPr>
      <w:r>
        <w:rPr>
          <w:lang w:val="en-US"/>
        </w:rPr>
        <w:t xml:space="preserve">Herschfeldt   Hersinger   Hersman   Hertel   Herter   Hertzog   Heryet   Herz   Herzig   Herzing   Herzog   Herzt   Hespen   Hess   Hesse   Hesting   Hettinger   Heuer   Heuhafer   Heusohn   Heuson   Hewitt   Hext   Heyder   Heydon   Heyl   </w:t>
      </w:r>
    </w:p>
    <w:p>
      <w:pPr>
        <w:pStyle w:val="Normal"/>
        <w:rPr>
          <w:lang w:val="en-US"/>
        </w:rPr>
      </w:pPr>
      <w:r>
        <w:rPr>
          <w:lang w:val="en-US"/>
        </w:rPr>
        <w:t xml:space="preserve">HERSHBERGER, HERSHISER, HERWIG, HERZAG, HESS, HESTER, HETRICK, HEUBNER, HEVERLY, HEWEN, HEWITT, HIBBS, HICKLE, HICKMAN, HICKS, HIGGINS, HILEMAN, HILL, HILLEBRANT, HILLEGAS, </w:t>
      </w:r>
    </w:p>
    <w:p>
      <w:pPr>
        <w:pStyle w:val="Normal"/>
        <w:rPr>
          <w:lang w:val="en-US"/>
        </w:rPr>
      </w:pPr>
      <w:r>
        <w:rPr>
          <w:lang w:val="en-US"/>
        </w:rPr>
        <w:t xml:space="preserve">Hess   Hewitt   Hibbs   Hill   Hodgson   Hofer   Hofler   Holler   Holmes   Hoobler   Hoot   Hoover   Horner   Hosterman   Houser   Howard   Hoy   Hudson   Huey   Hughey   Huiting   Hull   Hummel   Hunter   Hurst   Inskeep   Irvin   Isham   Ishler   </w:t>
      </w:r>
    </w:p>
    <w:p>
      <w:pPr>
        <w:pStyle w:val="Normal"/>
        <w:rPr>
          <w:lang w:val="en-US"/>
        </w:rPr>
      </w:pPr>
      <w:r>
        <w:rPr>
          <w:lang w:val="en-US"/>
        </w:rPr>
        <w:t xml:space="preserve">Hester   Heston   Hettmansberger   Hibbard   Hickman   Hicks   High   Hill   Hilliard   Hillyer   Hindman   Hinton   Hitsman   Hobbs   Hodson   Holder   Hollenbeck   Holmes   Holt   Hopkins   Hopper   Hornsby   Horton   Hosch   Hoskins   </w:t>
      </w:r>
    </w:p>
    <w:p>
      <w:pPr>
        <w:pStyle w:val="Normal"/>
        <w:rPr>
          <w:lang w:val="en-US"/>
        </w:rPr>
      </w:pPr>
      <w:r>
        <w:rPr>
          <w:lang w:val="en-US"/>
        </w:rPr>
        <w:t xml:space="preserve">Henigan(1)   Henroid(1)   Henry(20)   Hensley(1)   Henthorn(1)   Herevia(1)   Herman(1)   Hermann(1)   Herndon(1)   Herness(1)   Herral(1)   Herrall(1)   Herrington(2)   Herron(1)   Hetterman(1)   Heverly(1)   Hey(1)   Hiatt(1)   </w:t>
      </w:r>
    </w:p>
    <w:p>
      <w:pPr>
        <w:pStyle w:val="Normal"/>
        <w:rPr>
          <w:lang w:val="en-US"/>
        </w:rPr>
      </w:pPr>
      <w:r>
        <w:rPr>
          <w:lang w:val="en-US"/>
        </w:rPr>
        <w:t xml:space="preserve">HEWISON| HEWITSON| HEWITT| HEWSON| HEY| HEYGATE| HEYS| HEYWARD| HEYWOOD| HEYWORTH| HIBBARD| HIBBERD| HIBBERSON| HIBBERT| HIBBS| HICKENBOTTOM| HICKEY| HICKINBOTHAM| </w:t>
      </w:r>
    </w:p>
    <w:p>
      <w:pPr>
        <w:pStyle w:val="Normal"/>
        <w:rPr>
          <w:lang w:val="en-US"/>
        </w:rPr>
      </w:pPr>
      <w:r>
        <w:rPr>
          <w:lang w:val="en-US"/>
        </w:rPr>
        <w:t xml:space="preserve">Heyden(1)   Heydon(1)   Hibbard(9)   Hickcox(1)   Hickley(1)   Hickox(2)   Hicks(1)   Hierl(1)   Higbee(2)   Higgins(13)   Hightower(5)   Higley(124)   Hill(57)   Hilliard(1)   Hills(15)   Hillyer(58)   Himes(23)   Hinckley(13)   Hinden(1)   Hindes(3)   </w:t>
      </w:r>
    </w:p>
    <w:p>
      <w:pPr>
        <w:pStyle w:val="Normal"/>
        <w:rPr>
          <w:lang w:val="en-US"/>
        </w:rPr>
      </w:pPr>
      <w:r>
        <w:rPr>
          <w:lang w:val="en-US"/>
        </w:rPr>
        <w:t xml:space="preserve">Heyne   Hiatt   Hibbard   Hibbetts   Hibbits   Hibbitts   Hickey   Hicklin   Hickman   Hicks   Hidebrand   Higbee   Higby   Higdon   Higgenbottom   Higgins   Highes   Highley   Hight   Hilbert   Hild   Hildebrand   Hilden   Hilderbrand   Hilgenhoevel   </w:t>
      </w:r>
    </w:p>
    <w:p>
      <w:pPr>
        <w:pStyle w:val="Normal"/>
        <w:rPr>
          <w:lang w:val="en-US"/>
        </w:rPr>
      </w:pPr>
      <w:r>
        <w:rPr>
          <w:lang w:val="en-US"/>
        </w:rPr>
        <w:t xml:space="preserve">Heyne / Hidber / Hiebner / Higginson / Hilding / Hiller / Hilzinger / Hinger / Hingston / Hinh / Hinselmann / Hinterberger / Hirschi / Hirschmann / Hirt / Hirzel / Hischfeld / Hoang / Hobi / Hoc / Hoch / Hochreutiner / Hochuli Mengoli / Hodel / </w:t>
      </w:r>
    </w:p>
    <w:p>
      <w:pPr>
        <w:pStyle w:val="Normal"/>
        <w:rPr>
          <w:lang w:val="en-US"/>
        </w:rPr>
      </w:pPr>
      <w:r>
        <w:rPr>
          <w:lang w:val="en-US"/>
        </w:rPr>
        <w:t xml:space="preserve">HIBBERD| HIBBERT| HIBBS| HICKMAN| HIGGINBOTHAM| HIGGINBOTTOM| HIGGINS| HIGGOTT| HILL| HINCH| HIND| HINE| HOBSON| HODGKINSON| HODGSON| HOFTON| HOGG| HOLBROOK| HOLDEN| HOLE| HOLFORD| </w:t>
      </w:r>
    </w:p>
    <w:p>
      <w:pPr>
        <w:pStyle w:val="Normal"/>
        <w:rPr>
          <w:lang w:val="en-US"/>
        </w:rPr>
      </w:pPr>
      <w:r>
        <w:rPr>
          <w:lang w:val="en-US"/>
        </w:rPr>
        <w:t xml:space="preserve">HICCOCK , HICKCOX , HICKOCK , HICKOK , HICKOX , HICOCK , HIGGINS , HILL , HILTON , HINE , HINMAN , HIRD , HITCHCOCK , HITCHESON , HOADLEY , HOAG , HODGE , HOFFORD , HOLBROOK , HOLCOMB , HOLDEN </w:t>
      </w:r>
    </w:p>
    <w:p>
      <w:pPr>
        <w:pStyle w:val="Normal"/>
        <w:rPr>
          <w:lang w:val="en-US"/>
        </w:rPr>
      </w:pPr>
      <w:r>
        <w:rPr>
          <w:lang w:val="en-US"/>
        </w:rPr>
        <w:t xml:space="preserve">Hickerson(9)   Hicklin(1)   Hicks(2)   Hiestand(2)   Higginbotham(1)   Hildreth(5)   Hill(29)   Hillelson(1)   Hillman(9)   Hinderliter(1)   Hinds(1)   Hiner(1)   Hines(1)   Hinson(1)   Hinten(2)   Hinton(8)   Hipple(1)   Hirsch(1)   Hise(1)   Hite(4)   Hitt(6)   </w:t>
      </w:r>
    </w:p>
    <w:p>
      <w:pPr>
        <w:pStyle w:val="Normal"/>
        <w:rPr>
          <w:lang w:val="en-US"/>
        </w:rPr>
      </w:pPr>
      <w:r>
        <w:rPr>
          <w:lang w:val="en-US"/>
        </w:rPr>
        <w:t xml:space="preserve">HICKERY(1)   HICKFORD(8)   HIGGINS(1)   HILER(1)   HILL(5)   HILLS(1)   HILTON(1)   HINCH(1)   HINKLEY(1)   HIVES(1)   HOBBS(2)   HOBINS(1)   HODGE(6)   HODGES(1)   HODGSON(1)   HODSON(5)   HODSON-WALKER(1)   </w:t>
      </w:r>
    </w:p>
    <w:p>
      <w:pPr>
        <w:pStyle w:val="Normal"/>
        <w:rPr>
          <w:lang w:val="en-US"/>
        </w:rPr>
      </w:pPr>
      <w:r>
        <w:rPr>
          <w:lang w:val="en-US"/>
        </w:rPr>
        <w:t xml:space="preserve">HICKINBOTTOM| HICKING| HICKINGBOTHAM| HICKLIN| HICKLING| HICKMAN| HICKSON| HICKTON| HIDDERLEY| HIDE| HIDES| HIGDON| HIGGETT| HIGGINBOTHAM| HIGGINBOTTOM| HIGGINS| HIGGINSON| </w:t>
      </w:r>
    </w:p>
    <w:p>
      <w:pPr>
        <w:pStyle w:val="Normal"/>
        <w:rPr>
          <w:lang w:val="en-US"/>
        </w:rPr>
      </w:pPr>
      <w:r>
        <w:rPr>
          <w:lang w:val="en-US"/>
        </w:rPr>
        <w:t xml:space="preserve">Hickman   Hicks   Higgins   High   Hildebrand   Hildreth   Hill   Hillenn   Hilliard   Hilsabeck   Hilti   Hilton   Hines   Hinterly   Hinton   Hiscox   Hitchcock   Hitt   Hobbs   Hobson   Hodson   Hoehn   Hoffmeister   Hogue   Holin   Holin M.D.   </w:t>
      </w:r>
    </w:p>
    <w:p>
      <w:pPr>
        <w:pStyle w:val="Normal"/>
        <w:rPr>
          <w:lang w:val="en-US"/>
        </w:rPr>
      </w:pPr>
      <w:r>
        <w:rPr>
          <w:lang w:val="en-US"/>
        </w:rPr>
        <w:t xml:space="preserve">Hicks   Hidy   Hilton   Hines   Hinton   Hinxman   Hirtle   Hixon   Hodson   Hogan   Holbrook   Holmes   Holton   Hook   Horne   Horsefield   Horton   Hosea   Hosford   Howard   Howatson   Howe   Howlett   Hoyt   Hubbard   Hudson   Huftalan   </w:t>
      </w:r>
    </w:p>
    <w:p>
      <w:pPr>
        <w:pStyle w:val="Normal"/>
        <w:rPr>
          <w:lang w:val="en-US"/>
        </w:rPr>
      </w:pPr>
      <w:r>
        <w:rPr>
          <w:lang w:val="en-US"/>
        </w:rPr>
        <w:t xml:space="preserve">HIGGITT| HIGGOTT| HIGGS| HIGHMORE| HIGHTON| HIGINBOTHAM| HIGTON| HILBY| HILEY| HILL| HILLESLEY| HILLIARD| HILLIER| HILLS| HILLYARD| HILLYER| HILTON| HINCH| HINCHCLIFFE| HINCKLEY| HIND| HINDE| HINDLE| </w:t>
      </w:r>
    </w:p>
    <w:p>
      <w:pPr>
        <w:pStyle w:val="Normal"/>
        <w:rPr>
          <w:lang w:val="en-US"/>
        </w:rPr>
      </w:pPr>
      <w:r>
        <w:rPr>
          <w:lang w:val="en-US"/>
        </w:rPr>
        <w:t xml:space="preserve">Hightower   Hill   Hines   Hinsdale   Hitchcock   Hizler   Hof   Holleway   Holley   Hollingsworth   Hollister   Holman   Holmes   Hopkins   Hore   Horky   Hörmann   Horskins   Hosek   Hotchkiss   Hottmeyer   House   Howell   Hoyt   Hubbard   </w:t>
      </w:r>
    </w:p>
    <w:p>
      <w:pPr>
        <w:pStyle w:val="Normal"/>
        <w:rPr>
          <w:lang w:val="en-US"/>
        </w:rPr>
      </w:pPr>
      <w:r>
        <w:rPr>
          <w:lang w:val="en-US"/>
        </w:rPr>
        <w:t xml:space="preserve">HILE(2) , HILL(25) , HILLARD(1) , HINDMARSH(3) , HINES(6) , HINLEN(1) , HINTON(3) , HOAG(1) , HOBAUGH(1) , HOBBIC(1) , HOBLER(1) , HODGE(14) , HODGES(1) , HOEFLING(1) , HOFFMAN(2) , HOFFSTAATTER(1) , HOGAN(2) , </w:t>
      </w:r>
    </w:p>
    <w:p>
      <w:pPr>
        <w:pStyle w:val="Normal"/>
        <w:rPr>
          <w:lang w:val="en-US"/>
        </w:rPr>
      </w:pPr>
      <w:r>
        <w:rPr>
          <w:lang w:val="en-US"/>
        </w:rPr>
        <w:t xml:space="preserve">Hilgeshoven   Hilker   Hill   Hillebracht   Hillebrand   Hilleman   Hiller   Hilliard   Hillis   Hills   Hillyer   Hilmann   Hilscher   Hilton   Hilvers   Himes   Hinckley   Hindman   Hinds   Hines   Hinkle   Hinkley   Hinnen   Hinrich   Hinrichs   Hinshaw   </w:t>
      </w:r>
    </w:p>
    <w:p>
      <w:pPr>
        <w:pStyle w:val="Normal"/>
        <w:rPr>
          <w:lang w:val="en-US"/>
        </w:rPr>
      </w:pPr>
      <w:r>
        <w:rPr>
          <w:lang w:val="en-US"/>
        </w:rPr>
        <w:t xml:space="preserve">Hill(18)   Hillier(1)   Himes(1)   Hinds(1)   Hine(1)   Hinks(1)   Hinton(4)   Hipkiss(1)   Hird(2)   Hitchcock(1)   Hives(1)   Hoag(1)   Hoare(2)   Hobart(1)   Hobbs(2)   Hobin(1)   Hodge(6)   Hodges(1)   Hodgson(1)   Hoehlein(1)   Hofacker(1)   </w:t>
      </w:r>
    </w:p>
    <w:p>
      <w:pPr>
        <w:pStyle w:val="Normal"/>
        <w:rPr>
          <w:lang w:val="en-US"/>
        </w:rPr>
      </w:pPr>
      <w:r>
        <w:rPr>
          <w:lang w:val="en-US"/>
        </w:rPr>
        <w:t xml:space="preserve">HILL, HILL, HILLAND, HILTON, HIMBLE, HIND, HIND, HITCHCOCK, HODGES, HODIN, HODSON, HOE, HOE, HOLE, HOLLAND, HOLLAND, HOLLAND, </w:t>
      </w:r>
    </w:p>
    <w:p>
      <w:pPr>
        <w:pStyle w:val="Normal"/>
        <w:rPr>
          <w:lang w:val="en-US"/>
        </w:rPr>
      </w:pPr>
      <w:r>
        <w:rPr>
          <w:lang w:val="en-US"/>
        </w:rPr>
        <w:t xml:space="preserve">HILLEGASS, HILTZ, HIMES, HINDMAN, HINKLE, HINSON, HINTON, HIPKISS, HIPWELL, HISSONG, HITCHINGS, HITE, HIVELY, HIXON, HOAGLAND, HOBACK, HOBBS, HOCHSTEIN, HOCKENSMITH, HODGART, HODGE, </w:t>
      </w:r>
    </w:p>
    <w:p>
      <w:pPr>
        <w:pStyle w:val="Normal"/>
        <w:rPr>
          <w:lang w:val="en-US"/>
        </w:rPr>
      </w:pPr>
      <w:r>
        <w:rPr>
          <w:lang w:val="en-US"/>
        </w:rPr>
        <w:t xml:space="preserve">Hillman   Hilmond   Hinds   Hinman   Hitchens   Hoban   Hobaugh   Hobbie   Hobbs   Hobryant   Hoffman   Hogins   Hogshire   Holbrook   Holden   Holland   Hollar   Holliday   Hollis   Holloway   Holly   Holston   Holt   Honey   Hood   Hooks   </w:t>
      </w:r>
    </w:p>
    <w:p>
      <w:pPr>
        <w:pStyle w:val="Normal"/>
        <w:rPr>
          <w:lang w:val="en-US"/>
        </w:rPr>
      </w:pPr>
      <w:r>
        <w:rPr>
          <w:lang w:val="en-US"/>
        </w:rPr>
        <w:t xml:space="preserve">HINDLEY| HINDS| HINE| HINES| HINGLEY| HINKLEY| HINTON| HIPKINS| HIRST| HIRSTHOUSE| HISLOP| HITCH| HITCHCOCK| HITCHEN| HITCHIN| HIVES| HOADES| HOARE| HOBBS| HOBDAY| HOBILL| HOBLEY| HOBSONS| </w:t>
      </w:r>
    </w:p>
    <w:p>
      <w:pPr>
        <w:pStyle w:val="Normal"/>
        <w:rPr>
          <w:lang w:val="en-US"/>
        </w:rPr>
      </w:pPr>
      <w:r>
        <w:rPr>
          <w:lang w:val="en-US"/>
        </w:rPr>
        <w:t xml:space="preserve">Hindman(1)   Hine(2)   Hinkle(2)   Hinkley(1)   Hinman(5)   Hinsdale(3)   Higgins(1),  Higgs(2),  Highsmit(1),  Highsmith(3),  Hildebrand(2),  Hill(13),  Hillard(1),  Hilliard(2),  Hills(1),  Hilton(10),  Hinckley(5),  Hine(4),  Hines(2),  Hinkle(1),  Hinkson(1),  Hinsdale(3),  Hinson(7),  Hires(10),  Hitchcock(1),  Hix(1),  </w:t>
      </w:r>
    </w:p>
    <w:p>
      <w:pPr>
        <w:pStyle w:val="Normal"/>
        <w:rPr>
          <w:lang w:val="en-US"/>
        </w:rPr>
      </w:pPr>
      <w:r>
        <w:rPr>
          <w:lang w:val="en-US"/>
        </w:rPr>
        <w:t xml:space="preserve">Hitchcock(9)   Hoag(2)   Hoagland(5)   Hobart(2)   Hodge(3)   Hoffman(1)   Hogan(1)   Hogue(1)   Holben(2)   Holbrook(9)   Holcombe(5314)   Holden(4)   </w:t>
      </w:r>
    </w:p>
    <w:p>
      <w:pPr>
        <w:pStyle w:val="Normal"/>
        <w:rPr>
          <w:lang w:val="en-US"/>
        </w:rPr>
      </w:pPr>
      <w:r>
        <w:rPr>
          <w:lang w:val="en-US"/>
        </w:rPr>
        <w:t xml:space="preserve">Hinson   Hinton   Hinz   Hinzler   Hipes   Hipkiss   Hippensteel   Hipps   Hirsch   Hirst   Hirstein   Hirt   Hisle   Hitchcock   Hitt   Hix   Hoagh   Hobbs   Hobgood   Hobs   Hochdaffer   Hock   Hocker   Hocutt   Hodapp   Hodge   Hodges   </w:t>
      </w:r>
    </w:p>
    <w:p>
      <w:pPr>
        <w:pStyle w:val="Normal"/>
        <w:rPr>
          <w:lang w:val="en-US"/>
        </w:rPr>
      </w:pPr>
      <w:r>
        <w:rPr>
          <w:lang w:val="en-US"/>
        </w:rPr>
        <w:t xml:space="preserve">Hipson(1),  Hitchcock(2),  Hoag(1),  Hobbs(2),  Hobby(1),  Hodgdon(1),  Hodsdon(2),  Hoffman(2),  Holdsworth(15),  Holford(1),  Holgrove(1),  Holland(1),  Holly(1),  Holmes(11),  Hopkins(11),  Hopkinson(1),  Horton(6),  Hoskins(2),  </w:t>
      </w:r>
    </w:p>
    <w:p>
      <w:pPr>
        <w:pStyle w:val="Normal"/>
        <w:rPr>
          <w:lang w:val="en-US"/>
        </w:rPr>
      </w:pPr>
      <w:r>
        <w:rPr>
          <w:lang w:val="en-US"/>
        </w:rPr>
        <w:t xml:space="preserve">Hita(2)   Hjort(1)   Hobbs(6)   Hobrugg(4)   Hoces(3)   Hodgeson(2)   Hodgkinson(2)   Hodgson(1)   Hodson(1)   Hohenburg(1)   Hohenstaufen(2)   Hohenstauffen(3)   Hohenwart(1)   Holand(30)   Holcomb(2)   Holden(2)   </w:t>
      </w:r>
    </w:p>
    <w:p>
      <w:pPr>
        <w:pStyle w:val="Normal"/>
        <w:rPr>
          <w:lang w:val="en-US"/>
        </w:rPr>
      </w:pPr>
      <w:r>
        <w:rPr>
          <w:lang w:val="en-US"/>
        </w:rPr>
        <w:t xml:space="preserve">Hite(1)   Hitt(1)   Hobart(5)   Hobart-Hubbard(4)   Hockstetter(1)   Hoftiezer(1)   Holder(1)   Holderbaum(1)   Holdsworth(1)   Holland(1)   Holler(2)   Hollingsworth(6)   Holmes(2)   Holt(2)   Hood(1)   Hooper(1)   Hoover(6)   </w:t>
      </w:r>
    </w:p>
    <w:p>
      <w:pPr>
        <w:pStyle w:val="Normal"/>
        <w:rPr>
          <w:lang w:val="en-US"/>
        </w:rPr>
      </w:pPr>
      <w:r>
        <w:rPr>
          <w:lang w:val="en-US"/>
        </w:rPr>
        <w:t xml:space="preserve">Hively(1)   Ho(1)   Hoagland(1)   Hobart(1)   Hobbs(6)   Hobson(1)   Hodge(2)   Hodges(1)   Hoeben(1)   Hoelle(7)   Hoffman(6)   Hogan(2)   Hogg(1)   Hoitink(6)   Hokai(1)   Holcomb(6)   Holdaway(1)   Holden(11)   Holder(3)   Holderman(3)   </w:t>
      </w:r>
    </w:p>
    <w:p>
      <w:pPr>
        <w:pStyle w:val="Normal"/>
        <w:rPr>
          <w:lang w:val="en-US"/>
        </w:rPr>
      </w:pPr>
      <w:r>
        <w:rPr>
          <w:lang w:val="en-US"/>
        </w:rPr>
        <w:t xml:space="preserve">Hixon(1),  Hoadley(1),  Hoar(2),  Hobbs(2),  Hocutt(1),  Hodge(3),  Hodges(16),  </w:t>
      </w:r>
    </w:p>
    <w:p>
      <w:pPr>
        <w:pStyle w:val="Normal"/>
        <w:rPr>
          <w:lang w:val="en-US"/>
        </w:rPr>
      </w:pPr>
      <w:r>
        <w:rPr>
          <w:lang w:val="en-US"/>
        </w:rPr>
        <w:t xml:space="preserve">Hobbs   Hoffman   Holbert   Holloway   Holman   Holmes   Holt   Holtzclaw   Hopkins   Hoppenrath   Hord   Hornback   Hostetter   Howe   Howell   Howes   Howland   Hubbard   Hudgins   Hudson   Hull   Hunter   Hurlburt   Huston   </w:t>
      </w:r>
    </w:p>
    <w:p>
      <w:pPr>
        <w:pStyle w:val="Normal"/>
        <w:rPr>
          <w:lang w:val="en-US"/>
        </w:rPr>
      </w:pPr>
      <w:r>
        <w:rPr>
          <w:lang w:val="en-US"/>
        </w:rPr>
        <w:t xml:space="preserve">HOCKENHULL| HOCKEY| HODDER| HODDLE| HODGES| HODGKINS| HODGKINSON| HODGKISS| HODGMAN| HODGSON| HODKIN| HODSON| HOE| HOFTON| HOGBEN| HOGG| HOLBROOK| HOLBROOKE| HOLCOMBE| </w:t>
      </w:r>
    </w:p>
    <w:p>
      <w:pPr>
        <w:pStyle w:val="Normal"/>
        <w:rPr>
          <w:lang w:val="en-US"/>
        </w:rPr>
      </w:pPr>
      <w:r>
        <w:rPr>
          <w:lang w:val="en-US"/>
        </w:rPr>
        <w:t xml:space="preserve">Hocking, Hodge, Hodges, Holcombe, Holden, Holland, Hollingham, Hollyer, Holmes, Hood, Hope, Hornstein, Houghton, Housley, Howard, Howe, Hoysted, Hubert, Huddy, Hughes, Hulley, Hulyer, Hume, Hunt, Hutchings, Hutton   Ingham, </w:t>
      </w:r>
    </w:p>
    <w:p>
      <w:pPr>
        <w:pStyle w:val="Normal"/>
        <w:rPr>
          <w:lang w:val="en-US"/>
        </w:rPr>
      </w:pPr>
      <w:r>
        <w:rPr>
          <w:lang w:val="en-US"/>
        </w:rPr>
        <w:t xml:space="preserve">Hodgskiss   Hoebel   Hoebener   Hoefft   Hoehn   Hoelsher   Hoeners   Hoereth   Hoering   Hoevenstreit   Hoff   Hoffman   Hoffmann   Hoffmeister   Hoffmeyer   Hoffson   Hofmann   Hofmeister   Hofrichter   Hogan   Hogard   Hogben   </w:t>
      </w:r>
    </w:p>
    <w:p>
      <w:pPr>
        <w:pStyle w:val="Normal"/>
        <w:rPr>
          <w:lang w:val="en-US"/>
        </w:rPr>
      </w:pPr>
      <w:r>
        <w:rPr>
          <w:lang w:val="en-US"/>
        </w:rPr>
        <w:t xml:space="preserve">Hodgson / Hoenig/ Hönig / Hoenke / Hof / Hofer / Hoffmann / Hoffmann Traore / Hofmann / Hofstetter / Högger Frigo / Högger Ligue / Högger/ Hoegger / Hohl / Höhn / Holderegger / Holenstein / Holitscher / Hollenstein / Holojuch / Holstein / </w:t>
      </w:r>
    </w:p>
    <w:p>
      <w:pPr>
        <w:pStyle w:val="Normal"/>
        <w:rPr>
          <w:lang w:val="en-US"/>
        </w:rPr>
      </w:pPr>
      <w:r>
        <w:rPr>
          <w:lang w:val="en-US"/>
        </w:rPr>
        <w:t xml:space="preserve">HOEGNER, HOEL, HOENSTINE, HOFFMAN, HOFFOWER, HOGGARD, HOGWOOD, HOLDERBAUM, HOLL, HOLLAND, HOLLAR, HOLLENBACH, HOLLER, HOLLIDAY, HOLLINGSHEAD, HOLLOWAY, HOLMES, HOLMQUIST, </w:t>
      </w:r>
    </w:p>
    <w:p>
      <w:pPr>
        <w:pStyle w:val="Normal"/>
        <w:rPr>
          <w:lang w:val="en-US"/>
        </w:rPr>
      </w:pPr>
      <w:r>
        <w:rPr>
          <w:lang w:val="en-US"/>
        </w:rPr>
        <w:t xml:space="preserve">Hickinbottom   Hile   Hill   Hinkley   Hinnant   Hockings   Hoffman   Hoffmeirer   Hohenstein   Holes   Holliday   Holloway   Holm   Holtz   Holwick   Horne   Hosbach   Hotchkiss   Hough   Howard   Howe   Howison   Howsam   Hubbard   </w:t>
      </w:r>
    </w:p>
    <w:p>
      <w:pPr>
        <w:pStyle w:val="Normal"/>
        <w:rPr>
          <w:lang w:val="en-US"/>
        </w:rPr>
      </w:pPr>
      <w:r>
        <w:rPr>
          <w:lang w:val="en-US"/>
        </w:rPr>
        <w:t xml:space="preserve">Hoffman (1),   Holdbrook (2),   Holm (1),   Hornsley (1),   Howard (6),   Hoxey (1),   Hudson (1),   Huels (12),   Hull (26),   Hunter (1),   Huskinson (1),   Ibsen (1),   Ingles (1),   Ingram (2),   Ipsen (2),   Isom(?Isham) (1),   Jackson (1),   Jacobson </w:t>
      </w:r>
    </w:p>
    <w:p>
      <w:pPr>
        <w:pStyle w:val="Normal"/>
        <w:rPr>
          <w:lang w:val="en-US"/>
        </w:rPr>
      </w:pPr>
      <w:r>
        <w:rPr>
          <w:lang w:val="en-US"/>
        </w:rPr>
        <w:t xml:space="preserve">Hoffman(2),  Holbrook(10),  Holcomb(4),  Holiday(1),  Holland(11),  Hollander(1),  </w:t>
      </w:r>
    </w:p>
    <w:p>
      <w:pPr>
        <w:pStyle w:val="Normal"/>
        <w:rPr>
          <w:lang w:val="en-US"/>
        </w:rPr>
      </w:pPr>
      <w:r>
        <w:rPr>
          <w:lang w:val="en-US"/>
        </w:rPr>
        <w:t xml:space="preserve">Hoffman(3)   Hogan(1)   Hogg(3)   Hoggins(6)   Holbrook(4)   Holden(1)   Holgate(2)   Holland(7)   Holloway(2)   Hollowood(1)   Holmes(13)   Hooper(1)   Hope(2)   Hopely(1)   Hopgood(9)   Hoppey(1)   Hopping(1)   Hornby(2)   Horne(1)   </w:t>
      </w:r>
    </w:p>
    <w:p>
      <w:pPr>
        <w:pStyle w:val="Normal"/>
        <w:rPr>
          <w:lang w:val="en-US"/>
        </w:rPr>
      </w:pPr>
      <w:r>
        <w:rPr>
          <w:lang w:val="en-US"/>
        </w:rPr>
        <w:t xml:space="preserve">HOGARTH(1)   HOLDEN(1)   HOLFORD(5)   HOLLAND(2)   HOLLIDAY(1)   HOLLIS(1)   HOLMES(4)   HOLT(2)   HONEYWOOD(1)   HOPKIN(2)   HOPWOOD(2)   HORTON(3)   HORWOOD(1)   HOUCHIN(1)   HOUGHTON(1)   </w:t>
      </w:r>
    </w:p>
    <w:p>
      <w:pPr>
        <w:pStyle w:val="Normal"/>
        <w:rPr>
          <w:lang w:val="en-US"/>
        </w:rPr>
      </w:pPr>
      <w:r>
        <w:rPr>
          <w:lang w:val="en-US"/>
        </w:rPr>
        <w:t xml:space="preserve">Hogenmiller   Hogg   Hognon   Hogue   Hohenenstein   Hohl   Hohman   Hokanson   Hokonson   Holbrook   Holcolb   Holcomb   Holcombe   Holden   Holder   Holderfield   Holdermann   Holdman   Holford   Holifield   Holland   Holle   </w:t>
      </w:r>
    </w:p>
    <w:p>
      <w:pPr>
        <w:pStyle w:val="Normal"/>
        <w:rPr>
          <w:lang w:val="en-US"/>
        </w:rPr>
      </w:pPr>
      <w:r>
        <w:rPr>
          <w:lang w:val="en-US"/>
        </w:rPr>
        <w:t xml:space="preserve">Hoilstone   Holcomb   Holley   Hollis   Hooker   Hooton   Hopkins   Horton   How   Howe   Howland   Hrolf ("Nef Ja")   Hrolfsson   Huckens   Huckins   Hudson   Huffman   Hugh III   Hugh Magnus   Hugh X de Lusignan   Hugh, "le Me`fiant" </w:t>
      </w:r>
    </w:p>
    <w:p>
      <w:pPr>
        <w:pStyle w:val="Normal"/>
        <w:rPr>
          <w:lang w:val="en-US"/>
        </w:rPr>
      </w:pPr>
      <w:r>
        <w:rPr>
          <w:lang w:val="en-US"/>
        </w:rPr>
        <w:t xml:space="preserve">Holberton, Holder, Holland, Holloway, Hollwey, Holm, Holme, Holmes, Hood, Hopley, Horner, Horton, Houghton, Howard, Howell, Howse, Huddleston, Huddlestone, Hugget, Hughes, Hume, Hunt, Hunter, Ikerrin, Ireland, Jackson, </w:t>
      </w:r>
    </w:p>
    <w:p>
      <w:pPr>
        <w:pStyle w:val="Normal"/>
        <w:rPr>
          <w:lang w:val="en-US"/>
        </w:rPr>
      </w:pPr>
      <w:r>
        <w:rPr>
          <w:lang w:val="en-US"/>
        </w:rPr>
        <w:t xml:space="preserve">HOLBROOK(21) , HOLDER(9) , HOLLIGAN(4) , HOLLISTER(4) , HOLLWAY(1) , HOLMQUIST(1) , HOLOBAUGH(10) , HOOD(3) , HOOKES(2) , HOPKINS(3) , HOPPER(4) , HOPPIN(1) , HORN(1) , HORNBERGER(3) , HORNER(5) , </w:t>
      </w:r>
    </w:p>
    <w:p>
      <w:pPr>
        <w:pStyle w:val="Normal"/>
        <w:rPr>
          <w:lang w:val="en-US"/>
        </w:rPr>
      </w:pPr>
      <w:r>
        <w:rPr>
          <w:lang w:val="en-US"/>
        </w:rPr>
        <w:t xml:space="preserve">HOLDCROFT| HOLDEN| HOLDER| HOLDERNESS| HOLDGATE| HOLDSWORTH| HOLE| HOLEHOUSE| HOLLAND| HOLLBROOK| HOLLELY| HOLLIDAY| HOLLIER| HOLLIMOULD| HOLLINGBERY| HOLLINGHURST| </w:t>
      </w:r>
    </w:p>
    <w:p>
      <w:pPr>
        <w:pStyle w:val="Normal"/>
        <w:rPr>
          <w:lang w:val="en-US"/>
        </w:rPr>
      </w:pPr>
      <w:r>
        <w:rPr>
          <w:lang w:val="en-US"/>
        </w:rPr>
        <w:t xml:space="preserve">Holderness(1)   Holecek(1)   Holiday(1)   Hollebaugh(2)   Hollenbeck(2)   Holliday(25)   Hollister(14)   Holly(3)   Holman(1)   Holmes(13)   Holroyd(4)   Holt(7)   Holton(9)   Honer(1)   Hood(3)   Hooker(12)   Hooks(1)   Hoon(3)   </w:t>
      </w:r>
    </w:p>
    <w:p>
      <w:pPr>
        <w:pStyle w:val="Normal"/>
        <w:rPr>
          <w:lang w:val="en-US"/>
        </w:rPr>
      </w:pPr>
      <w:r>
        <w:rPr>
          <w:lang w:val="en-US"/>
        </w:rPr>
        <w:t xml:space="preserve">HOLLAENDER A, HOLLANDER B, ISSERL (BOSKOVITZ-LOEV), JAKOBI/JACOBY, JAKOWKA, JEITELES, KARIWER, KALONYMIDES (to be revised), KATZENELNBOGEN, KOESLIN-BORCHARD, KROTOSCHIN A, </w:t>
      </w:r>
    </w:p>
    <w:p>
      <w:pPr>
        <w:pStyle w:val="Normal"/>
        <w:rPr>
          <w:lang w:val="en-US"/>
        </w:rPr>
      </w:pPr>
      <w:r>
        <w:rPr>
          <w:lang w:val="en-US"/>
        </w:rPr>
        <w:t xml:space="preserve">Holland(21)   Holt(5)   Hommet(2)   Hook alias Grave(7)   Hook(27)   Hooke alias Grave(1)   Hooker(6)   Hopton(4)   Hordeland(2)   Hordesuela(1)   Hornbach(2)   Horne(2)   Hornes(1)   Horved(2)   Hotchkiss(7)   Hough(28)   House(12)   How(7)   </w:t>
      </w:r>
    </w:p>
    <w:p>
      <w:pPr>
        <w:pStyle w:val="Normal"/>
        <w:rPr>
          <w:lang w:val="en-US"/>
        </w:rPr>
      </w:pPr>
      <w:r>
        <w:rPr>
          <w:lang w:val="en-US"/>
        </w:rPr>
        <w:t xml:space="preserve">Holland(6)   Hollenbeck(1)   Hollingsworth(5)   Hollis(1)   Hollon(6)   Holloway(13)   Holm(5)   Holman(1)   Holst(1)   Holsted(2)   Holstein(1)   Holt(3)   Honea(1)   Hood(1)   Hooker(1)   Hooper(2)   Hoopes(14)   Hoover(2)   Hopkins(1)   </w:t>
      </w:r>
    </w:p>
    <w:p>
      <w:pPr>
        <w:pStyle w:val="Normal"/>
        <w:rPr>
          <w:lang w:val="en-US"/>
        </w:rPr>
      </w:pPr>
      <w:r>
        <w:rPr>
          <w:lang w:val="en-US"/>
        </w:rPr>
        <w:t xml:space="preserve">HOLLOWAY, HOLLOWAY, HOLMES, HOLMES, HOLMS, HOPCROFT, HOPKINSON, HOPKINSON, HOPKINSON, HOPKINSON, HOPKINSON, HORNER, HORNES, HOUGHTON, HOUGHTON, HOWARD, HUDSON, </w:t>
      </w:r>
    </w:p>
    <w:p>
      <w:pPr>
        <w:pStyle w:val="Normal"/>
        <w:rPr>
          <w:lang w:val="en-US"/>
        </w:rPr>
      </w:pPr>
      <w:r>
        <w:rPr>
          <w:lang w:val="en-US"/>
        </w:rPr>
        <w:t xml:space="preserve">Hooten   Hoover   Hope   Hopkins   Hopman   Horley   Horner   Hornsby   Hornsway   Horseman   Horsey   Horsman   Horton   Hosack   Hoskins   Hosner   Hough   Houston   Howard   Howe   Howell   Hrghie   Huckstep   Hudgins   </w:t>
      </w:r>
    </w:p>
    <w:p>
      <w:pPr>
        <w:pStyle w:val="Normal"/>
        <w:rPr>
          <w:lang w:val="en-US"/>
        </w:rPr>
      </w:pPr>
      <w:r>
        <w:rPr>
          <w:lang w:val="en-US"/>
        </w:rPr>
        <w:t xml:space="preserve">Hollenbach   Hollenbeck   Hollerbach   Holley   Holliday   Holliman   Hollingsworth   Hollis   Hollmann   Hollomon   Holloway   Holly   Holman   Holmes   Holmqvist   Holschbach   Holst   Holstead   Holsted   Holsti   Holstine   Holt   Holtby   </w:t>
      </w:r>
    </w:p>
    <w:p>
      <w:pPr>
        <w:pStyle w:val="Normal"/>
        <w:rPr>
          <w:lang w:val="en-US"/>
        </w:rPr>
      </w:pPr>
      <w:r>
        <w:rPr>
          <w:lang w:val="en-US"/>
        </w:rPr>
        <w:t xml:space="preserve">Holley   Holman   Holmes   Holthaus   Homrighous   Hoobler   Hood   Hoodlet   Hooker   Hooper   Hopkins   Hopper   Horath   Hord   Horn   Horn Jr.   Horn Sr.   Hornbeck   Horseman   Horsley   Horsman   Howard   Howe   Howell   Howell Jr.   </w:t>
      </w:r>
    </w:p>
    <w:p>
      <w:pPr>
        <w:pStyle w:val="Normal"/>
        <w:rPr>
          <w:lang w:val="en-US"/>
        </w:rPr>
      </w:pPr>
      <w:r>
        <w:rPr>
          <w:lang w:val="en-US"/>
        </w:rPr>
        <w:t xml:space="preserve">HOLLICK   Holliday   HOLLIS   HOLLOWAY   Hollowell   HOLMAN   HOLMES   HOLST   HOLTEN   Homer   HOMEWOOD   HOOK/Hook   HOPP   Hopper/HOPPER   HORN   HORSELL   HORSNELL   HORTON/Horton   </w:t>
      </w:r>
    </w:p>
    <w:p>
      <w:pPr>
        <w:pStyle w:val="Normal"/>
        <w:rPr>
          <w:lang w:val="en-US"/>
        </w:rPr>
      </w:pPr>
      <w:r>
        <w:rPr>
          <w:lang w:val="en-US"/>
        </w:rPr>
        <w:t xml:space="preserve">HOLLIER| HOLLINGWORTH| HOLMES| HOLORAN| HOLT| HOLYLAND| HOOD| HOPE| HOPKIN| HOPKINS| HOPKINSON| HOSKIN| HOUGH| HOULGATE| HOULLGATE| HOULT| HOULTON| HOUNSFIELD| HOUSTON| HOWARD| </w:t>
      </w:r>
    </w:p>
    <w:p>
      <w:pPr>
        <w:pStyle w:val="Normal"/>
        <w:rPr>
          <w:lang w:val="en-US"/>
        </w:rPr>
      </w:pPr>
      <w:r>
        <w:rPr>
          <w:lang w:val="en-US"/>
        </w:rPr>
        <w:t xml:space="preserve">Holland   Holligan   Hollin   Holman   Holmes   Holston   Holt   Hoolhan   Hooper   Horan   Horn   Horton   Hosley   Hosmer   Houghton   House   Hoverty   Hovey   Howard   Howarth   Howe   Howith   Howland   Hoy   Hoyle   Hoyt   Hubbard   </w:t>
      </w:r>
    </w:p>
    <w:p>
      <w:pPr>
        <w:pStyle w:val="Normal"/>
        <w:rPr>
          <w:lang w:val="en-US"/>
        </w:rPr>
      </w:pPr>
      <w:r>
        <w:rPr>
          <w:lang w:val="en-US"/>
        </w:rPr>
        <w:t xml:space="preserve">Hollifield(1),  Hollingsworth(1),  Hollis(1),  Hollister(1),  Holloway(2),  Holmes(3),  </w:t>
      </w:r>
    </w:p>
    <w:p>
      <w:pPr>
        <w:pStyle w:val="Normal"/>
        <w:rPr>
          <w:lang w:val="en-US"/>
        </w:rPr>
      </w:pPr>
      <w:r>
        <w:rPr>
          <w:lang w:val="en-US"/>
        </w:rPr>
        <w:t xml:space="preserve">HOLLINGSWORTH| HOLLINGTON| HOLLINGWORTH| HOLLINS| HOLLINSHEAD| HOLLIS| HOLLLIWELL| HOLLOWAY| HOLME| HOLMES| HOLORAN| HOLROYD| HOLT| HOLWORTHY| HOLY| HOMER| HOOD| HOOK| </w:t>
      </w:r>
    </w:p>
    <w:p>
      <w:pPr>
        <w:pStyle w:val="Normal"/>
        <w:rPr>
          <w:lang w:val="en-US"/>
        </w:rPr>
      </w:pPr>
      <w:r>
        <w:rPr>
          <w:lang w:val="en-US"/>
        </w:rPr>
        <w:t xml:space="preserve">Holmes(6)   Holt(1)   Hook(4)   Howard(6)   Hubbard(1)   Hudson(3)   Hultquist(1)   Humby(25)    Issacs(1)    Jacobs(1)   Jamros(3)   Jaques(5)   Jaris(1)   Jarocki(1)   Johnson(11)    Kaberlein(1)   Karnatz(10)   Karshna(3)   Kaufman(1)   Keast(4)   </w:t>
      </w:r>
    </w:p>
    <w:p>
      <w:pPr>
        <w:pStyle w:val="Normal"/>
        <w:rPr>
          <w:lang w:val="en-US"/>
        </w:rPr>
      </w:pPr>
      <w:r>
        <w:rPr>
          <w:lang w:val="en-US"/>
        </w:rPr>
        <w:t xml:space="preserve">Holmgren(1),  Holt(4),  Holton(1),  Holzendorf(1),  Hooper(2),  Hoover(3),  </w:t>
      </w:r>
    </w:p>
    <w:p>
      <w:pPr>
        <w:pStyle w:val="Normal"/>
        <w:rPr>
          <w:lang w:val="en-US"/>
        </w:rPr>
      </w:pPr>
      <w:r>
        <w:rPr>
          <w:lang w:val="en-US"/>
        </w:rPr>
        <w:t xml:space="preserve">HOLSINGER, HOLT, HONAKER, HONCOCK, HOOD, HOOGAKKER, HOOK, HOOKER, HOOVER, HOPKINS, HOPPEL, HORINE, HORN, HORNE, HORNER, </w:t>
      </w:r>
    </w:p>
    <w:p>
      <w:pPr>
        <w:pStyle w:val="Normal"/>
        <w:rPr>
          <w:lang w:val="en-US"/>
        </w:rPr>
      </w:pPr>
      <w:r>
        <w:rPr>
          <w:lang w:val="en-US"/>
        </w:rPr>
        <w:t xml:space="preserve">Holt / Holtmann / Holz / Holzer / Homs / Hongler / Horber / Hörler / Horn / Horndasch / Hornstein / Hösli / Hossak / Hostettler / Hottinger / Hotz / Hove / Hoyer / Hrabowski / Hrebec / Hsu / Huber / Hüber / Hübner / Hudovernik / </w:t>
      </w:r>
    </w:p>
    <w:p>
      <w:pPr>
        <w:pStyle w:val="Normal"/>
        <w:rPr>
          <w:lang w:val="en-US"/>
        </w:rPr>
      </w:pPr>
      <w:r>
        <w:rPr>
          <w:lang w:val="en-US"/>
        </w:rPr>
        <w:t xml:space="preserve">Holtgrave   Holtgrewe   Holthaus   Holthy   Holtz   Holuh   Holzappel   Holzbach   Holzmeier   Homand   Homberg   Hombs   Homme   Honea   Honey   Honeycutt   Honn   Honnecke   Honnen   Hood   Hooper   Hoose   Hooten   Hooton   Hoover   </w:t>
      </w:r>
    </w:p>
    <w:p>
      <w:pPr>
        <w:pStyle w:val="Normal"/>
        <w:rPr>
          <w:lang w:val="en-US"/>
        </w:rPr>
      </w:pPr>
      <w:r>
        <w:rPr>
          <w:lang w:val="en-US"/>
        </w:rPr>
        <w:t xml:space="preserve">Holtzclaw(1)   Honeycutt(1)   Hood(1)   Hopping(3)   Hopps(1)   Horley(1)   Horn(1)   Hostetler(1)   Hotop(1)   Houk(1)   Howells(6)   Hoy(1)   Huber(1)   Huddleston(1)   Hudnall(1)   Hudson(8)   Huffer(5)   Huffman(3)   Hughes(1)   Hunsicker(6)   </w:t>
      </w:r>
    </w:p>
    <w:p>
      <w:pPr>
        <w:pStyle w:val="Normal"/>
        <w:rPr>
          <w:lang w:val="en-US"/>
        </w:rPr>
      </w:pPr>
      <w:r>
        <w:rPr>
          <w:lang w:val="en-US"/>
        </w:rPr>
        <w:t xml:space="preserve">HOOL| HOOLE| HOOLEY| HOON| HOOPER| HOOSAN| HOOSON| HOOTLIN| HOOTON| HOPE| HOPEWELL| HOPKIN| HOPKINS| HOPKINSON| HOPLEY| HOPTROFF| HOPWOOD| HORE| HORNCASTLE| HORNE| HORNER| </w:t>
      </w:r>
    </w:p>
    <w:p>
      <w:pPr>
        <w:pStyle w:val="Normal"/>
        <w:rPr>
          <w:lang w:val="en-US"/>
        </w:rPr>
      </w:pPr>
      <w:r>
        <w:rPr>
          <w:lang w:val="en-US"/>
        </w:rPr>
        <w:t xml:space="preserve">Hooper(1)   Hoor(1)   Hoover(3)   Hope(1)   Hopfinger(1)   Hopington(1)   Hopkins(28)   Hoppin(3)   Horch(1)   Hord(1)   Horn(1)   Horr(5)   Horton(26)   Hosford(11)   Hosington(2)   Hoskins(70)   Hosmer(11)   Hostingting(1)   Hotard(1)   </w:t>
      </w:r>
    </w:p>
    <w:p>
      <w:pPr>
        <w:pStyle w:val="Normal"/>
        <w:rPr>
          <w:lang w:val="en-US"/>
        </w:rPr>
      </w:pPr>
      <w:r>
        <w:rPr>
          <w:lang w:val="en-US"/>
        </w:rPr>
        <w:t xml:space="preserve">Hope   Hopkins   Hopp   Hoppe   Hopper   Hoppers   Hopson   Horgan   Horine   Horinek   Horn   Hornaday   Hornback   Hornberger   Hornbuckle   Horner   Hornickel   Horning   Hornsey   Hornung   Horr   Horrell   Horst   Horton   </w:t>
      </w:r>
    </w:p>
    <w:p>
      <w:pPr>
        <w:pStyle w:val="Normal"/>
        <w:rPr>
          <w:lang w:val="en-US"/>
        </w:rPr>
      </w:pPr>
      <w:r>
        <w:rPr>
          <w:lang w:val="en-US"/>
        </w:rPr>
        <w:t xml:space="preserve">Hopke   Jockson   Kohnken   Main   McAree   McNeil   Popovics   Pudifin   Ryan   Slopek   Slopek   Stokes   Wellington   Yurgel  Abbot(1)   Abell(6)   Adams(2)   Addington(1)   Adgate(9)   Adlam(2)   Allwood(2)   Anderson(2)   Andrews(8)   </w:t>
      </w:r>
    </w:p>
    <w:p>
      <w:pPr>
        <w:pStyle w:val="Normal"/>
        <w:rPr>
          <w:lang w:val="en-US"/>
        </w:rPr>
      </w:pPr>
      <w:r>
        <w:rPr>
          <w:lang w:val="en-US"/>
        </w:rPr>
        <w:t xml:space="preserve">Hopkins(5)   Horlock(1)   Horn(1)   Horne(6)   Horner(4)   Horstman(1)   Hort(1)   Hoskins Or Hawkinson(1)   Hoskins(1)   Hostitle(1)   Hotaling(2)   House(3)   Housman(1)   Howard(7)   Howdyshell(1)   Howell(1)   Howland(1)   Hoyos(1)   </w:t>
      </w:r>
    </w:p>
    <w:p>
      <w:pPr>
        <w:pStyle w:val="Normal"/>
        <w:rPr>
          <w:lang w:val="en-US"/>
        </w:rPr>
      </w:pPr>
      <w:r>
        <w:rPr>
          <w:lang w:val="en-US"/>
        </w:rPr>
        <w:t xml:space="preserve">Hopkins(8),  Hopper(1),  Hoppin(4),  Hopps(2),  Hopson(1),  Hord(2),  Horn(3),  Hornsby(1),  Horton(1),  Houghton(1),  Houmes(1),  House(1),  Houston(83),  </w:t>
      </w:r>
    </w:p>
    <w:p>
      <w:pPr>
        <w:pStyle w:val="Normal"/>
        <w:rPr>
          <w:lang w:val="en-US"/>
        </w:rPr>
      </w:pPr>
      <w:r>
        <w:rPr>
          <w:lang w:val="en-US"/>
        </w:rPr>
        <w:t xml:space="preserve">Hopper(4)   Hopperatad(1)   Horn(1)   Hornberger(1)   Hornburger(1)   Horne(1)   Horst(1)   Horton(22)   Hosman(9)   Houchins(1)   Houge(1)   Houghs(1)   House(2)   Houseman(1)   Houston(1)   Hovis(4)   Howard(38)   Howe(1)   </w:t>
      </w:r>
    </w:p>
    <w:p>
      <w:pPr>
        <w:pStyle w:val="Normal"/>
        <w:rPr>
          <w:lang w:val="en-US"/>
        </w:rPr>
      </w:pPr>
      <w:r>
        <w:rPr>
          <w:lang w:val="en-US"/>
        </w:rPr>
        <w:t xml:space="preserve">HORNICK, HORNING, HORTON, HOSTERMAN, HOSTETLER, HOUCK, HOUDYSHELL, HOUGH, HOUP, HOUSEHOLDER, HOUSEL, HOUSER, HOUSLER, HOUT, HOVERMAN, HOWARD, HOWE, HOWELL, HOWEY, </w:t>
      </w:r>
    </w:p>
    <w:p>
      <w:pPr>
        <w:pStyle w:val="Normal"/>
        <w:rPr>
          <w:lang w:val="en-US"/>
        </w:rPr>
      </w:pPr>
      <w:r>
        <w:rPr>
          <w:lang w:val="en-US"/>
        </w:rPr>
        <w:t xml:space="preserve">HORNSBY| HORNSHAW| HOROBIN| HORRAX| HORRIDGE| HORROBIN| HORROCKS| HORROX| HORSBURGH| HORSFALL| HORSFIELD| HORSLEY| HORSMAN| HORSPOOL| HORST| HOSKIN| HOSKINS| HOSKISON| </w:t>
      </w:r>
    </w:p>
    <w:p>
      <w:pPr>
        <w:pStyle w:val="Normal"/>
        <w:rPr>
          <w:lang w:val="en-US"/>
        </w:rPr>
      </w:pPr>
      <w:r>
        <w:rPr>
          <w:lang w:val="en-US"/>
        </w:rPr>
        <w:t xml:space="preserve">Horsley(1)   Hoult(1)   Hounsell(1)   Hovel(4)   Hovells(1)   Howard(6)   Howarth(2)   Howe(1)   Howell(5)   Howells(1)   Howse(1)   Hubbard(1)   Hudak(1)   Hudson(19)   Huenison(3)   Huggett(1)   Hughes(4)   Hughs(1)   Hugoy(3)   Hull(1)   Hulme(4)   </w:t>
      </w:r>
    </w:p>
    <w:p>
      <w:pPr>
        <w:pStyle w:val="Normal"/>
        <w:rPr>
          <w:lang w:val="en-US"/>
        </w:rPr>
      </w:pPr>
      <w:r>
        <w:rPr>
          <w:lang w:val="en-US"/>
        </w:rPr>
        <w:t xml:space="preserve">HORTON(11) , HOSKINSON(1) , HOUK(1) , HOUSE(1) , HOWARD(43) , HOWERTON(2) , HUBBARD(8) , HUCKINS(6) , HUDDLESTON(3) , HUEY(1) , HUFSTEDLER(6) , HUGHES(6) , HUMES(5) , HUMPHREY(1) , HUNT(19) , </w:t>
      </w:r>
    </w:p>
    <w:p>
      <w:pPr>
        <w:pStyle w:val="Normal"/>
        <w:rPr>
          <w:lang w:val="en-US"/>
        </w:rPr>
      </w:pPr>
      <w:r>
        <w:rPr>
          <w:lang w:val="en-US"/>
        </w:rPr>
        <w:t xml:space="preserve">Hosbrook   Hoskings   Hoskins   Hoskinson   Hossfeld   Hostetter   Hotchkiss   Hotop   Houchin   Houck   Houk   Houke   House   Houser   Housom   Houston   Houts   Hovis   Howard   Howe   Howel   Howell   Howerton   Howland   Howlett   </w:t>
      </w:r>
    </w:p>
    <w:p>
      <w:pPr>
        <w:pStyle w:val="Normal"/>
        <w:rPr>
          <w:lang w:val="en-US"/>
        </w:rPr>
      </w:pPr>
      <w:r>
        <w:rPr>
          <w:lang w:val="en-US"/>
        </w:rPr>
        <w:t xml:space="preserve">HOSGOOD   HOTSON   HOUGHAM   HOUGHTON   HOWARD   HUBBARD   HUDSON   HUGHES   HULL   HUMPHREY   HUNT/Hunt   HUNTER   HUNTLEY   Hurn   HURST   Hyde/HYDE    IGGULDEN   IGYLDEN   INGLIS   INGRAM   </w:t>
      </w:r>
    </w:p>
    <w:p>
      <w:pPr>
        <w:pStyle w:val="Normal"/>
        <w:rPr>
          <w:lang w:val="en-US"/>
        </w:rPr>
      </w:pPr>
      <w:r>
        <w:rPr>
          <w:lang w:val="en-US"/>
        </w:rPr>
        <w:t xml:space="preserve">HOSKEN, HOUNSLOW, HUGGARD, HUNTER, HUNT, HUTCHISON   I'ANSON, IRVING   JACKSON, JAMES, JEFFERY, JESSUP, JEWELL, JOHNSON, JONES, JOY, JURY   KAIL, KAY, KELLY, KEMP, KENNY, KNIGHT, KURTZ   </w:t>
      </w:r>
    </w:p>
    <w:p>
      <w:pPr>
        <w:pStyle w:val="Normal"/>
        <w:rPr>
          <w:lang w:val="en-US"/>
        </w:rPr>
      </w:pPr>
      <w:r>
        <w:rPr>
          <w:lang w:val="en-US"/>
        </w:rPr>
        <w:t xml:space="preserve">HOSKISSON| HOTCHKISS| HOUFTON| HOUGH| HOUGHTON| HOULBROOK| HOULDSWORTH| HOULGATE| HOULSON| HOULSTON| HOULT| HOULTON| HOUNAM| HOUNSFIELD| HOUSE| HOUSELEY| HOUSLEY| HOW(E)| </w:t>
      </w:r>
    </w:p>
    <w:p>
      <w:pPr>
        <w:pStyle w:val="Normal"/>
        <w:rPr>
          <w:lang w:val="en-US"/>
        </w:rPr>
      </w:pPr>
      <w:r>
        <w:rPr>
          <w:lang w:val="en-US"/>
        </w:rPr>
        <w:t xml:space="preserve">Hotchkiss(1)   Houck(1)   Houell(1)   Hough(8)   Houghton(2)   Hoult(1)   Houser(4)   Hovey(5)   How(1)   Howard(32)   Howe(4)   Howell(1)   Howland(9)   Howlett(1)   Hoxie(1)   Hoyt(5)   Hubbard(25)   Hubbell(14)   Huckins(1)   Hudson(3)   </w:t>
      </w:r>
    </w:p>
    <w:p>
      <w:pPr>
        <w:pStyle w:val="Normal"/>
        <w:rPr>
          <w:lang w:val="en-US"/>
        </w:rPr>
      </w:pPr>
      <w:r>
        <w:rPr>
          <w:lang w:val="en-US"/>
        </w:rPr>
        <w:t xml:space="preserve">House   Howard   Howe   Howland   Howse   Hubbard   Huber   Huckins   Huckstep   Hunt   Hunting   Huntting   Hurd   Hutchins   Hyde    Ingersoll   Irby   Ireland   Irish    Jackson   Jay   Jenckes   Jenkins   Jeseph   Johnson   Johnston   </w:t>
      </w:r>
    </w:p>
    <w:p>
      <w:pPr>
        <w:pStyle w:val="Normal"/>
        <w:rPr>
          <w:lang w:val="en-US"/>
        </w:rPr>
      </w:pPr>
      <w:r>
        <w:rPr>
          <w:lang w:val="en-US"/>
        </w:rPr>
        <w:t xml:space="preserve">Howard(10)   Howe(1)   Howell(5)   Howenwart(2)   Howes(1)   Howland(2)   Howse or House(1)   HOWSE/Howse(11)   Hrolfsdotter(3)   Hubbell(1)   Hugessen(2)   Hugleville(4)   Hull(2)   Hulles(1)   Hulme(2)   Hulton(1)   Humet(6)   </w:t>
      </w:r>
    </w:p>
    <w:p>
      <w:pPr>
        <w:pStyle w:val="Normal"/>
        <w:rPr>
          <w:lang w:val="en-US"/>
        </w:rPr>
      </w:pPr>
      <w:r>
        <w:rPr>
          <w:lang w:val="en-US"/>
        </w:rPr>
        <w:t xml:space="preserve">Howard(12),  Howe(9),  Howell(13),  Howes(1),  Howland(1),  Hrachovina(1),  Hubbard(2),  Hudman(2),  Hudson(8),  Hughes(2),  Huidekoper(1),  Hulford(1),  Huling(3),  Hulins(3),  Hull(17),  Hulsberg(2),  Hulse(5),  Hulseberg(1),  </w:t>
      </w:r>
    </w:p>
    <w:p>
      <w:pPr>
        <w:pStyle w:val="Normal"/>
        <w:rPr>
          <w:lang w:val="en-US"/>
        </w:rPr>
      </w:pPr>
      <w:r>
        <w:rPr>
          <w:lang w:val="en-US"/>
        </w:rPr>
        <w:t xml:space="preserve">HOWARD| HOWARTH| HOWBROOK| HOWDEN| HOWELL| HOWETT| HOWIE| HOWIS| HOWITT| HOWKINS| HOWLETT| HOWSLEY| HOWSON| HOYES| HOYLAND| HOYLE| HOYLES| HOYSTED| HUBBALL| HUBBARD| HUBBERSTY| </w:t>
      </w:r>
    </w:p>
    <w:p>
      <w:pPr>
        <w:pStyle w:val="Normal"/>
        <w:rPr>
          <w:lang w:val="en-US"/>
        </w:rPr>
      </w:pPr>
      <w:r>
        <w:rPr>
          <w:lang w:val="en-US"/>
        </w:rPr>
        <w:t xml:space="preserve">HOWARTH| HOWE| HOWITT| HUBBARD| HUBBERSTY| HUDSON| HULLEY| HUNT| HUNTER| HUNTINGDON| HURD| HURST| HUTCHBY| HUTCHINSON| HUTTON| HYDE|   IBBOTSON| ILLSLEY| IRVING|   JACKSON| JEBSON| </w:t>
      </w:r>
    </w:p>
    <w:p>
      <w:pPr>
        <w:pStyle w:val="Normal"/>
        <w:rPr>
          <w:lang w:val="en-US"/>
        </w:rPr>
      </w:pPr>
      <w:r>
        <w:rPr>
          <w:lang w:val="en-US"/>
        </w:rPr>
        <w:t xml:space="preserve">HOWELL(1)   HOWES(4)   HOY(1)   HOYES(5)   HUGHES(3)   HUMPHREY(1)   HUMPHREYS(2)   HUNT(5)   HUTCHINSON(2)   HYDES(2)  INCE(4)   ING(2)   IRONS(1)   ISAACSON(3)  JACKLIN(2)   JACKSON(10)   JACOBS(2)   JANES(1)   </w:t>
      </w:r>
    </w:p>
    <w:p>
      <w:pPr>
        <w:pStyle w:val="Normal"/>
        <w:rPr>
          <w:lang w:val="en-US"/>
        </w:rPr>
      </w:pPr>
      <w:r>
        <w:rPr>
          <w:lang w:val="en-US"/>
        </w:rPr>
        <w:t xml:space="preserve">Howell(3)   Howitt(1)   Howton(3)   Hoyle(1)   Hoyt(1)   Hozey(1)   Hrencher(1)   Hruska(2)   Hubbard(8)   Huckworth(1)   Huddleston(1)   Hudgins(6)   Hudnall(1)   Hudock(1)   Hudsman(3)   Hudson(12)   Huff(5)   Huffaker(7)   Huffman(2)   </w:t>
      </w:r>
    </w:p>
    <w:p>
      <w:pPr>
        <w:pStyle w:val="Normal"/>
        <w:rPr>
          <w:lang w:val="en-US"/>
        </w:rPr>
      </w:pPr>
      <w:r>
        <w:rPr>
          <w:lang w:val="en-US"/>
        </w:rPr>
        <w:t xml:space="preserve">HOWLETT   HUTCHISON   KENNEDY   LAMEREUX   LENT   LONGENECKER   MADDOCK   MISTER   MUSSER   NOBEL   OAKES   SCHOOLER   SEIDERS   SNAVELY   SNOVER   SPRAGUE   WARREN   WEBBER   WELLS   WINDSOR  </w:t>
      </w:r>
    </w:p>
    <w:p>
      <w:pPr>
        <w:pStyle w:val="Normal"/>
        <w:rPr>
          <w:lang w:val="en-US"/>
        </w:rPr>
      </w:pPr>
      <w:r>
        <w:rPr>
          <w:lang w:val="en-US"/>
        </w:rPr>
        <w:t xml:space="preserve">HOWSARE, HOWSER, HOYLE, HRIBAR, HUCKLEY, HUDGINS, HUDSON, HUFF, HUFFERD, HUFFMAN, HUGAR, HUGHES, HULL, HUMMEL, HUNSICKER, HUNT, HUNTOON, HUNTSMAN, HUPPLE, HURLEY, HURST, </w:t>
      </w:r>
    </w:p>
    <w:p>
      <w:pPr>
        <w:pStyle w:val="Normal"/>
        <w:rPr>
          <w:lang w:val="en-US"/>
        </w:rPr>
      </w:pPr>
      <w:r>
        <w:rPr>
          <w:lang w:val="en-US"/>
        </w:rPr>
        <w:t xml:space="preserve">Howse   Howyer   Hoy   Hubbart   Hubbartt   Hubner   Hudson   Huff   Huffaker   Huffer   Hughes   Hughey   Hulen   Hull   Hulsapple   Hundertpfund   Hunt   Hunter   Hunter Jr.   Huntsman   Hursey   Hurtt   Huss   Huston   Hutchens   Hutchinson   </w:t>
      </w:r>
    </w:p>
    <w:p>
      <w:pPr>
        <w:pStyle w:val="Normal"/>
        <w:rPr>
          <w:lang w:val="en-US"/>
        </w:rPr>
      </w:pPr>
      <w:r>
        <w:rPr>
          <w:lang w:val="en-US"/>
        </w:rPr>
        <w:t xml:space="preserve">Howton   Hoxworth   Hoy   Hoyle   Hoyt   Hricko   Hubbard   Hubbert   Hubbs   Huber   Hubert   Huch   Huck   Huckebay   Hückelheim   Huddleson   Huddleston   Hudgins   Hudson   Hueckel   Huegen   Huesgen   Hueting   Huetsch   Huettich   </w:t>
      </w:r>
    </w:p>
    <w:p>
      <w:pPr>
        <w:pStyle w:val="Normal"/>
        <w:rPr>
          <w:lang w:val="en-US"/>
        </w:rPr>
      </w:pPr>
      <w:r>
        <w:rPr>
          <w:lang w:val="en-US"/>
        </w:rPr>
        <w:t xml:space="preserve">Hoyt   Huckstep   Hughes   Huker   Hunter   Huston   Hutchinson    Jackson   Jacobea   Jeffers   Jellerson   Jewel   Johns   Johnson   Johnston   Jonah   Jones   Jost   Jr   Judd   Judkins    Kanonik   Kean   Keighler   Kellum   Kerr   Ketron   </w:t>
      </w:r>
    </w:p>
    <w:p>
      <w:pPr>
        <w:pStyle w:val="Normal"/>
        <w:rPr>
          <w:lang w:val="en-US"/>
        </w:rPr>
      </w:pPr>
      <w:r>
        <w:rPr>
          <w:lang w:val="en-US"/>
        </w:rPr>
        <w:t xml:space="preserve">Hosterman   House   Houston   Howell   Howerton   Hoy   Huber   Huck   Huckstadt   Hughes   Hughett   Hummell   Humphreys   Hunt   Hunter   Huntsman   Hurley   Hutchins   Hutchinson   Hutson   Huxtuble   Ingram   Jackson   Jago   </w:t>
      </w:r>
    </w:p>
    <w:p>
      <w:pPr>
        <w:pStyle w:val="Normal"/>
        <w:rPr>
          <w:lang w:val="en-US"/>
        </w:rPr>
      </w:pPr>
      <w:r>
        <w:rPr>
          <w:lang w:val="en-US"/>
        </w:rPr>
        <w:t xml:space="preserve">Hoyt(1)   Hubbard(1)   Huckens(1)   Huddleton(1)   Huet(1)   Huffman(2)   Hughart(1)   Hughes(6)   Hull(2)   Hulst(1)   Humphrey(1)   Hunt(2)   Hunter(3)   Huntley(1)   Huntsberry(1)   Hurlock(1)   Hurst(4)   Huttner(1)    Ice(8)   Ingalls(2)   </w:t>
      </w:r>
    </w:p>
    <w:p>
      <w:pPr>
        <w:pStyle w:val="Normal"/>
        <w:rPr>
          <w:lang w:val="en-US"/>
        </w:rPr>
      </w:pPr>
      <w:r>
        <w:rPr>
          <w:lang w:val="en-US"/>
        </w:rPr>
        <w:t xml:space="preserve">HUBBEL , HUBBELL , HUDSON , HUGGINS , HUGHES , HULL , HUMISTON , Houle(1),  Hovey(1),  Howard(7),  Howe(1),  Howland(10),  Hoyt(24),  Hubbard(23),  Hubbs(1),  Hubley(1),  Hudson(1),  Hughes(2),  Hulet(1),  Hulick(1),  Hungerford(2),  Hunt(1),  Huntingdon(1),  Huntington(3),  Huskins(3),  </w:t>
      </w:r>
    </w:p>
    <w:p>
      <w:pPr>
        <w:pStyle w:val="Normal"/>
        <w:rPr>
          <w:lang w:val="en-US"/>
        </w:rPr>
      </w:pPr>
      <w:r>
        <w:rPr>
          <w:lang w:val="en-US"/>
        </w:rPr>
        <w:t xml:space="preserve">HUMPHREVILLE , HUMPHREY , HUMPHREYS , HUMPHRIES , HUNT , HUNTER , HUNTINGTON , HUNTLEY , HUPPRICH , HURD , HURLBURT , </w:t>
      </w:r>
    </w:p>
    <w:p>
      <w:pPr>
        <w:pStyle w:val="Normal"/>
        <w:rPr>
          <w:lang w:val="en-US"/>
        </w:rPr>
      </w:pPr>
      <w:r>
        <w:rPr>
          <w:lang w:val="en-US"/>
        </w:rPr>
        <w:t xml:space="preserve">HUCKER| HUCKERBY| HUDD| HUDDLESTONE| HUDSON| HUFTON| HUGGINS| HUGHES| HUISH| HUKIN| HULL| HULLAND| HULLEY| HULME| HULMES| HULSE| HUMBER| HUMBERSTONE| HUMBLE| HUME| HUMFREY| </w:t>
      </w:r>
    </w:p>
    <w:p>
      <w:pPr>
        <w:pStyle w:val="Normal"/>
        <w:rPr>
          <w:lang w:val="en-US"/>
        </w:rPr>
      </w:pPr>
      <w:r>
        <w:rPr>
          <w:lang w:val="en-US"/>
        </w:rPr>
        <w:t xml:space="preserve">Huckins   Hudson   Hughes   Humphrey   Hunkins   Hunt   Hurlburt   Hutchins   Ingalls   Inman   Irving   Ivory   Jameson   Jaquier   Jaquith   Jarveson   Jefts   Jenks   Jennings   Jennison   Jewell   Johnson   Jones   Jordan   Jorgensen   Jose   </w:t>
      </w:r>
    </w:p>
    <w:p>
      <w:pPr>
        <w:pStyle w:val="Normal"/>
        <w:rPr>
          <w:lang w:val="en-US"/>
        </w:rPr>
      </w:pPr>
      <w:r>
        <w:rPr>
          <w:lang w:val="en-US"/>
        </w:rPr>
        <w:t xml:space="preserve">Hudson   Huff   Huffe   Huggins   Hughbank   Hughes   Humberstone   Hume   Humphreys   Hundley   Hunt   Hurley   Hurst   Hurtt   Hussey   Hutchens   Hutchinson   Hutson   Hyslop    Ilsley   Ingerson   Ingram   Inquest   Insley   </w:t>
      </w:r>
    </w:p>
    <w:p>
      <w:pPr>
        <w:pStyle w:val="Normal"/>
        <w:rPr>
          <w:lang w:val="en-US"/>
        </w:rPr>
      </w:pPr>
      <w:r>
        <w:rPr>
          <w:lang w:val="en-US"/>
        </w:rPr>
        <w:t xml:space="preserve">HUDSON, HULL, HUMPHREYS, HUNT, HUNTER, HURST, HUTCHINGSON, HUTCHINSON, HUTCKINSON   IBBOTSON, INGHAM, IORNS, IRONMONGER, ISSAC, IVENS   JACKSON, JACKSON, JACKSON, JACKSON, JACKSON, </w:t>
      </w:r>
    </w:p>
    <w:p>
      <w:pPr>
        <w:pStyle w:val="Normal"/>
        <w:rPr>
          <w:lang w:val="en-US"/>
        </w:rPr>
      </w:pPr>
      <w:r>
        <w:rPr>
          <w:lang w:val="en-US"/>
        </w:rPr>
        <w:t xml:space="preserve">Huey   Huff   Huffin   Huffines   Huffman   Hufschmitt   Hugentobler   Huggins   Hughes   Hughs   Hugo   Hugsley   Hugyez   Huitt   Hull   Hulsey   Hulsing   Humanick   Humbert   Humble   Hume   Humeston   Hummel   Hummert   </w:t>
      </w:r>
    </w:p>
    <w:p>
      <w:pPr>
        <w:pStyle w:val="Normal"/>
        <w:rPr>
          <w:lang w:val="en-US"/>
        </w:rPr>
      </w:pPr>
      <w:r>
        <w:rPr>
          <w:lang w:val="en-US"/>
        </w:rPr>
        <w:t xml:space="preserve">Hufenus / Hug / Hugentobler / Hugentobler Stoll / Hummler / Hungerbühler / Hungerbühler Tetteh / Hunziker / Hürlimann / Hurma / Hurni / Hürzeler / Husejnow / Huser / Husnik / Hutchins / Hutter / Huynh / Hyrenbach   Ibler / Iden / Iklé / </w:t>
      </w:r>
    </w:p>
    <w:p>
      <w:pPr>
        <w:pStyle w:val="Normal"/>
        <w:rPr>
          <w:lang w:val="en-US"/>
        </w:rPr>
      </w:pPr>
      <w:r>
        <w:rPr>
          <w:lang w:val="en-US"/>
        </w:rPr>
        <w:t xml:space="preserve">Huffman(3)   Huggins(3)   Hughes(6)   Huisenga(1)   Huish(1)   Hulburt(1)   Hull(53)   Hum(3)   Humason(1)   Humbert(1)   Hume(1)   Humphrey(362)   Humphreys(1)   Hungerford(4)   Hunnicutt(1)   Hunt(65)   Hunter(2)   </w:t>
      </w:r>
    </w:p>
    <w:p>
      <w:pPr>
        <w:pStyle w:val="Normal"/>
        <w:rPr>
          <w:lang w:val="en-US"/>
        </w:rPr>
      </w:pPr>
      <w:r>
        <w:rPr>
          <w:lang w:val="en-US"/>
        </w:rPr>
        <w:t xml:space="preserve">Huffsmith(1)   Huggins(21)   Hughes(5)   Hulbert(1)   Hull(4)   Hulse(1)   Humphrey(5)   Humphreys(1)   Humphries(1)   Hunley(1)   Hunsberger(4)   Hunt(14)   Hunter(6)   Huntley(1)   Hurley(1)   Hurst(4)   Huseman(1)   Hussey(6)   </w:t>
      </w:r>
    </w:p>
    <w:p>
      <w:pPr>
        <w:pStyle w:val="Normal"/>
        <w:rPr>
          <w:lang w:val="en-US"/>
        </w:rPr>
      </w:pPr>
      <w:r>
        <w:rPr>
          <w:lang w:val="en-US"/>
        </w:rPr>
        <w:t xml:space="preserve">Hughes   Hull   Hulseman   Hurd   Hurst   Hutchins   Hutchinson   Hutton  Ide   Ingalls   Ingham   Inglis   Ingraham   Irish   Israel  Jack   Jackson   Jefferson   Jennings   Jenny   Jensen   Jepson   Jermain   Jerviss   Johns   Johnson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Hughes   Hull   Hurf   Hustead     Iddings   Ingvalson   Isom   Iverson     Jacobson   Jacoby   Jamieson   Jenkinson   Jennings   Jensen   Johanson   Johnson   Johnston   Jones   Jordan     Kama   Kaminskas   Kattengell   Kauffman   Kellam   </w:t>
      </w:r>
    </w:p>
    <w:p>
      <w:pPr>
        <w:pStyle w:val="Normal"/>
        <w:rPr>
          <w:lang w:val="en-US"/>
        </w:rPr>
      </w:pPr>
      <w:r>
        <w:rPr>
          <w:lang w:val="en-US"/>
        </w:rPr>
        <w:t xml:space="preserve">Hughes   Hunt   Hunter   Hurlbut   Ingram   Jackson   Jakober   Jandl   Jelinek   Johnson   Johnson-Bassett   Jones   Jurgen   Kasper   Kast   Kegelin   Keller   Kellogg   Kelly   Kendall   Kennedy   Kiefhaber   Kimmerle   King   Kirby   </w:t>
      </w:r>
    </w:p>
    <w:p>
      <w:pPr>
        <w:pStyle w:val="Normal"/>
        <w:rPr>
          <w:lang w:val="en-US"/>
        </w:rPr>
      </w:pPr>
      <w:r>
        <w:rPr>
          <w:lang w:val="en-US"/>
        </w:rPr>
        <w:t xml:space="preserve">Hulse(1)   Humphreys(3)   Hunt(1)   Hunter(9)   Hurst(2)   Husband(1)   Hussey(1)   Huston(1)   Hutcheon(5)   Hutcheson(3)   Hutchinson(24)   Hutchison(8)   Huttlestone(1)   Hutton(1)   Huxley(1)   Hyatt(6)   Hyde(2)   Hyland(11)   Hyslop(3)    </w:t>
      </w:r>
    </w:p>
    <w:p>
      <w:pPr>
        <w:pStyle w:val="Normal"/>
        <w:rPr>
          <w:lang w:val="en-US"/>
        </w:rPr>
      </w:pPr>
      <w:r>
        <w:rPr>
          <w:lang w:val="en-US"/>
        </w:rPr>
        <w:t xml:space="preserve">Humbert(5),  Humphrey(10),  Humphreys(1),  Hunt(13),  Hunter(2),  </w:t>
      </w:r>
    </w:p>
    <w:p>
      <w:pPr>
        <w:pStyle w:val="Normal"/>
        <w:rPr>
          <w:lang w:val="en-US"/>
        </w:rPr>
      </w:pPr>
      <w:r>
        <w:rPr>
          <w:lang w:val="en-US"/>
        </w:rPr>
        <w:t xml:space="preserve">Humfry(1)   Humpers(2)   Humphreville(1)   Hungary(19)   Hunstanton(1)   Hunt(1)   Hunte(1)   Hunter(2)   Hunterfield(1)   Huntingdon(10)   Huntingfeld(4)   Huntingfield(10)   Huntington(6)   Hurley(1)   Huse(1)   Husse(2)   Huston(1)   </w:t>
      </w:r>
    </w:p>
    <w:p>
      <w:pPr>
        <w:pStyle w:val="Normal"/>
        <w:rPr>
          <w:lang w:val="en-US"/>
        </w:rPr>
      </w:pPr>
      <w:r>
        <w:rPr>
          <w:lang w:val="en-US"/>
        </w:rPr>
        <w:t xml:space="preserve">Hummingbird   Humphrey   Humphries   Humston   Hunadi   Hundersinger   Hundley   Huneke   Hunk   Hunkapillar   Hunn   Hunsaker   Hunsker   Hunt   Hunter   Huntington   Huntziger   Hunwardson   Hunziker   Hupp   Hurley   Hurn   </w:t>
      </w:r>
    </w:p>
    <w:p>
      <w:pPr>
        <w:pStyle w:val="Normal"/>
        <w:rPr>
          <w:lang w:val="en-US"/>
        </w:rPr>
      </w:pPr>
      <w:r>
        <w:rPr>
          <w:lang w:val="en-US"/>
        </w:rPr>
        <w:t xml:space="preserve">Humphery(1)   Humphrey(1)   Hunt(1)   Huntington(4)   Hutchinson(1)   Hyams(1)   Hyde(17)     Imlay(5)   Isaac(2)   Ivory(2)     Jackson(3)   James(4)   Jeffries(1)   Jennings(3)   Jennners(1)   Johns(1)   Johnson(1)   Jordan(1)     Kebble(1)   </w:t>
      </w:r>
    </w:p>
    <w:p>
      <w:pPr>
        <w:pStyle w:val="Normal"/>
        <w:rPr>
          <w:lang w:val="en-US"/>
        </w:rPr>
      </w:pPr>
      <w:r>
        <w:rPr>
          <w:lang w:val="en-US"/>
        </w:rPr>
        <w:t xml:space="preserve">Hull   Hunt  Jennings   Jones   Jordan  Keast   Kepplr   Kramer  Lautenshlager   LeMay   Lindburg   Lipner   Litchenberger   Lobb   Lorbek   Lowen   Luttrell   Löschnig  Marin   Martin   Mary   Matthews   McCluskey   Moor   Morgan   Morris  </w:t>
      </w:r>
    </w:p>
    <w:p>
      <w:pPr>
        <w:pStyle w:val="Normal"/>
        <w:rPr>
          <w:lang w:val="en-US"/>
        </w:rPr>
      </w:pPr>
      <w:r>
        <w:rPr>
          <w:lang w:val="en-US"/>
        </w:rPr>
        <w:t xml:space="preserve">HUMPHREY| HUMPHREYS| HUMPHRIES| HUMPSTON| HUNSTONE| HUNT| HUNTER| HUNTING| HUNTINGTON| HUNTLEY| HURD| HURST| HURSTHOUSE| HURT| HUSBAND| HUSBANDS| HUSON| HUSS| HUSSEY| </w:t>
      </w:r>
    </w:p>
    <w:p>
      <w:pPr>
        <w:pStyle w:val="Normal"/>
        <w:rPr>
          <w:lang w:val="es-ES_tradnl"/>
        </w:rPr>
      </w:pPr>
      <w:r>
        <w:rPr>
          <w:lang w:val="es-ES_tradnl"/>
        </w:rPr>
        <w:t xml:space="preserve">Hunichen(1)   Velázquez Nuñez(4)   Velázquez Rodríguez(1)   Velázquez y Flores(1)   Velázquez y López(1)   Villarreal de Valle(1)   Villarreal Lozano(3)   Villarreal Ochoa(1)   Villarreal Olivas(1)   Villarreal Villarreal(1)   Villarreal </w:t>
      </w:r>
    </w:p>
    <w:p>
      <w:pPr>
        <w:pStyle w:val="Normal"/>
        <w:rPr>
          <w:lang w:val="en-US"/>
        </w:rPr>
      </w:pPr>
      <w:r>
        <w:rPr>
          <w:lang w:val="en-US"/>
        </w:rPr>
        <w:t xml:space="preserve">Hunt(2)   Hunter(3)   Hurley(3)   Hutcheon(4)   Hutchings(1)   Hutchinson(1)   Hutchison(2)   Hutton(9)    Inglis(5)   Inklebarger(1)   Innes(1)   Ireland(4)   Irvin(1)   Isaacs(1)    Jackson(4)   Jarrard(1)   Johnson(390)   Johnston(1)   Jones(8)   </w:t>
      </w:r>
    </w:p>
    <w:p>
      <w:pPr>
        <w:pStyle w:val="Normal"/>
        <w:rPr>
          <w:lang w:val="en-US"/>
        </w:rPr>
      </w:pPr>
      <w:r>
        <w:rPr>
          <w:lang w:val="en-US"/>
        </w:rPr>
        <w:t xml:space="preserve">HUNTER(1) , HURST(5) , HUSTLER(1) , HUTCHINSON(1) , HUTCHISON(11) , HUTSON(1) , HYDE(7)    IRWIN(8) , IVY(1)    JACKSON(6) , JACOBS(4) , JAMES(5) , JANES(1) , JANSEN(3) , JANTZEN(1) , JARRED(1) , JARRETT(1) , </w:t>
      </w:r>
    </w:p>
    <w:p>
      <w:pPr>
        <w:pStyle w:val="Normal"/>
        <w:rPr>
          <w:lang w:val="en-US"/>
        </w:rPr>
      </w:pPr>
      <w:r>
        <w:rPr>
          <w:lang w:val="en-US"/>
        </w:rPr>
        <w:t xml:space="preserve">Huntington(17)   Huntley(5)   Hupperts(1)   Hurd(2)   Hurlburt(28)   Hurlbut(2)   Hurlbutt(1)   Hurlock(1)   Huseman(1)   Husner(15)   Husted(2)   Hutcheson(6)   Hutchins(16)   Hutchinson(6)   Huxley(2)   Hyde(9)   Hyser(1)    Icy(1)   Ingalls(2)   </w:t>
      </w:r>
    </w:p>
    <w:p>
      <w:pPr>
        <w:pStyle w:val="Normal"/>
        <w:rPr>
          <w:lang w:val="en-US"/>
        </w:rPr>
      </w:pPr>
      <w:r>
        <w:rPr>
          <w:lang w:val="en-US"/>
        </w:rPr>
        <w:t xml:space="preserve">Huntley(8),  Hurlbert(2),  Hurst(327),  Hurst Jr(4),  Hurst Sr(2),  Hutcheson(1),  </w:t>
      </w:r>
    </w:p>
    <w:p>
      <w:pPr>
        <w:pStyle w:val="Normal"/>
        <w:rPr>
          <w:lang w:val="en-US"/>
        </w:rPr>
      </w:pPr>
      <w:r>
        <w:rPr>
          <w:lang w:val="en-US"/>
        </w:rPr>
        <w:t xml:space="preserve">HURLBUT , HURLBUTT , HURST , HUTCHINS , HUTCHINSON , HUTHWITT , HYATT , HYDE   IPPOLITO , ISAACS , ISBELL , IVES   JACKSON , JACOBS , JAMES , JANES , JANIAK , JASMIN , JENKINS , JENKS , JENNINGS , JEWETT </w:t>
      </w:r>
    </w:p>
    <w:p>
      <w:pPr>
        <w:pStyle w:val="Normal"/>
        <w:rPr>
          <w:lang w:val="en-US"/>
        </w:rPr>
      </w:pPr>
      <w:r>
        <w:rPr>
          <w:lang w:val="en-US"/>
        </w:rPr>
        <w:t xml:space="preserve">Hurst   Hurt   Hurtig   Husdon   Huskey   Huster   Hutcel   Hutcherson   Hutchings   Hutchins   Hutchinson   Hutchison   Hutchson   Huton   Hutson   Hutto   Hutton   HÿB   Hyde   Hyland   Hylton   Hynes   Hyslop   Hywel   Iadanza   Iahn   Ice   </w:t>
      </w:r>
    </w:p>
    <w:p>
      <w:pPr>
        <w:pStyle w:val="Normal"/>
        <w:rPr>
          <w:lang w:val="en-US"/>
        </w:rPr>
      </w:pPr>
      <w:r>
        <w:rPr>
          <w:lang w:val="en-US"/>
        </w:rPr>
        <w:t xml:space="preserve">HUSTON, HUTCHESON, HUTCHIN, HUTCHISON, HUTZEL, HYDE, HYDRICK, HYSONG    IAMPA, IBACH, ICKE, ICKES, IFFT, IGO, IMBRIALE, IMES, IMGRUND, IMLER, INGLE, INGRAMM, INMAN, INZALACE, IRONS, ISABELLA, </w:t>
      </w:r>
    </w:p>
    <w:p>
      <w:pPr>
        <w:pStyle w:val="Normal"/>
        <w:rPr>
          <w:lang w:val="en-US"/>
        </w:rPr>
      </w:pPr>
      <w:r>
        <w:rPr>
          <w:lang w:val="en-US"/>
        </w:rPr>
        <w:t xml:space="preserve">HUSTON| HUTCHBY| HUTCHEON| HUTCHINGS| HUTCHINSON| HUTSBY| HUTTON| HUZZEY| HYDE| HYMAN| HYSLOP|    IBBERSON| IBBETSON| IBBOTSON| ICKE| IGO| ILIFFE| ILLINGWORTH| ILLSLEY| IMESON| INCE| </w:t>
      </w:r>
    </w:p>
    <w:p>
      <w:pPr>
        <w:pStyle w:val="Normal"/>
        <w:rPr>
          <w:lang w:val="en-US"/>
        </w:rPr>
      </w:pPr>
      <w:r>
        <w:rPr>
          <w:lang w:val="en-US"/>
        </w:rPr>
        <w:t xml:space="preserve">Hutchcraft(1)   Hutcheson(2)   Hutchings(3)   Hutchinson(1)   Hutts(2)   Hyer(1)   Hypes(1)    Ihrig(1)   Ingalls(1)   Ingraham(1)   Ingram(11)   Inman(9)   Irey(2)   Irvine(1)   Irwin(2)   Ising(22)   Ives(1)   Ivey(1)    Jack(1)   Jackson(20)   Jacobs(1)   </w:t>
      </w:r>
    </w:p>
    <w:p>
      <w:pPr>
        <w:pStyle w:val="Normal"/>
        <w:rPr>
          <w:lang w:val="en-US"/>
        </w:rPr>
      </w:pPr>
      <w:r>
        <w:rPr>
          <w:lang w:val="en-US"/>
        </w:rPr>
        <w:t xml:space="preserve">Hutcherson  Inge   Ingram  Jacobs   Jayne   Jennings   Jesse   Johannes   Johnsen   Johnson   Johnston   Jones  Kahl   Kahler   Kalal   Karcher   Kaufmann   Keiser   Kelly   Kelpfer   Kemp   Kennedy   Kenyon   Kern   Ketchum   Key   </w:t>
      </w:r>
    </w:p>
    <w:p>
      <w:pPr>
        <w:pStyle w:val="Normal"/>
        <w:rPr>
          <w:lang w:val="en-US"/>
        </w:rPr>
      </w:pPr>
      <w:r>
        <w:rPr>
          <w:lang w:val="en-US"/>
        </w:rPr>
        <w:t xml:space="preserve">Hutchings(2)   Hutchinson(51)   Hyde(1)   Hyll(1)    Iago(3)   Ibelin(4)   Iberitzes(1)   Idnerth(1)   Idwal Foel(5)   Idwal(1)   Ieuanc(1)   Ieuengaf(1)   Igorowitz(1)   Ingram(1)   Iniguez(1)   Inngau(1)   Insula(2)   Iorwerth ab Owain(1)   Iorwerth ap </w:t>
      </w:r>
    </w:p>
    <w:p>
      <w:pPr>
        <w:pStyle w:val="Normal"/>
        <w:rPr>
          <w:lang w:val="en-US"/>
        </w:rPr>
      </w:pPr>
      <w:r>
        <w:rPr>
          <w:lang w:val="en-US"/>
        </w:rPr>
        <w:t xml:space="preserve">Hutchins(1),  Hutchinson(4),  Hutson(2),  Hutto(1),  Hyde(1),  Hyers(2),    </w:t>
      </w:r>
    </w:p>
    <w:p>
      <w:pPr>
        <w:pStyle w:val="Normal"/>
        <w:rPr>
          <w:lang w:val="en-US"/>
        </w:rPr>
      </w:pPr>
      <w:r>
        <w:rPr>
          <w:lang w:val="en-US"/>
        </w:rPr>
        <w:t xml:space="preserve">Hutchinson(13),  Hutchison(1),  Huxley(2),  Hyde(4),  Hynes(1),  Hyslop(2),        </w:t>
      </w:r>
    </w:p>
    <w:p>
      <w:pPr>
        <w:pStyle w:val="Normal"/>
        <w:rPr>
          <w:lang w:val="en-US"/>
        </w:rPr>
      </w:pPr>
      <w:r>
        <w:rPr>
          <w:lang w:val="en-US"/>
        </w:rPr>
        <w:t xml:space="preserve">Huttes   Hutton   Illick   Imgrund   Ingle   Inman   Ireland   Irwin   Ishmael   Ivison   Iwanski   Jackson   Jacobs   James   Jamison   Jannink   Jayne   Jenkins   Jennings   Jester   Jewett   Johns   Johnson   Johnston   Jones   Joplin   Jordan   </w:t>
      </w:r>
    </w:p>
    <w:p>
      <w:pPr>
        <w:pStyle w:val="Normal"/>
        <w:rPr>
          <w:lang w:val="en-US"/>
        </w:rPr>
      </w:pPr>
      <w:r>
        <w:rPr>
          <w:lang w:val="en-US"/>
        </w:rPr>
        <w:t xml:space="preserve">I(2),  Iden(1),  Ii(1),  Iii(1),  Incho(1),  Ingersol(1),  Ingersoll(1),  Isaac(1),  Isabell(1),  Isham(10),  Itchenor(1),  Iv(1),  Jackman(1),  Jackson(14),  Jacobs(1),  </w:t>
      </w:r>
    </w:p>
    <w:p>
      <w:pPr>
        <w:pStyle w:val="Normal"/>
        <w:rPr>
          <w:lang w:val="en-US"/>
        </w:rPr>
      </w:pPr>
      <w:r>
        <w:rPr>
          <w:lang w:val="en-US"/>
        </w:rPr>
        <w:t xml:space="preserve">Ickeringill   Iffrig   Igo   Igou   Ihringer   Ikener   Illert   Illinger   Imboden   Imhoff   Impolet   Imre   Indian   Infanger   Ingle   Ingles   Ingram   Inman   Ira   Irby   Ireson   Irish   Irvin   Irwin   Isaacs   Isabell   Isbell   Isch   Ise   Isenman   Isgriggs   Isom   </w:t>
      </w:r>
    </w:p>
    <w:p>
      <w:pPr>
        <w:pStyle w:val="Normal"/>
        <w:rPr>
          <w:lang w:val="en-US"/>
        </w:rPr>
      </w:pPr>
      <w:r>
        <w:rPr>
          <w:lang w:val="en-US"/>
        </w:rPr>
        <w:t xml:space="preserve">Ida(1),  Ide(3),  Iler(10),  Incy(1),  Indian(1),  Ingersoll(2),  Ingham(3),  Ingle(1),  Ingraham(3),  Ingram(1),  Inhulsen(1),  Ireland(2),  Irwin(4),  Isabell(9),  Isbell(10),  </w:t>
      </w:r>
    </w:p>
    <w:p>
      <w:pPr>
        <w:pStyle w:val="Normal"/>
        <w:rPr>
          <w:lang w:val="en-US"/>
        </w:rPr>
      </w:pPr>
      <w:r>
        <w:rPr>
          <w:lang w:val="en-US"/>
        </w:rPr>
        <w:t xml:space="preserve">Igoe(1)   Ingham(5)   Inglis(1)   Ingram(1)   Innes(7)   Insch(1)   Insole(1)   Ironside(3)   Irvin(1)   Irvine(8)   Irving(1)   Irwin(2)   Iselin(1)    Jack(8)   Jackson(4)   Jaffray(1)   Jaffrey(2)   James(9)   Jamie(1)   Jamieson(2)   Jane(3)   Jape(1)   </w:t>
      </w:r>
    </w:p>
    <w:p>
      <w:pPr>
        <w:pStyle w:val="Normal"/>
        <w:rPr>
          <w:lang w:val="en-US"/>
        </w:rPr>
      </w:pPr>
      <w:r>
        <w:rPr>
          <w:lang w:val="en-US"/>
        </w:rPr>
        <w:t xml:space="preserve">III   George   Gerard   Gerberg   Gerberga of Saxony   Gerberga   Gerberge   Gerd Gymersson   Gerloc or Ade`le   Gersenda II   Giddings   Gifford   Gilbert   Giles   Gillard   Gilman   Girard   Giselbert   Gise`le   Gitteau   Godgifu   Goff   Gondolfus   </w:t>
      </w:r>
    </w:p>
    <w:p>
      <w:pPr>
        <w:pStyle w:val="Normal"/>
        <w:rPr>
          <w:lang w:val="en-US"/>
        </w:rPr>
      </w:pPr>
      <w:r>
        <w:rPr>
          <w:lang w:val="en-US"/>
        </w:rPr>
        <w:t xml:space="preserve">Ilgezdi / Ilic / Iliff / Ill / Iller / Ilsley / Imboden / Imfeld / Inauen / Ingrassia / Irizik / Irmann / Isaac / Ischer / Isenring / Isler / Iten / Iversen / Izquierdo   Jablonsky / Jabornik / Jacob / Jacob Moser / Jaeckel / Jaeger / Jäger / Jäggi / Jahn / Jaiser / </w:t>
      </w:r>
    </w:p>
    <w:p>
      <w:pPr>
        <w:pStyle w:val="Normal"/>
        <w:rPr>
          <w:lang w:val="en-US"/>
        </w:rPr>
      </w:pPr>
      <w:r>
        <w:rPr>
          <w:lang w:val="en-US"/>
        </w:rPr>
        <w:t xml:space="preserve">INCHLEY| INGALL| INGER| INGHAM| INGLE| INGLEBY| INGLETT| INGMAN| INGRAM| INMAN| INNES| INNOCENT| INNS| INSLEY| INTYRE| IRONMONGER| IRVING| IRWIN| ISACCS| ISHERWOOD| ISON| IVATTS| IVESON| </w:t>
      </w:r>
    </w:p>
    <w:p>
      <w:pPr>
        <w:pStyle w:val="Normal"/>
        <w:rPr>
          <w:lang w:val="en-US"/>
        </w:rPr>
      </w:pPr>
      <w:r>
        <w:rPr>
          <w:lang w:val="en-US"/>
        </w:rPr>
        <w:t xml:space="preserve">Ingate(1)   Ingersoll(42)   Ingham(3)   Inglis(1)   Ingraham(1)   Ingvertsen(1)   Inness(6)   Irby(1)   Irish(1)   Irwin(1)   Isabell(1)   Isbell(2)   Isham(1)   Isner(1)   Ivanon(1)   Ives(8)    Jackman(1)   Jackson(9)   Jacob(3)   Jacobi(1)   Jacobus(1)   </w:t>
      </w:r>
    </w:p>
    <w:p>
      <w:pPr>
        <w:pStyle w:val="Normal"/>
        <w:rPr>
          <w:lang w:val="en-US"/>
        </w:rPr>
      </w:pPr>
      <w:r>
        <w:rPr>
          <w:lang w:val="en-US"/>
        </w:rPr>
        <w:t xml:space="preserve">Ingram(5)   Ingran(1)   Ireland(1)   Irwin(1)   Irwin-Ervin(2)   Isaack(11)   Isacke(10)    Jabbusch(3)   Jack(1)   Jackson(7)   Jacobs(1)   Jacobson(5)   Jacoby(1)   Jacox(1)   James(1)   Jansen(1)   January(1)   Jaqua(1)   Jarvis(71)   Jeffreys(1)   </w:t>
      </w:r>
    </w:p>
    <w:p>
      <w:pPr>
        <w:pStyle w:val="Normal"/>
        <w:rPr>
          <w:lang w:val="en-US"/>
        </w:rPr>
      </w:pPr>
      <w:r>
        <w:rPr>
          <w:lang w:val="en-US"/>
        </w:rPr>
        <w:t xml:space="preserve">Iñíguez(2)    Jackson(3)   Jaligny(1)   Jarpenville(2)   Jarze(1)   Jasper(1)   Jaun(1)   Jenkins(1)   Jerusalem(1)   Jeune(1)   Jiminez(1)   Jodoigne(1)   Johnson(15)   Joigny(6)   Joinville(13)   Jones(7)   Jordan(3)   Joux(1)   Jutland(1)    Kaiser(1)   </w:t>
      </w:r>
    </w:p>
    <w:p>
      <w:pPr>
        <w:pStyle w:val="Normal"/>
        <w:rPr>
          <w:lang w:val="en-US"/>
        </w:rPr>
      </w:pPr>
      <w:r>
        <w:rPr>
          <w:lang w:val="en-US"/>
        </w:rPr>
        <w:t xml:space="preserve">Jessup   Jester   Jet   Jett   Jetton   Jewell   Jimison   Jimpson   Jinkerson   Joachim   Jobusch   Jockers   Joerg   Johansdotter   Johanson   Johansson   John   Johnning   Johns   Johnsom   Johnson   Johnston   Johnstone   Johsson   Joiner   </w:t>
      </w:r>
    </w:p>
    <w:p>
      <w:pPr>
        <w:pStyle w:val="Normal"/>
        <w:rPr>
          <w:lang w:val="en-US"/>
        </w:rPr>
      </w:pPr>
      <w:r>
        <w:rPr>
          <w:lang w:val="en-US"/>
        </w:rPr>
        <w:t xml:space="preserve">Inscore     Jackson   Jadule   James   Jaumotte   Jenquin   Johnson   Jolly   Jones   Jordan   Joseph     Kays   Keahey   Keenan   Keith   Kelsay   Keough   Kidwell   Kietzman   King   Kirby   Kiser   Klatte   Krank   Krieger   Krogman   Kyzer     </w:t>
      </w:r>
    </w:p>
    <w:p>
      <w:pPr>
        <w:pStyle w:val="Normal"/>
        <w:rPr>
          <w:lang w:val="en-US"/>
        </w:rPr>
      </w:pPr>
      <w:r>
        <w:rPr>
          <w:lang w:val="en-US"/>
        </w:rPr>
        <w:t xml:space="preserve">Intyre(3),  McAdam(1),  McAllister(9),  McArthur(1),  McBride(8),  McCall(4),  McCallum(1),  McCarthy(1),  McCartney(1),  McClellan(4),  McClelland(1),  McCloud(2),  McCowen(2),  McCullon(1),  McCullough(1),  McCully(1),  </w:t>
      </w:r>
    </w:p>
    <w:p>
      <w:pPr>
        <w:pStyle w:val="Normal"/>
        <w:rPr>
          <w:lang w:val="en-US"/>
        </w:rPr>
      </w:pPr>
      <w:r>
        <w:rPr>
          <w:lang w:val="en-US"/>
        </w:rPr>
        <w:t xml:space="preserve">IRELAND   IRWIN   IVES    JACKSON   JAMES   JARROLD   JARVIST   JARVORSKA   JEFFERIES   JEFFERY   JEFFREY   JENKINS   JENKINSON   JENNING   JERMAIN   JESSOP   JOBLING   JOBSON   Johnson/JOHNSON   </w:t>
      </w:r>
    </w:p>
    <w:p>
      <w:pPr>
        <w:pStyle w:val="Normal"/>
        <w:rPr>
          <w:lang w:val="en-US"/>
        </w:rPr>
      </w:pPr>
      <w:r>
        <w:rPr>
          <w:lang w:val="en-US"/>
        </w:rPr>
        <w:t xml:space="preserve">Ironmonger   Irons   Isaac   Isdell   Isola   Ivy    Jackson   Jacob   Jager   James   Jameson   Jamison   Jarman   Jarrett   Jarvis   Jaynes   Jefferson   Jeffries   Jenifer   Jenkins   Jenne   Jennings   Jerman   Jessee   Jester   Jett   Jewell   </w:t>
      </w:r>
    </w:p>
    <w:p>
      <w:pPr>
        <w:pStyle w:val="Normal"/>
        <w:rPr>
          <w:lang w:val="en-US"/>
        </w:rPr>
      </w:pPr>
      <w:r>
        <w:rPr>
          <w:lang w:val="en-US"/>
        </w:rPr>
        <w:t xml:space="preserve">ISENBERG, ISETT, ISOBELL, ISSENHOOD, ITINGER    JACKQUAY, JACKSON, JACOBS, JACQUES, JAMES, JAMISON, JANAKES, JASKOWIAK, JASPER, JAY, JEANS, JEFFRIES, JEFFRY, JENKINS, JENNINGS, JESESKIE, </w:t>
      </w:r>
    </w:p>
    <w:p>
      <w:pPr>
        <w:pStyle w:val="Normal"/>
        <w:rPr>
          <w:lang w:val="en-US"/>
        </w:rPr>
      </w:pPr>
      <w:r>
        <w:rPr>
          <w:lang w:val="en-US"/>
        </w:rPr>
        <w:t xml:space="preserve">Ishimoto(1),  Isom(2),  Isotte(1),  Issac(2),  Ivers(1),  Ivey(2),  Iwanowski(1),  </w:t>
      </w:r>
    </w:p>
    <w:p>
      <w:pPr>
        <w:pStyle w:val="Normal"/>
        <w:rPr>
          <w:lang w:val="en-US"/>
        </w:rPr>
      </w:pPr>
      <w:r>
        <w:rPr>
          <w:lang w:val="en-US"/>
        </w:rPr>
        <w:t xml:space="preserve">Israel   Isreal   Isselhard   Italiano   Iten   Itten   Ivers   Iversen   Iverson   Ives   Ivescu   Ivie   Ivy   Jaap   Jack   Jackson   Jacob   Jacobi   Jacobs   Jacobsen   Jacoby   Jaeckel   Jaeger   Jaekel   Jaene   Jaensdotter   Jaensson   Jager   Jahn   </w:t>
      </w:r>
    </w:p>
    <w:p>
      <w:pPr>
        <w:pStyle w:val="Normal"/>
        <w:rPr>
          <w:lang w:val="en-US"/>
        </w:rPr>
      </w:pPr>
      <w:r>
        <w:rPr>
          <w:lang w:val="en-US"/>
        </w:rPr>
        <w:t xml:space="preserve">Jack   Jackson   Jacobs   Jameson   Jensen   Johnson   Johnston   Jones   Karger   Kaup   Keplinger   Ketchum   Kinzle   Kirkpatrick   Klauser   Kline   Knode   Knowlton   Knox   Korman   Kramer   Krebs   Kremer   Kreps   Krull   Kuhn   Kyle   </w:t>
      </w:r>
    </w:p>
    <w:p>
      <w:pPr>
        <w:pStyle w:val="Normal"/>
        <w:rPr>
          <w:lang w:val="en-US"/>
        </w:rPr>
      </w:pPr>
      <w:r>
        <w:rPr>
          <w:lang w:val="en-US"/>
        </w:rPr>
        <w:t xml:space="preserve">JACKLIN| JACKLING| JACKSON| JACOBS| JACQUES| JAGGER| JAMES| JAMIESON| JANKINSON| JARMAN| JARRATT| JARVIS| JAUNCEY| JAY| JEBB| JEBSON| JEEVES| JEFFCOCK| JEFFERRY| JEFFERSON| JEFFREY| </w:t>
      </w:r>
    </w:p>
    <w:p>
      <w:pPr>
        <w:pStyle w:val="Normal"/>
        <w:rPr>
          <w:lang w:val="en-US"/>
        </w:rPr>
      </w:pPr>
      <w:r>
        <w:rPr>
          <w:lang w:val="en-US"/>
        </w:rPr>
        <w:t xml:space="preserve">Jackson(35),  Jackson?(1),  Jacobs(4),  Jakes(1),  James(2),  Janes(5),  </w:t>
      </w:r>
    </w:p>
    <w:p>
      <w:pPr>
        <w:pStyle w:val="Normal"/>
        <w:rPr>
          <w:lang w:val="en-US"/>
        </w:rPr>
      </w:pPr>
      <w:r>
        <w:rPr>
          <w:lang w:val="en-US"/>
        </w:rPr>
        <w:t xml:space="preserve">JACKSON, JACKSON, JALLAND, JALLAND, JALLAND, JALLANDS, JARVIS, JEBSON, JEFFERY, JEHSON, JENSON, JEPSON, JOHNSON, JOHNSON, JOHNSON, JOHNSON, JOHNSON, JOHNSON, JOHNSON, JOHNSON, </w:t>
      </w:r>
    </w:p>
    <w:p>
      <w:pPr>
        <w:pStyle w:val="Normal"/>
        <w:rPr>
          <w:lang w:val="en-US"/>
        </w:rPr>
      </w:pPr>
      <w:r>
        <w:rPr>
          <w:lang w:val="en-US"/>
        </w:rPr>
        <w:t xml:space="preserve">Jacobs/Jacobsz   Jansz   Jeandre   Kleyn   Knight   Lamb   Law (see Leeuw)   Leeuw   Lion (see Leeuw)   Mabie   Matthys   Nazareth   Oldfield   Pell   Pieters   Pietersen (Verhulst)   Quackenbosch   Seaman   Simonson   Simpson   Teunissen   </w:t>
      </w:r>
    </w:p>
    <w:p>
      <w:pPr>
        <w:pStyle w:val="Normal"/>
        <w:rPr>
          <w:lang w:val="en-US"/>
        </w:rPr>
      </w:pPr>
      <w:r>
        <w:rPr>
          <w:lang w:val="en-US"/>
        </w:rPr>
        <w:t xml:space="preserve">Jacobson(1),  James(1),  Jamieson(1),  Jamison(1),  Jane(1),  Janszen(1),  Jefferson(1),  Jenkins(7),  Jennings(1),  Joan(2),  Joane(1),  Joanna(1),  Johns(1),  Johnson(31),  Johnstone(7),  Jones(7),  Jordan(1),  Jordon(1),  Joy(1),  Judith(1),  </w:t>
      </w:r>
    </w:p>
    <w:p>
      <w:pPr>
        <w:pStyle w:val="Normal"/>
        <w:rPr>
          <w:lang w:val="en-US"/>
        </w:rPr>
      </w:pPr>
      <w:r>
        <w:rPr>
          <w:lang w:val="en-US"/>
        </w:rPr>
        <w:t xml:space="preserve">Jacobson(3)   Jagd(3)   James(8)   Jamison(1)   Janos(4)   Jansen(2)   January(1)   Jarman(2)   Jarrett(3)   Jasinski(1)   Jaxheimer(1)   Jayne(2)   Jaynes(1)   Jeandell(3)   Jefferies(2)   Jeffers(1)   Jeffery(5)   Jeffords(3)   Jenkins(2)   </w:t>
      </w:r>
    </w:p>
    <w:p>
      <w:pPr>
        <w:pStyle w:val="Normal"/>
        <w:rPr>
          <w:lang w:val="en-US"/>
        </w:rPr>
      </w:pPr>
      <w:r>
        <w:rPr>
          <w:lang w:val="en-US"/>
        </w:rPr>
        <w:t xml:space="preserve">Jacques(2)   Jagger(1)   James(4)   Jamison(1)   Janes(5)   Janssen(1)   Janvrin(3)   Jarboe(1)   Jarvis(1)   Jayne(1)   Jeanott(1)   Jeffers(4)   Jefferson(2)   Jeffords(2)   Jeffries(1)   Jege(1)   Jencks(1)   Jenkens(1)   Jenkins(2)   Jenks(2)   </w:t>
      </w:r>
    </w:p>
    <w:p>
      <w:pPr>
        <w:pStyle w:val="Normal"/>
        <w:rPr>
          <w:lang w:val="en-US"/>
        </w:rPr>
      </w:pPr>
      <w:r>
        <w:rPr>
          <w:lang w:val="en-US"/>
        </w:rPr>
        <w:t xml:space="preserve">Jakes   Jakobi   Jalliff   James   Jameson   Jamin   Jamison   Janda   Janes   Janesek   Janis   Jannink   Jansdotter   Janson   Janssen   Jansson   Jantzen   January   Jardan   Jarnagin   Jarrell   Jarrells   Jarrett   Jarus   Jarvis   Jasper   </w:t>
      </w:r>
    </w:p>
    <w:p>
      <w:pPr>
        <w:pStyle w:val="Normal"/>
        <w:rPr>
          <w:lang w:val="en-US"/>
        </w:rPr>
      </w:pPr>
      <w:r>
        <w:rPr>
          <w:lang w:val="en-US"/>
        </w:rPr>
        <w:t xml:space="preserve">Jakob / Janes Schläpfer / Janicaud / Janisch / Jans / Janssen / Januzi / Jasinsky / Jaudas / Jehle / Jellen / Jemal / Jenner / Jenni / Jenny / Jenzer / Jerie / Jertic / Jetzer / Jocham / Jölifier / Jordan / Jörg / Jöttkandt / Jovanovic / Jovcic / Jovic / </w:t>
      </w:r>
    </w:p>
    <w:p>
      <w:pPr>
        <w:pStyle w:val="Normal"/>
        <w:rPr>
          <w:lang w:val="en-US"/>
        </w:rPr>
      </w:pPr>
      <w:r>
        <w:rPr>
          <w:lang w:val="en-US"/>
        </w:rPr>
        <w:t xml:space="preserve">James   Jameson   Jarvis   Jaynes   Jenkins   Jennings   Jensen   Jepps Or Jeffs   Jeremiah   Jewell   John   Johnson   Johnston   Johnstone   Jones   Jordan   Judy   Juvenal   Kaletch   Kantor   Kaylor   Keck   Kell   Keller   Kelly   Kenyon   Kerby   </w:t>
      </w:r>
    </w:p>
    <w:p>
      <w:pPr>
        <w:pStyle w:val="Normal"/>
        <w:rPr>
          <w:lang w:val="en-US"/>
        </w:rPr>
      </w:pPr>
      <w:r>
        <w:rPr>
          <w:lang w:val="en-US"/>
        </w:rPr>
        <w:t xml:space="preserve">James, Jelf, Jessop, Jocelyn, Johannes, Johnson, Johnson-Walsh, Johnston, Jones, Judge, Kay, Keay, Keith, Kellock, Kemmis-Betty, Kemp, Kenyon, Kindersley, Kirk, Kirwan, Knyvett, Lamb, Lambarde, Langford, Langham, </w:t>
      </w:r>
    </w:p>
    <w:p>
      <w:pPr>
        <w:pStyle w:val="Normal"/>
        <w:rPr>
          <w:lang w:val="en-US"/>
        </w:rPr>
      </w:pPr>
      <w:r>
        <w:rPr>
          <w:lang w:val="en-US"/>
        </w:rPr>
        <w:t xml:space="preserve">Japour(1),  Jaramillo(1),  Jarrett(1),  Jarvis(1),  Jasper(2),  Jawdon(1),  Jeffcoat(1),  Jefferson(2),  Jellen(2),  Jenkins(6),  Jennings(4),  Jensen(6),  Jerguson(1),  Jessup(1),  Jewell(1),  Joan(2),  Joanna(1),  Johane(1),  Johns(6),  Johnson(64),  </w:t>
      </w:r>
    </w:p>
    <w:p>
      <w:pPr>
        <w:pStyle w:val="Normal"/>
        <w:rPr>
          <w:lang w:val="en-US"/>
        </w:rPr>
      </w:pPr>
      <w:r>
        <w:rPr>
          <w:lang w:val="en-US"/>
        </w:rPr>
        <w:t xml:space="preserve">Japp(3)   Jaquith(3)   Jarbo(1)   Jardine(7)   Jarrett(2)   Jarron(4)   Jarvis(1)   Jeffery(10)   Jeffs(5)   Jenkins(2)   Jenneson(1)   Jennings(1)   Jennison(1)   Jensen(1)   John(1)   Johns(1)   Johnson(14)   Johnston(3)   Johnstone(3)   </w:t>
      </w:r>
    </w:p>
    <w:p>
      <w:pPr>
        <w:pStyle w:val="Normal"/>
        <w:rPr>
          <w:lang w:val="en-US"/>
        </w:rPr>
      </w:pPr>
      <w:r>
        <w:rPr>
          <w:lang w:val="en-US"/>
        </w:rPr>
        <w:t xml:space="preserve">JARET(1)   JARVIS(1)   JELLYMAN(2)   JENKINS(7)   JINKS(13)   JOHNSON(12)   JOHNSONE(1)   JOLIFFE(1)   JOLLIFFE(2)   JONES(6)   JORDAN(1)   JUBB(1)   KEAL(1)   KEEN(2)   KEMP(3)   KENDALL(2)   KENNEDY(1)   KENT(4)   </w:t>
      </w:r>
    </w:p>
    <w:p>
      <w:pPr>
        <w:pStyle w:val="Normal"/>
        <w:rPr>
          <w:lang w:val="en-US"/>
        </w:rPr>
      </w:pPr>
      <w:r>
        <w:rPr>
          <w:lang w:val="en-US"/>
        </w:rPr>
        <w:t xml:space="preserve">JARVIS(1) , JEFCOAT(1) , JEFFCOAT(3) , JEFFREYS(3) , JEFFRIES(2) , JENKINS(14) , JENNEMAN(1) , JERRALD(1) , JET(1) , JOHN(2) , JOHNS(3) , JOHNSON(25) , JOHNSTON(1) , JONES(26) , JORDAN(3) , JORN(1) , </w:t>
      </w:r>
    </w:p>
    <w:p>
      <w:pPr>
        <w:pStyle w:val="Normal"/>
        <w:rPr>
          <w:lang w:val="en-US"/>
        </w:rPr>
      </w:pPr>
      <w:r>
        <w:rPr>
          <w:lang w:val="en-US"/>
        </w:rPr>
        <w:t xml:space="preserve">Jaster   Jay   Jaycox   Jeffcott   Jefferies   Jefferson   Jeffress   Jeffries   Jehling   Jend   Jenison   Jenkerson   Jenkins   Jenner   Jennings   Jensen   Jenson   Jeolliff   Jephcott   Jeppesen   Jerns   Jerome   Jesperson   Jessen   Jessop   </w:t>
      </w:r>
    </w:p>
    <w:p>
      <w:pPr>
        <w:pStyle w:val="Normal"/>
        <w:rPr>
          <w:lang w:val="en-US"/>
        </w:rPr>
      </w:pPr>
      <w:r>
        <w:rPr>
          <w:lang w:val="en-US"/>
        </w:rPr>
        <w:t xml:space="preserve">JEFFERY| JEFFRIES| JERRISON| JESSOP| JESSOPP| JOHNSON| JONES| JOULE| JOWETT| JOWLE|   KEELING| KEETON| KELK| KENWORTHY| KERR| KERSHAW| KIDDEY| KIDDY| KINCEY| KINDER| KING| KINK| KIRBY| KIRK| </w:t>
      </w:r>
    </w:p>
    <w:p>
      <w:pPr>
        <w:pStyle w:val="Normal"/>
        <w:rPr>
          <w:lang w:val="en-US"/>
        </w:rPr>
      </w:pPr>
      <w:r>
        <w:rPr>
          <w:lang w:val="en-US"/>
        </w:rPr>
        <w:t xml:space="preserve">JEFFREYS| JEFFRIES| JELFS| JELLEY| JENKIN| JENKINS| JENKINSON| JENNENS| JENNEY| JENNINGS| JENNISON| JEPHSON| JEPSON| JEROME| JERRAM| JERRISON| JERROM| JERVIS| JESSOP| JESSOPP| JEWIS| </w:t>
      </w:r>
    </w:p>
    <w:p>
      <w:pPr>
        <w:pStyle w:val="Normal"/>
        <w:rPr>
          <w:lang w:val="en-US"/>
        </w:rPr>
      </w:pPr>
      <w:r>
        <w:rPr>
          <w:lang w:val="en-US"/>
        </w:rPr>
        <w:t xml:space="preserve">Jeffries(22)   Jenkins(10)   Jennings(3)   Jennison(1)   Jenson(1)   Jesse(1)   Jewson(1)   Johnson(18)   Johnston(6)   Johnstone(1)   Jolliffe(1)   Jolly(1)   Jones(57)   Jordon(1)   Joslin(1)   Jost(1)   Joyce(1)   Jump(1)    Kaffenberger(5)   </w:t>
      </w:r>
    </w:p>
    <w:p>
      <w:pPr>
        <w:pStyle w:val="Normal"/>
        <w:rPr>
          <w:lang w:val="en-US"/>
        </w:rPr>
      </w:pPr>
      <w:r>
        <w:rPr>
          <w:lang w:val="en-US"/>
        </w:rPr>
        <w:t xml:space="preserve">Iredell   Jackson, Jacques, James, Janeway, Jeanie, Jeayes, Jebb, Jefferies, Jeffreys, Jenkinson, Jenkyns, Jensen, Jersey, Johnson, Johnston, Johnstone, Jones, Jorgensen, Journeaux, Judge   Kallend, Kealy, Keeble, Kelly, Kennedy, </w:t>
      </w:r>
    </w:p>
    <w:p>
      <w:pPr>
        <w:pStyle w:val="Normal"/>
        <w:rPr>
          <w:lang w:val="en-US"/>
        </w:rPr>
      </w:pPr>
      <w:r>
        <w:rPr>
          <w:lang w:val="en-US"/>
        </w:rPr>
        <w:t xml:space="preserve">Jelly(3), Johnson(1), Langwith(1), Laundon(1), Lester(1), Linnell(2), Locke(1), Love(3), Luther(36), Maidment(2), Marks(2), Marriot(1), Martin(1), Mundy(3), Nailer(3), Nailor(2), Naylor(1), Newell(1), Newham(1), Nippard(1), Nobles(5), </w:t>
      </w:r>
    </w:p>
    <w:p>
      <w:pPr>
        <w:pStyle w:val="Normal"/>
        <w:rPr>
          <w:lang w:val="en-US"/>
        </w:rPr>
      </w:pPr>
      <w:r>
        <w:rPr>
          <w:lang w:val="en-US"/>
        </w:rPr>
        <w:t xml:space="preserve">Jenner(2)   Jennings(33)   Jennison(8)   Jensen(2)   Jernigan(1)   Jewell(4)   Jewett(10)   John(s)(1)   Johns(1)   Johnson(60)   Johnstone(1)   Jones(54)   Jordan(9)   Joslin(1)   Joslyn(5)   Joss(2)   Joy(3)   Joyce(2)   Joyner(3)   Judd(20)   </w:t>
      </w:r>
    </w:p>
    <w:p>
      <w:pPr>
        <w:pStyle w:val="Normal"/>
        <w:rPr>
          <w:lang w:val="en-US"/>
        </w:rPr>
      </w:pPr>
      <w:r>
        <w:rPr>
          <w:lang w:val="en-US"/>
        </w:rPr>
        <w:t xml:space="preserve">Jennings(5)   Jensen(2)   Jessop(6)   Jester(2)   Jesup(3)   Jewell(4)   Jinkins(1)   Jividen(1)   Jobe(3)   Joder(1)   Johanning(4)   Johns(23)   Johnson(55)   Johnston(9)   Joiner(2)   Jolly(1)   Jones(30)   Jordan(1)   Juillerat(1)   Jump(20)   </w:t>
      </w:r>
    </w:p>
    <w:p>
      <w:pPr>
        <w:pStyle w:val="Normal"/>
        <w:rPr>
          <w:lang w:val="en-US"/>
        </w:rPr>
      </w:pPr>
      <w:r>
        <w:rPr>
          <w:lang w:val="en-US"/>
        </w:rPr>
        <w:t xml:space="preserve">JEWELL, JEWETT, JOHNS, JOHNSON, JOHNSTON, JOHNSTONE, JONES, JORDAN, JOY, JUCH, JUDGE, JULICK, JULIUS, JUMP, JUNOD, JURCK    KABOR, KAGARICE, KAGARISE, KAGERISE, KAIN, KAISER, KALEY, </w:t>
      </w:r>
    </w:p>
    <w:p>
      <w:pPr>
        <w:pStyle w:val="Normal"/>
        <w:rPr>
          <w:lang w:val="en-US"/>
        </w:rPr>
      </w:pPr>
      <w:r>
        <w:rPr>
          <w:lang w:val="en-US"/>
        </w:rPr>
        <w:t xml:space="preserve">Jewett   Johnson   Johnson|Lankford   Johnston   Jones   Jordan   Joyner   Joynes   Jurrd   Justice    Kahler   Kase   Kaufman   Keaton   Keech   Keene   Keenright   Kellam   Kelley   Kelly   Kelso   Kemmerle   Kemp   Kendall   Kennard   Kennehorn   </w:t>
      </w:r>
    </w:p>
    <w:p>
      <w:pPr>
        <w:pStyle w:val="Normal"/>
        <w:rPr>
          <w:lang w:val="en-US"/>
        </w:rPr>
      </w:pPr>
      <w:r>
        <w:rPr>
          <w:lang w:val="en-US"/>
        </w:rPr>
        <w:t xml:space="preserve">JEWSBURY| JEYES| JODRELL| JOELL| JOHNCOCK| JOHNSON| JOHNSTON| JOHNSTONE| JOLLEY| JOLLIFFE| JOLLY| JONES| JORDAN| JOUL| JOULE| JOWETT| JOWITT| JOWLE| JOYCE| JOYNES| JUBB| JUDD| JUDGE| </w:t>
      </w:r>
    </w:p>
    <w:p>
      <w:pPr>
        <w:pStyle w:val="Normal"/>
        <w:rPr>
          <w:lang w:val="en-US"/>
        </w:rPr>
      </w:pPr>
      <w:r>
        <w:rPr>
          <w:lang w:val="en-US"/>
        </w:rPr>
        <w:t xml:space="preserve">Jocelinus   Jocelyn   John I   John   Johns   Johnson   Jones   Jorundsson   Joscelinus   Joslin   Josselyn   Jude   Judith    Keeny   Kelsey   Kempton   Keno   Kerley   Kerr   Kilbourn   King   Kinge   Kirton   Kline   Knighton   Koch   Krambeck   </w:t>
      </w:r>
    </w:p>
    <w:p>
      <w:pPr>
        <w:pStyle w:val="Normal"/>
        <w:rPr>
          <w:lang w:val="en-US"/>
        </w:rPr>
      </w:pPr>
      <w:r>
        <w:rPr>
          <w:lang w:val="en-US"/>
        </w:rPr>
        <w:t xml:space="preserve">John   Stafford   Stamper   Standifer   Stanley   Starr   Stearns   Steele   Stephens   Stevens   Stevenson   Steward   Stewart   Stickly   Stollenwerck   Stone   Storie   Stowers   Strachan   Stratford   Strickfaden   Stroh   Struik   Stubblefield   Stubbs   </w:t>
      </w:r>
    </w:p>
    <w:p>
      <w:pPr>
        <w:pStyle w:val="Normal"/>
        <w:rPr>
          <w:lang w:val="en-US"/>
        </w:rPr>
      </w:pPr>
      <w:r>
        <w:rPr>
          <w:lang w:val="en-US"/>
        </w:rPr>
        <w:t xml:space="preserve">JOHNSON, JOHNSON, JOHNSON, JOHNSTON, JOHNSTONE, JOIVETT, JONES, JONES, JONES, JUBB   KAY, KAY, KEEVES, KENT, KETT, KEYWORTH, KEYWORTH, KILLINGLEY, KINDER, KING, KING, KING, KING, </w:t>
      </w:r>
    </w:p>
    <w:p>
      <w:pPr>
        <w:pStyle w:val="Normal"/>
        <w:rPr>
          <w:lang w:val="en-US"/>
        </w:rPr>
      </w:pPr>
      <w:r>
        <w:rPr>
          <w:lang w:val="en-US"/>
        </w:rPr>
        <w:t xml:space="preserve">Johnston   Jones   Judson  Kames   Katherines   Keen   Kees   Keith   Kelley   Kellogg   Keltie   Kempton   Kendall   Kennedy   Kenney   Kent   Kerr   Kidder   Kimball   Kincaid   King   Kingan   Kinsman   Kirkpatrick   Klink   Kniffen   Knowles  </w:t>
      </w:r>
    </w:p>
    <w:p>
      <w:pPr>
        <w:pStyle w:val="Normal"/>
        <w:rPr>
          <w:lang w:val="en-US"/>
        </w:rPr>
      </w:pPr>
      <w:r>
        <w:rPr>
          <w:lang w:val="en-US"/>
        </w:rPr>
        <w:t xml:space="preserve">Jokstad   Joley   Jolliff   Jolly   Jonasdotter   Jonasson   Jones   Jonsdotter   Jonsson   Joplin   Jopling   Jordan   Jorgenson   Jorhson   Jory   Joseph   Josephson   Joslin   Jost   Jostes   Jouno   Joyce   Jubard   Juday   Judd   Juden   </w:t>
      </w:r>
    </w:p>
    <w:p>
      <w:pPr>
        <w:pStyle w:val="Normal"/>
        <w:rPr>
          <w:lang w:val="en-US"/>
        </w:rPr>
      </w:pPr>
      <w:r>
        <w:rPr>
          <w:lang w:val="en-US"/>
        </w:rPr>
        <w:t xml:space="preserve">Jolin(1)   Jolly(18)   Jollye(1)   Jones(20)   Jordan(1)   Jorgensen(3)   Jorgenson(1)   Joyce(1)   Jupp(1)    Kaiser(4)   Kalil(1)   Kangas(1)   Kannegiesser(1)   Kaplan(2)   Karabacakwar(1)   Kazmierkowski(1)   Kealey(3)   Keefe(2)   Keegan(1)   Keen(1)   </w:t>
      </w:r>
    </w:p>
    <w:p>
      <w:pPr>
        <w:pStyle w:val="Normal"/>
        <w:rPr>
          <w:lang w:val="en-US"/>
        </w:rPr>
      </w:pPr>
      <w:r>
        <w:rPr>
          <w:lang w:val="en-US"/>
        </w:rPr>
        <w:t xml:space="preserve">JONAS   JONES (Formerly GROOM)   JONES/Jones   JORDAN   JUDD   JURY    KANGWANGA   Kearin   KEATING   KEAY   KEELER   KEETON   KELLY   KEMBER   KEMP   KEMPSEY   KEMPSON   KENNEL   KENNETT   KENNY   </w:t>
      </w:r>
    </w:p>
    <w:p>
      <w:pPr>
        <w:pStyle w:val="Normal"/>
        <w:rPr>
          <w:lang w:val="en-US"/>
        </w:rPr>
      </w:pPr>
      <w:r>
        <w:rPr>
          <w:lang w:val="en-US"/>
        </w:rPr>
        <w:t xml:space="preserve">Jordan(9)   Joslin(1)    Karr(1)   Keen(3)   Keir(1)   Kemper(9)   Kennedy(2)   Kenner(1)   Kenney(1)   Kepler(2)   Kern(3)   Kerr(3)   Kidder(1)   Kilmer(1)   Kilpatrick(1)   Kimbrough(1)   Kincaid(1)   Kincheloe(1)   King(3)   Kinkaid(1)   </w:t>
      </w:r>
    </w:p>
    <w:p>
      <w:pPr>
        <w:pStyle w:val="Normal"/>
        <w:rPr>
          <w:lang w:val="en-US"/>
        </w:rPr>
      </w:pPr>
      <w:r>
        <w:rPr>
          <w:lang w:val="en-US"/>
        </w:rPr>
        <w:t xml:space="preserve">JOSEPH(1) , JOSEPHSON(2) , JOY(3) , JOYCE(1) , JUMPER(1) , JUSTUS(2) </w:t>
      </w:r>
    </w:p>
    <w:p>
      <w:pPr>
        <w:pStyle w:val="Normal"/>
        <w:rPr>
          <w:lang w:val="en-US"/>
        </w:rPr>
      </w:pPr>
      <w:r>
        <w:rPr>
          <w:lang w:val="en-US"/>
        </w:rPr>
        <w:t xml:space="preserve">Joslin   Joy   Judd   Jörgensen   Kanaly   Kane   Kaniston   Kearney   Keating   Keelan   Keenan   Keith   Kelley   Kelly   Kemble   Kendall   Kennedy   Kenniston   Kilburn   Kimball   King   Kingsbury   Kinney   Kinnicutt   Kirby   Kirchner   Kirkup   </w:t>
      </w:r>
    </w:p>
    <w:p>
      <w:pPr>
        <w:pStyle w:val="Normal"/>
        <w:rPr>
          <w:lang w:val="en-US"/>
        </w:rPr>
      </w:pPr>
      <w:r>
        <w:rPr>
          <w:lang w:val="en-US"/>
        </w:rPr>
        <w:t xml:space="preserve">Jozwiak / Juhas / Juker / Jung / Junge / Jüstrich   Kadic / Käfer / Käfer Botthroyd / Kägi / Kahn / Kaiser / Kalberer / Kälin / Kalinovic / Källi / Kalonda / Kaluza / Kammann / Kampantong / Kanasamy / Kandiah / Känzig / Käppeli / Kappeyne van </w:t>
      </w:r>
    </w:p>
    <w:p>
      <w:pPr>
        <w:pStyle w:val="Normal"/>
        <w:rPr>
          <w:lang w:val="en-US"/>
        </w:rPr>
      </w:pPr>
      <w:r>
        <w:rPr>
          <w:lang w:val="en-US"/>
        </w:rPr>
        <w:t xml:space="preserve">Judd (4),   Kauer (1),   Keaton (1),   Kent (1),   Kerns (1),   Kidd (2),   Kiddy (1),   Kirby (1),   Kiss (1),   Koon (1),   Kottara (1),   Krauss (1),   Kreps (1),   Lackey (1),   Langford (1),   Langly (1),   Lanter (1),   Lauridsen (1),   Lawrence (4),   Leach (1),   </w:t>
      </w:r>
    </w:p>
    <w:p>
      <w:pPr>
        <w:pStyle w:val="Normal"/>
        <w:rPr>
          <w:lang w:val="en-US"/>
        </w:rPr>
      </w:pPr>
      <w:r>
        <w:rPr>
          <w:lang w:val="en-US"/>
        </w:rPr>
        <w:t xml:space="preserve">Judge   Judkins   Judson   Juede   Juenger   Juergens   Julson   Junck   Jung   Jungerman   Junghaene   Junko   Jurgens   Jurkin   Jurko   Just   Justice   Justus   </w:t>
      </w:r>
    </w:p>
    <w:p>
      <w:pPr>
        <w:pStyle w:val="Normal"/>
        <w:rPr>
          <w:lang w:val="en-US"/>
        </w:rPr>
      </w:pPr>
      <w:r>
        <w:rPr>
          <w:lang w:val="en-US"/>
        </w:rPr>
        <w:t xml:space="preserve">Judson(4)   Juttin(3)    Kallin(1)   Kane(1)   Kann(1)   Karainauskae(1)   Karr(16)   Kasson(1)   Kauffman(2)   Keay(1)   Keech(1)   Keegan(9)   Keeler(9)   Keene(1)   Keeney(1)   Keeny(1)   Keep(1)   Keeton(1)   Keigley(3)   Keith(5)   Kelleher(1)   </w:t>
      </w:r>
    </w:p>
    <w:p>
      <w:pPr>
        <w:pStyle w:val="Normal"/>
        <w:rPr>
          <w:lang w:val="en-US"/>
        </w:rPr>
      </w:pPr>
      <w:r>
        <w:rPr>
          <w:lang w:val="en-US"/>
        </w:rPr>
        <w:t xml:space="preserve">JUFFKINS| JUFFS| JUKES| JUPP|    KANE| KAY| KAYE| KEAN| KEARSLEY| KEEFE| KEELEY| KEELING| KEENAN| KEENE| KEETLEY| KEETON| KEIGHLEY| KEIGHTLEY| KELHAM| KELLAM| KELLER| KELLETT| KELLEY| </w:t>
      </w:r>
    </w:p>
    <w:p>
      <w:pPr>
        <w:pStyle w:val="Normal"/>
        <w:rPr>
          <w:lang w:val="en-US"/>
        </w:rPr>
      </w:pPr>
      <w:r>
        <w:rPr>
          <w:lang w:val="en-US"/>
        </w:rPr>
        <w:t xml:space="preserve">Jurgens(1)   Justice(3)   Justus(1)    Kahler(2)   Kaiser(3)   Kaltinick(1)   Kames(1)   Kane(6)   Kaplan(4)   Karstedt(1)   Kaster(1)   Katorius(1)   Kavanaugh(1)   Kay(1)   Keck(4)   Keefer(1)   Keeler(1)   Keenan(44)   Keesey(1)   Keeton(13)   Kegley(1)   </w:t>
      </w:r>
    </w:p>
    <w:p>
      <w:pPr>
        <w:pStyle w:val="Normal"/>
        <w:rPr>
          <w:lang w:val="en-US"/>
        </w:rPr>
      </w:pPr>
      <w:r>
        <w:rPr>
          <w:lang w:val="en-US"/>
        </w:rPr>
        <w:t xml:space="preserve">Johnston(8),  Johonnot(9),  Joiner(3),  Jolly(13),  Jonatt(1),  Jones(137),  Jones (Dilworth)(1),  Jordan(2),  Jory(2),  Joseph(2),  Joslin(1),  Joyce(1),  Joyner(1),  Jr.Haskew(1),  Judson(2),  Julian(1),  June(1),  Junghans(4),  Kahn(4),  Kai(6),  </w:t>
      </w:r>
    </w:p>
    <w:p>
      <w:pPr>
        <w:pStyle w:val="Normal"/>
        <w:rPr>
          <w:lang w:val="en-US"/>
        </w:rPr>
      </w:pPr>
      <w:r>
        <w:rPr>
          <w:lang w:val="en-US"/>
        </w:rPr>
        <w:t xml:space="preserve">Jones   Jordan   Judson   Jurrianse (Van Noordstrant)    Kebble   Keeler   Kelly   Kent   Kern   Keyes   Kidder   Kile   Kilham   King   Kingsley   Kinne   Kinney   Kinnicut   Kipp   Knapp   Krafft    la Despenser   la Zouche de Mortimer   la Zouche   </w:t>
      </w:r>
    </w:p>
    <w:p>
      <w:pPr>
        <w:pStyle w:val="Normal"/>
        <w:rPr>
          <w:lang w:val="en-US"/>
        </w:rPr>
      </w:pPr>
      <w:r>
        <w:rPr>
          <w:lang w:val="en-US"/>
        </w:rPr>
        <w:t xml:space="preserve">Joseph   Judy   Junkins   Justice   Kaiser   Kammarle   Karcher   Karnages   Kaskie   Kassen   Kates   Kauffman   Kay   Keigler   Kellam   Keller   Kelley   Kelly   Kelsey   Keppler   Kern   Kerr   Kersey   Kerske   Kesler   Kessen   Kessler   Kid   </w:t>
      </w:r>
    </w:p>
    <w:p>
      <w:pPr>
        <w:pStyle w:val="Normal"/>
        <w:rPr>
          <w:lang w:val="en-US"/>
        </w:rPr>
      </w:pPr>
      <w:r>
        <w:rPr>
          <w:lang w:val="en-US"/>
        </w:rPr>
        <w:t xml:space="preserve">Kabaker   Kabes   Kacin   Kaczmarski   Kae   Kaemmerer   Kaer   Kaeser   Kagg   Kahler   Kaiser   Kalb   Kalbfeisch   Kalina   Kalkbrenner   Kallenberger   Kalmer   Kamer   Kamikowski   Kamm   Kammholz   Kamp   Kamrath   Kanada   Kane   </w:t>
      </w:r>
    </w:p>
    <w:p>
      <w:pPr>
        <w:pStyle w:val="Normal"/>
        <w:rPr>
          <w:lang w:val="en-US"/>
        </w:rPr>
      </w:pPr>
      <w:r>
        <w:rPr>
          <w:lang w:val="en-US"/>
        </w:rPr>
        <w:t xml:space="preserve">KACHIVAS(1) , KAECHELE(2) , KAHLEY(1) , KAHNT(1) , KAMPSCHAFER(2) , KASMARICK(3) , KAY(1) , KEATING(2) , KEEFE(1) , KEEN(1) , KEENEN(1) , </w:t>
      </w:r>
    </w:p>
    <w:p>
      <w:pPr>
        <w:pStyle w:val="Normal"/>
        <w:rPr>
          <w:lang w:val="en-US"/>
        </w:rPr>
      </w:pPr>
      <w:r>
        <w:rPr>
          <w:lang w:val="en-US"/>
        </w:rPr>
        <w:t xml:space="preserve">Kahn   Kaiser   Kaplan   Kassmann   Katz   Katzenstein   Katzentstein   Kern   Kolb   Koppel Stern   Labovitch   Lachman   Lally   Lange   Lauer   Lazaravici   Lebenstein   Lebow   Leeds   Lefor   Leizerowitz   Leopold   LeRoy   Lesser   </w:t>
      </w:r>
    </w:p>
    <w:p>
      <w:pPr>
        <w:pStyle w:val="Normal"/>
        <w:rPr>
          <w:lang w:val="en-US"/>
        </w:rPr>
      </w:pPr>
      <w:r>
        <w:rPr>
          <w:lang w:val="en-US"/>
        </w:rPr>
        <w:t xml:space="preserve">Kakergetes(1)   Kallinikos(1)   Kamatera(1)   Kamaterina(1)   Kamateros(2)   Kamsarakan(5)   Kastamonnites(2)   Kastl(1)   Katherton(1)   Keast(1)   Keates(1)   Keeler(2)   Keen(1)   Kellat(1)   Kellet(3)   Kelsey(1)   Kendal(9)   Kendall(1)   </w:t>
      </w:r>
    </w:p>
    <w:p>
      <w:pPr>
        <w:pStyle w:val="Normal"/>
        <w:rPr>
          <w:lang w:val="en-US"/>
        </w:rPr>
      </w:pPr>
      <w:r>
        <w:rPr>
          <w:lang w:val="en-US"/>
        </w:rPr>
        <w:t xml:space="preserve">Kalapp(2),  Kalb(4),  Karen(1),  Karper(1),  Karwat(3),  Kathay(1),  Kathy(1),  Kaufman(1),  Kaul(2),  Kavanaugh(5),  Kavin(3),  Kayslip(1),  Keanelly(1),  Kearney(1),  Kearns(3),  Keebler(2),  Keeferb(1),  Keel(3),  Keen(6),  Keen-Jr.(2),  </w:t>
      </w:r>
    </w:p>
    <w:p>
      <w:pPr>
        <w:pStyle w:val="Normal"/>
        <w:rPr>
          <w:lang w:val="en-US"/>
        </w:rPr>
      </w:pPr>
      <w:r>
        <w:rPr>
          <w:lang w:val="en-US"/>
        </w:rPr>
        <w:t xml:space="preserve">KALMON, KALTENBAUGH, KANE, KANKE, KANTNER, KARAGUS, KARBOYNICZEK, KARG, KARL, KARN, KARNES, KARNS, KARSH, KASPER, KATAUSKY, KAUFFMAN, KAUFMAN, KEAFER, KEAGY, KEAN, KEATING, </w:t>
      </w:r>
    </w:p>
    <w:p>
      <w:pPr>
        <w:pStyle w:val="Normal"/>
        <w:rPr>
          <w:lang w:val="en-US"/>
        </w:rPr>
      </w:pPr>
      <w:r>
        <w:rPr>
          <w:lang w:val="en-US"/>
        </w:rPr>
        <w:t xml:space="preserve">Kantor   Kapalczynski   Karban   Kargel   Karl   Karleskind   Karlgard   Karlin   Karlsson   Karmer   Karnowski   Karp   Karr   Karrh   Karsch   Kasby   Kaseberg   Kashkin   Kassabaum   Kastel   Kasten   Kastle   Kastner   Kathcart   Katherine   </w:t>
      </w:r>
    </w:p>
    <w:p>
      <w:pPr>
        <w:pStyle w:val="Normal"/>
        <w:rPr>
          <w:lang w:val="en-US"/>
        </w:rPr>
      </w:pPr>
      <w:r>
        <w:rPr>
          <w:lang w:val="en-US"/>
        </w:rPr>
        <w:t xml:space="preserve">Katharyne(1),  Katherine(1),  Katheryne(1),  Keeler(4),  Keese(2),  Keezer(1),  </w:t>
      </w:r>
    </w:p>
    <w:p>
      <w:pPr>
        <w:pStyle w:val="Normal"/>
        <w:rPr>
          <w:lang w:val="en-US"/>
        </w:rPr>
      </w:pPr>
      <w:r>
        <w:rPr>
          <w:lang w:val="en-US"/>
        </w:rPr>
        <w:t xml:space="preserve">Katz   Kaub   Kauffman   Kauffmann   Kaufman   Kaufmann   Kausler   Kavanagh   Kawalski   Kay   Kaye   Kazak   Keane   Kearbey   Kearby   Kearns   Keathley   Keating   Keaton   Keay   Keck   Kee   Keeler   Keeling   Keeton   Kehoe   Keibel   </w:t>
      </w:r>
    </w:p>
    <w:p>
      <w:pPr>
        <w:pStyle w:val="Normal"/>
        <w:rPr>
          <w:lang w:val="en-US"/>
        </w:rPr>
      </w:pPr>
      <w:r>
        <w:rPr>
          <w:lang w:val="en-US"/>
        </w:rPr>
        <w:t xml:space="preserve">KEATY, KEEL, KEELEY, KEEN, KEGG, KEHNER, KEHR, KEIFER, KEIM, KEISTER, KEITH, KELLER, KELLEY, KELLNU, KELLS, KELLY, KENDALL, KENDRICK, KENEPP, KENNEDY, KENNELL, KENSINGER, KEOUGH, </w:t>
      </w:r>
    </w:p>
    <w:p>
      <w:pPr>
        <w:pStyle w:val="Normal"/>
        <w:rPr>
          <w:lang w:val="en-US"/>
        </w:rPr>
      </w:pPr>
      <w:r>
        <w:rPr>
          <w:lang w:val="en-US"/>
        </w:rPr>
        <w:t xml:space="preserve">Keeling(27)   Keen(1)   Keene(5)   Kelley(9)   Kelly(3)   Kemmer(1)   Kemper(6)   Kempton(1)   Kenard (Kinnard)(1)   Kendall(1)   Kendel(1)   Kennard(3)   Kent (or Lent) Van Princin(1)   Kent(2)   Kern(2)   Kerns(3)   Kesot(1)   Ketchem(1)   </w:t>
      </w:r>
    </w:p>
    <w:p>
      <w:pPr>
        <w:pStyle w:val="Normal"/>
        <w:rPr>
          <w:lang w:val="en-US"/>
        </w:rPr>
      </w:pPr>
      <w:r>
        <w:rPr>
          <w:lang w:val="en-US"/>
        </w:rPr>
        <w:t xml:space="preserve">Keenan(1)   Kehring(1)   Kelly(1)   Kempf(4)   Keuntjes(8)   Kiefer(26)   King(1)   Kizewski(4)   Knoke(1)   Kopp(2)   Korntved(7)   Kraetke(3)   Kunsky(1)   Kusse(22)    Labine(2)   Lablanc(1)   LaMato(7)   Land(2)   Landon(2)   LaRose(1)   </w:t>
      </w:r>
    </w:p>
    <w:p>
      <w:pPr>
        <w:pStyle w:val="Normal"/>
        <w:rPr>
          <w:lang w:val="en-US"/>
        </w:rPr>
      </w:pPr>
      <w:r>
        <w:rPr>
          <w:lang w:val="en-US"/>
        </w:rPr>
        <w:t xml:space="preserve">Keene(1)   Keith(1)   Kelly(7)   Kentzing(1)   Key(5)   Kilpatrick(1)   Kingsbury(2)   Kinsman(3)   Knapp(1)   Knox(1)   Kochenderfer(1)     Langdon(3)   Larned(1)   Lathrop(4)   Latimer(1)   Lawrence(25)   Lay(1)   Learned(1)   Ledlie(6)   Lee(5)   </w:t>
      </w:r>
    </w:p>
    <w:p>
      <w:pPr>
        <w:pStyle w:val="Normal"/>
        <w:rPr>
          <w:lang w:val="en-US"/>
        </w:rPr>
      </w:pPr>
      <w:r>
        <w:rPr>
          <w:lang w:val="en-US"/>
        </w:rPr>
        <w:t xml:space="preserve">Keene(1),  Keeter ?(1),  Kehoe(1),  Keifer(1),  Keigwin(1),  Kelley(3),  Kellogg(1),  Kelly(10),  Kelsey(6),  Kemp(12),  Kemper(1),  Kendall(1),  Kendrick(2),  Kenison(1),  Kennedy(7),  Kennison(1),  Kent(1),  Kersey(13),  Keton(1),  </w:t>
      </w:r>
    </w:p>
    <w:p>
      <w:pPr>
        <w:pStyle w:val="Normal"/>
        <w:rPr>
          <w:lang w:val="en-US"/>
        </w:rPr>
      </w:pPr>
      <w:r>
        <w:rPr>
          <w:lang w:val="en-US"/>
        </w:rPr>
        <w:t xml:space="preserve">KEETER(3) , KEGLER(1) , KEITH(3) , KELBER(1) , KELKER(2) , KELL(6) , KELLER(2) , KELLETT(1) , KELLEY(2) , KELLY(9) , KELSEY(7) , KELSY(1) , KENDIG(1) , KENDRICK(5) , KEOWN(1) , KERLEY(3) , KERNAN(1) , KERR(26) , </w:t>
      </w:r>
    </w:p>
    <w:p>
      <w:pPr>
        <w:pStyle w:val="Normal"/>
        <w:rPr>
          <w:lang w:val="en-US"/>
        </w:rPr>
      </w:pPr>
      <w:r>
        <w:rPr>
          <w:lang w:val="en-US"/>
        </w:rPr>
        <w:t xml:space="preserve">Keilbach   Keim   Keinzin   Keiser   Keith   Keithley   Kejr   Kell   Kelleam   Keller   Kellerman   Kelley   Kells   Kelly   Kelso   Kembrell   Kemp   Kemper   Kempf   Kempfer   Kemps   Kemptner   Kendall   Kendricks   Kenkel   Kennedy   Kennemer   </w:t>
      </w:r>
    </w:p>
    <w:p>
      <w:pPr>
        <w:pStyle w:val="Normal"/>
        <w:rPr>
          <w:lang w:val="en-US"/>
        </w:rPr>
      </w:pPr>
      <w:r>
        <w:rPr>
          <w:lang w:val="en-US"/>
        </w:rPr>
        <w:t xml:space="preserve">Keir(2)   Keith(7)   Kellas(1)   Kelleher(1)   Kelly(13)   Kemble(3)   Kemp(9)   Kennedy(12)   Kent(1)   Kerr(21)   Kershes(2)   Kessen(1)   Kesson(3)   Kettering(1)   Kidd(14)   Kiddie(1)   Kilgour(2)   Kilner(1)   Kilpatrick(1)   Kimball(2)   </w:t>
      </w:r>
    </w:p>
    <w:p>
      <w:pPr>
        <w:pStyle w:val="Normal"/>
        <w:rPr>
          <w:lang w:val="en-US"/>
        </w:rPr>
      </w:pPr>
      <w:r>
        <w:rPr>
          <w:lang w:val="en-US"/>
        </w:rPr>
        <w:t xml:space="preserve">Keister(1)   Keith(2)   Kelber(5)   Kell(1)   Keller(2)   Kelley(8)   Kellogg(5)   Kelly(9)   Kemp(2)   Kendall(4)   Kenna(3)   Kennedy(1)   Kensinger(1)   Kenton(1)   Kerlin(5)   Kernes(1)   Kerns(1)   Kerr(4)   Kershaw(1)   Kessler(1)   Kesterson(1)   </w:t>
      </w:r>
    </w:p>
    <w:p>
      <w:pPr>
        <w:pStyle w:val="Normal"/>
        <w:rPr>
          <w:lang w:val="en-US"/>
        </w:rPr>
      </w:pPr>
      <w:r>
        <w:rPr>
          <w:lang w:val="en-US"/>
        </w:rPr>
        <w:t xml:space="preserve">Keith(2),  Kelley(4),  Kelly(1),  Kelsey(18),  Kemp(3),  Kendall(2),  Kennedy(1),  Kenney(2),  Ketcham(8),  Kildare(1),  King(8),  Kingsley(1),  Kinney(3),  Kirk(1),  </w:t>
      </w:r>
    </w:p>
    <w:p>
      <w:pPr>
        <w:pStyle w:val="Normal"/>
        <w:rPr>
          <w:lang w:val="en-US"/>
        </w:rPr>
      </w:pPr>
      <w:r>
        <w:rPr>
          <w:lang w:val="en-US"/>
        </w:rPr>
        <w:t xml:space="preserve">Keller(1)   Kellett(1)   Kelley(4)   Kellison(2)   Kellog(1)   Kellogg(19)   Kellsey(1)   </w:t>
      </w:r>
    </w:p>
    <w:p>
      <w:pPr>
        <w:pStyle w:val="Normal"/>
        <w:rPr>
          <w:lang w:val="en-US"/>
        </w:rPr>
      </w:pPr>
      <w:r>
        <w:rPr>
          <w:lang w:val="en-US"/>
        </w:rPr>
        <w:t xml:space="preserve">Kellog   Kellogg   Kerlin   Kerns   Kettle   Kimble   Kimbrell   King   Kingsley   Kinsel   Kipp   Kirkland   Kirtland   Knotts   Knowlton   Koch   Kondrotas   Kopperman   Koprowske   Kostelnik   Kowalski   Krause   Kroll   Kuhl   Kuhn   </w:t>
      </w:r>
    </w:p>
    <w:p>
      <w:pPr>
        <w:pStyle w:val="Normal"/>
        <w:rPr>
          <w:lang w:val="en-US"/>
        </w:rPr>
      </w:pPr>
      <w:r>
        <w:rPr>
          <w:lang w:val="en-US"/>
        </w:rPr>
        <w:t xml:space="preserve">Kelly(2)   Kent(1)   Kepley(1)   King(5)   Kinslow(2)   Kirby(1)   Kirk(1)   Kirkpatrick(3)    Lackey(3)   Laughrey(1)   Lay(1)   Le Noir(2)   Lee(3)   Lewis(1)   Littleton(1)   Lloyd(2)   Lovell(1)   Loving(1)   Lucas(1)   Lyell(3)    Mann(3)   </w:t>
      </w:r>
    </w:p>
    <w:p>
      <w:pPr>
        <w:pStyle w:val="Normal"/>
        <w:rPr>
          <w:lang w:val="en-US"/>
        </w:rPr>
      </w:pPr>
      <w:r>
        <w:rPr>
          <w:lang w:val="en-US"/>
        </w:rPr>
        <w:t xml:space="preserve">Kenedy(1)   Kennard(15)   Kennedy(1)   Kent(7)   Kevelioc(3)   Khazars(2)   Kiev(17)   Kimberly(2)   King of Sicily(1)   Kinnard(1)   Kinnemerland(2)   Kirkland(1)   Kirtland(2)   Kitchell(1)   Kittle(2)   Kleve(1)   Knight(2)   </w:t>
      </w:r>
    </w:p>
    <w:p>
      <w:pPr>
        <w:pStyle w:val="Normal"/>
        <w:rPr>
          <w:lang w:val="en-US"/>
        </w:rPr>
      </w:pPr>
      <w:r>
        <w:rPr>
          <w:lang w:val="en-US"/>
        </w:rPr>
        <w:t xml:space="preserve">Kenner   Kennon   Kenyon   Keough   Keown   Kepness   Keres   Kerlagon   Kern   Kerns   Kerr   Kertz   Kesler   Kessels   Kessler   Kester   Ketcher   Ketcherside   Ketesdevier   Ketner   Ketterer   Kettinger   Kettler   Keup   Keute   Kev   Key   </w:t>
      </w:r>
    </w:p>
    <w:p>
      <w:pPr>
        <w:pStyle w:val="Normal"/>
        <w:rPr>
          <w:lang w:val="en-US"/>
        </w:rPr>
      </w:pPr>
      <w:r>
        <w:rPr>
          <w:lang w:val="en-US"/>
        </w:rPr>
        <w:t xml:space="preserve">Kennet   Kennmore   Ker   Kerry   Ketslaugh   Keyser   Kibble   Kidd   Killmon   Kinder   King   Kinkaid   Kinney   Kirby   Kirkpatrick   Kitchen   Kline   Knapp   Knaub   Knee   Knight   Knock   Knower   Kollock   Koogler   Kopplin   Kowalski   </w:t>
      </w:r>
    </w:p>
    <w:p>
      <w:pPr>
        <w:pStyle w:val="Normal"/>
        <w:rPr>
          <w:lang w:val="en-US"/>
        </w:rPr>
      </w:pPr>
      <w:r>
        <w:rPr>
          <w:lang w:val="en-US"/>
        </w:rPr>
        <w:t xml:space="preserve">KENT   Keogh   KERNOT   KIBBLER   Kimm   King/KING   KINGS   KITTAMS   KNOT   KNOTT   KNOWLES   KREIG   KUSUYAMA    LAHART   LAHORE   LAMMING   LANE   LANGFORD   LANGLEY   LANNOO   LAPERRIER   </w:t>
      </w:r>
    </w:p>
    <w:p>
      <w:pPr>
        <w:pStyle w:val="Normal"/>
        <w:rPr>
          <w:lang w:val="en-US"/>
        </w:rPr>
      </w:pPr>
      <w:r>
        <w:rPr>
          <w:lang w:val="en-US"/>
        </w:rPr>
        <w:t xml:space="preserve">Kent, Kew, Kinne, Kinnersley, Kirch, Kirkham, Knight, Knobel, Knowles, Knox, Korevaar, Korzonthowski   Laine, Lancey, Laucher, Lauga, Laurie, Law, Lawrence, Laws, Leach, Leader, Leathes, Lecluse, Lefevre, Legge, Leiper, </w:t>
      </w:r>
    </w:p>
    <w:p>
      <w:pPr>
        <w:pStyle w:val="Normal"/>
        <w:rPr>
          <w:lang w:val="en-US"/>
        </w:rPr>
      </w:pPr>
      <w:r>
        <w:rPr>
          <w:lang w:val="en-US"/>
        </w:rPr>
        <w:t xml:space="preserve">Kelly(5)   Kelsey(19)   Kempshall(4)   Kendall(20)   Kendrick/kendrick(7)   Keney(1)   Kennedy(2)   Kenney(1)   Kennon(3)   Kent(19)   Kenyon(2)   Keppel(3)   </w:t>
      </w:r>
    </w:p>
    <w:p>
      <w:pPr>
        <w:pStyle w:val="Normal"/>
        <w:rPr>
          <w:lang w:val="en-US"/>
        </w:rPr>
      </w:pPr>
      <w:r>
        <w:rPr>
          <w:lang w:val="en-US"/>
        </w:rPr>
        <w:t xml:space="preserve">KELLIE| KELLIER| KELLY| KELSALL| KELVEY| KEMP| KEMPSTER| KENDRICK| KENNEDY| KENNERLEY| KENNERLY| KENNEY| KENNING| KENT| KENTISH| KENWORTHY| KENYON| KERBY| KERREY| KERRIGAN| KERRY| KERSHAW| </w:t>
      </w:r>
    </w:p>
    <w:p>
      <w:pPr>
        <w:pStyle w:val="Normal"/>
        <w:rPr>
          <w:lang w:val="en-US"/>
        </w:rPr>
      </w:pPr>
      <w:r>
        <w:rPr>
          <w:lang w:val="en-US"/>
        </w:rPr>
        <w:t xml:space="preserve">KENWOOD(4)   KERRY(3)   KEVAN(1)   KEY(2)   KING(10)   KINSELA(1)   KIPPEN(1)   KIRK(20)   KITCHEN(1)   KITCHING(1)   KITTRIDGE(1)   KNAPMAN(1)   KNIGHT(6)   KNIGHTING(1)   KNIGHTLY(1)   KNIGHTS(3)   </w:t>
      </w:r>
    </w:p>
    <w:p>
      <w:pPr>
        <w:pStyle w:val="Normal"/>
        <w:rPr>
          <w:lang w:val="en-US"/>
        </w:rPr>
      </w:pPr>
      <w:r>
        <w:rPr>
          <w:lang w:val="en-US"/>
        </w:rPr>
        <w:t xml:space="preserve">KEPHART, KEPNER, KERCHNER, KERIN, KERN, KERR, KESSEG, KETNER, KIBLER, KIDD, KIEFFER, KILCOIN, KILEY, KILLEN, KILLINGER, KILLION, KILROY, KIMBALL, KIME, KIMMEL, KINALBE, KING, KINTON, KINZEY, KINZY, </w:t>
      </w:r>
    </w:p>
    <w:p>
      <w:pPr>
        <w:pStyle w:val="Normal"/>
        <w:rPr>
          <w:lang w:val="en-US"/>
        </w:rPr>
      </w:pPr>
      <w:r>
        <w:rPr>
          <w:lang w:val="en-US"/>
        </w:rPr>
        <w:t xml:space="preserve">Kern / Kerndl / Kerschbaumer / Keserovic / Kesselring / Kessler / Ketz / Keusen / Khalkhal Oesterle / Khouzami / Kienzl / Kies / Kilchmann / Kim / Kinali / Kind / Kindle / Kindlimann / Kirchhofer / Kirmizikaya / Kistler / Klaassen / Klaiber / Klapp / </w:t>
      </w:r>
    </w:p>
    <w:p>
      <w:pPr>
        <w:pStyle w:val="Normal"/>
        <w:rPr>
          <w:lang w:val="en-US"/>
        </w:rPr>
      </w:pPr>
      <w:r>
        <w:rPr>
          <w:lang w:val="en-US"/>
        </w:rPr>
        <w:t xml:space="preserve">Kern(1)   Kerry(2)   Keys(3)   Kibbee(1)   Kidder(1)   Kiddie(1)   Kilborn(8)   Kilbourn(17)   Kilbourne(4)   Kile(1)   Kilgour(1)   Killian(2)   Killough(1)   Kimball(23)   Kimble(1)   King(53)   Kingman(2)   Kingsbury(3)   Kingsley(7)   </w:t>
      </w:r>
    </w:p>
    <w:p>
      <w:pPr>
        <w:pStyle w:val="Normal"/>
        <w:rPr>
          <w:lang w:val="en-US"/>
        </w:rPr>
      </w:pPr>
      <w:r>
        <w:rPr>
          <w:lang w:val="en-US"/>
        </w:rPr>
        <w:t xml:space="preserve">Kerry, King, Knight, Lloyd , Malloni, Mastaglio, Michells, Paul, Phillibirou, Pointer, Porch, Price, Pugh, Pusey, Rendell, Rogers, Rooney, Scherra, Tomes, Trott, Tutty, Valle, Watkins  Abbot(1), Allan(1), Allen(2), Arnold(1), Bacon(1), Bailey(1), </w:t>
      </w:r>
    </w:p>
    <w:p>
      <w:pPr>
        <w:pStyle w:val="Normal"/>
        <w:rPr>
          <w:lang w:val="en-US"/>
        </w:rPr>
      </w:pPr>
      <w:r>
        <w:rPr>
          <w:lang w:val="en-US"/>
        </w:rPr>
        <w:t xml:space="preserve">KERSWILL| KESTEVEN| KETTLE| KEW| KEWLEY| KEY| KEYS| KEYWOOD| KEYWORTH| KIBBEY| KICHMER| KIDD| KIDDEY| KIDDY| KIDGER| KILBOURNE| KILBY| KILL| KILLER| KILLETT| KILLINGLEY| KILMAN| KIMPTON| </w:t>
      </w:r>
    </w:p>
    <w:p>
      <w:pPr>
        <w:pStyle w:val="Normal"/>
        <w:rPr>
          <w:lang w:val="en-US"/>
        </w:rPr>
      </w:pPr>
      <w:r>
        <w:rPr>
          <w:lang w:val="en-US"/>
        </w:rPr>
        <w:t xml:space="preserve">KESSLER(3) , KEYS(1) , KEYSER(3) , KIBBY(1) , KICKLER(4) , KIEFFER(1) , KIGGINS(4) , KILEY(1) , KILLOUGH(1) , KIMMELL(2) , KINCADE(34) , KINDER(16) , KING(8) , KINKEAD(4) , KINNAMON(1) , KINNISON(1) , </w:t>
      </w:r>
    </w:p>
    <w:p>
      <w:pPr>
        <w:pStyle w:val="Normal"/>
        <w:rPr>
          <w:lang w:val="en-US"/>
        </w:rPr>
      </w:pPr>
      <w:r>
        <w:rPr>
          <w:lang w:val="en-US"/>
        </w:rPr>
        <w:t xml:space="preserve">Ketterer(2)   Kever(1)   Keyes(1)   Keyser(1)   Kidd(1)   Kiess(3)   Kilmer(1)   Kimberling(2)   Kimmel(1)   Kincaid(15)   Kinder(4)   King(16)   Kingrey(1)   Kingston(1)   Kinkannon(3)   Kinley(7)   Kinnaird(3)   Kinne(3)   Kinney(1)   </w:t>
      </w:r>
    </w:p>
    <w:p>
      <w:pPr>
        <w:pStyle w:val="Normal"/>
        <w:rPr>
          <w:lang w:val="en-US"/>
        </w:rPr>
      </w:pPr>
      <w:r>
        <w:rPr>
          <w:lang w:val="en-US"/>
        </w:rPr>
        <w:t xml:space="preserve">Kettles(1),  Khan(3),  Kice(1),  Kidwell(1),  Kilby(4),  Kilmer(9),  Kilpatrick(1),  Kim(1),  Kimball(1),  Kimbrough(2),  Kimmerle(2),  Kinard(17),  Kinard?(1),  Kiner(1),  Kines(1),  King(52),  King-Jr.(2),  Kingman(1),  Kinniard(1),  Kinnon(11),  </w:t>
      </w:r>
    </w:p>
    <w:p>
      <w:pPr>
        <w:pStyle w:val="Normal"/>
        <w:rPr>
          <w:lang w:val="en-US"/>
        </w:rPr>
      </w:pPr>
      <w:r>
        <w:rPr>
          <w:lang w:val="en-US"/>
        </w:rPr>
        <w:t xml:space="preserve">Keys   Keyte   Kidd   Kiddy   Kiefer   Kieffer   Kiekendall   Kiel   Kiemele   Kiepe   Kilbourn   Kilburn   Kilderbuch   Kilgore   Kilian   Killen   Killgore   Killian   Killingsworth   Killmer   Kilmer   Kim   Kimberlin   Kimbrell   Kimmel   Kimpel   </w:t>
      </w:r>
    </w:p>
    <w:p>
      <w:pPr>
        <w:pStyle w:val="Normal"/>
        <w:rPr>
          <w:lang w:val="en-US"/>
        </w:rPr>
      </w:pPr>
      <w:r>
        <w:rPr>
          <w:lang w:val="en-US"/>
        </w:rPr>
        <w:t xml:space="preserve">Keyser(1)   Kierstede(3)   Kiger(1)   Kila(1)   Kile(83)   Kile-Coyle(12)   Kimball(1)   Kimmel(18)   Kimmey(1)   Kincaid(2)   Kincheloe(?)(1)   King(2)   Kinney(2)   Kinsey??(1)   Kinsman(1)   Kipping(1)   Kirby(1)   Kirchner(1)   Kirk(2)   </w:t>
      </w:r>
    </w:p>
    <w:p>
      <w:pPr>
        <w:pStyle w:val="Normal"/>
        <w:rPr>
          <w:lang w:val="en-US"/>
        </w:rPr>
      </w:pPr>
      <w:r>
        <w:rPr>
          <w:lang w:val="en-US"/>
        </w:rPr>
        <w:t xml:space="preserve">Kibbee   Kidd   King   Kingston   Kitchen   Kitchin   Klink   Kludas   Koaster   Koch   Koehler   Konkle   Kramer   Krause   Krell   Krop   Krumbhair   Ktratzwald   Kunes   Kyle  Lander   Landon   Lane   Lash   Latos   Layne   Leach   Learned   Lee   </w:t>
      </w:r>
    </w:p>
    <w:p>
      <w:pPr>
        <w:pStyle w:val="Normal"/>
        <w:rPr>
          <w:lang w:val="en-US"/>
        </w:rPr>
      </w:pPr>
      <w:r>
        <w:rPr>
          <w:lang w:val="en-US"/>
        </w:rPr>
        <w:t xml:space="preserve">Kiefling   Kilgore   Killam   Kimmel   Kindred   King   Kinney   Kinzel   Kinzel Sr.   Kirk   Kirkbride   Kirkman   Kirtley   Kitchen   Klauser   Klein   Kleir   Klier   Klinghamer   Klinghammer   Knapp   Knearem   Knight   Knights   Knowles   Koetz   </w:t>
      </w:r>
    </w:p>
    <w:p>
      <w:pPr>
        <w:pStyle w:val="Normal"/>
        <w:rPr>
          <w:lang w:val="en-US"/>
        </w:rPr>
      </w:pPr>
      <w:r>
        <w:rPr>
          <w:lang w:val="en-US"/>
        </w:rPr>
        <w:t xml:space="preserve">KILLMARTIN , KILROY , KIMBALL , KIMBERLY , KIMPTON , KING , KINGSLEY , KINNEY , KIRBY , KIRKHAM , KITCHELL , KNAPP , KNELL , KNOST , KNOTT , KNOWLES , KOENIG , KORIN , KOROWOTNY , KOVAL , KRAUS , KRAVECH , </w:t>
      </w:r>
    </w:p>
    <w:p>
      <w:pPr>
        <w:pStyle w:val="Normal"/>
        <w:rPr>
          <w:lang w:val="en-US"/>
        </w:rPr>
      </w:pPr>
      <w:r>
        <w:rPr>
          <w:lang w:val="en-US"/>
        </w:rPr>
        <w:t xml:space="preserve">Kincaid   Kinchloe   Kinder   Kindle   Kindred   King   Kingman   Kinkaid   Kinkel   Kinney   Kinropp   Kinsman   Kintner   Kintor   Kinzel   Kirby   Kirchberger   Kirchhoefer   Kirgeleis   Kirk   Kirkland   Kirkley   Kirkman   Kirkpatrick   Kirkwood   </w:t>
      </w:r>
    </w:p>
    <w:p>
      <w:pPr>
        <w:pStyle w:val="Normal"/>
        <w:rPr>
          <w:lang w:val="en-US"/>
        </w:rPr>
      </w:pPr>
      <w:r>
        <w:rPr>
          <w:lang w:val="en-US"/>
        </w:rPr>
        <w:t xml:space="preserve">Kincaid   King   Kinsey   Knave   Kononik   Kuhn  Lake   LaMar   Lampkin   Lancaster   Land   Lawrence   Lay   Learned   Leimbacher   Leonard   Leonhardt   Lewis   Lightfoot   Lincoln   Little   Littlepage   Livingston   Long   Longworth   </w:t>
      </w:r>
    </w:p>
    <w:p>
      <w:pPr>
        <w:pStyle w:val="Normal"/>
        <w:rPr>
          <w:lang w:val="en-US"/>
        </w:rPr>
      </w:pPr>
      <w:r>
        <w:rPr>
          <w:lang w:val="en-US"/>
        </w:rPr>
        <w:t xml:space="preserve">KINCH| KIND| KINDER| KING| KINGAN| KINGDON| KINGSTON| KINNERLEY| KINSEY| KIRBY| KIRK| KIRKBY| KIRKHAM| KIRKLAND| KIRKMAN| KITCHENER| KITCHENS| KITCHIN| KITCHING| KITE| KITLEY| KITSON| </w:t>
      </w:r>
    </w:p>
    <w:p>
      <w:pPr>
        <w:pStyle w:val="Normal"/>
        <w:rPr>
          <w:lang w:val="en-US"/>
        </w:rPr>
      </w:pPr>
      <w:r>
        <w:rPr>
          <w:lang w:val="en-US"/>
        </w:rPr>
        <w:t xml:space="preserve">Kinder(1)   King(24)   Kingelski(1)   Kinghorn(1)   Kingsman(7)   Kingston(1)   Kinloch(3)   Kinnear(1)   Kinnell(1)   Kinnier(1)   Kinnison(1)   Kirby(2)   Kirk(2)   Kirkaldy(3)   Kirkbride(2)   Kirkland(1)   Kirkup(1)   Kirkwood(1)   Kitchener(1)   </w:t>
      </w:r>
    </w:p>
    <w:p>
      <w:pPr>
        <w:pStyle w:val="Normal"/>
        <w:rPr>
          <w:lang w:val="en-US"/>
        </w:rPr>
      </w:pPr>
      <w:r>
        <w:rPr>
          <w:lang w:val="en-US"/>
        </w:rPr>
        <w:t xml:space="preserve">KING, KING, KING, KIRK, KIRK, KIRK, KIRK, KIRK, KIRK, KITCHEN, KLUGE, KNIGHT, KNIGHT, KNIGHT, KNIGHT, KNIGHT   LACEY, LAMBERT, LANE, LAUGRIDGE, LAUNDERS, LAWSON, LAWSON, LAWSON, LAWSON, </w:t>
      </w:r>
    </w:p>
    <w:p>
      <w:pPr>
        <w:pStyle w:val="Normal"/>
        <w:rPr>
          <w:lang w:val="en-US"/>
        </w:rPr>
      </w:pPr>
      <w:r>
        <w:rPr>
          <w:lang w:val="en-US"/>
        </w:rPr>
        <w:t xml:space="preserve">Kinney(1)   Kippels(3)   Kirby(1)   Kirkpatrick(1)   Knote(8)   Knowles(1)   Knueven(1)   Koebele(1)   Koepsel(1)   Kogburg(1)   Kolb(2)   Kollstedt(1)   Koons(1)   Kowitz(2)   Kratz(1)   Kronk(1)   Kuhlmann(2)   Kumfer(1)   Kunkel(1)   </w:t>
      </w:r>
    </w:p>
    <w:p>
      <w:pPr>
        <w:pStyle w:val="Normal"/>
        <w:rPr>
          <w:lang w:val="en-US"/>
        </w:rPr>
      </w:pPr>
      <w:r>
        <w:rPr>
          <w:lang w:val="en-US"/>
        </w:rPr>
        <w:t xml:space="preserve">Kinney(9)   Kirby(1)   Kirkland(2)   Kirst(1)   Kirtland(1)   Kisloski(1)   Kitchen(1)   Kling(1)   Klingaman(1)   Klotz(1)   Knackstedt(1)   Knaple(1)   Knapp(6)   Kneeland(2)   Knight(3)   Knighton(1)   Knowlton(3)   Knowton(1)   Knox(20)   </w:t>
      </w:r>
    </w:p>
    <w:p>
      <w:pPr>
        <w:pStyle w:val="Normal"/>
        <w:rPr>
          <w:lang w:val="en-US"/>
        </w:rPr>
      </w:pPr>
      <w:r>
        <w:rPr>
          <w:lang w:val="en-US"/>
        </w:rPr>
        <w:t xml:space="preserve">KINNUNEN(1) , KIRK(1) , KIRKBRIDE(4) , KIRKLAND(1) , KIRKSEY(3) , KISSERGER(1) , KLEIN(3) , KLOTZ(1) , KNELL(1) , KNIGHT(5) , KNIPP(3) , KNOPP(7) , KOEHLER(1) , KOHAGEN(1) , KOLB(1) , KOONCE(1) , KORB(1) , </w:t>
      </w:r>
    </w:p>
    <w:p>
      <w:pPr>
        <w:pStyle w:val="Normal"/>
        <w:rPr>
          <w:lang w:val="en-US"/>
        </w:rPr>
      </w:pPr>
      <w:r>
        <w:rPr>
          <w:lang w:val="en-US"/>
        </w:rPr>
        <w:t xml:space="preserve">Kinsey(1)   Kinzey(1)   Kirby(2)   Kirchhoff(1)   Kirk(23)   Kitchen(2)   Kite(1)   Kittle(1)   Kivett(1)   Kleinmeyer(1)   Kline(26)   Knapp(1)   Knauer(1)   Knerr(1)   </w:t>
      </w:r>
    </w:p>
    <w:p>
      <w:pPr>
        <w:pStyle w:val="Normal"/>
        <w:rPr>
          <w:lang w:val="en-US"/>
        </w:rPr>
      </w:pPr>
      <w:r>
        <w:rPr>
          <w:lang w:val="en-US"/>
        </w:rPr>
        <w:t xml:space="preserve">Kinsey(27),  Kirkland(51),  Kirkpatrick(3),  Kirtsinger(1),  Kiser(1),  Kitchen(1),  Kite(4),  Kjellman(1),  Knect(1),  Knight(11),  Knightly(1),  Knowles(7),  Knowlton(3),  Konrad(3),  Koon(1),  Koppe(1),  Korsnick(1),  Kouril(3),  Kovola(1),  </w:t>
      </w:r>
    </w:p>
    <w:p>
      <w:pPr>
        <w:pStyle w:val="Normal"/>
        <w:rPr>
          <w:lang w:val="en-US"/>
        </w:rPr>
      </w:pPr>
      <w:r>
        <w:rPr>
          <w:lang w:val="en-US"/>
        </w:rPr>
        <w:t xml:space="preserve">KIOSKE, KIRKPATRICK, KIRKWOOD, KISAMORE, KISER, KISSEL, KISSELL, KISTLER, KITCHEN, KITKA, KITZMILLER, KLEINHAMPL, KLIMEK, KLINE, KLINGENSMITH, KLINGERSMITH, KLINNICH, KLOCK, KLOPFENSTEIN, </w:t>
      </w:r>
    </w:p>
    <w:p>
      <w:pPr>
        <w:pStyle w:val="Normal"/>
        <w:rPr>
          <w:lang w:val="en-US"/>
        </w:rPr>
      </w:pPr>
      <w:r>
        <w:rPr>
          <w:lang w:val="en-US"/>
        </w:rPr>
        <w:t xml:space="preserve">Kirchenbecker   Kirke   Klain   Klein   Klemm   Kline   Knieriemen   Knight   Knoll   Koch   Koehl   Kohl   Koll   Kölle   Komberec   Koster   Kraft   Kratzman   Kromer   Kruhe   Krumpein   Kubesch   Kubler   Kudnar   Kühfuss   Kuntz   Kunz   </w:t>
      </w:r>
    </w:p>
    <w:p>
      <w:pPr>
        <w:pStyle w:val="Normal"/>
        <w:rPr>
          <w:lang w:val="en-US"/>
        </w:rPr>
      </w:pPr>
      <w:r>
        <w:rPr>
          <w:lang w:val="en-US"/>
        </w:rPr>
        <w:t xml:space="preserve">Kirchner   Kneebone   Koenings   Konrath   Krahe   Kramer   Krebs   Kreuser   Krier   Kruger   Krutwig   Kryfelt   Kuepper   Kunkel    Lackas   Lange   Lapps   Ledworowski   Lehman   Lemke   Liertz   Lierz   Lofy   Lovaas   Ludowisy    </w:t>
      </w:r>
    </w:p>
    <w:p>
      <w:pPr>
        <w:pStyle w:val="Normal"/>
        <w:rPr>
          <w:lang w:val="en-US"/>
        </w:rPr>
      </w:pPr>
      <w:r>
        <w:rPr>
          <w:lang w:val="en-US"/>
        </w:rPr>
        <w:t xml:space="preserve">KIRKLAND| KNIFTON| KNIGHT| KNIGHTON| KNOWLES|   LABAN| LAFBERY| LAKIN| LAMB| LANCASHIRE| LANCASTER| LANT| LAY| LAYCOCK| LEACROFT| LEE| LEES| LEVERITT| LEVICK| LEWIS| LIGATE| LINDLEY| </w:t>
      </w:r>
    </w:p>
    <w:p>
      <w:pPr>
        <w:pStyle w:val="Normal"/>
        <w:rPr>
          <w:lang w:val="en-US"/>
        </w:rPr>
      </w:pPr>
      <w:r>
        <w:rPr>
          <w:lang w:val="en-US"/>
        </w:rPr>
        <w:t xml:space="preserve">Knowlton(3)   Knox(1)   Knudsen(2)   Koch(11)   Koeneman(2)   Kopp(1)   Koralesky(1)   Korb(1)   Kornides(1)   Koser(1)   Kothmann(1)   Kouns(2)   Kraft(2)   </w:t>
      </w:r>
    </w:p>
    <w:p>
      <w:pPr>
        <w:pStyle w:val="Normal"/>
        <w:rPr>
          <w:lang w:val="en-US"/>
        </w:rPr>
      </w:pPr>
      <w:r>
        <w:rPr>
          <w:lang w:val="en-US"/>
        </w:rPr>
        <w:t xml:space="preserve">Kirkpatrick(1)   Klatt(1)   Klein(1)   Klemn(1)   Klima(1)   Kline(3)   Kline-Little(2)   Knebel(1)   Knight(9)   Knopf(1)   Kobe(1)   Kohler(1)   Koons(2)   Koontz(1)   Korb(1)   Kosola(4)   Kraft(1)   Kreigh(1)   Krentz(1)   Krietlow(1)   Kropilnicki(1)   </w:t>
      </w:r>
    </w:p>
    <w:p>
      <w:pPr>
        <w:pStyle w:val="Normal"/>
        <w:rPr>
          <w:lang w:val="en-US"/>
        </w:rPr>
      </w:pPr>
      <w:r>
        <w:rPr>
          <w:lang w:val="en-US"/>
        </w:rPr>
        <w:t xml:space="preserve">Kirsch   Kirsckstein   Kiser   Kish   Kisler   Kisman   Kissel   Kitchel   Kitchell   Kitchen   Kitchens   Kitts   Kiyohara   Kizer   Klamm   Klamp   Klauer   Klaus   Klawonn   Klebe   Klebusch   Kleeberg   Klees   Klein   Kleine   Kleiner   Kleinhans   </w:t>
      </w:r>
    </w:p>
    <w:p>
      <w:pPr>
        <w:pStyle w:val="Normal"/>
        <w:rPr>
          <w:lang w:val="en-US"/>
        </w:rPr>
      </w:pPr>
      <w:r>
        <w:rPr>
          <w:lang w:val="en-US"/>
        </w:rPr>
        <w:t xml:space="preserve">Kitching(3)   Kite(1)   Kitterman(1)   Kittredge(1)   Knight(3)   Knode(1)   Knowles(7)   Knox(1)   Krischtschun(7)   Kruger(7)   Kuter(1)   Kuyper(3)   Kydd(3)   Kyle(1)   Kynoch(1)   Kyvig(2)    La Rubbio(1)   Lacey(2)   Lacy(1)   Laing(3)   </w:t>
      </w:r>
    </w:p>
    <w:p>
      <w:pPr>
        <w:pStyle w:val="Normal"/>
        <w:rPr>
          <w:lang w:val="en-US"/>
        </w:rPr>
      </w:pPr>
      <w:r>
        <w:rPr>
          <w:lang w:val="en-US"/>
        </w:rPr>
        <w:t xml:space="preserve">Kittredge   Kline   Kneeland   Knight   Knox   Koch   Kohein   Kremm   Lackey   Ladd   Laffler   Laflin   Lake   Lakey   Lalor   Lamb   Lambert   Lander   Langdon   Lanigan   Lannigan   Lanning   Larkin   Larkins   Larned   Lathe   Laverty   Lawler   </w:t>
      </w:r>
    </w:p>
    <w:p>
      <w:pPr>
        <w:pStyle w:val="Normal"/>
        <w:rPr>
          <w:lang w:val="en-US"/>
        </w:rPr>
      </w:pPr>
      <w:r>
        <w:rPr>
          <w:lang w:val="en-US"/>
        </w:rPr>
        <w:t xml:space="preserve">Klarer / Kleb / Klee / Klein / Kleist / Klester / Kley / Klingenfuss / Klinkmann / Klob / Kloo / Klucker / Knaus / Knecht / Knight / Knill / Knobel / Knoblauch / Knoch / Knop / Knopfli / Knöpfli / Knörzer / Knupp / Knutti / Kobelt / Köberlin / Kobler / </w:t>
      </w:r>
    </w:p>
    <w:p>
      <w:pPr>
        <w:pStyle w:val="Normal"/>
        <w:rPr>
          <w:lang w:val="en-US"/>
        </w:rPr>
      </w:pPr>
      <w:r>
        <w:rPr>
          <w:lang w:val="en-US"/>
        </w:rPr>
        <w:t xml:space="preserve">Kleinhenz   Kleinschmidt   Kleopfer   Kletenhimer   Klien   Kliensorge   Kline   Kling   Klingman   Klip   Kloeckler   Klophaus   Klotz   Klucker   Klugsherz   Knapp   Knauf   </w:t>
      </w:r>
    </w:p>
    <w:p>
      <w:pPr>
        <w:pStyle w:val="Normal"/>
        <w:rPr>
          <w:lang w:val="en-US"/>
        </w:rPr>
      </w:pPr>
      <w:r>
        <w:rPr>
          <w:lang w:val="en-US"/>
        </w:rPr>
        <w:t xml:space="preserve">Kline(1),  Knapp(2),  Kniffen(2),  Kniffin(2),  Knight(7),  Knowles(2),  Koder(1),  Kolfs(2),  Kortright(7),  Kouk(3),  la Pole(2),  Lakeman(1),  Lambertson(3),  Lamson(1),  Landers(1),  Langley(5),  Langton(2),  Latham(1),  Lavalle(1),  </w:t>
      </w:r>
    </w:p>
    <w:p>
      <w:pPr>
        <w:pStyle w:val="Normal"/>
        <w:rPr>
          <w:lang w:val="en-US"/>
        </w:rPr>
      </w:pPr>
      <w:r>
        <w:rPr>
          <w:lang w:val="en-US"/>
        </w:rPr>
        <w:t xml:space="preserve">KLOTZ, KNAPP, KNARR, KNAUF, KNEPPER, KNIGHT, KNIGHTLEY, KNIPPLE, KNISELEY, KNISELY, KNISLEY, KNOTTS, KNOUSE, KNUTSON, KOBUCK, KOCH, KOELPIN, KOLASANSKY, KOLB, KOLK, KONHAUS, KONKLE, </w:t>
      </w:r>
    </w:p>
    <w:p>
      <w:pPr>
        <w:pStyle w:val="Normal"/>
        <w:rPr>
          <w:lang w:val="en-US"/>
        </w:rPr>
      </w:pPr>
      <w:r>
        <w:rPr>
          <w:lang w:val="en-US"/>
        </w:rPr>
        <w:t xml:space="preserve">KNAPTON| KNEEBONE| KNIBBS| KNIFTON| KNIGHT| KNIGHTON| KNIPE| KNIVETON| KNOTT| KNOWLES| KYLE| KYNNERSLEY| KYTE|    LA TROBE| LABAN| LACEY| LACKINGTON| LADD| LAGER| LAIDLAW| LAING| LAKE| </w:t>
      </w:r>
    </w:p>
    <w:p>
      <w:pPr>
        <w:pStyle w:val="Normal"/>
        <w:rPr>
          <w:lang w:val="en-US"/>
        </w:rPr>
      </w:pPr>
      <w:r>
        <w:rPr>
          <w:lang w:val="en-US"/>
        </w:rPr>
        <w:t xml:space="preserve">Knecht   Kneckenberg   Kneisel   Kney   Knezevich   Knicely   Knickenberg   Knies   Knight   Knobloch   Knoche   Knoebel   Knoehr   Knollhoff   Knope   Knorpp   Knorr   </w:t>
      </w:r>
    </w:p>
    <w:p>
      <w:pPr>
        <w:pStyle w:val="Normal"/>
        <w:rPr>
          <w:lang w:val="en-US"/>
        </w:rPr>
      </w:pPr>
      <w:r>
        <w:rPr>
          <w:lang w:val="en-US"/>
        </w:rPr>
        <w:t xml:space="preserve">Knight(3)   Knittles(1)   Knoblett(1)   Knodle(1)   Knoll(1)   Knollenberg(1)   </w:t>
      </w:r>
    </w:p>
    <w:p>
      <w:pPr>
        <w:pStyle w:val="Normal"/>
        <w:rPr>
          <w:lang w:val="en-US"/>
        </w:rPr>
      </w:pPr>
      <w:r>
        <w:rPr>
          <w:lang w:val="en-US"/>
        </w:rPr>
        <w:t xml:space="preserve">KNOCK(10)   KNOTT(1)   KNOWLES(1)  LACEY(2)   LACY(1)   LADLY(1)   LAING(1)   LAKE(17)   LAMBERT(2)   LAMBLEY(4)   LAMPARD(1)   LANDER(1)   LANE(2)   LANGFORD(1)   LANSDALL(1)   LARKIN(1)   LAUGHTON(1)   </w:t>
      </w:r>
    </w:p>
    <w:p>
      <w:pPr>
        <w:pStyle w:val="Normal"/>
        <w:rPr>
          <w:lang w:val="en-US"/>
        </w:rPr>
      </w:pPr>
      <w:r>
        <w:rPr>
          <w:lang w:val="en-US"/>
        </w:rPr>
        <w:t xml:space="preserve">Knott/KNOTT(41)   Knovill(1)   Knyvet(11)   Knyvett(2)   Komnene(1)   Komnenos(2)   Kvaaran(1)   Kyme(1)   Kyng(1)    la Marche and Perigord(1)   Lacey(6)   Laci(2)   Lacie(1)   Lackland(1)   Lacy(55)   LADD(1)   Laesoie(1)   </w:t>
      </w:r>
    </w:p>
    <w:p>
      <w:pPr>
        <w:pStyle w:val="Normal"/>
        <w:rPr>
          <w:lang w:val="en-US"/>
        </w:rPr>
      </w:pPr>
      <w:r>
        <w:rPr>
          <w:lang w:val="en-US"/>
        </w:rPr>
        <w:t xml:space="preserve">Knox   Knuckles   Kobler   Koch   Koche   Kochendorfer   Kochman   Kock   Kocken   Kodak   Koecher   Koegel   Koegler   Koehaneman   Koehler   Koehn   Koeller   Koen   Koener   Koenig   Koerber   Koester   Koetting   Kofahl   Kogong   </w:t>
      </w:r>
    </w:p>
    <w:p>
      <w:pPr>
        <w:pStyle w:val="Normal"/>
        <w:rPr>
          <w:lang w:val="en-US"/>
        </w:rPr>
      </w:pPr>
      <w:r>
        <w:rPr>
          <w:lang w:val="en-US"/>
        </w:rPr>
        <w:t xml:space="preserve">Kocabiyik / Kocagil / Kocaman / Koch / Kocourek / Koellreuter / Koestler / Kogut / Kohler / Köhler / Kolb / Kolbe / Kolbe Dalcher / Kolditz / Koller / Kollmann / Kolongo / Kolp / König / König/Koenig / Konopka / Kopeinig / Kopp / Köppel / </w:t>
      </w:r>
    </w:p>
    <w:p>
      <w:pPr>
        <w:pStyle w:val="Normal"/>
        <w:rPr>
          <w:lang w:val="en-US"/>
        </w:rPr>
      </w:pPr>
      <w:r>
        <w:rPr>
          <w:lang w:val="en-US"/>
        </w:rPr>
        <w:t xml:space="preserve">Kesler   Ketteridge   Kidd   Kierstead   Kilay   Kiley   Killenbeck   Kimbro   Kindred   King   Kinsey   Kirby   Kirts   Kiser   Kivell   Klaffke   Klapp   Klebba   Koch   Kopf   Krakow   Kreitzburg   Krueger   Kruger   Laciter   Lacy   Laflen   Laflin   Lamm   </w:t>
      </w:r>
    </w:p>
    <w:p>
      <w:pPr>
        <w:pStyle w:val="Normal"/>
        <w:rPr>
          <w:lang w:val="en-US"/>
        </w:rPr>
      </w:pPr>
      <w:r>
        <w:rPr>
          <w:lang w:val="en-US"/>
        </w:rPr>
        <w:t xml:space="preserve">Koch(3)   Kochersperger(1)   Koerner(1)   Kolb(1)   Kolleda(2)   Koontz(1)   Kougher(2)   Krause(2)   Kreech(1)   Krogh(1)   Krumholz(1)   Kugel(3)   Kuhn(1)   Kuhns(3)   Kulbeck(1)   Kulp(1)   Kunkle(1)   Kunz(1)   Kyle(5)    Lackie(1)   </w:t>
      </w:r>
    </w:p>
    <w:p>
      <w:pPr>
        <w:pStyle w:val="Normal"/>
        <w:rPr>
          <w:lang w:val="en-US"/>
        </w:rPr>
      </w:pPr>
      <w:r>
        <w:rPr>
          <w:lang w:val="en-US"/>
        </w:rPr>
        <w:t xml:space="preserve">Kogut   Kohen   Kohl   Kohlenberger   Kohler   Kolb   Kolhager   Kollenberg   Köller   Koller   Kollmeier   Kollmeyer   Kolm   Kondrad   Konicek   Koob   Koons   Kop   Kope   Kopf   Kopitski   Kopp   Kops   Korane   Korber   Korneliuss   Korpi   </w:t>
      </w:r>
    </w:p>
    <w:p>
      <w:pPr>
        <w:pStyle w:val="Normal"/>
        <w:rPr>
          <w:lang w:val="en-US"/>
        </w:rPr>
      </w:pPr>
      <w:r>
        <w:rPr>
          <w:lang w:val="en-US"/>
        </w:rPr>
        <w:t xml:space="preserve">Kohler   Kolp   Koonce   Koss   Kost   Kramer   Kranz   Krause   Krlin   Kroenlein   Kroll   Kroninger   Kuehl   Kueper   Kuhn   Kyle   La Nell   Lack   Lahmon   Lake   Lamar   Lamb   Lambert   Landers   Landreth   Lane   Langdon   Lanham   </w:t>
      </w:r>
    </w:p>
    <w:p>
      <w:pPr>
        <w:pStyle w:val="Normal"/>
        <w:rPr>
          <w:lang w:val="en-US"/>
        </w:rPr>
      </w:pPr>
      <w:r>
        <w:rPr>
          <w:lang w:val="en-US"/>
        </w:rPr>
        <w:t xml:space="preserve">KONKOL, KONVOLINKA, KOONTZ, KOPKO, KORTE, KOWALSKI, KOYLE, KRAUS, KREGER, KRESS, KREUTZBERGER, KRIGGER, KRING, KRINJECK, KROLL, KROUSE, KRUG, KRUMBINE, KRUTCH, KUCHENBROD, </w:t>
      </w:r>
    </w:p>
    <w:p>
      <w:pPr>
        <w:pStyle w:val="Normal"/>
        <w:rPr>
          <w:lang w:val="en-US"/>
        </w:rPr>
      </w:pPr>
      <w:r>
        <w:rPr>
          <w:lang w:val="en-US"/>
        </w:rPr>
        <w:t xml:space="preserve">Köppel Zhao / Kordatos / Korn / Koroneos / Körösi / Koslowsky / Kostetzer / Kostic / Köther / Kotschi / Koudelka / Kovacs / Kozma / Krabichler / Krämer / Kraner / Krapf / Krasnicki / Krässig / Kraus / Krayss / Krayss Signorello / Krech / Kreier / </w:t>
      </w:r>
    </w:p>
    <w:p>
      <w:pPr>
        <w:pStyle w:val="Normal"/>
        <w:rPr>
          <w:lang w:val="en-US"/>
        </w:rPr>
      </w:pPr>
      <w:r>
        <w:rPr>
          <w:lang w:val="en-US"/>
        </w:rPr>
        <w:t xml:space="preserve">Kortright   Kosanka   Kossina   Kotrda   Kotthoff   Kougl   Kous   Kouski   Kovack   Kovalick   Kowalske   Kraemer   Krafft   Kraft   Krame   Kramer   Kramlich   Krantz   </w:t>
      </w:r>
    </w:p>
    <w:p>
      <w:pPr>
        <w:pStyle w:val="Normal"/>
        <w:rPr>
          <w:lang w:val="en-US"/>
        </w:rPr>
      </w:pPr>
      <w:r>
        <w:rPr>
          <w:lang w:val="en-US"/>
        </w:rPr>
        <w:t xml:space="preserve">Krac   Kraft   Krietzer   Kyle   Kynaston    La Zouche   Lacey   Lacy?   Ladford   Lafbury   Laird   Lamb   Lambden   Lamberston   Lambertson   Lamm   Landing   Landon   Lane   Lang   Langsdale   Lank   Lankford   Larcombe   Larrimore   </w:t>
      </w:r>
    </w:p>
    <w:p>
      <w:pPr>
        <w:pStyle w:val="Normal"/>
        <w:rPr>
          <w:lang w:val="en-US"/>
        </w:rPr>
      </w:pPr>
      <w:r>
        <w:rPr>
          <w:lang w:val="en-US"/>
        </w:rPr>
        <w:t xml:space="preserve">Krafthefer(1),  Kraus(20),  Kraus-Jr.(1),  Krawczak(2),  Kunde(1),  Kunkle(1),  Kuntz(2),  Kupfer(1),  Kyle(1),  L'Hommedieu(21),  L.(4),  Lacy(2),  Lake(1),  Lamb(5),  Lambert(1),  Lamee(27),  Lancaster(1),  Landon(23),  Landrum(2),  </w:t>
      </w:r>
    </w:p>
    <w:p>
      <w:pPr>
        <w:pStyle w:val="Normal"/>
        <w:rPr>
          <w:lang w:val="en-US"/>
        </w:rPr>
      </w:pPr>
      <w:r>
        <w:rPr>
          <w:lang w:val="en-US"/>
        </w:rPr>
        <w:t xml:space="preserve">Krajacic(1)   Kramer(1)   Kramlich(5)   Krause(2)   Kreibel(1)   Kress(3)   Krey(9)   Kriegh(1)   Kriner(9)   Kring(3)   Kryt(2)   Kuhn(1)   Kuhns(1)   Kulp(3)   Kunze(1)   Kurtz(7)   Kuykendall(1)   Kyle(4)   Kyllo(1)   Kyte(2)    Laccoarce(5)   Lachman(1)   </w:t>
      </w:r>
    </w:p>
    <w:p>
      <w:pPr>
        <w:pStyle w:val="Normal"/>
        <w:rPr>
          <w:lang w:val="en-US"/>
        </w:rPr>
      </w:pPr>
      <w:r>
        <w:rPr>
          <w:lang w:val="en-US"/>
        </w:rPr>
        <w:t xml:space="preserve">Kranz   Krato   Kratzberg   Kraus   Krause   Krauss   Krebs   Kreel   Kreinz   Kreis   Krel   Kremmer   Kress   Kretschmer   Kretschner   Krewet   Kriekel   Krippelcz   Krisgart   Kromer   Kromnacker   Krone   Kronrnberg   Kropp   Krueger   Krug   </w:t>
      </w:r>
    </w:p>
    <w:p>
      <w:pPr>
        <w:pStyle w:val="Normal"/>
        <w:rPr>
          <w:lang w:val="en-US"/>
        </w:rPr>
      </w:pPr>
      <w:r>
        <w:rPr>
          <w:lang w:val="en-US"/>
        </w:rPr>
        <w:t xml:space="preserve">Kreis / Krejci / Krejcik / Kress / Kretzer / Kricheis / Krichgraber / Kriesemer / Krippi / Krismer / Kristig / Kroc / Kronberger / Krönert / Krüger / Kruker / Kubbutat / Kübele / Kubli / Kucian / Küenzi / Küfner / Kuhn / Kühne / Kühnpast / Kukumberg / </w:t>
      </w:r>
    </w:p>
    <w:p>
      <w:pPr>
        <w:pStyle w:val="Normal"/>
        <w:rPr>
          <w:lang w:val="en-US"/>
        </w:rPr>
      </w:pPr>
      <w:r>
        <w:rPr>
          <w:lang w:val="en-US"/>
        </w:rPr>
        <w:t xml:space="preserve">KRODELL , KROLL , KUNZE , KUSS   LABORIE , LADD , LAKE , LAMBERT , LAMBERTON , LAMMEST , LANE , LANEHART , LANG , LANGDON , LANGSTAFF , LANSE , LANSOM , LARABEE , LARKIN , LARRABEE , LATCH , </w:t>
      </w:r>
    </w:p>
    <w:p>
      <w:pPr>
        <w:pStyle w:val="Normal"/>
        <w:rPr>
          <w:lang w:val="en-US"/>
        </w:rPr>
      </w:pPr>
      <w:r>
        <w:rPr>
          <w:lang w:val="en-US"/>
        </w:rPr>
        <w:t xml:space="preserve">KROTOSCHIN D (-POL), LANDAU (huge family to be augmented), LANDSBER(-ER) A, LANDSBER(-ER) B, LAX, LAZARUS B, LEHMANN, LEIDERSDORF (Hungary, Moravia, etc.), LICHTENSTEIN, LIEBELS, LIEBMANN A (Berlin), </w:t>
      </w:r>
    </w:p>
    <w:p>
      <w:pPr>
        <w:pStyle w:val="Normal"/>
        <w:rPr>
          <w:lang w:val="en-US"/>
        </w:rPr>
      </w:pPr>
      <w:r>
        <w:rPr>
          <w:lang w:val="en-US"/>
        </w:rPr>
        <w:t xml:space="preserve">Kruger   Krumrey   Krupp   Kruse   Krusemark   Krust   Kubitscheck   Kuchar   Kuchlin   Kueble   Kuebler   Kueffer   Kueker   Kuhl   Kuhlmann   Kuhn   Kuhwede   Kumpf   Kunigunda   Kunkle   Kunnemann   Kuntermann   Kunts   Kuntz   Kunz   </w:t>
      </w:r>
    </w:p>
    <w:p>
      <w:pPr>
        <w:pStyle w:val="Normal"/>
        <w:rPr>
          <w:lang w:val="en-US"/>
        </w:rPr>
      </w:pPr>
      <w:r>
        <w:rPr>
          <w:lang w:val="en-US"/>
        </w:rPr>
        <w:t xml:space="preserve">KUCKENBROD, KUCKUCK, KUDRICK, KUFFERFER, KUHN, KUHNS, KULBACK, KULE, KUNKLE, KUNSMAN, KUNTZ, KUNY, KUZEL, KVESTER, KYGER    LACHER, LACOCK, LADEN, LAFFERTY, LAIRD, LAKE, LAMANTIA, </w:t>
      </w:r>
    </w:p>
    <w:p>
      <w:pPr>
        <w:pStyle w:val="Normal"/>
        <w:rPr>
          <w:lang w:val="en-US"/>
        </w:rPr>
      </w:pPr>
      <w:r>
        <w:rPr>
          <w:lang w:val="en-US"/>
        </w:rPr>
        <w:t xml:space="preserve">Kuhn(2)   Kulka(1)   Kyle(7)    Lacy(1)   Ladd(1)   Lafevers(1)   Lafollette(1)   Lagrange(1)   Lail(1)   Lake(18)   Lambertson(1)   Lamp(2)   Landgraf(1)   Landis(5)   Landphere(11)   Landreth(1)   Lane(6)   Lanfare(1)   Lang(1)   </w:t>
      </w:r>
    </w:p>
    <w:p>
      <w:pPr>
        <w:pStyle w:val="Normal"/>
        <w:rPr>
          <w:lang w:val="en-US"/>
        </w:rPr>
      </w:pPr>
      <w:r>
        <w:rPr>
          <w:lang w:val="en-US"/>
        </w:rPr>
        <w:t xml:space="preserve">Kunza    L'hommedieu   la Rue   la Zouche   Lady Godiva   Lage   Lambert of Boulogne   Lambert   Lane   Langdon   Langston   Langton   Langton?   Lantbertus II   Larned   Larrabee   Laskin   Lattimer   Lavenham   Lawrence   </w:t>
      </w:r>
    </w:p>
    <w:p>
      <w:pPr>
        <w:pStyle w:val="Normal"/>
        <w:rPr>
          <w:lang w:val="en-US"/>
        </w:rPr>
      </w:pPr>
      <w:r>
        <w:rPr>
          <w:lang w:val="en-US"/>
        </w:rPr>
        <w:t xml:space="preserve">Kupar     LaBar   Lacey   Larson   Lashomb   Lawson   Lawton   Le Suer   Leal   Leavitt?   LeBarge   Lee   Lentz   Lenz   Lepsch   Leuschen   Levitt   Lewis   Lick   </w:t>
      </w:r>
    </w:p>
    <w:p>
      <w:pPr>
        <w:pStyle w:val="Normal"/>
        <w:rPr>
          <w:lang w:val="en-US"/>
        </w:rPr>
      </w:pPr>
      <w:r>
        <w:rPr>
          <w:lang w:val="en-US"/>
        </w:rPr>
        <w:t xml:space="preserve">Kurtz   Küster   Kutchman   Kutter   Kuweli   Kuykendoll   Kyle   Kytch   L.Hardin   La Botte   La Rose   LaBar   LaBreyere   LaBrot   LaBruyere   LaChance   LaForge   LaGrave   LaHaye   LaPlant   LaPlante   LaPoint   LaRocque   LaRose   LaRue   </w:t>
      </w:r>
    </w:p>
    <w:p>
      <w:pPr>
        <w:pStyle w:val="Normal"/>
        <w:rPr>
          <w:lang w:val="en-US"/>
        </w:rPr>
      </w:pPr>
      <w:r>
        <w:rPr>
          <w:lang w:val="en-US"/>
        </w:rPr>
        <w:t xml:space="preserve">Kyle(1)    Lafuse(3)   Laing(2)   Lamb(3)   Lambert(1)   Lambeth(1)   Landers(3)   Landis(1)   Lankford(1)   Larison(6)   LaRue(1)   Lawler(1)   Lawrence(516)   Lawry(8)   Lawson(10)   Lee(3)   Legler(1)   Leiper(1)   Leitch(1)   Leneham(1)   </w:t>
      </w:r>
    </w:p>
    <w:p>
      <w:pPr>
        <w:pStyle w:val="Normal"/>
        <w:rPr>
          <w:lang w:val="en-US"/>
        </w:rPr>
      </w:pPr>
      <w:r>
        <w:rPr>
          <w:lang w:val="en-US"/>
        </w:rPr>
        <w:t xml:space="preserve">Kyler   Lattimore   Lattin   Lechner   Leech   Leitzell   Lewis   Lilly   Lines   Lisle   Littlejohn   Lloyd   Lonberger   Loomis   Love   Lowery   Lucas   Lutz   Magoffin   Mannagle   Mapes   Marburger   Marens   Markle   Marks   Marpurg   Marquis   </w:t>
      </w:r>
    </w:p>
    <w:p>
      <w:pPr>
        <w:pStyle w:val="Normal"/>
        <w:rPr>
          <w:lang w:val="en-US"/>
        </w:rPr>
      </w:pPr>
      <w:r>
        <w:rPr>
          <w:lang w:val="en-US"/>
        </w:rPr>
        <w:t xml:space="preserve">Labigois   Lamm   Langford   Latour   Lawhorn   Lawrence   Le Mieux   Loos   Lose   Louis   Loving   Lyons     MacFarland   MacKeachey   Madole   Mahr   Malberg   Mallow   Malone   Marr   Marshall   Martin   Mary   Masset   Masters   </w:t>
      </w:r>
    </w:p>
    <w:p>
      <w:pPr>
        <w:pStyle w:val="Normal"/>
        <w:rPr>
          <w:lang w:val="en-US"/>
        </w:rPr>
      </w:pPr>
      <w:r>
        <w:rPr>
          <w:lang w:val="en-US"/>
        </w:rPr>
        <w:t xml:space="preserve">Labourdette   Labus   Lacey   Lacie   Lackey   Lackoski   Lacy   Ladin   Laeuger   Lafiore   Laforge   Lafser   Lage   Lagerberg   Lahay   Laingnor   Laird   Lakey   Lalande   Lallis   Lalliss   Lalumondier   Lamar   Lamb   Lambert   Lambeth   </w:t>
      </w:r>
    </w:p>
    <w:p>
      <w:pPr>
        <w:pStyle w:val="Normal"/>
        <w:rPr>
          <w:lang w:val="en-US"/>
        </w:rPr>
      </w:pPr>
      <w:r>
        <w:rPr>
          <w:lang w:val="en-US"/>
        </w:rPr>
        <w:t xml:space="preserve">Lack / Ladner / Laemmlin / Lagger / Laham / Lai / Lam / Lambelet / Lambert / Lambour / Lamoine / Landhou Nsebani / Lange / Langenegger / Lanker / Lannefranque / Lannefranque Mettler / Lanz / Lanzinger / Lapidus / Laron / Laszlo </w:t>
      </w:r>
    </w:p>
    <w:p>
      <w:pPr>
        <w:pStyle w:val="Normal"/>
        <w:rPr>
          <w:lang w:val="en-US"/>
        </w:rPr>
      </w:pPr>
      <w:r>
        <w:rPr>
          <w:lang w:val="en-US"/>
        </w:rPr>
        <w:t xml:space="preserve">Lackes(1)   Laflen(1)   LaFollette(1)   Lage(1)   Lair(2)   Lamb(3)   Lambert(16)   Lanam(16)   Lancaster(1)   Lance(5)   Lanceskes(1)   Lancon(2)   Land(3)   Landen(1)   Landis(2)   Landon(5)   Landreth(2)   Lane(4)   Lang(2)   Langbeen(1)   </w:t>
      </w:r>
    </w:p>
    <w:p>
      <w:pPr>
        <w:pStyle w:val="Normal"/>
        <w:rPr>
          <w:lang w:val="en-US"/>
        </w:rPr>
      </w:pPr>
      <w:r>
        <w:rPr>
          <w:lang w:val="en-US"/>
        </w:rPr>
        <w:t xml:space="preserve">Lackland   Laenen   Lake   Lambert   Lane   Lanen   Lapham   Lathrop   Lawton   le Despenser   le Grosvenor   Leake   Leche   Leeman   Leftwich   Lentze   Leonard   Lewes   Lewis   Linnell   Littlefield   Lolle   Lombard   Longespee   </w:t>
      </w:r>
    </w:p>
    <w:p>
      <w:pPr>
        <w:pStyle w:val="Normal"/>
        <w:rPr>
          <w:lang w:val="en-US"/>
        </w:rPr>
      </w:pPr>
      <w:r>
        <w:rPr>
          <w:lang w:val="en-US"/>
        </w:rPr>
        <w:t xml:space="preserve">Lackore(1)   Lacock(1)   Ladd(1)   Laflen(5)   LaForce(1)   Lahines(1)   Lair(1)   Laird(1)   Lake(3)   Lamb(15)   Lambert(4)   Lamberton(1)   Lamphere(3)   Lampman(6)   Lampson(13)   Lamson(2)   Landers(1)   Landis(1)   Landon(4)   </w:t>
      </w:r>
    </w:p>
    <w:p>
      <w:pPr>
        <w:pStyle w:val="Normal"/>
        <w:rPr>
          <w:lang w:val="en-US"/>
        </w:rPr>
      </w:pPr>
      <w:r>
        <w:rPr>
          <w:lang w:val="en-US"/>
        </w:rPr>
        <w:t xml:space="preserve">Lacy   de Langton   de London   de Louvaine   De Lucy/de Lucy   de Lusignan   de Moels   de Montagu   de Montfort   de Montgomery   de Mortimer   de Mowbray   de Neufmarche'   de Neufmarché   de Neville   de Nonant   De Patmer   de </w:t>
      </w:r>
    </w:p>
    <w:p>
      <w:pPr>
        <w:pStyle w:val="Normal"/>
        <w:rPr>
          <w:lang w:val="en-US"/>
        </w:rPr>
      </w:pPr>
      <w:r>
        <w:rPr>
          <w:lang w:val="en-US"/>
        </w:rPr>
        <w:t xml:space="preserve">Lagenfeld(1)   Lahngau(1)   Lainez de Bibar(1)   Lainez(2)   Lamb(2)   Lambeck-Puttin(1)   Lambersart(1)   Lamberton(1)   Lancaster(14)   Lancia(10)   Landen(2)   Landers(1)   Lane(3)   Lang(1)   Langetot(2)   Langford(2)   Langley(4)   </w:t>
      </w:r>
    </w:p>
    <w:p>
      <w:pPr>
        <w:pStyle w:val="Normal"/>
        <w:rPr>
          <w:lang w:val="en-US"/>
        </w:rPr>
      </w:pPr>
      <w:r>
        <w:rPr>
          <w:lang w:val="en-US"/>
        </w:rPr>
        <w:t xml:space="preserve">LAKIN| LALLEMAND| LAMB| LAMBERT| LAMBRICK| LAMPLOUGH| LAMY| LANCAKE| LANCASHIRE| LANCASTER| LAND| LANDER| LANE| LANES| LANGFORD| LANGHAM| LANGHORNE| LANGLEY| LANGMAN| LANGTON| </w:t>
      </w:r>
    </w:p>
    <w:p>
      <w:pPr>
        <w:pStyle w:val="Normal"/>
        <w:rPr>
          <w:lang w:val="en-US"/>
        </w:rPr>
      </w:pPr>
      <w:r>
        <w:rPr>
          <w:lang w:val="en-US"/>
        </w:rPr>
        <w:t xml:space="preserve">KORFE(4) , KOSMAN(2) , KOTHEIMER(4) , KRABBE(1) , KRAFT(1) , KRAISER(1) , KRAUSE(1) , KRIGBAUM(1) , KROJECK(1) , KRUWELL(1) , KUHN(2) , KUSHEL(1) , KYLE(2)    L'ITALIEN(1) , LAM(5) , LAMBDIN(4) , </w:t>
      </w:r>
    </w:p>
    <w:p>
      <w:pPr>
        <w:pStyle w:val="Normal"/>
        <w:rPr>
          <w:lang w:val="en-US"/>
        </w:rPr>
      </w:pPr>
      <w:r>
        <w:rPr>
          <w:lang w:val="en-US"/>
        </w:rPr>
        <w:t xml:space="preserve">LAMAR, LAMASTER, LAMBERT, LAMER, LANCY, LAND, LANE, LANERSEE, LANG, LANGHAM, LANGWORTHY, LAPP, LARGE, LARSON, LARUE, LASHLEY, LASKOWSKI, LASSWELL, LATTA, LAUFER, LAUFFER, LAUGHLIN, </w:t>
      </w:r>
    </w:p>
    <w:p>
      <w:pPr>
        <w:pStyle w:val="Normal"/>
        <w:rPr>
          <w:lang w:val="en-US"/>
        </w:rPr>
      </w:pPr>
      <w:r>
        <w:rPr>
          <w:lang w:val="en-US"/>
        </w:rPr>
        <w:t xml:space="preserve">Lamb(3)   Lambourne(1)   Lamming(3)   Lamond(2)   Lamont(1)   Lampitt(2)   Lancaster(1)   Land(1)   Landreth(1)   Lane(3)   Langford(1)   Langham(1)   Langworthy(4)   Lankey(1)   Lansing(2)   Lapage(2)   Lapsley(1)   Lassell(1)   </w:t>
      </w:r>
    </w:p>
    <w:p>
      <w:pPr>
        <w:pStyle w:val="Normal"/>
        <w:rPr>
          <w:lang w:val="en-US"/>
        </w:rPr>
      </w:pPr>
      <w:r>
        <w:rPr>
          <w:lang w:val="en-US"/>
        </w:rPr>
        <w:t xml:space="preserve">Lambertson   Lamirand   Lantz   Laughlin   Law   Lawrence   Lawton   Leach   Leaver   LeBlanc   LeCain   Lee   Lent   Leonard   Lewis   Lightizer   Lindgreen   Littlefield   Littlewood   Lloyd   Locke   Lockett   Lockwood   Lohnes   Long   </w:t>
      </w:r>
    </w:p>
    <w:p>
      <w:pPr>
        <w:pStyle w:val="Normal"/>
        <w:rPr>
          <w:lang w:val="en-US"/>
        </w:rPr>
      </w:pPr>
      <w:r>
        <w:rPr>
          <w:lang w:val="en-US"/>
        </w:rPr>
        <w:t xml:space="preserve">Lambling   Lambrecht   Lammers   Lammert   Lamon   Lampkins   Lancaster   Land   Landers   Landgraf   Landis   Landon   Landrith   Landrum   Lands   Lane   </w:t>
      </w:r>
    </w:p>
    <w:p>
      <w:pPr>
        <w:pStyle w:val="Normal"/>
        <w:rPr>
          <w:lang w:val="en-US"/>
        </w:rPr>
      </w:pPr>
      <w:r>
        <w:rPr>
          <w:lang w:val="en-US"/>
        </w:rPr>
        <w:t xml:space="preserve">LAMPKIN(6) , LANDA(1) , LANDON(1) , LANDRUM(4) , LANSDON(2) , LANTZ(1) , LANZA(1) , LARKIN(1) , LARSON(1) , LASATER(5) , LATOUR(1) , LATTA(1) , LAUDER(1) , LAUTZENHIZER(1) , LAVAN(1) , LAWLER(1) , LAWRENCE(2) , </w:t>
      </w:r>
    </w:p>
    <w:p>
      <w:pPr>
        <w:pStyle w:val="Normal"/>
        <w:rPr>
          <w:lang w:val="en-US"/>
        </w:rPr>
      </w:pPr>
      <w:r>
        <w:rPr>
          <w:lang w:val="en-US"/>
        </w:rPr>
        <w:t xml:space="preserve">Lancaster   Lane   Lang   Lanham   Lanway   Latham   Law   Lawing   Lawrence   Layton   Leafe   Leath   Lee   Legg   Leneback   Leonard   Levin   Levine   Lewis   Liddy   Lidskin   Lindstrom   Linstrom   Lizalde   Lloberas   Loader   Loafman   </w:t>
      </w:r>
    </w:p>
    <w:p>
      <w:pPr>
        <w:pStyle w:val="Normal"/>
        <w:rPr>
          <w:lang w:val="en-US"/>
        </w:rPr>
      </w:pPr>
      <w:r>
        <w:rPr>
          <w:lang w:val="en-US"/>
        </w:rPr>
        <w:t xml:space="preserve">Landenbacher   Lane   Langham   Langsdale   Last   Lattimer   Lee   Leffler   Leonard   Lesley   Levit   Lewis   Littlefield   Locke   Long   Lonsinger   Look   Loomis   Losch   Loyal   Lucas   Lückel   Lupher   Lustig   Lutman   Lyher   Lyman   </w:t>
      </w:r>
    </w:p>
    <w:p>
      <w:pPr>
        <w:pStyle w:val="Normal"/>
        <w:rPr>
          <w:lang w:val="en-US"/>
        </w:rPr>
      </w:pPr>
      <w:r>
        <w:rPr>
          <w:lang w:val="en-US"/>
        </w:rPr>
        <w:t xml:space="preserve">Lane(7)   Lanford(3)   Langdon(12)   Lange(1)   Langenbach(5)   Langford(7)   Langston(1)   Lankford(1)   Lankton(6)   LaPlant(1)   LaPlante(3)   Larrabee(11)   Larson(2)   Lashner(1)   Laskin(1)   Latham(2)   Lathrop(5)   Latimer(48)   </w:t>
      </w:r>
    </w:p>
    <w:p>
      <w:pPr>
        <w:pStyle w:val="Normal"/>
        <w:rPr>
          <w:lang w:val="en-US"/>
        </w:rPr>
      </w:pPr>
      <w:r>
        <w:rPr>
          <w:lang w:val="en-US"/>
        </w:rPr>
        <w:t xml:space="preserve">Lanfersky   Lang   Langdon   Lange   Langenwalter   Langewisch   Langhorst   Langley   Langlin   Langlitz   Lango   Langsdorf   Langston   Langworth   Lanham   Lanius   Lannen   Lanning   Lannon   Lanter   Lanzet   Lappage   Larabee   </w:t>
      </w:r>
    </w:p>
    <w:p>
      <w:pPr>
        <w:pStyle w:val="Normal"/>
        <w:rPr>
          <w:lang w:val="en-US"/>
        </w:rPr>
      </w:pPr>
      <w:r>
        <w:rPr>
          <w:lang w:val="en-US"/>
        </w:rPr>
        <w:t xml:space="preserve">Langdon(1)   Langner(1)   Lanhart(2)   Lanning(1)   Lantz(2)   Lapham(2)   Larson(3)   Lasure(1)   Lattemore(1)   Law(2)   Lawrence(1)   Lawson(1)   Lawton(1)   Layman(1)   Lazear(2)   Leager(4)   Leasure(4)   Lebeda(1)   </w:t>
      </w:r>
    </w:p>
    <w:p>
      <w:pPr>
        <w:pStyle w:val="Normal"/>
        <w:rPr>
          <w:lang w:val="en-US"/>
        </w:rPr>
      </w:pPr>
      <w:r>
        <w:rPr>
          <w:lang w:val="en-US"/>
        </w:rPr>
        <w:t xml:space="preserve">Lange(1)   Langston(1)   Lapp(2)   Larch(1)   Laroun(1)   Larsen(1)   Larson(8)   Lash(2)   Lassiter(3)   Latham(3)   Latimer(1)   Latshaw(1)   Laughlin(1)   Laurensen(1)   Lavaud(2)   Lawler(1)   Lawrence(3)   Lawry(1)   Laws(1)   </w:t>
      </w:r>
    </w:p>
    <w:p>
      <w:pPr>
        <w:pStyle w:val="Normal"/>
        <w:rPr>
          <w:lang w:val="en-US"/>
        </w:rPr>
      </w:pPr>
      <w:r>
        <w:rPr>
          <w:lang w:val="en-US"/>
        </w:rPr>
        <w:t xml:space="preserve">LANGMEAD, LEADBEATER, LEICESTER, LEVETT, LEWEARN, LINES, LOFTUS, LOMMAN, LOVELOCK   MACGOWAN, MACGREGOR, MACRAE, MARSDEN, MARTIN, MASLEN, MATTHEWS, MAYO, MAY, MCALONAN, </w:t>
      </w:r>
    </w:p>
    <w:p>
      <w:pPr>
        <w:pStyle w:val="Normal"/>
        <w:rPr>
          <w:lang w:val="en-US"/>
        </w:rPr>
      </w:pPr>
      <w:r>
        <w:rPr>
          <w:lang w:val="en-US"/>
        </w:rPr>
        <w:t xml:space="preserve">Langton(1)   Langworthy(1)   Lanvalay(1)   Lanvallei(6)   Laon(5)   LARA/Lara(15)   Large(2)   Larned(1)   Lascaris(4)   Lathom(1)   Lathrop(14)   Latimer(6)   Laurette(1)   Laurino(1)   Laurito(1)   Lausnitz(1)   Lauzitz(1)   Lavardin(1)   </w:t>
      </w:r>
    </w:p>
    <w:p>
      <w:pPr>
        <w:pStyle w:val="Normal"/>
        <w:rPr>
          <w:lang w:val="en-US"/>
        </w:rPr>
      </w:pPr>
      <w:r>
        <w:rPr>
          <w:lang w:val="en-US"/>
        </w:rPr>
        <w:t xml:space="preserve">Langworthy, Larrabrite, Latham, La Touche, Lawrence, Learsch, Leathem, Leaver, Le Bailly, Legge, Leigh, Leonard, Levick, Lewis, Lightfoot, Lindsey, Little, Llewellyn, Lloyd, Locke, Lockyer, Lodge, Loftus, (Hughes) Loftus-Otway, Loughlin, </w:t>
      </w:r>
    </w:p>
    <w:p>
      <w:pPr>
        <w:pStyle w:val="Normal"/>
        <w:rPr>
          <w:lang w:val="en-US"/>
        </w:rPr>
      </w:pPr>
      <w:r>
        <w:rPr>
          <w:lang w:val="en-US"/>
        </w:rPr>
        <w:t xml:space="preserve">Lankford   Lanning   Lantz   Lape   Lapin   Lappin   Larimore   Larkins   Laue   Lawrence   Lawson   Lawyer   Lay   Lay Jr.   Layman   Leach   Leathers   LeCrone   Ledbetter   Lee   Lees   Legrand   Legru   Leib   Leigh   LeMay   Lester   Lewey   </w:t>
      </w:r>
    </w:p>
    <w:p>
      <w:pPr>
        <w:pStyle w:val="Normal"/>
        <w:rPr>
          <w:lang w:val="en-US"/>
        </w:rPr>
      </w:pPr>
      <w:r>
        <w:rPr>
          <w:lang w:val="en-US"/>
        </w:rPr>
        <w:t xml:space="preserve">LANT| LANYON| LAPEA| LARGE| LARMER| LATHAM| LATHBURY| LATHER| LAUGHTON| LAUNDERS| LAUNT| LAVENDER| LAW| LAWLEY| LAWRENCE| LAWRIE| LAWSON| LAWTON| LAYBOURN| LAYCOCK| LAYLAND| LAYTON| LE </w:t>
      </w:r>
    </w:p>
    <w:p>
      <w:pPr>
        <w:pStyle w:val="Normal"/>
        <w:rPr>
          <w:lang w:val="es-ES_tradnl"/>
        </w:rPr>
      </w:pPr>
      <w:r>
        <w:rPr>
          <w:lang w:val="es-ES_tradnl"/>
        </w:rPr>
        <w:t xml:space="preserve">Laracuente   Laramore   Larein   Largent   Larkin   Larramore   Larrimore   Larsdotter   Larsen   Larson   Larsson   Lasater   Lasco   Laser   Lashley   </w:t>
      </w:r>
    </w:p>
    <w:p>
      <w:pPr>
        <w:pStyle w:val="Normal"/>
        <w:rPr>
          <w:lang w:val="en-US"/>
        </w:rPr>
      </w:pPr>
      <w:r>
        <w:rPr>
          <w:lang w:val="en-US"/>
        </w:rPr>
        <w:t xml:space="preserve">LARKING   LATHAM   LAUDER   LAURISTON   Law   LAWES   LAWRENCE   LAWSON   LAYCOCK   LAZENBY   LEAKE   LEARY   Leatt   LEDNER   LEEDHAM   LEEMING   LEGG   LEGRAND   LEPINE   LESTER   LEWIS </w:t>
      </w:r>
    </w:p>
    <w:p>
      <w:pPr>
        <w:pStyle w:val="Normal"/>
        <w:rPr>
          <w:lang w:val="en-US"/>
        </w:rPr>
      </w:pPr>
      <w:r>
        <w:rPr>
          <w:lang w:val="en-US"/>
        </w:rPr>
        <w:t xml:space="preserve">Larsen   Lawler   Lebbetter   Leet   Lloy   Lloyds   Lords   Lugrin   Lynch   MacDonald   MacIntosh   MacLaughlin   MacOdrum   Magarvey   Marcotte   Marshall   Mawhinney   McAuliffe   McFarlane   McGee   McGowan   McMahon   </w:t>
      </w:r>
    </w:p>
    <w:p>
      <w:pPr>
        <w:pStyle w:val="Normal"/>
        <w:rPr>
          <w:lang w:val="en-US"/>
        </w:rPr>
      </w:pPr>
      <w:r>
        <w:rPr>
          <w:lang w:val="en-US"/>
        </w:rPr>
        <w:t xml:space="preserve">Lashbrock(1)   Lozano Garza(5)   Lozano Valdés(1)   Lozano(1)   López Méndez(1)   López(1)    Marta Zertuche de Borja(1)   Martínez Flores(1)   Martínez Guajardo Flores Valdés(1)   Martínez Guajardo Rodríguez Navarro(1)   Martínez </w:t>
      </w:r>
    </w:p>
    <w:p>
      <w:pPr>
        <w:pStyle w:val="Normal"/>
        <w:rPr>
          <w:lang w:val="en-US"/>
        </w:rPr>
      </w:pPr>
      <w:r>
        <w:rPr>
          <w:lang w:val="en-US"/>
        </w:rPr>
        <w:t xml:space="preserve">Lashmet   Lasley   Lassiter   Lasson   Lassource   Laster   Latch   Lathim   Latimer   </w:t>
      </w:r>
    </w:p>
    <w:p>
      <w:pPr>
        <w:pStyle w:val="Normal"/>
        <w:rPr>
          <w:lang w:val="en-US"/>
        </w:rPr>
      </w:pPr>
      <w:r>
        <w:rPr>
          <w:lang w:val="en-US"/>
        </w:rPr>
        <w:t xml:space="preserve">LATHROP , LATTIN , LAUGHLIN , LAUX , LAW , LAWRENCE , LEACH , LEAVENWORTH , LEE , LEEK , LEES , LEHMANN , LEIGH , LENOX , LEONARD , LEROY , LESCHKE , LESTER , LESURE , LEWEN , LEWIS , </w:t>
      </w:r>
    </w:p>
    <w:p>
      <w:pPr>
        <w:pStyle w:val="Normal"/>
        <w:rPr>
          <w:lang w:val="en-US"/>
        </w:rPr>
      </w:pPr>
      <w:r>
        <w:rPr>
          <w:lang w:val="en-US"/>
        </w:rPr>
        <w:t xml:space="preserve">Laton   Latourno   Lattimore   Laubersheimer   Lauer   Lauf   Laufer   Laughlin   </w:t>
      </w:r>
    </w:p>
    <w:p>
      <w:pPr>
        <w:pStyle w:val="Normal"/>
        <w:rPr>
          <w:lang w:val="en-US"/>
        </w:rPr>
      </w:pPr>
      <w:r>
        <w:rPr>
          <w:lang w:val="en-US"/>
        </w:rPr>
        <w:t xml:space="preserve">Lattimer(2)   Lattin(9)   Laudphain(2)   Lauer(1)   Lauff(1)   Laursen(1)   Lauzon(3)   Law(3)   Lawless(1)   Lawrence(20)   Laws(2)   Lawson(2)   Lawton(8)   Lay(3)   Layman(7)   Lazell(1)   Le Droit de Busey(1)   Leach(5)   Leahey(2)   Learned(1)   </w:t>
      </w:r>
    </w:p>
    <w:p>
      <w:pPr>
        <w:pStyle w:val="Normal"/>
        <w:rPr>
          <w:lang w:val="en-US"/>
        </w:rPr>
      </w:pPr>
      <w:r>
        <w:rPr>
          <w:lang w:val="en-US"/>
        </w:rPr>
        <w:t xml:space="preserve">LAUGHNER, LAURAMORE, LAW, LAWRENCE, LAY, LAYTON, LEACH, Lawrence   Lawton   Laythe   Layton   Leach   Leahey   Leford   Legacey   Legassey   Leighton   Leland   Lemoine   Lepond   Lester   Lewis   Lines   Litchfield   Livermore   Livingston   Locke   Logan   Logue   Long   Lord   Loring   </w:t>
      </w:r>
    </w:p>
    <w:p>
      <w:pPr>
        <w:pStyle w:val="Normal"/>
        <w:rPr>
          <w:lang w:val="en-US"/>
        </w:rPr>
      </w:pPr>
      <w:r>
        <w:rPr>
          <w:lang w:val="en-US"/>
        </w:rPr>
        <w:t xml:space="preserve">LEAHEY, LEAMER, LEAP, LEAPER, LEAR, LEARN, LEARY, LEASURE, LECHLIGHTNER, LECRONE, LEE, LEFF, LEGARISE, LEHMAN, LEHRMAN, </w:t>
      </w:r>
    </w:p>
    <w:p>
      <w:pPr>
        <w:pStyle w:val="Normal"/>
        <w:rPr>
          <w:lang w:val="en-US"/>
        </w:rPr>
      </w:pPr>
      <w:r>
        <w:rPr>
          <w:lang w:val="en-US"/>
        </w:rPr>
        <w:t xml:space="preserve">Laughter   Laulase   Laumand   Laup   Lautenschlegel   Lauth   Laux   Lavear   Lavelle   Law   Lawrence   Laws   Lawson   Lax   Lay   Laybeir   Laybourn   </w:t>
      </w:r>
    </w:p>
    <w:p>
      <w:pPr>
        <w:pStyle w:val="Normal"/>
        <w:rPr>
          <w:lang w:val="en-US"/>
        </w:rPr>
      </w:pPr>
      <w:r>
        <w:rPr>
          <w:lang w:val="en-US"/>
        </w:rPr>
        <w:t xml:space="preserve">LAUNDY?(1)   LAW(1)   LAWRANCE(1)   LAWRENCE(1)   LAWRENSON(2)   LEACHMAN(1)   LEE(4)   LEEK(1)   LEPINE(1)   LEVY(1)   LEWIS(15)   LICQUORISH(2)   LIDGARD(2)   LIGHT(1)   LILLY(1)   LINACRE(1)   LING(5)   </w:t>
      </w:r>
    </w:p>
    <w:p>
      <w:pPr>
        <w:pStyle w:val="Normal"/>
        <w:rPr>
          <w:lang w:val="en-US"/>
        </w:rPr>
      </w:pPr>
      <w:r>
        <w:rPr>
          <w:lang w:val="en-US"/>
        </w:rPr>
        <w:t xml:space="preserve">Laurence(21)   Lautzsche(1)   Lavery(1)   Law(6)   Lawford(1)   Lawler(1)   Lawrence(4)   Lawrie(20)   Lawson(3)   Lawton(4)   Lawwill(1)   Laynock(1)   Le Grand(1)   Le Sage(1)   Leader(1)   Leary(1)   Lease(3)   Lebans(4)   Leburn(1)   </w:t>
      </w:r>
    </w:p>
    <w:p>
      <w:pPr>
        <w:pStyle w:val="Normal"/>
        <w:rPr>
          <w:lang w:val="en-US"/>
        </w:rPr>
      </w:pPr>
      <w:r>
        <w:rPr>
          <w:lang w:val="en-US"/>
        </w:rPr>
        <w:t xml:space="preserve">Kulik / Kummer / Kundela / Kundt / Küng / Kunkler / Kunz / Künzler / Kuonath / Kupers / Kupfer / Kuratle / Kuratli / Kurer / Kürschner / Kürsteiner / Kurth / Kuster / Kutas / Kutter / Kütükcüoglu / Kuyper   Labhardt / Labhart / Labonte / Lachmann / </w:t>
      </w:r>
    </w:p>
    <w:p>
      <w:pPr>
        <w:pStyle w:val="Normal"/>
        <w:rPr>
          <w:lang w:val="en-US"/>
        </w:rPr>
      </w:pPr>
      <w:r>
        <w:rPr>
          <w:lang w:val="en-US"/>
        </w:rPr>
        <w:t xml:space="preserve">Landry(4),  Lane(7),  Lang(68),  Langston(1),  Lanier(1),  Lankford(6),  Lapiere(1),  Larason(1),  Larason Larison(1),  Largent(10),  Larson(1),  Lashley(1),  Lasseter(1),  Lassiter(3),  Latimer(21),  Lattie(1),  Lavender(1),  Law(2),  </w:t>
      </w:r>
    </w:p>
    <w:p>
      <w:pPr>
        <w:pStyle w:val="Normal"/>
        <w:rPr>
          <w:lang w:val="en-US"/>
        </w:rPr>
      </w:pPr>
      <w:r>
        <w:rPr>
          <w:lang w:val="en-US"/>
        </w:rPr>
        <w:t xml:space="preserve">Lavallee(1),  Lawrence(5),  Layton(2),  Le Despenser(1),  Leach(1),  Leblanc(2),  Lecain(5),  Leconte(1),  Lee(4),  Leech(1),  Leeman(1),  Leffingwell(1),  Leighton(6),  Lemmons(1),  Lent(3),  Leonard(1),  Leopold(1),  Lester(5),  </w:t>
      </w:r>
    </w:p>
    <w:p>
      <w:pPr>
        <w:pStyle w:val="Normal"/>
        <w:rPr>
          <w:lang w:val="en-US"/>
        </w:rPr>
      </w:pPr>
      <w:r>
        <w:rPr>
          <w:lang w:val="en-US"/>
        </w:rPr>
        <w:t xml:space="preserve">Lavat(1)   Lavoncourt(1)   Lawson(1)   Layton(2)   Learmouth(2)   Lecapena(1)   Lecapenus(1)   Lecco(1)   Leche(2)   Lee(2)   Leeming(1)   Lees(1)   Legh(1)   Leige(1)   Leinster(3)   Lekapena(3)   Lemos(1)   Lens(3)   Lenton(2)   Leon(8)   </w:t>
      </w:r>
    </w:p>
    <w:p>
      <w:pPr>
        <w:pStyle w:val="Normal"/>
        <w:rPr>
          <w:lang w:val="en-US"/>
        </w:rPr>
      </w:pPr>
      <w:r>
        <w:rPr>
          <w:lang w:val="en-US"/>
        </w:rPr>
        <w:t xml:space="preserve">LaVille   Lawernce   Lawrence   Laws   Lawson   Layfield   Laylor   Lazzara   Leabrey   Leach   Leatherbury   Lecat   LeCato   LeCompte   Lee   Lemmon   Lemon   Leonard   Lepson   Lescallette   Lessner   Lewers   Lewis   Lightbody   </w:t>
      </w:r>
    </w:p>
    <w:p>
      <w:pPr>
        <w:pStyle w:val="Normal"/>
        <w:rPr>
          <w:lang w:val="en-US"/>
        </w:rPr>
      </w:pPr>
      <w:r>
        <w:rPr>
          <w:lang w:val="en-US"/>
        </w:rPr>
        <w:t xml:space="preserve">Lawless(2),  Lawrence(20),  Laws(2),  Lawson(4),  Lawton(1),  Layton(1),  Leavitt(1),  Lee(14),  Lefebvre(1),  Lefils(1),  Lefrancois(1),  Leggett(3),  Leigh(9),  Lemke(1),  Lennard(1),  Leonard(1),  Lester(4),  Levatt(1),  Levender(1),  </w:t>
      </w:r>
    </w:p>
    <w:p>
      <w:pPr>
        <w:pStyle w:val="Normal"/>
        <w:rPr>
          <w:lang w:val="en-US"/>
        </w:rPr>
      </w:pPr>
      <w:r>
        <w:rPr>
          <w:lang w:val="en-US"/>
        </w:rPr>
        <w:t xml:space="preserve">LAWSON(1) , LEARD(2) , LEATHERS(3) , LEE(10) , LEHTO(4) , LEIDY(1) , LEININGER(1) , LEMMONS(7) , LEMOYNE(1) , LENT(1) , LEONARD(2) , LESLIE(6) , LEULUYSE(1) , LEVEL(11) , LEVENGOOD(2) , LEVERETT(1) , </w:t>
      </w:r>
    </w:p>
    <w:p>
      <w:pPr>
        <w:pStyle w:val="Normal"/>
        <w:rPr>
          <w:lang w:val="en-US"/>
        </w:rPr>
      </w:pPr>
      <w:r>
        <w:rPr>
          <w:lang w:val="en-US"/>
        </w:rPr>
        <w:t xml:space="preserve">Lawson(9)   Lay(1)   Layman(1)   Layton(1)   Lea(2)   Leamy(1)   Leary(1)   Leathers(3)   Ledbetter(2)   Lee(6)   Leedy(1)   Leeper(1)   Legan(8)   Lehman(2)   Lemley(1)   Lemmons(2)   Lemon(1)   Lenn(4)   Lentz(2)   Leonard(1)   Lester(3)   </w:t>
      </w:r>
    </w:p>
    <w:p>
      <w:pPr>
        <w:pStyle w:val="Normal"/>
        <w:rPr>
          <w:lang w:val="en-US"/>
        </w:rPr>
      </w:pPr>
      <w:r>
        <w:rPr>
          <w:lang w:val="en-US"/>
        </w:rPr>
        <w:t xml:space="preserve">LAWSON, LAWSON, LAWSON, LAWSON, LAWSON, LAWSON, LAWSON, LAWSON, LAWSON, LAWSON, LEAKE, LEE, LEE, LEE, LEE, LEEK, LEICKET, LETSBUCH, LEVERS, LEVERTON, LEVERTON, LIDGETT, LILLIMAN, LIMKINS, </w:t>
      </w:r>
    </w:p>
    <w:p>
      <w:pPr>
        <w:pStyle w:val="Normal"/>
        <w:rPr>
          <w:lang w:val="en-US"/>
        </w:rPr>
      </w:pPr>
      <w:r>
        <w:rPr>
          <w:lang w:val="en-US"/>
        </w:rPr>
        <w:t xml:space="preserve">Lawver(3)   Lening(1)   Lewis(1)   Lillie(1)   Little(1)   LizolaRocha(2)   Louka(1)   Lowney(1)   Lupia(1)    Maas(4)   Malczewski(6)   Marks(3)   Maske(1)   Matusiewicz(1)   May(5)   McAllister(1)   McGoey(1)   Meissner(1)   Mendoza(1)   </w:t>
      </w:r>
    </w:p>
    <w:p>
      <w:pPr>
        <w:pStyle w:val="Normal"/>
        <w:rPr>
          <w:lang w:val="en-US"/>
        </w:rPr>
      </w:pPr>
      <w:r>
        <w:rPr>
          <w:lang w:val="en-US"/>
        </w:rPr>
        <w:t xml:space="preserve">Layman   Layne   Layton   Le Gris   Le Rous   LePere   Leabo   Leach   League   Leahart   Leary   Leas   Leauger   Leavey   Leavitt   Lebaron   Lebeau   Lebensorger   Leber   Lebkuecher   Ledbetter   Ledford   Ledgerwood   Ledon   </w:t>
      </w:r>
    </w:p>
    <w:p>
      <w:pPr>
        <w:pStyle w:val="Normal"/>
        <w:rPr>
          <w:lang w:val="en-US"/>
        </w:rPr>
      </w:pPr>
      <w:r>
        <w:rPr>
          <w:lang w:val="en-US"/>
        </w:rPr>
        <w:t xml:space="preserve">Layton   le Braye   le Despenser   Learned   Lee   Leeper   Leese   Leigh   Leland   Leo VI   Leofric   Leofwine   Lewes   Lewis   Lister   Liston   Lleian   Llywelyn   Logan   Loker   Lombard   Longley   Loring   Lothair I   Lothair II   Lothrop   Louis I   </w:t>
      </w:r>
    </w:p>
    <w:p>
      <w:pPr>
        <w:pStyle w:val="Normal"/>
        <w:rPr>
          <w:lang w:val="en-US"/>
        </w:rPr>
      </w:pPr>
      <w:r>
        <w:rPr>
          <w:lang w:val="en-US"/>
        </w:rPr>
        <w:t xml:space="preserve">Leavins(1)   Leavitt(3)   Ledden(2)   Ledgard(2)   Lee(69)   Leeke(1)   Leete(2)   Legate(3)   LeGeyt(1)   Leggett(2)   Leiber(2)   Leitch(3)   Leland(2)   Lemon(1)   LeMoy(1)   Lenoir(14)   Leonard(2)   Lepenies(1)   Leper(1)   Leppert(9)   Leslie(1)   </w:t>
      </w:r>
    </w:p>
    <w:p>
      <w:pPr>
        <w:pStyle w:val="Normal"/>
        <w:rPr>
          <w:lang w:val="en-US"/>
        </w:rPr>
      </w:pPr>
      <w:r>
        <w:rPr>
          <w:lang w:val="en-US"/>
        </w:rPr>
        <w:t xml:space="preserve">Leclerc(1)   Lee(8)   Leech(1)   Lehmkuhle(1)   Leigh(2)   Leith(1)   Lemaster(2)   Lemasters(2)   Lemon(1)   Leonard(3)   Leroy(5)   Lester(1)   Leuck(1)   Levesque(1)   Lewandowski(3)   Lewis(38)   Light(2)   Lind(1)   Lindell(1)   </w:t>
      </w:r>
    </w:p>
    <w:p>
      <w:pPr>
        <w:pStyle w:val="Normal"/>
        <w:rPr>
          <w:lang w:val="en-US"/>
        </w:rPr>
      </w:pPr>
      <w:r>
        <w:rPr>
          <w:lang w:val="en-US"/>
        </w:rPr>
        <w:t xml:space="preserve">Lee   Leemon   Leeper   Lees   Leeves   Lefferty   Leffler   Leftridge   Leftwich   Legerum   Legett   Legg   Leggett   Leggitt   Legrand   Legrati   Lehmann   Lehn   </w:t>
      </w:r>
    </w:p>
    <w:p>
      <w:pPr>
        <w:pStyle w:val="Normal"/>
        <w:rPr>
          <w:lang w:val="en-US"/>
        </w:rPr>
      </w:pPr>
      <w:r>
        <w:rPr>
          <w:lang w:val="en-US"/>
        </w:rPr>
        <w:t xml:space="preserve">Lee (3),   Lehman (1),   Leigh (1),   Lesh (1),   Lewis (2),   Ligon (1),   Lish (16),   Lloyd (2),   Loader (1),   Lockain (1),   Lockridge (1),   Long (1),   Loveland (2),   Loving (2),   Luster (2),   Lutz (29),   Lyons (4),   MacKell (1),   Main (16),   Mann </w:t>
      </w:r>
    </w:p>
    <w:p>
      <w:pPr>
        <w:pStyle w:val="Normal"/>
        <w:rPr/>
      </w:pPr>
      <w:r>
        <w:rPr/>
        <w:t xml:space="preserve">LEEKE| LEEMING| LEES| LEESE| LEESON| LEGAT| LEGG| LEGGE| LEGGROVE| LEIGH| LEIGHTON| LELAND| LEMON| LEMPRIERE| LENCH| LENTHALL| LEROY| LESLIE| LESSON| LESTER| LEUTY| LEVAY| LEVER| </w:t>
      </w:r>
    </w:p>
    <w:p>
      <w:pPr>
        <w:pStyle w:val="Normal"/>
        <w:rPr>
          <w:lang w:val="en-US"/>
        </w:rPr>
      </w:pPr>
      <w:r>
        <w:rPr>
          <w:lang w:val="en-US"/>
        </w:rPr>
        <w:t xml:space="preserve">Leeper   Lerager   Lewis   Lightfoot   Lindgren   Linenberger   Linus   Lipscomb   Lisk   Liton   Littlepage   Litton   Livingston   Loew   Logan   Lohmolder   Loomis   Love   Lucas   Lusher   Lyons  Maccoun   MacCulloch   MacDonald   MacFarlane   </w:t>
      </w:r>
    </w:p>
    <w:p>
      <w:pPr>
        <w:pStyle w:val="Normal"/>
        <w:rPr>
          <w:lang w:val="en-US"/>
        </w:rPr>
      </w:pPr>
      <w:r>
        <w:rPr>
          <w:lang w:val="en-US"/>
        </w:rPr>
        <w:t xml:space="preserve">Leete(8)   Leffingwell(8)   Leigh(1)   Leonard(2)   Leslie(1)   Leverett(20)   Littleton(1)   Lloyd(1)   Logie(3)   Londenoys(2)   Lord(23)   Lothrop(56)   Lovell(1)   Lynde(1)   Lyon(3)   Lytle(3)     MacAlan(1)   Macalester(19)   MacDowell(1)   </w:t>
      </w:r>
    </w:p>
    <w:p>
      <w:pPr>
        <w:pStyle w:val="Normal"/>
        <w:rPr>
          <w:lang w:val="en-US"/>
        </w:rPr>
      </w:pPr>
      <w:r>
        <w:rPr>
          <w:lang w:val="en-US"/>
        </w:rPr>
        <w:t xml:space="preserve">Lehr   Leigh   Leikam   Lein   Leiner   Leing   Leingang   Leip   Leippert   Leisse   </w:t>
      </w:r>
    </w:p>
    <w:p>
      <w:pPr>
        <w:pStyle w:val="Normal"/>
        <w:rPr>
          <w:lang w:val="en-US"/>
        </w:rPr>
      </w:pPr>
      <w:r>
        <w:rPr>
          <w:lang w:val="en-US"/>
        </w:rPr>
        <w:t xml:space="preserve">LEIGHTY, LENICH, LENOIR, LENON, LEONARD, LEONHART, LEPLEY, LEPPERT, LERMINIAU, LESH, LESLIE, LEVENTRY, LEVEY, LEWIS, LEYDIG, LIBERTY, LICHTENFELS, LICHVAR, LIECHTY, LIFKO, LIGHT, LIGHTNER, </w:t>
      </w:r>
    </w:p>
    <w:p>
      <w:pPr>
        <w:pStyle w:val="Normal"/>
        <w:rPr/>
      </w:pPr>
      <w:r>
        <w:rPr/>
        <w:t xml:space="preserve">Leisy   Leith   Leitz   Lemaiux   Lembke   Lemke   Lemkemier   Lemmens   </w:t>
      </w:r>
    </w:p>
    <w:p>
      <w:pPr>
        <w:pStyle w:val="Normal"/>
        <w:rPr/>
      </w:pPr>
      <w:r>
        <w:rPr/>
        <w:t xml:space="preserve">Lemcke / Lemm / Lenart / Lendi / Lenggenhager / Lengweiler / Lenoir / Lentge / Lenz / Lenzlinger / Lepir / Lerch / Lerche / Leretini / Leschke / Lesny / Letta / Leu / Leubler / Leuenberger / Leupi / Leutenegger / Leuthold / Leuze / Levron / Levy / </w:t>
      </w:r>
    </w:p>
    <w:p>
      <w:pPr>
        <w:pStyle w:val="Normal"/>
        <w:rPr>
          <w:lang w:val="en-US"/>
        </w:rPr>
      </w:pPr>
      <w:r>
        <w:rPr>
          <w:lang w:val="en-US"/>
        </w:rPr>
        <w:t xml:space="preserve">Lemmer   Lemons   Lemp   Lenard   Lengefeld   Lenn   Lenoir   Lenz   Leonard   Lepisto   Lepp   Lepper   Leppert   Lerch   Lesser   Lessley   Lester   Lesyna   Lett   </w:t>
      </w:r>
    </w:p>
    <w:p>
      <w:pPr>
        <w:pStyle w:val="Normal"/>
        <w:rPr>
          <w:lang w:val="en-US"/>
        </w:rPr>
      </w:pPr>
      <w:r>
        <w:rPr>
          <w:lang w:val="en-US"/>
        </w:rPr>
        <w:t xml:space="preserve">Lempriere, Lestac, Lewis, Lihou, Lipyeatt, Lisle, Lister, Little, Lloyd, Loar, Loe, Lohier, Longstaff, Lord, Lorreur, Loumer, Loutre, Loveday, Lucas-Calcraft, Lynch   Maccarthy, MacCulloch, MacDonell, MacDougall, Machray, Mackay, Mackenzie, </w:t>
      </w:r>
    </w:p>
    <w:p>
      <w:pPr>
        <w:pStyle w:val="Normal"/>
        <w:rPr>
          <w:lang w:val="en-US"/>
        </w:rPr>
      </w:pPr>
      <w:r>
        <w:rPr>
          <w:lang w:val="en-US"/>
        </w:rPr>
        <w:t xml:space="preserve">Lennox(27)   Lewis(7)   Lincoln(3)   Lindsay(1)   Lingg(9)   Linson(1)   Linville(22)   Lipscomb(1)   Littlefield(1)   Livingstone(1)   Lobban(1)   Lockhart(2)   Logan(1)   Loggie(1)   Logie(2)   Long(2)   Lorentz(12)   Lothrop(3)   Lovell(1)   Loving(2)   </w:t>
      </w:r>
    </w:p>
    <w:p>
      <w:pPr>
        <w:pStyle w:val="Normal"/>
        <w:rPr>
          <w:lang w:val="en-US"/>
        </w:rPr>
      </w:pPr>
      <w:r>
        <w:rPr>
          <w:lang w:val="en-US"/>
        </w:rPr>
        <w:t xml:space="preserve">Leckie(5)   Lecren(1)   Ledingham(1)   Lee(5)   Lees(1)   Leet(3)   LeFurge(4)   Legg(9)   Legget(1)   Leggett(2)   Leighton(1)   Leiper(1)   Leitch(14)   Leithead(1)   Leman(1)   Leonard(3)   Leopold(1)   LePage(3)   Leslie(2)   Lesslie(9)   </w:t>
      </w:r>
    </w:p>
    <w:p>
      <w:pPr>
        <w:pStyle w:val="Normal"/>
        <w:rPr>
          <w:lang w:val="en-US"/>
        </w:rPr>
      </w:pPr>
      <w:r>
        <w:rPr>
          <w:lang w:val="en-US"/>
        </w:rPr>
        <w:t xml:space="preserve">Leven(1)   Vonder Pypen(1)   Vowell(2)    Wabaunsee(1)   Wackerly(10)   Wagers(1)   Waggoner(1)   Wagley(19)   Wagner(7)   Wagoner(1)   Wahle(1)   Waldo(6)   Waldrep(5)   Waldroup(1)   Walker(22)   Wall(10)   Wallace(9)   </w:t>
      </w:r>
    </w:p>
    <w:p>
      <w:pPr>
        <w:pStyle w:val="Normal"/>
        <w:rPr>
          <w:lang w:val="en-US"/>
        </w:rPr>
      </w:pPr>
      <w:r>
        <w:rPr>
          <w:lang w:val="en-US"/>
        </w:rPr>
        <w:t xml:space="preserve">Light   Lindstrom   Litwiler   Lobaugh   Lockwood   Loesing   Longanecker   Loomis   Lord   Lorenzo   Loveland   Lowe   Ludlow   Lunos     Macdaniel   MacKay   Makey   Mallery   Marsh   Marshall   Martinson   Mason   Mathews   Mauney   Maxwell   </w:t>
      </w:r>
    </w:p>
    <w:p>
      <w:pPr>
        <w:pStyle w:val="Normal"/>
        <w:rPr>
          <w:lang w:val="en-US"/>
        </w:rPr>
      </w:pPr>
      <w:r>
        <w:rPr>
          <w:lang w:val="en-US"/>
        </w:rPr>
        <w:t xml:space="preserve">Leremburgh(1)   Leuchars(2)   Lewis(2)   Leyburn(1)   Leyburne(1)   León(9)   Ligon(1)   Liguria(1)   Lilers(1)   Lille de Phalempin(1)   Lille(13)   Lima(2)   Limbourg(2)   Limburg(4)   Limesay(2)   Limoges(6)   Lincoln(2)   Lindsey(1)   </w:t>
      </w:r>
    </w:p>
    <w:p>
      <w:pPr>
        <w:pStyle w:val="Normal"/>
        <w:rPr>
          <w:lang w:val="en-US"/>
        </w:rPr>
      </w:pPr>
      <w:r>
        <w:rPr>
          <w:lang w:val="en-US"/>
        </w:rPr>
        <w:t xml:space="preserve">Lethbridge(1)   Letter(1)   Leverman(1)   Lewis(2)   Ley(29)   Libenberg(1)   Liddell(1)   Liddiard(1)   Liddle(3)   Ligertwood(1)   Lightbown(1)   Lilly(1)   Linard(1)   Lincoln(3)   Lindner(3)   Lindsay(17)   Lines(2)   Linford(1)   Linzy(2)   </w:t>
      </w:r>
    </w:p>
    <w:p>
      <w:pPr>
        <w:pStyle w:val="Corpodetexto3"/>
        <w:rPr>
          <w:color w:val="000000"/>
        </w:rPr>
      </w:pPr>
      <w:r>
        <w:rPr>
          <w:color w:val="000000"/>
        </w:rPr>
        <w:t xml:space="preserve">Levzioglu / Ley / Lezue / Libal / Liberi / Licci / Lickert / Licoradari / Lieb / Lieberherr / Liesering / Liggenstorfer / Lim / Lindauer / Lindegger / Linder / Link / Lintz / Lippuner / Liska / Litera / Litscher / Litt / Lo Bue / Lo Giudice / Lo Monte / Lobnig / </w:t>
      </w:r>
    </w:p>
    <w:p>
      <w:pPr>
        <w:pStyle w:val="Normal"/>
        <w:rPr>
          <w:lang w:val="en-US"/>
        </w:rPr>
      </w:pPr>
      <w:r>
        <w:rPr>
          <w:lang w:val="en-US"/>
        </w:rPr>
        <w:t xml:space="preserve">Letscher(1)   Leuthy(1)   Levan(3)   Levengood(1)   Levering(1)   Levitt(1)   Lewellen(1)   Lewing(1)   Lewis(12)   Libby(1)   Liberty(2)   Lichtenberger(1)   Lickey(1)   Liden(1)   Lieberman(1)   Liechti(1)   Liese(1)   Liford(35)   Ligget(9)   </w:t>
      </w:r>
    </w:p>
    <w:p>
      <w:pPr>
        <w:pStyle w:val="Normal"/>
        <w:rPr>
          <w:lang w:val="en-US"/>
        </w:rPr>
      </w:pPr>
      <w:r>
        <w:rPr>
          <w:lang w:val="en-US"/>
        </w:rPr>
        <w:t xml:space="preserve">Letteney(2),  Levally(3),  Levasseur(1),  Levitt(1),  Lewis(16),  Licet(4),  Lindquist(3),  Lindsay(4),  Lines(1),  Littlefield(1),  Livingston(4),  Lockwood(1),  Logan(1),  Lombard(1),  London(1),  Long(2),  Longfellow(4),  Longley(3),  </w:t>
      </w:r>
    </w:p>
    <w:p>
      <w:pPr>
        <w:pStyle w:val="Normal"/>
        <w:rPr>
          <w:lang w:val="en-US"/>
        </w:rPr>
      </w:pPr>
      <w:r>
        <w:rPr>
          <w:lang w:val="en-US"/>
        </w:rPr>
        <w:t xml:space="preserve">Letterman   Lettersted   Lettsome   Leupler   Leutzinger   Levack   Leverette   Levering   Levitiski   Levitt   Levrard   Lewis   Lhuillier   Liar   Libby   Liberton   Lichte   Lichtenfels   Lickly   Licklyder   Liebig   Lies   Liese   Liesenfelt   Lieser   </w:t>
      </w:r>
    </w:p>
    <w:p>
      <w:pPr>
        <w:pStyle w:val="Normal"/>
        <w:rPr>
          <w:lang w:val="en-US"/>
        </w:rPr>
      </w:pPr>
      <w:r>
        <w:rPr>
          <w:lang w:val="en-US"/>
        </w:rPr>
        <w:t xml:space="preserve">Levenstein   Levi   Levinstein   Liezmann   Lilenthal   Linz Patriarch   Linz/LINZ   Lipman   Lipshitz   Loewenberg   Losh   Lowenstein   Lyon   Maier   Mandell   Mann   Mansbach   Mayer   McDonald   McGraw   Meier Patriarch   Meier   </w:t>
      </w:r>
    </w:p>
    <w:p>
      <w:pPr>
        <w:pStyle w:val="Normal"/>
        <w:rPr>
          <w:lang w:val="en-US"/>
        </w:rPr>
      </w:pPr>
      <w:r>
        <w:rPr>
          <w:lang w:val="en-US"/>
        </w:rPr>
        <w:t xml:space="preserve">LEVERETT| LEVERMORE| LEVERS| LEVICK| LEVY| LEWIN| LEWIS| LEWSLEY| LEWTY| LEY| LEYLAND| LIARDET| LICHFIELD| LICKLEY| LIDDALL| LIDDLE| LIDGATE| LIDSTER| LIELL| LIEUSLEY| LIEVESLEY| LIEWSLEY| </w:t>
      </w:r>
    </w:p>
    <w:p>
      <w:pPr>
        <w:pStyle w:val="Normal"/>
        <w:rPr>
          <w:lang w:val="en-US"/>
        </w:rPr>
      </w:pPr>
      <w:r>
        <w:rPr>
          <w:lang w:val="en-US"/>
        </w:rPr>
        <w:t xml:space="preserve">Leverette(2),  Levesque(5),  Levitt(1),  Lewellen(1),  Lewis(11),  Libby(16),  Lightsey(8),  Lilliard(1),  Lillie(1),  Lincoln(2),  Lindamood(1),  Lindboe(3),  Lindgren(2),  Lindquist(2),  Lindsay(6),  Lindsey(1),  Lindthrup(3),  Linsteadt(2),  </w:t>
      </w:r>
    </w:p>
    <w:p>
      <w:pPr>
        <w:pStyle w:val="Normal"/>
        <w:rPr>
          <w:lang w:val="en-US"/>
        </w:rPr>
      </w:pPr>
      <w:r>
        <w:rPr>
          <w:lang w:val="en-US"/>
        </w:rPr>
        <w:t xml:space="preserve">Levett(2)   Levi(2)   Levy(1)   Lewis(18)   Leyden(1)   Liberty(2)   Ligda(3)   Light(1)   Lilley(2)   Lillibridge(1)   Lillie(11)   Lilly(1)   Linclon(1)   Lind(7)   Linder(1)   Lindley(6)   Lindsay(2)   Lindsey(2)   Lines(2)   Lingford(3)   Linsley(3)   </w:t>
      </w:r>
    </w:p>
    <w:p>
      <w:pPr>
        <w:pStyle w:val="Normal"/>
        <w:rPr>
          <w:lang w:val="en-US"/>
        </w:rPr>
      </w:pPr>
      <w:r>
        <w:rPr>
          <w:lang w:val="en-US"/>
        </w:rPr>
        <w:t xml:space="preserve">Levin / Beck / Beck Rosczyk / Becker / Beedham / Beeler / Beer / Beg / Beglinger / Behnel / Beidler / Beidler Hablützel / Beker / Beky / Belat / Belin / Belinger / Bell / Bellettini / Bemberg / Benabed / Ben-Addallah / Benda / Bendel / Bender / </w:t>
      </w:r>
    </w:p>
    <w:p>
      <w:pPr>
        <w:pStyle w:val="Normal"/>
        <w:rPr>
          <w:lang w:val="en-US"/>
        </w:rPr>
      </w:pPr>
      <w:r>
        <w:rPr>
          <w:lang w:val="en-US"/>
        </w:rPr>
        <w:t xml:space="preserve">Lewis   Light   Lillie   Linder   Lindhorst   Lindsey   Linn   Linscott   Lipsey   Littlejohn   Littleton   Litz   Livers   Livingston   Lock   Lockart   Locke   Lockhart   Lockwod   Lockwood   Lofland   Logsdon   Logue   Lohr   Long   Longabaugh   </w:t>
      </w:r>
    </w:p>
    <w:p>
      <w:pPr>
        <w:pStyle w:val="Normal"/>
        <w:rPr>
          <w:lang w:val="en-US"/>
        </w:rPr>
      </w:pPr>
      <w:r>
        <w:rPr>
          <w:lang w:val="en-US"/>
        </w:rPr>
        <w:t xml:space="preserve">Liggett(1)   Lightner(9)   Liles(3)   Lily(1)   Lincoln(1)   Lindamood(1)   Linde(1)   Lindenmuth(1)   Linderman(1)   Lindgren(1)   Lingenfelter(3)   Linney(2)   Lippert(3)   Lipps(2)   Lipscomb(11)   Litchtenberger(1)   Little(3)   Littlefield(1)   </w:t>
      </w:r>
    </w:p>
    <w:p>
      <w:pPr>
        <w:pStyle w:val="Normal"/>
        <w:rPr>
          <w:lang w:val="en-US"/>
        </w:rPr>
      </w:pPr>
      <w:r>
        <w:rPr>
          <w:lang w:val="en-US"/>
        </w:rPr>
        <w:t xml:space="preserve">LIGGETT| LIGHTFOOT| LIGO| LILEE| LILEY| LILLEY| LILLIMAN| LILLY| LILLYMAN| LIMB| LIMBERT| LIMBRICK| LIMER| LINACRE| LINDLEY| LINDOP| LINDSAY| LINE| LINEHAM| LINEY| LINFORD| LING| LINGARD| LINGLEY| </w:t>
      </w:r>
    </w:p>
    <w:p>
      <w:pPr>
        <w:pStyle w:val="Normal"/>
        <w:rPr>
          <w:lang w:val="en-US"/>
        </w:rPr>
      </w:pPr>
      <w:r>
        <w:rPr>
          <w:lang w:val="en-US"/>
        </w:rPr>
        <w:t xml:space="preserve">Lightfoot   Lilliston   Lima   Linder   Lindsey   Lingo   Linn   Linsey   Linson   Linton   Lippencott   Litchfield(?)   Litchfield   Littiston   Littlefield   Littlehouse   Littleton   Littleton?   Lloyd   Lofland   Logan   Lomax   Lomay   Lonard|Leonard   Long   </w:t>
      </w:r>
    </w:p>
    <w:p>
      <w:pPr>
        <w:pStyle w:val="Normal"/>
        <w:rPr>
          <w:lang w:val="en-US"/>
        </w:rPr>
      </w:pPr>
      <w:r>
        <w:rPr>
          <w:lang w:val="en-US"/>
        </w:rPr>
        <w:t xml:space="preserve">LILLY, LIMBERT, LINCOLN, LINDNER, LINDSAY, LINDSEY, LINE, LING, LINGAFELT, LINGENFELTER, LINGER, LINK, LINTZ, LIPPIATT, LITTLE, LITTLEFIELD, LITWIN, LIVINGSTONE, LLEWELLYN, LLOYD, LOAR, LOCHER, </w:t>
      </w:r>
    </w:p>
    <w:p>
      <w:pPr>
        <w:pStyle w:val="Normal"/>
        <w:rPr>
          <w:lang w:val="en-US"/>
        </w:rPr>
      </w:pPr>
      <w:r>
        <w:rPr>
          <w:lang w:val="en-US"/>
        </w:rPr>
        <w:t xml:space="preserve">Lindermann   Lindgren   Lindley   Lindman   Lindner   Lindon   Lindquist   Lindsey   </w:t>
      </w:r>
    </w:p>
    <w:p>
      <w:pPr>
        <w:pStyle w:val="Normal"/>
        <w:rPr>
          <w:lang w:val="en-US"/>
        </w:rPr>
      </w:pPr>
      <w:r>
        <w:rPr>
          <w:lang w:val="en-US"/>
        </w:rPr>
        <w:t xml:space="preserve">Lindley(13)   Lindly(13)   Lindsay(1)   Lindsey(4)   Lindsley(1)   Lindsly(6)   Linkon(1)   Linn(1)   Linsly(1)   Linville(6)   Littler(1)   Littleton(1)   Lloyd(3)   Logan(10)   Loggi(1)   Lombard(2)   Long(6)   Longbotham(2)   Looney(3)   Lord(1)   </w:t>
      </w:r>
    </w:p>
    <w:p>
      <w:pPr>
        <w:pStyle w:val="Normal"/>
        <w:rPr>
          <w:lang w:val="en-US"/>
        </w:rPr>
      </w:pPr>
      <w:r>
        <w:rPr>
          <w:lang w:val="en-US"/>
        </w:rPr>
        <w:t xml:space="preserve">Lindvall   Lindvay   Lingfelder   Link   Linker   Linn   Linne   Linneman   Linnet   </w:t>
      </w:r>
    </w:p>
    <w:p>
      <w:pPr>
        <w:pStyle w:val="Normal"/>
        <w:rPr>
          <w:lang w:val="en-US"/>
        </w:rPr>
      </w:pPr>
      <w:r>
        <w:rPr>
          <w:lang w:val="en-US"/>
        </w:rPr>
        <w:t xml:space="preserve">LINEKER, LINEY, LITTLEFIELD, LOMLIN, LONG, LONG, LONGSTEN, LONGTSON, LOUGDEN, LOVETT, LOVETT, LOVETT, LOVETT, LOWE, LOWE, LOWE, LOWEN, LOWNSEND, LUNN, LUSE, LYONS   MABBATT, MABBOTT, </w:t>
      </w:r>
    </w:p>
    <w:p>
      <w:pPr>
        <w:pStyle w:val="Normal"/>
        <w:rPr>
          <w:lang w:val="en-US"/>
        </w:rPr>
      </w:pPr>
      <w:r>
        <w:rPr>
          <w:lang w:val="en-US"/>
        </w:rPr>
        <w:t xml:space="preserve">Lines(4)   Linzgau(1)   Lionheart(1)   Lionhearted(1)   Lisenby(1)   Lisewis(2)   Lisle(6)   Lisoriis(1)   Lisouria(1)   Lisours(2)   Lister(4)   Lizours(3)   Lizures(5)   Llary(1)   Llewelyn(1)   Lluca(3)   Lluddica(1)   Llywarch Hen(1)   Llywarch(5)   </w:t>
      </w:r>
    </w:p>
    <w:p>
      <w:pPr>
        <w:pStyle w:val="Normal"/>
        <w:rPr>
          <w:lang w:val="en-US"/>
        </w:rPr>
      </w:pPr>
      <w:r>
        <w:rPr>
          <w:lang w:val="en-US"/>
        </w:rPr>
        <w:t xml:space="preserve">LINGS| LINLEY| LINNEKER| LINNEL| LINTHWAITE| LIPSCOMBE| LIPTON| LISSETT| LISTER| LITCHFIELD/LICHFIELD| LITHERLAND| LITSTER| LITTLE| LITTLECHILD| LITTLEDYKE| LITTLEFORD| LITTLER| LITTLETON| </w:t>
      </w:r>
    </w:p>
    <w:p>
      <w:pPr>
        <w:pStyle w:val="Normal"/>
        <w:rPr>
          <w:lang w:val="en-US"/>
        </w:rPr>
      </w:pPr>
      <w:r>
        <w:rPr>
          <w:lang w:val="en-US"/>
        </w:rPr>
        <w:t xml:space="preserve">LEWALLEN(1) , LEWIS(13) , LILLEY(1) , LINCOLN(1) , LINDSEY(1) , LINK(13) , LINN(2) , LITSCH(1) , LITTERER(1) , LIVERETT(11) , LIVINGSTON(1) , LLOYD(8) , LOBURGIO(2) , LOCKARD(6) , LOCKER(3) , LOCKETT(1) , </w:t>
      </w:r>
    </w:p>
    <w:p>
      <w:pPr>
        <w:pStyle w:val="Normal"/>
        <w:rPr>
          <w:lang w:val="en-US"/>
        </w:rPr>
      </w:pPr>
      <w:r>
        <w:rPr>
          <w:lang w:val="en-US"/>
        </w:rPr>
        <w:t xml:space="preserve">LINGS| LINNEY| LITCHFIELD| LITTLEWOOD| LIVESEY| LIVEY| LLOYD| LOCKE| LOMAS| LOMAX| LONGDEN| LOVATT| LOWE| LOXLEY| LUCAS| LUDLOW| LYGO| LYNAM| LYRE|   MACFARLANE| MADELEY| MAGNESS| </w:t>
      </w:r>
    </w:p>
    <w:p>
      <w:pPr>
        <w:pStyle w:val="Normal"/>
        <w:rPr>
          <w:lang w:val="en-US"/>
        </w:rPr>
      </w:pPr>
      <w:r>
        <w:rPr>
          <w:lang w:val="en-US"/>
        </w:rPr>
        <w:t xml:space="preserve">Linthicum(1),  Lipinski(1),  Lipthratt(1),  Livingston(6),  Lizza(1),  Lloyd(4),  Lockett(1),  Lockwood(1),  Lodrique(1),  Lola(1),  London(9),  Long(25),  Loomis(3),  Lopez(1),  Lord(10),  Loring(1),  Lorraine(1),  Lott(1),  Lotz(1),  </w:t>
      </w:r>
    </w:p>
    <w:p>
      <w:pPr>
        <w:pStyle w:val="Normal"/>
        <w:rPr>
          <w:lang w:val="en-US"/>
        </w:rPr>
      </w:pPr>
      <w:r>
        <w:rPr>
          <w:lang w:val="en-US"/>
        </w:rPr>
        <w:t xml:space="preserve">Linton   Linville   Linz   Linza   Lippert   Lippincott   Lisenbee   Lister   Litchfield   </w:t>
      </w:r>
    </w:p>
    <w:p>
      <w:pPr>
        <w:pStyle w:val="Normal"/>
        <w:rPr>
          <w:lang w:val="en-US"/>
        </w:rPr>
      </w:pPr>
      <w:r>
        <w:rPr>
          <w:lang w:val="en-US"/>
        </w:rPr>
        <w:t xml:space="preserve">Lippincott(6)   Litchfield(1)   Littell(1)   Little(3)   Littlefield(1)   Livermore(3)   Livingston(4)   Livingstone(2)   Lloyd(7)   Lloyd-Jones(1)   Lobdell(1)   Locke(1)   Locken(1)   Lockridge(1)   Lodge(2)   Logis(1)   Lombard(1)   Lombra(1)   Long(9)   </w:t>
      </w:r>
    </w:p>
    <w:p>
      <w:pPr>
        <w:pStyle w:val="Normal"/>
        <w:rPr>
          <w:lang w:val="en-US"/>
        </w:rPr>
      </w:pPr>
      <w:r>
        <w:rPr>
          <w:lang w:val="en-US"/>
        </w:rPr>
        <w:t xml:space="preserve">LIPSCHUETZ, LISSA A, LOEWE (incl. Montefiore's secretary ), LUCERNA, MACHIRIDES, MAGNUS, MARGALIOTH (-MARGOLIES), MESCHUKMIM (DEL BANCO), MEYER-STRLITZ, MICHAEL (-CHASSID incl. SONNENFELD), </w:t>
      </w:r>
    </w:p>
    <w:p>
      <w:pPr>
        <w:pStyle w:val="Normal"/>
        <w:rPr>
          <w:lang w:val="en-US"/>
        </w:rPr>
      </w:pPr>
      <w:r>
        <w:rPr>
          <w:lang w:val="en-US"/>
        </w:rPr>
        <w:t xml:space="preserve">Lipscombe(1)   Lishman(1)   Litchfield(1)   Littlechild(1)   Littlefield(2)   Littlejohn(2)   Littlewood(1)   Lively(1)   Livingston(6)   Lloyd(1)   Lock(1)   Lockhart(2)   Lockwood(1)   Loder(1)   Logan(2)   Loggie(1)   Loiterton(2)   Lomax(3)   Long(1)   </w:t>
      </w:r>
    </w:p>
    <w:p>
      <w:pPr>
        <w:pStyle w:val="Normal"/>
        <w:rPr>
          <w:lang w:val="en-US"/>
        </w:rPr>
      </w:pPr>
      <w:r>
        <w:rPr>
          <w:lang w:val="en-US"/>
        </w:rPr>
        <w:t xml:space="preserve">LIQUORICE(6)   LLOYD(1)   LOADES(1)   LOCK(2)   LOCKE(2)   LOCKING(2)   LOMAX(1)   LONGLAND(1)   LONGMATE(1)   LOUGHTON(1)   LOVEDAY(2)   LOVEGROVE(2)   LOWTH(1)   LUCKING(4)   LUKE(5)   LUPTON(1)   LYNN(1)   </w:t>
      </w:r>
    </w:p>
    <w:p>
      <w:pPr>
        <w:pStyle w:val="Normal"/>
        <w:rPr>
          <w:lang w:val="en-US"/>
        </w:rPr>
      </w:pPr>
      <w:r>
        <w:rPr>
          <w:lang w:val="en-US"/>
        </w:rPr>
        <w:t xml:space="preserve">Lite   Littarris   Litteken   Littenecker   Little   Littleton   Litton   Littou   Littrell   </w:t>
      </w:r>
    </w:p>
    <w:p>
      <w:pPr>
        <w:pStyle w:val="Normal"/>
        <w:rPr>
          <w:lang w:val="en-US"/>
        </w:rPr>
      </w:pPr>
      <w:r>
        <w:rPr>
          <w:lang w:val="en-US"/>
        </w:rPr>
        <w:t xml:space="preserve">Littlepage(1)   Litton(1)   Littrell(1)   Livermore(1)   Livingston(6)   Lloyd(6)   Lnu(1)   Locher(1)   Lockcuff(4)   Lockey(4)   Loeffler(1)   Logan(5)   Logue(1)   Lohmeyer(1)   Lohr(3)   Long(6)   Longan(1)   Longworth(1)   Loper(2)   Lopez(1)   </w:t>
      </w:r>
    </w:p>
    <w:p>
      <w:pPr>
        <w:pStyle w:val="Normal"/>
        <w:rPr>
          <w:lang w:val="en-US"/>
        </w:rPr>
      </w:pPr>
      <w:r>
        <w:rPr>
          <w:lang w:val="en-US"/>
        </w:rPr>
        <w:t xml:space="preserve">LITTLEWOOD| LIVERSLEY| LIVESAY| LIVESLEY| LLEWELLYN| LLEWELYN| LLOYD| LOACH| LOADSBY| LOAKE| LOATES| LOCHRANE| LOCK| LOCKER| LOCKETT| LOCKTON| LOCKWOOD| LOFT| LOFTS| LOMAS| LOMAX| LONG| </w:t>
      </w:r>
    </w:p>
    <w:p>
      <w:pPr>
        <w:pStyle w:val="Normal"/>
        <w:rPr>
          <w:lang w:val="en-US"/>
        </w:rPr>
      </w:pPr>
      <w:r>
        <w:rPr>
          <w:lang w:val="en-US"/>
        </w:rPr>
        <w:t xml:space="preserve">Livingston   Lix   Lloyd   LoPiccolo   Lober   Lobsinger   Lockart   Locke   Locker   </w:t>
      </w:r>
    </w:p>
    <w:p>
      <w:pPr>
        <w:pStyle w:val="Normal"/>
        <w:rPr>
          <w:lang w:val="en-US"/>
        </w:rPr>
      </w:pPr>
      <w:r>
        <w:rPr>
          <w:lang w:val="en-US"/>
        </w:rPr>
        <w:t xml:space="preserve">Llywelyn ab Iorwerth(2)   Llywelyn(11)   Locels(1)   Lockwood(2)   Loeben(5)   Logenahe(1)   Loingau(1)   Lomax(5)   Lombardy(2)   Lomme(1)   Londres(5)   Londres,(1)   Londress,(1)   Longbridge(2)   Longchamp(1)   Longespee III(1)   </w:t>
      </w:r>
    </w:p>
    <w:p>
      <w:pPr>
        <w:pStyle w:val="Normal"/>
        <w:rPr>
          <w:lang w:val="en-US"/>
        </w:rPr>
      </w:pPr>
      <w:r>
        <w:rPr>
          <w:lang w:val="en-US"/>
        </w:rPr>
        <w:t xml:space="preserve">Locher / Lock / Loepfe / Loesch / Löffler / Loher / Löhr / Löhrer / Looser / Lorenz / Loretz / Lorite / Lorite Bertsch / Loser / Löw / Lu / Lucas / Lucchi / Luchetta / Lüchinger / Ludemann / Ludescher / Ludin / Ludwig / Luginbühl / Lukachich / </w:t>
      </w:r>
    </w:p>
    <w:p>
      <w:pPr>
        <w:pStyle w:val="Normal"/>
        <w:rPr>
          <w:lang w:val="en-US"/>
        </w:rPr>
      </w:pPr>
      <w:r>
        <w:rPr>
          <w:lang w:val="en-US"/>
        </w:rPr>
        <w:t xml:space="preserve">Lock   Lockhart   Lockmiller   Lomax   Long   Lopez   Lord   Loucks   Lovell   Lowe   Loy   Loya   Lucas   Luckey   Ludlow   Luke   Lunsford   Luxton   Lynch   Lyon   Lyons   Lytle   Mace   Madden   Maders   Main   Malone   Malugin   Manfield   </w:t>
      </w:r>
    </w:p>
    <w:p>
      <w:pPr>
        <w:pStyle w:val="Normal"/>
        <w:rPr>
          <w:lang w:val="en-US"/>
        </w:rPr>
      </w:pPr>
      <w:r>
        <w:rPr>
          <w:lang w:val="en-US"/>
        </w:rPr>
        <w:t xml:space="preserve">LOCKARD, LOCKWOOD, LODGE, LOESCH, LOGAN, LOGRANDO, LOGSDON, LOGUE, LOHENIC, LOHR, LONESK, LONG, LONGACRE, LONGEN, LONGSINGER, LONGWELL, LOOKABAUGH, LOOS, LORE, LORENSEN, </w:t>
      </w:r>
    </w:p>
    <w:p>
      <w:pPr>
        <w:pStyle w:val="Normal"/>
        <w:rPr>
          <w:lang w:val="en-US"/>
        </w:rPr>
      </w:pPr>
      <w:r>
        <w:rPr>
          <w:lang w:val="en-US"/>
        </w:rPr>
        <w:t xml:space="preserve">Lockhart   Lockwood   Lococo   Locust   Loda   Lodes   Lodholtz   Lodholz   </w:t>
      </w:r>
    </w:p>
    <w:p>
      <w:pPr>
        <w:pStyle w:val="Normal"/>
        <w:rPr>
          <w:lang w:val="en-US"/>
        </w:rPr>
      </w:pPr>
      <w:r>
        <w:rPr>
          <w:lang w:val="en-US"/>
        </w:rPr>
        <w:t xml:space="preserve">LOCKWOOD(1) , LOFTIN(7) , LOGSDON(2) , LONG(3) , LONGACRE(1) , LONGSHORE(7) , LOPEZ(2) , LOSSON(1) , LOVELL(2) , LOWE(1) , LOWELL(4) , LUBBERS(1) , LUCAS(3) , LUDWIG(2) , LUMAN(1) , LUND(1) , LYDES(2) , </w:t>
      </w:r>
    </w:p>
    <w:p>
      <w:pPr>
        <w:pStyle w:val="Normal"/>
        <w:rPr>
          <w:lang w:val="en-US"/>
        </w:rPr>
      </w:pPr>
      <w:r>
        <w:rPr>
          <w:lang w:val="en-US"/>
        </w:rPr>
        <w:t xml:space="preserve">Loeffler   Loemker   Loesch   Loewen   Loewenguth   Loftice   Loftin   Logan   Logsdon   Lohmann   Lojda   Loker   Lollar   Loller   Lombardi   London   Lone   </w:t>
      </w:r>
    </w:p>
    <w:p>
      <w:pPr>
        <w:pStyle w:val="Normal"/>
        <w:rPr>
          <w:lang w:val="en-US"/>
        </w:rPr>
      </w:pPr>
      <w:r>
        <w:rPr>
          <w:lang w:val="en-US"/>
        </w:rPr>
        <w:t xml:space="preserve">Loney   Long   Longworth   Loomis   Loones   Lope   Loper   Lorance   Lore   LIBBEY , LIMBURNER , LINDBLOM , LINDLEY , LINDSAY , LINDSLEY , LINES , LINGHAM , LINSLEY , LITCHFIELD , LITTLE , LIVINGSTON , LLOYD , LOBDELL , LOCKWOOD , LOOMIS , LORD , LOUGHLIN , LOUNSBURY , </w:t>
      </w:r>
    </w:p>
    <w:p>
      <w:pPr>
        <w:pStyle w:val="Normal"/>
        <w:rPr>
          <w:lang w:val="en-US"/>
        </w:rPr>
      </w:pPr>
      <w:r>
        <w:rPr>
          <w:lang w:val="en-US"/>
        </w:rPr>
        <w:t xml:space="preserve">Liggett   Light   Ligue   Lile   Liles   Lill   Lilly   Limbaugh   Liming   Linaman   Lincoln   Lind   Lindberg   Lindblom   Lindeman   Lindemann   Linden   </w:t>
      </w:r>
    </w:p>
    <w:p>
      <w:pPr>
        <w:pStyle w:val="Normal"/>
        <w:rPr>
          <w:lang w:val="en-US"/>
        </w:rPr>
      </w:pPr>
      <w:r>
        <w:rPr>
          <w:lang w:val="en-US"/>
        </w:rPr>
        <w:t xml:space="preserve">Lorenson   Lorenz   Lorenzen   Lorg   Lorge   Lorillard   Lortz   Losh   Losier   Lott   Lotz   Lou   Loucks   Louden   Loudenson   Louderback   Loughary   Loughfridge   </w:t>
      </w:r>
    </w:p>
    <w:p>
      <w:pPr>
        <w:pStyle w:val="Normal"/>
        <w:rPr>
          <w:lang w:val="en-US"/>
        </w:rPr>
      </w:pPr>
      <w:r>
        <w:rPr>
          <w:lang w:val="en-US"/>
        </w:rPr>
        <w:t xml:space="preserve">Longbone(1)   Longley(1)   Longmuir(1)   Longshaw(1)   Looney(6)   Lopez(2)   Lorillard(1)   Lorimer(1)   Loswyj(1)   Lougheed(4)   Loughnan(5)   Lousada(1)   Loveday(1)   Lovegrove(1)   Lovett(1)   Low(23)   Lowe(2)   Lowman(1)   Lowry(1)   </w:t>
      </w:r>
    </w:p>
    <w:p>
      <w:pPr>
        <w:pStyle w:val="Normal"/>
        <w:rPr>
          <w:lang w:val="en-US"/>
        </w:rPr>
      </w:pPr>
      <w:r>
        <w:rPr>
          <w:lang w:val="en-US"/>
        </w:rPr>
        <w:t xml:space="preserve">LONGBOTTOM| LONGDEN| LONGDON| LONGFORD| LONGHATE| LONGLEY| LONGMATE| LONGMIRE| LONGSDON| LONGSON| LONGSTONE| LONNON| LOOMES| LORD| LOTT| LOUIS| LOUKES| LOUNDES| LOVATT| LOVE| </w:t>
      </w:r>
    </w:p>
    <w:p>
      <w:pPr>
        <w:pStyle w:val="Normal"/>
        <w:rPr>
          <w:lang w:val="en-US"/>
        </w:rPr>
      </w:pPr>
      <w:r>
        <w:rPr>
          <w:lang w:val="en-US"/>
        </w:rPr>
        <w:t xml:space="preserve">Longenbaugh   Lord   Lorton   Loton   Louderback   Lougue   Love   Loveall   Loveless   Low   Lowe   Lowery   Lucas   Luckey   Ludwig   Lund   Luneach   Luster   Luttrell   Lutz   Lyons   Lytle   Macklin   Mahaffey   Mahan   Mahnke   </w:t>
      </w:r>
    </w:p>
    <w:p>
      <w:pPr>
        <w:pStyle w:val="Normal"/>
        <w:rPr>
          <w:lang w:val="en-US"/>
        </w:rPr>
      </w:pPr>
      <w:r>
        <w:rPr>
          <w:lang w:val="en-US"/>
        </w:rPr>
        <w:t xml:space="preserve">Longhurst   Longley   Longmire   Loveland   Loveless   Lovett   Lowe   Lumb   Lunnay  Mabee   MacAulay   MacCuish   MacDonald   MacDormand   MacGregor   MacKay   MacKinnon   MacLaughlin   MacLean   MacLellan   MacLeod   MacNeil   </w:t>
      </w:r>
    </w:p>
    <w:p>
      <w:pPr>
        <w:pStyle w:val="Normal"/>
        <w:rPr>
          <w:lang w:val="en-US"/>
        </w:rPr>
      </w:pPr>
      <w:r>
        <w:rPr>
          <w:lang w:val="en-US"/>
        </w:rPr>
        <w:t xml:space="preserve">Longmoor   Longmore   Looke   Lord   Lothrop   Lugg   Lumbart   Luscombe   Lygon    Macarthur   Mack   Magruder   Mahler   Mainwaring   Mallet   Mallory   Manfull   Mann   Marchant   Margetson   Margetts   Markus   Marsh   Martin   </w:t>
      </w:r>
    </w:p>
    <w:p>
      <w:pPr>
        <w:pStyle w:val="Normal"/>
        <w:rPr>
          <w:lang w:val="en-US"/>
        </w:rPr>
      </w:pPr>
      <w:r>
        <w:rPr>
          <w:lang w:val="en-US"/>
        </w:rPr>
        <w:t xml:space="preserve">Loomis(686)   Loos(1)   Loper(1)   Lord(31)   Lorenzen(2)   Loring(1)   Lott(1)   Louderback(2)   Louis IV(1)   Louis(1)   Lounsbury(1)   Lourton(1)   Love(2)   Loveland(10)   Lovell(2)   Loveridge(2)   Lowell(2)   Lownsbury(1)   Lowrey(4)   </w:t>
      </w:r>
    </w:p>
    <w:p>
      <w:pPr>
        <w:pStyle w:val="Normal"/>
        <w:rPr>
          <w:lang w:val="en-US"/>
        </w:rPr>
      </w:pPr>
      <w:r>
        <w:rPr>
          <w:lang w:val="en-US"/>
        </w:rPr>
        <w:t xml:space="preserve">Loranz   Lorey   Lovell   Lowe   Lowry   Lutz   Lynd    MacFarlane   Mahon   Maines   Mariner   Marmaduke   Marris   Marrs   Marsalis   Martain   Martin   Martz   Mason   Mauer   May   Mayer   McCallister   McClellan   McComb   McCune   </w:t>
      </w:r>
    </w:p>
    <w:p>
      <w:pPr>
        <w:pStyle w:val="Normal"/>
        <w:rPr>
          <w:lang w:val="en-US"/>
        </w:rPr>
      </w:pPr>
      <w:r>
        <w:rPr>
          <w:lang w:val="en-US"/>
        </w:rPr>
        <w:t xml:space="preserve">Lord   Loughren   Louther   Lowbar   Lowe   Lowry   Lucas   Luker   Lumber   Lund   Lunn   Lurton   Lusby   Lyd   Lyell   Lynch   Lyon   Lyttleton    Mabe   MacAlpine   MacDonald   MacKenneth   Mackey   Mackie   MacMurrough   MacNamara   </w:t>
      </w:r>
    </w:p>
    <w:p>
      <w:pPr>
        <w:pStyle w:val="Normal"/>
        <w:rPr>
          <w:lang w:val="en-US"/>
        </w:rPr>
      </w:pPr>
      <w:r>
        <w:rPr>
          <w:lang w:val="en-US"/>
        </w:rPr>
        <w:t xml:space="preserve">Lore(1)   Lose(1)   Louchs(1)   Louckes(1)   Louden(1)   Louder(1)   Loughery(1)   Louwaert(5)   Love(5)   Lovell(3)   Lowe(2)   Lowery(1)   Lowman(3)   Lowry(1)   Lucas(3)   Luce(1)   Ludwig(1)   Luicana(9)   Luken(1)   Lumsden(1)   Lunt(1)   </w:t>
      </w:r>
    </w:p>
    <w:p>
      <w:pPr>
        <w:pStyle w:val="Normal"/>
        <w:rPr>
          <w:lang w:val="en-US"/>
        </w:rPr>
      </w:pPr>
      <w:r>
        <w:rPr>
          <w:lang w:val="en-US"/>
        </w:rPr>
        <w:t xml:space="preserve">Loshagen(1)   Loucks(1)   Loughead(1)   Louk(15)   Lovejoy(1)   Loveland(26)   Loveridge(1)   Lowe(1)   Lubberts(1)   Lubbin(1)   Lucas(1)   Ludwig(3)   Lueck(1)   Lundberg(1)   Lutes(2)   Lutkus(1)   Lutton(3)   Lyhart(1)   Lynch(1)   Lynn(1)   </w:t>
      </w:r>
    </w:p>
    <w:p>
      <w:pPr>
        <w:pStyle w:val="Normal"/>
        <w:rPr>
          <w:lang w:val="en-US"/>
        </w:rPr>
      </w:pPr>
      <w:r>
        <w:rPr>
          <w:lang w:val="en-US"/>
        </w:rPr>
        <w:t xml:space="preserve">LOUCAS, LOUCKS, LOUDERMILL, LOUGH, LOVE, LOVEALL, LOVEKIN, LOVELOCK, LOVINS, LOW, LOWER, LOWERY, LOWRY, LUCAN, LUCAS, LUCIBEL, LUCITO, LUDWIG, LUKE, LUKEHART, LUMADUE, LUMAN, LUND, </w:t>
      </w:r>
    </w:p>
    <w:p>
      <w:pPr>
        <w:pStyle w:val="Normal"/>
        <w:rPr>
          <w:lang w:val="en-US"/>
        </w:rPr>
      </w:pPr>
      <w:r>
        <w:rPr>
          <w:lang w:val="en-US"/>
        </w:rPr>
        <w:t xml:space="preserve">Loud   Lovely   Lowe   Lowell   Lucas   Luck   Lupicelle   Lusty   Lyford   Lyle   Lynaugh   Lynch   Lyon   Lyons  Mack   Macker   MacKey   Mackie   Madden   Magee   Magoveny   Mahan   Mahar   Mahoney   Maier   Makepeace   Maley   </w:t>
      </w:r>
    </w:p>
    <w:p>
      <w:pPr>
        <w:pStyle w:val="Normal"/>
        <w:rPr>
          <w:lang w:val="en-US"/>
        </w:rPr>
      </w:pPr>
      <w:r>
        <w:rPr>
          <w:lang w:val="en-US"/>
        </w:rPr>
        <w:t xml:space="preserve">Loughridge   Louis   Lourance   Lout   Louth   Louvier   Love   Lovelace   Lovelady   Loven   Lovett   Lovingood   Lovins   Lovvorn   Low   Lowalski   Lowdermilk   Lowe   Lowell   Lower   Lowery   Lowhorn   Lowis   Loworn   Lowrance   Lowry   Loy   </w:t>
      </w:r>
    </w:p>
    <w:p>
      <w:pPr>
        <w:pStyle w:val="Normal"/>
        <w:rPr>
          <w:lang w:val="en-US"/>
        </w:rPr>
      </w:pPr>
      <w:r>
        <w:rPr>
          <w:lang w:val="en-US"/>
        </w:rPr>
        <w:t xml:space="preserve">Louis II/Louis Ii   Louis IV   Louis VI   Louis VII   Louis   Lovain   Lovel   Lovett   Ludolph   Luitfride I   Luitfride II   Lumbard   Lyne   Lyon    Machelsfeld   Macomber   Mael-Coluim [Malcolm II]   Mael-Coluim [Malcolm]   Malcolm III </w:t>
      </w:r>
    </w:p>
    <w:p>
      <w:pPr>
        <w:pStyle w:val="Normal"/>
        <w:rPr>
          <w:lang w:val="en-US"/>
        </w:rPr>
      </w:pPr>
      <w:r>
        <w:rPr>
          <w:lang w:val="en-US"/>
        </w:rPr>
        <w:t xml:space="preserve">Louis(1),  Louisa(1),  Love(6),  Loveland(1),  Loving(2),  Lovrick(1),  Lowe(15),  Lowther(27),  Lucas(1),  Luebbert(1),  Luke(1),  Lukens(6),  Lundquist(1),  Lundy(2),  Lunsford(7),  Luther(1),  Lyde(1),  Lyford(3),  Lyman(2),  Lynch(5),  </w:t>
      </w:r>
    </w:p>
    <w:p>
      <w:pPr>
        <w:pStyle w:val="Normal"/>
        <w:rPr>
          <w:lang w:val="en-US"/>
        </w:rPr>
      </w:pPr>
      <w:r>
        <w:rPr>
          <w:lang w:val="en-US"/>
        </w:rPr>
        <w:t xml:space="preserve">Lovaine(6)   Lovayn(1)   Lovayne(1)   Lovesendes(2)   Lovett(1)   Loveyne(2)   Lowden(1)   Lowell(1)   Lowen(1)   Lower Alsace(3)   Lower Sulzburggau(1)   Lower(1)   Lowers(1)   Lowthrop(1)   Lowthropp(1)   Lowthroppe(36)   Lubech(3)   </w:t>
      </w:r>
    </w:p>
    <w:p>
      <w:pPr>
        <w:pStyle w:val="Normal"/>
        <w:rPr>
          <w:lang w:val="en-US"/>
        </w:rPr>
      </w:pPr>
      <w:r>
        <w:rPr>
          <w:lang w:val="en-US"/>
        </w:rPr>
        <w:t xml:space="preserve">LOVDAL , LOVELAND , LOVERIDGE , LOW , LOWE , LUCAS , LUDDINGTON , LUDDY , LUDGEWAIT , LUDLOW , LUKE , LUM , LUSK , LUTHER , LYMAN , LYNES , LYNUS , LYON   MACDONALD , MAIN , MALLETT , MALLIN , </w:t>
      </w:r>
    </w:p>
    <w:p>
      <w:pPr>
        <w:pStyle w:val="Normal"/>
        <w:rPr>
          <w:lang w:val="en-US"/>
        </w:rPr>
      </w:pPr>
      <w:r>
        <w:rPr>
          <w:lang w:val="en-US"/>
        </w:rPr>
        <w:t xml:space="preserve">LOVEDAY| LOVEDREN| LOVEGROVE| LOVEIT| LOVELESS| LOVELL| LOVEROCK| LOVERSEED| LOVETT| LOVICK| LOVING| LOW| LOWCOCK| LOWDE| LOWE| LOWLES| LOWTHER| LOXLEY| LOY| LOYDALL| LUCAS| </w:t>
      </w:r>
    </w:p>
    <w:p>
      <w:pPr>
        <w:pStyle w:val="Normal"/>
        <w:rPr>
          <w:lang w:val="en-US"/>
        </w:rPr>
      </w:pPr>
      <w:r>
        <w:rPr>
          <w:lang w:val="en-US"/>
        </w:rPr>
        <w:t xml:space="preserve">Lowell(1)   Lowery(1)   Luther(1)   Lutz(1)   Lyall(4)   Lydy(1)   Lynch(1)     MacCallum(1)   Mace(1)   Mackie(1)   MacKinnon(2)   Maddock(1)   Madrishin(1)   Maher(1)   Mahon(2)   Main(5)   Maine(1)   Majors(1)   Malcolm(1)   Malcum(1)   </w:t>
      </w:r>
    </w:p>
    <w:p>
      <w:pPr>
        <w:pStyle w:val="Normal"/>
        <w:rPr>
          <w:lang w:val="en-US"/>
        </w:rPr>
      </w:pPr>
      <w:r>
        <w:rPr>
          <w:lang w:val="en-US"/>
        </w:rPr>
        <w:t xml:space="preserve">Lowry(1)   Lucas(4)   Luckett(1)   Lugg(1)   Lull(3)   Lumbard(5)   Lurvey(2)   Lusk(2)   Luther(2)   Lux(1)   Lyell(3)   Lyman(67)   Lynde(2)   Lyon(7)   Lyons(3)    Mable(1)   Mac May(1)   MacIntosh(1)   Mack(4)   MacKay(1)   MacKeown(1)   </w:t>
      </w:r>
    </w:p>
    <w:p>
      <w:pPr>
        <w:pStyle w:val="Normal"/>
        <w:rPr>
          <w:lang w:val="en-US"/>
        </w:rPr>
      </w:pPr>
      <w:r>
        <w:rPr>
          <w:lang w:val="en-US"/>
        </w:rPr>
        <w:t xml:space="preserve">Longhurst, Spooner, Spouse, Stafford, Stanier, Stead, Steel, Stephens, Sterne, Stevens, Stewart, Stock, Stokes, Stokkentreeft, Story, Stracey, Strachan, Stratton, </w:t>
      </w:r>
    </w:p>
    <w:p>
      <w:pPr>
        <w:pStyle w:val="Normal"/>
        <w:rPr>
          <w:lang w:val="en-US"/>
        </w:rPr>
      </w:pPr>
      <w:r>
        <w:rPr>
          <w:lang w:val="en-US"/>
        </w:rPr>
        <w:t xml:space="preserve">Lowry, Lowson, Loxley, Lumsden, M, Macdonald, Macewan, Macintosh, Macneece, Mahabir, Mallock, Mansergh, Marquess Of Anglesey, Marsh, Mason, Maude, Maxwell, May, Mayer, Mayne, Mccardle, Mccay, Mcclure, Mcclurg, </w:t>
      </w:r>
    </w:p>
    <w:p>
      <w:pPr>
        <w:pStyle w:val="Normal"/>
        <w:rPr>
          <w:lang w:val="en-US"/>
        </w:rPr>
      </w:pPr>
      <w:r>
        <w:rPr>
          <w:lang w:val="en-US"/>
        </w:rPr>
        <w:t xml:space="preserve">Longespee(4)   Longespée(16)   Longford(1)   Longueville(1)   Longuy(1)   Longworth(1)   Longwy(2)   Loos(3)   Looz(2)   Lord(1)   Loria(2)   Lorraine(26)   Lothrop(2)   Lothropp(37)   Lott(1)   Louvain(12)   Louvaine(4)   Louvel(1)   </w:t>
      </w:r>
    </w:p>
    <w:p>
      <w:pPr>
        <w:pStyle w:val="Normal"/>
        <w:rPr>
          <w:lang w:val="en-US"/>
        </w:rPr>
      </w:pPr>
      <w:r>
        <w:rPr>
          <w:lang w:val="en-US"/>
        </w:rPr>
        <w:t xml:space="preserve">Lowson(1)   Lucas(1)   Lucey(1)   Lukas(1)   Lumsden(1)   Lund(1)   Lushington(2)   Lyall(14)   Lyle(1)   Lympus(1)   Lynam(1)   Lynch(2)   Lynn(12)   Lyon(3)   Lythgo(3)   Lyttle(1)    Maberley(1)   MacCallum(1)   MacCalman(1)   </w:t>
      </w:r>
    </w:p>
    <w:p>
      <w:pPr>
        <w:pStyle w:val="Normal"/>
        <w:rPr>
          <w:lang w:val="en-US"/>
        </w:rPr>
      </w:pPr>
      <w:r>
        <w:rPr>
          <w:lang w:val="en-US"/>
        </w:rPr>
        <w:t xml:space="preserve">Loyal   Loyet   Lozon   Lubeck   Lubhan   Lucas   Lucasin   Lucero   Lucht   Luckett   Lucus   Ludmann   Ludwig   Lueck   Lueckert   Luehring   Luetzelschwab   Luhr   Luise   Luker   Luleff   Lumos   Lumsden   Lunchford   Lund   Lundborg   </w:t>
      </w:r>
    </w:p>
    <w:p>
      <w:pPr>
        <w:pStyle w:val="Normal"/>
        <w:rPr>
          <w:lang w:val="en-US"/>
        </w:rPr>
      </w:pPr>
      <w:r>
        <w:rPr>
          <w:lang w:val="en-US"/>
        </w:rPr>
        <w:t xml:space="preserve">Lucca(1)   Lucelles(3)   Luci(2)   Luckwell(1)   Lucy(22)   Lumley(4)   Lummen(1)   Lunel(1)   Luneville(1)   Lupus(1)   Lusignan(42)   Lutegareshale(1)   Luttrell(1)   Luvetot(3)   Luxembourg(6)   Luxembourgh(2)   Luxemburg(5)   Luzarches(1)   </w:t>
      </w:r>
    </w:p>
    <w:p>
      <w:pPr>
        <w:pStyle w:val="Normal"/>
        <w:rPr>
          <w:lang w:val="en-US"/>
        </w:rPr>
      </w:pPr>
      <w:r>
        <w:rPr>
          <w:lang w:val="en-US"/>
        </w:rPr>
        <w:t xml:space="preserve">LUCKCUCK| LUDBROOK| LUDGATE| LUDLAM| LUDLOW| LUFFMAN| LUGG| LUNDY| LUNN| LUPTON| LUXTON| LYCETT| LYDDON| LYGO| LYLE| LYMN| LYNAM| LYNDALL| LYNE| LYNEHAM| LYON| LYSON| LYTLE|    MACARTNEY| </w:t>
      </w:r>
    </w:p>
    <w:p>
      <w:pPr>
        <w:pStyle w:val="Normal"/>
        <w:rPr>
          <w:lang w:val="en-US"/>
        </w:rPr>
      </w:pPr>
      <w:r>
        <w:rPr>
          <w:lang w:val="en-US"/>
        </w:rPr>
        <w:t xml:space="preserve">Lukes / Lukié / Lukovic / Lukumbu / Lulik / Luong / Lurschi / Lüscher / Lustig / Luther / Lüthi / Lüthi de Vicenti / Lutterbeck / Lutz / Lutze / Luxik / Ly   Maag / Maalidji / Machleidt / Madarna / Maekawa / Magaro / Mägerle / Maggi / Magis / </w:t>
      </w:r>
    </w:p>
    <w:p>
      <w:pPr>
        <w:pStyle w:val="Normal"/>
        <w:rPr>
          <w:lang w:val="en-US"/>
        </w:rPr>
      </w:pPr>
      <w:r>
        <w:rPr>
          <w:lang w:val="en-US"/>
        </w:rPr>
        <w:t xml:space="preserve">Lundgrem   Lundh   Lundquest   Lunn   Lunsford   Lupton   Lurtz   Lusk   Luster   Lutes   Luther   Luttrell   Lutz   Lux   Lyerla   Lyle   Lyles   Lyman   Lynch   Lynn   Lyon   Lyons   MaCalden   MaGee   Maas   Maassen   Maberry   Mabery   Mabuce   </w:t>
      </w:r>
    </w:p>
    <w:p>
      <w:pPr>
        <w:pStyle w:val="Normal"/>
        <w:rPr>
          <w:lang w:val="en-US"/>
        </w:rPr>
      </w:pPr>
      <w:r>
        <w:rPr>
          <w:lang w:val="en-US"/>
        </w:rPr>
        <w:t xml:space="preserve">Longespée(1)   Meuric(2)   Meurig(2)   Mevoillon(2)   Meyngarin(1)   Middlemass(1)   Middleton(2)   Mielnia(1)   Milan(1)   Miles(1)   Milhaud(5)   Mills(2)   Milward(1)   Minerva(6)   Minshull(1)   Miranda(1)   Mison(2)   Mitchel(2)   </w:t>
      </w:r>
    </w:p>
    <w:p>
      <w:pPr>
        <w:pStyle w:val="Normal"/>
        <w:rPr>
          <w:lang w:val="en-US"/>
        </w:rPr>
      </w:pPr>
      <w:r>
        <w:rPr>
          <w:lang w:val="en-US"/>
        </w:rPr>
        <w:t xml:space="preserve">Lord(13),  Lose(2),  Losee(3),  Lossing(1),  Lovering(1),  Lowe(1),  Lowerre(5),  Luce(1),  Luckenbach(1),  Lunt(1),  Lydd(1),  Lyon(61),  Mabbett(1),  MacDow(1),  Macintosh(1),  Mackay(3),  Mackenzie(2),  MacNeil(1),  Madston(2),  Magray(2),  </w:t>
      </w:r>
    </w:p>
    <w:p>
      <w:pPr>
        <w:pStyle w:val="Normal"/>
        <w:rPr>
          <w:lang w:val="en-US"/>
        </w:rPr>
      </w:pPr>
      <w:r>
        <w:rPr>
          <w:lang w:val="en-US"/>
        </w:rPr>
        <w:t xml:space="preserve">Lupton(1)   Luttrell(1)   Luyendyk(1)   Lydon(1)   Lyman(1)   Lynas(1)   Lynch(4)   Lynn(3)   Lyon(1)   Lyons(3)    MacDonald(2)   MacFarlane(1)   Mack(6)   Mackay(4)   Mackling(1)   Maclaren(1)   MacMillan(2)   MacMullen(8)   Maddox(1)   </w:t>
      </w:r>
    </w:p>
    <w:p>
      <w:pPr>
        <w:pStyle w:val="Normal"/>
        <w:rPr>
          <w:lang w:val="en-US"/>
        </w:rPr>
      </w:pPr>
      <w:r>
        <w:rPr>
          <w:lang w:val="en-US"/>
        </w:rPr>
        <w:t xml:space="preserve">LUTHER, LUTZ, LYDIC, LYDICK, LYNCH, LYNN, LYSINGER, LYTLE    MAAR, MABON, MACDONALD, MACFARLAND, MACFERRAN, MACIDYN, MACK, MACKEY, MACMILLAN, MACROBERT, MAGERS, MAGNANI, MAHER, </w:t>
      </w:r>
    </w:p>
    <w:p>
      <w:pPr>
        <w:pStyle w:val="Normal"/>
        <w:rPr>
          <w:lang w:val="en-US"/>
        </w:rPr>
      </w:pPr>
      <w:r>
        <w:rPr>
          <w:lang w:val="en-US"/>
        </w:rPr>
        <w:t xml:space="preserve">Lydia(1)   Lynn(3)   Lyons(10)   Lyons,(4)   López de Ayala(1)    Mablethorp(2)   MacAlpin(3)   MacBricc(2)   MacCimbric(1)   Macclesfield(2)   MacCrinan(4)   MacDairmait(2)   MacDomnall(2)   MacDonal(1)   MacDonald(2)   Macedon(2)   </w:t>
      </w:r>
    </w:p>
    <w:p>
      <w:pPr>
        <w:pStyle w:val="Normal"/>
        <w:rPr>
          <w:lang w:val="en-US"/>
        </w:rPr>
      </w:pPr>
      <w:r>
        <w:rPr>
          <w:lang w:val="en-US"/>
        </w:rPr>
        <w:t xml:space="preserve">LYNCH(2) , LYNN(3) , LYTTE(1)   MACCAGNAN(1) , MACK(1) , MADDEN(2) , MADDOX(3) , MAHJOURI(1) , MAHLE(3) , MAIREL(5) , MALINOWSKI(1) , </w:t>
      </w:r>
    </w:p>
    <w:p>
      <w:pPr>
        <w:pStyle w:val="Normal"/>
        <w:rPr>
          <w:lang w:val="en-US"/>
        </w:rPr>
      </w:pPr>
      <w:r>
        <w:rPr>
          <w:lang w:val="en-US"/>
        </w:rPr>
        <w:t xml:space="preserve">Lynn(1),  M(1),  M.(6),  Macdonnell(4),  Mace(3),  Macotus(6),  Macraney(2),  Macy(1),  Maddox(1),  Maenpa(1),  Magoffin(1),  Mahaffey(2),  Mahoney(1),  Maige(8),  Mailliard(6),  Mainor(22),  Makin(2),  Malcolm(1),  Mallard(1),  </w:t>
      </w:r>
    </w:p>
    <w:p>
      <w:pPr>
        <w:pStyle w:val="Normal"/>
        <w:rPr>
          <w:lang w:val="en-US"/>
        </w:rPr>
      </w:pPr>
      <w:r>
        <w:rPr>
          <w:lang w:val="en-US"/>
        </w:rPr>
        <w:t xml:space="preserve">Lyon(2)   Lyons(8)   Lytle(6)    Mace(1)   Macquarrie(1)   Macy(2)   Madby(1)   Maddock(1)   Maddox(2)   Magruder(3)   Mahana(1)   Mahaney-Mahana(5)   Mahoney(1)   Maibaum(1)   Main(2)   Majors(1)   Malcomb(1)   Mandler(9)   </w:t>
      </w:r>
    </w:p>
    <w:p>
      <w:pPr>
        <w:pStyle w:val="Normal"/>
        <w:rPr>
          <w:lang w:val="en-US"/>
        </w:rPr>
      </w:pPr>
      <w:r>
        <w:rPr>
          <w:lang w:val="en-US"/>
        </w:rPr>
        <w:t xml:space="preserve">Mac Chesney   Mac Trautman   MacDonald   Mace   Machesotti   Machetanz   Mack   Macke   Mackey   Mackler   Mackley   Macon   Macy   Madden   Maddern   Maddox   Maddux   Madison   Madlinger   Mae   Maentzer   Maerz   Maeurer   </w:t>
      </w:r>
    </w:p>
    <w:p>
      <w:pPr>
        <w:pStyle w:val="Normal"/>
        <w:rPr>
          <w:lang w:val="en-US"/>
        </w:rPr>
      </w:pPr>
      <w:r>
        <w:rPr>
          <w:lang w:val="en-US"/>
        </w:rPr>
        <w:t xml:space="preserve">MACBEAN| MACBETH| MACCONELL| MACDONALD| MACE| MACFARLAND| MACFARLANE| MACHIN| MACHON| MACHUGH| MACKARSIE| MACKAY| MACKENDER| MACKENZIE| MACKERN| MACKIE| MACKINTOSH| </w:t>
      </w:r>
    </w:p>
    <w:p>
      <w:pPr>
        <w:pStyle w:val="Normal"/>
        <w:rPr>
          <w:lang w:val="en-US"/>
        </w:rPr>
      </w:pPr>
      <w:r>
        <w:rPr>
          <w:lang w:val="en-US"/>
        </w:rPr>
        <w:t xml:space="preserve">MacCauley(1)   MacConnachie(1)   MacDonald/Macdonald(5)   MacDougall(1)   Macer(1)   MacFadyen(1)   MacFarlane/Macfarlane(11)   MacGregor(12)   MacInnes(2)   MacIntosh(1)   MacIntyre(2)   Mack(4)   MacKay/Mackay(6)   </w:t>
      </w:r>
    </w:p>
    <w:p>
      <w:pPr>
        <w:pStyle w:val="Normal"/>
        <w:rPr>
          <w:lang w:val="en-US"/>
        </w:rPr>
      </w:pPr>
      <w:r>
        <w:rPr>
          <w:lang w:val="en-US"/>
        </w:rPr>
        <w:t xml:space="preserve">Macedonia(3)   MacFergus(1)   MacGillapatrick of Ossory(1)   MacGillapatrick(2)   MacKenneth(2)   MacLochlainn(1)   MacMael nam Bo(1)   MacMailnamo(2)   MacMalcolm(4)   MacMorough(3)   MacMurchada(2)   MacMurrough(1)   Macon </w:t>
      </w:r>
    </w:p>
    <w:p>
      <w:pPr>
        <w:pStyle w:val="Normal"/>
        <w:rPr>
          <w:lang w:val="en-US"/>
        </w:rPr>
      </w:pPr>
      <w:r>
        <w:rPr>
          <w:lang w:val="en-US"/>
        </w:rPr>
        <w:t xml:space="preserve">MacGehee   MacLean   Maddon   Madison   Makepeace   Manning   Mappes   Marquis   Marshall   Martin   Mason   Mason-Buehler   Mathis   Mattingley   Mattison   Maury   Maverick   May   Mayo   McCall   McCarter   McDaniel   </w:t>
      </w:r>
    </w:p>
    <w:p>
      <w:pPr>
        <w:pStyle w:val="Normal"/>
        <w:rPr>
          <w:lang w:val="en-US"/>
        </w:rPr>
      </w:pPr>
      <w:r>
        <w:rPr>
          <w:lang w:val="en-US"/>
        </w:rPr>
        <w:t xml:space="preserve">Machelsford(2)   MacQuarrie(2)   Madery(1)   Magee(1)   Mainwaring(20)   Manny(1)   Manwaring(2)   Marchante(2)   Markham(1)   Marsh(3)   Marshall(2)   Martin(25)   Marvin(2)   Mason(1)   Mattle(3)   Mayce(2)   Mayo(1)   McAlester(4)   </w:t>
      </w:r>
    </w:p>
    <w:p>
      <w:pPr>
        <w:pStyle w:val="Normal"/>
        <w:rPr>
          <w:lang w:val="en-US"/>
        </w:rPr>
      </w:pPr>
      <w:r>
        <w:rPr>
          <w:lang w:val="en-US"/>
        </w:rPr>
        <w:t xml:space="preserve">Mackey(1)   Mackie(5)   MacKinnon(2)   Mackintosh(6)   Maclean(1)   MacLellan/Maclellan(5)   Macleod/MacLeod(2)   MacPherson(5)   Macrae(1)   Maddigan(3)   Maddock(1)   Maddox(2)   Madole(4)   Maguire(1)   Mahoney(1)   </w:t>
      </w:r>
    </w:p>
    <w:p>
      <w:pPr>
        <w:pStyle w:val="Normal"/>
        <w:rPr>
          <w:lang w:val="en-US"/>
        </w:rPr>
      </w:pPr>
      <w:r>
        <w:rPr>
          <w:lang w:val="en-US"/>
        </w:rPr>
        <w:t xml:space="preserve">Mackie, Mackintosh, MacLure, MacVicar, Madox, Maindonal, Maingay, Maitland, Majendie, Malet, Mallock, Mann, Manning, Marchant, Marche,  Marche   Marche, Marlton, Marquesa, Marsden, Marse, Marshall, Martin, Massey, Massonaye, </w:t>
      </w:r>
    </w:p>
    <w:p>
      <w:pPr>
        <w:pStyle w:val="Normal"/>
        <w:rPr>
          <w:lang w:val="en-US"/>
        </w:rPr>
      </w:pPr>
      <w:r>
        <w:rPr>
          <w:lang w:val="en-US"/>
        </w:rPr>
        <w:t xml:space="preserve">Mackin(1)   MacMurray(1)   MacNab(2)   Macomber(2)   Madsen(1)   Maffett(1)   Maher(1)   Mahon(1)   Mahoney(1)   Main(3)   Maitland(4)   Makepeace(1)   Mallen(1)   Mallock(1)   Malmsbury(2)   Maloy(2)   Maltbie(1)   Maltby(12)   </w:t>
      </w:r>
    </w:p>
    <w:p>
      <w:pPr>
        <w:pStyle w:val="Normal"/>
        <w:rPr>
          <w:lang w:val="en-US"/>
        </w:rPr>
      </w:pPr>
      <w:r>
        <w:rPr>
          <w:lang w:val="en-US"/>
        </w:rPr>
        <w:t xml:space="preserve">MACKLAIER| MACKLIN| MACQUARRY| MADDISON| MADDOCK| MADDOCKS| MADELEY| MADIN| MAIDEN| MAINPRIZE| MAINSTONE| MAINWARING| MAJOR| MAKIN| MAKINSON| MALAM| MALCOMSON| MALIN| MALKIN| </w:t>
      </w:r>
    </w:p>
    <w:p>
      <w:pPr>
        <w:pStyle w:val="Normal"/>
        <w:rPr>
          <w:lang w:val="en-US"/>
        </w:rPr>
      </w:pPr>
      <w:r>
        <w:rPr>
          <w:lang w:val="en-US"/>
        </w:rPr>
        <w:t xml:space="preserve">Macomb   Macon   Maddox   Madrid   Maffett   Magnani   Mahoney   Mahorn   Major   Makemie   Malone   Manelski   Manlove   Mannering   Manning   Maplesden   Mapp   Mardrick   Margetson   Maries   Mariner   Mark   Marks   </w:t>
      </w:r>
    </w:p>
    <w:p>
      <w:pPr>
        <w:pStyle w:val="Normal"/>
        <w:rPr>
          <w:lang w:val="en-US"/>
        </w:rPr>
      </w:pPr>
      <w:r>
        <w:rPr>
          <w:lang w:val="en-US"/>
        </w:rPr>
        <w:t xml:space="preserve">MacPhail   MacRae   Mailing   Mallah   Mallory   March   Markham   Marsh   Marshall   Martell   Martin   Mason   Matheson   Maudsley   Maughan   Maynard   McCahon   McCall   McClelland   McClure   McColl   McConnell   McCormick   </w:t>
      </w:r>
    </w:p>
    <w:p>
      <w:pPr>
        <w:pStyle w:val="Normal"/>
        <w:rPr>
          <w:lang w:val="en-US"/>
        </w:rPr>
      </w:pPr>
      <w:r>
        <w:rPr>
          <w:lang w:val="en-US"/>
        </w:rPr>
        <w:t xml:space="preserve">Maddy(1)   Madison(6)   Magday(1)   Magee(3)   Mahaffey(5)   Mahannah(1)   Mahler(1)   Mahoney(2)   Maier(2)   Maitlen(4)   Malde(3)   Malmstrom(1)   Malone(2)   Maloney(1)   Manevalt(1)   Manley(2)   Mann(4)   Manning(7)   </w:t>
      </w:r>
    </w:p>
    <w:p>
      <w:pPr>
        <w:pStyle w:val="Normal"/>
        <w:rPr>
          <w:lang w:val="en-US"/>
        </w:rPr>
      </w:pPr>
      <w:r>
        <w:rPr>
          <w:lang w:val="en-US"/>
        </w:rPr>
        <w:t xml:space="preserve">Magenheimer   Mago   Maloney   Marx   McCardell   McNally   Mechenich   Medley   Mergener   Merkel   Miller   Minten   Moser   Mueller   Mullen   Müller    Narlock   Nelson   Neuburg   Neureuther   Nikaes   Noll    Odenbrett   Olson   </w:t>
      </w:r>
    </w:p>
    <w:p>
      <w:pPr>
        <w:pStyle w:val="Normal"/>
        <w:rPr>
          <w:lang w:val="en-US"/>
        </w:rPr>
      </w:pPr>
      <w:r>
        <w:rPr>
          <w:lang w:val="en-US"/>
        </w:rPr>
        <w:t xml:space="preserve">LYON(1)  MADETT(1)   MADLEY(1)   MADSEN(3)   MAGOR(1)   MAI(1)   MALLENDER(2)   MALLETT(2)   MALTING(2)   MANNING(2)   MANSFIELD(1)   MANTHORPE(1)   MAPLESTONE(1)   MARCH(1)   MARCHANT(1)   </w:t>
      </w:r>
    </w:p>
    <w:p>
      <w:pPr>
        <w:pStyle w:val="Normal"/>
        <w:rPr>
          <w:lang w:val="en-US"/>
        </w:rPr>
      </w:pPr>
      <w:r>
        <w:rPr>
          <w:lang w:val="en-US"/>
        </w:rPr>
        <w:t xml:space="preserve">MACHIN, MACHIN, MACKIE, MACKIN, MALTBY, MALTBY, MALTBY, MALTON, MANCHESTER, MANSON, MARKHAM, MARRIOTT, MARRIOTT, MARRIOTT, MARRIOTT, MARRIOTT, MARRIOTT, MARSH, MARSH, MARSH, MARSH, </w:t>
      </w:r>
    </w:p>
    <w:p>
      <w:pPr>
        <w:pStyle w:val="Normal"/>
        <w:rPr>
          <w:lang w:val="en-US"/>
        </w:rPr>
      </w:pPr>
      <w:r>
        <w:rPr>
          <w:lang w:val="en-US"/>
        </w:rPr>
        <w:t xml:space="preserve">Mager   Mages   Magin   Maglothin   Magness   Magruder   Mahalia   Mahalovich   Mahan   Mahaney   Maher   Mahn   Mahood   Mahurin   Maier   Maine   Mainer   Mains   Mainzer   Mair   Major   Makinson   Mal   Malare   Malchow   Malcom   </w:t>
      </w:r>
    </w:p>
    <w:p>
      <w:pPr>
        <w:pStyle w:val="Normal"/>
        <w:rPr>
          <w:lang w:val="en-US"/>
        </w:rPr>
      </w:pPr>
      <w:r>
        <w:rPr>
          <w:lang w:val="en-US"/>
        </w:rPr>
        <w:t xml:space="preserve">Magura / Mahari / Mahmoud / Mahnig / Mähr / Mai / Maiarello / Maier / Mailanesi / Makowski / Makrisi / Malacarne / Maletta / Malgio / Mall / Mallepell / Malnati / Malyano / Mandel / Mann / Mansfield / Manyambo / Manz / Marison / Märk / </w:t>
      </w:r>
    </w:p>
    <w:p>
      <w:pPr>
        <w:pStyle w:val="Normal"/>
        <w:rPr>
          <w:lang w:val="en-US"/>
        </w:rPr>
      </w:pPr>
      <w:r>
        <w:rPr>
          <w:lang w:val="en-US"/>
        </w:rPr>
        <w:t xml:space="preserve">Mahieu(2),  Mainwering(1),  Mallaby(1),  Mallette(2),  Manassah(1),  Manchester(1),  Manning(1),  Manzer(2),  Mar(1),  Marchetti(1),  Margaret(6),  Margery(1),  Markenfield(2),  Marks(1),  Marr(1),  Marshall(14),  Marshe(1),  </w:t>
      </w:r>
    </w:p>
    <w:p>
      <w:pPr>
        <w:pStyle w:val="Normal"/>
        <w:rPr>
          <w:lang w:val="en-US"/>
        </w:rPr>
      </w:pPr>
      <w:r>
        <w:rPr>
          <w:lang w:val="en-US"/>
        </w:rPr>
        <w:t xml:space="preserve">MAHONEY, MAJORS, MALCOLM, MALOVICH, MANCHESTER, MANGES, MANGUM, MANGUS, MANN, MANOCK, MANSPEAKER, MANTHE, MANTHIEY, MANZ, MARAS, MARBLE, MARGHETTA, MARIETTA, MARIN, MARINO, </w:t>
      </w:r>
    </w:p>
    <w:p>
      <w:pPr>
        <w:pStyle w:val="Normal"/>
        <w:rPr>
          <w:lang w:val="en-US"/>
        </w:rPr>
      </w:pPr>
      <w:r>
        <w:rPr>
          <w:lang w:val="en-US"/>
        </w:rPr>
        <w:t xml:space="preserve">Mahony(2)   Mairs(1)   Major(6)   Makin(5)   Malcolm(6)   Malik(3)   Malinqui(1)   Mallozi(4)   Malone(6)   Manacchio(1)   Mander(1)   Mann(8)   Mannering(1)   Manners(1)   Manning(4)   Mansfield(1)   Manson(1)   Manzie(1)   Marchbanks(1)   </w:t>
      </w:r>
    </w:p>
    <w:p>
      <w:pPr>
        <w:pStyle w:val="Normal"/>
        <w:rPr>
          <w:lang w:val="en-US"/>
        </w:rPr>
      </w:pPr>
      <w:r>
        <w:rPr>
          <w:lang w:val="en-US"/>
        </w:rPr>
        <w:t xml:space="preserve">Mailon   Majors   Maloy   Malsbury   Manley   Mansfield   Manuel   Mara   March   Marchini   Marling   Mars   Marsh   Marshal   Marshall   Martin   Mason   Massey   Massingill   Matheny   Mathews   Mathias   Matlock   Matney   Maton   Matsch   </w:t>
      </w:r>
    </w:p>
    <w:p>
      <w:pPr>
        <w:pStyle w:val="Normal"/>
        <w:rPr>
          <w:lang w:val="en-US"/>
        </w:rPr>
      </w:pPr>
      <w:r>
        <w:rPr>
          <w:lang w:val="en-US"/>
        </w:rPr>
        <w:t xml:space="preserve">LURKIN   LYNCH   LYNDLEY    Macey   MacFarlane   MACGREGOR   MACKAY   MACKENZIE   Mackinley   MACRO   MacVicar   MADDEN   MADDICKS   MAIDMENT   MAJOR   MALONE   MALONEY/Maloney   MALY   MANN   March   </w:t>
      </w:r>
    </w:p>
    <w:p>
      <w:pPr>
        <w:pStyle w:val="Normal"/>
        <w:rPr>
          <w:lang w:val="en-US"/>
        </w:rPr>
      </w:pPr>
      <w:r>
        <w:rPr>
          <w:lang w:val="en-US"/>
        </w:rPr>
        <w:t xml:space="preserve">MAKINSON| MALTBY| MANCHESTER| MANN| MANSFIELD| MANT| MARCHINGTON| MARGERISON| MARPLE| MARPLES| MARR| MARRIOTT| MARSDEN| MARSH| MARSHALL| MARSLAND| MARTIN| MASON| MASSEY| </w:t>
      </w:r>
    </w:p>
    <w:p>
      <w:pPr>
        <w:pStyle w:val="Normal"/>
        <w:rPr>
          <w:lang w:val="en-US"/>
        </w:rPr>
      </w:pPr>
      <w:r>
        <w:rPr>
          <w:lang w:val="en-US"/>
        </w:rPr>
        <w:t xml:space="preserve">Machaczek   Machtolf   Mack   Madbach   Maier   Maisel   Mallorson   Maloney   Malthous   Manning   Mansfield   Marchell   Mark   Markham   Marquardt   Mars   Marshall   Martinek   Maschin   Maskiell   Mason   Massin   Mathay   Mayer   </w:t>
      </w:r>
    </w:p>
    <w:p>
      <w:pPr>
        <w:pStyle w:val="Normal"/>
        <w:rPr>
          <w:lang w:val="en-US"/>
        </w:rPr>
      </w:pPr>
      <w:r>
        <w:rPr>
          <w:lang w:val="en-US"/>
        </w:rPr>
        <w:t xml:space="preserve">Maleinos(1)   Malet(15)   Malham(1)   Maliene(1)   Malorie(2)   Maltravers(3)   Mamikonian(18)   Mamikonids(2)   Maminot(1)   Mancer(1)   Mandeville(15)   Mansfield(2)   Mantes(3)   Manzanedo(4)   Mar(3)   Marais(2)   Maran(1)   </w:t>
      </w:r>
    </w:p>
    <w:p>
      <w:pPr>
        <w:pStyle w:val="Normal"/>
        <w:rPr>
          <w:lang w:val="en-US"/>
        </w:rPr>
      </w:pPr>
      <w:r>
        <w:rPr>
          <w:lang w:val="en-US"/>
        </w:rPr>
        <w:t xml:space="preserve">MALLABER| MALLALIEU| MALLEN| MALLENDER| MALLETT| MALLINDER| MALLINSON| MALLNS| MALONEY| MALPAS| MALTBY| MALVERN| MANFULL| MANIFOLD| MANING| MANKNELL| MANLOVE| MANN| MANNDRELL| </w:t>
      </w:r>
    </w:p>
    <w:p>
      <w:pPr>
        <w:pStyle w:val="Normal"/>
        <w:rPr>
          <w:lang w:val="en-US"/>
        </w:rPr>
      </w:pPr>
      <w:r>
        <w:rPr>
          <w:lang w:val="en-US"/>
        </w:rPr>
        <w:t xml:space="preserve">Mallaby   Mallicoat   Mallory   Mallow   Malloy   Mallrich   Malone   Maloy   Malter   Malugen   Mammann   Mangan   Mangels   Manie   Manion   Manis   Mank   Mankens   Manking   Manlove   Mann   Manning   Mansdotter   Manser   Mansfield   </w:t>
      </w:r>
    </w:p>
    <w:p>
      <w:pPr>
        <w:pStyle w:val="Normal"/>
        <w:rPr>
          <w:lang w:val="en-US"/>
        </w:rPr>
      </w:pPr>
      <w:r>
        <w:rPr>
          <w:lang w:val="en-US"/>
        </w:rPr>
        <w:t xml:space="preserve">Malley   Mallory   Mann   Mansfield   Maple   Marble   Marcy   Margerum   Marsh   Marshall   Martin   Mason   Matthews   Mattoon   May   Mayer   Maynard   McBride   McCambridge   McCann   McCarthy   McCarty   McCauley   McConihe   McCrum   </w:t>
      </w:r>
    </w:p>
    <w:p>
      <w:pPr>
        <w:pStyle w:val="Normal"/>
        <w:rPr>
          <w:lang w:val="en-US"/>
        </w:rPr>
      </w:pPr>
      <w:r>
        <w:rPr>
          <w:lang w:val="en-US"/>
        </w:rPr>
        <w:t xml:space="preserve">MALLORY , MALONEY , MANGOLD , MANN , MANSFIELD , MANTER , MANTON , MANVIL , MANVILL , MANVILLE , MARCHANT , MARDENBROUGH , MARKS , MARSH , MARSHALL , MARTIN , MARVIN , MASON , MASTERS , </w:t>
      </w:r>
    </w:p>
    <w:p>
      <w:pPr>
        <w:pStyle w:val="Normal"/>
        <w:rPr>
          <w:lang w:val="en-US"/>
        </w:rPr>
      </w:pPr>
      <w:r>
        <w:rPr>
          <w:lang w:val="en-US"/>
        </w:rPr>
        <w:t xml:space="preserve">Mallory(2),  Malone(2),  Manalo(2),  Mangum(13),  Manning(5),  Manny(1),  Manuela(1),  Maples(1),  March(3),  Margaret(6),  Margery(1),  Marie(2),  Marks(6),  Marr(2),  Marsh(1),  Marshall(1),  Marshall-Newman(1),  Martha(1),  </w:t>
      </w:r>
    </w:p>
    <w:p>
      <w:pPr>
        <w:pStyle w:val="Normal"/>
        <w:rPr>
          <w:lang w:val="en-US"/>
        </w:rPr>
      </w:pPr>
      <w:r>
        <w:rPr>
          <w:lang w:val="en-US"/>
        </w:rPr>
        <w:t xml:space="preserve">MALSBARY(6) , MANLEY(1) , MANN(9) , MANSEL(2) , MANSFIELD(1) , MANTIA(1) , MANTOOTH(9) , MARCHUK(1) , MARION(1) , MARKOVICS(1) , MARQUIS(1) , MARSHALL(7) , MARTIN(34) , MASIKER(1) , MASON(5) , </w:t>
      </w:r>
    </w:p>
    <w:p>
      <w:pPr>
        <w:pStyle w:val="Normal"/>
        <w:rPr>
          <w:lang w:val="en-US"/>
        </w:rPr>
      </w:pPr>
      <w:r>
        <w:rPr>
          <w:lang w:val="en-US"/>
        </w:rPr>
        <w:t xml:space="preserve">Mandeville(1)   Maneer(2)   Manington(1)   Manker(2)   Manley(1)   Mann(2)   Mannering(1)   Manney(3)   Manning(1)   Mansfield(2)   Manville(4)   Manzer(1)   Mapes(1)   Maples(1)   Maravec(1)   Markham(2)   Markland(4)   Marks(2)   </w:t>
      </w:r>
    </w:p>
    <w:p>
      <w:pPr>
        <w:pStyle w:val="Normal"/>
        <w:rPr>
          <w:lang w:val="en-US"/>
        </w:rPr>
      </w:pPr>
      <w:r>
        <w:rPr>
          <w:lang w:val="en-US"/>
        </w:rPr>
        <w:t xml:space="preserve">Mann   Mansfield   Mapes   Mares   Mariage   Marsh   Marshall   Martin   Martinez   Mathis   Maury   May   Mayer   Maynard   Mc Creary   McBride   McCall   McCalla   McCandless   McCarty   McClain   McClure   McConnell   McCord   McCurdy   </w:t>
      </w:r>
    </w:p>
    <w:p>
      <w:pPr>
        <w:pStyle w:val="Normal"/>
        <w:rPr>
          <w:lang w:val="en-US"/>
        </w:rPr>
      </w:pPr>
      <w:r>
        <w:rPr>
          <w:lang w:val="en-US"/>
        </w:rPr>
        <w:t xml:space="preserve">Mann(1)   Mannie(1)   Manning(1)   Mannix(1)   Mapes(1)   Mariner(1)   Markins(1)   Markland(1)   Marr(1)   Marsh(7)   Marshall(6)   Martin(28)   Mary(1)   Mason(5)   Maston(1)   Mathews(2)   Matter(1)   Matteson(17)   Mattox(1)   Mattson(2)   </w:t>
      </w:r>
    </w:p>
    <w:p>
      <w:pPr>
        <w:pStyle w:val="Normal"/>
        <w:rPr>
          <w:lang w:val="en-US"/>
        </w:rPr>
      </w:pPr>
      <w:r>
        <w:rPr>
          <w:lang w:val="en-US"/>
        </w:rPr>
        <w:t xml:space="preserve">Mannen(1)   Manning(1)   Mansfield(2)   Marks(2)   Marshall(43)   Martin(5)   Marts(1)   Mason(13)   Masson(22)   Mathieson(1)   Matney(1)   Mauzy(1)   Maxwell(1)   Mayne(1)   Mayo(3)   McAdam(1)   McBride(1)   McCall(3)   </w:t>
      </w:r>
    </w:p>
    <w:p>
      <w:pPr>
        <w:pStyle w:val="Normal"/>
        <w:rPr>
          <w:lang w:val="en-US"/>
        </w:rPr>
      </w:pPr>
      <w:r>
        <w:rPr>
          <w:lang w:val="en-US"/>
        </w:rPr>
        <w:t xml:space="preserve">MANNERS| MANNING| MANSELL| MANSFIELD| MANSHIP| MANTEL| MANTON| MANUWELL| MAPP| MARBROW| MARCH| MARCHINGTON| MARGERESON| MARGERISON| MARGERRESON| MARJERRISON| </w:t>
      </w:r>
    </w:p>
    <w:p>
      <w:pPr>
        <w:pStyle w:val="Normal"/>
        <w:rPr>
          <w:lang w:val="en-US"/>
        </w:rPr>
      </w:pPr>
      <w:r>
        <w:rPr>
          <w:lang w:val="en-US"/>
        </w:rPr>
        <w:t xml:space="preserve">Manno / Di Nunzio / Di Terlizzi Benaceur / Di Terlizzi Wanderley Peçanha Coutinho / Di Virgilio Martinez Calonge / Diakhate / Diem / Diener / Dieterich / Dieth / Dieth / Diethelm / Dietrich / Dietsche / Dietschi / Dietschweiler / Dietz / </w:t>
      </w:r>
    </w:p>
    <w:p>
      <w:pPr>
        <w:pStyle w:val="Normal"/>
        <w:rPr>
          <w:lang w:val="en-US"/>
        </w:rPr>
      </w:pPr>
      <w:r>
        <w:rPr>
          <w:lang w:val="en-US"/>
        </w:rPr>
        <w:t xml:space="preserve">Mansker   Mansolf   Manson   Mansson   Manwarring   Marant   Marberry   Marcham   Marchand   Marconi   Marcrander   Marcum   Marek   Marie   Marien   Marieo   Marion   Mark   Markes   Markgraff   Markotay   Marks   Marler   Marley   </w:t>
      </w:r>
    </w:p>
    <w:p>
      <w:pPr>
        <w:pStyle w:val="Normal"/>
        <w:rPr>
          <w:lang w:val="en-US"/>
        </w:rPr>
      </w:pPr>
      <w:r>
        <w:rPr>
          <w:lang w:val="en-US"/>
        </w:rPr>
        <w:t xml:space="preserve">Marbury(54)   March(1)   Marche(8)   Marden(1)   Mare(3)   Maredudd(10)   Mareschal(1)   Marez(1)   Marigny(1)   Marischal(1)   Marisco(1)   Marks(7)   Marle(1)   Marly(2)   Marmion(18)   Marmyon(1)   Marnelo(2)   Maroth(1)   Marr(1)   </w:t>
      </w:r>
    </w:p>
    <w:p>
      <w:pPr>
        <w:pStyle w:val="Normal"/>
        <w:rPr>
          <w:lang w:val="en-US"/>
        </w:rPr>
      </w:pPr>
      <w:r>
        <w:rPr>
          <w:lang w:val="en-US"/>
        </w:rPr>
        <w:t xml:space="preserve">MARCHAM   MARIN GOLDSACK   MARIN   MARKS   MARLEY   Marsh/MARSH   MARSHALL   MARSHBANKS   MARTIN/Martin   MASTERS   MATCHAM   MATE   MATSON   MATTHEWS   MAYSTON   MAZZARELLA   McCARROLL   </w:t>
      </w:r>
    </w:p>
    <w:p>
      <w:pPr>
        <w:pStyle w:val="Normal"/>
        <w:rPr>
          <w:lang w:val="en-US"/>
        </w:rPr>
      </w:pPr>
      <w:r>
        <w:rPr>
          <w:lang w:val="en-US"/>
        </w:rPr>
        <w:t xml:space="preserve">Marders(1)   Mariner(1)   Marmaduke(1)   Marsteller(1)   Martin(1)   Massey(7)   Matheny(1)   Maubant(2)   McDaniel(5)   McDermott(1)   McGill(1)   McGinnis(9)   McGinniss(24)   McKenney(2)   Melton(1)   Messick(1)   Michell(1)   Miley(6)   </w:t>
      </w:r>
    </w:p>
    <w:p>
      <w:pPr>
        <w:pStyle w:val="Normal"/>
        <w:rPr>
          <w:lang w:val="en-US"/>
        </w:rPr>
      </w:pPr>
      <w:r>
        <w:rPr>
          <w:lang w:val="en-US"/>
        </w:rPr>
        <w:t xml:space="preserve">Marlowe   Marmon   Marolf   Marquart   Marquette   Marquez   Marr   Marsh   Marshal   Marshall   Martak   Martell   Martin   Martinez   Martowski   Marty   Martz   Marvel   Marx   Mary   Marzin   Marzloff   Maschio   Maserang   Masey   Mashburn   </w:t>
      </w:r>
    </w:p>
    <w:p>
      <w:pPr>
        <w:pStyle w:val="Normal"/>
        <w:rPr>
          <w:lang w:val="en-US"/>
        </w:rPr>
      </w:pPr>
      <w:r>
        <w:rPr>
          <w:lang w:val="en-US"/>
        </w:rPr>
        <w:t xml:space="preserve">Marjoribanks(5)   Marnoch(1)   Marr(1)   Marriott(1)   Marsh(1)   Marshall(10)   Martell(3)   Martin(21)   Martindale(3)   Martyniuk(1)   Maslin(1)   Mason(4)   Masson(6)   Masters(1)   Mather(1)   Matheson(1)   Mathew(1)   Mathieson(6)   </w:t>
      </w:r>
    </w:p>
    <w:p>
      <w:pPr>
        <w:pStyle w:val="Normal"/>
        <w:rPr>
          <w:lang w:val="en-US"/>
        </w:rPr>
      </w:pPr>
      <w:r>
        <w:rPr>
          <w:lang w:val="en-US"/>
        </w:rPr>
        <w:t xml:space="preserve">MARKHAM(3)   MARKLEY(4)   MARLOW(1)   MARSH(1)   MARSHALL(3)   MARTIN(3)   MASKELL(1)   MASSEY(1)   MASTERSON(2)   MATTHEWS(2)   MAW(3)   MAY(2)   MAYBREY(1)   MAYES(1)   MAYS(2)   McCONVILLE(1)   </w:t>
      </w:r>
    </w:p>
    <w:p>
      <w:pPr>
        <w:pStyle w:val="Normal"/>
        <w:rPr>
          <w:lang w:val="en-US"/>
        </w:rPr>
      </w:pPr>
      <w:r>
        <w:rPr>
          <w:lang w:val="en-US"/>
        </w:rPr>
        <w:t xml:space="preserve">MARKHAM| MARKS| MARLOW| MARPLE| MARPLES| MARR| MARRIOTT| MARRISON| MARSCHALL| MARSDEN| MARSH| MARSHALL| MARSHMAN| MARSLAND| MARSON| MARSTON| MART| MARTIN| MARTIN-ELLIS| </w:t>
      </w:r>
    </w:p>
    <w:p>
      <w:pPr>
        <w:pStyle w:val="Normal"/>
        <w:rPr>
          <w:lang w:val="en-US"/>
        </w:rPr>
      </w:pPr>
      <w:r>
        <w:rPr>
          <w:lang w:val="en-US"/>
        </w:rPr>
        <w:t xml:space="preserve">Märkle / Markovic / Markwalder / Marohn / Maron / Marsh / Marshall / Martel / Martin / Martin Herrero / Martin Webster / Martinez / Martins Romao / Marugg / Marven / Marx / Marxer / Masencamp / Maso / Massumi / Masur / Matei / Mathies </w:t>
      </w:r>
    </w:p>
    <w:p>
      <w:pPr>
        <w:pStyle w:val="Normal"/>
        <w:rPr>
          <w:lang w:val="en-US"/>
        </w:rPr>
      </w:pPr>
      <w:r>
        <w:rPr>
          <w:lang w:val="en-US"/>
        </w:rPr>
        <w:t xml:space="preserve">MARKLEY, MARKS, MARLETT, MAROLT, MARRIAM, MARSDEN, MARSH, MARSHALL, MARTEN, MARTIN, MARTZ, MASCIOCCHI, MASER, MASSIC, MASTEN, MATKOVICH, MATTHEWS, MAUK, MAURO, MAUS, MAY, MAYER, </w:t>
      </w:r>
    </w:p>
    <w:p>
      <w:pPr>
        <w:pStyle w:val="Normal"/>
        <w:rPr>
          <w:lang w:val="en-US"/>
        </w:rPr>
      </w:pPr>
      <w:r>
        <w:rPr>
          <w:lang w:val="en-US"/>
        </w:rPr>
        <w:t xml:space="preserve">Maroni   Marquez   Marriott   Marsh   Marshall   Marston   Martin   Marvel   Mashman   Masi   Mason   Massey   Masthein   Mastigore   Mastracco   Matteso   Matteson   Matthews   Maud   May   Mayall   Mayberry   McAlexander   McBride   </w:t>
      </w:r>
    </w:p>
    <w:p>
      <w:pPr>
        <w:pStyle w:val="Normal"/>
        <w:rPr>
          <w:lang w:val="en-US"/>
        </w:rPr>
      </w:pPr>
      <w:r>
        <w:rPr>
          <w:lang w:val="en-US"/>
        </w:rPr>
        <w:t xml:space="preserve">Mansur(1)   Mantooth(1)   Maples(1)   March(1)   Marche(1)   Maresca(1)   Marion(4)   Marker(3)   Markle(1)   Marko(1)   Marquardt(1)   Marquis(1)   Marriott(3)   Marron(1)   Marsee(1)   Marseilles(1)   Marsh(4)   Marshall(3)   </w:t>
      </w:r>
    </w:p>
    <w:p>
      <w:pPr>
        <w:pStyle w:val="Normal"/>
        <w:rPr>
          <w:lang w:val="en-US"/>
        </w:rPr>
      </w:pPr>
      <w:r>
        <w:rPr>
          <w:lang w:val="en-US"/>
        </w:rPr>
        <w:t xml:space="preserve">Marquess(1)   Marsh(27)   Marshall(30)   Marshfield(3)   Marston(1)   Martin(15)   Martindale(2)   Marvin(19)   Mary(1)   Maryott(1)   Mason(64)   Massie(1)   Masters(1)   Masterson(16)   Mather(56)   Mathers(3)   Matheson(1)   Matlby(2)   </w:t>
      </w:r>
    </w:p>
    <w:p>
      <w:pPr>
        <w:pStyle w:val="Normal"/>
        <w:rPr>
          <w:lang w:val="en-US"/>
        </w:rPr>
      </w:pPr>
      <w:r>
        <w:rPr>
          <w:lang w:val="en-US"/>
        </w:rPr>
        <w:t xml:space="preserve">Marra(3)   Marsanne(1)   Marseille(4)   Marsh(5)   Marshal(16)   Marshall(1)   Marsico(1)   Martel(1)   Martínez(1)   Marvin(1)   Masnilwaren(1)   Massgau(1)   Masters(1)   MATTHEWS/Matthews(12)   Maude(2)   Mauduit(22)   Mauley(1)   </w:t>
      </w:r>
    </w:p>
    <w:p>
      <w:pPr>
        <w:pStyle w:val="Normal"/>
        <w:rPr>
          <w:lang w:val="en-US"/>
        </w:rPr>
      </w:pPr>
      <w:r>
        <w:rPr>
          <w:lang w:val="en-US"/>
        </w:rPr>
        <w:t xml:space="preserve">MARSH, MARSH, MARSHALL, MARSHALL, MARSHALL, MARSHALL, MARSHALL, MARSHALL, MARSHALL, MARSHALL, MARTIN, MARTIN, MARTIN, MARTIN, MASON, MASON, MASSEY, MATHER, MAUL, MAY, </w:t>
      </w:r>
    </w:p>
    <w:p>
      <w:pPr>
        <w:pStyle w:val="Normal"/>
        <w:rPr>
          <w:lang w:val="en-US"/>
        </w:rPr>
      </w:pPr>
      <w:r>
        <w:rPr>
          <w:lang w:val="en-US"/>
        </w:rPr>
        <w:t xml:space="preserve">Marston(1),  Martin(14),  Marvin(3),  Mary(5),  Mason(13),  Matilda(1),  Maud(1),  Maxwell(3),  May(2),  Mayhew(1),  Maynard(6),  McAlpine(3),  McAuley(1),  McCarthy(3),  McCaul(3),  McClean(1),  McCormack(1),  McCormick(2),  </w:t>
      </w:r>
    </w:p>
    <w:p>
      <w:pPr>
        <w:pStyle w:val="Normal"/>
        <w:rPr>
          <w:lang w:val="en-US"/>
        </w:rPr>
      </w:pPr>
      <w:r>
        <w:rPr>
          <w:lang w:val="en-US"/>
        </w:rPr>
        <w:t xml:space="preserve">Martin   Mason   Maudsley   Mayberry   McCormick   McCoy   McCrea   McDavid   McGinnes   McHenry   McIlvain   McMahon   McMaster   McNabb   McNutt   McWilliams   Medlar   Meek   Mennick   Meyer   Miller   Milliken   Minsker   Moore   </w:t>
      </w:r>
    </w:p>
    <w:p>
      <w:pPr>
        <w:pStyle w:val="Normal"/>
        <w:rPr>
          <w:lang w:val="en-US"/>
        </w:rPr>
      </w:pPr>
      <w:r>
        <w:rPr>
          <w:lang w:val="en-US"/>
        </w:rPr>
        <w:t xml:space="preserve">Martin(17)   Marvin(1)   Mascot(1)   Maskill(4)   Mason(10)   Massengill(1)   Massey(6)   Massfield(1)   Matalavage(3)   Mathews(5)   Matlock(1)   Matte(1)   Matthews(3)   Mattis(1)   Mattson(1)   Maxfield(1)   Maxson(2)   Maxton(1)   </w:t>
      </w:r>
    </w:p>
    <w:p>
      <w:pPr>
        <w:pStyle w:val="Normal"/>
        <w:rPr>
          <w:lang w:val="en-US"/>
        </w:rPr>
      </w:pPr>
      <w:r>
        <w:rPr>
          <w:lang w:val="en-US"/>
        </w:rPr>
        <w:t xml:space="preserve">Martin(29),  Martins(1),  Mary(6),  Mason(6),  Massey(1),  Masters(3),  Mathis(1),  Mattair(1),  Mauney(1),  Maxey(2),  Maxwell(3),  May(3),  Mayer(1),  Mayhall(1),  Maynard(1),  Maywald(2),  Mc Cain(7),  Mc Cauthern(1),  Mc Intire(1),  Mc </w:t>
      </w:r>
    </w:p>
    <w:p>
      <w:pPr>
        <w:pStyle w:val="Normal"/>
        <w:rPr>
          <w:lang w:val="en-US"/>
        </w:rPr>
      </w:pPr>
      <w:r>
        <w:rPr>
          <w:lang w:val="en-US"/>
        </w:rPr>
        <w:t xml:space="preserve">MARTLEW| MASKELL| MASKERY| MASKREY| MASON| MASSEY| MAST| MASTERS| MATHER| MATHERS| MATHIESON| MATKIN| MATLEY| MATTHEWS| MATTSON| MAULKINSON| MAULTON| MAUNDRELL| MAW| </w:t>
      </w:r>
    </w:p>
    <w:p>
      <w:pPr>
        <w:pStyle w:val="Normal"/>
        <w:rPr>
          <w:lang w:val="en-US"/>
        </w:rPr>
      </w:pPr>
      <w:r>
        <w:rPr>
          <w:lang w:val="en-US"/>
        </w:rPr>
        <w:t xml:space="preserve">MARWOOD   MORTIMER   TANNER   NEWCOMBE   NOBLE   PERRY   </w:t>
      </w:r>
    </w:p>
    <w:p>
      <w:pPr>
        <w:pStyle w:val="Normal"/>
        <w:rPr>
          <w:lang w:val="en-US"/>
        </w:rPr>
      </w:pPr>
      <w:r>
        <w:rPr>
          <w:lang w:val="en-US"/>
        </w:rPr>
        <w:t xml:space="preserve">Mason   Massangill   Massengale   Massey   Masshardt   Massie   Massinger   Masson   Mast   Masters   Masterson   Mastin   Matchett   Matens   Matfield   Matherly   Mathes   Mathews   Mathewson   Mathias   Mathiassen   Mathis   </w:t>
      </w:r>
    </w:p>
    <w:p>
      <w:pPr>
        <w:pStyle w:val="Normal"/>
        <w:rPr>
          <w:lang w:val="en-US"/>
        </w:rPr>
      </w:pPr>
      <w:r>
        <w:rPr>
          <w:lang w:val="en-US"/>
        </w:rPr>
        <w:t xml:space="preserve">Mason   Masters   Mawel   Mawelius   May   Mayo   McDowell   McGill   McIntyre   McKnight   McLaughlin   McNabb   Mead   Mears   Merriman   Merritt   Merry   Messinger   Migeot   Miles   Millard   Miner   Minor   Miriam   Mitchell   Monroe   </w:t>
      </w:r>
    </w:p>
    <w:p>
      <w:pPr>
        <w:pStyle w:val="Normal"/>
        <w:rPr>
          <w:lang w:val="en-US"/>
        </w:rPr>
      </w:pPr>
      <w:r>
        <w:rPr>
          <w:lang w:val="en-US"/>
        </w:rPr>
        <w:t xml:space="preserve">Master, Matthews, Mauger, Maule, Maxted, Maxwell-Heron, May, McArthur, McClean, McCrea, McCullough, McDarmont, McDonald, McDowall, McIntyre, McLaughlin, McPherson, Mead, Meagher, Mejer, Mellish, Mercia, Mesurier, </w:t>
      </w:r>
    </w:p>
    <w:p>
      <w:pPr>
        <w:pStyle w:val="Normal"/>
        <w:rPr>
          <w:lang w:val="en-US"/>
        </w:rPr>
      </w:pPr>
      <w:r>
        <w:rPr>
          <w:lang w:val="en-US"/>
        </w:rPr>
        <w:t xml:space="preserve">MASTERS(10) , MATHEIS(1) , MATHENY(7) , MATHEWS(1) , MATTHEWS(6) , MATTINGLY(7) , MAXFIELD(3) , MAXWELL(1) , MAY(3) , MAYES(1) , MAYNARD(1) , MCADORY(1) , MCASKILL(2) , MCATEE(4) , MCBRIDE(7) , </w:t>
      </w:r>
    </w:p>
    <w:p>
      <w:pPr>
        <w:pStyle w:val="Normal"/>
        <w:rPr>
          <w:lang w:val="en-US"/>
        </w:rPr>
      </w:pPr>
      <w:r>
        <w:rPr>
          <w:lang w:val="en-US"/>
        </w:rPr>
        <w:t xml:space="preserve">Mataire   Matthews   Mausbach   Mawhinney   Maxwell   McClain   McClure   McCoy   McCraney   McCurry   McDaniel   McDiffett   McDonald   McDow   McDuffie   McFadgen   McGill   McGraw   McKendree   McKendrie   McKinney   </w:t>
      </w:r>
    </w:p>
    <w:p>
      <w:pPr>
        <w:pStyle w:val="Normal"/>
        <w:rPr>
          <w:lang w:val="en-US"/>
        </w:rPr>
      </w:pPr>
      <w:r>
        <w:rPr>
          <w:lang w:val="en-US"/>
        </w:rPr>
        <w:t xml:space="preserve">MATHER , MATTHEWS , MCBRIAN , MCBRIDE , MCCOOL , MCCRACKSON , MCDONNELL , MCEWEN , MCGARR , MCGARRY , MCGINLEY , MCGUIRE , MCINTYRE , MCKINNEY , MCLAUGHLIN , MCLEAN , MCNIEL , MEAD , </w:t>
      </w:r>
    </w:p>
    <w:p>
      <w:pPr>
        <w:pStyle w:val="Normal"/>
        <w:rPr>
          <w:lang w:val="en-US"/>
        </w:rPr>
      </w:pPr>
      <w:r>
        <w:rPr>
          <w:lang w:val="en-US"/>
        </w:rPr>
        <w:t xml:space="preserve">Matkin   Matlock   Matney   Matt   Matterly   Mattern   Matthess   Matthews   Mattison   Mattix   Mattox   Matus   Matuschke   Matz   Maucher   Mauer   Mauger   Mauk   Maupin   Maurer   Maurice   Maus   Mauser   Mauz   Maxey   Maxson   </w:t>
      </w:r>
    </w:p>
    <w:p>
      <w:pPr>
        <w:pStyle w:val="Normal"/>
        <w:rPr>
          <w:lang w:val="en-US"/>
        </w:rPr>
      </w:pPr>
      <w:r>
        <w:rPr>
          <w:lang w:val="en-US"/>
        </w:rPr>
        <w:t xml:space="preserve">Matson(1)   Matteson(4)   Matthews(21)   Mattocks(3)   Mattoon(6)   Mattson(1)   Maxwell(1)   May(7)   Mayes(1)   Mayfield(1)   Mayhew(3)   Maynard(22)   Mayo(1)   McAdam(1)   McArthur(2)   McBrian(1)   McCafferty(55)   McCall(1)   McCamy(1)   </w:t>
      </w:r>
    </w:p>
    <w:p>
      <w:pPr>
        <w:pStyle w:val="Normal"/>
        <w:rPr>
          <w:lang w:val="en-US"/>
        </w:rPr>
      </w:pPr>
      <w:r>
        <w:rPr>
          <w:lang w:val="en-US"/>
        </w:rPr>
        <w:t xml:space="preserve">Matthews   Mattix   Mattmiller   Mattox   Maughan   Mavity   Mazzetti   McAllister   McCafferty   McCain   McCaleb   McCarthy   McCaslin   McClanahan   McClure   McConnel   McConnell   McCormick   McCoy   McCrew   McCrillis   McDaniel   </w:t>
      </w:r>
    </w:p>
    <w:p>
      <w:pPr>
        <w:pStyle w:val="Normal"/>
        <w:rPr>
          <w:lang w:val="en-US"/>
        </w:rPr>
      </w:pPr>
      <w:r>
        <w:rPr>
          <w:lang w:val="en-US"/>
        </w:rPr>
        <w:t xml:space="preserve">McBrayer   McCrey   McDonald   McGill   McKenzie   McNutt   Meakins   Mellor   Mentzer   Mersin   Metzger   Mezaunek   Middleton   Midlam   Miller   Mize   Montague   Moody   Moore   Morawetz   Morgan   Morton   Moss   Mozer   </w:t>
      </w:r>
    </w:p>
    <w:p>
      <w:pPr>
        <w:pStyle w:val="Normal"/>
        <w:rPr>
          <w:lang w:val="en-US"/>
        </w:rPr>
      </w:pPr>
      <w:r>
        <w:rPr>
          <w:lang w:val="en-US"/>
        </w:rPr>
        <w:t xml:space="preserve">Maud-Mawd(1)   Mauree(1)   Mauro(1)   Mawd(1)   Maybrey(1)   Mayer(1)   Maynard(1)   Mays(2)   McAfee(1)   McBee(1)   McCafferty(1)   McCamick(1)   McCarty(1)   McCaslen(1)   McCauley(1)   McClay(1)   McClure(26)   McCoig(1)   </w:t>
      </w:r>
    </w:p>
    <w:p>
      <w:pPr>
        <w:pStyle w:val="Normal"/>
        <w:rPr>
          <w:lang w:val="en-US"/>
        </w:rPr>
      </w:pPr>
      <w:r>
        <w:rPr>
          <w:lang w:val="en-US"/>
        </w:rPr>
        <w:t xml:space="preserve">Mauléon(1)   Maurienne(8)   Mautravers(1)   Maya(8)   Mayenne(11)   McCardell(1)   McComb(1)   McDonald(2)   McGeoch(4)   McKelvey(1)   McMullan(2)   McRea(1)   McTeiga(1)   McWhorter(1)   Mechydd(1)   Mechyll(1)   </w:t>
      </w:r>
    </w:p>
    <w:p>
      <w:pPr>
        <w:pStyle w:val="Normal"/>
        <w:rPr>
          <w:lang w:val="en-US"/>
        </w:rPr>
      </w:pPr>
      <w:r>
        <w:rPr>
          <w:lang w:val="en-US"/>
        </w:rPr>
        <w:t xml:space="preserve">MAWBEY| MAWKES| MAWSON| MAXEY| MAXFIELD| MAY| MAYCOCK| MAYELL| MAYER| MAYFIELD| MAYHEW| MAYNARD| MAYNE| MAYO| MAYSMOR| MEAD| MEADEN| MEADER| MEADOWCROFT| MEADS| MEAKIN| </w:t>
      </w:r>
    </w:p>
    <w:p>
      <w:pPr>
        <w:pStyle w:val="Normal"/>
        <w:rPr>
          <w:lang w:val="en-US"/>
        </w:rPr>
      </w:pPr>
      <w:r>
        <w:rPr>
          <w:lang w:val="en-US"/>
        </w:rPr>
        <w:t xml:space="preserve">Maxtindale   Maxwell   May   Mayberry   Maybriar   Mayer   Mayerhoffer   Mayers   Mayes   Mayfield   Mayhall   Mayhill   Mayhue   Maynard   Mayne   Mayo   Mayopoulos   Mays   Mayse   Maze   Mazer   McAden   McAdoo   McAlister   </w:t>
      </w:r>
    </w:p>
    <w:p>
      <w:pPr>
        <w:pStyle w:val="Normal"/>
        <w:rPr>
          <w:lang w:val="en-US"/>
        </w:rPr>
      </w:pPr>
      <w:r>
        <w:rPr>
          <w:lang w:val="en-US"/>
        </w:rPr>
        <w:t xml:space="preserve">May   McAllister   McCauley   McClellan   McClelland   McClimans   McConnel   McConnell   McCreight   McGrath   McGregor   McIntosh   McKay   McKee   McLallen   McLaughlin   McMackin   McMillan   McPherson   McRoberts   </w:t>
      </w:r>
    </w:p>
    <w:p>
      <w:pPr>
        <w:pStyle w:val="Normal"/>
        <w:rPr>
          <w:lang w:val="en-US"/>
        </w:rPr>
      </w:pPr>
      <w:r>
        <w:rPr>
          <w:lang w:val="en-US"/>
        </w:rPr>
        <w:t xml:space="preserve">MATHER| MAULTON| MAY| MEAKIN| MEASHAM| MELBOURNE| MELLOR| MERRILL| MERRY| METCALF| METTAM| MIDDLETON| MILLER| MILLWARD| MILNES| MILWARD| MOAKES| MOLL| MONK| MOORE| MOORLEY| </w:t>
      </w:r>
    </w:p>
    <w:p>
      <w:pPr>
        <w:pStyle w:val="Normal"/>
        <w:rPr>
          <w:lang w:val="en-US"/>
        </w:rPr>
      </w:pPr>
      <w:r>
        <w:rPr>
          <w:lang w:val="en-US"/>
        </w:rPr>
        <w:t xml:space="preserve">MAYFIELD, McCLARE, McCLARE, McCLARE, MCKAY, MEASURES, MEASURES, MEATS, MELBOURNE, MELLORS, MEVING, MICHACLSON, MIDGLEY, MIDGLEY, MIDGLEY, MILL, MILLER, MILLERS, MILLS, MILLS, </w:t>
      </w:r>
    </w:p>
    <w:p>
      <w:pPr>
        <w:pStyle w:val="Normal"/>
        <w:rPr>
          <w:lang w:val="en-US"/>
        </w:rPr>
      </w:pPr>
      <w:r>
        <w:rPr>
          <w:lang w:val="en-US"/>
        </w:rPr>
        <w:t xml:space="preserve">MAYO, MAYS, MCADAMS, MCALISTER, MCCABE, MCCALL, MCCANDLER, MCCANN, MCCAULEY, MCCAUSLIN, MCCLAIN, MCCLAR, MCCLELLAN, </w:t>
      </w:r>
    </w:p>
    <w:p>
      <w:pPr>
        <w:pStyle w:val="Normal"/>
        <w:rPr>
          <w:lang w:val="en-US"/>
        </w:rPr>
      </w:pPr>
      <w:r>
        <w:rPr>
          <w:lang w:val="en-US"/>
        </w:rPr>
        <w:t xml:space="preserve">McAllister   McAnally   McArdell   McAtee   McAulay   McAuley   McBride   McBrien   McBurney   McBurnie   McCabe   McCain   McCalister   McCall   McCallum   McCann   McCarley   McCarroll   McCarron   McCarthy   McCarty   </w:t>
      </w:r>
    </w:p>
    <w:p>
      <w:pPr>
        <w:pStyle w:val="Normal"/>
        <w:rPr>
          <w:lang w:val="en-US"/>
        </w:rPr>
      </w:pPr>
      <w:r>
        <w:rPr>
          <w:lang w:val="en-US"/>
        </w:rPr>
        <w:t xml:space="preserve">MCAVANEY, MCINTOSH, MCKINNON, MCLEAN, MIDGLEY, MILES, MILLER, MILLIKAN, MITCHELL, MONTGOMERY, MORPHEW, MORTIMER, MUDGE, MURDOCH, MURGATROYD, MURPHY   NANKIVELL, NEILSON, NEWTON, </w:t>
      </w:r>
    </w:p>
    <w:p>
      <w:pPr>
        <w:pStyle w:val="Normal"/>
        <w:rPr>
          <w:lang w:val="en-US"/>
        </w:rPr>
      </w:pPr>
      <w:r>
        <w:rPr>
          <w:lang w:val="en-US"/>
        </w:rPr>
        <w:t xml:space="preserve">MCBROOMS(1) , MCCAGE(7) , MCCARROLL(6) , MCCART(1) , MCCLARY(1) , MCCLEEN(1) , MCCLURE(1) , MCCLUSKEY(1) , MCCONNELL(1) , MCCORMICK(1) , MCCOY(4) , MCCUBBIN(1) , MCCUBBINS(1) , MCCUE(4) , </w:t>
      </w:r>
    </w:p>
    <w:p>
      <w:pPr>
        <w:pStyle w:val="Normal"/>
        <w:rPr>
          <w:lang w:val="en-US"/>
        </w:rPr>
      </w:pPr>
      <w:r>
        <w:rPr>
          <w:lang w:val="en-US"/>
        </w:rPr>
        <w:t xml:space="preserve">Maxwell(8)   May(6)   Mayaud(3)   Maybee(1)   Mayes(20)   Mayfield(1)   Mays(1)   Mazurik(1)   McAdams(1)   McAfee(1)   McAleer(1)   McAlpine(1)   McBee(4)   McBride(1)   McBurney(1)   McCafferty(4)   McCall(3)   McCarthy(4)   McCleary(1)   </w:t>
      </w:r>
    </w:p>
    <w:p>
      <w:pPr>
        <w:pStyle w:val="Normal"/>
        <w:rPr>
          <w:lang w:val="en-US"/>
        </w:rPr>
      </w:pPr>
      <w:r>
        <w:rPr>
          <w:lang w:val="en-US"/>
        </w:rPr>
        <w:t xml:space="preserve">McCall   McCann   McClanahan   McClenahan   McClester   McCloskey   McClure   McCollester   McCollom   McCourt   McCoy   McCready   McCrudden   McCullough   McCutchen   McDaniel   McDorman   McGee   McGowen   </w:t>
      </w:r>
    </w:p>
    <w:p>
      <w:pPr>
        <w:pStyle w:val="Normal"/>
        <w:rPr>
          <w:lang w:val="en-US"/>
        </w:rPr>
      </w:pPr>
      <w:r>
        <w:rPr>
          <w:lang w:val="en-US"/>
        </w:rPr>
        <w:t xml:space="preserve">McCallum(2)   McCann(3)   McClure(17)   McComb(1)   McConkey(1)   McConnachie(1)   McCormick(11)   McCown(1)   McCracken(2)   McCullough(1)   McCurdy(1)   McDaniel(1)   McDonald(6)   McDowell(1)   McEuen(1)   </w:t>
      </w:r>
    </w:p>
    <w:p>
      <w:pPr>
        <w:pStyle w:val="Normal"/>
        <w:rPr>
          <w:lang w:val="en-US"/>
        </w:rPr>
      </w:pPr>
      <w:r>
        <w:rPr>
          <w:lang w:val="en-US"/>
        </w:rPr>
        <w:t xml:space="preserve">Mccandless(5)   McCarthy(3)   McCarty(5)   McCasland(1)   McChesney(1)   McClintock(1)   McClure(1)   McComb(2)   Mccomber(2)   McConchie(1)   McConkie(1)   McConnell(10)   McCoy(2)   McCracken(1)   McCraney(2)   </w:t>
      </w:r>
    </w:p>
    <w:p>
      <w:pPr>
        <w:pStyle w:val="Normal"/>
        <w:rPr>
          <w:lang w:val="en-US"/>
        </w:rPr>
      </w:pPr>
      <w:r>
        <w:rPr>
          <w:lang w:val="en-US"/>
        </w:rPr>
        <w:t xml:space="preserve">MCCARTHY/McCARTHY   McClellan   McCLOUD   McDONALD   McEWAN   McEWEN   McGREGOR   McHALE   McINTYRE   MCKAY/McKAY   McKELLAR   McKENZIE   McKitterick   McLAREN   McLASHAN   McLEAN   McMULLIN   </w:t>
      </w:r>
    </w:p>
    <w:p>
      <w:pPr>
        <w:pStyle w:val="Normal"/>
        <w:rPr>
          <w:lang w:val="en-US"/>
        </w:rPr>
      </w:pPr>
      <w:r>
        <w:rPr>
          <w:lang w:val="en-US"/>
        </w:rPr>
        <w:t xml:space="preserve">McCarty(1)   McCaw(1)   McCay(2)   McCombie(1)   McComish(1)   McConnell(2)   McCool(2)   McCormack(1)   McCormick(1)   McCulloch(1)   McCurran(1)   McDermott(1)   McDonald(13)   McDowall(2)   McEachern(6)   McEoun(1)   </w:t>
      </w:r>
    </w:p>
    <w:p>
      <w:pPr>
        <w:pStyle w:val="Normal"/>
        <w:rPr>
          <w:lang w:val="en-US"/>
        </w:rPr>
      </w:pPr>
      <w:r>
        <w:rPr>
          <w:lang w:val="en-US"/>
        </w:rPr>
        <w:t xml:space="preserve">McChristy   McClain   McClanahan   McClaskey   McClay   McClellan   McClelland   McClenahan   McClendon   McClintock   McClinton   McClish   McCloy   McCluer   McClure   McCollah   McCollough   McCollum   McComb   McComy   McConkey   </w:t>
      </w:r>
    </w:p>
    <w:p>
      <w:pPr>
        <w:pStyle w:val="Normal"/>
        <w:rPr>
          <w:lang w:val="en-US"/>
        </w:rPr>
      </w:pPr>
      <w:r>
        <w:rPr>
          <w:lang w:val="en-US"/>
        </w:rPr>
        <w:t xml:space="preserve">McCLAUGHRY| McCLEAN| McCOLGAN| McCONNEL| McCONNELL| McCORSIE| McDERMOTT| McDONALD| McEWAN| McGEORGE| McGREGOR| McILLMURRAY| McINTOSH| McINTYRE| McKAY| McKEE| McKENNA| </w:t>
      </w:r>
    </w:p>
    <w:p>
      <w:pPr>
        <w:pStyle w:val="Normal"/>
        <w:rPr>
          <w:lang w:val="en-US"/>
        </w:rPr>
      </w:pPr>
      <w:r>
        <w:rPr>
          <w:lang w:val="en-US"/>
        </w:rPr>
        <w:t xml:space="preserve">MCCLUGGAGE, MCCLURE, MCCONNELL, MCCOOL, MCCORKLE, MCCORMACK, MCCORMICK, MCCOWAN, MCCOY, MCCRACKEN, MCCREARY, MCCULLOUGH, MCCULLY, MCCUMMINS, MCCUNE, </w:t>
      </w:r>
    </w:p>
    <w:p>
      <w:pPr>
        <w:pStyle w:val="Normal"/>
        <w:rPr>
          <w:lang w:val="en-US"/>
        </w:rPr>
      </w:pPr>
      <w:r>
        <w:rPr>
          <w:lang w:val="en-US"/>
        </w:rPr>
        <w:t xml:space="preserve">McClung(2)   McClure(54)   McClurg(1)   McCluskey(4)   McCollum(1)   McColm(1)   McComb(1)   McConnell(2)   McCoy(7)   McCracken(4)   McCrary(1)   McCreary(2)   McCuan(1)   McCubbin(1)   McCubin(1)   McCuistion(1)   </w:t>
      </w:r>
    </w:p>
    <w:p>
      <w:pPr>
        <w:pStyle w:val="Normal"/>
        <w:rPr>
          <w:lang w:val="en-US"/>
        </w:rPr>
      </w:pPr>
      <w:r>
        <w:rPr>
          <w:lang w:val="en-US"/>
        </w:rPr>
        <w:t xml:space="preserve">McConald(1)   McConnell(1)   McCormick(2)   McCoy(4)   McCullah(1)   McCullock(1)   McCullough(5)   McDaniel(1)   McDermott(1)   McDonald(10)   McDonough(1)   McEntire(1)   McFarlan(2)   McFarland(1)   McGahan(3)   </w:t>
      </w:r>
    </w:p>
    <w:p>
      <w:pPr>
        <w:pStyle w:val="Normal"/>
        <w:rPr>
          <w:lang w:val="en-US"/>
        </w:rPr>
      </w:pPr>
      <w:r>
        <w:rPr>
          <w:lang w:val="en-US"/>
        </w:rPr>
        <w:t xml:space="preserve">McConnahay   McConnell   McCord   McCormack   McCormick   McCoy   McCracken   McCrary   McCreary   McCree   McCrorey   McCrory   McCubbin   McCuchens   McCullah   McCullough   McCune   McCutcheon   McCutchin   </w:t>
      </w:r>
    </w:p>
    <w:p>
      <w:pPr>
        <w:pStyle w:val="Normal"/>
        <w:rPr>
          <w:lang w:val="en-US"/>
        </w:rPr>
      </w:pPr>
      <w:r>
        <w:rPr>
          <w:lang w:val="en-US"/>
        </w:rPr>
        <w:t xml:space="preserve">McCord (1),   McDaniel (2),   McEntire (1),   McKay (1),   McKinley (2),   McKinnie </w:t>
      </w:r>
    </w:p>
    <w:p>
      <w:pPr>
        <w:pStyle w:val="Normal"/>
        <w:rPr>
          <w:lang w:val="en-US"/>
        </w:rPr>
      </w:pPr>
      <w:r>
        <w:rPr>
          <w:lang w:val="en-US"/>
        </w:rPr>
        <w:t xml:space="preserve">Mccreery, Mcelhatton, Mcgowan, Mcleod, Mcmanemim, Mcmullen, Mcmurdo, Meade, Meason, Melly, Melvin, Meredith, Millar, Minto, Mitchelson, Molesworth, Montgomery, Moran, More, Morgan, Mortimer, Morton, Mudie, Murphy, Murray, </w:t>
      </w:r>
    </w:p>
    <w:p>
      <w:pPr>
        <w:pStyle w:val="Normal"/>
        <w:rPr>
          <w:lang w:val="en-US"/>
        </w:rPr>
      </w:pPr>
      <w:r>
        <w:rPr>
          <w:lang w:val="en-US"/>
        </w:rPr>
        <w:t xml:space="preserve">McCue   McCully   McCune   McCurdy   McDonald   McDonough   McDormal   McElroy   McFarland   McGahey   McGee   Mcgivney   McGlynn   McGovern   McGowan   McGrath   McGriel   McGuinness/Mcguinness   McGuire   McHenry   </w:t>
      </w:r>
    </w:p>
    <w:p>
      <w:pPr>
        <w:pStyle w:val="Normal"/>
        <w:rPr>
          <w:lang w:val="en-US"/>
        </w:rPr>
      </w:pPr>
      <w:r>
        <w:rPr>
          <w:lang w:val="en-US"/>
        </w:rPr>
        <w:t xml:space="preserve">McCuitsion(1)   McCurdy(19)   McDaniel(2)   McDonald(3)   McDougal(3)   McDowell(25)   McDown(1)   McDuffie(1)   McFadden(1)   McFarland(3)   McFerson(1)   McGaffey(11)   McGaugh(1)   McGee(1)   McGehee(1)   </w:t>
      </w:r>
    </w:p>
    <w:p>
      <w:pPr>
        <w:pStyle w:val="Normal"/>
        <w:rPr>
          <w:lang w:val="en-US"/>
        </w:rPr>
      </w:pPr>
      <w:r>
        <w:rPr>
          <w:lang w:val="en-US"/>
        </w:rPr>
        <w:t xml:space="preserve">McCullough(13)   McCurdy(1)   Mcdermed(1)   McDoel(1)   McDonald(3)   McDowell(1)   McElroy(5)   McEwen(1)   McFarland(3)   McFeeters(1)   McGill(3)   McGinnis(1)   McGowan(1)   McGrath(3)   McGregory(1)   McGuire(1)   McIlvain(1)   </w:t>
      </w:r>
    </w:p>
    <w:p>
      <w:pPr>
        <w:pStyle w:val="Normal"/>
        <w:rPr>
          <w:lang w:val="en-US"/>
        </w:rPr>
      </w:pPr>
      <w:r>
        <w:rPr>
          <w:lang w:val="en-US"/>
        </w:rPr>
        <w:t xml:space="preserve">McCloskey(14)   McDonald(1)   McElmeel(1)   McNeill(1)   Medary(18)   Meigs(2)   Merrill(4)   Michel(1)   Mitchell(1)   Montagu(1)   Montgomery(3)   Moore(9)   Morgan(9)   Morison(13)   Morton(1)   Moseley(1)   Moss(1)   Murphy(2)     </w:t>
      </w:r>
    </w:p>
    <w:p>
      <w:pPr>
        <w:pStyle w:val="Normal"/>
        <w:rPr>
          <w:lang w:val="en-US"/>
        </w:rPr>
      </w:pPr>
      <w:r>
        <w:rPr>
          <w:lang w:val="en-US"/>
        </w:rPr>
        <w:t xml:space="preserve">McCullough(3),  McCumber(1),  McDonald(1),  McDormand(4), McDowell(9), McEwen(1),  McGregor(5),  McHenry(1),  McIntosh(1),  McKay(2), McKenna(1),  McKenzie(3),  McKinley(1),  McLeod(2),  McNeill(6),  McPherson(2), </w:t>
      </w:r>
    </w:p>
    <w:p>
      <w:pPr>
        <w:pStyle w:val="Normal"/>
        <w:rPr>
          <w:lang w:val="en-US"/>
        </w:rPr>
      </w:pPr>
      <w:r>
        <w:rPr>
          <w:lang w:val="en-US"/>
        </w:rPr>
        <w:t xml:space="preserve">MCCULLOUGH(8) , MCDANIEL(2) , MCDONALD(8) , MCDOWEL(1) , MCDOWELL(1) , MCFARLAND(1) , MCGEE(1) , MCGHEE(3) , MCGLOTHLIN(7) , MCGOOGAN(1) , MCILVAINE(1) , MCINTOSH(1) , MCJUNKINS(2) , </w:t>
      </w:r>
    </w:p>
    <w:p>
      <w:pPr>
        <w:pStyle w:val="Normal"/>
        <w:rPr>
          <w:lang w:val="en-US"/>
        </w:rPr>
      </w:pPr>
      <w:r>
        <w:rPr>
          <w:lang w:val="en-US"/>
        </w:rPr>
        <w:t xml:space="preserve">McCurdy   McDermand   McDermid   McDonald   McDormand   McFadden   McGilvary   McGowan   McHugh   McInturff   McIntyre   McKay   McKillop   McKillup   McKinnon   McLatchy   McLaughlin   McLearn   McLeod   McMasters   </w:t>
      </w:r>
    </w:p>
    <w:p>
      <w:pPr>
        <w:pStyle w:val="Normal"/>
        <w:rPr>
          <w:lang w:val="en-US"/>
        </w:rPr>
      </w:pPr>
      <w:r>
        <w:rPr>
          <w:lang w:val="en-US"/>
        </w:rPr>
        <w:t xml:space="preserve">MCCURRY, MCDANIEL, MCDANIELS, MCDERMOTT, MCDEVITT, MCDONALD, MCDONNELL, MCDOWELL, MCEACHIN, MCFARLAND, MCFEELEY, MCFETRIDGE, MCGARVEY, MCGEE, MCGEHEE, MCGINNIS, </w:t>
      </w:r>
    </w:p>
    <w:p>
      <w:pPr>
        <w:pStyle w:val="Normal"/>
        <w:rPr>
          <w:lang w:val="en-US"/>
        </w:rPr>
      </w:pPr>
      <w:r>
        <w:rPr>
          <w:lang w:val="en-US"/>
        </w:rPr>
        <w:t xml:space="preserve">McCuskar(1),  McDaniel(5),  McDonald(4),  McDowell(1),  McDuffie(1),  McEarchern(1),  McElmurray(4),  McElreath(1),  McGahee(1),  </w:t>
      </w:r>
    </w:p>
    <w:p>
      <w:pPr>
        <w:pStyle w:val="Normal"/>
        <w:rPr>
          <w:lang w:val="en-US"/>
        </w:rPr>
      </w:pPr>
      <w:r>
        <w:rPr>
          <w:lang w:val="en-US"/>
        </w:rPr>
        <w:t xml:space="preserve">McCuthen   McDanel   McDaniel   McDaniels   McDavid   McDermott   McDevit   McDevitt   McDonald   McDonnell   McDougal   McDowell   McEachern   McElroy   McElvain   McElvaine   McElwaine   McEnary   McEntire   McEntyre   McEwen   </w:t>
      </w:r>
    </w:p>
    <w:p>
      <w:pPr>
        <w:pStyle w:val="Normal"/>
        <w:rPr>
          <w:lang w:val="en-US"/>
        </w:rPr>
      </w:pPr>
      <w:r>
        <w:rPr>
          <w:lang w:val="en-US"/>
        </w:rPr>
        <w:t xml:space="preserve">Matthew(1)   Matthews(2)   Matzell(1)   Maust(1)   Mavor(1)   May(1)   Mayeur(1)   McAbe(2)   McAfee(1)   McAllister(9)   McArthur(6)   McBain(3)   McBean(2)   McBeath(1)   McCabe(1)   McCall(1)   McCallum(2)   McCann(2)   McCarthy(3)   </w:t>
      </w:r>
    </w:p>
    <w:p>
      <w:pPr>
        <w:pStyle w:val="Normal"/>
        <w:rPr>
          <w:lang w:val="en-US"/>
        </w:rPr>
      </w:pPr>
      <w:r>
        <w:rPr>
          <w:lang w:val="en-US"/>
        </w:rPr>
        <w:t xml:space="preserve">McDaniel   McDougall   McDowell   McElhaney   McElhoe   McFarland   McGee   McGill   McGinnis   McGrath   McIntosh   McKee   McKenzie   McLain   McNeil   McWhorter   McWilliams   Mead   Meadows   Medina   Meharey   Melton   Melvin   </w:t>
      </w:r>
    </w:p>
    <w:p>
      <w:pPr>
        <w:pStyle w:val="Normal"/>
        <w:rPr>
          <w:lang w:val="en-US"/>
        </w:rPr>
      </w:pPr>
      <w:r>
        <w:rPr>
          <w:lang w:val="en-US"/>
        </w:rPr>
        <w:t xml:space="preserve">McDanniel   McDermith   McDonald   McDowell   McElfresh   McElroy   McFall   McFarland   McGee   McGeehon   McGrath   McGregor   McKee   McKenzie   McKinley   McKinney   McKitrick   McKittrick   McLain   McLaughlin   McMahon   </w:t>
      </w:r>
    </w:p>
    <w:p>
      <w:pPr>
        <w:pStyle w:val="Normal"/>
        <w:rPr>
          <w:lang w:val="en-US"/>
        </w:rPr>
      </w:pPr>
      <w:r>
        <w:rPr>
          <w:lang w:val="en-US"/>
        </w:rPr>
        <w:t xml:space="preserve">McDONALD(2)   McKAY(2)   McLEOD(1)   MEAD(1)   MEADOWS(1)   MEDFORD(1)   MERCER(1)   MERRETT(1)   MERRY(1)   MESKILL(2)   METCALF(1)   MEYERS(1)   MICHAEL(1)   MIHIL(1)   MILLAR(3)   MILLER(1)   </w:t>
      </w:r>
    </w:p>
    <w:p>
      <w:pPr>
        <w:pStyle w:val="Normal"/>
        <w:rPr>
          <w:lang w:val="en-US"/>
        </w:rPr>
      </w:pPr>
      <w:r>
        <w:rPr>
          <w:lang w:val="en-US"/>
        </w:rPr>
        <w:t xml:space="preserve">McEwan(1)   McEwen(1)   McFarlane(4)   McGee(1)   McGill(1)   McGowan(1)   McGranachan(5)   McGregor(12)   McGrigare(2)   McGrory(1)   McGuire(5)   McInnes(3)   McIntosh(16)   McKay(19)   McKecknie(1)   McKelvie(1)   </w:t>
      </w:r>
    </w:p>
    <w:p>
      <w:pPr>
        <w:pStyle w:val="Normal"/>
        <w:rPr>
          <w:lang w:val="en-US"/>
        </w:rPr>
      </w:pPr>
      <w:r>
        <w:rPr>
          <w:lang w:val="en-US"/>
        </w:rPr>
        <w:t xml:space="preserve">McFadden   McFalls   McFarland   McFee   McFerron   McGarity   McGaughey   McGee   McGeehee   McGehee   McGeorge   McGhinnis   McGill   McGinn   McGinnis   McGinty   McGowan   McGrande   McGrath   McGraw   McGregory   </w:t>
      </w:r>
    </w:p>
    <w:p>
      <w:pPr>
        <w:pStyle w:val="Normal"/>
        <w:rPr>
          <w:lang w:val="en-US"/>
        </w:rPr>
      </w:pPr>
      <w:r>
        <w:rPr>
          <w:lang w:val="en-US"/>
        </w:rPr>
        <w:t xml:space="preserve">McFadden   McFarland   McGuire   McIntosh   McKinney/Mckinney   McKinnie   McLatchy   Mcnutt   Meads   Merman   Merritt   Meyer   Meyers   Miller   Milleson   Mills   Mirick   Mitchell   Mix   Mock   Moeller   Moffit   Mondshour   Montgomery   </w:t>
      </w:r>
    </w:p>
    <w:p>
      <w:pPr>
        <w:pStyle w:val="Normal"/>
        <w:rPr>
          <w:lang w:val="en-US"/>
        </w:rPr>
      </w:pPr>
      <w:r>
        <w:rPr>
          <w:lang w:val="en-US"/>
        </w:rPr>
        <w:t xml:space="preserve">McFarlane(1)   McGehean(2)   McGillivray(2)   McGinnis(1)   McGregor(5)   McIntosh(9)   McKay(9)   McKee(1)   McKelvie(1)   McKenzie(11)   McKinney(1)   McLaughlin(1)   McLean(2)   McMullen(10)   McNall(6)   McNeil(1)   McPherson(1)   </w:t>
      </w:r>
    </w:p>
    <w:p>
      <w:pPr>
        <w:pStyle w:val="Normal"/>
        <w:rPr>
          <w:lang w:val="en-US"/>
        </w:rPr>
      </w:pPr>
      <w:r>
        <w:rPr>
          <w:lang w:val="en-US"/>
        </w:rPr>
        <w:t xml:space="preserve">McGarvey(4),  McGee(1),  McGlew(1),  McGovern(1),  McGrady(1),  McGraw(5),  </w:t>
      </w:r>
    </w:p>
    <w:p>
      <w:pPr>
        <w:pStyle w:val="Normal"/>
        <w:rPr>
          <w:lang w:val="en-US"/>
        </w:rPr>
      </w:pPr>
      <w:r>
        <w:rPr>
          <w:lang w:val="en-US"/>
        </w:rPr>
        <w:t xml:space="preserve">McGhee(1)   McGill(1)   McGlothlin(2)   McGonigal(1)   McGowan(4)   McGrath(7)   McGready(1)   McGuine(1)   McGuire(1)   McHenry(4)   McHone(1)   McIlvain(1)   McInrow(1)   McIntosh(1)   McIntyre(1)   McKay(1)   McKee(1)   McKenzie(2)   </w:t>
      </w:r>
    </w:p>
    <w:p>
      <w:pPr>
        <w:pStyle w:val="Normal"/>
        <w:rPr>
          <w:lang w:val="en-US"/>
        </w:rPr>
      </w:pPr>
      <w:r>
        <w:rPr>
          <w:lang w:val="en-US"/>
        </w:rPr>
        <w:t xml:space="preserve">McDowell   McFarland   McGehee   McGraw   McGregor   McKee   McKinnon   McLellan   McNaughten   McNeil   McRae   Meadows   Means   Meek   Menge   Mercer   Merchant   Messer   Metcalf   Millard   Miller   Minor   Mitchell   Monro   </w:t>
      </w:r>
    </w:p>
    <w:p>
      <w:pPr>
        <w:pStyle w:val="Normal"/>
        <w:rPr>
          <w:lang w:val="en-US"/>
        </w:rPr>
      </w:pPr>
      <w:r>
        <w:rPr>
          <w:lang w:val="en-US"/>
        </w:rPr>
        <w:t xml:space="preserve">McGinley(1)   McGlynn(1)   McGowan(9)   McIntyre(15)   McKenny(1)   McKinley(1)   McKinzie(1)   McKnight(1)   McLaughlin(2)   McLean (McLain)(1)   McLenen(1)   McMahon(7)   McManus(2)   McNamara(1)   McNeil(1)   </w:t>
      </w:r>
    </w:p>
    <w:p>
      <w:pPr>
        <w:pStyle w:val="Normal"/>
        <w:rPr>
          <w:lang w:val="en-US"/>
        </w:rPr>
      </w:pPr>
      <w:r>
        <w:rPr>
          <w:lang w:val="en-US"/>
        </w:rPr>
        <w:t xml:space="preserve">MCGOUGH, MCGRAW, MCGREGOR, MCGREW, MCGUIRE, MCHUGH, MCILNAY, MCINTIRE, MCINTOSH, MCINTYRE, MCKEE, MCKENDREE, MCKIBBEN, MCKINLEY, MCKNIGHT, MCLALLAN, MCLAUGHLIN, MCLUCUS, </w:t>
      </w:r>
    </w:p>
    <w:p>
      <w:pPr>
        <w:pStyle w:val="Normal"/>
        <w:rPr>
          <w:lang w:val="en-US"/>
        </w:rPr>
      </w:pPr>
      <w:r>
        <w:rPr>
          <w:lang w:val="en-US"/>
        </w:rPr>
        <w:t xml:space="preserve">McGrager   McGrath   McGuire|Ott(?)   McIlvaine   McJilton   McKay   McKee   McKeel   McKelevy   McKewen   McKown   McLamb   McLane   McLaughlin   McLaw   McMaster   McMath   McMichael   McNeil   McNulty   McNutt   Mears   </w:t>
      </w:r>
    </w:p>
    <w:p>
      <w:pPr>
        <w:pStyle w:val="Normal"/>
        <w:rPr>
          <w:lang w:val="en-US"/>
        </w:rPr>
      </w:pPr>
      <w:r>
        <w:rPr>
          <w:lang w:val="en-US"/>
        </w:rPr>
        <w:t xml:space="preserve">McGregor(1),  McHenry(2),  McIntosh(2),  McKain(1),  McKeen(2),  McKendree(1),  </w:t>
      </w:r>
    </w:p>
    <w:p>
      <w:pPr>
        <w:pStyle w:val="Normal"/>
        <w:rPr>
          <w:lang w:val="en-US"/>
        </w:rPr>
      </w:pPr>
      <w:r>
        <w:rPr>
          <w:lang w:val="en-US"/>
        </w:rPr>
        <w:t>McGrew   McGuff   McGuire   McHenry   McIntire   McIntish   McIntoch   McIntyre   McKaig   McKaney   McKay   McKee   McKellop   McKelvan   McKelvey   McKenna   McKenzie   McKeon   McKinley   McKinney   McKinny   McKinzee-</w:t>
      </w:r>
    </w:p>
    <w:p>
      <w:pPr>
        <w:pStyle w:val="Normal"/>
        <w:rPr>
          <w:lang w:val="en-US"/>
        </w:rPr>
      </w:pPr>
      <w:r>
        <w:rPr>
          <w:lang w:val="en-US"/>
        </w:rPr>
        <w:t xml:space="preserve">McHugh   McInnis   McIntire   McKenzie   McKinstry   McKnight   McLaughlin   McLean   McNulty   McPhail   McRobbie   McRobie   McRyre   Meade   Megan   Mellen   Merriam   Merrifield   Messenger   Messinger   Meyan   Meyers   Miller   </w:t>
      </w:r>
    </w:p>
    <w:p>
      <w:pPr>
        <w:pStyle w:val="Normal"/>
        <w:rPr>
          <w:lang w:val="en-US"/>
        </w:rPr>
      </w:pPr>
      <w:r>
        <w:rPr>
          <w:lang w:val="en-US"/>
        </w:rPr>
        <w:t xml:space="preserve">McInnes(1)   McIntire(1)   McIntyre(1)   McKay(5)   McKean(1)   McKee(2)   McKenney(1)   McKeraghan(1)   McKibbon(1)   McKinley(10)   McKinsey(2)   McKinstry(1)   McLaren(2)   McLaughlin(6)   McLean(10)   McLeland(2)   </w:t>
      </w:r>
    </w:p>
    <w:p>
      <w:pPr>
        <w:pStyle w:val="Normal"/>
        <w:rPr>
          <w:lang w:val="en-US"/>
        </w:rPr>
      </w:pPr>
      <w:r>
        <w:rPr>
          <w:lang w:val="en-US"/>
        </w:rPr>
        <w:t xml:space="preserve">MCKELLAR(3) , MCKINNEY(1) , MCLANEY(1) , MCLAUGHLIN(4) , MCLEOD(1) , MCMELTON(1) , MCMILLAN(3) , MCMULLIN(3) , MCMURTRY(6) , MCPHINK(2) , MCWILLIAMS(22) , MEACHUM(2) , MEADOWS(1) , MEARS(6) , MEDARIES(1) </w:t>
      </w:r>
    </w:p>
    <w:p>
      <w:pPr>
        <w:pStyle w:val="Normal"/>
        <w:rPr>
          <w:lang w:val="en-US"/>
        </w:rPr>
      </w:pPr>
      <w:r>
        <w:rPr>
          <w:lang w:val="en-US"/>
        </w:rPr>
        <w:t xml:space="preserve">McKendrick(1)   Mckenna(1)   McKenzie(10)   McKerrow(1)   McKilliam(1)   McKinlay(1)   McKinley(3)   McLaggan(6)   McLaren(1)   McLaughlin(1)   McLean(12)   McLeay(1)   McLellan(13)   McLeod(2)   McMahon(1)   McManus(1)   </w:t>
      </w:r>
    </w:p>
    <w:p>
      <w:pPr>
        <w:pStyle w:val="Normal"/>
        <w:rPr>
          <w:lang w:val="en-US"/>
        </w:rPr>
      </w:pPr>
      <w:r>
        <w:rPr>
          <w:lang w:val="en-US"/>
        </w:rPr>
        <w:t xml:space="preserve">McKenzie(3),  McKinney(2),  McKinnon(1),  McKnight(1),  McLaurine(2),  McLean(8),  McMillan(7),  McMinn(1),  McNamee(1),  McNiel(1),  McPhearson(1),  </w:t>
      </w:r>
    </w:p>
    <w:p>
      <w:pPr>
        <w:pStyle w:val="Normal"/>
        <w:rPr>
          <w:lang w:val="en-US"/>
        </w:rPr>
      </w:pPr>
      <w:r>
        <w:rPr>
          <w:lang w:val="en-US"/>
        </w:rPr>
        <w:t xml:space="preserve">McKENZIE| McKIE| McKNIGHT| McKROBIE| McLANACHAN| McLINNEY| McLOUGHLIN| McMATH| McMELLON| McMORRIN| McMUNN| McNAE| McNAUGHTON| McPHEE| McPHERSON| McQUONE| McRAE| McWHAE|    </w:t>
      </w:r>
    </w:p>
    <w:p>
      <w:pPr>
        <w:pStyle w:val="Normal"/>
        <w:rPr>
          <w:lang w:val="en-US"/>
        </w:rPr>
      </w:pPr>
      <w:r>
        <w:rPr>
          <w:lang w:val="en-US"/>
        </w:rPr>
        <w:t xml:space="preserve">McKinney(6)   McKinzie(1)   McKittrick(1)   McKnight(2)   McLaughlin(5)   McLoughlin(1)   McMahan(1)   McManigal(5)   McMasters(1)   McMeans(1)   McMillan(2)   McMillen(1)   McMullen(7)   McNeal(1)   McNeeley(1)   McNeely(1)   </w:t>
      </w:r>
    </w:p>
    <w:p>
      <w:pPr>
        <w:pStyle w:val="Normal"/>
        <w:rPr>
          <w:lang w:val="en-US"/>
        </w:rPr>
      </w:pPr>
      <w:r>
        <w:rPr>
          <w:lang w:val="en-US"/>
        </w:rPr>
        <w:t xml:space="preserve">McKoy   McLaughlin   McLean   McLeod   McMinn   McNeil   McRae   McReynolds   Meadows   Meinhardt   Melcher   Melotte   Metcalf   Michaelis   Miller   Mindermans   Mitchell   Moberley   Mobley   Mock   Moffett   Monkres   Moon   </w:t>
      </w:r>
    </w:p>
    <w:p>
      <w:pPr>
        <w:pStyle w:val="Normal"/>
        <w:rPr>
          <w:lang w:val="en-US"/>
        </w:rPr>
      </w:pPr>
      <w:r>
        <w:rPr>
          <w:lang w:val="en-US"/>
        </w:rPr>
        <w:t xml:space="preserve">McLeod(2)   McMackin(1)   McMahon(1)   McMaster(18)   McMichael(1)   Mcmillan(2)   McMillin(3)   McMonies(1)   McMurry(2)   McNamara(1)   McNamee(1)   McNary(2)   McNay(1)   McNeal(2)   McNeill(1)   McNinch(1)   </w:t>
      </w:r>
    </w:p>
    <w:p>
      <w:pPr>
        <w:pStyle w:val="Normal"/>
        <w:rPr>
          <w:lang w:val="en-US"/>
        </w:rPr>
      </w:pPr>
      <w:r>
        <w:rPr>
          <w:lang w:val="en-US"/>
        </w:rPr>
        <w:t xml:space="preserve">MCMAHON, MCMANAMY, MCMILLAN, MCMULLEN, MCMULLIN, MCNAMEE, MCNEAL, MCNEELEY, MCNEILLY, MCPHERSON, MCTAVISH, MCTIGUE, MCVEY, MCVICKER, MCWILLIAMS, MEADOWS, MEANS, MEARKLE, MEARS, </w:t>
      </w:r>
    </w:p>
    <w:p>
      <w:pPr>
        <w:pStyle w:val="Normal"/>
        <w:rPr>
          <w:lang w:val="en-US"/>
        </w:rPr>
      </w:pPr>
      <w:r>
        <w:rPr>
          <w:lang w:val="en-US"/>
        </w:rPr>
        <w:t xml:space="preserve">McManaway   McManmie   McMann   McMillen   McMurray   McNamee   McNary   McNear   McNeely   McNeese   McNeill   McNichols   McNutt   McTaggart   Meacham   Meachum   Mears   Mechling   Meeds   Meek   Meiners   Melroy   </w:t>
      </w:r>
    </w:p>
    <w:p>
      <w:pPr>
        <w:pStyle w:val="Normal"/>
        <w:rPr>
          <w:lang w:val="en-US"/>
        </w:rPr>
      </w:pPr>
      <w:r>
        <w:rPr>
          <w:lang w:val="en-US"/>
        </w:rPr>
        <w:t xml:space="preserve">McMeekin(1)   McMeeking(3)   McNab(1)   McNamara(1)   McNaught(1)   McNeil(9)   McNeill(1)   McNicol(1)   McPherson(7)   McQuitty(1)   McRae(1)   McRitchie(2)   McRobb(1)   McTaggart(3)   McTavish(1)   McVey(1)   McWeeny(3)   </w:t>
      </w:r>
    </w:p>
    <w:p>
      <w:pPr>
        <w:pStyle w:val="Normal"/>
        <w:rPr>
          <w:lang w:val="en-US"/>
        </w:rPr>
      </w:pPr>
      <w:r>
        <w:rPr>
          <w:lang w:val="en-US"/>
        </w:rPr>
        <w:t xml:space="preserve">McMullin   McMurray   McMurtry   McMurty   McNabb   McNally   McNatt   McNaughten   McNeal   McNeese   McNeil   McNeill   McNelly   McNew   McNight   McPherson   McPhillips   McPike   McQuaid   McQueen   McQuillen   McQuillin   </w:t>
      </w:r>
    </w:p>
    <w:p>
      <w:pPr>
        <w:pStyle w:val="Normal"/>
        <w:rPr>
          <w:lang w:val="en-US"/>
        </w:rPr>
      </w:pPr>
      <w:r>
        <w:rPr>
          <w:lang w:val="en-US"/>
        </w:rPr>
        <w:t xml:space="preserve">McMullin   McPhail   McQuay   McQuillan   McSwain   Meachum   Medlar   Melanson   Merry   Messenger   Milbury   Miles   Millard   Millbury   Miller   Millett   Milligan   Millner   Mills   Milner   Minard   Mitchell   Moffatt   Moffett   Moody   Moor   </w:t>
      </w:r>
    </w:p>
    <w:p>
      <w:pPr>
        <w:pStyle w:val="Normal"/>
        <w:rPr>
          <w:lang w:val="en-US"/>
        </w:rPr>
      </w:pPr>
      <w:r>
        <w:rPr>
          <w:lang w:val="en-US"/>
        </w:rPr>
        <w:t xml:space="preserve">McMURRAY   McNAMARA   McNAUGHTON   MEADOWS   Medlam   MEDWAY   Mercer/MERCER   Merioneth   MERRIDUE   MESSER   MESSERVY   METCALFE   MEWSE/Mewse   MICHELL   Middleton   MIERS   MILES   MILLER </w:t>
      </w:r>
    </w:p>
    <w:p>
      <w:pPr>
        <w:pStyle w:val="Normal"/>
        <w:rPr>
          <w:lang w:val="en-US"/>
        </w:rPr>
      </w:pPr>
      <w:r>
        <w:rPr>
          <w:lang w:val="en-US"/>
        </w:rPr>
        <w:t xml:space="preserve">McNemar(2)   McNutt(1)   McPherson(1)   McQueen(1)   McWherter(2)   Meador(1)   Meere(3)   Melby(1)   Mellin(1)   Mellman(2)   Mellows(1)   Mercer(1)   Merdith(1)   Merriam(10)   Merriam-Meryham(8)   Merrich(1)   Merrifield(1)   </w:t>
      </w:r>
    </w:p>
    <w:p>
      <w:pPr>
        <w:pStyle w:val="Normal"/>
        <w:rPr>
          <w:lang w:val="en-US"/>
        </w:rPr>
      </w:pPr>
      <w:r>
        <w:rPr>
          <w:lang w:val="en-US"/>
        </w:rPr>
        <w:t xml:space="preserve">McNew(1)   McQuie(1)   McRae(4)   McTee(1)   McWharter(1)   McWilliams(4)   Meacham(1)   Meachum(1)   Meade(1)   Meadows(2)   Mecum(5)   Medley(1)   Medve(1)   Meinig(1)   Meith(1)   Mekis(3)   Melhuish(3)   Mellor(1)   Melragon(1)   </w:t>
      </w:r>
    </w:p>
    <w:p>
      <w:pPr>
        <w:pStyle w:val="Normal"/>
        <w:rPr>
          <w:lang w:val="en-US"/>
        </w:rPr>
      </w:pPr>
      <w:r>
        <w:rPr>
          <w:lang w:val="en-US"/>
        </w:rPr>
        <w:t xml:space="preserve">McNulty(2)   McPhillips(1)   McQuirk(1)   Meacham(2)   Meachum(1)   Mead(1)   Meakins(1)   Means(1)   Mears(1)   Medary(1)   Medders(1)   Meek(6)   Melick(1)   Mellen(1)   Melster(1)   Melugin(1)   Mendlinger(1)   Mercer(2)   Merck(1)   </w:t>
      </w:r>
    </w:p>
    <w:p>
      <w:pPr>
        <w:pStyle w:val="Normal"/>
        <w:rPr>
          <w:lang w:val="en-US"/>
        </w:rPr>
      </w:pPr>
      <w:r>
        <w:rPr>
          <w:lang w:val="en-US"/>
        </w:rPr>
        <w:t xml:space="preserve">McPherson(1),  McQuaig(1),  McQuarrie(1),  McQueen(2),  McVeagh(1),  Mead(1),  Meadows(4),  Meares(2),  Mecarda(1),  Meek(1),  Meeks(5),  Meier(1),  Melchoir(1),  Mellette(1),  Melton(1),  Melzor(1),  Mendenhall(2),  Menefee(1),  </w:t>
      </w:r>
    </w:p>
    <w:p>
      <w:pPr>
        <w:pStyle w:val="Normal"/>
        <w:rPr>
          <w:lang w:val="en-US"/>
        </w:rPr>
      </w:pPr>
      <w:r>
        <w:rPr>
          <w:lang w:val="en-US"/>
        </w:rPr>
        <w:t xml:space="preserve">McThee   McVey   McWhorter   McWilliams   Mcentire   Mchone   Mcintyre   Meacham   Meachan   Mead   Meade   Meadeking   Meador   Meadows   Meakins   Meara   Mears   Measey   Mecey   Medart   Medcalf   Medely   Mederi   Medley   </w:t>
      </w:r>
    </w:p>
    <w:p>
      <w:pPr>
        <w:pStyle w:val="Normal"/>
        <w:rPr>
          <w:lang w:val="en-US"/>
        </w:rPr>
      </w:pPr>
      <w:r>
        <w:rPr>
          <w:lang w:val="en-US"/>
        </w:rPr>
        <w:t xml:space="preserve">McWhinnie(2)   Mead(1)   Mears(1)   Medina(1)   Meehan(3)   Meffin(1)   Meldrum(2)   Mellis(1)   Melrose(1)   Melville(7)   Melvin(10)   Mencken(1)   Menlove(1)   Menmuir(1)   Menzies(6)   Merchant(8)   Meredith(1)   Merrills(3)   </w:t>
      </w:r>
    </w:p>
    <w:p>
      <w:pPr>
        <w:pStyle w:val="Normal"/>
        <w:rPr>
          <w:lang w:val="en-US"/>
        </w:rPr>
      </w:pPr>
      <w:r>
        <w:rPr>
          <w:lang w:val="en-US"/>
        </w:rPr>
        <w:t xml:space="preserve">McWhorter(1)   Meade(1)   Meadors(1)   Mearns(3)   Mellinger(1)   Mennie(1)   Mensen(1)   Mensing(5)   Menzies(1)   Merchant(1)   Merrick(3)   Messmore(1)   Meyer(2)   Miersch(1)   Mill(5)   Miller(22)   Milne(3)   Minck(1)   Mixon(1)   </w:t>
      </w:r>
    </w:p>
    <w:p>
      <w:pPr>
        <w:pStyle w:val="Normal"/>
        <w:rPr>
          <w:lang w:val="en-US"/>
        </w:rPr>
      </w:pPr>
      <w:r>
        <w:rPr>
          <w:lang w:val="en-US"/>
        </w:rPr>
        <w:t xml:space="preserve">McWilliam(12),Mead(4),  Means(1),  Medauh(1),  Medles(1),  Melanson(7),  Menteith(1),  Menzies(1),  Merrick(1),  Merritt(13),  Merry(18),  Messenger(5), Messick(2),  Micheaux(1),  Milbury(2),  Miller(26),  Milliken(3),  Millowes(1), </w:t>
      </w:r>
    </w:p>
    <w:p>
      <w:pPr>
        <w:pStyle w:val="Normal"/>
        <w:rPr>
          <w:lang w:val="en-US"/>
        </w:rPr>
      </w:pPr>
      <w:r>
        <w:rPr>
          <w:lang w:val="en-US"/>
        </w:rPr>
        <w:t xml:space="preserve">McWilliams   Meighen   Meine   Mendell   Merchant   Merkey   Merrill   Merritt   Michaels   Miles   Milks   Miller   Mitcham   Mitchel   Mitchell   Mitterholzer   Moody   Moran   Morgan   Morgese   Moriarty   Moteberg   Moulthorp   Mozena   Murphy   </w:t>
      </w:r>
    </w:p>
    <w:p>
      <w:pPr>
        <w:pStyle w:val="Normal"/>
        <w:rPr>
          <w:lang w:val="en-US"/>
        </w:rPr>
      </w:pPr>
      <w:r>
        <w:rPr>
          <w:lang w:val="en-US"/>
        </w:rPr>
        <w:t xml:space="preserve">Meade   Megonigle   Menefee   Mercer   Merrill   Mervyn   Merynge   Michael III   Michell   Mikersell   Milborne   Miller   Mills   Mitchell   Mobray   Molyneux   Monroe   Monuemi   Moody   Moone   Moore   Moorehead   Moorhead   Morkere   Morris   </w:t>
      </w:r>
    </w:p>
    <w:p>
      <w:pPr>
        <w:pStyle w:val="Normal"/>
        <w:rPr>
          <w:lang w:val="en-US"/>
        </w:rPr>
      </w:pPr>
      <w:r>
        <w:rPr>
          <w:lang w:val="en-US"/>
        </w:rPr>
        <w:t xml:space="preserve">MEADOWS , MEEKER , MEIGS , MEPHAM , MERRIAM , MERRICK , MERRILL , MERRIMAN , MERWIN , MESSENGER , MEYER , MIDDLEBROOK , MILBOURN , MILBURN , MILES , MILLER , MILLS , MILLSPAUGH , MINER , MINOT , </w:t>
      </w:r>
    </w:p>
    <w:p>
      <w:pPr>
        <w:pStyle w:val="Normal"/>
        <w:rPr>
          <w:lang w:val="en-US"/>
        </w:rPr>
      </w:pPr>
      <w:r>
        <w:rPr>
          <w:lang w:val="en-US"/>
        </w:rPr>
        <w:t xml:space="preserve">MEAR| MEARS| MEASHAM| MEASURES| MEDCALF| MEDDINGS| MEDDINS| MEDLEY| MEE| MEEK| MEGGS| MELBOURN| MELBOURNE| MELLAND| MELLER| MELLERS| MELLISH| MELLOR| MELLORS| MELLOWS| MELLUISH| </w:t>
      </w:r>
    </w:p>
    <w:p>
      <w:pPr>
        <w:pStyle w:val="Normal"/>
        <w:rPr>
          <w:lang w:val="en-US"/>
        </w:rPr>
      </w:pPr>
      <w:r>
        <w:rPr>
          <w:lang w:val="en-US"/>
        </w:rPr>
        <w:t xml:space="preserve">Medania(2)   Meeker(3)   Megas(1)   Meinfilin(1)   Meirchion Gul(1)   Meissen(3)   Melgueil(1)   Melguer(2)   Mello(6)   Mello-Roye(1)   Memphites(1)   Menendes(1)   Menendez(2)   Meneses(3)   Meran(1)   Mercia(9)   Mercoeur(1)   Mercueur(1)   </w:t>
      </w:r>
    </w:p>
    <w:p>
      <w:pPr>
        <w:pStyle w:val="Normal"/>
        <w:rPr>
          <w:lang w:val="en-US"/>
        </w:rPr>
      </w:pPr>
      <w:r>
        <w:rPr>
          <w:lang w:val="en-US"/>
        </w:rPr>
        <w:t xml:space="preserve">MEDASIA, MEIER, MEITER, MEITHE, MELIUS, MELLICK, MELLOTT, MELOEN, MENGEL, MENTO, MERCIER, MEREDITH, MERLO, MERRILL, MERRIMAN, MERRITT, MESSENHEIMER, MESSERSMITH, METZ, MEYER, MEYERS, </w:t>
      </w:r>
    </w:p>
    <w:p>
      <w:pPr>
        <w:pStyle w:val="Normal"/>
        <w:rPr>
          <w:lang w:val="en-US"/>
        </w:rPr>
      </w:pPr>
      <w:r>
        <w:rPr>
          <w:lang w:val="en-US"/>
        </w:rPr>
        <w:t xml:space="preserve">Medermott   Meelham   Melholloms   Melson   Melton   Melvin   Mendler   Mendom   Meredith   Merrideth   Merrill   Merritt   Merting   Messick   Metcalf   Metz   Mew   Mezick   Michael   Middlebrook   Middleditch   Middleton   Miers   Mifflin   Milbourn   </w:t>
      </w:r>
    </w:p>
    <w:p>
      <w:pPr>
        <w:pStyle w:val="Normal"/>
        <w:rPr>
          <w:lang w:val="en-US"/>
        </w:rPr>
      </w:pPr>
      <w:r>
        <w:rPr>
          <w:lang w:val="en-US"/>
        </w:rPr>
        <w:t xml:space="preserve">Medinus   Milbury   Miller   Millett   Milner   Mitchell   Monroe   Morgan   Morrill   Morrison   Mudge   Munro   Murdock   Murray   Myra   Myrer   Neiforth   O'Flaherty   O'Toole   Oliver   Orman   Ormon   Patterson   Pearson   Pettee   Pinkham   </w:t>
      </w:r>
    </w:p>
    <w:p>
      <w:pPr>
        <w:pStyle w:val="Normal"/>
        <w:rPr>
          <w:lang w:val="en-US"/>
        </w:rPr>
      </w:pPr>
      <w:r>
        <w:rPr>
          <w:lang w:val="en-US"/>
        </w:rPr>
        <w:t xml:space="preserve">Medlin   Meecy   Meehan   Meeker   Meekins   Meeks   Mees   Meese   Meesey   Mefford   Mehl   Mehler   Mehrtens   Meier   Meierer   Meierhoefer   Meigs   Meino   Meise   Meister   Mejia   Melcher   Melching   Melies   Melius   Mell   Mellas   </w:t>
      </w:r>
    </w:p>
    <w:p>
      <w:pPr>
        <w:pStyle w:val="Normal"/>
        <w:rPr>
          <w:lang w:val="en-US"/>
        </w:rPr>
      </w:pPr>
      <w:r>
        <w:rPr>
          <w:lang w:val="en-US"/>
        </w:rPr>
        <w:t xml:space="preserve">Mehringer / Vonwiller Pereira / Vonwiller-Gutgesell / Vörhinger / Vorster / Voser / Vostar / Vourdamis / Vrajik / Vu / Vujcin / Vuong   Wäber / Wachs / Wachter / Wagmann / Wagner / Wahl / Wahrenberger / Walch / Waldburger / Walden / </w:t>
      </w:r>
    </w:p>
    <w:p>
      <w:pPr>
        <w:pStyle w:val="Normal"/>
        <w:rPr>
          <w:lang w:val="en-US"/>
        </w:rPr>
      </w:pPr>
      <w:r>
        <w:rPr>
          <w:lang w:val="en-US"/>
        </w:rPr>
        <w:t xml:space="preserve">Mellis   Mellown   Melnes   Meloy   Melton   Melville   Melvin   Memmott   Menard   Mendel   Mendenhall   Meng   Mengels   Menjoulet   Menke   Menne   Mennerich   Menninger   Mentel   Mentz   Menzel   Mercer   Mercille   Merck   Meredith   </w:t>
      </w:r>
    </w:p>
    <w:p>
      <w:pPr>
        <w:pStyle w:val="Normal"/>
        <w:rPr>
          <w:lang w:val="en-US"/>
        </w:rPr>
      </w:pPr>
      <w:r>
        <w:rPr>
          <w:lang w:val="en-US"/>
        </w:rPr>
        <w:t xml:space="preserve">MELROSE| MENBERY| MERCER| MERCHANT| MEREDITH| MEREWETHER| MERISHAW| MERRIMAN| MERRIN| MERRITT| MERRY| MERRYMAN| MERWOOD| MESSITER| METCALF(E)| METHLEY| METTAM| MEYNELL| </w:t>
      </w:r>
    </w:p>
    <w:p>
      <w:pPr>
        <w:pStyle w:val="Normal"/>
        <w:rPr>
          <w:lang w:val="en-US"/>
        </w:rPr>
      </w:pPr>
      <w:r>
        <w:rPr>
          <w:lang w:val="en-US"/>
        </w:rPr>
        <w:t xml:space="preserve">Melton   Mentzer   Mercer   Meredith   Merriman   Metcalf   Metheny   Mettler   Metzger   Meyer   Meyerians   Michl   Middlestetter   Middlesworth   Middleton   Midlleton   Mikarobski   Milchman   Milford   Miliken   Miller   Milligan   Milliken   </w:t>
      </w:r>
    </w:p>
    <w:p>
      <w:pPr>
        <w:pStyle w:val="Normal"/>
        <w:rPr>
          <w:lang w:val="en-US"/>
        </w:rPr>
      </w:pPr>
      <w:r>
        <w:rPr>
          <w:lang w:val="en-US"/>
        </w:rPr>
        <w:t xml:space="preserve">Melton(4)   Menard(3)   Mendenheim(1)   Mennemeier(6)   Merideth(1)   Merrick(3)   Merrill(2)   Messner(12)   Metcalf-Cook(1)   Metsger(5)   Metzel(1)   Metzger(2)   Meyers(1)   Middaugh(2)   Middleton(2)   Midkiff(1)   Milburn(1)   Miller(45)   </w:t>
      </w:r>
    </w:p>
    <w:p>
      <w:pPr>
        <w:pStyle w:val="Normal"/>
        <w:rPr>
          <w:lang w:val="en-US"/>
        </w:rPr>
      </w:pPr>
      <w:r>
        <w:rPr>
          <w:lang w:val="en-US"/>
        </w:rPr>
        <w:t xml:space="preserve">Mendelsohn   Mendelson   Michel   Miles   Morgan   Moser   Moses Patriarch   Moses   Mother of Claire Perlitz   Movitz   Muller   Neidorff   Neuhaus Patriarch   Neuhaus   Neumann   Newhouse   Niedorf   Nordhauser   Norhauser   Nussbaum   </w:t>
      </w:r>
    </w:p>
    <w:p>
      <w:pPr>
        <w:pStyle w:val="Normal"/>
        <w:rPr>
          <w:lang w:val="en-US"/>
        </w:rPr>
      </w:pPr>
      <w:r>
        <w:rPr>
          <w:lang w:val="en-US"/>
        </w:rPr>
        <w:t xml:space="preserve">Meneley   Messner   Miles   Milewski   Miller   Mills   Missildine   Mitchell   Mobley   Mobray   Mofield   Monnette   Montgomery   Moore   Morehead   Morganti   Morris   Morrison   Morrow   Mosher   Motz   Moyers   Mueller   Mullaney   Muller   Mullins   </w:t>
      </w:r>
    </w:p>
    <w:p>
      <w:pPr>
        <w:pStyle w:val="Normal"/>
        <w:rPr>
          <w:lang w:val="en-US"/>
        </w:rPr>
      </w:pPr>
      <w:r>
        <w:rPr>
          <w:lang w:val="en-US"/>
        </w:rPr>
        <w:t xml:space="preserve">Mercer(1),  Mercier(1),  Meredith(3),  Merideth(1),  Merritt(1),  Merrow(1),  Meshad(4),  Metcalf(1),  Metz(1),  Metzgar(1),  Meyer(3),  Michael(1),  Micheels(3),  Mickler(2),  Mier(14),  Mierzejewski(7),  Mikell(8),  Miles(1),  Miley(1),  </w:t>
      </w:r>
    </w:p>
    <w:p>
      <w:pPr>
        <w:pStyle w:val="Normal"/>
        <w:rPr>
          <w:lang w:val="en-US"/>
        </w:rPr>
      </w:pPr>
      <w:r>
        <w:rPr>
          <w:lang w:val="en-US"/>
        </w:rPr>
        <w:t xml:space="preserve">Meredith(1)   Merfyn Frych(1)   Merlay(17)   Merrill(1)   Merritt(1)   Merseburg(3)   Merston(2)   Meschin(4)   Meschine(2)   Meschines(6)   Mesnil-Reynard(1)   Mesnilwarin(6)   Metz(14)   Meulan(8)   Meuleon(2)   Meullent(1)   Meulun alias </w:t>
      </w:r>
    </w:p>
    <w:p>
      <w:pPr>
        <w:pStyle w:val="Normal"/>
        <w:rPr>
          <w:lang w:val="en-US"/>
        </w:rPr>
      </w:pPr>
      <w:r>
        <w:rPr>
          <w:lang w:val="en-US"/>
        </w:rPr>
        <w:t xml:space="preserve">Merhoff   Merkert   Merli   Mero   Merod   Merrell   Merrett   Merrigan   Merrill   Merrille   Merriman   Merrit   Merritt   Merryman   Merseal   Mersinger   Merten   Mertz   Merz   Mesay   Meschede   Mesler   Messacar   Messenger   Messer   </w:t>
      </w:r>
    </w:p>
    <w:p>
      <w:pPr>
        <w:pStyle w:val="Normal"/>
        <w:rPr>
          <w:lang w:val="en-US"/>
        </w:rPr>
      </w:pPr>
      <w:r>
        <w:rPr>
          <w:lang w:val="en-US"/>
        </w:rPr>
        <w:t xml:space="preserve">Merihew(1)   Merriam(5)   Merrick(4)   Merrill(59)   Merrills(1)   Merriman(3)   Merritt(11)   Merry(1)   Merts(1)   Merwin(12)   Messenger(95)   Metcalf(8)   Meteer(7)   Mether(1)   Mettler(1)   Metzgar(1)   Metzger(2)   Mewborn(1)   </w:t>
      </w:r>
    </w:p>
    <w:p>
      <w:pPr>
        <w:pStyle w:val="Normal"/>
        <w:rPr>
          <w:lang w:val="en-US"/>
        </w:rPr>
      </w:pPr>
      <w:r>
        <w:rPr>
          <w:lang w:val="en-US"/>
        </w:rPr>
        <w:t xml:space="preserve">Merrill(1)   Merriman(1)   Merritt(1)   Merschdorf(2)   Meryham(15)   Meyer(1)   Meyers(4)   Michael(1)   Michel(1)   Mickelson(5)   Miles(1)   Millard(1)   Miller(21)   Mills(1)   Miner(1)   Minger(2)   Minor(1)   Minton(7)   Mitchell(12)   Moak(1)   </w:t>
      </w:r>
    </w:p>
    <w:p>
      <w:pPr>
        <w:pStyle w:val="Normal"/>
        <w:rPr>
          <w:lang w:val="en-US"/>
        </w:rPr>
      </w:pPr>
      <w:r>
        <w:rPr>
          <w:lang w:val="en-US"/>
        </w:rPr>
        <w:t xml:space="preserve">Mesecher(4)   Messer(2)   Messham(4)   Metcalfe(1)   Mether(1)   Meuller(3)   Mewett(1)   Micci(1)   Middiltonn(1)   Middleton(4)   Milcham(1)   Miles(2)   Mill(3)   Millar(4)   Millard(1)   Miller(19)   Milligan(1)   Milliken(2)   Mills(4)   Millward(1)   </w:t>
      </w:r>
    </w:p>
    <w:p>
      <w:pPr>
        <w:pStyle w:val="Normal"/>
        <w:rPr>
          <w:lang w:val="en-US"/>
        </w:rPr>
      </w:pPr>
      <w:r>
        <w:rPr>
          <w:lang w:val="en-US"/>
        </w:rPr>
        <w:t xml:space="preserve">Messinger   Messmer   Messplay   Metcalf   Metcher   Metter   Metts   Metzer   Metzger   Meuller   Meurer   Meyer   Meyers   Meystepi   Meza   Michael   Michal   Michel   Midash   Middaugh   Middel   Middendorf   Middleton   Midyett   Mielke   </w:t>
      </w:r>
    </w:p>
    <w:p>
      <w:pPr>
        <w:pStyle w:val="Normal"/>
        <w:rPr>
          <w:lang w:val="en-US"/>
        </w:rPr>
      </w:pPr>
      <w:r>
        <w:rPr>
          <w:lang w:val="en-US"/>
        </w:rPr>
        <w:t xml:space="preserve">Mesthka / Mettler / Metzger / Meunier-Velay / Meusburger / Meyer / Meythaler / Mharchat / Michel / Michels / Mihopoulos / Mijajlovic / Mijatovic / Miletic / Milic / Miller / Millers / Milley / Millischer / Millward / Milojevic / Milosevic / Milroy / </w:t>
      </w:r>
    </w:p>
    <w:p>
      <w:pPr>
        <w:pStyle w:val="Normal"/>
        <w:rPr>
          <w:lang w:val="es-ES_tradnl"/>
        </w:rPr>
      </w:pPr>
      <w:r>
        <w:rPr>
          <w:lang w:val="es-ES_tradnl"/>
        </w:rPr>
        <w:t xml:space="preserve">Meter   Van Middleswaert   Van Ness   Van Nest   Van Noordstrand   Van Norstrand   Van Nostrand   Van Orman   Van Osdol   Van Pelt   Van Salisbury   Van Schaack   Van Schaick   Van Sickler   Van Snyder   Van Task   Van Valin   </w:t>
      </w:r>
    </w:p>
    <w:p>
      <w:pPr>
        <w:pStyle w:val="Normal"/>
        <w:rPr>
          <w:lang w:val="en-US"/>
        </w:rPr>
      </w:pPr>
      <w:r>
        <w:rPr>
          <w:lang w:val="en-US"/>
        </w:rPr>
        <w:t xml:space="preserve">METHENY(3) , METZGER(1) , METZLER(1) , MICHELLE(1) , MICHLE(1) , MIDDLEDITCH(1) , MILES(2) , MILLER(34) , MILLINGTON(2) , MILLION(17) , MILLISOR(6) , MILLS(10) , MILNE(6) , MILNER(1) , MILSAP(1) , MITCHEL(1) , </w:t>
      </w:r>
    </w:p>
    <w:p>
      <w:pPr>
        <w:pStyle w:val="Normal"/>
        <w:rPr>
          <w:lang w:val="en-US"/>
        </w:rPr>
      </w:pPr>
      <w:r>
        <w:rPr>
          <w:lang w:val="en-US"/>
        </w:rPr>
        <w:t xml:space="preserve">Metivier, Mevius, Miller, Milligan, Mills, Milne, Minns, Mitchell, Moisy-Lavalezerie, Moles, Money, Moody, Moorhead, Morgan, Morley, Morrison, Mortensen, Moseley, Motomura, Mott, Mount, Mourant, Moyne, Munning, Murphy, Mylius   </w:t>
      </w:r>
    </w:p>
    <w:p>
      <w:pPr>
        <w:pStyle w:val="Normal"/>
        <w:rPr>
          <w:lang w:val="en-US"/>
        </w:rPr>
      </w:pPr>
      <w:r>
        <w:rPr>
          <w:lang w:val="en-US"/>
        </w:rPr>
        <w:t xml:space="preserve">Metz(1)   Mikkonen(1)   Miller(10)   Miskovich(18)   Moore(4)   Morford(1)   Morraco(1)   Mousel(1)   Murvine(4)    Nadolny(4)   Neck(1)   Nelson(4)   Nemus(2)   Neukirchen(11)   Nix(4)   Noie(1)   Nyznyk(1)    Ocarizea(2)   Ohm(4)   </w:t>
      </w:r>
    </w:p>
    <w:p>
      <w:pPr>
        <w:pStyle w:val="Normal"/>
        <w:rPr>
          <w:lang w:val="en-US"/>
        </w:rPr>
      </w:pPr>
      <w:r>
        <w:rPr>
          <w:lang w:val="en-US"/>
        </w:rPr>
        <w:t xml:space="preserve">Meyer(2)   Meyers(2)   Michael(6)   Mickel(1)   Might(1)   Mildren(1)   Miles(2)   Milgate(1)   Milhous(2)   Milhouse(1)   Millard(9)   Millarton(1)   Miller(42)   Milliken(1)   Millikin(1)   Millington(1)   Mills(178)   Miner(4)   Minner(1)   Minor(3)   </w:t>
      </w:r>
    </w:p>
    <w:p>
      <w:pPr>
        <w:pStyle w:val="Normal"/>
        <w:rPr>
          <w:lang w:val="en-US"/>
        </w:rPr>
      </w:pPr>
      <w:r>
        <w:rPr>
          <w:lang w:val="en-US"/>
        </w:rPr>
        <w:t xml:space="preserve">MEYER, BENDIX-BENDEMAN-BERNSDORF)   , HALBERSTADT B (JOEL-WULF), HALBERSTADT C (LIEBMANN, LIMAN, PLAUT, SOLMAR), HALBERSTADT D (Divers), HALIN, von HALLE A, von HALLE B, </w:t>
      </w:r>
    </w:p>
    <w:p>
      <w:pPr>
        <w:pStyle w:val="Normal"/>
        <w:rPr>
          <w:lang w:val="en-US"/>
        </w:rPr>
      </w:pPr>
      <w:r>
        <w:rPr>
          <w:lang w:val="en-US"/>
        </w:rPr>
        <w:t xml:space="preserve">MICALLEF, MICHAEL, MICHAELS, MICKEL, MICKEY, MILAND, MILBURN, MILES, MILLER, MILLORN, MILLS, MILNES, MINARD, MINER, MINKE, MINKUS, MINNICK, MINOR, MINTEER, MINTMIER, MINTO, MISIAK, </w:t>
      </w:r>
    </w:p>
    <w:p>
      <w:pPr>
        <w:pStyle w:val="Normal"/>
        <w:rPr>
          <w:lang w:val="en-US"/>
        </w:rPr>
      </w:pPr>
      <w:r>
        <w:rPr>
          <w:lang w:val="en-US"/>
        </w:rPr>
        <w:t xml:space="preserve">MICKLEWAITE| MIDDLETON| MIDGLEY| MIDLAM| MILBURN| MILES| MILFORD| MILL| MILLAR| MILLARD| MILLEA| MILLERSHIP| MILLIGAN| MILLINGTON| MILLNER| MILLNS| MILLS| MILLTHORPE| MILLWARD| MILNE| </w:t>
      </w:r>
    </w:p>
    <w:p>
      <w:pPr>
        <w:pStyle w:val="Normal"/>
        <w:rPr>
          <w:lang w:val="en-US"/>
        </w:rPr>
      </w:pPr>
      <w:r>
        <w:rPr>
          <w:lang w:val="en-US"/>
        </w:rPr>
        <w:t xml:space="preserve">Mier   Miget   Milar   Miler   Miles   Mill   Miller   Millet   Milligan   Millins   Million   Mills   Millsap   Millstone   Milne   Milner   Milstead   Mimbs   Mincher   Miner   Minert   Minger   Minich   Mink   Minker   Minneman   Minnis   Minoque   Minor   </w:t>
      </w:r>
    </w:p>
    <w:p>
      <w:pPr>
        <w:pStyle w:val="Normal"/>
        <w:rPr>
          <w:lang w:val="en-US"/>
        </w:rPr>
      </w:pPr>
      <w:r>
        <w:rPr>
          <w:lang w:val="en-US"/>
        </w:rPr>
        <w:t xml:space="preserve">Milby   Miles   Millechoppe   Miller   Milligan   Milliner   Mills   Minger   Minor   Minshall   Minson   Minter   Mister   Mitchell   Mix   Monday   Monger   Montgomery   Moomaw   Moon   Moore   Moran   Morehead   Morgan   Morley   </w:t>
      </w:r>
    </w:p>
    <w:p>
      <w:pPr>
        <w:pStyle w:val="Normal"/>
        <w:rPr>
          <w:lang w:val="en-US"/>
        </w:rPr>
      </w:pPr>
      <w:r>
        <w:rPr>
          <w:lang w:val="en-US"/>
        </w:rPr>
        <w:t xml:space="preserve">Milhollan(1),  Millar(1),  Miller(19),  Millicent(1),  Mills(4),  Milton(16),  Mims(1),  Minchew(1),  Minor(1),  Minton(1),  Mintz(1),  Mire(3),  Mirell(2),  Misco(1),  Mitcham(2),  Mitchell(13),  Mitchell (Hyrne)(1),  Mixon(1),  Mizell(23),  Mobley(1),  </w:t>
      </w:r>
    </w:p>
    <w:p>
      <w:pPr>
        <w:pStyle w:val="Normal"/>
        <w:rPr>
          <w:lang w:val="en-US"/>
        </w:rPr>
      </w:pPr>
      <w:r>
        <w:rPr>
          <w:lang w:val="en-US"/>
        </w:rPr>
        <w:t xml:space="preserve">Miller(4)   Millner(1)   Monroe(3)   Montgomery(1)   Muse(5)    Neville(1)   Nichols(1)   Noel(6)   Noell(1)   Norman(2)    Oldham(3)   Olive(2)   Onfray(2)   Onfrey(1)   Owens(13)    Page(2)   Palmer(1)   Peale(1)   Peck(1)   Peixotto(1)   </w:t>
      </w:r>
    </w:p>
    <w:p>
      <w:pPr>
        <w:pStyle w:val="Normal"/>
        <w:rPr>
          <w:lang w:val="en-US"/>
        </w:rPr>
      </w:pPr>
      <w:r>
        <w:rPr>
          <w:lang w:val="en-US"/>
        </w:rPr>
        <w:t xml:space="preserve">Millhouse(2)   Milligan(1)   Millspaugh(2)   Milstead(1)   Miltenberger(1)   Milton(1)   Minnick(1)   Minninger(1)   Minton(2)   Miracle(2)   Misel(1)   Mislan(1)   Mitchell(14)   Mitcheltree(1)   Mitsch(1)   Moad(4)   Moberly(5)   Moffett(8)   </w:t>
      </w:r>
    </w:p>
    <w:p>
      <w:pPr>
        <w:pStyle w:val="Normal"/>
        <w:rPr>
          <w:lang w:val="en-US"/>
        </w:rPr>
      </w:pPr>
      <w:r>
        <w:rPr>
          <w:lang w:val="en-US"/>
        </w:rPr>
        <w:t xml:space="preserve">MILLINGTON(1)   MILLS(2)   MILNER(1)   MISON(3)   MITCHELL(2)   MOLLARD(1)   MOLTON(1)   MONKE(1)   MONKS(2)   MONTANARO(1)   MOORE(13)   MORGAN(7)   MORRET ? SMITH(1)   MORRIES(1)   MORRIS(8)   </w:t>
      </w:r>
    </w:p>
    <w:p>
      <w:pPr>
        <w:pStyle w:val="Normal"/>
        <w:rPr>
          <w:lang w:val="en-US"/>
        </w:rPr>
      </w:pPr>
      <w:r>
        <w:rPr>
          <w:lang w:val="en-US"/>
        </w:rPr>
        <w:t xml:space="preserve">Milller   Mills   Milton   Mitchell   Mizell   Moll   Mollehan   Molsbury   Moneyhun   Monroe   Montgomery   Montooth   Moody   Moomaw   Moomey   Moon   Moon Jr.   Mooney   Moore   Moore, Jr.   More   Morefield   Morehart   Morehead   Moreland   </w:t>
      </w:r>
    </w:p>
    <w:p>
      <w:pPr>
        <w:pStyle w:val="Normal"/>
        <w:rPr>
          <w:lang w:val="en-US"/>
        </w:rPr>
      </w:pPr>
      <w:r>
        <w:rPr>
          <w:lang w:val="en-US"/>
        </w:rPr>
        <w:t xml:space="preserve">Mills(3),  Milner(1),  Minard(1),  Mint(1),  Misener(1),  Mitchell(13),  Montfort(1),  Montgomery(2),  Moody(3),  Moon(1),  Moor(1),  Moore(17),  Morehouse(17),  Morgan(3),  Morine(14),  Morrell(7),  Morrill(5),  Morris(2),  Morrison(10),  </w:t>
      </w:r>
    </w:p>
    <w:p>
      <w:pPr>
        <w:pStyle w:val="Normal"/>
        <w:rPr>
          <w:lang w:val="en-US"/>
        </w:rPr>
      </w:pPr>
      <w:r>
        <w:rPr>
          <w:lang w:val="en-US"/>
        </w:rPr>
        <w:t xml:space="preserve">MILLS, MILLS, MILLS, MILLS, MILLS, MILNER, MILNER, MILNER, MILWARD, MINORS, MITCHEL, MITCHELL, MOORE, MOORE, MOORE, MOORE, MORRIS, MORRIS, MORRIS, MORRISON, MORTON, MOSLEY, MOSS, </w:t>
      </w:r>
    </w:p>
    <w:p>
      <w:pPr>
        <w:pStyle w:val="Normal"/>
        <w:rPr>
          <w:lang w:val="en-US"/>
        </w:rPr>
      </w:pPr>
      <w:r>
        <w:rPr>
          <w:lang w:val="en-US"/>
        </w:rPr>
        <w:t xml:space="preserve">Milne(111)   Milton(1)   Minnim(1)   Minty(6)   Mirsky(1)   Miskimmin(4)   Mitchell(142)   Moddle(1)   Moelleken(1)   Moffart(5)   Moffat(7)   Moig(1)   Moir(1)   Moiser(1)   Mollison(35)   Monkman(1)   Montenegro(1)   Moodie(1)   Moon(1)   </w:t>
      </w:r>
    </w:p>
    <w:p>
      <w:pPr>
        <w:pStyle w:val="Normal"/>
        <w:rPr>
          <w:lang w:val="en-US"/>
        </w:rPr>
      </w:pPr>
      <w:r>
        <w:rPr>
          <w:lang w:val="en-US"/>
        </w:rPr>
        <w:t xml:space="preserve">Montemarano(1)   Monterolier(1)   Monterosato(1)   Montfaltrel(2)   Montfaucon(5)   </w:t>
      </w:r>
    </w:p>
    <w:p>
      <w:pPr>
        <w:pStyle w:val="Normal"/>
        <w:rPr>
          <w:lang w:val="en-US"/>
        </w:rPr>
      </w:pPr>
      <w:r>
        <w:rPr>
          <w:lang w:val="en-US"/>
        </w:rPr>
        <w:t xml:space="preserve">Montferrat(5)   Montfort Amauri(1)   Montfort de Esperon(1)   Montfort(51)   Montfort-l'Amaury(1)   Montfort-sur-Risle(1)   Montgomerie(10)   Montgomery(19)   </w:t>
      </w:r>
    </w:p>
    <w:p>
      <w:pPr>
        <w:pStyle w:val="Normal"/>
        <w:rPr>
          <w:lang w:val="en-US"/>
        </w:rPr>
      </w:pPr>
      <w:r>
        <w:rPr>
          <w:lang w:val="en-US"/>
        </w:rPr>
        <w:t xml:space="preserve">MILNER| MILNES| MILWARD| MINARD| MINETT| MINION| MINKLEY| MINNIS| MINORS| MINSTRELL| MIRFIN| MITCHELL| MITCHESON| MITSON| MITTON| MOCKLER| MOCKRIDGE| MOIR| MOLD| MOLLOY| MOLTON| MONK| </w:t>
      </w:r>
    </w:p>
    <w:p>
      <w:pPr>
        <w:pStyle w:val="Normal"/>
        <w:rPr>
          <w:lang w:val="en-US"/>
        </w:rPr>
      </w:pPr>
      <w:r>
        <w:rPr>
          <w:lang w:val="en-US"/>
        </w:rPr>
        <w:t xml:space="preserve">Minchella / Miotti / Mirovaia / Mirtchev / Missura / Mittelholzer / Mizuno / Mladenovic / Mo / Möckli / Modica / Modst / Mogavero / Mogwitz / Molina / Molnar / Moltzheim / Montag / Montagner / Montanarini / Monteiro / Monti / Mook / Moore </w:t>
      </w:r>
    </w:p>
    <w:p>
      <w:pPr>
        <w:pStyle w:val="Normal"/>
        <w:rPr>
          <w:lang w:val="en-US"/>
        </w:rPr>
      </w:pPr>
      <w:r>
        <w:rPr>
          <w:lang w:val="en-US"/>
        </w:rPr>
        <w:t xml:space="preserve">MINDEN, MINZ, MITTENWALD – LIEBMANN B, MIRELS (huge family), MORAWCZYK, NAUEN-MARCUSE, NISSAN/HENOCH/HILEL, OETTINGEN/RIESS, PACH A, PACH B, PARNAS-MARSCHALKOWITZ, PELZ </w:t>
      </w:r>
    </w:p>
    <w:p>
      <w:pPr>
        <w:pStyle w:val="Normal"/>
        <w:rPr>
          <w:lang w:val="en-US"/>
        </w:rPr>
      </w:pPr>
      <w:r>
        <w:rPr>
          <w:lang w:val="en-US"/>
        </w:rPr>
        <w:t xml:space="preserve">MINROE , MITCHELL , MITCHELL , MIX , MOFFITT , MOLLOY , MONROE , MONSON , MONTAGUE , MONTRISKI , MOODY , MOON , MOORE , MOOREHOUSE , MORAN , MORAND , MOREHOUSE , MORGAN , MORIARTY </w:t>
      </w:r>
    </w:p>
    <w:p>
      <w:pPr>
        <w:pStyle w:val="Normal"/>
        <w:rPr>
          <w:lang w:val="en-US"/>
        </w:rPr>
      </w:pPr>
      <w:r>
        <w:rPr>
          <w:lang w:val="en-US"/>
        </w:rPr>
        <w:t xml:space="preserve">Minson   Minter   Mintner   Mintz   Minugh   Miser   Misplay   Missey   Mistler   Mitchel   Mitchell   Mittelstaedt   Mittlebuscher   Mize   Mizeur   Mladek   Mlynar   Moberly   Mobley   Moebus   Moellenbeck   Moellenbrock   Moeller   Moellering   </w:t>
      </w:r>
    </w:p>
    <w:p>
      <w:pPr>
        <w:pStyle w:val="Normal"/>
        <w:rPr>
          <w:lang w:val="en-US"/>
        </w:rPr>
      </w:pPr>
      <w:r>
        <w:rPr>
          <w:lang w:val="en-US"/>
        </w:rPr>
        <w:t xml:space="preserve">Minthorn(5)   Minton(2)   Mischler(3)   Mitchell(4)   Mitchelson(3)   Mizell(1)   Mochel(1)   Monday(1)   Monfalcone(1)   Monson(2)   Montfort(2)   Montgomery(1)   Montpesan(1)   Moodie(1)   Moody(1)   Mooney(1)   Moor(1)   Moore(142)   </w:t>
      </w:r>
    </w:p>
    <w:p>
      <w:pPr>
        <w:pStyle w:val="Normal"/>
        <w:rPr>
          <w:lang w:val="en-US"/>
        </w:rPr>
      </w:pPr>
      <w:r>
        <w:rPr>
          <w:lang w:val="en-US"/>
        </w:rPr>
        <w:t xml:space="preserve">Mitchell (1),   Molly (1),   Monk (1),   Montgomery (1),   Moore (2),   Moorman (1),   More (1),   Morgan (1),   Morris (33),   Mortensen (1),   Moss (1),   Mowrey (3),   Muir (2),   Mullenaux (1),   Muntsch (1),   Myers (2),   Neale (2),   Neil (1),   Nelson </w:t>
      </w:r>
    </w:p>
    <w:p>
      <w:pPr>
        <w:pStyle w:val="Normal"/>
        <w:rPr>
          <w:lang w:val="en-US"/>
        </w:rPr>
      </w:pPr>
      <w:r>
        <w:rPr>
          <w:lang w:val="en-US"/>
        </w:rPr>
        <w:t xml:space="preserve">Mitchell(1)   Mittin(1)   Modena(1)   Moese(1)   Moha(1)   Mohaut(1)   Mohun(14)   Mohun,(2)   Moleton(1)   Molina(9)   Molington(1)   Molino(1)   Mompelgard(2)   Moncon(4)   Monferrato(2)   Moniz(1)   Monks(1)   Monmouth(6)   Mons(13)   </w:t>
      </w:r>
    </w:p>
    <w:p>
      <w:pPr>
        <w:pStyle w:val="Normal"/>
        <w:rPr>
          <w:lang w:val="en-US"/>
        </w:rPr>
      </w:pPr>
      <w:r>
        <w:rPr>
          <w:lang w:val="en-US"/>
        </w:rPr>
        <w:t xml:space="preserve">MITCHELL(48) , MITCHELl(1) , MOCK(6) , MOFFATT(1) , MOFFATT-CORNELIUS(1) , MOFFETT(8) , MOHLKE(1) , MOHLMAN(1) , MOLES(1) , MONNIN(4) , MONTAGUE(1) , MONTGOMERY(1) , MONTOGERY(1) , MOON(2) </w:t>
      </w:r>
    </w:p>
    <w:p>
      <w:pPr>
        <w:pStyle w:val="Normal"/>
        <w:rPr>
          <w:lang w:val="en-US"/>
        </w:rPr>
      </w:pPr>
      <w:r>
        <w:rPr>
          <w:lang w:val="en-US"/>
        </w:rPr>
        <w:t xml:space="preserve">MITCHELL, MITTELSDORF, MOBLEY, MOCK, MOFFATT, MOLL, MONAHAM, MONICA, MONTGOMERY, MOOBA, MOODY, MOORE, MOOREHEAD, MOOSE, MORALES, MORAN, MORELAND, MORGAN, MORGART, </w:t>
      </w:r>
    </w:p>
    <w:p>
      <w:pPr>
        <w:pStyle w:val="Normal"/>
        <w:rPr>
          <w:lang w:val="en-US"/>
        </w:rPr>
      </w:pPr>
      <w:r>
        <w:rPr>
          <w:lang w:val="en-US"/>
        </w:rPr>
        <w:t xml:space="preserve">Moe(1)   Moffard(1)   Moffett(2)   Monfoort(2)   Mong(1)   Monroe(1)   Monroney(3)   Montgomery(6)   Moore(8)   Moreland(1)   Morey(2)   Morgan(16)   Morgen(1)   Morris(15)   Morrison(1)   Morrye(1)   Morse(1)   Mortimer(1)   Morton(1)   Moss(5)   </w:t>
      </w:r>
    </w:p>
    <w:p>
      <w:pPr>
        <w:pStyle w:val="Normal"/>
        <w:rPr>
          <w:lang w:val="en-US"/>
        </w:rPr>
      </w:pPr>
      <w:r>
        <w:rPr>
          <w:lang w:val="en-US"/>
        </w:rPr>
        <w:t xml:space="preserve">Moeser   Moffitt   Mogan   Mogson   Mohme   Mohn   Mohr   Mohrhauser   Mohrman   Moll   Möller   Mollering   Molls   Momot   Monaghan   Mongle   Monk   Monken   Monroe   Monson   Montague   Montee   Monteith   Montez   </w:t>
      </w:r>
    </w:p>
    <w:p>
      <w:pPr>
        <w:pStyle w:val="Normal"/>
        <w:rPr>
          <w:lang w:val="en-US"/>
        </w:rPr>
      </w:pPr>
      <w:r>
        <w:rPr>
          <w:lang w:val="en-US"/>
        </w:rPr>
        <w:t xml:space="preserve">Moffet(1),  Mole(1),  Moller(1),  Monroe(2),  Monson(9),  Montford(2),  Moody(8),  Moor(1),  Moore(180),  Morgan(11),  Morley(1),  Morris(5),  Morrison(5),  Morriss(2),  Morse(6),  Mosely(1),  Mosley(3),  Motes(5),  Mott(1),  Mowitz(1),  </w:t>
      </w:r>
    </w:p>
    <w:p>
      <w:pPr>
        <w:pStyle w:val="Normal"/>
        <w:rPr>
          <w:lang w:val="en-US"/>
        </w:rPr>
      </w:pPr>
      <w:r>
        <w:rPr>
          <w:lang w:val="en-US"/>
        </w:rPr>
        <w:t xml:space="preserve">Moffit(1)   Moncrieff(1)   Moodie(8)   Moon(1)   Moore(6)   Morehead(1)   Morgan(516)   Morris(6)   Morrison(25)   Morton(1)   Mose(1)   Moses(2)   Moss(1)   Mott(2)   Mountjoy(3)   Moyer(3)   Moyes(11)   Muchmore(8)   Muir(3)   Mundorf(6)   </w:t>
      </w:r>
    </w:p>
    <w:p>
      <w:pPr>
        <w:pStyle w:val="Normal"/>
        <w:rPr>
          <w:lang w:val="en-US"/>
        </w:rPr>
      </w:pPr>
      <w:r>
        <w:rPr>
          <w:lang w:val="en-US"/>
        </w:rPr>
        <w:t xml:space="preserve">Moffitt(2)   Mohler(1)   Mohr(1)   Molencupp(1)   Moles(2)   Monasmith(1)   Money(1)   Monger(1)   Montel(1)   Montgomery(8)   Moody(1)   Moon(1)   Moore(19)   Moranda(1)   Moravy(1)   Morgan(7)   Moring(1)   Mork(1)   Morris(23)   </w:t>
      </w:r>
    </w:p>
    <w:p>
      <w:pPr>
        <w:pStyle w:val="Normal"/>
        <w:rPr>
          <w:lang w:val="en-US"/>
        </w:rPr>
      </w:pPr>
      <w:r>
        <w:rPr>
          <w:lang w:val="en-US"/>
        </w:rPr>
        <w:t xml:space="preserve">MONKHOUSE| MONKS| MONSELL| MONTFORD| MONTGOMERIE| MONTGOMERY| MOODY| MOON| MOORBY| MOORCROFT| MOORE| MOORHOUSE| MOORLEY| MOORS| MORAN| MORDLE| MORETON| </w:t>
      </w:r>
    </w:p>
    <w:p>
      <w:pPr>
        <w:pStyle w:val="Normal"/>
        <w:rPr>
          <w:lang w:val="en-US"/>
        </w:rPr>
      </w:pPr>
      <w:r>
        <w:rPr>
          <w:lang w:val="en-US"/>
        </w:rPr>
        <w:t xml:space="preserve">Monschau(1)   Mont St. Jean(5)   Montacute(19)   Montagu(7)   Montagu,(1)   </w:t>
      </w:r>
    </w:p>
    <w:p>
      <w:pPr>
        <w:pStyle w:val="Normal"/>
        <w:rPr>
          <w:lang w:val="en-US"/>
        </w:rPr>
      </w:pPr>
      <w:r>
        <w:rPr>
          <w:lang w:val="en-US"/>
        </w:rPr>
        <w:t xml:space="preserve">Montaigu(2)   Montauban(2)   Montbard(1)   Montbeliard(1)   Montbelliard(1)   Montbéliard(1)   Montchensy(2)   Montcler (Walcourt)(1)   Montdidier(5)   </w:t>
      </w:r>
    </w:p>
    <w:p>
      <w:pPr>
        <w:pStyle w:val="Normal"/>
        <w:rPr>
          <w:lang w:val="en-US"/>
        </w:rPr>
      </w:pPr>
      <w:r>
        <w:rPr>
          <w:lang w:val="en-US"/>
        </w:rPr>
        <w:t xml:space="preserve">Miner   Minot   Mirick   Mitchell   Moffit   Monken   Monkin   Monroe   Moody   Moor   Moore   Moran   Morath   Morey   Morrissey   Morse   Moses   Moulton   Mowrey   Mowry   Moynahan   Muir   Mullany   Mullen   Muller   Mullett   Mullins   Mulvaney   </w:t>
      </w:r>
    </w:p>
    <w:p>
      <w:pPr>
        <w:pStyle w:val="Normal"/>
        <w:rPr>
          <w:lang w:val="en-US"/>
        </w:rPr>
      </w:pPr>
      <w:r>
        <w:rPr>
          <w:lang w:val="en-US"/>
        </w:rPr>
        <w:t xml:space="preserve">Montdoubleau(1)   Monte Caniso(3)   Monte Ferrato(1)   Montealegre(2)   </w:t>
      </w:r>
    </w:p>
    <w:p>
      <w:pPr>
        <w:pStyle w:val="Normal"/>
        <w:rPr>
          <w:lang w:val="en-US"/>
        </w:rPr>
      </w:pPr>
      <w:r>
        <w:rPr>
          <w:lang w:val="en-US"/>
        </w:rPr>
        <w:t xml:space="preserve">Monteil(1)   Adhemar(4)   Adkins(1)   Afranius(2)   Agaldo(2)   Agda(4)   Agde(1)   Agdir(1)   Agen(1)   Ager(1)   Aglie(2)   Agoult(9)   Aigle(6)   Ailech(1)   Ailly sur Noie(1)   Ailly(1)   Aix(4)   Akett(2)   Akyt(1)   Alagon(1)   Albaron(1)   Albi(1)   </w:t>
      </w:r>
    </w:p>
    <w:p>
      <w:pPr>
        <w:pStyle w:val="Normal"/>
        <w:rPr>
          <w:lang w:val="en-US"/>
        </w:rPr>
      </w:pPr>
      <w:r>
        <w:rPr>
          <w:lang w:val="en-US"/>
        </w:rPr>
        <w:t xml:space="preserve">Montgomery   Montroy   Monty   Moody   Moon   Mooney   Moore   Moorer   Moorman   Morales   Moran   Morano   Morava   Moreland   Morell   Morfin   Morgan   Morganthaler   Morgenstern   Morice   Morimoto   Morlock   Morre   </w:t>
      </w:r>
    </w:p>
    <w:p>
      <w:pPr>
        <w:pStyle w:val="Normal"/>
        <w:rPr>
          <w:lang w:val="en-US"/>
        </w:rPr>
      </w:pPr>
      <w:r>
        <w:rPr>
          <w:lang w:val="en-US"/>
        </w:rPr>
        <w:t xml:space="preserve">Montgomery   Moomey   Moore   Moored   Moorman   Moormeier   Moreland   Morrill   Morris   Morse   Morton   Moulton   Mountjoy   Mowrey   Mull   Muller   Murdock   Murphy   Murray   Myers  Nagamori   Napier   Neal   Neel   Nellis   </w:t>
      </w:r>
    </w:p>
    <w:p>
      <w:pPr>
        <w:pStyle w:val="Normal"/>
        <w:rPr>
          <w:lang w:val="en-US"/>
        </w:rPr>
      </w:pPr>
      <w:r>
        <w:rPr>
          <w:lang w:val="en-US"/>
        </w:rPr>
        <w:t xml:space="preserve">Monthermer(4)   Monthery(2)   Monthlery(2)   Monticelli(2)   Montlhery(7)   Montlhéry(2)   Montlucon(2)   Montmirail(5)   Montmorenci(2)   Montmorency(4)   Montmorency, Sir(1)   Montor(2)   Montpellier(5)   Montrabel(1)   Montreuil(4)   </w:t>
      </w:r>
    </w:p>
    <w:p>
      <w:pPr>
        <w:pStyle w:val="Normal"/>
        <w:rPr>
          <w:lang w:val="en-US"/>
        </w:rPr>
      </w:pPr>
      <w:r>
        <w:rPr>
          <w:lang w:val="en-US"/>
        </w:rPr>
        <w:t xml:space="preserve">Moorby(1)   Moorcroft(1)   Moore(9)   Moran(4)   Mordo(1)   Mores(1)   Morgan(4)   Morice(1)   Morne(1)   Morrice(2)   Morris(12)   Morrison(12)   Morrissey(1)   Mortenson(2)   Mortimer(1)   Moug(1)   Mowat(19)   Mowatt(21)   Moxham(1)   </w:t>
      </w:r>
    </w:p>
    <w:p>
      <w:pPr>
        <w:pStyle w:val="Normal"/>
        <w:rPr>
          <w:lang w:val="en-US"/>
        </w:rPr>
      </w:pPr>
      <w:r>
        <w:rPr>
          <w:lang w:val="en-US"/>
        </w:rPr>
        <w:t xml:space="preserve">Moore   Moorman   Moreland   Morgan   Morris   Morrow   Moss   Muckenthaler   Mullins   Munro   Murphy   Myers     Nault   Negley   Nelson   Neu   Newman   Newton   Nienhuis   Nieuwenhaus   Nieuwenhuis   Noble   Nolan   Norris   Noss   </w:t>
      </w:r>
    </w:p>
    <w:p>
      <w:pPr>
        <w:pStyle w:val="Normal"/>
        <w:rPr>
          <w:lang w:val="en-US"/>
        </w:rPr>
      </w:pPr>
      <w:r>
        <w:rPr>
          <w:lang w:val="en-US"/>
        </w:rPr>
        <w:t xml:space="preserve">Moore   Moquin   Moraine   Morehouse   Morgan   Morine   Morley   Morrell   Morrison   Morse   Morton   Moser   Moss   Mott   Moulton   Mowatt   Mowry   Muckford   Muir   Mullen   Mullin   Mumford   Munn   Munro   Murphy   Murray   </w:t>
      </w:r>
    </w:p>
    <w:p>
      <w:pPr>
        <w:pStyle w:val="Normal"/>
        <w:rPr>
          <w:lang w:val="en-US"/>
        </w:rPr>
      </w:pPr>
      <w:r>
        <w:rPr>
          <w:lang w:val="en-US"/>
        </w:rPr>
        <w:t xml:space="preserve">Moore   Morey   Morgan   Morre   Morse   Mowrey   Mowry   Mulford   Mumford   Mundell   Munger   Munn   Murray   Mynard   Münch    Negus   Newcomb   Newell   Newton   Nichols   Norman   North   Noyes   Nuthall    Odall   Odell   of Acquitaine   </w:t>
      </w:r>
    </w:p>
    <w:p>
      <w:pPr>
        <w:pStyle w:val="Normal"/>
        <w:rPr>
          <w:lang w:val="en-US"/>
        </w:rPr>
      </w:pPr>
      <w:r>
        <w:rPr>
          <w:lang w:val="en-US"/>
        </w:rPr>
        <w:t xml:space="preserve">Moore   Morey   Morland   Morris   Morton   Moulton   Mountjoy   Mowers   Muench   Muluney   Munro   Murphy   Myers    Nash   Nave   Neal   Nelson   Nettles   Newkirk   Nichols   Nickerson   Nickum   Nicolls    Offutt   Ogden   Oliver   </w:t>
      </w:r>
    </w:p>
    <w:p>
      <w:pPr>
        <w:pStyle w:val="Normal"/>
        <w:rPr>
          <w:lang w:val="en-US"/>
        </w:rPr>
      </w:pPr>
      <w:r>
        <w:rPr>
          <w:lang w:val="en-US"/>
        </w:rPr>
        <w:t xml:space="preserve">Moran(3)   More(1)   Morehouse(2)   Morey(5)   Morgan(39)   Morley(8)   Morrell(1)   Morrill(2)   Morris(6)   Morrison(19)   Morrissey(4)   Morrow(1)   Morse(50)   Mortenson(1)   Morton(14)   Moseley(4)   Mosely(7)   Moser(1)   </w:t>
      </w:r>
    </w:p>
    <w:p>
      <w:pPr>
        <w:pStyle w:val="Normal"/>
        <w:rPr>
          <w:lang w:val="en-US"/>
        </w:rPr>
      </w:pPr>
      <w:r>
        <w:rPr>
          <w:lang w:val="en-US"/>
        </w:rPr>
        <w:t xml:space="preserve">Morell   Morgan   Morgason   Morgret   Morris   Morrison   Morrow   Morton   Mose   Moss   Moultry   Mount   Moutrey   Moutry   Muches   Mulholland   Mulverhill   Mumaw   Mundell   Mundhenk   Munson   Munzenmaier   Muriel   Murphy   Murray   </w:t>
      </w:r>
    </w:p>
    <w:p>
      <w:pPr>
        <w:pStyle w:val="Normal"/>
        <w:rPr>
          <w:lang w:val="en-US"/>
        </w:rPr>
      </w:pPr>
      <w:r>
        <w:rPr>
          <w:lang w:val="en-US"/>
        </w:rPr>
        <w:t xml:space="preserve">MOREWOOD| MORFORD| MORGAN| MORINE| MORLAND| MORLEY| MORRALL| MORRELL| MORRIS| MORRISON| MORRISS| MORT| MORTEN| MORTIMER| MORTIN| MORTON| MOSEDALE| MOSELEY| MOSLEY| MOSS| </w:t>
      </w:r>
    </w:p>
    <w:p>
      <w:pPr>
        <w:pStyle w:val="Normal"/>
        <w:rPr>
          <w:lang w:val="en-US"/>
        </w:rPr>
      </w:pPr>
      <w:r>
        <w:rPr>
          <w:lang w:val="en-US"/>
        </w:rPr>
        <w:t xml:space="preserve">MOREWOOD| MORLEY| MORTON| MOSELEY| MOSLEY| MOSS| MOULD| MOUNT| MOZLEY| MULLINS| MUMFORD| MUNDY| MURFIN| MURPHY| MUSGROVE| MUSSON| MYCOCK| MYRING| McPARLIN|   NADIN| NASH| </w:t>
      </w:r>
    </w:p>
    <w:p>
      <w:pPr>
        <w:pStyle w:val="Normal"/>
        <w:rPr>
          <w:lang w:val="en-US"/>
        </w:rPr>
      </w:pPr>
      <w:r>
        <w:rPr>
          <w:lang w:val="en-US"/>
        </w:rPr>
        <w:t xml:space="preserve">Morey   Morris   Morse   Moyer   Mulberger   Mulburger   Munson   Murburger   Murin   Murray   Musser   Myers   Nagle   Naragong   Narrigan   Neal   Neese   Neidigh   Neil   Nelson   Neukirch   Newberry   Nixon   Nofsker   Norman   Old   </w:t>
      </w:r>
    </w:p>
    <w:p>
      <w:pPr>
        <w:pStyle w:val="Normal"/>
        <w:rPr>
          <w:lang w:val="en-US"/>
        </w:rPr>
      </w:pPr>
      <w:r>
        <w:rPr>
          <w:lang w:val="en-US"/>
        </w:rPr>
        <w:t xml:space="preserve">MORIARTY, MORIGEAU, MORNINGSTAR, MORRIS, MORRISON, MORROW, MORSE, MORSON, MORT, MORTIMER, MORTIMORE, MOSBY, MOSCHELL, MOSCHGAT, MOSEL, MOSER, MOSES, MOSKEY, MOSSER, MOUDY, </w:t>
      </w:r>
    </w:p>
    <w:p>
      <w:pPr>
        <w:pStyle w:val="Normal"/>
        <w:rPr>
          <w:lang w:val="en-US"/>
        </w:rPr>
      </w:pPr>
      <w:r>
        <w:rPr>
          <w:lang w:val="en-US"/>
        </w:rPr>
        <w:t xml:space="preserve">Morning   Morris   Morrison   Mosby   Mosely   Moses   Mosley   Moss   Mottram   Mountain   Mowbray   Muladore   Mullen   Mumford   Munday   Munden   Munger   Murden   Murfee   Murphy   Murray   Myer   Myers    Neal   Neblett   Neely   </w:t>
      </w:r>
    </w:p>
    <w:p>
      <w:pPr>
        <w:pStyle w:val="Normal"/>
        <w:rPr>
          <w:lang w:val="en-US"/>
        </w:rPr>
      </w:pPr>
      <w:r>
        <w:rPr>
          <w:lang w:val="en-US"/>
        </w:rPr>
        <w:t xml:space="preserve">Morris   Morriseau   Morrison   Morrow   Morse   Morser   Morth   Morton   Mosbacher   Moseman   Moser   Moses   Mosier   Mosley   Moss   Mossy   Mostiller   Motes   Mothena   Mothershead   Motley   Mott   Motta   Mounce   </w:t>
      </w:r>
    </w:p>
    <w:p>
      <w:pPr>
        <w:pStyle w:val="Normal"/>
        <w:rPr>
          <w:lang w:val="en-US"/>
        </w:rPr>
      </w:pPr>
      <w:r>
        <w:rPr>
          <w:lang w:val="en-US"/>
        </w:rPr>
        <w:t xml:space="preserve">Montsoriu(1)   Moolte(1)   Moore(1)   Moranon(1)   More(2)   Moreaumes(3)   Moreby(2)   Morel(2)   Moreville(5)   Morgan(1)   Morley(1)   Morris(2)   Morsberg(1)   Mortagne(1)   Mortaigne(9)   Mortain(1)   Mortaine(1)   Mortemer(2)   </w:t>
      </w:r>
    </w:p>
    <w:p>
      <w:pPr>
        <w:pStyle w:val="Normal"/>
        <w:rPr>
          <w:lang w:val="en-US"/>
        </w:rPr>
      </w:pPr>
      <w:r>
        <w:rPr>
          <w:lang w:val="en-US"/>
        </w:rPr>
        <w:t xml:space="preserve">MULDOON(2) , MUNN(1) , MURPHY(6) , MURRAY(4) , MURRY(1) , MUTTER(1) , MYNATT(1) , MYRES(2)    NACK(1) , NAGEL(4) , NAKOYAMA(1) , NALL(1) , NALLEY(1) , NALTY(1) , NANCE(3) , NATIONS(7) , NAYLOR(2) , NEAD(1) , </w:t>
      </w:r>
    </w:p>
    <w:p>
      <w:pPr>
        <w:pStyle w:val="Normal"/>
        <w:rPr>
          <w:lang w:val="en-US"/>
        </w:rPr>
      </w:pPr>
      <w:r>
        <w:rPr>
          <w:lang w:val="en-US"/>
        </w:rPr>
        <w:t xml:space="preserve">Morrison(100)   Morriston(3)   Morrow(2)   Morse(1)   Morton(5)   Moser(2)   Moss(2)   Mountain(1)   Mountz(1)   Mowen(1)   Mowery(2)   Moyer(2)   Moyers(4)   Mueller(1)   Muhe(1)   Muir(12)   Muller(1)   Mullins(4)   Muncey(1)   Munch(1)   </w:t>
      </w:r>
    </w:p>
    <w:p>
      <w:pPr>
        <w:pStyle w:val="Normal"/>
        <w:rPr>
          <w:lang w:val="en-US"/>
        </w:rPr>
      </w:pPr>
      <w:r>
        <w:rPr>
          <w:lang w:val="en-US"/>
        </w:rPr>
        <w:t xml:space="preserve">MORROW(1)   MORTLOCK(1)   MOSS(2)   MOULDS(2)   MOUNTAIN(1)   MOWBRAY(6)   MUDD(2)   MULDOON(3)   MULLER(1)   MURFET(2)   MURFITT(1)   MURRELLS(1)   MUSSER(1)   MYDDLETON(1)  NAUNTON(2)   </w:t>
      </w:r>
    </w:p>
    <w:p>
      <w:pPr>
        <w:pStyle w:val="Normal"/>
        <w:rPr>
          <w:lang w:val="en-US"/>
        </w:rPr>
      </w:pPr>
      <w:r>
        <w:rPr>
          <w:lang w:val="en-US"/>
        </w:rPr>
        <w:t xml:space="preserve">Morse(9),  Mortimer(1),  Morton(44),  Moses(5),  Mosher(1),  Mott(31),  </w:t>
      </w:r>
    </w:p>
    <w:p>
      <w:pPr>
        <w:pStyle w:val="Normal"/>
        <w:rPr>
          <w:lang w:val="en-US"/>
        </w:rPr>
      </w:pPr>
      <w:r>
        <w:rPr>
          <w:lang w:val="en-US"/>
        </w:rPr>
        <w:t xml:space="preserve">Morteyn(12)   Mortimer(77)   Morton(1)   Mortuo Mari(1)   Morville(8)   Morvois(3)   Mosezzo(1)   Moss(4)   Mosul(1)   Mote(1)   Mouchy(2)   Moulthrop(2)   Moulton(1)   Mountfort(1)   Mountjoy(3)   Mountsorell(2)   Mowbray(3)   Moyle(1)   Moyon(1)   </w:t>
      </w:r>
    </w:p>
    <w:p>
      <w:pPr>
        <w:pStyle w:val="Normal"/>
        <w:rPr>
          <w:lang w:val="en-US"/>
        </w:rPr>
      </w:pPr>
      <w:r>
        <w:rPr>
          <w:lang w:val="en-US"/>
        </w:rPr>
        <w:t xml:space="preserve">Morton   Moss   MOSTERT   MOULD   Mount   MOYLAN   MOYSTON [MAYSON?]   MOYSTON   MULCHAY   MULLER   MUMARY   MUNDY   MURDOCK   MURPHY   MURRAY   Myers    NARNI Macinelli   NARNI   </w:t>
      </w:r>
    </w:p>
    <w:p>
      <w:pPr>
        <w:pStyle w:val="Normal"/>
        <w:rPr>
          <w:lang w:val="en-US"/>
        </w:rPr>
      </w:pPr>
      <w:r>
        <w:rPr>
          <w:lang w:val="en-US"/>
        </w:rPr>
        <w:t xml:space="preserve">Morton   Moten   Mugmedon   Mullins   Munderic   Munroe   Munz   Mérovée    Nebi-Huoching or Theutbold   Neil   Nelan   Nevell   Neville   Newell   Newton   Nichols   Njord   Nortoft   Notebeme   Nye    O'kelly   O'Killea   O'Neil   Odo Eudes   </w:t>
      </w:r>
    </w:p>
    <w:p>
      <w:pPr>
        <w:pStyle w:val="Normal"/>
        <w:rPr>
          <w:lang w:val="en-US"/>
        </w:rPr>
      </w:pPr>
      <w:r>
        <w:rPr>
          <w:lang w:val="en-US"/>
        </w:rPr>
        <w:t xml:space="preserve">Moses(38)   Mosley(1)   Moss(1)   Mott(5)   Moulton(1)   Mount(1)   Mountbatten(1)   Mountbatten-Windsor(1)   Mounts(9)   Mozingo(9)   Mudge(3)   Muffet(1)   Muffett(1)   Muir(1)   Mulhern(1)   Mullarky(1)   Mullen(1)   Mulligan(3)   </w:t>
      </w:r>
    </w:p>
    <w:p>
      <w:pPr>
        <w:pStyle w:val="Normal"/>
        <w:rPr>
          <w:lang w:val="en-US"/>
        </w:rPr>
      </w:pPr>
      <w:r>
        <w:rPr>
          <w:lang w:val="en-US"/>
        </w:rPr>
        <w:t xml:space="preserve">MOSSE| MOTTASHAW| MOTTRAM| MOULD| MOULDER| MOULT| MOUNTAIN| MOUNTANY| MOUNTCASTLE| MOUNTFORT| MOUNTNEY| MOUSLEY| MOWBRAY| MOWER| MOWSON| MOXON| MOYLE| MOYLEY| MOZLEY| </w:t>
      </w:r>
    </w:p>
    <w:p>
      <w:pPr>
        <w:pStyle w:val="Normal"/>
        <w:rPr>
          <w:lang w:val="en-US"/>
        </w:rPr>
      </w:pPr>
      <w:r>
        <w:rPr>
          <w:lang w:val="en-US"/>
        </w:rPr>
        <w:t xml:space="preserve">MOULD, MOUNTAIN, MOWERY, MOWRY, MOXSON, MOYER, MUFFLEY, MUIR, MULDOON, MULL, MULLIN, MUNDWILER, MUNN, MUNSON, MURPHY, MURRAY, MUSICK, MUSSELMAN, MUSSER, MUSTAIN, MYERS, MYHRE, </w:t>
      </w:r>
    </w:p>
    <w:p>
      <w:pPr>
        <w:pStyle w:val="Normal"/>
        <w:rPr>
          <w:lang w:val="en-US"/>
        </w:rPr>
      </w:pPr>
      <w:r>
        <w:rPr>
          <w:lang w:val="en-US"/>
        </w:rPr>
        <w:t xml:space="preserve">Moulden(8)   Movers-Mooers(1)   Mullenix(1)   Mullens(1)   Munson(7)   Munte?(1)   Murdock(2)   Murphy(1)   Murray(47)   Musgrave(1)   Myer(2)   Myers(6)   Myndertse(1)    Nall(1)   Nancarrow(1)   Nasaki(1)   Neal(1)   Neall(1)   Needels(1)   </w:t>
      </w:r>
    </w:p>
    <w:p>
      <w:pPr>
        <w:pStyle w:val="Normal"/>
        <w:rPr>
          <w:lang w:val="en-US"/>
        </w:rPr>
      </w:pPr>
      <w:r>
        <w:rPr>
          <w:lang w:val="en-US"/>
        </w:rPr>
        <w:t xml:space="preserve">Moulton(25),  Muchmore(2),  Muise(1),  MULLEN(1),  Mullen(19),  Mulligan(1),  </w:t>
      </w:r>
    </w:p>
    <w:p>
      <w:pPr>
        <w:pStyle w:val="Normal"/>
        <w:rPr>
          <w:lang w:val="en-US"/>
        </w:rPr>
      </w:pPr>
      <w:r>
        <w:rPr>
          <w:lang w:val="en-US"/>
        </w:rPr>
        <w:t xml:space="preserve">MOUNTING, MULSON, MUNDAY, MUSSON   NALL, NEAL, NEAL, NEAL, NEALE, NEARSDEN, NESBIT, NETTLESHIP, NEWHAM, NEWTON, NEWTON, NICHOLAS, NOITON, NORTHEY, NORWOOD   OGDEN, OLDHAM, ORD   </w:t>
      </w:r>
    </w:p>
    <w:p>
      <w:pPr>
        <w:pStyle w:val="Normal"/>
        <w:rPr>
          <w:lang w:val="en-US"/>
        </w:rPr>
      </w:pPr>
      <w:r>
        <w:rPr>
          <w:lang w:val="en-US"/>
        </w:rPr>
        <w:t xml:space="preserve">Mouser   Moxley   Moyer   Moyers   Mozingo   Muchler   Mudd   Muder   Mudge   Muehlbach   Muehlhaeuser   Muehlhauser   Muehting   Muellard   Mueller   Muellordt   Muench   Muesel   Muesler   Mueth   Muldoon   Mulford   Mulkey   Mull   </w:t>
      </w:r>
    </w:p>
    <w:p>
      <w:pPr>
        <w:pStyle w:val="Normal"/>
        <w:rPr>
          <w:lang w:val="en-US"/>
        </w:rPr>
      </w:pPr>
      <w:r>
        <w:rPr>
          <w:lang w:val="en-US"/>
        </w:rPr>
        <w:t xml:space="preserve">Mowbray   de Neufmarche   de Segrave   de Somery   de St. Valerie   de Toeni   de Welby   Deacon   Dean   Deane   Deighton   Demount   Dennis   Desborough   Devotion   Disborough   Doubleday   Drane   Dufy   Dui   Dupee   Dwight    Eager   </w:t>
      </w:r>
    </w:p>
    <w:p>
      <w:pPr>
        <w:pStyle w:val="Normal"/>
        <w:rPr>
          <w:lang w:val="en-US"/>
        </w:rPr>
      </w:pPr>
      <w:r>
        <w:rPr>
          <w:lang w:val="en-US"/>
        </w:rPr>
        <w:t xml:space="preserve">Moyer(1),  Muench(1),  Muir(3),  Mulady(1),  Muldrow(1),  Muller(1),  Mullis(5),  Mundt(1),  Munson(1),  Murdock(1),  Murhee(2),  Murphy(9),  Murray(4),  </w:t>
      </w:r>
    </w:p>
    <w:p>
      <w:pPr>
        <w:pStyle w:val="Normal"/>
        <w:rPr>
          <w:lang w:val="en-US"/>
        </w:rPr>
      </w:pPr>
      <w:r>
        <w:rPr>
          <w:lang w:val="en-US"/>
        </w:rPr>
        <w:t xml:space="preserve">Mucegros(3)   Muleton(1)   Mullin(1)   Mullins(2)   Multon(12)   Munchensey(10)   Munchensi(7)   Munchesne(2)   Mundabliel(2)   Munoz(2)   Munson(1)   Munster(2)   Murdac(2)   Musa Ibn Fortun,(1)   Muscegros(6)   Musket(1)   </w:t>
      </w:r>
    </w:p>
    <w:p>
      <w:pPr>
        <w:pStyle w:val="Normal"/>
        <w:rPr>
          <w:lang w:val="en-US"/>
        </w:rPr>
      </w:pPr>
      <w:r>
        <w:rPr>
          <w:lang w:val="en-US"/>
        </w:rPr>
        <w:t xml:space="preserve">Muckart(1)   Muckle(1)   Muddiman(1)   Muffart(1)   Muir(18)   Mulvey(1)   Munday(1)   Munro(2)   Murdoch(5)   Murdy(1)   Murphy(3)   Murray(26)   Murrell(1)   Mutton(2)   Mylesko(1)    Nainby(1)   Nairn(1)   Naper(2)   Napier(27)   </w:t>
      </w:r>
    </w:p>
    <w:p>
      <w:pPr>
        <w:pStyle w:val="Normal"/>
        <w:rPr>
          <w:lang w:val="en-US"/>
        </w:rPr>
      </w:pPr>
      <w:r>
        <w:rPr>
          <w:lang w:val="en-US"/>
        </w:rPr>
        <w:t xml:space="preserve">MUDIE| MUGG| MUGLESTON| MUGLISTON| MUIR| MUIRHEAD| MULLANY| MULLINEX| MULLINS| MULVENEY| MUMBY| MUNDY| MUNN| MUNRO| MUNSLOW| MUNTON| MURBY| MURDOCH| MURFIN| MURNEY| MURPHY| </w:t>
      </w:r>
    </w:p>
    <w:p>
      <w:pPr>
        <w:pStyle w:val="Normal"/>
        <w:rPr>
          <w:lang w:val="en-US"/>
        </w:rPr>
      </w:pPr>
      <w:r>
        <w:rPr>
          <w:lang w:val="en-US"/>
        </w:rPr>
        <w:t xml:space="preserve">Müggler / Muggli / Müggli / Mugnier / Mühlematter / Mühlenkamp / Mühlherr / Müller / Mullis / Mumenthaler / Mummenthey / Münnich / Munoz / Münster / Murray / Mussen / Mussoni / Mustafa / Mustafi / Muster / Muther / Mutluay / Myohl   </w:t>
      </w:r>
    </w:p>
    <w:p>
      <w:pPr>
        <w:pStyle w:val="Normal"/>
        <w:rPr>
          <w:lang w:val="en-US"/>
        </w:rPr>
      </w:pPr>
      <w:r>
        <w:rPr>
          <w:lang w:val="en-US"/>
        </w:rPr>
        <w:t xml:space="preserve">Mullen   Mullenhallis   Mullenix   Muller   Mulligan   Mulliken   Mullins   Mullman   Mullordt   Mulloy   Mullville   Mulner   Mulrain   Mumford   Munch   Mund   Mundy   Munie   Munier   Munn   Murdick   Murdock   Murfee   Murger   Murphy   Murray   </w:t>
      </w:r>
    </w:p>
    <w:p>
      <w:pPr>
        <w:pStyle w:val="Normal"/>
        <w:rPr>
          <w:lang w:val="en-US"/>
        </w:rPr>
      </w:pPr>
      <w:r>
        <w:rPr>
          <w:lang w:val="en-US"/>
        </w:rPr>
        <w:t xml:space="preserve">Müller/Muller   Mullican   Muntz   Mussle   Mutschler   Mygatt   Mysskowa   Nabors   Nadeje   Nash   Neill   Nelson   Nemecek   Neu   Neubroner   Newman   Newsom   Nikl   Nimmerfall   Noland   Nolen   Nolly   Norris   Nott   Novotna   Novotny   </w:t>
      </w:r>
    </w:p>
    <w:p>
      <w:pPr>
        <w:pStyle w:val="Normal"/>
        <w:rPr>
          <w:lang w:val="en-US"/>
        </w:rPr>
      </w:pPr>
      <w:r>
        <w:rPr>
          <w:lang w:val="en-US"/>
        </w:rPr>
        <w:t xml:space="preserve">Mullins(1)   Munford(2)   Munger(1)   Munn(11)   Munro(2)   Munsell(12)   Munsen(3)   Munsil(2)   Munson(19)   Murden(1)   Murdock(2)   Murphy(15)   Murray(9)   Musser(1)   Mustill(1)   Myer(1)   Myers(2)   Mygatt(1)   Myldon(1)    </w:t>
      </w:r>
    </w:p>
    <w:p>
      <w:pPr>
        <w:pStyle w:val="Normal"/>
        <w:rPr>
          <w:lang w:val="en-US"/>
        </w:rPr>
      </w:pPr>
      <w:r>
        <w:rPr>
          <w:lang w:val="en-US"/>
        </w:rPr>
        <w:t xml:space="preserve">Mumford(1),  Munroe(1),  Mure(2),  Murray(4),  Muschet(1),  Myers(1),   </w:t>
      </w:r>
    </w:p>
    <w:p>
      <w:pPr>
        <w:pStyle w:val="Normal"/>
        <w:rPr>
          <w:lang w:val="en-US"/>
        </w:rPr>
      </w:pPr>
      <w:r>
        <w:rPr>
          <w:lang w:val="en-US"/>
        </w:rPr>
        <w:t xml:space="preserve">Muñoz(1)   Myatt(2)   Mydhope(1)   Mâcon(1)    Najera(1)   Namur(10)   Nantes(1)   Naples(4)   Napton(4)   Napton,(1)   Narbonne(3)   Nash(1)   Nass(1)   Nickerson(10)   Nielson(1)   Nightingale(1)   Noble(6)   Norment(1)   Nort(1)   </w:t>
      </w:r>
    </w:p>
    <w:p>
      <w:pPr>
        <w:pStyle w:val="Normal"/>
        <w:rPr>
          <w:lang w:val="en-US"/>
        </w:rPr>
      </w:pPr>
      <w:r>
        <w:rPr>
          <w:lang w:val="en-US"/>
        </w:rPr>
        <w:t xml:space="preserve">Munroe   Munyan   Murkland   Murphy   Murray   Naylor   Negus   Nelson   Newbury   Newcomb   Newell   Newton   Neyland   Nicholas   Nichols   Nolan   Norcross   Nourse   Noyes   Nutting   Nye   O'Brien   O'Connell   O'Connor   </w:t>
      </w:r>
    </w:p>
    <w:p>
      <w:pPr>
        <w:pStyle w:val="Normal"/>
        <w:rPr>
          <w:lang w:val="en-US"/>
        </w:rPr>
      </w:pPr>
      <w:r>
        <w:rPr>
          <w:lang w:val="en-US"/>
        </w:rPr>
        <w:t xml:space="preserve">Munsey(1)   Murchlåud(1)   Murdock(2)   Murley-Corr(1)   Murphy(18)   Murr(2)   Murray(2)   Murtha(1)   Muse(1)   Musgrove(1)   Musich(1)   Musick(2)   Mussina(1)   Myers(11)   Myracle(5)    Nacey(1)   Nachtman(1)   Nader(1)   </w:t>
      </w:r>
    </w:p>
    <w:p>
      <w:pPr>
        <w:pStyle w:val="Normal"/>
        <w:rPr>
          <w:lang w:val="en-US"/>
        </w:rPr>
      </w:pPr>
      <w:r>
        <w:rPr>
          <w:lang w:val="en-US"/>
        </w:rPr>
        <w:t xml:space="preserve">Murdock   Murphy   Murray   Musk   Mutton   Myers   Müller   Naegil   Nall   Nallar   Nayl   Nevil   Neville   Nichol   Nicholas   Nickelson   Nicol   Noxon   Noyes   </w:t>
      </w:r>
    </w:p>
    <w:p>
      <w:pPr>
        <w:pStyle w:val="Normal"/>
        <w:rPr>
          <w:lang w:val="en-US"/>
        </w:rPr>
      </w:pPr>
      <w:r>
        <w:rPr>
          <w:lang w:val="en-US"/>
        </w:rPr>
        <w:t xml:space="preserve">MURRAY| MURRELL| MURTON| MUSGRAVE| MUSGROVE| MUSSON| </w:t>
      </w:r>
    </w:p>
    <w:p>
      <w:pPr>
        <w:pStyle w:val="Normal"/>
        <w:rPr>
          <w:lang w:val="en-US"/>
        </w:rPr>
      </w:pPr>
      <w:r>
        <w:rPr>
          <w:lang w:val="en-US"/>
        </w:rPr>
        <w:t xml:space="preserve">Murrel   Murrell   Murrey   Murrill   Murry   Musick   Muskoff   Muskopf   Musselman   Musser   Mutz   Myer   Myers   Myracle   Myron   Myslicki   Myszak   </w:t>
      </w:r>
    </w:p>
    <w:p>
      <w:pPr>
        <w:pStyle w:val="Normal"/>
        <w:rPr>
          <w:lang w:val="en-US"/>
        </w:rPr>
      </w:pPr>
      <w:r>
        <w:rPr>
          <w:lang w:val="en-US"/>
        </w:rPr>
        <w:t xml:space="preserve">Murrell(1),  Murrer(4),  Murrhee(2),  Muse(4),  Music(1),  Musselwhite(5),  </w:t>
      </w:r>
    </w:p>
    <w:p>
      <w:pPr>
        <w:pStyle w:val="Normal"/>
        <w:rPr>
          <w:lang w:val="en-US"/>
        </w:rPr>
      </w:pPr>
      <w:r>
        <w:rPr>
          <w:lang w:val="en-US"/>
        </w:rPr>
        <w:t xml:space="preserve">Murry   Musial   Musser   Musson   Myers   Naab   Nall   Nalley   Nance   Nash   Navis   Neal   Neathery   Neece   Neel   Neeley   Nees   Neff   Neihls   Neil   Nelms   Nettleship   Neuenschwander   Newberry   Newcomb   Newcome   </w:t>
      </w:r>
    </w:p>
    <w:p>
      <w:pPr>
        <w:pStyle w:val="Normal"/>
        <w:rPr>
          <w:lang w:val="en-US"/>
        </w:rPr>
      </w:pPr>
      <w:r>
        <w:rPr>
          <w:lang w:val="en-US"/>
        </w:rPr>
        <w:t xml:space="preserve">Musgrave   Musgrove   Myers   Myrick  Nanson   Neilly   Neily   Nelson   Nessler   Newcomb   Newcombe   Newton   Nicholl   Nichols   Nickerson   Nicoll   Northrup   Nye  O'Brien   Oakes   Odell   Odle   Ogilby   Olcott   Olmstead   Olsen   Orde   </w:t>
      </w:r>
    </w:p>
    <w:p>
      <w:pPr>
        <w:pStyle w:val="Normal"/>
        <w:rPr>
          <w:lang w:val="en-US"/>
        </w:rPr>
      </w:pPr>
      <w:r>
        <w:rPr>
          <w:lang w:val="en-US"/>
        </w:rPr>
        <w:t>Nagel(1),  Nancy(1),  Nason(16),  Navaree(1),  Neate(2),  Neighbour(1),</w:t>
      </w:r>
    </w:p>
    <w:p>
      <w:pPr>
        <w:pStyle w:val="Normal"/>
        <w:rPr>
          <w:lang w:val="en-US"/>
        </w:rPr>
      </w:pPr>
      <w:r>
        <w:rPr>
          <w:lang w:val="en-US"/>
        </w:rPr>
        <w:t xml:space="preserve">Myers     Neill   Nettleton   Nichols   Nielsen   Niessen   Nietszke   Noble   Norman     Oakley   Ohmer   Olack   Older   Orrenmaa   Ortega   Otterson   Ours   Owen     Page   Paine   Pappas   Pardon   Parent   Park   Parker   Parmalee   Parsons   </w:t>
      </w:r>
    </w:p>
    <w:p>
      <w:pPr>
        <w:pStyle w:val="Normal"/>
        <w:rPr>
          <w:lang w:val="en-US"/>
        </w:rPr>
      </w:pPr>
      <w:r>
        <w:rPr>
          <w:lang w:val="en-US"/>
        </w:rPr>
        <w:t xml:space="preserve">Myers(2),  Myrtle(1),  Nabb(5),  Nace(2),  Nachbar(1),  Nail(1),  Nall(1),  Natison(1),  Neal(1),  Nease(2),  Nellson(1),  Nelson(5),  Nero(2),  Nesbitt(1),  Nesmith(14),  Nestor(1),  Neuner(2),  Nevils(1),  Nevins(1),  Newbern(1),  </w:t>
      </w:r>
    </w:p>
    <w:p>
      <w:pPr>
        <w:pStyle w:val="Normal"/>
        <w:rPr>
          <w:lang w:val="en-US"/>
        </w:rPr>
      </w:pPr>
      <w:r>
        <w:rPr>
          <w:lang w:val="en-US"/>
        </w:rPr>
        <w:t xml:space="preserve">MYLAR    NAGY, NALEVENKO, NAPIER, NAUGLE, NAVE, NAYLOR, NEAL, NEARHOOF, NEFF, NEHER, NEICE, NEIDERMYER, NEIL, NEILSON, NEIMAN, NEIPORT, NELSON, NEMEC, NESBIT, NESBITT, NESSLER, NETERER, </w:t>
      </w:r>
    </w:p>
    <w:p>
      <w:pPr>
        <w:pStyle w:val="Normal"/>
        <w:rPr/>
      </w:pPr>
      <w:r>
        <w:rPr/>
        <w:t xml:space="preserve">Navarre(12)   Navia(1)   Naylor(1)   Nefia(1)   Nefja(1)   NELSON(5)   Nemours(2)   </w:t>
      </w:r>
    </w:p>
    <w:p>
      <w:pPr>
        <w:pStyle w:val="Normal"/>
        <w:rPr>
          <w:lang w:val="en-US"/>
        </w:rPr>
      </w:pPr>
      <w:r>
        <w:rPr>
          <w:lang w:val="en-US"/>
        </w:rPr>
        <w:t xml:space="preserve">Munro(10)   Murdoch(7)   Musgrave(1)   Myers(4)   Myles(1)    Nagle(1)   Nash(5)   Nave(1)   Neeld(4)   Nevines(3)   Newton(1)   Nichol(1)   Nicholson(3)   Nabholz / Nadler / Näf/ Naef / Nagel / Nägeli / Nägelin / Nagy Jozsa / Naji / Nathan / Natsch / Nauer / Nava / Nedic / Nef / Neff / Negaard / Neil / Neilsen / </w:t>
      </w:r>
    </w:p>
    <w:p>
      <w:pPr>
        <w:pStyle w:val="Normal"/>
        <w:rPr>
          <w:lang w:val="en-US"/>
        </w:rPr>
      </w:pPr>
      <w:r>
        <w:rPr>
          <w:lang w:val="en-US"/>
        </w:rPr>
        <w:t xml:space="preserve">NACHTIGALL| NADAULD| NADEN| NADIN| NAISH| NALL| NASH| NAUGHTON| NAYLOR| NEAL| NEALE| NEATE| NEAUM| NEAVES| NEEDHAM| NEEDLE| NEESOM| NEGUS| NEILD| NEILL| NEILSON| NELSON| NESFIELD| NEUMANN| </w:t>
      </w:r>
    </w:p>
    <w:p>
      <w:pPr>
        <w:pStyle w:val="Normal"/>
        <w:rPr>
          <w:lang w:val="en-US"/>
        </w:rPr>
      </w:pPr>
      <w:r>
        <w:rPr>
          <w:lang w:val="en-US"/>
        </w:rPr>
        <w:t xml:space="preserve">NaDyne   Nabors   Nadebaum   Nader   Naegle   Nagel   Nager   Nailliux   Nall   </w:t>
      </w:r>
    </w:p>
    <w:p>
      <w:pPr>
        <w:pStyle w:val="Normal"/>
        <w:rPr>
          <w:lang w:val="en-US"/>
        </w:rPr>
      </w:pPr>
      <w:r>
        <w:rPr>
          <w:lang w:val="en-US"/>
        </w:rPr>
        <w:t xml:space="preserve">Nafzger(4)   Nagle(1)   Nash(1)   Neal(2)   Neale(3)   Near(1)   Needham(1)   Needless(1)   Neer(1)   Negus(1)   Neilson(1)   Nelson(2)   Nequest(1)   Nettleton(1)   Nevers(2)   Nevins(3)   Newberry(16)   Newbury(1)   Newcomb(6)   </w:t>
      </w:r>
    </w:p>
    <w:p>
      <w:pPr>
        <w:pStyle w:val="Normal"/>
        <w:rPr>
          <w:lang w:val="en-US"/>
        </w:rPr>
      </w:pPr>
      <w:r>
        <w:rPr>
          <w:lang w:val="en-US"/>
        </w:rPr>
        <w:t xml:space="preserve">Nagele(1)   Nagle(1)   Naglich(3)   Nail(7)   Nanney(1)   Naragon(1)   Nash(1)   Naudine(1)   Naylor(4)   Neafis(1)   Nebergall(19)   Needels(1)   Needles(1)   Neeley(1)   Neet(1)   Neff(2)   Neil(10)   Neimeister(1)   Neises(1)   Nekut(1)   </w:t>
      </w:r>
    </w:p>
    <w:p>
      <w:pPr>
        <w:pStyle w:val="Normal"/>
        <w:rPr>
          <w:lang w:val="en-US"/>
        </w:rPr>
      </w:pPr>
      <w:r>
        <w:rPr>
          <w:lang w:val="en-US"/>
        </w:rPr>
        <w:t xml:space="preserve">Nägeli     O' Dell   Odermath   Oliver   Osborne   Otteman   Otts     Pappe   Parker   Patterson   Pelton   Perry   Pettigrew   Pfister   Phelps   Plummer   Ponder   Powell   Powers   Prevot   Price   Pritchard   private   Purl     Rabeling   Ramey   Ramsey   </w:t>
      </w:r>
    </w:p>
    <w:p>
      <w:pPr>
        <w:pStyle w:val="Normal"/>
        <w:rPr>
          <w:lang w:val="en-US"/>
        </w:rPr>
      </w:pPr>
      <w:r>
        <w:rPr>
          <w:lang w:val="en-US"/>
        </w:rPr>
        <w:t xml:space="preserve">Nancarrow, Nash, Nason, Neale, Netern, Neville, Newbury, Newland, Newton, Nightingale, Nock, Norgar, Norman, Normandy, Norvill, Norwood, Nugent, Oakley, Of Castile, Of Gaunt, Of Hainault, Of Lancaster, Of Langley, O'Grady, Oldfield, </w:t>
      </w:r>
    </w:p>
    <w:p>
      <w:pPr>
        <w:pStyle w:val="Normal"/>
        <w:rPr>
          <w:lang w:val="en-US"/>
        </w:rPr>
      </w:pPr>
      <w:r>
        <w:rPr>
          <w:lang w:val="en-US"/>
        </w:rPr>
        <w:t xml:space="preserve">Nance   Naomi   Nardin   Nash   Nass   Nastek   Nation   Nations   Nau   Nauendorf   Nauhardt   Naumann   Naumcheff   Nave   Nawa   Naylor   Nead   Neal   Neary   Nease   Neckerauer   Nee   Need   Needham   Neel   Neely   Neff   </w:t>
      </w:r>
    </w:p>
    <w:p>
      <w:pPr>
        <w:pStyle w:val="Normal"/>
        <w:rPr>
          <w:lang w:val="en-US"/>
        </w:rPr>
      </w:pPr>
      <w:r>
        <w:rPr>
          <w:lang w:val="en-US"/>
        </w:rPr>
        <w:t xml:space="preserve">Naont, Nason, Neild, Neltnor, Newby, Newsham, Newton, Nicholls, Nichols, Nickalls, Nicolle, Nieulant, Nisbet, Nixon, Noblett, Norrish   Oastes, Odonoghue, Ogden, Ogier, Ollivier, Onslow, Onslow-Carey, Orem, Osborne, OSullivan, </w:t>
      </w:r>
    </w:p>
    <w:p>
      <w:pPr>
        <w:pStyle w:val="Normal"/>
        <w:rPr>
          <w:lang w:val="en-US"/>
        </w:rPr>
      </w:pPr>
      <w:r>
        <w:rPr>
          <w:lang w:val="en-US"/>
        </w:rPr>
        <w:t xml:space="preserve">Napper(3)   Nash(1)   Nastri(8)   Nation(5)   Naughton(1)   Naylor(1)   Neate(1)   Neill(1)   Neilson(2)   Nelson(1)   Nenga(1)   Neper(1)   Nevines(3)   Newberry(1)   Newlands(1)   Newman(4)   Nichol(1)   Nicholls(8)   Nichols(7)   Nicholson(4)   </w:t>
      </w:r>
    </w:p>
    <w:p>
      <w:pPr>
        <w:pStyle w:val="Normal"/>
        <w:rPr>
          <w:lang w:val="en-US"/>
        </w:rPr>
      </w:pPr>
      <w:r>
        <w:rPr>
          <w:lang w:val="en-US"/>
        </w:rPr>
        <w:t xml:space="preserve">NASH/Nash   NELSON   NESBITT   NEUDEGG   Neve   NEWING   NEWMAN   NEWSOME   Newstead   Nicholls/NICHOLLS   NICHOLS   NOKES   Nolan   NOON/Noon   NORRIS   NORTHWOOD   NORTON   NUNN    O'Beirne   </w:t>
      </w:r>
    </w:p>
    <w:p>
      <w:pPr>
        <w:pStyle w:val="Normal"/>
        <w:rPr>
          <w:lang w:val="en-US"/>
        </w:rPr>
      </w:pPr>
      <w:r>
        <w:rPr>
          <w:lang w:val="en-US"/>
        </w:rPr>
        <w:t xml:space="preserve">Navarra(2)   de Villarreal(1)   de Yrigallén(1)   de Ábrego Gutiérrez(1)   de Ábrego(1)   del Bosque Fernández(1)   Dorbecker Aburto(2)   Dorbecker Aguirre(10)   Dorbecker García(3)   Dorbecker Garza(4)   Dorbecker Jiménez(7)   </w:t>
      </w:r>
    </w:p>
    <w:p>
      <w:pPr>
        <w:pStyle w:val="Normal"/>
        <w:rPr>
          <w:lang w:val="en-US"/>
        </w:rPr>
      </w:pPr>
      <w:r>
        <w:rPr>
          <w:lang w:val="en-US"/>
        </w:rPr>
        <w:t xml:space="preserve">MUTLOW| MYATT| MYCO| MYCOCK| MYCROFT| MYERS| MYFORD| MYOTT| MYRING| McCABE| McCALL| McCALLUM| McCANN| McCARTHY| </w:t>
      </w:r>
    </w:p>
    <w:p>
      <w:pPr>
        <w:pStyle w:val="Normal"/>
        <w:rPr>
          <w:lang w:val="en-US"/>
        </w:rPr>
      </w:pPr>
      <w:r>
        <w:rPr>
          <w:lang w:val="en-US"/>
        </w:rPr>
        <w:t xml:space="preserve">NAYLOR(1)   NEALE(2)   NELSON(7)   NEWCOMB(3)   NEWMAN(5)   NEWTH(1)   NEWTON(1)   NICHOLSEN(1)   NICHOLSON(3)   NIXON(1)   NOBLE(2)   NODEN(11)   NORDEN(1)   NORTHILL(2)   NORTON(1)   </w:t>
      </w:r>
    </w:p>
    <w:p>
      <w:pPr>
        <w:pStyle w:val="Normal"/>
        <w:rPr>
          <w:lang w:val="en-US"/>
        </w:rPr>
      </w:pPr>
      <w:r>
        <w:rPr>
          <w:lang w:val="en-US"/>
        </w:rPr>
        <w:t xml:space="preserve">NAYLOR| NEEDHAM| NEWBOLD| NEWTON| NICHOLSON| NICKLINSON| NIELD| NOON| NOTON|   OAKDEN| OAKLEY| ODDY| OLDFIELD| OLDKNOW| OLLERENSHAW| ORANGE| ORDISH| ORME| OSBORNE| OTTEWELL| </w:t>
      </w:r>
    </w:p>
    <w:p>
      <w:pPr>
        <w:pStyle w:val="Normal"/>
        <w:rPr>
          <w:lang w:val="en-US"/>
        </w:rPr>
      </w:pPr>
      <w:r>
        <w:rPr>
          <w:lang w:val="en-US"/>
        </w:rPr>
        <w:t xml:space="preserve">NEAL(3) , NEALLY(1) , NEEDHAM(4) , NEELY(4) , NEFF(1) , NEIGHBORS(1) , NEIL(14) , NEILSON(1) , NEILY(1) , NELSON(7) , NEUNER(1) , NEVELS(1) , NEWCOMB(1) , NEWHALL(1) , NEWLIN(1) , NEWMAN(28) , NEWSOM(2) , </w:t>
      </w:r>
    </w:p>
    <w:p>
      <w:pPr>
        <w:pStyle w:val="Normal"/>
        <w:rPr>
          <w:lang w:val="en-US"/>
        </w:rPr>
      </w:pPr>
      <w:r>
        <w:rPr>
          <w:lang w:val="en-US"/>
        </w:rPr>
        <w:t xml:space="preserve">Needham(1)   Neil(3)   Neville(3)   Nevins(167)   Newberry(1)   Newmarsh(1)   Nichols(6)   Noah(1)   Norris(1)   Noyes(1)     O'Donnell(1)   of England(2)   of Galloway(3)   of Huntingdon(2)   of Scotland(2)   Offing(1)   Otey(1)   Oxenden(1)     </w:t>
      </w:r>
    </w:p>
    <w:p>
      <w:pPr>
        <w:pStyle w:val="Normal"/>
        <w:rPr>
          <w:lang w:val="en-US"/>
        </w:rPr>
      </w:pPr>
      <w:r>
        <w:rPr>
          <w:lang w:val="en-US"/>
        </w:rPr>
        <w:t xml:space="preserve">Nehring   Neidert   Neidigh   Neifert   Neighbors   Neil   Neimann   Neiner   Neithercott   Neito   Nelms   Nelson   Nemeir   Nenninger   Neron   Nerwein   Nesbitt   Neske   Nesmith   Nethington   Nettles   Neubarth   Neubauer   Neubrand   </w:t>
      </w:r>
    </w:p>
    <w:p>
      <w:pPr>
        <w:pStyle w:val="Normal"/>
        <w:rPr>
          <w:lang w:val="en-US"/>
        </w:rPr>
      </w:pPr>
      <w:r>
        <w:rPr>
          <w:lang w:val="en-US"/>
        </w:rPr>
        <w:t xml:space="preserve">Nehulian   Neighbors   Nelson   Nevill   Neville   Newbold   Newbolds   Newman   Newsom   Newton   Niblett   Nichol   Nicholson   Nicolls   Nielsen   Nixson   Noble   Nock   Nordstrom   North   Northam   Norton   Nottingham   Nunamacher    </w:t>
      </w:r>
    </w:p>
    <w:p>
      <w:pPr>
        <w:pStyle w:val="Normal"/>
        <w:rPr>
          <w:lang w:val="en-US"/>
        </w:rPr>
      </w:pPr>
      <w:r>
        <w:rPr>
          <w:lang w:val="en-US"/>
        </w:rPr>
        <w:t xml:space="preserve">Neil(1)   Neilson(2)   Nelson(3)   Nett(1)   Newbaugh(1)   Newberry(1)   Newbold(1)   Newcomb(2)   Newell(4)   Newman(3)   Newton(1)   Nichols(6)   Nicholson(2)   Nickerson(1)   Nigh(1)   Nitcher(2)   Noble(1)   Nobles(10)   </w:t>
      </w:r>
    </w:p>
    <w:p>
      <w:pPr>
        <w:pStyle w:val="Normal"/>
        <w:rPr>
          <w:lang w:val="en-US"/>
        </w:rPr>
      </w:pPr>
      <w:r>
        <w:rPr>
          <w:lang w:val="en-US"/>
        </w:rPr>
        <w:t>Neily(21),  Nelson(4),  Newcomb(2),  Newdyke(6),  Newton?longland?(1),</w:t>
      </w:r>
    </w:p>
    <w:p>
      <w:pPr>
        <w:pStyle w:val="Normal"/>
        <w:rPr>
          <w:lang w:val="en-US"/>
        </w:rPr>
      </w:pPr>
      <w:r>
        <w:rPr>
          <w:lang w:val="en-US"/>
        </w:rPr>
        <w:t xml:space="preserve">Nellis(1)   Nelson(2)   Nethercutt(4)   Nettles(2)   Neumeister(1)   Newcomb(1)   Newell(4)   Newhall(1)   Newhard(4)   Newman(2)   Newsom(1)   Nicar(1)   Nice(2)   Nichol(1)   Nicholas(3)   Nichols(17)   Niemy(1)   Niggli(1)   Nighbert(2)   </w:t>
      </w:r>
    </w:p>
    <w:p>
      <w:pPr>
        <w:pStyle w:val="Normal"/>
        <w:rPr>
          <w:lang w:val="en-US"/>
        </w:rPr>
      </w:pPr>
      <w:r>
        <w:rPr>
          <w:lang w:val="en-US"/>
        </w:rPr>
        <w:t xml:space="preserve">Nelson   Newell   Newman   Nicoll   Nnewton   Noe   Norris   Norton   Nutt  O'Halloran   O'Meara   O'Neal   O'Neill   Oberg   Oldham   Opie   Orr   Osborn   Osgood   Oshanesee   Otto   Overstreet   Owen  Palmer   Pannell   Panzold   </w:t>
      </w:r>
    </w:p>
    <w:p>
      <w:pPr>
        <w:pStyle w:val="Normal"/>
        <w:rPr>
          <w:lang w:val="en-US"/>
        </w:rPr>
      </w:pPr>
      <w:r>
        <w:rPr>
          <w:lang w:val="en-US"/>
        </w:rPr>
        <w:t xml:space="preserve">Nemcik / Németh / Nenning / Neqry / Nessler / Neuburger / Neuhauser / Neukomm / Neumann / Neumeyer / Nguyen / Nicholas / Nicholls / Nicolas / Nieder / Niederberger / Niederer / Niedermaier / Niedermann / Niess / Nigg / Nikolic / </w:t>
      </w:r>
    </w:p>
    <w:p>
      <w:pPr>
        <w:pStyle w:val="Normal"/>
        <w:rPr>
          <w:lang w:val="en-US"/>
        </w:rPr>
      </w:pPr>
      <w:r>
        <w:rPr>
          <w:lang w:val="en-US"/>
        </w:rPr>
        <w:t xml:space="preserve">Nepean(22)   Nerford(1)   Nesle(11)   Nethergent(1)   Netherlands(1)   Nettleton(1)   Neubourg(1)   Neuchatel(1)   Neuenburg (Neuchatel)(1)   Neufmarch(2)   Neufmarche(1)   Neufmarché(3)   Neustria(2)   Nevers(11)   Nevill(5)   Neville(32)   </w:t>
      </w:r>
    </w:p>
    <w:p>
      <w:pPr>
        <w:pStyle w:val="Normal"/>
        <w:rPr>
          <w:lang w:val="en-US"/>
        </w:rPr>
      </w:pPr>
      <w:r>
        <w:rPr>
          <w:lang w:val="en-US"/>
        </w:rPr>
        <w:t xml:space="preserve">NEUGHBOUR, NEUSBAUM, NEVIS, NEVITT, NEVLING, NEWBOULD, NEWELL, NEWILL, NEWLIN, NEWSWANGER, NICE, NICHOLS, NICHOLSON, NIPPS, NISWONGER, NIXDORF, NIXON, NOBILE, NOBLE, NODICK, NOEL, </w:t>
      </w:r>
    </w:p>
    <w:p>
      <w:pPr>
        <w:pStyle w:val="Normal"/>
        <w:rPr>
          <w:lang w:val="en-US"/>
        </w:rPr>
      </w:pPr>
      <w:r>
        <w:rPr>
          <w:lang w:val="en-US"/>
        </w:rPr>
        <w:t xml:space="preserve">Neumann   Neun   Never   Nevills   Nevins   Newberry   Newbrand   Newby   Newcombe   Newcomer   Newell   Newham   Newhouse   Newlin   Newman   Newroth   Newton   Ney   Nichol   Nichols   Nicholson   Nicka   Nickell   Nickelson   </w:t>
      </w:r>
    </w:p>
    <w:p>
      <w:pPr>
        <w:pStyle w:val="Normal"/>
        <w:rPr>
          <w:lang w:val="en-US"/>
        </w:rPr>
      </w:pPr>
      <w:r>
        <w:rPr>
          <w:lang w:val="en-US"/>
        </w:rPr>
        <w:t xml:space="preserve">NEVILL| NEVIN| NEWBERRY| NEWBOLD| NEWBOULD| NEWBOUND| NEWDALL| NEWDIGATE| NEWELL| NEWHAM| NEWMAN| NEWTON| </w:t>
      </w:r>
    </w:p>
    <w:p>
      <w:pPr>
        <w:pStyle w:val="Normal"/>
        <w:rPr>
          <w:lang w:val="en-US"/>
        </w:rPr>
      </w:pPr>
      <w:r>
        <w:rPr>
          <w:lang w:val="en-US"/>
        </w:rPr>
        <w:t xml:space="preserve">NEWBERRY , NEWELL , NEWTON , NICHOLS , NICHOLSON , NOBEL , NOBLE , NOE , NORRISS , NORTH , NORTHROP , NORTHRUP , NORTON , NOYES , NYBERG , NYE   O'CAIN , O'KANE , O'NEIL , O'REILLY , OATMAN , </w:t>
      </w:r>
    </w:p>
    <w:p>
      <w:pPr>
        <w:pStyle w:val="Normal"/>
        <w:rPr>
          <w:lang w:val="en-US"/>
        </w:rPr>
      </w:pPr>
      <w:r>
        <w:rPr>
          <w:lang w:val="en-US"/>
        </w:rPr>
        <w:t xml:space="preserve">Newbold(1),  Newcomb(2),  Newman(1),  Newmans(2),  Newnan(1),  Newsom(1),  Newton(4),  Nicholas(1),  Nichols(7),  Nickle(7),  Nielson(1),  Nipper(1),  Nisbet(1),  </w:t>
      </w:r>
    </w:p>
    <w:p>
      <w:pPr>
        <w:pStyle w:val="Normal"/>
        <w:rPr>
          <w:lang w:val="en-US"/>
        </w:rPr>
      </w:pPr>
      <w:r>
        <w:rPr>
          <w:lang w:val="en-US"/>
        </w:rPr>
        <w:t xml:space="preserve">Newell(19)   Newkirk(3)   Newman(4)   Newton(11)   Neyenesch(1)   Nicholas(1)   Nichols(19)   Nicholson(3)   Nickerson(2)   Nicoll(1)   Nielsen(1)   Nielson(1)   Nightengale(1)   Niles(1)   Nixon(4)   Noble(302)   Nobles(1)   Nooney(5)   </w:t>
      </w:r>
    </w:p>
    <w:p>
      <w:pPr>
        <w:pStyle w:val="Normal"/>
        <w:rPr>
          <w:lang w:val="en-US"/>
        </w:rPr>
      </w:pPr>
      <w:r>
        <w:rPr>
          <w:lang w:val="en-US"/>
        </w:rPr>
        <w:t xml:space="preserve">Newkirk   Newsome   Newton   Nichols   Nichols Jr.   Nichols Sr.   Nicols   Nicols Jr.   Niehl   Niehls   Nielsen   Nigh   Niles   Nixon   Nodine   Nohren   Nolland   Nora   Norris   North   Norton   Nosbisch   Nowlin   Oakes   Oakes Jr.   Oaks   </w:t>
      </w:r>
    </w:p>
    <w:p>
      <w:pPr>
        <w:pStyle w:val="Normal"/>
        <w:rPr>
          <w:lang w:val="en-US"/>
        </w:rPr>
      </w:pPr>
      <w:r>
        <w:rPr>
          <w:lang w:val="en-US"/>
        </w:rPr>
        <w:t xml:space="preserve">NEWTON(1) , NICHOLS(2) , NICKERSON(1) , NIERENGARTEN(7) , NIMNICHT(2) , NIXON(1) , NOBLE(6) , NOE(1) , NOLAND(1) , NORDA(1) , NORRIS(1) , NUGENT(3) , NUNZ(1) , NUTGRASS(1)    O'BANDO(1) , </w:t>
      </w:r>
    </w:p>
    <w:p>
      <w:pPr>
        <w:pStyle w:val="Normal"/>
        <w:rPr>
          <w:lang w:val="en-US"/>
        </w:rPr>
      </w:pPr>
      <w:r>
        <w:rPr>
          <w:lang w:val="en-US"/>
        </w:rPr>
        <w:t xml:space="preserve">NICHOLLIS| NICHOLSON| NICKLIN| NICKLINSON| NICKOLSON| NIELD| </w:t>
      </w:r>
    </w:p>
    <w:p>
      <w:pPr>
        <w:pStyle w:val="Normal"/>
        <w:rPr>
          <w:lang w:val="en-US"/>
        </w:rPr>
      </w:pPr>
      <w:r>
        <w:rPr>
          <w:lang w:val="en-US"/>
        </w:rPr>
        <w:t xml:space="preserve">Nichols(3), Nicholson(1),  Nickerson(4),  North(2),  Northumberland(1), </w:t>
      </w:r>
    </w:p>
    <w:p>
      <w:pPr>
        <w:pStyle w:val="Normal"/>
        <w:rPr>
          <w:lang w:val="en-US"/>
        </w:rPr>
      </w:pPr>
      <w:r>
        <w:rPr>
          <w:lang w:val="en-US"/>
        </w:rPr>
        <w:t xml:space="preserve">Nickerson   Nickles   Nickolson   Niclas   Niclasin   Nicol   Nicolas   Nieder   Niederhoff   Niedert   Niedling   Niedringhaus   Niehoff   Nielasin   Nielsen   Niemeier   Niemeyer   Niemiec   Nierwein   Niess   Nifong   Niger   Nightwine   </w:t>
      </w:r>
    </w:p>
    <w:p>
      <w:pPr>
        <w:pStyle w:val="Normal"/>
        <w:rPr>
          <w:lang w:val="en-US"/>
        </w:rPr>
      </w:pPr>
      <w:r>
        <w:rPr>
          <w:lang w:val="en-US"/>
        </w:rPr>
        <w:t xml:space="preserve">Nicol(12)   Nicolls(1)   Niday(1)   Niddrie(1)   Nielsen(3)   Nielson(1)   Nimmo(1)   Nisbett(2)   Niven(2)   Nix(1)   Nixon(1)   Noakes(1)   Noble(1)   Nolan(1)   Norcross(3)   Noren(3)   Norman(2)   Norrie(3)   Notman(1)   Novy(1)   Noyes(1)   </w:t>
      </w:r>
    </w:p>
    <w:p>
      <w:pPr>
        <w:pStyle w:val="Normal"/>
        <w:rPr>
          <w:lang w:val="en-US"/>
        </w:rPr>
      </w:pPr>
      <w:r>
        <w:rPr>
          <w:lang w:val="en-US"/>
        </w:rPr>
        <w:t xml:space="preserve">NIELD, NIELSON   O'BRIEN, O'CONNELL, O'DONNELL, O'HAIRE, O'MALLEY, OAKFORD, ODYNOKYJ, OSBORNE   PAGE, PALMER, PAULL, PETER, PHILLIPS, PHILP, PRZIBILLA   RANGER, READE, READ, REDMOND, REID, </w:t>
      </w:r>
    </w:p>
    <w:p>
      <w:pPr>
        <w:pStyle w:val="Normal"/>
        <w:rPr>
          <w:lang w:val="en-US"/>
        </w:rPr>
      </w:pPr>
      <w:r>
        <w:rPr>
          <w:lang w:val="en-US"/>
        </w:rPr>
        <w:t xml:space="preserve">NIELSON| NIGHTINGALE| NISBETT| NIX| NIXON| NOAKE| NOBLE| NOCK| NODDER| NOEL| NOLAN| NOLOT| NOON| NORBURN| NORBURY| NORMAN| </w:t>
      </w:r>
    </w:p>
    <w:p>
      <w:pPr>
        <w:pStyle w:val="Normal"/>
        <w:rPr>
          <w:lang w:val="en-US"/>
        </w:rPr>
      </w:pPr>
      <w:r>
        <w:rPr>
          <w:lang w:val="en-US"/>
        </w:rPr>
        <w:t xml:space="preserve">Niles   Nilsdotter   Nilsén   Nilson   Nilsson   Nipper   Niswonger   Nitsch   Nix   Nixon   Noble   Nobles   Noel   Noelken   Noetzleman   Noland   Nold   Nolen   Nolin   Noll   Nölle   Noller   Nolt   Noltkamper   Noonan   Nord   Nordfors   Norman   </w:t>
      </w:r>
    </w:p>
    <w:p>
      <w:pPr>
        <w:pStyle w:val="Normal"/>
        <w:rPr>
          <w:lang w:val="en-US"/>
        </w:rPr>
      </w:pPr>
      <w:r>
        <w:rPr>
          <w:lang w:val="en-US"/>
        </w:rPr>
        <w:t xml:space="preserve">Newberry(1)   Newbolt(3)   Newburgh(18)   Newenham(2)   Newman(4)   Newton(1)   Nicator(2)   Nice(1)   Nichols(1)   Nicholson(2)   Nickerson(1)   Niles(1)   Noble(1)   Noel(1)   Norcross(31)   Nordgau(5)   Nordmark(3)   Norfolk(1)   </w:t>
      </w:r>
    </w:p>
    <w:p>
      <w:pPr>
        <w:pStyle w:val="Normal"/>
        <w:rPr>
          <w:lang w:val="en-US"/>
        </w:rPr>
      </w:pPr>
      <w:r>
        <w:rPr>
          <w:lang w:val="en-US"/>
        </w:rPr>
        <w:t xml:space="preserve">Nimick(25)   Noah(1)   Noltee(1)   Norman(1)   Norris(5)   Northcutt(1)   Norton(7)   Norval(2)   Nowicki(3)   Nulf(1)   Nupp(2)   Nuttle(5)   Nye(4)    O'Brian(1)   O'Brien(6)   O'Dell(4)   O'Donoghue(3)   O'Hara(1)   Oaks(2)   Oberholtz(1)   </w:t>
      </w:r>
    </w:p>
    <w:p>
      <w:pPr>
        <w:pStyle w:val="Normal"/>
        <w:rPr>
          <w:lang w:val="en-US"/>
        </w:rPr>
      </w:pPr>
      <w:r>
        <w:rPr>
          <w:lang w:val="en-US"/>
        </w:rPr>
        <w:t xml:space="preserve">Nironen / Nissen / Noakes / Noger / Nohl / Nohynek / Nold / Nordby / Notter / Novak / Novakovic / Nuber / Nüesch / Nufer / Nuh / Nural / Nussbaumer / Nusser / Nydegger / Nystrub   Oberhammer / Oberholzer / Ober-Kassebaum / Oberleitner / </w:t>
      </w:r>
    </w:p>
    <w:p>
      <w:pPr>
        <w:pStyle w:val="Normal"/>
        <w:rPr>
          <w:lang w:val="en-US"/>
        </w:rPr>
      </w:pPr>
      <w:r>
        <w:rPr>
          <w:lang w:val="en-US"/>
        </w:rPr>
        <w:t xml:space="preserve">ORRIS(1)   ORRISS(3)   OSBORNE(1)   OSMAN(1)   OVERTON(1)   OWEN(1)   OXBY(1)  PADDISON(1)   PADGETT(1)   PAGE(1)   PALFREY(2)   PALMER(1)   </w:t>
      </w:r>
    </w:p>
    <w:p>
      <w:pPr>
        <w:pStyle w:val="Normal"/>
        <w:rPr>
          <w:lang w:val="en-US"/>
        </w:rPr>
      </w:pPr>
      <w:r>
        <w:rPr>
          <w:lang w:val="en-US"/>
        </w:rPr>
        <w:t xml:space="preserve">Nowe(2),  Nowell(1),  Noyes(23),  Nudd(1),  Nutter(1),  Nutting(3),  Nye(3), </w:t>
      </w:r>
    </w:p>
    <w:p>
      <w:pPr>
        <w:pStyle w:val="Normal"/>
        <w:rPr>
          <w:lang w:val="en-US"/>
        </w:rPr>
      </w:pPr>
      <w:r>
        <w:rPr>
          <w:lang w:val="en-US"/>
        </w:rPr>
        <w:t xml:space="preserve">Noble(1),  Noel(2),  Nolan(1),  Nordstrom(17),  Norman(8),  Norris(2),  Norton(4),  </w:t>
      </w:r>
    </w:p>
    <w:p>
      <w:pPr>
        <w:pStyle w:val="Normal"/>
        <w:rPr>
          <w:lang w:val="en-US"/>
        </w:rPr>
      </w:pPr>
      <w:r>
        <w:rPr>
          <w:lang w:val="en-US"/>
        </w:rPr>
        <w:t xml:space="preserve">Nolan(1)   Nolan/Knowlan(1)   Noon(1)   Nord(1)   Noress(1)   Norman(1)   Norris(1)   Null(1)    O'Brien(4)   O'Brien-Bryan(1)   O'Connell(1)   O'Dell(1)   O'Flynn(1)   O'Neal(1)   O'Neill(1)   Odell(1)   Offutt(1)   Ogben(1)   Ogden(5)   </w:t>
      </w:r>
    </w:p>
    <w:p>
      <w:pPr>
        <w:pStyle w:val="Normal"/>
        <w:rPr>
          <w:lang w:val="en-US"/>
        </w:rPr>
      </w:pPr>
      <w:r>
        <w:rPr>
          <w:lang w:val="en-US"/>
        </w:rPr>
        <w:t xml:space="preserve">NOLD, NOLDING, NOLL, NORTH, NORVIG, NOSKER, NOTMAN, NOTNAGLE, NOVATNEY, NULL, NUMAKER, NUREMBROCK, NUSBAUM, NUTT, NYCUM    OAKES, OAKMAN, OAKS, OBER, OBERBECK, O'BRIEN, OCHS, O'CONNOR, </w:t>
      </w:r>
    </w:p>
    <w:p>
      <w:pPr>
        <w:pStyle w:val="Normal"/>
        <w:rPr>
          <w:lang w:val="en-US"/>
        </w:rPr>
      </w:pPr>
      <w:r>
        <w:rPr>
          <w:lang w:val="en-US"/>
        </w:rPr>
        <w:t xml:space="preserve">Norcross(2)   Norman(3)   Noro(1)   Norris(15)   North(41)   Northrop(1)   Northrup(1)   Northway(1)   Norton(49)   Notbeam(2)   Nott(2)   Noyes(2)   Nudd(1)   Nunn(1)   Nye(9)    O'Meara(1)   O'Sullivan(1)   Oakley(1)   Oaks(2)   Oathoudt(1)   </w:t>
      </w:r>
    </w:p>
    <w:p>
      <w:pPr>
        <w:pStyle w:val="Normal"/>
        <w:rPr>
          <w:lang w:val="en-US"/>
        </w:rPr>
      </w:pPr>
      <w:r>
        <w:rPr>
          <w:lang w:val="en-US"/>
        </w:rPr>
        <w:t xml:space="preserve">Norman  Ogle   Oliver   Osborn   Ostendorf  Peck   Pichler   Pinnecker   Propst   Puettmann  Recksrodt   Rexroad   Rexroth   Robinson   Rowe  Schori   Seltenreich   Smith   Sowden   Spainhower   Stewart   Sycamore   Symons  Taylor   </w:t>
      </w:r>
    </w:p>
    <w:p>
      <w:pPr>
        <w:pStyle w:val="Normal"/>
        <w:rPr>
          <w:lang w:val="en-US"/>
        </w:rPr>
      </w:pPr>
      <w:r>
        <w:rPr>
          <w:lang w:val="en-US"/>
        </w:rPr>
        <w:t xml:space="preserve">Normandy(16)   North Wales(1)   Northeim(3)   Northumberland(14)   Northumbria(3)   Northwyk(1)   Norton(2)   Norvenich(1)   Norway(1)   Norwich(4)   Norwico(2)   Nott(8)   Notton(1)   Notyngham(1)   Novaunt(1)   Novelas(3)   </w:t>
      </w:r>
    </w:p>
    <w:p>
      <w:pPr>
        <w:pStyle w:val="Normal"/>
        <w:rPr>
          <w:lang w:val="en-US"/>
        </w:rPr>
      </w:pPr>
      <w:r>
        <w:rPr>
          <w:lang w:val="en-US"/>
        </w:rPr>
        <w:t xml:space="preserve">NORRALL| NORRIS| NORTH| NORTHEDGE| NORTHRIDGE| NORTHROP| </w:t>
      </w:r>
    </w:p>
    <w:p>
      <w:pPr>
        <w:pStyle w:val="Normal"/>
        <w:rPr>
          <w:lang w:val="en-US"/>
        </w:rPr>
      </w:pPr>
      <w:r>
        <w:rPr>
          <w:lang w:val="en-US"/>
        </w:rPr>
        <w:t xml:space="preserve">Norrell   Norried   Norris   North   Norton   Norvelle   Norwine   Nosler   Noth   Nothdurft   Nottmeier   Notz   Novosel   Nowell   Nowels   Nowotny   Nuce   Null   Nulph   Nunez   Nunn   Nunnally   Nut   Nutt   Nyberg   Nye   Nygaard   Nyknoi   </w:t>
      </w:r>
    </w:p>
    <w:p>
      <w:pPr>
        <w:pStyle w:val="Normal"/>
        <w:rPr>
          <w:lang w:val="en-US"/>
        </w:rPr>
      </w:pPr>
      <w:r>
        <w:rPr>
          <w:lang w:val="en-US"/>
        </w:rPr>
        <w:t xml:space="preserve">NORTHWOOD| NORTON| NORVILL| NORWOOD| NOTON| NOUCH| NOURSE| NUGENT| NUNN| NUNNERLEY| NUNNEY| NUTHALL| NUTT| NUTTALL| NUTTER| NUTTRELL|    O'CONNER| O'CONNOR| O'GRADY| O'NEAL| O'NEILL| </w:t>
      </w:r>
    </w:p>
    <w:p>
      <w:pPr>
        <w:pStyle w:val="Normal"/>
        <w:rPr>
          <w:lang w:val="en-US"/>
        </w:rPr>
      </w:pPr>
      <w:r>
        <w:rPr>
          <w:lang w:val="en-US"/>
        </w:rPr>
        <w:t xml:space="preserve">Norton(1)   Nuckolls(1)   Nuss(3)   Nyce(1)    O'Meara(1)   O'Neal(1)   Oberfeld(1)   Ochs(1)   Ogston(1)   Oliver(1)   Osteen(1)   Overton(2)    Palmer(14)   Pancake(1)   Parker(2)   Parkinson(1)   Passwaters(3)   Paterson(2)   Patterson(9)   Patton(1)   </w:t>
      </w:r>
    </w:p>
    <w:p>
      <w:pPr>
        <w:pStyle w:val="Normal"/>
        <w:rPr>
          <w:lang w:val="en-US"/>
        </w:rPr>
      </w:pPr>
      <w:r>
        <w:rPr>
          <w:lang w:val="en-US"/>
        </w:rPr>
        <w:t xml:space="preserve">Norwood(1),  Not Known(22),  O'Berry(4),  O'Brien(2),  O'Cain(1),  O'Daniel(1),  O'Dea(1),  O'Neal(1),  O'Neil(4),  O'Steen(133),  Oaks(1),  Oberg(1),  Obrien(1),  Odum(4),  Ogden(4),  Ogilvie(47),  Ogleby(1),  Oldham(2),  Oliver(34),  Olliff(9),  </w:t>
      </w:r>
    </w:p>
    <w:p>
      <w:pPr>
        <w:pStyle w:val="Normal"/>
        <w:rPr>
          <w:lang w:val="en-US"/>
        </w:rPr>
      </w:pPr>
      <w:r>
        <w:rPr>
          <w:lang w:val="en-US"/>
        </w:rPr>
        <w:t xml:space="preserve">Nugent(1)   Nunn(1)   Nussen(1)   Nutt(1)   Nyholt(3)    O'Brien(4)   O'Connell(1)   O'Conner(1)   O'Connor(1)   O'Farrell(3)   O'Halloran(1)   O'Leary(1)   O'Mahoney(1)   O'Neal(1)   O'Neill(2)   O'Rielly(1)   O'Shea(2)   Oakenfull(3)   </w:t>
      </w:r>
    </w:p>
    <w:p>
      <w:pPr>
        <w:pStyle w:val="Normal"/>
        <w:rPr>
          <w:lang w:val="en-US"/>
        </w:rPr>
      </w:pPr>
      <w:r>
        <w:rPr>
          <w:lang w:val="en-US"/>
        </w:rPr>
        <w:t xml:space="preserve">Nullenburg(1)   Nully(3)   Nunez(3)   Nunia de Guzmán(1)   Nutt(3)   Nuñez de Lara(1)   Nuñez(3)    O'Brien(15)   O'Byrne(2)   O'Connor of Offaly(1)   O'Connor(1)   O'Conor(2)   O'Dwibhne(1)   O'Flaherty(3)   O'Gasco(5)   O'Hyne(2)   </w:t>
      </w:r>
    </w:p>
    <w:p>
      <w:pPr>
        <w:pStyle w:val="Normal"/>
        <w:rPr>
          <w:lang w:val="en-US"/>
        </w:rPr>
      </w:pPr>
      <w:r>
        <w:rPr>
          <w:lang w:val="en-US"/>
        </w:rPr>
        <w:t xml:space="preserve">Nylander   Nylen   Nyquist   O'Bannon   O'Brian   O'Brien   O'Bryan   O'Connel   O'Conner   O'Connor   O'Daniels   O'Dell   O'Donley   O'Donnell   O'Loughlin   O'Malley   O'Mara   O'Meara   O'Neal   O'Neill   O'Rear   O'Rourke   O'Sullivan   </w:t>
      </w:r>
    </w:p>
    <w:p>
      <w:pPr>
        <w:pStyle w:val="Normal"/>
        <w:rPr>
          <w:lang w:val="en-US"/>
        </w:rPr>
      </w:pPr>
      <w:r>
        <w:rPr>
          <w:lang w:val="en-US"/>
        </w:rPr>
        <w:t xml:space="preserve">NOTMAN(1)   NUN(3)   NUNN(8)  O'BRIEN(1)   OAKES(9)   ONG(1)   ORME(1)   </w:t>
      </w:r>
    </w:p>
    <w:p>
      <w:pPr>
        <w:pStyle w:val="Normal"/>
        <w:rPr>
          <w:lang w:val="en-US"/>
        </w:rPr>
      </w:pPr>
      <w:r>
        <w:rPr>
          <w:lang w:val="en-US"/>
        </w:rPr>
        <w:t xml:space="preserve">OAKDEN| OAKES| OAKEY| OAKLEY| OAKTON| OATES| ODHAM| ODHAMS| OFFILER| OGDEN| OGDON| OGLE| OLDALE| OLDERSHAW| OLDFIELD| OLDHAM| OLDKNOW| OLDMAN| OLIVENT| OLIVER| OLIVIER| </w:t>
      </w:r>
    </w:p>
    <w:p>
      <w:pPr>
        <w:pStyle w:val="Normal"/>
        <w:rPr>
          <w:lang w:val="en-US"/>
        </w:rPr>
      </w:pPr>
      <w:r>
        <w:rPr>
          <w:lang w:val="en-US"/>
        </w:rPr>
        <w:t xml:space="preserve">Oakley   Oaks   Oatman   Obauchon   Oberbeck   Oberschelp   Obert   Oborski   Ochoa   Ochs   Odell   Oden   Oder   Odgers   Odom   Oehler   Oelzen   Ogden   Ogdon   Ogle   Oglesby   Ohler   Ohms   Oldendorph   Oldham   Olds   Oldum   </w:t>
      </w:r>
    </w:p>
    <w:p>
      <w:pPr>
        <w:pStyle w:val="Normal"/>
        <w:rPr>
          <w:lang w:val="en-US"/>
        </w:rPr>
      </w:pPr>
      <w:r>
        <w:rPr>
          <w:lang w:val="en-US"/>
        </w:rPr>
        <w:t xml:space="preserve">Oare   O'Farrell   O'Kelley   Olinger   Olivio   Oller   Oller-Cox   Olmstead   Olshaskie   Olson   Ondes   O'Rear   Orr   Osborn   Osborne   Osburn   Owings   Owins   Oyler   Pack   Padgett   Page   Palmer   Paradee   Park   Parkhurst   </w:t>
      </w:r>
    </w:p>
    <w:p>
      <w:pPr>
        <w:pStyle w:val="Normal"/>
        <w:rPr>
          <w:lang w:val="en-US"/>
        </w:rPr>
      </w:pPr>
      <w:r>
        <w:rPr>
          <w:lang w:val="en-US"/>
        </w:rPr>
        <w:t xml:space="preserve">Oates(3)   Oatey(1)   Odams(1)   Officer(6)   Ogilvie(2)   Ogston(1)   Ohren(1)   Oldfield(1)   Oleschuk(6)   Olin(3)   Oliver(1)   Olsen(5)   Olson(1)   Onouye(1)   Orbell(1)   Orchard(1)   Ormond(1)   Orosz(5)   Orozco(1)   Orr(1)   Osborn(4)   </w:t>
      </w:r>
    </w:p>
    <w:p>
      <w:pPr>
        <w:pStyle w:val="Normal"/>
        <w:rPr>
          <w:lang w:val="en-US"/>
        </w:rPr>
      </w:pPr>
      <w:r>
        <w:rPr>
          <w:lang w:val="en-US"/>
        </w:rPr>
        <w:t xml:space="preserve">Odo   Offley   Olafsson   Orboda of Berg   Ordgar   Oslac   Otgive   Ottarsson   Otto   Owain    Page   Palfrey   Parker   Parshall   Parsons   Patrick   Patten   Paynel   Pecche   Peligrino   Pengry   Pepin II   Pepin III   Pepin   Percival   Peron   </w:t>
      </w:r>
    </w:p>
    <w:p>
      <w:pPr>
        <w:pStyle w:val="Normal"/>
        <w:rPr>
          <w:lang w:val="en-US"/>
        </w:rPr>
      </w:pPr>
      <w:r>
        <w:rPr>
          <w:lang w:val="en-US"/>
        </w:rPr>
        <w:t xml:space="preserve">Oathout(31)   Oatley(1)   Oberbillig(1)   Obrist(2)   Odell(1)   Odgen(2)   Offensend(37)   Officer(2)   Ogle(8)   Olcott(9)   Oldham(2)   Olds(2)   Oleksak(1)   Oliver(9)   Olivero(1)   Olmstead(8)   Olmsted(14)   Olstead(1)   Oppenheimer(1)   </w:t>
      </w:r>
    </w:p>
    <w:p>
      <w:pPr>
        <w:pStyle w:val="Normal"/>
        <w:rPr>
          <w:lang w:val="en-US"/>
        </w:rPr>
      </w:pPr>
      <w:r>
        <w:rPr>
          <w:lang w:val="en-US"/>
        </w:rPr>
        <w:t xml:space="preserve">OBARTUS , ODELL , OLANDER , OLESON , OLMSTEAD , OLSEN , OLSON , OOTHOUT , ORMSBY , ORTON , OSBORN , OSBORNE , OVIATT , OWENS   PAGE , PAINE , PAINTER , PALMER , PANGBORN , PANGMAN , PANTRY , </w:t>
      </w:r>
    </w:p>
    <w:p>
      <w:pPr>
        <w:pStyle w:val="Normal"/>
        <w:rPr>
          <w:lang w:val="en-US"/>
        </w:rPr>
      </w:pPr>
      <w:r>
        <w:rPr>
          <w:lang w:val="en-US"/>
        </w:rPr>
        <w:t xml:space="preserve">Oberholtzer(5)   Oberling(1)   Ochsher(1)   Odom(1)   Offield(9)   Offutt(1)   Ogden(5)   Ogren(1)   Ohnmeiss(1)   Oldaker(1)   Oliphant(1)   Olive(7)   Oliver(2)   Olivorie(1)   Olmstead(1)   Olsen(1)   Olson(4)   Op Den Graef(1)   Op Den </w:t>
      </w:r>
    </w:p>
    <w:p>
      <w:pPr>
        <w:pStyle w:val="Normal"/>
        <w:rPr>
          <w:lang w:val="en-US"/>
        </w:rPr>
      </w:pPr>
      <w:r>
        <w:rPr>
          <w:lang w:val="en-US"/>
        </w:rPr>
        <w:t xml:space="preserve">Obrenovic / Öcalan / Och / Odabas / Oehninger / Oelke / Oertli / Oesch / Oesterle / Oesterle Gasser / Oestreich / Oetiker / Oettli / Offenhauser / Ohmann / Oliveira Monteiro / Ölzer / Oms / Önemlioglu / Opat / Oppenheimer / Oram / Orga / </w:t>
      </w:r>
    </w:p>
    <w:p>
      <w:pPr>
        <w:pStyle w:val="Normal"/>
        <w:rPr>
          <w:lang w:val="en-US"/>
        </w:rPr>
      </w:pPr>
      <w:r>
        <w:rPr>
          <w:lang w:val="en-US"/>
        </w:rPr>
        <w:t xml:space="preserve">O'BRIEN   O'DONNELL   OAKEY   OAKLEY   OLDFIELD   OLDMAN   OLIVER   ONSLOW   ORR   OSBORNE   OVENDEN   OVERTON   Owen/OWEN   OWENS    PACK   PACKER   PAGE   PAIN   PAIN/PAYNE   PAINE   PALM   PALMER   </w:t>
      </w:r>
    </w:p>
    <w:p>
      <w:pPr>
        <w:pStyle w:val="Normal"/>
        <w:rPr>
          <w:lang w:val="en-US"/>
        </w:rPr>
      </w:pPr>
      <w:r>
        <w:rPr>
          <w:lang w:val="en-US"/>
        </w:rPr>
        <w:t xml:space="preserve">O'BRIEN(3) , O'BRYANT(2) , O'DELL(11) , O'NEALL(6) , OAKFORD(2) , OAKLEY(1) , ODELL(4) , ODEN(1) , ODOM(3) , OLIVER(3) , ORMSBY(1) , ORRICK(3) , OSBORN(1) , OSWALT(1) , OTTERSBACH(1) , OVERHAY(1) , </w:t>
      </w:r>
    </w:p>
    <w:p>
      <w:pPr>
        <w:pStyle w:val="Normal"/>
        <w:rPr>
          <w:lang w:val="en-US"/>
        </w:rPr>
      </w:pPr>
      <w:r>
        <w:rPr>
          <w:lang w:val="en-US"/>
        </w:rPr>
        <w:t xml:space="preserve">O'Bryan   O'Neill   Oberegger   Olbrecht   Olcott   Olmstead   Omer   Oslin   Outlaw   Overby   Padiouk   Parke   Parker Royce   Partridge   Pase   Patrick   Patterson   Peach   Peacock   Peck   Pennington   Penny   Peritze   Person   </w:t>
      </w:r>
    </w:p>
    <w:p>
      <w:pPr>
        <w:pStyle w:val="Normal"/>
        <w:rPr>
          <w:lang w:val="en-US"/>
        </w:rPr>
      </w:pPr>
      <w:r>
        <w:rPr>
          <w:lang w:val="en-US"/>
        </w:rPr>
        <w:t xml:space="preserve">O'Bryant   O'Neal   O'Toole   Odle   Oldham   Orr   Ost   Ostrander   Ostraude   Ouderkirk   Overall   Overstreet   Owen   Owens   Ozuna   Page   Palmer   Pancoast   Park   Parker   Parratt   Parrott   Parsley   Pate   Patient   Patterson   </w:t>
      </w:r>
    </w:p>
    <w:p>
      <w:pPr>
        <w:pStyle w:val="Normal"/>
        <w:rPr>
          <w:lang w:val="en-US"/>
        </w:rPr>
      </w:pPr>
      <w:r>
        <w:rPr>
          <w:lang w:val="en-US"/>
        </w:rPr>
        <w:t xml:space="preserve">Ochoa(1)    Palacios Dorbecker(2)   Palacios(1)   Pérez Marín(1)   Pérez(1)    Ramos Arreola(1)   Ramos Barragán(1)   Ramos de Arreola y Cárdenas Pinilla(1)   </w:t>
      </w:r>
    </w:p>
    <w:p>
      <w:pPr>
        <w:pStyle w:val="Normal"/>
        <w:rPr>
          <w:lang w:val="en-US"/>
        </w:rPr>
      </w:pPr>
      <w:r>
        <w:rPr>
          <w:lang w:val="en-US"/>
        </w:rPr>
        <w:t xml:space="preserve">O'Conner   O'Day   O'Neil   O'Tool   Oakley   Oberseider   Odear   Odene|Odewe   Odom   Offley   Offut   Offutt   Old   Oldham   Oldman   Olive   Oliver   Olsen   Onions   Onley   Osborne   Otwell   Ouley|Auld   Oulor   Outten   Owens   Ozment    </w:t>
      </w:r>
    </w:p>
    <w:p>
      <w:pPr>
        <w:pStyle w:val="Normal"/>
        <w:rPr>
          <w:lang w:val="en-US"/>
        </w:rPr>
      </w:pPr>
      <w:r>
        <w:rPr>
          <w:lang w:val="en-US"/>
        </w:rPr>
        <w:t xml:space="preserve">Oddingseles(1)   Oddingsells(6)   Odenselo(1)   Odingsells(1)   Odinsels(1)   Oehningen(1)   Oeningen(2)   of Brittany(1)   of Norway(1)   Ogento(1)   Ohningen(3)   Oilly(5)   Oisy of Tourney(1)   Oisy(9)   Olafsdotter(4)   Oliver(2)   </w:t>
      </w:r>
    </w:p>
    <w:p>
      <w:pPr>
        <w:pStyle w:val="Normal"/>
        <w:rPr>
          <w:lang w:val="en-US"/>
        </w:rPr>
      </w:pPr>
      <w:r>
        <w:rPr>
          <w:lang w:val="en-US"/>
        </w:rPr>
        <w:t xml:space="preserve">O'Dell(1),  O'Neil(2),  O'Riley(2),  Oakes(2),  Odell(1),  Ogden(30),  </w:t>
      </w:r>
    </w:p>
    <w:p>
      <w:pPr>
        <w:pStyle w:val="Normal"/>
        <w:rPr>
          <w:lang w:val="en-US"/>
        </w:rPr>
      </w:pPr>
      <w:r>
        <w:rPr>
          <w:lang w:val="en-US"/>
        </w:rPr>
        <w:t xml:space="preserve">ODELL, ODY, OESCHGER, O'FLAHERTY, OGLE, OGLINE, O'HAYRE, OHRIN, OLDAKER, OLDHAM, OLEWINSKI, OLIVER, OLSON, O'NEAL, O'NEIL, O'NEILL, ONKST, ONSTEAD, ONSTOTT, ORANGE, ORLIDGE, ORNER, ORR, </w:t>
      </w:r>
    </w:p>
    <w:p>
      <w:pPr>
        <w:pStyle w:val="Normal"/>
        <w:rPr>
          <w:lang w:val="en-US"/>
        </w:rPr>
      </w:pPr>
      <w:r>
        <w:rPr>
          <w:lang w:val="en-US"/>
        </w:rPr>
        <w:t xml:space="preserve">O'Dowd   O'Neill   O'Regan   O'Sullivan   Oakes   Oakley   Oakly   Odlin   Olcott   Olney   Oriley   Ormsby   Osborn   Osgood   Osland   Owen   Page   Paine   Palmer   Park   Parker   Parkhurst   Parkis   Parmenter   Parsons   Partridge   </w:t>
      </w:r>
    </w:p>
    <w:p>
      <w:pPr>
        <w:pStyle w:val="Normal"/>
        <w:rPr>
          <w:lang w:val="en-US"/>
        </w:rPr>
      </w:pPr>
      <w:r>
        <w:rPr>
          <w:lang w:val="en-US"/>
        </w:rPr>
        <w:t xml:space="preserve">of Angouleme   of Brabant   of England   of France   of Provence   Olney   Osborne   Osbun   Otey   Otis   Overton   Owen    Page   Paine   Palmer   Pardee   Parker   Parsons   Partridge   Patchen   Patten   Pauli   Payne   Pearce   Pease   </w:t>
      </w:r>
    </w:p>
    <w:p>
      <w:pPr>
        <w:pStyle w:val="Normal"/>
        <w:rPr>
          <w:lang w:val="en-US"/>
        </w:rPr>
      </w:pPr>
      <w:r>
        <w:rPr>
          <w:lang w:val="en-US"/>
        </w:rPr>
        <w:t xml:space="preserve">Offen   Oppenheim Patriarch   Oppenheim   Oppenheimer   Osler   Parnes   Pavlich   Pelt   Perine   Perlitz   Pertzik   Pikulin   Pinkerson   Popper   Prager   Rachmiel   Reiman   Reinman   Reinmann   Rice   Riman   Rondsheim   Rose   </w:t>
      </w:r>
    </w:p>
    <w:p>
      <w:pPr>
        <w:pStyle w:val="Normal"/>
        <w:rPr>
          <w:lang w:val="en-US"/>
        </w:rPr>
      </w:pPr>
      <w:r>
        <w:rPr>
          <w:lang w:val="en-US"/>
        </w:rPr>
        <w:t xml:space="preserve">Ogilve(1),  Ogilvy(3),  Okeden(8),  Oldham(4),  Oliver(1),  Opp(1),  </w:t>
      </w:r>
    </w:p>
    <w:p>
      <w:pPr>
        <w:pStyle w:val="Normal"/>
        <w:rPr>
          <w:lang w:val="en-US"/>
        </w:rPr>
      </w:pPr>
      <w:r>
        <w:rPr>
          <w:lang w:val="en-US"/>
        </w:rPr>
        <w:t xml:space="preserve">Oiler(1)   Oldham(1)   Oliver (stepchild)(1)   Oliver(10)   Olmstead(9)   Ong(1)   Orcutt(1)   Ormande(1)   Ormsbee-Ormsby(1)   Orr(7)   Orstrander(1)   Osborn(2)   Osborne(1)   Ossmundson(1)   Otten(1)   Otto(1)   Owen(3)   Owens(5)   Ozella(1)    </w:t>
      </w:r>
    </w:p>
    <w:p>
      <w:pPr>
        <w:pStyle w:val="Normal"/>
        <w:rPr>
          <w:lang w:val="en-US"/>
        </w:rPr>
      </w:pPr>
      <w:r>
        <w:rPr>
          <w:lang w:val="en-US"/>
        </w:rPr>
        <w:t xml:space="preserve">O'Keeley(1)   O'Keely(1)   O'Mahony(1)   O'Melaghlin(1)   O'Moore(4)   O'Mulloy(1)   O'Neill(4)   O'Sullivan(2)   O'Toole(7)   Oakley(2)   Oddingeseles(3)   </w:t>
      </w:r>
    </w:p>
    <w:p>
      <w:pPr>
        <w:pStyle w:val="Normal"/>
        <w:rPr>
          <w:lang w:val="en-US"/>
        </w:rPr>
      </w:pPr>
      <w:r>
        <w:rPr>
          <w:lang w:val="en-US"/>
        </w:rPr>
        <w:t xml:space="preserve">Old(1), Oliver(1), Packe(4), Packwood(15), Paine(1), Palmer(2), Parkins(3), Partridge(13), Poole(1), Read(1), Rice(2), Robbins(1), Roberts(1), Robinson(1), </w:t>
      </w:r>
    </w:p>
    <w:p>
      <w:pPr>
        <w:pStyle w:val="Normal"/>
        <w:rPr>
          <w:lang w:val="en-US"/>
        </w:rPr>
      </w:pPr>
      <w:r>
        <w:rPr>
          <w:lang w:val="en-US"/>
        </w:rPr>
        <w:t xml:space="preserve">Oldham(1)   Oldhance(1)    Paessler(3)   Page(1)   Palmer(14)   Pankrate(2)   Pardel(1)   Paterson(1)   Pederson(3)   Peissig(4)   Pelot(3)   Pennings(1)   </w:t>
      </w:r>
    </w:p>
    <w:p>
      <w:pPr>
        <w:pStyle w:val="Normal"/>
        <w:rPr>
          <w:lang w:val="en-US"/>
        </w:rPr>
      </w:pPr>
      <w:r>
        <w:rPr>
          <w:lang w:val="en-US"/>
        </w:rPr>
        <w:t xml:space="preserve">Olfsdotter   Olinger   Oliphant   Oliver   Olsen   Olson   Olssen   Olsson   Oman   Openshaw   Opie   Opp   Orange   Orchard   Oreskovich   Orgelmacher   Orozco   Orr   Orrick   Orsborn   Orschell   Orshell   Ortega   Orten   Orth   Ortlepp   Orton   </w:t>
      </w:r>
    </w:p>
    <w:p>
      <w:pPr>
        <w:pStyle w:val="Normal"/>
        <w:rPr>
          <w:lang w:val="en-US"/>
        </w:rPr>
      </w:pPr>
      <w:r>
        <w:rPr>
          <w:lang w:val="en-US"/>
        </w:rPr>
        <w:t xml:space="preserve">Ollar(1)   Olmsted(1)   Olver(28)   Omelaz(1)   Oplaendinge(1)   Orange(1)   Ordonez(1)   Ordoñez(3)   Orlamunda(1)   Orlamunde(1)   Orleans(1)   Orléans(1)   Orreby(1)   Orrubu(1)   Orseolo(1)   Orsorio(1)   Ortenau(1)   Osborn(2)   </w:t>
      </w:r>
    </w:p>
    <w:p>
      <w:pPr>
        <w:pStyle w:val="Normal"/>
        <w:rPr>
          <w:lang w:val="en-US"/>
        </w:rPr>
      </w:pPr>
      <w:r>
        <w:rPr>
          <w:lang w:val="en-US"/>
        </w:rPr>
        <w:t xml:space="preserve">OLLERENSHAW| OLLEY| OLLIVANT| ONION| ONIONS| ONSLOW| OPENSHAW| ORAM| ORANGE| ORCHARD| ORDISH| ORGILL| ORME| ORMEROD| ORPE| ORR| ORRELL| ORTON| ORWIN| OSBESTON| OSBISTON| </w:t>
      </w:r>
    </w:p>
    <w:p>
      <w:pPr>
        <w:pStyle w:val="Normal"/>
        <w:rPr>
          <w:lang w:val="en-US"/>
        </w:rPr>
      </w:pPr>
      <w:r>
        <w:rPr>
          <w:lang w:val="en-US"/>
        </w:rPr>
        <w:t xml:space="preserve">Olson(6),  Orr(5),  Ortagus(4),  Orthmann(4),  Osborn(1),  Osburn(9),  Osburne(1),  </w:t>
      </w:r>
    </w:p>
    <w:p>
      <w:pPr>
        <w:pStyle w:val="Normal"/>
        <w:rPr>
          <w:lang w:val="en-US"/>
        </w:rPr>
      </w:pPr>
      <w:r>
        <w:rPr>
          <w:lang w:val="en-US"/>
        </w:rPr>
        <w:t xml:space="preserve">Orchard, Otley, Otway, Otway Cave, Otway-Ruthven, Overend, Packer, Paget, Paget G.C.B., Palmer, Parker D.D., Paterson, Paton, Pearce, Pearson, Peddoe, Pengelly, Pepper, Periera, Perkins, Perry, Phipps, Pidduck, Piggott, Pinel, </w:t>
      </w:r>
    </w:p>
    <w:p>
      <w:pPr>
        <w:pStyle w:val="Normal"/>
        <w:rPr>
          <w:lang w:val="en-US"/>
        </w:rPr>
      </w:pPr>
      <w:r>
        <w:rPr>
          <w:lang w:val="en-US"/>
        </w:rPr>
        <w:t xml:space="preserve">Orcutt   Orme   Osborn   Osborne   Owen    Paeffer   Parker   Parks   Patton   Patyswit(owna)   Payne   Pearl   Peck   Penn   Perry   Philips   Phillipp   Phillips   Pickel   Pickens   Pierce   Pilston   Piper   Poffenbarger   Porter   Posegate   Post   </w:t>
      </w:r>
    </w:p>
    <w:p>
      <w:pPr>
        <w:pStyle w:val="Normal"/>
        <w:rPr>
          <w:lang w:val="en-US"/>
        </w:rPr>
      </w:pPr>
      <w:r>
        <w:rPr>
          <w:lang w:val="en-US"/>
        </w:rPr>
        <w:t xml:space="preserve">Orcutt(3)   Ordway(1)   Orear(3)   Orr(3)   Orton(1)   Osborn(11)   Osborne(3)   Otis(7)   Ott(1)   Overton(1)   Oviate(1)   Oviatt(38)   Owen(30)   Owens(2)    Pace(4)   Packard(1)   Padgett(1)   Page(8)   Pagrave(2)   Paine(16)   Palette(2)   </w:t>
      </w:r>
    </w:p>
    <w:p>
      <w:pPr>
        <w:pStyle w:val="Normal"/>
        <w:rPr>
          <w:lang w:val="en-US"/>
        </w:rPr>
      </w:pPr>
      <w:r>
        <w:rPr>
          <w:lang w:val="en-US"/>
        </w:rPr>
        <w:t xml:space="preserve">Ordway   Osgood   Ovenston   Owens  Page   Paige   Paine   Palmer   Paris   Parker   Parsons   Patillo   Patrick   Pattillo   Patton   Payson   Peck   Peebles   Peirce   Pennall   Pepoon   Pepper   Perkins   Perry   Peters   Phillips   Phinney   </w:t>
      </w:r>
    </w:p>
    <w:p>
      <w:pPr>
        <w:pStyle w:val="Normal"/>
        <w:rPr>
          <w:lang w:val="en-US"/>
        </w:rPr>
      </w:pPr>
      <w:r>
        <w:rPr>
          <w:lang w:val="en-US"/>
        </w:rPr>
        <w:t xml:space="preserve">Ormsbey(7),  Ormsby(15),  Ossinger(1),  Outhouse(1),  Owen(1),  </w:t>
      </w:r>
    </w:p>
    <w:p>
      <w:pPr>
        <w:pStyle w:val="Normal"/>
        <w:rPr>
          <w:lang w:val="en-US"/>
        </w:rPr>
      </w:pPr>
      <w:r>
        <w:rPr>
          <w:lang w:val="en-US"/>
        </w:rPr>
        <w:t xml:space="preserve">ORRIS, OSBORNE, OSBURNE, O'SHEA, OSTER, OSWALD, OSWALT, OTEGUI, OTT, OTTEN, OTTO, OVER, OVERAKER, OVERHOLT, OVERIER, OWEN, OWENS, OWNEY    PACOVSKY, PAGE, PALAMATEER, PALASKY, </w:t>
      </w:r>
    </w:p>
    <w:p>
      <w:pPr>
        <w:pStyle w:val="Normal"/>
        <w:rPr>
          <w:lang w:val="en-US"/>
        </w:rPr>
      </w:pPr>
      <w:r>
        <w:rPr>
          <w:lang w:val="en-US"/>
        </w:rPr>
        <w:t xml:space="preserve">Orsinger / Osterwalder / Ostinelli / Oswald / Ott / Otto / Özalp   Paar / Pabouctsoglou / Pachler / Pados / Padrutt / Paganini / Paganini Zmarino / Pagazzi / Pailer / Palacio / Pane / Paneth / Pantè / Pantic / Paolini / Papadopoulos / </w:t>
      </w:r>
    </w:p>
    <w:p>
      <w:pPr>
        <w:pStyle w:val="Normal"/>
        <w:rPr>
          <w:lang w:val="en-US"/>
        </w:rPr>
      </w:pPr>
      <w:r>
        <w:rPr>
          <w:lang w:val="en-US"/>
        </w:rPr>
        <w:t xml:space="preserve">Osborn   Osborne   Osesterle   Osmack   Osman   Ostendorf   Osterheide   Osterkamp   Ostlund   Ostrander   Ostreicher   Oswald   Oswein   Othwein   Ott   Otte   Ottebeck   Otten   Ottmann   Ottmar   Otto   Oughton   Ousley   Outland   </w:t>
      </w:r>
    </w:p>
    <w:p>
      <w:pPr>
        <w:pStyle w:val="Normal"/>
        <w:rPr>
          <w:lang w:val="en-US"/>
        </w:rPr>
      </w:pPr>
      <w:r>
        <w:rPr>
          <w:lang w:val="en-US"/>
        </w:rPr>
        <w:t xml:space="preserve">OSBORN| OSBORNE| OSCROFT| OSGOOD| OSLISTON| OSMOND| OSWALD| OTTEWELL| OUGHTON| OULSNAM| OUTRAM| OVEREND| OWEN| OWENS| OWERS| OXENHAM| OXLEY| OXSPRING|   PACEY| PACKARD| PACKMAN| </w:t>
      </w:r>
    </w:p>
    <w:p>
      <w:pPr>
        <w:pStyle w:val="Normal"/>
        <w:rPr>
          <w:lang w:val="en-US"/>
        </w:rPr>
      </w:pPr>
      <w:r>
        <w:rPr>
          <w:lang w:val="en-US"/>
        </w:rPr>
        <w:t xml:space="preserve">Osborne(1)   Osias(1)   Oswald(9)   Ottewell(1)   Ottoson(3)   Overby(6)   Overend(1)   Owen(3)    Pack(2)   Packham(1)   Paganetti(3)   Page(4)   Paine(4)   Palmer(2)   Pankiw(1)   Paradis(1)   Paradise(2)   Pardon(1)   Parisi(1)   Park(1)   </w:t>
      </w:r>
    </w:p>
    <w:p>
      <w:pPr>
        <w:pStyle w:val="Normal"/>
        <w:rPr>
          <w:lang w:val="en-US"/>
        </w:rPr>
      </w:pPr>
      <w:r>
        <w:rPr>
          <w:lang w:val="en-US"/>
        </w:rPr>
        <w:t xml:space="preserve">Osborne(2)   Osorio(4)   Ostmark(1)   Ostrevant(1)   Otten(3)   Otton(21)   Oudenaarde(1)   Outrel(1)   Owain ab Edwin(2)   Owain ap Hywel Dda(2)   Owain Gwynedd(1)   Owain Gywnedd(1)   Owain(22)   Owe(1)   Owen ap Edwin(1)   </w:t>
      </w:r>
    </w:p>
    <w:p>
      <w:pPr>
        <w:pStyle w:val="Normal"/>
        <w:rPr>
          <w:lang w:val="en-US"/>
        </w:rPr>
      </w:pPr>
      <w:r>
        <w:rPr>
          <w:lang w:val="en-US"/>
        </w:rPr>
        <w:t xml:space="preserve">Osteen(2),  Osterhouse(1),  Otis(7),  Ottinger(3),  Overstreet(5),  Owen(7),  Owens(38),  Pace(2),  Pacetti(14),  Packer(6),  Padgett(22),  Page(9),  Paine(2),  </w:t>
      </w:r>
    </w:p>
    <w:p>
      <w:pPr>
        <w:pStyle w:val="Normal"/>
        <w:rPr>
          <w:lang w:val="en-US"/>
        </w:rPr>
      </w:pPr>
      <w:r>
        <w:rPr>
          <w:lang w:val="en-US"/>
        </w:rPr>
        <w:t xml:space="preserve">Osteras (1) Otto (1) Pang (1) Parsons (4) Pedersdatter (1) Peterson (13) Petteren (1) Pfister (5) Pointek (1) Ramstedt (1) Reddick (1) Reiser (1) Ritchie (5) Roche (4) Selstrom (2) Servey (3) Shorb (1) Skog (3) Slattery (1) Snyder (1) Spencer (1) </w:t>
      </w:r>
    </w:p>
    <w:p>
      <w:pPr>
        <w:pStyle w:val="Normal"/>
        <w:rPr>
          <w:lang w:val="en-US"/>
        </w:rPr>
      </w:pPr>
      <w:r>
        <w:rPr>
          <w:lang w:val="en-US"/>
        </w:rPr>
        <w:t xml:space="preserve">Outram, Owen, Ozanne   Pain, Painsec, Pallot, Parc, Parfitt, Parham, Parry-Jones, Pascucci, Paterson, Patris, Patterson, Payne, Pearson, Pellew, Pelley, Penfold, Perceval, Perchard, Perfitt, Perrin, Perry, Phipps, Pignéguy, Pirie, </w:t>
      </w:r>
    </w:p>
    <w:p>
      <w:pPr>
        <w:pStyle w:val="Normal"/>
        <w:rPr>
          <w:lang w:val="en-US"/>
        </w:rPr>
      </w:pPr>
      <w:r>
        <w:rPr>
          <w:lang w:val="en-US"/>
        </w:rPr>
        <w:t xml:space="preserve">OUTRAM| OXLEY|   PAGE| PALFREYMAN| PALMER| PARKER| PARKIN| PARKINSON| PARLBY| PARTRIDGE| PATTERSON| PAYNE| PEACH| PEARCE| PEARSON| PEDLEY| PEGGE| PEMBERTON| PEPPER| PERCIVAL| PERKINS| </w:t>
      </w:r>
    </w:p>
    <w:p>
      <w:pPr>
        <w:pStyle w:val="Normal"/>
        <w:rPr>
          <w:lang w:val="en-US"/>
        </w:rPr>
      </w:pPr>
      <w:r>
        <w:rPr>
          <w:lang w:val="en-US"/>
        </w:rPr>
        <w:t xml:space="preserve">Overall   Overbey   Overman   Overstreet   Overton   Ovitz   Owen   Owens   Oxford   Oyer   Ozier  Pabst   Pace   Padgett   Page   Paige   Pailen   Paine   Painter   Palacios   Palardy   Palczewski   Pallman   Palmer   Palmier   Palone   </w:t>
      </w:r>
    </w:p>
    <w:p>
      <w:pPr>
        <w:pStyle w:val="Normal"/>
        <w:rPr>
          <w:lang w:val="en-US"/>
        </w:rPr>
      </w:pPr>
      <w:r>
        <w:rPr>
          <w:lang w:val="en-US"/>
        </w:rPr>
        <w:t xml:space="preserve">Overkamps   Oyster    Peas   Peters   Peterson   Pettit   Phillips   Pint   Platz   Plonius   Pollak   Puetz    Reilly   Reith   Rilger   Rodenkirchen   Roperz   Roth   Ruland    Schafer   Schellinger   Schmidt   Schmitz   Schneider   Schroeder   </w:t>
      </w:r>
    </w:p>
    <w:p>
      <w:pPr>
        <w:pStyle w:val="Normal"/>
        <w:rPr>
          <w:lang w:val="en-US"/>
        </w:rPr>
      </w:pPr>
      <w:r>
        <w:rPr>
          <w:lang w:val="en-US"/>
        </w:rPr>
        <w:t xml:space="preserve">OWEN(8) , OWENS(27)    PADGETT(5) , PAINTER(24) , PARK(1) , PARKER(22) , PARKINSON(1) , PARKS(1) , PARRISH(7) , PASLEY(8) , PATE(1) , PATTERSON(2) , PATTON(1) , PAUL(1) , PAULSON(2) , PAYTON(1) , </w:t>
      </w:r>
    </w:p>
    <w:p>
      <w:pPr>
        <w:pStyle w:val="Normal"/>
        <w:rPr/>
      </w:pPr>
      <w:r>
        <w:rPr/>
        <w:t xml:space="preserve">Owens(1)    Padarn Beisrudd(1)   Padilla(6)   Paganel(2)   Paganell(1)   Page(1)   Pagnell(1)   Pailhars(1)   Painel(3)   Palaeologina(1)   Palaeologus(1)   Palais(1)   Pallars(2)   Palmenter(1)   Palmiter(1)   Pamplona(1)   Pantolf(1)   Pantolph(1)   </w:t>
      </w:r>
    </w:p>
    <w:p>
      <w:pPr>
        <w:pStyle w:val="Normal"/>
        <w:rPr/>
      </w:pPr>
      <w:r>
        <w:rPr/>
        <w:t xml:space="preserve">Pabenham(1),  Page(2),  Paige(1),  Palmer(2),  Pantine(1),  Paris(1),  </w:t>
      </w:r>
    </w:p>
    <w:p>
      <w:pPr>
        <w:pStyle w:val="Normal"/>
        <w:rPr>
          <w:lang w:val="en-US"/>
        </w:rPr>
      </w:pPr>
      <w:r>
        <w:rPr>
          <w:lang w:val="en-US"/>
        </w:rPr>
        <w:t xml:space="preserve">PAMPLETTE   PANKHURST   PARAMOR   PARKER-SMITH   PARRY   PARSONS   PAYNE   PEACOCK   PEAKS   PEALL   PEARSON   PEEK   PEEL [Formerly PEE]   PEEL   PEERS   PEIRCE   PEMBLE   PEPPER   PERRY   </w:t>
      </w:r>
    </w:p>
    <w:p>
      <w:pPr>
        <w:pStyle w:val="Normal"/>
        <w:rPr>
          <w:lang w:val="en-US"/>
        </w:rPr>
      </w:pPr>
      <w:r>
        <w:rPr>
          <w:lang w:val="en-US"/>
        </w:rPr>
        <w:t xml:space="preserve">PACEY, PACEY, PACEY, PACEY, PACEY, PACKWOOD, PAGE, PALEY, PALIN, PALIN, PALING, PALING, PALING, PALING, PALING, PALMER, PARE, PARE, PARISH, PARKER, PARKER, PARKER, PARKER, PARKES, PARKINS, </w:t>
      </w:r>
    </w:p>
    <w:p>
      <w:pPr>
        <w:pStyle w:val="Normal"/>
        <w:rPr>
          <w:lang w:val="en-US"/>
        </w:rPr>
      </w:pPr>
      <w:r>
        <w:rPr>
          <w:lang w:val="en-US"/>
        </w:rPr>
        <w:t xml:space="preserve">Packett   Paden   Page   Painter   Palmatary   Palmer   Pannell   Paradee   Paradise   Parker   Parkerson   Parks   Parramore   Parrott   Parsons   Pate   Patterson   Paul   Pavie   Payne   Peacock   Peale   Pearce   Pearson   Peck   </w:t>
      </w:r>
    </w:p>
    <w:p>
      <w:pPr>
        <w:pStyle w:val="Normal"/>
        <w:rPr>
          <w:lang w:val="en-US"/>
        </w:rPr>
      </w:pPr>
      <w:r>
        <w:rPr>
          <w:lang w:val="en-US"/>
        </w:rPr>
        <w:t xml:space="preserve">PADLEY| PAGE| PAGET| PAIGE| PAINE| PAINTER| PAKEMAN| PAKES| PALFREE| PALFREYMAN| PALIN| PALING| PALMER| PAPE| PARE| PARES| PARISH| PARK| PARKE| PARKER| PARKES| PARKIN| PARKINS| PARKINSON| </w:t>
      </w:r>
    </w:p>
    <w:p>
      <w:pPr>
        <w:pStyle w:val="Normal"/>
        <w:rPr>
          <w:lang w:val="en-US"/>
        </w:rPr>
      </w:pPr>
      <w:r>
        <w:rPr>
          <w:lang w:val="en-US"/>
        </w:rPr>
        <w:t xml:space="preserve">Page(1)   Pallet(1)   Palmer(2)   Pantsy(1)   Parces(1)   Parish(1)   Parker(7)   Parkinson(1)   Parks(1)   Parmenter(7)   Parmentier(2)   Parrish(1)   Paschal(2)   Pascheal(1)   Passero(1)   Patten(6)   Patterson(44)   Paxton(1)   Payne(1)   </w:t>
      </w:r>
    </w:p>
    <w:p>
      <w:pPr>
        <w:pStyle w:val="Normal"/>
        <w:rPr>
          <w:lang w:val="en-US"/>
        </w:rPr>
      </w:pPr>
      <w:r>
        <w:rPr>
          <w:lang w:val="en-US"/>
        </w:rPr>
        <w:t xml:space="preserve">Pak(1),  Paleski(1),  Palma(1),  Palmer(9),  Palmes(3),  Papet(6),  Papot(7),  </w:t>
      </w:r>
    </w:p>
    <w:p>
      <w:pPr>
        <w:pStyle w:val="Normal"/>
        <w:rPr>
          <w:lang w:val="en-US"/>
        </w:rPr>
      </w:pPr>
      <w:r>
        <w:rPr>
          <w:lang w:val="en-US"/>
        </w:rPr>
        <w:t xml:space="preserve">Palessiro(1)   Palmer(9)   Palusko(1)   Pancott(2)   Pannebecker(1)   Pannell(1)   Parker(35)   Parkers(1)   Parks(2)   Parr(1)   Parrish(2)   Parson(1)   Parton(5)   Paslay(1)   Patten(9)   Patterson(11)   Pattison(1)   Patton(2)   Paugel(1)   </w:t>
      </w:r>
    </w:p>
    <w:p>
      <w:pPr>
        <w:pStyle w:val="Normal"/>
        <w:rPr>
          <w:lang w:val="en-US"/>
        </w:rPr>
      </w:pPr>
      <w:r>
        <w:rPr>
          <w:lang w:val="en-US"/>
        </w:rPr>
        <w:t xml:space="preserve">Paley(1)   Palgrave(4)   Palmer(40)   Papilion(1)   Pardee(1)   Parke(10)   Parker Bowles(1)   Parker(18)   Parkin(1)   Parks(76)   Parmelee(7)   Parmenter(1)   Parmeter(1)   Parrott(5)   Parson(1)   Parsons(67)   Partridge(3)   Pasquay(1)   </w:t>
      </w:r>
    </w:p>
    <w:p>
      <w:pPr>
        <w:pStyle w:val="Normal"/>
        <w:rPr>
          <w:lang w:val="en-US"/>
        </w:rPr>
      </w:pPr>
      <w:r>
        <w:rPr>
          <w:lang w:val="en-US"/>
        </w:rPr>
        <w:t xml:space="preserve">PALMER, PANDREA, PANOS, PANTALL, PAONESSA, PAPENMEIER, PAQUETTE, PARK, PARKER, PARKS, PARMALLE, PARNELL, PARSHALL, PARSONS, PASCAL, PASSMORE, PATCH, PATERSON, PATRICK, </w:t>
      </w:r>
    </w:p>
    <w:p>
      <w:pPr>
        <w:pStyle w:val="Normal"/>
        <w:rPr>
          <w:lang w:val="en-US"/>
        </w:rPr>
      </w:pPr>
      <w:r>
        <w:rPr>
          <w:lang w:val="en-US"/>
        </w:rPr>
        <w:t xml:space="preserve">Paney   Pannel   Pannell   Pantages   Panter   Pape   Parez   Paris   Parke   Parker   Parkhill   Parkhurst   Parkins   Parkinson   Parks   Parmeley   Parmer   Parnell   Parolini   Parratt   Parrin   Parrker   Parsons   Partes   Partin   Partney   </w:t>
      </w:r>
    </w:p>
    <w:p>
      <w:pPr>
        <w:pStyle w:val="Normal"/>
        <w:rPr>
          <w:lang w:val="en-US"/>
        </w:rPr>
      </w:pPr>
      <w:r>
        <w:rPr>
          <w:lang w:val="en-US"/>
        </w:rPr>
        <w:t xml:space="preserve">PANNELL(1)   PANTON(1)   PARISH(3)   PARK(1)   PARKE(1)   PARKER(2)   PARKES(1)   PARKIN(1)   PARKINSON(6)   PARNHAM(1)   PARROTT(1)   PARRY(2)   PARSK(45)   PARSKE(2)   PARSQUE(15)   PARTRIDGE(5)   </w:t>
      </w:r>
    </w:p>
    <w:p>
      <w:pPr>
        <w:pStyle w:val="Normal"/>
        <w:rPr>
          <w:lang w:val="en-US"/>
        </w:rPr>
      </w:pPr>
      <w:r>
        <w:rPr>
          <w:lang w:val="en-US"/>
        </w:rPr>
        <w:t xml:space="preserve">Panton(2)   Pantulf(7)   Pantulph(12)   Pantun(1)   Pantune(1)   Paris(9)   Parker/PARKER(20)   Parr(1)   Parthia(1)   Passenham(3)   Patten(1)   Pattison(1)   Paul(1)   Pavia(1)   Payne(1)   Paynel(8)   Paynell(1)   País(1)   Pearce(4)   </w:t>
      </w:r>
    </w:p>
    <w:p>
      <w:pPr>
        <w:pStyle w:val="Normal"/>
        <w:rPr>
          <w:lang w:val="en-US"/>
        </w:rPr>
      </w:pPr>
      <w:r>
        <w:rPr>
          <w:lang w:val="en-US"/>
        </w:rPr>
        <w:t xml:space="preserve">Papapulios / Papioannou / Parfuss / Parham / Parigger / Parisi / Partoll / Pasca / Paszkowski / Pataky / Pavesi / Pavicic / Pecoraro / Pedersen / Peeters / Petrojevic / Petrovic / Pfaehler / Pfaff / Pfefferkorn / Pfeifer / Pfiffner / Pfister / </w:t>
      </w:r>
    </w:p>
    <w:p>
      <w:pPr>
        <w:pStyle w:val="Normal"/>
        <w:rPr>
          <w:lang w:val="en-US"/>
        </w:rPr>
      </w:pPr>
      <w:r>
        <w:rPr>
          <w:lang w:val="en-US"/>
        </w:rPr>
        <w:t xml:space="preserve">Pappy(4),  Paris(8),  Parish(1),  Parker(66),  Parker-Martin(1),  Parkin(1),  </w:t>
      </w:r>
    </w:p>
    <w:p>
      <w:pPr>
        <w:pStyle w:val="Normal"/>
        <w:rPr>
          <w:lang w:val="en-US"/>
        </w:rPr>
      </w:pPr>
      <w:r>
        <w:rPr>
          <w:lang w:val="en-US"/>
        </w:rPr>
        <w:t xml:space="preserve">PARDEE , PARISH , PARKE , PARKER , PARKS , PARMALEE , PARMELEE , PARROTT , PARSONS , PARTREE , PASSANDER , PATON , PATTERSON , PAYNE , PEACOCK , PEARCE , PEARSALL , PEARTREE , PEASE , PEATE , </w:t>
      </w:r>
    </w:p>
    <w:p>
      <w:pPr>
        <w:pStyle w:val="Normal"/>
        <w:rPr>
          <w:lang w:val="en-US"/>
        </w:rPr>
      </w:pPr>
      <w:r>
        <w:rPr>
          <w:lang w:val="en-US"/>
        </w:rPr>
        <w:t xml:space="preserve">Parish(2),  Parke(32),  Parker(29),  Parks(26),  Parnell(1),  Parrat(1),  </w:t>
      </w:r>
    </w:p>
    <w:p>
      <w:pPr>
        <w:pStyle w:val="Normal"/>
        <w:rPr>
          <w:lang w:val="en-US"/>
        </w:rPr>
      </w:pPr>
      <w:r>
        <w:rPr>
          <w:lang w:val="en-US"/>
        </w:rPr>
        <w:t xml:space="preserve">Parker   Parr   Parry   Patterson   Peirsol   Pence   Peters   Philpott   Plettner   Pomeroy   Porter   Potter   Potts   Pugh   Quinn   Ranney/Granny   Rapp   Rasmussen   Reber   Reddick   Reeser   Reinheimer   Reitz   Reo   Rhea   Rider   </w:t>
      </w:r>
    </w:p>
    <w:p>
      <w:pPr>
        <w:pStyle w:val="Normal"/>
        <w:rPr>
          <w:lang w:val="en-US"/>
        </w:rPr>
      </w:pPr>
      <w:r>
        <w:rPr>
          <w:lang w:val="en-US"/>
        </w:rPr>
        <w:t xml:space="preserve">Parker(2)   Parkes(1)   Parkins(1)   Parkinson(1)   Parks(1)   Parley(1)   Parsons(9)   Pascoe(1)   Pass(1)   Passingham(5)   Paterson(19)   Paton(6)   Patterson(5)   Pattison(3)   Paul(3)   Paulino(2)   Pauquette(1)   Paxton(1)   </w:t>
      </w:r>
    </w:p>
    <w:p>
      <w:pPr>
        <w:pStyle w:val="Normal"/>
        <w:rPr>
          <w:lang w:val="en-US"/>
        </w:rPr>
      </w:pPr>
      <w:r>
        <w:rPr>
          <w:lang w:val="en-US"/>
        </w:rPr>
        <w:t xml:space="preserve">Parker(4)   Parsons(1)   Patterson(10)   Payne(1)   Peck(1)   Pengry(1)   Perkins(40)   Perkyns(3)   Pettingell(1)   Pickard(1)   Pierce(1)   Pilkington(1)   Pitkin(1)   Pitt(1)   Plater(1)   Polhemus(1)   Pope(1)   Porter(1)   Post(12)   </w:t>
      </w:r>
    </w:p>
    <w:p>
      <w:pPr>
        <w:pStyle w:val="Normal"/>
        <w:rPr>
          <w:lang w:val="en-US"/>
        </w:rPr>
      </w:pPr>
      <w:r>
        <w:rPr>
          <w:lang w:val="en-US"/>
        </w:rPr>
        <w:t xml:space="preserve">Parkinson   Parkison   Parks   Parr   Parrish   Parsons   Paschal   Patient   Pattengale   Patterson   Pattingale   Pauley   Pawley   Payne   Pearl   Pearson   </w:t>
      </w:r>
    </w:p>
    <w:p>
      <w:pPr>
        <w:pStyle w:val="Normal"/>
        <w:rPr>
          <w:lang w:val="en-US"/>
        </w:rPr>
      </w:pPr>
      <w:r>
        <w:rPr>
          <w:lang w:val="en-US"/>
        </w:rPr>
        <w:t xml:space="preserve">Parkison(1),  Parks(12),  Parlett(1),  Parmalee(2),  Parmelee(15),  Parnell(16),  </w:t>
      </w:r>
    </w:p>
    <w:p>
      <w:pPr>
        <w:pStyle w:val="Normal"/>
        <w:rPr>
          <w:lang w:val="en-US"/>
        </w:rPr>
      </w:pPr>
      <w:r>
        <w:rPr>
          <w:lang w:val="en-US"/>
        </w:rPr>
        <w:t xml:space="preserve">Parks   Parsons   Partridge   Pate   Patton   Payne   Peame   Pearson   Peck   Pelter   Peniak   Pennington   Pepper   Percy   Perrin   Perry   Peter   Peters   </w:t>
      </w:r>
    </w:p>
    <w:p>
      <w:pPr>
        <w:pStyle w:val="Normal"/>
        <w:rPr>
          <w:lang w:val="en-US"/>
        </w:rPr>
      </w:pPr>
      <w:r>
        <w:rPr>
          <w:lang w:val="en-US"/>
        </w:rPr>
        <w:t xml:space="preserve">Parks (1),   Patterson (1),   Patton (1),   Pearce (11),   Peaslee (6),   Pedersen (4),   Penn (1),   Pennington (2),   Perry (1),   Peson (5),   Philbrick (12),   Philbrook (1),   Phillipie (1),   Pickard (3),   Pilt (1),   Polland (1),   Pore (1),   Powell (1),   Pratt (1),   </w:t>
      </w:r>
    </w:p>
    <w:p>
      <w:pPr>
        <w:pStyle w:val="Normal"/>
        <w:rPr>
          <w:lang w:val="en-US"/>
        </w:rPr>
      </w:pPr>
      <w:r>
        <w:rPr>
          <w:lang w:val="en-US"/>
        </w:rPr>
        <w:t xml:space="preserve">PARKS, PARKS, PARKS, PARLBY, PARLBY, PARLBY, PARLBY, PARNHAM, PARNHAM, PARR, PARR, PARR, PARR, PATCHING, PATCHING, PAUSTBY, PAYLING, PEACOCKE, PEARSON, PECTMAN, PEEL, PEET, PEPER, </w:t>
      </w:r>
    </w:p>
    <w:p>
      <w:pPr>
        <w:pStyle w:val="Normal"/>
        <w:rPr>
          <w:lang w:val="en-US"/>
        </w:rPr>
      </w:pPr>
      <w:r>
        <w:rPr>
          <w:lang w:val="en-US"/>
        </w:rPr>
        <w:t xml:space="preserve">Parnin(1),  Parrish(6),  Parsons(24),  Partin(9),  Partridge(3),  Pascali(1),  </w:t>
      </w:r>
    </w:p>
    <w:p>
      <w:pPr>
        <w:pStyle w:val="Normal"/>
        <w:rPr>
          <w:lang w:val="en-US"/>
        </w:rPr>
      </w:pPr>
      <w:r>
        <w:rPr>
          <w:lang w:val="en-US"/>
        </w:rPr>
        <w:t xml:space="preserve">Parsons(3),  Patten(1),  Patterson(7),  Payson(8),  Peace(1),  Peame(1),  </w:t>
      </w:r>
    </w:p>
    <w:p>
      <w:pPr>
        <w:pStyle w:val="Normal"/>
        <w:rPr>
          <w:lang w:val="en-US"/>
        </w:rPr>
      </w:pPr>
      <w:r>
        <w:rPr>
          <w:lang w:val="en-US"/>
        </w:rPr>
        <w:t xml:space="preserve">Parton   Partridge   Paschall   Pasley   Patch   Pate   Paterson   Patrick   Patridge   Patt   Patten   Patterson   Pattillo   Patton   Paufler   Pauker   Paul   Pauli   Pauly   Paupe   Pauro   Pautler   Pax   Payda   Payne   Paynter   Payton   Peabody   </w:t>
      </w:r>
    </w:p>
    <w:p>
      <w:pPr>
        <w:pStyle w:val="Normal"/>
        <w:rPr>
          <w:lang w:val="en-US"/>
        </w:rPr>
      </w:pPr>
      <w:r>
        <w:rPr>
          <w:lang w:val="en-US"/>
        </w:rPr>
        <w:t xml:space="preserve">PASCE(1)   PASCH(7)   PASCK(1)   PASGC(3)   PASGE(1)   PASK née ?(3)   PASK(3996)   PASK-SMITH(1)   PASKE née ?(1)   PASKE(640)   PASKE-JONES(1)   PASKS(2)   PASKUE(3)   PASQUE(91)   PATCHETT(1)   </w:t>
      </w:r>
    </w:p>
    <w:p>
      <w:pPr>
        <w:pStyle w:val="Normal"/>
        <w:rPr>
          <w:lang w:val="en-US"/>
        </w:rPr>
      </w:pPr>
      <w:r>
        <w:rPr>
          <w:lang w:val="en-US"/>
        </w:rPr>
        <w:t xml:space="preserve">Patch(5)   Patchin(2)   Patrick(2)   Patten(1)   Patterson(5)   Pattison(9)   Pawley(1)   Paxton(1)   Payne(16)   Peabody(8)   Pearce(1)   Pearl(2)   Pearson(3)   Peas(1)   Pease(16)   Peaslee(2)   Pecche(5)   Peck(10)   Peddy(1)   </w:t>
      </w:r>
    </w:p>
    <w:p>
      <w:pPr>
        <w:pStyle w:val="Normal"/>
        <w:rPr>
          <w:lang w:val="en-US"/>
        </w:rPr>
      </w:pPr>
      <w:r>
        <w:rPr>
          <w:lang w:val="en-US"/>
        </w:rPr>
        <w:t xml:space="preserve">PATERSON(1)   PATTLE(15)   PAULSON(1)   PAYNE(1)   PEACH(1)   PEARCE(4)   PEARMAN(1)   PEARSON(2)   PECK(5)   PEDGE(1)   PENTLAND(1)   PERIAM(1)   PERRY(1)   PETERS(2)   PETTIT(5)   PETTITT(9)   </w:t>
      </w:r>
    </w:p>
    <w:p>
      <w:pPr>
        <w:pStyle w:val="Normal"/>
        <w:rPr>
          <w:lang w:val="en-US"/>
        </w:rPr>
      </w:pPr>
      <w:r>
        <w:rPr>
          <w:lang w:val="en-US"/>
        </w:rPr>
        <w:t xml:space="preserve">Patriarch   Fuchsz   Garrish   Gelber   Getzen   Ginsberg   Goldbach   Goldschmidt   Goldspiegel   Goldstein Patriarch   Goldstein   Gruenewald   Grunewald   Gumpert   Haas   Hafer   Haimowitz   Hartog   Hassel   Hecht </w:t>
      </w:r>
    </w:p>
    <w:p>
      <w:pPr>
        <w:pStyle w:val="Normal"/>
        <w:rPr>
          <w:lang w:val="en-US"/>
        </w:rPr>
      </w:pPr>
      <w:r>
        <w:rPr>
          <w:lang w:val="en-US"/>
        </w:rPr>
        <w:t xml:space="preserve">Patterson   Patton   Paul   Pavey   Payne   Pearson   Peck   Peddlar   Pedlar   Peragallo   Peters   Petrie   Petrucelli   Phillips   Pierce   Pitt   Pixley   Powell   Power   Prichard   Proudfit   Prudhomme     Quimby     Radi   Ragland   Ranahan   </w:t>
      </w:r>
    </w:p>
    <w:p>
      <w:pPr>
        <w:pStyle w:val="Normal"/>
        <w:rPr>
          <w:lang w:val="en-US"/>
        </w:rPr>
      </w:pPr>
      <w:r>
        <w:rPr>
          <w:lang w:val="en-US"/>
        </w:rPr>
        <w:t xml:space="preserve">Pasco   Patterson   Peabody   Peacock   Pease   Peckham   Pecot   Pellett   Pelton   Pendergast   Pepinian   Perkins   Perry   Peverly   Pharnes   Phetteplace   Philbrick   Phillips   Phipps   Pierce   Pierson   Pike   Pitts   Plaisted   Plimpton   </w:t>
      </w:r>
    </w:p>
    <w:p>
      <w:pPr>
        <w:pStyle w:val="Normal"/>
        <w:rPr>
          <w:lang w:val="en-US"/>
        </w:rPr>
      </w:pPr>
      <w:r>
        <w:rPr>
          <w:lang w:val="en-US"/>
        </w:rPr>
        <w:t xml:space="preserve">Patriarch   Hecht   Heilbrunn   Heilbrunnen   Herman   Hermann   Herrmann Patriarch   Herrmann/HERRMANN   Hesse / Gruenewald Patriarch   Hesse   Hirsch Schloss   Hochstim   Hofmann   Jacobs   Jeremitskey   Joseph   Kahlberg   </w:t>
      </w:r>
    </w:p>
    <w:p>
      <w:pPr>
        <w:pStyle w:val="Normal"/>
        <w:rPr>
          <w:lang w:val="en-US"/>
        </w:rPr>
      </w:pPr>
      <w:r>
        <w:rPr>
          <w:lang w:val="en-US"/>
        </w:rPr>
        <w:t xml:space="preserve">PATTERSON, PATTON, PAULEY, PAUP, PAVIT, PAWLOSKY, PAYNE, PEARSON, PEASE, PECK, PECSI, PEDDYCORT, PEE, PEER, PEFFER, PENCIL, PENNEL, PENNELL, PENNY, PENROD, PENROSE, PENSYL, </w:t>
      </w:r>
    </w:p>
    <w:p>
      <w:pPr>
        <w:pStyle w:val="Normal"/>
        <w:rPr>
          <w:lang w:val="en-US"/>
        </w:rPr>
      </w:pPr>
      <w:r>
        <w:rPr>
          <w:lang w:val="en-US"/>
        </w:rPr>
        <w:t xml:space="preserve">PATTERSON| PATTINSON| PATTISON| PATTON| PATTRICK| PAUL| PAULSON| PAWSON| PAXFORD| PAXTON| PAYNE| PAYTON| PEABODY| PEACE| PEACH| PEACOCK| PEAKE| PEAL| PEARCE| PEARS| PEARSALL| </w:t>
      </w:r>
    </w:p>
    <w:p>
      <w:pPr>
        <w:pStyle w:val="Normal"/>
        <w:rPr>
          <w:lang w:val="en-US"/>
        </w:rPr>
      </w:pPr>
      <w:r>
        <w:rPr>
          <w:lang w:val="en-US"/>
        </w:rPr>
        <w:t xml:space="preserve">Paugh(1)   Paulhamus(6)   Pavey(1)   Pawling(7)   Payne(3)   Payran(6)   Peach(1)   Peal(5)   Pearman(2)   Pearson(1)   Peden(1)   Pederson(3)   Peeples(1)   Pehrson(1)   Peifer(1)   Peipher(1)   Pelly(1)   Pence(41)   </w:t>
      </w:r>
    </w:p>
    <w:p>
      <w:pPr>
        <w:pStyle w:val="Normal"/>
        <w:rPr>
          <w:lang w:val="en-US"/>
        </w:rPr>
      </w:pPr>
      <w:r>
        <w:rPr>
          <w:lang w:val="en-US"/>
        </w:rPr>
        <w:t xml:space="preserve">Paul(1)   Peak(1)   Peasley(1)   Penrose(2)   Perone(1)   Perry(1)   Pert(4)   Peterkin(16)   Peterson(1)   Pettigrew(1)   Petty(1)   Philips(1)   Phillips(4)   Phillipy(1)   Pickett(1)   Pieper(1)   Pillow(1)   Ping(1)   Pirie(1)   Pitbladdo(2)   </w:t>
      </w:r>
    </w:p>
    <w:p>
      <w:pPr>
        <w:pStyle w:val="Normal"/>
        <w:rPr>
          <w:lang w:val="en-US"/>
        </w:rPr>
      </w:pPr>
      <w:r>
        <w:rPr>
          <w:lang w:val="en-US"/>
        </w:rPr>
        <w:t xml:space="preserve">Paulsen   Pearson   Peck   Pelton   Penny   Pernick   Perry   Peters   Pettice   Pherson   Phillips   Phoebuss   Pickett   Pierce   Pierceall   Piles   Pillow   Piper   Peterson   Pettengill   Pettet   Phillips   Pickett   Pierce   Pinkerton   Playfair   </w:t>
      </w:r>
    </w:p>
    <w:p>
      <w:pPr>
        <w:pStyle w:val="Normal"/>
        <w:rPr>
          <w:lang w:val="en-US"/>
        </w:rPr>
      </w:pPr>
      <w:r>
        <w:rPr>
          <w:lang w:val="en-US"/>
        </w:rPr>
        <w:t xml:space="preserve">Pirl   Pizana   Plummer   Pochis   Pockrandt   Poholik   Pointer   Poppe   Posegate   </w:t>
      </w:r>
    </w:p>
    <w:p>
      <w:pPr>
        <w:pStyle w:val="Normal"/>
        <w:rPr>
          <w:lang w:val="en-US"/>
        </w:rPr>
      </w:pPr>
      <w:r>
        <w:rPr>
          <w:lang w:val="en-US"/>
        </w:rPr>
        <w:t xml:space="preserve">Payne(7)   Peach(1)   Pearce(1)   Pearsall(23)   Pearson(10)   Peatt(2)   Pedlar(3)   Peebles(10)   Peel(1)   Peiniger(12)   Pelkey(8)   Pender(13)   Penglase(1)   Pennycuick(1)   Perkins(1)   Perks(1)   Perron(1)   Perry(5)   Pescodd(1)   Peter(1)   </w:t>
      </w:r>
    </w:p>
    <w:p>
      <w:pPr>
        <w:pStyle w:val="Normal"/>
        <w:rPr>
          <w:lang w:val="en-US"/>
        </w:rPr>
      </w:pPr>
      <w:r>
        <w:rPr>
          <w:lang w:val="en-US"/>
        </w:rPr>
        <w:t xml:space="preserve">Pat(1),  Pat)(1),  Pate(3),  Patience(1),  Patten(6),  Patterson(8),  Patton(4),  Patzkowski(2),  Paul(5),  Payne(1),  Payson(1),  Peacock(13),  Peak(2),  </w:t>
      </w:r>
    </w:p>
    <w:p>
      <w:pPr>
        <w:pStyle w:val="Normal"/>
        <w:rPr>
          <w:lang w:val="en-US"/>
        </w:rPr>
      </w:pPr>
      <w:r>
        <w:rPr>
          <w:lang w:val="en-US"/>
        </w:rPr>
        <w:t xml:space="preserve">Peace   Peake   Pearce   Pearse   Pearson   Pease   Peasley   Peavy   Peck   Pecor   Pederson   Peebles   Peekel   Peeples   Peeters   Peiffer   Pek   Pelate   Pelham   Pellett   Pells   Pelster   Pemberton   Pemble   Penberthy   Pendergrass   </w:t>
      </w:r>
    </w:p>
    <w:p>
      <w:pPr>
        <w:pStyle w:val="Normal"/>
        <w:rPr>
          <w:lang w:val="en-US"/>
        </w:rPr>
      </w:pPr>
      <w:r>
        <w:rPr>
          <w:lang w:val="en-US"/>
        </w:rPr>
        <w:t xml:space="preserve">Peach(1)   Peckenpaugh(3)   Peebles(3)   Peer(1)   Pember(1)   Pence(1)   Pendleton(1)   Pennisten(1)   Penson(1)   Percifield(1)   Percival(4)   Peregoy(1)   Perine(24)   Perine-Phyrne(1)   Perkins(3)   Perris(1)   Persinger(3)   Persons(1)   </w:t>
      </w:r>
    </w:p>
    <w:p>
      <w:pPr>
        <w:pStyle w:val="Normal"/>
        <w:rPr>
          <w:lang w:val="en-US"/>
        </w:rPr>
      </w:pPr>
      <w:r>
        <w:rPr>
          <w:lang w:val="en-US"/>
        </w:rPr>
        <w:t xml:space="preserve">PARKS| PARKYNS| PARNELL| PARNHAM| PARR| PARRAMORE| PARRITT| PARRY| PARSONS| PARTINGTON| PARTON| PARTRIDGE| PASCOE| PASHLEY| PASS| PATCHET| PATCHETT| PATEMAN| PATERSON| PATRICK| </w:t>
      </w:r>
    </w:p>
    <w:p>
      <w:pPr>
        <w:pStyle w:val="Normal"/>
        <w:rPr>
          <w:lang w:val="en-US"/>
        </w:rPr>
      </w:pPr>
      <w:r>
        <w:rPr>
          <w:lang w:val="en-US"/>
        </w:rPr>
        <w:t xml:space="preserve">PEARL(1) , PEARSON(1) , PEDERSEN(4) , PEETE(3) , PELTZ(1) , PENDER(1) , PENIX(3) , PENN(1) , PENNELL(1) , PENNEY(1) , PEOPPARD(1) , PEREZ(2) , PERRIN(190) , PERRY(9) , PERTRIN(2) , PESCH(1) , PETIT(1) , PETOSKEY(1) </w:t>
      </w:r>
    </w:p>
    <w:p>
      <w:pPr>
        <w:pStyle w:val="Normal"/>
        <w:rPr>
          <w:lang w:val="en-US"/>
        </w:rPr>
      </w:pPr>
      <w:r>
        <w:rPr>
          <w:lang w:val="en-US"/>
        </w:rPr>
        <w:t xml:space="preserve">Pears(1),  Pearsall(36),  Penn(5),  Perkins(3),  Perry(3),  Peters(26),  </w:t>
      </w:r>
    </w:p>
    <w:p>
      <w:pPr>
        <w:pStyle w:val="Normal"/>
        <w:rPr>
          <w:lang w:val="en-US"/>
        </w:rPr>
      </w:pPr>
      <w:r>
        <w:rPr>
          <w:lang w:val="en-US"/>
        </w:rPr>
        <w:t xml:space="preserve">Pearse(2)   Peck(28)   Peine(3)   Penny(8)   Pentheivre(1)   Penthièvre(1)   Perche(8)   Percy(55)   Perez(1)   Perkins(2)   Peronne(9)   Persia(11)   Peshale(2)   Peshall(2)   Peteghem &amp; Cysoing(1)   Peteghem und Eine(1)   </w:t>
      </w:r>
    </w:p>
    <w:p>
      <w:pPr>
        <w:pStyle w:val="Normal"/>
        <w:rPr>
          <w:lang w:val="en-US"/>
        </w:rPr>
      </w:pPr>
      <w:r>
        <w:rPr>
          <w:lang w:val="en-US"/>
        </w:rPr>
        <w:t xml:space="preserve">Pearson(14),  Peck(2),  Peek(2),  Peeler(4),  Peeples(8),  Pelham(1),  Pellom(1),  Pelot(2),  Pendarvis(1),  Pendley(1),  Pennington(1),  Penny(2),  Pent(1),  Pepper(1),  Perkins(1),  Permenter(1),  Perret(2),  Perrett(5),  Perry(8),  </w:t>
      </w:r>
    </w:p>
    <w:p>
      <w:pPr>
        <w:pStyle w:val="Normal"/>
        <w:rPr>
          <w:lang w:val="en-US"/>
        </w:rPr>
      </w:pPr>
      <w:r>
        <w:rPr>
          <w:lang w:val="en-US"/>
        </w:rPr>
        <w:t xml:space="preserve">PEARSON| PEART| PEAT| PEATE| PEATMAN| PECK| PEDDER| PEDLEY| PEEL| PEERS| PEET| PEGG| PEGGE| PEGLAR| PEGLER| PELL| PEMBERTON| PEMBROKE| PENDLEBURY| PENDLETON| PENDLINGTON| </w:t>
      </w:r>
    </w:p>
    <w:p>
      <w:pPr>
        <w:pStyle w:val="Normal"/>
        <w:rPr>
          <w:lang w:val="en-US"/>
        </w:rPr>
      </w:pPr>
      <w:r>
        <w:rPr>
          <w:lang w:val="en-US"/>
        </w:rPr>
        <w:t xml:space="preserve">Pease   Pebernat   Pedelupe   Peifer   Peifer Jr.   Pelkey   Pennington   Perkins   Perry   Perryman   Pettit   Petty   Pettyjohn   Pfeiffer   Phelps   Phillips   Phipps   Pickett   Pieper   Pierce   Pierpoint   Piety   Pietz   Pike   Pinkley   Pinney   Piper   </w:t>
      </w:r>
    </w:p>
    <w:p>
      <w:pPr>
        <w:pStyle w:val="Normal"/>
        <w:rPr>
          <w:lang w:val="en-US"/>
        </w:rPr>
      </w:pPr>
      <w:r>
        <w:rPr>
          <w:lang w:val="en-US"/>
        </w:rPr>
        <w:t xml:space="preserve">Peck   Pedric   Pellett   Pellette   Penn   Penniman   Perkins   Perkyns   Perley   Perry   Peters   Phelps   Philbrick   Phillips   Phippen   Phippeny   Pierce   Pitt   Pittenger   Plantagenet   Pless   Plomer   Polemer   Polender   Polhemius   Pond   </w:t>
      </w:r>
    </w:p>
    <w:p>
      <w:pPr>
        <w:pStyle w:val="Normal"/>
        <w:rPr>
          <w:lang w:val="en-US"/>
        </w:rPr>
      </w:pPr>
      <w:r>
        <w:rPr>
          <w:lang w:val="en-US"/>
        </w:rPr>
        <w:t xml:space="preserve">PECK , PEET , PEMBERTON , PEMELL , PENDLETON , PERCY , PERFETTI , PERIT , PERKINS , PERRY , PERSON , PETERSON , PFEILSCHIFTER , PHELPS , PHILPS , PHIPPEN , PICKETT , PIERCE , PIERPONT , PIERSON , </w:t>
      </w:r>
    </w:p>
    <w:p>
      <w:pPr>
        <w:pStyle w:val="Normal"/>
        <w:rPr>
          <w:lang w:val="en-US"/>
        </w:rPr>
      </w:pPr>
      <w:r>
        <w:rPr>
          <w:lang w:val="en-US"/>
        </w:rPr>
        <w:t xml:space="preserve">Pecor   Pemberton   Penero   Pennell   Peppler   Perdue   Perkins   Perrie   Perry   Peters   Pettigrew   Pettitt   Peyton   Phettiplace   Philby   Phillips   Phoebus   Picken   Picket   Pielee   Pierce   Pierson   Pilchard   Pilkington   Piniecki   Piper   </w:t>
      </w:r>
    </w:p>
    <w:p>
      <w:pPr>
        <w:pStyle w:val="Normal"/>
        <w:rPr>
          <w:lang w:val="en-US"/>
        </w:rPr>
      </w:pPr>
      <w:r>
        <w:rPr>
          <w:lang w:val="en-US"/>
        </w:rPr>
        <w:t xml:space="preserve">Pendland   Pendleton   Pendley   Pendly   Pendry   Penfield   Penfold   Peninger   Penn   Penndigraff   Penner   Pennington   Penny   Pennypacker   Penrod   Pensel   Penuel   Peppe   Pepper   Peppers   Peralez   Perham   Perk   Perkins   </w:t>
      </w:r>
    </w:p>
    <w:p>
      <w:pPr>
        <w:pStyle w:val="Normal"/>
        <w:rPr>
          <w:lang w:val="en-US"/>
        </w:rPr>
      </w:pPr>
      <w:r>
        <w:rPr>
          <w:lang w:val="en-US"/>
        </w:rPr>
        <w:t xml:space="preserve">PENISTONE| PENNESTONE| PENNEY| PENNINGTON| PENNY| PENTELOW| PEPPER| PERCIVAL| PERFECT| PERKES| PERKIN| PERKINGTON| PERKINS| PERKS| PERRETT| PERRIN| PERRINS| PERRY| PETERS| PETERSON| </w:t>
      </w:r>
    </w:p>
    <w:p>
      <w:pPr>
        <w:pStyle w:val="Normal"/>
        <w:rPr>
          <w:lang w:val="en-US"/>
        </w:rPr>
      </w:pPr>
      <w:r>
        <w:rPr>
          <w:lang w:val="en-US"/>
        </w:rPr>
        <w:t xml:space="preserve">Pennebacker(1)   Pennington(1)   Pennsyl(1)   Pennybacker(1)   Pennypacker(45)   Penrose(1)   Penry(2)   Pentecost(1)   Pentz(1)   Peoples(1)   Perkins(19)   Perpitch(2)   Perrin(1)   Perry(9)   Pershing(2)   Persun(1)   Peterman(4)   </w:t>
      </w:r>
    </w:p>
    <w:p>
      <w:pPr>
        <w:pStyle w:val="Normal"/>
        <w:rPr>
          <w:lang w:val="en-US"/>
        </w:rPr>
      </w:pPr>
      <w:r>
        <w:rPr>
          <w:lang w:val="en-US"/>
        </w:rPr>
        <w:t xml:space="preserve">PEOPLES, PEPPER, PEPPLE, PERDEU, PERDEW, PERDUE, PEREGOY, PERIN, PERKINS, PERREN, PERRIN, PERSIBALLI, PERUCK, PESCI, PETERS, PETERSON, PETRE, PETTIJOHN, PETTY, PEVARNIK, PFEIFER, </w:t>
      </w:r>
    </w:p>
    <w:p>
      <w:pPr>
        <w:pStyle w:val="Normal"/>
        <w:rPr>
          <w:lang w:val="en-US"/>
        </w:rPr>
      </w:pPr>
      <w:r>
        <w:rPr>
          <w:lang w:val="en-US"/>
        </w:rPr>
        <w:t xml:space="preserve">PEPLOW, PEPPER, PEPPER, PEPPER, PEPPER, PEPPER, PERKINS, PETCH, PETT, PHILLIPS, PICCAVEY, PICKARD, PICKERING, PIKETT, PITT, PLUMB, PLUMBER, PLUMLAT, PLUMMER, PLUMMER, PLUMMER, </w:t>
      </w:r>
    </w:p>
    <w:p>
      <w:pPr>
        <w:pStyle w:val="Normal"/>
        <w:rPr>
          <w:lang w:val="en-US"/>
        </w:rPr>
      </w:pPr>
      <w:r>
        <w:rPr>
          <w:lang w:val="en-US"/>
        </w:rPr>
        <w:t xml:space="preserve">Pereira(3)   Perugini(4)   Peterson(10)   Pflanzer(18)   Piatrowski(3)   Pierron(3)   Pociask(14)   Pollay(1)   Pontow(1)   Powel(1)   Pynenberg(5)    Quinn(19)    Radtke(3)   Rauen(4)   Reichert(1)   Richetta(4)   Richmond(4)   Roberts(4)   </w:t>
      </w:r>
    </w:p>
    <w:p>
      <w:pPr>
        <w:pStyle w:val="Normal"/>
        <w:rPr>
          <w:lang w:val="en-US"/>
        </w:rPr>
      </w:pPr>
      <w:r>
        <w:rPr>
          <w:lang w:val="en-US"/>
        </w:rPr>
        <w:t xml:space="preserve">Permentier   Perrett   Perrin   Perringer   Perrottet   Perry   Perryman   Perschbacher   Persdotter   Persing   Persnell   Person   Persson   Pesak   Pescetto   Pesikan   Pester   Petefish   Peter   Peterman   Peters   Petersdotter   </w:t>
      </w:r>
    </w:p>
    <w:p>
      <w:pPr>
        <w:pStyle w:val="Normal"/>
        <w:rPr>
          <w:lang w:val="en-US"/>
        </w:rPr>
      </w:pPr>
      <w:r>
        <w:rPr>
          <w:lang w:val="en-US"/>
        </w:rPr>
        <w:t xml:space="preserve">Perrine(1)   Perringer(5)   Perry(35)   Persons(11)   Peterson(1)   Petit(1)   Pettibone(108)   Pettis(6)   Pexton(1)   Phegley(1)   Phelon(2)   Phelps(534)   Philips(7)   Phillips(30)   Philo(1)   Phinney(7)   Phoenix(1)   Pickens(1)   </w:t>
      </w:r>
    </w:p>
    <w:p>
      <w:pPr>
        <w:pStyle w:val="Normal"/>
        <w:rPr>
          <w:lang w:val="en-US"/>
        </w:rPr>
      </w:pPr>
      <w:r>
        <w:rPr>
          <w:lang w:val="en-US"/>
        </w:rPr>
        <w:t xml:space="preserve">Perschbach(1),  Persons(1),  Peson(2),  Peters(2),  Petersen(1),  Peterson(3),  Petronikolou(1),  Pettee(2),  Petter(1),  Petty(2),  Pherigo(4),  Phillip(1),  Phillips(10),  Philyaw(1),  Pickens(1),  Pickeren(1),  Pickering(2),  Pickett(67),  </w:t>
      </w:r>
    </w:p>
    <w:p>
      <w:pPr>
        <w:pStyle w:val="Normal"/>
        <w:rPr>
          <w:lang w:val="en-US"/>
        </w:rPr>
      </w:pPr>
      <w:r>
        <w:rPr>
          <w:lang w:val="en-US"/>
        </w:rPr>
        <w:t xml:space="preserve">Peshek(2)   Petersen(1)   Peterson(40)   Pettingill(4)   Pettis(8)   Pettit(3)   Petty(1)   Pflaum(2)   Pfoutz(1)   Phares(2)   Phenix(1)   Phillips(8)   Pierce(9)   Pindell(1)   Pinnell(2)   Pipes(90)   Pitcock(2)   Pitts(7)   Pitzer(2)   Pla??(1)   Plant(1)   </w:t>
      </w:r>
    </w:p>
    <w:p>
      <w:pPr>
        <w:pStyle w:val="Normal"/>
        <w:rPr>
          <w:lang w:val="en-US"/>
        </w:rPr>
      </w:pPr>
      <w:r>
        <w:rPr>
          <w:lang w:val="en-US"/>
        </w:rPr>
        <w:t xml:space="preserve">Peteghem(3)   Petterson(1)   Peverel(4)   Peverell(5)   Peyferer(2)   Peynier(1)   Peyrins(2)   Peyvre(1)   Phernophorus(1)   Philadelphus(1)   Phillips(2)   Philometor(4)   Philopater(1)   Philopator(1)   Philosophus(1)   Philostorgos(2)   </w:t>
      </w:r>
    </w:p>
    <w:p>
      <w:pPr>
        <w:pStyle w:val="Normal"/>
        <w:rPr>
          <w:lang w:val="en-US"/>
        </w:rPr>
      </w:pPr>
      <w:r>
        <w:rPr>
          <w:lang w:val="en-US"/>
        </w:rPr>
        <w:t xml:space="preserve">Peter   Peverel   Peverell   Peyssum   Phillips   Phinney   Pigot   Pigott   Plantagenet   Pococke (?)   Pollard   Pollington   Pomeroy   Pond   Pontus   Pope   Porter   Post or Thomas ?   Poulsden   Powell   Prescott   Priest   Purchase or </w:t>
      </w:r>
    </w:p>
    <w:p>
      <w:pPr>
        <w:pStyle w:val="Normal"/>
        <w:rPr>
          <w:lang w:val="en-US"/>
        </w:rPr>
      </w:pPr>
      <w:r>
        <w:rPr>
          <w:lang w:val="en-US"/>
        </w:rPr>
        <w:t xml:space="preserve">Peters(2)   Peterson(2)   Petrie(6)   Pettley(1)   Phifer(1)   Philip(2)   Phillip(1)   Phillips(10)   Phipps(1)   Pickwick(1)   Pienaar(1)   Pierce(2)   Pike(1)   Pinfold(1)   Piper(7)   Pirie(11)   Pithie(9)   Pitteway(1)   Pizzichilio(1)   Place(1)   Plante(1)   </w:t>
      </w:r>
    </w:p>
    <w:p>
      <w:pPr>
        <w:pStyle w:val="Normal"/>
        <w:rPr>
          <w:lang w:val="en-US"/>
        </w:rPr>
      </w:pPr>
      <w:r>
        <w:rPr>
          <w:lang w:val="en-US"/>
        </w:rPr>
        <w:t xml:space="preserve">Peters(5)   Peterson(8)   Petitjean(1)   Petrig(1)   Pettigrew(4)   Petts(1)   Petzold(1)   Phelan(1)   Phelps(5)   Phiester(1)   Philbrick(1)   Phillimore(2)   Phillipi(1)   Phillips(16)   Phipps(6)   Pickelner(1)   Pickens(1)   Pierce(12)   </w:t>
      </w:r>
    </w:p>
    <w:p>
      <w:pPr>
        <w:pStyle w:val="Normal"/>
        <w:rPr>
          <w:lang w:val="en-US"/>
        </w:rPr>
      </w:pPr>
      <w:r>
        <w:rPr>
          <w:lang w:val="en-US"/>
        </w:rPr>
        <w:t xml:space="preserve">Peters-Crawford-Kenn   Pitman   Platte   Plumb   Plummer   Pococke   Pokorni   Pokorny   Polak   Pollock   Pomroy   Pond   Porter   Powell   Pratt   Pressmar   Priest   Probst gen. Gutensun   Pryor   Purden   Rackley   Randall   Randolph   </w:t>
      </w:r>
    </w:p>
    <w:p>
      <w:pPr>
        <w:pStyle w:val="Normal"/>
        <w:rPr>
          <w:lang w:val="en-US"/>
        </w:rPr>
      </w:pPr>
      <w:r>
        <w:rPr>
          <w:lang w:val="en-US"/>
        </w:rPr>
        <w:t xml:space="preserve">Peterson   Petersson   Petit   Petree   Petri   Petrie   Pettit   Pettus   Petty   Petus   Peuker   Pfaff   Pfalzgraf   Pfannebecker   Pfarrin   Pfautsch   Pfeffer   Pfeifer   Pfeiffer   Pfermann   Pfingsten   Pfirman   Pfister   Pfleger   Pflugmacher   Pfost   </w:t>
      </w:r>
    </w:p>
    <w:p>
      <w:pPr>
        <w:pStyle w:val="Normal"/>
        <w:rPr>
          <w:lang w:val="en-US"/>
        </w:rPr>
      </w:pPr>
      <w:r>
        <w:rPr>
          <w:lang w:val="en-US"/>
        </w:rPr>
        <w:t xml:space="preserve">PETLEY| PETRIE| PETT| PETTINGER| PETTREY| PETTS| PETTY| PHAIR| PHAVI| PHEASANT| PHEASEY| PHEASY| PHENIX| PHILBRICK| PHILIPS| PHIPPS| PHOENIX| PICK| PICKARD| PICKERELL| PICKERING| PICKERSGILL| </w:t>
      </w:r>
    </w:p>
    <w:p>
      <w:pPr>
        <w:pStyle w:val="Normal"/>
        <w:rPr>
          <w:lang w:val="en-US"/>
        </w:rPr>
      </w:pPr>
      <w:r>
        <w:rPr>
          <w:lang w:val="en-US"/>
        </w:rPr>
        <w:t xml:space="preserve">Petronel(1),  Pettingill(1),  Pheimster(3),  Phemister(3),  Philips(1),  Phillips(3),  </w:t>
      </w:r>
    </w:p>
    <w:p>
      <w:pPr>
        <w:pStyle w:val="Normal"/>
        <w:rPr>
          <w:lang w:val="en-US"/>
        </w:rPr>
      </w:pPr>
      <w:r>
        <w:rPr>
          <w:lang w:val="en-US"/>
        </w:rPr>
        <w:t xml:space="preserve">PETTET   Pettit   PETTS   Phillips/PHILLIPS   Philpot   PHILPOTT   PIERCE   PIERRE   PIGGOTT   PIKE   PILCHER   PILSNER   PIPER/Piper   PITMAN   PITTOCK   PLAYER   POCKETT   POINTER   POLTI   POPE   PORTER   Postle   </w:t>
      </w:r>
    </w:p>
    <w:p>
      <w:pPr>
        <w:pStyle w:val="Normal"/>
        <w:rPr>
          <w:lang w:val="en-US"/>
        </w:rPr>
      </w:pPr>
      <w:r>
        <w:rPr>
          <w:lang w:val="en-US"/>
        </w:rPr>
        <w:t xml:space="preserve">PETTINGER| PICKERING| PICKFORD| PIDCOCK| PIKE| PILKINGTON| PINDER| PITCHFORK| PLACKETT| PLATT| PLATTS| PLOCK| POLLARD| PORTER| POTTER| POTTS| POUNDALL| POUNTAIN| POYSER| PRATT| </w:t>
      </w:r>
    </w:p>
    <w:p>
      <w:pPr>
        <w:pStyle w:val="Normal"/>
        <w:rPr>
          <w:lang w:val="en-US"/>
        </w:rPr>
      </w:pPr>
      <w:r>
        <w:rPr>
          <w:lang w:val="en-US"/>
        </w:rPr>
        <w:t xml:space="preserve">Pedersen(1)   Peebles(7)   Peet(2)   Peevey(1)   Peirson(6)   Pelley(1)   Pelton(30)   Penfield(2)   Penhallow(1)   Penney(1)   Pennington(1)   Pennock(3)   Penny(1)   Penoyer(1)   Pepoon(1)   Pepper(1)   Perham(2)   Perkins(13)   Perrin(2)   </w:t>
      </w:r>
    </w:p>
    <w:p>
      <w:pPr>
        <w:pStyle w:val="Normal"/>
        <w:rPr>
          <w:lang w:val="en-US"/>
        </w:rPr>
      </w:pPr>
      <w:r>
        <w:rPr>
          <w:lang w:val="en-US"/>
        </w:rPr>
        <w:t xml:space="preserve">Pfleghard / Pfund / Pham / Pham Huu / Phan / Phinn / Picard / Piccione / Pichler / Piecuch / Pieper / Pierro / Pineda / Pinto Chab / Piredda / Pissard-Gibollet / Plattner / Plavec / Pleitner / Plücker / Pluvinage / Poch / Polasek / Policante / </w:t>
      </w:r>
    </w:p>
    <w:p>
      <w:pPr>
        <w:pStyle w:val="Normal"/>
        <w:rPr>
          <w:lang w:val="en-US"/>
        </w:rPr>
      </w:pPr>
      <w:r>
        <w:rPr>
          <w:lang w:val="en-US"/>
        </w:rPr>
        <w:t xml:space="preserve">Phayre   Phegley   Phelps   Philipp   Phillipo   Phillips   Philpot   Phoenice   Pickens   Pickering   Pickett   Picone   Pidgeon   Pieper   Pierce   Pigg   Piggott   Pike   Piland   Pilcher   Piles   Pilgrim   Piller   Pinckley   Pine   Pines   Pinion   </w:t>
      </w:r>
    </w:p>
    <w:p>
      <w:pPr>
        <w:pStyle w:val="Normal"/>
        <w:rPr>
          <w:lang w:val="en-US"/>
        </w:rPr>
      </w:pPr>
      <w:r>
        <w:rPr>
          <w:lang w:val="en-US"/>
        </w:rPr>
        <w:t xml:space="preserve">PHELAN, PHILIBIN, PHILLIPS, PHILLIS, PICCIRILLI, PICKERING, PIERCE, PIERCY, PIGAGE, PILSTON, PINK, PINNEY, PIPER, PITTMAN, PLATT, PLESSINGER, PLOEG, PLUMMER, PLUNKET, PLUNKETT, POE, POEHNER, </w:t>
      </w:r>
    </w:p>
    <w:p>
      <w:pPr>
        <w:pStyle w:val="Normal"/>
        <w:rPr>
          <w:lang w:val="en-US"/>
        </w:rPr>
      </w:pPr>
      <w:r>
        <w:rPr>
          <w:lang w:val="en-US"/>
        </w:rPr>
        <w:t xml:space="preserve">PHILIPPS(1)   PHILIPS(2)   PHILLIPS(5)   PICKEET(1)   PICKET(2)   PINDER(2)   PINES(1)   PIRSK(4)   PITCHES(1)   PLUMB(1)   PLUME(11)   PLUMMER(10)   PONTING(1)   POOL(1)   POOLE(5)   POOLS(1)   POVEY(1)   POWELL(3)   </w:t>
      </w:r>
    </w:p>
    <w:p>
      <w:pPr>
        <w:pStyle w:val="Normal"/>
        <w:rPr>
          <w:lang w:val="en-US"/>
        </w:rPr>
      </w:pPr>
      <w:r>
        <w:rPr>
          <w:lang w:val="en-US"/>
        </w:rPr>
        <w:t xml:space="preserve">PHILLIPS    RADFORD   RANDALL   RATTENBURY   REDE   RIDGEWAY   ROWCLIFFE   SIMONDS    STAVELEY   STROBRIDGE   STUCLEY   TAWLEY   TREPE    TRISTRAM   TROSSE   VOYSEY   WEARE   WEEKES   WESTCOTT   </w:t>
      </w:r>
    </w:p>
    <w:p>
      <w:pPr>
        <w:pStyle w:val="Normal"/>
        <w:rPr>
          <w:lang w:val="en-US"/>
        </w:rPr>
      </w:pPr>
      <w:r>
        <w:rPr>
          <w:lang w:val="en-US"/>
        </w:rPr>
        <w:t xml:space="preserve">Phinney(1),  Phipps(25),  Piccott(1),  Pickard(1),  Pickrell(1),  Pierson(1),  </w:t>
      </w:r>
    </w:p>
    <w:p>
      <w:pPr>
        <w:pStyle w:val="Normal"/>
        <w:rPr>
          <w:lang w:val="en-US"/>
        </w:rPr>
      </w:pPr>
      <w:r>
        <w:rPr>
          <w:lang w:val="en-US"/>
        </w:rPr>
        <w:t xml:space="preserve">Phipps   Pickup   Pierce   Pieterse   Pike   Pine   Pitts   Pool   Poole   Pope   Porter   Post   Potter   Prat   Pratt   Prentice   Prescott   Price   Primrose   Prince   Pruyn   Purdy   Purple   Putnam   Pyne  Rand   Randall   Ransom   Ray   Raymond   Reed   </w:t>
      </w:r>
    </w:p>
    <w:p>
      <w:pPr>
        <w:pStyle w:val="Normal"/>
        <w:rPr>
          <w:lang w:val="en-US"/>
        </w:rPr>
      </w:pPr>
      <w:r>
        <w:rPr>
          <w:lang w:val="en-US"/>
        </w:rPr>
        <w:t xml:space="preserve">Phiton(1)   Phokaina(1)   Phokas(5)   Physcon(1)   Phytun(2)   Piacenza(1)   Piball(2)   Piboule(1)   Pick(1)   Pickersgill(21)   Picot(7)   Picquagny(2)   Picquigny(4)   Pierce(1)   Pierrefonds(2)   Pike(17)   Pilkington(7)   Pill(2)   </w:t>
      </w:r>
    </w:p>
    <w:p>
      <w:pPr>
        <w:pStyle w:val="Normal"/>
        <w:rPr>
          <w:lang w:val="en-US"/>
        </w:rPr>
      </w:pPr>
      <w:r>
        <w:rPr>
          <w:lang w:val="en-US"/>
        </w:rPr>
        <w:t xml:space="preserve">Pickett(1)   Pilkington(1)   Piper(1)   Porter(1)   Potes(3)   Potts(33)   Pound(1)   Powers(1)   Price(2)   Prond(1)   Pullen(1)   Pumphrey(1)   Purnell(1)    Rainbolt(1)   Redding(2)   Redford(1)   Redman(11)   Redwine(1)   Reed(3)   Rennolds(2)   </w:t>
      </w:r>
    </w:p>
    <w:p>
      <w:pPr>
        <w:pStyle w:val="Normal"/>
        <w:rPr>
          <w:lang w:val="en-US"/>
        </w:rPr>
      </w:pPr>
      <w:r>
        <w:rPr>
          <w:lang w:val="en-US"/>
        </w:rPr>
        <w:t xml:space="preserve">PICKETT| PICKFORD| PICKLES| PIDCOCK| PIDDOCK| PIDGEON| PIERCE| PIERCY| PIERREPONT| PIGGIN| PIGGINS| PIGGOT| PIGGOTT| PIGGS| PIGOTT| PIKE| PILKINGTON| PILKINTON| PILLEY| PILLING| PIMM| PINDER| </w:t>
      </w:r>
    </w:p>
    <w:p>
      <w:pPr>
        <w:pStyle w:val="Normal"/>
        <w:rPr>
          <w:lang w:val="en-US"/>
        </w:rPr>
      </w:pPr>
      <w:r>
        <w:rPr>
          <w:lang w:val="en-US"/>
        </w:rPr>
        <w:t xml:space="preserve">Pickett-Jr.(1),  Pierce(4),  Pigott(9),  Pikula(1),  Pilcher(2),  Piles(2),  Pilger(1),  Pilkington(3),  Pine(2),  Pinkham(1),  Pinney(1),  Piper(1),  Pitsinger(1),  Pittman(20),  Pitts(1),  Plank(1),  Plumb(1),  Plummer(3),  Polkinghorn(3),  </w:t>
      </w:r>
    </w:p>
    <w:p>
      <w:pPr>
        <w:pStyle w:val="Normal"/>
        <w:rPr>
          <w:lang w:val="en-US"/>
        </w:rPr>
      </w:pPr>
      <w:r>
        <w:rPr>
          <w:lang w:val="en-US"/>
        </w:rPr>
        <w:t xml:space="preserve">Pierce(40)   Pierpont(1)   Pierson(1)   Pike(12)   Pillsbury(1)   Pinheiro(1)   Pinnell(1)   Pinner(1)   Pinney(139)   Pitkin(7)   Pitt(1)   Pitts(1)   Place(1)   Plantagenet(1)   Platner(1)   Platt(6)   Plumb(2)   Poates(1)   Pohlman(1)   </w:t>
      </w:r>
    </w:p>
    <w:p>
      <w:pPr>
        <w:pStyle w:val="Normal"/>
        <w:rPr>
          <w:lang w:val="en-US"/>
        </w:rPr>
      </w:pPr>
      <w:r>
        <w:rPr>
          <w:lang w:val="en-US"/>
        </w:rPr>
        <w:t xml:space="preserve">Piersol(2)   Pierson(1)   Pieters(1)   Pike(6)   Pilcher(1)   Pile(5)   Pillon(3)   Pilote(1)   Pimentel(1)   Pinell(3)   Pinkerton(1)   Pipens(1)   Piper(1)   Pittman(2)   Pitts(1)   Plass(3)   Platter(1)   Pletjes(1)   Plotts(1)   Plunkett(1)   Pocket(1)   </w:t>
      </w:r>
    </w:p>
    <w:p>
      <w:pPr>
        <w:pStyle w:val="Normal"/>
        <w:rPr>
          <w:lang w:val="en-US"/>
        </w:rPr>
      </w:pPr>
      <w:r>
        <w:rPr>
          <w:lang w:val="en-US"/>
        </w:rPr>
        <w:t xml:space="preserve">PIETRZYKOWSKI(2) , PIGGOTT(1) , PIGH(1) , PILGREEN(1) , PINTER(4) , PITMAN(1) , PLUMMER(3) , POCHE(1) , POINSETT(3) , POOLE(2) , PORTER(2) , POTEET(1) , POTTER(9) , POTTS(1) , POWELL(5) , PRATER(2) , </w:t>
      </w:r>
    </w:p>
    <w:p>
      <w:pPr>
        <w:pStyle w:val="Normal"/>
        <w:rPr>
          <w:lang w:val="en-US"/>
        </w:rPr>
      </w:pPr>
      <w:r>
        <w:rPr>
          <w:lang w:val="en-US"/>
        </w:rPr>
        <w:t xml:space="preserve">PIHL , PINEON , PINKERTON , PITCHER , PITTS , PLACE , PLANT , PLATT , PLUM , PLUMB , POLHAMIUS , POND , POOL , POOLE , POPE , POPOWSKI , POPP , PORTER , POST , POTTAKER , POTTER , POTTS , POWE , POWEL , </w:t>
      </w:r>
    </w:p>
    <w:p>
      <w:pPr>
        <w:pStyle w:val="Normal"/>
        <w:rPr>
          <w:lang w:val="en-US"/>
        </w:rPr>
      </w:pPr>
      <w:r>
        <w:rPr>
          <w:lang w:val="en-US"/>
        </w:rPr>
        <w:t xml:space="preserve">Pilgrim(2),  Pinder(2),  Pinington(1),  Pinkham(3),  Pinkney(1),  Pitman(2),  </w:t>
      </w:r>
    </w:p>
    <w:p>
      <w:pPr>
        <w:pStyle w:val="Normal"/>
        <w:rPr>
          <w:lang w:val="en-US"/>
        </w:rPr>
      </w:pPr>
      <w:r>
        <w:rPr>
          <w:lang w:val="en-US"/>
        </w:rPr>
        <w:t xml:space="preserve">PINEGAR| PINFOLD| PINK| PIPE| PIPER| PIPES| PITCHFORD| PITMAN| PITT| PITTS| PLACE| PLACKETT| PLAISTER| PLANT| PLATT| PLATTS| PLEASANCE| PLOWMAN| PLOWRIGHT| PLUMB| PLUMMER| POGMORE| POGSON| POLE| </w:t>
      </w:r>
    </w:p>
    <w:p>
      <w:pPr>
        <w:pStyle w:val="Normal"/>
        <w:rPr>
          <w:lang w:val="en-US"/>
        </w:rPr>
      </w:pPr>
      <w:r>
        <w:rPr>
          <w:lang w:val="en-US"/>
        </w:rPr>
        <w:t xml:space="preserve">Pinkel   Pinkenberg   Pinkley   Pinkston   Pinnell   Pinson   Pinter   Piper   Pipkin   Pippin   Pirozzi   Pirschel   Pirtle   Pistor   Pitchford   Pitman   Pittenger   Pittman   Place   Plank   Plant   Platt   Plaul   Plegge   Pleshe   Ploghaus   Pluerd   Plumbley   </w:t>
      </w:r>
    </w:p>
    <w:p>
      <w:pPr>
        <w:pStyle w:val="Normal"/>
        <w:rPr>
          <w:lang w:val="en-US"/>
        </w:rPr>
      </w:pPr>
      <w:r>
        <w:rPr>
          <w:lang w:val="en-US"/>
        </w:rPr>
        <w:t xml:space="preserve">Pinkney   Pooley   Potter   Powell   Pratt   Prescott   Priest   Prior   Purdy   Rafuse   Record   Reynolds   Rice   Richardson   Ridgeway   Ridyard   Roast   Robertson   Robinson   Roche   Roome   Rost   Russell   Sabean   Sams   Sarty   Saunders   </w:t>
      </w:r>
    </w:p>
    <w:p>
      <w:pPr>
        <w:pStyle w:val="Normal"/>
        <w:rPr>
          <w:lang w:val="en-US"/>
        </w:rPr>
      </w:pPr>
      <w:r>
        <w:rPr>
          <w:lang w:val="en-US"/>
        </w:rPr>
        <w:t xml:space="preserve">Pippin   Pitts   Planner   Plantagenet   Plum   Pointer   Pole   Polk   Pollitt   Pollock   Ponder   Pool   Poole   Popham   Porter   Portlock   Potter   Potts   Poulson   Powders   Powell   Pratt   Prescott   Presson   Prettyman   Price   Prichard   </w:t>
      </w:r>
    </w:p>
    <w:p>
      <w:pPr>
        <w:pStyle w:val="Normal"/>
        <w:rPr>
          <w:lang w:val="en-US"/>
        </w:rPr>
      </w:pPr>
      <w:r>
        <w:rPr>
          <w:lang w:val="en-US"/>
        </w:rPr>
        <w:t xml:space="preserve">Pittenger(3)   Pook(1)   Porterfield(6)   Pottinger(2)   Potts(1)   Powell(2)   Powers(4)   Prater(1)   Pratt(1)   Pritchett(5)   Prough(1)   Pruden(1)   Pursley(1)   Purves(1)    Quetting(1)    Rae(1)   Rafferty(5)   Rainbow(6)   Rand(1)   Ranson(1)   </w:t>
      </w:r>
    </w:p>
    <w:p>
      <w:pPr>
        <w:pStyle w:val="Normal"/>
        <w:rPr>
          <w:lang w:val="en-US"/>
        </w:rPr>
      </w:pPr>
      <w:r>
        <w:rPr>
          <w:lang w:val="en-US"/>
        </w:rPr>
        <w:t xml:space="preserve">Plantaganet, Plantagenet, Pollen, Pollock, Pool, Porter, Power, Powles, Pratt, Preudhomme, Prideaux, Prissel, Prittie, Prittie Perry, Provence, Puckey, Purdon, Purdue, Putt, Pym, Radin, Rapier, Reading, Redman, Reed, Reid, Richards, </w:t>
      </w:r>
    </w:p>
    <w:p>
      <w:pPr>
        <w:pStyle w:val="Normal"/>
        <w:rPr>
          <w:lang w:val="en-US"/>
        </w:rPr>
      </w:pPr>
      <w:r>
        <w:rPr>
          <w:lang w:val="en-US"/>
        </w:rPr>
        <w:t xml:space="preserve">Plantagenet(8),  Plum(6),  Plumb(5),  Pooke(1),  Poole(7),  Poor(1),  </w:t>
      </w:r>
    </w:p>
    <w:p>
      <w:pPr>
        <w:pStyle w:val="Normal"/>
        <w:rPr>
          <w:lang w:val="en-US"/>
        </w:rPr>
      </w:pPr>
      <w:r>
        <w:rPr>
          <w:lang w:val="en-US"/>
        </w:rPr>
        <w:t xml:space="preserve">Plashka(1)   Pleines(9)   Plowman(1)   Plumb(1)   Plumpton(1)   Pollack(1)   Pollock(2)   Polson(1)   Polzer(3)   Pook(1)   Poole(1)   Pope(1)   Porter(5)   Porteus(1)   Postans(1)   Potter(2)   Potts(2)   Poulton(1)   Pound(5)   Powell(1)   </w:t>
      </w:r>
    </w:p>
    <w:p>
      <w:pPr>
        <w:pStyle w:val="Normal"/>
        <w:rPr>
          <w:lang w:val="en-US"/>
        </w:rPr>
      </w:pPr>
      <w:r>
        <w:rPr>
          <w:lang w:val="en-US"/>
        </w:rPr>
        <w:t xml:space="preserve">Platner(5)   Plough(4)   Plum(3)   Plume(2)   Plummer(3)   Poe(1)   Pogue(1)   Pomeroy(1)   Pool(2)   Porter(3)   Post(1)   Postelright(1)   Pottenger(2)   Pottinger(1)   Pottle(2)   Powel(1)   Powell(5)   Powells(1)   Powers(1)   Pratt(13)   </w:t>
      </w:r>
    </w:p>
    <w:p>
      <w:pPr>
        <w:pStyle w:val="Normal"/>
        <w:rPr>
          <w:lang w:val="en-US"/>
        </w:rPr>
      </w:pPr>
      <w:r>
        <w:rPr>
          <w:lang w:val="en-US"/>
        </w:rPr>
        <w:t xml:space="preserve">Plumb   Plunkett   Pole   Polk   Pollard   Polsley   Pomeroy   Poots   Poteet   Potter   Potts   Pratt   Prence   Preston   Prewitt   Price   Priest   Procter   Profitt   Prude   Pye  Quick  Raab   Radcliffe   Ragland   Ralph   Ramey   Ramsdell   Randolph   </w:t>
      </w:r>
    </w:p>
    <w:p>
      <w:pPr>
        <w:pStyle w:val="Normal"/>
        <w:rPr>
          <w:lang w:val="en-US"/>
        </w:rPr>
      </w:pPr>
      <w:r>
        <w:rPr>
          <w:lang w:val="en-US"/>
        </w:rPr>
        <w:t xml:space="preserve">Pilsbury(3)   Pinchbeck(1)   Pinchini(1)   Pinder(2)   Pinioliz(1)   Pinkeney(2)   Pinkerton(15)   Pinkney(1)   Pinn(1)   Pippard(1)   Pistres(1)   Pitchard(2)   Pith or Pitt(1)   Pitterd(1)   Place(4)   Plaiz(6)   Plantagenet de Warren(1)   Plantagenet </w:t>
      </w:r>
    </w:p>
    <w:p>
      <w:pPr>
        <w:pStyle w:val="Normal"/>
        <w:rPr>
          <w:lang w:val="en-US"/>
        </w:rPr>
      </w:pPr>
      <w:r>
        <w:rPr>
          <w:lang w:val="en-US"/>
        </w:rPr>
        <w:t xml:space="preserve">Plummer   Plump   Plutter   Plyler   Plymale   Plymith   Poe   Poett   Poggemoeller   Pogue   Pohl   Pohle   Pohlman   Poignee   Poindexter   Poirot   Polack   Poland   Polardy   Politte   Polk   Polkinhorn   Pollard   Polleck   Pollock   Polly   Polter   </w:t>
      </w:r>
    </w:p>
    <w:p>
      <w:pPr>
        <w:pStyle w:val="Normal"/>
        <w:rPr>
          <w:lang w:val="en-US"/>
        </w:rPr>
      </w:pPr>
      <w:r>
        <w:rPr>
          <w:lang w:val="en-US"/>
        </w:rPr>
        <w:t xml:space="preserve">Plummer   Polley   Pollinger   Pomeroy   Pond   Pontius   Pope   Potter   Powers   Pratt   Prest   Preston   Prichard   Priest   Prince   Prior   Pritchard   Proal   Prouty   Putnam   Quinn   Raphael   Raphel   Rarlmor   Rarlmos   Ratigan   Rating   </w:t>
      </w:r>
    </w:p>
    <w:p>
      <w:pPr>
        <w:pStyle w:val="Normal"/>
        <w:rPr>
          <w:lang w:val="en-US"/>
        </w:rPr>
      </w:pPr>
      <w:r>
        <w:rPr>
          <w:lang w:val="en-US"/>
        </w:rPr>
        <w:t xml:space="preserve">PLUMMER, PLUMMER, PLUMMER, PLUMMER, PLUMMNER, PLUMTON, POCKLINGTON, POLLARD, POPPLE, POPPLEWELL, PORTER, PORTER, POWELL, POWELL, PRENTICE, PRESTON, PRICE, PRICE, PRIDE, PRIDE, </w:t>
      </w:r>
    </w:p>
    <w:p>
      <w:pPr>
        <w:pStyle w:val="Normal"/>
        <w:rPr>
          <w:lang w:val="en-US"/>
        </w:rPr>
      </w:pPr>
      <w:r>
        <w:rPr>
          <w:lang w:val="en-US"/>
        </w:rPr>
        <w:t xml:space="preserve">Plumpton   de Quincy   de Rameru   de Rethel   de Reviers   de Ros   De Rotherfield   de Roucy   de Saint Lo   de Samlesbury   de Sanford   de Segrave   de Somery   de Southworth   De St. Liz   de St. Valerie   de Stafford   de Stanley   </w:t>
      </w:r>
    </w:p>
    <w:p>
      <w:pPr>
        <w:pStyle w:val="Normal"/>
        <w:rPr>
          <w:lang w:val="en-US"/>
        </w:rPr>
      </w:pPr>
      <w:r>
        <w:rPr>
          <w:lang w:val="en-US"/>
        </w:rPr>
        <w:t xml:space="preserve">Poff(12)   Poffenbarger(3)   Pohlman(1)   Poindexter(1)   Pollard(2)   Polley(2)   Ponchione(1)   Ponnequin(3)   Pontzler(1)   Pool(1)   Poole(1)   Poor(1)   Pope(17)   Popke(1)   Porembski(1)   Porter(3)   Post(3)   Pott(2)   Pottenger(1)   Potter(5)   </w:t>
      </w:r>
    </w:p>
    <w:p>
      <w:pPr>
        <w:pStyle w:val="Normal"/>
        <w:rPr>
          <w:lang w:val="en-US"/>
        </w:rPr>
      </w:pPr>
      <w:r>
        <w:rPr>
          <w:lang w:val="en-US"/>
        </w:rPr>
        <w:t xml:space="preserve">POHLMAN, POINTER, POINTS, POLINSKI, POLLACK, POLLOCK, PONDER, POOLE, POOR, POPISH, PORTER, POSANSKEY, POST, POTTER, POTTS, POULIN, POULOS, POWELL, POWERS, PRASKO, PRATER, PRATHER, </w:t>
      </w:r>
    </w:p>
    <w:p>
      <w:pPr>
        <w:pStyle w:val="Normal"/>
        <w:rPr>
          <w:lang w:val="en-US"/>
        </w:rPr>
      </w:pPr>
      <w:r>
        <w:rPr>
          <w:lang w:val="en-US"/>
        </w:rPr>
        <w:t xml:space="preserve">Poidevin, Pointevin, Pope, Port, Porteous, Poulet, Poulett, Powell, Preston Mead, Priaulx, Price, Priday, Pridham, Pudwell, Purdon, Purvis, Pynsent   Quetteville, Quirke   Radley, Ramsey, Ransley, Rasch, Rawlins, Ray, Redway, Reid, </w:t>
      </w:r>
    </w:p>
    <w:p>
      <w:pPr>
        <w:pStyle w:val="Normal"/>
        <w:rPr>
          <w:lang w:val="en-US"/>
        </w:rPr>
      </w:pPr>
      <w:r>
        <w:rPr>
          <w:lang w:val="en-US"/>
        </w:rPr>
        <w:t xml:space="preserve">Policastro / Polliatti / Pompizii / Ponikelsky / Popp / Poppe / Porcu / Porzo / Pöschl / Poyda / Pozzi / Prade / Prade Fantini / Prager / Prantner / Prati / Prautsch / Prazak / Preisig / Prieto / Prikryl / Prim / Pristas / Pritchard / Privitera / Probst / </w:t>
      </w:r>
    </w:p>
    <w:p>
      <w:pPr>
        <w:pStyle w:val="Normal"/>
        <w:rPr>
          <w:lang w:val="en-US"/>
        </w:rPr>
      </w:pPr>
      <w:r>
        <w:rPr>
          <w:lang w:val="en-US"/>
        </w:rPr>
        <w:t xml:space="preserve">POLLARD| POLLITT| POOL| POOLE| POPE| POPLAR| PORRI| PORRITT| PORT| PORTAS| PORTER| PORTHOUSE| PORTLOCK| PORTMAN| PORTMORE| POST| POTT| POTTER| POTTS| POULSON| POULTNEY| </w:t>
      </w:r>
    </w:p>
    <w:p>
      <w:pPr>
        <w:pStyle w:val="Normal"/>
        <w:rPr>
          <w:lang w:val="en-US"/>
        </w:rPr>
      </w:pPr>
      <w:r>
        <w:rPr>
          <w:lang w:val="en-US"/>
        </w:rPr>
        <w:t xml:space="preserve">Pittock   Pletcher   Plowman   Pogue   Poland   Polin   Pollman   Pollock   Ponas   Ponsler   Pope   Porter   Post   Poteet   Potts   Pound   Powell   Powers   Prater   Prentice   Preutt   Price   Prinster   Printis   Pritchard   Pritchett   Propeck   Pryor   </w:t>
      </w:r>
    </w:p>
    <w:p>
      <w:pPr>
        <w:pStyle w:val="Normal"/>
        <w:rPr>
          <w:lang w:val="en-US"/>
        </w:rPr>
      </w:pPr>
      <w:r>
        <w:rPr>
          <w:lang w:val="en-US"/>
        </w:rPr>
        <w:t xml:space="preserve">Pomeroy   Pomys   Ponder   Pool   Poole   Pooler   Poorier   Pope   Popelka   Popp   Poppy   Porro   Portell   Porter   Porterfield   Portis   Posey   Postlethwaite   Postlewait   Poston   Poszman   Poth   Potillo   Potteete   Potter   Pöttgen   Potts   </w:t>
      </w:r>
    </w:p>
    <w:p>
      <w:pPr>
        <w:pStyle w:val="Normal"/>
        <w:rPr>
          <w:lang w:val="en-US"/>
        </w:rPr>
      </w:pPr>
      <w:r>
        <w:rPr>
          <w:lang w:val="en-US"/>
        </w:rPr>
        <w:t xml:space="preserve">Pomeroy(58)   Pond(1)   Ponder(5)   Pool(1)   Poor(1)   Pope(3)   Popenoe(10)   Porter(91)   Post(16)   Pott(1)   Potts(2)   Potwine(1)   Pound(1)   Pounds(1)   Powell(4)   Power(2)   Powers(1)   Prach(1)   Pratt(26)   Prence(1)   Prentice(1)   </w:t>
      </w:r>
    </w:p>
    <w:p>
      <w:pPr>
        <w:pStyle w:val="Normal"/>
        <w:rPr>
          <w:lang w:val="en-US"/>
        </w:rPr>
      </w:pPr>
      <w:r>
        <w:rPr>
          <w:lang w:val="en-US"/>
        </w:rPr>
        <w:t xml:space="preserve">Pompi(2),  Ponce(2),  Ponce)(1),  Pons(4),  Ponsell(4),  Pooke(2),  Poole(1),  Popocik(1),  Poppell(1),  Popwell(1),  Porter(7),  Potter(3),  Poulin(1),  Powell(5),  Prange(1),  Praster(1),  Pratt(4),  Preed(4),  Prescott(12),  Prescott-Jr.(2),  </w:t>
      </w:r>
    </w:p>
    <w:p>
      <w:pPr>
        <w:pStyle w:val="Normal"/>
        <w:rPr>
          <w:lang w:val="en-US"/>
        </w:rPr>
      </w:pPr>
      <w:r>
        <w:rPr>
          <w:lang w:val="en-US"/>
        </w:rPr>
        <w:t xml:space="preserve">Ponde   Ponder   Pondyr   Pool   Porter   Potter   Preston   Prevot   Prior   Pritchett   Pryor   Putnam   Putname    Rafferty   Raffety   Randall   Randle   Randolfe   Randolph   Rayner   Reed   Reeve   Rems   Remsen   Revell   Rice   Rich   </w:t>
      </w:r>
    </w:p>
    <w:p>
      <w:pPr>
        <w:pStyle w:val="Normal"/>
        <w:rPr>
          <w:lang w:val="en-US"/>
        </w:rPr>
      </w:pPr>
      <w:r>
        <w:rPr>
          <w:lang w:val="en-US"/>
        </w:rPr>
        <w:t xml:space="preserve">Popple(1),  Porter(9),  Porter-Specht(3),  Post(5),  Potter(11),  Poulter(1),  </w:t>
      </w:r>
    </w:p>
    <w:p>
      <w:pPr>
        <w:pStyle w:val="Normal"/>
        <w:rPr>
          <w:lang w:val="en-US"/>
        </w:rPr>
      </w:pPr>
      <w:r>
        <w:rPr>
          <w:lang w:val="en-US"/>
        </w:rPr>
        <w:t xml:space="preserve">Possee   Potts   Poyner   Prast   Prather   Preston   Prettyman   Pricer   Prillaman   Prince   Prior   Puckett   Puente   Pugh   Puig   Queen   Quick   Quinn   Ragle   Rambo   Ranahan   Ray   Redd   Reddington   Redick   Reed   Reese   Rey   </w:t>
      </w:r>
    </w:p>
    <w:p>
      <w:pPr>
        <w:pStyle w:val="Normal"/>
        <w:rPr>
          <w:lang w:val="en-US"/>
        </w:rPr>
      </w:pPr>
      <w:r>
        <w:rPr>
          <w:lang w:val="en-US"/>
        </w:rPr>
        <w:t xml:space="preserve">POTIE   POTYE/PUTTEE   POWELL   PRATT   PRENTICE   PRESCOTT   PRESTON   Price/PRICE   Pridham   PRIDMORE   PRIMROSE   PRINCE   PRIOR   Pritchard   Prosser/PROSSER   PUGH   PUTTEE   PUTTEE/PERTEE   </w:t>
      </w:r>
    </w:p>
    <w:p>
      <w:pPr>
        <w:pStyle w:val="Normal"/>
        <w:rPr>
          <w:lang w:val="en-US"/>
        </w:rPr>
      </w:pPr>
      <w:r>
        <w:rPr>
          <w:lang w:val="en-US"/>
        </w:rPr>
        <w:t xml:space="preserve">Potter(1)   Potwine(1)   Powell(8)   Powers(2)   Prentiss(21)   Preston(1)   Prideau(1)   Pynchon(13)     Ramsay(1)   Rankin(2)   Ray(1)   Raymond(12)   Reed(1)   Reynolds(1)   Richardson(6)   Ridgeway(1)   Roberts(1)   Robinson(3)   </w:t>
      </w:r>
    </w:p>
    <w:p>
      <w:pPr>
        <w:pStyle w:val="Normal"/>
        <w:rPr>
          <w:lang w:val="en-US"/>
        </w:rPr>
      </w:pPr>
      <w:r>
        <w:rPr>
          <w:lang w:val="en-US"/>
        </w:rPr>
        <w:t xml:space="preserve">Potts(4)   Powell(12)   Powers(2)   Prater(1)   Pratt(6)   Preast(21)   Pressler(1)   Price(14)   Pridemore(1)   Priest(7)   Pritt(1)   Prokopich(11)   Provance(1)   Pruitt(1)   Pryer(3)   Pryor(2)   Pugh(2)   Pulliam(3)   Pullum(1)   Punty(5)   </w:t>
      </w:r>
    </w:p>
    <w:p>
      <w:pPr>
        <w:pStyle w:val="Normal"/>
        <w:rPr>
          <w:lang w:val="en-US"/>
        </w:rPr>
      </w:pPr>
      <w:r>
        <w:rPr>
          <w:lang w:val="en-US"/>
        </w:rPr>
        <w:t xml:space="preserve">Preston(2),  Prestwood(1),  Prevatt(4),  Previtt(1),  Prewitt(1),  Pribuss(1),  Price(5),  Priest(11),  Prince(9),  Pringle(3),  Pritchard(5),  Pritz,(1),  Probasco(1),  Proctor(6),  Puchalski(1),  Pumroy(1),  Purcell(1),  Purvis(3),  Pye(1),  Pyles(3),    </w:t>
      </w:r>
    </w:p>
    <w:p>
      <w:pPr>
        <w:pStyle w:val="Normal"/>
        <w:rPr>
          <w:lang w:val="en-US"/>
        </w:rPr>
      </w:pPr>
      <w:r>
        <w:rPr>
          <w:lang w:val="en-US"/>
        </w:rPr>
        <w:t xml:space="preserve">POULTON| POUNDALL| POUNDER| POUNDS| POUNTAIN| POVEY| POVEY-HARPER| POWEL| POWELL| POWER| POWIS| POWLES| POWLSON| POWNALL| POWNEY| POXON| POYNTON| POYSER| POYZER| PRAGGNELL| </w:t>
      </w:r>
    </w:p>
    <w:p>
      <w:pPr>
        <w:pStyle w:val="Normal"/>
        <w:rPr>
          <w:lang w:val="en-US"/>
        </w:rPr>
      </w:pPr>
      <w:r>
        <w:rPr>
          <w:lang w:val="en-US"/>
        </w:rPr>
        <w:t xml:space="preserve">Powell   Prather   Pratt   Priddy   Priest   Proprietaries, Commonwealth of Pennsylvania   Putnam    Rake(straw)   Rathgeb   Ratliff   Rausch   Reed   Reeser   Reid   Reitenbach   Reitenbachen   Reynolds   Rhoads   Rhodes   Rhorer   </w:t>
      </w:r>
    </w:p>
    <w:p>
      <w:pPr>
        <w:pStyle w:val="Normal"/>
        <w:rPr>
          <w:lang w:val="en-US"/>
        </w:rPr>
      </w:pPr>
      <w:r>
        <w:rPr>
          <w:lang w:val="en-US"/>
        </w:rPr>
        <w:t xml:space="preserve">POWELL , POWERS , PRAJER , PRATT , PRESCOTT , PRESTON , PRICE , PRICHARD , PRIME , PRINCE , PRINDLE , PRITCHARD , PRUDDEN , PULLON , PUNDERSON , PUSHEE   RABE , RADCLIFFE , RAMSDELL , RAMSEY , </w:t>
      </w:r>
    </w:p>
    <w:p>
      <w:pPr>
        <w:pStyle w:val="Normal"/>
        <w:rPr>
          <w:lang w:val="en-US"/>
        </w:rPr>
      </w:pPr>
      <w:r>
        <w:rPr>
          <w:lang w:val="en-US"/>
        </w:rPr>
        <w:t xml:space="preserve">Powell(17),  Power(1),  Powers(1),  Pratt(1),  Preble(3),  Preston(3),  </w:t>
      </w:r>
    </w:p>
    <w:p>
      <w:pPr>
        <w:pStyle w:val="Normal"/>
        <w:rPr>
          <w:lang w:val="en-US"/>
        </w:rPr>
      </w:pPr>
      <w:r>
        <w:rPr>
          <w:lang w:val="en-US"/>
        </w:rPr>
        <w:t xml:space="preserve">Power(1)   Powrie(1)   Presmeg(1)   Preston(4)   Price(1)   Pritchett(12)   Proctor(9)   Proser(1)   Prouting(1)   Prudden(5)   Pullar(1)   Purdham(2)   Purdie(4)   Purvis(5)   Pyburn(1)   Pye(1)   Pyper(1)   Pypers(1)    Quilligan(1)   </w:t>
      </w:r>
    </w:p>
    <w:p>
      <w:pPr>
        <w:pStyle w:val="Normal"/>
        <w:rPr>
          <w:lang w:val="en-US"/>
        </w:rPr>
      </w:pPr>
      <w:r>
        <w:rPr>
          <w:lang w:val="en-US"/>
        </w:rPr>
        <w:t xml:space="preserve">PRATER| PRATT| PRESCOTT| PRESKEY| PRESLEY| PRESSLEY| PRESTON| PRESTWIDGE| PREVO| PRICE| PRIDE| PRIDHAM| PRIESTLAND| PRIESTLEY| PRIESTLY| PRIESTNALL| PRIME| PRINCE| PRINGLE| PRIOR| PRISK| </w:t>
      </w:r>
    </w:p>
    <w:p>
      <w:pPr>
        <w:pStyle w:val="Normal"/>
        <w:rPr>
          <w:lang w:val="en-US"/>
        </w:rPr>
      </w:pPr>
      <w:r>
        <w:rPr>
          <w:lang w:val="en-US"/>
        </w:rPr>
        <w:t xml:space="preserve">PRATHER(1) , PRICE(7) , PRINGLE(1) , PROBY(1) , PROCTOR(3) , PROVENCE(5) , PROW(1) , PRYOR(4) , PUCKETT(21) , PUGH(9) , PULLIAM(3) , PURRIANE(1) , PUTMAN(1) , PUTNAM(3) , PYLE(33)    QUACKENBUSH(1)    </w:t>
      </w:r>
    </w:p>
    <w:p>
      <w:pPr>
        <w:pStyle w:val="Normal"/>
        <w:rPr>
          <w:lang w:val="en-US"/>
        </w:rPr>
      </w:pPr>
      <w:r>
        <w:rPr>
          <w:lang w:val="en-US"/>
        </w:rPr>
        <w:t xml:space="preserve">Preaux(1)   Preising(2)   Preiully(1)   Prendergast(5)   Preston(1)   Preuilly(10)   Price(1)   Prigge(2)   Prime(1)   Pritchard(3)   Provence(18)   Prudden(2)   Pudsey(4)   Puiset(5)   Pukering(1)   Punchardon(2)   Pusterthal(4)   Putten and </w:t>
      </w:r>
    </w:p>
    <w:p>
      <w:pPr>
        <w:pStyle w:val="Normal"/>
        <w:rPr>
          <w:lang w:val="en-US"/>
        </w:rPr>
      </w:pPr>
      <w:r>
        <w:rPr>
          <w:lang w:val="en-US"/>
        </w:rPr>
        <w:t xml:space="preserve">Prence(1)   Price(39)   Prickett(1)   Pride(1)   Prine(3)   Prior(1)   Probasco(2)   Promeroy(1)   Propst(1)   Prough (Prugh)(1)   Prouty(1)   Prudhon(1)   Prunty(3)   Pugsley(1)   Purchas(1)   Purdey(1)   Purdum(1)   Purdy(1)   Putnam(1)   Pyle(2)   </w:t>
      </w:r>
    </w:p>
    <w:p>
      <w:pPr>
        <w:pStyle w:val="Normal"/>
        <w:rPr>
          <w:lang w:val="en-US"/>
        </w:rPr>
      </w:pPr>
      <w:r>
        <w:rPr>
          <w:lang w:val="en-US"/>
        </w:rPr>
        <w:t xml:space="preserve">Poucher   Pourchat   Powell   Powers   Powls   Poynor   Poyntz   Pozsgay   Praechter   Prater   Prather   Pratt   Pratte   Prawl   Prediger   Prehodcho   Presley   Presnell   Prestidge   Prestien   Preston   Prettyman   Prevo   Price   Prichard   </w:t>
      </w:r>
    </w:p>
    <w:p>
      <w:pPr>
        <w:pStyle w:val="Normal"/>
        <w:rPr>
          <w:lang w:val="en-US"/>
        </w:rPr>
      </w:pPr>
      <w:r>
        <w:rPr>
          <w:lang w:val="en-US"/>
        </w:rPr>
        <w:t xml:space="preserve">PRENGLE, PRESSEL, PRESTON, PRETOLA, PRICE, PRIMUS, PRINGLE, PRISK, PTAK, PUCCI, PUHALSKY, PULLEY, PURCELL, PUSCHELL, PUSKARICH, PUTMAN    QUART, QUEER, QUIGLEY    RABOLD, RACE, </w:t>
      </w:r>
    </w:p>
    <w:p>
      <w:pPr>
        <w:pStyle w:val="Normal"/>
        <w:rPr>
          <w:lang w:val="en-US"/>
        </w:rPr>
      </w:pPr>
      <w:r>
        <w:rPr>
          <w:lang w:val="en-US"/>
        </w:rPr>
        <w:t xml:space="preserve">Prentiss(1)   Prescott(3)   Preston(4)   Preswell(1)   Price(7)   Prideau(1)   Prideaux(2)   Pridex(1)   Prior(1)   Pritzl(2)   Proctor(1)   Prout(1)   Prouty(2)   Pruitt(1)   Pulver(1)   Purchas(1)   Purdy(2)   Purington(1)   Purintun(3)   </w:t>
      </w:r>
    </w:p>
    <w:p>
      <w:pPr>
        <w:pStyle w:val="Normal"/>
        <w:rPr>
          <w:lang w:val="en-US"/>
        </w:rPr>
      </w:pPr>
      <w:r>
        <w:rPr>
          <w:lang w:val="en-US"/>
        </w:rPr>
        <w:t xml:space="preserve">PRESBURY| PRICE| PRIESTLEY| PRINCE| PULLINGER| PURDY| PURSGLOVE|   QUARMBY|   RADFORD| RADFORTH| RAINS| RANGELEY| RATCLIFF| RATCLIFFE| REANEY| REDDISH| REDFERN| REEVE| REEVES| </w:t>
      </w:r>
    </w:p>
    <w:p>
      <w:pPr>
        <w:pStyle w:val="Normal"/>
        <w:rPr>
          <w:lang w:val="en-US"/>
        </w:rPr>
      </w:pPr>
      <w:r>
        <w:rPr>
          <w:lang w:val="en-US"/>
        </w:rPr>
        <w:t xml:space="preserve">Prescott (1),   Presley (7),   Princhard (1),   Profit (1),   Prunity (1),   Pugh (1),   Pullen (1),   Pulliam (1),   Putnam (8),   Pysing(Peson) (5),   Pytcher (1),   Rainsford (1),   Ramey (1),   Raper (1),   Rasmussen (7),   Rathmell (1),   Rawson </w:t>
      </w:r>
    </w:p>
    <w:p>
      <w:pPr>
        <w:pStyle w:val="Normal"/>
        <w:rPr>
          <w:lang w:val="en-US"/>
        </w:rPr>
      </w:pPr>
      <w:r>
        <w:rPr>
          <w:lang w:val="en-US"/>
        </w:rPr>
        <w:t xml:space="preserve">PRESCOTT(1)   PREWER(3)   PRICE(27)   PRIGG(1)   PRIME(1)   PRIMROSE(1)   PRIOR(3)   PRITCHARD(1)   PROCKTER(2)   PROSSER(1)   PRYKE(3)   PUGSLEY(1)   PULFER(1)   PULFREY(9)   PULLEN(1)   PULLING(2)   </w:t>
      </w:r>
    </w:p>
    <w:p>
      <w:pPr>
        <w:pStyle w:val="Normal"/>
        <w:rPr>
          <w:lang w:val="en-US"/>
        </w:rPr>
      </w:pPr>
      <w:r>
        <w:rPr>
          <w:lang w:val="en-US"/>
        </w:rPr>
        <w:t xml:space="preserve">Prichett   Pridemore   Prier   Priest   Primeaux   Primm   Prince   Prinzen   Pritchett   Pritt   Prittchet   Pritz   Pritzkau   Probst   Probstmeyer   Proctor   Proehl   Proffit   Proffitt   Prokoff   Propst   Provience   Prows   Pruett   Pruitt   Pry   Pryor   Pubrat   </w:t>
      </w:r>
    </w:p>
    <w:p>
      <w:pPr>
        <w:pStyle w:val="Normal"/>
        <w:rPr>
          <w:lang w:val="en-US"/>
        </w:rPr>
      </w:pPr>
      <w:r>
        <w:rPr>
          <w:lang w:val="en-US"/>
        </w:rPr>
        <w:t xml:space="preserve">Prickett   Prior   Proctor   Pruitt   Pudsey   Pugh   Puleston   Purcell   Purchase   Purdy   Purnell   Pusey   Pyecroft   Pyke   Pyle    Quekes   Quillen   Quinby    Radtke   Raffo   Ragon   Railey   Rainer   Raleigh   Ramsey   Rance   Randall   </w:t>
      </w:r>
    </w:p>
    <w:p>
      <w:pPr>
        <w:pStyle w:val="Normal"/>
        <w:rPr>
          <w:lang w:val="en-US"/>
        </w:rPr>
      </w:pPr>
      <w:r>
        <w:rPr>
          <w:lang w:val="en-US"/>
        </w:rPr>
        <w:t xml:space="preserve">PRIDE, PRIDE, PRIDE, PRIESTLEY, PRIESTLEY, PRITCHETT, PUGH, PULLEN, PYBUS, PYKETT   RANDALL, RATCLIFFE, RAWDING, RAWORTH, RAWORTH, RAWSON, RAWSON, RAWSON, READE, REDFERN, REDFERN, </w:t>
      </w:r>
    </w:p>
    <w:p>
      <w:pPr>
        <w:pStyle w:val="Normal"/>
        <w:rPr>
          <w:lang w:val="en-US"/>
        </w:rPr>
      </w:pPr>
      <w:r>
        <w:rPr>
          <w:lang w:val="en-US"/>
        </w:rPr>
        <w:t xml:space="preserve">Prime(6),  Prince(2),  Procter(1),  Provost(11),  Puddington(4),  Purcas(1),  </w:t>
      </w:r>
    </w:p>
    <w:p>
      <w:pPr>
        <w:pStyle w:val="Normal"/>
        <w:rPr>
          <w:lang w:val="es-ES_tradnl"/>
        </w:rPr>
      </w:pPr>
      <w:r>
        <w:rPr>
          <w:lang w:val="es-ES_tradnl"/>
        </w:rPr>
        <w:t xml:space="preserve">Princin(1)   Van Schaick(3)   Van Scoy(1)   Van Scyoc(5)   Van Vechto(1)   Van Vleek(5)   Van Yvere ?(1)   Vance(12)   Vanderpool(1)   Vangen(5)   Vangorder(1)   VanMetre(1)   Vansickle(1)   Vanurden(1)   Vaughan(1)   Venis(1)   Verkerk(7)   </w:t>
      </w:r>
    </w:p>
    <w:p>
      <w:pPr>
        <w:pStyle w:val="Normal"/>
        <w:rPr>
          <w:lang w:val="es-ES_tradnl"/>
        </w:rPr>
      </w:pPr>
      <w:r>
        <w:rPr>
          <w:lang w:val="es-ES_tradnl"/>
        </w:rPr>
        <w:t xml:space="preserve">PRITCHARD| PROBYN| PROCTOR| PROOM| PROSSER| PROTHEROE| PROUDLOVE| PROUDMAN| PROVERBS| PRYCE| PRYER| PUGH| PUGSON| PULFORD| PULLEYN| PULLON| PURCELL| PURDY| PURNELL| PURSEGLOVE| </w:t>
      </w:r>
    </w:p>
    <w:p>
      <w:pPr>
        <w:pStyle w:val="Normal"/>
        <w:rPr>
          <w:lang w:val="es-ES_tradnl"/>
        </w:rPr>
      </w:pPr>
      <w:r>
        <w:rPr>
          <w:lang w:val="es-ES_tradnl"/>
        </w:rPr>
        <w:t xml:space="preserve">Profeta / Prokop / Prüfert / Pudic / Pugh / Pugliese / Pugneth / Puric / Pusterer / Putz / Pyfer   Quarella / Quartim Barbosa / Quenz   Raas / Räber / Rabilloud / Radcliffe / Radmacher / Radmilovic / Rado / Radovanovic / Radu / Radujkovic / </w:t>
      </w:r>
    </w:p>
    <w:p>
      <w:pPr>
        <w:pStyle w:val="Normal"/>
        <w:rPr>
          <w:lang w:val="es-ES_tradnl"/>
        </w:rPr>
      </w:pPr>
      <w:r>
        <w:rPr>
          <w:lang w:val="es-ES_tradnl"/>
        </w:rPr>
        <w:t xml:space="preserve">Pucket   Puckett   Puderbaugh   Puers   Pugh   Pullen   Pulliam   Pund   Purcell   Purdy   Purinton   Purple   Purtell   Purtle   Putman   Puttmann   Püttmann   Puttmann   Püttmann   Puttmann   Pyatt   Pyke   Pyle   Pyrtle   Quade   Quaid   </w:t>
      </w:r>
    </w:p>
    <w:p>
      <w:pPr>
        <w:pStyle w:val="Normal"/>
        <w:rPr>
          <w:lang w:val="en-US"/>
        </w:rPr>
      </w:pPr>
      <w:r>
        <w:rPr>
          <w:lang w:val="en-US"/>
        </w:rPr>
        <w:t xml:space="preserve">Pugsley   Purkey   Purkins   Pyle   Quick   Quigg   Quinces   Quinn   Raciti   Raffel   Rafsnyder   Ragan   Rakers   Ramby   Ramsey   Ramseyer   Rand   Rand Jr.   Randall   Randol   Rasor   Ratty   Rauch   Rawlings   Ray   Read   Reading   </w:t>
      </w:r>
    </w:p>
    <w:p>
      <w:pPr>
        <w:pStyle w:val="Normal"/>
        <w:rPr>
          <w:lang w:val="en-US"/>
        </w:rPr>
      </w:pPr>
      <w:r>
        <w:rPr>
          <w:lang w:val="en-US"/>
        </w:rPr>
        <w:t xml:space="preserve">PUMMELL(2)   PURZE(1)   PYKE(1)   PYKETT(17)   PYRKE(1)  QUANTRILL(1)   RADFORD(1)   RAMSEY(1)   RANDALL(3)   RANSOM(2)   RATTRAY(1)   RAVEN(1)   RAWDING(1)   RAWLINGS(1)   RAY(1)   RAYNER(6)   READ(1)   </w:t>
      </w:r>
    </w:p>
    <w:p>
      <w:pPr>
        <w:pStyle w:val="Normal"/>
        <w:rPr>
          <w:lang w:val="en-US"/>
        </w:rPr>
      </w:pPr>
      <w:r>
        <w:rPr>
          <w:lang w:val="en-US"/>
        </w:rPr>
        <w:t xml:space="preserve">Purcell(1),  Purdy(67),  Purrington(2),  Purvis(1),  Pyne(1),  Quereau(2),  Quincy(1),  Ramsdell(1),  Randall(3),  Randolph(1),  Rankin(1),  Rawding(1),  </w:t>
      </w:r>
    </w:p>
    <w:p>
      <w:pPr>
        <w:pStyle w:val="Normal"/>
        <w:rPr>
          <w:lang w:val="en-US"/>
        </w:rPr>
      </w:pPr>
      <w:r>
        <w:rPr>
          <w:lang w:val="en-US"/>
        </w:rPr>
        <w:t xml:space="preserve">Purchis   Purchase   Pury   Pysinge    Radcliff   Radcliffe   Rainou   Rainsford   Ramirez I   Ramiro II   Ranulf I   Ranulf II   Rau   Raynor   Raynsford   Read   Reddwood   Redman   Redshaw   Reeve   Regnier I   Reimers   Revell   Reyner   </w:t>
      </w:r>
    </w:p>
    <w:p>
      <w:pPr>
        <w:pStyle w:val="Normal"/>
        <w:rPr>
          <w:lang w:val="en-US"/>
        </w:rPr>
      </w:pPr>
      <w:r>
        <w:rPr>
          <w:lang w:val="en-US"/>
        </w:rPr>
        <w:t xml:space="preserve">Purrington(1)   Putnam(3)   Pynchon(3)   Pyre(1)    Quigley(1)   Quimba(1)   Quinan(1)   Quinn(1)   Quirk(1)   Quist(1)    Radabugh(1)   Radencic(1)   Radie(2)   Radke(2)   Rafferty(2)   Raine(1)   Rainey(1)   Ramsey(1)   Rand(3)   Randall(14)   </w:t>
      </w:r>
    </w:p>
    <w:p>
      <w:pPr>
        <w:pStyle w:val="Normal"/>
        <w:rPr>
          <w:lang w:val="en-US"/>
        </w:rPr>
      </w:pPr>
      <w:r>
        <w:rPr>
          <w:lang w:val="en-US"/>
        </w:rPr>
        <w:t xml:space="preserve">PURSER| PURSGLOVE| PURSSGLOVE| PURVES| PURVINGTON| PYBUS| PYCROFT| PYE| PYECROFT| PYLE| PYM| PYMBLE| PYWELL|    QUANT| </w:t>
      </w:r>
    </w:p>
    <w:p>
      <w:pPr>
        <w:pStyle w:val="Normal"/>
        <w:rPr>
          <w:lang w:val="en-US"/>
        </w:rPr>
      </w:pPr>
      <w:r>
        <w:rPr>
          <w:lang w:val="en-US"/>
        </w:rPr>
        <w:t xml:space="preserve">Putney(9)   Pyle(2)    Quaid(1)   Quick(1)   Quigley(1)   Quintrell(3)    Raby(1)   Rachild(2)   Rader(1)   Raiguel(1)   Raines(1)   Rains(3)   Rainwater(1)   Raison(1)   Rakin(1)   Ramalingam(2)   Ramsay(1)   Ramsdell(2)   Ramsey(3)   Randall(5)   </w:t>
      </w:r>
    </w:p>
    <w:p>
      <w:pPr>
        <w:pStyle w:val="Normal"/>
        <w:rPr>
          <w:lang w:val="en-US"/>
        </w:rPr>
      </w:pPr>
      <w:r>
        <w:rPr>
          <w:lang w:val="en-US"/>
        </w:rPr>
        <w:t xml:space="preserve">PUTTOCK    QUAIL   QUESTED   QUINTON    RAINES   RAISDEN   RAIT   RAMAGE   RASCH   RATCLIFF   RATHERAM   READ   RECKEWEY   REDMAN   REDSTON   REDWOOD   REED   REES   REEVES   REID   REVELL   </w:t>
      </w:r>
    </w:p>
    <w:p>
      <w:pPr>
        <w:pStyle w:val="Normal"/>
        <w:rPr>
          <w:lang w:val="en-US"/>
        </w:rPr>
      </w:pPr>
      <w:r>
        <w:rPr>
          <w:lang w:val="en-US"/>
        </w:rPr>
        <w:t xml:space="preserve">Pyles(2)    Quackenbush(2)   Quinn(1)    Radabaugh(1)   Raines(1)   Ramirez(1)   Ramsey(4)   Randall-Crandall(1)   Ranson(4)   Rapalje(3)   Rasset(14)   Ratliff(1)   Ratnour(1)   Rattenburg(1)   Raven(1)   Ray(2)   Raymond(1)   Raynesford(2)   </w:t>
      </w:r>
    </w:p>
    <w:p>
      <w:pPr>
        <w:pStyle w:val="Normal"/>
        <w:rPr>
          <w:lang w:val="en-US"/>
        </w:rPr>
      </w:pPr>
      <w:r>
        <w:rPr>
          <w:lang w:val="en-US"/>
        </w:rPr>
        <w:t xml:space="preserve">Qualls   Quayle   Queen   Quesnel   Quick   Quickert   Quigley   Quincy   Quinn   Quint   Quinton   Quirin   Quist   Quizon   Qvist   Raab   Rabe   Rable   Rabley   Raby   Race   Racer   Raciti   Radcliffe   Raddatz   Rademacher   Raden   Rader   </w:t>
      </w:r>
    </w:p>
    <w:p>
      <w:pPr>
        <w:pStyle w:val="Normal"/>
        <w:rPr>
          <w:lang w:val="en-US"/>
        </w:rPr>
      </w:pPr>
      <w:r>
        <w:rPr>
          <w:lang w:val="en-US"/>
        </w:rPr>
        <w:t xml:space="preserve">Quarterman(1),  Quina(1),  Quintana(3),  Raab(1),  Racket(1),  Rademacher(1),  Raffa(1),  Ragan(3),  Raker(1),  Rame(1),  Ramos(1),  Ramsey(1),  Randall(2),  Randolph(1),  Rasor(1),  Rassmussen(2),  Rast(2),  Ratcliff(20),  Raulerson(21),  </w:t>
      </w:r>
    </w:p>
    <w:p>
      <w:pPr>
        <w:pStyle w:val="Normal"/>
        <w:rPr>
          <w:lang w:val="en-US"/>
        </w:rPr>
      </w:pPr>
      <w:r>
        <w:rPr>
          <w:lang w:val="en-US"/>
        </w:rPr>
        <w:t xml:space="preserve">QUICK| QUIN|    RABY| RACH| RACKHAM| RADAGE| RADFIRTH| RADFORD| RADFORTH| RADLEY| RADSHAW| RAE| RAFELL| RAFFELL| RAGG| RAINE| RAINS| RAINSFORD| RAISON| RAMSBOTTOM| RAMSDEN| RAMSEY| RAND| </w:t>
      </w:r>
    </w:p>
    <w:p>
      <w:pPr>
        <w:pStyle w:val="Normal"/>
        <w:rPr>
          <w:lang w:val="en-US"/>
        </w:rPr>
      </w:pPr>
      <w:r>
        <w:rPr>
          <w:lang w:val="en-US"/>
        </w:rPr>
        <w:t xml:space="preserve">Quinn(5)   Quinton(1)    Radcliffe(5)   Rados(1)   Radtke(1)   Rae(14)   Rainboth(1)   Rainey(1)   Ralston(1)   Rampini(7)   Ramsay(11)   Rance(1)   Rancourt(3)   Randall(2)   Rankin(4)   Rannie(1)   Rashove(1)   Rasmussen(1)   Ratcliffe(1)   </w:t>
      </w:r>
    </w:p>
    <w:p>
      <w:pPr>
        <w:pStyle w:val="Normal"/>
        <w:rPr>
          <w:lang w:val="en-US"/>
        </w:rPr>
      </w:pPr>
      <w:r>
        <w:rPr>
          <w:lang w:val="en-US"/>
        </w:rPr>
        <w:t xml:space="preserve">Rabe(1),  Voss(10),  Wade(1),  Wadsworth(6),  Wages(1),  Wagner(4),  Wainwright(4),  Wait(1),  Waite(4),  Walcott(2),  Waldron(1),  Walka(1),  Walker(27),  Wall(1),  Wallace(5),  Waller(1),  Wallis(3),  Walsele(1),  Walsh(4),  </w:t>
      </w:r>
    </w:p>
    <w:p>
      <w:pPr>
        <w:pStyle w:val="Normal"/>
        <w:rPr>
          <w:lang w:val="en-US"/>
        </w:rPr>
      </w:pPr>
      <w:r>
        <w:rPr>
          <w:lang w:val="en-US"/>
        </w:rPr>
        <w:t xml:space="preserve">Radford   Raebar   Raeber   Ragan   Ragland   Ragsdale   Rahl   Rahn   Rahtz   Raimling   Raines   Rainey   Rairden   Rais   Rakonick   Ralens   Rall   Ralph   Ramer   Rameriz   Ramey   Ramirez   Ramsberger   Ramsey   Ramseyer   Ran   </w:t>
      </w:r>
    </w:p>
    <w:p>
      <w:pPr>
        <w:pStyle w:val="Normal"/>
        <w:rPr>
          <w:lang w:val="en-US"/>
        </w:rPr>
      </w:pPr>
      <w:r>
        <w:rPr>
          <w:lang w:val="en-US"/>
        </w:rPr>
        <w:t xml:space="preserve">Raduner / Raffaelli / Rahamim / Raidl / Raith / Rajkovic / Rall / Ramaswami / Ramke / Ramondo / Ramseyer / Ranzoni / Rapisardi / Raschle / Rau / Raubach / Rauch / Rauh Bresler / Reber / Rebhan / Rechsteiner / Reeb / Regazzin / </w:t>
      </w:r>
    </w:p>
    <w:p>
      <w:pPr>
        <w:pStyle w:val="Normal"/>
        <w:rPr>
          <w:lang w:val="en-US"/>
        </w:rPr>
      </w:pPr>
      <w:r>
        <w:rPr>
          <w:lang w:val="en-US"/>
        </w:rPr>
        <w:t xml:space="preserve">RAFFAELLI, RAFFENSPARGER, RAFFERTY, RAGER, RAKESTRAW, RALSTON, RAMEY, RAMOS, RAMSEY, RANDALL, RANKER, RANKIN, RATLIFF, RAUCH, RAUHAUSER, RAWLINGS, RAWLS, RAY, RAYBOULD, </w:t>
      </w:r>
    </w:p>
    <w:p>
      <w:pPr>
        <w:pStyle w:val="Normal"/>
        <w:rPr>
          <w:lang w:val="en-US"/>
        </w:rPr>
      </w:pPr>
      <w:r>
        <w:rPr>
          <w:lang w:val="en-US"/>
        </w:rPr>
        <w:t xml:space="preserve">Ranney   Räuber   Rayfield   Reben   Reck   Reimen   Rein   Reinheimer   Reischmann   Remmelin   Remshardt   Reuff   Rezek   Rice   Richards   Richmond   Riehm   Riem   Riggins   Riley   Rimelin   Rimer   Rist   Roberts   </w:t>
      </w:r>
    </w:p>
    <w:p>
      <w:pPr>
        <w:pStyle w:val="Normal"/>
        <w:rPr>
          <w:lang w:val="en-US"/>
        </w:rPr>
      </w:pPr>
      <w:r>
        <w:rPr>
          <w:lang w:val="en-US"/>
        </w:rPr>
        <w:t xml:space="preserve">RAGOZINE(1) , RAGSDALE(1) , RAINES(1) , RAISOR(1) , RAKOCZY(5) , RALLY(2) , RALSTON(1) , RAMPY(4) , RAMSEY(5) , RAND(1) , RANDALL(3) , RANDELL(2) , RANDLE(3) , RANDOLPH(3) , RANEY(1) , RATLIFF(2) , RAY(6) , </w:t>
      </w:r>
    </w:p>
    <w:p>
      <w:pPr>
        <w:pStyle w:val="Normal"/>
        <w:rPr>
          <w:lang w:val="en-US"/>
        </w:rPr>
      </w:pPr>
      <w:r>
        <w:rPr>
          <w:lang w:val="en-US"/>
        </w:rPr>
        <w:t xml:space="preserve">Raleigh(25)   Ramagnano(1)   Rame(1)   Rameru(2)   Ramerupt(3)   Ramirez(4)   Rampy(3)   Ramsay(1)   Ramsay,(1)   Ramsey(2)   Rancon(3)   Rancone(2)   Randall(1)   Randerath(1)   Raunes(2)   Ravenstein(1)   Raynes(2)   Ready(1)   </w:t>
      </w:r>
    </w:p>
    <w:p>
      <w:pPr>
        <w:pStyle w:val="Normal"/>
        <w:rPr>
          <w:lang w:val="en-US"/>
        </w:rPr>
      </w:pPr>
      <w:r>
        <w:rPr>
          <w:lang w:val="en-US"/>
        </w:rPr>
        <w:t xml:space="preserve">Ramos de Arreola(2)   Ramos de Arriola(1)   Ramos Flores(1)   Ramos Higuera(1)   Ramos(2)   Ramírez Inurrigarro(2)   Recio Cepeda(6)   Recio de León(1)   Recio Zertuche(2)   Recio(1)   Robledo Cuellar(1)   Robledo Dorbecker(4)   Robledo </w:t>
      </w:r>
    </w:p>
    <w:p>
      <w:pPr>
        <w:pStyle w:val="Normal"/>
        <w:rPr>
          <w:lang w:val="en-US"/>
        </w:rPr>
      </w:pPr>
      <w:r>
        <w:rPr>
          <w:lang w:val="en-US"/>
        </w:rPr>
        <w:t xml:space="preserve">Rancon   Randale   Randall   Randel   Randol   Randolph   Raney   Rang   Ranger   Rank   Ranke   Rankin   Ransom   Ranson   Raparlie   Raper   Rapp   Rariden   Rasa   Rasaw   Rash   Rashall   Rasnic   Rasnick   Rasp   Ratcliff   Rathheim   </w:t>
      </w:r>
    </w:p>
    <w:p>
      <w:pPr>
        <w:pStyle w:val="Normal"/>
        <w:rPr>
          <w:lang w:val="en-US"/>
        </w:rPr>
      </w:pPr>
      <w:r>
        <w:rPr>
          <w:lang w:val="en-US"/>
        </w:rPr>
        <w:t xml:space="preserve">RANDAL| RANDALL| RANDELL| RANDLE| RANGELEY| RANKIN| RANSOME| RANSON| RATCLIFF| RATCLIFFE| RAVENHALL| RAW| RAWLEY| RAWLINS| RAWSON| RAWSTORNE| RAY| RAYNER| RAYNES| RAYNOR| RAYOR| </w:t>
      </w:r>
    </w:p>
    <w:p>
      <w:pPr>
        <w:pStyle w:val="Normal"/>
        <w:rPr>
          <w:lang w:val="en-US"/>
        </w:rPr>
      </w:pPr>
      <w:r>
        <w:rPr>
          <w:lang w:val="en-US"/>
        </w:rPr>
        <w:t xml:space="preserve">Randell   Rantz   Ratliff   Rayfield   Read   Redden   Reddish   Reeve   Reeves   Renny-Ramsey   Revell   Rew   Reynolds   Rhoades   Rhodes   Rice   Rich   Richard   Richards   Richardson   Riche   Richmond   Rickards   Ricketts   Riddick   </w:t>
      </w:r>
    </w:p>
    <w:p>
      <w:pPr>
        <w:pStyle w:val="Normal"/>
        <w:rPr>
          <w:lang w:val="en-US"/>
        </w:rPr>
      </w:pPr>
      <w:r>
        <w:rPr>
          <w:lang w:val="en-US"/>
        </w:rPr>
        <w:t xml:space="preserve">Randell(18)   Randleman(1)   Randolph(1)   Rankin(2)   Ransom(1)   Raper(1)   Rasar(2)   Rasmussen(1)   Rasnick(1)   Ratcliff(1)   Rauchler(1)   Rausch(1)   Ravenscroft(1)   Rawlands(1)   Rawlings(2)   Rawls(1)   Ray(1)   Rayfield(2)   </w:t>
      </w:r>
    </w:p>
    <w:p>
      <w:pPr>
        <w:pStyle w:val="Normal"/>
        <w:rPr>
          <w:lang w:val="en-US"/>
        </w:rPr>
      </w:pPr>
      <w:r>
        <w:rPr>
          <w:lang w:val="en-US"/>
        </w:rPr>
        <w:t xml:space="preserve">Randle   Rannenberg   Reed   Reichart   Remund   Reno   Reynold   Rich   Richards   Richter   Ridgeway   Rives   Roberts   Robertson   Roha   Rolland   Rosaio   Rose   Ross   Rossi   Rossiter   Rosssiter   Rothert   Ruggles   Rush   </w:t>
      </w:r>
    </w:p>
    <w:p>
      <w:pPr>
        <w:pStyle w:val="Normal"/>
        <w:rPr>
          <w:lang w:val="en-US"/>
        </w:rPr>
      </w:pPr>
      <w:r>
        <w:rPr>
          <w:lang w:val="en-US"/>
        </w:rPr>
        <w:t xml:space="preserve">Randolph(3)   Rands(1)   Rankin(7)   Ransom(1)   Rash(1)   Rath(1)   Rathbun(1)   Rathburn(1)   Rattay(1)   Ravenscroft(1)   Rawdon(1)   Rawlings(1)   Rawson(3)   Ray(3)   Raymond(10)   Rea(2)   Read(4)   Reade(8)   Reagan(4)   Realini(1)   </w:t>
      </w:r>
    </w:p>
    <w:p>
      <w:pPr>
        <w:pStyle w:val="Normal"/>
        <w:rPr>
          <w:lang w:val="en-US"/>
        </w:rPr>
      </w:pPr>
      <w:r>
        <w:rPr>
          <w:lang w:val="en-US"/>
        </w:rPr>
        <w:t xml:space="preserve">RANDOM , RANSOM , RAPIER , RATHGEBER , RATLEFF , RAY , RAYMOND , READ , REDDIN , REFFELT , REMER , REXFORD , REYNOLDS , RHODES , RICE , RICHARDS , RICHARDSON , RICKARDS , RIGBY , RIGGS , RILEY , </w:t>
      </w:r>
    </w:p>
    <w:p>
      <w:pPr>
        <w:pStyle w:val="Normal"/>
        <w:rPr>
          <w:lang w:val="en-US"/>
        </w:rPr>
      </w:pPr>
      <w:r>
        <w:rPr>
          <w:lang w:val="en-US"/>
        </w:rPr>
        <w:t xml:space="preserve">Ranelagh   Read   Ream   Rector   Redwine   Reed   Reid   Reinhard   Rennick   Reynolds   Rhodes   Rhoten   Rice   Richards   Richardson   Ricker   Ridley   Riggs   Riley   Rinman   Rixey   Roberts   Robertson   Robinson   Rogers   </w:t>
      </w:r>
    </w:p>
    <w:p>
      <w:pPr>
        <w:pStyle w:val="Normal"/>
        <w:rPr>
          <w:lang w:val="en-US"/>
        </w:rPr>
      </w:pPr>
      <w:r>
        <w:rPr>
          <w:lang w:val="en-US"/>
        </w:rPr>
        <w:t xml:space="preserve">Ratley   Ratliff   Rau   Rauch   Raugh   Raul   Raulff   Raulfs   Raum   Raup   Rausch   Ravanelli   Ravenstein   Rawlins   Rawson   Ray   Rayburn   Rayfield   Rayhill   Rayl   Raymer   Raymond   Reader   Reagan   Reagin   Reamsma   </w:t>
      </w:r>
    </w:p>
    <w:p>
      <w:pPr>
        <w:pStyle w:val="Normal"/>
        <w:rPr>
          <w:lang w:val="en-US"/>
        </w:rPr>
      </w:pPr>
      <w:r>
        <w:rPr>
          <w:lang w:val="en-US"/>
        </w:rPr>
        <w:t xml:space="preserve">Ratterman   Rausch   Reeves   Reger   Reid   Remy   Renyer   Rickey   Riddle   Rieple   Rippley   Riske   Robertson   Robinson   Roburt   Rodgers   Rogers   Rosanna   Rosengren   Ross   Routon   Rowland   Ruf   Ruppert   Rusk   Russell   </w:t>
      </w:r>
    </w:p>
    <w:p>
      <w:pPr>
        <w:pStyle w:val="Normal"/>
        <w:rPr>
          <w:lang w:val="en-US"/>
        </w:rPr>
      </w:pPr>
      <w:r>
        <w:rPr>
          <w:lang w:val="en-US"/>
        </w:rPr>
        <w:t xml:space="preserve">Rattigan   Rawson   Ray   Raymond   Raymor   Redemann   Redfern   Reed   Reekie   Regan   Reidl   Reidman   Reiker   Reilly   Remick   Rhoades   Rhodes   Rice   Rich   Richardson   Riedl   Riley   Rimick   Rindge   Ring   Ringold   Ritter   </w:t>
      </w:r>
    </w:p>
    <w:p>
      <w:pPr>
        <w:pStyle w:val="Normal"/>
        <w:rPr>
          <w:lang w:val="en-US"/>
        </w:rPr>
      </w:pPr>
      <w:r>
        <w:rPr>
          <w:lang w:val="en-US"/>
        </w:rPr>
        <w:t xml:space="preserve">Raudt(1)   Rayburn(1)   Read(1)   Reardon(1)   Reed(2)   Reeder(1)   Rees(1)   Reese(9)   Reeve(1)   Reeves(1)   Reid(1)   Rekeweg(1)   Renck(1)   Reynolds(1)   Riach(2)   Rice(8)   Richard(1)   Richmond(1)   Riddoch(1)   Riffle(1)   Riggs(1)   </w:t>
      </w:r>
    </w:p>
    <w:p>
      <w:pPr>
        <w:pStyle w:val="Normal"/>
        <w:rPr>
          <w:lang w:val="en-US"/>
        </w:rPr>
      </w:pPr>
      <w:r>
        <w:rPr>
          <w:lang w:val="en-US"/>
        </w:rPr>
        <w:t xml:space="preserve">Ravenall(1)   Rawlins(1)   Ray(2)   Rayat(1)   Raymond(1)   Raynbird(1)   Read(7)   Ready(6)   Reagle(1)   Reardon(3)   Reay(1)   Reber(1)   Redmond(1)   Redshaw(1)   Reed(2)   Reehl(1)   Rees(1)   Reeves(2)   Regel(1)   Reher(1)   </w:t>
      </w:r>
    </w:p>
    <w:p>
      <w:pPr>
        <w:pStyle w:val="Normal"/>
        <w:rPr>
          <w:lang w:val="en-US"/>
        </w:rPr>
      </w:pPr>
      <w:r>
        <w:rPr>
          <w:lang w:val="en-US"/>
        </w:rPr>
        <w:t xml:space="preserve">Rawlins(5),  Ray(1),  Razor(6),  Reagor(10),  Ream(1),  Reana(1),  Rebardi(2),  Rebecca(4),  Reck(5),  Redd(2),  Reddick(2),  Reddish(2),  Reddon(2),  Redin(1),  Reed(1),  Reedy(1),  Reeve(1),  Reeves(2),  Register(44),  Register Jr(2),  </w:t>
      </w:r>
    </w:p>
    <w:p>
      <w:pPr>
        <w:pStyle w:val="Normal"/>
        <w:rPr>
          <w:lang w:val="en-US"/>
        </w:rPr>
      </w:pPr>
      <w:r>
        <w:rPr>
          <w:lang w:val="en-US"/>
        </w:rPr>
        <w:t xml:space="preserve">RAYBURN(1) , RAYMER(1) , RAYMOND(1) , REAM(1) , REAMS(4) , REARDON(1) , RECTOR(12) , REED(3) , REEDER(2) , REESE(2) , REEVES(1) , REGINA(1) , REITH(1) , RENFRO(25) , RENNEE(3) , RESCOTT(1) , REVINA(1) , </w:t>
      </w:r>
    </w:p>
    <w:p>
      <w:pPr>
        <w:pStyle w:val="Normal"/>
        <w:rPr>
          <w:lang w:val="en-US"/>
        </w:rPr>
      </w:pPr>
      <w:r>
        <w:rPr>
          <w:lang w:val="en-US"/>
        </w:rPr>
        <w:t xml:space="preserve">Rayl(1)   Rayman(1)   Raynes(1)   Read(1)   Reading(2)   Redden(2)   Redman(4)   Redus(1)   Reece(2)   Reed(10)   Reeder(21)   Reese(5)   Reeves(1)   Regnary(7)   Reichel(1)   Reinecker(1)   Reinhardt(11)   Reitnauer(1)   Remaly(1)   </w:t>
      </w:r>
    </w:p>
    <w:p>
      <w:pPr>
        <w:pStyle w:val="Normal"/>
        <w:rPr>
          <w:lang w:val="en-US"/>
        </w:rPr>
      </w:pPr>
      <w:r>
        <w:rPr>
          <w:lang w:val="en-US"/>
        </w:rPr>
        <w:t xml:space="preserve">RAYMOND, REA, READING, REAMES, REASEY, REBARICH, REDDING, REDMON, REECE, REED, REEDY, REEGAN, REESE, REFFNER, REIBE, REICHARD, REIFSTECK, REIGHARD, REIGLE, REIIZ, REILLY, REIMER, </w:t>
      </w:r>
    </w:p>
    <w:p>
      <w:pPr>
        <w:pStyle w:val="Normal"/>
        <w:rPr>
          <w:lang w:val="en-US"/>
        </w:rPr>
      </w:pPr>
      <w:r>
        <w:rPr>
          <w:lang w:val="en-US"/>
        </w:rPr>
        <w:t xml:space="preserve">RAYSON| RAYWORTH| READ| READER| READING| REANEY| RECKLESS| REDDINGTON| REDDISH| REDFEARN| REDFERN| REDFIRTH| REDFORD| REDGATE| REDMAN| REDSHAW| REECE| REED| REEDER| REEDS| REES| </w:t>
      </w:r>
    </w:p>
    <w:p>
      <w:pPr>
        <w:pStyle w:val="Normal"/>
        <w:rPr>
          <w:lang w:val="en-US"/>
        </w:rPr>
      </w:pPr>
      <w:r>
        <w:rPr>
          <w:lang w:val="en-US"/>
        </w:rPr>
        <w:t xml:space="preserve">REARDON(1)   REDFERN(1)   REECE(1)   REED(7)   REEK(1)   REES(2)   REEVE(1)   REEVES(1)   REID(1)   REINHARDT(1)   REINICHE(1)   REYNOLDS(2)   RHOOS(1)   RICE(1)   RICHARDS(28)   RICHARDSON(9)   </w:t>
      </w:r>
    </w:p>
    <w:p>
      <w:pPr>
        <w:pStyle w:val="Normal"/>
        <w:rPr>
          <w:lang w:val="en-US"/>
        </w:rPr>
      </w:pPr>
      <w:r>
        <w:rPr>
          <w:lang w:val="en-US"/>
        </w:rPr>
        <w:t xml:space="preserve">Reatherford   Redman   Redshaw   Reed   Reeder   Reedy   Reese   Rehkemper   Reichart   Reid   Reifsteck   Reiss   Reman   Rentfro   Rentfrow   Reynolds   Rhoades   Rhodes   Rice   Rich   Richards   Richardson   Rickett   Rider   Ridlen   </w:t>
      </w:r>
    </w:p>
    <w:p>
      <w:pPr>
        <w:pStyle w:val="Normal"/>
        <w:rPr>
          <w:lang w:val="en-US"/>
        </w:rPr>
      </w:pPr>
      <w:r>
        <w:rPr>
          <w:lang w:val="en-US"/>
        </w:rPr>
        <w:t xml:space="preserve">Reaves   Reavis   Rebello   Reber   Rebson   Rech   Rechtien   Reckentin   Rector   Redborn   Redd   Reddell   Redder   Redding   Reddish   Reder   Redfern   Redford   Redick   Redilion   Redman   Redmond   Redwine   Reeb   Reece   </w:t>
      </w:r>
    </w:p>
    <w:p>
      <w:pPr>
        <w:pStyle w:val="Normal"/>
        <w:rPr>
          <w:lang w:val="en-US"/>
        </w:rPr>
      </w:pPr>
      <w:r>
        <w:rPr>
          <w:lang w:val="en-US"/>
        </w:rPr>
        <w:t xml:space="preserve">Reaves(1)   Rector(44)   Redding(23)   Reece(4)   Reed(15)   Reede(1)   Reems(1)   Rees(2)   Reese(2)   Reeves(1)   Reger(1)   Reid(1)   Reinhard(7)   Relfe(1)   Remberton(1)   Reuther(6)   Reve(1)   Rexroad(1)   Reynolds(2)   </w:t>
      </w:r>
    </w:p>
    <w:p>
      <w:pPr>
        <w:pStyle w:val="Normal"/>
        <w:rPr>
          <w:lang w:val="en-US"/>
        </w:rPr>
      </w:pPr>
      <w:r>
        <w:rPr>
          <w:lang w:val="en-US"/>
        </w:rPr>
        <w:t xml:space="preserve">Reid   Reinhardt   Reynolds   Rice   Richardson   Ricketson   Riddle   Ring   Riordan   Ritchie   Roach   Robbins   Robblee   Roberts   Robertson   Robinson   Rodderham   Rogers   Rollins   Rolls   Roode   Roop   Root   Rose   Ross   Rouse   </w:t>
      </w:r>
    </w:p>
    <w:p>
      <w:pPr>
        <w:pStyle w:val="Normal"/>
        <w:rPr>
          <w:lang w:val="en-US"/>
        </w:rPr>
      </w:pPr>
      <w:r>
        <w:rPr>
          <w:lang w:val="en-US"/>
        </w:rPr>
        <w:t xml:space="preserve">Rechenberg(1)   Redfield(2)   Reed(64)   Rees(1)   Reese(1)   Reeve(1)   Reeves(1)   Reid(4)   Reimann(1)   Reiners(1)   Remage(2)   Remick(2)   Remington(8)   Reneau(3)   Rengerman(2)   Renne(5)   Rennick(1)   Renwick(1)   </w:t>
      </w:r>
    </w:p>
    <w:p>
      <w:pPr>
        <w:pStyle w:val="Normal"/>
        <w:rPr>
          <w:lang w:val="en-US"/>
        </w:rPr>
      </w:pPr>
      <w:r>
        <w:rPr>
          <w:lang w:val="en-US"/>
        </w:rPr>
        <w:t xml:space="preserve">Reed   Reedel   Reeder   Reelitz   Reelly   Rees   Reese   Reeser   Reeves   Regan   Regner   Regnier   Regot   Rehg   Rehkop   Rehling   Reichardt   Reichert   Reichling   Reid   Reidenbach   Reidinger   Reifschneider   Reiger   </w:t>
      </w:r>
    </w:p>
    <w:p>
      <w:pPr>
        <w:pStyle w:val="Normal"/>
        <w:rPr>
          <w:lang w:val="en-US"/>
        </w:rPr>
      </w:pPr>
      <w:r>
        <w:rPr>
          <w:lang w:val="en-US"/>
        </w:rPr>
        <w:t xml:space="preserve">Reed(1)   Regensburg(2)   Reggio(1)   Reignolds(1)   Reillane(2)   Reinecke(2)   Remington(1)   Rennes(2)   Rethel(9)   Reviers(4)   Reydon(1)   Reynel(1)   Reynes(4)   Reynolds(3)   Rheims(1)   Rheineck(1)   Rheinfelden(3)   Rheingau(1)   </w:t>
      </w:r>
    </w:p>
    <w:p>
      <w:pPr>
        <w:pStyle w:val="Normal"/>
        <w:rPr>
          <w:lang w:val="en-US"/>
        </w:rPr>
      </w:pPr>
      <w:r>
        <w:rPr>
          <w:lang w:val="en-US"/>
        </w:rPr>
        <w:t xml:space="preserve">REED, REED, REEK, REEK, REEK, REEK, REEK, REEVES, REFORD, RENSON, REVIL, REYNOLDS, REYNOLDS, REYNOLDS, RHODES, RHODES, RICHARDS, RICHARDSON, RICHARDSON, RICHARDSON, RICHMOND, RICK, </w:t>
      </w:r>
    </w:p>
    <w:p>
      <w:pPr>
        <w:pStyle w:val="Normal"/>
        <w:rPr>
          <w:lang w:val="en-US"/>
        </w:rPr>
      </w:pPr>
      <w:r>
        <w:rPr>
          <w:lang w:val="en-US"/>
        </w:rPr>
        <w:t xml:space="preserve">Ray(1),  Raymond(31),  Reagh(18),  Redhead(1),  Reed(3),  Reede(1),  Remington(1),  Remson(1),  Remstone(1),  Rena(1),  Reniger(1),  Reynolds(1),  Rhoddy(3),  Rhodes(1),  Rice(10),  Richardson(1),  Richie(1),  Riley(4),  Ring(1),  </w:t>
      </w:r>
    </w:p>
    <w:p>
      <w:pPr>
        <w:pStyle w:val="Normal"/>
        <w:rPr>
          <w:lang w:val="en-US"/>
        </w:rPr>
      </w:pPr>
      <w:r>
        <w:rPr>
          <w:lang w:val="en-US"/>
        </w:rPr>
        <w:t xml:space="preserve">REEVE| REEVES| REID| REILLY| RENALS| RENEE| RENSHAW| RENWICK| REPTON| REVELL| REVILL| REWCASTLE| REWCROFT| REYNOLDS| RHEAD| RHODEN| RHODES| RICE| RICHARD| RICHARDS| RICHARDSON| RICHDALE| </w:t>
      </w:r>
    </w:p>
    <w:p>
      <w:pPr>
        <w:pStyle w:val="Normal"/>
        <w:rPr>
          <w:lang w:val="en-US"/>
        </w:rPr>
      </w:pPr>
      <w:r>
        <w:rPr>
          <w:lang w:val="en-US"/>
        </w:rPr>
        <w:t xml:space="preserve">Reginato / Rehder / Rehsteiner / Reiber / Reich / Reichardt / Reichenbach / Reichle / Reichmann / Reiffer / Reifler / Reim / Reimann / Reinacher / Reinfrank / Reinhard / Reinhardt / Reininger / Reiser / Rekade / Relman / Renner / Renteria / </w:t>
      </w:r>
    </w:p>
    <w:p>
      <w:pPr>
        <w:pStyle w:val="Normal"/>
        <w:rPr>
          <w:lang w:val="en-US"/>
        </w:rPr>
      </w:pPr>
      <w:r>
        <w:rPr>
          <w:lang w:val="en-US"/>
        </w:rPr>
        <w:t xml:space="preserve">Register Sr(2),  Reid(1),  Renard(1),  Renick(1),  Resch(8),  Reyes(1),  Reynolds(13),  Rhines(1),  Rhoden(31),  Rhodes(3),  Rials(1),  Rice(5),  Rich(5),  Richards(3),  Richardson(17),  Richey(2),  Richmond(3),  Ridgell(1),  Ridgill(1),  </w:t>
      </w:r>
    </w:p>
    <w:p>
      <w:pPr>
        <w:pStyle w:val="Normal"/>
        <w:rPr>
          <w:lang w:val="en-US"/>
        </w:rPr>
      </w:pPr>
      <w:r>
        <w:rPr>
          <w:lang w:val="en-US"/>
        </w:rPr>
        <w:t xml:space="preserve">Reid(18)   Reith(66)   Relton(1)   Rendell(10)   Renforth(1)   Rennet(1)   Rennie(1)   Reno(1)   Reoch(2)   Ressler(1)   Rew(1)   Rex(1)   Reynolds(2)   Riach(2)   Rice(1)   Richards(41)   Richardson(7)   Richart(1)   Richie(1)   Richmond(1)   </w:t>
      </w:r>
    </w:p>
    <w:p>
      <w:pPr>
        <w:pStyle w:val="Normal"/>
        <w:rPr>
          <w:lang w:val="en-US"/>
        </w:rPr>
      </w:pPr>
      <w:r>
        <w:rPr>
          <w:lang w:val="en-US"/>
        </w:rPr>
        <w:t xml:space="preserve">REILLY, REIMANN, RICHARDSON, RICHARD, RICHTER, RICH, RIGGS, ROBERTS, ROGERS, ROSCOE, ROSE, ROZAKLIS, RUSSELL, RYE   SCANNELL, SCHILLER, SCHMIDT, SCHULTZ, SHARP, SHEARER, </w:t>
      </w:r>
    </w:p>
    <w:p>
      <w:pPr>
        <w:pStyle w:val="Normal"/>
        <w:rPr>
          <w:lang w:val="en-US"/>
        </w:rPr>
      </w:pPr>
      <w:r>
        <w:rPr>
          <w:lang w:val="en-US"/>
        </w:rPr>
        <w:t xml:space="preserve">Reimenschneider   Rein   Reineccius   Reineck   Reinemer   Reinhard   Reinhardt   Reinhart   Reis   Reisbich   Reise   Reiss   Reitermann   Reither   Rekemper   Remeluis   Remshardt   Remstedt   Rendleman   Renea   Renfro   Renfrow   </w:t>
      </w:r>
    </w:p>
    <w:p>
      <w:pPr>
        <w:pStyle w:val="Normal"/>
        <w:rPr>
          <w:lang w:val="en-US"/>
        </w:rPr>
      </w:pPr>
      <w:r>
        <w:rPr>
          <w:lang w:val="en-US"/>
        </w:rPr>
        <w:t xml:space="preserve">REINERT, REINHART, REININGER, REITLER, REMEL, RENIHAN, RENSHA, RENTZ, REPLOGLE, RESSLER, REYNOLDS, RHEA, RHINE, RHITEN, RHOADES, RHOADS, RHODES, RHOM, RIBBLETT, RIBLETT, RICCONI, RICE, </w:t>
      </w:r>
    </w:p>
    <w:p>
      <w:pPr>
        <w:pStyle w:val="Normal"/>
        <w:rPr>
          <w:lang w:val="en-US"/>
        </w:rPr>
      </w:pPr>
      <w:r>
        <w:rPr>
          <w:lang w:val="en-US"/>
        </w:rPr>
        <w:t xml:space="preserve">Reit   VanDoren   VanDorn   VanHerck   VanHorne   VanHyning   VanManen   VanMeter   VanPelt   VanSickle   VanSoest   VanTassel   VanTrump   VanWinkle   Vanburen   Vance   Vancuran   Vandaver   Vander Woude   Vanderloop   </w:t>
      </w:r>
    </w:p>
    <w:p>
      <w:pPr>
        <w:pStyle w:val="Normal"/>
        <w:rPr>
          <w:lang w:val="en-US"/>
        </w:rPr>
      </w:pPr>
      <w:r>
        <w:rPr>
          <w:lang w:val="en-US"/>
        </w:rPr>
        <w:t xml:space="preserve">Renesse, Renouf, Renzy, Rettie, Revirard, Reynolds, Rhys-Jones, Rice, Rich, Richards, Richardson, Richmond, Ridgley, Rieux, Rigg, Riggall, Rincon, Robinson, Rodgers, Rogers, Roland, Rolland, Rooper, Roque, Rose, Ross, </w:t>
      </w:r>
    </w:p>
    <w:p>
      <w:pPr>
        <w:pStyle w:val="Normal"/>
        <w:rPr>
          <w:lang w:val="en-US"/>
        </w:rPr>
      </w:pPr>
      <w:r>
        <w:rPr>
          <w:lang w:val="en-US"/>
        </w:rPr>
        <w:t xml:space="preserve">Renks   Renner   Rennick   Rennicks   Renolds   Rentfro   Renthe   Rentz   Rentzin   Rentzler   Renz   Renzin   Reppel   Resinger   Ressler   Retamozo   Rethemeyer   Retter   Retzer   Reuf   Reuss   Reuter   Reuther   Reuthermann   </w:t>
      </w:r>
    </w:p>
    <w:p>
      <w:pPr>
        <w:pStyle w:val="Normal"/>
        <w:rPr>
          <w:lang w:val="en-US"/>
        </w:rPr>
      </w:pPr>
      <w:r>
        <w:rPr>
          <w:lang w:val="en-US"/>
        </w:rPr>
        <w:t xml:space="preserve">Rentsch / Renz / Ressegatti / Restivo Alessi / Rettenbacher / Reut / Reynolds / Rheiner / Ribi / Rice / Richardson Etokwu / Richle / Richner / Richter / Rickenbacher / Rickett / Ried / Rieder / Riedmann / Riegg / Riek / Riek Sorci / </w:t>
      </w:r>
    </w:p>
    <w:p>
      <w:pPr>
        <w:pStyle w:val="Normal"/>
        <w:rPr>
          <w:lang w:val="en-US"/>
        </w:rPr>
      </w:pPr>
      <w:r>
        <w:rPr>
          <w:lang w:val="en-US"/>
        </w:rPr>
        <w:t xml:space="preserve">Resch(1)   Rexford(1)   Reynard(3)   Reynolds(8)   Rhoads(6)   Rhodes(3)   Rice(31)   Rich(9)   Richards(23)   Richardson(37)   Richmond(1)   Ricketson(1)   Riddle(2)   Rider(1)   Ridgeway(1)   Ridout(2)   Rieke(1)   Rigg(1)   Riggs(3)   </w:t>
      </w:r>
    </w:p>
    <w:p>
      <w:pPr>
        <w:pStyle w:val="Normal"/>
        <w:rPr>
          <w:lang w:val="en-US"/>
        </w:rPr>
      </w:pPr>
      <w:r>
        <w:rPr>
          <w:lang w:val="en-US"/>
        </w:rPr>
        <w:t xml:space="preserve">Reutscher   Revak   Revell   Revelle   Revis   Rexroth   Reydt   Reyes   Reynolds   Rezabek   Rezzer   Rhea   Rhein   Rhinehart   Rhoades   Rhoads   Rhodelander   Rhoder   Rhodes   Rhymer   Rhyne   Ribble   Ricard   Rice   Rich   Richard   </w:t>
      </w:r>
    </w:p>
    <w:p>
      <w:pPr>
        <w:pStyle w:val="Normal"/>
        <w:rPr>
          <w:lang w:val="en-US"/>
        </w:rPr>
      </w:pPr>
      <w:r>
        <w:rPr>
          <w:lang w:val="en-US"/>
        </w:rPr>
        <w:t xml:space="preserve">REVEL| REYNOLDS| RHODES| RICE| RICHARDSON| RICHDALE| RICKMAN| RIDDLESDEN| RIGGOTT| RILEY| RIMINGTON| RIMMER| RIPPON| RITCHIE| ROBERTS| ROBINS| ROBINSON| RODGERS| ROLLEY| ROLLISON| ROOSE| </w:t>
      </w:r>
    </w:p>
    <w:p>
      <w:pPr>
        <w:pStyle w:val="Normal"/>
        <w:rPr>
          <w:lang w:val="en-US"/>
        </w:rPr>
      </w:pPr>
      <w:r>
        <w:rPr>
          <w:lang w:val="en-US"/>
        </w:rPr>
        <w:t xml:space="preserve">Reyna   Reynolds   Rhodes   Rice   Richardson   Rickart   Rickett   Ricks   Ridens   </w:t>
      </w:r>
    </w:p>
    <w:p>
      <w:pPr>
        <w:pStyle w:val="Normal"/>
        <w:rPr>
          <w:lang w:val="en-US"/>
        </w:rPr>
      </w:pPr>
      <w:r>
        <w:rPr>
          <w:lang w:val="en-US"/>
        </w:rPr>
        <w:t xml:space="preserve">Reynolds   Richard I   Richard II   Richard III   Richard   Richards   Richardson   Richwin   Rickard   Rishton   Robbins   Robert de Caen   Robert I   Robert II [King of France]   Robert The Old   Robert [Lord of Mortain or Mortaigne]   Robert   </w:t>
      </w:r>
    </w:p>
    <w:p>
      <w:pPr>
        <w:pStyle w:val="Normal"/>
        <w:rPr>
          <w:lang w:val="en-US"/>
        </w:rPr>
      </w:pPr>
      <w:r>
        <w:rPr>
          <w:lang w:val="en-US"/>
        </w:rPr>
        <w:t xml:space="preserve">Richardson, Richer, Rickman, Ripley, Robbins, Robertson, Roe, Sadlier, Sanford, Saunders, Scales, Schramm, Scott, Seagar, Sears, Seton, Sheckleton, Shepherd, Sherwill, Shine, Shirley, Shortt, Simons, Sjahbudin, Slater, Smaill, Smalley, Smith, </w:t>
      </w:r>
    </w:p>
    <w:p>
      <w:pPr>
        <w:pStyle w:val="Normal"/>
        <w:rPr>
          <w:lang w:val="en-US"/>
        </w:rPr>
      </w:pPr>
      <w:r>
        <w:rPr>
          <w:lang w:val="en-US"/>
        </w:rPr>
        <w:t xml:space="preserve">REYNOLDS(5) , RHEA(2) , RHODES(1) , RICHARD(1) , RICHARDS(1) , RICHARDSON(4) , RICHEY(1) , RICHMOND(1) , RIDENOUR(1) , RIDER(10) , RIDGEWAY(1) , RIES(3) , RIGGEN(1) , RIGGS(5) , RIGSBY(18) , RILEY(1) , </w:t>
      </w:r>
    </w:p>
    <w:p>
      <w:pPr>
        <w:pStyle w:val="Normal"/>
        <w:rPr>
          <w:lang w:val="en-US"/>
        </w:rPr>
      </w:pPr>
      <w:r>
        <w:rPr>
          <w:lang w:val="en-US"/>
        </w:rPr>
        <w:t xml:space="preserve">Reynolds/REYNOLDS   Rich   RICHARDS/Richards   RICHARDSON   RIDGEON   RIGDEN   RIGNEY   RILEY   Rinaldi   RINGE   Rippa   Ritchie/RITCHIE   ROADLEY   Roberts/ROBERTS   Robertson   ROBINSON   RODEN/Roden   </w:t>
      </w:r>
    </w:p>
    <w:p>
      <w:pPr>
        <w:pStyle w:val="Normal"/>
        <w:rPr>
          <w:lang w:val="en-US"/>
        </w:rPr>
      </w:pPr>
      <w:r>
        <w:rPr>
          <w:lang w:val="en-US"/>
        </w:rPr>
        <w:t xml:space="preserve">Rheinhausen(1)   Rhiwallon(1)   Rhodocanakis(3)   Rhodri Mawr(11)   Rhun Rhudd Baladr(1)   Rhys Mechyll(2)   Rhys(6)   Rians(3)   Riba-Duero(2)   Ribagorza(4)   Ribera(2)   Richards(1)   Riddisford(1)   Riddlesford(2)   Ridel(5)   </w:t>
      </w:r>
    </w:p>
    <w:p>
      <w:pPr>
        <w:pStyle w:val="Normal"/>
        <w:rPr>
          <w:lang w:val="en-US"/>
        </w:rPr>
      </w:pPr>
      <w:r>
        <w:rPr>
          <w:lang w:val="en-US"/>
        </w:rPr>
        <w:t xml:space="preserve">Rhinehart(88)   Rhodes(2)   Rice(12)   Richards(2)   Richardson(2)   Richie(1)   Richter(1)   Ricks(1)   Rider(1)   Ridgeway(1)   Ridgley(1)   Riggs(6)   Righter(1)   Riley(4)   Riley-Reilly(1)   Rinehart(55)   Rinker(2)   Ripley(4)   Rippeth(1)   </w:t>
      </w:r>
    </w:p>
    <w:p>
      <w:pPr>
        <w:pStyle w:val="Normal"/>
        <w:rPr>
          <w:lang w:val="en-US"/>
        </w:rPr>
      </w:pPr>
      <w:r>
        <w:rPr>
          <w:lang w:val="en-US"/>
        </w:rPr>
        <w:t xml:space="preserve">RICH, RICHARDS, RICHARDSON, RICHEY, RICKABAUGH, RICKARD, RICKELL, RIDDLE, RIDER, RIDGELY, RIES, RIFFLE, RIGG, RIGGENBACK, RILEY, RILLER, RINARD, RINEHULS, RING, RINGLER, RINKER, RISING, </w:t>
      </w:r>
    </w:p>
    <w:p>
      <w:pPr>
        <w:pStyle w:val="Normal"/>
        <w:rPr>
          <w:lang w:val="en-US"/>
        </w:rPr>
      </w:pPr>
      <w:r>
        <w:rPr>
          <w:lang w:val="en-US"/>
        </w:rPr>
        <w:t xml:space="preserve">Richards   Richardson   Richarson   Richeson   Richey   Richie   Richmond   Richner   Richter   Rick   Rickard   Ricke   Ricketts   Rickie   Rickman   Rickmar   Ricks   Rickus   Riddle   Riddlespurger   Ridenhour   Ridenour   Ridge   Riebeling   </w:t>
      </w:r>
    </w:p>
    <w:p>
      <w:pPr>
        <w:pStyle w:val="Normal"/>
        <w:rPr>
          <w:lang w:val="en-US"/>
        </w:rPr>
      </w:pPr>
      <w:r>
        <w:rPr>
          <w:lang w:val="en-US"/>
        </w:rPr>
        <w:t xml:space="preserve">Richardson   Robinson   Rodriguez   Rogers   Rohrer   Rominch   Roush   Rowe   Rowland   Royal   Royalty   Rucker   Russell   Ruttgen   Ryan    Sackman   Sageser   Sargent   Saunders   Schenckel   Schlupkoten   Schmid   Schneider   </w:t>
      </w:r>
    </w:p>
    <w:p>
      <w:pPr>
        <w:pStyle w:val="Normal"/>
        <w:rPr>
          <w:lang w:val="en-US"/>
        </w:rPr>
      </w:pPr>
      <w:r>
        <w:rPr>
          <w:lang w:val="en-US"/>
        </w:rPr>
        <w:t xml:space="preserve">Richardson(1)   Robinson(2)   Rogers(2)   Rollins(10)   Rose(1)   Rowley(1)   Rudolph(1)   Russell(4)   Rutherford(1)    Saffel(1)   Salmons(2)   Samuel(1)   Sanford(2)   Savage(1)   Scott(1)   Seaton(2)   Sebastian(1)   Settle(4)   </w:t>
      </w:r>
    </w:p>
    <w:p>
      <w:pPr>
        <w:pStyle w:val="Normal"/>
        <w:rPr>
          <w:lang w:val="en-US"/>
        </w:rPr>
      </w:pPr>
      <w:r>
        <w:rPr>
          <w:lang w:val="en-US"/>
        </w:rPr>
        <w:t xml:space="preserve">RICHES| RICHMOND| RICK| RICKARD| RICKARDS| RICKETTS| RIDAL| RIDDLE| RIDDLESDEN| RIDE| RIDER| RIDGARD| RIDGEWAY| RIDGWAY| RIDLEY| RIGBY| RIGG| RIGGOTT| RIGHTON| RIGLEY| RIGSBY| RILEY| </w:t>
      </w:r>
    </w:p>
    <w:p>
      <w:pPr>
        <w:pStyle w:val="Normal"/>
        <w:rPr>
          <w:lang w:val="en-US"/>
        </w:rPr>
      </w:pPr>
      <w:r>
        <w:rPr>
          <w:lang w:val="en-US"/>
        </w:rPr>
        <w:t xml:space="preserve">Richmond   Ridgely   Ridgley   Robbins   Roberts   Rockenbach   Rodenback   Rogers   Rossiter   Round   Rowland   Runchel   Rust   Rutledge    Sabin   Sabine   Saburne   Sage   Sage\Savage   Salisbury   Sargent   Savage   Sawbridge   Sawin   </w:t>
      </w:r>
    </w:p>
    <w:p>
      <w:pPr>
        <w:pStyle w:val="Normal"/>
        <w:rPr>
          <w:lang w:val="en-US"/>
        </w:rPr>
      </w:pPr>
      <w:r>
        <w:rPr>
          <w:lang w:val="en-US"/>
        </w:rPr>
        <w:t xml:space="preserve">RICK, RICK, RICK, RICK, RICK, RICK, RICK, RICKELL, RICKET, RICKETT, RICKETT, RICKETT, RICKMOUL, RIDGE, RIDGE, RIDGE, RILEY, RINKSLEY, ROBERTS, ROBERTSON, ROBINSON, ROBINSON, ROCKLEY, ROSTER, </w:t>
      </w:r>
    </w:p>
    <w:p>
      <w:pPr>
        <w:pStyle w:val="Normal"/>
        <w:rPr>
          <w:lang w:val="en-US"/>
        </w:rPr>
      </w:pPr>
      <w:r>
        <w:rPr>
          <w:lang w:val="en-US"/>
        </w:rPr>
        <w:t xml:space="preserve">Remlinger(1)   Reneham(1)   Renfro(55)   Rennison(1)   Reno(2)   Rentfrow(2)   Reynolds(24)   Rheinhardt(1)   Rhodes(3)   Rhody(1)   Rhote(8)   Rice(3)   Rich(1)   Richards(6)   Richardson(13)   Richerson(1)   Richmond(1)   Richner(1)   </w:t>
      </w:r>
    </w:p>
    <w:p>
      <w:pPr>
        <w:pStyle w:val="Normal"/>
        <w:rPr>
          <w:lang w:val="en-US"/>
        </w:rPr>
      </w:pPr>
      <w:r>
        <w:rPr>
          <w:lang w:val="en-US"/>
        </w:rPr>
        <w:t xml:space="preserve">Rickard(11)   Rickerd(1)   Ricketts(1)   Riddell(1)   Ridder(1)   Ridewood(1)   Ridgers(1)   Ridgway(1)   Ridgwell(1)   Rieder(3)   Rigby(1)   Riley(1)   Rink(3)   Rintoul(1)   Riordan(1)   Rippon(2)   Rirdy(1)   Ritchie(10)   Roach(1)   Robb(5)   </w:t>
      </w:r>
    </w:p>
    <w:p>
      <w:pPr>
        <w:pStyle w:val="Normal"/>
        <w:rPr>
          <w:lang w:val="en-US"/>
        </w:rPr>
      </w:pPr>
      <w:r>
        <w:rPr>
          <w:lang w:val="en-US"/>
        </w:rPr>
        <w:t xml:space="preserve">Riddell(1)   Ridenour(1)   Rieff(1)   Riffle(2)   Riggs(4)   Rightmire(5)   Rigley(1)   Rigsby(6)   Riley(1)   Rimensnyder(1)   Rinehart(3)   Rippy(2)   Ritter(5)   Rivera(2)   Rives(1)   Roat(1)   Robb(3)   Robbins(1)   Roberson(5)   Roberts(18)   </w:t>
      </w:r>
    </w:p>
    <w:p>
      <w:pPr>
        <w:pStyle w:val="Normal"/>
        <w:rPr>
          <w:lang w:val="en-US"/>
        </w:rPr>
      </w:pPr>
      <w:r>
        <w:rPr>
          <w:lang w:val="en-US"/>
        </w:rPr>
        <w:t xml:space="preserve">Riddle   Ridley   Riggin   Riggs   Riley   Rink   Rippin   Roach   Roache   Roan   Robbins   Roberts   Robertson   Robeson   Robey   Robins   Robinson   Robishaw   Rodes   Rodolphus   Roe   Rogers   Rogett   Rollins   Romas   Romines   Rooks   </w:t>
      </w:r>
    </w:p>
    <w:p>
      <w:pPr>
        <w:pStyle w:val="Normal"/>
        <w:rPr>
          <w:lang w:val="en-US"/>
        </w:rPr>
      </w:pPr>
      <w:r>
        <w:rPr>
          <w:lang w:val="en-US"/>
        </w:rPr>
        <w:t xml:space="preserve">Ridelisford(1)   Ridelsford(2)   Rider(2)   Ridges(56)   Rie(5)   Ringelheim(3)   Ringerike(1)   Rion(1)   Rishworth(2)   Riviere(2)   Roark(1)   Roberton(3)   Roberts(5)   Robins(1)   Robinson(3)   Roche(13)   Roche-sur-l'Ognon(1)   </w:t>
      </w:r>
    </w:p>
    <w:p>
      <w:pPr>
        <w:pStyle w:val="Normal"/>
        <w:rPr>
          <w:lang w:val="en-US"/>
        </w:rPr>
      </w:pPr>
      <w:r>
        <w:rPr>
          <w:lang w:val="en-US"/>
        </w:rPr>
        <w:t xml:space="preserve">RIDLEY-HOOPER(1)   RILEY(1)   RIXON(1)   ROBERTS(1)   ROBERTSON(1)   ROBSON(11)   RODGERS(2)   ROLFE(2)   ROLLINGS(1)   ROOT(3)   ROSE(6)   ROSEVEAR(1)   ROSSINGTON(1)   ROWE(2)   ROWLAND(2)   ROWLES(1)   </w:t>
      </w:r>
    </w:p>
    <w:p>
      <w:pPr>
        <w:pStyle w:val="Normal"/>
        <w:rPr>
          <w:lang w:val="en-US"/>
        </w:rPr>
      </w:pPr>
      <w:r>
        <w:rPr>
          <w:lang w:val="en-US"/>
        </w:rPr>
        <w:t xml:space="preserve">Riebold   Riechert   Rieckenberg   Riedel   Rieffer   Riegert   Rieke   Rieker   Riemer   Riepe   Rieves   Riffel   Rigby   Riggan   Riggert   Riggs   Rigsbee   Riley   Rinck   Rinehart   Rinewalt   Riney   Ring   Ringer   Rinke   Rinker   Rion   </w:t>
      </w:r>
    </w:p>
    <w:p>
      <w:pPr>
        <w:pStyle w:val="Normal"/>
        <w:rPr>
          <w:lang w:val="en-US"/>
        </w:rPr>
      </w:pPr>
      <w:r>
        <w:rPr>
          <w:lang w:val="en-US"/>
        </w:rPr>
        <w:t xml:space="preserve">Rieker / Rietberger / Rietmann / Rikard-Petersen / Riklin / Rimmele / Ringeisen / Ringger / Ringma / Risse / Rist / Ristic / Ritter / Ritter Biasio / Rittmeyer / Rittmeyer Borfiga / Ritz / Rizzi / Roberts Robertson / Robinson / Rödiger / </w:t>
      </w:r>
    </w:p>
    <w:p>
      <w:pPr>
        <w:pStyle w:val="Normal"/>
        <w:rPr>
          <w:lang w:val="en-US"/>
        </w:rPr>
      </w:pPr>
      <w:r>
        <w:rPr>
          <w:lang w:val="en-US"/>
        </w:rPr>
        <w:t xml:space="preserve">Rieman   Riemann   Riggs   Riley   Ring   Risacker   Ritchel   Rittgers   Roach   Roadarmel   Robb   Roberts   Robertson   Robertson Sr.   Robinson   Robison   Robson   Rockett   Rodman   Roe   Roeder   Roessler   Rogers   Roller   Rose   </w:t>
      </w:r>
    </w:p>
    <w:p>
      <w:pPr>
        <w:pStyle w:val="Normal"/>
        <w:rPr>
          <w:lang w:val="en-US"/>
        </w:rPr>
      </w:pPr>
      <w:r>
        <w:rPr>
          <w:lang w:val="en-US"/>
        </w:rPr>
        <w:t xml:space="preserve">Riggs(7),  Riley(3),  Rita(1),  Ritchie(1),  Ritter(1),  Rive(1),  Rivera(1),  Rivers(2),  </w:t>
      </w:r>
    </w:p>
    <w:p>
      <w:pPr>
        <w:pStyle w:val="Normal"/>
        <w:rPr>
          <w:lang w:val="en-US"/>
        </w:rPr>
      </w:pPr>
      <w:r>
        <w:rPr>
          <w:lang w:val="en-US"/>
        </w:rPr>
        <w:t xml:space="preserve">Riley(4)   Rima(1)   Rindge(1)   Rinehart(4)   Riner(2)   Riney(10)   Riordan(1)   Ripley(3)   Rippey(1)   Rising(2)   Risinger(1)   Risley(3)   Rison(3)   Ristine(10)   Ritchey(10)   Robbins(12)   Robe(2)   Roberts(61)   Robertson(19)   Robiner(1)   </w:t>
      </w:r>
    </w:p>
    <w:p>
      <w:pPr>
        <w:pStyle w:val="Normal"/>
        <w:rPr>
          <w:lang w:val="en-US"/>
        </w:rPr>
      </w:pPr>
      <w:r>
        <w:rPr>
          <w:lang w:val="en-US"/>
        </w:rPr>
        <w:t xml:space="preserve">RIMELL| RIMINGTON| RIMMER| RIMMINGTON| RINGROSE| RIPPINGALE| RIPPON| RISTE| RITCHIE| RITSON| RIVINGTON| RIXON| ROADHOUSE| ROBBINS| ROBERTON| ROBERTS| ROBERTSON| ROBIN| ROBINS| </w:t>
      </w:r>
    </w:p>
    <w:p>
      <w:pPr>
        <w:pStyle w:val="Normal"/>
        <w:rPr>
          <w:lang w:val="en-US"/>
        </w:rPr>
      </w:pPr>
      <w:r>
        <w:rPr>
          <w:lang w:val="en-US"/>
        </w:rPr>
        <w:t xml:space="preserve">RINER(1) , RINGO(1) , RIPLEY(1) , RISON(3) , RITCHIE(1) , RIVERS(1) , ROACH(2) , ROBERTS(18) , ROBERTSON(1) , ROBINS(2) , ROBINSON(3) , ROBISON(5) , ROCHE(3) , ROCKHILL(1) , RODGERS(2) , RODRIGUES(1) , </w:t>
      </w:r>
    </w:p>
    <w:p>
      <w:pPr>
        <w:pStyle w:val="Normal"/>
        <w:rPr>
          <w:lang w:val="en-US"/>
        </w:rPr>
      </w:pPr>
      <w:r>
        <w:rPr>
          <w:lang w:val="en-US"/>
        </w:rPr>
        <w:t xml:space="preserve">Ringler   Rippier   Ritter   Roberts   Robertson   Robling   Robson   Rodrigues   Rodriguez   Rogers   Roman   Rombough   Roper   Rosales   Rosen   Rosher   </w:t>
      </w:r>
    </w:p>
    <w:p>
      <w:pPr>
        <w:pStyle w:val="Normal"/>
        <w:rPr>
          <w:lang w:val="en-US"/>
        </w:rPr>
      </w:pPr>
      <w:r>
        <w:rPr>
          <w:lang w:val="en-US"/>
        </w:rPr>
        <w:t xml:space="preserve">Rinner(7)   Roark(1)   Robb(1)   Roberts(28)   Robertson(32)   Robinson(1)   Rodgers(1)   Roe(7)   Rogers(1)   Rogie(7)   Rolfe(1)   Root(1)   Rose(1)   Rosfeld(1)   Ross(29)   Rothwell(8)   Roy(3)   Royal(12)   Royer(1)   Ruet(1)   </w:t>
      </w:r>
    </w:p>
    <w:p>
      <w:pPr>
        <w:pStyle w:val="Normal"/>
        <w:rPr>
          <w:lang w:val="en-US"/>
        </w:rPr>
      </w:pPr>
      <w:r>
        <w:rPr>
          <w:lang w:val="en-US"/>
        </w:rPr>
        <w:t xml:space="preserve">Rippelmeyer   Rippen   Rippie   Rippy   Rischer   Risler   Risse   Risser   Ritcher   Ritchey   Ritchie   Riter   Rithmann   Ritscher   Ritter   Ritthaler   Rivera   Rivers   Rizuttie   Roach   Roan   Roaten   Robarge   Robbins   Robbinson   Robbs   </w:t>
      </w:r>
    </w:p>
    <w:p>
      <w:pPr>
        <w:pStyle w:val="Normal"/>
        <w:rPr>
          <w:lang w:val="en-US"/>
        </w:rPr>
      </w:pPr>
      <w:r>
        <w:rPr>
          <w:lang w:val="en-US"/>
        </w:rPr>
        <w:t xml:space="preserve">Rippeto(1)   Risserodt(2)   Ritter(1)   Robbins(1)   Roberts(9)   Robey(7)   Robinson(11)   Robsahm(1)   Rockwell(4)   Rodeffer(1)   Rodl(1)   Rodocker(1)   Roe(1)   Rogers(8)   Rohls(1)   Roine(1)   Rollins(2)   Rolsten(1)   Root(1)   </w:t>
      </w:r>
    </w:p>
    <w:p>
      <w:pPr>
        <w:pStyle w:val="Normal"/>
        <w:rPr>
          <w:lang w:val="en-US"/>
        </w:rPr>
      </w:pPr>
      <w:r>
        <w:rPr>
          <w:lang w:val="en-US"/>
        </w:rPr>
        <w:t xml:space="preserve">Rishel   Rittenhouse   Robertson   Rote   Rowley   Rubidge   Ruitgentuyn   Russell   Samils   Sample   Scholl   Schreffler   Schrieber   Schwab   Seaman   Seeger   Segner   Seibert   Shaw   Sheetz   Shepherd   Sherrard   Shires   Shoemaker   </w:t>
      </w:r>
    </w:p>
    <w:p>
      <w:pPr>
        <w:pStyle w:val="Normal"/>
        <w:rPr>
          <w:lang w:val="en-US"/>
        </w:rPr>
      </w:pPr>
      <w:r>
        <w:rPr>
          <w:lang w:val="en-US"/>
        </w:rPr>
        <w:t xml:space="preserve">RITCHEY, RITCHIE, RITSCH, RITSCHI, RITSCHY, RITTENBAUGH, RITTER, RIVERS, RIZER, RIZZO, ROACH, ROARBAUGH, ROAT, ROBB, ROBBINS, ROBERTS, ROBERTSON, ROBINETTE, ROBINS, ROBINSON, ROBISON, </w:t>
      </w:r>
    </w:p>
    <w:p>
      <w:pPr>
        <w:pStyle w:val="Normal"/>
        <w:rPr>
          <w:lang w:val="en-US"/>
        </w:rPr>
      </w:pPr>
      <w:r>
        <w:rPr>
          <w:lang w:val="en-US"/>
        </w:rPr>
        <w:t xml:space="preserve">RITCHIE , RITNER , ROBBARDS , ROBERTS , ROBINSON , ROCKWELL , RODES , ROE , ROGERS , ROGG , ROOT , ROSE , ROSS , ROSWELL , ROWE , ROWLAND , ROWLEY , ROYCE , ROYLE , RUMSEY , RUPPEL , RUSSELL , </w:t>
      </w:r>
    </w:p>
    <w:p>
      <w:pPr>
        <w:pStyle w:val="Normal"/>
        <w:rPr>
          <w:lang w:val="es-ES_tradnl"/>
        </w:rPr>
      </w:pPr>
      <w:r>
        <w:rPr>
          <w:lang w:val="es-ES_tradnl"/>
        </w:rPr>
        <w:t xml:space="preserve">Rodríguez Solís(1)   Rodríguez(8)    Santos García(1)   Santos Zertuche(4)   Saucedo Aguirre(2)   Schleiman Valdés(1)   Sierra Dorbecker(2)   Sierra Piccini(1)   Siller Aguirre(6)   Siller Flores(1)   Siller(2)   Sánches(1)   Sánchez Oyervides(1)   </w:t>
      </w:r>
    </w:p>
    <w:p>
      <w:pPr>
        <w:pStyle w:val="Normal"/>
        <w:rPr>
          <w:lang w:val="en-US"/>
        </w:rPr>
      </w:pPr>
      <w:r>
        <w:rPr>
          <w:lang w:val="en-US"/>
        </w:rPr>
        <w:t xml:space="preserve">Roach   Robbins   Robbius   Roberts   Robins   Robinson   Rock   Rockery   Rockwood   Rodgers   Rogers   Rolle   Rollins   Ronan   Roods   Roonan   Ross   Rowe   Rugg   Rusack   Russell   Ryan   Ryder   Sabin   Safford   Sandbach   </w:t>
      </w:r>
    </w:p>
    <w:p>
      <w:pPr>
        <w:pStyle w:val="Normal"/>
        <w:rPr>
          <w:lang w:val="en-US"/>
        </w:rPr>
      </w:pPr>
      <w:r>
        <w:rPr>
          <w:lang w:val="en-US"/>
        </w:rPr>
        <w:t xml:space="preserve">Robbie(1)   Robbins(5)   Robbison(4)   Roberts(20)   Robertson(38)   Robinson(9)   Robles(1)   Robson(19)   Robstad(1)   Rodger(4)   Roger(7)   Rogers(17)   Ronaldson(6)   Roots(1)   Rosbottom(4)   Roscoe(1)   Rose(4)   Rosie(3)   </w:t>
      </w:r>
    </w:p>
    <w:p>
      <w:pPr>
        <w:pStyle w:val="Normal"/>
        <w:rPr>
          <w:lang w:val="en-US"/>
        </w:rPr>
      </w:pPr>
      <w:r>
        <w:rPr>
          <w:lang w:val="en-US"/>
        </w:rPr>
        <w:t xml:space="preserve">Robenold   Roberds   Roberson   Roberts   Robertson   Robinet   Robinette   Robinson   Robison   Roche   Rochester   Rock   Rockemann   Rodabaugh   Rodefer   Rodemich   Rodenberry   Rodenheiser   Rodenmayer   Rodenmeyer   </w:t>
      </w:r>
    </w:p>
    <w:p>
      <w:pPr>
        <w:pStyle w:val="Normal"/>
        <w:rPr>
          <w:lang w:val="en-US"/>
        </w:rPr>
      </w:pPr>
      <w:r>
        <w:rPr>
          <w:lang w:val="en-US"/>
        </w:rPr>
        <w:t xml:space="preserve">Robertson(5)   Rocha(3)   Roderick(4)   Roe(1)   Rohlfs(3)   Roland(15)   Rolfson(1)   Romanawich(1)   Romansky(8)   Romensko(2)   Rominske(92)   Rominski(35)   Rominsky(21)   Rose(3)   Roth(1)   Rougeau(1)   Rutherford(4)   </w:t>
      </w:r>
    </w:p>
    <w:p>
      <w:pPr>
        <w:pStyle w:val="Normal"/>
        <w:rPr>
          <w:lang w:val="en-US"/>
        </w:rPr>
      </w:pPr>
      <w:r>
        <w:rPr>
          <w:lang w:val="en-US"/>
        </w:rPr>
        <w:t xml:space="preserve">Roach(1),  Robar(5),  Robbins(4),  Robert(4),  Roberts(26),  Robertson(4),  </w:t>
      </w:r>
    </w:p>
    <w:p>
      <w:pPr>
        <w:pStyle w:val="Normal"/>
        <w:rPr>
          <w:lang w:val="en-US"/>
        </w:rPr>
      </w:pPr>
      <w:r>
        <w:rPr>
          <w:lang w:val="en-US"/>
        </w:rPr>
        <w:t xml:space="preserve">Rob(1),  Roberson(84),  Robert(3),  Roberts(45),  Robertson(2),  Robeson(1),  </w:t>
      </w:r>
    </w:p>
    <w:p>
      <w:pPr>
        <w:pStyle w:val="Normal"/>
        <w:rPr>
          <w:lang w:val="en-US"/>
        </w:rPr>
      </w:pPr>
      <w:r>
        <w:rPr>
          <w:lang w:val="en-US"/>
        </w:rPr>
        <w:t xml:space="preserve">Rybyczka   Ryssanek   Ryssankowa   Sage   Sanford   Savage   Schäfer   Scheck   Schegg   Schenk von Stauffenberg   Schenkler   Scheuerle   Scheyhing   </w:t>
      </w:r>
    </w:p>
    <w:p>
      <w:pPr>
        <w:pStyle w:val="Normal"/>
        <w:rPr>
          <w:lang w:val="en-US"/>
        </w:rPr>
      </w:pPr>
      <w:r>
        <w:rPr>
          <w:lang w:val="en-US"/>
        </w:rPr>
        <w:t xml:space="preserve">Robertson(9)   Robino(1)   Robinson(18)   Robles-Meriano(1)   Rockwell(2)   Rodgers(1)   Rodrigos(2)   Rodrock(6)   Roe(1)   Roehrs(1)   Rogers(26)   Rogg(2)   Roguski(1)   Rohrich(1)   Rolfe(1)   Rolph(1)   Rone(1)   Ronne(1)   Rooke(2)   </w:t>
      </w:r>
    </w:p>
    <w:p>
      <w:pPr>
        <w:pStyle w:val="Normal"/>
        <w:rPr>
          <w:lang w:val="en-US"/>
        </w:rPr>
      </w:pPr>
      <w:r>
        <w:rPr>
          <w:rFonts w:eastAsia="Arial"/>
          <w:lang w:val="en-US"/>
        </w:rPr>
        <w:t xml:space="preserve">      </w:t>
      </w:r>
      <w:r>
        <w:rPr>
          <w:lang w:val="en-US"/>
        </w:rPr>
        <w:t xml:space="preserve">Robichard(1),  Robins(2),  Robinson(7),  Rodgers(1),  Rodman(2),  Roe(8),  </w:t>
      </w:r>
    </w:p>
    <w:p>
      <w:pPr>
        <w:pStyle w:val="Normal"/>
        <w:rPr>
          <w:lang w:val="en-US"/>
        </w:rPr>
      </w:pPr>
      <w:r>
        <w:rPr>
          <w:lang w:val="en-US"/>
        </w:rPr>
        <w:t xml:space="preserve">Robichaux(2),  Robinson(14),  Roche(7),  Rocheleau(1),  Roddenbury(1),  </w:t>
      </w:r>
    </w:p>
    <w:p>
      <w:pPr>
        <w:pStyle w:val="Normal"/>
        <w:rPr>
          <w:lang w:val="en-US"/>
        </w:rPr>
      </w:pPr>
      <w:r>
        <w:rPr>
          <w:lang w:val="en-US"/>
        </w:rPr>
        <w:t xml:space="preserve">Robinson   Rolfe   Root   Rose   Roser   Ross   Rümmelin   Rushing   Rybiczka   </w:t>
      </w:r>
    </w:p>
    <w:p>
      <w:pPr>
        <w:pStyle w:val="Normal"/>
        <w:rPr>
          <w:lang w:val="en-US"/>
        </w:rPr>
      </w:pPr>
      <w:r>
        <w:rPr>
          <w:lang w:val="en-US"/>
        </w:rPr>
        <w:t xml:space="preserve">Robinson(25)   Roby(1)   Roche(1)   Rochester(2)   Rock(1)   Rockefeller(17)   Rockett(1)   Rockwell(25)   Rodgers(2)   Rogers(137)   Roland(5)   Rolley(1)   Rollo(1)   Rood(1)   Rook(1)   Rooke(2)   Roony(1)   Roosevelt(26)   Root(60)   </w:t>
      </w:r>
    </w:p>
    <w:p>
      <w:pPr>
        <w:pStyle w:val="Normal"/>
        <w:rPr>
          <w:lang w:val="en-US"/>
        </w:rPr>
      </w:pPr>
      <w:r>
        <w:rPr>
          <w:lang w:val="en-US"/>
        </w:rPr>
        <w:t xml:space="preserve">ROBINSON| ROBOTHAM| ROBSHAW| ROBSON| ROBY| ROCKLEY| RODBOURN| RODDIS| RODEN| RODGER| RODGERS| RODLEY| RODWAY| ROE| ROGER| ROGERS| ROLAND| ROLLASON| ROLLESTONE| ROLLEY| </w:t>
      </w:r>
    </w:p>
    <w:p>
      <w:pPr>
        <w:pStyle w:val="Normal"/>
        <w:rPr>
          <w:lang w:val="en-US"/>
        </w:rPr>
      </w:pPr>
      <w:r>
        <w:rPr>
          <w:lang w:val="en-US"/>
        </w:rPr>
        <w:t xml:space="preserve">ROBSON, ROBY, ROCK, ROCKWELL, RODDEM, RODDY, RODGER, RODGERS, ROEDER, ROETHEL, ROGERS, ROLAND, ROLISH, ROLLER, ROMIG, RONALD, ROOF, ROSAGE, ROSE, ROSENOW, ROSENSTEEL, </w:t>
      </w:r>
    </w:p>
    <w:p>
      <w:pPr>
        <w:pStyle w:val="Normal"/>
        <w:rPr>
          <w:lang w:val="en-US"/>
        </w:rPr>
      </w:pPr>
      <w:r>
        <w:rPr>
          <w:lang w:val="en-US"/>
        </w:rPr>
        <w:t xml:space="preserve">Rocheford(1)   Rochefoucauld(1)   Roches(5)   Rochlitz(1)   Rodburd(2)   Rodríguez(3)   Narro Valdés(4)   Narro y Angulo(1)   Narro y Martínez Guajardo(3)   Narro(2)   Narváez Flores(1)   Narváez Zertuche(2)   Navarro(1)   Nuñez(2)    </w:t>
      </w:r>
    </w:p>
    <w:p>
      <w:pPr>
        <w:pStyle w:val="Normal"/>
        <w:rPr>
          <w:lang w:val="en-US"/>
        </w:rPr>
      </w:pPr>
      <w:r>
        <w:rPr>
          <w:lang w:val="en-US"/>
        </w:rPr>
        <w:t xml:space="preserve">Rose(19)   Roseborough(1)   Rosendale(5)   Ross(8)   Rossiter(2)   Round(1)   Rounds(1)   Rouse(3)   Roush(1)   Rowe(11)   Rowell(2)   Rowler(1)   Rowley(16)   </w:t>
      </w:r>
    </w:p>
    <w:p>
      <w:pPr>
        <w:pStyle w:val="Normal"/>
        <w:rPr>
          <w:lang w:val="en-US"/>
        </w:rPr>
      </w:pPr>
      <w:r>
        <w:rPr>
          <w:lang w:val="en-US"/>
        </w:rPr>
        <w:t xml:space="preserve">Roden(1)   Rodez(1)   Rodriguez(4)   Rodrígues(1)   Roesbrugge(1)   Roet(1)   Roet,(1)   Roeux(5)   Rogers(11)   Rolf(1)   Rollos(3)   Romare(2)   Romeru(2)   </w:t>
      </w:r>
    </w:p>
    <w:p>
      <w:pPr>
        <w:pStyle w:val="Normal"/>
        <w:rPr>
          <w:lang w:val="en-US"/>
        </w:rPr>
      </w:pPr>
      <w:r>
        <w:rPr>
          <w:lang w:val="en-US"/>
        </w:rPr>
        <w:t xml:space="preserve">Rochford   Rockwell   Roger   Rogers   Rognvaldsson   Rokell   Rood   Roop   Rotbald I   Rouse   Rush   Rushton   Ruskin   Russell   Rutpert I   Rutpert II   Rutpert III   Rutpert IV   Rye?   Ryse    Sadler   Salisbury   Samways   Sandford   </w:t>
      </w:r>
    </w:p>
    <w:p>
      <w:pPr>
        <w:pStyle w:val="Normal"/>
        <w:rPr>
          <w:lang w:val="en-US"/>
        </w:rPr>
      </w:pPr>
      <w:r>
        <w:rPr>
          <w:lang w:val="en-US"/>
        </w:rPr>
        <w:t xml:space="preserve">RODENSTOCK   RODRIGUEZ EWART   Roelofson   ROGERS   ROLFE/Rolfe   ROLIH   Rolyat   Romano   Rook   Rothery   Rothwell   ROUGET   ROW   ROWLANDS   ROY   RUCK   RUDD   Rudham   RUSSELL   RYAN   Rye/RYE    </w:t>
      </w:r>
    </w:p>
    <w:p>
      <w:pPr>
        <w:pStyle w:val="Normal"/>
        <w:rPr>
          <w:lang w:val="en-US"/>
        </w:rPr>
      </w:pPr>
      <w:r>
        <w:rPr>
          <w:lang w:val="en-US"/>
        </w:rPr>
        <w:t xml:space="preserve">Roderick   Rodgers   Rodham   Rodix   Rodman   Rodriguez   Rodrique   Roe   Roebling   Roeder   Roehrig   Roeppert   Roethel   Roethemeyer   Roethlisberger   Rogers   Rogge   Rohe   Rohnke   Rohr   Rohrbach   Rohrer   Rojas   Rolens   </w:t>
      </w:r>
    </w:p>
    <w:p>
      <w:pPr>
        <w:pStyle w:val="Normal"/>
        <w:rPr>
          <w:lang w:val="en-US"/>
        </w:rPr>
      </w:pPr>
      <w:r>
        <w:rPr>
          <w:lang w:val="en-US"/>
        </w:rPr>
        <w:t xml:space="preserve">Rodgers(11),  Rodriquez(1),  Roesch(6),  Rogers(94),  Roland(1),  Rollins(2),  Rooks(7),  Roosa(1),  Roper(1),  Rosasco(2),  Rose(1),  Rosen(2),  Ross(1),  Rosseland(1),  Rossi(1),  Roth(4),  Roundtree(1),  Rountree(2),  Rouse(1),  </w:t>
      </w:r>
    </w:p>
    <w:p>
      <w:pPr>
        <w:pStyle w:val="Normal"/>
        <w:rPr>
          <w:lang w:val="en-US"/>
        </w:rPr>
      </w:pPr>
      <w:r>
        <w:rPr>
          <w:lang w:val="en-US"/>
        </w:rPr>
        <w:t xml:space="preserve">Rodrigues / Roduner / Rofe / Röhl / Rohner / Rohrer / Rohwäder / Roller / Rölli / Romer / Romer Herzmann / Ronchi / Rönick / Ronner / Roos / Roppelt / Rörholt / Rosales / Rosenbaum / Rosenblum / Rosenfelder / Rosenfelder Greenbaum / </w:t>
      </w:r>
    </w:p>
    <w:p>
      <w:pPr>
        <w:pStyle w:val="Normal"/>
        <w:rPr>
          <w:lang w:val="en-US"/>
        </w:rPr>
      </w:pPr>
      <w:r>
        <w:rPr>
          <w:lang w:val="en-US"/>
        </w:rPr>
        <w:t xml:space="preserve">Roebuck (1),   Rogers (1),   Roope (1),   Ruffin (1),   Rule (2),   Rutter (1),   Saduzzo (1),   Sage (1),   Salmon (1),   Sampson (1),   Sargent (3),   Saunders (1),   Savage (1),   Scarlett (1),   Schleicter (1),   Scott (1),   Seaggs (1),   Sellers </w:t>
      </w:r>
    </w:p>
    <w:p>
      <w:pPr>
        <w:pStyle w:val="Normal"/>
        <w:rPr>
          <w:lang w:val="en-US"/>
        </w:rPr>
      </w:pPr>
      <w:r>
        <w:rPr>
          <w:lang w:val="en-US"/>
        </w:rPr>
        <w:t xml:space="preserve">Roet(1)   Rogers(33)   Rolfe(1)   Root(1)   Rose(1)   Ross(1)   Rowland(1)   Royce(4)   Rudd(3)   Ruggles(2)   Russell(5)     Sampson(1)   Saunders(2)   Sawbridge(1)   Scott(8)   Scrimgeour(1)   Scudder(2)   Seaton(1)   Sedgewick(4)   </w:t>
      </w:r>
    </w:p>
    <w:p>
      <w:pPr>
        <w:pStyle w:val="Normal"/>
        <w:rPr>
          <w:lang w:val="en-US"/>
        </w:rPr>
      </w:pPr>
      <w:r>
        <w:rPr>
          <w:lang w:val="en-US"/>
        </w:rPr>
        <w:t xml:space="preserve">ROGERS(2) , ROSE(12) , ROSENBERG(1) , ROSS(1) , ROTE(1) , ROTHMEYER(3) , ROTHROCK(1) , ROWE(12) , ROWLAND(1) , ROWZEE(1) , ROY(1) , ROYAL(6) , RUCKI(1) , RUDD(1) , RUESLER(4) , RUFFRA(1) , RUIZ(1) </w:t>
      </w:r>
    </w:p>
    <w:p>
      <w:pPr>
        <w:pStyle w:val="Normal"/>
        <w:rPr>
          <w:lang w:val="en-US"/>
        </w:rPr>
      </w:pPr>
      <w:r>
        <w:rPr>
          <w:lang w:val="en-US"/>
        </w:rPr>
        <w:t xml:space="preserve">Rogers(24),  Rolfe(11),  Ronan(1),  Rook(1),  Roop(5),  Roselle(5),  </w:t>
      </w:r>
    </w:p>
    <w:p>
      <w:pPr>
        <w:pStyle w:val="Normal"/>
        <w:rPr>
          <w:lang w:val="en-US"/>
        </w:rPr>
      </w:pPr>
      <w:r>
        <w:rPr>
          <w:lang w:val="en-US"/>
        </w:rPr>
        <w:t xml:space="preserve">Roles   Roll   Rollins   Rolsing   Romero   Rood   Rook   Rooke   Rooker   Rooks   Rooney   Roop   Roos   Root   Roper   Ropiequet   Rorhbacker   Ros   Rosa   Rose   Roseler   Rosemeyer   Rosenberg   Rosenberger   Rosenburg   Rosener   </w:t>
      </w:r>
    </w:p>
    <w:p>
      <w:pPr>
        <w:pStyle w:val="Normal"/>
        <w:rPr>
          <w:lang w:val="en-US"/>
        </w:rPr>
      </w:pPr>
      <w:r>
        <w:rPr>
          <w:lang w:val="en-US"/>
        </w:rPr>
        <w:t xml:space="preserve">ROLLING| ROLLINSON| ROME| RONKSLEY| ROOBOTTOM| ROOKER| ROOKS| ROOME| ROOPE| ROOSE| ROOTH| ROPER| RORISON| ROSCOE| ROSCORLA| ROSE| ROSEWARNE| ROSS| ROSSELL| ROSSITTER| </w:t>
      </w:r>
    </w:p>
    <w:p>
      <w:pPr>
        <w:pStyle w:val="Normal"/>
        <w:rPr>
          <w:lang w:val="en-US"/>
        </w:rPr>
      </w:pPr>
      <w:r>
        <w:rPr>
          <w:lang w:val="en-US"/>
        </w:rPr>
        <w:t xml:space="preserve">Romano   Ross   Russell   Rutz   Ryan  Sale   Saling   Samuel   Savage   Scaggs   Schackemeier   Schafer   Schelle   Schelly   Schrieber   Scott   Seaton   Selden   Selfe   Selsor   Shackelford   Sharpe   Sharrett   Shaw   Shearer   Shelby   </w:t>
      </w:r>
    </w:p>
    <w:p>
      <w:pPr>
        <w:pStyle w:val="Normal"/>
        <w:rPr>
          <w:lang w:val="en-US"/>
        </w:rPr>
      </w:pPr>
      <w:r>
        <w:rPr>
          <w:lang w:val="en-US"/>
        </w:rPr>
        <w:t xml:space="preserve">Romerupt(1)   Ronnow(1)   Roos(1)   Ros(1)   Rosieres(1)   Rosoy(3)   Ross(1)   Rot(3)   Rotenburg(1)   Rothenburg(1)   Rothwell(2)   Roucestre(2)   Rouci(2)   Roucy(14)   Rouerge(2)   Rouergue(1)   Rougemont(2)   Roumare(3)   Roumelli(2)   </w:t>
      </w:r>
    </w:p>
    <w:p>
      <w:pPr>
        <w:pStyle w:val="Normal"/>
        <w:rPr>
          <w:lang w:val="en-US"/>
        </w:rPr>
      </w:pPr>
      <w:r>
        <w:rPr>
          <w:lang w:val="en-US"/>
        </w:rPr>
        <w:t xml:space="preserve">Root(2)   Roper(2)   Ropken(1)   Rorer(1)   Roscoe(1)   Rose(17)   Rosier(3)   Ross(72)   Rossiter(1)   Rossman(1)   Rote(4)   Roth(2)   Rothermel(1)   Rothrock(1)   Roudebush(1)   Rouse(1)   Roush(1)   Routsong(1)   Routt(1)   </w:t>
      </w:r>
    </w:p>
    <w:p>
      <w:pPr>
        <w:pStyle w:val="Normal"/>
        <w:rPr>
          <w:lang w:val="en-US"/>
        </w:rPr>
      </w:pPr>
      <w:r>
        <w:rPr>
          <w:lang w:val="en-US"/>
        </w:rPr>
        <w:t xml:space="preserve">ROOTH| ROSE| ROWBOTTOM| ROWE| ROWLAND| ROWLESTONE| ROYSE| RUSHTON| RYCROFT| RYLEY|   SALE| SALISBURY| SALMON| SALT| SAMPSON| SANFORTH| SCHOFIELD| SCOTT| SEALE| SENIOR| SEPHTON| </w:t>
      </w:r>
    </w:p>
    <w:p>
      <w:pPr>
        <w:pStyle w:val="Normal"/>
        <w:rPr>
          <w:lang w:val="en-US"/>
        </w:rPr>
      </w:pPr>
      <w:r>
        <w:rPr>
          <w:lang w:val="en-US"/>
        </w:rPr>
        <w:t xml:space="preserve">Roscoe   Ross   Rosse   Rosser   Round   Rouse   Rowand   Rowe   Rowell   Rowles   Rowley   Royal   Roydon   Royster   Ruch   Rukgaber   Rumboll   Rumer   Rurner   Rushall   Rusher   Rushton   Russell   Rutherford   Ryan    S. A. Fuller   </w:t>
      </w:r>
    </w:p>
    <w:p>
      <w:pPr>
        <w:pStyle w:val="Normal"/>
        <w:rPr>
          <w:lang w:val="en-US"/>
        </w:rPr>
      </w:pPr>
      <w:r>
        <w:rPr>
          <w:lang w:val="en-US"/>
        </w:rPr>
        <w:t xml:space="preserve">Rosebrook   Ross   Roth   Routzon   Row   Rowland   Royce   Royse   Ruckebeil   Rudicil   Rumer   Runy   Ruot   Russell   Sager   Sallee   Salmons   Salyer   Sanders   Sands   Sanford   Sarver   Satterthwaite   Saunders   Sayers   </w:t>
      </w:r>
    </w:p>
    <w:p>
      <w:pPr>
        <w:pStyle w:val="Normal"/>
        <w:rPr>
          <w:lang w:val="en-US"/>
        </w:rPr>
      </w:pPr>
      <w:r>
        <w:rPr>
          <w:lang w:val="en-US"/>
        </w:rPr>
        <w:t xml:space="preserve">Rosenbaum   Rosenblatt Patriarch   Rosenblatt   Rosenstein   Rosenthal   Rothchild   Rothschild   Rotschild   Sachs Patriarch   Sachs   Sally   Salm   Sanders   Schlif   Selig   Shime   Silberstein   Smyk   Sommer   Son of Friederike </w:t>
      </w:r>
    </w:p>
    <w:p>
      <w:pPr>
        <w:pStyle w:val="Normal"/>
        <w:rPr>
          <w:lang w:val="en-US"/>
        </w:rPr>
      </w:pPr>
      <w:r>
        <w:rPr>
          <w:lang w:val="en-US"/>
        </w:rPr>
        <w:t xml:space="preserve">ROWSON| ROXBURGH| ROYLANCE| ROYLE| ROYLES| ROYSE| ROYSTER| ROYSTON| RUDD| RUDGE| RUDKIN| RUFF| RUMNEY| RUSHTON| RUSSELL| </w:t>
      </w:r>
    </w:p>
    <w:p>
      <w:pPr>
        <w:pStyle w:val="Normal"/>
        <w:rPr>
          <w:lang w:val="en-US"/>
        </w:rPr>
      </w:pPr>
      <w:r>
        <w:rPr>
          <w:lang w:val="en-US"/>
        </w:rPr>
        <w:t xml:space="preserve">Rosenfeld   Rosenstengel   Ross   Rosser   Rosson   Rosstaeuscher   Rost   Roth   Rothenmayer   Rothmeier   Rothweiler   Rotondo   Rottenbucecker   Rouggly   Rouse   Roussin   Routh   Roux   Rowe   Rowland   Rowlen   Rowlette   Rowley   </w:t>
      </w:r>
    </w:p>
    <w:p>
      <w:pPr>
        <w:pStyle w:val="Normal"/>
        <w:rPr>
          <w:lang w:val="en-US"/>
        </w:rPr>
      </w:pPr>
      <w:r>
        <w:rPr>
          <w:lang w:val="en-US"/>
        </w:rPr>
        <w:t xml:space="preserve">Rosenthaler / Rossetti / Rossi / Rossner / Roth / Rothenberger / Rothenhäusler / Rothmund / Rothschild / Rottach / Rottenberg / Rouilly / Roulin / Roumane / Roumeliotis / Roy / Rrustemi / Ruckstuhl / Rüdiger / Rüdisühli / Rudorf / Rüegg / </w:t>
      </w:r>
    </w:p>
    <w:p>
      <w:pPr>
        <w:pStyle w:val="Normal"/>
        <w:rPr>
          <w:lang w:val="en-US"/>
        </w:rPr>
      </w:pPr>
      <w:r>
        <w:rPr>
          <w:lang w:val="en-US"/>
        </w:rPr>
        <w:t xml:space="preserve">Rowell   Royce   Ruffee   Ruggles   Rusling   Russell   Ryerson  Sabean   Sampson   Sanderson   Sanford   Saunders   Savals   Sawyer   Saxton   Schofield   Scott   Seaton   Seavey   Sederquist   Seeley   Seely   Sercombe   Shaffner   </w:t>
      </w:r>
    </w:p>
    <w:p>
      <w:pPr>
        <w:pStyle w:val="Normal"/>
        <w:rPr>
          <w:lang w:val="en-US"/>
        </w:rPr>
      </w:pPr>
      <w:r>
        <w:rPr>
          <w:lang w:val="en-US"/>
        </w:rPr>
        <w:t xml:space="preserve">ROSENZSWEIG, ROSS, ROUDABUSH, ROUDEBUSH, ROUSH, ROUTT, ROWLAND, ROWNEY, ROWNSLEY, ROYAL, RUBY, RUDISILL, RUFFNER, RUGGLES, RUHLAND, RULEY, RUMMEL, RUMMELL, RUNFUER, RUSH, </w:t>
      </w:r>
    </w:p>
    <w:p>
      <w:pPr>
        <w:pStyle w:val="Normal"/>
        <w:rPr>
          <w:lang w:val="en-US"/>
        </w:rPr>
      </w:pPr>
      <w:r>
        <w:rPr>
          <w:lang w:val="en-US"/>
        </w:rPr>
        <w:t xml:space="preserve">Rosoy(1)   de(1)   Deacon(1)   DEAN/Dean(126)   Deane(26)   Debenport(1)   Decker(1)   Deheubarth(1)   Deincourt(1)   Delano(1)   Delassena(1)   Denmark(1)   </w:t>
      </w:r>
    </w:p>
    <w:p>
      <w:pPr>
        <w:pStyle w:val="Normal"/>
        <w:rPr>
          <w:lang w:val="en-US"/>
        </w:rPr>
      </w:pPr>
      <w:r>
        <w:rPr>
          <w:lang w:val="en-US"/>
        </w:rPr>
        <w:t xml:space="preserve">Ross   Rothbart   Rovner   Rozzell   Rudy   Rumble   Runge   Rush   Rushing   </w:t>
      </w:r>
    </w:p>
    <w:p>
      <w:pPr>
        <w:pStyle w:val="Normal"/>
        <w:rPr>
          <w:lang w:val="en-US"/>
        </w:rPr>
      </w:pPr>
      <w:r>
        <w:rPr>
          <w:lang w:val="en-US"/>
        </w:rPr>
        <w:t xml:space="preserve">Ross(2),  Rosz(1),  Rowell(6),  Rowland(11),  Rudolph(1),  Rudyard(1),  </w:t>
      </w:r>
    </w:p>
    <w:p>
      <w:pPr>
        <w:pStyle w:val="Normal"/>
        <w:rPr>
          <w:lang w:val="en-US"/>
        </w:rPr>
      </w:pPr>
      <w:r>
        <w:rPr>
          <w:lang w:val="en-US"/>
        </w:rPr>
        <w:t xml:space="preserve">Ross(62)   Rossi(2)   Rothfuss(1)   Rowan(1)   Rowe(1)   Rowland(1)   Rowlett(1)   Roy(2)   Rudd(1)   Rue(1)   Ruffin(1)   Ruge(1)   Rumsfeld(3)   Rundberg(1)   Runnels(1)   Rushton(1)   Russell(2)   Rust(9)   Ruxton(1)   Ryan(7)   Rygh(1)    </w:t>
      </w:r>
    </w:p>
    <w:p>
      <w:pPr>
        <w:pStyle w:val="Normal"/>
        <w:rPr>
          <w:lang w:val="en-US"/>
        </w:rPr>
      </w:pPr>
      <w:r>
        <w:rPr>
          <w:lang w:val="en-US"/>
        </w:rPr>
        <w:t xml:space="preserve">Ross(8)   Rotheker(1)   Rothermel(2)   Rowens(1)   Roy(3)   Royer(2)   Rubelick(2)   Rubush(1)   Rucker(1)   Rueda(1)   Rugge(1)   Runion(1)   Runyon(1)   Russell(4)   Rust(1)   Rustad(1)   Ruth(1)   Rutledge(1)   Ryckman(1)   Ryder(1)   Rylands(1)    </w:t>
      </w:r>
    </w:p>
    <w:p>
      <w:pPr>
        <w:pStyle w:val="Normal"/>
        <w:rPr>
          <w:lang w:val="en-US"/>
        </w:rPr>
      </w:pPr>
      <w:r>
        <w:rPr>
          <w:lang w:val="en-US"/>
        </w:rPr>
        <w:t xml:space="preserve">ROSTRON| ROTHERAM| ROTHERHAM| ROTHERY| ROTHWELL| ROUGHTON| ROULSTON| ROUND| ROUSE| ROUVIER| ROWAN| ROWARTH| ROWBOTHAM| ROWBOTTOM| ROWCROFT| ROWE| ROWELL| ROWLAND| </w:t>
      </w:r>
    </w:p>
    <w:p>
      <w:pPr>
        <w:pStyle w:val="Normal"/>
        <w:rPr>
          <w:lang w:val="en-US"/>
        </w:rPr>
      </w:pPr>
      <w:r>
        <w:rPr>
          <w:lang w:val="en-US"/>
        </w:rPr>
        <w:t xml:space="preserve">Rougier, Roux, Rudd, Rufenacht, Rule, Russe, Rust, Ruthven-Stuart, Ryan   Sadler, Samuels, Sandeman, Sant, Sarrazin, Sather, Saunders, Sausmarez, Scarlett, Schreff, Scobie, Scott, Searson, Selk, Semit, Serre, Sexton, Shapter, </w:t>
      </w:r>
    </w:p>
    <w:p>
      <w:pPr>
        <w:pStyle w:val="Normal"/>
        <w:rPr>
          <w:lang w:val="en-US"/>
        </w:rPr>
      </w:pPr>
      <w:r>
        <w:rPr>
          <w:lang w:val="en-US"/>
        </w:rPr>
        <w:t xml:space="preserve">Roundli(2)   Roussillon(3)   Row(1)   Rowood(2)   Royce(10)   Rshtuni(1)   Ruffa(1)   RUFFO/Ruffo(3)   Rufus(1)   Ruggles(2)   Ruiz(1)   Rumble(1)   Rumenel(2)   Rumigny(15)   Rumilly(5)   Ruricowitz(1)   Russell(7)   Russia(1)   Rutty(1)   </w:t>
      </w:r>
    </w:p>
    <w:p>
      <w:pPr>
        <w:pStyle w:val="Normal"/>
        <w:rPr>
          <w:lang w:val="en-US"/>
        </w:rPr>
      </w:pPr>
      <w:r>
        <w:rPr>
          <w:lang w:val="en-US"/>
        </w:rPr>
        <w:t xml:space="preserve">Rousseau(11),  Roux(1),  Rowe(18),  Rowell(7),  Rowland(2),  Rowsby(2),  Royal(6),  Rozae(2),  Rualerson(1),  Ruby(3),  Ruffin(1),  Rusco(2),  Rush(1),  Rushing(2),  Russell(11),  Rutherford(1),  Rutke(1),  Rutland(4),  Rutledge(1),  </w:t>
      </w:r>
    </w:p>
    <w:p>
      <w:pPr>
        <w:pStyle w:val="Normal"/>
        <w:rPr>
          <w:lang w:val="en-US"/>
        </w:rPr>
      </w:pPr>
      <w:r>
        <w:rPr>
          <w:lang w:val="en-US"/>
        </w:rPr>
        <w:t xml:space="preserve">Rowell(2)   Rowland(8)   Rowlett(1)   Ruch(1)   Rudolph(1)   Ruger(1)   Rugger(1)   Ruhr(1)   Runge(1)   Runyan(4)   Rupert(2)   Ruplinger(1)   Rupp(3)   Rush(1)   Rusling(1)   Russell(5)   Rust(1)   Rutenberg(1)   Ruth(3)   Rutherford(3)   </w:t>
      </w:r>
    </w:p>
    <w:p>
      <w:pPr>
        <w:pStyle w:val="Normal"/>
        <w:rPr>
          <w:lang w:val="en-US"/>
        </w:rPr>
      </w:pPr>
      <w:r>
        <w:rPr>
          <w:lang w:val="en-US"/>
        </w:rPr>
        <w:t xml:space="preserve">ROWLAND, ROWSTON, RUDDING, RUMLEY, RUMLEY, RUMLEY, RUMLEY, RUMLEY, RUSHBY, RUSHBY, RUSSELL   SALMON, SALVIN, SAMPSON, SANDERSON, SANDS, SANSOME, SAUDERS, SAUNDERS, SAVAGE, </w:t>
      </w:r>
    </w:p>
    <w:p>
      <w:pPr>
        <w:pStyle w:val="Normal"/>
        <w:rPr>
          <w:lang w:val="en-US"/>
        </w:rPr>
      </w:pPr>
      <w:r>
        <w:rPr>
          <w:lang w:val="en-US"/>
        </w:rPr>
        <w:t xml:space="preserve">ROWLATT| ROWLES| ROWLEY| ROWLSTON| ROWNEY| ROWORTH| </w:t>
      </w:r>
    </w:p>
    <w:p>
      <w:pPr>
        <w:pStyle w:val="Normal"/>
        <w:rPr>
          <w:lang w:val="en-US"/>
        </w:rPr>
      </w:pPr>
      <w:r>
        <w:rPr>
          <w:lang w:val="en-US"/>
        </w:rPr>
        <w:t xml:space="preserve">Royal(7)   Royce(11)   Royer(1)   Ruchman(1)   Ruck(2)   Ruddell(11)   Rudeen(1)   Rudolph(1)   Ruggles(1)   Ruic(1)   Ruick(3)   Rule(1)   Ruleson(4)   Rumiser(1)   Rummens(1)   Rundell(2)   Rusch(1)   Rush(1)   Russell(16)   Rust(2)   Ruth(1)   </w:t>
      </w:r>
    </w:p>
    <w:p>
      <w:pPr>
        <w:pStyle w:val="Normal"/>
        <w:rPr>
          <w:lang w:val="en-US"/>
        </w:rPr>
      </w:pPr>
      <w:r>
        <w:rPr>
          <w:lang w:val="en-US"/>
        </w:rPr>
        <w:t xml:space="preserve">Royce   Rubach   Rubenstein   Ruble   Rubottom   Rucker   Rudick   Rudland   Rudolph   Rudy   Ruebel   Rueck   Rueckert   Rueger   Ruether   Ruff   Ruffolo   Ruge   Rugely   Ruggles   Ruh   Ruhl   Ruhmann   Ruiz   Rule   Rumberg   </w:t>
      </w:r>
    </w:p>
    <w:p>
      <w:pPr>
        <w:pStyle w:val="Normal"/>
        <w:rPr>
          <w:lang w:val="en-US"/>
        </w:rPr>
      </w:pPr>
      <w:r>
        <w:rPr>
          <w:lang w:val="en-US"/>
        </w:rPr>
        <w:t xml:space="preserve">RUDDOCK(1)   RUMBLE(1)   RUSE(4)  SAGO(1)   SANDERS(3)   SAUNDERS(3)   SAVAGE née ?(1)   SAVAGE(132)   SAVIDGE(5)   SAWYER(2)   SAXTON(5)   SCARBOROUGH(2)   SCHOFIELD or LLEWELLIN(1)   </w:t>
      </w:r>
    </w:p>
    <w:p>
      <w:pPr>
        <w:pStyle w:val="Normal"/>
        <w:rPr>
          <w:lang w:val="en-US"/>
        </w:rPr>
      </w:pPr>
      <w:r>
        <w:rPr>
          <w:lang w:val="en-US"/>
        </w:rPr>
        <w:t xml:space="preserve">Rüesch / Ruess / Ruf / Rühle / Ruiz Guinazu / Runo / Ruosch / Rupp / Ruppanner / Rupprecht / Rüsch / Ruscio / Rusconi / Rusterholz / Ruth / Ruthe / Rütsche / Rutshauser / Ryser   Sabo / Sadecky / Sadiki / Sadrija / Safra / Sager / Saidi / </w:t>
      </w:r>
    </w:p>
    <w:p>
      <w:pPr>
        <w:pStyle w:val="Normal"/>
        <w:rPr>
          <w:lang w:val="en-US"/>
        </w:rPr>
      </w:pPr>
      <w:r>
        <w:rPr>
          <w:lang w:val="en-US"/>
        </w:rPr>
        <w:t xml:space="preserve">Ruggles(2),  Rundell(1),  Russell(2),  Ruthven(1),  Ryan(1),  Ryder(1),  </w:t>
      </w:r>
    </w:p>
    <w:p>
      <w:pPr>
        <w:pStyle w:val="Normal"/>
        <w:rPr>
          <w:lang w:val="en-US"/>
        </w:rPr>
      </w:pPr>
      <w:r>
        <w:rPr>
          <w:lang w:val="en-US"/>
        </w:rPr>
        <w:t xml:space="preserve">Rumble   Rumburg   Rumelen   Rumfelt   Rummel   Rumold   Rund   Runion   Runte   Runyan   Rupert   Ruppel   Rushbrook   Rusher   Rushing   Ruspi   Russel   Russell   Rusteberg   Rustemeyer   Rutcliff   Rüter   Rüth   Ruth   Rüth   Ruth   </w:t>
      </w:r>
    </w:p>
    <w:p>
      <w:pPr>
        <w:pStyle w:val="Normal"/>
        <w:rPr>
          <w:lang w:val="en-US"/>
        </w:rPr>
      </w:pPr>
      <w:r>
        <w:rPr>
          <w:lang w:val="en-US"/>
        </w:rPr>
        <w:t xml:space="preserve">Runkle(1)   Runnels(55)   Russell(1)   Ruth(1)   Ryan(1)   Rynear(1)    Salthouse(5)   Sampson(1)   Scarborough(1)   Schamens(1)   Schaub(13)   Schauwecker(1)   Schmidt(3)   Schoch(1)   Schott(8)   Schough(1)   </w:t>
      </w:r>
    </w:p>
    <w:p>
      <w:pPr>
        <w:pStyle w:val="Normal"/>
        <w:rPr>
          <w:lang w:val="en-US"/>
        </w:rPr>
      </w:pPr>
      <w:r>
        <w:rPr>
          <w:lang w:val="en-US"/>
        </w:rPr>
        <w:t xml:space="preserve">Rushton   Ryan     Saffell   Saint John   Samson   Sanson   Santillo   Schaaf   Scheney   Schick   Schmid   Schmidt   Schnell   Schuler   Scott   Seamens   Seawal   Selix   Sergers   Severson   Sevey   Sheldon   Shepherd   Sherman   </w:t>
      </w:r>
    </w:p>
    <w:p>
      <w:pPr>
        <w:pStyle w:val="Normal"/>
        <w:rPr>
          <w:lang w:val="en-US"/>
        </w:rPr>
      </w:pPr>
      <w:r>
        <w:rPr>
          <w:lang w:val="en-US"/>
        </w:rPr>
        <w:t xml:space="preserve">Russell   Ryan   Sadler   Sage   Sale   Salmon   Samual   Sanchez   Sanders   </w:t>
      </w:r>
    </w:p>
    <w:p>
      <w:pPr>
        <w:pStyle w:val="Normal"/>
        <w:rPr>
          <w:lang w:val="en-US"/>
        </w:rPr>
      </w:pPr>
      <w:r>
        <w:rPr>
          <w:lang w:val="en-US"/>
        </w:rPr>
        <w:t xml:space="preserve">Russell(2), Shakeshaft(1), Shelford(1), Shelton(3), Shirley(1), Shortland(1), Slade(1), Smith(21), Snell(1), Spencer(2), Stapleton(1), Starmer(1), Stone(3), Stops(1), Tarry(1), Thompson(1), Tomlin(1), Vorley(33), Walker(3), Ward(125), </w:t>
      </w:r>
    </w:p>
    <w:p>
      <w:pPr>
        <w:pStyle w:val="Normal"/>
        <w:rPr>
          <w:lang w:val="en-US"/>
        </w:rPr>
      </w:pPr>
      <w:r>
        <w:rPr>
          <w:lang w:val="en-US"/>
        </w:rPr>
        <w:t xml:space="preserve">RUSSELL, RUSSO, RUTH, RUTHERFORD, RYAN, RYDER    SACKETT, SACKS, SAFREED, SALYARDS, SAMIEC, SAMPLE, SAMPSON, SAMS, SANDEL, SANDERS, SANFORD, SANKER, SANTANGLO, SATRYAN, </w:t>
      </w:r>
    </w:p>
    <w:p>
      <w:pPr>
        <w:pStyle w:val="Normal"/>
        <w:rPr>
          <w:lang w:val="en-US"/>
        </w:rPr>
      </w:pPr>
      <w:r>
        <w:rPr>
          <w:lang w:val="en-US"/>
        </w:rPr>
        <w:t xml:space="preserve">RUSSON| RUSSWURN| RUTHERFORD| RUTLAND| RYALLS| RYALS| RYDE| RYDER| RYLEY|    SABIN| SABINE| SADDINGTON| SADDLER| SADLER| SAILSBURY| SAINSBURY| SAINT| SALE| SALES| SALISBURY| SALLIS| </w:t>
      </w:r>
    </w:p>
    <w:p>
      <w:pPr>
        <w:pStyle w:val="Normal"/>
        <w:rPr>
          <w:lang w:val="en-US"/>
        </w:rPr>
      </w:pPr>
      <w:r>
        <w:rPr>
          <w:lang w:val="en-US"/>
        </w:rPr>
        <w:t xml:space="preserve">Rüth   Ruth   Rüth   Ruth   Rüth   Ruth   Rüth   Ruth   Rüth   Ruth   Ruthardt   Rutherford   Rüthers   Rutledge   Rutz   Ryall   Ryan   Ryder   Ryther   Saak   Saarin   Sabel   Sabin   Sachs   Sachse   Sackman   Sadewhite   Saeger   Saffa   </w:t>
      </w:r>
    </w:p>
    <w:p>
      <w:pPr>
        <w:pStyle w:val="Normal"/>
        <w:rPr>
          <w:lang w:val="en-US"/>
        </w:rPr>
      </w:pPr>
      <w:r>
        <w:rPr>
          <w:lang w:val="en-US"/>
        </w:rPr>
        <w:t xml:space="preserve">Rutherfoord(1)   Rutherford(4)   Rutledge(2)   Ryan(1)   Ryder(12)   Rymie(1)    Sabina(1)   Sacket(1)   Sackett(13)   Sadd(6)   Safford(3)   Sale(6)   Salisbury(4)   Salsich(1)   Salter(3)   Sampson(1)   Sanborn(3)   Sanders(5)   Sandford(1)   </w:t>
      </w:r>
    </w:p>
    <w:p>
      <w:pPr>
        <w:pStyle w:val="Normal"/>
        <w:rPr>
          <w:lang w:val="en-US"/>
        </w:rPr>
      </w:pPr>
      <w:r>
        <w:rPr>
          <w:lang w:val="en-US"/>
        </w:rPr>
        <w:t xml:space="preserve">Rutter(2)   Ruyak(4)   Ryan(2)   Ryerson(1)   Rystrom(1)    Sabotka(1)   Sackman(2)   Sacomani(1)   Sadoskey(1)   Salas(1)   Salerno(1)   Saling(1)   Salla(1)   Salmon(1)   Salva(4)   Salyers(1)   Samlo(1)   Samples(4)   </w:t>
      </w:r>
    </w:p>
    <w:p>
      <w:pPr>
        <w:pStyle w:val="Normal"/>
        <w:rPr>
          <w:lang w:val="en-US"/>
        </w:rPr>
      </w:pPr>
      <w:r>
        <w:rPr>
          <w:lang w:val="en-US"/>
        </w:rPr>
        <w:t xml:space="preserve">Ruyter     Sachse   Sackett   Sacotte   Sarah   Schaechtele   Schaffer   Schauf   Scheid   Schiebel   Schmidt   Schreiber   Schroder   Schumacer   Schumacher   Schweich   Scivner   Scott   Seal   Seeber   Seeling   Sendelbach   Shannon   </w:t>
      </w:r>
    </w:p>
    <w:p>
      <w:pPr>
        <w:pStyle w:val="Normal"/>
        <w:rPr>
          <w:lang w:val="en-US"/>
        </w:rPr>
      </w:pPr>
      <w:r>
        <w:rPr>
          <w:lang w:val="en-US"/>
        </w:rPr>
        <w:t xml:space="preserve">Ryals(2),  Ryan(2),  Ryder(1),  Sadler(1),  Salcedo(1),  Salmon(149),  Salmon Jr(1),  Sammis(2),  Samson(1),  Sanchez(8),  Sandell(1),  Sanders(9),  Sandiford(1),  Sanford(1),  Santana(1),  Sapp(4),  Sarah(3),  Sargent(3),  </w:t>
      </w:r>
    </w:p>
    <w:p>
      <w:pPr>
        <w:pStyle w:val="Normal"/>
        <w:rPr>
          <w:lang w:val="en-US"/>
        </w:rPr>
      </w:pPr>
      <w:r>
        <w:rPr>
          <w:lang w:val="en-US"/>
        </w:rPr>
        <w:t xml:space="preserve">RYAN , RYDER , RYNARD   SACKETT , SALE , SALTONSTALL , SALVESEN , SALVESON , SANFORD , SAUER , SAUTTER , SAVILLE , SAYRE , SCALES , SCARRITT , SCHAUB , SCHEITHE , SCHENKER , SCHLAEFER , </w:t>
      </w:r>
    </w:p>
    <w:p>
      <w:pPr>
        <w:pStyle w:val="Normal"/>
        <w:rPr>
          <w:lang w:val="en-US"/>
        </w:rPr>
      </w:pPr>
      <w:r>
        <w:rPr>
          <w:lang w:val="en-US"/>
        </w:rPr>
        <w:t xml:space="preserve">Rymph(3),  Sabean(45),  Sabin(30),  Sabine(1),  Salter(1),  Samford(1),  </w:t>
      </w:r>
    </w:p>
    <w:p>
      <w:pPr>
        <w:pStyle w:val="Normal"/>
        <w:rPr>
          <w:lang w:val="en-US"/>
        </w:rPr>
      </w:pPr>
      <w:r>
        <w:rPr>
          <w:lang w:val="en-US"/>
        </w:rPr>
        <w:t xml:space="preserve">Sabourin(12)   Sacchetti(1)   Safely(1)   Saich(1)   Said(1)   Sailer(1)   Saint(1)   Salisbury(4)   Sampson(1)   Sandau(1)   Sanderson(1)   Sands(1)   Santos(1)   Sapei(1)   Sarate(4)   Sasse(1)   Satchwill(1)   Savage(2)   Savill(43)   Saw(2)   </w:t>
      </w:r>
    </w:p>
    <w:p>
      <w:pPr>
        <w:pStyle w:val="Normal"/>
        <w:rPr>
          <w:lang w:val="en-US"/>
        </w:rPr>
      </w:pPr>
      <w:r>
        <w:rPr>
          <w:lang w:val="en-US"/>
        </w:rPr>
        <w:t xml:space="preserve">SADLER   SAKER   SALMON   SAMM   SANDELS   SANDERS   Sansom   SARE   SAUNDERS   SCADDEN   SCHORTOUS   SCHULTZ   SCOTT/Scott   SEATH   Sellars   Selley   Seymour   SHAW/Shaw   SHEAF   SHELDON   SHELL   </w:t>
      </w:r>
    </w:p>
    <w:p>
      <w:pPr>
        <w:pStyle w:val="Normal"/>
        <w:rPr>
          <w:lang w:val="en-US"/>
        </w:rPr>
      </w:pPr>
      <w:r>
        <w:rPr>
          <w:lang w:val="en-US"/>
        </w:rPr>
        <w:t xml:space="preserve">Sadler(1)   Sage(1)   Saint(1)   Sales(1)   Salyer(1)   sample(1)   Sand(__)(1)   Sanders(5)   Sanders-Saunders(1)   Sandy(1)   Sappenfield(2)   Saremore(1)   Sarempa(1)   Sauter(1)   Sayre(2)   Scadden(12)   Schacke(1)   Scheiber(1)   </w:t>
      </w:r>
    </w:p>
    <w:p>
      <w:pPr>
        <w:pStyle w:val="Normal"/>
        <w:rPr>
          <w:lang w:val="en-US"/>
        </w:rPr>
      </w:pPr>
      <w:r>
        <w:rPr>
          <w:lang w:val="en-US"/>
        </w:rPr>
        <w:t xml:space="preserve">Saffold   Safford   Safley   Saft   Sage   Saggs   Sago   Sahlender   Sain   Sainteve   Sales   Salinas   Salisbury   Sallee   Salmon   Salyers   Samenina   Samples   Sampson   Sams   Samuelsdotter   Sandbrick   Sanderlin   Sanders   Sanderson   </w:t>
      </w:r>
    </w:p>
    <w:p>
      <w:pPr>
        <w:pStyle w:val="Normal"/>
        <w:rPr>
          <w:lang w:val="en-US"/>
        </w:rPr>
      </w:pPr>
      <w:r>
        <w:rPr>
          <w:lang w:val="en-US"/>
        </w:rPr>
        <w:t xml:space="preserve">Saier / Sakewitz / Sakkis / Saleem / Sales / Salomon / Salonidis / Salsnik / Salzgeber / Salzmann / Samic / Sanano / Sanapo / Sanchez / Sand / Sand Trigo / Sanders / Sandherr / Sandkuhl / Sänger / Santangelo / Sarauw / Sari / Sarisin / </w:t>
      </w:r>
    </w:p>
    <w:p>
      <w:pPr>
        <w:pStyle w:val="Normal"/>
        <w:rPr>
          <w:lang w:val="en-US"/>
        </w:rPr>
      </w:pPr>
      <w:r>
        <w:rPr>
          <w:lang w:val="en-US"/>
        </w:rPr>
        <w:t xml:space="preserve">Saint-Gilles(1)   Salceto(4)   Salceto,(1)   Salemon(2)   Salerno(7)   Salic(1)   Salins(4)   Salisbury(11)   Salm(1)   Salm-en-Ardennes(1)   Salmesbury(1)   Salmon(1)   Salornay(1)   Salsbury(2)   Salte(1)   Saluzzo(6)   Salvadores(4)   </w:t>
      </w:r>
    </w:p>
    <w:p>
      <w:pPr>
        <w:pStyle w:val="Normal"/>
        <w:rPr>
          <w:lang w:val="en-US"/>
        </w:rPr>
      </w:pPr>
      <w:r>
        <w:rPr>
          <w:lang w:val="en-US"/>
        </w:rPr>
        <w:t xml:space="preserve">SALMON| SALSBURY| SALT| SALTER| SALTMARSHE| SAMPSON| SAMUEL| SANDARS| SANDAY| SANDER| SANDERS| SANDERSON| SANDFORD| SANDHAM| SANDIFORD| SANDLAND| SANDS| SANFORTH| SANGER| </w:t>
      </w:r>
    </w:p>
    <w:p>
      <w:pPr>
        <w:pStyle w:val="Normal"/>
        <w:rPr>
          <w:lang w:val="en-US"/>
        </w:rPr>
      </w:pPr>
      <w:r>
        <w:rPr>
          <w:lang w:val="en-US"/>
        </w:rPr>
        <w:t xml:space="preserve">Sacker   Sager   Salisbury   Sample   Sampson   Sandell   Sanders   Sandford   Sandifer   Sandridge   Sapp   Satchell   Satoriass   Saunders   Savage   Savedge   Sawyer   Scarburgh   Scates   Scherer   Schlegel   Schmidt   Schoolfield   </w:t>
      </w:r>
    </w:p>
    <w:p>
      <w:pPr>
        <w:pStyle w:val="Normal"/>
        <w:rPr>
          <w:lang w:val="en-US"/>
        </w:rPr>
      </w:pPr>
      <w:r>
        <w:rPr>
          <w:lang w:val="en-US"/>
        </w:rPr>
        <w:t xml:space="preserve">Samford(1)   Samlesbury(3)   Samuelson(2)   Sanchez(4)   Sandde(1)   Sandefur(5)   Sander(3)   Sanders(1)   Sanderson(10)   Sandford(3)   Sandoval(9)   Sands(1)   Sanford(5)   Sanseverino/SANSEVERINO(13)   Sap(1)   </w:t>
      </w:r>
    </w:p>
    <w:p>
      <w:pPr>
        <w:pStyle w:val="Normal"/>
        <w:rPr>
          <w:lang w:val="en-US"/>
        </w:rPr>
      </w:pPr>
      <w:r>
        <w:rPr>
          <w:lang w:val="en-US"/>
        </w:rPr>
        <w:t xml:space="preserve">Sampson(14)   Samuels(4)   Sandals(1)   Sanders(3)   Sanford(3)   Sanou(1)   Santoyo(2)   Sapp(3)   Sareiewski(1)   Sargeant(1)   Sargent(10)   Sarver(1)   Sasnett(1)   Satterfield(1)   Saunders(17)   Sauters(4)   Savage(2)   Savini(1)   </w:t>
      </w:r>
    </w:p>
    <w:p>
      <w:pPr>
        <w:pStyle w:val="Normal"/>
        <w:rPr>
          <w:lang w:val="es-ES_tradnl"/>
        </w:rPr>
      </w:pPr>
      <w:r>
        <w:rPr>
          <w:lang w:val="es-ES_tradnl"/>
        </w:rPr>
        <w:t xml:space="preserve">Sánchez Tello(1)    Tobón(1)   Treviño González(6)   Treviño Maldonado(1)   Treviño Zertuche(19)   Treviño(1)   Tritán Sauceda(1)    Valdés del Bosque(1)   Valdés Gonzáles(1)   Valdés Villarreal(1)   Velázquez Arredón(4)   Velázquez </w:t>
      </w:r>
    </w:p>
    <w:p>
      <w:pPr>
        <w:pStyle w:val="Normal"/>
        <w:rPr>
          <w:lang w:val="en-US"/>
        </w:rPr>
      </w:pPr>
      <w:r>
        <w:rPr>
          <w:lang w:val="en-US"/>
        </w:rPr>
        <w:t xml:space="preserve">Sanders(11),  Sanderson(2),  Sanford(3),  Sarah(2),  Saterthwaite(1),  Sauders(2),  Saulnier(1),  Saunders(207),  Savery(1),  Saxton(6),  Schavetti(1),  Schofield(1),  Scholfield(1),  Scofield(1),  Scotland(3),  Scrymgeour(2),  Scudder(3),  Seabury(1),  </w:t>
      </w:r>
    </w:p>
    <w:p>
      <w:pPr>
        <w:pStyle w:val="Normal"/>
        <w:rPr>
          <w:lang w:val="en-US"/>
        </w:rPr>
      </w:pPr>
      <w:r>
        <w:rPr>
          <w:lang w:val="en-US"/>
        </w:rPr>
        <w:t xml:space="preserve">Sanderson   Satterwhite   Savil   Schaffer   Schannep   Schiffunsher   Schmitz   Schroeder   Schultz   Scott   Scotts   Seaborn   Seal   Seale   Seales   Seals   </w:t>
      </w:r>
    </w:p>
    <w:p>
      <w:pPr>
        <w:pStyle w:val="Normal"/>
        <w:rPr>
          <w:lang w:val="en-US"/>
        </w:rPr>
      </w:pPr>
      <w:r>
        <w:rPr>
          <w:lang w:val="en-US"/>
        </w:rPr>
        <w:t xml:space="preserve">Ryder(17)   Rye(4)   Ryhale(1)   Rögnvaldsson(2)    Saarbrucken(2)   Saavedra(3)   Sable(8)   Sablé(1)   Saboyan(1)   Sabran/SABRAN(16)   Sachsen(4)   Saffenberg(3)   Saiffas(1)   Saint Andrews(2)   Saint Clair(4)   Saint Philibert(1)   </w:t>
      </w:r>
    </w:p>
    <w:p>
      <w:pPr>
        <w:pStyle w:val="Normal"/>
        <w:rPr>
          <w:lang w:val="en-US"/>
        </w:rPr>
      </w:pPr>
      <w:r>
        <w:rPr>
          <w:lang w:val="en-US"/>
        </w:rPr>
        <w:t xml:space="preserve">Sandlin   Sandusky   Sanford   Sangster   Sanosac   Sansom   Sansoucie   Santhuff   Santoyo   Santschi   Sapp   Sappington   Sargent   Sartin   Sarver   Sasak   Sasse   Sassenberg   Sassenger   Sasser   Sassman   Satorious   </w:t>
      </w:r>
    </w:p>
    <w:p>
      <w:pPr>
        <w:pStyle w:val="Normal"/>
        <w:rPr>
          <w:lang w:val="en-US"/>
        </w:rPr>
      </w:pPr>
      <w:r>
        <w:rPr>
          <w:lang w:val="en-US"/>
        </w:rPr>
        <w:t xml:space="preserve">Sandy(4)   Sanford(8)   Sapp(3)   Sargeant(1)   Sargent(13)   Sarver(1)   Sassaman(1)   Saucier(1)   Sauls(1)   Saunders(3)   Savin(12)   Savory(1)   Sawn(2)   Saxon(1)   Saxton(18)   Scant(1)   Scarboro(1)   Schaaf(4)   </w:t>
      </w:r>
    </w:p>
    <w:p>
      <w:pPr>
        <w:pStyle w:val="Normal"/>
        <w:rPr>
          <w:lang w:val="en-US"/>
        </w:rPr>
      </w:pPr>
      <w:r>
        <w:rPr>
          <w:lang w:val="en-US"/>
        </w:rPr>
        <w:t xml:space="preserve">Sandys   Sanford   Sargent   Sautereal   Savage   Saxton   Say   Schaefer   Schlapkohl   Scott   Scudder   Seidel   Seisyll   Servington   Severance   Shaffer   Shed   Sherburne   Sheridan   Shipley   Siegfried   Sienknecht   Sigebert I   </w:t>
      </w:r>
    </w:p>
    <w:p>
      <w:pPr>
        <w:pStyle w:val="Normal"/>
        <w:rPr>
          <w:lang w:val="en-US"/>
        </w:rPr>
      </w:pPr>
      <w:r>
        <w:rPr>
          <w:lang w:val="en-US"/>
        </w:rPr>
        <w:t xml:space="preserve">SANSOM| SANSOME| SANT| SAPSFORD| SARGENTSON| SARGESON| SARSON| SATTERTHWAITE| SAUL| SAUNDERS| SAUNDERSON| SAUNT| SAVAGE| SAVERY| SAVIDGE| SAVILL| SAVILLE| SAVORY| SAWDEN| </w:t>
      </w:r>
    </w:p>
    <w:p>
      <w:pPr>
        <w:pStyle w:val="Normal"/>
        <w:rPr>
          <w:lang w:val="en-US"/>
        </w:rPr>
      </w:pPr>
      <w:r>
        <w:rPr>
          <w:lang w:val="en-US"/>
        </w:rPr>
        <w:t xml:space="preserve">Santom   Santum   Sargent   Sauer   Sausee   Savage   Sawyer   Say   Scandlin   Schesler   Schmidt   Scollay   Scolly   Scott   Seagrave   Seaver   Shaffer   </w:t>
      </w:r>
    </w:p>
    <w:p>
      <w:pPr>
        <w:pStyle w:val="Normal"/>
        <w:rPr>
          <w:lang w:val="en-US"/>
        </w:rPr>
      </w:pPr>
      <w:r>
        <w:rPr>
          <w:lang w:val="en-US"/>
        </w:rPr>
        <w:t xml:space="preserve">Saphenburg(1)   Sapiens(3)   Saresbury(1)   Saulx(1)   Saunders(2)   Saunford(2)   Sauvage(1)   Savage(5)   Savoie(2)   Savoy(19)   Sawiditsch(2)   Saxon Nordmark(2)   Saxon Ostmark(1)   Saxony(14)   Say(15)   Sayles(3)   Scales(15)   </w:t>
      </w:r>
    </w:p>
    <w:p>
      <w:pPr>
        <w:pStyle w:val="Normal"/>
        <w:rPr>
          <w:lang w:val="en-US"/>
        </w:rPr>
      </w:pPr>
      <w:r>
        <w:rPr>
          <w:lang w:val="en-US"/>
        </w:rPr>
        <w:t xml:space="preserve">Sassard(1),  Sasser(1),  Satterwhite(2),  Sauls(23),  Saunders(21),  Sauro(1),  Savage(1),  Sawin(1),  Saxon(1),  Saye(3),  Sayles(3),  Scant(1),  Scarborough(1),  Scheer(1),  Schenck(2),  Schill(21),  Schmickle(1),  Schouten(2),  Schram(4),  </w:t>
      </w:r>
    </w:p>
    <w:p>
      <w:pPr>
        <w:pStyle w:val="Normal"/>
        <w:rPr>
          <w:lang w:val="en-US"/>
        </w:rPr>
      </w:pPr>
      <w:r>
        <w:rPr>
          <w:lang w:val="en-US"/>
        </w:rPr>
        <w:t xml:space="preserve">Satterfield   Sauer   Sauerwein   Saul   Saulnier   Sauls   Saunders   Saupen   Sauser   Sausers   Sauter   Sautter   Sauvain   Savage   Savoie   Sawhill   Sawthoff   Sawyer   Sax   Saxanser   Sayers   Sayre   Scaggs   Scalf   Schad   </w:t>
      </w:r>
    </w:p>
    <w:p>
      <w:pPr>
        <w:pStyle w:val="Normal"/>
        <w:rPr>
          <w:lang w:val="en-US"/>
        </w:rPr>
      </w:pPr>
      <w:r>
        <w:rPr>
          <w:lang w:val="en-US"/>
        </w:rPr>
        <w:t xml:space="preserve">SATTERFIELD, SAUNDERS, SAVAGE, SAXTON, SAY, SAYLOR, SCARINGELLA, SCARLETT, SCHADLER, SCHAEFFER, SCHAUER, SCHAUFELBERGER, SCHEIBEN, SCHELL, SCHETROMPF, SCHIFF, SCHIRM, </w:t>
      </w:r>
    </w:p>
    <w:p>
      <w:pPr>
        <w:pStyle w:val="Normal"/>
        <w:rPr>
          <w:lang w:val="en-US"/>
        </w:rPr>
      </w:pPr>
      <w:r>
        <w:rPr>
          <w:lang w:val="en-US"/>
        </w:rPr>
        <w:t xml:space="preserve">Sauder / Saupe / Saurer / Sauter/ Sautter / Savic / Savignac / Savio / Saxer / Sbroggi / Schaad / Schaade / Schäffle / Schaffner / Schaflechner / Schait / Schälle / Schällibaum / Schaper / Schäppi / Schär / Schärli / Schatz / Schäublin / </w:t>
      </w:r>
    </w:p>
    <w:p>
      <w:pPr>
        <w:pStyle w:val="Normal"/>
        <w:rPr>
          <w:lang w:val="en-US"/>
        </w:rPr>
      </w:pPr>
      <w:r>
        <w:rPr>
          <w:lang w:val="en-US"/>
        </w:rPr>
        <w:t xml:space="preserve">Ryskey(45)    Sailer(1)   Sanquist(5)   Sassa(5)   Schaefer(1)   Scharp(2)   Schleyer(1)   Schloer(1)   Schmidt(1)   Schnurbusch(2)   Schoeder(2)   Schraufnagel(24)   Schreiber(4)   Schuelke(4)   Schuh(5)   Schuten(1)   Seapall(1)   </w:t>
      </w:r>
    </w:p>
    <w:p>
      <w:pPr>
        <w:pStyle w:val="Normal"/>
        <w:rPr>
          <w:lang w:val="en-US"/>
        </w:rPr>
      </w:pPr>
      <w:r>
        <w:rPr>
          <w:lang w:val="en-US"/>
        </w:rPr>
        <w:t xml:space="preserve">SAUGER(1) , SAVAGE(1) , SAWYER(1) , SAWYERS(7) , SCANLIN(1) , SCANTLIN(1) , SCEMONS(1) , SCHAECHTEL(1) , SCHAEFER(3) , SCHAN(3) , SCHICK(2) , SCHMIDT(4) , SCHMITZ(1) , SCHMULOWITZ(2) , SCHNEIDER(1) , </w:t>
      </w:r>
    </w:p>
    <w:p>
      <w:pPr>
        <w:pStyle w:val="Normal"/>
        <w:rPr>
          <w:lang w:val="en-US"/>
        </w:rPr>
      </w:pPr>
      <w:r>
        <w:rPr>
          <w:lang w:val="en-US"/>
        </w:rPr>
        <w:t xml:space="preserve">SAVAGE, SAVAGE, SAVILLE, SAWSON, SAXBY, SAXTON, SAXTON, SCHMIDT, SCOTHERN, SCOTT, SEARS, SEARSON, SEDDON, SELBY, SELBY, SEVERN, SHARPE, SHARPE, SHARPE, SHARPE, SHAW, SHAW, </w:t>
      </w:r>
    </w:p>
    <w:p>
      <w:pPr>
        <w:pStyle w:val="Normal"/>
        <w:rPr>
          <w:lang w:val="en-US"/>
        </w:rPr>
      </w:pPr>
      <w:r>
        <w:rPr>
          <w:lang w:val="en-US"/>
        </w:rPr>
        <w:t xml:space="preserve">Sawyer   Sayer   Schüler   Scovill   Scull   Seaborn   Seaborne   Seamans   Searle   Sears   Seeley   Sherman   Shipp   Shirley   Short   Shotwell   Sibley   Simmons   Skinner   Smack   Smith   Snoke   Snow   Spencer   Sprague   Sprigg   Sproat   </w:t>
      </w:r>
    </w:p>
    <w:p>
      <w:pPr>
        <w:pStyle w:val="Normal"/>
        <w:rPr>
          <w:lang w:val="en-US"/>
        </w:rPr>
      </w:pPr>
      <w:r>
        <w:rPr>
          <w:lang w:val="en-US"/>
        </w:rPr>
        <w:t xml:space="preserve">Sawyer(1)   Sawyers(6)   Sayaid(1)   Scales(1)   Scarbough(1)   Scassa(1)   Schaeffer(1)   Schaffer(1)   Schambers(4)   Schauer(1)   Scheifley(42)   Scheirback(2)   Schell(1)   Schermerhorn(1)   Schlipf(1)   Schmeisner(1)   </w:t>
      </w:r>
    </w:p>
    <w:p>
      <w:pPr>
        <w:pStyle w:val="Normal"/>
        <w:rPr>
          <w:lang w:val="en-US"/>
        </w:rPr>
      </w:pPr>
      <w:r>
        <w:rPr>
          <w:lang w:val="en-US"/>
        </w:rPr>
        <w:t xml:space="preserve">Schell(1)   Schenck(1)   Schiefer(1)   Schilling(1)   Schillkowski(1)   Schmidt(2)   Schneider(2)   Schoolcraft(2)   Schrader(1)   Schroyer(1)   Schuder(2)   Schuler(1)   Schultz(1)   Schumaker(5)   Schuturn-Schuder(1)   Schwartz(2)   Scoles(1)   </w:t>
      </w:r>
    </w:p>
    <w:p>
      <w:pPr>
        <w:pStyle w:val="Normal"/>
        <w:rPr>
          <w:lang w:val="en-US"/>
        </w:rPr>
      </w:pPr>
      <w:r>
        <w:rPr>
          <w:lang w:val="en-US"/>
        </w:rPr>
        <w:t xml:space="preserve">SAWYER| SAXBY| SAXELBY| SAXTON| SAYER| SAYERS| SAYLE| SAYLES| SAYWELL| SCANTLEBURY| SCARR| SCARSDALE| SCATCHARD| SCATTERGOOD| SCHLOAR| SCHMIDT| SCHNEIDER| SCHOFIELD| </w:t>
      </w:r>
    </w:p>
    <w:p>
      <w:pPr>
        <w:pStyle w:val="Normal"/>
        <w:rPr>
          <w:lang w:val="en-US"/>
        </w:rPr>
      </w:pPr>
      <w:r>
        <w:rPr>
          <w:lang w:val="en-US"/>
        </w:rPr>
        <w:t xml:space="preserve">Sayce(1)   Sayers(1)   Scales(1)   Scanes(4)   Scaresbrook(2)   Scarpa(2)   Scattergood(1)   Schdroski(1)   Scheidecker(1)   Schiestel(1)   Schinaman(1)   Schine(1)   Schlesinger(1)   Schlicher(2)   Schloemann(1)   Schmidt(4)   </w:t>
      </w:r>
    </w:p>
    <w:p>
      <w:pPr>
        <w:pStyle w:val="Normal"/>
        <w:rPr>
          <w:lang w:val="en-US"/>
        </w:rPr>
      </w:pPr>
      <w:r>
        <w:rPr>
          <w:lang w:val="en-US"/>
        </w:rPr>
        <w:t xml:space="preserve">Scammahorn   Scanlin   Schahrer   Schaufler   Schenkel   Schinzler   Schlanser   Schleutker   Schmidt   Schmitz   Schneider   Schoolcraft   Schoonover   Schultz   Schumaker   Schuyler   Schwartz   Schweitzer   Scoles   Sconce   Scott   Scovil   </w:t>
      </w:r>
    </w:p>
    <w:p>
      <w:pPr>
        <w:pStyle w:val="Normal"/>
        <w:rPr>
          <w:lang w:val="en-US"/>
        </w:rPr>
      </w:pPr>
      <w:r>
        <w:rPr>
          <w:lang w:val="en-US"/>
        </w:rPr>
        <w:t xml:space="preserve">Schaecher   Schaedel   Schaedler   Schaefer   Schaeferle   Schaeffer   Schaescher   Schafer   Schaffer   Schaffner   Schafinkamp   Schaible   Schaid   Schaidin   Schall   Schaller   Schallert   Schallom   Schanuel   Scharf   </w:t>
      </w:r>
    </w:p>
    <w:p>
      <w:pPr>
        <w:pStyle w:val="Normal"/>
        <w:rPr>
          <w:lang w:val="en-US"/>
        </w:rPr>
      </w:pPr>
      <w:r>
        <w:rPr>
          <w:lang w:val="en-US"/>
        </w:rPr>
        <w:t xml:space="preserve">Schafstall(2)   Schaller(1)   Scharmer(1)   Schlosser(6)   Schmidt(3)   Schneider(1)   Schoff(1)   Schouten(3)   Schreckendgust(1)   Schroeter(1)   Schultz(3)   Schwartz(4)   Scott(36)   Scovell(2)   Scovill(1)   Scripter(1)   Scrowle(1)   Scully(2)   </w:t>
      </w:r>
    </w:p>
    <w:p>
      <w:pPr>
        <w:pStyle w:val="Normal"/>
        <w:rPr>
          <w:lang w:val="en-US"/>
        </w:rPr>
      </w:pPr>
      <w:r>
        <w:rPr>
          <w:lang w:val="en-US"/>
        </w:rPr>
        <w:t xml:space="preserve">Scharfenberger   Scharpf   Scharville   Schatt   Schatz   Schauer   Schauffhauser   Schaydin   Scheetz   Scheffel   Scheffer   Scheffknecht   Scheflo   Scheid   Scheierman   Scheihing   Schell   Schellenbaum   Schellhase   Schemel   </w:t>
      </w:r>
    </w:p>
    <w:p>
      <w:pPr>
        <w:pStyle w:val="Normal"/>
        <w:rPr>
          <w:lang w:val="en-US"/>
        </w:rPr>
      </w:pPr>
      <w:r>
        <w:rPr>
          <w:lang w:val="en-US"/>
        </w:rPr>
        <w:t xml:space="preserve">Schaufelberger / Schaupp / Schauri / Schaut / Schawalder / Schedler / Scheffknecht / Scheffold / Schegg / Scheible / Scheier / Scheitlin / Scheitlin Leroy / Scheitlin Zunino / Scheiwiler / Schellenberg / Scheller / Schelling / Schenk / </w:t>
      </w:r>
    </w:p>
    <w:p>
      <w:pPr>
        <w:pStyle w:val="Normal"/>
        <w:rPr>
          <w:lang w:val="en-US"/>
        </w:rPr>
      </w:pPr>
      <w:r>
        <w:rPr>
          <w:lang w:val="en-US"/>
        </w:rPr>
        <w:t xml:space="preserve">Schempf   Schenk   Schepman   Scher   Scherer   Scherft   Scherle   Scherll   Schermann   Scherr   Scheuermann   Scheupherling   Scheurmann   Schickedanz   Schicker   Schied   Schieferdeck   Schieferdecker   Schiefferdecker   Schier   </w:t>
      </w:r>
    </w:p>
    <w:p>
      <w:pPr>
        <w:pStyle w:val="Normal"/>
        <w:rPr>
          <w:lang w:val="en-US"/>
        </w:rPr>
      </w:pPr>
      <w:r>
        <w:rPr>
          <w:lang w:val="en-US"/>
        </w:rPr>
        <w:t xml:space="preserve">Schenkel / Schenker / Scherer / Scherraus / Scherraus Eben / Scherrer / Scheuermann / Scheutens / Scheyli / Schick / Schiebli / Schiffer / Schiffner / Schild / Schildknecht / Schilling / Schiltknecht / Schirmer / Schirmer Cabrera </w:t>
      </w:r>
    </w:p>
    <w:p>
      <w:pPr>
        <w:pStyle w:val="Normal"/>
        <w:rPr>
          <w:lang w:val="en-US"/>
        </w:rPr>
      </w:pPr>
      <w:r>
        <w:rPr>
          <w:lang w:val="en-US"/>
        </w:rPr>
        <w:t xml:space="preserve">Schidinger   Schiemer   Schilling   Schirm   Schlicher   Schmid   Schmitt   Schneeberger   Schneider   Schneiderwind   Schneiderwindt   Schnepf   Schnitzer   Schönleber   Schönung   Schoßwor   Schreiner   Schuhmacher   Schulte   </w:t>
      </w:r>
    </w:p>
    <w:p>
      <w:pPr>
        <w:pStyle w:val="Normal"/>
        <w:rPr>
          <w:lang w:val="en-US"/>
        </w:rPr>
      </w:pPr>
      <w:r>
        <w:rPr>
          <w:lang w:val="en-US"/>
        </w:rPr>
        <w:t xml:space="preserve">Schifferdecker   Schifferly   Schiffmacher   Schild   Schilling   Schiltz   Schimidt   Schindwein   Schinkel   Schinzing   Schirmer   Schlamner   Schlegel   Schleger   Schleicher   Schleisinger   Schlemmer   Schlesinger   Schlewing   Schlifka   </w:t>
      </w:r>
    </w:p>
    <w:p>
      <w:pPr>
        <w:pStyle w:val="Normal"/>
        <w:rPr>
          <w:lang w:val="en-US"/>
        </w:rPr>
      </w:pPr>
      <w:r>
        <w:rPr>
          <w:lang w:val="en-US"/>
        </w:rPr>
        <w:t xml:space="preserve">SCHLEHR, SCHLOSSER, SCHMALZ, SCHMIDHAMER, SCHMIDT, SCHMITZ, SCHNABLY, SCHNEBLY, SCHNEIDER, SCHOLINK, SCHOOLEY, SCHOPF, SCHRAFF, SCHRIFT, SCHUELEIN, SCHUH, SCHUHMACHERIN, SCHULER, </w:t>
      </w:r>
    </w:p>
    <w:p>
      <w:pPr>
        <w:pStyle w:val="Normal"/>
        <w:rPr>
          <w:lang w:val="en-US"/>
        </w:rPr>
      </w:pPr>
      <w:r>
        <w:rPr>
          <w:lang w:val="en-US"/>
        </w:rPr>
        <w:t xml:space="preserve">Schloetter   Schlomberg   Schlosser   Schlotzhauer   Schloz   Schlueter   Schluterman   Schmale   Schmanski   Schmeickert   Schmid   Schmidt   Schmieg   Schmies   Schmisseur   Schmit   Schmitt   Schmittling   Schmittmann   Schmitz   </w:t>
      </w:r>
    </w:p>
    <w:p>
      <w:pPr>
        <w:pStyle w:val="Normal"/>
        <w:rPr>
          <w:lang w:val="en-US"/>
        </w:rPr>
      </w:pPr>
      <w:r>
        <w:rPr>
          <w:lang w:val="en-US"/>
        </w:rPr>
        <w:t xml:space="preserve">SCHMIEDECKE , SCHOFIELD , SCHREIBER , SCHUESSLER , SCHUMAKER , SCHWARTZ , SCHWEIG , SCOTT , SCOVIL , SCOVILL , SCOVILLE , SCRANTON , SCUDDER , SEABROOK , SEARLES , SEARS , SEELEY , </w:t>
      </w:r>
    </w:p>
    <w:p>
      <w:pPr>
        <w:pStyle w:val="Normal"/>
        <w:rPr>
          <w:lang w:val="en-US"/>
        </w:rPr>
      </w:pPr>
      <w:r>
        <w:rPr>
          <w:lang w:val="en-US"/>
        </w:rPr>
        <w:t xml:space="preserve">Schmoker   Schmon   Schnabel   Schnacker   Schnapp   Schneider   Schnellbaecher   Schnier   Schnurr   Schober   Schoeferling   Schoeninger   Schoenung   Schoepp   Scholl   Schollmeyer   Scholz   Schomer   Schopp   </w:t>
      </w:r>
    </w:p>
    <w:p>
      <w:pPr>
        <w:pStyle w:val="Normal"/>
        <w:rPr>
          <w:lang w:val="en-US"/>
        </w:rPr>
      </w:pPr>
      <w:r>
        <w:rPr>
          <w:lang w:val="en-US"/>
        </w:rPr>
        <w:t xml:space="preserve">SCHNEIOR/FROMM (incl. Erich Fromm), SCHOENFLIES/FLIES, SCHOR, SCHRENZEL, SCHOENLANK, SCHULHOF, SCHWAB/KRUMBACH, SINGER, SINZHEIM(-ER), SLOBOTKA, SOBOTKA, SOFER-SCHREIBER, SOLDIN, </w:t>
      </w:r>
    </w:p>
    <w:p>
      <w:pPr>
        <w:pStyle w:val="Normal"/>
        <w:rPr>
          <w:lang w:val="en-US"/>
        </w:rPr>
      </w:pPr>
      <w:r>
        <w:rPr>
          <w:lang w:val="en-US"/>
        </w:rPr>
        <w:t xml:space="preserve">SCHNEITER(6) , SCHOFIELD(1) , SCHOTT(4) , SCHREIBER(3) , SCHRODER(3) , SCHROERLUCKE(37) , SCHULL(1) , SCHULTZ(5) , SCHUMACHER(1) , SCHUMANN(1) , SCHUTTE(2) , SCHWEPPE(3) , SCOTT(3) </w:t>
      </w:r>
    </w:p>
    <w:p>
      <w:pPr>
        <w:pStyle w:val="Normal"/>
        <w:rPr>
          <w:lang w:val="en-US"/>
        </w:rPr>
      </w:pPr>
      <w:r>
        <w:rPr>
          <w:lang w:val="en-US"/>
        </w:rPr>
        <w:t xml:space="preserve">Schoeneberg   Schumacher   Schute   Scott   Seeley   Shaffner   Shannon   Shields   Simpkins   Sjoholm   Slater   Slaunwhite   Smerling   Smith   Spurr   Steadman   Stokes   Sullivan   Sutherland   Swanson   Taylor   Thomas   </w:t>
      </w:r>
    </w:p>
    <w:p>
      <w:pPr>
        <w:pStyle w:val="Normal"/>
        <w:rPr>
          <w:lang w:val="en-US"/>
        </w:rPr>
      </w:pPr>
      <w:r>
        <w:rPr>
          <w:lang w:val="en-US"/>
        </w:rPr>
        <w:t xml:space="preserve">SCHOLES| SCHWIND| SCORER| SCOTNEY| SCOTT| SCOTTHORNE| SCOTTON| SCRAGG| SCRATON| SCRIMSHAW| SCRIVEN| SCRIVENER| SCUDAMORE| SCULTHORPE| SEAL| SEALES| SEALS| SEAMAN| SEAMARK| </w:t>
      </w:r>
    </w:p>
    <w:p>
      <w:pPr>
        <w:pStyle w:val="Normal"/>
        <w:rPr>
          <w:lang w:val="en-US"/>
        </w:rPr>
      </w:pPr>
      <w:r>
        <w:rPr>
          <w:lang w:val="en-US"/>
        </w:rPr>
        <w:t xml:space="preserve">Scholl   Scobee   Seal   Seely   Shade   Shaifer   Sharp   Shaver   Shelt   Shepherd   Sherman   Shields   Shinkle   Shirley   Shoemaker   Simmons   Simpson   Smith   South   Spear   Spees   Spencer   Sperry   Spong   Springate   </w:t>
      </w:r>
    </w:p>
    <w:p>
      <w:pPr>
        <w:pStyle w:val="Normal"/>
        <w:rPr>
          <w:lang w:val="en-US"/>
        </w:rPr>
      </w:pPr>
      <w:r>
        <w:rPr>
          <w:lang w:val="en-US"/>
        </w:rPr>
        <w:t xml:space="preserve">Scargill(1)   Scarhull(2)   Scey(1)   Schaeffer(14)   Scheyern(2)   Schwaben(1)   Schwarzenburg(1)   Schweinfurt(7)   Scotland(18)   Scots(1)   Scott(2)   Scrope(1)   Scudamore(5)   Scudamore,(1)   Scudder(33)   Seaton(1)   Seclis(1)   Seeley(1)   </w:t>
      </w:r>
    </w:p>
    <w:p>
      <w:pPr>
        <w:pStyle w:val="Normal"/>
        <w:rPr>
          <w:lang w:val="en-US"/>
        </w:rPr>
      </w:pPr>
      <w:r>
        <w:rPr>
          <w:lang w:val="en-US"/>
        </w:rPr>
        <w:t xml:space="preserve">Schönenberger / Schönholzer / Schönmann / Schoop / Schöpf / Schopfer / Schöpflin / Schöppl / Schrank / Schregenberger / Schreiber / Schrödel / Schubbach / Schubert / Schubiger / Schucan / Schudel / Schuh / Schuler / </w:t>
      </w:r>
    </w:p>
    <w:p>
      <w:pPr>
        <w:pStyle w:val="Normal"/>
        <w:rPr>
          <w:lang w:val="en-US"/>
        </w:rPr>
      </w:pPr>
      <w:r>
        <w:rPr>
          <w:lang w:val="en-US"/>
        </w:rPr>
        <w:t xml:space="preserve">Schoolnik(3)   Schriver(3)   Schuknecht(1)   Schwab(1)   Schwalm(1)   Schwartz(1)   Sciara(1)   Scirrat(1)   Scoot(1)   Scott(55)   Scougall(1)   Scouller(3)   Scrimger(1)   Scruggs(1)   Seabo(1)   Seagraves(1)   Seal(1)   Sedgwick(5)   </w:t>
      </w:r>
    </w:p>
    <w:p>
      <w:pPr>
        <w:pStyle w:val="Normal"/>
        <w:rPr>
          <w:lang w:val="en-US"/>
        </w:rPr>
      </w:pPr>
      <w:r>
        <w:rPr>
          <w:lang w:val="en-US"/>
        </w:rPr>
        <w:t xml:space="preserve">Schornack   Schotler   Schötteler   Schöttler   Schouten   Schowalter   Schrader   Schrafenberger   Schramm   Schrampf   Schreiber   Schreiderin   Schreier   Schreiner   Schremerrer   Schrewe   Schrewsbury   Schröder   Schroeder   </w:t>
      </w:r>
    </w:p>
    <w:p>
      <w:pPr>
        <w:pStyle w:val="Normal"/>
        <w:rPr>
          <w:lang w:val="en-US"/>
        </w:rPr>
      </w:pPr>
      <w:r>
        <w:rPr>
          <w:lang w:val="en-US"/>
        </w:rPr>
        <w:t xml:space="preserve">Schranz(1),  Schwartz(1),  Schwarz(2),  Schwausch(1),  Sciarra(1),  Scott(29),  Scruggs(1),  Scudder(1),  Seabrook(2),  Seals(7),  Sears(1),  Seaton(2),  Seiveard(1),  Sellers(6),  Selph(24),  Sensat(1),  Sentell(3),  Sessions(48),  </w:t>
      </w:r>
    </w:p>
    <w:p>
      <w:pPr>
        <w:pStyle w:val="Normal"/>
        <w:rPr>
          <w:lang w:val="en-US"/>
        </w:rPr>
      </w:pPr>
      <w:r>
        <w:rPr>
          <w:lang w:val="en-US"/>
        </w:rPr>
        <w:t xml:space="preserve">Schravesande(1)   Schroeder(1)   Schunck(18)   Scott(22)   Scrimshire(2)   Scruggs(1)   Seamon(3)   Searle(1)   Sebaugh(1)   Seeds(1)   Segan(1)   </w:t>
      </w:r>
    </w:p>
    <w:p>
      <w:pPr>
        <w:pStyle w:val="Normal"/>
        <w:rPr>
          <w:lang w:val="en-US"/>
        </w:rPr>
      </w:pPr>
      <w:r>
        <w:rPr>
          <w:lang w:val="en-US"/>
        </w:rPr>
        <w:t xml:space="preserve">Schroer   Schroll   Schrum   Schrumm   Schubarth   Schubert   Schubkegel   Schuble   Schuchman   Schuchmann   Schuck   Schuerer   Schuessler   Schuler   Schull   Schulmeisters   Schulte   Schulten   Schulthin   Schults   Schultz   Schulz   </w:t>
      </w:r>
    </w:p>
    <w:p>
      <w:pPr>
        <w:pStyle w:val="Normal"/>
        <w:rPr>
          <w:lang w:val="en-US"/>
        </w:rPr>
      </w:pPr>
      <w:r>
        <w:rPr>
          <w:lang w:val="en-US"/>
        </w:rPr>
        <w:t xml:space="preserve">Schulteis   Schulteiss   Schultes   Schultheis   Schultheiss   Schulthes   Schumacher   Scott   Semo   Siegl   Simmerlein   Simons   Snyder   Soboleski   Speeter   Staab   Stahlschmidt   Steger   Stoneall   Strupp   Stummen   Sturgeon   </w:t>
      </w:r>
    </w:p>
    <w:p>
      <w:pPr>
        <w:pStyle w:val="Normal"/>
        <w:rPr>
          <w:lang w:val="en-US"/>
        </w:rPr>
      </w:pPr>
      <w:r>
        <w:rPr>
          <w:lang w:val="en-US"/>
        </w:rPr>
        <w:t xml:space="preserve">Schultes   Schumacher   Schweizer   Schweller   Scofield   Searles   Seibert   Seitz   Self   Selyne   Sepham   Sevenocke   Shannahan   Sharon   Sharp   </w:t>
      </w:r>
    </w:p>
    <w:p>
      <w:pPr>
        <w:pStyle w:val="Normal"/>
        <w:rPr>
          <w:lang w:val="en-US"/>
        </w:rPr>
      </w:pPr>
      <w:r>
        <w:rPr>
          <w:lang w:val="en-US"/>
        </w:rPr>
        <w:t xml:space="preserve">Seeke(1)   Seidl(4)   Severin(4)   Skougseth(3)   Smith(12)   Snyder(1)   Spangler(2)   Sperlongo(4)   Spierings(8)   Stangle(1)   Stein(1)   Steinhaus(2)   Steinman(2)   Stelly(2)   Stiles(1)   Sturm(1)   Sullivan(2)   Suni(1)   Sutter(1)   </w:t>
      </w:r>
    </w:p>
    <w:p>
      <w:pPr>
        <w:pStyle w:val="Normal"/>
        <w:rPr>
          <w:lang w:val="en-US"/>
        </w:rPr>
      </w:pPr>
      <w:r>
        <w:rPr>
          <w:lang w:val="en-US"/>
        </w:rPr>
        <w:t xml:space="preserve">Schmoll(1)   Schneider(1)   Schneiderwent(15)   Schoemann(3)   Schofield(3)   Schooler(8)   Schooley(1)   Schroer(1)   Schuett(1)   Schulze(1)   Schumacher(2)   Scott(7)   Scoville(5)   Scroggins(1)   Scull(2)   Seaguse(1)   Seals(3)   Searle(2)   </w:t>
      </w:r>
    </w:p>
    <w:p>
      <w:pPr>
        <w:pStyle w:val="Normal"/>
        <w:rPr>
          <w:lang w:val="en-US"/>
        </w:rPr>
      </w:pPr>
      <w:r>
        <w:rPr>
          <w:lang w:val="en-US"/>
        </w:rPr>
        <w:t xml:space="preserve">SELBY| SELF| SELFE| SELLARS| SELLERS| SELLORS| SELVEY| SENDALL| SENDEY| SENHOUSE| SENIOR| SEPHTON| SERMON| SESSON| SEVERIN| SEVERN| SEVERNE| SEWELL| SEXTON| SEYMOUR| SHACKLETON| </w:t>
      </w:r>
    </w:p>
    <w:p>
      <w:pPr>
        <w:pStyle w:val="Normal"/>
        <w:rPr>
          <w:lang w:val="en-US"/>
        </w:rPr>
      </w:pPr>
      <w:r>
        <w:rPr>
          <w:lang w:val="en-US"/>
        </w:rPr>
        <w:t xml:space="preserve">Schultheiss / Schultz / Schultze / Schulz / Schunk / Schuppli / Schürer / Schurig / Schurr / Schüschner / Schuster / Schutz / Schütz / Schwager / Schwaller / Schwander / Schwank / Schwarz / Schwarzenbach / Schweikart / Schweizer / </w:t>
      </w:r>
    </w:p>
    <w:p>
      <w:pPr>
        <w:pStyle w:val="Normal"/>
        <w:rPr>
          <w:lang w:val="en-US"/>
        </w:rPr>
      </w:pPr>
      <w:r>
        <w:rPr>
          <w:lang w:val="en-US"/>
        </w:rPr>
        <w:t xml:space="preserve">SCHULTZ, SCHWARTZ, SCITTICAT, SCOTT, SCRITCHFIELD, SEAMAN, SEASE, SEEBREE, SEEVERS, SEGNER, SEIBERT, SEIDLER, SEIFERT, SEITH, SEKORA, SELF, SELL, SELLERS, SEMANEK, SEMBER, SENDYIK, </w:t>
      </w:r>
    </w:p>
    <w:p>
      <w:pPr>
        <w:pStyle w:val="Normal"/>
        <w:rPr>
          <w:lang w:val="en-US"/>
        </w:rPr>
      </w:pPr>
      <w:r>
        <w:rPr>
          <w:lang w:val="en-US"/>
        </w:rPr>
        <w:t xml:space="preserve">SEGOR , SEIDEL , SEILER , SELBY , SELKRIGG , SEVERANCE , SEVERSMITH , SEXTON , SEYMOUR , SHARP , SHARPE , SHAW , SHELDON , SHELTON , SHEPARD , SHEPHARD , SHERMAN , SHERWOOD , SHEY , </w:t>
      </w:r>
    </w:p>
    <w:p>
      <w:pPr>
        <w:pStyle w:val="Normal"/>
        <w:rPr>
          <w:lang w:val="en-US"/>
        </w:rPr>
      </w:pPr>
      <w:r>
        <w:rPr>
          <w:lang w:val="en-US"/>
        </w:rPr>
        <w:t xml:space="preserve">Schulze   Schumacher   Schumm   Schummerhorn   Schuster   Schute   Schutt   Schutte   Schütte   Schuttler   Schwab   Schwaegel   Schwalbach   Schwall   Schwartz   Schwartzkopf   Schwarztraube   Schwebel   Schwegel   Schweinfurth   </w:t>
      </w:r>
    </w:p>
    <w:p>
      <w:pPr>
        <w:pStyle w:val="Normal"/>
        <w:rPr>
          <w:lang w:val="en-US"/>
        </w:rPr>
      </w:pPr>
      <w:r>
        <w:rPr>
          <w:lang w:val="en-US"/>
        </w:rPr>
        <w:t xml:space="preserve">Schumann   Schwarz   Scott   Seay   Sebastian   Sebra   Seey   Seigman   Selby   Senior   Sergeant   Sevenoak   Seward   Sewell   Seymour   Shaffer   Shank   Sharp   Sharpley   Sharretts   Sharrod   Sharwood   Shaw   Shay   Sheldon   </w:t>
      </w:r>
    </w:p>
    <w:p>
      <w:pPr>
        <w:pStyle w:val="Normal"/>
        <w:rPr>
          <w:lang w:val="en-US"/>
        </w:rPr>
      </w:pPr>
      <w:r>
        <w:rPr>
          <w:lang w:val="en-US"/>
        </w:rPr>
        <w:t xml:space="preserve">Schweins   Schweitzer   Schweizer   Schwemim   Schwend   Schwendemann   Schwenninger   Schwent   Schwer   Schwetman   Schwind   Schwuebunger   Schxfor   Scism   Scofield   Scott   Scraper   Scribner   Scroeder   Scruggs   Scyoc   </w:t>
      </w:r>
    </w:p>
    <w:p>
      <w:pPr>
        <w:pStyle w:val="Normal"/>
        <w:rPr>
          <w:lang w:val="en-US"/>
        </w:rPr>
      </w:pPr>
      <w:r>
        <w:rPr>
          <w:lang w:val="en-US"/>
        </w:rPr>
        <w:t xml:space="preserve">Schwendener / Schwndimann / Schwyter / Schybli / Sculze / Sebessy / Secomandi / Seeger / Seeger de Ridder / Segura Acevedo / Seifert / Seiffert / Seigner / Seiler / Seitter / Seitz / Sekulic / Selig / Seltrecht / Selvaraj / Sening / </w:t>
      </w:r>
    </w:p>
    <w:p>
      <w:pPr>
        <w:pStyle w:val="Normal"/>
        <w:rPr>
          <w:lang w:val="en-US"/>
        </w:rPr>
      </w:pPr>
      <w:r>
        <w:rPr>
          <w:lang w:val="en-US"/>
        </w:rPr>
        <w:t xml:space="preserve">SCOFFINS(1)   SCOT(1)   SCOTT(6)   SEAR(1)   SECTON(2)   SELBY(3)   SEWARD(1)   SHARLAND(1)   SHARP(1)   SHARPE(2)   SHAW(6)   SHEPPARD(4)   SHEPPARDS(1)   SHEPPERSON(1)   SHIELD(1)   </w:t>
      </w:r>
    </w:p>
    <w:p>
      <w:pPr>
        <w:pStyle w:val="Normal"/>
        <w:rPr>
          <w:lang w:val="en-US"/>
        </w:rPr>
      </w:pPr>
      <w:r>
        <w:rPr>
          <w:lang w:val="en-US"/>
        </w:rPr>
        <w:t xml:space="preserve">Scott(20)   Scotton(1)   Seabrook(1)   Seamour(1)   Searcy(4)   Searles-Surles(1)   Seaton(1)   Seckman(5)   Secrist(4)   Sedam(1)   Seely(1)   Seese(5)   Selby(1)   Sessions(1)   Sewell(2)   Shafer(1)   Shanks(1)   Shannon(1)   Sharp(6)   </w:t>
      </w:r>
    </w:p>
    <w:p>
      <w:pPr>
        <w:pStyle w:val="Normal"/>
        <w:rPr>
          <w:lang w:val="en-US"/>
        </w:rPr>
      </w:pPr>
      <w:r>
        <w:rPr>
          <w:lang w:val="en-US"/>
        </w:rPr>
        <w:t xml:space="preserve">Scribner   Seaton   Seeley   Seely   Selby   Sellers   Severe   Severns   Sexton   Shaff   Shallenberger   Shannon   Sharp   Sharrock   Shaw   Shawver   Shay   Shearl   Shell   Shellabarger   Shellenbarger   Shelton   Sherburn   Sherwood   </w:t>
      </w:r>
    </w:p>
    <w:p>
      <w:pPr>
        <w:pStyle w:val="Normal"/>
        <w:rPr>
          <w:lang w:val="en-US"/>
        </w:rPr>
      </w:pPr>
      <w:r>
        <w:rPr>
          <w:lang w:val="en-US"/>
        </w:rPr>
        <w:t xml:space="preserve">Seabaugh   Seaborne   Seager   Seago   Seagraves   Seal   Sealey   Sealy   Searle   Sears   Seawell   Sebacher   Sebastian   Sebaugh   Sechrest   Seeger   Seel   Seela   Seely   Seeman   Seener   Segal   Segebrecht   Segrest   Seib   </w:t>
      </w:r>
    </w:p>
    <w:p>
      <w:pPr>
        <w:pStyle w:val="Normal"/>
        <w:rPr>
          <w:lang w:val="en-US"/>
        </w:rPr>
      </w:pPr>
      <w:r>
        <w:rPr>
          <w:lang w:val="en-US"/>
        </w:rPr>
        <w:t xml:space="preserve">Seabrook(2)   Seager(1)   Seaman(3)   Searcy(1)   Searl(1)   Searle(10)   Searles(3)   Sears(10)   Seaver(24)   Secar(1)   Secor(1)   Sedberry(7)   Sedgwick(2)   Seeley(7)   Seely(10)   Segar(4)   Segler(1)   Seivert(7)   Selah(1)   </w:t>
      </w:r>
    </w:p>
    <w:p>
      <w:pPr>
        <w:pStyle w:val="Normal"/>
        <w:rPr>
          <w:lang w:val="en-US"/>
        </w:rPr>
      </w:pPr>
      <w:r>
        <w:rPr>
          <w:lang w:val="en-US"/>
        </w:rPr>
        <w:t xml:space="preserve">Sealis(9),  Seaman(216),  Sears(1),  Seiverd(3),  Selys(1),  Semple(4),  </w:t>
      </w:r>
    </w:p>
    <w:p>
      <w:pPr>
        <w:pStyle w:val="Normal"/>
        <w:rPr>
          <w:lang w:val="en-US"/>
        </w:rPr>
      </w:pPr>
      <w:r>
        <w:rPr>
          <w:lang w:val="en-US"/>
        </w:rPr>
        <w:t xml:space="preserve">SEAMER| SEANOR| SEARES| SEARL| SEARLE| SEARS| SEARSON| SEARSTON| SEATON| SEBRIGHT| SECKINGTON| SEDDON| SEDGEWICK| SEDGLEY| SEDGWICK| SEED| SEEDHOUSE| SEEDS| SEELEY| SEIFFERTH| </w:t>
      </w:r>
    </w:p>
    <w:p>
      <w:pPr>
        <w:pStyle w:val="Normal"/>
        <w:rPr>
          <w:lang w:val="en-US"/>
        </w:rPr>
      </w:pPr>
      <w:r>
        <w:rPr>
          <w:lang w:val="en-US"/>
        </w:rPr>
        <w:t xml:space="preserve">Searls(2)   Sears(1)   Seaton(3)   Sebert(1)   Sechler(1)   Seckington(1)   Seeley(5)   Seely(5)   Seiden(2)   Seitter(1)   Serber(1)   Seres(1)   Sewell(1)   Seymour(1)   Shabliski(2)   Shaeffer(1)   Shafer(11)   Shaffer(3)   Shakley(4)   </w:t>
      </w:r>
    </w:p>
    <w:p>
      <w:pPr>
        <w:pStyle w:val="Normal"/>
        <w:rPr>
          <w:lang w:val="en-US"/>
        </w:rPr>
      </w:pPr>
      <w:r>
        <w:rPr>
          <w:lang w:val="en-US"/>
        </w:rPr>
        <w:t xml:space="preserve">Sedwell(1)   See(1)   Segletes(3)   Seiber(1)   Seibert(4)   Selby(1)   Sellar(1)   Semmens(1)   Serfontein(3)   Sevastopoulo(1)   Sevenoaks(1)   Sexton(2)   Shafer(1)   Shand(1)   Shanks(4)   Sharp(12)   Sharpe(1)   Shaw(5)   Shearer(2)   </w:t>
      </w:r>
    </w:p>
    <w:p>
      <w:pPr>
        <w:pStyle w:val="Normal"/>
        <w:rPr>
          <w:lang w:val="en-US"/>
        </w:rPr>
      </w:pPr>
      <w:r>
        <w:rPr>
          <w:lang w:val="en-US"/>
        </w:rPr>
        <w:t xml:space="preserve">Segersäll(1)   Segrave(22)   Segur(1)   Seisyll(2)   Selene(1)   Selvesse(2)   Semur-en-Auxois(3)   Seneschal(1)   Senlis(4)   Sens(2)   Serino(1)   Sernado(1)   Serwyl(1)   Sewell(2)   Seyntclere(2)   Shattuck(3)   Shaw(1)   Shawler(5)   </w:t>
      </w:r>
    </w:p>
    <w:p>
      <w:pPr>
        <w:pStyle w:val="Normal"/>
        <w:rPr>
          <w:lang w:val="en-US"/>
        </w:rPr>
      </w:pPr>
      <w:r>
        <w:rPr>
          <w:lang w:val="en-US"/>
        </w:rPr>
        <w:t xml:space="preserve">Seibel   Seiber   Seibert   Seidel   Seifert   Seiffert   Seip   Seither   Seitz   Seleem   Selementi   Seley   Self   Seliga   Selle   Sellers   Selph   Selvaggio   Selvén   Selvey   Selzer   Semak   Semick   Semmelroth   Semmes   Senft   Sensel   </w:t>
      </w:r>
    </w:p>
    <w:p>
      <w:pPr>
        <w:pStyle w:val="Normal"/>
        <w:rPr>
          <w:lang w:val="en-US"/>
        </w:rPr>
      </w:pPr>
      <w:r>
        <w:rPr>
          <w:lang w:val="en-US"/>
        </w:rPr>
        <w:t xml:space="preserve">Selby(2)   Selden(1)   Selfridge(1)   Sellers(1)   Sellman(1)   Sells(1)   Selvin(1)   Seman(1)   Sensenig(3)   Sergeant(1)   Sewall(2)   Seward(3)   Sewel(2)   Sexton(8)   Seydel(1)   Seymour(15)   Shadduck(5)   Shaffer(4)   Shakespeare(3)   </w:t>
      </w:r>
    </w:p>
    <w:p>
      <w:pPr>
        <w:pStyle w:val="Normal"/>
        <w:rPr>
          <w:lang w:val="en-US"/>
        </w:rPr>
      </w:pPr>
      <w:r>
        <w:rPr>
          <w:lang w:val="en-US"/>
        </w:rPr>
        <w:t xml:space="preserve">Senior / Senn / Serrallach / Serrem / Serret / Sessarego / Setter to Bulte / Seven / Seyfreid / Sgarlata Lattmann / Sheehan / Shu / Shutie / Siano / Sidiropoulos / Siebenmann / Sieber / Siebert / Siegenthaler / Siegl / Siegrist / Siering / Sigel / </w:t>
      </w:r>
    </w:p>
    <w:p>
      <w:pPr>
        <w:pStyle w:val="Normal"/>
        <w:rPr>
          <w:lang w:val="en-US"/>
        </w:rPr>
      </w:pPr>
      <w:r>
        <w:rPr>
          <w:lang w:val="en-US"/>
        </w:rPr>
        <w:t xml:space="preserve">Sensabaugh   Senteney   Shae   Shares   Shaw   Sheldelier   Shepard   Sherfield   Sherman   Sherrill   Shoemacker   Shumaker   Shumate   Sierra   Simmons   Simms   Sims   Sinnett   Sirkin   Sisson   Skinner   Slabaugh   Slifer   Slinker   </w:t>
      </w:r>
    </w:p>
    <w:p>
      <w:pPr>
        <w:pStyle w:val="Normal"/>
        <w:rPr>
          <w:lang w:val="en-US"/>
        </w:rPr>
      </w:pPr>
      <w:r>
        <w:rPr>
          <w:lang w:val="en-US"/>
        </w:rPr>
        <w:t xml:space="preserve">SENSABAUGH, SERVINSKY, SESSLER, SEVERN, SEWARD, SEXTON, SEYMORE, SEYMOUR, SHAEFFER, SHAFFER, SHAN, SHANE, SHANEFELT, SHANHOLTZ, SHANK, SHANNON, SHARP, SHARPE, SHARPNACK, </w:t>
      </w:r>
    </w:p>
    <w:p>
      <w:pPr>
        <w:pStyle w:val="Normal"/>
        <w:rPr>
          <w:lang w:val="en-US"/>
        </w:rPr>
      </w:pPr>
      <w:r>
        <w:rPr>
          <w:lang w:val="en-US"/>
        </w:rPr>
        <w:t xml:space="preserve">Sensenich   Seppo   Sept   Sereda   Servedio   Sessions   Setser   Settenreich   Settle   Settlemore   Settler   Settlermeyer   Settles   Setzer   Seuferling   Seusy   Sevening   Severs   Seviere   Sewald   Seward   Sewell   Sexton   Seyffardt   </w:t>
      </w:r>
    </w:p>
    <w:p>
      <w:pPr>
        <w:pStyle w:val="Normal"/>
        <w:rPr>
          <w:lang w:val="en-US"/>
        </w:rPr>
      </w:pPr>
      <w:r>
        <w:rPr>
          <w:lang w:val="en-US"/>
        </w:rPr>
        <w:t xml:space="preserve">Servant(1),  Seton(1),  Shanahan(1),  Shaw(12),  Shed(1),  Sheed(1),  Shepherd(1),  Sherman(2),  Shirley(1),  Shirts(1),  Shrinert(1),  Sibbald(3),  </w:t>
      </w:r>
    </w:p>
    <w:p>
      <w:pPr>
        <w:pStyle w:val="Normal"/>
        <w:rPr>
          <w:lang w:val="en-US"/>
        </w:rPr>
      </w:pPr>
      <w:r>
        <w:rPr>
          <w:lang w:val="en-US"/>
        </w:rPr>
        <w:t xml:space="preserve">Settle(23)   Settles(6)   Shand(1)   Shanks(5)   Shantz(1)   Shaw(9)   Shea(12)   Sheip(1)   Shelly(1)   Shepherd(1)   Sheppe(1)   Sherman(2)   Sherrat(1)   Shiach(1)   Shoemaker(1)   Short(1)   Showalter(8)   Showman(1)   Shroyer(17)   </w:t>
      </w:r>
    </w:p>
    <w:p>
      <w:pPr>
        <w:pStyle w:val="Normal"/>
        <w:rPr>
          <w:lang w:val="en-US"/>
        </w:rPr>
      </w:pPr>
      <w:r>
        <w:rPr>
          <w:lang w:val="en-US"/>
        </w:rPr>
        <w:t xml:space="preserve">Severance(8)   Seymour(14)   Shaw(8)   Shields(1)   Shute(1)   Simpson(4)   Sims(1)   Slade(1)   Slater(1)   Smith(31)   Smythe(1)   Snell-Fell(1)   Snow(2)   Southall(1)   Sparhawk(2)   Sparrow(1)   Stamford(1)   Stanford(1)   Stanley(1)   </w:t>
      </w:r>
    </w:p>
    <w:p>
      <w:pPr>
        <w:pStyle w:val="Normal"/>
        <w:rPr>
          <w:lang w:val="en-US"/>
        </w:rPr>
      </w:pPr>
      <w:r>
        <w:rPr>
          <w:lang w:val="en-US"/>
        </w:rPr>
        <w:t xml:space="preserve">SEVERN| SEWELL| SHARPE| SHAW| SHELDON| SHEMWELL| SHEPHERD| SHEPHERDSON| SHEPLEY| SHERRIFF| SHERWIN| SHIMWELL| SHORE| SHORT| SHORTHOSE| SHUFFLEBOTHAM| SIDDALL| SIDEBOTHAM| </w:t>
      </w:r>
    </w:p>
    <w:p>
      <w:pPr>
        <w:pStyle w:val="Normal"/>
        <w:rPr>
          <w:lang w:val="en-US"/>
        </w:rPr>
      </w:pPr>
      <w:r>
        <w:rPr>
          <w:lang w:val="en-US"/>
        </w:rPr>
        <w:t xml:space="preserve">Sewell(2),  Seymour(3),  Shackleford(3),  Shaner(1),  Shannon(2),  Sharp(2),  Shave(1),  Shaw(9),  Shawn(1),  Sheafe(1),  Shearouse(1),  Sheather(2),  Shefferdeck(1),  Sheffield(17),  Shelton(3),  Shepard(3),  Shepherd(2),  </w:t>
      </w:r>
    </w:p>
    <w:p>
      <w:pPr>
        <w:pStyle w:val="Normal"/>
        <w:rPr>
          <w:lang w:val="en-US"/>
        </w:rPr>
      </w:pPr>
      <w:r>
        <w:rPr>
          <w:lang w:val="en-US"/>
        </w:rPr>
        <w:t xml:space="preserve">Seyler   Shackelford   Shackleford   Shackles   Shade   Shafer   Shaffer   Shaler   Shallenbarger   Shalton   Shamenin   Shamick   Shanahan   Shaner   Shannon   Sharleville   Sharp   Sharpe   Sharpnack   Shaver   Shaw   Shawan   Shear   </w:t>
      </w:r>
    </w:p>
    <w:p>
      <w:pPr>
        <w:pStyle w:val="Normal"/>
        <w:rPr>
          <w:lang w:val="en-US"/>
        </w:rPr>
      </w:pPr>
      <w:r>
        <w:rPr>
          <w:lang w:val="en-US"/>
        </w:rPr>
        <w:t xml:space="preserve">SHACKLOCK| SHAKESHAFT| SHAKESPERE| SHAKSPEARE| SHALLCROSS| SHANKS| SHARDLOW| SHARKEY| SHARLEY| SHARLOCK| SHARMAN| SHARP| SHARPE| SHARPLES| SHARRATT| SHATWELL| SHAW| </w:t>
      </w:r>
    </w:p>
    <w:p>
      <w:pPr>
        <w:pStyle w:val="Normal"/>
        <w:rPr>
          <w:lang w:val="en-US"/>
        </w:rPr>
      </w:pPr>
      <w:r>
        <w:rPr>
          <w:lang w:val="en-US"/>
        </w:rPr>
        <w:t xml:space="preserve">Shafner   Shaw   Shepherd   Sheppard   Sheriffs   Sherman   Shippey   Shoemaker   Shook   Shumway   Sickels   Simmons   Simpson   Slack   Slocomb   Smallie   Smith   Snell   Snow   Southard   Southwick   Spavold   Spears   Spencer   </w:t>
      </w:r>
    </w:p>
    <w:p>
      <w:pPr>
        <w:pStyle w:val="Normal"/>
        <w:rPr>
          <w:lang w:val="en-US"/>
        </w:rPr>
      </w:pPr>
      <w:r>
        <w:rPr>
          <w:lang w:val="en-US"/>
        </w:rPr>
        <w:t xml:space="preserve">Shand Kydd(1)   Shand(2)   Shaner(1)   Shanks(2)   Sharlow(1)   Sharp(6)   Sharpe(2)   Shattuck(19)   Shaw(44)   Shaylor(1)   Shearsmith(3)   Sheffield(1)   Shelby(2)   Sheldon(29)   Shellman(2)   Shelton(6)   Shepard(13)   Shephard(1)   </w:t>
      </w:r>
    </w:p>
    <w:p>
      <w:pPr>
        <w:pStyle w:val="Normal"/>
        <w:rPr>
          <w:lang w:val="en-US"/>
        </w:rPr>
      </w:pPr>
      <w:r>
        <w:rPr>
          <w:lang w:val="en-US"/>
        </w:rPr>
        <w:t xml:space="preserve">Shanew(1)   Shank(9)   Shankland(1)   Shannon(1)   Shantz(1)   Sharer(2)   Sharp(13)   Sharpless(1)   Shattucks(1)   Shaver(3)   Shaw(1)   Shawver(1)   </w:t>
      </w:r>
    </w:p>
    <w:p>
      <w:pPr>
        <w:pStyle w:val="Normal"/>
        <w:rPr>
          <w:lang w:val="en-US"/>
        </w:rPr>
      </w:pPr>
      <w:r>
        <w:rPr>
          <w:lang w:val="en-US"/>
        </w:rPr>
        <w:t xml:space="preserve">Shanklin(1)   Sheires(2)   Shelkett(1)   Simms(1)   Simons(1)   Sinclair(4)   Sisson(2)   Skillman(4)   Slover(2)   Smith(9)   Spearman(1)   Standard(1)   Stephens(1)   Sterne(1)   Stevenson(1)   Stewart(2)   Stringfield(1)   Strother(1)   </w:t>
      </w:r>
    </w:p>
    <w:p>
      <w:pPr>
        <w:pStyle w:val="Normal"/>
        <w:rPr>
          <w:lang w:val="en-US"/>
        </w:rPr>
      </w:pPr>
      <w:r>
        <w:rPr>
          <w:lang w:val="en-US"/>
        </w:rPr>
        <w:t>Sharl, Sharman, Sharp, Sharpus Jones, Shaw, Shearer, Sheridan, Shirley, Short, Simon, Simonson, Simpson, Sinker, Slade, Sleeth, Slowly, Smith, Smith-Bingham, Snadden, Somerville, Sommerville, Soulemont, Southern, Sowels, Spencer-</w:t>
      </w:r>
    </w:p>
    <w:p>
      <w:pPr>
        <w:pStyle w:val="Normal"/>
        <w:rPr>
          <w:lang w:val="en-US"/>
        </w:rPr>
      </w:pPr>
      <w:r>
        <w:rPr>
          <w:lang w:val="en-US"/>
        </w:rPr>
        <w:t xml:space="preserve">Sharpe(2)   Sharpneck(1)   Sharpnick(1)   Shattuck(3)   Shaw(16)   Sheets(1)   Sheffield(1)   Shellabarger(1)   Shelton(2)   Shepard(1)   Shephard(1)   Sheppard(3)   Sherick(1)   Sherman(1)   Shields(4)   Shinn(2)   Shippey(3)   </w:t>
      </w:r>
    </w:p>
    <w:p>
      <w:pPr>
        <w:pStyle w:val="Normal"/>
        <w:rPr>
          <w:lang w:val="en-US"/>
        </w:rPr>
      </w:pPr>
      <w:r>
        <w:rPr>
          <w:lang w:val="en-US"/>
        </w:rPr>
        <w:t xml:space="preserve">SHARPNECK, SHAVER, SHAW, SHAY, SHEARER, SHEEHAN, SHEESLEY, SHEETZ, SHEFFLER, SHEIRE, SHEIRER, SHERAW, SHERBONDY, SHERIDAN, SHERILL, SHERMAN, SHEROKE, SHERRIS, SHERTZER, </w:t>
      </w:r>
    </w:p>
    <w:p>
      <w:pPr>
        <w:pStyle w:val="Normal"/>
        <w:rPr>
          <w:lang w:val="en-US"/>
        </w:rPr>
      </w:pPr>
      <w:r>
        <w:rPr>
          <w:lang w:val="en-US"/>
        </w:rPr>
        <w:t xml:space="preserve">Shattuck   Shaw   Shay   Sheldon   Shepherd   Sheppard   Sherburn   Sherburne   Sheridan   Sherman   Sherwood   Shibino   Shoales   Sholes   Shortsleave   Shove   Shubert   Shumway   Shurtleff   Sibley   Sigel   Sill   Simmons   Simonds   </w:t>
      </w:r>
    </w:p>
    <w:p>
      <w:pPr>
        <w:pStyle w:val="Normal"/>
        <w:rPr>
          <w:lang w:val="en-US"/>
        </w:rPr>
      </w:pPr>
      <w:r>
        <w:rPr>
          <w:lang w:val="en-US"/>
        </w:rPr>
        <w:t xml:space="preserve">SHAW(5) , SHEARER(1) , SHEETS(1) , SHEFFIELD(1) , SHELER(1) , SHELLEY(1) , SHELTON(2) , SHERRILL(1) , SHERRY(7) , SHIELDS(1) , SHIPMAN(1) , SHOCKEY(1) , SHORT(4) , SHOUN(4) , SHRANK(2) , SHULTZ(1) </w:t>
      </w:r>
    </w:p>
    <w:p>
      <w:pPr>
        <w:pStyle w:val="Normal"/>
        <w:rPr>
          <w:lang w:val="en-US"/>
        </w:rPr>
      </w:pPr>
      <w:r>
        <w:rPr>
          <w:lang w:val="en-US"/>
        </w:rPr>
        <w:t xml:space="preserve">SHAW, SHELTON, SHELTON, SHELTON, SHEPHARD, SHEPHARD, SHEPHARD, SHEPHARD, SHEPHARD, SHEPHARD, SHEPPARD, SHEPPARD, SHEPPARD, SHEWSBURY, SHEWSBURY, SHIELDS, SHIP, SHORT, </w:t>
      </w:r>
    </w:p>
    <w:p>
      <w:pPr>
        <w:pStyle w:val="Normal"/>
        <w:rPr>
          <w:lang w:val="en-US"/>
        </w:rPr>
      </w:pPr>
      <w:r>
        <w:rPr>
          <w:lang w:val="en-US"/>
        </w:rPr>
        <w:t xml:space="preserve">Shea(1)   Sheard(1)   Sheeler(2)   Sheets(3)   Sheffler(1)   Shellenhamer(3)   Shepherd(10)   Sherbon(4)   Sherin(1)   Sherman(2)   Sherrer(1)   Shick(1)   Shields(2)   Shiflet(2)   Shinn(4)   Shipley(2)   Shipman(1)   Shipps(1)   Shivley(1)   </w:t>
      </w:r>
    </w:p>
    <w:p>
      <w:pPr>
        <w:pStyle w:val="Normal"/>
        <w:rPr>
          <w:lang w:val="en-US"/>
        </w:rPr>
      </w:pPr>
      <w:r>
        <w:rPr>
          <w:lang w:val="en-US"/>
        </w:rPr>
        <w:t xml:space="preserve">Shead   Shoemaker   Shriver   Shuman   Shumate   Simonds   Simpson   Sims   Slack   Slay   Smiley   Smith   Somervaill of Gladstaines   Somervell   Sparkman   Stanley   Stephens   Stewart   Stierwar?   Stitz   Stoffel   Stone   Stork   Stricthold   </w:t>
      </w:r>
    </w:p>
    <w:p>
      <w:pPr>
        <w:pStyle w:val="Normal"/>
        <w:rPr>
          <w:lang w:val="en-US"/>
        </w:rPr>
      </w:pPr>
      <w:r>
        <w:rPr>
          <w:lang w:val="en-US"/>
        </w:rPr>
        <w:t xml:space="preserve">Sheaffe   Shearcroft   Shepard   Sherborn   Shierry   Short   Shotwell   Sieg   Simgen   Sims   Skinner   Slezak   Smallwood   Smead   Smith   Sneider   Snizek   Sniziek   Sorrells   South   Southernwood   Sova   Sowa   Späth   Spear   Specke   </w:t>
      </w:r>
    </w:p>
    <w:p>
      <w:pPr>
        <w:pStyle w:val="Normal"/>
        <w:rPr>
          <w:lang w:val="en-US"/>
        </w:rPr>
      </w:pPr>
      <w:r>
        <w:rPr>
          <w:lang w:val="en-US"/>
        </w:rPr>
        <w:t xml:space="preserve">Shearer   Shears   Sheeley   Sheers   Sheets   Sheffield   Sheik   Shelby   Sheldon   Shell   Shellenberger   Shelley   Shelly   Shelnutt   Shelton   Shempf   Shenk   Shepard   Sheperd   Shepherd   Sheppard   Sher   Sheridan   Sherlock   Sherman   </w:t>
      </w:r>
    </w:p>
    <w:p>
      <w:pPr>
        <w:pStyle w:val="Normal"/>
        <w:rPr>
          <w:lang w:val="en-US"/>
        </w:rPr>
      </w:pPr>
      <w:r>
        <w:rPr>
          <w:lang w:val="en-US"/>
        </w:rPr>
        <w:t xml:space="preserve">Shelley(1)   Shepherd(1)   Sheppard(4)   Sheret(13)   Sheriffs(1)   Sherman(1)   Sherret(25)   Sherriffs(3)   Sherritt(7)   Sherwood(1)   Shiach(1)   Shields(5)   Shiells(2)   Shoentaube(1)   Shotbolt(1)   Shout(1)   Shur(1)   Siany(1)   </w:t>
      </w:r>
    </w:p>
    <w:p>
      <w:pPr>
        <w:pStyle w:val="Normal"/>
        <w:rPr>
          <w:lang w:val="en-US"/>
        </w:rPr>
      </w:pPr>
      <w:r>
        <w:rPr>
          <w:lang w:val="en-US"/>
        </w:rPr>
        <w:t xml:space="preserve">Shelly   Shelton   Shepherd   Sherwood   Shetzline   Shield   Shipman   Shivers   Shives   Shockey   Shockley   Shores   Short   Showard   Shrieves   Shuck   </w:t>
      </w:r>
    </w:p>
    <w:p>
      <w:pPr>
        <w:pStyle w:val="Normal"/>
        <w:rPr>
          <w:lang w:val="en-US"/>
        </w:rPr>
      </w:pPr>
      <w:r>
        <w:rPr>
          <w:lang w:val="en-US"/>
        </w:rPr>
        <w:t xml:space="preserve">SHELSON   SHELSTON   SHEPPARD   SHILSON   SHILSTONE   Short   SIEM   SIMMONDS   SINCLAIR   SKEVINGTON   SKINNER   Skoyles   Slavic   SMALL   Smith/SMITH   SMITHSON [formerly SMITH]   Smithson   SMYTHE   SNELLING   </w:t>
      </w:r>
    </w:p>
    <w:p>
      <w:pPr>
        <w:pStyle w:val="Normal"/>
        <w:rPr>
          <w:lang w:val="en-US"/>
        </w:rPr>
      </w:pPr>
      <w:r>
        <w:rPr>
          <w:lang w:val="en-US"/>
        </w:rPr>
        <w:t xml:space="preserve">Shepherd(2)   SHERIDAN(1)   Sherman(3)   Sherwood(36)   Shorney(5)   Short(1)   Sicily(4)   Sigurdsdotter(1)   Silva(5)   Simiane(2)   Sisson(1)   Siward(1)   Skerlock(3)   Skleraina(1)   Skleros(8)   Skynner(2)   Skötkonung(2)   Slade(1)   </w:t>
      </w:r>
    </w:p>
    <w:p>
      <w:pPr>
        <w:pStyle w:val="Normal"/>
        <w:rPr>
          <w:lang w:val="en-US"/>
        </w:rPr>
      </w:pPr>
      <w:r>
        <w:rPr>
          <w:lang w:val="en-US"/>
        </w:rPr>
        <w:t xml:space="preserve">Shepherd(6)   Sheppard(7)   Sherlock(1)   Sherman(3)   Sherwin(3)   Sherwood(21)   Shinn(1)   Shipley(1)   Shipman(1)   Shively(1)   Shoepach(1)   Shorts(1)   Shriver(1)   Shultz(1)   Shumate(1)   Shurtleff(1)   Sibley(3)   Sick(1)   </w:t>
      </w:r>
    </w:p>
    <w:p>
      <w:pPr>
        <w:pStyle w:val="Normal"/>
        <w:rPr>
          <w:lang w:val="en-US"/>
        </w:rPr>
      </w:pPr>
      <w:r>
        <w:rPr>
          <w:lang w:val="en-US"/>
        </w:rPr>
        <w:t xml:space="preserve">SHEPHERD| SHEPLEY| SHEPPARD| SHEPPERSON| SHERATON| SHERLOCK| SHERMAN| SHERWIN| SHERWOOD| SHEVELAND| SHEVINGTON| SHEWARD| SHEWSBURY| SHIELD| SHIELDS| SHIERS| </w:t>
      </w:r>
    </w:p>
    <w:p>
      <w:pPr>
        <w:pStyle w:val="Normal"/>
        <w:rPr>
          <w:lang w:val="en-US"/>
        </w:rPr>
      </w:pPr>
      <w:r>
        <w:rPr>
          <w:lang w:val="en-US"/>
        </w:rPr>
        <w:t xml:space="preserve">Sheppard(3),  Sheppy(1),  Shere(1),  Sherly(3),  Sherman(4),  Sherwood(2),  Sheward(5),  Shiflet(1),  Shireman(1),  Shiver(10),  Shoemaker(1),  Show(1),  Shuman(3),  Sibbitt(1),  Sibell(1),  Sibila(1),  Sikes(28),  Silcox(1),  Siler(1),  Sill(4),  </w:t>
      </w:r>
    </w:p>
    <w:p>
      <w:pPr>
        <w:pStyle w:val="Normal"/>
        <w:rPr>
          <w:lang w:val="en-US"/>
        </w:rPr>
      </w:pPr>
      <w:r>
        <w:rPr>
          <w:lang w:val="en-US"/>
        </w:rPr>
        <w:t xml:space="preserve">Sherrill   Sherwin   Sherwood   Shevy   Shewmaker   Shick   Shields   Shifflette   Shineman   Shingler   Shinn   Ship   Shipley   Shipp   Shippley   Shipton   Shirey   Shirley   Shirrell   Shivendaker   Shmidl   Shoemake   Shoemaker   Shoenfield   </w:t>
      </w:r>
    </w:p>
    <w:p>
      <w:pPr>
        <w:pStyle w:val="Normal"/>
        <w:rPr>
          <w:lang w:val="en-US"/>
        </w:rPr>
      </w:pPr>
      <w:r>
        <w:rPr>
          <w:lang w:val="en-US"/>
        </w:rPr>
        <w:t xml:space="preserve">SHERWELL, SIMPSON, SLATER, SLY, SMALE, SMITH, SOMERVILLE, SOUTHGATE, SPEIGHT, SPRUHAN, STANIFORD, STANLEY, STEAD, STEWART, STIMSON, STREETER, STUART, SULLIVAN, SUTTON   TALBOT, </w:t>
      </w:r>
    </w:p>
    <w:p>
      <w:pPr>
        <w:pStyle w:val="Normal"/>
        <w:rPr>
          <w:lang w:val="en-US"/>
        </w:rPr>
      </w:pPr>
      <w:r>
        <w:rPr>
          <w:lang w:val="en-US"/>
        </w:rPr>
        <w:t xml:space="preserve">Sherwood   Shomb   Shove   Shovelshoaf   Shute   Shutt   Sinkevich   Sisler   Skelton   Skillman   Skinner   Smith   Smooker   Snyder   Sonney   Spears   Spehn   Spring   Springer   Stafford   Stancliff   Stang   Stankiewicz   Stanley   Starcher   </w:t>
      </w:r>
    </w:p>
    <w:p>
      <w:pPr>
        <w:pStyle w:val="Normal"/>
        <w:rPr>
          <w:lang w:val="en-US"/>
        </w:rPr>
      </w:pPr>
      <w:r>
        <w:rPr>
          <w:lang w:val="en-US"/>
        </w:rPr>
        <w:t xml:space="preserve">SHETLER, SHETRONE, SHEW, SHIFFLER, SHILLEEN, SHINGLER, SHIPE, SHIPLEY, SHIPPEY, SHIPPLET, SHIPPY, SHIRES, SHIVELY, SHIVES, SHOCK, SHOEMAKER, SHOFF, SHOMO, SHONK, SHONTZ, SHORT, SHOULTICE, </w:t>
      </w:r>
    </w:p>
    <w:p>
      <w:pPr>
        <w:pStyle w:val="Normal"/>
        <w:rPr>
          <w:lang w:val="en-US"/>
        </w:rPr>
      </w:pPr>
      <w:r>
        <w:rPr>
          <w:lang w:val="en-US"/>
        </w:rPr>
        <w:t xml:space="preserve">Sheumaker   Shields   Shiels   Shipley   Shipman   Shippy   Shives   Short   Shrake   Shride   Shumate   Sickels   Sickles   Simen   Simmons   Simpson   Sims   Sinclair   Skidmore   Skiff   Skinner   Slater   Slifer   Slimp   Sloan   Small   Smart   </w:t>
      </w:r>
    </w:p>
    <w:p>
      <w:pPr>
        <w:pStyle w:val="Normal"/>
        <w:rPr>
          <w:lang w:val="en-US"/>
        </w:rPr>
      </w:pPr>
      <w:r>
        <w:rPr>
          <w:lang w:val="en-US"/>
        </w:rPr>
        <w:t xml:space="preserve">SHIELDS(33)   SHILDRAKE(1)   SHORT(1)   SIBLEY(1)   SILVER(2)   SILVERTHORN(2)   SILVESTER(1)   SIMMONDS(1)   SIMMONS(3)   SIMMS(1)   SIMPSON(8)   SKETCHER(1)   SKIDMORE(1)   SKILTON(2)   SLATER(1)   </w:t>
      </w:r>
    </w:p>
    <w:p>
      <w:pPr>
        <w:pStyle w:val="Normal"/>
        <w:rPr>
          <w:lang w:val="en-US"/>
        </w:rPr>
      </w:pPr>
      <w:r>
        <w:rPr>
          <w:lang w:val="en-US"/>
        </w:rPr>
        <w:t xml:space="preserve">SHILCOCK| SHILLING| SHILLITOE| SHILTON| SHIMWELL| SHIPLEY| SHIPMAN| SHIPSTONE| SHIPTON| SHIRES| SHIRLEY| SHIRT| SHOOTER| SHORE| SHORT| SHORTHOSE| SHORTHOUSE| SHORTLAND| SHORTT| </w:t>
      </w:r>
    </w:p>
    <w:p>
      <w:pPr>
        <w:pStyle w:val="Normal"/>
        <w:rPr>
          <w:lang w:val="en-US"/>
        </w:rPr>
      </w:pPr>
      <w:r>
        <w:rPr>
          <w:lang w:val="en-US"/>
        </w:rPr>
        <w:t xml:space="preserve">Shipman   Shove   Siegler   Simkinson   Simmons   Simpson   Sims   Sitzler   Sizmore   Skinner   Smith   Smyth   Snow   Snyder   Southern   Southworth   Sowders   Spangler   Sparks   Sparrow   Spotswood   Sprague   Sprinkle   St. </w:t>
      </w:r>
    </w:p>
    <w:p>
      <w:pPr>
        <w:pStyle w:val="Normal"/>
        <w:rPr>
          <w:lang w:val="en-US"/>
        </w:rPr>
      </w:pPr>
      <w:r>
        <w:rPr>
          <w:lang w:val="en-US"/>
        </w:rPr>
        <w:t xml:space="preserve">SHIPMAN , SHIPPEY , SHORT , SHRIVES , SHUTE , SIBLEY , SILKRIGG , SIMMONS , SIMMS , SIMS , SKEELS , SKIDMORE , SKIFF , SKILTON , SKOWRONSKI , SLIE , SLOAN , SLY , SLYE , SMITH , SMYTHE , SNELL , </w:t>
      </w:r>
    </w:p>
    <w:p>
      <w:pPr>
        <w:pStyle w:val="Normal"/>
        <w:rPr>
          <w:lang w:val="en-US"/>
        </w:rPr>
      </w:pPr>
      <w:r>
        <w:rPr>
          <w:lang w:val="en-US"/>
        </w:rPr>
        <w:t xml:space="preserve">Shires(1)   Shoever(1)   Short(1)   Shrader(1)   Shreeds(1)   Shrimp(1)   Shubin(1)   Shutts(1)   Sidencranz(3)   Sides(1)   Sidwell(2)   Sill(1)   Simmerman(1)   Simons(2)   Simpson(1)   Sinclair(1)   Sipple(2)   Sivert(1)   Skaff(1)   Skalberg(1)   </w:t>
      </w:r>
    </w:p>
    <w:p>
      <w:pPr>
        <w:pStyle w:val="Normal"/>
        <w:rPr>
          <w:lang w:val="en-US"/>
        </w:rPr>
      </w:pPr>
      <w:r>
        <w:rPr>
          <w:lang w:val="en-US"/>
        </w:rPr>
        <w:t xml:space="preserve">Shoaf(1)   Shockey(8)   Shockley(11)   Shoemaker(18)   Sholder(7)   Shomaker(2)   Shook(1)   Shorkley(4)   Short(2)   Shorter(3)   Shortle(1)   Shotts(1)   Shoup(1)   Shreve(1)   Shultz(1)   Shumate(7)   Shurr(1)   Sieber(1)   Sifers(1)   Simmons(29)   </w:t>
      </w:r>
    </w:p>
    <w:p>
      <w:pPr>
        <w:pStyle w:val="Normal"/>
        <w:rPr>
          <w:lang w:val="en-US"/>
        </w:rPr>
      </w:pPr>
      <w:r>
        <w:rPr>
          <w:lang w:val="en-US"/>
        </w:rPr>
        <w:t xml:space="preserve">SHAWCROFT| SHAYLER| SHEARD| SHEARER| SHEAVYN| SHEEL| SHEFFIELD| SHELDON| SHELDRAKE| SHELLBOURNE| SHELLEY| SHELTON| SHEMWELL| SHENTALL| SHENTON| SHEPARDSON| SHEPHARD| </w:t>
      </w:r>
    </w:p>
    <w:p>
      <w:pPr>
        <w:pStyle w:val="Normal"/>
        <w:rPr>
          <w:lang w:val="en-US"/>
        </w:rPr>
      </w:pPr>
      <w:r>
        <w:rPr>
          <w:lang w:val="en-US"/>
        </w:rPr>
        <w:t xml:space="preserve">Sievwright(1)   Sillars(1)   Silva(3)   Silveira(1)   Silver(13)   Sim(8)   Simmonds(1)   Simon(3)   Simonds(2)   Simpson(19)   Sims(1)   Simson(1)   Sinclair(14)   Singer(2)   Sinnett(1)   Skanes(1)   Skeete(1)   Skene(11)   Skinner(5)   </w:t>
      </w:r>
    </w:p>
    <w:p>
      <w:pPr>
        <w:pStyle w:val="Normal"/>
        <w:rPr>
          <w:lang w:val="en-US"/>
        </w:rPr>
      </w:pPr>
      <w:r>
        <w:rPr>
          <w:lang w:val="en-US"/>
        </w:rPr>
        <w:t xml:space="preserve">SIGADO, SILBAUGH, SILCOTT, SILER, SILL, SIME, SIMENDINGER, SIMINGTON, SIMMERS, SIMMONS, SIMON, SIMONS, SIMPKINS, SINE, SINGER, SINNER, SIPE, SIPES, SIRKO, SIVITS, SKELLY, SKILES, </w:t>
      </w:r>
    </w:p>
    <w:p>
      <w:pPr>
        <w:pStyle w:val="Normal"/>
        <w:rPr>
          <w:lang w:val="en-US"/>
        </w:rPr>
      </w:pPr>
      <w:r>
        <w:rPr>
          <w:lang w:val="en-US"/>
        </w:rPr>
        <w:t xml:space="preserve">Shook   Short   Shotwell   Shoults   Shoupe   Showaker   Showalter   Shrader   Shroll   Shrum   Shufflebeger   Shull   Shultz   Shumake   Shumaker   Shumate   Shumway   Shunckau   Shunick   Shuster   Shuttler   Shuttles   Siddiqui   Sides   </w:t>
      </w:r>
    </w:p>
    <w:p>
      <w:pPr>
        <w:pStyle w:val="Normal"/>
        <w:rPr>
          <w:lang w:val="en-US"/>
        </w:rPr>
      </w:pPr>
      <w:r>
        <w:rPr>
          <w:lang w:val="en-US"/>
        </w:rPr>
        <w:t xml:space="preserve">Shortle   Shotts   Shuey   Simmelink   Simmons   Simpson   Sipler   Skeel   Slagle   Smith   Snyder   Sonneborn   Sosserman   Spice   Spink   Spyker   St.Clair   Staats   Stacy   Steely   Stegink   Stevens   Stewart   Stober   Stover   Straw   </w:t>
      </w:r>
    </w:p>
    <w:p>
      <w:pPr>
        <w:pStyle w:val="Normal"/>
        <w:rPr>
          <w:lang w:val="en-US"/>
        </w:rPr>
      </w:pPr>
      <w:r>
        <w:rPr>
          <w:lang w:val="en-US"/>
        </w:rPr>
        <w:t xml:space="preserve">SHOTTON| SHOWELL| SHREEVE| SHUFFLEBOTHAM| SHUFFLEBOTTOM| SHUKER| SHURLOCK| SHUTE| SHUTES| SHUTT| SHUTTLEWORTH| SIBBALD| SIBLEY| SIBSEY| SIBSON| SIDDA| SIDDAL| SIDDALL| SIDDANS| </w:t>
      </w:r>
    </w:p>
    <w:p>
      <w:pPr>
        <w:pStyle w:val="Normal"/>
        <w:rPr>
          <w:lang w:val="en-US"/>
        </w:rPr>
      </w:pPr>
      <w:r>
        <w:rPr>
          <w:lang w:val="en-US"/>
        </w:rPr>
        <w:t xml:space="preserve">SHOWALTER, SHRADER, SHROYER, SHRUM, SHUBERT, SHUE, SHUMAN, SHUMAY, SHUNK, SHUPPEY, SHUSS, SHYOCK, SIBERT, SIBLEY, Simpers(17)   Simpson(4)   Sims(1)   Sinclair(1)   Sinda(1)   Singer(1)   Sipes(7)   Sisk(2)   Sisson(1)   Sitter(1)   Sitton(1)   Sivertren(1)   Sivils(1)   Six(2)   Skipworth(1)   Slack(7)   Slager(1)   Slaughenwhite(1)   Slaughter(8)   </w:t>
      </w:r>
    </w:p>
    <w:p>
      <w:pPr>
        <w:pStyle w:val="Normal"/>
        <w:rPr>
          <w:lang w:val="en-US"/>
        </w:rPr>
      </w:pPr>
      <w:r>
        <w:rPr>
          <w:lang w:val="en-US"/>
        </w:rPr>
        <w:t xml:space="preserve">SICKELDEL, SIDDALL, SIDENBENDER, SIDES, SIDMAN, SIEGENTHALER, </w:t>
      </w:r>
    </w:p>
    <w:p>
      <w:pPr>
        <w:pStyle w:val="Normal"/>
        <w:rPr>
          <w:lang w:val="en-US"/>
        </w:rPr>
      </w:pPr>
      <w:r>
        <w:rPr>
          <w:lang w:val="en-US"/>
        </w:rPr>
        <w:t xml:space="preserve">Shuck(1)   Sievwright(1)   Simms(1)   Simonson(18)   Simpson(2)   Sims(1)   Skinker(1)   Slence(1)   Slete(4)   Slough(1)   Sly(1)   Small(1)   Smith(25)   Smyers(1)   Snyder(1)   Souder(1)   Southard(1)   Speed(7)   Spraker(1)   </w:t>
      </w:r>
    </w:p>
    <w:p>
      <w:pPr>
        <w:pStyle w:val="Normal"/>
        <w:rPr>
          <w:lang w:val="en-US"/>
        </w:rPr>
      </w:pPr>
      <w:r>
        <w:rPr>
          <w:lang w:val="en-US"/>
        </w:rPr>
        <w:t xml:space="preserve">Shumaker   Siegel   Siegmon   Sill(?) Morgan(?) Young(?)   Sill   Silverthorn   Simkins   Simms   Simones   Simpson   Sims   Singleton   Singman   Skinner   Skirven   Slaughter   Slayton   Slider   Slocomb   Smack   Small   Smart   Smarte   </w:t>
      </w:r>
    </w:p>
    <w:p>
      <w:pPr>
        <w:pStyle w:val="Normal"/>
        <w:rPr>
          <w:lang w:val="en-US"/>
        </w:rPr>
      </w:pPr>
      <w:r>
        <w:rPr>
          <w:lang w:val="en-US"/>
        </w:rPr>
        <w:t xml:space="preserve">Sibilla(1),  Simmons(9),  Simpson(1),  Singleton(1),  Sipperly(3),  Sisson(3),  Skinner(1),  Slater(1),  Sleight(1),  Slocomb(3),  Sly(2),  Small(6),  Smallage(1),  </w:t>
      </w:r>
    </w:p>
    <w:p>
      <w:pPr>
        <w:pStyle w:val="Normal"/>
        <w:rPr>
          <w:lang w:val="en-US"/>
        </w:rPr>
      </w:pPr>
      <w:r>
        <w:rPr>
          <w:lang w:val="en-US"/>
        </w:rPr>
        <w:t xml:space="preserve">SIDDON| SIDDONS| SIDEBOTHAM| SIDEBOTTOM| SIDERFIN| SIDOWN| SILCOCK| SILKSTONE| SILLS| SILVERS| SILVESTER| SIMISTER| SIMKEN| SIMKISS| SIMMONDS| SIMMONITE| SIMMONS| SIMMS| SIMNETT| SIMONS| </w:t>
      </w:r>
    </w:p>
    <w:p>
      <w:pPr>
        <w:pStyle w:val="Normal"/>
        <w:rPr>
          <w:lang w:val="en-US"/>
        </w:rPr>
      </w:pPr>
      <w:r>
        <w:rPr>
          <w:lang w:val="en-US"/>
        </w:rPr>
        <w:t xml:space="preserve">SIDEBOTTOM| SIMISTER| SIMPKINS| SIMPSON| SIMS| SLACK| SLANEY| SLATER| SLINN| SLISBURY| SMALL| SMART| SMEDLEY| SMITH| SMITHARD| SMITHURST| SNAPE| SNIBSON| SOMERSET| SOMESET| SOUTER| SOWTER| </w:t>
      </w:r>
    </w:p>
    <w:p>
      <w:pPr>
        <w:pStyle w:val="Normal"/>
        <w:rPr>
          <w:lang w:val="en-US"/>
        </w:rPr>
      </w:pPr>
      <w:r>
        <w:rPr>
          <w:lang w:val="en-US"/>
        </w:rPr>
        <w:t xml:space="preserve">Sidhoff   Siebecker   Siebert   Siegfried   Siekman   Siemer   Sievert   Signer   Sigoin   Sigrist   Sikes   Silch   Silerson   Silliman   Sills   Silsby   Silverstein   Simino   Simmer   Simmerman   Simmermeyer   Simmons   Simms   Simon   </w:t>
      </w:r>
    </w:p>
    <w:p>
      <w:pPr>
        <w:pStyle w:val="Normal"/>
        <w:rPr>
          <w:lang w:val="en-US"/>
        </w:rPr>
      </w:pPr>
      <w:r>
        <w:rPr>
          <w:lang w:val="en-US"/>
        </w:rPr>
        <w:t xml:space="preserve">Siefert(1)   Siefkes(1)   Sifers(1)   Signer(3)   Signor(2)   Sikes(3)   Sill(1)   Silliman(1)   Sillman(1)   Sills(2)   Silverthorne(1)   Simmgen(1)   Simmonds(1)   Simmons(4)   Simms(2)   Simoes-Ferreira(1)   Simons(3)   Simpkins(1)   </w:t>
      </w:r>
    </w:p>
    <w:p>
      <w:pPr>
        <w:pStyle w:val="Normal"/>
        <w:rPr>
          <w:lang w:val="en-US"/>
        </w:rPr>
      </w:pPr>
      <w:r>
        <w:rPr>
          <w:lang w:val="en-US"/>
        </w:rPr>
        <w:t xml:space="preserve">Sigeheim   Simon I   Singleton   Siward   Skiff   Skipwith   Smedley   Smith (Glover?)   Smith   Smith?   Snaer   Snaersson   Snow   Sool   Soole   Southworth   Sparrow   Spece   Speeth   Speth   St. Alfgifu   St. Arnulf   St. Lievin   St. Liz   </w:t>
      </w:r>
    </w:p>
    <w:p>
      <w:pPr>
        <w:pStyle w:val="Normal"/>
        <w:rPr>
          <w:lang w:val="en-US"/>
        </w:rPr>
      </w:pPr>
      <w:r>
        <w:rPr>
          <w:lang w:val="en-US"/>
        </w:rPr>
        <w:t xml:space="preserve">Sigg / Sigrist / Sik / Silberschmidt / Silva / Simic / Simmons / Simon / Simonin / Simpson / Sinniah / Sirmoglu / Sjeverac / Skibbe / Skjetne / Skrbek / Sladek / Slavicek / Sleegers / Smid / Smith / Socha / Sohrmann / Solazzo / Somandin / </w:t>
      </w:r>
    </w:p>
    <w:p>
      <w:pPr>
        <w:pStyle w:val="Normal"/>
        <w:rPr>
          <w:lang w:val="en-US"/>
        </w:rPr>
      </w:pPr>
      <w:r>
        <w:rPr>
          <w:lang w:val="en-US"/>
        </w:rPr>
        <w:t xml:space="preserve">Silsbee(1),  Simerly(1),  Simmons(19),  Simpson(2),  Sims(6),  Sirmans(9),  Sirmon(1),  Skellinger(1),  Skiles(1),  Skinner(15),  Skipper(11),  Skipworth(2),  Slater(3),  Slattery(1),  Sledge(1),  Sliker(1),  Slnyder(1),  Sloan(2),  Small(5),  </w:t>
      </w:r>
    </w:p>
    <w:p>
      <w:pPr>
        <w:pStyle w:val="Normal"/>
        <w:rPr>
          <w:lang w:val="en-US"/>
        </w:rPr>
      </w:pPr>
      <w:r>
        <w:rPr>
          <w:lang w:val="en-US"/>
        </w:rPr>
        <w:t xml:space="preserve">SILVERWOOD, SIMMES, SIMMONS, SIMPSON, SIMPSON, SIMPSON, SIMS, SINGLETON, SINGLETON, SIVINSCOE, SIVINSCOE, SKINN, SLACK, SLATER, SMALLEY, SMART, SMEDLEY, SMERDON, SMITH, SMITH, SMITH, SMITH, </w:t>
      </w:r>
    </w:p>
    <w:p>
      <w:pPr>
        <w:pStyle w:val="Normal"/>
        <w:rPr>
          <w:lang w:val="en-US"/>
        </w:rPr>
      </w:pPr>
      <w:r>
        <w:rPr>
          <w:lang w:val="en-US"/>
        </w:rPr>
        <w:t xml:space="preserve">Simonds   Simonet   Simons   Simpson   Sims   Simson   Sinclair   Singer   Singh   Singletary   Singleton   Singley   Sinn   Sinnott   Sipes   Sippel   Sirclum   Sirmon   Sisk   Sisson   Sitze   Sitzes   Sixkiller   Sizemore   Sjöberg   Skaggs   Skeene   </w:t>
      </w:r>
    </w:p>
    <w:p>
      <w:pPr>
        <w:pStyle w:val="Normal"/>
        <w:rPr>
          <w:lang w:val="en-US"/>
        </w:rPr>
      </w:pPr>
      <w:r>
        <w:rPr>
          <w:lang w:val="en-US"/>
        </w:rPr>
        <w:t xml:space="preserve">SIMPKIN| SIMPSON| SIMS| SINCLAIR| SINGLEHURST| SINGLETON| SINISTER| SINKINS| SINKINSON| SINNETT| SIPSON| SISSIONS| SISSLING| SISSON| SITDOWN| SITWELL| SKEAVINGTON| SKELLERN| SKELLETT| </w:t>
      </w:r>
    </w:p>
    <w:p>
      <w:pPr>
        <w:pStyle w:val="Normal"/>
        <w:rPr>
          <w:lang w:val="en-US"/>
        </w:rPr>
      </w:pPr>
      <w:r>
        <w:rPr>
          <w:lang w:val="en-US"/>
        </w:rPr>
        <w:t xml:space="preserve">Simpson   Sinzinger   Skerrington   Skirington   Skirrington   Slater   Slattery   Slayton   Sloan   Slocomb   Slocum   Smith   Snell   Snow   Soder   Southland   Southwick   Specht   Spencer   Spicer   Spooner   Sprague   Spring   Spurr   </w:t>
      </w:r>
    </w:p>
    <w:p>
      <w:pPr>
        <w:pStyle w:val="Normal"/>
        <w:rPr>
          <w:lang w:val="en-US"/>
        </w:rPr>
      </w:pPr>
      <w:r>
        <w:rPr>
          <w:lang w:val="en-US"/>
        </w:rPr>
        <w:t xml:space="preserve">Simpson(8)   Simöes-Ferreira(1)   Singer(2)   Sioerts(1)   Sirles(1)   Sisson(9)   Siveck(1)   Sizer(1)   Skeels(1)   Skelley(1)   Skinner(79)   Slack(8)   Slade(1)   Slafter(5)   Slaight(1)   Slappey(1)   Slate(1)   Slater(14)   Slaughter(3)   Sleight(1)   </w:t>
      </w:r>
    </w:p>
    <w:p>
      <w:pPr>
        <w:pStyle w:val="Normal"/>
        <w:rPr>
          <w:lang w:val="en-US"/>
        </w:rPr>
      </w:pPr>
      <w:r>
        <w:rPr>
          <w:lang w:val="en-US"/>
        </w:rPr>
        <w:t xml:space="preserve">Skarda(1)   Skelley(1)   Skiff(e)(1)   Skiff(1)   Skinner(1)   Slater(15)   Slaughter(1)   Slaybaugh(1)   Slusher(1)   Small(1)   Smalser(1)   Smiley(1)   Smith(96)   Snail-snell(1)   Snelling(1)   Snodgrass(6)   Snook(2)   Snydam(1)   Snyder(10)   Solis(1)   </w:t>
      </w:r>
    </w:p>
    <w:p>
      <w:pPr>
        <w:pStyle w:val="Normal"/>
        <w:rPr>
          <w:lang w:val="en-US"/>
        </w:rPr>
      </w:pPr>
      <w:r>
        <w:rPr>
          <w:lang w:val="en-US"/>
        </w:rPr>
        <w:t xml:space="preserve">SKELLEY| SKELTON| SKERNER| SKERRITT| SKERTCHLEY| SKERTCHLY| SKETCHLEY| SKEVINGTON| SKIDMORE| SKINNER| SKIPWITH| SKIRRITT| SKIRROW| SLACK| SLACKE| SLADEN| SLAGG| SLANEY| SLATER| SLATTER| </w:t>
      </w:r>
    </w:p>
    <w:p>
      <w:pPr>
        <w:pStyle w:val="Normal"/>
        <w:rPr>
          <w:lang w:val="en-US"/>
        </w:rPr>
      </w:pPr>
      <w:r>
        <w:rPr>
          <w:lang w:val="en-US"/>
        </w:rPr>
        <w:t xml:space="preserve">Skiles   Skinner   Skirvin   Skow   Slade   Slagle   Slater   Slator   Slaughter   Slayton   Sledd   Sleeth   Slinkard   Sloan   Slone   Slosson   Slover   Sluy   Small   Smalley   Smallwood   Smart   Smead   Smelser   Smiley   Smily   Smith   </w:t>
      </w:r>
    </w:p>
    <w:p>
      <w:pPr>
        <w:pStyle w:val="Normal"/>
        <w:rPr>
          <w:lang w:val="en-US"/>
        </w:rPr>
      </w:pPr>
      <w:r>
        <w:rPr>
          <w:lang w:val="en-US"/>
        </w:rPr>
        <w:t xml:space="preserve">SKILLINGTON, SKINNER, SKOW, SLATER, SLEEK, SLEIGHER, SLICK, SLOAN, SLOCUM, SLOEY, SLOGAN, SLONAKER, SMART, SMELSCER, SMIGIEL, SMITH, SMOUSE, SMYERS, SMYTHE, SNABLY, SNARE, SNAVELY, </w:t>
      </w:r>
    </w:p>
    <w:p>
      <w:pPr>
        <w:pStyle w:val="Normal"/>
        <w:rPr>
          <w:lang w:val="en-US"/>
        </w:rPr>
      </w:pPr>
      <w:r>
        <w:rPr>
          <w:lang w:val="en-US"/>
        </w:rPr>
        <w:t xml:space="preserve">Slapton(2)   Sluman(2)   Slyndon(1)   Smith(41)   Snider (Turner)(1)   Snively(1)   Snook(3)   Sobrado(5)   Sodington(3)   Soissons(7)   Somery(16)   Sommerschenberg(2)   Sopher(1)   Soter(4)   Sotherne(1)   Sotomayor(2)   </w:t>
      </w:r>
    </w:p>
    <w:p>
      <w:pPr>
        <w:pStyle w:val="Normal"/>
        <w:rPr>
          <w:lang w:val="en-US"/>
        </w:rPr>
      </w:pPr>
      <w:r>
        <w:rPr>
          <w:lang w:val="en-US"/>
        </w:rPr>
        <w:t xml:space="preserve">Slatcher(1)   Slater(2)   Slattery(6)   Sloan(3)   Smaill(1)   Small(2)   Smallwood(4)   Smart(3)   Smeaton(1)   Smeltzer(10)   Smerek(2)   Smillie(1)   Smith(84)   </w:t>
      </w:r>
    </w:p>
    <w:p>
      <w:pPr>
        <w:pStyle w:val="Normal"/>
        <w:rPr>
          <w:lang w:val="en-US"/>
        </w:rPr>
      </w:pPr>
      <w:r>
        <w:rPr>
          <w:lang w:val="en-US"/>
        </w:rPr>
        <w:t xml:space="preserve">SLATE(3) , SLEDD(1) , SLOAN(1) , SMILEY(12) , SMITH(58) , SMOOT(21) , SMYRE(2) , SNEED(3) , SNELL(1) , SORGEN(1) , SORYGING(1) , SPARKE(2) , SPARKMAN(17) , SPARKS(7) , SPEARS(5) , SPEER(1) , SPEERING(1) , </w:t>
      </w:r>
    </w:p>
    <w:p>
      <w:pPr>
        <w:pStyle w:val="Normal"/>
        <w:rPr>
          <w:lang w:val="en-US"/>
        </w:rPr>
      </w:pPr>
      <w:r>
        <w:rPr>
          <w:lang w:val="en-US"/>
        </w:rPr>
        <w:t xml:space="preserve">Slaybaugh(16)   Slee(1)   Sleeper(6)   Sleeth(1)   Slocum(7)   Sloneker(1)   Slough(1)   Slusher(6)   Sluss(1)   Smale(1)   Smelser(1)   Smith(92)   Smither(1)   Smolinski(1)   Smouse(1)   Snooks(1)   Snow(5)   Snowdon(1)   Snuffer(5)   </w:t>
      </w:r>
    </w:p>
    <w:p>
      <w:pPr>
        <w:pStyle w:val="Normal"/>
        <w:rPr/>
      </w:pPr>
      <w:r>
        <w:rPr/>
        <w:t xml:space="preserve">SLEAFORD| SLEIGH| SLEIGHT| SLENEY| SLIGHT| SLINN| SLOW| SMALL| SMALLBONES| SMALLEY| SMALLWOOD| SMART| SMEDLEY| SMEETH| SMEETON| SMETHIS| SMITH| SMITHARD| SMITHEN| SMITHSON| </w:t>
      </w:r>
    </w:p>
    <w:p>
      <w:pPr>
        <w:pStyle w:val="Normal"/>
        <w:rPr>
          <w:lang w:val="en-US"/>
        </w:rPr>
      </w:pPr>
      <w:r>
        <w:rPr>
          <w:lang w:val="en-US"/>
        </w:rPr>
        <w:t xml:space="preserve">Snow   SODEN   SOLE   SOLOMAN   SOMERS   SOMERVILLE   SOUTHGATE   Spalding   SPARKS   SPEARPOINT   SPETZINI   Spicer   SPINKS   SPOONER   SPRATT   STACEY   STAGG   STAMPER   STANDEN   STANDLEY   </w:t>
      </w:r>
    </w:p>
    <w:p>
      <w:pPr>
        <w:pStyle w:val="Normal"/>
        <w:rPr>
          <w:lang w:val="en-US"/>
        </w:rPr>
      </w:pPr>
      <w:r>
        <w:rPr>
          <w:lang w:val="en-US"/>
        </w:rPr>
        <w:t xml:space="preserve">Smith(46),  Snow(2),  Sollows(3),  Southgate(2),  Sowter(1),  Sparke(1),  </w:t>
      </w:r>
    </w:p>
    <w:p>
      <w:pPr>
        <w:pStyle w:val="Normal"/>
        <w:rPr>
          <w:lang w:val="en-US"/>
        </w:rPr>
      </w:pPr>
      <w:r>
        <w:rPr>
          <w:lang w:val="en-US"/>
        </w:rPr>
        <w:t xml:space="preserve">Sock   Soehner   Sohl   Sohn   Soitmann   Soles   Soloman   Solomon   Solway   Somers   Somerville   Sommer   Sommerkamp   Sommerlott   Sommers   Somner   Son   Sondergard   Sonnemann   Sontag   Sorensen   Sorenson   Sott   </w:t>
      </w:r>
    </w:p>
    <w:p>
      <w:pPr>
        <w:pStyle w:val="Normal"/>
        <w:rPr>
          <w:lang w:val="en-US"/>
        </w:rPr>
      </w:pPr>
      <w:r>
        <w:rPr>
          <w:lang w:val="en-US"/>
        </w:rPr>
        <w:t xml:space="preserve">Slick(1)   Sloan(2)   Sloane(7)   Smiley(6)   Smisor(1)   Smith(250)   Smith-Gill(1)   Smithson(2)   Smoak(1)   Smyers(1)   Snallum(1)   Sneath(1)   Snelgrove(3)   Snell(1)   Snodgrass(3)   Snover(1)   Snow(3)   Snyder(6)   Sofur(1)   Sommers(1)   </w:t>
      </w:r>
    </w:p>
    <w:p>
      <w:pPr>
        <w:pStyle w:val="Normal"/>
        <w:rPr>
          <w:lang w:val="en-US"/>
        </w:rPr>
      </w:pPr>
      <w:r>
        <w:rPr>
          <w:lang w:val="en-US"/>
        </w:rPr>
        <w:t xml:space="preserve">Slimp(Schlimp) (1),   Smith (17),   Smith(Smythe) (3),   Sorensen (9),   St. John (2),   Stanley (2),   Steele (1),   Stevens (1),   Stevenson (1),   Stocker (7),   Stocker(Stoker) (1),   Stoker (26),   Stone (1),   Storeide (1),   Strain (1),   </w:t>
      </w:r>
    </w:p>
    <w:p>
      <w:pPr>
        <w:pStyle w:val="Normal"/>
        <w:rPr>
          <w:lang w:val="en-US"/>
        </w:rPr>
      </w:pPr>
      <w:r>
        <w:rPr>
          <w:lang w:val="en-US"/>
        </w:rPr>
        <w:t xml:space="preserve">Sloan   Smith   Smock   Snell   Snyder   Sole   Sommerfeld   Songer   Sons   Sperry   Spicer   St. John   St. Johns   Stacy   Stahl   Stalley   Stally   Stead   Stearman   Steele   Steigerwald   Stein   Stephan   Stephens   Stephenson   </w:t>
      </w:r>
    </w:p>
    <w:p>
      <w:pPr>
        <w:pStyle w:val="Normal"/>
        <w:rPr>
          <w:lang w:val="en-US"/>
        </w:rPr>
      </w:pPr>
      <w:r>
        <w:rPr>
          <w:lang w:val="en-US"/>
        </w:rPr>
        <w:t xml:space="preserve">SMALLCOMBE(1)   SMART(2)   SMETHURST(1)   SMIRL(1)   SMITH(35)   SNELL(1)   SNELLING(1)   SNUSHALL(3)   SOLOMAN(1)   SOLOMON(1)   SOPER(1)   SOUTH(2)   SOUTHERN(3)   SOUTHGATE(17)   SPALL(1)   </w:t>
      </w:r>
    </w:p>
    <w:p>
      <w:pPr>
        <w:pStyle w:val="Normal"/>
        <w:rPr>
          <w:lang w:val="en-US"/>
        </w:rPr>
      </w:pPr>
      <w:r>
        <w:rPr>
          <w:lang w:val="en-US"/>
        </w:rPr>
        <w:t xml:space="preserve">Smaw   Smith   Smoot   Smullen   Snead   Snyder   Somers   Southey   Spady   Spare   Sparrow   Speakman   Spear   Spence   Spencer   Spielman   Spiers   Spiva   Spooner   Sprague   Spring   Spruill   Squares   Stadley   Stafford   Stakes   </w:t>
      </w:r>
    </w:p>
    <w:p>
      <w:pPr>
        <w:pStyle w:val="Normal"/>
        <w:rPr>
          <w:lang w:val="en-US"/>
        </w:rPr>
      </w:pPr>
      <w:r>
        <w:rPr>
          <w:lang w:val="en-US"/>
        </w:rPr>
        <w:t xml:space="preserve">Smith   Smith Jr.   Smothers   Snell   Snow   Snyder   Soapes   Sollis   Sollis M.D.   Solomon   Sommer   Sontag   Sorrells   South   Southern   Sparks   Sparr   Specht   Speer   Spell   Spence   Sperry   Sphar   Spindel   Spires   Spivey   Spracklen   </w:t>
      </w:r>
    </w:p>
    <w:p>
      <w:pPr>
        <w:pStyle w:val="Normal"/>
        <w:rPr>
          <w:lang w:val="en-US"/>
        </w:rPr>
      </w:pPr>
      <w:r>
        <w:rPr>
          <w:lang w:val="en-US"/>
        </w:rPr>
        <w:t xml:space="preserve">Smith(187),  Smith (Young)(1),  Smotherman(6),  Smothers(1),  Snell(1),  Snipes(1),  Snow(1),  Snyder(4),  Soignier(1),  Solano(1),  Somborn(1),  Somma(1),  Souder(1),  Soule(1),  Sovek(1),  Sparkman(2),  Sparks(4),  Sparks </w:t>
      </w:r>
    </w:p>
    <w:p>
      <w:pPr>
        <w:pStyle w:val="Normal"/>
        <w:rPr>
          <w:lang w:val="en-US"/>
        </w:rPr>
      </w:pPr>
      <w:r>
        <w:rPr>
          <w:lang w:val="en-US"/>
        </w:rPr>
        <w:t xml:space="preserve">SMITH, SMITH, SMITH, SMITH, SMITH, SMITH, SMITH, SMITH, SMITH, SMITH, SMITH, SMITH, SMITH, SMITH, SMITH, SMITH, SMITH, SMITH, SN?, SOANS, SOUTH, SOUTHERN, SOUTHHAM, SOWTER, SPADEMAN, SPICK, SPICK, </w:t>
      </w:r>
    </w:p>
    <w:p>
      <w:pPr>
        <w:pStyle w:val="Normal"/>
        <w:rPr>
          <w:lang w:val="en-US"/>
        </w:rPr>
      </w:pPr>
      <w:r>
        <w:rPr>
          <w:lang w:val="en-US"/>
        </w:rPr>
        <w:t xml:space="preserve">Smithard   Smithe   Smody   Smothers   Smrcka   Smrt   Smutz   Smyth   Smythe   Snead   Sneath   Sneathern   Sneed   Snell   Snelson   Snethen   Sneve   Snider   Snieder   Snipes   Snoddy   Snodell   Snodgrass   Snore   Snow   Snuffin   Snyder   </w:t>
      </w:r>
    </w:p>
    <w:p>
      <w:pPr>
        <w:pStyle w:val="Normal"/>
        <w:rPr>
          <w:lang w:val="en-US"/>
        </w:rPr>
      </w:pPr>
      <w:r>
        <w:rPr>
          <w:lang w:val="en-US"/>
        </w:rPr>
        <w:t xml:space="preserve">Smithers(1)   Smyth(9)   Sneddon(3)   Solomon(1)   Somerville(19)   Sommerville(1)   Sorrel(9)   Soutar(1)   Southwell(2)   Soutter(1)   Sowden(1)   Spalding(7)   Spark(8)   Specht(1)   Spediacci(5)   Spencley(3)   Spiers(3)   </w:t>
      </w:r>
    </w:p>
    <w:p>
      <w:pPr>
        <w:pStyle w:val="Normal"/>
        <w:rPr>
          <w:lang w:val="en-US"/>
        </w:rPr>
      </w:pPr>
      <w:r>
        <w:rPr>
          <w:lang w:val="en-US"/>
        </w:rPr>
        <w:t xml:space="preserve">SMITHURST| SMYTHE| SNADEN| SNAPE| SNEAP| SNEATH| SNELL| SNIBSON| SNOOK| SNOW| SNOWDEN| SNUTCH| SOAR| SOLLORY| SOMERFIELD| SOMERS| SOMERSET| SOMERSETT| SOPPET| SORBY| </w:t>
      </w:r>
    </w:p>
    <w:p>
      <w:pPr>
        <w:pStyle w:val="Normal"/>
        <w:rPr>
          <w:lang w:val="en-US"/>
        </w:rPr>
      </w:pPr>
      <w:r>
        <w:rPr>
          <w:lang w:val="en-US"/>
        </w:rPr>
        <w:t xml:space="preserve">Smyth-Ferguson, Soelliver, Spence, Square, Stagg, Steffman, Stevene, Stevens, Stevenson, Stewart, Stipinovich, Stirling, Stobart, Stockdall, Stokes, Stringer, Studdert, Swaffield, Swynford, Tangye, Tasker, Taylor, Tennant, Tew, Thimbleby, </w:t>
      </w:r>
    </w:p>
    <w:p>
      <w:pPr>
        <w:pStyle w:val="Normal"/>
        <w:rPr>
          <w:lang w:val="en-US"/>
        </w:rPr>
      </w:pPr>
      <w:r>
        <w:rPr>
          <w:lang w:val="en-US"/>
        </w:rPr>
        <w:t xml:space="preserve">SNEDDEN, SNEED, SNIDER, SNIVELY, SNODDY, SNOW, SNOWBERGER, SNYDER, SOARES, SOCIE, SOCKOLOFF, SOLES, SOLLENBERGER, SOLMER, SOLT, SONE, SONNENFRANK, SORBIN, SOUDERS, SOUSER, </w:t>
      </w:r>
    </w:p>
    <w:p>
      <w:pPr>
        <w:pStyle w:val="Normal"/>
        <w:rPr>
          <w:lang w:val="en-US"/>
        </w:rPr>
      </w:pPr>
      <w:r>
        <w:rPr>
          <w:lang w:val="en-US"/>
        </w:rPr>
        <w:t xml:space="preserve">SNOW , SNOWDEN , SNYDER , SOMERS , SOMMERS , SOUARS , SPENCE , SPENCER , SPERRY , SPERRY , SPRING , SPRINGER , SQUIRE , SQUIRES , </w:t>
      </w:r>
    </w:p>
    <w:p>
      <w:pPr>
        <w:pStyle w:val="Normal"/>
        <w:rPr>
          <w:lang w:val="en-US"/>
        </w:rPr>
      </w:pPr>
      <w:r>
        <w:rPr>
          <w:lang w:val="en-US"/>
        </w:rPr>
        <w:t xml:space="preserve">Snyder(13)   Sojika(1)   Solyom(1)   Sommers(1)   Sommerville(1)   Sori(1)   Souders(3)   Southerland(1)   Sowa(1)   Sparks(4)   Spaulding(1)   Spears(3)   Speck(1)   Speetzen(1)   Spencer(11)   Spicer(2)   Spiegel(1)   Spiess(1)   </w:t>
      </w:r>
    </w:p>
    <w:p>
      <w:pPr>
        <w:pStyle w:val="Normal"/>
        <w:rPr>
          <w:lang w:val="en-US"/>
        </w:rPr>
      </w:pPr>
      <w:r>
        <w:rPr>
          <w:lang w:val="en-US"/>
        </w:rPr>
        <w:t xml:space="preserve">Solms(3)   Son(1)   Sorenson(1)   Soule(1)   Spangler(105)   Sparks(1)   Sparrow(3)   Spear(2)   Spence(1)   Spencer(2)   Spicer(5)   Spickerman(2)   Spielmann(4)   Spillman(6)   Spilman(1)   Spooner(1)   Sprague(1)   Spring(2)   </w:t>
      </w:r>
    </w:p>
    <w:p>
      <w:pPr>
        <w:pStyle w:val="Normal"/>
        <w:rPr>
          <w:lang w:val="en-US"/>
        </w:rPr>
      </w:pPr>
      <w:r>
        <w:rPr>
          <w:lang w:val="en-US"/>
        </w:rPr>
        <w:t xml:space="preserve">SOLOWEITSHIK, SPANIER, SPEYER, SPITZ (-ER), STADTHAGEN, STERN B (JANNOVER-KAIDANOWER), STRAUSBERG, STRAUSS A, SUSSMAN, TAUSSIG, THEBEN-MENDEL, ULIF, VEIT A, VEIT B, VEITEL-MAYR, </w:t>
      </w:r>
    </w:p>
    <w:p>
      <w:pPr>
        <w:pStyle w:val="Normal"/>
        <w:rPr>
          <w:lang w:val="en-US"/>
        </w:rPr>
      </w:pPr>
      <w:r>
        <w:rPr>
          <w:lang w:val="en-US"/>
        </w:rPr>
        <w:t xml:space="preserve">Sommer / Sonderegger / Sorm / Soubotchev / Späth / Späti / Speck / Specker / Spethmann / Spiegelburg / Spiess / Spira / Spitz / Spitzli / Spörle Schroff / Spörri / Sprenger / Sproll / Spühl / St. Clair / Städeli / Stadelmann / Stadler / Staege / </w:t>
      </w:r>
    </w:p>
    <w:p>
      <w:pPr>
        <w:pStyle w:val="Normal"/>
        <w:rPr>
          <w:lang w:val="en-US"/>
        </w:rPr>
      </w:pPr>
      <w:r>
        <w:rPr>
          <w:lang w:val="en-US"/>
        </w:rPr>
        <w:t xml:space="preserve">Sones(1)   Soper(1)   Soule(32)   Southard(1)   Southergill(3)   Southworth(4)   Soveril(1)   Sowerley(1)   Sowles(3)   Spacht(1)   Spaeth(1)   Spafford(1)   Spalding(10)   Spann(2)   Sparrow(13)   Spaulding(1)   Spear(3)   Spellman(2)   </w:t>
      </w:r>
    </w:p>
    <w:p>
      <w:pPr>
        <w:pStyle w:val="Normal"/>
        <w:rPr>
          <w:lang w:val="en-US"/>
        </w:rPr>
      </w:pPr>
      <w:r>
        <w:rPr>
          <w:lang w:val="en-US"/>
        </w:rPr>
        <w:t xml:space="preserve">SORESBY| SOULT| SOUTHALL| SOUTHERN| SOUTHWICK| SOWTER| SPACEY| SPAIN| SPALTON| SPARKES| SPARROW| SPAVEN| SPEAKMAN| SPEED| SPEIGHT| SPELMAN| SPENCER| SPENDLOVE| SPERREY| SPIBEY| </w:t>
      </w:r>
    </w:p>
    <w:p>
      <w:pPr>
        <w:pStyle w:val="Normal"/>
        <w:rPr>
          <w:lang w:val="en-US"/>
        </w:rPr>
      </w:pPr>
      <w:r>
        <w:rPr>
          <w:lang w:val="en-US"/>
        </w:rPr>
        <w:t xml:space="preserve">Sotteghem(4)   Sottenghem(1)   Sousa(8)   South Wales(1)   Spanheim(1)   Sparks(1)   Spaulding(1)   Spencer(15)   Sperry(51)   Spicer(1)   Spinola(1)   Spoleto(15)   Spondheim(1)   Sponheim(3)   Srdets(1)   St. Amand(1)   St. </w:t>
      </w:r>
    </w:p>
    <w:p>
      <w:pPr>
        <w:pStyle w:val="Normal"/>
        <w:rPr>
          <w:lang w:val="en-US"/>
        </w:rPr>
      </w:pPr>
      <w:r>
        <w:rPr>
          <w:lang w:val="en-US"/>
        </w:rPr>
        <w:t xml:space="preserve">Southerland   Southers   Southworth   Sowalsky   Soward   Sowell   Sowers   Spade   Spaethe   Spalding   Spalt   Spangle   Spann   Sparks   Sparwasser   Spasoff   Spaude   Spaugh   Spaulding   Speaker   Spear   Specht   Speece   </w:t>
      </w:r>
    </w:p>
    <w:p>
      <w:pPr>
        <w:pStyle w:val="Normal"/>
        <w:rPr>
          <w:lang w:val="en-US"/>
        </w:rPr>
      </w:pPr>
      <w:r>
        <w:rPr>
          <w:lang w:val="en-US"/>
        </w:rPr>
        <w:t xml:space="preserve">SOWASH, SOWER, SOWERBROWER, SOYSTER, SPADE, SPALDING, SPANGLER, SPARKS, SPARR, SPEARING, SPEICHER, SPEILMAN, SPELLMAN, SPICER, SPICKLER, SPIESS, SPIGELMIRE, SPIKER, SPIKES, </w:t>
      </w:r>
    </w:p>
    <w:p>
      <w:pPr>
        <w:pStyle w:val="Normal"/>
        <w:rPr>
          <w:lang w:val="en-US"/>
        </w:rPr>
      </w:pPr>
      <w:r>
        <w:rPr>
          <w:lang w:val="en-US"/>
        </w:rPr>
        <w:t xml:space="preserve">SPALTON| SPENCER| SPOONER| SPURRIER| STABLES| STACEY| STAFFORD| STANLEY| STATHAM| STEELE| STEEPLES| STEPHENSON| STERLAND| STEVENS| STEVENSON| STIRLAND| STONE| STORER| STRAW| </w:t>
      </w:r>
    </w:p>
    <w:p>
      <w:pPr>
        <w:pStyle w:val="Normal"/>
        <w:rPr>
          <w:lang w:val="en-US"/>
        </w:rPr>
      </w:pPr>
      <w:r>
        <w:rPr>
          <w:lang w:val="en-US"/>
        </w:rPr>
        <w:t xml:space="preserve">SPARKES(1)   SPARROW(1)   SPEEDIE(1)   SPENCE(1)   SPENCER(1)   SPICER(1)   SPISER(1)   SPOOR(15)   SPRIGGS(1)   SPURGEON(1)   SQUIRES(1)   STACEY(1)   STAMP(1)   STANLEY(3)   STANNARD(1)   </w:t>
      </w:r>
    </w:p>
    <w:p>
      <w:pPr>
        <w:pStyle w:val="Normal"/>
        <w:rPr>
          <w:lang w:val="en-US"/>
        </w:rPr>
      </w:pPr>
      <w:r>
        <w:rPr>
          <w:lang w:val="en-US"/>
        </w:rPr>
        <w:t xml:space="preserve">Spearman(1),  Spears(1),  Specht(72),  Speicht(1),  Speight(1),  Speights(1),  </w:t>
      </w:r>
    </w:p>
    <w:p>
      <w:pPr>
        <w:pStyle w:val="Normal"/>
        <w:rPr>
          <w:lang w:val="en-US"/>
        </w:rPr>
      </w:pPr>
      <w:r>
        <w:rPr>
          <w:lang w:val="en-US"/>
        </w:rPr>
        <w:t xml:space="preserve">Speed   Speer   Speichinger   Speight   Speilberger   Spellmeier   Spence   Spencer   Sperino   Sperling   Spicer   Spielbusch   Spielmann   Spies   Spihlmann   Spiker   Spilker   Spiller   Spillers   Spinks   Spires   Spisak   Spittler   Spivey   </w:t>
      </w:r>
    </w:p>
    <w:p>
      <w:pPr>
        <w:pStyle w:val="Normal"/>
        <w:rPr>
          <w:lang w:val="en-US"/>
        </w:rPr>
      </w:pPr>
      <w:r>
        <w:rPr>
          <w:lang w:val="en-US"/>
        </w:rPr>
        <w:t xml:space="preserve">Spelman(2)   Spencer(72)   Sperry(1)   Spicer(1)   Spinks(2)   Spitler(5)   Spohn(3)   Spooner(3)   Sprague(10)   Spring(29)   Springer(3)   Sproule(1)   Spydell(1)   Squire(1)   Squires(3)   St. John(1)   Staats(1)   Stackhouse(1)   Stacy(1)   </w:t>
      </w:r>
    </w:p>
    <w:p>
      <w:pPr>
        <w:pStyle w:val="Normal"/>
        <w:rPr>
          <w:lang w:val="en-US"/>
        </w:rPr>
      </w:pPr>
      <w:r>
        <w:rPr>
          <w:lang w:val="en-US"/>
        </w:rPr>
        <w:t xml:space="preserve">SPENCER(3) , SPIKES(9) , SPOON(1) , SPRICK(1) , SPROUL(1) , SPURLOCK(1) , STACY(1) , STAINAKER(2) , STALLINGS(1) , STALLINS(1) , STANEK(2) , STANERT(1) , STANICH(1) , STANSEL(1) , STARR(7) , </w:t>
      </w:r>
    </w:p>
    <w:p>
      <w:pPr>
        <w:pStyle w:val="Normal"/>
        <w:rPr>
          <w:lang w:val="en-US"/>
        </w:rPr>
      </w:pPr>
      <w:r>
        <w:rPr>
          <w:lang w:val="en-US"/>
        </w:rPr>
        <w:t xml:space="preserve">SPIBY| SPICER| SPILLER| SPILSBURY| SPILSBY| SPINK| SPOONER| SPORE| SPOWAGE| SPRAGUE| SPRAY| SPRIGGS| SPRING| SPRINGTHORPE| </w:t>
      </w:r>
    </w:p>
    <w:p>
      <w:pPr>
        <w:pStyle w:val="Normal"/>
        <w:rPr>
          <w:lang w:val="en-US"/>
        </w:rPr>
      </w:pPr>
      <w:r>
        <w:rPr>
          <w:lang w:val="en-US"/>
        </w:rPr>
        <w:t xml:space="preserve">Spinelli(2)   Spink(1)   Spinks(1)   Spires(1)   Spitzschuh(3)   Spooner(1)   Springmon(1)   St. Peter(13)   Stafford(2)   Stanfield(3)   Stansfield(1)   Stanton(1)   Stanyard(1)   Stapleton(2)   Starliter(1)   Stead(1)   Steel(7)   Steele(13)   </w:t>
      </w:r>
    </w:p>
    <w:p>
      <w:pPr>
        <w:pStyle w:val="Normal"/>
        <w:rPr>
          <w:lang w:val="en-US"/>
        </w:rPr>
      </w:pPr>
      <w:r>
        <w:rPr>
          <w:lang w:val="en-US"/>
        </w:rPr>
        <w:t xml:space="preserve">Spinelli(3)   Spinner(7)   Spofford(1)   Spotts(2)   Spriggs(1)   Spring(1)   Sprout(1)   Spurgen(1)   Spurlock(1)   Spurr(1)   Stabler(22)   Stackhouse(1)   Stacy(1)   </w:t>
      </w:r>
    </w:p>
    <w:p>
      <w:pPr>
        <w:pStyle w:val="Normal"/>
        <w:rPr>
          <w:lang w:val="en-US"/>
        </w:rPr>
      </w:pPr>
      <w:r>
        <w:rPr>
          <w:lang w:val="en-US"/>
        </w:rPr>
        <w:t xml:space="preserve">Spinney   Sprague   Sproul   Spurr   Stacey   Stanton   Stark   Starr   Starratt   Stebbins   Stedman   Steele   Stickney   Stoddard   Stone   Stout   Strong   Stubbs   Sulis   Sumner   Susan   Sutherland   Swathell   Sweeney   Sweet   Swift   Syer   </w:t>
      </w:r>
    </w:p>
    <w:p>
      <w:pPr>
        <w:pStyle w:val="Normal"/>
        <w:rPr>
          <w:lang w:val="en-US"/>
        </w:rPr>
      </w:pPr>
      <w:r>
        <w:rPr>
          <w:lang w:val="en-US"/>
        </w:rPr>
        <w:t xml:space="preserve">SPINOS, SPISAK, SPONSLER, SPOON, SPORY, SPRAGUE, SPRANKLE, SPRENGEL, SPRINGER, SPROWL, SPRUNG, SQUARES, ST. CLAIR, ST. PIERRE, STAFFORD, STALNAKER, STAMBAUGH, STANLEY, </w:t>
      </w:r>
    </w:p>
    <w:p>
      <w:pPr>
        <w:pStyle w:val="Normal"/>
        <w:rPr>
          <w:lang w:val="en-US"/>
        </w:rPr>
      </w:pPr>
      <w:r>
        <w:rPr>
          <w:lang w:val="en-US"/>
        </w:rPr>
        <w:t xml:space="preserve">SPITTLEHOUSE, SPITTLEHOUSE, SPOONFIELD, SPOUGE, SPRAY, SPROWELL, STACEY, STAFFORD, STAFFORD, STAFFORD, STANLEY, STANLEY, STANLEY, STAPLETON, STEADMAN, STEPEHINS, STEVENS, </w:t>
      </w:r>
    </w:p>
    <w:p>
      <w:pPr>
        <w:pStyle w:val="Normal"/>
        <w:rPr>
          <w:lang w:val="en-US"/>
        </w:rPr>
      </w:pPr>
      <w:r>
        <w:rPr>
          <w:lang w:val="en-US"/>
        </w:rPr>
        <w:t xml:space="preserve">Spjut   Spooner   Spradling   Sprague   Spratler   Sprenger   Sprigg   Spring   Springer   Springfield   Springs   Springston   Sprinkle   Squires   Staab   Stack   </w:t>
      </w:r>
    </w:p>
    <w:p>
      <w:pPr>
        <w:pStyle w:val="Normal"/>
        <w:rPr>
          <w:lang w:val="en-US"/>
        </w:rPr>
      </w:pPr>
      <w:r>
        <w:rPr>
          <w:lang w:val="en-US"/>
        </w:rPr>
        <w:t xml:space="preserve">Spring(2),  Springer(1),  Sproul(2),  Sproule(2),  Spurr(4),  St. John(1),  </w:t>
      </w:r>
    </w:p>
    <w:p>
      <w:pPr>
        <w:pStyle w:val="Normal"/>
        <w:rPr>
          <w:lang w:val="en-US"/>
        </w:rPr>
      </w:pPr>
      <w:r>
        <w:rPr>
          <w:lang w:val="en-US"/>
        </w:rPr>
        <w:t xml:space="preserve">Stanfield (3) Stark (1) Stecher (4) Steen (5) Steensen (1) Sundberg (1) Sundvick (1) Svendsen (1) Swain (1) Taylor (12) Thimm (3) Thompson (1) Trigg (2) Underwood (1) Vibe (38) Walker (3) Walsh (2) Westland (3) Wibe (61) WilliamsSpringer(1)   Sprouse(1)   Spurgin(1)   Stackpole(2)   Stacy(2)   Stafford(1)   Stainbrook(1)   Stakepole(2)   Stallings(1)   Stalmore-Stallman(1)   Stalnaker(1)   Stan(1)   Standley(1)   Stanton(2)   Stapleton(1)   Stark(1)   Starkey(2)   Stasye(1)   </w:t>
      </w:r>
    </w:p>
    <w:p>
      <w:pPr>
        <w:pStyle w:val="Normal"/>
        <w:rPr>
          <w:lang w:val="en-US"/>
        </w:rPr>
      </w:pPr>
      <w:r>
        <w:rPr>
          <w:lang w:val="en-US"/>
        </w:rPr>
        <w:t xml:space="preserve">Sprinkle   Spurbeck   Spurgeon   Spurgin   Staff   Stafford   Stahler   Stamper   Stanberry   Stanley   Stapleton   Stapp   Star   Starman   Starr   Steagall   Steel   Steele   Steen   Steidley   Steigers   Stevens   Stevenson   Stewart   Stigers   </w:t>
      </w:r>
    </w:p>
    <w:p>
      <w:pPr>
        <w:pStyle w:val="Normal"/>
        <w:rPr>
          <w:lang w:val="en-US"/>
        </w:rPr>
      </w:pPr>
      <w:r>
        <w:rPr>
          <w:lang w:val="en-US"/>
        </w:rPr>
        <w:t xml:space="preserve">Spencer   Spratt   Spurtebach   Sstiaska   Staerle   Starr   Stebbins   Steil   Stephens   Stevens   Stiastka   Stocking   Stoer von Stoernstein   Stoll   Stoughton   Stow   Ströhler   Suttle   Sutton   Swift   Sydney   Symons   Tapp   Taylor   Tegen   </w:t>
      </w:r>
    </w:p>
    <w:p>
      <w:pPr>
        <w:pStyle w:val="Normal"/>
        <w:rPr>
          <w:lang w:val="en-US"/>
        </w:rPr>
      </w:pPr>
      <w:r>
        <w:rPr>
          <w:lang w:val="en-US"/>
        </w:rPr>
        <w:t xml:space="preserve">Spencer(1),  Spert(2),  Spielman(1),  Spinney(10),  Spragg(1),  Sprigge(2),  </w:t>
      </w:r>
    </w:p>
    <w:p>
      <w:pPr>
        <w:pStyle w:val="Normal"/>
        <w:rPr>
          <w:lang w:val="en-US"/>
        </w:rPr>
      </w:pPr>
      <w:r>
        <w:rPr>
          <w:lang w:val="en-US"/>
        </w:rPr>
        <w:t xml:space="preserve">SPRINTHALL| SPURGEON| SPURR| SPURRIER| SQUIRE| SQUIRES| SRIGHLEY| SRIGLEY| STABLEFORD| STABLER| STABLES| STACEY| STACKHOUSE| STADDON| STADEN| STAFFORD| STAIN| STAINCLIFFE| </w:t>
      </w:r>
    </w:p>
    <w:p>
      <w:pPr>
        <w:pStyle w:val="Normal"/>
        <w:rPr>
          <w:lang w:val="en-US"/>
        </w:rPr>
      </w:pPr>
      <w:r>
        <w:rPr>
          <w:lang w:val="en-US"/>
        </w:rPr>
        <w:t xml:space="preserve">Squire   Standlick   Stanley   Stearman   Steele   Sterling   Stevens   Stewart   Stiles   Stine   Stockbridge   Stockett   Stone   Stoppelbein   Storrs   Stratton   Strong   Struthers   Styles   Summers   Suss   Swart   Swett   Swift   Switzer   </w:t>
      </w:r>
    </w:p>
    <w:p>
      <w:pPr>
        <w:pStyle w:val="Normal"/>
        <w:rPr>
          <w:lang w:val="en-US"/>
        </w:rPr>
      </w:pPr>
      <w:r>
        <w:rPr>
          <w:lang w:val="en-US"/>
        </w:rPr>
        <w:t xml:space="preserve">Squires   St. Marney   Stafford   Stanley   Stanton   Staples   Starrett   Steadson   Stearns   Steele   Steere   Steidell   Stephens   Stevens   Stewart   Stiles   Stocking   Stockwell   Stoles   Stone   Storer   Stowe   Streidell   Stringer   Studley   </w:t>
      </w:r>
    </w:p>
    <w:p>
      <w:pPr>
        <w:pStyle w:val="Normal"/>
        <w:rPr>
          <w:lang w:val="en-US"/>
        </w:rPr>
      </w:pPr>
      <w:r>
        <w:rPr>
          <w:lang w:val="en-US"/>
        </w:rPr>
        <w:t xml:space="preserve">Srawn(1)   Starr(4)   Startsman(1)   Steele(2)   Stein(1)   Stephen(1)   Stevens(5)   Stevenson(16)   Stewart(22)   Stiles(1)   Stoehr(1)   Stone(5)   Storer(6)   Stoutner(1)   Stove(1)   Stover(1)   Strachan(3)   Strawn(6)   Streeper(2)   </w:t>
      </w:r>
    </w:p>
    <w:p>
      <w:pPr>
        <w:pStyle w:val="Normal"/>
        <w:rPr>
          <w:lang w:val="en-US"/>
        </w:rPr>
      </w:pPr>
      <w:r>
        <w:rPr>
          <w:lang w:val="en-US"/>
        </w:rPr>
        <w:t xml:space="preserve">ST. JOHN , STACY , STANCLIFF , STANDLEY , STANTON , STAPLES , STARK , STARKLOLF , STARKWEATHER , STARR , STEARNS , STEBBINS , STEDMAN , STEELE , STEINMETZ , STENSON , STEVENS , STEWART , </w:t>
      </w:r>
    </w:p>
    <w:p>
      <w:pPr>
        <w:pStyle w:val="Normal"/>
        <w:rPr>
          <w:lang w:val="en-US"/>
        </w:rPr>
      </w:pPr>
      <w:r>
        <w:rPr>
          <w:lang w:val="en-US"/>
        </w:rPr>
        <w:t xml:space="preserve">St. Valerie(11)   St. Valerie,(1)   St. Valery(4)   St. Venant(1)   Stade(4)   Stafford(30)   Staller(1)   Stanley de Stoneley(3)   Stanton(1)   Starkey(4)   Starr(2)   Ste. Suzanned du Maine(1)   Stearns(2)   Steiermark(1)   Stephens(1)   </w:t>
      </w:r>
    </w:p>
    <w:p>
      <w:pPr>
        <w:pStyle w:val="Normal"/>
        <w:rPr>
          <w:lang w:val="en-US"/>
        </w:rPr>
      </w:pPr>
      <w:r>
        <w:rPr>
          <w:lang w:val="en-US"/>
        </w:rPr>
        <w:t xml:space="preserve">Stacey   Stafford   Staker   Staley   Stamm   Stanley   Stearns   Stetson Or Stilson   Stevenson   Stoltenberg   Storey?   Stout or Endt   Stowe   Stratton   Strode   Sudley   Sulliard   Suppo Margrave   Surrell   Sutton   Swanhild   Sweasy   </w:t>
      </w:r>
    </w:p>
    <w:p>
      <w:pPr>
        <w:pStyle w:val="Normal"/>
        <w:rPr>
          <w:lang w:val="en-US"/>
        </w:rPr>
      </w:pPr>
      <w:r>
        <w:rPr>
          <w:lang w:val="en-US"/>
        </w:rPr>
        <w:t xml:space="preserve">Stackpoole(3),  Stanton(4),  Stanwood(1),  Stark(2),  Starkins(1),  Starratt(6),  </w:t>
      </w:r>
    </w:p>
    <w:p>
      <w:pPr>
        <w:pStyle w:val="Normal"/>
        <w:rPr>
          <w:lang w:val="en-US"/>
        </w:rPr>
      </w:pPr>
      <w:r>
        <w:rPr>
          <w:lang w:val="en-US"/>
        </w:rPr>
        <w:t xml:space="preserve">Stacks   Stacy   Staehle   Stafford   Stagner   Stahl   Stailen   Staires   Staley   Stalley   Stallings   Stam   Stamm   Stammer   Stampfli   Stanborough   Stancic   Stand   Standbaugh   Stander   Standifer   Stanfield   Stanfill   Stang   Stanitz   </w:t>
      </w:r>
    </w:p>
    <w:p>
      <w:pPr>
        <w:pStyle w:val="Normal"/>
        <w:rPr>
          <w:lang w:val="en-US"/>
        </w:rPr>
      </w:pPr>
      <w:r>
        <w:rPr>
          <w:lang w:val="en-US"/>
        </w:rPr>
        <w:t xml:space="preserve">Stafford(1)   Staley(2)   Standish(1)   Standley(1)   Stanhope(2)   Stanley(12)   Stannard(1)   Stanton(1)   Staples(1)   Stark(2)   Starkweather(2)   Starr(9)   Stearns(4)   Stebbins(19)   Steele(29)   Steffy(5)   Steinberg(1)   Steinmann(1)   </w:t>
      </w:r>
    </w:p>
    <w:p>
      <w:pPr>
        <w:pStyle w:val="Normal"/>
        <w:rPr>
          <w:lang w:val="en-US"/>
        </w:rPr>
      </w:pPr>
      <w:r>
        <w:rPr>
          <w:lang w:val="en-US"/>
        </w:rPr>
        <w:t xml:space="preserve">Stafford(7),  Stahl(2),  Stanford(2),  Stanley(4),  Stansfield(2),  Stanton(2),  Staples(2),  Stark(3),  Starker(1),  Starlin(1),  Starling(8),  Starr(21),  Starratt(2),  </w:t>
      </w:r>
    </w:p>
    <w:p>
      <w:pPr>
        <w:pStyle w:val="Normal"/>
        <w:rPr>
          <w:lang w:val="en-US"/>
        </w:rPr>
      </w:pPr>
      <w:r>
        <w:rPr>
          <w:lang w:val="en-US"/>
        </w:rPr>
        <w:t xml:space="preserve">Stäger / Stahel / Stäheli / Stäheli/ Stähelin / Stahlberger / Stähli / Stalf / Stamenkovic / Stamm / Stampfli / Stanca / Stanischeff / Stanisic / Stankovic / Stark / Stärkle / Stastna / Staub / Staudacher / Stauder / Stauder Minondo / </w:t>
      </w:r>
    </w:p>
    <w:p>
      <w:pPr>
        <w:pStyle w:val="Normal"/>
        <w:rPr>
          <w:lang w:val="en-US"/>
        </w:rPr>
      </w:pPr>
      <w:r>
        <w:rPr>
          <w:lang w:val="en-US"/>
        </w:rPr>
        <w:t xml:space="preserve">Staines(1)   Staley(2)   Stallard(1)   Staniford(1)   Stapleton(1)   Stark(2)   Starkey(1)   Starn(1)   Starr(1)   Stauffer(3)   Staunton(1)   Steadman(1)   Steelberg(1)   Steele(5)   Steeley(1)   Steely(1)   Steinbacher(6)   Steinhelper(1)   </w:t>
      </w:r>
    </w:p>
    <w:p>
      <w:pPr>
        <w:pStyle w:val="Normal"/>
        <w:rPr>
          <w:lang w:val="en-US"/>
        </w:rPr>
      </w:pPr>
      <w:r>
        <w:rPr>
          <w:lang w:val="en-US"/>
        </w:rPr>
        <w:t xml:space="preserve">STAINFORTH| STAINSBY| STALEY| STALKER| STAMPER| STANDLEY| STANESBY| STANFIELD| STANHOPE| STANIFORTH| STANLEY| STANSBY| STANTON| STANWORTH| STAPLEFORD| STAPLES| STAPLETON| </w:t>
      </w:r>
    </w:p>
    <w:p>
      <w:pPr>
        <w:pStyle w:val="Normal"/>
        <w:rPr>
          <w:lang w:val="en-US"/>
        </w:rPr>
      </w:pPr>
      <w:r>
        <w:rPr>
          <w:lang w:val="en-US"/>
        </w:rPr>
        <w:t xml:space="preserve">STANDRING   Stanley   STANTON   STEINERT   STENNETT   STEPHENS   STERCK   STEVENS   STEWARD   STEWART   STIFF   STOCKER   STOCKFORD   STOCKHAM   STODART   STOKES   STONEBRIDGE   </w:t>
      </w:r>
    </w:p>
    <w:p>
      <w:pPr>
        <w:pStyle w:val="Normal"/>
        <w:rPr>
          <w:lang w:val="en-US"/>
        </w:rPr>
      </w:pPr>
      <w:r>
        <w:rPr>
          <w:lang w:val="en-US"/>
        </w:rPr>
      </w:r>
    </w:p>
    <w:p>
      <w:pPr>
        <w:pStyle w:val="Normal"/>
        <w:rPr>
          <w:lang w:val="en-US"/>
        </w:rPr>
      </w:pPr>
      <w:r>
        <w:rPr>
          <w:lang w:val="en-US"/>
        </w:rPr>
        <w:t xml:space="preserve">Stanford   Stanley   Stant   Stanton   Staton   Steedman   Steelman   Steen   Steffins   Stengle   Sterling   Sterner   Sterrett   Stevens   Stevenson   Stewart   Stickel   Stieff   Stiles   Stitely   Stites   Stockcarpa   Stockley   Stocktill   Stockwell   </w:t>
      </w:r>
    </w:p>
    <w:p>
      <w:pPr>
        <w:pStyle w:val="Normal"/>
        <w:rPr>
          <w:lang w:val="en-US"/>
        </w:rPr>
      </w:pPr>
      <w:r>
        <w:rPr>
          <w:lang w:val="en-US"/>
        </w:rPr>
        <w:t xml:space="preserve">Stanley   Stanton   Staples   Stark   Starkey   Starnes   Starns   Starr   Statler   Staubus   Stauder   Stauffer   Staut   Stauth   Steadman   Steagall   Steal   Stearns   Steckman   Steebwerter   Steed   Steel   Steele   Steelman   Steen   </w:t>
      </w:r>
    </w:p>
    <w:p>
      <w:pPr>
        <w:pStyle w:val="Normal"/>
        <w:rPr>
          <w:lang w:val="en-US"/>
        </w:rPr>
      </w:pPr>
      <w:r>
        <w:rPr>
          <w:lang w:val="en-US"/>
        </w:rPr>
        <w:t xml:space="preserve">Stanton(4)   Starr(8)   Steele(1)   Stevens(5)   Stewart(17)   Stillman(1)   Stimpson(1)   Stoughton(1)     Talcott(1)   Tenbrook(1)   Thomas(10)   Thompson(8)   Thorne(1)   Thornton(1)   Tibbetts(1)   Ticknor(1)   Tilt(20)   </w:t>
      </w:r>
    </w:p>
    <w:p>
      <w:pPr>
        <w:pStyle w:val="Normal"/>
        <w:rPr>
          <w:lang w:val="en-US"/>
        </w:rPr>
      </w:pPr>
      <w:r>
        <w:rPr>
          <w:lang w:val="en-US"/>
        </w:rPr>
        <w:t xml:space="preserve">Stahleker   Stanley   Starr   Stashook   Steele   Steeves   Stephens   Sterling   Stevens   Steves   Stief   Stinson   Stobal   Stofold   Stone   Stoneberger   Storm   Stovall   Stovold   Stovolde   Strange   Switzer    Talmadge   Tanner   Taylor   </w:t>
      </w:r>
    </w:p>
    <w:p>
      <w:pPr>
        <w:pStyle w:val="Normal"/>
        <w:rPr>
          <w:lang w:val="en-US"/>
        </w:rPr>
      </w:pPr>
      <w:r>
        <w:rPr>
          <w:lang w:val="en-US"/>
        </w:rPr>
        <w:t xml:space="preserve">STARBUCK| STARKEY| START| STARTIN| STATHAM| STATON| STAVELEY| STEADE| STEADMAN| STEAR| STEARN| STEEL| STEELE| STEEN| STEEPLE| STEEPLES| STEER| STEEVENSON| STENNETT| STENSON| STEPHENS| </w:t>
      </w:r>
    </w:p>
    <w:p>
      <w:pPr>
        <w:pStyle w:val="Normal"/>
        <w:rPr>
          <w:lang w:val="en-US"/>
        </w:rPr>
      </w:pPr>
      <w:r>
        <w:rPr>
          <w:lang w:val="en-US"/>
        </w:rPr>
        <w:t xml:space="preserve">Stele   Stelplugh   Stembridge   Stendal   Stenftenagel   Stephan   Stephans   Stephen   Stephens   Stephenson   Stepp   Steppig   Sterling   Stermer   Sternadel   Sternhoff   Sterns   Sterrett   Steuk   Stevens   Stevenson   Steward   Stewart   </w:t>
      </w:r>
    </w:p>
    <w:p>
      <w:pPr>
        <w:pStyle w:val="Normal"/>
        <w:rPr>
          <w:lang w:val="en-US"/>
        </w:rPr>
      </w:pPr>
      <w:r>
        <w:rPr>
          <w:lang w:val="en-US"/>
        </w:rPr>
        <w:t xml:space="preserve">Stefanovic / Steffen / Stehle / Stehlo / Stehrenberger / Steiger / Steiner / Steinhauser / Steinlin / Steinlin Schmitz / Steinmann / Stengel / Stengelin / </w:t>
      </w:r>
    </w:p>
    <w:p>
      <w:pPr>
        <w:pStyle w:val="Normal"/>
        <w:rPr>
          <w:lang w:val="en-US"/>
        </w:rPr>
      </w:pPr>
      <w:r>
        <w:rPr>
          <w:lang w:val="en-US"/>
        </w:rPr>
        <w:t xml:space="preserve">STAYROOK(1) , STEARNS(2) , STEED(1) , STEELE(1) , STEILBERG(1) , </w:t>
      </w:r>
    </w:p>
    <w:p>
      <w:pPr>
        <w:pStyle w:val="Normal"/>
        <w:rPr>
          <w:lang w:val="en-US"/>
        </w:rPr>
      </w:pPr>
      <w:r>
        <w:rPr>
          <w:lang w:val="en-US"/>
        </w:rPr>
        <w:t xml:space="preserve">STARKWEATHER, STARNES, STATES, STATLER, STAUFF, STAYER, STEADMAN, STEBLER, STECKLER, STEED, STEEL, STEELE, STEINBRUNNER, STEINER, STEINMETZ, STELTZ, STENGER, STEPHENS, </w:t>
      </w:r>
    </w:p>
    <w:p>
      <w:pPr>
        <w:pStyle w:val="Normal"/>
        <w:rPr>
          <w:lang w:val="en-US"/>
        </w:rPr>
      </w:pPr>
      <w:r>
        <w:rPr>
          <w:lang w:val="en-US"/>
        </w:rPr>
        <w:t xml:space="preserve">Starr   Staub   Steel   Stein   Sterrett   Stetson   Stewart   Stocker   Stockton   Stokes   Story   Stowe   Stracener   Straight   Strasser   Stratton   Stretch   Stryker   Stuart   Summers   Sweep   Sweet   Swiers   Swift   Sydow   Symonds   Szoka     </w:t>
      </w:r>
    </w:p>
    <w:p>
      <w:pPr>
        <w:pStyle w:val="Normal"/>
        <w:rPr>
          <w:lang w:val="en-US"/>
        </w:rPr>
      </w:pPr>
      <w:r>
        <w:rPr>
          <w:lang w:val="en-US"/>
        </w:rPr>
        <w:t xml:space="preserve">STARR(1)   STEDDAR(1)   STEEL(2)   STEGGALL(3)   STENNETT(1)   STENT(1)   STEPHENS(1)   STEPHENSON(4)   STEVENS(1)   STEVENSON(2)   STOCKEN(1)   STOCKWELL(13)   STOKES(1)   STONE(1)   STONELY(1)   </w:t>
      </w:r>
    </w:p>
    <w:p>
      <w:pPr>
        <w:pStyle w:val="Normal"/>
        <w:rPr>
          <w:lang w:val="en-US"/>
        </w:rPr>
      </w:pPr>
      <w:r>
        <w:rPr>
          <w:lang w:val="en-US"/>
        </w:rPr>
        <w:t xml:space="preserve">Starrett(2),  Staten(1),  Staunton(1),  Stebbins(1),  Steeger(1),  Steele(8),  </w:t>
      </w:r>
    </w:p>
    <w:p>
      <w:pPr>
        <w:pStyle w:val="Normal"/>
        <w:rPr>
          <w:lang w:val="en-US"/>
        </w:rPr>
      </w:pPr>
      <w:r>
        <w:rPr>
          <w:lang w:val="en-US"/>
        </w:rPr>
        <w:t xml:space="preserve">Stateer(1)   Stazel(2)   Stebbins(1)   Stech(1)   Steed(1)   Steele(2)   Steen?(1)   Steinborn(1)   Stellwag(1)   Stenly?(1)   Stephans(1)   Stephens(1)   Stephenson(2)   Stepper(1)   Stern(1)   Sterne(1)   Sterner(7)   Sternes(1)   </w:t>
      </w:r>
    </w:p>
    <w:p>
      <w:pPr>
        <w:pStyle w:val="Normal"/>
        <w:rPr>
          <w:lang w:val="en-US"/>
        </w:rPr>
      </w:pPr>
      <w:r>
        <w:rPr>
          <w:lang w:val="en-US"/>
        </w:rPr>
        <w:t xml:space="preserve">Stauder Romero / Stauder Saffié / Stebler / Steccanella / Stecher / Stefani / </w:t>
      </w:r>
    </w:p>
    <w:p>
      <w:pPr>
        <w:pStyle w:val="Normal"/>
        <w:rPr>
          <w:lang w:val="en-US"/>
        </w:rPr>
      </w:pPr>
      <w:r>
        <w:rPr>
          <w:lang w:val="en-US"/>
        </w:rPr>
        <w:t xml:space="preserve">Steding(1),  Stedman(2),  Stedwell(1),  Steel(5),  Steele(19),  Stephen(1),  </w:t>
      </w:r>
    </w:p>
    <w:p>
      <w:pPr>
        <w:pStyle w:val="Normal"/>
        <w:rPr>
          <w:lang w:val="en-US"/>
        </w:rPr>
      </w:pPr>
      <w:r>
        <w:rPr>
          <w:lang w:val="en-US"/>
        </w:rPr>
        <w:t xml:space="preserve">Steffan(1)   Stephen(24)   Stephenson(5)   Stevens(5)   Stevenson(8)   Stevinsone(1)   Stewart(36)   Stiller(3)   Stocks(1)   Stokes(1)   Stonehouse(1)   Stott(1)   Stowe(1)   Stowell(1)   Strachan(104)   Strang(1)   Stratford(1)   </w:t>
      </w:r>
    </w:p>
    <w:p>
      <w:pPr>
        <w:pStyle w:val="Normal"/>
        <w:rPr>
          <w:lang w:val="en-US"/>
        </w:rPr>
      </w:pPr>
      <w:r>
        <w:rPr>
          <w:lang w:val="en-US"/>
        </w:rPr>
        <w:t xml:space="preserve">Steffen   Steffie   Stegall   Stehl   Stehling   Steif   Steiger   Stein   Steinbrecher   Steinbrecker   Steiner   Steingoetter   Steingrubey   Steinhaeufel   Steinhans   Steinhauer   Steinheimer   Steinhofer   Steinkamp   Steinmann   Steinmetz   Steitz   </w:t>
      </w:r>
    </w:p>
    <w:p>
      <w:pPr>
        <w:pStyle w:val="Normal"/>
        <w:rPr>
          <w:lang w:val="en-US"/>
        </w:rPr>
      </w:pPr>
      <w:r>
        <w:rPr>
          <w:lang w:val="en-US"/>
        </w:rPr>
        <w:t xml:space="preserve">Steger(3),  Stephens(60),  Stepp(1),  Sterrett(1),  Stevens(7),  Stevenson(4),  </w:t>
      </w:r>
    </w:p>
    <w:p>
      <w:pPr>
        <w:pStyle w:val="Normal"/>
        <w:rPr>
          <w:lang w:val="en-US"/>
        </w:rPr>
      </w:pPr>
      <w:r>
        <w:rPr>
          <w:lang w:val="en-US"/>
        </w:rPr>
        <w:t xml:space="preserve">STEIN(1) , STERFORTH(3) , STEVENS(6) , STEVENSON(15) , STEWART(5) , STICKLER(1) , STIENPHAT(1) , STINEBAUGH(1) , STIPETIC(1) , STOCK(2) , </w:t>
      </w:r>
    </w:p>
    <w:p>
      <w:pPr>
        <w:pStyle w:val="Normal"/>
        <w:rPr>
          <w:lang w:val="en-US"/>
        </w:rPr>
      </w:pPr>
      <w:r>
        <w:rPr>
          <w:lang w:val="en-US"/>
        </w:rPr>
        <w:t xml:space="preserve">Steinman(1)   Steinmetz(1)   Stephens(20)   Stephenson(2)   Sterner(1)   Sterns(1)   Stetler(3)   Stevens(5)   Stevenson(1)   Stewart(10)   Stifel(1)   Stifler(8)   Stiles(2)   Still(1)   Stillman(1)   Stinnett(2)   Stinson(1)   Stobbe(1)   Stockton(2)   </w:t>
      </w:r>
    </w:p>
    <w:p>
      <w:pPr>
        <w:pStyle w:val="Normal"/>
        <w:rPr>
          <w:lang w:val="en-US"/>
        </w:rPr>
      </w:pPr>
      <w:r>
        <w:rPr>
          <w:lang w:val="en-US"/>
        </w:rPr>
        <w:t xml:space="preserve">Stelzer(3)   Stephens(15)   Stephenson(5)   Sterling(1)   Sternburger(1)   Stevens(43)   Stevenson(5)   Steward(1)   Stewart(7)   Stickles(1)   Stiggins(2)   Stiles(33)   Still(1)   Stillman(8)   Stillwell(1)   Stinard(1)   Stinchfield(2)   Stiokoff(1)   </w:t>
      </w:r>
    </w:p>
    <w:p>
      <w:pPr>
        <w:pStyle w:val="Normal"/>
        <w:rPr>
          <w:lang w:val="en-US"/>
        </w:rPr>
      </w:pPr>
      <w:r>
        <w:rPr>
          <w:lang w:val="en-US"/>
        </w:rPr>
        <w:t xml:space="preserve">Stephan / Stephens / Sterik / Stern / Stetter / Stewart / Stichnothe / Stickel / Stiefel / Stieger / Stillhart / Stirnemann / Stirnimann / Stivaletta / Stocker / Stöckli / Stöcklin/ Stoecklin / Stöhr / Stoikos / Stojanovic / Stojnic / Stolz / Stoop / Stopka / </w:t>
      </w:r>
    </w:p>
    <w:p>
      <w:pPr>
        <w:pStyle w:val="Normal"/>
        <w:rPr>
          <w:lang w:val="en-US"/>
        </w:rPr>
      </w:pPr>
      <w:r>
        <w:rPr>
          <w:lang w:val="en-US"/>
        </w:rPr>
        <w:t xml:space="preserve">Stephens(5),  Stevens(15),  Stevenson(1),  Steward(2),  Stewart(15),  Still(1),  </w:t>
      </w:r>
    </w:p>
    <w:p>
      <w:pPr>
        <w:pStyle w:val="Normal"/>
        <w:rPr>
          <w:lang w:val="en-US"/>
        </w:rPr>
      </w:pPr>
      <w:r>
        <w:rPr>
          <w:lang w:val="en-US"/>
        </w:rPr>
        <w:t xml:space="preserve">STEPHENSON, STERLE, STERN, STEVENS, STEVENSON, STEVER, STEWART, STEWER, STICKLER, STIFFLER, STIGERS, STILES, STILLMAN, STINE, STITLE, STIVER, STOCKTON, STOGDALE, STOKE, STOLL, STOLTZ, </w:t>
      </w:r>
    </w:p>
    <w:p>
      <w:pPr>
        <w:pStyle w:val="Normal"/>
        <w:rPr>
          <w:lang w:val="en-US"/>
        </w:rPr>
      </w:pPr>
      <w:r>
        <w:rPr>
          <w:lang w:val="en-US"/>
        </w:rPr>
        <w:t xml:space="preserve">STEPHENSON| STERLAND| STERNDALE| STERNDALL| STEVENS| STEVENSON| STEW| STEWART| STIBBS| STILLMAN| STILLWELL| STIMPSON| STINSON| STIRLAND| STIRZAKER| STOCK| STOCKER| </w:t>
      </w:r>
    </w:p>
    <w:p>
      <w:pPr>
        <w:pStyle w:val="Normal"/>
        <w:rPr>
          <w:lang w:val="en-US"/>
        </w:rPr>
      </w:pPr>
      <w:r>
        <w:rPr>
          <w:lang w:val="en-US"/>
        </w:rPr>
        <w:t xml:space="preserve">Sterns(2)   Stetson(1)   Stevens(6)   Stevenson(3)   Steward(1)   Stewart(7)   Stillwell(1)   Stipp(1)   Stockdale(1)   Stocksdale(1)   Stone(5)   Stoneking(1)   Stoner(2)   Storing(1)   Stout(34)   Straight(4)   Strain(1)   Streeter(1)   </w:t>
      </w:r>
    </w:p>
    <w:p>
      <w:pPr>
        <w:pStyle w:val="Normal"/>
        <w:rPr>
          <w:lang w:val="en-US"/>
        </w:rPr>
      </w:pPr>
      <w:r>
        <w:rPr>
          <w:lang w:val="en-US"/>
        </w:rPr>
        <w:t xml:space="preserve">Stevens   Stewart   Stickler   Stiers   Stiles   Stine   Stone   Stoneman   Storm   Stovall   Strevels   Strong   Stroud   Stultz   Stump   Sublett   Sullivan   Swanfelt   Swarts   Sweatt   Swisher   Tate   Taylor   Telford   Terhune   Terry   Tetzlaff   </w:t>
      </w:r>
    </w:p>
    <w:p>
      <w:pPr>
        <w:pStyle w:val="Normal"/>
        <w:rPr>
          <w:lang w:val="en-US"/>
        </w:rPr>
      </w:pPr>
      <w:r>
        <w:rPr>
          <w:lang w:val="en-US"/>
        </w:rPr>
        <w:t xml:space="preserve">Stevens(2)   Stewart(3)   Stigand(2)   Stimpson(1)   Stokes(1)   Stone(23)   Storre(2)   Storräda(1)   Stoughton(4)   Stouteville(2)   Stower(2)   Strange(28)   Strathbogie(1)   Stratton(1)   Streona(1)   Stretton(1)   Strijen(6)   Stromberg(1)   </w:t>
      </w:r>
    </w:p>
    <w:p>
      <w:pPr>
        <w:pStyle w:val="Normal"/>
        <w:rPr>
          <w:lang w:val="en-US"/>
        </w:rPr>
      </w:pPr>
      <w:r>
        <w:rPr>
          <w:lang w:val="en-US"/>
        </w:rPr>
        <w:t xml:space="preserve">STEVENSON, STEVENSON, STIMPSON, STIMSOM, STIMSON, STINGER, STIVNSON, STOCKS, STOKES, STONE, STRATFORD, STRAW, STUFFIN, SUMMERS, SUMNER, SURGEY, SUTTON, SUTTON, SWALLOW, SWALLOW, </w:t>
      </w:r>
    </w:p>
    <w:p>
      <w:pPr>
        <w:pStyle w:val="Normal"/>
        <w:rPr>
          <w:lang w:val="en-US"/>
        </w:rPr>
      </w:pPr>
      <w:r>
        <w:rPr>
          <w:lang w:val="en-US"/>
        </w:rPr>
        <w:t xml:space="preserve">Stewart(24),  Stickland(1),  Still(3),  Stimson(1),  Stockton(2),  Stokes(158),  </w:t>
      </w:r>
    </w:p>
    <w:p>
      <w:pPr>
        <w:pStyle w:val="Normal"/>
        <w:rPr>
          <w:lang w:val="en-US"/>
        </w:rPr>
      </w:pPr>
      <w:r>
        <w:rPr>
          <w:lang w:val="en-US"/>
        </w:rPr>
        <w:t xml:space="preserve">STIANSEN , STILES , STILLSON , STILSON , STOCKING , STODDARD , STOLL , STONE , STONECLIFF , STORRS , STOWE , STRANSKY , STRATTON , STREAM , STREET , STRICKLAND , STRIEBEL , STRONG , </w:t>
      </w:r>
    </w:p>
    <w:p>
      <w:pPr>
        <w:pStyle w:val="Normal"/>
        <w:rPr>
          <w:lang w:val="en-US"/>
        </w:rPr>
      </w:pPr>
      <w:r>
        <w:rPr>
          <w:lang w:val="en-US"/>
        </w:rPr>
        <w:t xml:space="preserve">Stidham   Stielman   Stienbarger   Stiger   Stilabower   Stiles   Stillman   Stines   Stipp   Stirnemannin   Stitzel   Stockburger   Stockman   Stocks   Stoddard   Stoeckel   Stoeckle   Stoerling   Stogsdill   Stohe   Stokes   Stoktz   Stolberg   </w:t>
      </w:r>
    </w:p>
    <w:p>
      <w:pPr>
        <w:pStyle w:val="Normal"/>
        <w:rPr>
          <w:lang w:val="en-US"/>
        </w:rPr>
      </w:pPr>
      <w:r>
        <w:rPr>
          <w:lang w:val="en-US"/>
        </w:rPr>
        <w:t xml:space="preserve">Stillwell(1),  Stonard(2),  Stone(5),  Storey(1),  Stout(4),  Stowell(1),  Stowers(2),  Straight(1),  Strang(4),  Strange(2),  Stratton(3),  Strickland(2),  Strong(4),  Strotne(1),  Sudbury(3),  Sulis(2),  Sullivan(6),  Susanna(1),  Sutherland(1),  </w:t>
      </w:r>
    </w:p>
    <w:p>
      <w:pPr>
        <w:pStyle w:val="Normal"/>
        <w:rPr>
          <w:lang w:val="en-US"/>
        </w:rPr>
      </w:pPr>
      <w:r>
        <w:rPr>
          <w:lang w:val="en-US"/>
        </w:rPr>
        <w:t xml:space="preserve">Stine   Stiner   Stitt   Stivers   Stockdale   Stoldt   Stombaugh   Stone   Stoneburner   Storer   Storey   Stoune   Stout   Strain   Strange   Stretch   Stricklen   Strobel   Strode   Strohl   Stucker   Stumpff   Sturgeon   Stutsman   Suey   Sullivan   </w:t>
      </w:r>
    </w:p>
    <w:p>
      <w:pPr>
        <w:pStyle w:val="Normal"/>
        <w:rPr>
          <w:lang w:val="en-US"/>
        </w:rPr>
      </w:pPr>
      <w:r>
        <w:rPr>
          <w:lang w:val="en-US"/>
        </w:rPr>
        <w:t xml:space="preserve">Stocinis(2)   Stocinis-Krah(1)   Stocking(16)   Stockman(1)   Stockwell(2)   Stoddard(4)   Stoecker(1)   Stokes(2)   Stone(14)   Stoneburner(1)   Storey(1)   Storm(1)   Storrs(5)   Story(1)   Stothart(1)   Stough(2)   Stoughton(63)   </w:t>
      </w:r>
    </w:p>
    <w:p>
      <w:pPr>
        <w:pStyle w:val="Normal"/>
        <w:rPr>
          <w:lang w:val="en-US"/>
        </w:rPr>
      </w:pPr>
      <w:r>
        <w:rPr>
          <w:lang w:val="en-US"/>
        </w:rPr>
        <w:t xml:space="preserve">STOCKHAM| STOCKS| STOCKWELL| STOKES| STOLLARD| STONE| STONES| STONIER| STOPARD| STOPPARD| STORER| STOREY| STORY| STOTT| STOVIS| STRACHAN| STRANGE| STRATTFORD| STRAW| STREET| STREETS| </w:t>
      </w:r>
    </w:p>
    <w:p>
      <w:pPr>
        <w:pStyle w:val="Normal"/>
        <w:rPr>
          <w:lang w:val="en-US"/>
        </w:rPr>
      </w:pPr>
      <w:r>
        <w:rPr>
          <w:lang w:val="en-US"/>
        </w:rPr>
        <w:t xml:space="preserve">Stockwell(5)   Stoddard(1)   Stokes(1)   Stone(8)   Stonebarger(19)   Stonecash(4)   Stoner(1)   Stonner(3)   Stoops(1)   Stopper(4)   Storey(1)   Stout(6)   Stover(3)   Strader(2)   Strait(1)   Straw(2)   Street(1)   Streets(1)   Stremlau(1)   Stricker(1)   </w:t>
      </w:r>
    </w:p>
    <w:p>
      <w:pPr>
        <w:pStyle w:val="Normal"/>
        <w:rPr>
          <w:lang w:val="en-US"/>
        </w:rPr>
      </w:pPr>
      <w:r>
        <w:rPr>
          <w:lang w:val="en-US"/>
        </w:rPr>
        <w:t xml:space="preserve">Stokely   Stokes   Stone   Stoops   Storr(?)   Stott   Stout   Stran   Stratton   Straub   Straus   Stringer   Strother   Stroud   Stubbs   Sturgis   Styles   Sullivan   Suttle   Sutton   Swapper   Swayne   Sweeney   Swift   Sylvia   Szolkay    Taillefer   </w:t>
      </w:r>
    </w:p>
    <w:p>
      <w:pPr>
        <w:pStyle w:val="Normal"/>
        <w:rPr>
          <w:lang w:val="en-US"/>
        </w:rPr>
      </w:pPr>
      <w:r>
        <w:rPr>
          <w:lang w:val="en-US"/>
        </w:rPr>
        <w:t xml:space="preserve">STOKES(1) , STOREY(2) , STORY(1) , STOUT(4) , STRAND(1) , STRANGE(1) , </w:t>
      </w:r>
    </w:p>
    <w:p>
      <w:pPr>
        <w:pStyle w:val="Normal"/>
        <w:rPr>
          <w:lang w:val="en-US"/>
        </w:rPr>
      </w:pPr>
      <w:r>
        <w:rPr>
          <w:lang w:val="en-US"/>
        </w:rPr>
        <w:t xml:space="preserve">Stoltz   Stolz   Stone   Stoner   Stonse   Stoops   Storck   Storer   Storey   Storie   Stork   Storrs   Story   Stotler   Stotts   Stout   Stovall   Stover   Stoverick   Stowell   Straight   Strait   Strake   Straker   Strang   Strange   Strasser   Straszer   </w:t>
      </w:r>
    </w:p>
    <w:p>
      <w:pPr>
        <w:pStyle w:val="Normal"/>
        <w:rPr>
          <w:lang w:val="en-US"/>
        </w:rPr>
      </w:pPr>
      <w:r>
        <w:rPr>
          <w:lang w:val="en-US"/>
        </w:rPr>
        <w:t xml:space="preserve">STOMBAUGH, STONEBERGER, STONEROOK, STOOKE, STOREY, STORM, STORMER, STOUDENOUR, STOUDNOUR, STOUDT, STOUFFER, STOUGH, STOUT, STRAESSER, STRAIGHT, STRAYER, STREETS, STREIT, STRICK, </w:t>
      </w:r>
    </w:p>
    <w:p>
      <w:pPr>
        <w:pStyle w:val="Normal"/>
        <w:rPr>
          <w:lang w:val="en-US"/>
        </w:rPr>
      </w:pPr>
      <w:r>
        <w:rPr>
          <w:lang w:val="en-US"/>
        </w:rPr>
        <w:t xml:space="preserve">Stone(14),  Storth(1),  Story(3),  Stoudenmire(6),  Stover(1),  Stratford(2),  </w:t>
      </w:r>
    </w:p>
    <w:p>
      <w:pPr>
        <w:pStyle w:val="Normal"/>
        <w:rPr>
          <w:lang w:val="en-US"/>
        </w:rPr>
      </w:pPr>
      <w:r>
        <w:rPr>
          <w:lang w:val="en-US"/>
        </w:rPr>
        <w:t xml:space="preserve">Störi / Stössel / Strasser / Strässle / Strassmann / Straub / Strebel / Strebel Halpern / Streichenberg / Strelow / Stricker / Strietzel / Strittmatter / Strobel / Strobl / Strohmeier / Strub / Strunz / Stücheli / Stucki / Studeny / Studer / Stump / </w:t>
      </w:r>
    </w:p>
    <w:p>
      <w:pPr>
        <w:pStyle w:val="Normal"/>
        <w:rPr>
          <w:lang w:val="en-US"/>
        </w:rPr>
      </w:pPr>
      <w:r>
        <w:rPr>
          <w:lang w:val="en-US"/>
        </w:rPr>
        <w:t xml:space="preserve">Stoutzenberger(1)   Stowe(8)   Strang(1)   Stratton(12)   Strawn(12)   Streator(4)   Street(5)   Strempfer(1)   Strickland(4)   Strode(6)   Strong(229)   Struthers(6)   Stuart(11)   Stuber(1)   Stuitz(1)   Stultz(1)   Stuntz(1)   Sullivan(5)   Summers(3)   </w:t>
      </w:r>
    </w:p>
    <w:p>
      <w:pPr>
        <w:pStyle w:val="Normal"/>
        <w:rPr>
          <w:lang w:val="en-US"/>
        </w:rPr>
      </w:pPr>
      <w:r>
        <w:rPr>
          <w:lang w:val="en-US"/>
        </w:rPr>
        <w:t xml:space="preserve">STRACHAN(1)   STREET(2)   STROUD(1)   STRUTT(1)   STUBBINGTON(1)   STURGEON(1)   SUMMERFIELD(1)   SUMMERS(1)   SUNLEY(21)   SUTCH(1)   SUTER(3)   SUTHERLAND(2)   SUTTLE(3)   SUTTON(1)   SWAN(1)   SWANN(1)   </w:t>
      </w:r>
    </w:p>
    <w:p>
      <w:pPr>
        <w:pStyle w:val="Normal"/>
        <w:rPr>
          <w:lang w:val="en-US"/>
        </w:rPr>
      </w:pPr>
      <w:r>
        <w:rPr>
          <w:lang w:val="en-US"/>
        </w:rPr>
        <w:t xml:space="preserve">STRANGE   STROOD   STUPPELL   STUPPLE   STURGESS   STYGALL   Sunderland   SUTCLIFFE   SUTHREN   SWATMAN   SWINERD   Syer   SYMENS   SZATHMARY-KIRALY    TAFFS   TALBERT   TALSEY   TAPPENDEN   </w:t>
      </w:r>
    </w:p>
    <w:p>
      <w:pPr>
        <w:pStyle w:val="Normal"/>
        <w:rPr>
          <w:lang w:val="en-US"/>
        </w:rPr>
      </w:pPr>
      <w:r>
        <w:rPr>
          <w:lang w:val="en-US"/>
        </w:rPr>
        <w:t xml:space="preserve">Stratemeyer   Strathman   Stratman   Stratton   Straub   Straughan   Straughn   Strauley   Strausbaugh   Strauser   Strauss   Strayhorn   Strebeck   Street   Streeter   Streety   Strenfel   Strenge   Strepenreuter   Strickann   Stricker   </w:t>
      </w:r>
    </w:p>
    <w:p>
      <w:pPr>
        <w:pStyle w:val="Normal"/>
        <w:rPr>
          <w:lang w:val="en-US"/>
        </w:rPr>
      </w:pPr>
      <w:r>
        <w:rPr>
          <w:lang w:val="en-US"/>
        </w:rPr>
        <w:t xml:space="preserve">Straton(4)   Stratton(4)   Street(1)   Stretch(4)   Stride(1)   Stringer(1)   Strong(1)   Stuart(23)   Stuart-Henderson(1)   Sturgeon(1)   Sturges(1)   Suarez(3)   Suchecki(1)   Sudour(1)   Sullivan(1)   Summerfield(1)   Summerhayse(1)   </w:t>
      </w:r>
    </w:p>
    <w:p>
      <w:pPr>
        <w:pStyle w:val="Normal"/>
        <w:rPr>
          <w:lang w:val="en-US"/>
        </w:rPr>
      </w:pPr>
      <w:r>
        <w:rPr>
          <w:lang w:val="en-US"/>
        </w:rPr>
        <w:t xml:space="preserve">Stratton(1),  Strayer(1),  Strecker(1),  Street(4),  Strickland(11),  Stringer(1),  </w:t>
      </w:r>
    </w:p>
    <w:p>
      <w:pPr>
        <w:pStyle w:val="Normal"/>
        <w:rPr>
          <w:lang w:val="en-US"/>
        </w:rPr>
      </w:pPr>
      <w:r>
        <w:rPr>
          <w:lang w:val="en-US"/>
        </w:rPr>
        <w:t xml:space="preserve">Streatfield, Strutt, Sturt, Sutton, Sweeting, Swinburne, Sykes, Syme   Taylor, Teague, Tennant, Thackeray, Thiault, Thomas, Thompson, Thomson, Thornton, Tierney, Toledo, Townsend, Trafford, Tramaillier, Trefzer, Trophardy, Trudgian, </w:t>
      </w:r>
    </w:p>
    <w:p>
      <w:pPr>
        <w:pStyle w:val="Normal"/>
        <w:rPr>
          <w:lang w:val="en-US"/>
        </w:rPr>
      </w:pPr>
      <w:r>
        <w:rPr>
          <w:lang w:val="en-US"/>
        </w:rPr>
        <w:t xml:space="preserve">STREET| STUBBS| STURGES| SUMMERFIELD| SUMMERS| SUTHERLAND| SUTTON| SWAINE| SWAN| SWANN| SWIFT|   TATTERSHAW| TAVERNER| TAYLOR| TEASDALE| TEMPEST| THEOBALD| THICKET| THOMPSON| </w:t>
      </w:r>
    </w:p>
    <w:p>
      <w:pPr>
        <w:pStyle w:val="Normal"/>
        <w:rPr>
          <w:lang w:val="en-US"/>
        </w:rPr>
      </w:pPr>
      <w:r>
        <w:rPr>
          <w:lang w:val="en-US"/>
        </w:rPr>
        <w:t xml:space="preserve">STRELLEY| STRETTON| STRINGER| STRINGFELLOW| STRONG| STROUD| STROYAN| STRUTHERS| STRUTT| STUART| STUBBING| STUBBINGS| STUBBINS| STUBBS| STUBLEY| STUDDY| STURDGESS| STURGEON| </w:t>
      </w:r>
    </w:p>
    <w:p>
      <w:pPr>
        <w:pStyle w:val="Normal"/>
        <w:rPr>
          <w:lang w:val="en-US"/>
        </w:rPr>
      </w:pPr>
      <w:r>
        <w:rPr>
          <w:lang w:val="en-US"/>
        </w:rPr>
        <w:t xml:space="preserve">Strewmpluski(1)   Strippe(2)   Strong(1)   Strosnider(1)   Strother(3)   Stroud(2)   Strowther(1)   Stryker(1)   Stubbs(1)   Stueven(1)   Stull(6)   Stump(1)   Suite(1)   Sullivan(5)   Summers(1)   Sundt(1)   Swab(1)   Swain(1)   Swallow(9)   Swan(1)   </w:t>
      </w:r>
    </w:p>
    <w:p>
      <w:pPr>
        <w:pStyle w:val="Normal"/>
        <w:rPr>
          <w:lang w:val="en-US"/>
        </w:rPr>
      </w:pPr>
      <w:r>
        <w:rPr>
          <w:lang w:val="en-US"/>
        </w:rPr>
        <w:t xml:space="preserve">STRICKENBACKER, STRICKLER, STROM, STRONG, STRUCKMAN, STUCKEY, STUDEBAKER, STUDT, STUETTIG, STUFFT, STULTZ, STUMP, STUNKARD, STURGEON, STURTZ, STUTZ, STUYER, STYER, SUDER, </w:t>
      </w:r>
    </w:p>
    <w:p>
      <w:pPr>
        <w:pStyle w:val="Normal"/>
        <w:rPr>
          <w:lang w:val="en-US"/>
        </w:rPr>
      </w:pPr>
      <w:r>
        <w:rPr>
          <w:lang w:val="en-US"/>
        </w:rPr>
        <w:t xml:space="preserve">Stricker   Study   Sutton   Sweet   Switselaar   Tanis   TeSelle   Thompson   Thurlbey   Todd   Trimble   Troutwine   Tucker   Tussey   Tuttle   Van Orman   Van Orman/Norman   VanHyning   Verhage   Vinsonhaler   Voland\Foland   Vonada   </w:t>
      </w:r>
    </w:p>
    <w:p>
      <w:pPr>
        <w:pStyle w:val="Normal"/>
        <w:rPr>
          <w:lang w:val="en-US"/>
        </w:rPr>
      </w:pPr>
      <w:r>
        <w:rPr>
          <w:lang w:val="en-US"/>
        </w:rPr>
        <w:t xml:space="preserve">Strickland   Stricklin   Stringer   Strizak   Stroh   Stromquist   Strong   Stroser   Strother   Stroud   Strouller   Stroup   Strub   Strube   Strudell   Strunk   Strupes   Stuart   Stubbs   Stucke   Stucky   Studdard   Study   Stueckel   Stuller   Stultz   </w:t>
      </w:r>
    </w:p>
    <w:p>
      <w:pPr>
        <w:pStyle w:val="Normal"/>
        <w:rPr>
          <w:lang w:val="en-US"/>
        </w:rPr>
      </w:pPr>
      <w:r>
        <w:rPr>
          <w:lang w:val="en-US"/>
        </w:rPr>
        <w:t xml:space="preserve">STRICKLER(1) , STRONG(1) , STROUD(2) , STRUBLE(1) , STUART(1) , </w:t>
      </w:r>
    </w:p>
    <w:p>
      <w:pPr>
        <w:pStyle w:val="Normal"/>
        <w:rPr>
          <w:lang w:val="en-US"/>
        </w:rPr>
      </w:pPr>
      <w:r>
        <w:rPr>
          <w:lang w:val="en-US"/>
        </w:rPr>
        <w:t xml:space="preserve">Strijen(1)   Putten(4)   Putthen(2)   Puy-du-Fou(1)   Pyke(3)   Pype(1)   Pérez de Toledo y Polemeque(1)   Pérez(1)   Pîtres(1)    Quency(4)   Quincey(7)   Quinci(1)   Quincy(26)   Quixada(1)   Quixley(2)    Rada(3)   Raimond(1)   Ralegh(15)   </w:t>
      </w:r>
    </w:p>
    <w:p>
      <w:pPr>
        <w:pStyle w:val="Normal"/>
        <w:rPr>
          <w:lang w:val="en-US"/>
        </w:rPr>
      </w:pPr>
      <w:r>
        <w:rPr>
          <w:lang w:val="en-US"/>
        </w:rPr>
        <w:t xml:space="preserve">Strikes(1)   Strohmeyer(1)   Strothers(3)   Stroup(1)   Strouse(1)   Stuart(10)   Stubbs(9)   Studdiford(1)   Stultz(2)   Stutzman(6)   Sulfridge(1)   Sullenger(1)   Sullivan(1)   Summers(2)   Summitt(1)   Sunderman(1)   Sunkel(1)   Surber(2)   </w:t>
      </w:r>
    </w:p>
    <w:p>
      <w:pPr>
        <w:pStyle w:val="Normal"/>
        <w:rPr>
          <w:lang w:val="en-US"/>
        </w:rPr>
      </w:pPr>
      <w:r>
        <w:rPr>
          <w:lang w:val="en-US"/>
        </w:rPr>
        <w:t xml:space="preserve">Strobel   Summerall   Summerell   Summerford   Sumrall     Tabitha   Tate   Tatum   Taylor   Teuton   Thomas   Thomason   Thompson   Throneberry   Tillman   Tinnin   Todd   Townsend   Trammel   Trigg   Tripp   Troublefield   Tunnell     Underwood   </w:t>
      </w:r>
    </w:p>
    <w:p>
      <w:pPr>
        <w:pStyle w:val="Normal"/>
        <w:rPr>
          <w:lang w:val="en-US"/>
        </w:rPr>
      </w:pPr>
      <w:r>
        <w:rPr>
          <w:lang w:val="en-US"/>
        </w:rPr>
        <w:t xml:space="preserve">Strobhert(1),  Stroman(1),  Strong(10),  Stroup(3),  Strozier(3),  Strucko(1),  </w:t>
      </w:r>
    </w:p>
    <w:p>
      <w:pPr>
        <w:pStyle w:val="Normal"/>
        <w:rPr>
          <w:lang w:val="en-US"/>
        </w:rPr>
      </w:pPr>
      <w:r>
        <w:rPr>
          <w:lang w:val="en-US"/>
        </w:rPr>
        <w:t xml:space="preserve">STROUD , STUART , SULLIVAN , SUMMERS , SUTCLIFFE , SUTLIFF , SUTTON , SWANSON , SWEENY , SWEETEN , SWENSON , SWIFT   TALCOTT , TALMADGE , TAPP , TAPPAN , TARBY , TAYLOR , TERREL , TERRELL , </w:t>
      </w:r>
    </w:p>
    <w:p>
      <w:pPr>
        <w:pStyle w:val="Normal"/>
        <w:rPr>
          <w:lang w:val="en-US"/>
        </w:rPr>
      </w:pPr>
      <w:r>
        <w:rPr>
          <w:lang w:val="en-US"/>
        </w:rPr>
        <w:t xml:space="preserve">STUCKER(1) , SUBLETT(3) , SUDDETH(2) , SUGGS(1) , SULLIVAN(1) , SUMMERS(2) , SUMMERSON(1) , SUNNUKJIAN(2) , SURBUR(2) , SUTER(1) , </w:t>
      </w:r>
    </w:p>
    <w:p>
      <w:pPr>
        <w:pStyle w:val="Normal"/>
        <w:rPr>
          <w:lang w:val="en-US"/>
        </w:rPr>
      </w:pPr>
      <w:r>
        <w:rPr>
          <w:lang w:val="en-US"/>
        </w:rPr>
        <w:t xml:space="preserve">Stuckey(2)   Sturdon(1)   Stuteville(32)   Suabia(1)   Sualafeld(3)   Sudeley(8)   Suffolk(1)   Suggenhall(1)   Sugnall(1)   Sulafeld(1)   Sulichgau(1)   Sulley(1)   Sully(9)   Sulzbach(4)   Sulzburggau(1)   Surdeval(2)   Susa(4)   Suse(2)   </w:t>
      </w:r>
    </w:p>
    <w:p>
      <w:pPr>
        <w:pStyle w:val="Normal"/>
        <w:rPr>
          <w:lang w:val="en-US"/>
        </w:rPr>
      </w:pPr>
      <w:r>
        <w:rPr>
          <w:lang w:val="en-US"/>
        </w:rPr>
        <w:t xml:space="preserve">Studstill(1),  Sturdevant(1),  Sturdy(1),  Sturgis(2),  Suffield(1),  Suggs(2),  </w:t>
      </w:r>
    </w:p>
    <w:p>
      <w:pPr>
        <w:pStyle w:val="Normal"/>
        <w:rPr>
          <w:lang w:val="en-US"/>
        </w:rPr>
      </w:pPr>
      <w:r>
        <w:rPr>
          <w:lang w:val="en-US"/>
        </w:rPr>
        <w:t xml:space="preserve">Stump   Stumpf   Stunkard   Stupp   Sturgeon   Sturm   Sturtebent   Stute   Stutzin   Styles   Suddarth   Sudmeir   Sullins   Sullivan   Summers   Summersgill   Sumner   Sumners   Sumpter   Sundquest   Sundquist   Sunken   Suppius   Surlet   </w:t>
      </w:r>
    </w:p>
    <w:p>
      <w:pPr>
        <w:pStyle w:val="Normal"/>
        <w:rPr>
          <w:lang w:val="en-US"/>
        </w:rPr>
      </w:pPr>
      <w:r>
        <w:rPr>
          <w:lang w:val="en-US"/>
        </w:rPr>
        <w:t xml:space="preserve">Sturges   Suggett   Sullivan   Summer   Sumner   Swanson   Sweeney   Swinnerton   Swoboda  Tallent   Talmadge   Tart   Tasbell   Tasman   Taylor   Thomas   Thompsen   Thompson   Thorn   Thornton   Thurston   Tilkins   </w:t>
      </w:r>
    </w:p>
    <w:p>
      <w:pPr>
        <w:pStyle w:val="Normal"/>
        <w:rPr>
          <w:lang w:val="en-US"/>
        </w:rPr>
      </w:pPr>
      <w:r>
        <w:rPr>
          <w:lang w:val="en-US"/>
        </w:rPr>
        <w:t xml:space="preserve">STURGESS| STUTELEY| STYCHE| STYLES| STYRING| SUDBURY| SUDDALL| SUDDERS| SUGDEN| SUGGETT| SUGLEY| SUMMERFIELD| SUMMERS| SUMMERSIDE| SUMNER| SUNTER| SURGUY| SUTCLIFFE| SUTHERLAND| </w:t>
      </w:r>
    </w:p>
    <w:p>
      <w:pPr>
        <w:pStyle w:val="Normal"/>
        <w:rPr>
          <w:lang w:val="en-US"/>
        </w:rPr>
      </w:pPr>
      <w:r>
        <w:rPr>
          <w:lang w:val="en-US"/>
        </w:rPr>
        <w:t xml:space="preserve">Sturzenegger / Sulberger / Sullet / Sulser / Sun / Sunderji / Suratgar / Surkhang / Süss / Suter / Sutter / Sweetland / Symington / Synacek / Szabo / Szamuelcsik / Szamuelcsik Micic / Szentpéteri / Szép / Szetepanov / Szöllösy / Szucher / Szulc / </w:t>
      </w:r>
    </w:p>
    <w:p>
      <w:pPr>
        <w:pStyle w:val="Normal"/>
        <w:rPr>
          <w:lang w:val="en-US"/>
        </w:rPr>
      </w:pPr>
      <w:r>
        <w:rPr>
          <w:lang w:val="en-US"/>
        </w:rPr>
        <w:t xml:space="preserve">Suddarth (1),   Sutton (2),   Sweet (1),   Tabor (1),   Tawier(Thayer) (1),   Taylor (1),   Terrell (2),   Thayer (28),   Thayer(Tawier) (1),   Thomas (22),   Thompson </w:t>
      </w:r>
    </w:p>
    <w:p>
      <w:pPr>
        <w:pStyle w:val="Normal"/>
        <w:rPr>
          <w:lang w:val="en-US"/>
        </w:rPr>
      </w:pPr>
      <w:r>
        <w:rPr>
          <w:lang w:val="en-US"/>
        </w:rPr>
        <w:t xml:space="preserve">Suits(1),  Sullivan(12),  Summerall(2),  Summerlin(3),  Sumner(2),  Supplee(1),  </w:t>
      </w:r>
    </w:p>
    <w:p>
      <w:pPr>
        <w:pStyle w:val="Normal"/>
        <w:rPr>
          <w:lang w:val="en-US"/>
        </w:rPr>
      </w:pPr>
      <w:r>
        <w:rPr>
          <w:lang w:val="en-US"/>
        </w:rPr>
        <w:t xml:space="preserve">SULAK, SULLINGER, SULLIVAN, SULTON, SUMMERFIELD, SUMPMAN, SURDAN, SUTER, SUTTMILLER, SUTTON, SUYDAM, SWAB, SWAILES, SWAN, SWANGER, SWANSON, SWARNEY, SWARTZ, SWARTZWELDER, </w:t>
      </w:r>
    </w:p>
    <w:p>
      <w:pPr>
        <w:pStyle w:val="Normal"/>
        <w:rPr>
          <w:lang w:val="en-US"/>
        </w:rPr>
      </w:pPr>
      <w:r>
        <w:rPr>
          <w:lang w:val="en-US"/>
        </w:rPr>
        <w:t xml:space="preserve">Sullivan    Theisen   Thelen   Thenee   Tiller     Uttech    Valles    Warnecke   Weis   Welton   Wenzel   Werner   Whitacre   Wichterich   Wick   Wiedmeyer   Wilker   Wilson   Wolf   Wolfe    Zink  Beaverhead Granite Powell  Big Horn Hill Prairie  </w:t>
      </w:r>
    </w:p>
    <w:p>
      <w:pPr>
        <w:pStyle w:val="Normal"/>
        <w:rPr>
          <w:lang w:val="en-US"/>
        </w:rPr>
      </w:pPr>
      <w:r>
        <w:rPr>
          <w:lang w:val="en-US"/>
        </w:rPr>
        <w:t xml:space="preserve">Sullivan   Sutton   Swain   Sweatland   Sweeney   Sylvester   Syminster   Tafft   Taft   Tanner   Tayler   Taylor   Tell   Tenney   Thayer   Thompson   Thornton   Thrain   Thurber   Thurston   Tiffany   Timmons   Timon   Tingley   Tonar   Tonner   </w:t>
      </w:r>
    </w:p>
    <w:p>
      <w:pPr>
        <w:pStyle w:val="Normal"/>
        <w:rPr>
          <w:lang w:val="en-US"/>
        </w:rPr>
      </w:pPr>
      <w:r>
        <w:rPr>
          <w:lang w:val="en-US"/>
        </w:rPr>
        <w:t xml:space="preserve">Sumner(11)   Sutherland(2)   Sutton(3)   Suydenham(1)   Swain(4)   Swaisey(1)   Swan(11)   Swanson(2)   Swartz(1)   Swathel(4)   Sweatland(1)   Sweet(11)   Sweetland(1)   Sweetman(1)   Swiatek(1)   Swift(5)   Swisher(1)   Switzer(1)   </w:t>
      </w:r>
    </w:p>
    <w:p>
      <w:pPr>
        <w:pStyle w:val="Normal"/>
        <w:rPr>
          <w:lang w:val="en-US"/>
        </w:rPr>
      </w:pPr>
      <w:r>
        <w:rPr>
          <w:lang w:val="en-US"/>
        </w:rPr>
        <w:t xml:space="preserve">Strouse(1)   Stuart(1)   Stwarka(6)   Summers(15)   Summy(1)   Sutherland(7)   Swales(2)   Swartz(1)   Swearingen(1)   Sweeney(1)   Swindale(1)   Sykes(5)   Syme(1)    Tanner(4)   Tarter(3)   Tarvin(4)   Tate(1)   Taylor(11)   Tebbs(1)   </w:t>
      </w:r>
    </w:p>
    <w:p>
      <w:pPr>
        <w:pStyle w:val="Normal"/>
        <w:rPr>
          <w:lang w:val="en-US"/>
        </w:rPr>
      </w:pPr>
      <w:r>
        <w:rPr>
          <w:lang w:val="en-US"/>
        </w:rPr>
        <w:t xml:space="preserve">Sumner(4)   Surman(1)   Sutcliffe(3)   Sutherland(16)   Sutter(1)   Sutton(7)   Swafford(1)   Swann(1)   Swanson(5)   Swap(1)   Swartzlander(1)   Sweedman(7)   Sweeney(2)   Swinburne(1)   Swinnerton(1)   Sydney(1)   Syme(5)   Symons(1)    </w:t>
      </w:r>
    </w:p>
    <w:p>
      <w:pPr>
        <w:pStyle w:val="Normal"/>
        <w:rPr>
          <w:lang w:val="en-US"/>
        </w:rPr>
      </w:pPr>
      <w:r>
        <w:rPr>
          <w:lang w:val="en-US"/>
        </w:rPr>
        <w:t xml:space="preserve">Suppes   Suprunowski   Suprunpwski   Surman   Surmann   Sutton   Swim   Swinford   Syfert   Sylvan   Tabor   Tackett   Talbott   Talley   Taniges   Tanner   Tapp   Tarrant   Tate   Tauber   Taylor   Temmen   Tetrick   Tewell   Thacker   </w:t>
      </w:r>
    </w:p>
    <w:p>
      <w:pPr>
        <w:pStyle w:val="Normal"/>
        <w:rPr>
          <w:lang w:val="en-US"/>
        </w:rPr>
      </w:pPr>
      <w:r>
        <w:rPr>
          <w:lang w:val="en-US"/>
        </w:rPr>
        <w:t xml:space="preserve">Surguy(5)   Susong(1)   Sussenguth(2)   Sutton(2)   Swager(1)   Swain(1)   Swan(1)   Swart(1)   Swartz(7)   Swazey(1)   Sweat(2)   Sweeney(1)   Sweet(4)   Sweigart(1)   Swigheimer(1)   Switzer(2)    Tabb(1)   Talbot(3)   Tallman(1)   </w:t>
      </w:r>
    </w:p>
    <w:p>
      <w:pPr>
        <w:pStyle w:val="Normal"/>
        <w:rPr>
          <w:lang w:val="en-US"/>
        </w:rPr>
      </w:pPr>
      <w:r>
        <w:rPr>
          <w:lang w:val="en-US"/>
        </w:rPr>
        <w:t xml:space="preserve">SWINDEN| SWINDLES| SWINGLER| SWINNERTON| SWINSCOE| SWINSCOW| SWINSON| SWIRE| SYBRAY| SYDALL| SYDDALL| SYKES| SYLVESTER| SYMONDS| SYMONS| SYSON| SYWELL|    TABAN| TABB| TABBERRER| </w:t>
      </w:r>
    </w:p>
    <w:p>
      <w:pPr>
        <w:pStyle w:val="Normal"/>
        <w:rPr>
          <w:lang w:val="en-US"/>
        </w:rPr>
      </w:pPr>
      <w:r>
        <w:rPr>
          <w:lang w:val="en-US"/>
        </w:rPr>
        <w:t xml:space="preserve">Susanna(1),  Susannah(1),  Sutherland(2),  Suttle(1),  Sutton(3),  Swackhammer(1),  Swaford(5),  Swanson(2),  Swart(1),  Swazey(1),  </w:t>
      </w:r>
    </w:p>
    <w:p>
      <w:pPr>
        <w:pStyle w:val="Normal"/>
        <w:rPr>
          <w:lang w:val="en-US"/>
        </w:rPr>
      </w:pPr>
      <w:r>
        <w:rPr>
          <w:lang w:val="en-US"/>
        </w:rPr>
        <w:t xml:space="preserve">Taintenier   Tankard   Tapman   Tappan   Tappen   Tarr   Tate   Tatham   Tawes   Tayloe   Taylor   Teackle   Teague   Temple   Templeton   Terry   Thacker   Thomas   Thomason   Thompson   Thornes   Thornhull   Thornman   Thornton   </w:t>
      </w:r>
    </w:p>
    <w:p>
      <w:pPr>
        <w:pStyle w:val="Normal"/>
        <w:rPr>
          <w:lang w:val="en-US"/>
        </w:rPr>
      </w:pPr>
      <w:r>
        <w:rPr>
          <w:lang w:val="en-US"/>
        </w:rPr>
        <w:t xml:space="preserve">Suschanke   Susewind   Suter   Sutherland   Sutter   Sutterer   Sutterfield   Suttles   Sutton   Svanuck   Svee   Svenning   Svensdotter   Svensson   Swail   Swain   Swan   Swaney   Swank   Swanson   Swanstrom   Swarguirm   Swaringim   </w:t>
      </w:r>
    </w:p>
    <w:p>
      <w:pPr>
        <w:pStyle w:val="Normal"/>
        <w:rPr>
          <w:lang w:val="en-US"/>
        </w:rPr>
      </w:pPr>
      <w:r>
        <w:rPr>
          <w:lang w:val="en-US"/>
        </w:rPr>
        <w:t xml:space="preserve">SUTHERLAND(1) , SUTTER(5) , SUTTON(21) , SWANSEY(1) , SWARTZ(5) , SWEAKENDICK(1) , SWEARINGEN(7) , SWEETS(1) , SWEEVE(4) , SWINK(1) , SWITZER(2) , SYKES(6)    TALASKA(1) , TALBOT(1) , TALLEY(9) , TANNER(1) , </w:t>
      </w:r>
    </w:p>
    <w:p>
      <w:pPr>
        <w:pStyle w:val="Normal"/>
        <w:rPr>
          <w:lang w:val="en-US"/>
        </w:rPr>
      </w:pPr>
      <w:r>
        <w:rPr>
          <w:lang w:val="en-US"/>
        </w:rPr>
        <w:t xml:space="preserve">Suttle(20)   Suttles(2)   Sydnor(2)    Talbert(1)   Tarpley(3)   Taylor(2)   Thomas(14)   Thompkins(1)   Thorne(1)   Thornton(2)   Thoury(1)   Tilman(1)   </w:t>
      </w:r>
    </w:p>
    <w:p>
      <w:pPr>
        <w:pStyle w:val="Normal"/>
        <w:rPr>
          <w:lang w:val="en-US"/>
        </w:rPr>
      </w:pPr>
      <w:r>
        <w:rPr>
          <w:lang w:val="en-US"/>
        </w:rPr>
        <w:t xml:space="preserve">Sutton(1),  Swaine(1),  Sweeney(1),  Sweet(12),  Swezey(13),  Swift(18),  Swim(1),  Swinnerton(1),  Symmes(3),  Tabbutt(4),  Taber(1),  Tallman(2),  Taras(1),  Tarr(1),  Taylor(12),  Tedford(2),  Teknos(1),  Tenney(1),  Terpstra(1),  </w:t>
      </w:r>
    </w:p>
    <w:p>
      <w:pPr>
        <w:pStyle w:val="Normal"/>
        <w:rPr>
          <w:lang w:val="en-US"/>
        </w:rPr>
      </w:pPr>
      <w:r>
        <w:rPr>
          <w:lang w:val="en-US"/>
        </w:rPr>
        <w:t xml:space="preserve">Sutton(6)   Suzman(1)   Suárez III(1)   Swabia(19)   Swankin(4)   Sweden(3)   Sweet(2)   Sweetinge(9)   Swift(2)   Swinford(2)   Swinnerton(6)   Swynnerton(12)   Syddall(1)   Sykes(1)   Sylva(1)   Symmes(1)   Symmons(2)   Synadenos(1)   </w:t>
      </w:r>
    </w:p>
    <w:p>
      <w:pPr>
        <w:pStyle w:val="Normal"/>
        <w:rPr>
          <w:lang w:val="en-US"/>
        </w:rPr>
      </w:pPr>
      <w:r>
        <w:rPr>
          <w:lang w:val="en-US"/>
        </w:rPr>
        <w:t xml:space="preserve">SUTTON| SWAFFIELD| SWAIN| SWAINE| SWAINSON| SWALE| SWALLOW| SWAN| SWANN| SWANNELL| SWANWICK| SWEENEY| SWEETING| SWEETMAN| SWEPSON| SWIFT| SWINDALL| SWINDELL| SWINDELLS| </w:t>
      </w:r>
    </w:p>
    <w:p>
      <w:pPr>
        <w:pStyle w:val="Normal"/>
        <w:rPr>
          <w:lang w:val="en-US"/>
        </w:rPr>
      </w:pPr>
      <w:r>
        <w:rPr>
          <w:lang w:val="en-US"/>
        </w:rPr>
        <w:t xml:space="preserve">Swank(1)   Swartling(1)   Swartout(1)   Swartz(1)   Swearingen(28)   Sweeney(2)   Sweet(1)   Swieger(1)   Swift(1)   Swiger(97)   Swisher(3)   Switzer(1)   Syphers(1)    Talkington(2)   Tallman(1)   Talmage(1)   Tankersley(1)   Tapp(2)   Tavaude(2)   </w:t>
      </w:r>
    </w:p>
    <w:p>
      <w:pPr>
        <w:pStyle w:val="Normal"/>
        <w:rPr>
          <w:lang w:val="en-US"/>
        </w:rPr>
      </w:pPr>
      <w:r>
        <w:rPr>
          <w:lang w:val="en-US"/>
        </w:rPr>
        <w:t xml:space="preserve">Swarner   Swatek   Swayne   Swayney   Sweany   Swearingen   Swearngin   Sweeney   Sweitzer   Swenny   Swenson   Swetz   Swift   Swim   Swimmer   Swindle   Swiney   Swinford   Swink   Swisher   Switzer   Swords   Swyers   </w:t>
      </w:r>
    </w:p>
    <w:p>
      <w:pPr>
        <w:pStyle w:val="Normal"/>
        <w:rPr>
          <w:lang w:val="en-US"/>
        </w:rPr>
      </w:pPr>
      <w:r>
        <w:rPr>
          <w:lang w:val="en-US"/>
        </w:rPr>
        <w:t xml:space="preserve">Swart(4)   Swindle(4)    Tanner(2)   Teschner(1)   Theisen(1)   Thomson(1)   Thorp(18)   Tomek(1)   Troyanowski(1)   Turek(5)   Turner(2)    Van Dera(4)   Van Eperen(1)   Van Gompel(3)   Vande Wettering(2)   VandeHey(1)   VanDehy(1)   </w:t>
      </w:r>
    </w:p>
    <w:p>
      <w:pPr>
        <w:pStyle w:val="Normal"/>
        <w:rPr>
          <w:lang w:val="en-US"/>
        </w:rPr>
      </w:pPr>
      <w:r>
        <w:rPr>
          <w:lang w:val="en-US"/>
        </w:rPr>
        <w:t xml:space="preserve">Swearingen(4),  Sweetland(1),  Swieres(1),  Swoope(1),  Sykes(37),  Sylvanius(4),  Tait(1),  Tanner(11),  Tarter(1),  Tate(1),  Taylor(10),  Teague(1),  Tedcastle(1),  Teeters(3),  Telfair(2),  Tenney(1),  Teran(4),  Terence(2),  Terry(5),  </w:t>
      </w:r>
    </w:p>
    <w:p>
      <w:pPr>
        <w:pStyle w:val="Normal"/>
        <w:rPr>
          <w:lang w:val="en-US"/>
        </w:rPr>
      </w:pPr>
      <w:r>
        <w:rPr>
          <w:lang w:val="en-US"/>
        </w:rPr>
        <w:t xml:space="preserve">SWEENEY, SWEET, SWIFT, SWINDEL, SWINDELL, SWISTIC, SWOGGER, SWOVELAND    TABERSHAW, TACKITT, TALMAGE, TANGERT, TANNEYHILL, TAPP, TATE, TAUPEL, TAYLER, TAYLOR, TEDESDO, TEEL, TEETER, </w:t>
      </w:r>
    </w:p>
    <w:p>
      <w:pPr>
        <w:pStyle w:val="Normal"/>
        <w:rPr>
          <w:lang w:val="en-US"/>
        </w:rPr>
      </w:pPr>
      <w:r>
        <w:rPr>
          <w:lang w:val="en-US"/>
        </w:rPr>
        <w:t xml:space="preserve">SWEET(2)   SWITZER(1)   SYMONDS(1)  TALBOT(1)   TANTON(1)   TATUM(1)   TAYLOR(7)   TEAR(1)   TEATHER(1)   TETHER(1)   THARP(1)   THEED(1)   THOMAS(14)   THOMPSON(4)   THOMSON(1)   THORNHILL(4)   </w:t>
      </w:r>
    </w:p>
    <w:p>
      <w:pPr>
        <w:pStyle w:val="Normal"/>
        <w:rPr>
          <w:lang w:val="en-US"/>
        </w:rPr>
      </w:pPr>
      <w:r>
        <w:rPr>
          <w:lang w:val="en-US"/>
        </w:rPr>
        <w:t xml:space="preserve">Sweetland   Sweezy   Swetland   Swift   Swillington   Swynnerton   Sydenham   Sydney   Syhlman   Sylvester   Symonds    Taft   Tappan   Taverner   Tay   Taylor   Tempest   Tertulle (Tertullus)   Teutberg   Thakel   Theobald [Count of Arles]   </w:t>
      </w:r>
    </w:p>
    <w:p>
      <w:pPr>
        <w:pStyle w:val="Normal"/>
        <w:rPr>
          <w:lang w:val="en-US"/>
        </w:rPr>
      </w:pPr>
      <w:r>
        <w:rPr>
          <w:lang w:val="en-US"/>
        </w:rPr>
        <w:t xml:space="preserve">SWIFT, SWINDELL   TARR, TARRANT, TATE, TAYLOR, TAYLOR, TAYLOR, TAYLOR, TAYLOR, TAYLOR, TAYLOR, TAYLOR, TAYLOR, TAYLOR, TAYLOR, TAYLOR, TEMPLEMAN, TEMPLEMAN, TEMPLEMAN, THOMAS, THOMPSON, </w:t>
      </w:r>
    </w:p>
    <w:p>
      <w:pPr>
        <w:pStyle w:val="Normal"/>
        <w:rPr>
          <w:lang w:val="en-US"/>
        </w:rPr>
      </w:pPr>
      <w:r>
        <w:rPr>
          <w:lang w:val="en-US"/>
        </w:rPr>
        <w:t xml:space="preserve">Swyres   Sykes   Sylvester   Symons   Symth   Syrele   Szeremete   Szwec   Taake   Tabor   Tackels   Tackitt   Taft   Tager   Tahquette   Talbert   Talbot   Talbott   Talent   Tallaferro   Tallent   Talley   Tallman   Tammen   Tandy   Tangye   </w:t>
      </w:r>
    </w:p>
    <w:p>
      <w:pPr>
        <w:pStyle w:val="Normal"/>
        <w:rPr>
          <w:lang w:val="en-US"/>
        </w:rPr>
      </w:pPr>
      <w:r>
        <w:rPr>
          <w:lang w:val="en-US"/>
        </w:rPr>
        <w:t xml:space="preserve">Sydnam(1)   Sylvester(1)    Taber(8)   Taft(3)   Taintor(17)   Tait(1)   Talbert(1)   Talcott(44)   Talmadge(1)   Taplin(1)   Tappen(7)   Taylecotte(1)   Taylor(57)   Telfer(2)   Telford(1)   Temple(6)   Ten Broeck(1)   Tenney(3)   Terrell(2)   </w:t>
      </w:r>
    </w:p>
    <w:p>
      <w:pPr>
        <w:pStyle w:val="Normal"/>
        <w:rPr>
          <w:lang w:val="en-US"/>
        </w:rPr>
      </w:pPr>
      <w:r>
        <w:rPr>
          <w:lang w:val="en-US"/>
        </w:rPr>
        <w:t xml:space="preserve">Sylvester   Symonds    Taft   Taylor   Tenner   Thayer   Theiss   Theveny   Thimbleby   Thomas   Thompson   Thornton   Thurston   Tibbals   Tibboles   Tilden   Tilley   Tootill   Totehyll   Towne   Townsend   Trapp   Treat   Trigg   Trott   </w:t>
      </w:r>
    </w:p>
    <w:p>
      <w:pPr>
        <w:pStyle w:val="Normal"/>
        <w:rPr>
          <w:lang w:val="en-US"/>
        </w:rPr>
      </w:pPr>
      <w:r>
        <w:rPr>
          <w:lang w:val="en-US"/>
        </w:rPr>
        <w:t xml:space="preserve">Syphe  Taft   Tannahill   Taylor   Tedman   Teed   Telfer   Thayer   Thomas   Thorp   Tibert   Timmons   Tingley   Titus   Tobin   Tompkins   Trefetheren   Trefry   Trenor   Troop   Troyer   Tufford   Tupper   Turner   Tutty  Underhill   Upham  </w:t>
      </w:r>
    </w:p>
    <w:p>
      <w:pPr>
        <w:pStyle w:val="Normal"/>
        <w:rPr>
          <w:lang w:val="en-US"/>
        </w:rPr>
      </w:pPr>
      <w:r>
        <w:rPr>
          <w:lang w:val="en-US"/>
        </w:rPr>
        <w:t xml:space="preserve">Syria(1)   Sánchez(6)   Sémur(1)    Tailbois(4)   Taillebois(1)   Taillefer de Bezalu(1)   Taillefer(11)   Taillifer(1)   Talbot de Lacy(1)   Talbot(34)   Talboys(2)   Talebot(2)   Tallebot(2)   Talmage(2)   Talvas(9)   Talybois(3)   Tame(2)   </w:t>
      </w:r>
    </w:p>
    <w:p>
      <w:pPr>
        <w:pStyle w:val="Normal"/>
        <w:rPr>
          <w:lang w:val="en-US"/>
        </w:rPr>
      </w:pPr>
      <w:r>
        <w:rPr>
          <w:lang w:val="en-US"/>
        </w:rPr>
        <w:t xml:space="preserve">Szuran / Szypura   Tabenberger / Tafelski / Tagmann / Tairi / Takacs / Talacko / Talas / Talg / Tamburlini / Tambwe / Tang / Tanir / Tanner / Tapsak / Tas / Täschler / Taskiran / Tastavi / Taussig / Taylor / Teal / Tebarth / Temprana / </w:t>
      </w:r>
    </w:p>
    <w:p>
      <w:pPr>
        <w:pStyle w:val="Normal"/>
        <w:rPr>
          <w:lang w:val="en-US"/>
        </w:rPr>
      </w:pPr>
      <w:r>
        <w:rPr>
          <w:lang w:val="en-US"/>
        </w:rPr>
        <w:t xml:space="preserve">TABERRER| TACCHELLA| TACEY| TAFFT| TAFT| TAGG| TAILBY| TAILYOUR| TALBOT| TALENTS| TALLANTS| TALLENT| TANDY| TANFIELD| TANN| TANNER| TANSLEY| TANTAM| TANTUM| TAOR| TAPLEY| TAPP| TAPPING| </w:t>
      </w:r>
    </w:p>
    <w:p>
      <w:pPr>
        <w:pStyle w:val="Normal"/>
        <w:rPr>
          <w:lang w:val="en-US"/>
        </w:rPr>
      </w:pPr>
      <w:r>
        <w:rPr>
          <w:lang w:val="en-US"/>
        </w:rPr>
        <w:t xml:space="preserve">Taggart(1)   Tait(3)   Tapply(1)   Tarves(4)   Tasker(1)   Tatham(1)   Tavendale(1)   Tawse(2)   Taylor(74)   Tedford(1)   Tejerina(1)   Telfer(1)   Temple(1)   Templeman(5)   Tevendale(2)   Teviotdale(1)   Thom(6)   Thomas(1)   </w:t>
      </w:r>
    </w:p>
    <w:p>
      <w:pPr>
        <w:pStyle w:val="Normal"/>
        <w:rPr>
          <w:lang w:val="en-US"/>
        </w:rPr>
      </w:pPr>
      <w:r>
        <w:rPr>
          <w:lang w:val="en-US"/>
        </w:rPr>
        <w:t xml:space="preserve">Tally(1)   Talman(2)   Tanner(4)   Taplin(1)   Tarter(1)   Tawney(1)   Taylor(15)   Taynor(1)   Teague(1)   Tedrow(2)   Tefertiller(1)   Tefteller(2)   Temple(2)   Templeman(1)   Tennis(1)   Terry(4)   Tevis(1)   Tezak(1)   Thacker(1)   Thayer(7)   </w:t>
      </w:r>
    </w:p>
    <w:p>
      <w:pPr>
        <w:pStyle w:val="Normal"/>
        <w:rPr>
          <w:lang w:val="en-US"/>
        </w:rPr>
      </w:pPr>
      <w:r>
        <w:rPr>
          <w:lang w:val="en-US"/>
        </w:rPr>
        <w:t xml:space="preserve">Tanfield(1)   Tankerville(5)   Tara(1)   Tarchaniotes(2)   Taronites(3)   Tarr(24)   Tasley(1)   Tatarsole(1)   Taterernell(1)   Tateshal(10)   Tattershall(1)   Tauiria de Durango(1)   Taylbois(1)   Tayler(4)   Taylor(5)   Tegaingl(1)   Tegog(1)   </w:t>
      </w:r>
    </w:p>
    <w:p>
      <w:pPr>
        <w:pStyle w:val="Normal"/>
        <w:rPr>
          <w:lang w:val="en-US"/>
        </w:rPr>
      </w:pPr>
      <w:r>
        <w:rPr>
          <w:lang w:val="en-US"/>
        </w:rPr>
        <w:t xml:space="preserve">Tankersley   Tanner   Tant   Tapley   Tassaro   Tate   Tatum   Taul   Taveggia   Tawfall   Taylor   Teague   Teal   Teas   Tebeau   Teber   Tebow   Tedder   Tedders   Tedrow   Teel   Teeter   Tegeler   Tegtmeier   Tehee   Teipel   Teiple   </w:t>
      </w:r>
    </w:p>
    <w:p>
      <w:pPr>
        <w:pStyle w:val="Normal"/>
        <w:rPr>
          <w:lang w:val="en-US"/>
        </w:rPr>
      </w:pPr>
      <w:r>
        <w:rPr>
          <w:lang w:val="en-US"/>
        </w:rPr>
        <w:t xml:space="preserve">TAPP(1) , TASHMUTT(1) , TATE(32) , TATUM(3) , TAYLOR(13) , TEMS(4) , TENNISON(1) , TENNYSON(1) , TERRELL(2) , TESTERMAN(2) , THARP(25) , THATCHER(1) , THIELEMANN(1) , THOMAS(6) , THOMASON(1) , </w:t>
      </w:r>
    </w:p>
    <w:p>
      <w:pPr>
        <w:pStyle w:val="Normal"/>
        <w:rPr>
          <w:lang w:val="en-US"/>
        </w:rPr>
      </w:pPr>
      <w:r>
        <w:rPr>
          <w:lang w:val="en-US"/>
        </w:rPr>
        <w:t xml:space="preserve">Terrell(4),  Tewksbury(8),  Thayer(1),  Theal(1),  Theriault(6),  Thibault(1),  Thibodeau(3),  Thimot(1),  Thomas(9),  Thomasine(1),  Thompson(17),  Thomsen(4),  Thorn(4),  Thorne(10),  Thornton(1),  Thrope(1),  Thurber(48),  </w:t>
      </w:r>
    </w:p>
    <w:p>
      <w:pPr>
        <w:pStyle w:val="Normal"/>
        <w:rPr>
          <w:lang w:val="en-US"/>
        </w:rPr>
      </w:pPr>
      <w:r>
        <w:rPr>
          <w:lang w:val="en-US"/>
        </w:rPr>
        <w:t xml:space="preserve">TARBATT| TARLTON| TARR| TARRY| TARVEN| TASKER| TATAM| TATE| TATHAM| TATLOW| TATMAN| TATTERSHAW| TAUBER| TAVERNER| TAYLOR| TEASDALE| TEBBET| TEBBETT| TEBBUTT| TEDDER| TEDOLDI| TEMPEST| </w:t>
      </w:r>
    </w:p>
    <w:p>
      <w:pPr>
        <w:pStyle w:val="Normal"/>
        <w:rPr>
          <w:lang w:val="en-US"/>
        </w:rPr>
      </w:pPr>
      <w:r>
        <w:rPr>
          <w:lang w:val="en-US"/>
        </w:rPr>
        <w:t xml:space="preserve">TAYLOR [ROLYAT]   TAYLOR/Taylor   TAYLOR-HAMILTON   TEMPLE   TERRY   TETH   THOMAS/Thomas   THOMPSON   THOMSEN   THORPE   THURSTON   TILLEY   TIMMS   TIPPER   TIPPET   TIZARD   TLOREY?   TOLHURST   </w:t>
      </w:r>
    </w:p>
    <w:p>
      <w:pPr>
        <w:pStyle w:val="Normal"/>
        <w:rPr>
          <w:lang w:val="en-US"/>
        </w:rPr>
      </w:pPr>
      <w:r>
        <w:rPr>
          <w:lang w:val="en-US"/>
        </w:rPr>
        <w:t xml:space="preserve">Taylor(12)   Teaford(1)   Teagarden(10)   Teague(1)   Telles(1)   Tenbroeck(1)   Terell(1)   Terry(2)   Tetrick(2)   Thillou(1)   Thomas(9)   Thomason(1)   Thompson(93)   Thoreson(1)   Threadgill(1)   Throckmorton(1)   Thruston(1)   </w:t>
      </w:r>
    </w:p>
    <w:p>
      <w:pPr>
        <w:pStyle w:val="Normal"/>
        <w:rPr>
          <w:lang w:val="en-US"/>
        </w:rPr>
      </w:pPr>
      <w:r>
        <w:rPr>
          <w:lang w:val="en-US"/>
        </w:rPr>
        <w:t xml:space="preserve">Tedford(1)   Thacker(1)   Tharpe(1)   Thomas(5)   Thompson(3)   Thomson(35)   Thornton(1)   Thorson(1)   Ticon(1)   Tilbrooke(1)   Tipton(1)   Tisdale(1)   Tompkins(1)   Torrence(4)   Tribble(1)   Trisler(1)   Tritley(2)   Turner(1)   Tyler(1)     </w:t>
      </w:r>
    </w:p>
    <w:p>
      <w:pPr>
        <w:pStyle w:val="Normal"/>
        <w:rPr>
          <w:lang w:val="en-US"/>
        </w:rPr>
      </w:pPr>
      <w:r>
        <w:rPr>
          <w:lang w:val="en-US"/>
        </w:rPr>
        <w:t xml:space="preserve">TEETERS, TEMPLE, TEMPLETON, TEMPLIN, TENLEY, TENORIO, TERRADEL, TERRVILLIGER, TERRY, TESTERMAN, TEU, TEWELL, THOMAS, THOMPSON, THORNHILL, THORNTON, THORP, THRASHER, THUERAUCH, </w:t>
      </w:r>
    </w:p>
    <w:p>
      <w:pPr>
        <w:pStyle w:val="Normal"/>
        <w:rPr>
          <w:lang w:val="en-US"/>
        </w:rPr>
      </w:pPr>
      <w:r>
        <w:rPr>
          <w:lang w:val="en-US"/>
        </w:rPr>
        <w:t xml:space="preserve">Tegonwy(1)   Teisterbant(2)   Tempest(2)   Tendring(1)   Tenremond(2)   Teon(1)   Terr(1)   Test(2)   Tewdr Mawr(1)   Tewdwr(1)   Teye(1)   Thane(1)   Thea(2)   Theos(3)   Thiern(1)   Thiers(5)   Thomas(38)   Thompson(14)   Thorn(2)   </w:t>
      </w:r>
    </w:p>
    <w:p>
      <w:pPr>
        <w:pStyle w:val="Normal"/>
        <w:rPr>
          <w:lang w:val="en-US"/>
        </w:rPr>
      </w:pPr>
      <w:r>
        <w:rPr>
          <w:lang w:val="en-US"/>
        </w:rPr>
        <w:t xml:space="preserve">Tekstar   Temme   Temple   Templer   Temples   Templeton   Templin   Tenholder   Tennant   Tenney   Tennill   Tennison   Tepe   Terpstra   Terrell   Terrill   Terry   Terryberry   Terviel   Teshima   Tesreau   Tessereau   Tetley   Teuchner   Tex   </w:t>
      </w:r>
    </w:p>
    <w:p>
      <w:pPr>
        <w:pStyle w:val="Normal"/>
        <w:rPr>
          <w:lang w:val="en-US"/>
        </w:rPr>
      </w:pPr>
      <w:r>
        <w:rPr>
          <w:lang w:val="en-US"/>
        </w:rPr>
        <w:t xml:space="preserve">TEMPLER, THOMAS, THOMSON, TONKIN, TRALAGGAN, TREBILCOCK, TRELEGGAN, TROTT, TUCKER, TYDEMAN, TYERMAN   ULCHIN   VAN NISPEN, VICKERS, VINE   WALKER, WALMAN, WATERS, WATKINS, </w:t>
      </w:r>
    </w:p>
    <w:p>
      <w:pPr>
        <w:pStyle w:val="Normal"/>
        <w:rPr>
          <w:lang w:val="en-US"/>
        </w:rPr>
      </w:pPr>
      <w:r>
        <w:rPr>
          <w:lang w:val="en-US"/>
        </w:rPr>
        <w:t xml:space="preserve">THOMPSTONE| THOMSON| THORLEY| THORN| THORNELEY| THORNELY| THORNES| THORNEWILL| THORNHILL| THORNILEY| THORNLEY| THORNTON| THORP| THORPE| THRALL| THRAVES| THRESH| THRUSH| </w:t>
      </w:r>
    </w:p>
    <w:p>
      <w:pPr>
        <w:pStyle w:val="Normal"/>
        <w:rPr>
          <w:lang w:val="en-US"/>
        </w:rPr>
      </w:pPr>
      <w:r>
        <w:rPr>
          <w:lang w:val="en-US"/>
        </w:rPr>
        <w:t xml:space="preserve">Terrazas   Thirsett   Thomas   Thompson   Thorpe   Thrasher   Thumm   Thurston   Tolff   Tompson   Tonkin   Toppan   Torres   Trczka   Trczkowa   Treat   Trignall   Trnka   Trott   Tuttle   Utz   Valenzuela   Van Baxter   Van Dalinda   Van Dorn   </w:t>
      </w:r>
    </w:p>
    <w:p>
      <w:pPr>
        <w:pStyle w:val="Normal"/>
        <w:rPr>
          <w:lang w:val="en-US"/>
        </w:rPr>
      </w:pPr>
      <w:r>
        <w:rPr>
          <w:lang w:val="en-US"/>
        </w:rPr>
        <w:t xml:space="preserve">TERRIL , TERRILL , THAYER , THEISSINGER , THOMAS , THOMPSON , THORNTON , THORP , THORPE , THRALL , TIBBALS , TIFFANY , TIFFT , TILQUIST , TINKER , TINKHAM , TITLEY , TITTERTON , TOBIANSEN , TODD , </w:t>
      </w:r>
    </w:p>
    <w:p>
      <w:pPr>
        <w:pStyle w:val="Normal"/>
        <w:rPr>
          <w:lang w:val="en-US"/>
        </w:rPr>
      </w:pPr>
      <w:r>
        <w:rPr>
          <w:lang w:val="en-US"/>
        </w:rPr>
        <w:t xml:space="preserve">Terrusi / Tertulliani / Test / Teucher / Teufel / Thach / Thaler / Thalmann / Thalmann Fauser / Theodoridis / Thiella / Thiemann / Thimm / Thoma / Thomann / Thomas / Thomi / Thomssen / Thum / Thum / Thürner / Thürner / Thurnheer / </w:t>
      </w:r>
    </w:p>
    <w:p>
      <w:pPr>
        <w:pStyle w:val="Normal"/>
        <w:rPr>
          <w:lang w:val="en-US"/>
        </w:rPr>
      </w:pPr>
      <w:r>
        <w:rPr>
          <w:lang w:val="en-US"/>
        </w:rPr>
        <w:t xml:space="preserve">Terry   Thelen   Titus   Tschepl   Tuck  Uitz  Varner  Wells   White   Wilkerson   Wood  AITKEN, AKSE, ALLAN, ALLIBONE, ALTHAM, ALTIMIRA, ANDREW, ANGLEY, ARTHUR, ASHBY, ASHMORE, ASQUITH   BAILEY, BAILLIE, BAKER, </w:t>
      </w:r>
    </w:p>
    <w:p>
      <w:pPr>
        <w:pStyle w:val="Normal"/>
        <w:rPr>
          <w:lang w:val="en-US"/>
        </w:rPr>
      </w:pPr>
      <w:r>
        <w:rPr>
          <w:lang w:val="en-US"/>
        </w:rPr>
        <w:t xml:space="preserve">Terry(24)   Terzian(1)   Teter(1)   Tewksbury(2)   Thacher(68)   Thatcher(3)   Thomas(17)   Thompkins(1)   Thompson(99)   Thomson(3)   Thorndike(4)   Thorne(1)   Thornton(1)   Thorp(5)   Thorpe(4)   Thrall(19)   Thrasher(2)   Thurn(2)   </w:t>
      </w:r>
    </w:p>
    <w:p>
      <w:pPr>
        <w:pStyle w:val="Normal"/>
        <w:rPr>
          <w:lang w:val="en-US"/>
        </w:rPr>
      </w:pPr>
      <w:r>
        <w:rPr>
          <w:lang w:val="en-US"/>
        </w:rPr>
        <w:t xml:space="preserve">Tesdale(3),  Tesiero(1),  Teuton(1),  Thacker(4),  Tharp(1),  Thaxton(1),  </w:t>
      </w:r>
    </w:p>
    <w:p>
      <w:pPr>
        <w:pStyle w:val="Normal"/>
        <w:rPr>
          <w:lang w:val="en-US"/>
        </w:rPr>
      </w:pPr>
      <w:r>
        <w:rPr>
          <w:lang w:val="en-US"/>
        </w:rPr>
        <w:t xml:space="preserve">TESH| TETLEY| TEWSON| THACKER| THAW| THAWLEY| THEAKER| THELEN| THEOBALD| THERNWELL| THEWLIS| THEXTON| THEYERS| THICKETT| THIES| THIRLBY| THOM| THOMAS| THOMASON| THOMASSON| THOMPSON| </w:t>
      </w:r>
    </w:p>
    <w:p>
      <w:pPr>
        <w:pStyle w:val="Normal"/>
        <w:rPr>
          <w:lang w:val="en-US"/>
        </w:rPr>
      </w:pPr>
      <w:r>
        <w:rPr>
          <w:lang w:val="en-US"/>
        </w:rPr>
        <w:t xml:space="preserve">Teyema   Thacker   Tharp   Tharpe   Tharsher   Thatcher   Thebeau   Thebeaw   Thee   Theis   Theisen   Theobaugh   Theobold   Thiele   Thieme   Thierfelder   Thierry   Thies   Thigpen   Thobald   Thole   Thoma   Thomas   Thomasd   </w:t>
      </w:r>
    </w:p>
    <w:p>
      <w:pPr>
        <w:pStyle w:val="Normal"/>
        <w:rPr>
          <w:lang w:val="en-US"/>
        </w:rPr>
      </w:pPr>
      <w:r>
        <w:rPr>
          <w:lang w:val="en-US"/>
        </w:rPr>
        <w:t xml:space="preserve">Thacker   Thomas   Thomason   Thompson   Thorpe   Tighe   Tilton   Tipton   Tisdale   Tobey   Todd   Torres   Towell   Townsend   Townsley   Trafford   Tranbarger   Trent   Trevino   Trout   Trowbridge   Truce   Tuck   Tuined   Turner   </w:t>
      </w:r>
    </w:p>
    <w:p>
      <w:pPr>
        <w:pStyle w:val="Normal"/>
        <w:rPr>
          <w:lang w:val="en-US"/>
        </w:rPr>
      </w:pPr>
      <w:r>
        <w:rPr>
          <w:lang w:val="en-US"/>
        </w:rPr>
        <w:t xml:space="preserve">Thayer(1),  Theadore(2),  Thigpen(2),  Thomas(68),  Thomas-Jr.(2),  Thomas?(2),  </w:t>
      </w:r>
    </w:p>
    <w:p>
      <w:pPr>
        <w:pStyle w:val="Normal"/>
        <w:rPr>
          <w:lang w:val="en-US"/>
        </w:rPr>
      </w:pPr>
      <w:r>
        <w:rPr>
          <w:lang w:val="en-US"/>
        </w:rPr>
        <w:t xml:space="preserve">Thearis   Thomas   Thomas Jr.   Thomas, Jr.   Thompson   Thorn   Thornton   Throne   Thurber   Thurman   Tilley   Tilton   Tinsman   Tipps   Titus   Tochter   Tolliver   Tolly   Tomlinson   Tondello   Toney   Tonks   Toothman   Torrance   </w:t>
      </w:r>
    </w:p>
    <w:p>
      <w:pPr>
        <w:pStyle w:val="Normal"/>
        <w:rPr>
          <w:lang w:val="en-US"/>
        </w:rPr>
      </w:pPr>
      <w:r>
        <w:rPr>
          <w:lang w:val="en-US"/>
        </w:rPr>
        <w:t xml:space="preserve">Theoderata   Thomas I   Thored   Thrall   Threckenholm   Throckingholden   Throop   Thurland   Tibetot   Tilley   Tinsley   Tirrell [Knight]   Tirrell [Kinght]   Tirrell [Knight]   Tirrell   Tooker   Topping   Torrell   Toy or Tay   Treat   Tregian   Trescott   </w:t>
      </w:r>
    </w:p>
    <w:p>
      <w:pPr>
        <w:pStyle w:val="Normal"/>
        <w:rPr>
          <w:lang w:val="en-US"/>
        </w:rPr>
      </w:pPr>
      <w:r>
        <w:rPr>
          <w:lang w:val="en-US"/>
        </w:rPr>
        <w:t xml:space="preserve">Thom, Thomas, Thompson, Thomson, Thorp, Tod, Todd, Toler, Tolming, Tovey, Trossolliere, Tudor, Tweedie, Twelftree, Twinning, Upton, Usher, Vernon, Vickers, Virr, Wadham, Wadson, Walker, Waller, Walmesley, Walsh, Ward, Warden, </w:t>
      </w:r>
    </w:p>
    <w:p>
      <w:pPr>
        <w:pStyle w:val="Normal"/>
        <w:rPr>
          <w:lang w:val="en-US"/>
        </w:rPr>
      </w:pPr>
      <w:r>
        <w:rPr>
          <w:lang w:val="en-US"/>
        </w:rPr>
        <w:t xml:space="preserve">Thomas   Thompson   Tickner   Tiffin   Tilton   Timmens   Timmerman   Todd   Trantor   Trippel   Trisler   Trissler   Trites   Tuttle   Tyler    unk/Unk   Utley  </w:t>
      </w:r>
    </w:p>
    <w:p>
      <w:pPr>
        <w:pStyle w:val="Normal"/>
        <w:rPr>
          <w:lang w:val="en-US"/>
        </w:rPr>
      </w:pPr>
      <w:r>
        <w:rPr>
          <w:lang w:val="en-US"/>
        </w:rPr>
        <w:t xml:space="preserve">Thomas(19)   Thomason(1)   Thompson(37)   Thornburg(1)   Thoroughman(1)   Thorton(1)   Thrailkill(2)   Thurman(3)   Tichenor(2)   Tieman(7)   Tiller(1)   Tillis(18)   Tillman(1)   Tilly(1)   Tilson(9)   Timberlake(1)   Timmons(1)   Tindell(1)   </w:t>
      </w:r>
    </w:p>
    <w:p>
      <w:pPr>
        <w:pStyle w:val="Normal"/>
        <w:rPr>
          <w:lang w:val="en-US"/>
        </w:rPr>
      </w:pPr>
      <w:r>
        <w:rPr>
          <w:lang w:val="en-US"/>
        </w:rPr>
        <w:t xml:space="preserve">Tarpley   Taylor   Telfair   Thomas   Thompson   Thorne   Thrasher   Thunhurst   Tilden   Tipp   Tipton   Tomich   Torres   Trasti   Trensue   Trippensee   Troop   Truax   Trumble   Tryon   Turner     Umphenour   Urbie     Van Brammer   Van </w:t>
      </w:r>
    </w:p>
    <w:p>
      <w:pPr>
        <w:pStyle w:val="Normal"/>
        <w:rPr>
          <w:lang w:val="en-US"/>
        </w:rPr>
      </w:pPr>
      <w:r>
        <w:rPr>
          <w:lang w:val="en-US"/>
        </w:rPr>
        <w:t xml:space="preserve">Thomason   Thomasson   Thomaston   Thome   Thomeure   Thomlinson   Thomlison   Thompkins   Thompsan   Thompson   Thomsen   Thomson   Thomure   Thone   Thor   Thorla   Thornburg   Thornburgh   Thornton   Thorpe   Thorrell   </w:t>
      </w:r>
    </w:p>
    <w:p>
      <w:pPr>
        <w:pStyle w:val="Normal"/>
        <w:rPr>
          <w:lang w:val="en-US"/>
        </w:rPr>
      </w:pPr>
      <w:r>
        <w:rPr>
          <w:lang w:val="en-US"/>
        </w:rPr>
        <w:t xml:space="preserve">Thombs(1),  Thompson(29),  Thorgerson(1),  Thornton(9),  Thrift(2),  Thweatt(9),  </w:t>
      </w:r>
    </w:p>
    <w:p>
      <w:pPr>
        <w:pStyle w:val="Normal"/>
        <w:rPr>
          <w:lang w:val="en-US"/>
        </w:rPr>
      </w:pPr>
      <w:r>
        <w:rPr>
          <w:lang w:val="en-US"/>
        </w:rPr>
        <w:t xml:space="preserve">Thompkins(1)   Thompson(12)   Thomsen(1)   Thomson(135)   Thornton(4)   Thorp(3)   Thow(13)   Thurgood(1)   Thurnan(1)   Tickner(1)   Tilbrooke(1)   Tilley(4)   Timbrell(1)   Timmis(1)   Todd(1)   Toft(1)   Tolfree(5)   Tomkies(5)   </w:t>
      </w:r>
    </w:p>
    <w:p>
      <w:pPr>
        <w:pStyle w:val="Normal"/>
        <w:rPr>
          <w:lang w:val="en-US"/>
        </w:rPr>
      </w:pPr>
      <w:r>
        <w:rPr>
          <w:lang w:val="en-US"/>
        </w:rPr>
        <w:t xml:space="preserve">Thompson   Thomson   Tidd   Traise   Trask   Tripp   Turner   Turple   Tutty   VanBlarcom   Veneau   Verge   Wade   Wales   Walker   Watt   Weakley   Webb   Webster   Weeks   Weinacht   Wenman   Wheeler   Whidden   Whitman   Winans   </w:t>
      </w:r>
    </w:p>
    <w:p>
      <w:pPr>
        <w:pStyle w:val="Normal"/>
        <w:rPr>
          <w:lang w:val="en-US"/>
        </w:rPr>
      </w:pPr>
      <w:r>
        <w:rPr>
          <w:lang w:val="en-US"/>
        </w:rPr>
        <w:t xml:space="preserve">THOMPSON(19) , THOMSON(1) , THORNTON(1) , THREATT(1) , THRELKELD(1) , THROESCH(1) , THURBER(1) , TICE(1) , TILLEY(1) , TIPTON(3) , TISDALE(1) , TOBEY(1) , TODD(3) , TOEBE(1) , TOFOYA(1) , </w:t>
      </w:r>
    </w:p>
    <w:p>
      <w:pPr>
        <w:pStyle w:val="Normal"/>
        <w:rPr>
          <w:lang w:val="en-US"/>
        </w:rPr>
      </w:pPr>
      <w:r>
        <w:rPr>
          <w:lang w:val="en-US"/>
        </w:rPr>
        <w:t xml:space="preserve">THOMPSON, THORNBEY, THORNTON, THORNTON, THORPE, THRAVES, THRAVES, THURS?AN, TINDALE, TODD, TOMLINSON, TOMLINSON, TOWLE, TROWEN, TRUEMAN, TRUMAN, TUMMADINE, TWIDALL, TYKETT, TYLER, </w:t>
      </w:r>
    </w:p>
    <w:p>
      <w:pPr>
        <w:pStyle w:val="Normal"/>
        <w:rPr>
          <w:lang w:val="en-US"/>
        </w:rPr>
      </w:pPr>
      <w:r>
        <w:rPr>
          <w:lang w:val="en-US"/>
        </w:rPr>
        <w:t xml:space="preserve">THORMAN| THORNELY| THORNHILL| THORNLEY| THORNTON| THORP| THORPE| THURMAN| TIDMARSH| TILL| TIMMS| TINDALE| TITTERTON| TIVEY| TODD| TOMLINSON| TOPHAM| TORKINGTON| TOWNSEND| TRAVIS| </w:t>
      </w:r>
    </w:p>
    <w:p>
      <w:pPr>
        <w:pStyle w:val="Normal"/>
        <w:rPr>
          <w:lang w:val="en-US"/>
        </w:rPr>
      </w:pPr>
      <w:r>
        <w:rPr>
          <w:lang w:val="en-US"/>
        </w:rPr>
        <w:t xml:space="preserve">THORNTON(1)   THROUGHER(1)   THURMAN(1)   TILLETT(7)   TILLITH(7)   TINDAL(1)   TINKHAM(9)   TINSLEY(1)   TODD(1)   TOLLER(1)   TOMPKINS(1)   TOOLY(1)   TOOMEY(2)   TOPLIN(1)   TOVILL(1)   TOWERS(1)   TRAFFORD(1)   </w:t>
      </w:r>
    </w:p>
    <w:p>
      <w:pPr>
        <w:pStyle w:val="Normal"/>
        <w:rPr>
          <w:lang w:val="en-US"/>
        </w:rPr>
      </w:pPr>
      <w:r>
        <w:rPr>
          <w:lang w:val="en-US"/>
        </w:rPr>
        <w:t xml:space="preserve">Thorogood   Thoroughgood   Thorowgood   Thorpe   Thurkell   Thurston   Tice   Tidball   Tiffany   Tignal   Tigner   Tilghman   Tilney   Timmons   Timson   Tindall   Tipets   Tipton   Titlow   Tizeker   Todd   Toddison   Toft   Toleman   Tomlinson   </w:t>
      </w:r>
    </w:p>
    <w:p>
      <w:pPr>
        <w:pStyle w:val="Normal"/>
        <w:rPr>
          <w:lang w:val="en-US"/>
        </w:rPr>
      </w:pPr>
      <w:r>
        <w:rPr>
          <w:lang w:val="en-US"/>
        </w:rPr>
        <w:t xml:space="preserve">Thouvenot   Thrailkill   Thrasher   Threlkeld   Threschmann   Throgmorton   Thurman   Thurmand   Thurmond   Thurn   Thyberg   Thyer   Tiahrt   Tibbett   Tibbs   Tichenor   Tidwell   Tieaskie   Tiedemann   Tieman   Tierney   Tietz   Tiger   </w:t>
      </w:r>
    </w:p>
    <w:p>
      <w:pPr>
        <w:pStyle w:val="Normal"/>
        <w:rPr>
          <w:lang w:val="en-US"/>
        </w:rPr>
      </w:pPr>
      <w:r>
        <w:rPr>
          <w:lang w:val="en-US"/>
        </w:rPr>
        <w:t xml:space="preserve">THRUTCHLEY| THUMS| THURKETTLE| THURMAN| TICKLE| TIDD| TIDY| TILFORD| TILFORTH| TILL| TILLEY| TILLSON| TILSON| TIMBS| TIMMANS| TIMMONS| TIMPERLEY| TIMPSON| TINDALE| TINDALL| TINGLE| TINKER| </w:t>
      </w:r>
    </w:p>
    <w:p>
      <w:pPr>
        <w:pStyle w:val="Normal"/>
        <w:rPr>
          <w:lang w:val="en-US"/>
        </w:rPr>
      </w:pPr>
      <w:r>
        <w:rPr>
          <w:lang w:val="en-US"/>
        </w:rPr>
        <w:t xml:space="preserve">Thurnheer / Thurnherr / Tiepner / Timoni / Tingi / Tiso / Tixier / Tlach / Tobler / Tocci / Tolic / Tomaselli / Tommasino / Tomnay / Tondi / Török / Toula / Traber / Trajkovic / Tran / Tran-Van / Trapletti / Traschirschnik / Traudisch / Traxl / Trebula </w:t>
      </w:r>
    </w:p>
    <w:p>
      <w:pPr>
        <w:pStyle w:val="Normal"/>
        <w:rPr>
          <w:lang w:val="en-US"/>
        </w:rPr>
      </w:pPr>
      <w:r>
        <w:rPr>
          <w:lang w:val="en-US"/>
        </w:rPr>
        <w:t xml:space="preserve">TOFFEY , TOLCOTT , TOLLES , TOMES , TOMLINSON , TOMPKINS , TOPLIFF , TOTTENHAM , TOUGH , TOUSEY , TOWNER , TOWNSEND , TREADWELL , TREAT , TROWBRIDGE , TRUMBULL , TRUSSELL , TUCKER , TUCKER , </w:t>
      </w:r>
    </w:p>
    <w:p>
      <w:pPr>
        <w:pStyle w:val="Normal"/>
        <w:rPr>
          <w:lang w:val="en-US"/>
        </w:rPr>
      </w:pPr>
      <w:r>
        <w:rPr>
          <w:lang w:val="en-US"/>
        </w:rPr>
        <w:t xml:space="preserve">Thurston(2)   Tibbetts(2)   Tice(1)   Tichenor(1)   Tietz(1)   Tiffany(11)   Tilden(8)   Tilley(2)   Tillotson(1)   Timm(2)   Tingley(6)   Tinsley(1)   Tipton(1)   Tisdale(1)   Tizzard(2)   Toben(1)   Todd(6)   Tolman(1)   Tomlinson(6)   Tommerbakken(1)   </w:t>
      </w:r>
    </w:p>
    <w:p>
      <w:pPr>
        <w:pStyle w:val="Normal"/>
        <w:rPr>
          <w:lang w:val="en-US"/>
        </w:rPr>
      </w:pPr>
      <w:r>
        <w:rPr>
          <w:lang w:val="en-US"/>
        </w:rPr>
        <w:t xml:space="preserve">Thurston(2),  Tibbets(1),  Tibert(1),  Tidd(4),  Tiebout(5),  Tilley(2),  Tilton(2),  Titus(616),  Tobin(2),  Tolman(2),  Townsend(11),  Townsley(1),  Tozier(1),  Trafton(2),  Trahan(2),  Trask(5),  Treadwell(2),  Troop(1),  Trowbridge(3),  </w:t>
      </w:r>
    </w:p>
    <w:p>
      <w:pPr>
        <w:pStyle w:val="Normal"/>
        <w:rPr>
          <w:lang w:val="en-US"/>
        </w:rPr>
      </w:pPr>
      <w:r>
        <w:rPr>
          <w:lang w:val="en-US"/>
        </w:rPr>
        <w:t>Tibbets(2)   Tibbs(1)   Tibi(1)   Tice(1)   Tiffany(5)   Tilden(1)   Tilton(22)   Tindall(1)   Tinder(47)   Tingle(1)   Tingler(40)   Tingler- Dingler(1)   Tipton(1)   To Do(3)   To-Do List(1)   Tobey(2)   Tollefson(1)   Tomelson(1)   Tomey(1)   Tomey-</w:t>
      </w:r>
    </w:p>
    <w:p>
      <w:pPr>
        <w:pStyle w:val="Normal"/>
        <w:rPr>
          <w:lang w:val="en-US"/>
        </w:rPr>
      </w:pPr>
      <w:r>
        <w:rPr>
          <w:lang w:val="en-US"/>
        </w:rPr>
        <w:t xml:space="preserve">TICKERHOOF, TIDAY, TILKEY, TITZEL, TIZECK, TOBIN, TOMASIELLO, TOMKINSON, TOOTSOCK, TOPPER, TORBETT, TOTH, TOWNSLY, TRAIL, TRAVIS, TRAXLER, TREADWAY, TREASURE, TRENTON, TREVENNON, </w:t>
      </w:r>
    </w:p>
    <w:p>
      <w:pPr>
        <w:pStyle w:val="Normal"/>
        <w:rPr>
          <w:lang w:val="en-US"/>
        </w:rPr>
      </w:pPr>
      <w:r>
        <w:rPr>
          <w:lang w:val="en-US"/>
        </w:rPr>
        <w:t xml:space="preserve">Tietgen(1),  Tiller(1),  Tilton(2),  Timmons(6),  Tindell(1),  Tinker(13),  Tison(17),  Tisson(1),  Todd(4),  Tomes(3),  Tomko(1),  Tomlinson(5),  Tompkins(2),  </w:t>
      </w:r>
    </w:p>
    <w:p>
      <w:pPr>
        <w:pStyle w:val="Normal"/>
        <w:rPr>
          <w:lang w:val="en-US"/>
        </w:rPr>
      </w:pPr>
      <w:r>
        <w:rPr>
          <w:lang w:val="en-US"/>
        </w:rPr>
        <w:t xml:space="preserve">Tiley   Tillson   Tilman   Timko   Timlin   Timmermeister   Timmons   Timms   Timons   Tindall   Tindell   Tippen   Tipper   Tipton   Tlapek   Tobin   Toby   Todd   Toenjes   Tolbut   Toler   Tolle   Tollmon   Tolman   Tomasson   Tomblin   </w:t>
      </w:r>
    </w:p>
    <w:p>
      <w:pPr>
        <w:pStyle w:val="Normal"/>
        <w:rPr>
          <w:lang w:val="en-US"/>
        </w:rPr>
      </w:pPr>
      <w:r>
        <w:rPr>
          <w:lang w:val="en-US"/>
        </w:rPr>
        <w:t xml:space="preserve">Tillinghast   Timmons   Tinsley   Tipton   Tobin   Todd   Tolderby   Toomey   Torrence   Toulmin   Townsend   Tracy   Travers   Tremlett   Trench   Trent   Triplett   Tritt   Tubbs   Tunnel   Tunstall   Turner   Tuthill   Tyler  Ulshafer   </w:t>
      </w:r>
    </w:p>
    <w:p>
      <w:pPr>
        <w:pStyle w:val="Normal"/>
        <w:rPr>
          <w:lang w:val="en-US"/>
        </w:rPr>
      </w:pPr>
      <w:r>
        <w:rPr>
          <w:lang w:val="en-US"/>
        </w:rPr>
        <w:t xml:space="preserve">Tinker(1)   TO-Do(1)   Townsend(10)   Tracy(7)   Treat(1)   Tuttle(26)     Uhl(1)   unknown(2)     Van Rensselaer(1)   Varnum(2)   Vogt(1)     Waddell(2)   Wade(2)   Wadsworth(1)   Wainwright(1)   Waldo(8)   Walker(7)   Wallace(1)   Walton(2)   </w:t>
      </w:r>
    </w:p>
    <w:p>
      <w:pPr>
        <w:pStyle w:val="Normal"/>
        <w:rPr>
          <w:lang w:val="en-US"/>
        </w:rPr>
      </w:pPr>
      <w:r>
        <w:rPr>
          <w:lang w:val="en-US"/>
        </w:rPr>
        <w:t xml:space="preserve">Tompkins(28)   Tong(1)   Tonge(1)   Toogood(1)   Topliff(1)   Topping(20)   Torrey(7)   Towne(2)   Towner(2)   Townsend(7)   Towslee(2)   Toy(2)   Tracy(6)   Trask(1)   Treakle(1)   Treat(6)   Treeman(2)   Tremain(1)   Tremaine(1)   Trent(1)   </w:t>
      </w:r>
    </w:p>
    <w:p>
      <w:pPr>
        <w:pStyle w:val="Normal"/>
        <w:rPr>
          <w:lang w:val="en-US"/>
        </w:rPr>
      </w:pPr>
      <w:r>
        <w:rPr>
          <w:lang w:val="en-US"/>
        </w:rPr>
        <w:t xml:space="preserve">Thorne(8)   Thouars(22)   Thrace(1)   Threkwitigau(1)   Thresher(2)   Throckmorton(1)   Thurgau(1)   Thuringia(1)   THURLOW(1)   Tilden(1)   Tilley(2)   Tilliers(1)   Tingry(2)   Tiridates IV(1)   Todenai(6)   Todeni(1)   Todereis(2)   </w:t>
      </w:r>
    </w:p>
    <w:p>
      <w:pPr>
        <w:pStyle w:val="Normal"/>
        <w:rPr>
          <w:lang w:val="en-US"/>
        </w:rPr>
      </w:pPr>
      <w:r>
        <w:rPr>
          <w:lang w:val="en-US"/>
        </w:rPr>
        <w:t xml:space="preserve">TINLEY| TINSLEY| TIPLADY| TIPPER| TISSINGTON| TITLEY| TITMAN| TITMUS| TITTERTON| TITTLEY| TIVEY| TODD| TOFT| TOLER| TOLSON| TOMASIN| TOMASSON| TOMBLIN| TOMKINS| TOMKISS| TOMLINSON| TOMPKIN| </w:t>
      </w:r>
    </w:p>
    <w:p>
      <w:pPr>
        <w:pStyle w:val="Normal"/>
        <w:rPr>
          <w:lang w:val="en-US"/>
        </w:rPr>
      </w:pPr>
      <w:r>
        <w:rPr>
          <w:lang w:val="en-US"/>
        </w:rPr>
        <w:t xml:space="preserve">Tinnel(13)   Tinnell(1)   Tinsley(1)   Tippet(1)   Tippett(3)   Tirey(1)   Tischer(1)   Tisdale(3)   Tobias(1)   Tobin(1)   Todd(6)   Tolley(1)   Tomlin(1)   Toner(28)   Toone(1)   Totten(1)   Traffas(1)   Trammell(1)   Trask(4)   Travis(1)   Trebil(2)   </w:t>
      </w:r>
    </w:p>
    <w:p>
      <w:pPr>
        <w:pStyle w:val="Normal"/>
        <w:rPr>
          <w:lang w:val="en-US"/>
        </w:rPr>
      </w:pPr>
      <w:r>
        <w:rPr>
          <w:lang w:val="en-US"/>
        </w:rPr>
        <w:t xml:space="preserve">Toeni(11)   Tolfa(1)   Tolles(33)   Tolls(4)   Toly(2)   Tomlinson(2)   Tompkins(1)   Tonbridge(1)   Tonebruge(1)   Toni(1)   Tonnerre(8)   Tony(20)   Tora(2)   Torfulus(1)   Tornica(2)   Tornock(1)   Torono(1)   Torres(1)   Torrey(2)   Tosny(1)   </w:t>
      </w:r>
    </w:p>
    <w:p>
      <w:pPr>
        <w:pStyle w:val="Normal"/>
        <w:rPr>
          <w:lang w:val="en-US"/>
        </w:rPr>
      </w:pPr>
      <w:r>
        <w:rPr>
          <w:lang w:val="en-US"/>
        </w:rPr>
        <w:t xml:space="preserve">TOLAND(1) , TOMKIEWICZ-THOMPSON(1) , TOMY(1) , TOPPENBERG(1) , TORRANCE(6) , TOWNSEND(1) , TRAKERBERGER(1) , TRAUTMAN(1) , TRAVIS(1) , TRENTACOSTE(2) , TRIBBLE(3) , TRIMBLE(30) , TRISSEL(4) , </w:t>
      </w:r>
    </w:p>
    <w:p>
      <w:pPr>
        <w:pStyle w:val="Normal"/>
        <w:rPr>
          <w:lang w:val="en-US"/>
        </w:rPr>
      </w:pPr>
      <w:r>
        <w:rPr>
          <w:lang w:val="en-US"/>
        </w:rPr>
        <w:t xml:space="preserve">Tombrink   Tomes   Tomlinson   Tomlyns   Tonie   Tooley   Tooloose   Torbey   Torix   Torline   Törnros   Toskey   Totsch   Totten   Touchette   Toutloff   Towl   Towle   Townes   Townsend   Townsley   Toylor   Traber   Trace   Tracy   Trapp   </w:t>
      </w:r>
    </w:p>
    <w:p>
      <w:pPr>
        <w:pStyle w:val="Normal"/>
        <w:rPr>
          <w:lang w:val="en-US"/>
        </w:rPr>
      </w:pPr>
      <w:r>
        <w:rPr>
          <w:lang w:val="en-US"/>
        </w:rPr>
        <w:t xml:space="preserve">TOMLINSON   TONGE   TOWNSEND   TRAVIS   Tresidder   TREVIS   TRITTON   TRUSTLER   TUCK   TUCKER   TUFF   TUNSLEY   TURLEY   Turner/TURNER   TUTT   Tweddell   Tyler   Tyrer    UPTON    VALLETT   VAN HAMMERSVELDT   </w:t>
      </w:r>
    </w:p>
    <w:p>
      <w:pPr>
        <w:pStyle w:val="Normal"/>
        <w:rPr>
          <w:lang w:val="en-US"/>
        </w:rPr>
      </w:pPr>
      <w:r>
        <w:rPr>
          <w:lang w:val="en-US"/>
        </w:rPr>
        <w:t xml:space="preserve">Tompkins   Topping   Toulsen   Tower   Towles   Townsend   Trace   Trader   Travellor   Travis   Trehern   Tresidder   Trout   Trower   Truelove   Truesdale   Truitt   Tucher   Tucker   Tuke   Tull   Tunnell   Turlington   Turnage   Turnal   </w:t>
      </w:r>
    </w:p>
    <w:p>
      <w:pPr>
        <w:pStyle w:val="Normal"/>
        <w:rPr>
          <w:lang w:val="en-US"/>
        </w:rPr>
      </w:pPr>
      <w:r>
        <w:rPr>
          <w:lang w:val="en-US"/>
        </w:rPr>
        <w:t xml:space="preserve">TOMPKINS| TOMS| TONGE| TOOBY| TOOGOOD| TOON| TOOTH| TOPHAM| TOPLIS| TOPLISS| TOPPLE| TORR| TOSELAND| TOWERS| TOWLE| TOWLER| TOWLSON| TOWNDROW| TOWNEND| TOWNROW| TOWNSEND| TOWNSON| </w:t>
      </w:r>
    </w:p>
    <w:p>
      <w:pPr>
        <w:pStyle w:val="Normal"/>
        <w:rPr>
          <w:lang w:val="en-US"/>
        </w:rPr>
      </w:pPr>
      <w:r>
        <w:rPr>
          <w:lang w:val="en-US"/>
        </w:rPr>
        <w:t xml:space="preserve">Tonkinson(1)   Toone(1)   Toppo(1)   Torrie(1)   Townsend(1)   Townsley(1)   Trask(1)   Treece(1)   Trelogan(1)   Tremayne(1)   Tressler(1)   Trevillion(1)   Trichler(4)   Trottar(2)   Troy(1)   Truax(4)   Truscott(1)   Trusttum(1)   Tuch(2)   </w:t>
      </w:r>
    </w:p>
    <w:p>
      <w:pPr>
        <w:pStyle w:val="Normal"/>
        <w:rPr>
          <w:lang w:val="en-US"/>
        </w:rPr>
      </w:pPr>
      <w:r>
        <w:rPr>
          <w:lang w:val="en-US"/>
        </w:rPr>
        <w:t xml:space="preserve">Tooker(13),  Totten(2),  Touchton(2),  Townsend(6),  Tracy(4),  Travis(1),  Trawick(7),  Trenor(1),  Trent(3),  Trice(5),  Trimble(2),  Trimmer(1),  Trippe(1),  </w:t>
      </w:r>
    </w:p>
    <w:p>
      <w:pPr>
        <w:pStyle w:val="Normal"/>
        <w:rPr>
          <w:lang w:val="en-US"/>
        </w:rPr>
      </w:pPr>
      <w:r>
        <w:rPr>
          <w:lang w:val="en-US"/>
        </w:rPr>
        <w:t xml:space="preserve">Toombs(3)   Trimble(1)   Triplett(13)   Tucker(1)   Tuggle(1)   Turner(1)    Vincent(2)   Violett(2)    Walker(1)   Walters(4)   Wantland(1)   Ward(2)   Warren(1)   Watson(1)   Watts(2)   Weedon(10)   Wesson(3)   Weston(1)   Wharton(1)   </w:t>
      </w:r>
    </w:p>
    <w:p>
      <w:pPr>
        <w:pStyle w:val="Normal"/>
        <w:rPr>
          <w:lang w:val="en-US"/>
        </w:rPr>
      </w:pPr>
      <w:r>
        <w:rPr>
          <w:lang w:val="en-US"/>
        </w:rPr>
        <w:t xml:space="preserve">Toomey   Torrey   Tourtellott   Tourtellotte   Tower   Towey   Towne   Townsley   Towsley   Toy   Tozier   Train   Trescott   Tripp   Trowbridge   Tucker   Tufts   Tully   Turner   Underwood   Upham   Valentine   Van Moll   Vanever   Vassall   Viall   </w:t>
      </w:r>
    </w:p>
    <w:p>
      <w:pPr>
        <w:pStyle w:val="Normal"/>
        <w:rPr>
          <w:lang w:val="en-US"/>
        </w:rPr>
      </w:pPr>
      <w:r>
        <w:rPr>
          <w:lang w:val="en-US"/>
        </w:rPr>
        <w:t xml:space="preserve">Torrence   Towell   Towers   Townsend   Tressler   Trocki   Trout   Troutman   Trublood   Trueblood   Trumper   Tucker   Turner   Turpin   Uekermann   Upperman   Urban   Urfer   Uryga   Vail   Valentine   Van Gundy   Vanuytven   </w:t>
      </w:r>
    </w:p>
    <w:p>
      <w:pPr>
        <w:pStyle w:val="Normal"/>
        <w:rPr>
          <w:lang w:val="en-US"/>
        </w:rPr>
      </w:pPr>
      <w:r>
        <w:rPr>
          <w:lang w:val="en-US"/>
        </w:rPr>
        <w:t xml:space="preserve">TOWSON| TRADEWELL| TRAFFORD| TRANTER| TRASLER| TRAVERS| TRAVIS| TRAYLING| TREADGOLD| TREADWELL| TREDGOLD| TREDINNICK| TREECE| TRENT| TRESISE| TREVIS| TREVITT| TREVOR| TRICKETT| TRIGG| </w:t>
      </w:r>
    </w:p>
    <w:p>
      <w:pPr>
        <w:pStyle w:val="Normal"/>
        <w:rPr>
          <w:lang w:val="en-US"/>
        </w:rPr>
      </w:pPr>
      <w:r>
        <w:rPr>
          <w:lang w:val="en-US"/>
        </w:rPr>
        <w:t xml:space="preserve">Trask   Trauernicht   Traukens   Trautmann   Travis   Traviss   Traweek   Treadaway   Treadway   Treaster   Treet   Treffry   Tremblay   Treon   Trevilian   Trevits   Treyer   Trhee   Tribout   Trickey   Triefenbach   Trifflett   Trimm   Trimpe   </w:t>
      </w:r>
    </w:p>
    <w:p>
      <w:pPr>
        <w:pStyle w:val="Normal"/>
        <w:rPr>
          <w:lang w:val="en-US"/>
        </w:rPr>
      </w:pPr>
      <w:r>
        <w:rPr>
          <w:lang w:val="en-US"/>
        </w:rPr>
        <w:t xml:space="preserve">Treece(1)   Trievel(8)   Trimble(3)   Trovinger(1)   Truitt(1)   Truslow(6)   Trussel(2)   Tucker(26)   Tuhy(1)   Tulley(1)   Tumilty(1)   Tumino(2)   Tunnell(13)   Tunstill(1)   Turley(1)   Turnbull(3)   Turner(5)   Turpin(5)   Tuttle(1)   Twaddell(1)   Twaddle(1)   </w:t>
      </w:r>
    </w:p>
    <w:p>
      <w:pPr>
        <w:pStyle w:val="Normal"/>
        <w:rPr>
          <w:lang w:val="en-US"/>
        </w:rPr>
      </w:pPr>
      <w:r>
        <w:rPr>
          <w:lang w:val="en-US"/>
        </w:rPr>
        <w:t xml:space="preserve">Tregoz(10)   Trets(1)   Tries(1)   Tripoli(1)   Trivers(2)   Troyes and Meaux(1)   Troyes(1)   Truesdale(2)   Trumble(1)   Trèves(3)   Tuathail(1)   Tucker(3)   Tudor Mawr(1)   Tudor(2)   Tullfeld(2)   Tunbridge(1)   Turberville(1)   Turenne(4)   </w:t>
      </w:r>
    </w:p>
    <w:p>
      <w:pPr>
        <w:pStyle w:val="Normal"/>
        <w:rPr>
          <w:lang w:val="en-US"/>
        </w:rPr>
      </w:pPr>
      <w:r>
        <w:rPr>
          <w:lang w:val="en-US"/>
        </w:rPr>
        <w:t xml:space="preserve">Tretford(1)   Trigg(1)   Trimble(5)   Triplett(1)   Tripp(11)   Trites(5)   Trotter(1)   Trowbridge(11)   Trueblood(2)   Trueman(1)   Truesdell(2)   Truman(9)   Trumbull(11)   Trunbaugh(1)   Tryon(2)   Tseka(1)   Tubach(1)   Tubbs(1)   </w:t>
      </w:r>
    </w:p>
    <w:p>
      <w:pPr>
        <w:pStyle w:val="Normal"/>
        <w:rPr>
          <w:lang w:val="en-US"/>
        </w:rPr>
      </w:pPr>
      <w:r>
        <w:rPr>
          <w:lang w:val="en-US"/>
        </w:rPr>
        <w:t xml:space="preserve">TREWHALLA(1)   TRISTRAM(1)   TUCKER(2)   TUGWOOD(6)   TURLEY(1)   TURNER(8)   TWELL(1)   TYTE(1)  UNDERWOOD(2)   UNWIN(1)   UPSON(1)   VERGE(1)   VINCE(1)   VIRGEN(1)   VIRGIN(1)  WADE(4)   WALKER(4)   </w:t>
      </w:r>
    </w:p>
    <w:p>
      <w:pPr>
        <w:pStyle w:val="Normal"/>
        <w:rPr>
          <w:lang w:val="en-US"/>
        </w:rPr>
      </w:pPr>
      <w:r>
        <w:rPr>
          <w:lang w:val="en-US"/>
        </w:rPr>
        <w:t xml:space="preserve">TRIMBLE, TRIPLET, TRIPLETT, TRITT, TROBRIDGE, TROTT, TROTTER, TROUT, TROUTMAN, TRUAX, TRUMAN, TRUSCOTT, TRUSHEIM, TRUSLER, TUCKER, TULEY MILLER, TULLY, TURLUKIS, TURNER, TURNEY, </w:t>
      </w:r>
    </w:p>
    <w:p>
      <w:pPr>
        <w:pStyle w:val="Normal"/>
        <w:rPr>
          <w:lang w:val="en-US"/>
        </w:rPr>
      </w:pPr>
      <w:r>
        <w:rPr>
          <w:lang w:val="en-US"/>
        </w:rPr>
        <w:t xml:space="preserve">Tucker(5)   Tudor(7)   Tuller(67)   Turnbull(1)   Turner(6)   Turney(2)   Turrill(1)   Tuthill (Tuttle)(1)   Tuttle(32)   Tutton(4)   Twining(1)   Twiss(1)   Twitchell(1)   Twyman(1)   Tyler(19)   Tyllcott(2)   Tyre(1)   Tyron(1)   Tyson(1)    Ufkin(1)   </w:t>
      </w:r>
    </w:p>
    <w:p>
      <w:pPr>
        <w:pStyle w:val="Normal"/>
        <w:rPr>
          <w:lang w:val="en-US"/>
        </w:rPr>
      </w:pPr>
      <w:r>
        <w:rPr>
          <w:lang w:val="en-US"/>
        </w:rPr>
        <w:t xml:space="preserve">Trinder   Trott   Troutbeck   Truetken   Trussebut   Tuchet   Tucker   Tupper   Turincbertus   Turner   Turnor   Turrell   Tuthill   Tuttle    Underhill   Underwood   Upson   Usflete    Vana   Vancott   Vanlandasson   Vanlandi Svegdasson   Vassall   </w:t>
      </w:r>
    </w:p>
    <w:p>
      <w:pPr>
        <w:pStyle w:val="Normal"/>
        <w:rPr>
          <w:lang w:val="en-US"/>
        </w:rPr>
      </w:pPr>
      <w:r>
        <w:rPr>
          <w:lang w:val="en-US"/>
        </w:rPr>
        <w:t xml:space="preserve">TRELFA| TRUEMAN| TRUNLEY| TURBUTT| TURNER| TURTON| TWIGG| TWIST| TYZACK|   UDALL| ULLYETT|   VAINES| VARLEY| VERNON| VICKERS|   WAGER| WAINE| WAINWRIGHT| WALKER| WALL| WALLIS| WALTERS| </w:t>
      </w:r>
    </w:p>
    <w:p>
      <w:pPr>
        <w:pStyle w:val="Normal"/>
        <w:rPr>
          <w:lang w:val="en-US"/>
        </w:rPr>
      </w:pPr>
      <w:r>
        <w:rPr>
          <w:lang w:val="en-US"/>
        </w:rPr>
        <w:t xml:space="preserve">Triplett   Tripp   Troebel   Troestler   Trogdon   Trokey   Troll   Trollope   Trombley   Troske   Trosper   Trost   Trotter   Troudt   Troust   Trout   Trowbridge   Troxel   Troy   Trudewind   Trudo   Truesdale   Truesdell   Trujillo   Trumbo   Trusty   Trüte   </w:t>
      </w:r>
    </w:p>
    <w:p>
      <w:pPr>
        <w:pStyle w:val="Normal"/>
        <w:rPr>
          <w:lang w:val="en-US"/>
        </w:rPr>
      </w:pPr>
      <w:r>
        <w:rPr>
          <w:lang w:val="en-US"/>
        </w:rPr>
        <w:t xml:space="preserve">TRIVELY(6) , TROUT(8) , TROUTMAN(1) , TRUAX(4) , TRUEBLOOD(1) , TRUEX(1) , TUCKER(18) , TULLEY(1) , TULLY(4) , TURLEY(5) , TURNER(22) , TURPIN(1) , TUTTLE(1) , TYLER(8)    ULRICH(1) , UNDERWOOD(9) , </w:t>
      </w:r>
    </w:p>
    <w:p>
      <w:pPr>
        <w:pStyle w:val="Normal"/>
        <w:rPr>
          <w:lang w:val="en-US"/>
        </w:rPr>
      </w:pPr>
      <w:r>
        <w:rPr>
          <w:lang w:val="en-US"/>
        </w:rPr>
        <w:t xml:space="preserve">TRIVETT| TROLLEY| TROLLY| TROTTER| TROWBRIDGE| TROWELL| TRUBSHAW| TRUEMAN| TRUMAN| TRUNLEY| TRUSWELL| TUDOR| TUGBY| TULEY| TULL| TUNALEY| TUNNADINE| TUNNICLIFF(E)| TUNSTALL| TUPMAN| </w:t>
      </w:r>
    </w:p>
    <w:p>
      <w:pPr>
        <w:pStyle w:val="Normal"/>
        <w:rPr>
          <w:lang w:val="en-US"/>
        </w:rPr>
      </w:pPr>
      <w:r>
        <w:rPr>
          <w:lang w:val="en-US"/>
        </w:rPr>
        <w:t xml:space="preserve">Trout(3),  Troutman(1),  Trowell(2),  Trull(1),  Tucker(8),  Tupper(1),  Turmail(2),  Turnbull(1),  Turner(15),  Turpin(5),  Turrentine(2),  Tuten(1),  Tyler(3),  Tyre(1),  Tyson(6),  Tyson (Green)(1),  Uhles(1),  Umel(1),  Umstead(3),  Underwood(5),  </w:t>
      </w:r>
    </w:p>
    <w:p>
      <w:pPr>
        <w:pStyle w:val="Normal"/>
        <w:rPr>
          <w:lang w:val="en-US"/>
        </w:rPr>
      </w:pPr>
      <w:r>
        <w:rPr>
          <w:lang w:val="en-US"/>
        </w:rPr>
        <w:t xml:space="preserve">Trahern(1)   Trainel(6)   Trastamare(8)   Traungau(2)   Trava(6)   Tregloyne(1)   </w:t>
      </w:r>
    </w:p>
    <w:p>
      <w:pPr>
        <w:pStyle w:val="Normal"/>
        <w:rPr>
          <w:lang w:val="es-ES_tradnl"/>
        </w:rPr>
      </w:pPr>
      <w:r>
        <w:rPr>
          <w:lang w:val="es-ES_tradnl"/>
        </w:rPr>
        <w:t xml:space="preserve">Tours (Toers)   Truman   Van Gelder   Van Keuren   Van Leeuwen (see Leeuw)   Van Noordt   Van Note   Van Oort   Van Sant   Verhulst   Verdon   Verschuer   Vos   </w:t>
      </w:r>
    </w:p>
    <w:p>
      <w:pPr>
        <w:pStyle w:val="Normal"/>
        <w:rPr>
          <w:lang w:val="en-US"/>
        </w:rPr>
      </w:pPr>
      <w:r>
        <w:rPr>
          <w:lang w:val="en-US"/>
        </w:rPr>
        <w:t xml:space="preserve">TYVELL   UNDERWOOD, UPTON, UPTON   VANN, VOCE, VOCE   WAGSTAFF, WALKER, WALKER, WALKER, WALKER, WALKER, WALKER, WALPOLE, WARD, WARD, WARD, WARD, WARD, WARD, WARD, WARD, </w:t>
      </w:r>
    </w:p>
    <w:p>
      <w:pPr>
        <w:pStyle w:val="Normal"/>
        <w:rPr>
          <w:lang w:val="en-US"/>
        </w:rPr>
      </w:pPr>
      <w:r>
        <w:rPr>
          <w:lang w:val="en-US"/>
        </w:rPr>
        <w:t xml:space="preserve">Truesdale(1),  Tucker(6),  Tudor(1),  Tupper(2),  Turbat(6),  Turnbull(3),  Turner(1),  Tynedale(1),   Underhill(27),  Underwood(1),  Upham(4),  Urquhard(1),  Utrick(1),  Vail(1),  Valentine(4),  Van Amburg(1),  Van Cott(1),  Van Egmond(1),  </w:t>
      </w:r>
    </w:p>
    <w:p>
      <w:pPr>
        <w:pStyle w:val="Normal"/>
        <w:rPr>
          <w:lang w:val="en-US"/>
        </w:rPr>
      </w:pPr>
      <w:r>
        <w:rPr>
          <w:lang w:val="en-US"/>
        </w:rPr>
        <w:t xml:space="preserve">Truth   Tubbs   Tucker   Tudor   Tuell   Tulley   Tullock   Tummons   Tune   Tunin   Turley   Turnbaugh   Turnbough   Turnbow   Turner   Turney   Turnipseed   Turpin   Tuschhoff   Tuthill   Tutt   Tweed   Twidwell   Tyler   Tyner   Tyree   Uhl   Uits   </w:t>
      </w:r>
    </w:p>
    <w:p>
      <w:pPr>
        <w:pStyle w:val="Normal"/>
        <w:rPr>
          <w:lang w:val="en-US"/>
        </w:rPr>
      </w:pPr>
      <w:r>
        <w:rPr>
          <w:lang w:val="en-US"/>
        </w:rPr>
        <w:t xml:space="preserve">Tucker(1)   Tulip(1)   Tuohy(1)   Turczyn(1)   Turgoose(1)   Turner(16)   Turpin(3)   Turton(1)   Tweedie(1)   Tyler(1)   Tyrer(1)    Ufnal(1)   Urquhart(22)    Valentine(10)   van Arsdale(4)   Van Steyn(1)   Van Zyl(1)   Vanderski(4)   </w:t>
      </w:r>
    </w:p>
    <w:p>
      <w:pPr>
        <w:pStyle w:val="Normal"/>
        <w:rPr>
          <w:lang w:val="en-US"/>
        </w:rPr>
      </w:pPr>
      <w:r>
        <w:rPr>
          <w:lang w:val="en-US"/>
        </w:rPr>
        <w:t xml:space="preserve">Tucky   Turner   Turpin   Tuttle   Tyndale   Tyrwhit     Underwood   Upton    Van der Werven   van Hoeckelom   van Hoesen/Van Hoesen   van Holthe   Van Hussem   Van Noorstrant   Van Wyck   Vaughn   Venables   Vermilya   Vessey   </w:t>
      </w:r>
    </w:p>
    <w:p>
      <w:pPr>
        <w:pStyle w:val="Normal"/>
        <w:rPr>
          <w:lang w:val="en-US"/>
        </w:rPr>
      </w:pPr>
      <w:r>
        <w:rPr>
          <w:lang w:val="en-US"/>
        </w:rPr>
        <w:t xml:space="preserve">TULLER , TURNER , TURNEY , TUTTLE , TWITCHELL , TYLER , TYREL , TYRREL , TYRRELL   UFFORD , UMBERFIELD , UPSON   VAN DEBOGART , VAN HOUTEN , VANDERMARK , VARDER , VASKO , VAUGHAN , VENTRUS , </w:t>
      </w:r>
    </w:p>
    <w:p>
      <w:pPr>
        <w:pStyle w:val="Normal"/>
        <w:rPr>
          <w:lang w:val="en-US"/>
        </w:rPr>
      </w:pPr>
      <w:r>
        <w:rPr>
          <w:lang w:val="en-US"/>
        </w:rPr>
        <w:t xml:space="preserve">Tupper(1)   Turner(4)   Turnipseed(1)   Tuttle (possibly)(1)   Tuttle(42)   Tuttle-Tootill(12)   Twilley(1)   Tynon(1)    Underdunk(2)   Underwood(348)   Unger(3)   Unwin(1)   Upton(1)   Utsinger(1)   Utterback(2)    Vadner(2)   Valleau(9)   Van </w:t>
      </w:r>
    </w:p>
    <w:p>
      <w:pPr>
        <w:pStyle w:val="Normal"/>
        <w:rPr>
          <w:lang w:val="en-US"/>
        </w:rPr>
      </w:pPr>
      <w:r>
        <w:rPr>
          <w:lang w:val="en-US"/>
        </w:rPr>
        <w:t xml:space="preserve">Tupper, Turner-Latham, Turnor, Turville, Twopeny, Tye   Unwin, Urquhart   Valpy, Vedier, Vering, Vic, Vigny, Vigurs, Vinaire, Vine, Viskovich   Wakeley, Wallace, Wallin, Walters, Warham, Warner, Warren, Washington, Watson, Watt, Waugh, </w:t>
      </w:r>
    </w:p>
    <w:p>
      <w:pPr>
        <w:pStyle w:val="Normal"/>
        <w:rPr>
          <w:lang w:val="en-US"/>
        </w:rPr>
      </w:pPr>
      <w:r>
        <w:rPr>
          <w:lang w:val="en-US"/>
        </w:rPr>
        <w:t xml:space="preserve">TUPPER| TURBERFIELD| TURBOT| TURBUTT| TURLAND| TURNBULL| TURNECLIFF| TURNER| TURPIE| TURPIN| TURTON| TUTIN| TWEED| TWEEDALE| TWEETS| TWELL| TWELLS| TWELVES| TWIDALE| TWIGG| </w:t>
      </w:r>
    </w:p>
    <w:p>
      <w:pPr>
        <w:pStyle w:val="Normal"/>
        <w:rPr>
          <w:lang w:val="en-US"/>
        </w:rPr>
      </w:pPr>
      <w:r>
        <w:rPr>
          <w:lang w:val="en-US"/>
        </w:rPr>
        <w:t xml:space="preserve">Turin(4)   Turman(1)   Turner(8)   Turney(3)   Turqueville(1)   Turrentine(10)   Turville(2)   Tuscany(8)   Twyford(1)   Tybotot(1)   Tyndale(5)   Tyndall(2)   Tzautzes(1)   Téllez(1)    Uchdrud(1)   Uchelogoed Gwynnedd(1)   Udalrich(1)   </w:t>
      </w:r>
    </w:p>
    <w:p>
      <w:pPr>
        <w:pStyle w:val="Normal"/>
        <w:rPr>
          <w:lang w:val="en-US"/>
        </w:rPr>
      </w:pPr>
      <w:r>
        <w:rPr>
          <w:lang w:val="en-US"/>
        </w:rPr>
        <w:t xml:space="preserve">Turner   Turpin   Twiford   Twigg   Twilly   Twisden   Tyler   Tyre   Tyson    Umstaddt   Underhill   Upshur   Utie    Vail   Valois   Van Ness   Van Velson   Vanderslice   Vandran   Varleth   Varlett   Vaughn   Veilleux   Vellines   Vermillion   </w:t>
      </w:r>
    </w:p>
    <w:p>
      <w:pPr>
        <w:pStyle w:val="Normal"/>
        <w:rPr>
          <w:lang w:val="en-US"/>
        </w:rPr>
      </w:pPr>
      <w:r>
        <w:rPr>
          <w:lang w:val="en-US"/>
        </w:rPr>
        <w:t xml:space="preserve">TURNQUIST    ULERICH, ULLERY, ULSH, UNTCH    VALDEZ, VALENTA, VALENTINE, VAN HORN, VAN METER, VAN WINKLE, VANCE, VANDERGRIFT, VANDREW, VANENTINE, VARNER, VAUGHN, VAUGHT, </w:t>
      </w:r>
    </w:p>
    <w:p>
      <w:pPr>
        <w:pStyle w:val="Normal"/>
        <w:rPr>
          <w:lang w:val="en-US"/>
        </w:rPr>
      </w:pPr>
      <w:r>
        <w:rPr>
          <w:lang w:val="en-US"/>
        </w:rPr>
        <w:t xml:space="preserve">TWIGGE| TWYFORD| TYACK| TYAS| TYERS| TYLER| TYLEY| TYM| TYMM| TYSON| TYTHER|    UDALL| UNDERHILL| UNDERWOOD| UNSWORTH| UNTHANK| UNWIN| UPTON| URTON| USHER| UTTING| UTTLEY|    VAINS| </w:t>
      </w:r>
    </w:p>
    <w:p>
      <w:pPr>
        <w:pStyle w:val="Normal"/>
        <w:rPr>
          <w:lang w:val="en-US"/>
        </w:rPr>
      </w:pPr>
      <w:r>
        <w:rPr>
          <w:lang w:val="en-US"/>
        </w:rPr>
        <w:t xml:space="preserve">Tosti(1)   Toteneis(4)   Totnes(1)   Touchet(1)   Toucy(1)   Toul(1)   Toulouse(13)   Tournel(4)   Tours(9)   Tovar(4)   Tracy(3)   Tracy-Montfaucon-en-Brie(1)   Twiney(1)   Tybo(1)   Tyler(1)   Tyner(1)   Tyson(5)    Ulery(1)   Ulloa(1)   Ulmer(1)   Ulrich(2)   Umstadt(2)   Umstead(1)   Underhill(2)   Underwood(3)   Unfug(3)   </w:t>
      </w:r>
    </w:p>
    <w:p>
      <w:pPr>
        <w:pStyle w:val="Normal"/>
        <w:rPr>
          <w:lang w:val="en-US"/>
        </w:rPr>
      </w:pPr>
      <w:r>
        <w:rPr>
          <w:lang w:val="en-US"/>
        </w:rPr>
        <w:t xml:space="preserve">Tyler   Umphenour    Vaden   Valdez   Vallandingham   Van Namee   Van Pool   Vanpool   Vaughan   Vaughn   Via   Villareal   Vincent   Vinson   Virgin   Vivrette   Voorhees   Waldrop   Walker   Wall   Wallace   Wallen   Wallis   Walters   Ward   </w:t>
      </w:r>
    </w:p>
    <w:p>
      <w:pPr>
        <w:pStyle w:val="Normal"/>
        <w:rPr>
          <w:lang w:val="en-US"/>
        </w:rPr>
      </w:pPr>
      <w:r>
        <w:rPr>
          <w:lang w:val="en-US"/>
        </w:rPr>
        <w:t xml:space="preserve">Ueberschlag / Ugur / Uhler / Ulijterlinde / Ulrich / Ulusoy / Ungemuth / Ungricht / Urbaniak / Urech / Üsümez   Vacho / Vaculik / Valgoi / Valt / van As / van Berkel / van der Pijl / van Eck / van Hasselt / van Horne / van Kempen / van Neerven / </w:t>
      </w:r>
    </w:p>
    <w:p>
      <w:pPr>
        <w:pStyle w:val="Normal"/>
        <w:rPr>
          <w:lang w:val="en-US"/>
        </w:rPr>
      </w:pPr>
      <w:r>
        <w:rPr>
          <w:lang w:val="en-US"/>
        </w:rPr>
        <w:t xml:space="preserve">Ufford(13)   Uireswell(1)   Ulster(1)   Umfraville(1)   Umfreville(1)   Uphman(1)   Uplands(1)   Upper Alsace(1)   Upper Isar(1)   Upper Lorraine(2)   Urach(7)   Urgel(4)   Ursins (Orsini)(1)   Ursins/URSINS(19)   Usai(1)   Uselewalle(1)   </w:t>
      </w:r>
    </w:p>
    <w:p>
      <w:pPr>
        <w:pStyle w:val="Normal"/>
        <w:rPr>
          <w:lang w:val="en-US"/>
        </w:rPr>
      </w:pPr>
      <w:r>
        <w:rPr>
          <w:lang w:val="en-US"/>
        </w:rPr>
        <w:t xml:space="preserve">Ulch   Ulin   Ulrich   Umfleet   Under   Underbill   Underhill   Underwood   Unger   Unser   Upchurch   Updyke   Upshaw   Upton   Urban   Urbanek   Urhahan   Urick   Utley   Uttke   Utts   Uuderwood   Vacchiano   Vaden   Vahlkamp   Vail   Valentin   </w:t>
      </w:r>
    </w:p>
    <w:p>
      <w:pPr>
        <w:pStyle w:val="Normal"/>
        <w:rPr>
          <w:lang w:val="en-US"/>
        </w:rPr>
      </w:pPr>
      <w:r>
        <w:rPr>
          <w:lang w:val="en-US"/>
        </w:rPr>
        <w:t xml:space="preserve">Umstead(1)   Upjohn(1)   Urie(2)   Urquhart(1)    Vail(1)   van Sickle(2)   Vance(9)   VanKirk(1)   Vaughn(4)   Vezain(1)   Vink(1)   Vinson(2)   Vogelsong(1)    Wagner(1)   Walach(1)   Walker(1)   Wallace(2)   Walp(1)   Walser(1)   Walters(1)   </w:t>
      </w:r>
    </w:p>
    <w:p>
      <w:pPr>
        <w:pStyle w:val="Normal"/>
        <w:rPr>
          <w:lang w:val="es-ES_tradnl"/>
        </w:rPr>
      </w:pPr>
      <w:r>
        <w:rPr>
          <w:lang w:val="es-ES_tradnl"/>
        </w:rPr>
        <w:t xml:space="preserve">Uncles(1)   Underhill(1)   Underwood(2)   Unknown(2)   Unold(5)   Utter(1)   Utterback(6)    Vail(1)   Vaill(4)   Valentine(1)   Van Buren(2)   Van De Bogart(3)   Van der Meulen/van der Meulen(2)   Van Derveer(5)   Van Deusen(1)   Van </w:t>
      </w:r>
    </w:p>
    <w:p>
      <w:pPr>
        <w:pStyle w:val="Normal"/>
        <w:rPr>
          <w:lang w:val="en-US"/>
        </w:rPr>
      </w:pPr>
      <w:r>
        <w:rPr>
          <w:lang w:val="en-US"/>
        </w:rPr>
        <w:t xml:space="preserve">Underwood   unknown   Unverzagt   Utley  Van Bidder   Van Dorn   Van Kirk   Van Meter   Varley   Varney   Vasseur   Vaughan   Vincent   Vogel   Vogle   Vose  Wade   Waite   Walcot   Walker   Wallace   Waller   Ward   Warf   Warner   </w:t>
      </w:r>
    </w:p>
    <w:p>
      <w:pPr>
        <w:pStyle w:val="Normal"/>
        <w:rPr>
          <w:lang w:val="en-US"/>
        </w:rPr>
      </w:pPr>
      <w:r>
        <w:rPr>
          <w:lang w:val="en-US"/>
        </w:rPr>
        <w:t xml:space="preserve">unknown   Urban     Van Hal   Van Halter   Vendenderick   Verhagen   Voegeli   Vranken     Wagner   Walker   Wallace   Wanacott   Wanstrath   Warthen   Watson   Weaver   Weber   Wendlecan   Wepely   Werner   Weymouth   White   Whittington   </w:t>
      </w:r>
    </w:p>
    <w:p>
      <w:pPr>
        <w:pStyle w:val="Normal"/>
        <w:rPr>
          <w:lang w:val="en-US"/>
        </w:rPr>
      </w:pPr>
      <w:r>
        <w:rPr>
          <w:lang w:val="en-US"/>
        </w:rPr>
        <w:t xml:space="preserve">Unrue(2)   Updegraff/UpdeGraff(888)   Updegrave(2)   Updegroff(10)   Updegrove(254)   Upton(5)   Urban(1)   Uribe(2)    Valentine(1)   Van Bebber(1)   Van Beber(1)   Van Camp(11)   Van Derburgh(1)   Van Keenan(1)   Van Orezer(1)   </w:t>
      </w:r>
    </w:p>
    <w:p>
      <w:pPr>
        <w:pStyle w:val="Normal"/>
        <w:rPr>
          <w:lang w:val="en-US"/>
        </w:rPr>
      </w:pPr>
      <w:r>
        <w:rPr>
          <w:lang w:val="en-US"/>
        </w:rPr>
        <w:t xml:space="preserve">Unsdek(5),  Upstead(1),  Urquhart(1),  Ussery(2),  Utsey(2),  Vail(23),  Valentine(1),  Van Brand(1),  Van Courtland(1),  Van Fleet(1),  Van Gelder(1),  Van Kassel(1),  Van Sickle(6),  Van Vorce(2),  Vance(1),  Vankirk(1),  Vann(1),  </w:t>
      </w:r>
    </w:p>
    <w:p>
      <w:pPr>
        <w:pStyle w:val="Normal"/>
        <w:rPr>
          <w:lang w:val="en-US"/>
        </w:rPr>
      </w:pPr>
      <w:r>
        <w:rPr>
          <w:lang w:val="en-US"/>
        </w:rPr>
        <w:t xml:space="preserve">Uplands   Uppey   Upton   Ural   Urich   Ursula   Usher   Usrey   Utley   Utsinger   Utt   Utter   Utzenger   Uzzolino    Vail   Vale   Valentine   Valkmar   Valpez   Value   Van Anken   Van Arsdale   Van Artsdalen   Van Atta   Van Barney   Van Bibber   </w:t>
      </w:r>
    </w:p>
    <w:p>
      <w:pPr>
        <w:pStyle w:val="Normal"/>
        <w:rPr>
          <w:lang w:val="en-US"/>
        </w:rPr>
      </w:pPr>
      <w:r>
        <w:rPr>
          <w:lang w:val="en-US"/>
        </w:rPr>
        <w:t xml:space="preserve">USHER(2)    VANCE(1) , VANDEOUR(1) , VAN_BUREN(1) , VARELA(3) , VARNER(2) , VASBINDER(1) , VAUGHAN(5) , VAUGHN(1) , VERKAMP(4) , VESTAL(1) , VICKERS(13) , VIETZ(1) , VINCENT(2) , VOELKER(2) , VOGT(3) , </w:t>
      </w:r>
    </w:p>
    <w:p>
      <w:pPr>
        <w:pStyle w:val="Normal"/>
        <w:rPr>
          <w:lang w:val="es-ES_tradnl"/>
        </w:rPr>
      </w:pPr>
      <w:r>
        <w:rPr>
          <w:lang w:val="es-ES_tradnl"/>
        </w:rPr>
        <w:t xml:space="preserve">Uzes(4)    Vagena(1)   Valence(11)   Valencia(2)   Valentine(1)   Valergues(1)   Valladolid(2)   Valletort(2)   Vallibus(1)   Valognes(8)   Valoignes(2)   Valoines(7)   Valois(4)   Valonyes(1)   Van Cott(1)   Vasto(15)   Vaudemont(3)   Vaughn(1)   </w:t>
      </w:r>
    </w:p>
    <w:p>
      <w:pPr>
        <w:pStyle w:val="Normal"/>
        <w:rPr>
          <w:lang w:val="en-US"/>
        </w:rPr>
      </w:pPr>
      <w:r>
        <w:rPr>
          <w:lang w:val="en-US"/>
        </w:rPr>
        <w:t xml:space="preserve">Valasio   Van Norden   VanDerBilt   VanHorne   Vidito   Viets   Vroom  Wade   Wait   Waite   Wakeling   Walker   Wallace   Waltham   Ward   Warne   Warner   Warren   Washburn   Watkeys   Watson   Watt   Webster   Weiland   Weilandt   </w:t>
      </w:r>
    </w:p>
    <w:p>
      <w:pPr>
        <w:pStyle w:val="Normal"/>
        <w:rPr>
          <w:lang w:val="en-US"/>
        </w:rPr>
      </w:pPr>
      <w:r>
        <w:rPr>
          <w:lang w:val="en-US"/>
        </w:rPr>
        <w:t xml:space="preserve">VALE| VALENTINE| VALLACK| VALLANCE| VANSTONE| VARDEN| VARDY| VARLEY| VARNALS| VARNAM| VARNELS| VARNEY| VARTY| VAUDREY| VAUGHAN| VEALL| VEITCH| VERE| VERLING| VERNEY| VERNON| VESSEY| </w:t>
      </w:r>
    </w:p>
    <w:p>
      <w:pPr>
        <w:pStyle w:val="Normal"/>
        <w:rPr>
          <w:lang w:val="es-ES_tradnl"/>
        </w:rPr>
      </w:pPr>
      <w:r>
        <w:rPr>
          <w:lang w:val="es-ES_tradnl"/>
        </w:rPr>
        <w:t xml:space="preserve">Valentine   Valle   Valleck   Vallery   Valley   Van Autemboer   Van Brocklin   Van Brunt   Van Buening   Van Curen   Van Duzen   Van Ellis   Van Gruenigen   Van Horn   Van Lear   Van Meter   Van Mierlo   Van Steenbeeck   Van Weber   Van de </w:t>
      </w:r>
    </w:p>
    <w:p>
      <w:pPr>
        <w:pStyle w:val="Normal"/>
        <w:rPr>
          <w:lang w:val="es-ES_tradnl"/>
        </w:rPr>
      </w:pPr>
      <w:r>
        <w:rPr>
          <w:lang w:val="es-ES_tradnl"/>
        </w:rPr>
        <w:t xml:space="preserve">Van  Flaesbeek(1),Van Huisseling(1),  Van Namee(1),  Van Ranst(1),  </w:t>
      </w:r>
    </w:p>
    <w:p>
      <w:pPr>
        <w:pStyle w:val="Normal"/>
        <w:rPr>
          <w:lang w:val="es-ES_tradnl"/>
        </w:rPr>
      </w:pPr>
      <w:r>
        <w:rPr>
          <w:lang w:val="es-ES_tradnl"/>
        </w:rPr>
        <w:t xml:space="preserve">Van Blarcom   Van Buskirk   Van Camp   Van Cleave   Van Cleve   Van Culin   Van Dearen   Van Dever   Van Doran   Van Doren   Van Dyke   Van Eeghen   Van Fossen   Van Gezel   Van Hook   Van Horn   Van Lear   Van Leer   Van Liew   Van </w:t>
      </w:r>
    </w:p>
    <w:p>
      <w:pPr>
        <w:pStyle w:val="Normal"/>
        <w:rPr>
          <w:lang w:val="es-ES_tradnl"/>
        </w:rPr>
      </w:pPr>
      <w:r>
        <w:rPr>
          <w:lang w:val="es-ES_tradnl"/>
        </w:rPr>
        <w:t xml:space="preserve">Van Orman(1)   Van Sickle(21)   Van Siclen(2)   Van Whisnand(2)   Vanatta(1)   VanBebber(344)   VanBeber/Vanbeber(34)   VanBever(49)   VanBevers(1)   VanBibber(405)   VanDyke(1)   VanFossen(10)   Vanhorn(1)   Vargyas(1)   </w:t>
      </w:r>
    </w:p>
    <w:p>
      <w:pPr>
        <w:pStyle w:val="Normal"/>
        <w:rPr>
          <w:lang w:val="en-US"/>
        </w:rPr>
      </w:pPr>
      <w:r>
        <w:rPr>
          <w:lang w:val="en-US"/>
        </w:rPr>
        <w:t xml:space="preserve">Van Osdol   Vannerson   Vincent   Vohl    Waggamon   Walcher   Walderin   </w:t>
      </w:r>
    </w:p>
    <w:p>
      <w:pPr>
        <w:pStyle w:val="Normal"/>
        <w:rPr>
          <w:lang w:val="en-US"/>
        </w:rPr>
      </w:pPr>
      <w:r>
        <w:rPr>
          <w:lang w:val="en-US"/>
        </w:rPr>
        <w:t xml:space="preserve">van Ow   Van Zant   Vielforth   Visconti   Vogel   Vojtisek   Volland   von Bayern   von Carrara   von Dagersheim   von First   von Henneberg-Schleusingen   von Holland   von Hölnstein   von Magstadt   von Nürnberg   von Württemberg   </w:t>
      </w:r>
    </w:p>
    <w:p>
      <w:pPr>
        <w:pStyle w:val="Normal"/>
        <w:rPr>
          <w:lang w:val="es-ES_tradnl"/>
        </w:rPr>
      </w:pPr>
      <w:r>
        <w:rPr>
          <w:lang w:val="es-ES_tradnl"/>
        </w:rPr>
        <w:t xml:space="preserve">Van Sickel(1),   Van Swol(1),  Van Tassel(1),  Van Zant(1),  Vannorden(1),  </w:t>
      </w:r>
    </w:p>
    <w:p>
      <w:pPr>
        <w:pStyle w:val="Normal"/>
        <w:rPr>
          <w:lang w:val="es-ES_tradnl"/>
        </w:rPr>
      </w:pPr>
      <w:r>
        <w:rPr>
          <w:lang w:val="es-ES_tradnl"/>
        </w:rPr>
        <w:t xml:space="preserve">Van Valkenberg   Van Voorhees   Van Winkle   Van Wormer   Van Wyck   VanBaal   VanBibber   VanBlarcom   VanBuren   VanCott   VanDyke   VanFossen   VanHorn   VanHouten   VanKirk   VanLeer   VanPelt   VanSickle   VanSkyock   </w:t>
      </w:r>
    </w:p>
    <w:p>
      <w:pPr>
        <w:pStyle w:val="Normal"/>
        <w:rPr>
          <w:lang w:val="es-ES_tradnl"/>
        </w:rPr>
      </w:pPr>
      <w:r>
        <w:rPr>
          <w:lang w:val="es-ES_tradnl"/>
        </w:rPr>
        <w:t xml:space="preserve">Van Voorhis(2)   Van Voorst(1)   Vandenburgh(1)   Vanderbilt(1)   Vanderburgh(4)   Vandeventer(1)   Vandolah(24)   VanGuilder(1)   Vars(1)   Varty(1)   Vaughn(1)   Verdoorn(1)   Vezmarovic(1)   Vibert(2)   Vick(1)   Vicker(1)   Viets(176)   Vinal(4)   </w:t>
      </w:r>
    </w:p>
    <w:p>
      <w:pPr>
        <w:pStyle w:val="Normal"/>
        <w:rPr>
          <w:lang w:val="en-US"/>
        </w:rPr>
      </w:pPr>
      <w:r>
        <w:rPr>
          <w:lang w:val="en-US"/>
        </w:rPr>
        <w:t xml:space="preserve">VanDen Bosch/Vanden Bosch(7)   Vanden Heuvel(2)   Vander Wielen(18)   Vander Zanden(2)   Verjagen(1)   Vincent(1)    Waite(1)   Wakevainen(1)   Walker(14)   Walkowiak(1)   Walner(2)   Warren(4)   Wartgow(9)   Wegner(45)   </w:t>
      </w:r>
    </w:p>
    <w:p>
      <w:pPr>
        <w:pStyle w:val="Normal"/>
        <w:rPr>
          <w:lang w:val="en-US"/>
        </w:rPr>
      </w:pPr>
      <w:r>
        <w:rPr>
          <w:lang w:val="en-US"/>
        </w:rPr>
        <w:t xml:space="preserve">VANDERPLOUGH   VASSALLO   VILE   VILLERS    WADE   Wadsworth   WAIN   WAITE   Wakefield/WAKEFIELD   WALKER   Waller   WALLIS   WALPOLE   WANDIN   WARD/Ward   WAREHAM   WARMAN   WARNER   WARWICK   </w:t>
      </w:r>
    </w:p>
    <w:p>
      <w:pPr>
        <w:pStyle w:val="Normal"/>
        <w:rPr>
          <w:lang w:val="en-US"/>
        </w:rPr>
      </w:pPr>
      <w:r>
        <w:rPr>
          <w:lang w:val="en-US"/>
        </w:rPr>
        <w:t xml:space="preserve">Vanderpool   Vandiver   Vangundy   Vanhiusseling   Vanier   Vaniteron   Vanlandingham   Vann   Vannata   Vanteighen   Vanwinkle   Vap   VarVera   Varble   Vargo   Varner   Varns   Vaugh   Vaughan   Vaughn   Vaught   Vawter   </w:t>
      </w:r>
    </w:p>
    <w:p>
      <w:pPr>
        <w:pStyle w:val="Normal"/>
        <w:rPr>
          <w:lang w:val="en-US"/>
        </w:rPr>
      </w:pPr>
      <w:r>
        <w:rPr>
          <w:lang w:val="en-US"/>
        </w:rPr>
        <w:t xml:space="preserve">Vanderzee / Varga / Vasic / Vasvary / Vazquez / Vegliante / Venzi / Vetsch / Vetterli / Vettiger / Vevers / Vicente Carretero / Vinh / Vink / Vitali / Vlach / Vladic / Vo / Vogel / Voggenreiter / Vögli / Vogt / Vogts / Vohar / Voigt / Volanthen / </w:t>
      </w:r>
    </w:p>
    <w:p>
      <w:pPr>
        <w:pStyle w:val="Normal"/>
        <w:rPr>
          <w:lang w:val="en-US"/>
        </w:rPr>
      </w:pPr>
      <w:r>
        <w:rPr>
          <w:lang w:val="en-US"/>
        </w:rPr>
        <w:t xml:space="preserve">Vandiver   Vane   Vaneaton   Vanemburgh   Vanfossen   Vanholten   Vankeuran   Vanlaw   Vanmeter   Vanneman   Vanniman   Vansant   Vanscoy   Vansiock   Vansky   Vanwyck   Vanzant   Varman   Varner   Varnes   Varney   Varriale   </w:t>
      </w:r>
    </w:p>
    <w:p>
      <w:pPr>
        <w:pStyle w:val="Normal"/>
        <w:rPr>
          <w:lang w:val="en-US"/>
        </w:rPr>
      </w:pPr>
      <w:r>
        <w:rPr>
          <w:lang w:val="en-US"/>
        </w:rPr>
        <w:t xml:space="preserve">Vannan(2)   Vasey(1)   Vawdrey(1)   Veale(1)   Vermaak(3)   VicDomino(1)   Viera Burness(9)   Viera(1)   Vigrass(1)   Vlasblom(3)   Vogle(1)   Vokins(1)   von Graf(1)   Voyadgis(1)   Vreugde(2)    Wace(3)   Waddell(9)   Wadepohl(1)   Waite(4)   </w:t>
      </w:r>
    </w:p>
    <w:p>
      <w:pPr>
        <w:pStyle w:val="Normal"/>
        <w:rPr>
          <w:lang w:val="en-US"/>
        </w:rPr>
      </w:pPr>
      <w:r>
        <w:rPr>
          <w:lang w:val="en-US"/>
        </w:rPr>
        <w:t xml:space="preserve">VanNorden(1),  Vaughn(20),  Verge(1),  Vermilyea(1), Vickery(2),  Vidito(1), </w:t>
      </w:r>
    </w:p>
    <w:p>
      <w:pPr>
        <w:pStyle w:val="Normal"/>
        <w:rPr>
          <w:lang w:val="en-US"/>
        </w:rPr>
      </w:pPr>
      <w:r>
        <w:rPr>
          <w:lang w:val="en-US"/>
        </w:rPr>
        <w:t xml:space="preserve">VanTassel   VanTrump   VanTuyl   VanWormer   Vanantwerp   Vance   Vancise   Vandegrift   Vander Straaten   VanderStroup   Vanderbeak   Vanderbelt   Vanderbilt   Vandergrift   Vanderhoof   Vanderhuyden   Vanderslice   Vandever   </w:t>
      </w:r>
    </w:p>
    <w:p>
      <w:pPr>
        <w:pStyle w:val="Normal"/>
        <w:rPr>
          <w:lang w:val="en-US"/>
        </w:rPr>
      </w:pPr>
      <w:r>
        <w:rPr>
          <w:lang w:val="en-US"/>
        </w:rPr>
        <w:t xml:space="preserve">Vanzant(31),  Varnedore(2),  Varns(3),  Vaughan(35),  Vaughn(1),  Vaught(4),  Vaught ? (Smith)(1),  Veasey(1),  Vegard(1),  Veliet( Van Fleet)(1),  Veliet(Van Fleet)(5),  Veroni(1),  Vining(26),  Vinson(2),  Virginia(1),  Vittorini(1),  Von </w:t>
      </w:r>
    </w:p>
    <w:p>
      <w:pPr>
        <w:pStyle w:val="Normal"/>
        <w:rPr>
          <w:lang w:val="en-US"/>
        </w:rPr>
      </w:pPr>
      <w:r>
        <w:rPr>
          <w:lang w:val="en-US"/>
        </w:rPr>
        <w:t xml:space="preserve">Varron(1)   Vaughan(7)   Vaughn(2)   Vaught(1)   Vazquez(1)   Veil(1)   Venable(2)   Verner(1)   Vevan(1)   Vickrey(1)   Viens(1)   Vijtten(1)   Villoni(1)   Vincent(1)   Virgin(3)   Volka(1)   Von Gruntz(1)   Von Hoffman(1)   Von Roth(1)   Vonder </w:t>
      </w:r>
    </w:p>
    <w:p>
      <w:pPr>
        <w:pStyle w:val="Normal"/>
        <w:rPr>
          <w:lang w:val="en-US"/>
        </w:rPr>
      </w:pPr>
      <w:r>
        <w:rPr>
          <w:lang w:val="en-US"/>
        </w:rPr>
        <w:t xml:space="preserve">Vasey   Vastine   Vaughan   Vaughn   Vaughn??   Vaught   Vaux   Vavasour   Veale   Veatch   Veiock   Veitch   Velasco   Velek   Velma   Venables   Venard   Venicomb   Venniman   Ventura   Verbrick   Vercimak   Vergara   Verla   </w:t>
      </w:r>
    </w:p>
    <w:p>
      <w:pPr>
        <w:pStyle w:val="Normal"/>
        <w:rPr>
          <w:lang w:val="en-US"/>
        </w:rPr>
      </w:pPr>
      <w:r>
        <w:rPr>
          <w:lang w:val="en-US"/>
        </w:rPr>
        <w:t xml:space="preserve">Vaughn   Veatch   Vedder   Veller   Via   Vickery   Virden   Voit   Von Ohlen   Voorhees   Voudrie   Waddington   Wade   Wafford   Waggoner   Wagner   Wakefield   Waldon   Waldrop   Walen   Walk   Walker   Wall   Wallace   Wallen   </w:t>
      </w:r>
    </w:p>
    <w:p>
      <w:pPr>
        <w:pStyle w:val="Normal"/>
        <w:rPr>
          <w:lang w:val="en-US"/>
        </w:rPr>
      </w:pPr>
      <w:r>
        <w:rPr>
          <w:lang w:val="en-US"/>
        </w:rPr>
        <w:t xml:space="preserve">Uppsala   York   Youngs   Yrsa Helgasson    Zoe Tzautzina   Zouche  Abbott(3)   Abel(1)   Absolom(5)   Achuff(1)   Acton(1)   Adam(32)   Adams(5)   Adamson(4)   Adamthwaite(1)   Adcock(1)   Adderley(1)   Addison(5)   Adrain(3)   Affleck(2)   </w:t>
      </w:r>
    </w:p>
    <w:p>
      <w:pPr>
        <w:pStyle w:val="Normal"/>
        <w:rPr>
          <w:lang w:val="en-US"/>
        </w:rPr>
      </w:pPr>
      <w:r>
        <w:rPr>
          <w:lang w:val="en-US"/>
        </w:rPr>
        <w:t xml:space="preserve">Vautort(1)   Vaux(7)   Vavasour(6)   Vazquez de Acuña(1)   Velasco(2)   Velaz(1)   Velho(1)   Vello(2)   Vellosa(1)   Venables(2)   Vendome(6)   Venice(1)   Venn(1)   Vento(2)   Verdon(15)   Verdun(39)   Vere(30)   Vergy(10)   Vermandois(22)   </w:t>
      </w:r>
    </w:p>
    <w:p>
      <w:pPr>
        <w:pStyle w:val="Normal"/>
        <w:rPr>
          <w:lang w:val="en-US"/>
        </w:rPr>
      </w:pPr>
      <w:r>
        <w:rPr>
          <w:lang w:val="en-US"/>
        </w:rPr>
        <w:t xml:space="preserve">Wäckerle   Wadsworth   Waite   Walder   Walker   Wallin   Wallis   Walter   Waniss   Ware   Warner   Warriner   Waters   Watson   Watters   Watts   Weberuss   Webster   Wegborny   Weil   Wells   Wesson   West   Wewer   Weyborny   </w:t>
      </w:r>
    </w:p>
    <w:p>
      <w:pPr>
        <w:pStyle w:val="Normal"/>
        <w:rPr>
          <w:lang w:val="en-US"/>
        </w:rPr>
      </w:pPr>
      <w:r>
        <w:rPr>
          <w:lang w:val="en-US"/>
        </w:rPr>
        <w:t xml:space="preserve">VAZZANA, VEACH, VELTE, VENT, VERNON, VESOJA, VESTAL, VETTER, VICEROY, VICKERS, VINCENT, VINING, VINSON, VIPOND, VISALLI, VOELKER, VOGEL, VOGLER, VOGT, VOLLMAR, VON FOSSEN, VONSTEIN, </w:t>
      </w:r>
    </w:p>
    <w:p>
      <w:pPr>
        <w:pStyle w:val="Normal"/>
        <w:rPr>
          <w:lang w:val="es-ES_tradnl"/>
        </w:rPr>
      </w:pPr>
      <w:r>
        <w:rPr>
          <w:lang w:val="es-ES_tradnl"/>
        </w:rPr>
        <w:t xml:space="preserve">Vda de Martínez(1)   Garza Villarreal(12)   Garza Zertuche(2)   Gonzáles(2)   González de Guillén Ábrego(1)   González de Guillén(1)   González de Olea(1)   González de Paredes y Sánchez(1)   González Dorbecker(2)   González Paredes </w:t>
      </w:r>
    </w:p>
    <w:p>
      <w:pPr>
        <w:pStyle w:val="Normal"/>
        <w:rPr>
          <w:lang w:val="es-ES_tradnl"/>
        </w:rPr>
      </w:pPr>
      <w:r>
        <w:rPr>
          <w:lang w:val="es-ES_tradnl"/>
        </w:rPr>
        <w:t xml:space="preserve">Veal   Veazy   Vedell   Vedle   Vega   Velmecke   Veltman   Velvick   Venable   Verble   Vergin   Verlinden   Verlohner   Vermaelen   Vernon   Veronie   Vetkoettler   Vetter   Vice   Vick   Vickers   Vickery   Victor   Vidts   Viehveber   </w:t>
      </w:r>
    </w:p>
    <w:p>
      <w:pPr>
        <w:pStyle w:val="Normal"/>
        <w:rPr>
          <w:lang w:val="es-ES_tradnl"/>
        </w:rPr>
      </w:pPr>
      <w:r>
        <w:rPr>
          <w:lang w:val="es-ES_tradnl"/>
        </w:rPr>
        <w:t xml:space="preserve">Vermilyea   Vernon   Vernou   Veronica   Verplanck   Vert   Vest   Vestal   Viccary   Vicente   Vick   Vickers   Vickery   Vickory   Vickroy   Viers   Viets   Village   Villepontoux   Vinal   Vincamp   Vincent   Vincente   Vines   Vineyard   Vining   </w:t>
      </w:r>
    </w:p>
    <w:p>
      <w:pPr>
        <w:pStyle w:val="Normal"/>
        <w:rPr>
          <w:lang w:val="es-ES_tradnl"/>
        </w:rPr>
      </w:pPr>
      <w:r>
        <w:rPr>
          <w:lang w:val="es-ES_tradnl"/>
        </w:rPr>
        <w:t xml:space="preserve">Vermudez(1)   Verney(12)   Vernon(7)   Verona(1)   Vesci(2)   Vescy(2)   Vespont(1)   Vestfold(2)   Veteri Ponte(1)   Vexin(9)   Vianden(1)   Vicaire(1)   Vickrey(1)   Viegas(1)   Vieilles(4)   Vienne(2)   Viennois(2)   Vieuxpont(1)   </w:t>
      </w:r>
    </w:p>
    <w:p>
      <w:pPr>
        <w:pStyle w:val="Normal"/>
        <w:rPr>
          <w:lang w:val="en-US"/>
        </w:rPr>
      </w:pPr>
      <w:r>
        <w:rPr>
          <w:lang w:val="en-US"/>
        </w:rPr>
        <w:t xml:space="preserve">Vernelson   Vesick   Vick   Vickers   Vinsant   von Hoelle   Voss   Voyles    Waddelowe   Waddey   Wade   Wainhouse   Wainwright   Walden   Wales   Walford   Walker   Walkley   Wall   Wallace   Waller   Wallop   Walston   Walter   </w:t>
      </w:r>
    </w:p>
    <w:p>
      <w:pPr>
        <w:pStyle w:val="Normal"/>
        <w:rPr>
          <w:lang w:val="en-US"/>
        </w:rPr>
      </w:pPr>
      <w:r>
        <w:rPr>
          <w:lang w:val="en-US"/>
        </w:rPr>
        <w:t xml:space="preserve">Viall   Vishecck   Vore   Vosburgh    Wadsworth   Wakeham   Walker   Walsbeer   Walsheer   Walton   Ward   Wardwell   Ware   Watts   Webster   Weeks   Welby   Wells   West   Westcoat   Westcott   Wheelock   Whipple   Whitcomb   White   </w:t>
      </w:r>
    </w:p>
    <w:p>
      <w:pPr>
        <w:pStyle w:val="Normal"/>
        <w:rPr>
          <w:lang w:val="en-US"/>
        </w:rPr>
      </w:pPr>
      <w:r>
        <w:rPr>
          <w:lang w:val="en-US"/>
        </w:rPr>
        <w:t xml:space="preserve">Vibbert   Viol   Vivarez   Waif   Waiss   Waite   Wakefield   Walbridge   Walch   Walker   Wallace   Walsh   Walter   Walters   Ward   Ware   Warner   Warren   Wately   Waterman   Waters   Wathey   Watkins   Watson   Webber   Webster   </w:t>
      </w:r>
    </w:p>
    <w:p>
      <w:pPr>
        <w:pStyle w:val="Normal"/>
        <w:rPr>
          <w:lang w:val="en-US"/>
        </w:rPr>
      </w:pPr>
      <w:r>
        <w:rPr>
          <w:lang w:val="en-US"/>
        </w:rPr>
        <w:t xml:space="preserve">VICARS , VICKERY , VISCOUNT , VOGELSANG , VON WETTBERG , VOOS , VOSE , VOSS , VOXIEN   WADE , WADSWORTH , WAGNER , WAKEFIELD , WAKELEE , WAKELEY , WAKEMAN , WALES , WALKER , WALLACE , </w:t>
      </w:r>
    </w:p>
    <w:p>
      <w:pPr>
        <w:pStyle w:val="Normal"/>
        <w:rPr>
          <w:lang w:val="en-US"/>
        </w:rPr>
      </w:pPr>
      <w:r>
        <w:rPr>
          <w:lang w:val="en-US"/>
        </w:rPr>
        <w:t xml:space="preserve">VICCARS| VICK| VICKERS| VICKERSTAFF| VICKERY| VILLIERS| VINES| VOCE| VON ELLRODT| VOYCE| VYSE|    WADDAMS| WADDELL| WADDINGTON| WADDOUPS| WADDS| WADE| WADHAM| WADKINSON| </w:t>
      </w:r>
    </w:p>
    <w:p>
      <w:pPr>
        <w:pStyle w:val="Normal"/>
        <w:rPr>
          <w:lang w:val="en-US"/>
        </w:rPr>
      </w:pPr>
      <w:r>
        <w:rPr>
          <w:lang w:val="en-US"/>
        </w:rPr>
        <w:t xml:space="preserve">Viermann   Viets   Viett   Villers   Villhard   Vince   Vincent   Vines   Vining   Viredaz   Vishino   Vissering   Vits   Viviano   Voegele   Voegtlin   Voelker   Voellinger   Vogel   Vogler   Vogt   Vogtmann   Vohs   Voisen   Voisin   Volkmann   </w:t>
      </w:r>
    </w:p>
    <w:p>
      <w:pPr>
        <w:pStyle w:val="Normal"/>
        <w:rPr>
          <w:lang w:val="en-US"/>
        </w:rPr>
      </w:pPr>
      <w:r>
        <w:rPr>
          <w:lang w:val="en-US"/>
        </w:rPr>
        <w:t xml:space="preserve">Visbursson   Volkens    Waldrada   Waldrop   Waleran   Walgrave   Walker   Wallen   Walley   Walls   Walter I   Walter II, "The White"   Walter of Salisbury   Walter   Waltheof II   Ward   Warinus [Count]   Wark   Warner   Warren   Warrener   </w:t>
      </w:r>
    </w:p>
    <w:p>
      <w:pPr>
        <w:pStyle w:val="Normal"/>
        <w:rPr>
          <w:lang w:val="en-US"/>
        </w:rPr>
      </w:pPr>
      <w:r>
        <w:rPr>
          <w:lang w:val="en-US"/>
        </w:rPr>
        <w:t xml:space="preserve">Vigneau(1)   Vincent (Vigneau)(1)   Vincent(4)   Vinson-Nuson(1)   Virtue(1)   Vogt(1)   Vollenweider(1)   vor der Hardt(2)   Voss(13)   Vrendenburg(1)   Vukelich(1)    Wadsworth(4)   Wake(1)   Walison(1)   Walker(22)   Wall(3)   </w:t>
      </w:r>
    </w:p>
    <w:p>
      <w:pPr>
        <w:pStyle w:val="Normal"/>
        <w:rPr>
          <w:lang w:val="en-US"/>
        </w:rPr>
      </w:pPr>
      <w:r>
        <w:rPr>
          <w:lang w:val="en-US"/>
        </w:rPr>
        <w:t xml:space="preserve">Vignory(6)   Viguera(1)   Villaines(1)   Villalobos(1)   Villamayor(7)   Villebeon(5)   Villehardouin(12)   Villemaur(3)   Villengen(1)   Vincenza(1)   Vipont(7)   Vipount(2)   Vitapoi(2)   Vitre(6)   Vitrie(4)   Vitré(5)   Vivonia(1)   Vladimirova(1)   </w:t>
      </w:r>
    </w:p>
    <w:p>
      <w:pPr>
        <w:pStyle w:val="Normal"/>
        <w:rPr>
          <w:lang w:val="en-US"/>
        </w:rPr>
      </w:pPr>
      <w:r>
        <w:rPr>
          <w:lang w:val="en-US"/>
        </w:rPr>
        <w:t xml:space="preserve">Vincent(4)   Vining(10)   Vinson(1)   Vinton(8)   Virtue(1)   Vlaanderen(2)   Voelker(2)   Von Alvensleben(1)   Von Thurn(2)   Von Wettberg(1)   Voorhis(3)   Vore(3)   Vornholt(1)   Voth(1)    Wade(3)   Wadhams(1)   Wadsworth(11)   </w:t>
      </w:r>
    </w:p>
    <w:p>
      <w:pPr>
        <w:pStyle w:val="Normal"/>
        <w:rPr>
          <w:lang w:val="en-US"/>
        </w:rPr>
      </w:pPr>
      <w:r>
        <w:rPr>
          <w:lang w:val="en-US"/>
        </w:rPr>
        <w:t xml:space="preserve">Vincent(7),  Vivian(3),  Voorhees(1),  Vose(1),  Vowels(1),  Wait(1),  Waite(1),  Waldron(1),  Walker(2),  Wallace(5),  Walley(1),  Walmsley(1),  Wamboldt(2),  Wangford(1),  Ward(7),  Wardwell(2),  Warne(2), Warner(1), Warren(2), </w:t>
      </w:r>
    </w:p>
    <w:p>
      <w:pPr>
        <w:pStyle w:val="Normal"/>
        <w:rPr>
          <w:lang w:val="en-US"/>
        </w:rPr>
      </w:pPr>
      <w:r>
        <w:rPr>
          <w:lang w:val="en-US"/>
        </w:rPr>
        <w:t xml:space="preserve">Vinson   Vinton   Vipont   Virginia   Vodges   Vogan   Vogdes   Vogel   Vogels   Vogt   Volker   Volkmar   Von Baum   Von Eads   von Ebsten   von Harvath-Szurnylgh   Von Holbach   von Huldenfeld   Von Sprackland   vonDory-Tobhaza   </w:t>
      </w:r>
    </w:p>
    <w:p>
      <w:pPr>
        <w:pStyle w:val="Normal"/>
        <w:rPr>
          <w:lang w:val="en-US"/>
        </w:rPr>
      </w:pPr>
      <w:r>
        <w:rPr>
          <w:lang w:val="en-US"/>
        </w:rPr>
        <w:t xml:space="preserve">Vliermal(1)   Voell(1)   Vowell(1)    Wade(3)   Waer(4)   Wafre(1)   Waiet(1)   Wainwright(1)   Waite(1)   Wake(17)   Wakeman(1)   Walbeck(1)   Walberton(1)   Walcourt(2)   Wale(2)   Waleries(1)   Wales(2)   Walker(28)   Wall(3)   Walleigh(1)   </w:t>
      </w:r>
    </w:p>
    <w:p>
      <w:pPr>
        <w:pStyle w:val="Normal"/>
        <w:rPr>
          <w:lang w:val="en-US"/>
        </w:rPr>
      </w:pPr>
      <w:r>
        <w:rPr>
          <w:lang w:val="en-US"/>
        </w:rPr>
        <w:t xml:space="preserve">Voegeli (1),   Von Alman (1),   Von Almen (1),   Voss (1),   Waddell (1),   Wade (3),   Waldegrave (1),   Walgrave (1),   Walk (1),   Walkup (3),   Wallentine (1),   Wanslee (17),   Wansley (10),   Ward (1),   Waters (15),   Watts (1),   Weamer (1),   </w:t>
      </w:r>
    </w:p>
    <w:p>
      <w:pPr>
        <w:pStyle w:val="Normal"/>
        <w:rPr>
          <w:lang w:val="en-US"/>
        </w:rPr>
      </w:pPr>
      <w:r>
        <w:rPr>
          <w:lang w:val="en-US"/>
        </w:rPr>
        <w:t xml:space="preserve">VOILES(8) , VUYLSTEKE(1)    WADDELL(3) , WADE(5) , WAGNON(1) , WALBORN(1) , WALDPORT(1) , WALDROP(3) , WALDROUP(1) , WALENTA(1) , </w:t>
      </w:r>
    </w:p>
    <w:p>
      <w:pPr>
        <w:pStyle w:val="Normal"/>
        <w:rPr>
          <w:lang w:val="en-US"/>
        </w:rPr>
      </w:pPr>
      <w:r>
        <w:rPr>
          <w:lang w:val="en-US"/>
        </w:rPr>
        <w:t xml:space="preserve">Volland / Vom Baur / Von Crayen / von Famintzin / von Hofmannsthal / von </w:t>
      </w:r>
    </w:p>
    <w:p>
      <w:pPr>
        <w:pStyle w:val="Normal"/>
        <w:rPr>
          <w:lang w:val="en-US"/>
        </w:rPr>
      </w:pPr>
      <w:r>
        <w:rPr>
          <w:lang w:val="en-US"/>
        </w:rPr>
        <w:t xml:space="preserve">Vollbracht   Vollmer   Volmer   Volner   Voltz   Voltzansky   Volz   Von Brown   Von Daniken   Von Wilson   Vordischlery   Vosburgh   Voskamp   Voss   Vosselmann   Voth   Voudria   Voudry   Voyles   Vrbas   Waddleton   Wade   Wadell   Wadlow   </w:t>
      </w:r>
    </w:p>
    <w:p>
      <w:pPr>
        <w:pStyle w:val="Normal"/>
        <w:rPr>
          <w:lang w:val="en-US"/>
        </w:rPr>
      </w:pPr>
      <w:r>
        <w:rPr>
          <w:lang w:val="en-US"/>
        </w:rPr>
        <w:t xml:space="preserve">Voorhees   Vore   Vorhees   Votaw   Voughn   Vredenburgh   Vuilleumier   </w:t>
      </w:r>
    </w:p>
    <w:p>
      <w:pPr>
        <w:pStyle w:val="Normal"/>
        <w:rPr>
          <w:lang w:val="en-US"/>
        </w:rPr>
      </w:pPr>
      <w:r>
        <w:rPr>
          <w:lang w:val="en-US"/>
        </w:rPr>
        <w:t xml:space="preserve">Vredenburgh   Vreeland   Waele   Waldron   Webber   Woll   Wool   Wyckoff  RICHES, KENDLE,  PRATT,  DANIELS, COTTRELL, STARLING, MACE, RIVETT, SWAN, STARLING, EDRICH, TIMBERS, RICHARDSON, FAIRMAN, </w:t>
      </w:r>
    </w:p>
    <w:p>
      <w:pPr>
        <w:pStyle w:val="Normal"/>
        <w:rPr>
          <w:lang w:val="en-US"/>
        </w:rPr>
      </w:pPr>
      <w:r>
        <w:rPr>
          <w:lang w:val="en-US"/>
        </w:rPr>
        <w:t xml:space="preserve">VREEMAN, VUISCAVAGE    WACKER, WADDELL, WAGENER, WAGLEY, WAGNER, WAGONER, WAGSTAFF, WAKEFIELD, WAKEFOOSE, WALBECK, WALKER, WALLACE, WALLS, WALPERT, WALSH, WALTENBERG, WALTER, </w:t>
      </w:r>
    </w:p>
    <w:p>
      <w:pPr>
        <w:pStyle w:val="Normal"/>
        <w:rPr>
          <w:lang w:val="en-US"/>
        </w:rPr>
      </w:pPr>
      <w:r>
        <w:rPr>
          <w:lang w:val="en-US"/>
        </w:rPr>
        <w:t xml:space="preserve">Waagener   Wade   Waggoner   Wagner   Wallace   Walter   Warner   Warren   Watson   Watterson   Weaver   Weber   Wellington   Welsh   Westley   White   Whitekettle   Wiant   Willard   Williams   Wilson   Winnings   Wise   Witmer   Wolfe   </w:t>
      </w:r>
    </w:p>
    <w:p>
      <w:pPr>
        <w:pStyle w:val="Normal"/>
        <w:rPr>
          <w:lang w:val="en-US"/>
        </w:rPr>
      </w:pPr>
      <w:r>
        <w:rPr>
          <w:lang w:val="en-US"/>
        </w:rPr>
        <w:t xml:space="preserve">WADLING| WADSWORTH| WAGER| WAGG| WAGSTAFF| WAGSTAFFE| WAIN| WAINE| WAINWRIGHT| WAITE| WAKE| WAKEFIELD| WAKELIN| WALBANK| Mühlenbrock / von Ostheim / von Say-Wittgenstein / von Teichman-Logischen / von Wehrden / von Westenholz / Vonäsch / Vontobel / Vonwiller / Vonwiller </w:t>
      </w:r>
    </w:p>
    <w:p>
      <w:pPr>
        <w:pStyle w:val="Normal"/>
        <w:rPr>
          <w:lang w:val="en-US"/>
        </w:rPr>
      </w:pPr>
      <w:r>
        <w:rPr>
          <w:lang w:val="en-US"/>
        </w:rPr>
        <w:t xml:space="preserve">W.D.Kirkman   W.S.Ramsey   Wachtell   Wadbrook   Waddell   Waddington   Wade   Wadhams   Wadsworth   Wady   Wafsburg   Wagenseil   Wagenseller   </w:t>
      </w:r>
    </w:p>
    <w:p>
      <w:pPr>
        <w:pStyle w:val="Normal"/>
        <w:rPr>
          <w:lang w:val="en-US"/>
        </w:rPr>
      </w:pPr>
      <w:r>
        <w:rPr>
          <w:lang w:val="en-US"/>
        </w:rPr>
        <w:t xml:space="preserve">WALBY| WALCOT| WALDEN| WALDRAM| WALDRON| WALE| WALGATE| </w:t>
      </w:r>
    </w:p>
    <w:p>
      <w:pPr>
        <w:pStyle w:val="Normal"/>
        <w:rPr>
          <w:lang w:val="en-US"/>
        </w:rPr>
      </w:pPr>
      <w:r>
        <w:rPr>
          <w:lang w:val="en-US"/>
        </w:rPr>
        <w:t xml:space="preserve">Waelti   Waeltz   Wagenblast   Wagent   Waggaman   Wagner   Wagoner   Wahlen   Waide   Wait   Wakefield   Walcher   Walden   Waldran   Waldrop   Waldrow   Waldrup   Waldschmidt   Walenston   Wales   Walkenhorst   Walker   </w:t>
      </w:r>
    </w:p>
    <w:p>
      <w:pPr>
        <w:pStyle w:val="Normal"/>
        <w:rPr>
          <w:lang w:val="en-US"/>
        </w:rPr>
      </w:pPr>
      <w:r>
        <w:rPr>
          <w:lang w:val="en-US"/>
        </w:rPr>
        <w:t xml:space="preserve">Wager   Waggoner   Wagner   Wagnon   Wagoner   Wagstaff   Wagstaffe   Wahl   Wailes   Wainhouse   Wainwright   Waite   Wakefield   Wakelee   Walcott   Walden   </w:t>
      </w:r>
    </w:p>
    <w:p>
      <w:pPr>
        <w:pStyle w:val="Normal"/>
        <w:rPr>
          <w:lang w:val="en-US"/>
        </w:rPr>
      </w:pPr>
      <w:r>
        <w:rPr>
          <w:lang w:val="en-US"/>
        </w:rPr>
        <w:t xml:space="preserve">Waggoner(4)   Wagner(8)   Wahnsidel(1)   Wainwright(2)   Wake(1)   Wakefield(2)   Wakely(1)   Wakeman(1)   Waldorf(1)   Waldron(1)   Walker(14)   Wall(1)   Wallace(3)   Wallbridge(1)   Waller(2)   Wallin(1)   Walls(1)   Walsh(2)   Walter(3)   </w:t>
      </w:r>
    </w:p>
    <w:p>
      <w:pPr>
        <w:pStyle w:val="Normal"/>
        <w:rPr>
          <w:lang w:val="en-US"/>
        </w:rPr>
      </w:pPr>
      <w:r>
        <w:rPr>
          <w:lang w:val="en-US"/>
        </w:rPr>
        <w:t xml:space="preserve">Waltzer(1)   Wanner(1)   Ward(1)   Warfield(1)   Warwick(1)   Washburn(1)   Watson(2)   Watt(5)   Weatherhead(3)   Weaver(5)   Webb(1)   Weber(2)   Weikel(1)   Weisner(1)   Welch(1)   Wells(37)   Welter(1)   Wendel(1)   Werbach(2)   </w:t>
      </w:r>
    </w:p>
    <w:p>
      <w:pPr>
        <w:pStyle w:val="Normal"/>
        <w:rPr>
          <w:lang w:val="en-US"/>
        </w:rPr>
      </w:pPr>
      <w:r>
        <w:rPr>
          <w:lang w:val="en-US"/>
        </w:rPr>
        <w:t xml:space="preserve">Walder / Waldmann / Waldmeier / Waldner / Walker / Waller / Walser / Walsh / Wälti / Walz / Wambach / Wappler / Wardyn / Warnatz / Wartmann / Webb / Weber / Weber Dubow / Weder / Wegelin / Wegmann / Wehrli / Weibel / Weigelt / </w:t>
      </w:r>
    </w:p>
    <w:p>
      <w:pPr>
        <w:pStyle w:val="Normal"/>
        <w:rPr>
          <w:lang w:val="en-US"/>
        </w:rPr>
      </w:pPr>
      <w:r>
        <w:rPr>
          <w:lang w:val="en-US"/>
        </w:rPr>
        <w:t xml:space="preserve">Waldon   Waler   Wales   Walke   Walker   Walkup   Wall   Wallace   Wallas   Wallenstein   Waller   Walley   Walling   Wallingford   Wallingsford   Wallis   Wallrath   Walls   Walmsley   Waln   Walpool   Walraven   Walser   Walsh   Walter   </w:t>
      </w:r>
    </w:p>
    <w:p>
      <w:pPr>
        <w:pStyle w:val="Normal"/>
        <w:rPr>
          <w:lang w:val="en-US"/>
        </w:rPr>
      </w:pPr>
      <w:r>
        <w:rPr>
          <w:lang w:val="en-US"/>
        </w:rPr>
        <w:t xml:space="preserve">WALKDEN| WALKEN| WALKER| WALKERDINE| WALKLATE| WALKMAN| WALKUP| WALL| WALLACE| WALLBANK| WALLER| WALLEY| WALLIS| WALLWIN| WALLWORK| WALMSLEY| WALPOLE| WALSH| WALSHAW| </w:t>
      </w:r>
    </w:p>
    <w:p>
      <w:pPr>
        <w:pStyle w:val="Normal"/>
        <w:rPr>
          <w:lang w:val="en-US"/>
        </w:rPr>
      </w:pPr>
      <w:r>
        <w:rPr>
          <w:lang w:val="en-US"/>
        </w:rPr>
        <w:t xml:space="preserve">WALKER   WELLS   YARWOOD  Abbott   Adams   Aikens   Aker   Aldridge   Alexander   Alford   Allabaugh   Allen   Allerton   Alling   Alloway   Alsop   Altorffer   Anderson   Ansterburg   Antill   Apple   Archer   Arnott   Arnsberger   Arnsparger   </w:t>
      </w:r>
    </w:p>
    <w:p>
      <w:pPr>
        <w:pStyle w:val="Normal"/>
        <w:rPr>
          <w:lang w:val="en-US"/>
        </w:rPr>
      </w:pPr>
      <w:r>
        <w:rPr>
          <w:lang w:val="en-US"/>
        </w:rPr>
        <w:t xml:space="preserve">WALKEY(1)   WALLACE(2)   WALLAKER(1)   WALLEN(1)   WALLER(2)   WALLIS(4)   WALLS(1)   WALSHER(1)   WALTERS(4)   WALTON(1)   WARBURTON(1)   WARD(7)   WARDEN(2)   WARNES(1)   WARREN(1)   </w:t>
      </w:r>
    </w:p>
    <w:p>
      <w:pPr>
        <w:pStyle w:val="Normal"/>
        <w:rPr>
          <w:lang w:val="en-US"/>
        </w:rPr>
      </w:pPr>
      <w:r>
        <w:rPr>
          <w:lang w:val="en-US"/>
        </w:rPr>
        <w:t xml:space="preserve">Warner, Warren, Waterhouse, Watkins, Watts, Wells, Westby, Wharton, Whicher, Whitby, Whitehead, Whiteman, Whiterow, Whiting-Harrison, Whitson, Whittong-Griffin, Wilkinson, Willey, Williams, Willmott, Willson, Wilson, Witt, Wollen, </w:t>
      </w:r>
    </w:p>
    <w:p>
      <w:pPr>
        <w:pStyle w:val="Normal"/>
        <w:rPr>
          <w:lang w:val="en-US"/>
        </w:rPr>
      </w:pPr>
      <w:r>
        <w:rPr>
          <w:lang w:val="en-US"/>
        </w:rPr>
        <w:t xml:space="preserve">Walkingstick   Wall   Wallace   Walle   Wallen   Waller   Wallin   Wallis   Walls   Walmsly   Walpole   Walrod   Walsh   Walston   Walstrom   Walter   Walterhouse   Walters   Walthall   Walton   Walz   Wamble   Wampler   Wamsley   Wangelin   </w:t>
      </w:r>
    </w:p>
    <w:p>
      <w:pPr>
        <w:pStyle w:val="Normal"/>
        <w:rPr>
          <w:lang w:val="en-US"/>
        </w:rPr>
      </w:pPr>
      <w:r>
        <w:rPr>
          <w:lang w:val="en-US"/>
        </w:rPr>
        <w:t xml:space="preserve">Waller   Walls   Walter   Walton   Wamsley   Ward   Warner   Warren   Warthman   Washburn   Wasson   Waters   Watson   Watt   Watts   Waymire   Weakley   Weakly   Wear   Weaver   Web   Webber   Webster   Weekly   Wehrle   Weidman   </w:t>
      </w:r>
    </w:p>
    <w:p>
      <w:pPr>
        <w:pStyle w:val="Normal"/>
        <w:rPr>
          <w:lang w:val="en-US"/>
        </w:rPr>
      </w:pPr>
      <w:r>
        <w:rPr>
          <w:lang w:val="en-US"/>
        </w:rPr>
        <w:t xml:space="preserve">Waller(1)   Wallis(1)   Walsh(1)   Walsworth(3)   Walter(1)   Walters(5)   Waltman(1)   Walton(1)   Waltz(8)   Walz(1)   Wanger(2)   Ward(4)   Wardale(1)   Warden(1)   Wardlaw(1)   Warner(12)   Warnock(1)   Warren(4)   Warrenburg(1)   </w:t>
      </w:r>
    </w:p>
    <w:p>
      <w:pPr>
        <w:pStyle w:val="Normal"/>
        <w:rPr>
          <w:lang w:val="en-US"/>
        </w:rPr>
      </w:pPr>
      <w:r>
        <w:rPr>
          <w:lang w:val="en-US"/>
        </w:rPr>
        <w:t xml:space="preserve">Walling(1)   Walls(1)   Walsh(5)   Walton(6)   Wamsley(48)   Ward(6)   Ware(2)   Waren(1)   Warfield(1)   Warner(1)   Wartsell(1)   Washburn(2)   Washington(1)   Watkins(7)   Watson(20)   Watters(2)   Watts(1)   Way(2)   Weakley(2)   Weare(1)   </w:t>
      </w:r>
    </w:p>
    <w:p>
      <w:pPr>
        <w:pStyle w:val="Normal"/>
        <w:rPr>
          <w:lang w:val="en-US"/>
        </w:rPr>
      </w:pPr>
      <w:r>
        <w:rPr>
          <w:lang w:val="en-US"/>
        </w:rPr>
        <w:t xml:space="preserve">Walmslow(1)   Walperswil(1)   Walsh(5)   Walter(4)   Walton(6)   Wanslow(1)   Warburton(1)   Warcq(1)   Ward(9)   Warene(3)   Warenne(29)   Warkworth(3)   Warr,(1)   Warre(6)   Warren(26)   Warrenne(3)   Warwick(1)   Wassenberg(1)   </w:t>
      </w:r>
    </w:p>
    <w:p>
      <w:pPr>
        <w:pStyle w:val="Normal"/>
        <w:rPr>
          <w:lang w:val="en-US"/>
        </w:rPr>
      </w:pPr>
      <w:r>
        <w:rPr>
          <w:lang w:val="en-US"/>
        </w:rPr>
        <w:t xml:space="preserve">Walsley(1),  Walter(1),  Walton(1),  Walworth(3),  Ward(21),  Waring(1),  </w:t>
      </w:r>
    </w:p>
    <w:p>
      <w:pPr>
        <w:pStyle w:val="Normal"/>
        <w:rPr>
          <w:lang w:val="en-US"/>
        </w:rPr>
      </w:pPr>
      <w:r>
        <w:rPr>
          <w:lang w:val="en-US"/>
        </w:rPr>
        <w:t xml:space="preserve">WALSTON| WALSTOWE| WALTER| WALTERS| WALTHALL| WALTON| WALWIN| WALWYN| WANE| WANTY| WAPLINGTON| WARBUCK| WARBURTON| WARD| WARDELL| WARDLE| WARDLEY| WARDMAN| </w:t>
      </w:r>
    </w:p>
    <w:p>
      <w:pPr>
        <w:pStyle w:val="Normal"/>
        <w:rPr>
          <w:lang w:val="en-US"/>
        </w:rPr>
      </w:pPr>
      <w:r>
        <w:rPr>
          <w:lang w:val="en-US"/>
        </w:rPr>
        <w:t xml:space="preserve">Walters   Walthall   Walton   Waltz   Walz   Wambel   Wamsley   Wanamaker   Wann   Wanta   Wantland   Wantz   Waples   Warburton   Ward   Warde   Wardell   Warder   Wardwell   Ware   Warehan   Warenbur   Warfel   Warfield   Warford   </w:t>
      </w:r>
    </w:p>
    <w:p>
      <w:pPr>
        <w:pStyle w:val="Normal"/>
        <w:rPr>
          <w:lang w:val="en-US"/>
        </w:rPr>
      </w:pPr>
      <w:r>
        <w:rPr>
          <w:lang w:val="en-US"/>
        </w:rPr>
        <w:t xml:space="preserve">Walters   Waltham   Walton   Waples   Ward   Warner   Warren   Warrington   Waterfield   Waterhouse   Waterman   Waters   Watkins   Watkinson   Watmaugh   Walderschimdt   Walker   Walter   Ward   Waters   Watson   Watters   Weaver   Webb   Wedding   Weibel   Weiderman   Weighley   Wener   Weston   Whaley   Whealdon   Wheeler   Wickfelder   Wiessler   Wilczynska   Willard   Willhoite   </w:t>
      </w:r>
    </w:p>
    <w:p>
      <w:pPr>
        <w:pStyle w:val="Normal"/>
        <w:rPr>
          <w:lang w:val="en-US"/>
        </w:rPr>
      </w:pPr>
      <w:r>
        <w:rPr>
          <w:lang w:val="en-US"/>
        </w:rPr>
        <w:t xml:space="preserve">Watson   Watts   Waugh   Wayland   Weatherby   Weatherly   Weaver   Webb   </w:t>
      </w:r>
    </w:p>
    <w:p>
      <w:pPr>
        <w:pStyle w:val="Normal"/>
        <w:rPr>
          <w:lang w:val="en-US"/>
        </w:rPr>
      </w:pPr>
      <w:r>
        <w:rPr>
          <w:lang w:val="en-US"/>
        </w:rPr>
        <w:t xml:space="preserve">Walters(11)   Walton(11)   Walverton(2)   Walwen(1)   Wanzer(1)   Warber(3)   Ward(50)   Wardwell(1)   Ware(2)   Warfield(2)   Warham(4)   Waring(2)   </w:t>
      </w:r>
    </w:p>
    <w:p>
      <w:pPr>
        <w:pStyle w:val="Normal"/>
        <w:rPr>
          <w:lang w:val="en-US"/>
        </w:rPr>
      </w:pPr>
      <w:r>
        <w:rPr>
          <w:lang w:val="en-US"/>
        </w:rPr>
        <w:t xml:space="preserve">WALTERS, WANNYN, WANSET, WARD, WARDLOW, WAREHAM, WARNER, WARNICK, WARNUM, WATERFALL, WATERMAN, WATERS, WATKINS, WATSON, WATTS, WAUGAMAN, WAUGERMAN, WAWRZYNEKI, WAY, WEAN, </w:t>
      </w:r>
    </w:p>
    <w:p>
      <w:pPr>
        <w:pStyle w:val="Normal"/>
        <w:rPr>
          <w:lang w:val="en-US"/>
        </w:rPr>
      </w:pPr>
      <w:r>
        <w:rPr>
          <w:lang w:val="en-US"/>
        </w:rPr>
        <w:t xml:space="preserve">WALTON| WARD| WARDLE| WARDMAN| WARHURST| WARNER| WASHINGTON| WASS| WATERFIELD| WATERHOUSE| WATERS| WATHEY| WATKINSON| WATSON| WATTS| WEBB| WEBSTER| WELCH| WELLS| </w:t>
      </w:r>
    </w:p>
    <w:p>
      <w:pPr>
        <w:pStyle w:val="Normal"/>
        <w:rPr>
          <w:lang w:val="en-US"/>
        </w:rPr>
      </w:pPr>
      <w:r>
        <w:rPr>
          <w:lang w:val="en-US"/>
        </w:rPr>
        <w:t xml:space="preserve">Wansing   Wapensky   Ward   Ware   Warfield   Waring   Warman   Warner   Warnkee   Warren   Warrene   Warrens   Warshow   Warstead   Wartner   Wasem   Wash   Washburn   Wasinger   Wasser   Wastfall   Waterberry   Waterfeld   </w:t>
      </w:r>
    </w:p>
    <w:p>
      <w:pPr>
        <w:pStyle w:val="Normal"/>
        <w:rPr>
          <w:lang w:val="en-US"/>
        </w:rPr>
      </w:pPr>
      <w:r>
        <w:rPr>
          <w:lang w:val="en-US"/>
        </w:rPr>
        <w:t xml:space="preserve">WARBURG, WEHLI, WEIL (Divers), WERTHEIMER (huge family), WILNA-WILDA, WINKLER (Physicians’ family), WOLFFHEIM, ZADOK (S) (incl. BONDI etc.),ZAUDI, ZUELS A (-BERNHARD), ZUELS B (-MEYER-LEDERHAENDLER), </w:t>
      </w:r>
    </w:p>
    <w:p>
      <w:pPr>
        <w:pStyle w:val="Normal"/>
        <w:rPr>
          <w:lang w:val="en-US"/>
        </w:rPr>
      </w:pPr>
      <w:r>
        <w:rPr>
          <w:lang w:val="en-US"/>
        </w:rPr>
        <w:t xml:space="preserve">WALKER(4) , WALKINS(1) , WALLACE(6) , WALLIS(1) , WALLS(1) , WALSH(2) , WALTERS(11) , WAMMELL(2) , WARD(13) , WARDEN(2) , WARREN(2) , </w:t>
      </w:r>
    </w:p>
    <w:p>
      <w:pPr>
        <w:pStyle w:val="Normal"/>
        <w:rPr>
          <w:lang w:val="en-US"/>
        </w:rPr>
      </w:pPr>
      <w:r>
        <w:rPr>
          <w:lang w:val="en-US"/>
        </w:rPr>
        <w:t xml:space="preserve">Ward(2)   Warden(3)   Waterman(6)   Watson(1)   Wattles(1)   Wayman(1)   Webster(1)   Wells(2)   West(1)   Weston(1)   Whateley(1)   Wheeler(1)   </w:t>
      </w:r>
    </w:p>
    <w:p>
      <w:pPr>
        <w:pStyle w:val="Normal"/>
        <w:rPr>
          <w:lang w:val="en-US"/>
        </w:rPr>
      </w:pPr>
      <w:r>
        <w:rPr>
          <w:lang w:val="en-US"/>
        </w:rPr>
        <w:t xml:space="preserve">WARD, WARD, WARD, WARD, WAREHAM, WARENER, WATSON, WATSON, Walach(1)   Walden(2)   Walkden(1)   Walker(34)   Wallace(56)   Waller(1)   Wallis(1)   Walsh(4)   Walters(1)   Wanless(1)   Wara(1)   Ward(5)   Warden(1)   Wardle(1)   Warner(3)   Warnock(1)   Warrallo(1)   Warren(2)   Warwick(1)   </w:t>
      </w:r>
    </w:p>
    <w:p>
      <w:pPr>
        <w:pStyle w:val="Normal"/>
        <w:rPr>
          <w:lang w:val="en-US"/>
        </w:rPr>
      </w:pPr>
      <w:r>
        <w:rPr>
          <w:lang w:val="en-US"/>
        </w:rPr>
        <w:t xml:space="preserve">WATSON, WATSON, WATSON, WATSON, WATTS, WATTS, WATTS, WATTS, </w:t>
      </w:r>
    </w:p>
    <w:p>
      <w:pPr>
        <w:pStyle w:val="Normal"/>
        <w:rPr>
          <w:lang w:val="en-US"/>
        </w:rPr>
      </w:pPr>
      <w:r>
        <w:rPr>
          <w:lang w:val="en-US"/>
        </w:rPr>
        <w:t xml:space="preserve">Wardell   Warner   Weaver   Weber   Webster   Wehrly   Weisel   Weitze   Wells   Welsh   West   Weston   Wheeler   Whelchel   Whipple   Whitcomb   White   Whitford   Whittington   Wicks   Wildman   Wiley   Williams   Wilmoth   Wilson   </w:t>
      </w:r>
    </w:p>
    <w:p>
      <w:pPr>
        <w:pStyle w:val="Normal"/>
        <w:rPr>
          <w:lang w:val="en-US"/>
        </w:rPr>
      </w:pPr>
      <w:r>
        <w:rPr>
          <w:lang w:val="en-US"/>
        </w:rPr>
        <w:t xml:space="preserve">WALLER , WALTER , WARBURTON , WARD , WARDEN , WARHAM , WARNER , WARREN , WARRENNER , WASHBAND , WASHBURN , WASHINGTON , WATERS , WATKINS , WATSON , WATTLES , WATTS , WAY , WEAPER , WAREING| WARHURST| WARING| WARLOW| WARMSLEY| WARN| WARNEFORD| WARNER| WARR| WARREN| WARRENER| WARRINER| WARRINGTON| WARTNABY| WARWICK| WASHINGTON| WASS| </w:t>
      </w:r>
    </w:p>
    <w:p>
      <w:pPr>
        <w:pStyle w:val="Normal"/>
        <w:rPr>
          <w:lang w:val="en-US"/>
        </w:rPr>
      </w:pPr>
      <w:r>
        <w:rPr>
          <w:lang w:val="en-US"/>
        </w:rPr>
        <w:t xml:space="preserve">Waring   Warloe   Warner   Warren   Warrington   Warwick   Washburn(e)   Washburn   Washington   Wasley   Wasson   Waterman   Waters   Watkin   Watkins   Watmough   Watriss   Watson   Watt   Wattell   Wattles   Watts   Way   </w:t>
      </w:r>
    </w:p>
    <w:p>
      <w:pPr>
        <w:pStyle w:val="Normal"/>
        <w:rPr>
          <w:lang w:val="en-US"/>
        </w:rPr>
      </w:pPr>
      <w:r>
        <w:rPr>
          <w:lang w:val="en-US"/>
        </w:rPr>
        <w:t xml:space="preserve">Warner(27)   Warnkin(1)   Warnock(1)   Warren(7)   Warriner(11)   Wartinger(1)   Washburn(2)   Wasley(1)   Wasson(2)   Waterbury(1)   Waterhouse(1)   Waterman(5)   Waters(2)   Watkins(7)   Watlington(18)   Watrous(87)   Watson(17)   </w:t>
      </w:r>
    </w:p>
    <w:p>
      <w:pPr>
        <w:pStyle w:val="Normal"/>
        <w:rPr>
          <w:lang w:val="en-US"/>
        </w:rPr>
      </w:pPr>
      <w:r>
        <w:rPr>
          <w:lang w:val="en-US"/>
        </w:rPr>
        <w:t xml:space="preserve">Warren(9),  Warriner(4),  Washington(11),  Waterman(1),  Waters(7),  Watkins(1),  </w:t>
      </w:r>
    </w:p>
    <w:p>
      <w:pPr>
        <w:pStyle w:val="Normal"/>
        <w:rPr>
          <w:lang w:val="en-US"/>
        </w:rPr>
      </w:pPr>
      <w:r>
        <w:rPr>
          <w:lang w:val="en-US"/>
        </w:rPr>
        <w:t xml:space="preserve">WARRINER(2)   WATKINS(2)   WATLINGTON(1)   WATSON(1)   WATTON(1)   WAY(1)   WEBBER(1)   WEED(1)   WEEKS(1)   WELLBOURN(3)   WELLS(2)   WESSELL(6)   WEST(1)   WESTMORELAND(6)   WHEATLEY(1)   WHEELER(1)   </w:t>
      </w:r>
    </w:p>
    <w:p>
      <w:pPr>
        <w:pStyle w:val="Normal"/>
        <w:rPr>
          <w:lang w:val="en-US"/>
        </w:rPr>
      </w:pPr>
      <w:r>
        <w:rPr>
          <w:lang w:val="en-US"/>
        </w:rPr>
        <w:t xml:space="preserve">Warton   Wary   Wase   Watts   Waugh   Weaver   Weber   Webster   Weed   Welf   Wells   Wentworth   Werden   Wheeler   Whelden   Whetstone   White   Whitfield   Whitman   Wialdruth   Wickham   Wiese   Wigeric [Count In The Triergau]   </w:t>
      </w:r>
    </w:p>
    <w:p>
      <w:pPr>
        <w:pStyle w:val="Normal"/>
        <w:rPr>
          <w:lang w:val="en-US"/>
        </w:rPr>
      </w:pPr>
      <w:r>
        <w:rPr>
          <w:lang w:val="en-US"/>
        </w:rPr>
        <w:t xml:space="preserve">Warwick(3), Washburne(4),  Waterhouse(1),  Waterman(2), Waters(14),  Watkinson(1),  Watson(1), Wear(31),  Weare(10),  Weatherspoon(6),  Weaver(3),  Webber(3),  Webster(3), Weed(1),  Weeks(1),  Weir(7), Weiser(1),  Welch(7),  </w:t>
      </w:r>
    </w:p>
    <w:p>
      <w:pPr>
        <w:pStyle w:val="Normal"/>
        <w:rPr>
          <w:lang w:val="en-US"/>
        </w:rPr>
      </w:pPr>
      <w:r>
        <w:rPr>
          <w:lang w:val="en-US"/>
        </w:rPr>
        <w:t xml:space="preserve">Waselovich(1)   Watkins(3)   Watson(4)   Watts(1)   Way(1)   Wayne(1)   Weast(1)   Weastell(1)   Weaver(6)   Webb(6)   Webster(4)   Weeks(2)   Wegener(1)   Weidner(1)   Weil(1)   Weimer(1)   Weineberg(1)   Weir(3)   Weisenberger(1)   </w:t>
      </w:r>
    </w:p>
    <w:p>
      <w:pPr>
        <w:pStyle w:val="Normal"/>
        <w:rPr>
          <w:lang w:val="en-US"/>
        </w:rPr>
      </w:pPr>
      <w:r>
        <w:rPr>
          <w:lang w:val="en-US"/>
        </w:rPr>
        <w:t xml:space="preserve">Washburn   Waterhouse   Watkins   Watson   Wattles   Wawrinofsky   Webb   Webber   Weber   Webster   Weems   Weidemaier   Weir   Welch woman   Welch   Wellman   Wentland   West   Weston   Wetherell   Wheeler   Whetton   Whisler   </w:t>
      </w:r>
    </w:p>
    <w:p>
      <w:pPr>
        <w:pStyle w:val="Normal"/>
        <w:rPr>
          <w:lang w:val="en-US"/>
        </w:rPr>
      </w:pPr>
      <w:r>
        <w:rPr>
          <w:lang w:val="en-US"/>
        </w:rPr>
        <w:t xml:space="preserve">Washington(1)   Waters(7)   Waterston(1)   Watkins(1)   Watson(63)   Watt(67)   Watts(6)   Way(1)   Wayman(1)   Weate(1)   Weatherley(1)   Weatherly(1)   Weathers(7)   Webb(11)   Webster(17)   Weinberg(1)   Weir(36)   Weissman(1)   </w:t>
      </w:r>
    </w:p>
    <w:p>
      <w:pPr>
        <w:pStyle w:val="Normal"/>
        <w:rPr>
          <w:lang w:val="en-US"/>
        </w:rPr>
      </w:pPr>
      <w:r>
        <w:rPr>
          <w:lang w:val="en-US"/>
        </w:rPr>
        <w:t xml:space="preserve">Wasserburg(3)   Wasteneys(4)   Waterhouse(1)   Watrous(1)   Watson(2)   Wavrin(8)   Weeden(2)   Weimar(4)   Welcome(1)   Welles(1)   Wells(1)   Weltin(1)   Wenn(2)   Wentworth(2)   Werl(7)   Wescott(1)   Wessex(6)   West Franks(1)   </w:t>
      </w:r>
    </w:p>
    <w:p>
      <w:pPr>
        <w:pStyle w:val="Normal"/>
        <w:rPr>
          <w:lang w:val="en-US"/>
        </w:rPr>
      </w:pPr>
      <w:r>
        <w:rPr>
          <w:lang w:val="en-US"/>
        </w:rPr>
        <w:t xml:space="preserve">WASTENEYS| WASTNAGE| WASTNEDGE| WATERALL| WATERFALL| WATERFIELD| WATERHOUSE| WATERS| WATFORD| WATHALL| WATHERSTONE| WATHEY| WATHOUGH| WATKIN| WATKINS| WATKINSON| </w:t>
      </w:r>
    </w:p>
    <w:p>
      <w:pPr>
        <w:pStyle w:val="Normal"/>
        <w:rPr>
          <w:lang w:val="en-US"/>
        </w:rPr>
      </w:pPr>
      <w:r>
        <w:rPr>
          <w:lang w:val="en-US"/>
        </w:rPr>
        <w:t xml:space="preserve">Waterman   Waters   Waterson   Wathen   Watkins   Watson   Watts   Watty   Wawer   Waye   Wayne   Weadon   Wear   Wease   Weatherington   Weatherly   Weathers   Weatherwax   Weaver   Web   Webb   Webbare   Webbe   Webber   </w:t>
      </w:r>
    </w:p>
    <w:p>
      <w:pPr>
        <w:pStyle w:val="Normal"/>
        <w:rPr>
          <w:lang w:val="en-US"/>
        </w:rPr>
      </w:pPr>
      <w:r>
        <w:rPr>
          <w:lang w:val="en-US"/>
        </w:rPr>
        <w:t xml:space="preserve">WATERS   WATKIN   WATSON/Watson   WATTS   WEAR   WEATHERLAKE   WEBB   WEDGEWOOD   WEDLOCK   WEIR   WELCH   WELLARD   WELLERS   WELLS   WENHAM   WHALL   WHEEN   WHITE   Whitehead   WHITNALL   </w:t>
      </w:r>
    </w:p>
    <w:p>
      <w:pPr>
        <w:pStyle w:val="Normal"/>
        <w:rPr>
          <w:lang w:val="en-US"/>
        </w:rPr>
      </w:pPr>
      <w:r>
        <w:rPr>
          <w:lang w:val="en-US"/>
        </w:rPr>
        <w:t xml:space="preserve">Waters   Watkins   Watson   Watts   Weatherford   Weatherly   Webb   Weems   Weinstein   Welch   Weller   Wexstein   Whayne   Wheeler   Whimper   White   Whitlock   Widman   Wilburn   Wilder   Wiley   Wilfort   Wilkins   Wilks   Wilky   </w:t>
      </w:r>
    </w:p>
    <w:p>
      <w:pPr>
        <w:pStyle w:val="Normal"/>
        <w:rPr>
          <w:lang w:val="en-US"/>
        </w:rPr>
      </w:pPr>
      <w:r>
        <w:rPr>
          <w:lang w:val="en-US"/>
        </w:rPr>
        <w:t xml:space="preserve">WATERS(1) , WATKINS(1) , WATSON(13) , WATTON(1) , WATTS(1) , WAY(1) , WAYMON(5) , WEAVER(3) , WEBB(7) , WEBER(6) , WEBNER(1) , WEBSTER(2) , WEEKS(1) , WEIR(3) , WEIS(1) , WELBORN(1) , WELCH(1) , WELLS(55) , </w:t>
      </w:r>
    </w:p>
    <w:p>
      <w:pPr>
        <w:pStyle w:val="Normal"/>
        <w:rPr>
          <w:lang w:val="en-US"/>
        </w:rPr>
      </w:pPr>
      <w:r>
        <w:rPr>
          <w:lang w:val="en-US"/>
        </w:rPr>
        <w:t xml:space="preserve">Watson(9),  Wattles(1),  Watts(7),  Wayne(1),  Weathersbee(1),  Weaver(1),  </w:t>
      </w:r>
    </w:p>
    <w:p>
      <w:pPr>
        <w:pStyle w:val="Normal"/>
        <w:rPr>
          <w:lang w:val="en-US"/>
        </w:rPr>
      </w:pPr>
      <w:r>
        <w:rPr>
          <w:lang w:val="en-US"/>
        </w:rPr>
        <w:t xml:space="preserve">WATSON, WATTER, WEBB, WEBSTER, WHARTON, WHIBLEY, WILLIAMS, WINKLER, WINSAL, WOOD, WRIGHT   YATES, YOUNG   ADLER, ADOLPHUS Weaver (1),   Webster (10),   Welker (55),   Wells (1),   Westar (1),   White (30),   Whitehalgh (1),   Whiting (9),   Wiberg (13),   Wilcox (1),   Wilkes (1),   Wilkinson (16),   Willard (1),   Williams (4),   Williamson (1),   Willoughby (1),   Wilson (1),   </w:t>
      </w:r>
    </w:p>
    <w:p>
      <w:pPr>
        <w:pStyle w:val="Normal"/>
        <w:rPr>
          <w:lang w:val="en-US"/>
        </w:rPr>
      </w:pPr>
      <w:r>
        <w:rPr>
          <w:lang w:val="en-US"/>
        </w:rPr>
        <w:t xml:space="preserve">, ALEXANDER, ARNSTEIN, ARON A, ARON B, ASCHKENASI-HEINEMANN , </w:t>
      </w:r>
    </w:p>
    <w:p>
      <w:pPr>
        <w:pStyle w:val="Normal"/>
        <w:rPr>
          <w:lang w:val="en-US"/>
        </w:rPr>
      </w:pPr>
      <w:r>
        <w:rPr>
          <w:lang w:val="en-US"/>
        </w:rPr>
        <w:t xml:space="preserve">WATSON| WATT| WATTERS| WATTERSON| WATTON| WATTS| WAY| WAYNE| WAYTE| WAYWELL| WEALL| WEARMOUTH| WEATHERBURN| WEAVER| WEBB| WEBBE| WEBBER| WEBER| WEBSTER| WEDEGE| WEDGE| </w:t>
      </w:r>
    </w:p>
    <w:p>
      <w:pPr>
        <w:pStyle w:val="Normal"/>
        <w:rPr>
          <w:lang w:val="en-US"/>
        </w:rPr>
      </w:pPr>
      <w:r>
        <w:rPr>
          <w:lang w:val="en-US"/>
        </w:rPr>
        <w:t xml:space="preserve">Watt(1)   Watters(1)   Watteyne(1)   Wattles(1)   Watts(1)   Waugh(6)   Way(4)   Wear(3)   Weatherbey(1)   Weatherwax(1)   Weaver(8)   Webb(5)   Webber(1)   Webby(1)   Webster(76)   Weddle(2)   Wedge(2)   Wedin(1)   Weed(6)   </w:t>
      </w:r>
    </w:p>
    <w:p>
      <w:pPr>
        <w:pStyle w:val="Normal"/>
        <w:rPr>
          <w:lang w:val="en-US"/>
        </w:rPr>
      </w:pPr>
      <w:r>
        <w:rPr>
          <w:lang w:val="en-US"/>
        </w:rPr>
        <w:t xml:space="preserve">Wattom(2), Webster(1), Wells(3), West(1), Westley(1), Whiffler(1), Wildman(1), Willis(1), Wood(10), Wright(1), (48), Withheld(149)  Aaron   Abbey   Abbitt   Abbot   Abbott   Abdry   Abegg   Abel   Aberle   Abernathy   Abhalterin   Able   Abler   </w:t>
      </w:r>
    </w:p>
    <w:p>
      <w:pPr>
        <w:pStyle w:val="Normal"/>
        <w:rPr>
          <w:lang w:val="en-US"/>
        </w:rPr>
      </w:pPr>
      <w:r>
        <w:rPr>
          <w:lang w:val="en-US"/>
        </w:rPr>
        <w:t xml:space="preserve">WATTS, WEAVER, WEBB, WEBB, WEBB, WEIGHTMAN, WEIGHTMAN, WELLS, WESSON, WEST, WESTON, WHALEY, WHATTS, WHEELDON, WHISTON, WHITBY, WHITE, WHITE, WHITE, WHITEHEAD, WHITEHEAD, </w:t>
      </w:r>
    </w:p>
    <w:p>
      <w:pPr>
        <w:pStyle w:val="Normal"/>
        <w:rPr>
          <w:lang w:val="en-US"/>
        </w:rPr>
      </w:pPr>
      <w:r>
        <w:rPr>
          <w:lang w:val="en-US"/>
        </w:rPr>
        <w:t xml:space="preserve">Wayles   Wayne   Weare   Wearey   Weatherly   Weathers   Weaver   Webb   Webber   Weber   Webster   Weckbecker   Weddle   Weed   Weeden   Weedon   Weeks   Ween   Weer   Weese   Weesner   Wege   Wehage   Wehle   Wehrhahn   </w:t>
      </w:r>
    </w:p>
    <w:p>
      <w:pPr>
        <w:pStyle w:val="Normal"/>
        <w:rPr>
          <w:lang w:val="en-US"/>
        </w:rPr>
      </w:pPr>
      <w:r>
        <w:rPr>
          <w:lang w:val="en-US"/>
        </w:rPr>
        <w:t xml:space="preserve">Weaver(7)   Webb(11)   Weber(1)   Webner(2)   Webster(3)   Weekley(20)   Weekly(1)   Weems(1)   Wehrly(1)   Weisner(1)   Weis[?](2)   Welch(5)   Wells(6)   Wenker(1)   Wenzlick(16)   West(6)   Westfall(2)   Westphal(1)   Wetzel(1)   </w:t>
      </w:r>
    </w:p>
    <w:p>
      <w:pPr>
        <w:pStyle w:val="Normal"/>
        <w:rPr>
          <w:lang w:val="en-US"/>
        </w:rPr>
      </w:pPr>
      <w:r>
        <w:rPr>
          <w:lang w:val="en-US"/>
        </w:rPr>
        <w:t xml:space="preserve">WEAVER, WEAVERLING, WEBB, WEESE, WEICHT, WEIDLICK, WEIGLE, WEIKEL, WEINGART, WEISEL, WEITZEL, WELCH, WELLEY, WELLS, WELSH, WELTER, WENDLING, WENTZ, WENZEL, WERDER, WERTZ, WEST, </w:t>
      </w:r>
    </w:p>
    <w:p>
      <w:pPr>
        <w:pStyle w:val="Normal"/>
        <w:rPr>
          <w:lang w:val="en-US"/>
        </w:rPr>
      </w:pPr>
      <w:r>
        <w:rPr>
          <w:lang w:val="en-US"/>
        </w:rPr>
        <w:t xml:space="preserve">WEBB , WEBSTER , WEDGE , WEED , WEEDS , WEHDE , WEISS , WELBY , WELCH , WELLER , WELLES , WELLS , WELSH , WELTON , WENGERTSMAN , WENTWORTH , WERSIG , WESTCOAT , WEYB , WEYLE , WHEELER , </w:t>
      </w:r>
    </w:p>
    <w:p>
      <w:pPr>
        <w:pStyle w:val="Normal"/>
        <w:rPr>
          <w:lang w:val="en-US"/>
        </w:rPr>
      </w:pPr>
      <w:r>
        <w:rPr>
          <w:lang w:val="en-US"/>
        </w:rPr>
        <w:t xml:space="preserve">Webb(9),  Weber(4),  Webster(3),  Weeks(16),  Wegemer(3),  Welch(4),  </w:t>
      </w:r>
    </w:p>
    <w:p>
      <w:pPr>
        <w:pStyle w:val="Normal"/>
        <w:rPr>
          <w:lang w:val="en-US"/>
        </w:rPr>
      </w:pPr>
      <w:r>
        <w:rPr>
          <w:lang w:val="en-US"/>
        </w:rPr>
        <w:t xml:space="preserve">Webb, Webster, Weiderham, Welch, West, Whaley, White, Whitehorne, Wickstrom, Wife, Wigan, Wiggin, Williams, Williamson, Willis, Wilson, Wilton, Windsor, Winn, Withington, Wollaston, Wood, Woodcock, Woods, Woodward, </w:t>
      </w:r>
    </w:p>
    <w:p>
      <w:pPr>
        <w:pStyle w:val="Normal"/>
        <w:rPr>
          <w:lang w:val="en-US"/>
        </w:rPr>
      </w:pPr>
      <w:r>
        <w:rPr>
          <w:lang w:val="en-US"/>
        </w:rPr>
        <w:t xml:space="preserve">Weber   Webster   Wecked   Wecker   Weekley   Weeks   Weems   Wegener   Wegeng   Wegner   Wehl   Wehmeyer   Wehner   Wehrly   Wehrstedt   Wehrung   Weible   Weichsel   Weideman   Weidlich   Weidling   Weidmann   Weigandt   </w:t>
      </w:r>
    </w:p>
    <w:p>
      <w:pPr>
        <w:pStyle w:val="Normal"/>
        <w:rPr>
          <w:lang w:val="en-US"/>
        </w:rPr>
      </w:pPr>
      <w:r>
        <w:rPr>
          <w:lang w:val="en-US"/>
        </w:rPr>
        <w:t xml:space="preserve">Weber   Webster   Weddell   Weed   Weede   Weedon   Weems   Weiss   Welburne   Welch   Weld   Wells   Werner   Wescoski   Wescott   Wessells   West   Westerhouse   Westmoreland   Whalen   Whaley   Whaly   Wharton   Whealton   </w:t>
      </w:r>
    </w:p>
    <w:p>
      <w:pPr>
        <w:pStyle w:val="Normal"/>
        <w:rPr>
          <w:lang w:val="en-US"/>
        </w:rPr>
      </w:pPr>
      <w:r>
        <w:rPr>
          <w:lang w:val="en-US"/>
        </w:rPr>
        <w:t xml:space="preserve">WEDGNER| WEET| WEIDLICH| WEIGHTMAN| WELBORN| WELBOURN| WELCH| WELDEN| WELLER| WELLINGS| WELLS| WEM| WENN| WERGE| WESSON| WEST| WESTBROOK| WESTCOTT| WESTERMAN| WESTIDGE| </w:t>
      </w:r>
    </w:p>
    <w:p>
      <w:pPr>
        <w:pStyle w:val="Normal"/>
        <w:rPr>
          <w:lang w:val="en-US"/>
        </w:rPr>
      </w:pPr>
      <w:r>
        <w:rPr>
          <w:lang w:val="en-US"/>
        </w:rPr>
        <w:t xml:space="preserve">Weeden(1)   Weeks(6)   Weiant(1)   Weibling(1)   Weiler(1)   Weimer(1)   Weinbeck(1)   Welby(2)   Welch(1)   Welcher(1)   Weld(4)   Welday(1)   Weldy(1)   Welker(3)   Weller(11)   Welles(15)   Wellington(3)   Welliver(4)   Wellman(4)   </w:t>
      </w:r>
    </w:p>
    <w:p>
      <w:pPr>
        <w:pStyle w:val="Normal"/>
        <w:rPr>
          <w:lang w:val="en-US"/>
        </w:rPr>
      </w:pPr>
      <w:r>
        <w:rPr>
          <w:lang w:val="en-US"/>
        </w:rPr>
        <w:t xml:space="preserve">Weidburg   Weidman   Weidner   Weigand   Weight   Weightman   Weiler   Weiman   Weinburg   Weingardt   Weir   Weirick   Weirman   Weisel   Weisenhaus   Weiser   Weisner   Weisse   Welch   Welcher   Welden   Weldin   Welding   </w:t>
      </w:r>
    </w:p>
    <w:p>
      <w:pPr>
        <w:pStyle w:val="Normal"/>
        <w:rPr>
          <w:lang w:val="en-US"/>
        </w:rPr>
      </w:pPr>
      <w:r>
        <w:rPr>
          <w:lang w:val="en-US"/>
        </w:rPr>
        <w:t xml:space="preserve">Weigel   Weigl   Weikel   Weiking   Weil   Weilmuenster   Weiman   Weimar   Weinacht   Weindel   Weinel   Weingarth   Weingartner   Weinmueller   Weins   Weintz   Weir   Weirauch   Weireuther   Weis   Weisbrod   Weisbrot   Weise   </w:t>
      </w:r>
    </w:p>
    <w:p>
      <w:pPr>
        <w:pStyle w:val="Normal"/>
        <w:rPr>
          <w:lang w:val="en-US"/>
        </w:rPr>
      </w:pPr>
      <w:r>
        <w:rPr>
          <w:lang w:val="en-US"/>
        </w:rPr>
        <w:t xml:space="preserve">Weigle / Weigmann / Weik / Weilenmann / Weiler / Weimer / Weinhold / Weinstein / Weishaupt / Weiskönig / Weiss / Wellauer / Wellenzohn / Wellmann / Welti / Weltin / Weniger / Wenk / Wenner / Wenner Andreasson / Wenzl / Werder / </w:t>
      </w:r>
    </w:p>
    <w:p>
      <w:pPr>
        <w:pStyle w:val="Normal"/>
        <w:rPr>
          <w:lang w:val="en-US"/>
        </w:rPr>
      </w:pPr>
      <w:r>
        <w:rPr>
          <w:lang w:val="en-US"/>
        </w:rPr>
        <w:t xml:space="preserve">Whitehouse   Whitesel   Whiteside   Whitrock   Whitset   Whitsit   Whittington   </w:t>
      </w:r>
    </w:p>
    <w:p>
      <w:pPr>
        <w:pStyle w:val="Normal"/>
        <w:rPr>
          <w:lang w:val="en-US"/>
        </w:rPr>
      </w:pPr>
      <w:r>
        <w:rPr>
          <w:lang w:val="en-US"/>
        </w:rPr>
        <w:t xml:space="preserve">Weingart(4)   Wendt(2)   Wenker(6)   West(1)   Westfall(5)   Weyers(5)   White(2)   Whytsell(4)   Wilson(7)   Windsor(1)   Wold(1)   Wolf(3)   Wolfert(2)    Young(3)    </w:t>
      </w:r>
    </w:p>
    <w:p>
      <w:pPr>
        <w:pStyle w:val="Normal"/>
        <w:rPr>
          <w:lang w:val="en-US"/>
        </w:rPr>
      </w:pPr>
      <w:r>
        <w:rPr>
          <w:lang w:val="en-US"/>
        </w:rPr>
        <w:t xml:space="preserve">Weisenberger   Weisgerber   Weisner   Weiss   Weisz   Weitkamp   Weking   Welch   Weldon   Welker   Welliever   Wellinggerin   Wellman   Wells   Welsch   </w:t>
      </w:r>
    </w:p>
    <w:p>
      <w:pPr>
        <w:pStyle w:val="Normal"/>
        <w:rPr>
          <w:lang w:val="en-US"/>
        </w:rPr>
      </w:pPr>
      <w:r>
        <w:rPr>
          <w:lang w:val="en-US"/>
        </w:rPr>
        <w:t xml:space="preserve">Weitner(1)   Welch(16)   Weller(1)   Wells(5)   Welsh(1)   Wenner(1)   Wenning(1)   </w:t>
      </w:r>
    </w:p>
    <w:p>
      <w:pPr>
        <w:pStyle w:val="Normal"/>
        <w:rPr>
          <w:lang w:val="en-US"/>
        </w:rPr>
      </w:pPr>
      <w:r>
        <w:rPr>
          <w:lang w:val="en-US"/>
        </w:rPr>
        <w:t xml:space="preserve">Werlen / Werner / Wess / Wesselak / Wessels / Wessely / Westmeyer / Wettach / Wetter / Wetter Ward / Wettstein / Wey / Weyermann / Wheaton / Whitton / Wick / Wickesser / Wickli / Wider / Widmaier / Widmer / Wiedemann / Wiederkehr / </w:t>
      </w:r>
    </w:p>
    <w:p>
      <w:pPr>
        <w:pStyle w:val="Normal"/>
        <w:rPr>
          <w:lang w:val="en-US"/>
        </w:rPr>
      </w:pPr>
      <w:r>
        <w:rPr>
          <w:lang w:val="en-US"/>
        </w:rPr>
        <w:t xml:space="preserve">Weixler   Welch   Wellington   Wells   Welsh   Wetherbee   Wetherby   Wetherell   Whalan   Whalon   Wheeler   Wheelock   Whipple   Whitcomb   White   Whiting   Whitman   Whitney   Whittemore   Wilcox   Wilder   Willard   Williams   Willoughby   </w:t>
      </w:r>
    </w:p>
    <w:p>
      <w:pPr>
        <w:pStyle w:val="Normal"/>
        <w:rPr>
          <w:lang w:val="en-US"/>
        </w:rPr>
      </w:pPr>
      <w:r>
        <w:rPr>
          <w:lang w:val="en-US"/>
        </w:rPr>
        <w:t xml:space="preserve">Welch(1)   Wellmet(1)   Welsh(6)   West(5)   Weston(3)   Westwood(1)   Weymss(3)   Wheatley(1)   Wheeler(3)   Wheen(1)   Whelpton(5)   Whippy(1)   Whish(17)   Whitbread(1)   White(18)   Whitecross(1)   Whitefield(1)   Whiteford(1)   </w:t>
      </w:r>
    </w:p>
    <w:p>
      <w:pPr>
        <w:pStyle w:val="Normal"/>
        <w:rPr>
          <w:lang w:val="en-US"/>
        </w:rPr>
      </w:pPr>
      <w:r>
        <w:rPr>
          <w:lang w:val="en-US"/>
        </w:rPr>
        <w:t xml:space="preserve">Weld(1),  Wells(22), Welsh(4),  Wemyss(2),Wentworth(7),  Wentzel(1),  Wescott(1),  West(36),  Westcott(13),  Wetmore(2), Weymouth(7),  Whan(4),  Wharton(1),  Wheeler(5),  Wheelock(3),  White(8),  Whitehead(3),  Whitehouse(3),  </w:t>
      </w:r>
    </w:p>
    <w:p>
      <w:pPr>
        <w:pStyle w:val="Normal"/>
        <w:rPr>
          <w:lang w:val="en-US"/>
        </w:rPr>
      </w:pPr>
      <w:r>
        <w:rPr>
          <w:lang w:val="en-US"/>
        </w:rPr>
        <w:t xml:space="preserve">Weiland   Weinhoft   Weirick   Welch   Weller   Wemple   Wendte   Wessel   Wessels   West   Whately   Whatley   Wheatman   Wheeler   Whitacre   White   Weldon   Welk   Welker   Welles   Welliver   Wellman   Wells   Welsh   Welton   Wendel   Wentworth   Werner   Werre   Wersman   Wertz   Wescott   Weslager   Wesson   West   Westcott   Westenberger   Westervelt   Westfall   Westgate   </w:t>
      </w:r>
    </w:p>
    <w:p>
      <w:pPr>
        <w:pStyle w:val="Normal"/>
        <w:rPr>
          <w:lang w:val="en-US"/>
        </w:rPr>
      </w:pPr>
      <w:r>
        <w:rPr>
          <w:lang w:val="en-US"/>
        </w:rPr>
        <w:t xml:space="preserve">Weldon(3),  Wells(32),  Wentworth(1),  West(5),  Westberry(45),  Weston(1),  </w:t>
      </w:r>
    </w:p>
    <w:p>
      <w:pPr>
        <w:pStyle w:val="Normal"/>
        <w:rPr>
          <w:lang w:val="en-US"/>
        </w:rPr>
      </w:pPr>
      <w:r>
        <w:rPr>
          <w:lang w:val="en-US"/>
        </w:rPr>
        <w:t xml:space="preserve">Wells(61)   Welsey(1)   Welsh(2)   Weltecke(1)   Wentworth(4)   Wenzell(1)   Wert(1)   Werts(1)   Wertz(4)   West(14)   Westbrook(1)   Westland(2)   Weston(1)   Westover(9)   Westwood(1)   Wetherald(1)   Wetherbee(2)   Wetherell(3)   </w:t>
      </w:r>
    </w:p>
    <w:p>
      <w:pPr>
        <w:pStyle w:val="Normal"/>
        <w:rPr>
          <w:lang w:val="en-US"/>
        </w:rPr>
      </w:pPr>
      <w:r>
        <w:rPr>
          <w:lang w:val="en-US"/>
        </w:rPr>
        <w:t xml:space="preserve">Welsh   Welton   Wencker   Wendell   Wendler   Wendling   Wendt   Wenk   Wentworth   Wenzel   Weppler   Werin   Werling   Werner   Wernzin   Werre   Werschem   Werst   Wery   Wescoat   West   Westbrook   Westcott   Westenhaver   </w:t>
      </w:r>
    </w:p>
    <w:p>
      <w:pPr>
        <w:pStyle w:val="Normal"/>
        <w:rPr>
          <w:lang w:val="en-US"/>
        </w:rPr>
      </w:pPr>
      <w:r>
        <w:rPr>
          <w:lang w:val="en-US"/>
        </w:rPr>
        <w:t xml:space="preserve">WEMES(55) , WENDER(1) , WERNER(3) , WEST(8) , WHALEN(2) , WHARTON(2) , WHEELER(1) , WHITE(8) , WHITEHARD(1) , WHITEHEAD(2) , WHITELY(1) , WHITMER(1) , WHITT(2) , WHITTINGTON(1) , WHITWORTH(1) , </w:t>
      </w:r>
    </w:p>
    <w:p>
      <w:pPr>
        <w:pStyle w:val="Normal"/>
        <w:rPr>
          <w:lang w:val="en-US"/>
        </w:rPr>
      </w:pPr>
      <w:r>
        <w:rPr>
          <w:lang w:val="en-US"/>
        </w:rPr>
        <w:t xml:space="preserve">WESLEY| WEST| WESTON| WHEATCROFT| WHEATLEY| WHEELDON| WHELDON| WHICK| WHILTON| WHITE| WHITEHEAD| WHITMORE| WHITTERANCE| WHITTINGHAM| WHITWORTH| WHOLEY| WHYMAN| </w:t>
      </w:r>
    </w:p>
    <w:p>
      <w:pPr>
        <w:pStyle w:val="Normal"/>
        <w:rPr>
          <w:lang w:val="en-US"/>
        </w:rPr>
      </w:pPr>
      <w:r>
        <w:rPr>
          <w:lang w:val="en-US"/>
        </w:rPr>
        <w:t xml:space="preserve">Westergren   Westermann   Westermeyer   Westfal   Westmeyer   Weston   Westover   Westues   Wetteroth   Wetton   Wettstein   Wetzel   Wetzell   Weygandt   Weyhaupt   Weyreuther   Wezler   Whalen   Whaley   Whaly   Wheat   </w:t>
      </w:r>
    </w:p>
    <w:p>
      <w:pPr>
        <w:pStyle w:val="Normal"/>
        <w:rPr>
          <w:lang w:val="en-US"/>
        </w:rPr>
      </w:pPr>
      <w:r>
        <w:rPr>
          <w:lang w:val="en-US"/>
        </w:rPr>
        <w:t xml:space="preserve">WESTLEY| WESTMORELAND| WESTON| WESTRAY| WESTWICK| WETTON| WHALLEY| WHARMBY| WHARTON| WHATELEY| WHATLEY| WHATMORE| WHAWELL| WHEAT| WHEATCROFT| WHEATLAND| WHEATLEY| WHEATMAN| </w:t>
      </w:r>
    </w:p>
    <w:p>
      <w:pPr>
        <w:pStyle w:val="Normal"/>
        <w:rPr>
          <w:lang w:val="en-US"/>
        </w:rPr>
      </w:pPr>
      <w:r>
        <w:rPr>
          <w:lang w:val="en-US"/>
        </w:rPr>
        <w:t xml:space="preserve">Weston   Westover   Wetherald   Wethereld   Wetherell   Wetherill   Wetherold   Wetmore   Wetter   Wexell   Weyand   Weyburn   Weymouth   Whale   Whalen   Whaley   Whann   Wharley   Wharton   Wheat   Wheele   Wheeler   Whelan   </w:t>
      </w:r>
    </w:p>
    <w:p>
      <w:pPr>
        <w:pStyle w:val="Normal"/>
        <w:rPr>
          <w:lang w:val="en-US"/>
        </w:rPr>
      </w:pPr>
      <w:r>
        <w:rPr>
          <w:lang w:val="en-US"/>
        </w:rPr>
        <w:t xml:space="preserve">Welch   West   Westlake   Wetherspoon   Weybrant   Wheat   Wheeler   Wheelock   Whipples   White   Whitman   Whitney   Whittemore   Wilcox   Wild   Wilder   Wilkins   Willett   Williams   Willis   Wilson   Winchester   Winston   Wiswell   </w:t>
      </w:r>
    </w:p>
    <w:p>
      <w:pPr>
        <w:pStyle w:val="Normal"/>
        <w:rPr>
          <w:lang w:val="en-US"/>
        </w:rPr>
      </w:pPr>
      <w:r>
        <w:rPr>
          <w:lang w:val="en-US"/>
        </w:rPr>
        <w:t xml:space="preserve">WESTOVER, WETZEL, WEYANDT, WEYANT, WEYER, WHALEY, WHEATLAND, WHEELER, WHERLEY, WHETSTONE, WHIPPLE, WHISLER, WHITE, WHITESIDES, WHITFIELD, WHITLOCK, WHITLOW, WHITMAN, </w:t>
      </w:r>
    </w:p>
    <w:p>
      <w:pPr>
        <w:pStyle w:val="Normal"/>
        <w:rPr>
          <w:lang w:val="en-US"/>
        </w:rPr>
      </w:pPr>
      <w:r>
        <w:rPr>
          <w:lang w:val="en-US"/>
        </w:rPr>
        <w:t xml:space="preserve">Wetmore(4)   Wheeler(24)   Wheelock(2)   Whelden(1)   Whipple(2)   Whisenhunt(1)   Whitaker(1)   Whitcher(14)   Whitcomb(8)   White(90)   Whitehead(3)   Whiteman(2)   Whitford(1)   Whiting(19)   Whitman(2)   </w:t>
      </w:r>
    </w:p>
    <w:p>
      <w:pPr>
        <w:pStyle w:val="Normal"/>
        <w:rPr>
          <w:lang w:val="en-US"/>
        </w:rPr>
      </w:pPr>
      <w:r>
        <w:rPr>
          <w:lang w:val="en-US"/>
        </w:rPr>
        <w:t xml:space="preserve">Wharton(1)   Wheaton(1)   Wheeler(4)   Whiffin(1)   Whitaker(1)   White(7)   Whiteman(2)   Whitlock(1)   Whitman(2)   Whitmarsh(3)   Whitmore(5)   Whitney(1)   Whiton(1)   Whittington(1)   Whitton(1)   Wicker(1)   Wickham(2)   Wickoff(1)   </w:t>
      </w:r>
    </w:p>
    <w:p>
      <w:pPr>
        <w:pStyle w:val="Normal"/>
        <w:rPr>
          <w:lang w:val="en-US"/>
        </w:rPr>
      </w:pPr>
      <w:r>
        <w:rPr>
          <w:lang w:val="en-US"/>
        </w:rPr>
        <w:t xml:space="preserve">Werner(17)   Wertz(1)   West(20)   Westcott(1)   Westenberger(1)   Weston(1)   Wheaton(1)   Wheeler(16)   Whitaker(131)   Whitcomb(1)   White(11)   Whiteker(1)   </w:t>
      </w:r>
    </w:p>
    <w:p>
      <w:pPr>
        <w:pStyle w:val="Normal"/>
        <w:rPr>
          <w:lang w:val="en-US"/>
        </w:rPr>
      </w:pPr>
      <w:r>
        <w:rPr>
          <w:lang w:val="en-US"/>
        </w:rPr>
        <w:t xml:space="preserve">Wheat(1),  Wheeler(9),  Wheless(1),  Whitcomb(1),  White(17),  Whitehead(5),  </w:t>
      </w:r>
    </w:p>
    <w:p>
      <w:pPr>
        <w:pStyle w:val="Normal"/>
        <w:rPr>
          <w:lang w:val="en-US"/>
        </w:rPr>
      </w:pPr>
      <w:r>
        <w:rPr>
          <w:lang w:val="en-US"/>
        </w:rPr>
        <w:t xml:space="preserve">Wheatley   Wheeler   White   Whitehead   Whitelock   Whitman   Whitney   Whitten   Whittington   Wickam   Wickham   Widgeon   Widmayer   Wigert   Wigton   Wilgus   Wilkerson   Wilkins   Wilkinson   Willett   Willey   Williams   Williamson   Willis   </w:t>
      </w:r>
    </w:p>
    <w:p>
      <w:pPr>
        <w:pStyle w:val="Normal"/>
        <w:rPr>
          <w:lang w:val="en-US"/>
        </w:rPr>
      </w:pPr>
      <w:r>
        <w:rPr>
          <w:lang w:val="en-US"/>
        </w:rPr>
        <w:t xml:space="preserve">Wheatlie   Whitacre   White   Whiteside   Whitmore   Wightman   Wigon   Wilcox   Wiley   Wilkinson   Will   Willard   Williams   Williamson   Willits   Wilson   Winship   Winthrop   Wogtischek   Wogtissek   Wolcott   Woll   Wood   Woodard   Wooding   </w:t>
      </w:r>
    </w:p>
    <w:p>
      <w:pPr>
        <w:pStyle w:val="Normal"/>
        <w:rPr>
          <w:lang w:val="en-US"/>
        </w:rPr>
      </w:pPr>
      <w:r>
        <w:rPr>
          <w:lang w:val="en-US"/>
        </w:rPr>
        <w:t xml:space="preserve">WHEELDON| WHEELER| WHEELHOUSE| WHELAN| WHELDON| WHELPTON| WHETTON| WHEWELL| WHIBBERLEY| WHIELDON| WHILD| WHILDE| WHILEMAN| WHILOCK| WHILTON| WHIRLEDGE| WHISKIN| WHISTON| </w:t>
      </w:r>
    </w:p>
    <w:p>
      <w:pPr>
        <w:pStyle w:val="Normal"/>
        <w:rPr>
          <w:lang w:val="en-US"/>
        </w:rPr>
      </w:pPr>
      <w:r>
        <w:rPr>
          <w:lang w:val="en-US"/>
        </w:rPr>
        <w:t xml:space="preserve">West Saxons(4)   West(5)   Westerbourg(1)   Westlake(1)   Weston(4)   Wethers(5)   Wetterau(1)   Wettin(2)   Weyland(10)   Wheeler(1)   Wheelwright(1)   Wheller(2)   Whettam(1)   Whicher(1)   Whit(2)   Whitchurch(1)   White Leg(1)   </w:t>
      </w:r>
    </w:p>
    <w:p>
      <w:pPr>
        <w:pStyle w:val="Normal"/>
        <w:rPr>
          <w:lang w:val="en-US"/>
        </w:rPr>
      </w:pPr>
      <w:r>
        <w:rPr>
          <w:lang w:val="en-US"/>
        </w:rPr>
        <w:t xml:space="preserve">Wheelehon   Wheeler   Wheeling   Whelt   Whetlock   Whetzler   Whipple   Whisnant   Whiston   Whit   Whitacre   Whitaker   Whitbread   White   Whitecrow   Whitefield   Whitehead   Whitehill   Whiteknight   Whitener   Whites   Whiteside   </w:t>
      </w:r>
    </w:p>
    <w:p>
      <w:pPr>
        <w:pStyle w:val="Normal"/>
        <w:rPr>
          <w:lang w:val="en-US"/>
        </w:rPr>
      </w:pPr>
      <w:r>
        <w:rPr>
          <w:lang w:val="en-US"/>
        </w:rPr>
        <w:t xml:space="preserve">Wheeler(2)   White(6)   Widmar(2)   Wilkerson(3)   Williams(1)   Wilson(4)   Woodard(1)   Word(1)   Wright(2)    Young(2)   Abraham   Abramovsky   Abramowitz   Abramowsky   Abt   Adler   Albion   Anderson   Apt   Aschenhold   </w:t>
      </w:r>
    </w:p>
    <w:p>
      <w:pPr>
        <w:pStyle w:val="Normal"/>
        <w:rPr>
          <w:lang w:val="en-US"/>
        </w:rPr>
      </w:pPr>
      <w:r>
        <w:rPr>
          <w:lang w:val="en-US"/>
        </w:rPr>
        <w:t xml:space="preserve">Whelem(6)   Whelen(7)   Whipple(1)   Whitchurch(2)   White(4)   Whitmore(1)   Whittingham(1)   Wilkins(1)   Williams(3)   Willis(1)   Wilson(2)   Winslow(1)   </w:t>
      </w:r>
    </w:p>
    <w:p>
      <w:pPr>
        <w:pStyle w:val="Normal"/>
        <w:rPr>
          <w:lang w:val="en-US"/>
        </w:rPr>
      </w:pPr>
      <w:r>
        <w:rPr>
          <w:lang w:val="en-US"/>
        </w:rPr>
        <w:t xml:space="preserve">Whelen   Wherley   Wherry   Whetcombe   Whetcraft   Whetherton   Whetstone   Whibley   Whilden   Whinery   Whipple   Whippo   Whisler   Whitacre   Whitaker   Whitakers   Whitall   Whitcomb   Whitcraft   White   Whitecotton   Whitehead   </w:t>
      </w:r>
    </w:p>
    <w:p>
      <w:pPr>
        <w:pStyle w:val="Normal"/>
        <w:rPr>
          <w:lang w:val="en-US"/>
        </w:rPr>
      </w:pPr>
      <w:r>
        <w:rPr>
          <w:lang w:val="en-US"/>
        </w:rPr>
        <w:t xml:space="preserve">WHETMORE , WHITE , WHITEHEAD , WHITEMORE , WHITFORD , WHITING , WHITLOCK , WHITMAN , WHITMORE , WHITNEY , WHITTAL , WHITTELSEY , WHITTINGTON , WHYMBS , WIARD , WIGGINS , WILBUR , WILCOX , </w:t>
      </w:r>
    </w:p>
    <w:p>
      <w:pPr>
        <w:pStyle w:val="Normal"/>
        <w:rPr>
          <w:lang w:val="en-US"/>
        </w:rPr>
      </w:pPr>
      <w:r>
        <w:rPr>
          <w:lang w:val="en-US"/>
        </w:rPr>
        <w:t xml:space="preserve">WHITAKER| WHITBY| WHITCOMBE| WHITE| WHITEHEAD| WHITEHOUSE| WHITEHURST| WHITELEY| WHITEMAN| WHITESIDE| WHITFIELD| WHITHAM| </w:t>
      </w:r>
    </w:p>
    <w:p>
      <w:pPr>
        <w:pStyle w:val="Normal"/>
        <w:rPr>
          <w:lang w:val="en-US"/>
        </w:rPr>
      </w:pPr>
      <w:r>
        <w:rPr>
          <w:lang w:val="en-US"/>
        </w:rPr>
        <w:t xml:space="preserve">White   Whiteler   Whiting   Whitmire   Wiley   Willard   Willbarger   Williams   Willis   Willoughby   Wilson   Windebane   Wolf   Womach   Womack   Wood   Woodford   Woodhill   Woodhouse   Woodson   Woodward   Wright   Wyatt   Wyman   Wynne  </w:t>
      </w:r>
    </w:p>
    <w:p>
      <w:pPr>
        <w:pStyle w:val="Normal"/>
        <w:rPr>
          <w:lang w:val="en-US"/>
        </w:rPr>
      </w:pPr>
      <w:r>
        <w:rPr>
          <w:lang w:val="en-US"/>
        </w:rPr>
        <w:t xml:space="preserve">West(26)   Westwood(2)   Wheatley(1)   Whitaker(1)   White(27)   Whitelether(1)   Whiting(1)   Whitman(1)   Whyte(1)   Wient(1)   Wildonger(1)   Wiley(1)   Wilkin(1)   Williams(7)   Williamson(1)   Wilson(17)   Winchester(1)   Wink(1)   Wise(1)   </w:t>
      </w:r>
    </w:p>
    <w:p>
      <w:pPr>
        <w:pStyle w:val="Normal"/>
        <w:rPr>
          <w:lang w:val="en-US"/>
        </w:rPr>
      </w:pPr>
      <w:r>
        <w:rPr>
          <w:lang w:val="en-US"/>
        </w:rPr>
        <w:t xml:space="preserve">WHITE(2)   WHITEHEAD(1)   WHITELY(1)   WHITLAM(1)   WIBER(1)   WIGLEY(2)   WILD(3)   WILDBORE(1)   WILDMORE(2)   WILKINSON(1)   WILLEY(20)   WILLIAMS(7)   WILLINGHAM(14)   WILLIS(2)   WILLMORE(1)   </w:t>
      </w:r>
    </w:p>
    <w:p>
      <w:pPr>
        <w:pStyle w:val="Normal"/>
        <w:rPr>
          <w:lang w:val="en-US"/>
        </w:rPr>
      </w:pPr>
      <w:r>
        <w:rPr>
          <w:lang w:val="en-US"/>
        </w:rPr>
        <w:t xml:space="preserve">Whittemore   Whitten   Whittenham   Whitting   Whittington   Whittle   Whittlesey   Whitton   Whitwell   Wiall   Wical   Wichfeld   Wicht   Wickard   Wickens   Wickersham   Wickert   Wickes   Wickford   Wicklein   Wickler   Wicks   Wickward   </w:t>
      </w:r>
    </w:p>
    <w:p>
      <w:pPr>
        <w:pStyle w:val="Normal"/>
        <w:rPr>
          <w:lang w:val="en-US"/>
        </w:rPr>
      </w:pPr>
      <w:r>
        <w:rPr>
          <w:lang w:val="en-US"/>
        </w:rPr>
        <w:t xml:space="preserve">White(20)   Whitechurch(1)   Whitehead(1)   Whiteley(1)   Whitt(1)   Whittenburg(1)   Whittingham(2)   Whittington(6)   Whittlesey(1)   Widville(1)   Widville,(1)   Wiehe(1)   Wigglesworth(1)   Wilbor(2)   Wilbur(2)   Wildgraf(1)   </w:t>
      </w:r>
    </w:p>
    <w:p>
      <w:pPr>
        <w:pStyle w:val="Normal"/>
        <w:rPr>
          <w:lang w:val="en-US"/>
        </w:rPr>
      </w:pPr>
      <w:r>
        <w:rPr>
          <w:lang w:val="en-US"/>
        </w:rPr>
        <w:t xml:space="preserve">Whitehead(2)   Whitehouse(5)   Whiteman(1)   Whiting(1)   Whitnall(1)   Whittle(1)   Whyte(1)   Wickson(2)   Widmer(2)   Wieber(1)   Wigram(1)   Wilcox(1)   Wild(1)   Wilkerson(1)   Wilkes(1)   Wilkins(1)   Wilkinson(3)   Will(9)   Willcox(1)   Willens(1)   </w:t>
      </w:r>
    </w:p>
    <w:p>
      <w:pPr>
        <w:pStyle w:val="Normal"/>
        <w:rPr>
          <w:lang w:val="en-US"/>
        </w:rPr>
      </w:pPr>
      <w:r>
        <w:rPr>
          <w:lang w:val="en-US"/>
        </w:rPr>
        <w:t xml:space="preserve">WHITEHEAD, WHITEHOUSE, WHITT, WHITTEN, WHITTLE, WHITWORTH, WHYLER, WIADBONE, WIDDISON, WIDDOUSON, WIDDOUSON, </w:t>
      </w:r>
    </w:p>
    <w:p>
      <w:pPr>
        <w:pStyle w:val="Normal"/>
        <w:rPr>
          <w:lang w:val="en-US"/>
        </w:rPr>
      </w:pPr>
      <w:r>
        <w:rPr>
          <w:lang w:val="en-US"/>
        </w:rPr>
        <w:t xml:space="preserve">Whitehill   Whitehurst   Whitely   Whiteman   Whitenack   Whitesels   Whiteside   Whitesides   Whitfield   Whithers   Whitiker   Whiting   Whitla   Whitlock   Whitman   Whitmore   Whitney   Whitpain   Whitside   Whitsitt   Whitson   Whittaker   </w:t>
      </w:r>
    </w:p>
    <w:p>
      <w:pPr>
        <w:pStyle w:val="Normal"/>
        <w:rPr>
          <w:lang w:val="en-US"/>
        </w:rPr>
      </w:pPr>
      <w:r>
        <w:rPr>
          <w:lang w:val="en-US"/>
        </w:rPr>
        <w:t xml:space="preserve">Whitham(1),  Whiting(1),  Whitman(15),  Whitmore(1), Whitney(2),  Whittier(3),  Whittlock(1),  Widdle(s)ton(1),  WIFE(1),  Wightman(5),  Wilbor(12),  Wilbore(1),  Wilbur(1),  Wilcox(2),  Wilders(1),  Wilkenson(1),  Wilkinson(2),  Willet(1),  </w:t>
      </w:r>
    </w:p>
    <w:p>
      <w:pPr>
        <w:pStyle w:val="Normal"/>
        <w:rPr>
          <w:lang w:val="en-US"/>
        </w:rPr>
      </w:pPr>
      <w:r>
        <w:rPr>
          <w:lang w:val="en-US"/>
        </w:rPr>
        <w:t xml:space="preserve">Whiting(14)   Whitlock(1)   Whitlow(1)   Whitman(9)   Whitmer(4)   Whitney(1)   Whittaker(6)   Whitteker(1)   Whittenbarger(3)   Whittington(1)   Whorton(1)   </w:t>
      </w:r>
    </w:p>
    <w:p>
      <w:pPr>
        <w:pStyle w:val="Normal"/>
        <w:rPr>
          <w:lang w:val="en-US"/>
        </w:rPr>
      </w:pPr>
      <w:r>
        <w:rPr>
          <w:lang w:val="en-US"/>
        </w:rPr>
        <w:t xml:space="preserve">Wicks(6)   Widvey(1)   Wiercichowski(1)   Wiese(1)   Wiggans(3)   Wightman(1)   Wigner(2)   Wilbore(10)   Wilbur(9)   Wilcocks(2)   Wildbore(2)   Wilder(1)   Wilhelm(1)   Wilkins(2)   Wilkinson(1)   Willemse(1)   Willey(1)   Williams(16)   </w:t>
      </w:r>
    </w:p>
    <w:p>
      <w:pPr>
        <w:pStyle w:val="Normal"/>
        <w:rPr>
          <w:lang w:val="en-US"/>
        </w:rPr>
      </w:pPr>
      <w:r>
        <w:rPr>
          <w:lang w:val="en-US"/>
        </w:rPr>
        <w:t xml:space="preserve">WHITING| WHITLOCK| WHITMORE| WHITNEY| WHITTAKER| WHITTINGHAM| WHITTLE| WHITTON| WHITWELL| WHITWORTH| WHOLEY| WHOMERSLEY| </w:t>
      </w:r>
    </w:p>
    <w:p>
      <w:pPr>
        <w:pStyle w:val="Normal"/>
        <w:rPr>
          <w:lang w:val="en-US"/>
        </w:rPr>
      </w:pPr>
      <w:r>
        <w:rPr>
          <w:lang w:val="en-US"/>
        </w:rPr>
        <w:t xml:space="preserve">Whitlatch   Whitley   Whitlock   Whitman   Whitmire   Whitney   Whitson   Whittaker   Whittecar   Whitten   Whittington   Whittle   Whittley   Whitworth   Whitzel   Whrite   Whtesell   Wiatt   Wibble   Wiberg   Wichman   Wicker   Wickett   Wickham   </w:t>
      </w:r>
    </w:p>
    <w:p>
      <w:pPr>
        <w:pStyle w:val="Normal"/>
        <w:rPr>
          <w:lang w:val="en-US"/>
        </w:rPr>
      </w:pPr>
      <w:r>
        <w:rPr>
          <w:lang w:val="en-US"/>
        </w:rPr>
        <w:t xml:space="preserve">Whitlock   Whitmore   Whitney   Wiggin   Wilbor   Wilbore   Wilbur   Wilby   Williams   Willis   Willoughby   Wilson   Winchell   Winn   Winter   Winthrop   Wood   Woodman   Woods   Woodward   Woodworth   Worthington   Wright    Yeo   </w:t>
      </w:r>
    </w:p>
    <w:p>
      <w:pPr>
        <w:pStyle w:val="Normal"/>
        <w:rPr>
          <w:lang w:val="en-US"/>
        </w:rPr>
      </w:pPr>
      <w:r>
        <w:rPr>
          <w:lang w:val="en-US"/>
        </w:rPr>
        <w:t xml:space="preserve">Whitlock(2),  Whitman(1),  Whittaker(1),  Whittemore(4),  Whittington(1),  Whittle(1),  Whitworth(12),  Wiggins(4),  Wignall(2),  Wilbur(1),  Wilcox(2),  Wilcoxson(1),  Wilder(4),  Wildes(1),  Wilds(40),  Wiley(1),  Wilkinson(2),  </w:t>
      </w:r>
    </w:p>
    <w:p>
      <w:pPr>
        <w:pStyle w:val="Normal"/>
        <w:rPr>
          <w:lang w:val="en-US"/>
        </w:rPr>
      </w:pPr>
      <w:r>
        <w:rPr>
          <w:lang w:val="en-US"/>
        </w:rPr>
        <w:t xml:space="preserve">WHITMER, WHITMORE, WHORL, WHYSONG, WICKER, WICKS, WIDERE, WIEBENGA, WIERCIOCH, WIGFIELD, WIGGINS, WIGHT, WIKOFF, WILD, WILES, WILEY, WILHELM, WILKINS, WILL, WILLARD, WILLERT, WILLET, </w:t>
      </w:r>
    </w:p>
    <w:p>
      <w:pPr>
        <w:pStyle w:val="Normal"/>
        <w:rPr>
          <w:lang w:val="en-US"/>
        </w:rPr>
      </w:pPr>
      <w:r>
        <w:rPr>
          <w:lang w:val="en-US"/>
        </w:rPr>
        <w:t xml:space="preserve">Whitmore(1)   Whitner(3)   Whitney(7)   Whiton(1)   Whittlesey(4)   Whyte(1)   Wickaiser(1)   Wickham(3)   Wieland(1)   Wiese(1)   Wigginton(1)   Wigglesworth(2)   Wilbur(4)   Wilcocks(1)   Wilcox(86)   Wilcoxson(1)   Wilder(5)   </w:t>
      </w:r>
    </w:p>
    <w:p>
      <w:pPr>
        <w:pStyle w:val="Normal"/>
        <w:rPr>
          <w:lang w:val="en-US"/>
        </w:rPr>
      </w:pPr>
      <w:r>
        <w:rPr>
          <w:lang w:val="en-US"/>
        </w:rPr>
        <w:t xml:space="preserve">WHITNEY   WHITTAKER   WHITTINGSTALL   WHONE   Wigzell   WILES   WILKIN   WILKINS   WILKINSON   WILL   WILLIAMS/Williams   WILLIAMSON   WILLIS   Willock   WILSON   WILSONE   Windsor   WINN   WINSOR   </w:t>
      </w:r>
    </w:p>
    <w:p>
      <w:pPr>
        <w:pStyle w:val="Normal"/>
        <w:rPr>
          <w:lang w:val="en-US"/>
        </w:rPr>
      </w:pPr>
      <w:r>
        <w:rPr>
          <w:lang w:val="en-US"/>
        </w:rPr>
        <w:t xml:space="preserve">Whittington M.D.   Wilber   Wiley   Wilhite   Willey   Williams   Willis   Wilmer   Wilmot   Wilson   Winchester   Wingbermuhle   Winn   Winson   Wirey   Wise   Witt   Wizard   Wolf   Wolfley   Wonus   Wood   Woodard   Woodward   Woolard   </w:t>
      </w:r>
    </w:p>
    <w:p>
      <w:pPr>
        <w:pStyle w:val="Normal"/>
        <w:rPr>
          <w:lang w:val="en-US"/>
        </w:rPr>
      </w:pPr>
      <w:r>
        <w:rPr>
          <w:lang w:val="en-US"/>
        </w:rPr>
        <w:t xml:space="preserve">WHYATT| WHYBROW| WHYMAN| WHYMARK| WHYSALL| WHYTE| WIBBERLEY| WICKHAM| WICKMAN| WICKS| WICKSTEED| WIDDISON| WIDDOUSON| WIDDOWSON| WIDOW| WIGFALL| WIGFULL| WIGGINTON| </w:t>
      </w:r>
    </w:p>
    <w:p>
      <w:pPr>
        <w:pStyle w:val="Normal"/>
        <w:rPr>
          <w:lang w:val="en-US"/>
        </w:rPr>
      </w:pPr>
      <w:r>
        <w:rPr>
          <w:lang w:val="en-US"/>
        </w:rPr>
        <w:t xml:space="preserve">WHYSALL| WIBBERLEY| WIDDOWSON| WIDNAL| WIGHTMAN| WIGLEY| WILCOCKSON| WILD| WILDGOOSE| WILDSMITH| WILKINSON| WILKSON| WILLAM| WILLDEN| WILLEY| WILLIAMS| WILLIAMSON| WILLMOTT| </w:t>
      </w:r>
    </w:p>
    <w:p>
      <w:pPr>
        <w:pStyle w:val="Normal"/>
        <w:rPr>
          <w:lang w:val="en-US"/>
        </w:rPr>
      </w:pPr>
      <w:r>
        <w:rPr>
          <w:lang w:val="en-US"/>
        </w:rPr>
        <w:t xml:space="preserve">Wiberg(1)   Wickens(1)   Wicks(3)   Wiedeman(1)   Wierman(2)   Wiese(1)   Wiggins(1)   Wilburn(1)   Wilcox(2)   Wilder(2)   Wilds(1)   Wiley(2)   Wilkerson(5)   Wilkeson(1)   Wilkins(2)   Wilkinson(1)   Will(1)   Willaman(2)   Willeford(15)   </w:t>
      </w:r>
    </w:p>
    <w:p>
      <w:pPr>
        <w:pStyle w:val="Normal"/>
        <w:rPr>
          <w:lang w:val="en-US"/>
        </w:rPr>
      </w:pPr>
      <w:r>
        <w:rPr>
          <w:lang w:val="en-US"/>
        </w:rPr>
        <w:t xml:space="preserve">WICK(5) , WIGGINTON(38) , WIGHT(1) , WILEY(2) , WILKINS(1) , WILKINSON(1) , WILLIAM(1) , WILLIAMS(16) , WILSON(51) , WINBERRY(3) , WINDHAM(1) , WINEHOLT(1) , WINEYARD(1) , WING(2) , WINIFORD(1) , </w:t>
      </w:r>
    </w:p>
    <w:p>
      <w:pPr>
        <w:pStyle w:val="Normal"/>
        <w:rPr>
          <w:lang w:val="en-US"/>
        </w:rPr>
      </w:pPr>
      <w:r>
        <w:rPr>
          <w:lang w:val="en-US"/>
        </w:rPr>
        <w:t xml:space="preserve">Wickware   Widdicombe   Widdifield   Widdis   Widdows   Widemire   Widener   Wider   Widmer   Widner   Widows   Wierman   Wigert   Wigfall   Wiggam   Wigger   Wiggins   Wight   Wightman   Wigley   Wilbank   Wilber   Wilbre   Wilbur   Wilby   </w:t>
      </w:r>
    </w:p>
    <w:p>
      <w:pPr>
        <w:pStyle w:val="Normal"/>
        <w:rPr>
          <w:lang w:val="en-US"/>
        </w:rPr>
      </w:pPr>
      <w:r>
        <w:rPr>
          <w:lang w:val="en-US"/>
        </w:rPr>
        <w:t xml:space="preserve">WIDDOWSON, WILCOCKSON, WILKINSON, WILKINSON, WILLIAMS, WILLIAMSON, WILLIAMSON, WILLIES, WILLIS, WILLOUGHBY, WILLOUGHBY, WILLOWS, WILSON, WILSON, WILSON, WILSON, WILSON, WILSON, </w:t>
      </w:r>
    </w:p>
    <w:p>
      <w:pPr>
        <w:pStyle w:val="Normal"/>
        <w:rPr>
          <w:lang w:val="en-US"/>
        </w:rPr>
      </w:pPr>
      <w:r>
        <w:rPr>
          <w:lang w:val="en-US"/>
        </w:rPr>
        <w:t xml:space="preserve">Widdson   Wideman   Widener   Widmann   Wiedemann   Wiegert   Wiehle   Wiemer   Wiemers   Wiendelfelder   Wiener   Wienhusen   Wienke   Wierman   Wiese   Wiesenborn   Wiesler   Wiesner   Wigger   Wiggins   Wight   Wigley   </w:t>
      </w:r>
    </w:p>
    <w:p>
      <w:pPr>
        <w:pStyle w:val="Normal"/>
        <w:rPr>
          <w:lang w:val="en-US"/>
        </w:rPr>
      </w:pPr>
      <w:r>
        <w:rPr>
          <w:lang w:val="en-US"/>
        </w:rPr>
        <w:t>Widville(1)   Plantagenet(64)   Platts(1)   Plescy(6)   Plessis(4)   Plessy(2)   Pluffow(1)   Plyer(1)   Poinz(1)   Poissy(1)   Poitiers(2)   Poitou(16)   Poland(16)   Pole(7)   Poliorcetes(1)   Pollard(17)   Polotsk(1)   Polotzk(1)   Polowzes(1)   Pont-</w:t>
      </w:r>
    </w:p>
    <w:p>
      <w:pPr>
        <w:pStyle w:val="Normal"/>
        <w:rPr>
          <w:lang w:val="en-US"/>
        </w:rPr>
      </w:pPr>
      <w:r>
        <w:rPr>
          <w:lang w:val="en-US"/>
        </w:rPr>
        <w:t xml:space="preserve">Wiedeberg   Wife Mendel Beer   Wife of Aaron Lebenstein   Wife of Abraham Riman   Wife of Herz Joseph Strauss   wife of Herz   Wife of Herzel Riman   Wife of Sussman Levi   Willner   Winterfeld   Wolfermann   Wolff   Yaramitsky Patriarch   </w:t>
      </w:r>
    </w:p>
    <w:p>
      <w:pPr>
        <w:pStyle w:val="Normal"/>
        <w:rPr>
          <w:lang w:val="en-US"/>
        </w:rPr>
      </w:pPr>
      <w:r>
        <w:rPr>
          <w:lang w:val="en-US"/>
        </w:rPr>
        <w:t xml:space="preserve">Wiedmer / Wieland / Wieser / Wiggins / Wild / Wilde / Wildermuth / Wildhaber / Wilemsen / Wili / Wilkens / Williams / Willimann / Wilson / Wimmersberger / Windmüller / Winkler / Winter / Winterhalter / Winzeler / Wipf / Wirrer / Wirth / Wirz </w:t>
      </w:r>
    </w:p>
    <w:p>
      <w:pPr>
        <w:pStyle w:val="Normal"/>
        <w:rPr>
          <w:lang w:val="en-US"/>
        </w:rPr>
      </w:pPr>
      <w:r>
        <w:rPr>
          <w:lang w:val="en-US"/>
        </w:rPr>
        <w:t xml:space="preserve">Wiegel   Wilbanks   Wilkerson   Wilkins   Willcoxson   Williams   Wilson   Winn   Wise   Wiseman   Wishert   Witt   Wolfe   Woods   Worthen   Wulf   Wynne     Young     Zager   Zamora   Zettel   Zoglmann  Abou-El-Hana   Acuff   Adams   </w:t>
      </w:r>
    </w:p>
    <w:p>
      <w:pPr>
        <w:pStyle w:val="Normal"/>
        <w:rPr>
          <w:lang w:val="en-US"/>
        </w:rPr>
      </w:pPr>
      <w:r>
        <w:rPr>
          <w:lang w:val="en-US"/>
        </w:rPr>
        <w:t xml:space="preserve">Wiggins   Wilcotes   Willa of Tuscany   Willa   William I of Poitou   William I   William II   William III   William Longsword [Duke of Normandy]   William The Lion   William VI   William VII   William VIII   William [Lord of Alencon and Belleme]   </w:t>
      </w:r>
    </w:p>
    <w:p>
      <w:pPr>
        <w:pStyle w:val="Normal"/>
        <w:rPr>
          <w:lang w:val="en-US"/>
        </w:rPr>
      </w:pPr>
      <w:r>
        <w:rPr>
          <w:lang w:val="en-US"/>
        </w:rPr>
        <w:t xml:space="preserve">WIGGLESWORTH| WIGHTMAN| WIGLEY| WIGNALL| WILBOURN| WILBRAHAM| WILCOCK| WILCOCKS| WILCOCKSON| WILCOX| WILD| WILDE| WILDERS| WILDGOOSE| WILDMAN| WILDSMITH| WILEMAN| WILES| </w:t>
      </w:r>
    </w:p>
    <w:p>
      <w:pPr>
        <w:pStyle w:val="Normal"/>
        <w:rPr>
          <w:lang w:val="en-US"/>
        </w:rPr>
      </w:pPr>
      <w:r>
        <w:rPr>
          <w:lang w:val="en-US"/>
        </w:rPr>
        <w:t xml:space="preserve">Wikle   Wilbert   Wilborn   Wilburn   Wilcox   Wilcoxon   Wilcoxson   Wild   Wildenberg   Wilder   Wildfang   Wildman   Wiles   Wiley   Wilfe   Wilfong   Wilhelm   Wilhelms   Wilikson   Wilison   Wilke   Wilkening   Wilkerson   Wilkie   Wilkins   </w:t>
      </w:r>
    </w:p>
    <w:p>
      <w:pPr>
        <w:pStyle w:val="Normal"/>
        <w:rPr>
          <w:lang w:val="en-US"/>
        </w:rPr>
      </w:pPr>
      <w:r>
        <w:rPr>
          <w:lang w:val="en-US"/>
        </w:rPr>
        <w:t xml:space="preserve">Wilchurch   Wilcocks   Wilcox   Wilcoxson   Wilde   Wildeman   Wilder   Wildermuth   Wilding   Wildman   Wilds   Wildsmith   Wilen   Wiley   Wilfong   Wilhelm   Wilhelmina   Wilhite   Wiliams   Wilkenson   Wilkerson   Wilkes   Wilkins   </w:t>
      </w:r>
    </w:p>
    <w:p>
      <w:pPr>
        <w:pStyle w:val="Normal"/>
        <w:rPr>
          <w:lang w:val="en-US"/>
        </w:rPr>
      </w:pPr>
      <w:r>
        <w:rPr>
          <w:lang w:val="en-US"/>
        </w:rPr>
        <w:t xml:space="preserve">WILCOXEN , WILCOXSON , WILDMAN , WILKINSON , WILLETT , WILLIAMS , WILMOT , WILSEY , WILSON , WILTON , WINCHESTER , WINDSOR , WINES , WINSTON , WINTER , WINTERS , WIRE , WIRSHING , WIRTH , WISE , </w:t>
      </w:r>
    </w:p>
    <w:p>
      <w:pPr>
        <w:pStyle w:val="Normal"/>
        <w:rPr>
          <w:lang w:val="en-US"/>
        </w:rPr>
      </w:pPr>
      <w:r>
        <w:rPr>
          <w:lang w:val="en-US"/>
        </w:rPr>
        <w:t xml:space="preserve">Wilds(1)   Wiley(2)   Wilkenson(1)   Wilkinson(2)   Willard(3)   Willcockson(24)   Willcoxson(2)   Willey(1)   Williams(87)   Williamson(4)   Willig(1)   Willis(4)   Willmarth(1)   Wills(1)   Willson(1)   Wilson(51)   Winchel(2)   Winchell(21)   </w:t>
      </w:r>
    </w:p>
    <w:p>
      <w:pPr>
        <w:pStyle w:val="Normal"/>
        <w:rPr>
          <w:lang w:val="en-US"/>
        </w:rPr>
      </w:pPr>
      <w:r>
        <w:rPr>
          <w:lang w:val="en-US"/>
        </w:rPr>
        <w:t xml:space="preserve">WILFORD| WILKES| WILKIE| WILKINS| WILKINSON| WILKS| WILKSON| WILLARS| WILLATT| WILLCOCK| WILLDER| WILLDEY| WILLERT| WILLEY| WILLGOOSE| WILLGOSS| WILLIAMS| WILLIAMSON| WILLIS| WILLISFORD| </w:t>
      </w:r>
    </w:p>
    <w:p>
      <w:pPr>
        <w:pStyle w:val="Normal"/>
        <w:rPr>
          <w:lang w:val="en-US"/>
        </w:rPr>
      </w:pPr>
      <w:r>
        <w:rPr>
          <w:lang w:val="en-US"/>
        </w:rPr>
        <w:t xml:space="preserve">Wilkes(1)   Willden(2)   Williams(4)   Williamson(2)   Willoughby(1)   Wilmot(31)   Wilstropp(2)   Wiltshire(1)   Winchester(1)   Windsor(8)   Winegar(2)   Winston(2)   Winters(1)   Winterthur(2)   Winterton(1)   Wise(8)   Withers(41)   Withingham(1)   </w:t>
      </w:r>
    </w:p>
    <w:p>
      <w:pPr>
        <w:pStyle w:val="Normal"/>
        <w:rPr>
          <w:lang w:val="en-US"/>
        </w:rPr>
      </w:pPr>
      <w:r>
        <w:rPr>
          <w:lang w:val="en-US"/>
        </w:rPr>
        <w:t xml:space="preserve">Wilkinson   Wilkson   Will   Willa   Willard   Willborn   Willcut   Willcutt   Willett   Willey   Willhouse   Willi   William   Williams   Williamson   Willis   Willman   Willmann   Willoughby   Wills   Willson   Willy   Wilma   Wilmes   Wilmoth   Wilms   </w:t>
      </w:r>
    </w:p>
    <w:p>
      <w:pPr>
        <w:pStyle w:val="Normal"/>
        <w:rPr>
          <w:lang w:val="en-US"/>
        </w:rPr>
      </w:pPr>
      <w:r>
        <w:rPr>
          <w:lang w:val="en-US"/>
        </w:rPr>
        <w:t xml:space="preserve">Wilkinson   Willard   Willcocks   Willcockson   Willcox   Willebrand   Willets   Willett   Willetts   Willey   William   Williams   Williamson   Willing   Willis   Willison   Willits   Willliams   Willmott   Willoughby   Willour   Wills   Willson   Wilma   Wilmer   </w:t>
      </w:r>
    </w:p>
    <w:p>
      <w:pPr>
        <w:pStyle w:val="Normal"/>
        <w:rPr>
          <w:lang w:val="en-US"/>
        </w:rPr>
      </w:pPr>
      <w:r>
        <w:rPr>
          <w:lang w:val="en-US"/>
        </w:rPr>
        <w:t xml:space="preserve">Willard(10),  William(5),  Williams(92),  Williamson(4),  Willie(10),  Willingham(2),  Willis(1),  Willoughby(1),  Wills(1),  Wilsey(7),  Wilson(58),  Winfield(1),  Winfrey(1),  Wingate(71),  Winn(6),  Winslow(1),  Winter(1),  Wirick(10),  Wise(7),  </w:t>
      </w:r>
    </w:p>
    <w:p>
      <w:pPr>
        <w:pStyle w:val="Normal"/>
        <w:rPr>
          <w:lang w:val="en-US"/>
        </w:rPr>
      </w:pPr>
      <w:r>
        <w:rPr>
          <w:lang w:val="en-US"/>
        </w:rPr>
        <w:t xml:space="preserve">Willerdt(4)   Willey(1)   Williams(58)   Williamson(2)   Williford(3)   Willis(2)   Willoughby(3)   Wilmoth(1)   Wilson(77)   Wimer(6)   Winder(6)   Winey(4)   Winfres(1)   Wingard(1)   Winner(3)   Winstead(1)   Winston(2)   Winter(5)   </w:t>
      </w:r>
    </w:p>
    <w:p>
      <w:pPr>
        <w:pStyle w:val="Normal"/>
        <w:rPr>
          <w:lang w:val="en-US"/>
        </w:rPr>
      </w:pPr>
      <w:r>
        <w:rPr>
          <w:lang w:val="en-US"/>
        </w:rPr>
        <w:t xml:space="preserve">Willets(18),  Williams(4),  Williamson(1),  Willis(39),  Willix(1),  Willson(1),  Wilson(10),  Winchester(202),  Windbank(1),  Wines(1),  Winship(2),  Winslow(5),  Winsmore(1),  Winstanley(1),  Winter(1),  Winthrop(1) Wiswell(1),  Withington(8),  </w:t>
      </w:r>
    </w:p>
    <w:p>
      <w:pPr>
        <w:pStyle w:val="Normal"/>
        <w:rPr>
          <w:lang w:val="en-US"/>
        </w:rPr>
      </w:pPr>
      <w:r>
        <w:rPr>
          <w:lang w:val="en-US"/>
        </w:rPr>
        <w:t xml:space="preserve">Willey(7)   Williams(14)   Williamson(3)   Willies(1)   Willings(1)   Willis(3)   Willock(1)   Willocks(2)   Willoughby(1)   Willox(2)   Willsey(1)   Willshaw(1)   Willumsen(1)   Wilson(21)   Winburn(1)   Windsor(1)   Wingate(1)   Winser(1)   </w:t>
      </w:r>
    </w:p>
    <w:p>
      <w:pPr>
        <w:pStyle w:val="Normal"/>
        <w:rPr>
          <w:lang w:val="en-US"/>
        </w:rPr>
      </w:pPr>
      <w:r>
        <w:rPr>
          <w:lang w:val="en-US"/>
        </w:rPr>
        <w:t xml:space="preserve">WILLEY, WILLIAMS, WILLIMSKY, WILLIS, WILMOTH, WILSEY, WILSON, WILSOXON, WILT, WINCK, WINDER, WINEBRENNER, WINESICKLE, WINFREY, WININGER, WINKELMAN, WINKLEMAN, WINSLOW, WINTER, </w:t>
      </w:r>
    </w:p>
    <w:p>
      <w:pPr>
        <w:pStyle w:val="Normal"/>
        <w:rPr>
          <w:lang w:val="en-US"/>
        </w:rPr>
      </w:pPr>
      <w:r>
        <w:rPr>
          <w:lang w:val="en-US"/>
        </w:rPr>
        <w:t xml:space="preserve">Williams   Willis   Wilmouth   Wilmurth   Wilson   Wintersteen   Wire   Wisniewski   Witters   Wolach   Wolfe   Wood   Woodard   Woodley   Woodrow   Woods   </w:t>
      </w:r>
    </w:p>
    <w:p>
      <w:pPr>
        <w:pStyle w:val="Normal"/>
        <w:rPr>
          <w:lang w:val="en-US"/>
        </w:rPr>
      </w:pPr>
      <w:r>
        <w:rPr>
          <w:lang w:val="en-US"/>
        </w:rPr>
        <w:t xml:space="preserve">Williamson   Wilmot   Wilson   Wise   Wiseman   Wood   Woodward   Woodworth   Worner   Wright   Wymer    Yates   Young    Zimpel  Abbott(5)   Adair(1)   Adams(4)   Adkins(3)   Aeshliman(1)   Agardi(1)   Ahlgren(1)   Albert(1)   </w:t>
      </w:r>
    </w:p>
    <w:p>
      <w:pPr>
        <w:pStyle w:val="Normal"/>
        <w:rPr>
          <w:lang w:val="en-US"/>
        </w:rPr>
      </w:pPr>
      <w:r>
        <w:rPr>
          <w:lang w:val="en-US"/>
        </w:rPr>
        <w:t xml:space="preserve">Willis   Willison   Williswint   Wilson   Winslow   Withers   Woodcock   Woodhouse   Woodmansey   Woodruff   Worden   Worthall   Worthington   Wray   Wright   Wylde    Yardley   Yeo   Yerance   Yngvasson   Yngvi Alreksson   Yngvi-frey of </w:t>
      </w:r>
    </w:p>
    <w:p>
      <w:pPr>
        <w:pStyle w:val="Normal"/>
        <w:rPr>
          <w:lang w:val="en-US"/>
        </w:rPr>
      </w:pPr>
      <w:r>
        <w:rPr>
          <w:lang w:val="en-US"/>
        </w:rPr>
        <w:t xml:space="preserve">WILLMAN| WILLMOT| WILLMOTT| WILLN| WILLOTT| WILLOUGHBY| WILLS| WILLSON| WILMOT| WILSHAW| WILSHER| WILSON| WILTON| WILTSHIRE| WINDLE| WINDOVER| WINDOW| WINDRIDGE| WINDUS| WINFIELD| WING| </w:t>
      </w:r>
    </w:p>
    <w:p>
      <w:pPr>
        <w:pStyle w:val="Normal"/>
        <w:rPr>
          <w:lang w:val="en-US"/>
        </w:rPr>
      </w:pPr>
      <w:r>
        <w:rPr>
          <w:lang w:val="en-US"/>
        </w:rPr>
        <w:t xml:space="preserve">WILLSHAW| WILSON| WINDLE| WINFIELD| WINROW| WINT| WINTERBOTHAM| WINTERTON| WOFFENDEN| WOLLEY| WOOD| WOODCOCK| WOODFORD| WOODHOUSE| WOODWARD| WOOFINDIN| </w:t>
      </w:r>
    </w:p>
    <w:p>
      <w:pPr>
        <w:pStyle w:val="Normal"/>
        <w:rPr>
          <w:lang w:val="en-US"/>
        </w:rPr>
      </w:pPr>
      <w:r>
        <w:rPr>
          <w:lang w:val="en-US"/>
        </w:rPr>
        <w:t xml:space="preserve">Wilmer   Wilson   Wiltbank   Wimbrough   Winder   Windsor   Wingate   Winons   Wise   Wiseburn   Wishart   Witham   Withers   Witmas(sp)   Witmore   Wolf   Wolfe   Woltz   Womble   Wood   Woodman   Woods   Wooley   Woolford   </w:t>
      </w:r>
    </w:p>
    <w:p>
      <w:pPr>
        <w:pStyle w:val="Normal"/>
        <w:rPr>
          <w:lang w:val="en-US"/>
        </w:rPr>
      </w:pPr>
      <w:r>
        <w:rPr>
          <w:lang w:val="en-US"/>
        </w:rPr>
        <w:t xml:space="preserve">Wilmerton   Wilmot   Wilson   Wilt   Wiltbank   Wilton   Wiltse   Wiltshire   Wimer   Winberg   Winch   Winchell   Winchester   Winden   Winder   Winders   Windle   Windmill   Winey   Wing   Wingard   Winn   Winner   Winslett   Winslow   Winst   </w:t>
      </w:r>
    </w:p>
    <w:p>
      <w:pPr>
        <w:pStyle w:val="Normal"/>
        <w:rPr>
          <w:lang w:val="en-US"/>
        </w:rPr>
      </w:pPr>
      <w:r>
        <w:rPr>
          <w:lang w:val="en-US"/>
        </w:rPr>
        <w:t xml:space="preserve">Wilsey   Wilson   Wilt   Wilthoeft   Wimberley   Wimberly   Wimmer   Winch   Winchell   Winchester   Winder   Windish   Windmueller   Wineburger   Wines   Winfong   Winfrey   Wing   Wingerter   Wininger   Winker   Winkler   Winn   Winnett   </w:t>
      </w:r>
    </w:p>
    <w:p>
      <w:pPr>
        <w:pStyle w:val="Normal"/>
        <w:rPr>
          <w:lang w:val="en-US"/>
        </w:rPr>
      </w:pPr>
      <w:r>
        <w:rPr>
          <w:lang w:val="en-US"/>
        </w:rPr>
        <w:t xml:space="preserve">Wilson   Winchester   Wingate   Winsor   Winter   Wiswell   Witham   Wood   Woodard   Woodbury   Woods   Woodward   Woodware   Works   Wright   Wyman   Yeaton   Yeomans   Young  Abbott(7),  Abernathy(1),  Abraham(2),  Abreus(1),  </w:t>
      </w:r>
    </w:p>
    <w:p>
      <w:pPr>
        <w:pStyle w:val="Normal"/>
        <w:rPr>
          <w:lang w:val="en-US"/>
        </w:rPr>
      </w:pPr>
      <w:r>
        <w:rPr>
          <w:lang w:val="en-US"/>
        </w:rPr>
        <w:t xml:space="preserve">Williamson(1)   Willis(t)on(1)   Willis(1)   Willison(1)   Wills(1)   Wilson(15)   Winfrey(1)   Wing(7)   Winkler(1)   Winsofer(1)   Winteringer(1)   Winton(5)   Wirta(1)   Wise(2)   Wiswell(2)   Witherspoon(1)   Witmer(1)   Witthaus(2)   </w:t>
      </w:r>
    </w:p>
    <w:p>
      <w:pPr>
        <w:pStyle w:val="Normal"/>
        <w:rPr>
          <w:lang w:val="en-US"/>
        </w:rPr>
      </w:pPr>
      <w:r>
        <w:rPr>
          <w:lang w:val="en-US"/>
        </w:rPr>
        <w:t xml:space="preserve">WILSON(4)   WINDSOR(1)   WINDWARD(1)   WINTER(4)   WINWOOD(6)   WINWORD(9)   WISEMAN(6)   WOOD(6)   WOODCOCK(1)   WOODFIELD(1)   WOODFORD(1)   WOODMAN(2)   WOODS(4)   WOODWARD(1)   </w:t>
      </w:r>
    </w:p>
    <w:p>
      <w:pPr>
        <w:pStyle w:val="Normal"/>
        <w:rPr>
          <w:lang w:val="en-US"/>
        </w:rPr>
      </w:pPr>
      <w:r>
        <w:rPr>
          <w:lang w:val="en-US"/>
        </w:rPr>
        <w:t xml:space="preserve">WILSON, WILSON, WILSON, WILSON, WILSON, WILSON, WILSON, WILSON, WINFIELD, WINFIELD, WINTER, WISHER, WISKER, WOLFER, WOOD, WOOD, WOOD, WOOD, WOOD, WOOD, WOOD, WOOD, WOOD, WOOD, </w:t>
      </w:r>
    </w:p>
    <w:p>
      <w:pPr>
        <w:pStyle w:val="Normal"/>
        <w:rPr>
          <w:lang w:val="en-US"/>
        </w:rPr>
      </w:pPr>
      <w:r>
        <w:rPr>
          <w:lang w:val="en-US"/>
        </w:rPr>
        <w:t xml:space="preserve">Windsor(4)   Winegar(1)   Wing(15)   Wingate(5)   Wingfield(2)   Winskill(1)   Winston(3)   Winter(3)   Winters(1)   Winthrop(10)   Wirack(1)   Wise(2)   Withrell(1)   Witter(6)   Wolcott(162)   Wolf(1)   Wood(41)   Woodard(1)   </w:t>
      </w:r>
    </w:p>
    <w:p>
      <w:pPr>
        <w:pStyle w:val="Normal"/>
        <w:rPr>
          <w:lang w:val="en-US"/>
        </w:rPr>
      </w:pPr>
      <w:r>
        <w:rPr>
          <w:lang w:val="en-US"/>
        </w:rPr>
        <w:t xml:space="preserve">WINGAD| WINGFIELD| WINGMAN| WINKLESS| WINNALL| WINROW| WINSON| WINSTANLEY| WINTER| WINTERBOTHAM| WINTERBOTTOM| WINTERBURN| WINTERS| WINTERTON| WIRGMAN| WISES| WISHER| WISTERNOFF| </w:t>
      </w:r>
    </w:p>
    <w:p>
      <w:pPr>
        <w:pStyle w:val="Normal"/>
        <w:rPr>
          <w:lang w:val="en-US"/>
        </w:rPr>
      </w:pPr>
      <w:r>
        <w:rPr>
          <w:lang w:val="en-US"/>
        </w:rPr>
        <w:t xml:space="preserve">Winn (1),   Winston (1),   Woolsey (4),   Wright (17),   Wyatt (1),   Wyder (1),   Wynn (1),   Yallop (1),   Yarbrough (1),   Yates (1),   Yetter (1),   York (1),   Zingrich (3),   Zwahlen (4)   ABBITT, ABBOTT, ABENDROTH, ABERLE, </w:t>
      </w:r>
    </w:p>
    <w:p>
      <w:pPr>
        <w:pStyle w:val="Normal"/>
        <w:rPr>
          <w:lang w:val="en-US"/>
        </w:rPr>
      </w:pPr>
      <w:r>
        <w:rPr>
          <w:lang w:val="en-US"/>
        </w:rPr>
        <w:t xml:space="preserve">WINN(1) , WISE(5) , WISECARVER(4) , WISER(3) , WISNIEWSKI(1) , WITHERSPOON(1) , WITHROW(1) , WITT(2) , WOCHER(1) , WOLD(1) , WOLFENBARGER(1) , WOLTMAN(1) , WOOD(7) , WOODALL(1) , </w:t>
      </w:r>
    </w:p>
    <w:p>
      <w:pPr>
        <w:pStyle w:val="Normal"/>
        <w:rPr>
          <w:lang w:val="en-US"/>
        </w:rPr>
      </w:pPr>
      <w:r>
        <w:rPr>
          <w:lang w:val="en-US"/>
        </w:rPr>
        <w:t xml:space="preserve">Winslow   Winsor   Winstine   Winston   Winter   Wintermann   Winters   Winzel   Wip   Wirriam   Wirschimidt   Wirth   Wisdom   Wise   Wisecaver   Wiseman   Wishon   Wissler   Witcher   Withrow   Witkowski   Witt   Witte   Wittenborn   </w:t>
      </w:r>
    </w:p>
    <w:p>
      <w:pPr>
        <w:pStyle w:val="Normal"/>
        <w:rPr>
          <w:lang w:val="en-US"/>
        </w:rPr>
      </w:pPr>
      <w:r>
        <w:rPr>
          <w:lang w:val="en-US"/>
        </w:rPr>
        <w:t xml:space="preserve">Winsom(1)   Winter(2)   Winters(1)   Wise(1)   Wiseheart(1)   Wiseman(1)   Wishart(3)   Withrow(1)   Wittholz(1)   Wolcott(2)   Wood(18)   Woodford(8)   Woodger(1)   Woods(1)   Woodward(9)   Wooland(1)   Wooley(1)   Woolls(1)   </w:t>
      </w:r>
    </w:p>
    <w:p>
      <w:pPr>
        <w:pStyle w:val="Normal"/>
        <w:rPr>
          <w:lang w:val="en-US"/>
        </w:rPr>
      </w:pPr>
      <w:r>
        <w:rPr>
          <w:lang w:val="en-US"/>
        </w:rPr>
        <w:t xml:space="preserve">Winston   Winter   Winterholler   Wintermann   Winters   Wion   Wirt   Wisdom   Wisdom\wishom   Wise   Wisely   Wismer   Wissick   Wistar   Wister   Wiswold   Withcher   Withered   Withers   Withrow   Witler   Witmer   Witt   Wittich   Woddrop   </w:t>
      </w:r>
    </w:p>
    <w:p>
      <w:pPr>
        <w:pStyle w:val="Normal"/>
        <w:rPr>
          <w:lang w:val="en-US"/>
        </w:rPr>
      </w:pPr>
      <w:r>
        <w:rPr>
          <w:lang w:val="en-US"/>
        </w:rPr>
        <w:t xml:space="preserve">Wimple   Winkenbach   Winkler   Winston   Witman   Wixom   Wolf   Wolfe   Wolford   Wooddell   Woods   Wright     Yates   Yohn   Young   Yull     Zebrowski   Zellers   Zeno   Ziegenfelder   Zurfluh  Abbott   Boecklin   Brady   Byrnes   Cahall   </w:t>
      </w:r>
    </w:p>
    <w:p>
      <w:pPr>
        <w:pStyle w:val="Normal"/>
        <w:rPr>
          <w:lang w:val="en-US"/>
        </w:rPr>
      </w:pPr>
      <w:r>
        <w:rPr>
          <w:lang w:val="en-US"/>
        </w:rPr>
        <w:t xml:space="preserve">Woods   Wright  Young  Allan   Allerton   Anderson   Andreas   Anthony   Armstrong   Arter   Austen   Austin   Bacon   Bambrick   Barnes   Battinson   Bauld   Beach   Beamish   Bender   Benson   Bent   Bingham   Bissett   Boggs   Braine   </w:t>
      </w:r>
    </w:p>
    <w:p>
      <w:pPr>
        <w:pStyle w:val="Normal"/>
        <w:rPr>
          <w:lang w:val="en-US"/>
        </w:rPr>
      </w:pPr>
      <w:r>
        <w:rPr>
          <w:lang w:val="en-US"/>
        </w:rPr>
        <w:t xml:space="preserve">WINTERBONE   Witcher   WITHERS   WITTON   WOLF   WOOD   WOODARD   WOODGATE   WOODLAND   Woods   Worth/WORTH   WORTHINGTON   Wotherspoon   WOTTON   WRAIGHT   WRAIT   Wray   WRIGHT   WUSK   </w:t>
      </w:r>
    </w:p>
    <w:p>
      <w:pPr>
        <w:pStyle w:val="Normal"/>
        <w:rPr>
          <w:lang w:val="en-US"/>
        </w:rPr>
      </w:pPr>
      <w:r>
        <w:rPr>
          <w:lang w:val="en-US"/>
        </w:rPr>
        <w:t xml:space="preserve">Winterkorn(2)   Winters(3)   Wisdom(1)   Wisegarver(1)   Wismer(1)   Witt(4)   Witten(1)   Witthaus(1)   Witwer(1)   Wolf(1)   Wolfe(2)   Wollard(1)   Wolodkin(1)   Wolsey(1)   Wood(9)   Woodall(1)   Woodcock(1)   Woodruff(1)   Woods(3)   </w:t>
      </w:r>
    </w:p>
    <w:p>
      <w:pPr>
        <w:pStyle w:val="Normal"/>
        <w:rPr>
          <w:lang w:val="en-US"/>
        </w:rPr>
      </w:pPr>
      <w:r>
        <w:rPr>
          <w:lang w:val="en-US"/>
        </w:rPr>
        <w:t xml:space="preserve">Wireman(1)   Wolcott(31)   Woodbridge(7)   Wright(3)   Wyllys(4)     Yorke(1)   Young(1) ABBERLEY| ABBEY| ABBOTT| ABBOTTS| ABEL| ABELL| ABLARD| ABNEY| ABRAHAM| ABRAHAMS| ACOTT| ACTON| ADAIR| ADAM| ADAMS| </w:t>
      </w:r>
    </w:p>
    <w:p>
      <w:pPr>
        <w:pStyle w:val="Normal"/>
        <w:rPr>
          <w:lang w:val="en-US"/>
        </w:rPr>
      </w:pPr>
      <w:r>
        <w:rPr>
          <w:lang w:val="en-US"/>
        </w:rPr>
        <w:t xml:space="preserve">WIRTH, WISE, WISEGARVER, WISEMAN, WISSINGER, WITMAN, WITT, WITTE, WITTIE, WOGAN, WOLF, WOLFARTH, WOLFE, WOLFHOPE, WOLFORD, WOLLAK, WOMER, WOOD, WOODS, WOODWORTH, WOOLF, </w:t>
      </w:r>
    </w:p>
    <w:p>
      <w:pPr>
        <w:pStyle w:val="Normal"/>
        <w:rPr>
          <w:lang w:val="en-US"/>
        </w:rPr>
      </w:pPr>
      <w:r>
        <w:rPr>
          <w:lang w:val="en-US"/>
        </w:rPr>
        <w:t xml:space="preserve">Wisdom   Wolf   Woods   Woodward   Young   Zwicker  Abel   Adair   Addison   Agerter   Alber   Albrecht   Alde   Alexe   Algeier   Allen   Allgar   Allis   Alwyn   Andrews   Aplin   Ashley   Atkins   Auer   Autenwirth   Awenius   Babb   Bailey   </w:t>
      </w:r>
    </w:p>
    <w:p>
      <w:pPr>
        <w:pStyle w:val="Normal"/>
        <w:rPr>
          <w:lang w:val="en-US"/>
        </w:rPr>
      </w:pPr>
      <w:r>
        <w:rPr>
          <w:lang w:val="en-US"/>
        </w:rPr>
        <w:t xml:space="preserve">WISEBURY , WITEK , WOLCOTT , WOLF , WOLTERTON , WOOD , WOODCOCK , WOODDING , WOODEN , WOODIN , WOODING , WOODRUFF , WOODS , WOODWARD , WOODWORD , WOOLEN , WOOSTER , </w:t>
      </w:r>
    </w:p>
    <w:p>
      <w:pPr>
        <w:pStyle w:val="Normal"/>
        <w:rPr>
          <w:lang w:val="en-US"/>
        </w:rPr>
      </w:pPr>
      <w:r>
        <w:rPr>
          <w:lang w:val="en-US"/>
        </w:rPr>
        <w:t xml:space="preserve">Wisely(1)   Wiseman(4)   Witham(1)   Withers(11)   Wolf(1)   Wolfe(1)   Womack(1)   Wood(9)   Woods(23)   Woodward(1)   Woolever(13)   Wright(6)   </w:t>
      </w:r>
    </w:p>
    <w:p>
      <w:pPr>
        <w:pStyle w:val="Normal"/>
        <w:rPr>
          <w:lang w:val="en-US"/>
        </w:rPr>
      </w:pPr>
      <w:r>
        <w:rPr>
          <w:lang w:val="en-US"/>
        </w:rPr>
        <w:t xml:space="preserve">WITCHELL| WITHAM| WITHERS| WITHEY| WITT| WITTERING| WITTON| WOFFENDEN| WOGAN| WOLFE| WOLLACOTT| WOLLATT| WOLLEY| WOLSTENHOLM| WOLSTENHOLM| WOLSTENHOLME| WOLSTENHOLME| </w:t>
      </w:r>
    </w:p>
    <w:p>
      <w:pPr>
        <w:pStyle w:val="Normal"/>
        <w:rPr>
          <w:lang w:val="en-US"/>
        </w:rPr>
      </w:pPr>
      <w:r>
        <w:rPr>
          <w:lang w:val="en-US"/>
        </w:rPr>
        <w:t xml:space="preserve">Withers   Witt   Witter   Wolfe   Wollenger   Wood   Woodbury   Woodland   Woodman   Woodroffe   Woodruff   Woods   Woodward   Woodworth   Wright   Wyman  Yarrigle   Yates   Yeomans   York   Young  Zeiglar  Abrahall, Ackhurst, </w:t>
      </w:r>
    </w:p>
    <w:p>
      <w:pPr>
        <w:pStyle w:val="Normal"/>
        <w:rPr>
          <w:lang w:val="en-US"/>
        </w:rPr>
      </w:pPr>
      <w:r>
        <w:rPr>
          <w:lang w:val="en-US"/>
        </w:rPr>
        <w:t xml:space="preserve">Wittenbrink   Wittenkeller   Witter   Wittich   Wittwer   Wityez   Witzel   Woeltje   Woffard   Wofford   Woirol   Woite   Wojcik   Woldt   Wolf   Wolfe   Wolfers   Wolff   Wolford   Woll   Wollang   Wollen   Wolshock   Wolter   Wolters   Wolverton   Wolz   </w:t>
      </w:r>
    </w:p>
    <w:p>
      <w:pPr>
        <w:pStyle w:val="Normal"/>
        <w:rPr>
          <w:lang w:val="en-US"/>
        </w:rPr>
      </w:pPr>
      <w:r>
        <w:rPr>
          <w:lang w:val="en-US"/>
        </w:rPr>
        <w:t xml:space="preserve">Wittlesbach(1)   Wittlesback(3)   Wodhull(2)   Wolcott(1)   Wolflingen(1)   Wolfratshausen(1)   Wood(3)   Wooden(2)   Woods(3)   Woodstock(3)   Woodthorpe(1)   Woodville(1)   Woodward(2)   Woolea(1)   Woolen(1)   </w:t>
      </w:r>
    </w:p>
    <w:p>
      <w:pPr>
        <w:pStyle w:val="Normal"/>
        <w:rPr>
          <w:lang w:val="en-US"/>
        </w:rPr>
      </w:pPr>
      <w:r>
        <w:rPr>
          <w:lang w:val="en-US"/>
        </w:rPr>
        <w:t xml:space="preserve">Wofford(1),  Woldren(2),  Wolfe(8),  Womble(1),  Wood(73),  Woodall(1),  </w:t>
      </w:r>
    </w:p>
    <w:p>
      <w:pPr>
        <w:pStyle w:val="Normal"/>
        <w:rPr>
          <w:lang w:val="en-US"/>
        </w:rPr>
      </w:pPr>
      <w:r>
        <w:rPr>
          <w:lang w:val="en-US"/>
        </w:rPr>
        <w:t xml:space="preserve">Wogem(1)   Wolf(1)   Wolfe(1)   Wolfinger(1)   Wolfram(1)   Wolverton(2)   Wood(12)   Woodard(1)   Woodburn(1)   Woods(3)   Woodworth(1)   Woolf(2)   Woolington(1)   Wooten(2)   Workman(1)   Worthly(1)   Wortmann(1)   Wright(28)    </w:t>
      </w:r>
    </w:p>
    <w:p>
      <w:pPr>
        <w:pStyle w:val="Normal"/>
        <w:rPr>
          <w:lang w:val="en-US"/>
        </w:rPr>
      </w:pPr>
      <w:r>
        <w:rPr>
          <w:lang w:val="en-US"/>
        </w:rPr>
        <w:t xml:space="preserve">Woid   Wolbert   Wolcott   Wolf   Wolfe   Wolfenden   Wolff   Wollaston   Wollens   Wollerton   Wolstoncroft   Wolsung   Wolverton   Womack   Wood   Woodall   Woodard   Woodard.   Woodbridge   Woodbury   Woodcock   Wooden   </w:t>
      </w:r>
    </w:p>
    <w:p>
      <w:pPr>
        <w:pStyle w:val="Normal"/>
        <w:rPr>
          <w:lang w:val="en-US"/>
        </w:rPr>
      </w:pPr>
      <w:r>
        <w:rPr>
          <w:lang w:val="en-US"/>
        </w:rPr>
        <w:t xml:space="preserve">WOLSTENHOLME| WOMBLE| WOOD| WOODALL| WOODCOCK| WOODDISSE| WOODFIELD| WOODFORDE| WOODFORTH| WOODGER| WOODGETT| WOODHEAD| WOODHOUSE| WOODING| WOODINGS| </w:t>
      </w:r>
    </w:p>
    <w:p>
      <w:pPr>
        <w:pStyle w:val="Normal"/>
        <w:rPr>
          <w:lang w:val="en-US"/>
        </w:rPr>
      </w:pPr>
      <w:r>
        <w:rPr>
          <w:lang w:val="en-US"/>
        </w:rPr>
        <w:t xml:space="preserve">Witt(1),  Wolf(1),  Wood(27), Woodbridge(1), Woodcock(1),  Wooden(1),  Woodhouse(2),  Woodis(1), Woodman(1),Woodruff(2),Woods(2),  Woodward(2),  Woodworth(1), Worcester(4),  Wortham(1),  Worthylake(1), Wright(21),  </w:t>
      </w:r>
    </w:p>
    <w:p>
      <w:pPr>
        <w:pStyle w:val="Normal"/>
        <w:rPr>
          <w:lang w:val="en-US"/>
        </w:rPr>
      </w:pPr>
      <w:r>
        <w:rPr>
          <w:lang w:val="en-US"/>
        </w:rPr>
        <w:t xml:space="preserve">Wolters   Wonders   Woods   Woomer   Work   Wrate   Wyse   Yingst   Yoder   Young   Zeigler   Zerby  Abbott   Abel   Abraham   Ackroyd   Adams   Adler   </w:t>
      </w:r>
    </w:p>
    <w:p>
      <w:pPr>
        <w:pStyle w:val="Normal"/>
        <w:rPr>
          <w:lang w:val="en-US"/>
        </w:rPr>
      </w:pPr>
      <w:r>
        <w:rPr>
          <w:lang w:val="en-US"/>
        </w:rPr>
        <w:t xml:space="preserve">Womac   Womack   Womble   Wood   Woodard   Woodcock   Woodcox   Woodrome   Woodruff   Woods   Woodside   Woodson   Woodward   Woody   Wooldridge   Woolery   Woolet   Wooley   Woolf   Woolford   Woolley   Woolridge   </w:t>
      </w:r>
    </w:p>
    <w:p>
      <w:pPr>
        <w:pStyle w:val="Normal"/>
        <w:rPr>
          <w:lang w:val="en-US"/>
        </w:rPr>
      </w:pPr>
      <w:r>
        <w:rPr>
          <w:lang w:val="en-US"/>
        </w:rPr>
        <w:t xml:space="preserve">WOODARD(1) , WOODS(12) , WOODWARD(1) , WOODY(1) , WOODYARD(2) , WOOLBRIGHT(1) , WOOLSHIER(1) , WORKMAN(1) , WORMER(1) , WORTH(3) , WORTHY(3) , WRIGHT(4) , WYTHE(2)    YATES(1) , YELLOWEAGLE(1) , </w:t>
      </w:r>
    </w:p>
    <w:p>
      <w:pPr>
        <w:pStyle w:val="Normal"/>
        <w:rPr>
          <w:lang w:val="en-US"/>
        </w:rPr>
      </w:pPr>
      <w:r>
        <w:rPr>
          <w:lang w:val="en-US"/>
        </w:rPr>
        <w:t xml:space="preserve">Woodard(4),  Woodcock(9),  Woodroof(1),  Woods(3),  Woodward(3),  Woodworth(1),  Woolf(1),  Woolfall(1),  Woolfe(1),  Workman(2),  Worth(1),  </w:t>
      </w:r>
    </w:p>
    <w:p>
      <w:pPr>
        <w:pStyle w:val="Normal"/>
        <w:rPr>
          <w:lang w:val="en-US"/>
        </w:rPr>
      </w:pPr>
      <w:r>
        <w:rPr>
          <w:lang w:val="en-US"/>
        </w:rPr>
        <w:t xml:space="preserve">Woodberry(1)   Woodbridge(19)   Woodbury(1)   Woodford(6)   Woodhouse(2)   Woodruff(18)   Woods(2)   Woodward(8)   Woodworth(16)   Woolley(1)   Woolridge(4)   Woolson(1)   Woolworth(4)   Wooster(11)   Worden(2)   Work(2)   </w:t>
      </w:r>
    </w:p>
    <w:p>
      <w:pPr>
        <w:pStyle w:val="Normal"/>
        <w:rPr>
          <w:lang w:val="en-US"/>
        </w:rPr>
      </w:pPr>
      <w:r>
        <w:rPr>
          <w:lang w:val="en-US"/>
        </w:rPr>
        <w:t xml:space="preserve">WOODCOCK, WOODHOUSE, WOODSEND, WOODWARD, WOODWARD, WOOLEY, WOOLLETT, WORMACK, WORMAN, WORMWELL, WORTH, WORTHINGTON, WRIGHT, WRIGHT, WRIGHT, WRIGHT, WRIGHT, WRIGHT, </w:t>
      </w:r>
    </w:p>
    <w:p>
      <w:pPr>
        <w:pStyle w:val="Normal"/>
        <w:rPr>
          <w:lang w:val="en-US"/>
        </w:rPr>
      </w:pPr>
      <w:r>
        <w:rPr>
          <w:lang w:val="en-US"/>
        </w:rPr>
        <w:t xml:space="preserve">Wooderson   Woodhouse   Woodhull   Woodley   Woodmanse   Woodmansee   Woodnut   Woodnutt   Woodrow   Woodruff   Woods   Woodson   Woodville   Woodward   Woody   Woolas   Woolen   Woolens   Woolerton   Wooley   Woolhart   </w:t>
      </w:r>
    </w:p>
    <w:p>
      <w:pPr>
        <w:pStyle w:val="Normal"/>
        <w:rPr>
          <w:lang w:val="en-US"/>
        </w:rPr>
      </w:pPr>
      <w:r>
        <w:rPr>
          <w:lang w:val="en-US"/>
        </w:rPr>
        <w:t xml:space="preserve">WOODIWISS| WOODLAND| WOODLEY| WOODROFFE| WOODRUFF| WOODS| WOODTHORPE| WOODWARD| WOOFINDIN| WOOLFIT| WOOLFITT| WOOLHOUSE| WOOLISCROFT| WOOLLANDS| WOOLLATT| WOOLLETT| </w:t>
      </w:r>
    </w:p>
    <w:p>
      <w:pPr>
        <w:pStyle w:val="Normal"/>
        <w:rPr>
          <w:lang w:val="en-US"/>
        </w:rPr>
      </w:pPr>
      <w:r>
        <w:rPr>
          <w:lang w:val="en-US"/>
        </w:rPr>
        <w:t xml:space="preserve">Woodroffe, Woodville, Woodward, Woollams, Woolley, Worthington, Wright, Wyatt-Edgell, Yates, Young  Adkison(2)   Allen(1)   Allensworth(3)   Alsop(2)   Alston(1)   Anderson(2)   Armstrong(1)   Arnold(2)   Asater(1)   Ashmore(1)   </w:t>
      </w:r>
    </w:p>
    <w:p>
      <w:pPr>
        <w:pStyle w:val="Normal"/>
        <w:rPr>
          <w:lang w:val="en-US"/>
        </w:rPr>
      </w:pPr>
      <w:r>
        <w:rPr>
          <w:lang w:val="en-US"/>
        </w:rPr>
        <w:t xml:space="preserve">Woods   Wool   Worthington   Woytisek   Wrba   Wright   Wyatt   Yarbrough   Young   Younge   Zay   Ziegler   Zimmerman   Ziser   Zoll   Zott  Ableman   Abraham   Akers   Albaugh   Albracht   Albrecht   Albright   Alexander   Allport   </w:t>
      </w:r>
    </w:p>
    <w:p>
      <w:pPr>
        <w:pStyle w:val="Normal"/>
        <w:rPr>
          <w:lang w:val="en-US"/>
        </w:rPr>
      </w:pPr>
      <w:r>
        <w:rPr>
          <w:lang w:val="en-US"/>
        </w:rPr>
        <w:t xml:space="preserve">Woodside(15)   Woodson(1)   Woodward(4)   Woodwine(1)   Woody(1)   Woodyard(1)   Wookey(1)   Woolever(3)   Woolfe(1)   Woolfolk(1)   Wooster(1)   </w:t>
      </w:r>
    </w:p>
    <w:p>
      <w:pPr>
        <w:pStyle w:val="Normal"/>
        <w:rPr>
          <w:lang w:val="en-US"/>
        </w:rPr>
      </w:pPr>
      <w:r>
        <w:rPr>
          <w:lang w:val="en-US"/>
        </w:rPr>
        <w:t xml:space="preserve">Wooffindale   Woolf   Wooten   Wright   York ABBOTT, ADAMSON, ADCOCK, ADCOCK, ADCOCK, ADCOCK, ADLINGTON, ALBRIDGE, ALLAN, ALLAN, </w:t>
      </w:r>
    </w:p>
    <w:p>
      <w:pPr>
        <w:pStyle w:val="Normal"/>
        <w:rPr>
          <w:lang w:val="en-US"/>
        </w:rPr>
      </w:pPr>
      <w:r>
        <w:rPr>
          <w:lang w:val="en-US"/>
        </w:rPr>
        <w:t xml:space="preserve">WOOLHOUSE(5)   WORTH(2)   WRIGHT(18)   WYNWOOD(5)  YOUNG(4)  (adams)   (allen)   (allerton)   (baker)   (bibb)   (brandy)   (brewster)   (bursch)   (chappell)   (clark)   (colston)   (colwell)   (conner)   (dahl)   (demille)   (everett)   </w:t>
      </w:r>
    </w:p>
    <w:p>
      <w:pPr>
        <w:pStyle w:val="Normal"/>
        <w:rPr>
          <w:lang w:val="en-US"/>
        </w:rPr>
      </w:pPr>
      <w:r>
        <w:rPr>
          <w:lang w:val="en-US"/>
        </w:rPr>
        <w:t xml:space="preserve">WOOLLANDS| WOOLLATT| WOOLLEY| WORTHINGTON| WORTHY| WRAGG| WRAGGE| WRIGHT| WYATT| WYLD|   YARDLEY| YATES| YEOMANS| YOLE| YOUNG|  Aersse   Badie   Baker   Benoit   Bodine   Bogardus   Bovy   Brewer   </w:t>
      </w:r>
    </w:p>
    <w:p>
      <w:pPr>
        <w:pStyle w:val="Normal"/>
        <w:rPr>
          <w:lang w:val="en-US"/>
        </w:rPr>
      </w:pPr>
      <w:r>
        <w:rPr>
          <w:lang w:val="en-US"/>
        </w:rPr>
        <w:t xml:space="preserve">Woollen   Woolley   Woolman   Woolrich   Woolridge   Woolslayer   Woolson   Woolston   Woolworth   Wooster   Wooten   Wootten   Word   Worden   Work   Workman   Worley   Wormeley   Wormwood   Worrall   Worrell   Worrilow   </w:t>
      </w:r>
    </w:p>
    <w:p>
      <w:pPr>
        <w:pStyle w:val="Normal"/>
        <w:rPr>
          <w:lang w:val="en-US"/>
        </w:rPr>
      </w:pPr>
      <w:r>
        <w:rPr>
          <w:lang w:val="en-US"/>
        </w:rPr>
        <w:t xml:space="preserve">Woollen   Woolward   Wooters   Work   Workman   Wren   Wright   Wyant   Wyatt   Wyer   Wygal   Yantis   Yarnell   Yates   Yeck   Yocum   Young   Zeigler   Zellman   Zientara   Zimmer   Zollin  Cameron   Clout   Couzens   Fairman   Garner   Gough   </w:t>
      </w:r>
    </w:p>
    <w:p>
      <w:pPr>
        <w:pStyle w:val="Normal"/>
        <w:rPr>
          <w:lang w:val="en-US"/>
        </w:rPr>
      </w:pPr>
      <w:r>
        <w:rPr>
          <w:lang w:val="en-US"/>
        </w:rPr>
        <w:t xml:space="preserve">Woollen   Wormeley   Worsley   Worth   Wozniak   Wright   Wyant   Wyatt   Wynn   Wynne    Yaeger   Yeardley(?)   Yeardley   Yingling   Yohn   Young   Youngblood    Zanshi   Zelder   Zell   Zeller   Zieneker   Zimmerman  Abbott(14),  Abernethy(1),  </w:t>
      </w:r>
    </w:p>
    <w:p>
      <w:pPr>
        <w:pStyle w:val="Normal"/>
        <w:rPr>
          <w:lang w:val="en-US"/>
        </w:rPr>
      </w:pPr>
      <w:r>
        <w:rPr>
          <w:lang w:val="en-US"/>
        </w:rPr>
        <w:t xml:space="preserve">WOOLLEY| WOOLLISCROFT| WOOLRICH| WOORE| WOOTTON| WORDSWORTH| WORGAN| WORKMAN| WORMALD| WORMINGTON| WORMSLEY| WORNHAM| WORRALL| WORSLEY| WORSNOP| WORSTALL| </w:t>
      </w:r>
    </w:p>
    <w:p>
      <w:pPr>
        <w:pStyle w:val="Normal"/>
        <w:rPr>
          <w:lang w:val="en-US"/>
        </w:rPr>
      </w:pPr>
      <w:r>
        <w:rPr>
          <w:lang w:val="en-US"/>
        </w:rPr>
        <w:t xml:space="preserve">Woolsey   Wooten   Work   Workman   Works   Worley   Worms   Worth   Wortham   Worthy   Wotring   Wren   Wrenn   Wrenning   Wright   Wucher   Wuelfrath   Wuensch   Wuerth   Wuest   Wuille   Wukasch   Wulfers   Wulfert   Wulford   </w:t>
      </w:r>
    </w:p>
    <w:p>
      <w:pPr>
        <w:pStyle w:val="Normal"/>
        <w:rPr>
          <w:lang w:val="en-US"/>
        </w:rPr>
      </w:pPr>
      <w:r>
        <w:rPr>
          <w:lang w:val="en-US"/>
        </w:rPr>
        <w:t xml:space="preserve">WOOMER, WORD, WORRELL, WORTHEN, WORTHING, WOY, WRAY, WRIGHT, WULF, WYENT, WYLAND, WYLES, WYNN    YAHRES, YAICH, YANEY, YANKE, YARNELL, YATSKO, YEATER, YECKLEY, YERGER, </w:t>
      </w:r>
    </w:p>
    <w:p>
      <w:pPr>
        <w:pStyle w:val="Normal"/>
        <w:rPr>
          <w:lang w:val="en-US"/>
        </w:rPr>
      </w:pPr>
      <w:r>
        <w:rPr>
          <w:lang w:val="en-US"/>
        </w:rPr>
        <w:t xml:space="preserve">Worcester(1)   Work(1)   Wright(17)   Wrightson(1)   Wyness(19)   Wyse(3)    Yacovetta(6)   Yates(1)   Yeamans(2)   Yingling(3)   Yip(1)   Young(14)   Younger(1)    Zara(1)   Zewinski(1)   Zytowiecki(1)  Arballo   Bojorques   Caffera   </w:t>
      </w:r>
    </w:p>
    <w:p>
      <w:pPr>
        <w:pStyle w:val="Normal"/>
        <w:rPr>
          <w:lang w:val="en-US"/>
        </w:rPr>
      </w:pPr>
      <w:r>
        <w:rPr>
          <w:lang w:val="en-US"/>
        </w:rPr>
        <w:t xml:space="preserve">Work(1)   Worland(1)   Worley(1)   Wormsley(1)   Worrell(2)   Wotawa(1)   Wrable(3)   Wretzel(1)   Wright(38)   Wroght(1)   Wroth(1)   Wulf(1)   Wurtz(3)   Wyatt(4)   Wylie(6)   Wymore(1)   Wynkoop(6)   Wynn(1)   Wyss(1)    Yadon(3)   </w:t>
      </w:r>
    </w:p>
    <w:p>
      <w:pPr>
        <w:pStyle w:val="Normal"/>
        <w:rPr>
          <w:lang w:val="en-US"/>
        </w:rPr>
      </w:pPr>
      <w:r>
        <w:rPr>
          <w:lang w:val="en-US"/>
        </w:rPr>
        <w:t xml:space="preserve">Worline(1)   Worsham(1)   Worswick(3)   Worten(3)   Worthington(7)   Wright(96)   Wyatt(1)   Wyckoff(1)   Wylie(6)   Wyllys(1)   Wyman(3)   Wynkoop(3)   Wynn(4)    Yale(2)   Yancey(1)   Yarnell(1)   Yates(1)   Yeargan(3)   Yelton(6)   Yoder(1)   </w:t>
      </w:r>
    </w:p>
    <w:p>
      <w:pPr>
        <w:pStyle w:val="Normal"/>
        <w:rPr>
          <w:lang w:val="en-US"/>
        </w:rPr>
      </w:pPr>
      <w:r>
        <w:rPr>
          <w:lang w:val="en-US"/>
        </w:rPr>
        <w:t xml:space="preserve">Yaniv / Yarus / Yilmaz / Yimam / Yiu / Yong / Yver   Zaccari / Zäch / Zaczkowsky / Zahner / Zähner / Zaig / Zanchi / Zanda / Zandolella / Zanforlin / Zangerl / Zangger / Zannin / Zanotto / Zapf / Zapf / Zappatini / Zarb / Zaruski / Zaugg / Zbinden / </w:t>
      </w:r>
    </w:p>
    <w:p>
      <w:pPr>
        <w:pStyle w:val="Normal"/>
        <w:rPr>
          <w:lang w:val="en-US"/>
        </w:rPr>
      </w:pPr>
      <w:r>
        <w:rPr>
          <w:lang w:val="en-US"/>
        </w:rPr>
        <w:t xml:space="preserve">Wormgau(7)   Worms(2)   Wormsgau(7)   Wright(1)   Wrotham(1)   Wulfingen(1)   Wurttemberg(1)   Wyatt(1)   Wyckham(1)   Wydeville(11)   Wydeville,(1)   </w:t>
      </w:r>
    </w:p>
    <w:p>
      <w:pPr>
        <w:pStyle w:val="Normal"/>
        <w:rPr>
          <w:lang w:val="en-US"/>
        </w:rPr>
      </w:pPr>
      <w:r>
        <w:rPr>
          <w:lang w:val="en-US"/>
        </w:rPr>
        <w:t xml:space="preserve">Worn, Worth, Wright, Wyrley-Birch   Yardley, Yewdall, Young  Abbott   Acker   Ackermann   Adams   Addison   Agnew   Ainsworth   Albee   Aldrich   Alexander   Alfred   Alger   Allen   Amidon   Amptaeur   Amthower   Anderson   Andrews   </w:t>
      </w:r>
    </w:p>
    <w:p>
      <w:pPr>
        <w:pStyle w:val="Normal"/>
        <w:rPr>
          <w:lang w:val="en-US"/>
        </w:rPr>
      </w:pPr>
      <w:r>
        <w:rPr>
          <w:lang w:val="en-US"/>
        </w:rPr>
        <w:t xml:space="preserve">Worsham   Worsley   Worst   Worstall   Wort   Worth   Worthington   Wortman   Woutzke   Wray   Wrem   Wrench   Wrenick   Wrenn   Wretherford   Wright   Wriglesworth   Wrigley   Wrunske   Wrye   Wunder   Wurts   Wyatt   Wyckoff   </w:t>
      </w:r>
    </w:p>
    <w:p>
      <w:pPr>
        <w:pStyle w:val="Normal"/>
        <w:rPr>
          <w:lang w:val="en-US"/>
        </w:rPr>
      </w:pPr>
      <w:r>
        <w:rPr>
          <w:lang w:val="en-US"/>
        </w:rPr>
        <w:t xml:space="preserve">WORSTENHOLM| WORTH| WORTHINGTON| WORTHY| WORTLEY| WORTON| WRAGBY| WRAGG| WRAGGE| WRAITH| WRAY| WREAKS| WREN| WRENCH| WRIGHT| WRIGHTMAN| WRIGHTSON| WRIGLEY| WROE| WROUGHTON| </w:t>
      </w:r>
    </w:p>
    <w:p>
      <w:pPr>
        <w:pStyle w:val="Normal"/>
        <w:rPr>
          <w:lang w:val="en-US"/>
        </w:rPr>
      </w:pPr>
      <w:r>
        <w:rPr>
          <w:lang w:val="en-US"/>
        </w:rPr>
        <w:t xml:space="preserve">WORTHINGTON , WRIGHT , WURTENBERG , WYETT   YALE , YANICK , YARRINGTON , YATES , YELVERTON , YOUNG  Abbey(1)   Abbott(1)   Acker(3)   Adams(1)   Adamson(5)   Adkins(1)   Adolph(1)   Afferbach(1)   Afflect(1)   </w:t>
      </w:r>
    </w:p>
    <w:p>
      <w:pPr>
        <w:pStyle w:val="Normal"/>
        <w:rPr>
          <w:lang w:val="en-US"/>
        </w:rPr>
      </w:pPr>
      <w:r>
        <w:rPr>
          <w:lang w:val="en-US"/>
        </w:rPr>
        <w:t xml:space="preserve">Wright(30),  Wrye(1),  Wucker(2),  Wyatt(6),  Wyche(2),  Yarborough(1),  Yarbrough(1),  Yates(4),  Yelvington(1),  Yeomans(1),  Yonge(1),  York(1),  Young(12),  Youngs(2),  Zachariah(1),  Zander(1),  Zarawaski(1),  Zeale(1),  </w:t>
      </w:r>
    </w:p>
    <w:p>
      <w:pPr>
        <w:pStyle w:val="Normal"/>
        <w:rPr>
          <w:lang w:val="en-US"/>
        </w:rPr>
      </w:pPr>
      <w:r>
        <w:rPr>
          <w:lang w:val="en-US"/>
        </w:rPr>
        <w:t xml:space="preserve">WRIGHT, WRIGHT, WRIGHT   YOUNG  Abrahamson   Adams   Alard   Albert   Alexander   Allen   Almond   Ambrose   Amhaise   Anderson   Anna   Attaway   Austin   Autrey     Bailey   Baker   Balza   Banks   Barnes   Barnett   Barnt   Barrett   </w:t>
      </w:r>
    </w:p>
    <w:p>
      <w:pPr>
        <w:pStyle w:val="Normal"/>
        <w:rPr>
          <w:lang w:val="en-US"/>
        </w:rPr>
      </w:pPr>
      <w:r>
        <w:rPr>
          <w:lang w:val="en-US"/>
        </w:rPr>
        <w:t xml:space="preserve">Wunch   Wunderlich   Wunsch   Wurtz   Wussler   Wyant   Wyatt   Wyckoff   Wycoff   Wyehl   Wyers   Wylie   X-Dotter   Xecker   Yamnitz   Yancey   Yancy   Yarber   Yarbrough   Yates   Yawberry   Yeager   Yeakley   Yeargain   Yeargan   </w:t>
      </w:r>
    </w:p>
    <w:p>
      <w:pPr>
        <w:pStyle w:val="Normal"/>
        <w:rPr>
          <w:lang w:val="en-US"/>
        </w:rPr>
      </w:pPr>
      <w:r>
        <w:rPr>
          <w:lang w:val="en-US"/>
        </w:rPr>
        <w:t xml:space="preserve">Wyatt(1)    Yanney(1)   Yeager(144)   Yoder(1)   Yoho(1)   York(2)   Young(98)    Zeumer(3)   Zink(1)   Zubell(1)  Aapala(4)   Abhold(2)   Adrians(2)   Allen(3)   Altier(1)   Anderson(2)   Angie(10)   Anthony(1)   Appel(2)   Areola(1)   Arndt(1)    </w:t>
      </w:r>
    </w:p>
    <w:p>
      <w:pPr>
        <w:pStyle w:val="Normal"/>
        <w:rPr>
          <w:lang w:val="en-US"/>
        </w:rPr>
      </w:pPr>
      <w:r>
        <w:rPr>
          <w:lang w:val="en-US"/>
        </w:rPr>
        <w:t xml:space="preserve">WYATT| WYER| WYETT| WYKES| WYLD| WYLES| WYVILL|    YARNOLD| YARWOOD| YATES| YEAMANS| YEOMANS| YERL| YORK| YOUNG| YOUNGHUSBAND|    ZIBOLT|  BALDWIN   BEAMAN   BOSSLER   BOWMAN   </w:t>
      </w:r>
    </w:p>
    <w:p>
      <w:pPr>
        <w:pStyle w:val="Normal"/>
        <w:rPr>
          <w:lang w:val="en-US"/>
        </w:rPr>
      </w:pPr>
      <w:r>
        <w:rPr>
          <w:lang w:val="en-US"/>
        </w:rPr>
        <w:t xml:space="preserve">WYBORN   WYLES    YATES   YEA   YEOMANSON   YOUNGMAN    ZAMMETT   ZEEKS  Abbott (1),   Ace (1),   Adams (2),   Agnes (1),   Aland (1),   Alexander (2),   Aliman (1),   Allen (2),   Almendinger (1),   Alvoid (1),   Anderson (3),   Andreasen </w:t>
      </w:r>
    </w:p>
    <w:p>
      <w:pPr>
        <w:pStyle w:val="Normal"/>
        <w:rPr>
          <w:lang w:val="en-US"/>
        </w:rPr>
      </w:pPr>
      <w:r>
        <w:rPr>
          <w:lang w:val="en-US"/>
        </w:rPr>
        <w:t xml:space="preserve">Wydville(1)   Wykam(2)   Wysham(2)   Wythiers(1)   Wythires(2)    York(1)   Young(4)   Yr Arglwydd Rhys(1)   Yr Arglwydd Rhyss(1)    Zahn(1)   Zahrigen(1)   Zahringen(3)   Zickfeld(3)   Zouche(28)   Zuniga(4)   Zurichgau(2)   Zutphen(3)    </w:t>
      </w:r>
    </w:p>
    <w:p>
      <w:pPr>
        <w:pStyle w:val="Normal"/>
        <w:rPr>
          <w:lang w:val="en-US"/>
        </w:rPr>
      </w:pPr>
      <w:r>
        <w:rPr>
          <w:lang w:val="en-US"/>
        </w:rPr>
        <w:t xml:space="preserve">Wyer   Wyeth   Wyke   Wyley   Wylie   Wyman   Wynalda   Wyncoop   Wynn   Wynne   Wynslade   Wyrick   Wysong   Wythe   Yadon   Yake   Yambert   Yancer   Yandell   Yansewn   Yarberry   Yarbrough   Yard   Yardley   Yarnall   Yarnell   </w:t>
      </w:r>
    </w:p>
    <w:p>
      <w:pPr>
        <w:pStyle w:val="Normal"/>
        <w:rPr>
          <w:lang w:val="en-US"/>
        </w:rPr>
      </w:pPr>
      <w:r>
        <w:rPr>
          <w:lang w:val="en-US"/>
        </w:rPr>
        <w:t xml:space="preserve">WYKES  ABBOTT| ACTON| ALBRIGHTON| ALDRED| ALLCOCK| ALLEN| ALLETSON| ALLSOBROOK| ALLSOP| ALSOP| ANZANI| APPLEBY| APPLEYARD| ARCHER| ARMSON| ARMSTRONG| ARNFIELD| ASH| </w:t>
      </w:r>
    </w:p>
    <w:p>
      <w:pPr>
        <w:pStyle w:val="Normal"/>
        <w:rPr>
          <w:lang w:val="en-US"/>
        </w:rPr>
      </w:pPr>
      <w:r>
        <w:rPr>
          <w:lang w:val="en-US"/>
        </w:rPr>
        <w:t xml:space="preserve">Wyman(2),  Wynn(4),  Yabsley(5),  Yarrigle(1),  York(1),  Young(7),  Youngs(9),  </w:t>
      </w:r>
    </w:p>
    <w:p>
      <w:pPr>
        <w:pStyle w:val="Normal"/>
        <w:rPr>
          <w:lang w:val="en-US"/>
        </w:rPr>
      </w:pPr>
      <w:r>
        <w:rPr>
          <w:lang w:val="en-US"/>
        </w:rPr>
        <w:t xml:space="preserve">Wyntword   Dean   Dearth   deComminges   Deincourt   deLaon   Delap   Delves   Demming or Damon   Derby   Des   Despenser   Deurcant   deValence   Devereux   Diamond   Dickensonne   Dickinson   Dietrich   Dignon   Dillie or Dilloe ?   </w:t>
      </w:r>
    </w:p>
    <w:p>
      <w:pPr>
        <w:pStyle w:val="Normal"/>
        <w:rPr>
          <w:lang w:val="es-ES_tradnl"/>
        </w:rPr>
      </w:pPr>
      <w:r>
        <w:rPr>
          <w:lang w:val="es-ES_tradnl"/>
        </w:rPr>
        <w:t xml:space="preserve">y Sánchez(1)   González(3)   Guajardo(1)   Guerrero Aguirre(1)   Gutiérrez(3)    Hernández(1)   Higuera(1)   Huizar Vislar(1)   Huizar Zertuche(3)   Hunichen(1)    Jimenez(2)   Jiménez Herrera(1)   José de los Santos(1)   José Dorbecker(2)    </w:t>
      </w:r>
    </w:p>
    <w:p>
      <w:pPr>
        <w:pStyle w:val="Normal"/>
        <w:rPr>
          <w:lang w:val="es-ES_tradnl"/>
        </w:rPr>
      </w:pPr>
      <w:r>
        <w:rPr>
          <w:lang w:val="es-ES_tradnl"/>
        </w:rPr>
        <w:t xml:space="preserve">Yaramitsky   Zamler  Abbe(1)   Abbot(2)   Abbott(17)   Abel(2)   Abell(8)   Acker(1)   Ackler(1)   Ackley(1)   Adams(130)   Adkins(3)   Adle(2)   Agler(1)   Agnew(1)   Agnoloni(1)   Ahlberg(1)   Aikens(1)   Albosta(1)   Alcock(3)   Alcott(1)   </w:t>
      </w:r>
    </w:p>
    <w:p>
      <w:pPr>
        <w:pStyle w:val="Normal"/>
        <w:rPr>
          <w:lang w:val="es-ES_tradnl"/>
        </w:rPr>
      </w:pPr>
      <w:r>
        <w:rPr>
          <w:lang w:val="es-ES_tradnl"/>
        </w:rPr>
        <w:t xml:space="preserve">Yarison(1)   Yates(1)   Yerkes(1)   Yetzer(1)   Yingling(1)   Yoakum(302)   Yocum(1)   Yokum(3)   York(1)   Yost(1)   Yother(1)   Young(7)   Youngblood(7)    Zaichkin(1)   Zane(2)   Zeim(1)   Zeiter(1)   Zeitler(2)   Ziegel(1)   Ziegler(4)   </w:t>
      </w:r>
    </w:p>
    <w:p>
      <w:pPr>
        <w:pStyle w:val="Normal"/>
        <w:rPr>
          <w:lang w:val="en-US"/>
        </w:rPr>
      </w:pPr>
      <w:r>
        <w:rPr>
          <w:lang w:val="en-US"/>
        </w:rPr>
        <w:t xml:space="preserve">Yarns(3)   Yeager(1)   Yeargin(1)   Yeater(16)   Yoho(1)   Yost(2)   Young(13)   Youtsey(1)    Ziebart(1)   Zimmer(8)   Zutz?(1)  Abderhalden / Aberle / Abicker / About / Acar / Acil / Ackermann / Adair / Adami / Adams / Adelmann / Aeple / Aepli </w:t>
      </w:r>
    </w:p>
    <w:p>
      <w:pPr>
        <w:pStyle w:val="Normal"/>
        <w:rPr>
          <w:lang w:val="en-US"/>
        </w:rPr>
      </w:pPr>
      <w:r>
        <w:rPr>
          <w:lang w:val="en-US"/>
        </w:rPr>
        <w:t xml:space="preserve">Yarrington   Yeary   Yerby   Young  Zabriski   Zachery   Zaunere   Ziegler   Zion   Zografos  Abbott   Ackley   Adam   Adams   Addie   Alcorn   Aldrich   Allen   Anderson   Andrews   Annis   Ansley   Anthony   Archibald   Arms   Armsby   </w:t>
      </w:r>
    </w:p>
    <w:p>
      <w:pPr>
        <w:pStyle w:val="Normal"/>
        <w:rPr>
          <w:lang w:val="en-US"/>
        </w:rPr>
      </w:pPr>
      <w:r>
        <w:rPr>
          <w:lang w:val="en-US"/>
        </w:rPr>
        <w:t xml:space="preserve">Yarwood   Yates   Yauger   Yaxley   Yeager   Yeakel   Yearsley   Yeates   Yeatman   Yeats   Yellin   Yeoman   Yerger   Yerkes   Yewdall   Yoas   Yocum   Yoder   Yohn   Yoho   Yokum   Yonge   York   Yorke   Yost   Young   Yount   </w:t>
      </w:r>
    </w:p>
    <w:p>
      <w:pPr>
        <w:pStyle w:val="Normal"/>
        <w:rPr>
          <w:lang w:val="en-US"/>
        </w:rPr>
      </w:pPr>
      <w:r>
        <w:rPr>
          <w:lang w:val="en-US"/>
        </w:rPr>
        <w:t xml:space="preserve">Yeargin   Yeates   Yepsen   Yerger   Yianakopulos   Yocks   Yoder   Yokely   Yonger   Yordy   York   Yost   Young   Youngblood   Younger   Youngflech   Yount   Yourglich   Yuellig   Yungck   Yunk   Yurgil   Zachary   Zaehner   Zahn   Zahner   </w:t>
      </w:r>
    </w:p>
    <w:p>
      <w:pPr>
        <w:pStyle w:val="Normal"/>
        <w:rPr>
          <w:lang w:val="en-US"/>
        </w:rPr>
      </w:pPr>
      <w:r>
        <w:rPr>
          <w:lang w:val="en-US"/>
        </w:rPr>
        <w:t xml:space="preserve">YERKES, YINGLING, YODER, YOHN, YOUNG, YOUNGKIN, YOUNT, YOXTHEIMEY, YUTZY    ZAMAN, ZAVODA, ZEIGLER, ZEMBOWER, ZETH, ZIEBOLD, ZIEBRO, ZIEGENFUS, ZIMM, ZIMMERMAN, ZIMMERS, </w:t>
      </w:r>
    </w:p>
    <w:p>
      <w:pPr>
        <w:pStyle w:val="Normal"/>
        <w:rPr>
          <w:lang w:val="en-US"/>
        </w:rPr>
      </w:pPr>
      <w:r>
        <w:rPr>
          <w:lang w:val="en-US"/>
        </w:rPr>
        <w:t xml:space="preserve">Yordy(1)   York(3)   Youderian(1)   Young(15)   Youngberg(5)   Younglove(2)   Youngs(1)   Yourex(1)   Youtz(1)    Zabel(2)   Zarle(1)   Zatti(2)   Zeigler(1)   Zells(1)   Zeyn(1)   Ziegel(1)  Abbott   Abdell   Abrams   Adair   Adams   Addison   </w:t>
      </w:r>
    </w:p>
    <w:p>
      <w:pPr>
        <w:pStyle w:val="Normal"/>
        <w:rPr>
          <w:lang w:val="en-US"/>
        </w:rPr>
      </w:pPr>
      <w:r>
        <w:rPr>
          <w:lang w:val="en-US"/>
        </w:rPr>
        <w:t xml:space="preserve">Young    Zell  Abbott   Abercrombie   Adalbert   Adalric   Adams   Adela (Alix)   Adelaide   Adelbert   Adelheid   Adeliza   Adelman   Aed Find   Aedan   Aelfgar   Aethelred II   Aethelred   Aethelwulf   Agnasson   Agnes   Alan   Albaugh   Alcock   </w:t>
      </w:r>
    </w:p>
    <w:p>
      <w:pPr>
        <w:pStyle w:val="Normal"/>
        <w:rPr>
          <w:lang w:val="en-US"/>
        </w:rPr>
      </w:pPr>
      <w:r>
        <w:rPr>
          <w:lang w:val="en-US"/>
        </w:rPr>
        <w:t xml:space="preserve">YOUNG(16) , YOUNGER(15)    ZACHARY(1) , ZANDER(3) , ZANONE(5) , ZERBAN(1) , ZEUCH(1) , ZEUHLKE(1) , ZIMINSKI(7)  () ("Poelarends") (Alberts) (Alberts (Kok)) (Allett) (Alofs) (Amsink) (Amstrong) (Apperloo) (Arends) (Arentsen) </w:t>
      </w:r>
    </w:p>
    <w:p>
      <w:pPr>
        <w:pStyle w:val="Normal"/>
        <w:rPr>
          <w:lang w:val="en-US"/>
        </w:rPr>
      </w:pPr>
      <w:r>
        <w:rPr>
          <w:lang w:val="en-US"/>
        </w:rPr>
        <w:t xml:space="preserve">Yssabell   Yursic   Zabriskie   Zachary   Zada   Zahner   Zane   Zang   Zantzinger   Zaring   Zavitz   Zavodny   Zbryk   Zebley   Zedaker   Zeh   Zeigler   Zell   Zelley   Zerban   Zetek   Zhe   Zibley   Ziegler   Zika   Zimmerman   Zinn   Zook   Zych  </w:t>
      </w:r>
    </w:p>
    <w:p>
      <w:pPr>
        <w:pStyle w:val="Normal"/>
        <w:rPr>
          <w:lang w:val="en-US"/>
        </w:rPr>
      </w:pPr>
      <w:r>
        <w:rPr>
          <w:lang w:val="en-US"/>
        </w:rPr>
        <w:t xml:space="preserve">Zabriskie(1),  Zimmerman(1), Adams   Alway   Anderson   Andrew  Bailey   Bastings   Bean   Benhardt   Bigelow   Biggs   Billings   Booker   Bäcker  Campen   </w:t>
      </w:r>
    </w:p>
    <w:p>
      <w:pPr>
        <w:pStyle w:val="Normal"/>
        <w:rPr>
          <w:lang w:val="en-US"/>
        </w:rPr>
      </w:pPr>
      <w:r>
        <w:rPr>
          <w:lang w:val="en-US"/>
        </w:rPr>
        <w:t xml:space="preserve">FROST , FRY , FULFORD , FULLER   GABLER , GAINES , GALE , GALLAGHER </w:t>
      </w:r>
    </w:p>
    <w:p>
      <w:pPr>
        <w:pStyle w:val="Normal"/>
        <w:rPr>
          <w:lang w:val="en-US"/>
        </w:rPr>
      </w:pPr>
      <w:r>
        <w:rPr>
          <w:lang w:val="en-US"/>
        </w:rPr>
        <w:t xml:space="preserve">, FOSSOM(1) , FOSTER(1) , FOULKE(3) , FOWLER(4) , FOX(4) , FOXWORTHY(1) , FRAMMOLIN(2) , FRANCHER(1) , FRANKLIN(3) , </w:t>
      </w:r>
    </w:p>
    <w:p>
      <w:pPr>
        <w:pStyle w:val="Normal"/>
        <w:rPr>
          <w:lang w:val="en-US"/>
        </w:rPr>
      </w:pPr>
      <w:r>
        <w:rPr>
          <w:lang w:val="en-US"/>
        </w:rPr>
        <w:t xml:space="preserve">Zahradka   Zakroff   Zander   Zanders   Zapp   Zarn   Zarowny   Zastava   Zavadil   Zeanah   Zeeb   Zeedyk   Zeiger   Zeilman   Zeilmann   Zelfer   Zeller   Zeman   Zenk   Zepp   Zerwekh   Ziebold   Ziegler   Zierrath   Ziglasch   Zilinski   Zimmer   </w:t>
      </w:r>
    </w:p>
    <w:p>
      <w:pPr>
        <w:pStyle w:val="Normal"/>
        <w:rPr>
          <w:lang w:val="en-US"/>
        </w:rPr>
      </w:pPr>
      <w:r>
        <w:rPr>
          <w:lang w:val="en-US"/>
        </w:rPr>
        <w:t xml:space="preserve">Zanden(1)   Zimmerman(2)  Abbot   Aborn   Abraham   Acton   Adams   Adams Sr.   </w:t>
      </w:r>
    </w:p>
    <w:p>
      <w:pPr>
        <w:pStyle w:val="Normal"/>
        <w:rPr>
          <w:lang w:val="en-US"/>
        </w:rPr>
      </w:pPr>
      <w:r>
        <w:rPr>
          <w:lang w:val="en-US"/>
        </w:rPr>
        <w:t xml:space="preserve">Zehery / Zeller / Zellweger / Zeltner / Zendali / Zerbin / Zerboni / Zethner / Zettler / Zeuch / Zeun / Zeziola / Zgraggen / Zhang / Ziane / Ziegler / Ziehmann / Zillig / Zimmerli / Zimmermann / Zingg / Zink / Zinn / Zisiadis / Zito / Zoller / Zollikofer / </w:t>
      </w:r>
    </w:p>
    <w:p>
      <w:pPr>
        <w:pStyle w:val="Normal"/>
        <w:rPr>
          <w:lang w:val="en-US"/>
        </w:rPr>
      </w:pPr>
      <w:r>
        <w:rPr>
          <w:lang w:val="en-US"/>
        </w:rPr>
        <w:t xml:space="preserve">Zeigler(4),  Zimarck(1),  Zimmerman(8),  Zimnarck(1),  Zopfi(1)  Alexander  Baldwin   Buchanan  Ferguson   Fugate  Haws   Houts   Hutchinson  Keebler   Kelly   Kibler  Miller   Myers  Range   Rooker  Silliman   Waterman   Wilson   </w:t>
      </w:r>
    </w:p>
    <w:p>
      <w:pPr>
        <w:pStyle w:val="Normal"/>
        <w:rPr>
          <w:lang w:val="en-US"/>
        </w:rPr>
      </w:pPr>
      <w:r>
        <w:rPr>
          <w:lang w:val="en-US"/>
        </w:rPr>
        <w:t xml:space="preserve">Zendeja(1)   Acuña Narro(4)   Acuña Ramos Arreola(1)   Acuña y Camporredondo(2)   Acuña(1)   Aguilar Cortés(1)   Aguilar Dorbecker(3)   Aguilar Valdés(1)   Aguilar(1)   Aguirre Aguirre(18)   Aguirre de León(1)   Aguirre Dávila(7)   </w:t>
      </w:r>
    </w:p>
    <w:p>
      <w:pPr>
        <w:pStyle w:val="Normal"/>
        <w:rPr>
          <w:lang w:val="en-US"/>
        </w:rPr>
      </w:pPr>
      <w:r>
        <w:rPr>
          <w:lang w:val="en-US"/>
        </w:rPr>
        <w:t xml:space="preserve">Zimmer(2)   Zimmerman(6)   Zollman(8)   Zornes(2)   Zufall(4)   Zumwalt(28)  </w:t>
      </w:r>
    </w:p>
    <w:p>
      <w:pPr>
        <w:pStyle w:val="Normal"/>
        <w:rPr>
          <w:lang w:val="en-US"/>
        </w:rPr>
      </w:pPr>
      <w:r>
        <w:rPr>
          <w:lang w:val="en-US"/>
        </w:rPr>
        <w:t xml:space="preserve">Zimmerman   Zing   Zingali   Zink   Zinnow   Zipprodt   Zobrisky   Zody   Zoeller   Zohlman   Zollinger   Zolman   Zoschke   Zoya   Zuber   Zufall   Zulant   Zungal   Zupan   Zuvela   Zwaengel   Zweifel   de Saye   den Bergh   van Limburg-Stirum  </w:t>
      </w:r>
    </w:p>
    <w:p>
      <w:pPr>
        <w:pStyle w:val="Normal"/>
        <w:rPr>
          <w:lang w:val="en-US"/>
        </w:rPr>
      </w:pPr>
      <w:r>
        <w:rPr>
          <w:lang w:val="en-US"/>
        </w:rPr>
        <w:t xml:space="preserve">ZIMMERSCHILD, ZINKLAND, ZITA, ZLOTNICKI  Uberroth   Uckerman   Ueligitone   Ufford   Uhrig   Uhrmann   Ulivi   Ullom   Ulmer   Ulrey   Umble   Umstott   Underhill   Underwood   Unkefer   Unknown   Unthank   Updegraff   </w:t>
      </w:r>
    </w:p>
    <w:p>
      <w:pPr>
        <w:pStyle w:val="Normal"/>
        <w:rPr>
          <w:lang w:val="en-US"/>
        </w:rPr>
      </w:pPr>
      <w:r>
        <w:rPr>
          <w:lang w:val="en-US"/>
        </w:rPr>
        <w:t xml:space="preserve">Zomerdijk / Zrinski / Ztirnbaum / Zuberbühler / Züblin / Züger / Zulian / Züllig / Zünd / Zürcher / Zürrer / Züst / Zweifel  Abellán Borja(2)   Abellán Fernández(4)   Abellán Gómez(1)   Aburto(1)   Acuña de la Zendeja y Llana(1)   Acuña de la </w:t>
      </w:r>
    </w:p>
    <w:p>
      <w:pPr>
        <w:pStyle w:val="Normal"/>
        <w:rPr/>
      </w:pPr>
      <w:r>
        <w:rPr>
          <w:lang w:val="en-US"/>
        </w:rPr>
        <w:t xml:space="preserve">ZUNS  ABBOT(1)   ABBOTT(24)   ACKRILL(2)   ADAMS(7)   ADBERRY(2)   AINSWORTH(3)   AIREY(5)   AKERS(2)   ALEXANDER(1)   ALLEN(13)   ALLWOOD(2)   AMOS(1)   ANDERSON(2)   ANDREWS(1)   ANSCOMBE(3) </w:t>
      </w:r>
      <w:r>
        <w:rPr>
          <w:color w:val="FF6600"/>
          <w:lang w:val="en-US"/>
        </w:rPr>
        <w:t xml:space="preserve">  </w:t>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b/>
      <w:bCs/>
      <w:color w:val="FF0000"/>
      <w:u w:val="single"/>
    </w:rPr>
  </w:style>
  <w:style w:type="paragraph" w:styleId="Corpodetexto3">
    <w:name w:val="Corpo de texto 3"/>
    <w:basedOn w:val="Normal"/>
    <w:qFormat/>
    <w:pPr/>
    <w:rPr>
      <w:color w:val="0000FF"/>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capronta.com/" TargetMode="External"/><Relationship Id="rId3" Type="http://schemas.openxmlformats.org/officeDocument/2006/relationships/hyperlink" Target="http://www.buscapronta.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07:53:00Z</dcterms:created>
  <dc:creator>Rodrigo Araujo</dc:creator>
  <dc:description/>
  <dc:language>en-US</dc:language>
  <cp:lastModifiedBy>Rodrigo Araujo</cp:lastModifiedBy>
  <dcterms:modified xsi:type="dcterms:W3CDTF">2001-05-07T20:03:00Z</dcterms:modified>
  <cp:revision>69</cp:revision>
  <dc:subject/>
  <dc:title>XXXXXXXXXXXXXXXXXXXXXXXXXXXXXXXXXXXXXXXXXXXXXXXXXXXXXXXXXXXXXXXXXXXXXXXXXXXXXXXXXXXXXXXXXXXXXXXXXXXXXXXXXXXX</dc:title>
</cp:coreProperties>
</file>