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val="false"/>
          <w:b w:val="false"/>
          <w:bCs w:val="false"/>
          <w:color w:val="000000"/>
          <w:sz w:val="52"/>
        </w:rPr>
      </w:pPr>
      <w:r>
        <w:rPr>
          <w:b w:val="false"/>
          <w:bCs w:val="false"/>
          <w:color w:val="000000"/>
          <w:sz w:val="52"/>
        </w:rPr>
        <w:t>BUSCAPRONTA</w:t>
      </w:r>
    </w:p>
    <w:p>
      <w:pPr>
        <w:pStyle w:val="Corpodetexto2"/>
        <w:rPr>
          <w:sz w:val="40"/>
        </w:rPr>
      </w:pPr>
      <w:hyperlink r:id="rId2">
        <w:r>
          <w:rPr>
            <w:rStyle w:val="InternetLink"/>
            <w:b/>
            <w:bCs/>
            <w:sz w:val="38"/>
          </w:rPr>
          <w:t>www.buscapronta.com</w:t>
        </w:r>
      </w:hyperlink>
    </w:p>
    <w:p>
      <w:pPr>
        <w:pStyle w:val="Corpodetexto2"/>
        <w:rPr>
          <w:sz w:val="52"/>
        </w:rPr>
      </w:pPr>
      <w:r>
        <w:rPr>
          <w:sz w:val="52"/>
        </w:rPr>
      </w:r>
    </w:p>
    <w:p>
      <w:pPr>
        <w:pStyle w:val="Corpodetexto2"/>
        <w:rPr>
          <w:b w:val="false"/>
          <w:b w:val="false"/>
          <w:bCs w:val="false"/>
          <w:color w:val="000000"/>
          <w:sz w:val="40"/>
        </w:rPr>
      </w:pPr>
      <w:r>
        <w:rPr>
          <w:b w:val="false"/>
          <w:bCs w:val="false"/>
          <w:color w:val="000000"/>
          <w:sz w:val="40"/>
        </w:rPr>
        <w:t>ARQUIVO 19 DE PESQUISAS GENEALÓGICAS</w:t>
      </w:r>
    </w:p>
    <w:p>
      <w:pPr>
        <w:pStyle w:val="Corpodetexto2"/>
        <w:rPr>
          <w:b w:val="false"/>
          <w:b w:val="false"/>
          <w:bCs w:val="false"/>
          <w:color w:val="000000"/>
          <w:sz w:val="40"/>
        </w:rPr>
      </w:pPr>
      <w:r>
        <w:rPr>
          <w:b w:val="false"/>
          <w:bCs w:val="false"/>
          <w:color w:val="000000"/>
          <w:sz w:val="40"/>
        </w:rPr>
      </w:r>
    </w:p>
    <w:p>
      <w:pPr>
        <w:pStyle w:val="Normal"/>
        <w:rPr/>
      </w:pPr>
      <w:r>
        <w:rPr/>
        <w:t>179 PÁGINAS – MÉDIA DE 57.600 SOBRENOMES/OCORRÊNCIA</w:t>
      </w:r>
    </w:p>
    <w:p>
      <w:pPr>
        <w:pStyle w:val="Normal"/>
        <w:rPr>
          <w:color w:val="0000FF"/>
        </w:rPr>
      </w:pPr>
      <w:r>
        <w:rPr>
          <w:color w:val="0000FF"/>
        </w:rPr>
        <w:tab/>
      </w:r>
    </w:p>
    <w:p>
      <w:pPr>
        <w:pStyle w:val="Normal"/>
        <w:rPr/>
      </w:pPr>
      <w:r>
        <w:rPr/>
        <w:t>Para pesquisar, utilize a ferramenta EDITAR/LOCALIZAR do WORD. A cada vez</w:t>
      </w:r>
    </w:p>
    <w:p>
      <w:pPr>
        <w:pStyle w:val="Normal"/>
        <w:rPr/>
      </w:pPr>
      <w:r>
        <w:rPr/>
        <w:t>que você clicar ENTER e aparecer o sobrenome pesquisado</w:t>
      </w:r>
      <w:r>
        <w:rPr>
          <w:b/>
          <w:bCs/>
          <w:color w:val="FFFFFF"/>
        </w:rPr>
        <w:t xml:space="preserve"> </w:t>
      </w:r>
      <w:r>
        <w:rPr>
          <w:b/>
          <w:bCs/>
          <w:color w:val="FFFFFF"/>
          <w:highlight w:val="black"/>
        </w:rPr>
        <w:t>GRIFADO</w:t>
      </w:r>
      <w:r>
        <w:rPr>
          <w:color w:val="FFFFFF"/>
        </w:rPr>
        <w:t xml:space="preserve"> </w:t>
      </w:r>
      <w:r>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pPr>
      <w:r>
        <w:rPr/>
        <w:t>Número eventualmente existente à direita do sobrenome (e na mesma linha) indica número de pessoas com aquele sobrenome cujas informações genealógicas são apresentadas.</w:t>
      </w:r>
    </w:p>
    <w:p>
      <w:pPr>
        <w:pStyle w:val="Normal"/>
        <w:rPr/>
      </w:pPr>
      <w:r>
        <w:rPr/>
        <w:t xml:space="preserve">O valor de cada endereço Internet solicitado está em nosso site </w:t>
      </w:r>
      <w:hyperlink r:id="rId3">
        <w:r>
          <w:rPr>
            <w:rStyle w:val="InternetLink"/>
            <w:rFonts w:eastAsia="Arial Unicode MS"/>
          </w:rPr>
          <w:t>www.buscapronta.com</w:t>
        </w:r>
      </w:hyperlink>
      <w:r>
        <w:rPr>
          <w:color w:val="0000FF"/>
        </w:rPr>
        <w:t xml:space="preserve"> </w:t>
      </w:r>
      <w:r>
        <w:rPr/>
        <w:t>.</w:t>
      </w:r>
    </w:p>
    <w:p>
      <w:pPr>
        <w:pStyle w:val="Normal"/>
        <w:rPr/>
      </w:pPr>
      <w:r>
        <w:rPr/>
        <w:t xml:space="preserve">Para dados especificamente de registros gerais pesquise nos arquivos BUSCAPRONTA DIV. </w:t>
      </w:r>
    </w:p>
    <w:p>
      <w:pPr>
        <w:pStyle w:val="Normal"/>
        <w:rPr/>
      </w:pPr>
      <w:r>
        <w:rPr/>
      </w:r>
    </w:p>
    <w:p>
      <w:pPr>
        <w:pStyle w:val="Normal"/>
        <w:rPr/>
      </w:pPr>
      <w:r>
        <w:rPr/>
        <w:t>ATENÇÃO:</w:t>
      </w:r>
    </w:p>
    <w:p>
      <w:pPr>
        <w:pStyle w:val="Normal"/>
        <w:rPr/>
      </w:pPr>
      <w:r>
        <w:rPr/>
      </w:r>
    </w:p>
    <w:p>
      <w:pPr>
        <w:pStyle w:val="Normal"/>
        <w:rPr/>
      </w:pPr>
      <w:r>
        <w:rPr/>
        <w:t>Quando pesquisar em nossos arquivos, ao digitar o sobrenome procurado, faça-o, sempre que julgar necessário, COM E SEM os acentos agudo, grave, circunflexo, crase, til e trema.</w:t>
      </w:r>
    </w:p>
    <w:p>
      <w:pPr>
        <w:pStyle w:val="Normal"/>
        <w:rPr/>
      </w:pPr>
      <w:r>
        <w:rPr/>
        <w:t>Sobrenomes com (ç) cedilha, digite também somente com (c) ou com dois esses (ss). Sobrenomes com dois esses (ss), digite com somente um esse (s) e com (ç).</w:t>
      </w:r>
    </w:p>
    <w:p>
      <w:pPr>
        <w:pStyle w:val="Normal"/>
        <w:rPr/>
      </w:pPr>
      <w:r>
        <w:rPr/>
        <w:t>(ZZ) digite, também (Z) e vice-versa.</w:t>
      </w:r>
    </w:p>
    <w:p>
      <w:pPr>
        <w:pStyle w:val="Normal"/>
        <w:rPr/>
      </w:pPr>
      <w:r>
        <w:rPr/>
        <w:t>(LL) digite, também (L) e vice-versa.</w:t>
      </w:r>
    </w:p>
    <w:p>
      <w:pPr>
        <w:pStyle w:val="Normal"/>
        <w:rPr/>
      </w:pPr>
      <w:r>
        <w:rPr>
          <w:u w:val="single"/>
        </w:rPr>
        <w:t>Van</w:t>
      </w:r>
      <w:r>
        <w:rPr/>
        <w:t xml:space="preserve"> Wolfgang – pesquise Wolfgang (faça o mesmo com outros complementos: Van der, De la etc)  </w:t>
      </w:r>
    </w:p>
    <w:p>
      <w:pPr>
        <w:pStyle w:val="Normal"/>
        <w:rPr/>
      </w:pPr>
      <w:r>
        <w:rPr/>
        <w:t>Sobrenomes compostos ( Mendes Caldeira) pesquise separadamente: MENDES e depois CALDEIRA.</w:t>
      </w:r>
    </w:p>
    <w:p>
      <w:pPr>
        <w:pStyle w:val="Normal"/>
        <w:rPr/>
      </w:pPr>
      <w:r>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Normal"/>
        <w:rPr/>
      </w:pPr>
      <w:r>
        <w:rPr/>
        <w:t>H</w:t>
      </w:r>
      <w:r>
        <w:rPr>
          <w:color w:val="FF0000"/>
        </w:rPr>
        <w:t>Ø</w:t>
      </w:r>
      <w:r>
        <w:rPr/>
        <w:t xml:space="preserve">JBJERG – pesquise JBJERG </w:t>
        <w:tab/>
      </w:r>
    </w:p>
    <w:p>
      <w:pPr>
        <w:pStyle w:val="Normal"/>
        <w:rPr/>
      </w:pPr>
      <w:r>
        <w:rPr/>
      </w:r>
    </w:p>
    <w:p>
      <w:pPr>
        <w:pStyle w:val="Normal"/>
        <w:rPr/>
      </w:pPr>
      <w:r>
        <w:rPr/>
        <w:t>BUSCAPRONTA não reproduz dados genealógicos das pessoas, sendo necessário acessar os documentos Internet correspondentes para obter tais dados e informações.</w:t>
      </w:r>
    </w:p>
    <w:p>
      <w:pPr>
        <w:pStyle w:val="Corpodetexto2"/>
        <w:rPr>
          <w:color w:val="000000"/>
        </w:rPr>
      </w:pPr>
      <w:r>
        <w:rPr>
          <w:color w:val="000000"/>
        </w:rPr>
      </w:r>
    </w:p>
    <w:p>
      <w:pPr>
        <w:pStyle w:val="TextBody"/>
        <w:rPr>
          <w:lang w:val="pt-BR"/>
        </w:rPr>
      </w:pPr>
      <w:r>
        <w:rPr>
          <w:lang w:val="pt-BR"/>
        </w:rPr>
        <w:t>DESEJAMOS PLENO SUCESSO EM SUA PESQUISA.</w:t>
      </w:r>
    </w:p>
    <w:p>
      <w:pPr>
        <w:pStyle w:val="Normal"/>
        <w:rPr>
          <w:lang w:val="pt-BR"/>
        </w:rPr>
      </w:pPr>
      <w:r>
        <w:rPr>
          <w:lang w:val="pt-BR"/>
        </w:rPr>
      </w:r>
    </w:p>
    <w:p>
      <w:pPr>
        <w:pStyle w:val="Normal"/>
        <w:rPr/>
      </w:pPr>
      <w:r>
        <w:rPr/>
        <w:t>XXXXXXXXXXXXXXXXXXXXXXXXXXXXXXXXXXXXXXXXXXXXXXXXXXXXXXXXXXXXXXXXXXXXXXXXXXXXXXXXXXXXXXXXXXXXXXXXXXXXXXXXXXXX</w:t>
      </w:r>
    </w:p>
    <w:p>
      <w:pPr>
        <w:pStyle w:val="Normal"/>
        <w:rPr>
          <w:color w:val="FF6600"/>
          <w:lang w:val="en-US"/>
        </w:rPr>
      </w:pPr>
      <w:r>
        <w:rPr>
          <w:color w:val="FF6600"/>
          <w:lang w:val="en-US"/>
        </w:rPr>
      </w:r>
    </w:p>
    <w:p>
      <w:pPr>
        <w:pStyle w:val="Normal"/>
        <w:rPr>
          <w:lang w:val="en-US"/>
        </w:rPr>
      </w:pPr>
      <w:r>
        <w:rPr>
          <w:lang w:val="en-US"/>
        </w:rPr>
        <w:t xml:space="preserve">(1), BARRET (8), BARRIER (1), BARRON (2), BARROW (2), BARROWS (1), BARRUS (1), BARRY (5), BARS (11), BARTA (1), BARTH (1), BARTHELEMY (4), BARTHOLOMEW (1), BARTLETT (6), BARTLING (1), BARTON (4), </w:t>
      </w:r>
    </w:p>
    <w:p>
      <w:pPr>
        <w:pStyle w:val="Normal"/>
        <w:rPr>
          <w:lang w:val="en-US"/>
        </w:rPr>
      </w:pPr>
      <w:r>
        <w:rPr>
          <w:lang w:val="en-US"/>
        </w:rPr>
        <w:t xml:space="preserve">(1)   Abbott  Abraham Adams  Adlum  Aldborough  Allard Allen  Anderson  Armstrong  Aspel Assop  Atkins Atkinson  Auchmuty Austin    Bagnall  Baird Baker Ball  Ballesty  Bambrick Banks Bannon  Barber  Barden  Barnes  Barrett Bartley  </w:t>
      </w:r>
    </w:p>
    <w:p>
      <w:pPr>
        <w:pStyle w:val="Normal"/>
        <w:rPr>
          <w:lang w:val="en-US"/>
        </w:rPr>
      </w:pPr>
      <w:r>
        <w:rPr>
          <w:rFonts w:eastAsia="Arial"/>
          <w:lang w:val="en-US"/>
        </w:rPr>
        <w:t xml:space="preserve"> </w:t>
      </w:r>
      <w:r>
        <w:rPr>
          <w:lang w:val="en-US"/>
        </w:rPr>
        <w:t xml:space="preserve">(1), ARBO (1), ARCTANDER (6), ARNESEN (6), ARNESEN NORDAL (3), ARNESØN (1), ARNESSØN (1), ARNFINNSDATTER (1), ARNISÆUS (2), ARNTSDATTER (1), ARNTZEN (1), ASCHEHOUG (13), ASCHLUND (1), </w:t>
      </w:r>
    </w:p>
    <w:p>
      <w:pPr>
        <w:pStyle w:val="Normal"/>
        <w:rPr>
          <w:lang w:val="en-US"/>
        </w:rPr>
      </w:pPr>
      <w:r>
        <w:rPr>
          <w:lang w:val="en-US"/>
        </w:rPr>
        <w:t xml:space="preserve">(1), BARFIELD (2), BARING (1), BARKER (15), BARKHURST (1), BARKLEY (1), BARKSDALE (1), BARLISS (1), BARLOW (1), BARNARD (3), BARNES (10), BARNETT (3), BARNHART (1), BARNHILL (1), BARNS (2), BARNUM (1), BARR </w:t>
      </w:r>
    </w:p>
    <w:p>
      <w:pPr>
        <w:pStyle w:val="Normal"/>
        <w:rPr>
          <w:lang w:val="en-US"/>
        </w:rPr>
      </w:pPr>
      <w:r>
        <w:rPr>
          <w:rFonts w:eastAsia="Arial"/>
          <w:lang w:val="en-US"/>
        </w:rPr>
        <w:t xml:space="preserve"> </w:t>
      </w:r>
      <w:r>
        <w:rPr>
          <w:lang w:val="en-US"/>
        </w:rPr>
        <w:t xml:space="preserve">(1), BERGH (1), BERGO (14), BERGSJØ (1), BERNER (1), BERNHARDI (1), BERNHOFT (11), BERRUM (8), BIE (2), BIERING (2), BING (1), BING DREIER (1), BIRCH (1), BJELKE (1), BJERKNES (3), BJØRKE (1), BJÖRNVALL (4), </w:t>
      </w:r>
    </w:p>
    <w:p>
      <w:pPr>
        <w:pStyle w:val="Normal"/>
        <w:rPr>
          <w:lang w:val="en-US"/>
        </w:rPr>
      </w:pPr>
      <w:r>
        <w:rPr>
          <w:lang w:val="en-US"/>
        </w:rPr>
        <w:t xml:space="preserve">(1), BRECKENRIDGE (2), BREED (2), BREEDEN (1), BREEDLOVE (1), BREEN (1), BRELAND (1), BRESLIN (1), BRETT (1), BREUSTEDT (1), BREWBAKER (1), BREWER (6), BREWSTER (1), BRIANT (1), BRICKER (1), BRICKHOUSE </w:t>
      </w:r>
    </w:p>
    <w:p>
      <w:pPr>
        <w:pStyle w:val="Normal"/>
        <w:rPr>
          <w:lang w:val="en-US"/>
        </w:rPr>
      </w:pPr>
      <w:r>
        <w:rPr>
          <w:rFonts w:eastAsia="Arial"/>
          <w:lang w:val="en-US"/>
        </w:rPr>
        <w:t xml:space="preserve"> </w:t>
      </w:r>
      <w:r>
        <w:rPr>
          <w:lang w:val="en-US"/>
        </w:rPr>
        <w:t xml:space="preserve">(1), BRINCMANN (1), BRINK (1), BROCH (2), BRØCHEN (1), BRODERSEN (1), BRØGGER (1), BROWN (1), BRUN (2), BRUUN (9), BRYN (8), BUCK (1), BUDDE (1), BUGGE (4), BULL (4), BURCHARD (2), BUSCH (5), BÜSING (1), </w:t>
      </w:r>
    </w:p>
    <w:p>
      <w:pPr>
        <w:pStyle w:val="Normal"/>
        <w:rPr>
          <w:lang w:val="en-US"/>
        </w:rPr>
      </w:pPr>
      <w:r>
        <w:rPr>
          <w:lang w:val="en-US"/>
        </w:rPr>
        <w:t xml:space="preserve">(1), BRITTAIN (2), BROWN (11), BUCKLEY (1), BUTLER (1)   CAMPBELL (1), CATHCART (2), COLE (1), CRAWLEY (1), CURTIS (5)   DALEY (1), DENNISTON (16), DENTON (2), DORAN (1), DOTY (1), DUNSTON (2)   EVANS </w:t>
      </w:r>
    </w:p>
    <w:p>
      <w:pPr>
        <w:pStyle w:val="Normal"/>
        <w:rPr>
          <w:lang w:val="en-US"/>
        </w:rPr>
      </w:pPr>
      <w:r>
        <w:rPr>
          <w:lang w:val="en-US"/>
        </w:rPr>
        <w:t xml:space="preserve">(1), BROACH (1), BROADBENT (1), BROADHEAD (1), BROADHERT (1), BROCKWELL (2), BRODDUS (8), BRODERICK (1), BRODERS (1), BRODHEAD (1), BRODIE (1), BRODRICK (1), BROLLIAR (1), BROMAGER (2), BROOKE (1), </w:t>
      </w:r>
    </w:p>
    <w:p>
      <w:pPr>
        <w:pStyle w:val="Normal"/>
        <w:rPr>
          <w:lang w:val="en-US"/>
        </w:rPr>
      </w:pPr>
      <w:r>
        <w:rPr>
          <w:rFonts w:eastAsia="Arial"/>
          <w:lang w:val="en-US"/>
        </w:rPr>
        <w:t xml:space="preserve"> </w:t>
      </w:r>
      <w:r>
        <w:rPr>
          <w:lang w:val="en-US"/>
        </w:rPr>
        <w:t xml:space="preserve">(1), CORNELISDATTER (1), CORNELISEN (1), CORNELIUSSEN (1), COUDRIAUX (2), CRAMER (3), CROGER (7), CRØGER (1), CRONE (2), CUDRIO (7)   DAHL (7), DAHR (1), DAJON (1), DAM (1), DANIELSDATTER (8), </w:t>
      </w:r>
    </w:p>
    <w:p>
      <w:pPr>
        <w:pStyle w:val="Normal"/>
        <w:rPr>
          <w:lang w:val="en-US"/>
        </w:rPr>
      </w:pPr>
      <w:r>
        <w:rPr>
          <w:lang w:val="en-US"/>
        </w:rPr>
        <w:t xml:space="preserve">(1), CUNNINGHAM (1), CUTTING (1)   DALBOSCO (1), DAVEY (4), DAVIS (15), DAY (14), DE FOREST (1), DE LA RUE (2), DEALY (1), DEMPSEY (1), DEVANNY (17), DEXTER (4), DIAMOND (1), DICKINSON (2), DICKMAN (2), </w:t>
      </w:r>
    </w:p>
    <w:p>
      <w:pPr>
        <w:pStyle w:val="Normal"/>
        <w:rPr>
          <w:lang w:val="en-US"/>
        </w:rPr>
      </w:pPr>
      <w:r>
        <w:rPr>
          <w:lang w:val="en-US"/>
        </w:rPr>
        <w:t xml:space="preserve">(1), DADMAN (5), DAHERTY (1), DAIGLE (2), DAILEY (1), DAILY (1), DAINTON (1), DAKIN (1), DALE (1), DALLAS (1), DAMGAARD (1), DAMON (7), DANE (1), DANFORTH (2), DANIEL (7), DANIELS (5), DANREUTHER (1), DANRUTHER </w:t>
      </w:r>
    </w:p>
    <w:p>
      <w:pPr>
        <w:pStyle w:val="Normal"/>
        <w:rPr>
          <w:lang w:val="en-US"/>
        </w:rPr>
      </w:pPr>
      <w:r>
        <w:rPr>
          <w:lang w:val="en-US"/>
        </w:rPr>
        <w:t xml:space="preserve">(1), BRICKLEY (1), BRIDGE (1), BRIDGES (4), BRIGGS (5), BRIGHAM (15), BRINK (1), BRINKERHOFF (8), BRINKMANN (1), BRINSON (1), BRINTON (2), BRISTER (1), BRITNALL (1), BRITT (2), BRITTAIN (1), BRITTEN (1), BRITTON </w:t>
      </w:r>
    </w:p>
    <w:p>
      <w:pPr>
        <w:pStyle w:val="Normal"/>
        <w:rPr>
          <w:lang w:val="en-US"/>
        </w:rPr>
      </w:pPr>
      <w:r>
        <w:rPr>
          <w:rFonts w:eastAsia="Arial"/>
          <w:lang w:val="en-US"/>
        </w:rPr>
        <w:t xml:space="preserve"> </w:t>
      </w:r>
      <w:r>
        <w:rPr>
          <w:lang w:val="en-US"/>
        </w:rPr>
        <w:t xml:space="preserve">(1), DAOUST (1), DARBY (10), DARDEN (4), DARLING (6), DARLINGTON (1), DARR (1), DARRAH (4), DARST (1), DARVIN (1), DARWIN (1), DAUGERT (1), DAUGHERTY (1), DAUGHRITY (2), DAVENPORT (2), DAVEY (1), DAVIDSON </w:t>
      </w:r>
    </w:p>
    <w:p>
      <w:pPr>
        <w:pStyle w:val="Normal"/>
        <w:rPr>
          <w:lang w:val="en-US"/>
        </w:rPr>
      </w:pPr>
      <w:r>
        <w:rPr>
          <w:lang w:val="en-US"/>
        </w:rPr>
        <w:t xml:space="preserve">(1), BURRIDGE (1), BURRILL (1), BURRINGTON (4), BURRIS (3), BURROUGHS (3), BURROW (2), BURSHEM (1), BURT (14), BURTON (1), BURTRUM (1), BUSCH (2), BUSH (14), BUSSIERE (1), BUSTI (1), BUTLER (26), </w:t>
      </w:r>
    </w:p>
    <w:p>
      <w:pPr>
        <w:pStyle w:val="Normal"/>
        <w:rPr>
          <w:lang w:val="es-ES_tradnl"/>
        </w:rPr>
      </w:pPr>
      <w:r>
        <w:rPr>
          <w:lang w:val="es-ES_tradnl"/>
        </w:rPr>
        <w:t xml:space="preserve">(1), DE LOZIER (2), DE MANDEVILLE (1), DE MERRETT (1), DE MERRITT (1), DE PRIEST (1), DE RUVO (4), DE VORE (1), DE VOSCONCELLOS (1), DE WALD (1), DE WARE (1), DEAN (4), DEARMAN (1), DEARMON (1), DEASON </w:t>
      </w:r>
    </w:p>
    <w:p>
      <w:pPr>
        <w:pStyle w:val="Normal"/>
        <w:rPr>
          <w:lang w:val="es-ES_tradnl"/>
        </w:rPr>
      </w:pPr>
      <w:r>
        <w:rPr>
          <w:rFonts w:eastAsia="Arial"/>
          <w:lang w:val="es-ES_tradnl"/>
        </w:rPr>
        <w:t xml:space="preserve"> </w:t>
      </w:r>
      <w:r>
        <w:rPr>
          <w:lang w:val="es-ES_tradnl"/>
        </w:rPr>
        <w:t xml:space="preserve">(1), ENGELSTRUP (2), ENOKSEN (1), ERDAL (1), ERIKSDATTER (2), ERIKSEN (2), ERIKSON (1), ERLA (4), ERLANDSEN (4), ESPELAND (3), EVENDSDATTER (1), EVENSEN (5)   FABRICIUS (1), FÆRØ (1), FALCH (3), </w:t>
      </w:r>
    </w:p>
    <w:p>
      <w:pPr>
        <w:pStyle w:val="Normal"/>
        <w:rPr>
          <w:lang w:val="en-US"/>
        </w:rPr>
      </w:pPr>
      <w:r>
        <w:rPr>
          <w:lang w:val="en-US"/>
        </w:rPr>
        <w:t xml:space="preserve">(1), EVERHARDT (1)   FERRIS (1), FLAHRETY (1)   GAMES (4), GOOSE (7), GRIFFITHS (1), GRISTMACHER (8)   HACHTEN (13), HAMPLE (1), HANHAM (1), HAY (1), HEWITT (5)   JAMIESON (1), JONES (2)   KAMHOLZ (1), </w:t>
      </w:r>
    </w:p>
    <w:p>
      <w:pPr>
        <w:pStyle w:val="Normal"/>
        <w:rPr>
          <w:lang w:val="en-US"/>
        </w:rPr>
      </w:pPr>
      <w:r>
        <w:rPr>
          <w:lang w:val="en-US"/>
        </w:rPr>
        <w:t xml:space="preserve">(1), RADFORD (1), RADY (1), RAFFE (1), RAFTIS (1), RAGAR (1), RAICHE (1), RAILSBACK (1), RAIN (1), RAINEY (2), RAINS (1), RAINWATER (1), RALPH (6), RALSTON (3), RAMSDELL (2), RAMSEY (4), RANDALL (7), RANDLE (2), </w:t>
      </w:r>
    </w:p>
    <w:p>
      <w:pPr>
        <w:pStyle w:val="Normal"/>
        <w:rPr>
          <w:lang w:val="en-US"/>
        </w:rPr>
      </w:pPr>
      <w:r>
        <w:rPr>
          <w:rFonts w:eastAsia="Arial"/>
          <w:lang w:val="en-US"/>
        </w:rPr>
        <w:t xml:space="preserve"> </w:t>
      </w:r>
      <w:r>
        <w:rPr>
          <w:lang w:val="en-US"/>
        </w:rPr>
        <w:t xml:space="preserve">(1), GOODEN (2), GOODENOW (5), GOODING (1), GOODNIGHT (1), GOODNOW (8), GOODRICH (3), GOODRIDGE (1), GOODROW (1), GOODWIN (5), GOOSE (4), GORDNER (5), GORDON (22), GORLICK (1), GORMAN (2), </w:t>
      </w:r>
    </w:p>
    <w:p>
      <w:pPr>
        <w:pStyle w:val="Normal"/>
        <w:rPr>
          <w:lang w:val="en-US"/>
        </w:rPr>
      </w:pPr>
      <w:r>
        <w:rPr>
          <w:lang w:val="en-US"/>
        </w:rPr>
        <w:t xml:space="preserve">(1), HAAVEL (1), HAGE (2), HAGEMANN (7), HAGEN (2), HAGERMAN (2), HAGERUP (5), HÅHEIM (21), HAKESTAD (5), HALESTAD (1), HALLESBY (10), HALLVARDSDATTER (1), HALTENSTAD (1), HALVORSDATTER (2), </w:t>
      </w:r>
    </w:p>
    <w:p>
      <w:pPr>
        <w:pStyle w:val="Normal"/>
        <w:rPr>
          <w:lang w:val="en-US"/>
        </w:rPr>
      </w:pPr>
      <w:r>
        <w:rPr>
          <w:lang w:val="en-US"/>
        </w:rPr>
        <w:t xml:space="preserve">(1), HARRIS (3), HARRISON (2), HARTNETT (1), HAWKINS (1), HAYES (1), HAYSOM (1), HAYWARD (2), HAYWOOD  (AYLWARD) (1), HEARN (3), HEATLEY (1), HEATON (1), HECKER (1), HEGEN (1), HEILBRONN (1), </w:t>
      </w:r>
    </w:p>
    <w:p>
      <w:pPr>
        <w:pStyle w:val="Normal"/>
        <w:rPr>
          <w:lang w:val="en-US"/>
        </w:rPr>
      </w:pPr>
      <w:r>
        <w:rPr>
          <w:lang w:val="en-US"/>
        </w:rPr>
        <w:t xml:space="preserve">(1), HONEYCUTT (4), HOOD (12), HOOGHUGN (4), HOOKS (1), HOOPER (1), HOOPES (1), HOOS (1), HOOVER (4), HOPE (2), HOPKINS (12), HOPPER (1), HOPPES (3), HOPSON (1), HORD (1), HORN (8), HORNE (15), HORNER (2), </w:t>
      </w:r>
    </w:p>
    <w:p>
      <w:pPr>
        <w:pStyle w:val="Normal"/>
        <w:rPr>
          <w:lang w:val="en-US"/>
        </w:rPr>
      </w:pPr>
      <w:r>
        <w:rPr>
          <w:lang w:val="en-US"/>
        </w:rPr>
        <w:t xml:space="preserve">(1), JØRGENSDATTER (8), JØRGENSEN (8), JØRNSDOTTER (1), JOSEFSDATTER (1), JUEL (7), JUELL (15), JUNGHANS (1)  KAAE (1), KAASBØLL (1), KAHRS (1), KALDESTAD (1), KALLEVIG (1), KANTER (4), </w:t>
      </w:r>
    </w:p>
    <w:p>
      <w:pPr>
        <w:pStyle w:val="Normal"/>
        <w:rPr>
          <w:lang w:val="en-US"/>
        </w:rPr>
      </w:pPr>
      <w:r>
        <w:rPr>
          <w:lang w:val="en-US"/>
        </w:rPr>
        <w:t xml:space="preserve">(1), KEECH (1), KEEGAN (1), KEELER (6), KEELEY (1), KEELING (4), KEEN (1), KEENE (3), KEESLER (5), KEEVER (1), KEFFER (2), KEHOE (1), KEISER (1), </w:t>
      </w:r>
    </w:p>
    <w:p>
      <w:pPr>
        <w:pStyle w:val="Normal"/>
        <w:rPr>
          <w:lang w:val="en-US"/>
        </w:rPr>
      </w:pPr>
      <w:r>
        <w:rPr>
          <w:lang w:val="en-US"/>
        </w:rPr>
        <w:t xml:space="preserve">(1), KLÆBOE (1), KLERCK (1), KLEVEN (1), KLINGENBERG (4), KLUEBERDANZ (1), KNAG (2), KNESE (3), KNUDSDATTER (2), KNUTSDATTER (1), KOKKIN (1), KOLD (1), KØLLE (1), KONGSHAVN (1), </w:t>
      </w:r>
    </w:p>
    <w:p>
      <w:pPr>
        <w:pStyle w:val="Normal"/>
        <w:rPr>
          <w:lang w:val="en-US"/>
        </w:rPr>
      </w:pPr>
      <w:r>
        <w:rPr>
          <w:lang w:val="en-US"/>
        </w:rPr>
        <w:t xml:space="preserve">(1), KUPER (4), KUPIZ (1), KYLE (1), KYNARD (1), KYZER (1)   Abbe(5)   Adams(35)   Adkins(1)   Ahrens(7)   Ainsworth(1)   Albrecht(1)   Alcott(1)   Alden(3)   Alderman(1)   Algore(2)   Allan(1)  Allard(3)   Althausen(1)   Amey(13)   </w:t>
      </w:r>
    </w:p>
    <w:p>
      <w:pPr>
        <w:pStyle w:val="Normal"/>
        <w:rPr>
          <w:lang w:val="en-US"/>
        </w:rPr>
      </w:pPr>
      <w:r>
        <w:rPr>
          <w:lang w:val="en-US"/>
        </w:rPr>
        <w:t xml:space="preserve">(1), MALLORY (2), MALLOY (1), MALONEY (1), MANCIL (4), MANGUS (1), MANJARREZ (1), MANKE (1), MANKER (1), MANLAN (1), MANN (11), MANNERS (1), MANNING (3), MANNON (1), MANSUR (1), MANTER (1), </w:t>
      </w:r>
    </w:p>
    <w:p>
      <w:pPr>
        <w:pStyle w:val="Normal"/>
        <w:rPr>
          <w:lang w:val="en-US"/>
        </w:rPr>
      </w:pPr>
      <w:r>
        <w:rPr>
          <w:lang w:val="en-US"/>
        </w:rPr>
        <w:t xml:space="preserve">(1), CART (1), CARTER (18), CARTMILL (4), CARTWRIGHT (4), CARVER (4), CARWILE (9), CASE (8), CASELTON (1), CASEY (7), CASHDOLLAR (1), CASHEL (1), CASHMAN (1), CASNER (1), CASSADY (1), CASSIDY (1), </w:t>
      </w:r>
    </w:p>
    <w:p>
      <w:pPr>
        <w:pStyle w:val="Normal"/>
        <w:rPr>
          <w:lang w:val="en-US"/>
        </w:rPr>
      </w:pPr>
      <w:r>
        <w:rPr>
          <w:lang w:val="en-US"/>
        </w:rPr>
        <w:t xml:space="preserve">(1), POND (11), PONTBRIAND (1), PONTIUS (1), POOL (1), POOLE (14), POORBAUGH (1), POPE (14), PORCH (3), PORTER (22), POST (9), POSTIZZE (1), POSTLETHWAIT (1), POTTER (12), POTTERFIELD (1), POTTINGER (1), </w:t>
      </w:r>
    </w:p>
    <w:p>
      <w:pPr>
        <w:pStyle w:val="Normal"/>
        <w:rPr>
          <w:lang w:val="en-US"/>
        </w:rPr>
      </w:pPr>
      <w:r>
        <w:rPr>
          <w:rFonts w:eastAsia="Arial"/>
          <w:lang w:val="en-US"/>
        </w:rPr>
        <w:t xml:space="preserve"> </w:t>
      </w:r>
      <w:r>
        <w:rPr>
          <w:lang w:val="en-US"/>
        </w:rPr>
        <w:t xml:space="preserve">(1), MC CLAIN (2), MC CLANAHAN (2), MC CLARD (1), MC CLAREY (1), MC CLATCHIE (6), MC CLELLAN (1), MC CLELLAND (5), MC CLIMANS (1), MC CLINTOCK (8), MC CLURE (14), MC COLLIN (6), MC COLLOM (1), MC </w:t>
      </w:r>
    </w:p>
    <w:p>
      <w:pPr>
        <w:pStyle w:val="Normal"/>
        <w:rPr>
          <w:lang w:val="es-ES_tradnl"/>
        </w:rPr>
      </w:pPr>
      <w:r>
        <w:rPr>
          <w:lang w:val="es-ES_tradnl"/>
        </w:rPr>
        <w:t xml:space="preserve">(1), DENSMORE (7), DENTON (2), DENUYL (1), DENZLER (11), DEPALMA (1), DERBY (8), DERICO (1), DERMONT (1), DEROUEN (1), DERR (1), DERRICK (2), DERRY (1), DERTHICK (1), DESCHERMEIER (1), DESCHNER (1), </w:t>
      </w:r>
    </w:p>
    <w:p>
      <w:pPr>
        <w:pStyle w:val="Normal"/>
        <w:rPr>
          <w:lang w:val="en-US"/>
        </w:rPr>
      </w:pPr>
      <w:r>
        <w:rPr>
          <w:lang w:val="en-US"/>
        </w:rPr>
        <w:t xml:space="preserve">LONGIST (1), LONGMIRE (4), LOOKER (1), LOOMIS (17), LOOP (7), LOPER </w:t>
      </w:r>
    </w:p>
    <w:p>
      <w:pPr>
        <w:pStyle w:val="Normal"/>
        <w:rPr>
          <w:lang w:val="en-US"/>
        </w:rPr>
      </w:pPr>
      <w:r>
        <w:rPr>
          <w:lang w:val="en-US"/>
        </w:rPr>
        <w:t xml:space="preserve">(1), LORD (1), LOTH (1), LOTT (3), LOTWAN (1), LOUCKS (1), LOUGHMILLER (1), LOUNSBURY (1), LOURY (1), LOVE (6), LOVEJOY (6), LOVELACE (1),  (1), MC CUNE (1), MC CURDY (10), MC CURLEY (1), MC CUSICK (2), MC DADE (1), MC DANIEL (6), MC DERMID (1), MC DIARMID (1), MC DONALD (11), MC DONOUGH (9), MC DORMAN (1), MC DOUCELAND (1), MC DOWELL </w:t>
      </w:r>
    </w:p>
    <w:p>
      <w:pPr>
        <w:pStyle w:val="Normal"/>
        <w:rPr>
          <w:lang w:val="en-US"/>
        </w:rPr>
      </w:pPr>
      <w:r>
        <w:rPr>
          <w:lang w:val="en-US"/>
        </w:rPr>
        <w:t xml:space="preserve">(1), GERDES (2), GETTINGS (1), GIBBONS (1), GIBSON (65), GILCHRIST (2), GILES (1), GILLESPIE (1), GILLIES (2), GILLMAN (1), GILMOUR (2), GIPSON (4), GOMERSALL (1), GOSS (1), GRAHAM (3), GRANDISON (1), GRANT (20), </w:t>
      </w:r>
    </w:p>
    <w:p>
      <w:pPr>
        <w:pStyle w:val="Normal"/>
        <w:rPr>
          <w:lang w:val="en-US"/>
        </w:rPr>
      </w:pPr>
      <w:r>
        <w:rPr>
          <w:rFonts w:eastAsia="Arial"/>
          <w:lang w:val="en-US"/>
        </w:rPr>
        <w:t xml:space="preserve"> </w:t>
      </w:r>
      <w:r>
        <w:rPr>
          <w:lang w:val="en-US"/>
        </w:rPr>
        <w:t xml:space="preserve">(1), MEEHAN (3), MEEK (1), MEEKES (1), MEEKS (1), MEIER (1), MEITZ (1), MELCHIOR (1), MELENDY (1), MELLEN (1), MELONE (1), MELTON (2), MELVIN (2), MENADIER (1), MENEELY (1), MENGLE (1), MENVIS (1), </w:t>
      </w:r>
    </w:p>
    <w:p>
      <w:pPr>
        <w:pStyle w:val="Normal"/>
        <w:rPr>
          <w:lang w:val="en-US"/>
        </w:rPr>
      </w:pPr>
      <w:r>
        <w:rPr>
          <w:lang w:val="en-US"/>
        </w:rPr>
        <w:t xml:space="preserve">(1), EAGAN (2), EAGER (1), EAKIN (15), EAKIN-KANTER (1), EAMES (4), EARISMAN (1), EARL (3), EARLE (1), EARLL (1), EASLEY (1), EASON (3), EASTMAN (15), EATON (10), EAVENSON (1), EBERHARDT (1), EBISCH (1), </w:t>
      </w:r>
    </w:p>
    <w:p>
      <w:pPr>
        <w:pStyle w:val="Normal"/>
        <w:rPr>
          <w:lang w:val="en-US"/>
        </w:rPr>
      </w:pPr>
      <w:r>
        <w:rPr>
          <w:rFonts w:eastAsia="Arial"/>
          <w:lang w:val="en-US"/>
        </w:rPr>
        <w:t xml:space="preserve"> </w:t>
      </w:r>
      <w:r>
        <w:rPr>
          <w:lang w:val="en-US"/>
        </w:rPr>
        <w:t xml:space="preserve">(1), MINNIEAR (1), MINTON (1), MISE (1), MISENHEIMER (1), MISENHELTER (1), MISNER (2), MITCHELL (16), MITTEN (1), MIX (3), MIXON (2), MIXTIER (1), MOAK (3), MOAN (2), MOCHERMAN (2), MODIX (2), MOHLER (4), MOLDSTAD </w:t>
      </w:r>
    </w:p>
    <w:p>
      <w:pPr>
        <w:pStyle w:val="Normal"/>
        <w:rPr>
          <w:lang w:val="en-US"/>
        </w:rPr>
      </w:pPr>
      <w:r>
        <w:rPr>
          <w:lang w:val="en-US"/>
        </w:rPr>
        <w:t xml:space="preserve">(1), MOGENSDATTER (3), MOGENSEN (1), MOGENSSON (1), MOLLE (2), MØLLER (8), MONRAD (8), MØRCH (9), MORGENSTIERNE (3), MORLAND (1), MOROSOFF (1), MORRIS (9), MORTENSDATTER (2), MORTENSEN (6), </w:t>
      </w:r>
    </w:p>
    <w:p>
      <w:pPr>
        <w:pStyle w:val="Normal"/>
        <w:rPr>
          <w:lang w:val="en-US"/>
        </w:rPr>
      </w:pPr>
      <w:r>
        <w:rPr>
          <w:lang w:val="en-US"/>
        </w:rPr>
        <w:t xml:space="preserve">(1), MOLLER (5), MOLLESTON (1), MOLLISON (1), MONK (1), MONROE (2), MONSON (12), MONTAGUE (1), MONTANA (1), MONTELEONE (1), MONTGOMERY (19), MONTIEO (1), MOOERS (2), MOON (1), MOONEY (1), </w:t>
      </w:r>
    </w:p>
    <w:p>
      <w:pPr>
        <w:pStyle w:val="Normal"/>
        <w:rPr>
          <w:lang w:val="en-US"/>
        </w:rPr>
      </w:pPr>
      <w:r>
        <w:rPr>
          <w:lang w:val="en-US"/>
        </w:rPr>
        <w:t xml:space="preserve">(1), LOWBER (1), LOWDERMILK (1), LOWE (3), LOWELL (1), LOWNES (1), LOWRY (1), LOY (3), LOYD (1), LUCAS (2), LUCE (2), LUCHT (1), LUCK (2), LUDLOW (2), LUDWICK (2), LUEY (1), LUISA (1), LUKEY (1), LUMKIN (1), </w:t>
      </w:r>
    </w:p>
    <w:p>
      <w:pPr>
        <w:pStyle w:val="Normal"/>
        <w:rPr>
          <w:lang w:val="en-US"/>
        </w:rPr>
      </w:pPr>
      <w:r>
        <w:rPr>
          <w:rFonts w:eastAsia="Arial"/>
          <w:lang w:val="en-US"/>
        </w:rPr>
        <w:t xml:space="preserve"> </w:t>
      </w:r>
      <w:r>
        <w:rPr>
          <w:lang w:val="en-US"/>
        </w:rPr>
        <w:t xml:space="preserve">(1), MYATT (1), MYER (3), MYERS (6), MYLON (1), MYRICK (4)   ADAMS, ADDIS, ADDIS (DARTE), AIRES, ALGOOD, ALLERTON, ALLING, ALLISON, AMSDEN, ANDERSDATTER, ANDERSEN, ANDERSON, ANDREWS, </w:t>
      </w:r>
    </w:p>
    <w:p>
      <w:pPr>
        <w:pStyle w:val="Normal"/>
        <w:rPr>
          <w:lang w:val="en-US"/>
        </w:rPr>
      </w:pPr>
      <w:r>
        <w:rPr>
          <w:lang w:val="en-US"/>
        </w:rPr>
        <w:t xml:space="preserve">(1), NOYES (13), NULL (10), NUNEZ (1), NUNGEISER (1), NUNN (1), NUNNALLY (1), NUNNERY (1), NUSS (1), NUSSER (1), NUTT (1), NUTTER (1), NUTTING (2), NYGARD (1), NYQUIST (1)   O'BRIEN (12), O'CONNELL (2), </w:t>
      </w:r>
    </w:p>
    <w:p>
      <w:pPr>
        <w:pStyle w:val="Normal"/>
        <w:rPr>
          <w:lang w:val="en-US"/>
        </w:rPr>
      </w:pPr>
      <w:r>
        <w:rPr>
          <w:lang w:val="en-US"/>
        </w:rPr>
        <w:t xml:space="preserve">(1), O'CONNOR (6), ODDY (1), O'DONNELL (1), O'GRADY (1), OLAINE (2), OLIVER (1), OMENIGRANDI (1), ORGAN (2), ORTON (1), O'SHANNESSY (1), OWEN (1)   PARK (2), PARKER (1), PARRATT (24), PARSONS (2), PEARCE </w:t>
      </w:r>
    </w:p>
    <w:p>
      <w:pPr>
        <w:pStyle w:val="Normal"/>
        <w:rPr>
          <w:lang w:val="en-US"/>
        </w:rPr>
      </w:pPr>
      <w:r>
        <w:rPr>
          <w:lang w:val="en-US"/>
        </w:rPr>
        <w:t>(1), OLUFSSØN (1), OMSTED (1), ONSTAD (1), OPDAL (2), OPHEIM (1), OPPENHEIM (1), OPPHEIM (5), OPSAL (1)   ØRBECH (3), ØRBECH BERG (6)</w:t>
      </w:r>
    </w:p>
    <w:p>
      <w:pPr>
        <w:pStyle w:val="Normal"/>
        <w:rPr>
          <w:lang w:val="en-US"/>
        </w:rPr>
      </w:pPr>
      <w:r>
        <w:rPr>
          <w:lang w:val="en-US"/>
        </w:rPr>
        <w:t xml:space="preserve">(1), ORILLON (1), ORR (6), ORRILLE (1), ORT (1), OSBORN (2), OSBORNE (1), OSBOURNE (1), OSBURN (1), OSGOOD (1), OSGOODLY (1), OSTERLOO (1), OSTREN (1), OTIS (3), OTTE (1), OTTO (1), OVECHAIN (1), OVERALL (1), </w:t>
      </w:r>
    </w:p>
    <w:p>
      <w:pPr>
        <w:pStyle w:val="Normal"/>
        <w:rPr>
          <w:lang w:val="en-US"/>
        </w:rPr>
      </w:pPr>
      <w:r>
        <w:rPr>
          <w:lang w:val="en-US"/>
        </w:rPr>
        <w:t xml:space="preserve">(1), LOCKWOOD (3), LOFTON (4), LOGAN (4), LOGER (1), LOGSDON (1), LOKEN (1), LONG (11), LONGACRE (1), LONGEST (2), LONGFELLOW (1), LOVELAND (2), LOVELL (8), LOVERIDGE (1), LOVETT (1), LOVITT (1), LOW </w:t>
      </w:r>
    </w:p>
    <w:p>
      <w:pPr>
        <w:pStyle w:val="Normal"/>
        <w:rPr>
          <w:lang w:val="en-US"/>
        </w:rPr>
      </w:pPr>
      <w:r>
        <w:rPr>
          <w:rFonts w:eastAsia="Arial"/>
          <w:lang w:val="en-US"/>
        </w:rPr>
        <w:t xml:space="preserve"> </w:t>
      </w:r>
      <w:r>
        <w:rPr>
          <w:lang w:val="en-US"/>
        </w:rPr>
        <w:t xml:space="preserve">(1), PEABODY (2), PEACE (8), PEACOCK (1), PEARCE (3), PEARSON (11), PEARSONS (2), PEASE (16), PEASLEE (1), PEASLEY (2), PEAVEY (1), PECK (5), PECKRUL (1), PEDERSON (3), PEEBLES (3), PEER (7), PEETS (1), </w:t>
      </w:r>
    </w:p>
    <w:p>
      <w:pPr>
        <w:pStyle w:val="Normal"/>
        <w:rPr>
          <w:lang w:val="en-US"/>
        </w:rPr>
      </w:pPr>
      <w:r>
        <w:rPr>
          <w:rFonts w:eastAsia="Arial"/>
          <w:lang w:val="en-US"/>
        </w:rPr>
        <w:t xml:space="preserve"> </w:t>
      </w:r>
      <w:r>
        <w:rPr>
          <w:lang w:val="en-US"/>
        </w:rPr>
        <w:t xml:space="preserve">(1), SANDVIN (3), SCHAAR (1), SCHANCHE (1), SCHANKE (1), SCHAUPP (2), SCHEEL (8), SCHEEN (5), SCHEITLI (1), SCHELDERUP (1), SCHIANDER (7), SCHIELDERUP (2), SCHJELDERUP (33), SCHJØLBERG (1), SCHNEIDER (1), </w:t>
      </w:r>
    </w:p>
    <w:p>
      <w:pPr>
        <w:pStyle w:val="Normal"/>
        <w:rPr>
          <w:lang w:val="en-US"/>
        </w:rPr>
      </w:pPr>
      <w:r>
        <w:rPr>
          <w:lang w:val="en-US"/>
        </w:rPr>
        <w:t xml:space="preserve">(1), SCHAA (1), SCHAAL (1), SCHAEDE (1), SCHAEFFER (1), SCHANDELMAYER (9), SCHARALEGER (1), SCHARRER (1), SCHATZ (1), SCHAUB (4), SCHAUBLE (2), SCHELLER (2), SCHEURICH (1), SCHEXNIDER </w:t>
      </w:r>
    </w:p>
    <w:p>
      <w:pPr>
        <w:pStyle w:val="Normal"/>
        <w:rPr>
          <w:lang w:val="en-US"/>
        </w:rPr>
      </w:pPr>
      <w:r>
        <w:rPr>
          <w:lang w:val="en-US"/>
        </w:rPr>
        <w:t xml:space="preserve">DRAUGHN (1), DRAYER (1), DRENNING (1), DRESSER (1), DREW (1), DRICH (1), DRICK (1), DRISCOLL (4), DRUMMET (1), DRURY (1), DU BARD (1), DU </w:t>
      </w:r>
    </w:p>
    <w:p>
      <w:pPr>
        <w:pStyle w:val="Normal"/>
        <w:rPr>
          <w:lang w:val="en-US"/>
        </w:rPr>
      </w:pPr>
      <w:r>
        <w:rPr>
          <w:lang w:val="en-US"/>
        </w:rPr>
        <w:t xml:space="preserve">(2), EICHER (1), EIDE (1), EKSTROM (1), ELDEN (1), ELDER (1), ELDRED (2), (10), BLAYLOCK (3), BLEVINS (1), BLINN (1), BLISS (6), BLIVEN (2), BLIZZARD (1), BLOEMKER (1), BLONDELL (1), BLOOD (2), BLOODWORTH (6), BLOOMSTROM (1), BLOUNT (2), BLUE (1), BLUM (3), BOARDMAN (1), </w:t>
      </w:r>
    </w:p>
    <w:p>
      <w:pPr>
        <w:pStyle w:val="Normal"/>
        <w:rPr>
          <w:lang w:val="en-US"/>
        </w:rPr>
      </w:pPr>
      <w:r>
        <w:rPr>
          <w:rFonts w:eastAsia="Arial"/>
          <w:lang w:val="en-US"/>
        </w:rPr>
        <w:t xml:space="preserve"> </w:t>
      </w:r>
      <w:r>
        <w:rPr>
          <w:lang w:val="en-US"/>
        </w:rPr>
        <w:t xml:space="preserve">(1), SEXTON (1), SHARP (1), SHEARER (1), SHEPHERD (1), SHERBINE (1), SHERLOCK (1), SHIELDS (8), SHIPLEY (2), SHORTIS (2), SIDEN (2), SIERAKOWSKI (15), SIM (1), SIMMONS (2), SIMPSON (1), SINGLETON (12), </w:t>
      </w:r>
    </w:p>
    <w:p>
      <w:pPr>
        <w:pStyle w:val="Normal"/>
        <w:rPr>
          <w:lang w:val="en-US"/>
        </w:rPr>
      </w:pPr>
      <w:r>
        <w:rPr>
          <w:lang w:val="en-US"/>
        </w:rPr>
        <w:t xml:space="preserve">(1), STAFFORD (4), STAGE (1), STAHL (2), STALLINGS (7), STANDARD (9), STANDIFORD (5), STANDISH (1), STANFORD (3), STANHOPE (1), STANLEY (5), STANTON (2), STAPLES (1), STAPP (4), STARBIRD (1), STARK (1), </w:t>
      </w:r>
    </w:p>
    <w:p>
      <w:pPr>
        <w:pStyle w:val="Normal"/>
        <w:rPr>
          <w:lang w:val="en-US"/>
        </w:rPr>
      </w:pPr>
      <w:r>
        <w:rPr>
          <w:lang w:val="en-US"/>
        </w:rPr>
        <w:t xml:space="preserve">(1), STOCKDALE (1), STONE (3), STRANGER (10), STUDDHAMS (2), STURCK (1), SUMSION (4), SWINNOCK (1)   TALL (1), TASKER (1), TAYLOR (11), THOMAS (2), TIEDEMANN (1), TOLMAN (1), TOMKINS (3), TOOHEY (1), </w:t>
      </w:r>
    </w:p>
    <w:p>
      <w:pPr>
        <w:pStyle w:val="Normal"/>
        <w:rPr>
          <w:lang w:val="en-US"/>
        </w:rPr>
      </w:pPr>
      <w:r>
        <w:rPr>
          <w:lang w:val="en-US"/>
        </w:rPr>
        <w:t xml:space="preserve">(1), STRUM (1), STUART (1), STUBBLEFIELD (6), STUCKERT (1), STUDDARD (1), STULL (2), STURM (2), STURTEVANT (1), SUBER (1), SUBLETT (9), SUDDABY (1), SUDDUTH (1), SUDLER (1), SUGGS (1), SULLIVAN (3), </w:t>
      </w:r>
    </w:p>
    <w:p>
      <w:pPr>
        <w:pStyle w:val="Normal"/>
        <w:rPr>
          <w:lang w:val="en-US"/>
        </w:rPr>
      </w:pPr>
      <w:r>
        <w:rPr>
          <w:lang w:val="en-US"/>
        </w:rPr>
        <w:t xml:space="preserve">(1), TANDBERG (4), TANK (2), TELLEFSEN (1), THALBERG (1), THAMS (1), THAULOW (2), THEODORSEN (5), THESEN (2), THOMASSEN (1), THOMESEN </w:t>
      </w:r>
    </w:p>
    <w:p>
      <w:pPr>
        <w:pStyle w:val="Normal"/>
        <w:rPr>
          <w:lang w:val="en-US"/>
        </w:rPr>
      </w:pPr>
      <w:r>
        <w:rPr>
          <w:lang w:val="en-US"/>
        </w:rPr>
        <w:t xml:space="preserve">(1), THOMMASEN (1), THOMSEN (1), THORBJØRNSEN (3), THORESEN (2), THORN (10), THORSTENSEN (1), THRONSDATTER (2), THRONSEN (1), </w:t>
      </w:r>
    </w:p>
    <w:p>
      <w:pPr>
        <w:pStyle w:val="Normal"/>
        <w:rPr>
          <w:lang w:val="en-US"/>
        </w:rPr>
      </w:pPr>
      <w:r>
        <w:rPr>
          <w:lang w:val="en-US"/>
        </w:rPr>
        <w:t xml:space="preserve">(1), TROWBRIDGE (1), TRUCKS (1), TRUMBLE (3), TUBBS (1), TUCKER (11), TUCKETT (1), TUFTS (1), TUNENTINE (1), TUNSTALL (3), TURASKA (1), TURKINGTON (1), TURNBOUGH (1), TURNER (11), TURNIE (1), TURNLEY (1), </w:t>
      </w:r>
    </w:p>
    <w:p>
      <w:pPr>
        <w:pStyle w:val="Normal"/>
        <w:rPr>
          <w:lang w:val="en-US"/>
        </w:rPr>
      </w:pPr>
      <w:r>
        <w:rPr>
          <w:rFonts w:eastAsia="Arial"/>
          <w:lang w:val="en-US"/>
        </w:rPr>
        <w:t xml:space="preserve"> </w:t>
      </w:r>
      <w:r>
        <w:rPr>
          <w:lang w:val="en-US"/>
        </w:rPr>
        <w:t xml:space="preserve">(1), WHITE (1), WIDLER (1), WILLIAMS (2), WILSON (3)   "Puckett" , "Althouse" , "Crisman" , Allen , Althouse , Anderson , Arnold , Aubertin , Barale , Barbara , Barrall , Bishop , Bixby , Bocking , Bonham , Boyer , Brokaw , Christina , Claussen </w:t>
      </w:r>
    </w:p>
    <w:p>
      <w:pPr>
        <w:pStyle w:val="Normal"/>
        <w:rPr>
          <w:lang w:val="en-US"/>
        </w:rPr>
      </w:pPr>
      <w:r>
        <w:rPr>
          <w:lang w:val="en-US"/>
        </w:rPr>
        <w:t xml:space="preserve">(10), ALDEN (3), ALDERMAN (1), ALDERSON (1), ALDRICH (5), ALDRIDGE (4), ALEXANDER (16), ALFORD (1), ALLAN (1), ALLEN (47), ALLEY (1), ALLISON (2), ALLITT (1), ALLOWAY (5), ALLSOPP (1), ALM (6), ALMY (1), ALSTON (27), </w:t>
      </w:r>
    </w:p>
    <w:p>
      <w:pPr>
        <w:pStyle w:val="Normal"/>
        <w:rPr>
          <w:lang w:val="en-US"/>
        </w:rPr>
      </w:pPr>
      <w:r>
        <w:rPr>
          <w:rFonts w:eastAsia="Arial"/>
          <w:lang w:val="en-US"/>
        </w:rPr>
        <w:t xml:space="preserve"> </w:t>
      </w:r>
      <w:r>
        <w:rPr>
          <w:lang w:val="en-US"/>
        </w:rPr>
        <w:t xml:space="preserve">(10), RUSHTON (1), RUSSEL (1), RUSSELL (27), RUSSEY (2), RUST (2), RUTHERFORD (2), RUTLEDGE (2), RYAN (3), RYDER (3), RYMOND (4), RYNO (1)   Ackley(2)   Acton(4)   Adams(2)   Allen(1)   Allman(2)   Armstrong(1)   </w:t>
      </w:r>
    </w:p>
    <w:p>
      <w:pPr>
        <w:pStyle w:val="Normal"/>
        <w:rPr>
          <w:lang w:val="en-US"/>
        </w:rPr>
      </w:pPr>
      <w:r>
        <w:rPr>
          <w:lang w:val="en-US"/>
        </w:rPr>
        <w:t xml:space="preserve">(10)Fontanetta, (10)Morici, (10)Tramuta, (9)Di Blasi, (9)Radosta, (9)Vaccaro, (9)Valenti, (8)Triolo, (6)Gaglio, (6)Lucido, (5)Anselmo, (5)Chiarello, (5)Giarrantano, (5)Mancuso, (5)Merlo, (5)Salvato, (4)Cascio, (4)D'Azzo, </w:t>
      </w:r>
    </w:p>
    <w:p>
      <w:pPr>
        <w:pStyle w:val="Normal"/>
        <w:rPr>
          <w:lang w:val="en-US"/>
        </w:rPr>
      </w:pPr>
      <w:r>
        <w:rPr>
          <w:lang w:val="en-US"/>
        </w:rPr>
        <w:t xml:space="preserve">(11), DURMAN (1), DUTTON (9), DUURSMA (1), DWYER (2), DYE (3), DYER (4), DYKE (1), DYKES (2), DYMOND (1), DYRE (1), DYSERT (2)   Adams , Amos , Ashpaugh (or Auspaugh) , Atwood , Bakotich , Baldwin , Bord , Bowles , Branson </w:t>
      </w:r>
    </w:p>
    <w:p>
      <w:pPr>
        <w:pStyle w:val="Normal"/>
        <w:rPr>
          <w:lang w:val="en-US"/>
        </w:rPr>
      </w:pPr>
      <w:r>
        <w:rPr>
          <w:lang w:val="en-US"/>
        </w:rPr>
        <w:t xml:space="preserve">(11), PAKE (1), PALLISTER (1), PALMER (19), PALMERTON (1), PALMIERI (1), PAMPLIN (1), PANKAU (2), PAON (1), PARDEE (1), PARE (1), PARHAM (3), PARKE (1), PARKER (68), PARKHURST (2), PARKMAN (3), PARKS (14), </w:t>
      </w:r>
    </w:p>
    <w:p>
      <w:pPr>
        <w:pStyle w:val="Normal"/>
        <w:rPr/>
      </w:pPr>
      <w:r>
        <w:rPr/>
        <w:t xml:space="preserve">(113)Liotta,  (34)Fatta, (33)Saladino, (31)Giambalvo, (30)Ficarra, (27)Giaccone, (22)DeCastro, (16)Abruzzo, (14)Rotolo, (13)Pisciotto, (11)Maurici, (9)Faccidomo, (8)Prima, (8)Ventimiglia, (8)Volpe, (7)Giarraputo, (6)Gulotta, (6)Ingoglia, </w:t>
      </w:r>
    </w:p>
    <w:p>
      <w:pPr>
        <w:pStyle w:val="Normal"/>
        <w:rPr/>
      </w:pPr>
      <w:r>
        <w:rPr/>
        <w:t xml:space="preserve">(12), DAVIS (99), DAVOUST (1), DAWKINS (7), DAWLEY (1), DAWSON (5), DAY (17), DAYTON (1), DE AJURIA (1), DE CARLO (1), DE FOREST (7), DE GOOSH (1), DE LAUGHTER (1), DE LOACH (1), DE LONG (1), DE LORENZO </w:t>
      </w:r>
    </w:p>
    <w:p>
      <w:pPr>
        <w:pStyle w:val="Normal"/>
        <w:rPr>
          <w:lang w:val="en-US"/>
        </w:rPr>
      </w:pPr>
      <w:r>
        <w:rPr>
          <w:lang w:val="en-US"/>
        </w:rPr>
        <w:t xml:space="preserve">(12), HARP (1), HARPER (6), HARPS (1), HARRAMAN (1), HARRELL (3), HARRIMAN (6), HARRINGTON (23), HARRIS (38), HARRISON (15), HARRISS (2), HARROLD (1), HARRY (2), HARSHBARGER (1), HART (27), HARTHAN (1), </w:t>
      </w:r>
    </w:p>
    <w:p>
      <w:pPr>
        <w:pStyle w:val="Normal"/>
        <w:rPr>
          <w:lang w:val="en-US"/>
        </w:rPr>
      </w:pPr>
      <w:r>
        <w:rPr>
          <w:lang w:val="en-US"/>
        </w:rPr>
        <w:t xml:space="preserve">(15), BULLOCK (2), BULTROSS (1), BUNCE (1), BUNCH (1), BUNDY (1), BUNN (1), BURAN (1), BURCH (5), BURGE (1), BURGESON (1), BURGESS (22), BURINGTON (1), BURK (1), BURKE (5), BURKETT (1), BURKHARDT (1), </w:t>
      </w:r>
    </w:p>
    <w:p>
      <w:pPr>
        <w:pStyle w:val="Normal"/>
        <w:rPr>
          <w:lang w:val="en-US"/>
        </w:rPr>
      </w:pPr>
      <w:r>
        <w:rPr>
          <w:lang w:val="en-US"/>
        </w:rPr>
        <w:t xml:space="preserve">(15), HOOPER (1), HOPKINS (1), HOSKEN (5), HOUSE (8), HOYLE (6), HUDSON (1), HUGGINS (1), HUGHES (1), HULLS (1), HUMPHREYS (1), HUMPHRIES (4), HUNTER (138)   IGGULDEN (1), ILES (1), ISRAEL (1)   </w:t>
      </w:r>
    </w:p>
    <w:p>
      <w:pPr>
        <w:pStyle w:val="Normal"/>
        <w:rPr>
          <w:lang w:val="en-US"/>
        </w:rPr>
      </w:pPr>
      <w:r>
        <w:rPr>
          <w:lang w:val="en-US"/>
        </w:rPr>
        <w:t xml:space="preserve">(15), SHARPE (2), SHARPLES (1), SHARPLEY (1), SHARRITT (1), SHAUGHNESSY (2), SHAVER (12), SHAW (11), SHEA (1), SHEARD (1), SHEARER (4), SHEARRO (1), SHEARS (1), SHEEHAN (1), SHEETS (1), </w:t>
      </w:r>
    </w:p>
    <w:p>
      <w:pPr>
        <w:pStyle w:val="Normal"/>
        <w:rPr>
          <w:lang w:val="en-US"/>
        </w:rPr>
      </w:pPr>
      <w:r>
        <w:rPr>
          <w:lang w:val="en-US"/>
        </w:rPr>
        <w:t xml:space="preserve">(1609), LIZARD (1), LOCKWOOD (2), LOW (2), LOYER (1), LUTZEN (2), LYALL (1), LYNCH (1)   MACCORMACK (1), MADDIGAN (1), MADDOCKS (2), MADDOX (1), MAHER (3), MALONEY (12), MANTESE (1), MARCHANT (1), </w:t>
      </w:r>
    </w:p>
    <w:p>
      <w:pPr>
        <w:pStyle w:val="Normal"/>
        <w:rPr>
          <w:lang w:val="en-US"/>
        </w:rPr>
      </w:pPr>
      <w:r>
        <w:rPr>
          <w:lang w:val="en-US"/>
        </w:rPr>
        <w:t xml:space="preserve">(17), CHANEY (1), CHANTIP (1), CHAPIN (4), CHAPLIN (1), CHAPMAN (11), CHAPPEL (3), CHARLES (2), CHARLESWORTH (1), CHARLTON (1), CHASE (9), CHAUNCEY (1), CHEALOR (2), CHEEK (5), CHEEVER (1), CHENEY (8), </w:t>
      </w:r>
    </w:p>
    <w:p>
      <w:pPr>
        <w:pStyle w:val="Normal"/>
        <w:rPr>
          <w:lang w:val="en-US"/>
        </w:rPr>
      </w:pPr>
      <w:r>
        <w:rPr>
          <w:lang w:val="en-US"/>
        </w:rPr>
        <w:t xml:space="preserve">(2) Burpee (2) Burt(t) (51) Butterfield (3)  Caldwell (2) Calhoun (1) Cameron (1) Campbell (1) Carvall (2) Casselman (1) Caverhill (6) Chapman (1) Charlebois (1) Chisholm (2)   Christey (1) Christie (6) Christy (3) Christofferson (4) Churchill (17) </w:t>
      </w:r>
    </w:p>
    <w:p>
      <w:pPr>
        <w:pStyle w:val="Normal"/>
        <w:rPr>
          <w:lang w:val="en-US"/>
        </w:rPr>
      </w:pPr>
      <w:r>
        <w:rPr>
          <w:rFonts w:eastAsia="Arial"/>
          <w:lang w:val="en-US"/>
        </w:rPr>
        <w:t xml:space="preserve"> </w:t>
      </w:r>
      <w:r>
        <w:rPr>
          <w:lang w:val="en-US"/>
        </w:rPr>
        <w:t xml:space="preserve">(2), BAHILA (1), BAILEY (19), BAILY (1), BAIN (1), BAIR (1), BAIRD (2), BAKE (1), BAKER (31), BALCAM (1), BALCH (3), BALCOM (5), BALDWIN (16), BALES (1), BALINT (4), BALL (6), BALLANCE (1), BALLARD (2), BALLINGER (1), </w:t>
      </w:r>
    </w:p>
    <w:p>
      <w:pPr>
        <w:pStyle w:val="Normal"/>
        <w:rPr>
          <w:lang w:val="en-US"/>
        </w:rPr>
      </w:pPr>
      <w:r>
        <w:rPr>
          <w:lang w:val="en-US"/>
        </w:rPr>
        <w:t xml:space="preserve">(2), BENSON (1), BERRY (2), BILLCLIFFE (1), BISHOP (1), BLACKBURN (1), BLACKWELL (1), BLAKE (1), BLEWITT (1), BOESE (1), BOLL (8), BOLTON (1), BOOTHMAN (1), BOSTOCK (26), BOTTOMS (1), BOULTER (1), BOWDEN (13), </w:t>
      </w:r>
    </w:p>
    <w:p>
      <w:pPr>
        <w:pStyle w:val="Normal"/>
        <w:rPr>
          <w:lang w:val="en-US"/>
        </w:rPr>
      </w:pPr>
      <w:r>
        <w:rPr>
          <w:lang w:val="en-US"/>
        </w:rPr>
        <w:t xml:space="preserve">(2), BETTS (1), BETZ (1), BEVER (4), BEVERLY (3), BEVIER (1), BEVILL (1), BEVINGTON (1), BEVINS (2), BEVIS (1), BIBB (1), BIBBER (1), BIBLE (2), BICKFORD (4), BICKMORE (11), BIDDLE (1), BIEBER (6), BIEGENSSOS (1), </w:t>
      </w:r>
    </w:p>
    <w:p>
      <w:pPr>
        <w:pStyle w:val="Normal"/>
        <w:rPr>
          <w:lang w:val="en-US"/>
        </w:rPr>
      </w:pPr>
      <w:r>
        <w:rPr>
          <w:lang w:val="en-US"/>
        </w:rPr>
        <w:t xml:space="preserve">(2), DEATON (1), DEBOLT (1), DECKER (1), DEE (1), DEEBE (1), DEEGAN (1), DEER (2), DEETER (3), DEGASPE (1), DEISHER (1), DEL PRESTO (1), DELA MONTAGNE (2), DELANEY (1), DELANO (1), DELBOSE (1), DELLINGER (1), </w:t>
      </w:r>
    </w:p>
    <w:p>
      <w:pPr>
        <w:pStyle w:val="Normal"/>
        <w:rPr>
          <w:lang w:val="en-US"/>
        </w:rPr>
      </w:pPr>
      <w:r>
        <w:rPr>
          <w:rFonts w:eastAsia="Arial"/>
          <w:lang w:val="en-US"/>
        </w:rPr>
        <w:t xml:space="preserve"> </w:t>
      </w:r>
      <w:r>
        <w:rPr>
          <w:lang w:val="en-US"/>
        </w:rPr>
        <w:t xml:space="preserve">(2), FINCANNON (8), FINCH (4), FINGADO (1), FINLEY (1), FINNEMORE (1), FINNERTY (1), FIRESTONE (1), FISH (3), FISHER (26), FISK (4), FITCH (1), FITE (1), FITTS (1), FITZGERALD (14), FITZPATRICK (1), FLACK (1), FLAGG </w:t>
      </w:r>
    </w:p>
    <w:p>
      <w:pPr>
        <w:pStyle w:val="Normal"/>
        <w:rPr>
          <w:lang w:val="en-US"/>
        </w:rPr>
      </w:pPr>
      <w:r>
        <w:rPr>
          <w:lang w:val="en-US"/>
        </w:rPr>
        <w:t xml:space="preserve">(2), FLANNERY (1), FLETCHER (2), FLINT (1), FOLEY (21), FORDRED (1), FOREMAN (1), FOSTER (3), FOWK (1), FRANCIS (1), FRANKLIN (2), FRASER (1), FREEMAN (51), FROWD (1), FULLERTON (8)   GALIMBERTI (1), GENEVA </w:t>
      </w:r>
    </w:p>
    <w:p>
      <w:pPr>
        <w:pStyle w:val="Normal"/>
        <w:rPr>
          <w:lang w:val="en-US"/>
        </w:rPr>
      </w:pPr>
      <w:r>
        <w:rPr>
          <w:lang w:val="en-US"/>
        </w:rPr>
        <w:t xml:space="preserve">(2), FOISTER (2), FOLEY (2), FOLLETT (1), FORBES (5), FORCE (1), FORD (8), FOREHAND (3), FOREMAN (1), FOREST (2), FORESTER (1), FORISTER (1), </w:t>
      </w:r>
    </w:p>
    <w:p>
      <w:pPr>
        <w:pStyle w:val="Normal"/>
        <w:rPr>
          <w:lang w:val="en-US"/>
        </w:rPr>
      </w:pPr>
      <w:r>
        <w:rPr>
          <w:lang w:val="en-US"/>
        </w:rPr>
        <w:t xml:space="preserve">(2), GRØN (9), GRØNBECH (3), GRØNN (1), GROVE (2), GRUBBE (2), GRUE (2), GRUNDT (6), GUDE (1), GUDMUNDSDATTER (1), GULBRANDSEN (3), GULDAHL (1), GUNDERSEN (7), GUST (1), GUTTORMSSOM (1)   HAAHEIM </w:t>
      </w:r>
    </w:p>
    <w:p>
      <w:pPr>
        <w:pStyle w:val="Normal"/>
        <w:rPr>
          <w:lang w:val="en-US"/>
        </w:rPr>
      </w:pPr>
      <w:r>
        <w:rPr>
          <w:lang w:val="en-US"/>
        </w:rPr>
        <w:t xml:space="preserve">TEALE (1), TEBO (6), TEDRICK (4), TEFFT (1), TEGNOR (1), TEITTINEN (1), TELFORD (1), TEMPEL (2), TEMPLAR (4), TEMPLE (18070), TEMPLE(S) (470), TEMPLE-LYON (1), TEMPLE\NORVELL (1), TEMPLES (748), </w:t>
      </w:r>
    </w:p>
    <w:p>
      <w:pPr>
        <w:pStyle w:val="Normal"/>
        <w:rPr>
          <w:lang w:val="en-US"/>
        </w:rPr>
      </w:pPr>
      <w:r>
        <w:rPr>
          <w:lang w:val="en-US"/>
        </w:rPr>
        <w:t xml:space="preserve">(2), MORTON (15), MOSBY (8), MOSELEY (1), MOSHER (4), MOSIER (1), MOSS (2), MOSSROW (1), MOSSTELLER (1), MOTT (2), MOULTON (2), MOUNT (3), MOWATT (1), MOWELL (1), MOWEN (1), MOWERS (1), MOWERY </w:t>
      </w:r>
    </w:p>
    <w:p>
      <w:pPr>
        <w:pStyle w:val="Normal"/>
        <w:rPr>
          <w:lang w:val="en-US"/>
        </w:rPr>
      </w:pPr>
      <w:r>
        <w:rPr>
          <w:lang w:val="en-US"/>
        </w:rPr>
        <w:t xml:space="preserve">(2), PEARSON (2), PENNY (1), PERRY (2), PETCH (1), PETERS (1), PHELAN (1), PHILBRICK (1), PICKER (1), PICKERSGILL (49), PINCHBECK (1), PITT (1), PRICE (2), PRITCHARD (9), PROCTOR (1), PROSSER (1), PUTZ (1), PYE (1)   </w:t>
      </w:r>
    </w:p>
    <w:p>
      <w:pPr>
        <w:pStyle w:val="Normal"/>
        <w:rPr>
          <w:lang w:val="en-US"/>
        </w:rPr>
      </w:pPr>
      <w:r>
        <w:rPr>
          <w:lang w:val="en-US"/>
        </w:rPr>
        <w:t xml:space="preserve">HICKMAN (5), HICKS (7), HIETT (1), HIGGINS (6), HIGHLAND (1), HIGHLANDS (1), HIGHT (2), HIGHTOWER (1), HILAMAN (1), HILDEBRAND (1), HILDRETH </w:t>
      </w:r>
    </w:p>
    <w:p>
      <w:pPr>
        <w:pStyle w:val="Normal"/>
        <w:rPr>
          <w:lang w:val="en-US"/>
        </w:rPr>
      </w:pPr>
      <w:r>
        <w:rPr>
          <w:lang w:val="en-US"/>
        </w:rPr>
        <w:t xml:space="preserve">(4), KANSLIE (1), KAPP (1), KARLIN (1), KARNES (1), KARNS (1), KASSEL (2), (2), MELDAL (7), MELZER (2), METZ (1), MEYER (3), MICHAELSDATTER (3), MICHAELSEN (2), MICHELET (1), MICHELSDATTER (1), MICHELSEN (2), MIDDELFART (1), MIKKELSON (1), MILTENBERGER (2), MOE (3), MOESTUE (2), PEASE (1), POSTERMAN (1)   RACHEL (1), RAKE (2), RANDALL (1), RANDOLPH (1), REESE (3), RIDER (1), RIVKIN (5)   SCHNEIDER (1), SCHULTZ (2), SHALLER (1), SHAVER (1), SHERLOCK (1), SKEETS (12), </w:t>
      </w:r>
    </w:p>
    <w:p>
      <w:pPr>
        <w:pStyle w:val="Normal"/>
        <w:rPr>
          <w:lang w:val="en-US"/>
        </w:rPr>
      </w:pPr>
      <w:r>
        <w:rPr>
          <w:lang w:val="en-US"/>
        </w:rPr>
        <w:t xml:space="preserve">(2), SIMMERS (1), SIMMONDS (1), SIMMONS (16), SIMMS (1), SIMON (5), SIMONS (1), SIMONSON (1), SIMPSON (8), SIMS (4), SINGER (1), SINGLETON (1), SIRMANS (1), SISCO (1), SISK (1), SISSON (1), SISTRUNK (1), SITES (1), </w:t>
      </w:r>
    </w:p>
    <w:p>
      <w:pPr>
        <w:pStyle w:val="Normal"/>
        <w:rPr>
          <w:lang w:val="en-US"/>
        </w:rPr>
      </w:pPr>
      <w:r>
        <w:rPr>
          <w:lang w:val="en-US"/>
        </w:rPr>
        <w:t xml:space="preserve">DRAHEIM (1), DRAKE (7), DRANE (1), DRAPAL (1), DRAPER (2), ELDREDGE (1), ELDRIDGE (1), ELINGHAM (1), ELKINS (4), ELLENGER (1), ELLER (4), ELLINGWOOD (2), ELLIOT (1), ELLIOTT (9), ELLIS (16), </w:t>
      </w:r>
    </w:p>
    <w:p>
      <w:pPr>
        <w:pStyle w:val="Normal"/>
        <w:rPr>
          <w:lang w:val="en-US"/>
        </w:rPr>
      </w:pPr>
      <w:r>
        <w:rPr>
          <w:lang w:val="en-US"/>
        </w:rPr>
        <w:t xml:space="preserve">STORRS (1), STOTSBERG (1), STOUT (4), STOVALL (1), STOVER (2), STOW (19), STOWE (2), STOWELL (1), STOWIG (1), STRAHAN (1), STRAIT (1), </w:t>
      </w:r>
    </w:p>
    <w:p>
      <w:pPr>
        <w:pStyle w:val="Normal"/>
        <w:rPr>
          <w:lang w:val="en-US"/>
        </w:rPr>
      </w:pPr>
      <w:r>
        <w:rPr>
          <w:lang w:val="en-US"/>
        </w:rPr>
        <w:t xml:space="preserve">(2), STOKES (9), STONE (32), STONER (3), STOOPS (4), STOREY (1), (2), (2), </w:t>
      </w:r>
    </w:p>
    <w:p>
      <w:pPr>
        <w:pStyle w:val="Normal"/>
        <w:rPr>
          <w:lang w:val="en-US"/>
        </w:rPr>
      </w:pPr>
      <w:r>
        <w:rPr>
          <w:rFonts w:eastAsia="Arial"/>
          <w:lang w:val="en-US"/>
        </w:rPr>
        <w:t xml:space="preserve"> </w:t>
      </w:r>
      <w:r>
        <w:rPr>
          <w:lang w:val="en-US"/>
        </w:rPr>
        <w:t xml:space="preserve">(26)Savoca, (25)Fontana, (24)Di Simone, (21)Guarisco, (19)Arcabasso, (16)Maniscalco, (15)Ferrantelli, (15)Spina, (14)De Michele, (14)Musso, (12)Randazzo, (11)Dragotto, (11)Mortillaro, (11)Sporaco, (11)Virgadamo, </w:t>
      </w:r>
    </w:p>
    <w:p>
      <w:pPr>
        <w:pStyle w:val="Normal"/>
        <w:rPr>
          <w:lang w:val="en-US"/>
        </w:rPr>
      </w:pPr>
      <w:r>
        <w:rPr>
          <w:lang w:val="en-US"/>
        </w:rPr>
        <w:t xml:space="preserve">(3)   (ELLIOTT), (NYLES), (VIKO)   ABIGAIL, ADAMS, ALLISON   BARRON, BARSTOW, BATES, BEATTY, BENT, BIRD, BORSUM, BOUWMAN, BOWDEN, BOWEN, BRASTED, BULLIONS   CAMERON, CAREY, CHAMBERLIN, COBB, </w:t>
      </w:r>
    </w:p>
    <w:p>
      <w:pPr>
        <w:pStyle w:val="Normal"/>
        <w:rPr>
          <w:lang w:val="en-US"/>
        </w:rPr>
      </w:pPr>
      <w:r>
        <w:rPr>
          <w:lang w:val="en-US"/>
        </w:rPr>
        <w:t xml:space="preserve">(3), BROWNLEE (1), BROWNLEY (1), BROYLES (1), BRUBAKER (2), BRUCE (5), BRUEN (1), BRUFFEY (1), BRUMETTE (1), BRUMITT (1), BRUNDAGE (1), BRUNE (1), BRUNER (2), BRUNK (1), BRUNOW (1), BRUNSON (1), BRUNT (1), </w:t>
      </w:r>
    </w:p>
    <w:p>
      <w:pPr>
        <w:pStyle w:val="Normal"/>
        <w:rPr>
          <w:lang w:val="en-US"/>
        </w:rPr>
      </w:pPr>
      <w:r>
        <w:rPr>
          <w:lang w:val="en-US"/>
        </w:rPr>
        <w:t xml:space="preserve">(2), LORANGE (1), LORENTZEN (3), LUDVIGSDATTER (1), LUDVIGSEN (1), LUND (38), LUNDESGAARD (5), LUNDEVALL (2), LUNDGREEN (3), LYCHE (1), LYDERSDATTER (1), LYSNE (1)   MACK (7), MADSDATTER (1), MADSEN (2), </w:t>
      </w:r>
    </w:p>
    <w:p>
      <w:pPr>
        <w:pStyle w:val="Normal"/>
        <w:rPr>
          <w:lang w:val="en-US"/>
        </w:rPr>
      </w:pPr>
      <w:r>
        <w:rPr>
          <w:rFonts w:eastAsia="Arial"/>
          <w:lang w:val="en-US"/>
        </w:rPr>
        <w:t xml:space="preserve"> </w:t>
      </w:r>
      <w:r>
        <w:rPr>
          <w:lang w:val="en-US"/>
        </w:rPr>
        <w:t xml:space="preserve">(3), COOLEY (2), COOLIDGE (14), COOMBE (1), COOMBS (5), COOMEY (1), COON (2), COONEY (1), COONS (1), COOPER (22), COPE (1), COPELAND (2), COPLIN (1), COPPEDGE (2), COPPLE (1), CORBAN (4), CORBIN (3), </w:t>
      </w:r>
    </w:p>
    <w:p>
      <w:pPr>
        <w:pStyle w:val="Normal"/>
        <w:rPr>
          <w:lang w:val="en-US"/>
        </w:rPr>
      </w:pPr>
      <w:r>
        <w:rPr>
          <w:lang w:val="en-US"/>
        </w:rPr>
        <w:t xml:space="preserve">(3)Marino,  (3)Monteleone,   (3)Montileone,   (3)Serra,   (3)Siracusa,   (3)Tumminello,  GALINA  Zucchero   GIACOPPO (50)Cardullo, (40)Giacoppo, (36)Puglisi, (15)DeFrancesco,  (12)Rizzo, (10)Finocchio, (9)Campagna, </w:t>
      </w:r>
    </w:p>
    <w:p>
      <w:pPr>
        <w:pStyle w:val="Normal"/>
        <w:rPr>
          <w:lang w:val="en-US"/>
        </w:rPr>
      </w:pPr>
      <w:r>
        <w:rPr>
          <w:rFonts w:eastAsia="Arial"/>
          <w:lang w:val="en-US"/>
        </w:rPr>
        <w:t xml:space="preserve"> </w:t>
      </w:r>
      <w:r>
        <w:rPr>
          <w:lang w:val="en-US"/>
        </w:rPr>
        <w:t xml:space="preserve">(3), HILEMAN (1), HILL (53), HILLAKER (1), HILLBORN (1), HILLIS (2), HILLS (3), HILLSON (1), HILLWIGER (3), HILTNER (1), HILTON (7), HILTS (2), HIMEVAUGH (1), HIMMEL (1), HINDS (13), HINES (4), HINGE (1), HINMAN (3), </w:t>
      </w:r>
    </w:p>
    <w:p>
      <w:pPr>
        <w:pStyle w:val="Normal"/>
        <w:rPr>
          <w:lang w:val="en-US"/>
        </w:rPr>
      </w:pPr>
      <w:r>
        <w:rPr>
          <w:lang w:val="en-US"/>
        </w:rPr>
        <w:t xml:space="preserve">(3), MIBUS (2), MIDDLEWICH (1), MILLS (1), MINER (1), MINTER (2), MOIZER (2), MOLLISON (2), MOORE (2), MOORING (1), MORETON (1), MORGAN (3), MORRIS (2), MORRISON (1), MORTENSEN (1), MOTTERAM (1), MUIR (12), </w:t>
      </w:r>
    </w:p>
    <w:p>
      <w:pPr>
        <w:pStyle w:val="Normal"/>
        <w:rPr>
          <w:lang w:val="en-US"/>
        </w:rPr>
      </w:pPr>
      <w:r>
        <w:rPr>
          <w:lang w:val="en-US"/>
        </w:rPr>
        <w:t xml:space="preserve">(3), SHERMAN (24), SHERRILL (6), SHERWIN (1), SHERWOOD (5), SHETLER (1), SHICK (6), SHILK (2), SHIMP (1), SHINE (1), SHINPAUGH (1), SHIPLEY (14), SHIPMAN (1), SHIPP (7), SHIRLEY (2), SHIVELY (1), SHOAF (1), </w:t>
      </w:r>
    </w:p>
    <w:p>
      <w:pPr>
        <w:pStyle w:val="Normal"/>
        <w:rPr>
          <w:lang w:val="en-US"/>
        </w:rPr>
      </w:pPr>
      <w:r>
        <w:rPr>
          <w:rFonts w:eastAsia="Arial"/>
          <w:lang w:val="en-US"/>
        </w:rPr>
        <w:t xml:space="preserve"> </w:t>
      </w:r>
      <w:r>
        <w:rPr>
          <w:lang w:val="en-US"/>
        </w:rPr>
        <w:t xml:space="preserve">(4)Falletta, (4)Giandalia, (4)LaFata, (4)Merlino, (4)Mule', (4)Scilabra, (4)Vitale, (3)Aiello, (3)Amato, (3)Ciccone, (3)Di Piazza, (3)Fasolo, (3)Gaiamo, (3)Laurelli, (3)Megna, (3)Nicolosi, (3)Piscopo, (2)Alaimo, (2)Alonge, (2)Arduino, (2)Birbiglia, </w:t>
      </w:r>
    </w:p>
    <w:p>
      <w:pPr>
        <w:pStyle w:val="Normal"/>
        <w:rPr>
          <w:lang w:val="en-US"/>
        </w:rPr>
      </w:pPr>
      <w:r>
        <w:rPr>
          <w:lang w:val="en-US"/>
        </w:rPr>
        <w:t xml:space="preserve">(5), BOLDT (2), BOLES (1), BOLGER (1), BOLIN (8), BOLLES (8), BONACQUISTA (1), BONCUK (1), BOND (8), BONDS (1), BONFILS (1), BONINO (2), BONNELL (2), BONNER (3), BONNEY (1), BOONE (1), BOOTH (4), </w:t>
      </w:r>
    </w:p>
    <w:p>
      <w:pPr>
        <w:pStyle w:val="Normal"/>
        <w:rPr>
          <w:lang w:val="en-US"/>
        </w:rPr>
      </w:pPr>
      <w:r>
        <w:rPr>
          <w:lang w:val="en-US"/>
        </w:rPr>
        <w:t xml:space="preserve">(5), FLAIG (1), FLANDERS (1), FLANIGAN (1), FLANSBURGH (1), FLATHERS (2), FLEET (3), FLEISHER (1), FLEMING (3), FLETCHER (9), FLEWELLING (1), FLICK (9), FLINN (1), FLINT (4), FLISRAND (1), FLOYD (3), FLYE (1), FLYNN </w:t>
      </w:r>
    </w:p>
    <w:p>
      <w:pPr>
        <w:pStyle w:val="Normal"/>
        <w:rPr>
          <w:lang w:val="en-US"/>
        </w:rPr>
      </w:pPr>
      <w:r>
        <w:rPr>
          <w:rFonts w:eastAsia="Arial"/>
          <w:lang w:val="en-US"/>
        </w:rPr>
        <w:t xml:space="preserve"> </w:t>
      </w:r>
      <w:r>
        <w:rPr>
          <w:lang w:val="en-US"/>
        </w:rPr>
        <w:t xml:space="preserve">(5), MOWREY (2), MOWRY (11), MOX (1), MOYA (1), MOYE (1), MOYNIHAN (1), MUDRICK (1), MUIR (1), MUIRE (2), MUISE (1), MULCAHEY (1), MULLEN (1), MULLER (3), MULLIGAN (1), MULLINS (4), MULLOY (3), MULNIX (1), </w:t>
      </w:r>
    </w:p>
    <w:p>
      <w:pPr>
        <w:pStyle w:val="Normal"/>
        <w:rPr>
          <w:lang w:val="en-US"/>
        </w:rPr>
      </w:pPr>
      <w:r>
        <w:rPr>
          <w:lang w:val="en-US"/>
        </w:rPr>
        <w:t xml:space="preserve">(51), ROBISON (1), ROBUSTELLI (1), ROCHFORD (4), ROCKHOLD (2), ROCKWELL (1), RODDIS (1), RODENBOUGH (2), RODGERS (5), RODRIGUEZ (1), ROE (5), ROGER (1), ROGERS (26), ROHRABAUGH (1), ROLFE (2), </w:t>
      </w:r>
    </w:p>
    <w:p>
      <w:pPr>
        <w:pStyle w:val="Normal"/>
        <w:rPr>
          <w:lang w:val="en-US"/>
        </w:rPr>
      </w:pPr>
      <w:r>
        <w:rPr>
          <w:lang w:val="en-US"/>
        </w:rPr>
        <w:t xml:space="preserve">(6), CALLAHAN (3), CALLENDAR (1), CALLERO (1), CALLING (1), CALLUM (1), CALNAN (1), CALVEY (3), CAMERON (4), CAMP (1), CAMPBELL (24), CAMPISI (1), CANADA (1), CANAVAN (1), CANDON (1), CANIFAX (1), CANNADAY (2), </w:t>
      </w:r>
    </w:p>
    <w:p>
      <w:pPr>
        <w:pStyle w:val="Normal"/>
        <w:rPr>
          <w:lang w:val="en-US"/>
        </w:rPr>
      </w:pPr>
      <w:r>
        <w:rPr>
          <w:lang w:val="en-US"/>
        </w:rPr>
        <w:t xml:space="preserve">(6), FRY (10), FRYE (1), FUHRMAN (1), FULCHER (1), FULLER (7), FULLERTON (2), FULTS (1), FULTZ (1), FUNDERBURG (1), FUNK (1), FUQUA (2), FURGUSON (1), FURLOW (1), FURMAN (3), FURR (7), FUSSELL (1)   </w:t>
      </w:r>
    </w:p>
    <w:p>
      <w:pPr>
        <w:pStyle w:val="Normal"/>
        <w:rPr/>
      </w:pPr>
      <w:r>
        <w:rPr/>
        <w:t xml:space="preserve">(6)Russo, (5)Bavetta, (5)Calandra, (5)Crescimanno, (4)?, (4)Amato, (4)Caldarella, (4)Gagliano, (4)Lucido, (4)Manno, (4)Napoli, (4)Neve, (4)Rosa, (4)Sacco, (4)Zichitella, (3)Abbate, (3)Alfano, (3)Bilello,   (3)Bowen,   (3)Governale,   </w:t>
      </w:r>
    </w:p>
    <w:p>
      <w:pPr>
        <w:pStyle w:val="Normal"/>
        <w:rPr>
          <w:lang w:val="en-US"/>
        </w:rPr>
      </w:pPr>
      <w:r>
        <w:rPr>
          <w:lang w:val="en-US"/>
        </w:rPr>
        <w:t xml:space="preserve">(7), OGLE (1), OGLESBY (7), OLANTON (1), OLDHAM (1), OLDS (14), OLEO (1), OLIVER (6), OLLER (1), OLSEN (3), OLSON (16), ONION (2), ONLEY (1), ONSLOW (1), OPPELT (1), OPPERT (1), ORCUTT (1), ORDWAY (1), OREAR </w:t>
      </w:r>
    </w:p>
    <w:p>
      <w:pPr>
        <w:pStyle w:val="Normal"/>
        <w:rPr>
          <w:lang w:val="en-US"/>
        </w:rPr>
      </w:pPr>
      <w:r>
        <w:rPr>
          <w:lang w:val="en-US"/>
        </w:rPr>
        <w:t xml:space="preserve">(8) Wilson (25) Winslow (1) Wood (1) Wood(w)ard* (18) Woodbury (1) Worsley (1) Wright (1) Wyeth (2) Wyse (1)   Yeadon (1) Yerxa (10) York (1) Young (4)   Zweig (1) Zwicker (1)   TABB (1), TADLOCK (1), TAILER (1), TALCOTT (1), </w:t>
      </w:r>
    </w:p>
    <w:p>
      <w:pPr>
        <w:pStyle w:val="Normal"/>
        <w:rPr>
          <w:lang w:val="en-US"/>
        </w:rPr>
      </w:pPr>
      <w:r>
        <w:rPr>
          <w:lang w:val="en-US"/>
        </w:rPr>
        <w:t xml:space="preserve">(8), MOORIS  (1), MORRIS  (1), MURPHEY  (2), MURPHY  (4), MYERS  (2)   NAVE  (2), NICHOLS  (1), NUCKOLLS  (3)   OGDEN  (2), O'KEEFE  (5), ONEAL  (2), OSBERN  (1), OSBORNE  (1), OWENS  (4), OWNBY  (2)   PATTERSON  (5), </w:t>
      </w:r>
    </w:p>
    <w:p>
      <w:pPr>
        <w:pStyle w:val="Normal"/>
        <w:rPr>
          <w:lang w:val="en-US"/>
        </w:rPr>
      </w:pPr>
      <w:r>
        <w:rPr>
          <w:lang w:val="en-US"/>
        </w:rPr>
        <w:t xml:space="preserve">(8), NESSLEIN (5), NETHERCUTT (1), NETTLES (2), NEUHARTH (6), NEUKAM (1), NEVILLE (1), NEVILS (1), NEWELL (16), NEWHAM (1), NEWLIN (1), NEWMAN (6), NEWTON (28), NICE (1), NICHOLAS (2), NICHOLS (23), </w:t>
      </w:r>
    </w:p>
    <w:p>
      <w:pPr>
        <w:pStyle w:val="Normal"/>
        <w:rPr>
          <w:lang w:val="en-US"/>
        </w:rPr>
      </w:pPr>
      <w:r>
        <w:rPr>
          <w:lang w:val="en-US"/>
        </w:rPr>
        <w:t xml:space="preserve">, Belcher , Bentley , Blank , Bolsinger , Church , Clark , Crawford , Eggleston , Faber , Heath , Hurlburt , Hurry/Hurly , Jensen , Johnson , Lackore , Lansing , Merrill , Needham , Patet , Rhodes , SCHWICHTENBERG (SWARTZ?) , Seibert , </w:t>
      </w:r>
    </w:p>
    <w:p>
      <w:pPr>
        <w:pStyle w:val="Normal"/>
        <w:rPr>
          <w:lang w:val="en-US"/>
        </w:rPr>
      </w:pPr>
      <w:r>
        <w:rPr>
          <w:lang w:val="en-US"/>
        </w:rPr>
        <w:t xml:space="preserve">(8)Denaro,  (6)Bazzini,   (6)Marinaro,  (6)Naccari, (6)Riguardi, (5)Miranti, (4)Adessa, (4)Angelico, (4)Ardelino, (4)Bleck, (4)Watson, (4)Wood, (3) Esposito, (3)LiPuma, (3)Osofsky, (3)Reda, (3)Romanello, (3)Zampardi   GIGLIA   GIUFFRE </w:t>
      </w:r>
    </w:p>
    <w:p>
      <w:pPr>
        <w:pStyle w:val="Normal"/>
        <w:rPr>
          <w:lang w:val="en-US"/>
        </w:rPr>
      </w:pPr>
      <w:r>
        <w:rPr>
          <w:lang w:val="en-US"/>
        </w:rPr>
        <w:t xml:space="preserve">(9), FRECHETTE (1), FREDERICK (1), FREDERICKSON (1), FREDMAN (1), FREEDLE (1), FREEMAN (30), FREER (7), FRENCH (12), FREY (2), FRIBBLE (1), FRIDD (1), FRIEDMAN (1), FRIEND (1), FRITTS (1), FRIZZLE (1), FROST </w:t>
      </w:r>
    </w:p>
    <w:p>
      <w:pPr>
        <w:pStyle w:val="Normal"/>
        <w:rPr>
          <w:lang w:val="en-US"/>
        </w:rPr>
      </w:pPr>
      <w:r>
        <w:rPr>
          <w:rFonts w:eastAsia="Arial"/>
          <w:lang w:val="en-US"/>
        </w:rPr>
        <w:t xml:space="preserve"> </w:t>
      </w:r>
      <w:r>
        <w:rPr>
          <w:lang w:val="en-US"/>
        </w:rPr>
        <w:t xml:space="preserve">(9), MC ELFRESH (1), MC ELHENEY (1), MC ELROY (4), MC ELYEA (1), MC EWING (6), MC FADDEN (2), MC FARLAND (2), MC FARLINE (1), MC FERRIN (5), MC GANN (1), MC GEE (2), MC GEHEE (5), MC GHEE (1), MC GINN (1), </w:t>
      </w:r>
    </w:p>
    <w:p>
      <w:pPr>
        <w:pStyle w:val="Normal"/>
        <w:rPr>
          <w:lang w:val="en-US"/>
        </w:rPr>
      </w:pPr>
      <w:r>
        <w:rPr>
          <w:lang w:val="en-US"/>
        </w:rPr>
        <w:t xml:space="preserve">(9), ROSSER (1), ROSSMAN (4), ROTHMAN (1), ROTHRA (1), ROUCHE (1), ROUNTREE (1), ROUSE (12), ROUSEY (1), ROUX (1), ROWE (6), ROWELL (4), ROWLAND (2), ROWLEY (1), ROY (3), ROYCE (2), ROYS (1), ROYSTER (1), </w:t>
      </w:r>
    </w:p>
    <w:p>
      <w:pPr>
        <w:pStyle w:val="Normal"/>
        <w:rPr>
          <w:lang w:val="en-US"/>
        </w:rPr>
      </w:pPr>
      <w:r>
        <w:rPr>
          <w:lang w:val="en-US"/>
        </w:rPr>
        <w:t xml:space="preserve">(9)Loscocco, (9)Marsala, (9)Pardo, (9)Pieruzzini, (9)Zingales, (8) Bianco, (8)Neglia, (8)Vitale, (7)Almeida, (7)Filiberto   PASSAFIUME  PIAZZA    (89)Corda,  (50)Di Michele, (45)Piazza, (36)Fleres, (30)Caponetto, (28)Serra, (28)Sortino, </w:t>
      </w:r>
    </w:p>
    <w:p>
      <w:pPr>
        <w:pStyle w:val="Normal"/>
        <w:rPr>
          <w:lang w:val="en-US"/>
        </w:rPr>
      </w:pPr>
      <w:r>
        <w:rPr>
          <w:rFonts w:eastAsia="Arial"/>
          <w:lang w:val="en-US"/>
        </w:rPr>
        <w:t xml:space="preserve"> </w:t>
      </w:r>
      <w:r>
        <w:rPr>
          <w:lang w:val="en-US"/>
        </w:rPr>
        <w:t xml:space="preserve">(Brackin) , Brackin , Brackney , Branson (Cake) , Branson , BRANSON , Branson , Braucher , Brian , Bridges , Brinton , Brown (Birth Name: King) , Brown , Browne , Bryan , Bullock , Bumpass , Bundy , Burgess , Burns , Busch , Buston , Cain , </w:t>
      </w:r>
    </w:p>
    <w:p>
      <w:pPr>
        <w:pStyle w:val="Normal"/>
        <w:rPr>
          <w:lang w:val="en-US"/>
        </w:rPr>
      </w:pPr>
      <w:r>
        <w:rPr>
          <w:lang w:val="en-US"/>
        </w:rPr>
        <w:t xml:space="preserve">(Bread), Breed, Brookover, Burges, Burkett, Burns, Chervell, Chilson, Christina, Chrost, Clemens, Cochran, Coggeshall, Corbet, Corbett, Corbott, Cotton, Cox, Coyner, Curtis, Darling, Dod, Dorman, Edmonds, Egerton, Elder, Elizabeth, Estep, </w:t>
      </w:r>
    </w:p>
    <w:p>
      <w:pPr>
        <w:pStyle w:val="Normal"/>
        <w:rPr>
          <w:lang w:val="en-US"/>
        </w:rPr>
      </w:pPr>
      <w:r>
        <w:rPr>
          <w:lang w:val="en-US"/>
        </w:rPr>
        <w:t xml:space="preserve">(Cake) , Branson , Broke , Brown (Birth Name: King) , Brown , Bryan , Burns , Busch , Cake , Carmicheal , Castell , Clare , Clogston , Coates , Cogdill , Cook , Cradit , DE BERKELEY , DE BRADESTON , Dedroke , Denning , Doherty , </w:t>
      </w:r>
    </w:p>
    <w:p>
      <w:pPr>
        <w:pStyle w:val="Normal"/>
        <w:rPr>
          <w:lang w:val="en-US"/>
        </w:rPr>
      </w:pPr>
      <w:r>
        <w:rPr>
          <w:lang w:val="en-US"/>
        </w:rPr>
        <w:t xml:space="preserve">(Cissel) , Christian , Clark , Clements , Coe , Coghill , Colclazier , Collard , Colvin , Combs , Condor , Cook , Cooksey , Cooper , Corley , Courts , Craig , Craille , Cross , Custer or Ouster , Dailey , Davis , Deane-Tanner , Dear , Decker , Delse , </w:t>
      </w:r>
    </w:p>
    <w:p>
      <w:pPr>
        <w:pStyle w:val="Normal"/>
        <w:rPr>
          <w:lang w:val="en-US"/>
        </w:rPr>
      </w:pPr>
      <w:r>
        <w:rPr>
          <w:lang w:val="en-US"/>
        </w:rPr>
        <w:t xml:space="preserve">(Condal) , Cundell , Davenport , Davol , Dean , Dillingham , Durfee , Earl , Earle , Earll , Gifford , Hazard , Hunt , King , Lake , Madle , Manchester , Morse , Mumford , Russell , Savage , Shaw , Shinn , Slocum , Smith , Sprague , </w:t>
      </w:r>
    </w:p>
    <w:p>
      <w:pPr>
        <w:pStyle w:val="Normal"/>
        <w:rPr>
          <w:lang w:val="en-US"/>
        </w:rPr>
      </w:pPr>
      <w:r>
        <w:rPr>
          <w:lang w:val="en-US"/>
        </w:rPr>
        <w:t xml:space="preserve">, Bell , Bennett , Benton (or Denton) , Bills , Boone , Booth , Braine , Brown , Brumley , Bryan , Bryant , Callaway , Cansler , Carter , Centers , Coffey , Cole , Cook , Copeland , Cottner , Cox , Crowe , Day , Dollarhide , Dunn , Eads , Ellis , </w:t>
      </w:r>
    </w:p>
    <w:p>
      <w:pPr>
        <w:pStyle w:val="Normal"/>
        <w:rPr>
          <w:lang w:val="en-US"/>
        </w:rPr>
      </w:pPr>
      <w:r>
        <w:rPr>
          <w:rFonts w:eastAsia="Arial"/>
          <w:lang w:val="en-US"/>
        </w:rPr>
        <w:t xml:space="preserve"> </w:t>
      </w:r>
      <w:r>
        <w:rPr>
          <w:lang w:val="en-US"/>
        </w:rPr>
        <w:t xml:space="preserve">(Dabney) D'Aubigne , (Hicks) , ? , ?? , Adams , Aleyn , Alice , Ammon , Ann , Ayres , Bate , Bates , Bible (Bibb) , Blencow , Bluford or Buford , Borrington , Boyd </w:t>
      </w:r>
    </w:p>
    <w:p>
      <w:pPr>
        <w:pStyle w:val="Normal"/>
        <w:rPr>
          <w:lang w:val="en-US"/>
        </w:rPr>
      </w:pPr>
      <w:r>
        <w:rPr>
          <w:lang w:val="en-US"/>
        </w:rPr>
        <w:t xml:space="preserve">(Elzey) , Evans , Ezell , Farabee , Farrell , Faucett , Feagan , Feistner , Ferguson , (9)Silipigni, (7)Ragno,   (7)Velardo, (6)D'Angelo, (6)Sacca', (5)Arena, (5)Arno, (5)Fucile, (4)Giacopello, (4)Maurice, (4)Mondello, (3)Brandimonte, (3)Cardello, (3)Pulejo, (3)Ruggeri    GIGLIA   (61)Giglia, (10)Rinaldi, (9)Alonzo, (9)LaMantia, </w:t>
      </w:r>
    </w:p>
    <w:p>
      <w:pPr>
        <w:pStyle w:val="Normal"/>
        <w:rPr>
          <w:lang w:val="en-US"/>
        </w:rPr>
      </w:pPr>
      <w:r>
        <w:rPr>
          <w:lang w:val="en-US"/>
        </w:rPr>
        <w:t xml:space="preserve">(Birth Name: King) , Brown , Bryan , Buckingham , Burns , Busch , Cake , Casey , Graham , Granneman , Grempeczynski , Grey , Griffey , Grisham , Hairfield , </w:t>
      </w:r>
    </w:p>
    <w:p>
      <w:pPr>
        <w:pStyle w:val="Normal"/>
        <w:rPr>
          <w:lang w:val="en-US"/>
        </w:rPr>
      </w:pPr>
      <w:r>
        <w:rPr>
          <w:lang w:val="en-US"/>
        </w:rPr>
        <w:t xml:space="preserve">(Elzey) , Graham , Grempeczynski , Hairfield , Hamblatt , Helton , Horn , Hughes , Hutchison , Johnson , Juergens , King , Kirk , Lowder , Martin , McAfee , Meltabarger , Morgan , Murphy , Nelson , Phillips , Ramsey , Richmond , Rowden </w:t>
      </w:r>
    </w:p>
    <w:p>
      <w:pPr>
        <w:pStyle w:val="Normal"/>
        <w:rPr>
          <w:lang w:val="en-US"/>
        </w:rPr>
      </w:pPr>
      <w:r>
        <w:rPr>
          <w:lang w:val="en-US"/>
        </w:rPr>
        <w:t xml:space="preserve">(Formerly Tubman) , Heabard (or Hibbard) , Hearbred , Hedgpath , Helfrich , Hendricks , Hendron , Hepburn ? , Hetrick , Higgins (Higgons) , Horn , Hoskins , Hough , Howe , Howell , Hulsey , Humble , Humphreys , Humphries , Hunter , </w:t>
      </w:r>
    </w:p>
    <w:p>
      <w:pPr>
        <w:pStyle w:val="Normal"/>
        <w:rPr>
          <w:lang w:val="en-US"/>
        </w:rPr>
      </w:pPr>
      <w:r>
        <w:rPr>
          <w:lang w:val="en-US"/>
        </w:rPr>
        <w:t xml:space="preserve">(Hughes) , Phelps , Phillips , Platten , Pointer , Posey , Quehl , Ramsey , Reed , Reithmeyer , Reynolds , Rhodes , Richmond , Ridenhour , Roark , Roberson , Rogers , Rowden , Samson , Sanbothe , Sapp , Sawyer , Schaefer , Schmidt , </w:t>
      </w:r>
    </w:p>
    <w:p>
      <w:pPr>
        <w:pStyle w:val="Normal"/>
        <w:rPr>
          <w:lang w:val="en-US"/>
        </w:rPr>
      </w:pPr>
      <w:r>
        <w:rPr>
          <w:lang w:val="en-US"/>
        </w:rPr>
        <w:t xml:space="preserve">(Livingood) , Livengood , Livesay , Loomis , Mahoney , Markel , Mauch , Meyers , Miller , Mishler , Moran , Nafziger (Nafzinger) , Newman , Noffsinger , Pinkerton , Pontius , Priest , Puterbaugh , Rush , Saylor (Seiler) , Saylor , Scarboro , </w:t>
      </w:r>
    </w:p>
    <w:p>
      <w:pPr>
        <w:pStyle w:val="Normal"/>
        <w:rPr>
          <w:lang w:val="en-US"/>
        </w:rPr>
      </w:pPr>
      <w:r>
        <w:rPr>
          <w:lang w:val="en-US"/>
        </w:rPr>
        <w:t xml:space="preserve">(Louise/Shaegoskata)(1)   Amato   Basse  Battaglia  Bellistri   Benigno  Bonsignore   Calderone  Campo  Corsale   Formica    DiGiovanna   Gangi   Giametta Giglia  Giovinco  Giuffre  Guarino   Infantino Ippolito    LaScola  Lazarra  </w:t>
      </w:r>
    </w:p>
    <w:p>
      <w:pPr>
        <w:pStyle w:val="Normal"/>
        <w:rPr>
          <w:lang w:val="en-US"/>
        </w:rPr>
      </w:pPr>
      <w:r>
        <w:rPr>
          <w:lang w:val="en-US"/>
        </w:rPr>
        <w:t xml:space="preserve">(Maddox) , Maddocks , Marbury , Marlow , Marsteller , Martin , Mason , McCamish , McClanahan , McCurley , McGiddigan , McKee , McLahan , McLeroy , Milburn , Mitchell , Montgomery , Moore , Mordock , Muns , Murphy , Nall , Nash , Nelson , </w:t>
      </w:r>
    </w:p>
    <w:p>
      <w:pPr>
        <w:pStyle w:val="Normal"/>
        <w:rPr>
          <w:lang w:val="en-US"/>
        </w:rPr>
      </w:pPr>
      <w:r>
        <w:rPr>
          <w:lang w:val="en-US"/>
        </w:rPr>
        <w:t xml:space="preserve">(Metzger) , Metsker , Metzger , Michaels , Mille , Miller , Mills , Minor , Montel , Moore , Morris , Mullenix , Near , Newcomb , Nye , Oaks , Odle , O'Neal , Park , </w:t>
      </w:r>
    </w:p>
    <w:p>
      <w:pPr>
        <w:pStyle w:val="Normal"/>
        <w:rPr>
          <w:lang w:val="en-US"/>
        </w:rPr>
      </w:pPr>
      <w:r>
        <w:rPr>
          <w:lang w:val="en-US"/>
        </w:rPr>
        <w:t xml:space="preserve">(Northaway) , Northway , Pabodie , Palmer , Parr , Peabody , Porter , Records , Reddish , Remmington , Reynolds , Royston , Russell , Sanford , Seabury , Seymour , Shaw , Sherman , Simmons , Sisson , Slocum , Stanford , Stevens , </w:t>
      </w:r>
    </w:p>
    <w:p>
      <w:pPr>
        <w:pStyle w:val="Normal"/>
        <w:rPr>
          <w:lang w:val="en-US"/>
        </w:rPr>
      </w:pPr>
      <w:r>
        <w:rPr>
          <w:lang w:val="en-US"/>
        </w:rPr>
        <w:t xml:space="preserve">(Sermon) , Sirmons , Skoby , Slater , Sloan (Slone) , Sloan , Slocum ? , Smith , Snider , Sobella , Sobolesky , Sorrell , Soudermeyer (Sundermeyer) , Spalding , Spangler , Sparlin , Spurgeon , St Louis , St. Clair , Stanlie , Steed , Steinbruner , </w:t>
      </w:r>
    </w:p>
    <w:p>
      <w:pPr>
        <w:pStyle w:val="Normal"/>
        <w:rPr>
          <w:lang w:val="en-US"/>
        </w:rPr>
      </w:pPr>
      <w:r>
        <w:rPr>
          <w:lang w:val="en-US"/>
        </w:rPr>
        <w:t xml:space="preserve">(Zachery), Adams, Aker, Albert, Arner, Bailey, Bais, Baker, Baron, Barthelemy, Bartz, Beyer, Bonte, Borst, Bortnem, Bruhn, Brumu, Buhl, Burg, Cettelmann, Chamberlin, Cihak, Claseman, Cosalla, Daily, Daniel, Dare, Dickinson, Dillon, </w:t>
      </w:r>
    </w:p>
    <w:p>
      <w:pPr>
        <w:pStyle w:val="Normal"/>
        <w:rPr>
          <w:lang w:val="en-US"/>
        </w:rPr>
      </w:pPr>
      <w:r>
        <w:rPr>
          <w:lang w:val="en-US"/>
        </w:rPr>
        <w:t xml:space="preserve">, Anderson , Armstrong , Arnold , Atkinson , Ayers , Bacus , Baker (Elswick) , Baker , Ballard , Barlow , Barnett , Battin , Bayne , Bechtel , Benbow , Bennett , Betson , Bettis , Beverlain , Bigler , Bishop , Blankenbeker , Blankenship , </w:t>
      </w:r>
    </w:p>
    <w:p>
      <w:pPr>
        <w:pStyle w:val="Normal"/>
        <w:rPr>
          <w:lang w:val="en-US"/>
        </w:rPr>
      </w:pPr>
      <w:r>
        <w:rPr>
          <w:lang w:val="en-US"/>
        </w:rPr>
        <w:t xml:space="preserve">, Bachiler (Bachelder) , Berkeley , Blount , Bowes , Brown , Bunker , Carey , Collins , Cooper , Cox , Docwray , Dow , Dymock , Garretson , Getton , Gorham , Green , Grey , Hall , Holland , Howes , Howland , Hungerford , Hussey , Innskeep </w:t>
      </w:r>
    </w:p>
    <w:p>
      <w:pPr>
        <w:pStyle w:val="Normal"/>
        <w:rPr>
          <w:lang w:val="en-US"/>
        </w:rPr>
      </w:pPr>
      <w:r>
        <w:rPr>
          <w:lang w:val="en-US"/>
        </w:rPr>
        <w:t xml:space="preserve">, Ballinger , Barbarick , Barker , Barnhouse , Barrett , Basham , Batten , Bax , Beacom , Beall , Beals (or Bales) , Beals , Beard , Beauchamp , Beck , Bedford , Beland , Bellows , Bennartz , Bennett , Bernard , Berry , Bickner , Bigler , Bishop , </w:t>
      </w:r>
    </w:p>
    <w:p>
      <w:pPr>
        <w:pStyle w:val="Normal"/>
        <w:rPr>
          <w:lang w:val="en-US"/>
        </w:rPr>
      </w:pPr>
      <w:r>
        <w:rPr>
          <w:lang w:val="en-US"/>
        </w:rPr>
        <w:t xml:space="preserve">, Barnett , Bechtel , Benbow , Bennett , Betson , Bettis , Beverlain , Bigler , Bishop , Blankenbeker , Blankenship , Branson , Busch , Butcher , Campbell , Capp , Carter , Caruthers , Cashett (Cashatt) , Chapman , Coate , Connelly , Corbin , </w:t>
      </w:r>
    </w:p>
    <w:p>
      <w:pPr>
        <w:pStyle w:val="Normal"/>
        <w:rPr>
          <w:lang w:val="en-US"/>
        </w:rPr>
      </w:pPr>
      <w:r>
        <w:rPr>
          <w:lang w:val="en-US"/>
        </w:rPr>
        <w:t xml:space="preserve">, Bellett , Benjamin , Bennett , Benson , Betts , Betz , Bidwell , Bilyeu , Bircham , Bishop , Bissett , Blauvelt , Bleu , Bloodgood , Blue , Bluer , Blythe , Boele , Bollen , Bonanni , Bonnell , Boorean , Borden , Borton , Bosoian , Bouse , Bowne , Caton , Chuning , Clark , Clayton , Cogdill , Cook , Coon , Corn , Cotton , Cradit , Crapo , Daughtery , Davis , Dillie , Dodge , Doherty , Doty , Downey , Duke , Ellis , </w:t>
      </w:r>
    </w:p>
    <w:p>
      <w:pPr>
        <w:pStyle w:val="Normal"/>
        <w:rPr>
          <w:lang w:val="en-US"/>
        </w:rPr>
      </w:pPr>
      <w:r>
        <w:rPr>
          <w:lang w:val="en-US"/>
        </w:rPr>
        <w:t>Fine , Fowler , Getraud , Gibson , Gieck , Gillilan , Gillsepie , Gove , Grady ,</w:t>
      </w:r>
    </w:p>
    <w:p>
      <w:pPr>
        <w:pStyle w:val="Normal"/>
        <w:rPr>
          <w:lang w:val="en-US"/>
        </w:rPr>
      </w:pPr>
      <w:r>
        <w:rPr>
          <w:lang w:val="en-US"/>
        </w:rPr>
        <w:t xml:space="preserve">, Bennett , Benton , Berkeley , Bernard , Berry , Bess , Best , Beverly , Billington , Binford , Bingham , Binkley , Bishop , Blair , Blandford , Blankenship , Bledsoe , Bobbitt , Bohner , Boise , Boland , Bolt , Bonner , Boon , Bostick , Bounds , </w:t>
      </w:r>
    </w:p>
    <w:p>
      <w:pPr>
        <w:pStyle w:val="Normal"/>
        <w:rPr>
          <w:lang w:val="en-US"/>
        </w:rPr>
      </w:pPr>
      <w:r>
        <w:rPr>
          <w:lang w:val="en-US"/>
        </w:rPr>
        <w:t xml:space="preserve">, Boleyn , Capet , Count of Anjou , Count of Gastinois , de Beverley , de Clare , de Montfort , de Warenne , du Maine , Ferrers , Hainault , Hardi , Howard , Mortimer , Neville , Plantagenet , Seymour , Tudor , Woodville   EADIE (1), EADS (5), EADY </w:t>
      </w:r>
    </w:p>
    <w:p>
      <w:pPr>
        <w:pStyle w:val="Normal"/>
        <w:rPr>
          <w:lang w:val="en-US"/>
        </w:rPr>
      </w:pPr>
      <w:r>
        <w:rPr>
          <w:lang w:val="en-US"/>
        </w:rPr>
        <w:t xml:space="preserve">, Boyden , Braddock , Branson , Brashears , BRASSEUR , Brassieur , Brisbane , Broke (Brooke) , Broke , Broughton , Brushett , Burle , Carey , Carson , Carter , Castell , Chamberlaine? , Cheney , Cherry , Christman , Church , Clagett , </w:t>
      </w:r>
    </w:p>
    <w:p>
      <w:pPr>
        <w:pStyle w:val="Normal"/>
        <w:rPr>
          <w:lang w:val="en-US"/>
        </w:rPr>
      </w:pPr>
      <w:r>
        <w:rPr>
          <w:lang w:val="en-US"/>
        </w:rPr>
        <w:t xml:space="preserve">, Burnside , Burris , Busch , Butler , Byrd , Camp , Campbell , Cantrell , Carnes , Carr , Carter or Martin , Case , Cassady , Chadwick , Chambers , Christian , Clark , Clerk , Coates , Colbert , Collins , Combs , Cook , Cordum , Corley , Crank , </w:t>
      </w:r>
    </w:p>
    <w:p>
      <w:pPr>
        <w:pStyle w:val="Normal"/>
        <w:rPr>
          <w:lang w:val="en-US"/>
        </w:rPr>
      </w:pPr>
      <w:r>
        <w:rPr>
          <w:lang w:val="en-US"/>
        </w:rPr>
        <w:t xml:space="preserve">, Branson (Cake) , Branson , Brown (Birth Name: King) , Brown , Bryan , Burge , Burns , Busch , Caine , Cake , Clayton , Cogdill , Cook , Cradit , Crapo , Doherty , Downey , Duke , Fluke , Fowler , Garner , Gentry , Graham , Hammons , </w:t>
      </w:r>
    </w:p>
    <w:p>
      <w:pPr>
        <w:pStyle w:val="Normal"/>
        <w:rPr>
          <w:lang w:val="en-US"/>
        </w:rPr>
      </w:pPr>
      <w:r>
        <w:rPr>
          <w:lang w:val="en-US"/>
        </w:rPr>
        <w:t xml:space="preserve">, Branson , Brittain , Bruton , Bryson , Bunday , Carrothers , Caviness , Charles , Clemmons , Cloud , Coffin , Conner , Cook , Cox , Curl , Davis , Dennis , Dicks , Edwards , Ellis , Floyd , Fowler , Frazier , Gardner , Gibson , Gifford , Green , </w:t>
      </w:r>
    </w:p>
    <w:p>
      <w:pPr>
        <w:pStyle w:val="Normal"/>
        <w:rPr>
          <w:lang w:val="en-US"/>
        </w:rPr>
      </w:pPr>
      <w:r>
        <w:rPr>
          <w:lang w:val="en-US"/>
        </w:rPr>
        <w:t xml:space="preserve">, Branson , Cain , Callier , Carnes , Chase , Church , Crider , David , Davies , Deckard , Demether , Dickinson , Diehl , Dingley , Dixon , Duncan , Earle , Edmonds , Elrod , Fisher , Franklin , Fritzmeyer , Garner , Gassaway , Goeke , </w:t>
      </w:r>
    </w:p>
    <w:p>
      <w:pPr>
        <w:pStyle w:val="Normal"/>
        <w:rPr>
          <w:lang w:val="en-US"/>
        </w:rPr>
      </w:pPr>
      <w:r>
        <w:rPr>
          <w:lang w:val="en-US"/>
        </w:rPr>
        <w:t xml:space="preserve">, Collard , Collier , Colvert , Conlin , Connell , Conning , Conti , Conwell , Cook , Cooke , Cooney , Coop , Corbett , Corcoran , Corkan , Corkhill , Corlett , Corn , Cornet , Cornish , Corrin , Cort , Cosad , Cosby , Coutanche , Cowley , Cowper , </w:t>
      </w:r>
    </w:p>
    <w:p>
      <w:pPr>
        <w:pStyle w:val="Normal"/>
        <w:rPr>
          <w:lang w:val="en-US"/>
        </w:rPr>
      </w:pPr>
      <w:r>
        <w:rPr>
          <w:lang w:val="en-US"/>
        </w:rPr>
        <w:t xml:space="preserve">Dutcher , East , Fairbanks , Finch , Freeman , Furgeson , Goodrich-Goodrick , Hagerty , Hansen , Hennington , Hixson , Houtan , Jacobs , Jensen , Johnson , </w:t>
      </w:r>
    </w:p>
    <w:p>
      <w:pPr>
        <w:pStyle w:val="Normal"/>
        <w:rPr>
          <w:lang w:val="en-US"/>
        </w:rPr>
      </w:pPr>
      <w:r>
        <w:rPr>
          <w:lang w:val="en-US"/>
        </w:rPr>
        <w:t xml:space="preserve">, Coates , Crewse , DeWitt , Fagg , Fisk , Garrard , Garrett , Gorham , Gray ,, Brown , Bruton , Bryson , Bunker , Carrothers , Carus , Caviness , Clifton , Conner , Curl , Curwen , Dalton , Davis , Fowler , Frazier , Gregson , Hale , Haman , Hammer , Hammond , Hammonds , Hanks , Harmon , Harris , Harrison , </w:t>
      </w:r>
    </w:p>
    <w:p>
      <w:pPr>
        <w:pStyle w:val="Normal"/>
        <w:rPr>
          <w:lang w:val="en-US"/>
        </w:rPr>
      </w:pPr>
      <w:r>
        <w:rPr>
          <w:lang w:val="en-US"/>
        </w:rPr>
        <w:t xml:space="preserve">, Brown , Dunbar , Ervin , Gordon , Hannah (Hannay) , Hannah , Leech , Parks , Ronald , Stewart , Watt   Adams , Bailey , Bakotich , Barlow , Barnett , Bate , Baucom (Bawcombe) , Beaver , Bellamy , Bernhard , Bigler , Black , Bord , Box , </w:t>
      </w:r>
    </w:p>
    <w:p>
      <w:pPr>
        <w:pStyle w:val="Normal"/>
        <w:rPr>
          <w:lang w:val="en-US"/>
        </w:rPr>
      </w:pPr>
      <w:r>
        <w:rPr>
          <w:lang w:val="en-US"/>
        </w:rPr>
        <w:t xml:space="preserve">, Buchanan , Bucklin , Budd , Bumgarner , Burd , Burfield , Burford , Burke , Burkett , Burris , Burton , Busch , Bush , Bushart , Butzke , Buyers , Byers , Cabe , Cabiness , Calderwood , Caldwell , Calhoun , Campbell , Canfield , Cannon , </w:t>
      </w:r>
    </w:p>
    <w:p>
      <w:pPr>
        <w:pStyle w:val="Normal"/>
        <w:rPr>
          <w:lang w:val="en-US"/>
        </w:rPr>
      </w:pPr>
      <w:r>
        <w:rPr>
          <w:lang w:val="en-US"/>
        </w:rPr>
        <w:t xml:space="preserve">, Butz , Campbell , Carlson , Carmicheal , Clare , Clogston , Corson , Daniels , Davis , Deal , Denning , Diel , Elrite , Engstrom , Evans , Fish , Fowler , Fries\freas\frees , Gardner , Gaucheler , Gibb , Gossinger , Graham , Greer , </w:t>
      </w:r>
    </w:p>
    <w:p>
      <w:pPr>
        <w:pStyle w:val="Normal"/>
        <w:rPr>
          <w:lang w:val="en-US"/>
        </w:rPr>
      </w:pPr>
      <w:r>
        <w:rPr>
          <w:lang w:val="en-US"/>
        </w:rPr>
        <w:t xml:space="preserve">, Clifton , Colaw , Cole , Connell , Cool , Cowden , Currey , Dalton , Dummer , Holloway , Hoover , Kain , King , Knight , Lamb , Langley , Luehr , Maris , Martin , Matthews , McCluskey , Mendenhall , Mooney , Moore , Newlin , Olano , Pennell , </w:t>
      </w:r>
    </w:p>
    <w:p>
      <w:pPr>
        <w:pStyle w:val="Normal"/>
        <w:rPr>
          <w:lang w:val="en-US"/>
        </w:rPr>
      </w:pPr>
      <w:r>
        <w:rPr>
          <w:lang w:val="en-US"/>
        </w:rPr>
        <w:t xml:space="preserve">, Carpenter , Clifton , Cochran , Cross , Cutter , Daugherty , Eisen , Evans , Felber , Graham , Huffman , Huggins , Irey , Kain , Kistler , Koehler , Latta , Mercer , Miller , Moreland , Murray , Polwart , Pool , Popp , Roberts , Roelse , Roever , </w:t>
      </w:r>
    </w:p>
    <w:p>
      <w:pPr>
        <w:pStyle w:val="Normal"/>
        <w:rPr>
          <w:lang w:val="en-US"/>
        </w:rPr>
      </w:pPr>
      <w:r>
        <w:rPr>
          <w:lang w:val="en-US"/>
        </w:rPr>
        <w:t xml:space="preserve">, Case , Chamberlaine , Christman , Clark , Cook , Crank , Custer , Dalby , Davis , Devore , Elmer , Embrey , Emmons , Everett , Griffith , Gunn , Hains , Hammond , Hammons , Hansen , Harris , Heiser , Hoffman , Hopper , Hunt , Imler , Jennings , </w:t>
      </w:r>
    </w:p>
    <w:p>
      <w:pPr>
        <w:pStyle w:val="Normal"/>
        <w:rPr>
          <w:lang w:val="en-US"/>
        </w:rPr>
      </w:pPr>
      <w:r>
        <w:rPr>
          <w:lang w:val="en-US"/>
        </w:rPr>
        <w:t xml:space="preserve">, CHAPEL , COLLINS , COOK , COOMBES , HAILE , HAILES , HARLOW , HAYLES , KENDALL) , MEADMORE , NORMAN , PRINCE , SALTER , SEYMOUR , SHEPHERD , SMITH , SPILLMAN , SQUIBB , WALL) , WAY , </w:t>
      </w:r>
    </w:p>
    <w:p>
      <w:pPr>
        <w:pStyle w:val="Normal"/>
        <w:rPr>
          <w:lang w:val="en-US"/>
        </w:rPr>
      </w:pPr>
      <w:r>
        <w:rPr>
          <w:lang w:val="en-US"/>
        </w:rPr>
        <w:t xml:space="preserve">, Cheesbrough , Chuning , Coon , Cotton , Covil , Davis , Delano , Dodge , Doty , Downey , Dunton , Enoch , Fambrough , Frederick , Gray , Greenlee , Hall , Hallett , Hampton , Handley , Hilton , Hudson , Huston , Ireland , Isaacs , Johnson </w:t>
      </w:r>
    </w:p>
    <w:p>
      <w:pPr>
        <w:pStyle w:val="Normal"/>
        <w:rPr>
          <w:lang w:val="en-US"/>
        </w:rPr>
      </w:pPr>
      <w:r>
        <w:rPr>
          <w:lang w:val="en-US"/>
        </w:rPr>
        <w:t xml:space="preserve">, Clere , Crispin , Daniel , Dodd , Doggett , Donnell , Ferguson , Figg , Ford , Gough , Green , Hearn , Heath , Henderson , Herbert (Hebert) , Jackson , Lawrence , Lee , Leeman , Lewis , Marrs , Martin , McMackins , Miller , Mock , </w:t>
      </w:r>
    </w:p>
    <w:p>
      <w:pPr>
        <w:pStyle w:val="Normal"/>
        <w:rPr>
          <w:lang w:val="en-US"/>
        </w:rPr>
      </w:pPr>
      <w:r>
        <w:rPr>
          <w:lang w:val="en-US"/>
        </w:rPr>
        <w:t xml:space="preserve">, Clevenger , Cloud , Coates , Coffer , Cogdill , Cole , Collier , Collins , Compton , Conner , Cook , Cooper , Coots , Copeland , Cornell , Cox (Cock) , Cox , Cradit , Crapo , Crawford , Crider , Crismon , Crisp , Crockett , Cross , Curtman , Daggett </w:t>
      </w:r>
    </w:p>
    <w:p>
      <w:pPr>
        <w:pStyle w:val="Normal"/>
        <w:rPr>
          <w:lang w:val="en-US"/>
        </w:rPr>
      </w:pPr>
      <w:r>
        <w:rPr>
          <w:lang w:val="en-US"/>
        </w:rPr>
        <w:t xml:space="preserve">, Coggin , Cole , Collier , Collins , Collyer , Colvart , Connally , Conner , Cooksey , Coon , Copeland , Coppedge , Cosner , Cotton , Cottrell , Covey , Covington , Cox , Craddock , Craig , Craighead , Crane , Crawford , Crenshaw , Crew , Crews , </w:t>
      </w:r>
    </w:p>
    <w:p>
      <w:pPr>
        <w:pStyle w:val="Normal"/>
        <w:rPr>
          <w:lang w:val="en-US"/>
        </w:rPr>
      </w:pPr>
      <w:r>
        <w:rPr>
          <w:lang w:val="en-US"/>
        </w:rPr>
        <w:t xml:space="preserve">, Coldrun , Covert , Cox , Crisman , Crissman , Darby(Derby) , DeForest , DeLa Montagnie , Dionchin , Dodson , Du Fossett , Ducloux , Dunn , Eckbrett , Elizabeth , Evans , Fletcher , Fuller , Gates , Gerhart , Graham , Gregory , </w:t>
      </w:r>
    </w:p>
    <w:p>
      <w:pPr>
        <w:pStyle w:val="Normal"/>
        <w:rPr>
          <w:lang w:val="en-US"/>
        </w:rPr>
      </w:pPr>
      <w:r>
        <w:rPr>
          <w:lang w:val="en-US"/>
        </w:rPr>
        <w:t xml:space="preserve">, Cooper , Cowger , Dooley , Elmer , Evans , Ewart , Flowers , George , Green , Hamm , Haskell , Hearing , Heiser , Helmick , Henricks , Hermans , Holce , HOOGEBOOM , Hunt , Jans , Kilburn , Kramer , Lambert , Leeper , McCullough , </w:t>
      </w:r>
    </w:p>
    <w:p>
      <w:pPr>
        <w:pStyle w:val="Normal"/>
        <w:rPr>
          <w:lang w:val="en-US"/>
        </w:rPr>
      </w:pPr>
      <w:r>
        <w:rPr>
          <w:lang w:val="en-US"/>
        </w:rPr>
        <w:t xml:space="preserve">, Cullinane , Day , Esry , Fear , Griffin , Hoisinger , Kurtz , Leigh , Mayfield , McConnell , McDaniel , Pound , Poyhonen , Ridgeway , Riedel , Rigsby , </w:t>
      </w:r>
    </w:p>
    <w:p>
      <w:pPr>
        <w:pStyle w:val="Normal"/>
        <w:rPr>
          <w:lang w:val="en-US"/>
        </w:rPr>
      </w:pPr>
      <w:r>
        <w:rPr>
          <w:lang w:val="en-US"/>
        </w:rPr>
        <w:t xml:space="preserve">, Dake , Dalton , Danuser , Davenport , David , Davidson , Davies , Davis , de Warner , Deckard , Demether , Dennis , Depriest , Dickinson , Diehl , Dillard , Dingley , Dittman , Dixon , Doherty , Doria , Doty , Drusch , Duffy , Duncan , </w:t>
      </w:r>
    </w:p>
    <w:p>
      <w:pPr>
        <w:pStyle w:val="Normal"/>
        <w:rPr>
          <w:lang w:val="en-US"/>
        </w:rPr>
      </w:pPr>
      <w:r>
        <w:rPr>
          <w:lang w:val="en-US"/>
        </w:rPr>
        <w:t xml:space="preserve">, Day , de Warner , Deckard , Demether , Dennis , Depriest , Dickinson , Diehl , Dillard , Dilworth , Dingley , Dittman , Dixon , Doherty , Doing , Doria , Downing , Drusch , Duckworth , Duffy , Duncan , Dunlop , Durbin , Dusenberry , Eager , </w:t>
      </w:r>
    </w:p>
    <w:p>
      <w:pPr>
        <w:pStyle w:val="Normal"/>
        <w:rPr>
          <w:lang w:val="en-US"/>
        </w:rPr>
      </w:pPr>
      <w:r>
        <w:rPr>
          <w:lang w:val="en-US"/>
        </w:rPr>
        <w:t xml:space="preserve">, Dickey , Dicks , Dillon , Eldridge , Ellyson , Fagg , Fisher , Fisk , Forsythe , Foster , Garrett , Gause , Gorham , Gray , Gurley , Hammons , Harris , Harrold , Hartinger , Haynes , Henley , Hiatt , Hilton , Hines , Hitchcock , Hodgson , Hoggatt </w:t>
      </w:r>
    </w:p>
    <w:p>
      <w:pPr>
        <w:pStyle w:val="Normal"/>
        <w:rPr>
          <w:lang w:val="en-US"/>
        </w:rPr>
      </w:pPr>
      <w:r>
        <w:rPr>
          <w:lang w:val="en-US"/>
        </w:rPr>
        <w:t xml:space="preserve">, Dixon (Dickson) , Dixon , Doan (Doane) , Doan , Doane , Dodd , Dougherty , Dowd , Duke , Dunn , E. , Edwards , Ellington , Embree , Emerson , Evans , Fine , Fisher , Fooshee , Ford , Forsythe , Foulke (or Doan) , Fox , Francis , Frazier , </w:t>
      </w:r>
    </w:p>
    <w:p>
      <w:pPr>
        <w:pStyle w:val="Normal"/>
        <w:rPr>
          <w:lang w:val="en-US"/>
        </w:rPr>
      </w:pPr>
      <w:r>
        <w:rPr>
          <w:lang w:val="en-US"/>
        </w:rPr>
        <w:t xml:space="preserve">, Duffy , Duncan , Dunlop , Durbin , Dusenberry , Eager , Eagle , Earle , Easley , East , Eberhardt , Eckelkamp , Edge , Edmonds , Ellis , Elrod , English , Esthegans , Evans , Evens , Farabee , Farlow , Farrell , Faucett , Fawcett , </w:t>
      </w:r>
    </w:p>
    <w:p>
      <w:pPr>
        <w:pStyle w:val="Normal"/>
        <w:rPr>
          <w:lang w:val="en-US"/>
        </w:rPr>
      </w:pPr>
      <w:r>
        <w:rPr>
          <w:lang w:val="en-US"/>
        </w:rPr>
        <w:t xml:space="preserve">, Effart , Einboden , Elder , Elliott , Ellis , Ellison , Ellsworth , Elmer , Elsholz , Elvin , Enevoldsen , England , Ericksen , Erickson , Eriksson , Esnouf , Estur , Etchells , Evans , Exton , Falle , Fargher , Farley , Farmer , Farnsworth , Farr , Fayle , </w:t>
      </w:r>
    </w:p>
    <w:p>
      <w:pPr>
        <w:pStyle w:val="Normal"/>
        <w:rPr>
          <w:lang w:val="en-US"/>
        </w:rPr>
      </w:pPr>
      <w:r>
        <w:rPr>
          <w:lang w:val="en-US"/>
        </w:rPr>
        <w:t xml:space="preserve">, Elkington , Elkins , Ellis , Ellison , Ellsworth , Elsesser , Ely , Embley , Engle , Ennis , Erickson , Ervin , Everett , Fanning , Faro , Farrell , Fenamore , Ferat , Ferencze , Fidells , Field , Fielding , Findon , Fioen , Fisher , Fitchett , Fitzpatrick , </w:t>
      </w:r>
    </w:p>
    <w:p>
      <w:pPr>
        <w:pStyle w:val="Normal"/>
        <w:rPr>
          <w:lang w:val="en-US"/>
        </w:rPr>
      </w:pPr>
      <w:r>
        <w:rPr>
          <w:lang w:val="en-US"/>
        </w:rPr>
        <w:t xml:space="preserve">, Fawcett , Fenner , Ferrell , Fish , Fleming , Fluke , Fowler , Freeman , Gard , Giffin , Gilkey , Gilmore , Graham , Gray , Greer , H. , Haas , Hackerd , Hadden , </w:t>
      </w:r>
    </w:p>
    <w:p>
      <w:pPr>
        <w:pStyle w:val="Normal"/>
        <w:rPr>
          <w:lang w:val="en-US"/>
        </w:rPr>
      </w:pPr>
      <w:r>
        <w:rPr>
          <w:lang w:val="en-US"/>
        </w:rPr>
        <w:t xml:space="preserve">, Fisk , Fuller , Garbutt , Gedling , Gibson , Greggs , Haines , Hancock , Hardy , Haynes , Hewit , Hewitt , Hindson , Hobcroft , Holder , Hope , Hornsey , Houghton , Howe , Hubbard , Hull , Hutchinson , Ingram , Kindred , Mann , McPake , </w:t>
      </w:r>
    </w:p>
    <w:p>
      <w:pPr>
        <w:pStyle w:val="Normal"/>
        <w:rPr>
          <w:lang w:val="en-US"/>
        </w:rPr>
      </w:pPr>
      <w:r>
        <w:rPr>
          <w:lang w:val="en-US"/>
        </w:rPr>
        <w:t xml:space="preserve">, Fox , Fruit , Gifford , Graves , Gray , Grewell , Grover , Hall , Harper , Hart , Havens , Hazard , Hill , Hinshaw , Hockett , Horswell , Hough , Huff , Hull , Jennings , Jones , Lake , Lamb , Lawton , Manchester , Mathews , Maynor , </w:t>
      </w:r>
    </w:p>
    <w:p>
      <w:pPr>
        <w:pStyle w:val="Normal"/>
        <w:rPr>
          <w:lang w:val="en-US"/>
        </w:rPr>
      </w:pPr>
      <w:r>
        <w:rPr>
          <w:lang w:val="en-US"/>
        </w:rPr>
        <w:t xml:space="preserve">, Gaffney , Gambrill , Garner , Garrett , Gray , Haddock , Hanson , Harrison , Higbee , Hoskinson , Huff , Inch , Jackson , Lewis , Lipp , Love , McCall , McClellan , McClellen , McCormick , McNamar , McNutt , Myers , Payton , </w:t>
      </w:r>
    </w:p>
    <w:p>
      <w:pPr>
        <w:pStyle w:val="Normal"/>
        <w:rPr>
          <w:lang w:val="en-US"/>
        </w:rPr>
      </w:pPr>
      <w:r>
        <w:rPr>
          <w:lang w:val="en-US"/>
        </w:rPr>
        <w:t xml:space="preserve">, Gilliam , Griffin (Griffith) , Hackett , Hankins , Jackson , Jameson , Jones , Lewis , Livingston , Mastin , Miles , Montfort , Murphy , Reed , Rives , Roper , Sacra , Strange , Whitehead , Wilcoxson   Akin , Allen , Almy , Ansley , Anthony , Bailey , </w:t>
      </w:r>
    </w:p>
    <w:p>
      <w:pPr>
        <w:pStyle w:val="Normal"/>
        <w:rPr>
          <w:lang w:val="en-US"/>
        </w:rPr>
      </w:pPr>
      <w:r>
        <w:rPr>
          <w:lang w:val="en-US"/>
        </w:rPr>
        <w:t xml:space="preserve">, Gilmore , Griffin , Inabnit , MacQuarrie , McKinney , McQueary , Parkey (Park) , Pascel , Seybert , Shepherd , Smith , Stout , Winfield   Arbaugh , Atwell , Bacon , Bartshe , Battin , Beeson , Bonney , Brown , Buffington , Burns , Cake , Campbell </w:t>
      </w:r>
    </w:p>
    <w:p>
      <w:pPr>
        <w:pStyle w:val="Normal"/>
        <w:rPr>
          <w:lang w:val="en-US"/>
        </w:rPr>
      </w:pPr>
      <w:r>
        <w:rPr>
          <w:lang w:val="en-US"/>
        </w:rPr>
        <w:t xml:space="preserve">, Grimes , Grisby , Grossier , Guerdain , Guille , Guilleaume , Gunn , Gunnell , Guthrie , Guy , Hadley , Hager , Hague , Haile , Hakansson , Hall , Hamilton , Hammett , Hamon , Hampson , Hampton , Hamptonne , Hamson , Hancock , </w:t>
      </w:r>
    </w:p>
    <w:p>
      <w:pPr>
        <w:pStyle w:val="Normal"/>
        <w:rPr>
          <w:lang w:val="en-US"/>
        </w:rPr>
      </w:pPr>
      <w:r>
        <w:rPr>
          <w:lang w:val="en-US"/>
        </w:rPr>
        <w:t xml:space="preserve">, Harden , Hardin , Hardman , Herschberger , Hershberger , Hewson , Hochstetler , Hoover , Houser , Howes , Huston , Hutsell , Iddings , Keim , Kelso , Kendall , Kepple , Klingman , Knowlton , Leibundgut , Lemley , Lichty , Liggeth , Livengood </w:t>
      </w:r>
    </w:p>
    <w:p>
      <w:pPr>
        <w:pStyle w:val="Normal"/>
        <w:rPr>
          <w:lang w:val="en-US"/>
        </w:rPr>
      </w:pPr>
      <w:r>
        <w:rPr>
          <w:lang w:val="en-US"/>
        </w:rPr>
        <w:t xml:space="preserve">, Hardle , Hull , Jackson , Jenkinson , Kebert , Keene , Koerber , Langford , Leclair , Lewis , Marshall , Megrue , Miller , Miner , Mix , Noyes , Palmer , Penny , Prehoda , Richwine , Ritchie , Robbins , Smith , Stanlie , Stevenson , Stouder , </w:t>
      </w:r>
    </w:p>
    <w:p>
      <w:pPr>
        <w:pStyle w:val="Normal"/>
        <w:rPr>
          <w:lang w:val="en-US"/>
        </w:rPr>
      </w:pPr>
      <w:r>
        <w:rPr>
          <w:lang w:val="en-US"/>
        </w:rPr>
        <w:t xml:space="preserve">, Harris , Hart , Haynes , Higbee , Hill , Hobb , Hopkins , Hoskinson , Huff , Hutchins , Ijams , Inch , Isaac , J. , Jacob , Johnston , Jones , Kibler , Kilgore , Kimmel , King , Kramer , Lacy , Lakes , Leroux , Lewellen , Lewis , Lindsey , </w:t>
      </w:r>
    </w:p>
    <w:p>
      <w:pPr>
        <w:pStyle w:val="Normal"/>
        <w:rPr>
          <w:lang w:val="en-US"/>
        </w:rPr>
      </w:pPr>
      <w:r>
        <w:rPr>
          <w:lang w:val="en-US"/>
        </w:rPr>
        <w:t xml:space="preserve">, Harvey , Haskell , Hassell , Hatcher , Hathaway , Haven , Hawes , Hawkes , Hawkins , Hayes , Haynes , Hazard , Healy , Heap , Heath , Helling , Henderson , Hendrix , Henry , Hensley , Herber , Herd , Heresford , Hermandsen , Herrick , </w:t>
      </w:r>
    </w:p>
    <w:p>
      <w:pPr>
        <w:pStyle w:val="Normal"/>
        <w:rPr>
          <w:lang w:val="en-US"/>
        </w:rPr>
      </w:pPr>
      <w:r>
        <w:rPr>
          <w:lang w:val="en-US"/>
        </w:rPr>
        <w:t xml:space="preserve">, Hoffman , Hunt , Jennings , Johnson , King , Kramer , Lapp , Lawrence , Lietzke , Mather , Menleman , Miller , Ogren , Poole , Procunier , Ray , Rone , Truscott , Rubottom , Scraggs (Scruggs or Scroggs) , Smallwood , Story , Sturm , Taylor , </w:t>
      </w:r>
    </w:p>
    <w:p>
      <w:pPr>
        <w:pStyle w:val="Normal"/>
        <w:rPr>
          <w:lang w:val="en-US"/>
        </w:rPr>
      </w:pPr>
      <w:r>
        <w:rPr>
          <w:lang w:val="en-US"/>
        </w:rPr>
        <w:t xml:space="preserve">, Hollingsworth , Holloway , Holme , Hoover , Hoppes , Horney , Horton , Hubbard , Huey , Huffines , Huffman , Hunter , Hutchins , Iddings , Isley , Jessop , Johnson , Jones , Kain , Kelly , King , Knight , Ladd , Lamb , Layton , Leslie , Lester , </w:t>
      </w:r>
    </w:p>
    <w:p>
      <w:pPr>
        <w:pStyle w:val="Normal"/>
        <w:rPr>
          <w:lang w:val="en-US"/>
        </w:rPr>
      </w:pPr>
      <w:r>
        <w:rPr>
          <w:lang w:val="en-US"/>
        </w:rPr>
        <w:t xml:space="preserve">, Huggins , Hughes , Hunter , Hurley , Hutcheson , Hutchinson , Hutton , Hyatt , Hyland , Irick , Jackes , Jackson , Jacobs , James , Janney , Jarrett , Jarvis , Jenkins , Jennings , Jett , Jinson , Johns , Johnson , Jones , Justice , Kaeding , </w:t>
      </w:r>
    </w:p>
    <w:p>
      <w:pPr>
        <w:pStyle w:val="Normal"/>
        <w:rPr>
          <w:lang w:val="en-US"/>
        </w:rPr>
      </w:pPr>
      <w:r>
        <w:rPr>
          <w:lang w:val="en-US"/>
        </w:rPr>
        <w:t xml:space="preserve">, Hulbert , Hulett , Humlong , Hunt , Hunter , Hutchinson , Hyde , Ingpen , Iversen , Jackson , Jacobs , Jacobsen , Jacobsson , James , Jameson , Jansson , Jarrell , Jarrett , Jarvis , Jean , Jeansson , Jenkins , Jennes , Jennings , Jensdatter , </w:t>
      </w:r>
    </w:p>
    <w:p>
      <w:pPr>
        <w:pStyle w:val="Normal"/>
        <w:rPr>
          <w:lang w:val="en-US"/>
        </w:rPr>
      </w:pPr>
      <w:r>
        <w:rPr>
          <w:lang w:val="en-US"/>
        </w:rPr>
        <w:t xml:space="preserve">, Hutchins , Jacobs , Jensen , Johnston , Jones , Kane , Kelley , King , Kramer , Kull , Lacy , Left , Leroux , Lindsey , Luehr , Mabry (Mayberry) , Mabry , Marshall , Martin , Mathews , McConnell , McGee , McIlhenny , McKinley , Miller , Mitchel , </w:t>
      </w:r>
    </w:p>
    <w:p>
      <w:pPr>
        <w:pStyle w:val="Normal"/>
        <w:rPr>
          <w:lang w:val="en-US"/>
        </w:rPr>
      </w:pPr>
      <w:r>
        <w:rPr>
          <w:lang w:val="en-US"/>
        </w:rPr>
        <w:t xml:space="preserve">, Imler , Jackson , James , Jeffries , Jennings , Johns , Johnson , Johnson or Johnston , Johnson , Jones , Keen , Keene , Keith , Kern , Ketcham , Kirkwood , Kramer , Lamen , Lamer , Landers , Landrum , Lawson , Leath , LeFlore , Leonard </w:t>
      </w:r>
    </w:p>
    <w:p>
      <w:pPr>
        <w:pStyle w:val="Normal"/>
        <w:rPr>
          <w:lang w:val="en-US"/>
        </w:rPr>
      </w:pPr>
      <w:r>
        <w:rPr>
          <w:lang w:val="en-US"/>
        </w:rPr>
        <w:t xml:space="preserve">, Jackman , Jackson , Jacobs , Jacobsen , Jafford , James , Jameson , Jarrett , Jenkins , Jensdatter , Jensen Gartner , Jensen Hiort , Jensen Hjulmand , Jensen Kiaer , Jensen , Jespersen , Jessen , Jessop , Jewell , Johnestoun , Johnson , </w:t>
      </w:r>
    </w:p>
    <w:p>
      <w:pPr>
        <w:pStyle w:val="Normal"/>
        <w:rPr>
          <w:lang w:val="en-US"/>
        </w:rPr>
      </w:pPr>
      <w:r>
        <w:rPr>
          <w:lang w:val="en-US"/>
        </w:rPr>
        <w:t xml:space="preserve">, Jett , Sellers , Starr , Tice , Wanger , Wright   GAARD (1), GABOURY (1), GADDIS (4), GAFFARD (2), GAFFNEY (1), GAGE (1), GAGNE (1), GAINES (1), GAINEY (1), GALBRAITH (4), GALE (4), GALLAGER (4), GALLAGHER (6), </w:t>
      </w:r>
    </w:p>
    <w:p>
      <w:pPr>
        <w:pStyle w:val="Normal"/>
        <w:rPr>
          <w:lang w:val="en-US"/>
        </w:rPr>
      </w:pPr>
      <w:r>
        <w:rPr>
          <w:lang w:val="en-US"/>
        </w:rPr>
        <w:t xml:space="preserve">, Lowe , Loyd , Luehr , Lupardus , Lyons , Mahon , Mahoney , Malson , Manoney , Mansfield , Maples , Margrave , Marshall , Martin , Mason , Massey , Massie , Mathers , Mathews , Matlack , Matthews , Maxwell , May , Mazzola , McCaw , </w:t>
      </w:r>
    </w:p>
    <w:p>
      <w:pPr>
        <w:pStyle w:val="Normal"/>
        <w:rPr>
          <w:lang w:val="en-US"/>
        </w:rPr>
      </w:pPr>
      <w:r>
        <w:rPr>
          <w:lang w:val="en-US"/>
        </w:rPr>
        <w:t xml:space="preserve">, Johnson , Land , Lumley , Metcalfe , Mingay , Morison , Musgrave , Page , Perkins , Pigot , Rich , Salvaine , Savile , Say , Sheffield , Smith , Stanyan , Starbuck , Stydolf , Swett , Varney , Weare , Willoughby , Wood , Worth   Adams , </w:t>
      </w:r>
    </w:p>
    <w:p>
      <w:pPr>
        <w:pStyle w:val="Normal"/>
        <w:rPr>
          <w:lang w:val="en-US"/>
        </w:rPr>
      </w:pPr>
      <w:r>
        <w:rPr>
          <w:lang w:val="en-US"/>
        </w:rPr>
        <w:t xml:space="preserve">, Kapland , Kauffman , Kent , Ketchum , Kilkenny , Killian , Kilnant , King , Kirk , Kirwin , Kittell , Knight , Kovacs , Krumb , Kuhns , La Rue , LaBance , Lamb , Lamberts , Lane , Large , Lawless , Lawrence , Le Conte , Lease , Lee , Lennox , </w:t>
      </w:r>
    </w:p>
    <w:p>
      <w:pPr>
        <w:pStyle w:val="Normal"/>
        <w:rPr>
          <w:lang w:val="en-US"/>
        </w:rPr>
      </w:pPr>
      <w:r>
        <w:rPr>
          <w:lang w:val="en-US"/>
        </w:rPr>
        <w:t xml:space="preserve">, Coots , Copeland , Cornell , Crismon (Chrisman) , Crismon , Crockett , Curtman , Daggett , Dake , Danuser , Doyle , Drusch , Duffy , Duncan , Dunlap , Durbin , Dusenberry , Eads , Eager , Eagle , Eberhardt , Eckelkamp , Elkins , Ellis , Elsey </w:t>
      </w:r>
    </w:p>
    <w:p>
      <w:pPr>
        <w:pStyle w:val="Normal"/>
        <w:rPr>
          <w:lang w:val="en-US"/>
        </w:rPr>
      </w:pPr>
      <w:r>
        <w:rPr>
          <w:lang w:val="en-US"/>
        </w:rPr>
        <w:t xml:space="preserve">, Kay , Keen , Kelley , Keltner , Kemp , Kennedy , Kenningan , Kerr , Kidwell , Kilian , Killcrease , Kimbrough , Kinchloe , King , Kitchell , Kittrell , Knight , Kolb , L , Laba , Ladd , Lamb , Lambert , Lampton , Landrum Or Landrom , Lane , Lane? </w:t>
      </w:r>
    </w:p>
    <w:p>
      <w:pPr>
        <w:pStyle w:val="Normal"/>
        <w:rPr>
          <w:lang w:val="en-US"/>
        </w:rPr>
      </w:pPr>
      <w:r>
        <w:rPr>
          <w:lang w:val="en-US"/>
        </w:rPr>
        <w:t xml:space="preserve">, Kehoe , Kelly , Koogler , Lease , Liston , Lord , Martin , McKaughn , McMullen , Meigs (or Morton) , Molyneux , Mullins (Molines) , Mullins , Nelson , Pabodie (Peabodie) , Pabodie , Paddock , Padock , Parker , Peabody , Perrigo , Phillips , </w:t>
      </w:r>
    </w:p>
    <w:p>
      <w:pPr>
        <w:pStyle w:val="Normal"/>
        <w:rPr>
          <w:lang w:val="en-US"/>
        </w:rPr>
      </w:pPr>
      <w:r>
        <w:rPr>
          <w:lang w:val="en-US"/>
        </w:rPr>
        <w:t xml:space="preserve">, Killbreath , Killian , Kimish , Kinder , King , Kirby , Kirkendall , Kirkham , Kissock , Kister , Kneale , Kneene , Knight , Knoepfle , Knott , Knotts , Knowles , Knudsen , Koch , Kraacks , Kries , Krog , Kroker , Kyle , La Rose , Lamb , Lampton , Lane , </w:t>
      </w:r>
    </w:p>
    <w:p>
      <w:pPr>
        <w:pStyle w:val="Normal"/>
        <w:rPr>
          <w:lang w:val="en-US"/>
        </w:rPr>
      </w:pPr>
      <w:r>
        <w:rPr>
          <w:lang w:val="en-US"/>
        </w:rPr>
        <w:t xml:space="preserve">, King , Kinnear , Kinter , Kitts , Klages , Knair , Knight , Knox , Koenig , Kremble , Krug , Kuhns , Kutrip , Land , Lawrence , Lawson , Leaming , Lear , Lee , Leeper , Legare , LeGrand , Lenart , Lenhardt , Leonard , Lester , Lewis , Libengood , </w:t>
      </w:r>
    </w:p>
    <w:p>
      <w:pPr>
        <w:pStyle w:val="Normal"/>
        <w:rPr>
          <w:lang w:val="en-US"/>
        </w:rPr>
      </w:pPr>
      <w:r>
        <w:rPr>
          <w:lang w:val="en-US"/>
        </w:rPr>
        <w:t xml:space="preserve">, Lawton , Manchester , Mosher , Palmer , Peabody , Potter , Remington , Russell , Sheldon , Sherman , Stevens , Thomas , Thompson , Tripp , Waite , Wilcox   </w:t>
      </w:r>
    </w:p>
    <w:p>
      <w:pPr>
        <w:pStyle w:val="Normal"/>
        <w:rPr>
          <w:lang w:val="en-US"/>
        </w:rPr>
      </w:pPr>
      <w:r>
        <w:rPr>
          <w:lang w:val="en-US"/>
        </w:rPr>
        <w:t xml:space="preserve">, McMinn , Nygaard , Quantrell , Retallack , Ross , Ryan , Seims , Sheets , Underwood , Vincent (Fountaine)   Barrett , Branson , Bumpass , Coates , Coffey , Cole , Copeland , Crismon , Curtman , Duncan , Eads , Eagle , Elkins , Elsey </w:t>
      </w:r>
    </w:p>
    <w:p>
      <w:pPr>
        <w:pStyle w:val="Normal"/>
        <w:rPr>
          <w:lang w:val="en-US"/>
        </w:rPr>
      </w:pPr>
      <w:r>
        <w:rPr>
          <w:lang w:val="en-US"/>
        </w:rPr>
        <w:t xml:space="preserve">, Likes , Lloyd , Logan , Lovejoy , Lucas , Lyons , MacAtee , MacKnew , Maddocks </w:t>
      </w:r>
    </w:p>
    <w:p>
      <w:pPr>
        <w:pStyle w:val="Normal"/>
        <w:rPr>
          <w:lang w:val="en-US"/>
        </w:rPr>
      </w:pPr>
      <w:r>
        <w:rPr>
          <w:lang w:val="en-US"/>
        </w:rPr>
        <w:t xml:space="preserve">, Logan , Loggins , Maddux , Maize , Mapes , Marlow , Martin , Mason , Maupin , McCoy , McCurley , McGuire , McKinney , McKinsey , McLeroy , McMillen , Miller , Milmer , Moehl , Mohler , Moore , Muncey , Murphy , Nash , Noland , O'Neil , </w:t>
      </w:r>
    </w:p>
    <w:p>
      <w:pPr>
        <w:pStyle w:val="Normal"/>
        <w:rPr>
          <w:lang w:val="en-US"/>
        </w:rPr>
      </w:pPr>
      <w:r>
        <w:rPr>
          <w:lang w:val="en-US"/>
        </w:rPr>
        <w:t xml:space="preserve">, Londigan , McDonald , McMahon , Merriman , Miskell , Mudd , Mueller , Nelson , Netti , Osburn , Plunk , Prickett , Prince , Randall , Roberts , Sanders , Sanderson , Schlottach , Sells , Steed , Stinemetz , Sullivan , Wade , Webb , White , Williams   </w:t>
      </w:r>
    </w:p>
    <w:p>
      <w:pPr>
        <w:pStyle w:val="Normal"/>
        <w:rPr>
          <w:lang w:val="en-US"/>
        </w:rPr>
      </w:pPr>
      <w:r>
        <w:rPr>
          <w:lang w:val="en-US"/>
        </w:rPr>
        <w:t xml:space="preserve">, Longfellow , Miller , Russell , Scruggs , Slater , Slocum , Smith , Spencer , Steed , Thompson  Adams , Amos , Ashpaugh (or Auspaugh) , Atwood , Bakotich , Baldwin , Bord , Bowles , Branson (Cake) , Branson , Brown (Birth Name: King) , </w:t>
      </w:r>
    </w:p>
    <w:p>
      <w:pPr>
        <w:pStyle w:val="Normal"/>
        <w:rPr>
          <w:lang w:val="en-US"/>
        </w:rPr>
      </w:pPr>
      <w:r>
        <w:rPr>
          <w:lang w:val="en-US"/>
        </w:rPr>
        <w:t xml:space="preserve">, Mann , Marshall , McAdams , McCall , McCormick , McGinnis , McNamar , Mendenhall , Miller , Mitchel , Moffitt , Montgomery , Morford , Morris , Morton , Mulford , Myers , Norris , Nygaard , O'Regan , Parker , Payton , Peed , Penny , </w:t>
      </w:r>
    </w:p>
    <w:p>
      <w:pPr>
        <w:pStyle w:val="Normal"/>
        <w:rPr>
          <w:lang w:val="en-US"/>
        </w:rPr>
      </w:pPr>
      <w:r>
        <w:rPr>
          <w:lang w:val="en-US"/>
        </w:rPr>
        <w:t xml:space="preserve">, McWain , Meacham , Meachum , Melton , Mendenhall , Merckle , Mercklin , Merriday , Merrill , Metcalf , Mets , Mickelsen , Millard , Miller , Mills , Minnick , Minshall , Miscimmons , Mitchell , Moeller , Montrose , Moody , Moore , Moran , </w:t>
      </w:r>
    </w:p>
    <w:p>
      <w:pPr>
        <w:pStyle w:val="Normal"/>
        <w:rPr>
          <w:lang w:val="en-US"/>
        </w:rPr>
      </w:pPr>
      <w:r>
        <w:rPr>
          <w:lang w:val="en-US"/>
        </w:rPr>
        <w:t xml:space="preserve">, Miller , Morton , Nelson , Plankinhorn , Poor , Rudd , Shaw , Thornburgh , Tribble , Triplett , Turner , Woodworth   Alberts , Angerer , Atkinson , Attiberry , Avery , Ayers , Baker , Beacom , Beauchamp , Bennartz , Bond , Bonnet , Bonnot , </w:t>
      </w:r>
    </w:p>
    <w:p>
      <w:pPr>
        <w:pStyle w:val="Normal"/>
        <w:rPr>
          <w:lang w:val="en-US"/>
        </w:rPr>
      </w:pPr>
      <w:r>
        <w:rPr>
          <w:lang w:val="en-US"/>
        </w:rPr>
        <w:t xml:space="preserve">, Mincher , Miscimmons , Mitchell , Moeller , Mollet , Monamy , Moore , Morgan , Morgen , Morris , Mortensdatter , Mortensen , Mortenson , Mourant , Munn , Murphy , Murray , Musgrave , Nance , Nankivell , Nash , Neal , Neff , Nelson , </w:t>
      </w:r>
    </w:p>
    <w:p>
      <w:pPr>
        <w:pStyle w:val="Normal"/>
        <w:rPr>
          <w:lang w:val="en-US"/>
        </w:rPr>
      </w:pPr>
      <w:r>
        <w:rPr>
          <w:lang w:val="en-US"/>
        </w:rPr>
        <w:t xml:space="preserve">, Overton , Payne , Poindexter , Poole , Price , Ray , Robertson , Rone , Sellers , Smallwood , Smith , Story , Stratton , Sturm , Sweet , Syme , Tarver , Taylor , </w:t>
      </w:r>
    </w:p>
    <w:p>
      <w:pPr>
        <w:pStyle w:val="Normal"/>
        <w:rPr>
          <w:lang w:val="en-US"/>
        </w:rPr>
      </w:pPr>
      <w:r>
        <w:rPr>
          <w:lang w:val="en-US"/>
        </w:rPr>
        <w:t xml:space="preserve">, Owen , Pace , Page , Pamplin , Parham , Parish , Park , Parke , Parker , Parks , Parrish , Parrott , Parson , Patterson , Patton , Paule , Peame , Pease , Peavy , Peebles , Pegram , Pepper , Perkins , Perry , Peyton , Phifer , Pickett , Pierce , </w:t>
      </w:r>
    </w:p>
    <w:p>
      <w:pPr>
        <w:pStyle w:val="Normal"/>
        <w:rPr>
          <w:lang w:val="en-US"/>
        </w:rPr>
      </w:pPr>
      <w:r>
        <w:rPr>
          <w:lang w:val="en-US"/>
        </w:rPr>
        <w:t xml:space="preserve">, Pearson , Penrose , Perkins , Peyton , Phillips , Pidgeon , Pierce , Piggott , Prigmore , Pringle , Rains , Rakestraw , Ratcliff , Rayl , Rayle , Rhoades , Rich , Robertson , Rodgers , Rubottom , Russell , Scarlet , Scarlett , Scott , Smith , </w:t>
      </w:r>
    </w:p>
    <w:p>
      <w:pPr>
        <w:pStyle w:val="Normal"/>
        <w:rPr>
          <w:lang w:val="en-US"/>
        </w:rPr>
      </w:pPr>
      <w:r>
        <w:rPr>
          <w:lang w:val="en-US"/>
        </w:rPr>
        <w:t xml:space="preserve">, Pennick , Perry , Quinlan , Rhea , Richards , Robbins , Roberts , Robertson , Roche , Rouble , Sandstone , Schulz , Sciacca , Scott , Sharp , Sickmon , Simmons , Sinclair , Slagle , Smith , Stuart , Stuart(Stewart) , Taylor , Tessier , </w:t>
      </w:r>
    </w:p>
    <w:p>
      <w:pPr>
        <w:pStyle w:val="Normal"/>
        <w:rPr>
          <w:lang w:val="en-US"/>
        </w:rPr>
      </w:pPr>
      <w:r>
        <w:rPr>
          <w:lang w:val="en-US"/>
        </w:rPr>
        <w:t xml:space="preserve">, Phillips , Powers , Procunier , Pryor , Quantrell , Ramsey , Ray , Reilly , Retallack , Rice , Richmond , Roberson , Robinson , Rowden , Rubottom , Ryan , Safer , Scott , Seims , Shelton , Shockley , Simpson , Sloan (Slone) , Sloan , </w:t>
      </w:r>
    </w:p>
    <w:p>
      <w:pPr>
        <w:pStyle w:val="Normal"/>
        <w:rPr>
          <w:lang w:val="en-US"/>
        </w:rPr>
      </w:pPr>
      <w:r>
        <w:rPr>
          <w:lang w:val="en-US"/>
        </w:rPr>
        <w:t xml:space="preserve">, Rawlings , Ready , Reed , Reeder , Reeves , Regnauld , Renouf , Reynolds , Rice , Rich , Richardson , Richey , Riggs , Roberts , Robin , Robinette , Robinson , Robson , Rodney , Roe , Roff , Rogers , Rose , Ross , Rothwell , Russell , Ryall , </w:t>
      </w:r>
    </w:p>
    <w:p>
      <w:pPr>
        <w:pStyle w:val="Normal"/>
        <w:rPr>
          <w:lang w:val="en-US"/>
        </w:rPr>
      </w:pPr>
      <w:r>
        <w:rPr>
          <w:lang w:val="en-US"/>
        </w:rPr>
        <w:t xml:space="preserve">, Redman , Reeves , Reyes , Robards , Selden , Sharpe , Shrewsbury , Smith , Sparrow , Spencer , Spotswood , Steele , Steptoe , Stokes , Stuart , Sturgeon , Tayloe , Thornton , Townshend , Trotter , Tucker , Twigden , Vallender , </w:t>
      </w:r>
    </w:p>
    <w:p>
      <w:pPr>
        <w:pStyle w:val="Normal"/>
        <w:rPr>
          <w:lang w:val="en-US"/>
        </w:rPr>
      </w:pPr>
      <w:r>
        <w:rPr>
          <w:lang w:val="en-US"/>
        </w:rPr>
        <w:t xml:space="preserve">, Reed , Reithmeyer , Reynolds , Rhodes , Roark , Rogers , Samson , Sanbothe , Sapp , Sawyer , Schaefer , Schmidt , Schrahl , Shaffer , Shanks , Shockley , Shull , Siegler , Smith , Spangler , Spurgeon , Steinman , Stratford , Summers , Swim , </w:t>
      </w:r>
    </w:p>
    <w:p>
      <w:pPr>
        <w:pStyle w:val="Normal"/>
        <w:rPr>
          <w:lang w:val="en-US"/>
        </w:rPr>
      </w:pPr>
      <w:r>
        <w:rPr>
          <w:lang w:val="en-US"/>
        </w:rPr>
        <w:t xml:space="preserve">, Rees (Reese) , Reilly , Reithmeyer , Renick , Retallack , Reynolds , Rhinesmith , Rhodes , Richie , Richwine , Ridenhour , Righley , Rigsby , Ritchie , Roark , Robbins , Roberts , Robertson , Robins (Robbins) , Robinson , Rodman , </w:t>
      </w:r>
    </w:p>
    <w:p>
      <w:pPr>
        <w:pStyle w:val="Normal"/>
        <w:rPr>
          <w:lang w:val="en-US"/>
        </w:rPr>
      </w:pPr>
      <w:r>
        <w:rPr>
          <w:lang w:val="en-US"/>
        </w:rPr>
        <w:t xml:space="preserve">, Rumpel , Spangler , Steininger , Stroud , Toler   Abbott(2), Abner(1), Abram(1), Ackendorf(2), Ackerman(2), Ackroyd(1), Adam(1), Adams(46), Adams \ Bradford(1), Adamson(1), Adcock(1), Addington(5), Aden(1), Adkins(7), </w:t>
      </w:r>
    </w:p>
    <w:p>
      <w:pPr>
        <w:pStyle w:val="Normal"/>
        <w:rPr>
          <w:lang w:val="en-US"/>
        </w:rPr>
      </w:pPr>
      <w:r>
        <w:rPr>
          <w:lang w:val="en-US"/>
        </w:rPr>
        <w:t xml:space="preserve">, Salmon , Sansbury , Scarborough , Schell , Schmeer , Schmidt , Schmutzler , Schuler , Schutes , Scott , Scribner , Seal , Seale , Sears , Sebree Or Saby , Sedberry , Sellers , Selman , Sharoun , Sharp , Shawkey , Shearman , Shehorn , </w:t>
      </w:r>
    </w:p>
    <w:p>
      <w:pPr>
        <w:pStyle w:val="Normal"/>
        <w:rPr>
          <w:lang w:val="en-US"/>
        </w:rPr>
      </w:pPr>
      <w:r>
        <w:rPr>
          <w:lang w:val="en-US"/>
        </w:rPr>
        <w:t xml:space="preserve">, Sawyer , Schaefer , Schmidt , Schrahl , Schue , Schweer , Scott , Seims , Sever , Shaffer , Shanks , Shannon , Sharrar , Shaver , Shelton , Sheppard , Sherrill , Shockley , Shouvlin , Shull , Siddons , Siegler , Simmons , Simpson , Sirmons </w:t>
      </w:r>
    </w:p>
    <w:p>
      <w:pPr>
        <w:pStyle w:val="Normal"/>
        <w:rPr>
          <w:lang w:val="en-US"/>
        </w:rPr>
      </w:pPr>
      <w:r>
        <w:rPr>
          <w:lang w:val="en-US"/>
        </w:rPr>
        <w:t xml:space="preserve">, Sawyer , Schaefer , Schmidt , Schrahl , Schue , Schweer , Scott , Seims , Sever , Shaffer , Shanks , Shannon , Sharp , Sharrar , Shaver , Shelton , Sheppard , Sherrill , Shockley , Shouvlin , Shull , Siddons , Siegler , Simmons , Simpson , </w:t>
      </w:r>
    </w:p>
    <w:p>
      <w:pPr>
        <w:pStyle w:val="Normal"/>
        <w:rPr>
          <w:lang w:val="en-US"/>
        </w:rPr>
      </w:pPr>
      <w:r>
        <w:rPr>
          <w:lang w:val="en-US"/>
        </w:rPr>
        <w:t xml:space="preserve">, Scott , Shelton , Shockley , Simpson , Taff , van Kirk , Veasman , Waters , Weldon , Young   Adams , Barrington , Borden , Bowen , Brayton , Briggs , Brown , Brownell , Butts , Coggeshall , Cole , Cook , Cooke , Cornell , Cory , Cundell </w:t>
      </w:r>
    </w:p>
    <w:p>
      <w:pPr>
        <w:pStyle w:val="Normal"/>
        <w:rPr>
          <w:lang w:val="en-US"/>
        </w:rPr>
      </w:pPr>
      <w:r>
        <w:rPr>
          <w:lang w:val="en-US"/>
        </w:rPr>
        <w:t xml:space="preserve">, Shepherd , Shirer , Shoptaw , Shurtz , Skaggs , Skinner , Slew , Sloane , Small , Smarr , Smith , Sorensen , Spaur , Spayde , Spear , Spencer , Spink , Staker , Steiner , Stephens , Stern , Stevens , Stewart , Stiles , Stocking , Stokes , Stoner , </w:t>
      </w:r>
    </w:p>
    <w:p>
      <w:pPr>
        <w:pStyle w:val="Normal"/>
        <w:rPr>
          <w:lang w:val="en-US"/>
        </w:rPr>
      </w:pPr>
      <w:r>
        <w:rPr>
          <w:lang w:val="en-US"/>
        </w:rPr>
        <w:t xml:space="preserve">, Shreeve , Small , Smith , Snyder , Solley , Sternall , Stout , Strange , Stuart , Thornbrugh , Thornburgh , Trueblood , Unthank , Vandoren , Vandorin (van Dorn) , Vandorin , Werner , Wheeler , White , William , Wood , Woolman , Worley   Babb </w:t>
      </w:r>
    </w:p>
    <w:p>
      <w:pPr>
        <w:pStyle w:val="Normal"/>
        <w:rPr>
          <w:lang w:val="en-US"/>
        </w:rPr>
      </w:pPr>
      <w:r>
        <w:rPr>
          <w:lang w:val="en-US"/>
        </w:rPr>
        <w:t xml:space="preserve">, Sidwell , Siler , Simmons , Simons , Simonsen , Sivrett , Sjoberg , Slade , Smed , Smith , Smithson , Snyder , Solberg , Sorel , Sorensdatter , Sorensen , Sorenson , Spearman , Spong , Springfield , St. Clare , St. Croix , Stafford , Staggs , Stake , </w:t>
      </w:r>
    </w:p>
    <w:p>
      <w:pPr>
        <w:pStyle w:val="Normal"/>
        <w:rPr>
          <w:lang w:val="en-US"/>
        </w:rPr>
      </w:pPr>
      <w:r>
        <w:rPr>
          <w:lang w:val="en-US"/>
        </w:rPr>
        <w:t xml:space="preserve">, Silvious , Steen , Van Dyke , Van Hoorn , Van Horn , Van Huyse , Van Pelt , Vanhorn , Vermilye , Wesley   Abashidze, Abashmadze, Amashukeli, Aniko, Babine, Berdzenishvili, Burchuladze, Burdzgla, Chakseliani, Chanukhvadze, </w:t>
      </w:r>
    </w:p>
    <w:p>
      <w:pPr>
        <w:pStyle w:val="Normal"/>
        <w:rPr>
          <w:lang w:val="en-US"/>
        </w:rPr>
      </w:pPr>
      <w:r>
        <w:rPr>
          <w:lang w:val="en-US"/>
        </w:rPr>
        <w:t xml:space="preserve">, Simpson , Skelton , Skinner , Slocum , Slover , Smeeman , Smith , Snowhill , Snyder , Sohier , Solomon , Southwick , Spencer , Stanford , Stanley , Stanton , Steele , Stevens , Stieber , Stillwell , Stirk , Stockaw , Stokes , Stone , Storey , </w:t>
      </w:r>
    </w:p>
    <w:p>
      <w:pPr>
        <w:pStyle w:val="Normal"/>
        <w:rPr>
          <w:lang w:val="en-US"/>
        </w:rPr>
      </w:pPr>
      <w:r>
        <w:rPr>
          <w:lang w:val="en-US"/>
        </w:rPr>
        <w:t xml:space="preserve">, Simpson , Skinner , Smoot , Stanfield , Taggart , Thomas , Vincent , Whaling , Wilkinson , Wood , Woodliff , Yeaman   Abele, Angeli, Antlfinger, Barbara, Biegg, Bihr, Bir, Boosz, Brendl, Bruchbacher, Dobner, Englmajer, Englmayer, Eple, </w:t>
      </w:r>
    </w:p>
    <w:p>
      <w:pPr>
        <w:pStyle w:val="Normal"/>
        <w:rPr>
          <w:lang w:val="en-US"/>
        </w:rPr>
      </w:pPr>
      <w:r>
        <w:rPr>
          <w:lang w:val="en-US"/>
        </w:rPr>
        <w:t xml:space="preserve">, Smoot , Smyth , Snallum , Snow , Snowden , Snyder , Soldart , Sorensdatter , Sorensen , Sorenson , Southwick , Southworth , Speakman , Speitzer , Spencer , Sperry , Spiltimber , Spittal , Spong , Sprigg , Stafford , Standifird , Starbird , </w:t>
      </w:r>
    </w:p>
    <w:p>
      <w:pPr>
        <w:pStyle w:val="Normal"/>
        <w:rPr>
          <w:lang w:val="en-US"/>
        </w:rPr>
      </w:pPr>
      <w:r>
        <w:rPr>
          <w:lang w:val="en-US"/>
        </w:rPr>
        <w:t xml:space="preserve">, St. John , Stevens , Swarthout , Taft , Talbot , Thompson , Turnbull , Veysey , Waring , Warner , Weiss , Wheaton , Whitney  Auch , Barthis , Bette , Branson , Gall , Harris , Heinle , Horsch , Huhn , Kishman , Knittel , Kuhl , Mutschelknaus , </w:t>
      </w:r>
    </w:p>
    <w:p>
      <w:pPr>
        <w:pStyle w:val="Normal"/>
        <w:rPr>
          <w:lang w:val="en-US"/>
        </w:rPr>
      </w:pPr>
      <w:r>
        <w:rPr>
          <w:lang w:val="en-US"/>
        </w:rPr>
        <w:t xml:space="preserve">, Swift , Swigart , Swinnerton , Taft , Taggart , Taylor , Teague , Teare , Terkildsen , Thedford , Thogersen , Thomas , Thomason , Thompson , Thomsen , Thorburn , Thorgersen , Thorp , Thurmond , Tilghman , Timberlake , Tolman , Tomlin , </w:t>
      </w:r>
    </w:p>
    <w:p>
      <w:pPr>
        <w:pStyle w:val="Normal"/>
        <w:rPr>
          <w:lang w:val="en-US"/>
        </w:rPr>
      </w:pPr>
      <w:r>
        <w:rPr>
          <w:lang w:val="en-US"/>
        </w:rPr>
        <w:t xml:space="preserve">, Tarlton , Teeter , Tyler , Walker , Wells , Winslow   Artessa , Branson , Brown (Birth Name: King) , Brown , Burns , Cake , Cossey , Cradit , Dey (Dye) , Dey , Doherty , Duyts (Dey) , Duyts , Dye , Hopkins , Hutchinson , Jansen , King , Luehr </w:t>
      </w:r>
    </w:p>
    <w:p>
      <w:pPr>
        <w:pStyle w:val="Normal"/>
        <w:rPr>
          <w:lang w:val="en-US"/>
        </w:rPr>
      </w:pPr>
      <w:r>
        <w:rPr>
          <w:lang w:val="en-US"/>
        </w:rPr>
        <w:t xml:space="preserve">, Tate , Taylor , Thompson , Triplett , van Kirk , van Leningham , Vandergriffe , Vaughn , Veasman , Verdot , Wagner , Walker , Wallen , Ware , Washam , Watson , West , Wheat , Whitaker , White , Wiles , Wilson , Winn , Wiseman , </w:t>
      </w:r>
    </w:p>
    <w:p>
      <w:pPr>
        <w:pStyle w:val="Normal"/>
        <w:rPr>
          <w:lang w:val="es-ES_tradnl"/>
        </w:rPr>
      </w:pPr>
      <w:r>
        <w:rPr>
          <w:lang w:val="es-ES_tradnl"/>
        </w:rPr>
        <w:t xml:space="preserve">, Tenneson , Terrill , Thompson , Tidwell , Tinslar , Tipton , Urata , van Ostran , Van Ostran , van Ostran , Van Ostran , van Ostran , Van Ostran , van Skike , Vandeventer , Veales , Veasman , Vincent , Voss , Wallace , Warren , Wasner , </w:t>
      </w:r>
    </w:p>
    <w:p>
      <w:pPr>
        <w:pStyle w:val="Normal"/>
        <w:rPr>
          <w:lang w:val="en-US"/>
        </w:rPr>
      </w:pPr>
      <w:r>
        <w:rPr>
          <w:lang w:val="en-US"/>
        </w:rPr>
        <w:t xml:space="preserve">, Trisler , Trout , Truett , Tubbs , Tucker , Tulia , Turman , Turner , Twadell , Unkles , Vance , Vaness , Vaughn , Vezey , Vinson , Voss , Vye , Wade , Walker , Wallace , Waller , Walters , Wantland , Ward , Ware , Warren , Washington , </w:t>
      </w:r>
    </w:p>
    <w:p>
      <w:pPr>
        <w:pStyle w:val="Normal"/>
        <w:rPr>
          <w:lang w:val="en-US"/>
        </w:rPr>
      </w:pPr>
      <w:r>
        <w:rPr>
          <w:lang w:val="en-US"/>
        </w:rPr>
        <w:t xml:space="preserve">, Troxel , Trueblood , Truitt , Tucker , Tunnell , Unthank , Vanderpool , Wagner , Walker , Whitacre , White , Williams  Branson , Crowder , Cusick , Henry , Kuhnle </w:t>
      </w:r>
    </w:p>
    <w:p>
      <w:pPr>
        <w:pStyle w:val="Normal"/>
        <w:rPr>
          <w:lang w:val="en-US"/>
        </w:rPr>
      </w:pPr>
      <w:r>
        <w:rPr>
          <w:lang w:val="en-US"/>
        </w:rPr>
        <w:t xml:space="preserve">, Tyler , Unknown , van Buskirk , van Dyke , Wallin , Ward , Waterbury , Weaver , Whaling , Whitney , Wife , Williams , Willis , Wilmot , Wilson? , Winslow , Witt , Wohl , Woods , Wrenn , Young   Andrews , Bean , Blosser , Brockway , Conn , </w:t>
      </w:r>
    </w:p>
    <w:p>
      <w:pPr>
        <w:pStyle w:val="Normal"/>
        <w:rPr>
          <w:lang w:val="en-US"/>
        </w:rPr>
      </w:pPr>
      <w:r>
        <w:rPr>
          <w:lang w:val="en-US"/>
        </w:rPr>
        <w:t xml:space="preserve">ADDINGTON (3), ADDISON (1), ADENEY (1), ADKINS (2), AGAR (2), AGEE (1), AGNER (1), AGNEW (1), AHRENS (1), AINSWORTH (5), ALBEE (1), ALBERT (2), ALBERTS (3), ALBERTSON (2), ALBRECHT (1), ALBRITTON (1), ALCOTT </w:t>
      </w:r>
    </w:p>
    <w:p>
      <w:pPr>
        <w:pStyle w:val="Normal"/>
        <w:rPr>
          <w:lang w:val="en-US"/>
        </w:rPr>
      </w:pPr>
      <w:r>
        <w:rPr>
          <w:lang w:val="en-US"/>
        </w:rPr>
        <w:t xml:space="preserve">, Wilkersen , Wilkins , William , Williams , Willoughby , Wilson , Winn , Winslow , Wiseman , Witchell , Wohl , Wolf , Wolfe , Wonderlick , Wood , Woods , Woolman , Worley , Worrel , Wright , Yates , Yiavros , Yoakum , Young , Yturralde , Zane   </w:t>
      </w:r>
    </w:p>
    <w:p>
      <w:pPr>
        <w:pStyle w:val="Normal"/>
        <w:rPr>
          <w:lang w:val="en-US"/>
        </w:rPr>
      </w:pPr>
      <w:r>
        <w:rPr>
          <w:lang w:val="en-US"/>
        </w:rPr>
        <w:t xml:space="preserve">Agatha  Agathe  Aglae  Aglaea  Agmondesham  Agnelli  Agnes  Agnes\Mathilde  Agnes\Thomasia  Agnew  Agostino  Agrippina  Aguado  Ahasverus  Aherne  Ahlentz  Ahlers  Ahmed  Aicher  Aichmann  Aidan  Aigner  Aimana  Aimon  </w:t>
      </w:r>
    </w:p>
    <w:p>
      <w:pPr>
        <w:pStyle w:val="Normal"/>
        <w:rPr>
          <w:lang w:val="en-US"/>
        </w:rPr>
      </w:pPr>
      <w:r>
        <w:rPr>
          <w:lang w:val="en-US"/>
        </w:rPr>
        <w:t xml:space="preserve">,Baxley ,Beaumont ,Borjesson ,Briant ,Briceland ,Brown ,Bryant ,Burnett ,Burros, Burras, Burrows or Burriss ,Carlsson ,Cocker ,Cole ,Cooley ,Cutler ,Davenport ,Davis ,Dewitt ,Eastman ,Endicott ,Fletcher ,Grable ,Griffin ,Hardesty ,Harman </w:t>
      </w:r>
    </w:p>
    <w:p>
      <w:pPr>
        <w:pStyle w:val="Normal"/>
        <w:rPr>
          <w:lang w:val="en-US"/>
        </w:rPr>
      </w:pPr>
      <w:r>
        <w:rPr>
          <w:lang w:val="en-US"/>
        </w:rPr>
        <w:t xml:space="preserve">ALLEN (3), AMOORE (5), AMOS (1), ANDERSON (3), ANSON (2), APPLEYARD (2), ARMSTRONG (3), ASHMAN (1), ASHTON (25), ATKINS (15), ATTWELL (9), </w:t>
      </w:r>
    </w:p>
    <w:p>
      <w:pPr>
        <w:pStyle w:val="Normal"/>
        <w:rPr>
          <w:lang w:val="en-US"/>
        </w:rPr>
      </w:pPr>
      <w:r>
        <w:rPr>
          <w:lang w:val="en-US"/>
        </w:rPr>
        <w:t xml:space="preserve">, Vanbuskirk , Walker , Wall , Wheeler , Williams , Wilson , Wingfield , Wood , Woodcock , Wooten , Worsham , Wright , Wynn , Zike   Ackley , Allen , Averill , Barnett , Bishop , Briggs , Burleson , Carpenter , Carr , Cole , Cool , Cossairt , </w:t>
      </w:r>
    </w:p>
    <w:p>
      <w:pPr>
        <w:pStyle w:val="Normal"/>
        <w:rPr>
          <w:lang w:val="en-US"/>
        </w:rPr>
      </w:pPr>
      <w:r>
        <w:rPr>
          <w:lang w:val="en-US"/>
        </w:rPr>
        <w:t xml:space="preserve">, Veales , Veasman , Verdot , Verzosa , Voss , Wagner , Walker , Ware , Warner , Warren , Wasner , Watson , Weaver , Wekamp , Welch , Wells , Wendt , West , Wheat , White , Wiles , Wilkins , Williams , Willoughby , Wilson , Wiseman , Wohl , </w:t>
      </w:r>
    </w:p>
    <w:p>
      <w:pPr>
        <w:pStyle w:val="Normal"/>
        <w:rPr>
          <w:lang w:val="en-US"/>
        </w:rPr>
      </w:pPr>
      <w:r>
        <w:rPr>
          <w:lang w:val="en-US"/>
        </w:rPr>
        <w:t xml:space="preserve">,Harrison ,Haughton ,Heacock ,Hill ,Hoar ,Howarth ,Johnson ,Jones ,Jonsdotter ,Jonsson ,Journey ,Kingsbury ,Kirk ,Knight ,Larsdotter ,Larsson ,Mahon ,Mason ,Matsdotter ,McDonald ,Megee ,Metcalf ,Mickelsson ,Montague ,Newton </w:t>
      </w:r>
    </w:p>
    <w:p>
      <w:pPr>
        <w:pStyle w:val="Normal"/>
        <w:rPr>
          <w:lang w:val="en-US"/>
        </w:rPr>
      </w:pPr>
      <w:r>
        <w:rPr>
          <w:lang w:val="en-US"/>
        </w:rPr>
        <w:t xml:space="preserve">Wagner  AARONS (2), ABARE (1), ABBEY (1), ABBOTT (10), ABELS (5), ABERCROMBE (1), ABSHER (2), ACHAIN (1), ACKER (2), ACKERMAN (2), ACKLEY (3), ACREY (1), ACTON (3), ADAIR (2), ADAMS (30), ADAMSON (2), </w:t>
      </w:r>
    </w:p>
    <w:p>
      <w:pPr>
        <w:pStyle w:val="Normal"/>
        <w:rPr>
          <w:lang w:val="en-US"/>
        </w:rPr>
      </w:pPr>
      <w:r>
        <w:rPr>
          <w:lang w:val="en-US"/>
        </w:rPr>
        <w:t xml:space="preserve">Abe  Abegg  Abel  Abel-Smith  Abercrombie  Aberell  Absalon  Abt  Achache  Achaz  Acheson  Achileas-Andreas  Achille  Achilles  Achim-F  Acklom  Acton  Ada  Adalbert  Adalberta  Adalberto  Adalbertus  Adalhard  Adalhelm  Adalthrud  </w:t>
      </w:r>
    </w:p>
    <w:p>
      <w:pPr>
        <w:pStyle w:val="Normal"/>
        <w:rPr>
          <w:lang w:val="en-US"/>
        </w:rPr>
      </w:pPr>
      <w:r>
        <w:rPr>
          <w:lang w:val="en-US"/>
        </w:rPr>
        <w:t xml:space="preserve">Abernathy   Able   Ackelson   Adam   Adams   Adkins   Adkinson   Aistrup   Akers   Albert   Alcorn   Aldred   Aleshire   Alexander   Allen   Alley   Allison   Allred   Alter   Alverson   Amen   Ammerman   Anderson   Andre   Anthony   Applegate   </w:t>
      </w:r>
    </w:p>
    <w:p>
      <w:pPr>
        <w:pStyle w:val="Normal"/>
        <w:rPr>
          <w:lang w:val="en-US"/>
        </w:rPr>
      </w:pPr>
      <w:r>
        <w:rPr>
          <w:lang w:val="en-US"/>
        </w:rPr>
        <w:t xml:space="preserve">Abney , DE ALBINI D'Aubigny , De Bayeux , De Belfoi , De Belvoir , De Blois , De Brabant , De Calvacamp , De Flanders , De Grandmesnil , De Keveliock , De Normandy , De Saint Pol Sur Mer , De Saint Sauveur , De Saint Saveur , De St. </w:t>
      </w:r>
    </w:p>
    <w:p>
      <w:pPr>
        <w:pStyle w:val="Normal"/>
        <w:rPr>
          <w:lang w:val="en-US"/>
        </w:rPr>
      </w:pPr>
      <w:r>
        <w:rPr>
          <w:lang w:val="en-US"/>
        </w:rPr>
        <w:t xml:space="preserve">ABRAHAMSEN (2), ADAMS (1), AFSETH (1), AGA (2), AGERSBORG (1)   </w:t>
      </w:r>
    </w:p>
    <w:p>
      <w:pPr>
        <w:pStyle w:val="Normal"/>
        <w:rPr>
          <w:lang w:val="en-US"/>
        </w:rPr>
      </w:pPr>
      <w:r>
        <w:rPr>
          <w:lang w:val="en-US"/>
        </w:rPr>
        <w:t xml:space="preserve">ACHESON[2], ACKER[2], ACKERLEY[1], ADAMS[36], ADMUNDSON[1], AGNEW[1], AGOR[6], AIKEN[3], AINSWORTH[1], AIRD[1], AKERLY[1], AKERS[1], AKIN[4], AL NGAR[1], ALBIN[7], ALBRO[1], ALDERMAN[1], </w:t>
      </w:r>
    </w:p>
    <w:p>
      <w:pPr>
        <w:pStyle w:val="Normal"/>
        <w:rPr>
          <w:lang w:val="en-US"/>
        </w:rPr>
      </w:pPr>
      <w:r>
        <w:rPr>
          <w:lang w:val="en-US"/>
        </w:rPr>
        <w:t xml:space="preserve">Ackerman , Adair , Adams , Agee , Ahier , Ainsworth , Albright , Alexandre , Allen , Allred , Allsup , Andersen , Anderson , Andersson , Andresen , Angus , Appelin , Archbold , Argile , Armstrong , Arnold , Arrive , Aspell , Auger , August , </w:t>
      </w:r>
    </w:p>
    <w:p>
      <w:pPr>
        <w:pStyle w:val="Normal"/>
        <w:rPr/>
      </w:pPr>
      <w:r>
        <w:rPr/>
        <w:t xml:space="preserve">Adam  Adam-Uryel  Adamantoff  Adamovic  Adams  Ade  Ade\Ida  Adela  Adelaide  Adélaïde  Adelaide-Alix  Adelania  Adelbert  Adele  Adele-Alix  Adele\Ermesinde  Adelgunde  Adelgundes  Adelheid  Adelheid\Alessina  </w:t>
      </w:r>
    </w:p>
    <w:p>
      <w:pPr>
        <w:pStyle w:val="Normal"/>
        <w:rPr>
          <w:lang w:val="en-US"/>
        </w:rPr>
      </w:pPr>
      <w:r>
        <w:rPr>
          <w:lang w:val="en-US"/>
        </w:rPr>
        <w:t xml:space="preserve">ADAMS (3), ADDIE (1), AINSWORTH (8), ALBISTON (12), ALEXANDER (41), </w:t>
      </w:r>
    </w:p>
    <w:p>
      <w:pPr>
        <w:pStyle w:val="Normal"/>
        <w:rPr>
          <w:lang w:val="en-US"/>
        </w:rPr>
      </w:pPr>
      <w:r>
        <w:rPr>
          <w:lang w:val="en-US"/>
        </w:rPr>
        <w:t xml:space="preserve">Adams , Aldrich , Anderson , Andrews , Anton , Apleby , Aspenson , Ball , Bartlett , Belcher , Bentley , Blank , Bohannon , Bolsinger , Broyles , Burghill , Church , Clark , Connelly , Cowper , de Bohun , Dearing , Delabere , Faber , Freeborn , </w:t>
      </w:r>
    </w:p>
    <w:p>
      <w:pPr>
        <w:pStyle w:val="Normal"/>
        <w:rPr>
          <w:lang w:val="en-US"/>
        </w:rPr>
      </w:pPr>
      <w:r>
        <w:rPr>
          <w:lang w:val="en-US"/>
        </w:rPr>
        <w:t xml:space="preserve">Adams , Amos , Ashpaugh (or Auspaugh) , Atwood , Austed , Bakotich , Baldwin , Barcus , Barnes , Bond , Bord , Bothwell , Bowles , Branson (Cake) , Branson , Brown (Birth Name: King) , Brown , Bryan , Burns , Busch , Cake , Carmicheal , </w:t>
      </w:r>
    </w:p>
    <w:p>
      <w:pPr>
        <w:pStyle w:val="Normal"/>
        <w:rPr>
          <w:lang w:val="en-US"/>
        </w:rPr>
      </w:pPr>
      <w:r>
        <w:rPr>
          <w:lang w:val="en-US"/>
        </w:rPr>
        <w:t xml:space="preserve">,Nicholson ,Nilsdotter ,Nilsson ,Ogben ,Olasson ,Olsdotter ,Olsson ,Paris or , D'Aubelieul ,Parsson ,Persson ,Petersen ,Pixley ,Quick ,Richards ,Shedd ,Sprague ,Stubbs ,Swanstrom ,Taylor ,Trulsdotter ,Trulsson ,Vaughan ,Wallace </w:t>
      </w:r>
    </w:p>
    <w:p>
      <w:pPr>
        <w:pStyle w:val="Normal"/>
        <w:rPr>
          <w:lang w:val="en-US"/>
        </w:rPr>
      </w:pPr>
      <w:r>
        <w:rPr>
          <w:lang w:val="en-US"/>
        </w:rPr>
        <w:t xml:space="preserve">Adams , Bagley , Boyd , Brown , Budlong , Burton , Cash , Cassady , Cole , Connor , Cook , Cosby , Cowgill , Creviston , Crowell , Dill , Downham , Fincher , Gray , Grewell , Gruell , Gruwell , Haddock , Harding , Harwick , Hunt , Hunter , </w:t>
      </w:r>
    </w:p>
    <w:p>
      <w:pPr>
        <w:pStyle w:val="Normal"/>
        <w:rPr>
          <w:lang w:val="en-US"/>
        </w:rPr>
      </w:pPr>
      <w:r>
        <w:rPr>
          <w:lang w:val="en-US"/>
        </w:rPr>
        <w:t xml:space="preserve">Adams(1)   Ahern(1)   Andrew(1)   Austin(1)   Badger(2)   Banford(5)   Banks(2)   Barret(1)   Barrett(1)   Bartley(1)   Beam(7)   Beaton(2)   Beere(1)   Begg(1)   </w:t>
      </w:r>
    </w:p>
    <w:p>
      <w:pPr>
        <w:pStyle w:val="Normal"/>
        <w:rPr>
          <w:lang w:val="en-US"/>
        </w:rPr>
      </w:pPr>
      <w:r>
        <w:rPr>
          <w:lang w:val="en-US"/>
        </w:rPr>
        <w:t xml:space="preserve">Adcock , Amos , Avalos , Bartshe , Branson , Brooks , Brown , Burch , Burke , Campbell , Cassady , Chambers , Cook , Cummings , Dalby , Donnell , Donnelly , Everett , Gray , Gunn , Hoffman , Huddleston , Hunt , Jennings , Johns , Johnson , </w:t>
      </w:r>
    </w:p>
    <w:p>
      <w:pPr>
        <w:pStyle w:val="Normal"/>
        <w:rPr/>
      </w:pPr>
      <w:r>
        <w:rPr/>
        <w:t xml:space="preserve">Adelheid\Alix  Adelheid\Ameline  Adelheid\Wera  Adelinde  Adeline  Adeline\Helvide  Adelise  Adeliz  Adeliza  Adelize  Adelja  Adelun  Adhemar  Adile  Adinolfo  Adolf  Adolfine  Adolfo  Adolph  Adolphus  Adosina  Adriaan  Adriaen  </w:t>
      </w:r>
    </w:p>
    <w:p>
      <w:pPr>
        <w:pStyle w:val="Normal"/>
        <w:rPr>
          <w:lang w:val="en-US"/>
        </w:rPr>
      </w:pPr>
      <w:r>
        <w:rPr>
          <w:lang w:val="en-US"/>
        </w:rPr>
        <w:t xml:space="preserve">Adkins , Agee , Airoldi , Alberts , Ales , Alexander , Alger , Allen , Anderson , Angerer , Antrim (Osmond) , Antrim , Armer , Armstrong , Arnold , Athens , Atkins , Atkinson , Attiberry , Austin , Ayers , Backues , Bacon , Bailey , Baker , Bakotich </w:t>
      </w:r>
    </w:p>
    <w:p>
      <w:pPr>
        <w:pStyle w:val="Normal"/>
        <w:rPr>
          <w:lang w:val="en-US"/>
        </w:rPr>
      </w:pPr>
      <w:r>
        <w:rPr>
          <w:lang w:val="en-US"/>
        </w:rPr>
        <w:t xml:space="preserve">Adrian  Adriana  Adriano  Adrien  Adrienne  Aebli  Aedh  Aedh\Ethus  Aelfgifu  Aelfweard  Aelgifu  Aelinde  Aelis  Aelis\Adelheid  Aelith  Aemilia  Aemilian  Aemilie  Aenor  Aeresinger  Aethelbald  Aethelbert  Aethelflaed  Aethelflaeda  </w:t>
      </w:r>
    </w:p>
    <w:p>
      <w:pPr>
        <w:pStyle w:val="Normal"/>
        <w:rPr>
          <w:lang w:val="en-US"/>
        </w:rPr>
      </w:pPr>
      <w:r>
        <w:rPr>
          <w:lang w:val="en-US"/>
        </w:rPr>
        <w:t xml:space="preserve">, Mourant , Munks , Munn , Munro , Murphy , Murray , Musgrave , Nance , Nankivell , Naples , Nash , Neal , Neff , Nelson , Nevels , New , Newburn , Newland , Newman , Nicolle , Nielsdatter , Nielsen Hiort , Nielsen Skraeder , </w:t>
      </w:r>
    </w:p>
    <w:p>
      <w:pPr>
        <w:pStyle w:val="Normal"/>
        <w:rPr>
          <w:lang w:val="en-US"/>
        </w:rPr>
      </w:pPr>
      <w:r>
        <w:rPr>
          <w:lang w:val="en-US"/>
        </w:rPr>
        <w:t xml:space="preserve">Aethelfrith  Aethelglyth  Aethelhelm  Aethelhild  Aethelmaer  Aethelred  Aethelreda?  Aethelstan  Aethelswith  Aethelwald  Aethelwerd  Aethelwulf  Affonso  Affrossimoff  Afonso  Afra  Aga  Agafia  Agafija  Agar  Agar-Ellis  Agassi  </w:t>
      </w:r>
    </w:p>
    <w:p>
      <w:pPr>
        <w:pStyle w:val="Normal"/>
        <w:rPr>
          <w:lang w:val="en-US"/>
        </w:rPr>
      </w:pPr>
      <w:r>
        <w:rPr>
          <w:lang w:val="en-US"/>
        </w:rPr>
        <w:t xml:space="preserve">ÅGESEN (1)   AHDELL (1)   ÅKERENG (1)   ALÉVEQUE (1), AMUNDSDATTER </w:t>
      </w:r>
    </w:p>
    <w:p>
      <w:pPr>
        <w:pStyle w:val="Normal"/>
        <w:rPr>
          <w:lang w:val="en-US"/>
        </w:rPr>
      </w:pPr>
      <w:r>
        <w:rPr>
          <w:lang w:val="en-US"/>
        </w:rPr>
        <w:t xml:space="preserve">Agnello(6), Ailinger(3), Albanese(2), Alexander(1), Allen(548), Alpert(1), Alsept(12), Alto(1), Amico(1), Amman(1), Amyx(2), Anders(1), Anderson(27), Andre(1), Angel(1), Ankerson(1), Anselm(2), Appel(1), Applegate(1), Appling(1), </w:t>
      </w:r>
    </w:p>
    <w:p>
      <w:pPr>
        <w:pStyle w:val="Normal"/>
        <w:rPr>
          <w:lang w:val="en-US"/>
        </w:rPr>
      </w:pPr>
      <w:r>
        <w:rPr>
          <w:lang w:val="en-US"/>
        </w:rPr>
        <w:t xml:space="preserve">Aimone  Airth  Al  Aladar  Alaidis  Alain  Alan  Alard  Alarich  Alasia  Alastair  Albach  Alban  Albaresani  Alber  Alberade  Alberge  Alberic  Alberich  Alberico  Albert  Alberta  Albertina  Albertine  Alberto  Albertus  Albin  Alboin  Albrecht  </w:t>
      </w:r>
    </w:p>
    <w:p>
      <w:pPr>
        <w:pStyle w:val="Normal"/>
        <w:rPr>
          <w:lang w:val="en-US"/>
        </w:rPr>
      </w:pPr>
      <w:r>
        <w:rPr>
          <w:lang w:val="en-US"/>
        </w:rPr>
        <w:t xml:space="preserve">Akers , Albini , Barnes , Beauchamp , Beeman , Bell , Besse , Blasi , Bouton , Brace , Bradshagh , Brown , Bruce , Bulkeley , Cadd , Chatfield , Cleveland , Clews , Cole , Colt , Colver , Cullins , Dalyson , Derrick , Dewitt , Drake , Elliot , </w:t>
      </w:r>
    </w:p>
    <w:p>
      <w:pPr>
        <w:pStyle w:val="Normal"/>
        <w:rPr>
          <w:lang w:val="en-US"/>
        </w:rPr>
      </w:pPr>
      <w:r>
        <w:rPr>
          <w:lang w:val="en-US"/>
        </w:rPr>
        <w:t xml:space="preserve">ALBERS, ALDEN, ALEXANDER, ALFORD, ALLABEN, ALLEN, ALLISON, ALLOWAY, ALPAUGH, ALRICH, ALTENDERFER, ALTER, ALTERS, ALTHOUSE, ALVEY, AMBROSE, AMDURER, AMMON, ANDERSON, ANDES, </w:t>
      </w:r>
    </w:p>
    <w:p>
      <w:pPr>
        <w:pStyle w:val="Normal"/>
        <w:rPr/>
      </w:pPr>
      <w:r>
        <w:rPr/>
        <w:t xml:space="preserve">Alcock  Alda  Aldarich  Alde  Aldobrandini  Aldobrandino  Aldonza  Aldridge  Aleid  Aleida  Aleidis  Aleid\Johanna  Alejandra  Aleksander  Alemann  Alessandra  Alessandro  Alex.  Alexander  Alexandra  Alexandre  Alexandria  Alexandrine  </w:t>
      </w:r>
    </w:p>
    <w:p>
      <w:pPr>
        <w:pStyle w:val="Normal"/>
        <w:rPr>
          <w:lang w:val="en-US"/>
        </w:rPr>
      </w:pPr>
      <w:r>
        <w:rPr>
          <w:lang w:val="en-US"/>
        </w:rPr>
        <w:t xml:space="preserve">Alden , Ashley , Babcock , Bassett , Burt , Churchill , Colt , Crawford , Crocker , Dillis , Diver , Eames , Everett , Fish , Fosdick , Fuller , Gifford , Goffe , Green , Hasse , Hatch , Hodges , Holland , Hutchinson , Hyde , Johnson , Lewis , Loomis , </w:t>
      </w:r>
    </w:p>
    <w:p>
      <w:pPr>
        <w:pStyle w:val="Normal"/>
        <w:rPr>
          <w:lang w:val="en-US"/>
        </w:rPr>
      </w:pPr>
      <w:r>
        <w:rPr>
          <w:lang w:val="en-US"/>
        </w:rPr>
        <w:t xml:space="preserve">ALDERS[4], ALDRICH[3], ALEXANDER[6], ALFORD[1], ALGUIRE[1], ALLABY[3], ALLEN[19], ALLEY[1], ALLINGHAM[1], ALLISON[1], ALSENTZER[1], ALSTOW[1], ALVORD[1], ALWARD[1], AMATOSO[2], AMBLER[1], </w:t>
      </w:r>
    </w:p>
    <w:p>
      <w:pPr>
        <w:pStyle w:val="Normal"/>
        <w:rPr>
          <w:lang w:val="en-US"/>
        </w:rPr>
      </w:pPr>
      <w:r>
        <w:rPr>
          <w:lang w:val="en-US"/>
        </w:rPr>
        <w:t xml:space="preserve">Alexander  Carpenter  Ellis  Hart  Lane  Nichols  Rose  Walker  Allen  Carroll  Evans  Hawkins  Lee  Owens  Ross  Wallace  Anderson  Carter  Ferguson  Hayes  Lewis  Palmer  Rowe  Ward  Andrews  Chambers  Fisher  Henderson  Little  </w:t>
      </w:r>
    </w:p>
    <w:p>
      <w:pPr>
        <w:pStyle w:val="Normal"/>
        <w:rPr>
          <w:lang w:val="en-US"/>
        </w:rPr>
      </w:pPr>
      <w:r>
        <w:rPr>
          <w:lang w:val="en-US"/>
        </w:rPr>
        <w:t xml:space="preserve">Alexandros  Alexandrou  Alexei  Alexia  Alexios  Alexis  Alexius  Aleyt  Alfarin  Alfarinsdottir  Alfons  Alfonsa  Alfonse  Alfonso  Alfred  Alfried  Algaier  Algot  Alhard  Alianora\Margaret  Alianore  Alice  Alice\Alix  Alicia  Alienor  Aline  </w:t>
      </w:r>
    </w:p>
    <w:p>
      <w:pPr>
        <w:pStyle w:val="Normal"/>
        <w:rPr>
          <w:lang w:val="en-US"/>
        </w:rPr>
      </w:pPr>
      <w:r>
        <w:rPr>
          <w:lang w:val="en-US"/>
        </w:rPr>
        <w:t xml:space="preserve">AALGÅRD (1), AALL (20), AAMODT (1), AARHUS (1), ABEL (1), ABELE (1), ABELSDATTER (3), ABELSEN (2), ABILDGAARD (1), ABRAHAMSDATTER (1), </w:t>
      </w:r>
    </w:p>
    <w:p>
      <w:pPr>
        <w:pStyle w:val="Normal"/>
        <w:rPr>
          <w:lang w:val="en-US"/>
        </w:rPr>
      </w:pPr>
      <w:r>
        <w:rPr>
          <w:lang w:val="en-US"/>
        </w:rPr>
        <w:t xml:space="preserve">Alger , Allen , Ammerman , Anderson , Angerer , Antrim (Osmond) , Antrim , Armer , Armstrong , Arnold , Athens , Atkins , Atkinson , Attiberry , Austin , Ayers , </w:t>
      </w:r>
    </w:p>
    <w:p>
      <w:pPr>
        <w:pStyle w:val="Normal"/>
        <w:rPr/>
      </w:pPr>
      <w:r>
        <w:rPr/>
        <w:t xml:space="preserve">Alington  Alisia  Alisia\Helvise  Aliva  Alix?  Alix  Alix-Adelheid  Alix-May  Alix\Yolande  Alke  Allen  Allgayer  Allhusen  Alma  Almaric  Almasy  Almeria  Almerico  Almodie  Almodis  Almos  Almut  Alois  Aloisi  Aloisia  Alonso  Aloys  </w:t>
      </w:r>
    </w:p>
    <w:p>
      <w:pPr>
        <w:pStyle w:val="Normal"/>
        <w:rPr/>
      </w:pPr>
      <w:r>
        <w:rPr/>
        <w:t xml:space="preserve">Allan, Altz, Barbara, Barney, Barrow, Beaudry, Belbin, Blackmore, Bowen, Butler, Butt, Cain, Campbell, Cantwell, Carbage, Clarke, Colebatch, Conway, Corcoran, Costello, Costiglino, Cushman, Darcy, David, Davis, Demcie, Doris, Dove Jr., </w:t>
      </w:r>
    </w:p>
    <w:p>
      <w:pPr>
        <w:pStyle w:val="Normal"/>
        <w:rPr>
          <w:lang w:val="en-US"/>
        </w:rPr>
      </w:pPr>
      <w:r>
        <w:rPr>
          <w:lang w:val="en-US"/>
        </w:rPr>
        <w:t xml:space="preserve">Allen , Allstone , Anderson , Appleby , Applegate , Arents , Armstrong , Arnwine , Arose , Ashton , Austin , Aylett , Backus , Bacon , Baker , Balderston , Baldwin , Ballestero , Ballinger , Banner , Barclay , Beadle , Beckett , Beckstead , Bee , Bell </w:t>
      </w:r>
    </w:p>
    <w:p>
      <w:pPr>
        <w:pStyle w:val="Normal"/>
        <w:rPr>
          <w:lang w:val="en-US"/>
        </w:rPr>
      </w:pPr>
      <w:r>
        <w:rPr>
          <w:lang w:val="en-US"/>
        </w:rPr>
        <w:t xml:space="preserve">Anderson , Ax , Bailey , Banyster , Barkley , Bolt , Borden , Claypool (Osborne?) , Claypool , Crow , Denton , Downs , Foster , Graham , Gwin , Hall , Hardenbroeck (Seaman?) , Huffman , Jackson , James , Johnson , Jones , Lincoln , Lowery , </w:t>
      </w:r>
    </w:p>
    <w:p>
      <w:pPr>
        <w:pStyle w:val="Normal"/>
        <w:rPr>
          <w:lang w:val="en-US"/>
        </w:rPr>
      </w:pPr>
      <w:r>
        <w:rPr>
          <w:lang w:val="en-US"/>
        </w:rPr>
        <w:t xml:space="preserve">Allen , Behrendsen , Buffington , Bunting , Carpenter , Casey , Comstock , Cookston , Cosby , Dowell , Fall , Farella , Foster , Freel , Gould , Griffith , Holbrook , Jensen , Kost , Lampert , McCloud , Meier , Meyers , Mitts , </w:t>
      </w:r>
    </w:p>
    <w:p>
      <w:pPr>
        <w:pStyle w:val="Normal"/>
        <w:rPr>
          <w:lang w:val="en-US"/>
        </w:rPr>
      </w:pPr>
      <w:r>
        <w:rPr>
          <w:lang w:val="en-US"/>
        </w:rPr>
        <w:t xml:space="preserve">Allister , MacDowell , MacFarland , Mack , Macklin , Malloy , Mann , Mantke , Marino , Marshall , Martin , Mason , Mast , Mateer , Matta , Matzky , May , Maynard , McBride , McCachren , McCart , McClarin , McClellan , McClure , </w:t>
      </w:r>
    </w:p>
    <w:p>
      <w:pPr>
        <w:pStyle w:val="Normal"/>
        <w:rPr>
          <w:lang w:val="en-US"/>
        </w:rPr>
      </w:pPr>
      <w:r>
        <w:rPr>
          <w:lang w:val="en-US"/>
        </w:rPr>
        <w:t xml:space="preserve">Alloway , Arrington , Barnett , Bell , Bradley , Brown , Bunkley , Callaway , Carnes , Carpenter , Chaney , Clark , Cole , Colley , Colwick , Crenshaw , Curbo , Currie , </w:t>
      </w:r>
    </w:p>
    <w:p>
      <w:pPr>
        <w:pStyle w:val="Normal"/>
        <w:rPr>
          <w:lang w:val="en-US"/>
        </w:rPr>
      </w:pPr>
      <w:r>
        <w:rPr>
          <w:lang w:val="en-US"/>
        </w:rPr>
        <w:t xml:space="preserve">Aloyse  Aloysia  Aloysius  Alpais  Alphons  Alphonse  Alpin  Alsen  Alston  Alt  Altburg  Althaimer  Altham  Althuon  Altieri  Aluigia  Alvar  Alvaro  Alverade  Alveradis  Alwig  Aly  Amable  Amade  Amadea  Amadee  Amadeo  Amadeus  </w:t>
      </w:r>
    </w:p>
    <w:p>
      <w:pPr>
        <w:pStyle w:val="Normal"/>
        <w:rPr>
          <w:lang w:val="en-US"/>
        </w:rPr>
      </w:pPr>
      <w:r>
        <w:rPr>
          <w:lang w:val="en-US"/>
        </w:rPr>
        <w:t xml:space="preserve">Alreksson, Anjou, Annabella, Ansbach, Ansguise, Aragon, Archambault, Arthemia, Asa, Aunsson, Austria, Baillet, Baillon, Bailon, Bane, Basine, Baudhuin, Bavaria, Beauchamp, Beaufort, Belisle, Berard-Lepine, Bergeron, Berthe, Bigelow, </w:t>
      </w:r>
    </w:p>
    <w:p>
      <w:pPr>
        <w:pStyle w:val="Normal"/>
        <w:rPr>
          <w:lang w:val="en-US"/>
        </w:rPr>
      </w:pPr>
      <w:r>
        <w:rPr>
          <w:lang w:val="en-US"/>
        </w:rPr>
        <w:t xml:space="preserve">,Walton ,Whealdon ,Whiting ,Wightman ,Williams or Clark ,Williamson ,Winder ,Wood   Adams , Adcock , Addison , Adkisson , Agnew , Alcorn , Alderson , Allen , Amis , Anderson , Andrews , Anstead , Anthony , Aramints , Ardner , Armistead , </w:t>
      </w:r>
    </w:p>
    <w:p>
      <w:pPr>
        <w:pStyle w:val="Normal"/>
        <w:rPr>
          <w:lang w:val="en-US"/>
        </w:rPr>
      </w:pPr>
      <w:r>
        <w:rPr>
          <w:lang w:val="en-US"/>
        </w:rPr>
        <w:t xml:space="preserve">ALPINE (10), MC ARTHUR (1), MC ATEER (1), MC AVOY (1), MC BETH (1), MC BRIDE (3), MC CAFFERTY (4), MC CAFFRY (5), MC CALL (2), MC CANN (1), MC CARDY (1), MC CARGER (1), MC CARTY (1), MC CASLIN (3), MC CLAFLIN </w:t>
      </w:r>
    </w:p>
    <w:p>
      <w:pPr>
        <w:pStyle w:val="Normal"/>
        <w:rPr>
          <w:lang w:val="en-US"/>
        </w:rPr>
      </w:pPr>
      <w:r>
        <w:rPr>
          <w:lang w:val="en-US"/>
        </w:rPr>
        <w:t xml:space="preserve">Alsabrook, Alsop, Ambercrombie, Amos, Anderson, Andora, Andrews, Apuke, Archer, Arlandson, Arrington, Astwood, Atkinson, Aubrey, Avery, Aylesbury, Ayres, B., Bailey, Baird, Baker, Baldwin, Banks, Banyon, Barnes, Barrow, Bartlett, </w:t>
      </w:r>
    </w:p>
    <w:p>
      <w:pPr>
        <w:pStyle w:val="Normal"/>
        <w:rPr>
          <w:lang w:val="en-US"/>
        </w:rPr>
      </w:pPr>
      <w:r>
        <w:rPr>
          <w:lang w:val="en-US"/>
        </w:rPr>
        <w:t xml:space="preserve">ALTON (1), AMADON (1), AMASON (1), AMBROSE (1), AMELING (1), AMICK (2), AMOX (2), ANDERS (3), ANDERSON (35), ANDRE (4), ANDREWS (17), ANDRIX (1), ANGELL (4), ANNIS (1), ANSON (1), ANSPACH (2), ANTES (2), </w:t>
      </w:r>
    </w:p>
    <w:p>
      <w:pPr>
        <w:pStyle w:val="Normal"/>
        <w:rPr>
          <w:lang w:val="en-US"/>
        </w:rPr>
      </w:pPr>
      <w:r>
        <w:rPr>
          <w:lang w:val="en-US"/>
        </w:rPr>
        <w:t xml:space="preserve">Amalia  Amalie  Amaline  Amalrada  Amandine  Amanieu  Amann  Amaury  Amber  Ambler  Ambroise  Ambrosius  Amedea  Amedee  Ameley  Amelia  Amelie  Amelie-Philippa  Amelitta  Amely  Ames  Amicia  Amicie  Amilia  Amina  Amler  </w:t>
      </w:r>
    </w:p>
    <w:p>
      <w:pPr>
        <w:pStyle w:val="Normal"/>
        <w:rPr>
          <w:lang w:val="en-US"/>
        </w:rPr>
      </w:pPr>
      <w:r>
        <w:rPr>
          <w:lang w:val="en-US"/>
        </w:rPr>
        <w:t xml:space="preserve">AMBROOK[1], AMBROSE[1], AMES[3], AMIRAULT[1], ANDERSON[9], ANDREWS[14], ANDRICK[1], ANNIN[1], APPLEBY[12], APPLEGATE[3], ARBEAU[5], ARCHER[1], AREL[1], ARGALL[1], ARMINGTON[14], ARMOUR[1], </w:t>
      </w:r>
    </w:p>
    <w:p>
      <w:pPr>
        <w:pStyle w:val="Normal"/>
        <w:rPr>
          <w:lang w:val="en-US"/>
        </w:rPr>
      </w:pPr>
      <w:r>
        <w:rPr>
          <w:lang w:val="en-US"/>
        </w:rPr>
        <w:t xml:space="preserve">Amidown(1)   Anderson(5)   Andrew(1)   Andrews(1)   Annenburg(1)   Ardinger(3)   Argerbright(7)   Armington(8)   Armstrong(1)   Arrah(1)   Artys(1)   Atkinson(2)   Atwood(2)   Augustin(6)   Ault(62)   Austin(3)   Bacon(2)   Baines(1)   Baker(2)   </w:t>
      </w:r>
    </w:p>
    <w:p>
      <w:pPr>
        <w:pStyle w:val="Normal"/>
        <w:rPr>
          <w:lang w:val="en-US"/>
        </w:rPr>
      </w:pPr>
      <w:r>
        <w:rPr>
          <w:lang w:val="en-US"/>
        </w:rPr>
        <w:t xml:space="preserve">Ammermueller  Amoene  Amos  Amstetter  Ana  Anastasia  Anatole  Anceau  Anchise  Ancilia  Ancrum  Anderl  Anderson  Anderton  Andjelkovic  Andler  Andras  Andre  Andrea  Andrea-Margarete  Andrea-Matteo  Andreae  Andreas  </w:t>
      </w:r>
    </w:p>
    <w:p>
      <w:pPr>
        <w:pStyle w:val="Normal"/>
        <w:rPr>
          <w:lang w:val="en-US"/>
        </w:rPr>
      </w:pPr>
      <w:r>
        <w:rPr>
          <w:lang w:val="en-US"/>
        </w:rPr>
        <w:t xml:space="preserve">Andernach, Andersdatter, Andersdotter, Andersdr., Andersen, Andersson, Andrew, Ångerman, Ann, Anna, Anne, Applebee, Appleby, Arnold, Artlett, Artlotte, Aurdal, Austegarden, Austegardenhagen, Backus, Bagn, Bailey, Bakkatn, Balt, </w:t>
      </w:r>
    </w:p>
    <w:p>
      <w:pPr>
        <w:pStyle w:val="Normal"/>
        <w:rPr>
          <w:lang w:val="en-US"/>
        </w:rPr>
      </w:pPr>
      <w:r>
        <w:rPr>
          <w:lang w:val="en-US"/>
        </w:rPr>
        <w:t xml:space="preserve">Anderson , Angerer , Antrim , Armer , Armstrong , Arnold , Athens , Atkins , Atkinson , Attiberry , Austin , Ayers , Backues , Baker , Bakotich , Ballinger , Barbarick , Barker , Barnhouse , Barrett , Basham , Bates , Bax , Beacom , Beall , </w:t>
      </w:r>
    </w:p>
    <w:p>
      <w:pPr>
        <w:pStyle w:val="Normal"/>
        <w:rPr>
          <w:lang w:val="en-US"/>
        </w:rPr>
      </w:pPr>
      <w:r>
        <w:rPr>
          <w:lang w:val="en-US"/>
        </w:rPr>
        <w:t xml:space="preserve">Anderson , Beam (Beem) , Bennett , Benton (or Denton) , Bohannon , Boone , Booth , Bower , Brown , Brumley , Bryant , Calloway , Centers , Clayton , Combs , Congleton , Cook , Cutbirth , Dawson , Dearing , Dunn , Ellis , England , Evans , </w:t>
      </w:r>
    </w:p>
    <w:p>
      <w:pPr>
        <w:pStyle w:val="Normal"/>
        <w:rPr>
          <w:lang w:val="en-US"/>
        </w:rPr>
      </w:pPr>
      <w:r>
        <w:rPr>
          <w:lang w:val="en-US"/>
        </w:rPr>
        <w:t xml:space="preserve">Anderson, Angus, Ann, Ansell, Arends, Atwater, Auterson, Axford, Ayers, Babcock, Babiak, Bacon, Baker, Baldwin, Balkon, Balwin, Barber, Barnett, Barron, Bartholomew, Basker, Bates, Beach, Beal, Bean, Beckwith, Bembeneck, Benger, </w:t>
      </w:r>
    </w:p>
    <w:p>
      <w:pPr>
        <w:pStyle w:val="Normal"/>
        <w:rPr>
          <w:lang w:val="en-US"/>
        </w:rPr>
      </w:pPr>
      <w:r>
        <w:rPr>
          <w:lang w:val="en-US"/>
        </w:rPr>
        <w:t xml:space="preserve">ANDERSSEN (5), ANDERSSON (1), ANDREASDATTER (7), ANDREASDOTTER (1), ANDREASEN (1), ANDREASSEN (13), ANDRESEN (1), ANDRESSØN (1), ANGELL (18)   ÅNGSTA (2)   ANKER (25), ANVESDATTER </w:t>
      </w:r>
    </w:p>
    <w:p>
      <w:pPr>
        <w:pStyle w:val="Normal"/>
        <w:rPr>
          <w:lang w:val="en-US"/>
        </w:rPr>
      </w:pPr>
      <w:r>
        <w:rPr>
          <w:lang w:val="en-US"/>
        </w:rPr>
        <w:t xml:space="preserve">Andree  Andregota  Andrej  Andres  Andreville  Andrew  Andriette  Andronicus  Andrzej  Anette  Angela  Angelelli-Malvezzi  Angelica  Angelika  Angelina  Angelique  Angelos  Anger  Angera  Angerer  Angharad  Angila  Angilbert  </w:t>
      </w:r>
    </w:p>
    <w:p>
      <w:pPr>
        <w:pStyle w:val="Normal"/>
        <w:rPr>
          <w:lang w:val="en-US"/>
        </w:rPr>
      </w:pPr>
      <w:r>
        <w:rPr>
          <w:lang w:val="en-US"/>
        </w:rPr>
        <w:t xml:space="preserve">ANDRES, ANDREW, ANDREWS, ANGELO, ANGERS, ANGLE, ANKENEY, ANSPACH, ANTHONY, APPEL, APPLEGATE, APPLER, AQUIRRE, ARCAND, </w:t>
      </w:r>
    </w:p>
    <w:p>
      <w:pPr>
        <w:pStyle w:val="Normal"/>
        <w:rPr>
          <w:lang w:val="en-US"/>
        </w:rPr>
      </w:pPr>
      <w:r>
        <w:rPr>
          <w:lang w:val="en-US"/>
        </w:rPr>
        <w:t xml:space="preserve">Angerer , Atkinson , Attiberry , Ayers , Baker , Basham , Beacom , Beauchamp , Beggs , Bennartz , Bollman , Bond , Bonnet , Bonnot , Branson , Bryan , Carwile , Christian , Cole , Conner , Coots , Copeland , Cornell , Crockett , Daggett , </w:t>
      </w:r>
    </w:p>
    <w:p>
      <w:pPr>
        <w:pStyle w:val="Normal"/>
        <w:rPr>
          <w:lang w:val="en-US"/>
        </w:rPr>
      </w:pPr>
      <w:r>
        <w:rPr>
          <w:lang w:val="en-US"/>
        </w:rPr>
        <w:t>Angstwurm  Anguish  Anita  Ankarcrona  Ankaret  Ann  Anna  Anna-Eleanor  Anna\Adelheid  Anna\Agnes  Annabella  Annabelle  Anna\Constanza  Anna\Lucretia  Anne  Anne-Catherine  Anne-Charlotte  Anne-Christine  Anne-</w:t>
      </w:r>
    </w:p>
    <w:p>
      <w:pPr>
        <w:pStyle w:val="Normal"/>
        <w:rPr>
          <w:lang w:val="en-US"/>
        </w:rPr>
      </w:pPr>
      <w:r>
        <w:rPr>
          <w:lang w:val="en-US"/>
        </w:rPr>
        <w:t xml:space="preserve">Anna, Ashby, Ashenhurst, Austin, Baker, Baldwin, Bancroft, Barber, Barenz, Barnett, Bartnick, Baumann, Bayless, Becker, Bedford, Benefiel, Benning, Benns, Berner, Berrdige, Berridge, Bishop, Blasdell, Blecher, Bopp, Boskovich, Bowen, </w:t>
      </w:r>
    </w:p>
    <w:p>
      <w:pPr>
        <w:pStyle w:val="Normal"/>
        <w:rPr>
          <w:lang w:val="en-US"/>
        </w:rPr>
      </w:pPr>
      <w:r>
        <w:rPr>
          <w:lang w:val="en-US"/>
        </w:rPr>
        <w:t xml:space="preserve">Anthony , Appleton , Armstrong , Austin , Ayers , Bader , Baird , Baker , Balch , Ball , Ballard , Bard , Barksdale , Barron , Barton , Baum , Baxter , Becot , Bell , Bella , Bender , Benjamin , Bennet , Bennett , Berger , Bergeron , Berry , Bestell , </w:t>
      </w:r>
    </w:p>
    <w:p>
      <w:pPr>
        <w:pStyle w:val="Normal"/>
        <w:rPr>
          <w:lang w:val="en-US"/>
        </w:rPr>
      </w:pPr>
      <w:r>
        <w:rPr>
          <w:lang w:val="en-US"/>
        </w:rPr>
        <w:t xml:space="preserve">Anthony(6)   Archambouth(1)   Armstrong(2)   Arnold(1)   Arnsdorff(1)   Atchinson(1)   Atkins(20)   Attaway(1)   Atterbery(1)   Aull(1)   Austin(1)   Averitt(1)   Avery(1)   Aycock(1)   Aycok(1)   Aysenpreis(1)  Backman(1)   Baerkler(1)   </w:t>
      </w:r>
    </w:p>
    <w:p>
      <w:pPr>
        <w:pStyle w:val="Normal"/>
        <w:rPr>
          <w:lang w:val="en-US"/>
        </w:rPr>
      </w:pPr>
      <w:r>
        <w:rPr>
          <w:lang w:val="en-US"/>
        </w:rPr>
        <w:t xml:space="preserve">Anti-Pope  Antoine  Antoine-Francois  Antoine-Nompar  Antoinette  Anton  Antonella  Antoni  Antonia  Antonie  Antonietta  Antonio  Antonius  Antretter  Apollonia  Appel  Appiani  Applegate  Appleton  Appollonia  Apushckina  Aquitaine  </w:t>
      </w:r>
    </w:p>
    <w:p>
      <w:pPr>
        <w:pStyle w:val="Normal"/>
        <w:rPr>
          <w:lang w:val="en-US"/>
        </w:rPr>
      </w:pPr>
      <w:r>
        <w:rPr>
          <w:lang w:val="en-US"/>
        </w:rPr>
        <w:t xml:space="preserve">APP (1), APPERSON (4), APPLEBEE (1), APPLEBY (9), APPLEGATE (2), APPLETON (1), AQUILA (4), ARBOGAST (4), ARCHER (4), ARDEN (1), ARDNER (2), ARENDS (3), ARLEDGE (3), ARMITAGE (2), ARMOR (1), </w:t>
      </w:r>
    </w:p>
    <w:p>
      <w:pPr>
        <w:pStyle w:val="Normal"/>
        <w:rPr>
          <w:lang w:val="en-US"/>
        </w:rPr>
      </w:pPr>
      <w:r>
        <w:rPr>
          <w:lang w:val="en-US"/>
        </w:rPr>
        <w:t xml:space="preserve">Aquilina(2), Ardizzone(2), Arnet(1), Arnett(332), Arnold(1), Asberry(1), Aschieri(1), Ashley(1), Atkinson(2), Auer(1), Augsburger(1), Augustine(1), Ault(1), Austin(2), Auxier(4), Avery(1), Ayars(2)   Babcock(1), Back(20), Bahnerth(2), Baia(4), </w:t>
      </w:r>
    </w:p>
    <w:p>
      <w:pPr>
        <w:pStyle w:val="Normal"/>
        <w:rPr>
          <w:lang w:val="en-US"/>
        </w:rPr>
      </w:pPr>
      <w:r>
        <w:rPr>
          <w:lang w:val="en-US"/>
        </w:rPr>
        <w:t xml:space="preserve">Arabia"  Arasaki  Arbeno  Arbogast  Arcadia  Arcadie  Arcadius  Archambaud  Archambauld  Archambault  Archibald  Ardabast  Ardoino  Areburge  Aremburge  Aremburgis  Arend  Arengarde  Ariana  Aribert  Arielle  Ariobarzanes  Ariosto  </w:t>
      </w:r>
    </w:p>
    <w:p>
      <w:pPr>
        <w:pStyle w:val="Normal"/>
        <w:rPr>
          <w:lang w:val="en-US"/>
        </w:rPr>
      </w:pPr>
      <w:r>
        <w:rPr>
          <w:lang w:val="en-US"/>
        </w:rPr>
        <w:t xml:space="preserve">Arbuthnot   Armstrong   Arndell   Arnett   Arnold   Arter   Ashby   Ashley   Aston   Atkins   Atkinson   Atwood   Audas   Austin   Autery   Averett   Ayres   Baber   Bagley   Bagwell   Bahr   Bailey   Baird   Baker   Baldwin   Ball   Ballantine   </w:t>
      </w:r>
    </w:p>
    <w:p>
      <w:pPr>
        <w:pStyle w:val="Normal"/>
        <w:rPr>
          <w:lang w:val="en-US"/>
        </w:rPr>
      </w:pPr>
      <w:r>
        <w:rPr>
          <w:lang w:val="en-US"/>
        </w:rPr>
        <w:t xml:space="preserve">ARDAN, ARGOT, ARMENT, ARMISTEAD, ARMOR, ARMOUR, ARMSTRONG, ARNETT, ARNOLD, ARTZ, ASCUM , ASHCOM, ASHCROFT , ASHWORTH, ASTON , ATZEFF, AUFDERHEIDE , AUGSBERGER, AUGSBURGER, AUKER, </w:t>
      </w:r>
    </w:p>
    <w:p>
      <w:pPr>
        <w:pStyle w:val="Normal"/>
        <w:rPr>
          <w:lang w:val="es-ES_tradnl"/>
        </w:rPr>
      </w:pPr>
      <w:r>
        <w:rPr>
          <w:lang w:val="es-ES_tradnl"/>
        </w:rPr>
        <w:t xml:space="preserve">Ardeme , De Bohun (Boone) , de Bohun , De Bohun , de Bohun , De Bohun , de Bohun , De Bohun , De Braose , De Ferrers , de la Chapelle , De Ros , Dearing , DeFrance , Dehart , Dehaven , Delabere , Dollarhide , Dunn , Eads , Edmisten , </w:t>
      </w:r>
    </w:p>
    <w:p>
      <w:pPr>
        <w:pStyle w:val="Normal"/>
        <w:rPr>
          <w:lang w:val="en-US"/>
        </w:rPr>
      </w:pPr>
      <w:r>
        <w:rPr>
          <w:lang w:val="en-US"/>
        </w:rPr>
        <w:t xml:space="preserve">Arnold , Bean , Blosser , Broughmire , Brown , Burchinal , Clemmer , Davis , Driver , Fleischbein , Fleming , Fowler , Gans , Ganss (Gans) , Ganss , Gezin , Gould , Haney , Hardesty , Hertzog , Holmes , Holsinger , Hutzel , Lyons , MacK , </w:t>
      </w:r>
    </w:p>
    <w:p>
      <w:pPr>
        <w:pStyle w:val="Normal"/>
        <w:rPr>
          <w:lang w:val="en-US"/>
        </w:rPr>
      </w:pPr>
      <w:r>
        <w:rPr>
          <w:lang w:val="en-US"/>
        </w:rPr>
        <w:t xml:space="preserve">Arey , Arnold , Ashburn , Ashby , Ashford , Ashmore , Aslebee , Aspell , Atwood , Auger , Auld , Austin , Avery , Babbitt , Bacon , Baldocke , Balen , Ball , Ballard , Bancroft , Bannor , Barclay , Barley , Barlow , Barnes , Barney , Barrington , </w:t>
      </w:r>
    </w:p>
    <w:p>
      <w:pPr>
        <w:pStyle w:val="Normal"/>
        <w:rPr>
          <w:lang w:val="en-US"/>
        </w:rPr>
      </w:pPr>
      <w:r>
        <w:rPr>
          <w:lang w:val="en-US"/>
        </w:rPr>
        <w:t xml:space="preserve">Armand  Francois-Joseph  Francoise  Frangepan  Frangipane  Frank  Frankland  Frans  Frantisek  Franz  Franz-Anton  Franz-Erwein  Franz-Geza  Franz-Josef  Franzisca  Franziska  Franziskus  Frasca  Frasch  Fraser  Frath  Fred.  Freda  </w:t>
      </w:r>
    </w:p>
    <w:p>
      <w:pPr>
        <w:pStyle w:val="Normal"/>
        <w:rPr>
          <w:lang w:val="en-US"/>
        </w:rPr>
      </w:pPr>
      <w:r>
        <w:rPr>
          <w:lang w:val="en-US"/>
        </w:rPr>
        <w:t xml:space="preserve">Arishenkoff, Bartie, Baugh, Beck, Behl, Bennett, Betz, Black, Bloodoff, Bloudoff, Bobyk, Bochnuik, Bohn, Borden, Bouvier, Brown, Bryksa, Buenneke, Campbell, Chappell, Cherkas, Chernoff, Cheryl, Cheveldaoff, Chutskoff, Cowan, Cretien, </w:t>
      </w:r>
    </w:p>
    <w:p>
      <w:pPr>
        <w:pStyle w:val="Normal"/>
        <w:rPr>
          <w:lang w:val="en-US"/>
        </w:rPr>
      </w:pPr>
      <w:r>
        <w:rPr>
          <w:lang w:val="en-US"/>
        </w:rPr>
        <w:t xml:space="preserve">/ GUIFFRE (843)Giuffre, (195)Guiffre, (87)De Luca, (83)Lo Piccolo, (81)Pusateri, (70)Battaglia, (70)Laiacona, (69)Rinella, (52) Lopes, (51)Re, (46)Marcellino, (46)Pirrone, (2)LaIacona, (42)Loschiavo, (41)Mollica, (39)LaScola, (38)Ristuccia, </w:t>
      </w:r>
    </w:p>
    <w:p>
      <w:pPr>
        <w:pStyle w:val="Normal"/>
        <w:rPr>
          <w:lang w:val="en-US"/>
        </w:rPr>
      </w:pPr>
      <w:r>
        <w:rPr>
          <w:lang w:val="en-US"/>
        </w:rPr>
        <w:t xml:space="preserve">Arkle, Van Horn, VanHorn, Vantine, Vetter, Vigus, Vincent, Vinton, Vonaschen, Walters, Warf, Warner, Watkins, Watson, Watters, Way, Webb, Webber, Weber, Weik, Weimer, Weintz, Welch, Wells, Wendten, Wheeler, White, Whitman, </w:t>
      </w:r>
    </w:p>
    <w:p>
      <w:pPr>
        <w:pStyle w:val="Normal"/>
        <w:rPr>
          <w:lang w:val="en-US"/>
        </w:rPr>
      </w:pPr>
      <w:r>
        <w:rPr>
          <w:lang w:val="en-US"/>
        </w:rPr>
        <w:t xml:space="preserve">Armand  Armand-Louis  Armande  Armandine  Armbauer  Armbauer\Armpaur  Armengol  Armgard  Armin  Arminger  Armpaur  Armstrong-Jones  Armyne  Arnaud  Arnaud-Amanieu  Arnold  Arnoldo  Arnoldus  Arnostka  Arnot  Arnulf  </w:t>
      </w:r>
    </w:p>
    <w:p>
      <w:pPr>
        <w:pStyle w:val="Normal"/>
        <w:rPr>
          <w:lang w:val="en-US"/>
        </w:rPr>
      </w:pPr>
      <w:r>
        <w:rPr>
          <w:lang w:val="en-US"/>
        </w:rPr>
        <w:t xml:space="preserve">ARMSTRONG (8), ARNAZ (1), ARNDT (3), ARNO (1), ARNOLD (11), ARNTZ (1), ARRINGTON (1), ARTERBURN (4), ARYELL (1), ASHBROOK (1), ASHLEY (3), ASHMORE (1), ASHTON (2), ASHWAY (1), ASKEW (2), ASPEN (1), </w:t>
      </w:r>
    </w:p>
    <w:p>
      <w:pPr>
        <w:pStyle w:val="Normal"/>
        <w:rPr>
          <w:lang w:val="en-US"/>
        </w:rPr>
      </w:pPr>
      <w:r>
        <w:rPr>
          <w:lang w:val="en-US"/>
        </w:rPr>
        <w:t xml:space="preserve">Armstrong , Arnold , Atkinson , Baker , Ballard , Bateman , Beals , Beverlain , Bigler , Blackburn , Boone , Branson , Brosias , Brown , Burgess , Busch , Carr , Carson , Clark , Clemmons , Coffin , Cole , Cook , Corbin , Cox , Davis , Dixon , </w:t>
      </w:r>
    </w:p>
    <w:p>
      <w:pPr>
        <w:pStyle w:val="Normal"/>
        <w:rPr>
          <w:lang w:val="en-US"/>
        </w:rPr>
      </w:pPr>
      <w:r>
        <w:rPr>
          <w:lang w:val="en-US"/>
        </w:rPr>
        <w:t xml:space="preserve">Armstrong , Ash , Ashlock , Ashton , Ayers , Bailess , Bailey , Bailiss , Bain , Baker , Baldwin , Banks , Bankston , Barker , Barnes , Barret , Barron , Basey , Bashaw , Bass , Bassham , Basye , Bates , Beach , Beall , Beasley , Beaver , Bell </w:t>
      </w:r>
    </w:p>
    <w:p>
      <w:pPr>
        <w:pStyle w:val="Normal"/>
        <w:rPr>
          <w:lang w:val="en-US"/>
        </w:rPr>
      </w:pPr>
      <w:r>
        <w:rPr>
          <w:lang w:val="en-US"/>
        </w:rPr>
        <w:t xml:space="preserve">ARMSTRONG[7], ARNOLD[7], ASHCRAFT[4], ASHLEY[4], ASK[1], ATTERBERRY[1], ATWELL[1], ATWOOD[1], AUSTIN[3], AUTHERSON[4], AVERY[3], AYERS[1]    BABBITT[2], BABCOCK[8], BABLER[1], BABULA[4], </w:t>
      </w:r>
    </w:p>
    <w:p>
      <w:pPr>
        <w:pStyle w:val="Normal"/>
        <w:rPr>
          <w:lang w:val="en-US"/>
        </w:rPr>
      </w:pPr>
      <w:r>
        <w:rPr>
          <w:lang w:val="en-US"/>
        </w:rPr>
        <w:t xml:space="preserve">Arnsberger , Bailey , Bain , Barmore , Barron , Baxter , Beard , Beardslee , Beauchamps , Beghtol , Belden , Bennett , Benning , Bevin , Bigelow , Biornsson , Blackerby , Blackman , Blakely , Boerner , Bolds , Bollman , Booth , Bowen , </w:t>
      </w:r>
    </w:p>
    <w:p>
      <w:pPr>
        <w:pStyle w:val="Normal"/>
        <w:rPr>
          <w:lang w:val="en-US"/>
        </w:rPr>
      </w:pPr>
      <w:r>
        <w:rPr>
          <w:lang w:val="en-US"/>
        </w:rPr>
        <w:t xml:space="preserve">Aroandes  Aronds  Arp  Arpad  Arredondo  Arrigo  Arsames  Artakshassa  Artavasdes  Artaxias\Artashes  Arthur  Arumbaix  Arundel  Arundell  Asanta  Ascanio  Aschenbrenner  Aschwin  Ashbournham  Ashe  Ashley  Ashley-Cooper  </w:t>
      </w:r>
    </w:p>
    <w:p>
      <w:pPr>
        <w:pStyle w:val="Normal"/>
        <w:rPr>
          <w:lang w:val="en-US"/>
        </w:rPr>
      </w:pPr>
      <w:r>
        <w:rPr>
          <w:lang w:val="en-US"/>
        </w:rPr>
        <w:t xml:space="preserve">Arrowsmith(4)   Atkinson(1)     Baker(1)   Bargery(2)   Barlett(2)   Barlow(4)   Barnett(1)   Barter(1)   Batho(2)   Bayly(1)   Beavis(1)   Beech(1)   Best(1)   Blackmore(3)   Blease(2)   Blyth(2)   Boeul(1)   Bowden(1)   Brake(2)   </w:t>
      </w:r>
    </w:p>
    <w:p>
      <w:pPr>
        <w:pStyle w:val="Normal"/>
        <w:rPr>
          <w:lang w:val="en-US"/>
        </w:rPr>
      </w:pPr>
      <w:r>
        <w:rPr>
          <w:lang w:val="en-US"/>
        </w:rPr>
        <w:t xml:space="preserve">ARVANETAKI, ASURENA, ATWATER, ATWEL, AVELDSON (ENEVOLD)   BABCOCK, BALL, BARBER, BARKER, BASSETT, BATHMAKER, BECK, BEGANY, BENNETT, BENT, BIAGIOLI, BIGGS, BILLING, BILLINGS, </w:t>
      </w:r>
    </w:p>
    <w:p>
      <w:pPr>
        <w:pStyle w:val="Normal"/>
        <w:rPr>
          <w:lang w:val="en-US"/>
        </w:rPr>
      </w:pPr>
      <w:r>
        <w:rPr>
          <w:lang w:val="en-US"/>
        </w:rPr>
        <w:t xml:space="preserve">Baldern(1)   Zum Quade(2)   Zur Brüggen(1)   Zurborg(1)   Adkins , Becknell , Blevins , Bowman , Broughton , Caldwell , Carter , Combs , Cope , Cunnigan or Cunningham , Early , Edwards , Evans , Frost , Gabbard , Hamilton , Hammons , </w:t>
      </w:r>
    </w:p>
    <w:p>
      <w:pPr>
        <w:pStyle w:val="Normal"/>
        <w:rPr>
          <w:lang w:val="en-US"/>
        </w:rPr>
      </w:pPr>
      <w:r>
        <w:rPr>
          <w:lang w:val="en-US"/>
        </w:rPr>
        <w:t xml:space="preserve">Ascham, Atkins, Bachar, Baggs, Baker, Balch, Ballestrieri, Bare, Barnes, Barnhardt, Bartleson, Baughman, Beard, Beaty, Beck, Becker, Beers, Benner, Bennett, Berkman, Berry, Bingley, Black, Blackman, Blair, Blake, Blanchard, </w:t>
      </w:r>
    </w:p>
    <w:p>
      <w:pPr>
        <w:pStyle w:val="Normal"/>
        <w:rPr>
          <w:lang w:val="en-US"/>
        </w:rPr>
      </w:pPr>
      <w:r>
        <w:rPr>
          <w:lang w:val="en-US"/>
        </w:rPr>
        <w:t xml:space="preserve">ASELLSEN (1), ASKVIG (9), ATTERÅS (1), AUBERT (21), AUDNELAND (5), AUGUSTINUSSEN (1)  BAADE (2), BAGGE (1), BAKKE (3), BAKKEN (1), BALCH (1), BALTSERSDATTER (1), BALTZERSDATTER (1), </w:t>
      </w:r>
    </w:p>
    <w:p>
      <w:pPr>
        <w:pStyle w:val="Normal"/>
        <w:rPr>
          <w:lang w:val="en-US"/>
        </w:rPr>
      </w:pPr>
      <w:r>
        <w:rPr>
          <w:lang w:val="en-US"/>
        </w:rPr>
        <w:t xml:space="preserve">Ashley , Atkins , Austin , Baker , Bates , Bishop , Branson , Brouhard , Buck , Clark , Crawford , Dodson , Fletcher , Guinn , Hand , Harlan , Hays , Hayter , House , Hubble , Hutton , Jameson , King , McCrary , Orr , Pennington , Phillips , </w:t>
      </w:r>
    </w:p>
    <w:p>
      <w:pPr>
        <w:pStyle w:val="Normal"/>
        <w:rPr>
          <w:lang w:val="en-US"/>
        </w:rPr>
      </w:pPr>
      <w:r>
        <w:rPr>
          <w:lang w:val="en-US"/>
        </w:rPr>
        <w:t xml:space="preserve">Ashpaugh (or Auspaugh) , Atwood , Austed , Baker , Bakotich , Baldwin , Beedle , Bell , Bender , Berry , Biddle , Black , Blankenship , Boggs , Bord , Bothwell , Bowles , Bradford , Brandon , Branson (Cake) , Branson , Brecount , Brook , </w:t>
      </w:r>
    </w:p>
    <w:p>
      <w:pPr>
        <w:pStyle w:val="Normal"/>
        <w:rPr>
          <w:lang w:val="en-US"/>
        </w:rPr>
      </w:pPr>
      <w:r>
        <w:rPr>
          <w:lang w:val="en-US"/>
        </w:rPr>
        <w:t xml:space="preserve">Ashton  Ashurst  Aslang  Assum  Assunta  Ast  Astley  Aston  Astrid  Ataulfo  Athanagild  Athanase  Athelstan  Athenais  Atletta  Atula  Atzenhofer  Aubert  Aubrey  Aubry  Aude  Audley  Audry  Auer  Auernheimer  Aufderhaar  Aug.  </w:t>
      </w:r>
    </w:p>
    <w:p>
      <w:pPr>
        <w:pStyle w:val="Normal"/>
        <w:rPr>
          <w:lang w:val="en-US"/>
        </w:rPr>
      </w:pPr>
      <w:r>
        <w:rPr>
          <w:lang w:val="en-US"/>
        </w:rPr>
        <w:t xml:space="preserve">Askew , Barnett , Beall , Beavers , Beckham , Bell , Bennett , Berry , Biggs , Blake , Bond , Bonner , Bowman , Boyden , Brawner , Bread (Breed) , Brooke , Brown , Bruner (Brunner) , Bruner , Burch , Burris , Bush , Butcher , Buxton , Byrd , </w:t>
      </w:r>
    </w:p>
    <w:p>
      <w:pPr>
        <w:pStyle w:val="Normal"/>
        <w:rPr>
          <w:lang w:val="en-US"/>
        </w:rPr>
      </w:pPr>
      <w:r>
        <w:rPr>
          <w:lang w:val="en-US"/>
        </w:rPr>
        <w:t xml:space="preserve">ASPINWALL (3), ASWELL (1), ATCHISON (2), ATCHLEY (4), ATKINS (4), ATKINSON (4), ATRYZAK (1), ATTLEFORD (1), ATWOOD (3), AUGER (2), AUGUST (1), AUGUSTO (1), AUSTIN (7), AUTERY (2), AUTREY (1), AVARA (1), </w:t>
      </w:r>
    </w:p>
    <w:p>
      <w:pPr>
        <w:pStyle w:val="Normal"/>
        <w:rPr>
          <w:lang w:val="en-US"/>
        </w:rPr>
      </w:pPr>
      <w:r>
        <w:rPr>
          <w:lang w:val="en-US"/>
        </w:rPr>
        <w:t xml:space="preserve">Atlungkha, Augustine, Aunitz, Barbath, Batik, Baumgarten, Beck, Betzman, Blummel, Bodner, Bramby, Brandstetter, Brandt, Bucald, Buchacher, Bucher, Carrath, Cavar, Cezar, Chandolf, Connrat, Cragg, Crainz, da of Druml, Dec_?, </w:t>
      </w:r>
    </w:p>
    <w:p>
      <w:pPr>
        <w:pStyle w:val="Normal"/>
        <w:rPr>
          <w:lang w:val="en-US"/>
        </w:rPr>
      </w:pPr>
      <w:r>
        <w:rPr>
          <w:lang w:val="en-US"/>
        </w:rPr>
        <w:t xml:space="preserve">Auffmorde(2)   Ayotte(1)   Baarlage(2)   Badeau(1)   Baerlage(3)   Bahrlage(2)   Band(1)   Barlage(165)   Barlow(21)   Barrelmann(1)   Bartels(1)   Barzel(1)   Bechtold(4)   Beckman Callaghan(2)   Beckman(1)   Beerens(1)   Behne(39)   </w:t>
      </w:r>
    </w:p>
    <w:p>
      <w:pPr>
        <w:pStyle w:val="Normal"/>
        <w:rPr>
          <w:lang w:val="en-US"/>
        </w:rPr>
      </w:pPr>
      <w:r>
        <w:rPr>
          <w:lang w:val="en-US"/>
        </w:rPr>
        <w:t xml:space="preserve">August  Augusta  Auguste  Auguste-Eugenie  Auguste-Viktoria  Augustin  Augustine  Augustinus  Augusto  Augustus  Aulber  Aumary  Aurel  Aurelia  Aurelio  Aurora  Austell  Austen  Autenrieth  Ava  Ava\Ada  Aveline  Aven  Avenal  </w:t>
      </w:r>
    </w:p>
    <w:p>
      <w:pPr>
        <w:pStyle w:val="Normal"/>
        <w:rPr>
          <w:lang w:val="en-US"/>
        </w:rPr>
      </w:pPr>
      <w:r>
        <w:rPr>
          <w:lang w:val="en-US"/>
        </w:rPr>
        <w:t xml:space="preserve">Augustinusen , Backhouse , Backus , Baigent , Bailey , Baillie , Baker , Balcam , Balderstone , Baldock , Baldwin , Ballard , Bankier , Barlow , Barney , Barowman , Barrera , Barrington , Bartholowmew , Bartlett , Bartley , Barton , Bass , Bassett , </w:t>
      </w:r>
    </w:p>
    <w:p>
      <w:pPr>
        <w:pStyle w:val="Normal"/>
        <w:rPr>
          <w:lang w:val="en-US"/>
        </w:rPr>
      </w:pPr>
      <w:r>
        <w:rPr>
          <w:lang w:val="en-US"/>
        </w:rPr>
        <w:t xml:space="preserve">AULD (25)   BABB (2), BABER (3), BAINES (3), BAKER (6), BALDIN (1), BALLINGAL (8), BALLINGALL (2), BARBEK (1), BARKER (11), BARRETT (1), BARSTOW (2), BEALES (2), BEARD (6), BEHRENS (15), BELL (1), BENNETT </w:t>
      </w:r>
    </w:p>
    <w:p>
      <w:pPr>
        <w:pStyle w:val="Normal"/>
        <w:rPr>
          <w:lang w:val="en-US"/>
        </w:rPr>
      </w:pPr>
      <w:r>
        <w:rPr>
          <w:lang w:val="en-US"/>
        </w:rPr>
        <w:t xml:space="preserve">Austin , Balch , Billings , Bishop , Chandler , Cleveland , Covil , Daniels , Davis , Delano , Dingley , Ellis , Fanning , Frederick , Gates , Geer , Harvey , Hoxie , </w:t>
      </w:r>
    </w:p>
    <w:p>
      <w:pPr>
        <w:pStyle w:val="Normal"/>
        <w:rPr>
          <w:lang w:val="en-US"/>
        </w:rPr>
      </w:pPr>
      <w:r>
        <w:rPr>
          <w:lang w:val="en-US"/>
        </w:rPr>
        <w:t xml:space="preserve">Auvigne(1),   Baker(2), Bang(1), Banner(4), Barker(1), Baudin(1), Beaton(1), Beauchamp(1), Bedard(3), Belec (1)   Bell(2), Belley(1), Belmer(1), Bennett(2), </w:t>
      </w:r>
    </w:p>
    <w:p>
      <w:pPr>
        <w:pStyle w:val="Normal"/>
        <w:rPr>
          <w:lang w:val="en-US"/>
        </w:rPr>
      </w:pPr>
      <w:r>
        <w:rPr>
          <w:lang w:val="en-US"/>
        </w:rPr>
        <w:t xml:space="preserve">Avenel  Avery  Avitus  Axel  Axelson  Ayer  Aymar  Aymer  Aymeric  Aymon  Aymone  Aznares  Azzo    Baas  Bab  Babenberger  Babette  Babo  Bacall  Bach  Bacher  Bachmann  Bachmeister  Backh  Bacon  Bacx  Bader  Baecker  Baenkler  </w:t>
      </w:r>
    </w:p>
    <w:p>
      <w:pPr>
        <w:pStyle w:val="Normal"/>
        <w:rPr>
          <w:lang w:val="en-US"/>
        </w:rPr>
      </w:pPr>
      <w:r>
        <w:rPr>
          <w:lang w:val="en-US"/>
        </w:rPr>
        <w:t xml:space="preserve">AVERY (3), AYCOCK (1), AYER (1), AYERS (1), AYRES (1)  Adams , Baker , Barnes , Bond , Breen , Briney , Castator , Clark , Cleavenger , Crosson , Dawson , Dean , Dewitt , Dill , Douglass , Dowlin , Dunning , Evans , Farrier , Felts , Fowler </w:t>
      </w:r>
    </w:p>
    <w:p>
      <w:pPr>
        <w:pStyle w:val="Normal"/>
        <w:rPr>
          <w:lang w:val="en-US"/>
        </w:rPr>
      </w:pPr>
      <w:r>
        <w:rPr>
          <w:lang w:val="en-US"/>
        </w:rPr>
        <w:t xml:space="preserve">Backues , Bailey , Baker , Bakotich , Ballinger , Barbarick , Barker , Barnhouse , Barrett , Barton , Basham , Bax , Baylis , Beacom , Beall , Beals (or Bales) , Beals , Beard , Beauchamp , Beck , Bedford , Beland , Bellows , Bennartz , Bennett , </w:t>
      </w:r>
    </w:p>
    <w:p>
      <w:pPr>
        <w:pStyle w:val="Normal"/>
        <w:rPr>
          <w:lang w:val="en-US"/>
        </w:rPr>
      </w:pPr>
      <w:r>
        <w:rPr>
          <w:lang w:val="en-US"/>
        </w:rPr>
        <w:t xml:space="preserve">BACON[1], BAER[3], BAGGERLY[1], BAHR[2], BAILEY[138], BAIRD[4], BAISLEY[1], BAKER[11], BALDWIN[4], BALEY[1], BALL[2], BALLANTINE[1], BALLARD[1], BALORK[10], BAMFORD[2], BANGS[39], BANKER[1], BANKS[5], </w:t>
      </w:r>
    </w:p>
    <w:p>
      <w:pPr>
        <w:pStyle w:val="Normal"/>
        <w:rPr>
          <w:lang w:val="en-US"/>
        </w:rPr>
      </w:pPr>
      <w:r>
        <w:rPr>
          <w:lang w:val="en-US"/>
        </w:rPr>
        <w:t xml:space="preserve">Baer  Bagnall  Bagot  Bagshaw  Bahnmaier  Bailey  Baillie  Bain  Bainhardt  Baker  Balas  Balassa  Balbi  Balcke  Baldassare  Baldauf  Baldwin  Balfour  Balian  Balint  Ball  Ballime  Balthasar  Bamberger  Bambishn  Bampfylde  Banastre  </w:t>
      </w:r>
    </w:p>
    <w:p>
      <w:pPr>
        <w:pStyle w:val="Normal"/>
        <w:rPr>
          <w:lang w:val="en-US"/>
        </w:rPr>
      </w:pPr>
      <w:r>
        <w:rPr>
          <w:lang w:val="en-US"/>
        </w:rPr>
        <w:t xml:space="preserve">Baggett(1)   Bagwell(24)   Bailey(5)   Baker(15)   Baldwin(1)   Ballard(6)   Ballentine(6)   Ballou(4)   Bangal(1)   Bannister(1)   Barbar(1)   Bargas(1)   </w:t>
      </w:r>
    </w:p>
    <w:p>
      <w:pPr>
        <w:pStyle w:val="Normal"/>
        <w:rPr>
          <w:lang w:val="en-US"/>
        </w:rPr>
      </w:pPr>
      <w:r>
        <w:rPr>
          <w:lang w:val="en-US"/>
        </w:rPr>
        <w:t xml:space="preserve">Bailey , Baker , Balcam , Baldwin , Ballard , Barney , Barrington , Bartholowmew , Bartlett , Bartley , Barton , Bassett , Baudains , Baudins , Beach , Beard , Beaufils , Bell , Bendisen , Bengtsson , Bennett , Berry , Bertram , Bethel , Billings , Billot , </w:t>
      </w:r>
    </w:p>
    <w:p>
      <w:pPr>
        <w:pStyle w:val="Normal"/>
        <w:rPr>
          <w:lang w:val="en-US"/>
        </w:rPr>
      </w:pPr>
      <w:r>
        <w:rPr>
          <w:lang w:val="en-US"/>
        </w:rPr>
        <w:t xml:space="preserve">Bailey , Baldwin , Baley , Ball , Barfield , Barnes , Barr , Bateman , Beckett , Benton , Biggs , Borkus , Boswell , Bowling , Boyd , Branson , Bridwell , Briscoe , Broughton , Brown , Brumley , Brunk , Bullock , Burgess , Burkett , Burney , Burns </w:t>
      </w:r>
    </w:p>
    <w:p>
      <w:pPr>
        <w:pStyle w:val="Normal"/>
        <w:rPr>
          <w:lang w:val="en-US"/>
        </w:rPr>
      </w:pPr>
      <w:r>
        <w:rPr>
          <w:lang w:val="en-US"/>
        </w:rPr>
        <w:t xml:space="preserve">AUMENT, AVEY, AXLID , AYERS, AYLOR , BABBITT, BABCOCK , BACH, BACHMAN , BACK, BAECHTEL , BAER, BAER-MILEY , BAGLEY, BAILEY , BAIN, BAIR, BAKENER, BAKER, BALE, BALL, BALLARD , BALLURIO, BALLY , </w:t>
      </w:r>
    </w:p>
    <w:p>
      <w:pPr>
        <w:pStyle w:val="Normal"/>
        <w:rPr>
          <w:lang w:val="en-US"/>
        </w:rPr>
      </w:pPr>
      <w:r>
        <w:rPr>
          <w:lang w:val="en-US"/>
        </w:rPr>
        <w:t xml:space="preserve">Bailey(94), Baker(7), Balawender(1), Baldridge(4), Balog Harmon(2), Balog(1), Balsamo(5), Balyect(1), Bambrick(3), Banks(3), Bannon(1), Barker(5), Barnet(1), Barnett(15), Barone(2), Barrera(1), Barsamian(3), Bartkowiak(1), Bartley(1), </w:t>
      </w:r>
    </w:p>
    <w:p>
      <w:pPr>
        <w:pStyle w:val="Normal"/>
        <w:rPr>
          <w:lang w:val="en-US"/>
        </w:rPr>
      </w:pPr>
      <w:r>
        <w:rPr>
          <w:lang w:val="en-US"/>
        </w:rPr>
        <w:t xml:space="preserve">Baker , Bennartz , Blalock , Bonnet , Bonnot , Branson , Brock , Butler , Byrd , Catlett , Christian , Comstock , Conner , Crockett , Drusch , Eager , Eckelkamp , Fargo , Gilmore , Gove , Graham , Griffey , Hake , Hammack , Hancock , Haslag , </w:t>
      </w:r>
    </w:p>
    <w:p>
      <w:pPr>
        <w:pStyle w:val="Normal"/>
        <w:rPr>
          <w:lang w:val="en-US"/>
        </w:rPr>
      </w:pPr>
      <w:r>
        <w:rPr>
          <w:lang w:val="en-US"/>
        </w:rPr>
        <w:t xml:space="preserve">Baker Balls Barks Barks Barnes Barnsley Barnstable Beaumont Beeson Bellamy Berrell Berrey Berry Betts Bick Bissel Blackman Bland Blenkin Braithwaite Brand Briars Brooks(+) Brotherhood Brown Brown(+) Brown Brynsley Buckle Burgess </w:t>
      </w:r>
    </w:p>
    <w:p>
      <w:pPr>
        <w:pStyle w:val="Normal"/>
        <w:rPr>
          <w:lang w:val="en-US"/>
        </w:rPr>
      </w:pPr>
      <w:r>
        <w:rPr>
          <w:lang w:val="en-US"/>
        </w:rPr>
        <w:t xml:space="preserve">Bakotich , Baldwin , Bascom , Beedle , Boggs , Bord , Bothwell , Bowles , Branson (Cake) , Branson , Brashears , Brook , Brooks , Brown (Birth Name: King) , Brown , Bryan , Burns , Burton , Busch , Cadwallader , Cake , Campbell , Carmicheal , </w:t>
      </w:r>
    </w:p>
    <w:p>
      <w:pPr>
        <w:pStyle w:val="Normal"/>
        <w:rPr>
          <w:lang w:val="en-US"/>
        </w:rPr>
      </w:pPr>
      <w:r>
        <w:rPr>
          <w:lang w:val="en-US"/>
        </w:rPr>
        <w:t xml:space="preserve">Bakotich , Baldwin , Boggs , Bord , Bothwell , Bowles , Branson (Cake) , Branson , Brook , Brown (Birth Name: King) , Brown , Bryan , Burns , Busch , Cake , Carmicheal , Carson , Church , Clare , Clogston , Cogdill , Cook , Cooley , Cradit , </w:t>
      </w:r>
    </w:p>
    <w:p>
      <w:pPr>
        <w:pStyle w:val="Normal"/>
        <w:rPr>
          <w:lang w:val="en-US"/>
        </w:rPr>
      </w:pPr>
      <w:r>
        <w:rPr>
          <w:lang w:val="en-US"/>
        </w:rPr>
        <w:t xml:space="preserve">Bakotich , Barbarick , Barker , Barnhouse , Barrett , Basham , Bax , Beacom , Beall , Beals (or Bales) , Beals , Beard , Beauchamp , Beck , Bedford , Beland , Bennartz , Bennett , Bernard , Berry , Bickner , Bigler , Bishop , Biswell , Bittner , </w:t>
      </w:r>
    </w:p>
    <w:p>
      <w:pPr>
        <w:pStyle w:val="Normal"/>
        <w:rPr>
          <w:lang w:val="en-US"/>
        </w:rPr>
      </w:pPr>
      <w:r>
        <w:rPr>
          <w:lang w:val="en-US"/>
        </w:rPr>
        <w:t xml:space="preserve">Ballinger , Borkus , Branson , Bunnell , Busch , Chandler , Cook , Cox , Dean , Dooley , E. , Elmer , Fassett , Fisher , Griffith , Haskell , Hearing , Heiser , Holce , Howard , Hunt , Kramer , McCullough , Metsker , Miller , O'Neal , Procunier , </w:t>
      </w:r>
    </w:p>
    <w:p>
      <w:pPr>
        <w:pStyle w:val="Normal"/>
        <w:rPr>
          <w:lang w:val="en-US"/>
        </w:rPr>
      </w:pPr>
      <w:r>
        <w:rPr>
          <w:lang w:val="en-US"/>
        </w:rPr>
        <w:t xml:space="preserve">BALLOW (6), BALSER (4), BALT (1), BALY (1), BANCROFT (31), BANGHAM (1), BANGS (1), BANISTER (2), BANKS (6), BANZET (1), BARBACCIA (3), BARBER (17), BARBEROT (1), BARBOUR (2), BARCUS (1), BARDWELL (2), BAREFOOT </w:t>
      </w:r>
    </w:p>
    <w:p>
      <w:pPr>
        <w:pStyle w:val="Normal"/>
        <w:rPr>
          <w:lang w:val="en-US"/>
        </w:rPr>
      </w:pPr>
      <w:r>
        <w:rPr>
          <w:lang w:val="en-US"/>
        </w:rPr>
        <w:t xml:space="preserve">BALMER, BALSBAUGH , BANKS, BANZHOF , BARBER, BARDALES , BARE, BARGE, BARKDOLL, BARKER, BARNES, BARNETT, BARNHART, BARNHILL, BARR, BARRICK, BARROLL, BARTH, BARTHOLOMEW, BARTLETT, BARTON, </w:t>
      </w:r>
    </w:p>
    <w:p>
      <w:pPr>
        <w:pStyle w:val="Normal"/>
        <w:rPr>
          <w:lang w:val="en-US"/>
        </w:rPr>
      </w:pPr>
      <w:r>
        <w:rPr>
          <w:lang w:val="en-US"/>
        </w:rPr>
        <w:t xml:space="preserve">BALZERSDATTER (1), BANG (2), BARCLAY DE TOLLY (1), BARMAN (1), BARTH (4), BASSØE (1), BAY (1), BECQUART (1), BEKKVOLD (1), BENDTSDATTER (1), BENESTAD (10), BENJAMINSEN (9), BERG (7), BERGER </w:t>
      </w:r>
    </w:p>
    <w:p>
      <w:pPr>
        <w:pStyle w:val="Normal"/>
        <w:rPr>
          <w:lang w:val="en-US"/>
        </w:rPr>
      </w:pPr>
      <w:r>
        <w:rPr>
          <w:lang w:val="en-US"/>
        </w:rPr>
        <w:t xml:space="preserve">Bancroft   Bandy   Bantley   Barbee   Barber   Barge   Barhyte   Barker   Barlow   Barnes   Barnett   Barr   Barre   Barron   Barrone   Barrow   Barton   Basinger   Basset   Bassett   Bateman   Bates   Batson   Battin   Baugh   Baurilova   Baurzil   </w:t>
      </w:r>
    </w:p>
    <w:p>
      <w:pPr>
        <w:pStyle w:val="Normal"/>
        <w:rPr>
          <w:lang w:val="en-US"/>
        </w:rPr>
      </w:pPr>
      <w:r>
        <w:rPr>
          <w:lang w:val="en-US"/>
        </w:rPr>
        <w:t xml:space="preserve">Baner  Banks  Bapler  Baral  Barbara  Barbazon  Barberini  Barbiano  Barclay  Bard  Bardili  Bardolf  Bardoux  Bariatinsky  Baring  Barker  Barkley  Barnard  Barnewall  Barnim  Baron  Barrett  Barrington  Barron  Barry  Barth  Barthelemy  </w:t>
      </w:r>
    </w:p>
    <w:p>
      <w:pPr>
        <w:pStyle w:val="Normal"/>
        <w:rPr>
          <w:lang w:val="en-US"/>
        </w:rPr>
      </w:pPr>
      <w:r>
        <w:rPr>
          <w:lang w:val="en-US"/>
        </w:rPr>
        <w:t xml:space="preserve">Bannan(2)   Barber(2)   Barnes(2)   Barnet(1)   Barr(9)   Bartholomew(2)   Bass(2)   Bates(8)   Baughman(1)   Baum(1)   Baxter(1)   Bayless(3)   Bean(1)   Bearding(2)   Becker(2)   Bedell(2)   Behling(2)   Beil(2)   Bell(4)   Bellows(1)   Bender(1)   </w:t>
      </w:r>
    </w:p>
    <w:p>
      <w:pPr>
        <w:pStyle w:val="Normal"/>
        <w:rPr>
          <w:lang w:val="en-US"/>
        </w:rPr>
      </w:pPr>
      <w:r>
        <w:rPr>
          <w:lang w:val="en-US"/>
        </w:rPr>
        <w:t xml:space="preserve">BANNISTER[2], BARBER[2], BARBERIE[5], BARBERY[2], BARBOUR[1], BARCLAY[7], BARETT[1], BARKER[19], BARLOW[4], BARMORE[2], BARNARD[1], BARNES[10], BARNEY[2], BARNHART[1], BARNUM[18], </w:t>
      </w:r>
    </w:p>
    <w:p>
      <w:pPr>
        <w:pStyle w:val="Normal"/>
        <w:rPr>
          <w:lang w:val="en-US"/>
        </w:rPr>
      </w:pPr>
      <w:r>
        <w:rPr>
          <w:lang w:val="en-US"/>
        </w:rPr>
        <w:t xml:space="preserve">Barker   Barnby   Barnes   Barnshaw   Barry   Bartlett   Batchelor   Bates   Beard   Bedat   Beehag   Beeton   Bell   Bellamy   Bennett   Benson   Berrigan   Berry   Bertram   Bignell   Billin   Binge   Birch   Bird   Black   Blackman   Blackwell   Blade   </w:t>
      </w:r>
    </w:p>
    <w:p>
      <w:pPr>
        <w:pStyle w:val="Normal"/>
        <w:rPr>
          <w:lang w:val="en-US"/>
        </w:rPr>
      </w:pPr>
      <w:r>
        <w:rPr>
          <w:lang w:val="en-US"/>
        </w:rPr>
        <w:t xml:space="preserve">Barker (2) Barlow (1) Barnett (3) Barr (2) Barth (1) Bartlett (2) Bates (1) Bayha (5) Beard (1) Beardsley (1) Beath (1) Bell (1) Belleveau (1) Bennie (1) Berry (1) Bird (3) Black (3) Blakesley (1) Blanchard (1) Blaney (8) Blizzard (1) Bludd (1) Boehler </w:t>
      </w:r>
    </w:p>
    <w:p>
      <w:pPr>
        <w:pStyle w:val="Normal"/>
        <w:rPr>
          <w:lang w:val="en-US"/>
        </w:rPr>
      </w:pPr>
      <w:r>
        <w:rPr>
          <w:lang w:val="en-US"/>
        </w:rPr>
        <w:t xml:space="preserve">Barnes , Beton , Booth (Boothe) , Brown , Carson , Chambers , Comer , Edison , Edson , Eppling , Francis , Gordon , Grimes , Hall , Harp , Hay , Howard , Johnston , Lesley , Lewis , Martin , McKenney , Ogilvy , Patterson , Persons , </w:t>
      </w:r>
    </w:p>
    <w:p>
      <w:pPr>
        <w:pStyle w:val="Normal"/>
        <w:rPr>
          <w:lang w:val="en-US"/>
        </w:rPr>
      </w:pPr>
      <w:r>
        <w:rPr>
          <w:lang w:val="en-US"/>
        </w:rPr>
        <w:t xml:space="preserve">Barnes(7)   Barr(1)   Barron(1)   Barton(1)   Bass(1)   Bates(6)   Batman(1)   Bauer(1)   Bauknight(3)   Bayless(1)   Bean(2)   Beardsley(2)   Beason(3)   Beauchan(1)   Bechtol(1)   Beck(1)   Becker(2)   Beckman(1)   Bedford(1)   Bee(1)   </w:t>
      </w:r>
    </w:p>
    <w:p>
      <w:pPr>
        <w:pStyle w:val="Normal"/>
        <w:rPr>
          <w:lang w:val="en-US"/>
        </w:rPr>
      </w:pPr>
      <w:r>
        <w:rPr>
          <w:lang w:val="en-US"/>
        </w:rPr>
        <w:t xml:space="preserve">Barnett , Beaver , Bills , Bucco , Cox , Hartinger , Hoppes , Hutchins , McCullough , Moler , Perkins , Pittsford , Poor , Stanley   Allison , Ashley , Atkins , Baugh , Bishop , Brouhard , Buck , Carmony , Carson , Cheesman (or Chesman) , Clark , </w:t>
      </w:r>
    </w:p>
    <w:p>
      <w:pPr>
        <w:pStyle w:val="Normal"/>
        <w:rPr>
          <w:lang w:val="en-US"/>
        </w:rPr>
      </w:pPr>
      <w:r>
        <w:rPr>
          <w:lang w:val="en-US"/>
        </w:rPr>
        <w:t xml:space="preserve">Baxter  Beatty  Beckett Beglan  Begley Belford  Bell  Belton  Bennett  Bestick  Bickerstaff Birmingham  Birney Black  Blake  Blessington  Bohan  Bole Bond  Boyd Boylan Bracken  Brady  Branigan  Brennan Breslin  Brett Briody  Brogan </w:t>
      </w:r>
    </w:p>
    <w:p>
      <w:pPr>
        <w:pStyle w:val="Normal"/>
        <w:rPr>
          <w:lang w:val="en-US"/>
        </w:rPr>
      </w:pPr>
      <w:r>
        <w:rPr>
          <w:lang w:val="en-US"/>
        </w:rPr>
        <w:t xml:space="preserve">BARR[2], BARRETT[7], BARRY[1], BARTH[1], BARTON[2], BASQUIN[1], BASSETT[2], BASTONE[2], BATCHELDER[2], BATEMAN[5], BATES[6], BATTERSON[1], BAUER[7], BAUM[3], BAXTER[10], BEACHGOOD[1], </w:t>
      </w:r>
    </w:p>
    <w:p>
      <w:pPr>
        <w:pStyle w:val="Normal"/>
        <w:rPr>
          <w:lang w:val="en-US"/>
        </w:rPr>
      </w:pPr>
      <w:r>
        <w:rPr>
          <w:lang w:val="en-US"/>
        </w:rPr>
        <w:t xml:space="preserve">Barron , Bartlett , Barton , Bartram , Bass , Bassett , Batchelor , Bates , Baum , Beale , Beamsley , Beard , Beatty , Beaumont , Becker , Belcher , Bell , Bellangee , Bemis , Benefield , Beniworth , Bennett , Benton , Bethel , Betson , Beveridge , </w:t>
      </w:r>
    </w:p>
    <w:p>
      <w:pPr>
        <w:pStyle w:val="Normal"/>
        <w:rPr>
          <w:lang w:val="en-US"/>
        </w:rPr>
      </w:pPr>
      <w:r>
        <w:rPr>
          <w:lang w:val="en-US"/>
        </w:rPr>
        <w:t xml:space="preserve">Bartholomaeus  Bartholomeus  Bartholomew  Barton  Barucci  Basch  Basil  Basileios  Baskerville  Basset  Bassett  Bata  Bateman  Bathildis  Bathori  Bathurst  Batis  Batthyany  Batthyanyi  Bauda  Bauder  Baudoin  Baudouin  Bauer  Bauhof  </w:t>
      </w:r>
    </w:p>
    <w:p>
      <w:pPr>
        <w:pStyle w:val="Normal"/>
        <w:rPr>
          <w:lang w:val="en-US"/>
        </w:rPr>
      </w:pPr>
      <w:r>
        <w:rPr>
          <w:lang w:val="en-US"/>
        </w:rPr>
        <w:t xml:space="preserve">Bartoline , Beal , Beaman , Beeman , Bell , Benson , Blackburn , Bowman , Bradley , Branson , Brown (Birth Name: King) , Brown , Bruce , Burchfield , Burger , Burghart , Burns , Cadd , Cake , Cradit , Cuthbertson , Darrich , Derrick (Darick) , </w:t>
      </w:r>
    </w:p>
    <w:p>
      <w:pPr>
        <w:pStyle w:val="Normal"/>
        <w:rPr>
          <w:lang w:val="en-US"/>
        </w:rPr>
      </w:pPr>
      <w:r>
        <w:rPr>
          <w:lang w:val="en-US"/>
        </w:rPr>
        <w:t xml:space="preserve">Barton(1), Bartosik(1), Basham(2), Batchelor(1), Baum(1), Bays(33), Beck(1), Beckman(1), Begley(1), Behrens(1), Belcher(1), Bell(3), Bellanca(1), Belmonti(1), Belsan(1), Belvins(1), Bennett(2), Benno(1), Benzino(6), Berger(1), Bergman(2), </w:t>
      </w:r>
    </w:p>
    <w:p>
      <w:pPr>
        <w:pStyle w:val="Normal"/>
        <w:rPr>
          <w:lang w:val="en-US"/>
        </w:rPr>
      </w:pPr>
      <w:r>
        <w:rPr>
          <w:lang w:val="en-US"/>
        </w:rPr>
        <w:t xml:space="preserve">Barton, Bean, Beauchamps, Beck, Benefield, Bennett, Birdsong, Black, Bloemen, Blount, Borders, Bowen Sr., Bowen, Bowling, Bradley, Bramlett, Brand, Breed, Britt, Brooks, Brown, Bryant, Burden, Burgess, Burke, Burns, Burson, Butler Jr., </w:t>
      </w:r>
    </w:p>
    <w:p>
      <w:pPr>
        <w:pStyle w:val="Normal"/>
        <w:rPr>
          <w:lang w:val="en-US"/>
        </w:rPr>
      </w:pPr>
      <w:r>
        <w:rPr>
          <w:lang w:val="en-US"/>
        </w:rPr>
        <w:t xml:space="preserve">BARTRAM (1), BASFORD (1), BASHAM (1), BASHAW (1), BASKETT (2), BASLE (3), BASS (4), BASSATTE (1), BASSETT (1), BASTIAN (4), BASTMEYER (4), BASTOW (1), BATCHELDER (9), BATCHELDOR (1), BATCHELLER (1), </w:t>
      </w:r>
    </w:p>
    <w:p>
      <w:pPr>
        <w:pStyle w:val="Normal"/>
        <w:rPr>
          <w:lang w:val="en-US"/>
        </w:rPr>
      </w:pPr>
      <w:r>
        <w:rPr>
          <w:lang w:val="en-US"/>
        </w:rPr>
        <w:t xml:space="preserve">Beals (or Bales) , Beals , Beard , Beauchamp , Beck , Bedford , Beland , Bennartz , Bennett , Bernard , Berry , Bickner , Bigler , Bishop , Biswell , Bittner , Blackley , Boatright , Bockover , Boehne , Bohns , Bollman , Bond , Bonnet , Bonnot , Bord , BARUGH, BAUGH, BAURGH, FOX-HULBERT, GALVIN, GIBSON, GOODEVE, HAIGH, HINCHLIFFE, KENYON, MINCHIN, MOORE, OVEREND, SHIRES, STAVELEY, TOOTAL, WEIGALL, WHITAKER   Baker , Barton , Boepple , Brown </w:t>
      </w:r>
    </w:p>
    <w:p>
      <w:pPr>
        <w:pStyle w:val="Normal"/>
        <w:rPr>
          <w:lang w:val="en-US"/>
        </w:rPr>
      </w:pPr>
      <w:r>
        <w:rPr>
          <w:lang w:val="en-US"/>
        </w:rPr>
        <w:t xml:space="preserve">BASHORE, BASSETT, BATLEY, BAUER, BAUM, BAUMAN , BAUMGARTNER, BAUMILLER, BAXELL, BAXTER, BAYSINGER, BEACHLEY, BEACHY, BEADLES, BEAL, BEALE, BEALL, BEAMESDERFER, BEAR, BEARD, </w:t>
      </w:r>
    </w:p>
    <w:p>
      <w:pPr>
        <w:pStyle w:val="Normal"/>
        <w:rPr>
          <w:lang w:val="en-US"/>
        </w:rPr>
      </w:pPr>
      <w:r>
        <w:rPr>
          <w:lang w:val="en-US"/>
        </w:rPr>
        <w:t xml:space="preserve">Bastubacka, Beard, Bengtsdotter, Bennetsen, Bergelin, Bergsbakke, Bertelsøn, Bertilsdotter, Bjørgo, Bjørgum, Bjørsdtr., Blundell, Bøe, Bøen, Bonäs, Bondeli, Bookhout, Borg, Borgmästars, Borough, Brattrud, Brett, Brita, Brook, Browne, </w:t>
      </w:r>
    </w:p>
    <w:p>
      <w:pPr>
        <w:pStyle w:val="Normal"/>
        <w:rPr>
          <w:lang w:val="en-US"/>
        </w:rPr>
      </w:pPr>
      <w:r>
        <w:rPr>
          <w:lang w:val="en-US"/>
        </w:rPr>
        <w:t xml:space="preserve">BATCHELOR (2), BATCHO (1), BATEMAN (1), BATES (3), BATHURST (2), BATTE (1), BATTEY (2), BATTIN (1), BATTON (1), BATZEL (1), BAUBACH (2), BAUCOM (5), BAUER (4), BAUERLEIN (4), BAUGH (1), BAUGHMAN (2), </w:t>
      </w:r>
    </w:p>
    <w:p>
      <w:pPr>
        <w:pStyle w:val="Normal"/>
        <w:rPr>
          <w:lang w:val="en-US"/>
        </w:rPr>
      </w:pPr>
      <w:r>
        <w:rPr>
          <w:lang w:val="en-US"/>
        </w:rPr>
        <w:t xml:space="preserve">Bates , Baudains , Baudins , Beach , Beard , Beaufils , Beck , Bell , Bendisen , Bendon , Benez , Bengtsson , Bennett , Bergstrom , Berry , Bertram , Best , Bethel , Bettley , Biesinger , Billings , Billips , Billot , Bingham , Binnie , Bisson , </w:t>
      </w:r>
    </w:p>
    <w:p>
      <w:pPr>
        <w:pStyle w:val="Normal"/>
        <w:rPr>
          <w:lang w:val="en-US"/>
        </w:rPr>
      </w:pPr>
      <w:r>
        <w:rPr>
          <w:lang w:val="en-US"/>
        </w:rPr>
        <w:t xml:space="preserve">Baughman , Baxter , Betts , Bishop , Blalock , Blevins , Bodenheimer , Bohanan , Bohanon , Bowen , Boyer , Branham , Branson , Brazelton , Breeden , Brown , Butler , Carey , Carnes , Carson , Chandler , Cinard , Coe , Coffman , Cotton , </w:t>
      </w:r>
    </w:p>
    <w:p>
      <w:pPr>
        <w:pStyle w:val="Normal"/>
        <w:rPr>
          <w:lang w:val="en-US"/>
        </w:rPr>
      </w:pPr>
      <w:r>
        <w:rPr>
          <w:lang w:val="en-US"/>
        </w:rPr>
        <w:t xml:space="preserve">Baum  Baumann  Baumbach  Baur  Bausch  Bauscher  Bay-Effendi  Bayazid  Bayer  Bayley  Baylis  Bayly  Bayning  Bazer  Beachan  Beadleston  Bearsson  Beata  Beaton  Beatoun  Beatrice  Beatrix  Beatriz  Beauchamp  Beauclerc  </w:t>
      </w:r>
    </w:p>
    <w:p>
      <w:pPr>
        <w:pStyle w:val="Normal"/>
        <w:rPr>
          <w:lang w:val="en-US"/>
        </w:rPr>
      </w:pPr>
      <w:r>
        <w:rPr>
          <w:lang w:val="en-US"/>
        </w:rPr>
        <w:t xml:space="preserve">BAUMANN (1), BAY (1), BAYARD (1), BAYLOR (2), BAYNE (1), BAZETT (1), BAZZELL (1), BEACOM (1), BEAGLE (3), BEAL (3), BEALE (1), BEAMAN (2), BEAN (1), BEANE (5), BEARD (4), BEASLEY (7), BEATTY (2), BEAUVOIS (1), </w:t>
      </w:r>
    </w:p>
    <w:p>
      <w:pPr>
        <w:pStyle w:val="Normal"/>
        <w:rPr>
          <w:lang w:val="en-US"/>
        </w:rPr>
      </w:pPr>
      <w:r>
        <w:rPr>
          <w:lang w:val="en-US"/>
        </w:rPr>
        <w:t xml:space="preserve">Bausmith   Baxter   Beadnell   Beal   Beans   Beard   Beasley   Beauchamp   Beaver   Beck   Becker   Becknell   Beecham   Beeson   Belaine   Bell   Belnap   Beloat   Bennett   Bent   Berger   Berritz   Berry   Bevis   Bibb   Bidwell   Biggs   </w:t>
      </w:r>
    </w:p>
    <w:p>
      <w:pPr>
        <w:pStyle w:val="Normal"/>
        <w:rPr>
          <w:lang w:val="en-US"/>
        </w:rPr>
      </w:pPr>
      <w:r>
        <w:rPr>
          <w:lang w:val="en-US"/>
        </w:rPr>
        <w:t xml:space="preserve">Baylye , Begg , Bell , Bennet , Birket , Bitchener , Brittain , Broadwood , Brooks , Bulmer , Bumpstead , Byres , Carrick , Cave , Church , Cobb , Cook , Crane , Davis , Day , Dent , Dodsworth , Donnelly , Driver , Edwards , Fetherstone , Fields </w:t>
      </w:r>
    </w:p>
    <w:p>
      <w:pPr>
        <w:pStyle w:val="Normal"/>
        <w:rPr>
          <w:lang w:val="en-US"/>
        </w:rPr>
      </w:pPr>
      <w:r>
        <w:rPr>
          <w:lang w:val="en-US"/>
        </w:rPr>
        <w:t xml:space="preserve">Beacom , Beauchamp , Bennartz , Bollman , Bond , Bonnet , Bonnot , Boone , Boyer , Branson , Brashears , Breeding , Briggs , Brown , Bryan , Burns , Camden , Capehart , Carwile , Christian , Clay , Coates , Cole , Collins , Compton , Conner </w:t>
      </w:r>
    </w:p>
    <w:p>
      <w:pPr>
        <w:pStyle w:val="Normal"/>
        <w:rPr>
          <w:lang w:val="en-US"/>
        </w:rPr>
      </w:pPr>
      <w:r>
        <w:rPr>
          <w:lang w:val="en-US"/>
        </w:rPr>
        <w:t xml:space="preserve">BEADLE[1], BEAKY[12], BEAMER[1], BEAN[1], BEARDSLEY[5], BEASLEY[3], BEATTEAY[4], BEATTY[2], BEAUJEAN[1], BEAZLEY[1], BECKINGHAM[1], BECKWITH[1], BEDDINGFIELD[1], BEDELL[4], BEDFORD[2], BEDIENT[1], </w:t>
      </w:r>
    </w:p>
    <w:p>
      <w:pPr>
        <w:pStyle w:val="Normal"/>
        <w:rPr>
          <w:lang w:val="en-US"/>
        </w:rPr>
      </w:pPr>
      <w:r>
        <w:rPr>
          <w:lang w:val="en-US"/>
        </w:rPr>
        <w:t xml:space="preserve">Beam, Beard, Beardsley, Belden, Bicknell, Bishop, Blackwell, Blankenship, Blatchley, Board, Bolinger, Booth, Bosstick, Bosworth, Box, Braiwaite, Brannock, Brewer, Bridges, Broat, Brooke, Brown, Browning, Bruenn, Brush, Budd, Bull, </w:t>
      </w:r>
    </w:p>
    <w:p>
      <w:pPr>
        <w:pStyle w:val="Normal"/>
        <w:rPr>
          <w:lang w:val="en-US"/>
        </w:rPr>
      </w:pPr>
      <w:r>
        <w:rPr>
          <w:lang w:val="en-US"/>
        </w:rPr>
        <w:t xml:space="preserve">BEARDIN, BEARINGER, BEASLEY, BEATTY, BEATY, BECHTEL, BECK, BECKER, BECKNER, BEDI, BEEKLEY, BEHMER, BEHNKE, BEILER, BEIMDIFFER, BEINHEISER, BEITMAN, BELDON, BELL, BELLA , BELOTE, </w:t>
      </w:r>
    </w:p>
    <w:p>
      <w:pPr>
        <w:pStyle w:val="Normal"/>
        <w:rPr>
          <w:lang w:val="en-US"/>
        </w:rPr>
      </w:pPr>
      <w:r>
        <w:rPr>
          <w:lang w:val="en-US"/>
        </w:rPr>
        <w:t xml:space="preserve">Beauclerk  Beaufort  Beaumont  Beauvais  Beaven  Becaud  Becher  Bechstein  Bechstein\Beschein  Becht  Beck  Beck-Margis  Beckeler  Becker  Beckford  Beckh  Beckman  Beckmann  Beckmanss  Beckner  Beckstein  Beckwith  Bedall  </w:t>
      </w:r>
    </w:p>
    <w:p>
      <w:pPr>
        <w:pStyle w:val="Normal"/>
        <w:rPr>
          <w:lang w:val="en-US"/>
        </w:rPr>
      </w:pPr>
      <w:r>
        <w:rPr>
          <w:lang w:val="en-US"/>
        </w:rPr>
        <w:t xml:space="preserve">BECK (3), BECKER (3), BECKETT (5), BECKIUS (1), BEDELL (2), BEDENBAUGH (3), BEEBE (2), BEEMAN (3), BEGGEMAN (3), BEGGS (1), BEHELER (3), BEITH (1), BELCHER (2), BELDEN (1), BELIN (1), BELL (23), </w:t>
      </w:r>
    </w:p>
    <w:p>
      <w:pPr>
        <w:pStyle w:val="Normal"/>
        <w:rPr>
          <w:lang w:val="en-US"/>
        </w:rPr>
      </w:pPr>
      <w:r>
        <w:rPr>
          <w:lang w:val="en-US"/>
        </w:rPr>
        <w:t xml:space="preserve">Beckman, Bender, Berg, Beverly, Boesen, Botzenhardt, Brady, Burke, C., Catherine, Chris, Christine, Coccia, Cso'kás, Dickhut, Diemer, Dierdorf, Doak, Dowling, Dubelbeiss, Duggan, Dwyer, E., Eble, Edwards, Fabory, Finn, Flodin, </w:t>
      </w:r>
    </w:p>
    <w:p>
      <w:pPr>
        <w:pStyle w:val="Normal"/>
        <w:rPr>
          <w:lang w:val="en-US"/>
        </w:rPr>
      </w:pPr>
      <w:r>
        <w:rPr>
          <w:lang w:val="en-US"/>
        </w:rPr>
        <w:t xml:space="preserve">Beckwith , Boone , Briggs , Bush , Cass , Clapp , Clark (Clarke) , Clark , Cole , Cook , Correa , Cowper , Crawford , Crooker , Cudworth , Cummings , Cushing , Damon , Davis , Dehaven , Denton , Downs , Ellms , Estabrook , Fearing , </w:t>
      </w:r>
    </w:p>
    <w:p>
      <w:pPr>
        <w:pStyle w:val="Normal"/>
        <w:rPr>
          <w:lang w:val="en-US"/>
        </w:rPr>
      </w:pPr>
      <w:r>
        <w:rPr>
          <w:lang w:val="en-US"/>
        </w:rPr>
        <w:t xml:space="preserve">Bedhowing  Bedingfield  Bee  Beechy-Fowler  Beeli  Beeli(y)  Beer  Beerlin  Beetz\Bez  Beg  Beger  Bego  Behn  Behr  Behrens  Behringer  Beiderman  </w:t>
      </w:r>
    </w:p>
    <w:p>
      <w:pPr>
        <w:pStyle w:val="Normal"/>
        <w:rPr>
          <w:lang w:val="en-US"/>
        </w:rPr>
      </w:pPr>
      <w:r>
        <w:rPr>
          <w:lang w:val="en-US"/>
        </w:rPr>
        <w:t xml:space="preserve">BEEBE[1], BEEK[3], BEERS[4], BEETON[4], BEHARRY[2], BEHUNIN[1], BEHURST[1], BELCHER[12], BELIVEAU[9], BELKNAP[1], BELL[23], BELLAMY[1], BELSTER[1], BELYEA[8], BEMUS[1], BENEDICT[16], </w:t>
      </w:r>
    </w:p>
    <w:p>
      <w:pPr>
        <w:pStyle w:val="Normal"/>
        <w:rPr>
          <w:lang w:val="en-US"/>
        </w:rPr>
      </w:pPr>
      <w:r>
        <w:rPr>
          <w:lang w:val="en-US"/>
        </w:rPr>
        <w:t xml:space="preserve">BEHM (BOEHM), BEUSCHER, BOEHM, BURCHARD   COPE, COPE (KOPP)   FOSBENNER   GEHRES, GEHRIS, GERRITSEN   HUFF   JACOBY   KOCHS, KOEPCKE   LAMBERT, LAMPARTH   NICHOLAS   RAND, RANDT, RUDOLPH   </w:t>
      </w:r>
    </w:p>
    <w:p>
      <w:pPr>
        <w:pStyle w:val="Normal"/>
        <w:rPr>
          <w:lang w:val="en-US"/>
        </w:rPr>
      </w:pPr>
      <w:r>
        <w:rPr>
          <w:lang w:val="en-US"/>
        </w:rPr>
        <w:t xml:space="preserve">Behrens(2)   Berens(2)   Bergfeld(1)   Bernhard(1)   Beverförde(1)   Beym Pohle(1)   Biestmann(1)   Blake(1)   Blankenhagen(1)   Blechinger(5)   Blenk(4)   Bley(4)   Blome(9)   Blomen(1)   Bolsinger(1)   Bonin(10)   Borkowski(6)   </w:t>
      </w:r>
    </w:p>
    <w:p>
      <w:pPr>
        <w:pStyle w:val="Normal"/>
        <w:rPr>
          <w:lang w:val="en-US"/>
        </w:rPr>
      </w:pPr>
      <w:r>
        <w:rPr>
          <w:lang w:val="en-US"/>
        </w:rPr>
        <w:t xml:space="preserve">Beielstein  Beilwitz  Beisser  Bek  Bela  Belasyse  Belije  Bell  Bellew  Bello  Bellow-Hamel  Belozersk  Beltran  Beltrao  Beltz  Beltzer  Benckendorff  Bender  Bendig  Bendorff  Benedetta  Benedetto  Benedict  Benedicta  Benedikt  </w:t>
      </w:r>
    </w:p>
    <w:p>
      <w:pPr>
        <w:pStyle w:val="Normal"/>
        <w:rPr>
          <w:lang w:val="en-US"/>
        </w:rPr>
      </w:pPr>
      <w:r>
        <w:rPr>
          <w:lang w:val="en-US"/>
        </w:rPr>
        <w:t xml:space="preserve">Bell  Covey  George  Hunt  Mccoy  Porter  Snyder  West  Bennett  Cox  Gibson  Hunter  Mcdonald  Powell  Spencer  Wheeler  Berry  Crawford  Gilbert  Jackson  Miller  Price  Steele  White  Bishop  Cunningham  Gordon  James  Mills  Ray  </w:t>
      </w:r>
    </w:p>
    <w:p>
      <w:pPr>
        <w:pStyle w:val="Normal"/>
        <w:rPr>
          <w:lang w:val="en-US"/>
        </w:rPr>
      </w:pPr>
      <w:r>
        <w:rPr>
          <w:lang w:val="en-US"/>
        </w:rPr>
        <w:t xml:space="preserve">Bell , Bennet , Bennett , Bentley , Benton (or Denton) , Bills , Blank , Boggess , Bohannon , Bohun , Bolsinger , Boone , Booth , Botiller , Bradley , Braine , Braose , Brown , Brownfield , Broyles , Brumfield , Brumley , Bryan , Bryant , Burghill , </w:t>
      </w:r>
    </w:p>
    <w:p>
      <w:pPr>
        <w:pStyle w:val="Normal"/>
        <w:rPr>
          <w:lang w:val="en-US"/>
        </w:rPr>
      </w:pPr>
      <w:r>
        <w:rPr>
          <w:lang w:val="en-US"/>
        </w:rPr>
        <w:t xml:space="preserve">BELLINGTON (1), BELLWOOD (1), BELSCHES (1), BELSHES (1), BELTON (1), BELVEAL (1), BELYEA (1), BENDA (1), BENEDICT (3), BENHAM (2), BENNER (1), BENNET (1), BENNETT (20), BENSON (6), BENT (12), BENTHOUSE (3), </w:t>
      </w:r>
    </w:p>
    <w:p>
      <w:pPr>
        <w:pStyle w:val="Normal"/>
        <w:rPr>
          <w:lang w:val="en-US"/>
        </w:rPr>
      </w:pPr>
      <w:r>
        <w:rPr>
          <w:lang w:val="en-US"/>
        </w:rPr>
        <w:t xml:space="preserve">BELTER , BELTZER, BENDER , BENDLE, BENEDICT , BENJAMIN, BENKENDORF, BENNER, BENNET, BENNETCH, BENNETT, BENSON, BENTZ, BERCK, BERG , BERGER, BERGEY , BERGSTROM, BERING, </w:t>
      </w:r>
    </w:p>
    <w:p>
      <w:pPr>
        <w:pStyle w:val="Normal"/>
        <w:rPr>
          <w:lang w:val="en-US"/>
        </w:rPr>
      </w:pPr>
      <w:r>
        <w:rPr>
          <w:lang w:val="en-US"/>
        </w:rPr>
        <w:t xml:space="preserve">Benedikta  Benedikte  Benett  Bengel  Bengt  Bengtsson  Benigna  Benjamin  Benker  Benkiser  Bennet  Bennett  Benno  Benslin  Bent  Bentinck  Bentivoglio  Benzel  Bera  Berald  Berardo  Beraud  Berckmueller  Bercsenyi  Berengar  </w:t>
      </w:r>
    </w:p>
    <w:p>
      <w:pPr>
        <w:pStyle w:val="Normal"/>
        <w:rPr>
          <w:lang w:val="en-US"/>
        </w:rPr>
      </w:pPr>
      <w:r>
        <w:rPr>
          <w:lang w:val="en-US"/>
        </w:rPr>
        <w:t xml:space="preserve">BENEFIEL[1], BENNET[3], BENNETT[14], BENSON[1], BENTZ[1], BERGER[4], BERGESON[1], BERNIER[1], BERRY[3], BERRYMAN[1], BERTRAND[3], BESS[3], BETTS[10], BETTY[1], BEVAN[1], BEYEA[10], BEYEN[1], </w:t>
      </w:r>
    </w:p>
    <w:p>
      <w:pPr>
        <w:pStyle w:val="Normal"/>
        <w:rPr>
          <w:lang w:val="en-US"/>
        </w:rPr>
      </w:pPr>
      <w:r>
        <w:rPr>
          <w:lang w:val="en-US"/>
        </w:rPr>
        <w:t xml:space="preserve">Benfer(1)   Benner(32)   Bennett(1)   Bensdorf(1)   Berg(1)   Berghoff(1)   Bergland(9)   Berkebile(1)   Bethke(1)   Biggs(1)   Bittner(1)   Blackmore(1)   Blaisdell(1)   Blank(1)   Bleam(11)   Blount(1)   Blue(3)   Boehmer(33)   Boerner(1)   </w:t>
      </w:r>
    </w:p>
    <w:p>
      <w:pPr>
        <w:pStyle w:val="Normal"/>
        <w:rPr>
          <w:lang w:val="en-US"/>
        </w:rPr>
      </w:pPr>
      <w:r>
        <w:rPr>
          <w:lang w:val="en-US"/>
        </w:rPr>
        <w:t xml:space="preserve">Benker , Bethea , Bigby , Black , Bocox , Bott , Brown , Brown,jr. , Burch , Burgess , Burgmeier , Burke , Burton , Cantrell , Carpenter , Carroll , Chantler , Chilcoat , Chouteau , Christianson , Clark , Cline , Colwell , Conner , Cordova , Corey , </w:t>
      </w:r>
    </w:p>
    <w:p>
      <w:pPr>
        <w:pStyle w:val="Normal"/>
        <w:rPr>
          <w:lang w:val="en-US"/>
        </w:rPr>
      </w:pPr>
      <w:r>
        <w:rPr>
          <w:lang w:val="en-US"/>
        </w:rPr>
        <w:t xml:space="preserve">Benn, Benton, Bergersen, Bertie, Billings, Bockelman, Boeckhout, Bolling, Boor, Borchelt, Boslog, Bossschard, Bosworth, Bowman, Braden, Bradt, Braford, Brahm, Bray, Bremer, Bright, Brittingham, Broadgate, Brown, Bryan, Buchannon, </w:t>
      </w:r>
    </w:p>
    <w:p>
      <w:pPr>
        <w:pStyle w:val="Normal"/>
        <w:rPr>
          <w:lang w:val="en-US"/>
        </w:rPr>
      </w:pPr>
      <w:r>
        <w:rPr>
          <w:lang w:val="en-US"/>
        </w:rPr>
        <w:t xml:space="preserve">Bennet(1)   Bennett(2)   Bergen(1)   Berry(3)   Blacker(1)   Blackley(7)   Bond(11)   Boyce(13)   Boyd(1)   Boyle(9)   Brennan(11)   Broderick(11)   Brown(6)   Browne(1)   Bucaria(4)   Buckley(1)   Bullen(16)   Burchill(3)   Burke(188)   </w:t>
      </w:r>
    </w:p>
    <w:p>
      <w:pPr>
        <w:pStyle w:val="Normal"/>
        <w:rPr>
          <w:lang w:val="en-US"/>
        </w:rPr>
      </w:pPr>
      <w:r>
        <w:rPr>
          <w:lang w:val="en-US"/>
        </w:rPr>
        <w:t xml:space="preserve">BENNINGTON  (3), BOWEN  (5), BRADLY  (1), BRAWNER  (1), BROWN  (4), BURRIS  (2), BURT  (3)   CAMPBELL  (1), CANHAM  (4), CANNON  (1), CARY  (2), CASSITY  (4), CLANTON  (2), CLARK  (2), CLAYTON  (8), CODY  (7), </w:t>
      </w:r>
    </w:p>
    <w:p>
      <w:pPr>
        <w:pStyle w:val="Normal"/>
        <w:rPr>
          <w:lang w:val="en-US"/>
        </w:rPr>
      </w:pPr>
      <w:r>
        <w:rPr>
          <w:lang w:val="en-US"/>
        </w:rPr>
        <w:t xml:space="preserve">BENTLEY (1), BENTON (1), BEREAULT (1), BERENEK (1), BERGER (1), BERGGREN (6), BERINGER (1), BERNARDELLI (2), BERNARDI (1), BERNEY (2), BERNIER (2), BERRY (10), BERRYHILL (1), BERTH (7), BEST (3), BETTLE </w:t>
      </w:r>
    </w:p>
    <w:p>
      <w:pPr>
        <w:pStyle w:val="Normal"/>
        <w:rPr>
          <w:lang w:val="en-US"/>
        </w:rPr>
      </w:pPr>
      <w:r>
        <w:rPr>
          <w:lang w:val="en-US"/>
        </w:rPr>
        <w:t xml:space="preserve">Benton, Boedecker, Brewer, Brunnworth, Buyer, Campnell, Cohran, Comer, Covert, Cox, Crawford, Curtis, Dailey, Davis, Dempsey, Dickason, Driscoll, Drozd, Dubl, Ellis, Evilsizer, Fay, Fred, Frey, Godfrey, Gossard, Hagen, Haines, </w:t>
      </w:r>
    </w:p>
    <w:p>
      <w:pPr>
        <w:pStyle w:val="Normal"/>
        <w:rPr>
          <w:lang w:val="en-US"/>
        </w:rPr>
      </w:pPr>
      <w:r>
        <w:rPr>
          <w:lang w:val="en-US"/>
        </w:rPr>
        <w:t xml:space="preserve">Berengaria  Berengere  Berenguela  Beresford  Beretrude  Berg  Berger  Berghe  Bergmann  Beringer  Berkel  Berkeley  Berkley  Berlais  Berlande  Berna  Bernadette  Bernadotte  Bernard  Bernarde  Bernardin  Bernardine  Bernardino  </w:t>
      </w:r>
    </w:p>
    <w:p>
      <w:pPr>
        <w:pStyle w:val="Normal"/>
        <w:rPr>
          <w:lang w:val="en-US"/>
        </w:rPr>
      </w:pPr>
      <w:r>
        <w:rPr>
          <w:lang w:val="en-US"/>
        </w:rPr>
        <w:t xml:space="preserve">Bergmann, Berlingen, Bernard, Bernardi, Bertelling, Bertling, Besenius, Betz, Bidinger, Billeaux, Bion, Birgen, Bissen, Bissot, Blondeau, Blum, Boes, Boever, Borgmeyer, Bormann, Bott, Bous/Mousse, Bouteville, Bozetti, Bradfer, </w:t>
      </w:r>
    </w:p>
    <w:p>
      <w:pPr>
        <w:pStyle w:val="Normal"/>
        <w:rPr>
          <w:lang w:val="en-US"/>
        </w:rPr>
      </w:pPr>
      <w:r>
        <w:rPr>
          <w:lang w:val="en-US"/>
        </w:rPr>
        <w:t xml:space="preserve">Berk(1), Berlinghoff(1), Berry(14), Besley(3), Bess(1), Betros(1), Bettner(1), Beverly(1), Bevins(1), Biah(1), Biggs(1), Bilby(1), Billiot(1), Billock(1), Bingham(4), Binkley(5), Bisgood(1), Bishop(5), Bjorklund(1), Black(1), Blair(9), Blake(1), </w:t>
      </w:r>
    </w:p>
    <w:p>
      <w:pPr>
        <w:pStyle w:val="Normal"/>
        <w:rPr>
          <w:lang w:val="en-US"/>
        </w:rPr>
      </w:pPr>
      <w:r>
        <w:rPr>
          <w:lang w:val="en-US"/>
        </w:rPr>
        <w:t xml:space="preserve">BERKELEY, BERKLEY, BERNARD, BERRY, BERTOLET, BEST, BESTER, BESWICK, BETEBENNER, BETTS, BEUSCHLEIN, BEVERTER, BIASO, BICKFORD, BIECHLER, BIEHLER, BIGLER, BIKLE, BILLIG, BILLS, BINKLEY, </w:t>
      </w:r>
    </w:p>
    <w:p>
      <w:pPr>
        <w:pStyle w:val="Normal"/>
        <w:rPr>
          <w:lang w:val="en-US"/>
        </w:rPr>
      </w:pPr>
      <w:r>
        <w:rPr>
          <w:lang w:val="en-US"/>
        </w:rPr>
        <w:t xml:space="preserve">Bernard , Berry , Bickner , Bigler , Bishop , Biswell , Bittner , Blackley , Boatright , Bockover , Boehne , Bogue , Bohns , Bollman , Bond , Bonnet , Bonnot , Bonsell , Bord , Borden , Borrodaille , Botkins , Bowman , Boyd , Boyer , Boyse , Bracken </w:t>
      </w:r>
    </w:p>
    <w:p>
      <w:pPr>
        <w:pStyle w:val="Normal"/>
        <w:rPr>
          <w:lang w:val="en-US"/>
        </w:rPr>
      </w:pPr>
      <w:r>
        <w:rPr>
          <w:lang w:val="en-US"/>
        </w:rPr>
        <w:t xml:space="preserve">Bernardino-Ratz  Bernardo  Bernarius  Bernauer  Bernd  Berners  Bernhard  Bernhardine  Bernhardt  Bernuth  Bero  Berold  Beroth  Berstrand  Berswinde  </w:t>
      </w:r>
    </w:p>
    <w:p>
      <w:pPr>
        <w:pStyle w:val="Normal"/>
        <w:rPr>
          <w:lang w:val="en-US"/>
        </w:rPr>
      </w:pPr>
      <w:r>
        <w:rPr>
          <w:lang w:val="en-US"/>
        </w:rPr>
        <w:t xml:space="preserve">Beeler(3)   Bell(8)   Belton(3)   Benay(1)   Benik(1)   Bennett(3)   Bentfield(1)   Berger(2)   Berkman(1)   Bernstein(1)   Berry(6)   Bertrand(1)   Bettis(1)   Bickley(1)   Biggers(1)   Bilbo(1)   Biles(9)   Bird(1)   Bishop(1)   Black(5)   </w:t>
      </w:r>
    </w:p>
    <w:p>
      <w:pPr>
        <w:pStyle w:val="Normal"/>
        <w:rPr>
          <w:lang w:val="en-US"/>
        </w:rPr>
      </w:pPr>
      <w:r>
        <w:rPr>
          <w:lang w:val="en-US"/>
        </w:rPr>
        <w:t xml:space="preserve">Berta  Berte  Bertha  Bertha\Eudokia  Berthaid  Berthe  Berthelot  Berthold  Berthout  Bertie  Bertil  Bertila  Bertok  Bertold  Bertrada  Bertrade  Bertram  Bertrand  Bertsch  Bessells  Besserer  Bessey  Bestwick  Bethge  Bethlen  Bethoc  </w:t>
      </w:r>
    </w:p>
    <w:p>
      <w:pPr>
        <w:pStyle w:val="Normal"/>
        <w:rPr>
          <w:lang w:val="en-US"/>
        </w:rPr>
      </w:pPr>
      <w:r>
        <w:rPr>
          <w:lang w:val="en-US"/>
        </w:rPr>
        <w:t xml:space="preserve">Bertrand(1), Best(3), Bethel(1), Beveridge(1), Bice(4), Bienvenue(3), Bishop(2), Blight(4), Boir(2), Boon(1), Borshowa(2), Bouchard(4), Boyte(8), Brennan(1), Bride(1), Bridge(2), Bridger(1), Broderson(2), Brooks(1), Brown(48), Brule(5), </w:t>
      </w:r>
    </w:p>
    <w:p>
      <w:pPr>
        <w:pStyle w:val="Normal"/>
        <w:rPr>
          <w:lang w:val="en-US"/>
        </w:rPr>
      </w:pPr>
      <w:r>
        <w:rPr>
          <w:lang w:val="en-US"/>
        </w:rPr>
        <w:t xml:space="preserve">Berzen, Beurmann, Beverly, Birdseye, Bisbey, Bishop, Blakeslee, Blanch, Blish, Bliss, Bocian, Bokhoven, Booram, Boorom, Botsford, Bougham, Bouwkamp, </w:t>
      </w:r>
    </w:p>
    <w:p>
      <w:pPr>
        <w:pStyle w:val="Normal"/>
        <w:rPr>
          <w:lang w:val="en-US"/>
        </w:rPr>
      </w:pPr>
      <w:r>
        <w:rPr>
          <w:lang w:val="en-US"/>
        </w:rPr>
        <w:t xml:space="preserve">Biles   Billings   Birchman   Bird   Birdwell   Birrel   Bishop   Bisker   Bixler   Black   Blackburn   Blackford   Blaisdell   Blakeley   Blalock   Blanchard   Blanchon   Blankenship   Blythe   Bobbitt   Bodet   Boggess   Boggs   Bohon   Bolling   </w:t>
      </w:r>
    </w:p>
    <w:p>
      <w:pPr>
        <w:pStyle w:val="Normal"/>
        <w:rPr>
          <w:lang w:val="en-US"/>
        </w:rPr>
      </w:pPr>
      <w:r>
        <w:rPr>
          <w:lang w:val="en-US"/>
        </w:rPr>
        <w:t xml:space="preserve">Betotez  Betsy  Bettina  Betts  Betulius  Betulius\Birkner  Betzold  Beurer  Beurlin  Beville  Bey  Bey-Effendi  Beyer  Beyerhaus  Beyschlag  Bezobrazov  Bezobrazova  Bezola  Biagota  Bianca  Bianchino  Biandrate  Biarneix  Biberstein  </w:t>
      </w:r>
    </w:p>
    <w:p>
      <w:pPr>
        <w:pStyle w:val="Normal"/>
        <w:rPr>
          <w:lang w:val="en-US"/>
        </w:rPr>
      </w:pPr>
      <w:r>
        <w:rPr>
          <w:lang w:val="en-US"/>
        </w:rPr>
        <w:t xml:space="preserve">Beverley , Blake , Brown , Bushlin , Butler , Cabell , Campbell , Checksfield , Dixon , Duffy , Earle , Elam , Erickson , Fisher , Hacker , Hall , Hickey , Keller , Klein , Kosavy , Kulczycki , Lewis , Manion , Mathews , Merrill , Mitchell , Murphy , </w:t>
      </w:r>
    </w:p>
    <w:p>
      <w:pPr>
        <w:pStyle w:val="Normal"/>
        <w:rPr>
          <w:lang w:val="en-US"/>
        </w:rPr>
      </w:pPr>
      <w:r>
        <w:rPr>
          <w:lang w:val="en-US"/>
        </w:rPr>
        <w:t xml:space="preserve">Bewpell , Bigler , Blackburn , BODRUGAN , Branson , Burriss , Busch , Caldwell , Coale , Cole , Colles , Collier , Cooper , Crispin , Daugherty , Deards , Divine , Dutton , E. , Eagleson , Fitzwaryn , Foley , Garrett , Gibson , Gwynn , Hargrave , </w:t>
      </w:r>
    </w:p>
    <w:p>
      <w:pPr>
        <w:pStyle w:val="Normal"/>
        <w:rPr>
          <w:lang w:val="en-US"/>
        </w:rPr>
      </w:pPr>
      <w:r>
        <w:rPr>
          <w:lang w:val="en-US"/>
        </w:rPr>
        <w:t xml:space="preserve">Beyll , Bickford , Billington , Bingham , Birmingham , Bischoff , Bishop , Bitson , Black , Blackburn , Blackwell , Blair , Blake , Blandford , Bliss , Blount , Bobet , Bond , Bone , Bonus , Booth , Boren , Borton , Boswell , Bosworth , Bottomley , </w:t>
      </w:r>
    </w:p>
    <w:p>
      <w:pPr>
        <w:pStyle w:val="Normal"/>
        <w:rPr>
          <w:lang w:val="en-US"/>
        </w:rPr>
      </w:pPr>
      <w:r>
        <w:rPr>
          <w:lang w:val="en-US"/>
        </w:rPr>
        <w:t xml:space="preserve">BIACHIERI[3], BICKELHAUPT[1], BICKMORE[1], BICKNELL[1], BILBIN[1], BILICKI[1], BILLINGS[4], BILLS[1], BININGER[3], BIRAM[118], BIRCH[1], BIRDSALL[1], BISHOP[22], BIXBY[1], BLACHLEY[1], BLACK-MANNETT[1], </w:t>
      </w:r>
    </w:p>
    <w:p>
      <w:pPr>
        <w:pStyle w:val="Normal"/>
        <w:rPr>
          <w:lang w:val="en-US"/>
        </w:rPr>
      </w:pPr>
      <w:r>
        <w:rPr>
          <w:lang w:val="en-US"/>
        </w:rPr>
        <w:t xml:space="preserve">Bibiane  Bidenbach  Bielke  Bierduempfel  Bigeard-Murinais  Bilechild?  Biletrud  Biletter  Bilfinger  Bilhuber  Billig  Billung  Binder  Bindlose  Bine  Bingham  Binnington  Bio  Birch  Birchard  Birchtilo  Birger  Birgersdottir  Birgersson  Birgitta  </w:t>
      </w:r>
    </w:p>
    <w:p>
      <w:pPr>
        <w:pStyle w:val="Normal"/>
        <w:rPr>
          <w:lang w:val="en-US"/>
        </w:rPr>
      </w:pPr>
      <w:r>
        <w:rPr>
          <w:lang w:val="en-US"/>
        </w:rPr>
        <w:t xml:space="preserve">BIGELOW (27), BIGGS (16), BIGLANE (3), BIGLER (1), BIGNALL (1), BILBO (1), BILLETO (1), BILLETT (2), BILLINGS (1), BILLIOT (1), BILLMEYER (1), BILLS (3), BIRCH (1), BIRCHENOUGH (1), BIRCHETTE (1), BIRD (6), BIRDSALL (1), </w:t>
      </w:r>
    </w:p>
    <w:p>
      <w:pPr>
        <w:pStyle w:val="Normal"/>
        <w:rPr>
          <w:lang w:val="en-US"/>
        </w:rPr>
      </w:pPr>
      <w:r>
        <w:rPr>
          <w:lang w:val="en-US"/>
        </w:rPr>
        <w:t xml:space="preserve">Bigelow-Ingram, Bodegisel, Bohemia, Boleyn, Bonin, Bordeaux, Bordeleau, Bosse, Boswell, Boucher, Bourbon, Bouvette, Bowes-Lyon, Brabant, Braganza, Branbille, Brant-onudsson, Braun-Brown, Brisbois, Brittany, Brown, BRUCE, </w:t>
      </w:r>
    </w:p>
    <w:p>
      <w:pPr>
        <w:pStyle w:val="Normal"/>
        <w:rPr>
          <w:lang w:val="en-US"/>
        </w:rPr>
      </w:pPr>
      <w:r>
        <w:rPr>
          <w:lang w:val="en-US"/>
        </w:rPr>
        <w:t xml:space="preserve">Biggs , Bills , Birdsong , Birdwhistell , Bishop , Blakely , Bodenhamer , Boehmke , Boggs , Bolvin , Bonzanto , Booker , Boyle , Bracken , Branch , Bratcher , Bremer , Brilhart , Britton , Brooks , Brown , Browning , Broyles , Brunner , Bryan , Bucceri </w:t>
      </w:r>
    </w:p>
    <w:p>
      <w:pPr>
        <w:pStyle w:val="Normal"/>
        <w:rPr>
          <w:lang w:val="en-US"/>
        </w:rPr>
      </w:pPr>
      <w:r>
        <w:rPr>
          <w:lang w:val="en-US"/>
        </w:rPr>
        <w:t xml:space="preserve">Biswell , Bittner , Blackley , Boatright , Bockover , Boehne , Bogue , Bohns , Bollman , Bond , Bonnet , Bonnot , Bonsell , Bord , Borden , Borrodaille , Botkins , </w:t>
      </w:r>
    </w:p>
    <w:p>
      <w:pPr>
        <w:pStyle w:val="Normal"/>
        <w:rPr>
          <w:lang w:val="en-US"/>
        </w:rPr>
      </w:pPr>
      <w:r>
        <w:rPr>
          <w:lang w:val="en-US"/>
        </w:rPr>
        <w:t xml:space="preserve">Bills , Blackburn , Bonney , Bowen , Boyce , Brever , Brown , Bucco , Bundy , Burns , Cake , Calahan , Campbell , Cartwright , Chandler , Cherry , Chrisman , Clark , Clevenyer , Coffin , Colclasiet , Cook , Cox , Crew , Crewse , Crist , DeWitt </w:t>
      </w:r>
    </w:p>
    <w:p>
      <w:pPr>
        <w:pStyle w:val="Normal"/>
        <w:rPr>
          <w:lang w:val="en-US"/>
        </w:rPr>
      </w:pPr>
      <w:r>
        <w:rPr>
          <w:lang w:val="en-US"/>
        </w:rPr>
        <w:t xml:space="preserve">Bingham , Binnie , Bisson , Booth , Boren , Bottomley , Bowers , Boyd , Bradshaw , Brandtmann , Brauer , Brazwell , Bree , Bridson , Bright , Brittain , Brobst , Brook , Brown , Browne , Bryant , Bryce , Buchard , Buckley , Bunney , Burgess , Burke , </w:t>
      </w:r>
    </w:p>
    <w:p>
      <w:pPr>
        <w:pStyle w:val="Normal"/>
        <w:rPr>
          <w:lang w:val="en-US"/>
        </w:rPr>
      </w:pPr>
      <w:r>
        <w:rPr>
          <w:lang w:val="en-US"/>
        </w:rPr>
        <w:t xml:space="preserve">BINNINGTON, BIONDA, BIRD, BIRDSILL, BIRK, BISCHOFF, BITNER, BITTLE, BITTNER, BITTS, BITZER, BIXLER, BLACK, BLACKFORD, BLACKMER, BLACKWELL, BLAIR, BLANCHARD, BLANCK, BLANK, BLECKER, BLESSIN, </w:t>
      </w:r>
    </w:p>
    <w:p>
      <w:pPr>
        <w:pStyle w:val="Normal"/>
        <w:rPr>
          <w:lang w:val="en-US"/>
        </w:rPr>
      </w:pPr>
      <w:r>
        <w:rPr>
          <w:lang w:val="en-US"/>
        </w:rPr>
        <w:t xml:space="preserve">BIRDSEYE, BLAIR, BLANK, BOND, BOSWORTH, BOYDON, BRACE, BRADLEY, BREWSTER, BROWN, BURDETTE, BURGESS, BURNET, BURNETT, BURTNETT, BURTON (BUCKTON), BURTONETTE, BUSH   </w:t>
      </w:r>
    </w:p>
    <w:p>
      <w:pPr>
        <w:pStyle w:val="Normal"/>
        <w:rPr>
          <w:lang w:val="en-US"/>
        </w:rPr>
      </w:pPr>
      <w:r>
        <w:rPr>
          <w:lang w:val="en-US"/>
        </w:rPr>
        <w:t xml:space="preserve">BIRDSONG (1), BIRDWELL (1), BIRK (1), BIRKHOLZ (1), BIRR (1), BIRTWELL (1), BISBEE (4), BISHOP (9), BITLER (1), BITNEY (1), BIVINS (1), BIXBY (1), BLACK (9), BLACKBURN (5), BLACKIE (1), BLACKMAN (9), BLACKMON (1), </w:t>
      </w:r>
    </w:p>
    <w:p>
      <w:pPr>
        <w:pStyle w:val="Normal"/>
        <w:rPr>
          <w:lang w:val="en-US"/>
        </w:rPr>
      </w:pPr>
      <w:r>
        <w:rPr>
          <w:lang w:val="en-US"/>
        </w:rPr>
        <w:t xml:space="preserve">Birgitte  Birk  Birnbaum  Birt  Bisch  Bischof  Bishop  Bissing  Bittenfelder  Bitzer  Bjorklund  Bjorn  Bjornsson    Black  Blackadder  Blackwell  Bladen  Blage  Blahova  Blair  Blake  Blanca  Blanche  Blanche\Adelais  Blancheflor  Bland  </w:t>
      </w:r>
    </w:p>
    <w:p>
      <w:pPr>
        <w:pStyle w:val="Normal"/>
        <w:rPr>
          <w:lang w:val="en-US"/>
        </w:rPr>
      </w:pPr>
      <w:r>
        <w:rPr>
          <w:lang w:val="en-US"/>
        </w:rPr>
        <w:t xml:space="preserve">Biss , Delamater , Dieffenbach , Edwards , Feg , Goodart , Hawkins , Heberling , Jensen , Jones , Klein , Koppenhauver , Kost , Laflin , Lampert , Ley , McDonough , Moore , Raga , Seibertin , Shafer , Simons , Swaim , Tweedy , Walborn , Wilcox    </w:t>
      </w:r>
    </w:p>
    <w:p>
      <w:pPr>
        <w:pStyle w:val="Normal"/>
        <w:rPr>
          <w:lang w:val="en-US"/>
        </w:rPr>
      </w:pPr>
      <w:r>
        <w:rPr>
          <w:lang w:val="en-US"/>
        </w:rPr>
        <w:t xml:space="preserve">Biswell , Boatright , Boehne , Bolt , Bowman , Branson , Bryan , Bumpass , Burchard , Burgess , Burns , Cambers , Cassell , Chandler , Christian , Coates , Cock , Compton , Cox , Crismon , Crockett , Curtman , Dake , Dalton , Danuser , </w:t>
      </w:r>
    </w:p>
    <w:p>
      <w:pPr>
        <w:pStyle w:val="Normal"/>
        <w:rPr>
          <w:lang w:val="en-US"/>
        </w:rPr>
      </w:pPr>
      <w:r>
        <w:rPr>
          <w:lang w:val="en-US"/>
        </w:rPr>
        <w:t xml:space="preserve">BJØRNVALL (12), BLIX (38), BLIXE (1), BLIXENCRONE (2), BLOCH (1), BLOM (29), BLOSTRUP (1), BØDTKER (1), BØE (1), BØGH (9), BØHMER (1), BOJSEN (4), BONNEVIE (1), BONSACH (1), BONZEN (1), BORCH (2), BORCHGREVINK (16), BORCHMAN (4), BORCHMANN (1), BORET (1), BORNHOLDT (1), </w:t>
      </w:r>
    </w:p>
    <w:p>
      <w:pPr>
        <w:pStyle w:val="Normal"/>
        <w:rPr>
          <w:lang w:val="en-US"/>
        </w:rPr>
      </w:pPr>
      <w:r>
        <w:rPr>
          <w:lang w:val="en-US"/>
        </w:rPr>
        <w:t xml:space="preserve">BLACKSHEAR (3), BLACKWELL (5), BLACKWOOD (1), BLADES (1), BLAIR (4), BLAISDELL (2), BLAKE (8), BLAKELY (5), BLAKER (1), BLALOCK (1), BLANCH (1), BLANCHARD (2), BLAND (2), BLANK (1), BLANKENBAKER (2), BLANTON </w:t>
      </w:r>
    </w:p>
    <w:p>
      <w:pPr>
        <w:pStyle w:val="Normal"/>
        <w:rPr>
          <w:lang w:val="en-US"/>
        </w:rPr>
      </w:pPr>
      <w:r>
        <w:rPr>
          <w:lang w:val="en-US"/>
        </w:rPr>
        <w:t xml:space="preserve">BLACK[10], BLACKMAN[1], BLACKMOND[5], BLACKWELL[1], BLAIR[1], BLAKE[21], BLAKELY[2], BLAKEMAN[1], BLAKEMORE[10], BLAKENEY[1], BLAKSLEE[1], BLANCHARD[7], BLAND[1], BLANDING[1], BLAS[1], </w:t>
      </w:r>
    </w:p>
    <w:p>
      <w:pPr>
        <w:pStyle w:val="Normal"/>
        <w:rPr>
          <w:lang w:val="en-US"/>
        </w:rPr>
      </w:pPr>
      <w:r>
        <w:rPr>
          <w:lang w:val="en-US"/>
        </w:rPr>
        <w:t xml:space="preserve">Bishop , Briggs , Brown , Burleson , Cole , Connell , Cool , Currey , Dummer , Dutcher , East , Fairbanks , Freeman , Goodrich-Goodrick , Groves , Hansen , Hennington , Hixson , Houtan , Jane , Jensen , Johnson , Jones , Kendall , Kost , </w:t>
      </w:r>
    </w:p>
    <w:p>
      <w:pPr>
        <w:pStyle w:val="Normal"/>
        <w:rPr>
          <w:lang w:val="en-US"/>
        </w:rPr>
      </w:pPr>
      <w:r>
        <w:rPr>
          <w:lang w:val="en-US"/>
        </w:rPr>
        <w:t xml:space="preserve">Blackburn , Bladh , Bollinger , Booth , Boren , Bottomley , Botts , Bourke , Bowen , Bowers , Bowling , Boyd , Bradshaw , Brady , Brandtmann , Brauer , Brazwell , Bree , Bridson , Bright , Brittain , Britton , Broaddus , Brobst , Brook , Brower , </w:t>
      </w:r>
    </w:p>
    <w:p>
      <w:pPr>
        <w:pStyle w:val="Normal"/>
        <w:rPr>
          <w:lang w:val="en-US"/>
        </w:rPr>
      </w:pPr>
      <w:r>
        <w:rPr>
          <w:lang w:val="en-US"/>
        </w:rPr>
        <w:t xml:space="preserve">Blackington   Brett   Bullard   Burns  Callender   Capron   Clarholm   Collingwood   Crowninshield  Davidson   Dawson   Douglass  Gaskill   Gaylord   Gilmore   Graham   Grant   Green  Harrison   Haskill   Hayward   Hill  Johnson  Kinney   </w:t>
      </w:r>
    </w:p>
    <w:p>
      <w:pPr>
        <w:pStyle w:val="Normal"/>
        <w:rPr>
          <w:lang w:val="en-US"/>
        </w:rPr>
      </w:pPr>
      <w:r>
        <w:rPr>
          <w:lang w:val="en-US"/>
        </w:rPr>
        <w:t xml:space="preserve">Blackley , Boatright , Bockover , Boehne , Bohns , Bollman , Bond , Bonnet , Bonnot , Bord , Botkins , Bowman , Boyd , Boyer , Boyse , Brackney , Braddock , Branson (Cake) , Branson , Brian , Bridges , Brown (Birth Name: King) , Brown , </w:t>
      </w:r>
    </w:p>
    <w:p>
      <w:pPr>
        <w:pStyle w:val="Normal"/>
        <w:rPr>
          <w:lang w:val="en-US"/>
        </w:rPr>
      </w:pPr>
      <w:r>
        <w:rPr>
          <w:lang w:val="en-US"/>
        </w:rPr>
        <w:t xml:space="preserve">Blackweilder, Blakeney, Blount, Blundell, Booth, Brackeen, Briscoe, Brooks, Buchanan, Burnside, Burton, Camarena, Cammel, Carman, Carmeinke, Cathran, Cecilia, Clark, Coleman, Cothan, Cross, Currary, D.L.Kemp, Daugharty, Davis, De </w:t>
      </w:r>
    </w:p>
    <w:p>
      <w:pPr>
        <w:pStyle w:val="Normal"/>
        <w:rPr>
          <w:lang w:val="en-US"/>
        </w:rPr>
      </w:pPr>
      <w:r>
        <w:rPr>
          <w:lang w:val="en-US"/>
        </w:rPr>
        <w:t xml:space="preserve">Blackwell(4)   Blailock(1)   Blair(1)   Blankenship(1)   Blanton(2)   Blassett(1)   Blumer(1)   Blundell(2)   Bodron(1)   Bogart(1)   Bonham(3)   Bonner(1)   Booth(2)   Boozer(7)   Boreing(1)   Bouknight(4)   Boutwell(1)   Bowden(2)   Bowman(1)   </w:t>
      </w:r>
    </w:p>
    <w:p>
      <w:pPr>
        <w:pStyle w:val="Normal"/>
        <w:rPr>
          <w:lang w:val="en-US"/>
        </w:rPr>
      </w:pPr>
      <w:r>
        <w:rPr>
          <w:lang w:val="en-US"/>
        </w:rPr>
        <w:t xml:space="preserve">Bland, Bodi, Bolger, Bortline, Botiesch, Bowen, Bowers, Bowman, Bradley, Bradstaetter, Brandenberger, Brandenburg, Brandenburgh, Breiner, Brennan, Briggs, Bronson, Brooks, Brotzke, Brown, Browne, Brunhoeber, Buchanan, </w:t>
      </w:r>
    </w:p>
    <w:p>
      <w:pPr>
        <w:pStyle w:val="Normal"/>
        <w:rPr>
          <w:lang w:val="en-US"/>
        </w:rPr>
      </w:pPr>
      <w:r>
        <w:rPr>
          <w:lang w:val="en-US"/>
        </w:rPr>
        <w:t xml:space="preserve">Blank  Blanka  Blarer  Blech  Bleier  Blendermann  Bles  Blessing  Bleyfuss  Blich-Sulzer  Blicklin\Blickle  Blifers  Bligh  Blinzig  Blithildis  Blitzer  Blodgett  Blomberg  </w:t>
      </w:r>
    </w:p>
    <w:p>
      <w:pPr>
        <w:pStyle w:val="Normal"/>
        <w:rPr>
          <w:lang w:val="en-US"/>
        </w:rPr>
      </w:pPr>
      <w:r>
        <w:rPr>
          <w:lang w:val="en-US"/>
        </w:rPr>
        <w:t xml:space="preserve">Blankenbeckler(1), Blankenship(1), Blanton(49), Bledsoe(4), bLONG(1), Bloomfield(2), Boatwright(5), Bocheccio(1), Boddice(1), Bodwell(6), Boisvert(7), Bolger(3), Boling(1), Bolliger(5), Bolthouse(1), Bolton(4), Bonar(2), Bond(8), </w:t>
      </w:r>
    </w:p>
    <w:p>
      <w:pPr>
        <w:pStyle w:val="Normal"/>
        <w:rPr>
          <w:lang w:val="en-US"/>
        </w:rPr>
      </w:pPr>
      <w:r>
        <w:rPr>
          <w:lang w:val="en-US"/>
        </w:rPr>
        <w:t xml:space="preserve">Blanton , Boone , Brooks , Bumgarner , Burton , Byars , Carnes , Chaney , Childers , Coleman , Curry , Davis , Dobbins , Farley , Gaw , Gill , Gothard , Gower , Hand , Harris , Hatchett , Hayeslain , Headworth , Holland , Hudson , </w:t>
      </w:r>
    </w:p>
    <w:p>
      <w:pPr>
        <w:pStyle w:val="Normal"/>
        <w:rPr>
          <w:lang w:val="en-US"/>
        </w:rPr>
      </w:pPr>
      <w:r>
        <w:rPr>
          <w:lang w:val="en-US"/>
        </w:rPr>
        <w:t xml:space="preserve">BLESSING[2], BLISS[1], BLOSE[1], BOARDMAN[2], BODE[2], BODEN[5], BOHNE[1], BOHUN[2], BOILING[1], BOJANOWSKI[1], BOLAND[151], BOLDING[1], BOLT[1], BOLTON[1], BOND[1], BONGARD[2], BONKER[3], </w:t>
      </w:r>
    </w:p>
    <w:p>
      <w:pPr>
        <w:pStyle w:val="Normal"/>
        <w:rPr>
          <w:lang w:val="en-US"/>
        </w:rPr>
      </w:pPr>
      <w:r>
        <w:rPr>
          <w:lang w:val="en-US"/>
        </w:rPr>
        <w:t xml:space="preserve">BLICKENSTAFF, BLINK, BLISS, BLOOM, BLOUGH, BOCK, BOERNER, BOGAN, BOHLEN, BOHNA, BOLL, BOLLINGER, BOMBERGER, BONIFIELD, BONNELL, BONSELL, BONTRAGER, BOOHAR, BOOK, BOOKWALTER, </w:t>
      </w:r>
    </w:p>
    <w:p>
      <w:pPr>
        <w:pStyle w:val="Normal"/>
        <w:rPr>
          <w:lang w:val="en-US"/>
        </w:rPr>
      </w:pPr>
      <w:r>
        <w:rPr>
          <w:lang w:val="en-US"/>
        </w:rPr>
        <w:t xml:space="preserve">Blight   Bloodworth   Bloomfield   Blore   Blunden   Body   Bolton   Bond   Bone   Booth   Bowden   Bowen   Boxhall   Boyce   Boyd   Boyoe   Brack   Brackenreg   Bragg   Brand   Bray   Bray-Bullock   Bray-Cohen   Braye   Brearley   Brodie   </w:t>
      </w:r>
    </w:p>
    <w:p>
      <w:pPr>
        <w:pStyle w:val="Normal"/>
        <w:rPr>
          <w:lang w:val="en-US"/>
        </w:rPr>
      </w:pPr>
      <w:r>
        <w:rPr>
          <w:lang w:val="en-US"/>
        </w:rPr>
        <w:t xml:space="preserve">Bloss  Blount  Bludworth  Bluemlein  Blum  Blumenthal  Blumhardt  Blundell  Blundell-Hollinshead-Blundell  Bo  Boardman  Bock  Bockel  Bockus  Bocskay  Bodenham  Bodey  Bodilon  Bodo  Boecklin  Boehm  Boehringer  Boeklen  Boel  </w:t>
      </w:r>
    </w:p>
    <w:p>
      <w:pPr>
        <w:pStyle w:val="Normal"/>
        <w:rPr>
          <w:lang w:val="en-US"/>
        </w:rPr>
      </w:pPr>
      <w:r>
        <w:rPr>
          <w:lang w:val="en-US"/>
        </w:rPr>
        <w:t xml:space="preserve">BOATMAN (1), BOATRIGHT (1), BOBB (2), BODECHER (1), BODENHORN (1), BODKIN (1), BOGARD (1), BOGART (1), BOGGS (5), BOHANAN (1), BOICE (8), BOISSE (1), BOISVERT (1), BOKER (1), BOLAND (2), BOLD (6), BOLDEBOOK </w:t>
      </w:r>
    </w:p>
    <w:p>
      <w:pPr>
        <w:pStyle w:val="Normal"/>
        <w:rPr>
          <w:lang w:val="en-US"/>
        </w:rPr>
      </w:pPr>
      <w:r>
        <w:rPr>
          <w:lang w:val="en-US"/>
        </w:rPr>
        <w:t xml:space="preserve">Bourton , Bowden , Bowermon , Bowles , Bowman , Bozeman , Bradford , Bradley , Brady , Branch , Branson , Branthy , Brayne , Bredlove , Brewster , Bridge , Bridges , Brooks , Brown , Browne , Browning , Brownlow , Brummett , Brummitt , </w:t>
      </w:r>
    </w:p>
    <w:p>
      <w:pPr>
        <w:pStyle w:val="Normal"/>
        <w:rPr>
          <w:lang w:val="en-US"/>
        </w:rPr>
      </w:pPr>
      <w:r>
        <w:rPr>
          <w:lang w:val="en-US"/>
        </w:rPr>
        <w:t xml:space="preserve">Boatright , Boehne , Bolt , Bord , Botkins , Bowman , Boyd , Branson (Cake) , Branson , Brown (Birth Name: King) , Brown , Bryan , Bumpass , Burchard , Burgess , Burns , Busch , Cake , Cambers , Cassell , Chandler , Chiles or Childs , </w:t>
      </w:r>
    </w:p>
    <w:p>
      <w:pPr>
        <w:pStyle w:val="Normal"/>
        <w:rPr>
          <w:lang w:val="en-US"/>
        </w:rPr>
      </w:pPr>
      <w:r>
        <w:rPr>
          <w:lang w:val="en-US"/>
        </w:rPr>
        <w:t>Boerck  Boerjesson  Boerries  Bogart  Boggis  Bogislas  Bogislaw  Boguslaw  Bohemond  Boisgarin  Boite-Bodhe  Boleslaw  Boleyn  Bolko  Bollinger  Bolton  Bolzano  Bomberger  Bommer  Bompar  Bona  Bonafoni  Bonaparte  Bonaparte-</w:t>
      </w:r>
    </w:p>
    <w:p>
      <w:pPr>
        <w:pStyle w:val="Normal"/>
        <w:rPr>
          <w:lang w:val="en-US"/>
        </w:rPr>
      </w:pPr>
      <w:r>
        <w:rPr>
          <w:lang w:val="en-US"/>
        </w:rPr>
        <w:t xml:space="preserve">Bohmer(1)   Bortlein(1)   Boughton(2)   Bowes(1)   Bowman(6)   Bowser(4)   Boyleston(1)   Bradford(16)   Bradfuth(3)   Bradley(1)   Braines(1)   Bray(1)   Bressler(2)   Briggs(2)   Brock(5)   Brooks(7)   Brown(6)   Brownlow(1)   Brulla(28)   </w:t>
      </w:r>
    </w:p>
    <w:p>
      <w:pPr>
        <w:pStyle w:val="Normal"/>
        <w:rPr>
          <w:lang w:val="en-US"/>
        </w:rPr>
      </w:pPr>
      <w:r>
        <w:rPr>
          <w:lang w:val="en-US"/>
        </w:rPr>
        <w:t xml:space="preserve">Bommer   Bond   Bone   Booker   Boone   Booth   Bordine   Boren   Bortles   Bosche   Bost   Botts   Bounds   Bourland   Boutilier   Bowen   Bower   Bower,   Bowers   Bowles   Bowman   Boyd   Bozdecha   Bradley   Bradshaw   Brannon   </w:t>
      </w:r>
    </w:p>
    <w:p>
      <w:pPr>
        <w:pStyle w:val="Normal"/>
        <w:rPr>
          <w:lang w:val="en-US"/>
        </w:rPr>
      </w:pPr>
      <w:r>
        <w:rPr>
          <w:lang w:val="en-US"/>
        </w:rPr>
        <w:t xml:space="preserve">BONSOR[5], BOOKE[1], BOOKER[1], BOOMER[1], BOOTES[1], BOOTH[1], BORDEN[3], BORMAN[1], BOSS[1], BOSSERT[1], BOSTWICK[5], BOUCHER[3], BOUDREAU[1], BOULTON OR BOUTON[1], BOUNDS[2], BOUTON[5], </w:t>
      </w:r>
    </w:p>
    <w:p>
      <w:pPr>
        <w:pStyle w:val="Normal"/>
        <w:rPr>
          <w:lang w:val="en-US"/>
        </w:rPr>
      </w:pPr>
      <w:r>
        <w:rPr>
          <w:lang w:val="en-US"/>
        </w:rPr>
        <w:t xml:space="preserve">BOONE, BOONSTRA, BOOTH, BORON, BOSLER, BOSTETTER, BOULTON, BOVEY, BOWER, BOWERS, BOWLBY, BOWLEY, BOWMAN, BOXWELL, BOYCES, BOYD, BOYDSTON, BOYER, BRACKBILL, BRADBURY, BRADLEY, </w:t>
      </w:r>
    </w:p>
    <w:p>
      <w:pPr>
        <w:pStyle w:val="Normal"/>
        <w:rPr>
          <w:lang w:val="en-US"/>
        </w:rPr>
      </w:pPr>
      <w:r>
        <w:rPr>
          <w:lang w:val="en-US"/>
        </w:rPr>
        <w:t xml:space="preserve">Bord , Bothwell , Bowles , Branson , Brown , Bruton , Bryan , Butler , Cake , Carrier , Carroll , Carson , Chapman? , Chowning , Clare , Cook , Cooley , Corman , Crone , Davidson , Davis , Dawson , Dean , Devore , Dewitt , Dill , </w:t>
      </w:r>
    </w:p>
    <w:p>
      <w:pPr>
        <w:pStyle w:val="Normal"/>
        <w:rPr>
          <w:lang w:val="en-US"/>
        </w:rPr>
      </w:pPr>
      <w:r>
        <w:rPr>
          <w:lang w:val="en-US"/>
        </w:rPr>
        <w:t xml:space="preserve">Borden , Bowen , Brayton , Briggs , Brown , Brownell , Butts , Cadman , Carmichael , Casse , Chappell , Chase , Church , Coe , Cole , Cook , Cooke , Cornell , Cory , Cranston , Cundell (Condal) , Cundell , Curtis , Dagnet , </w:t>
      </w:r>
    </w:p>
    <w:p>
      <w:pPr>
        <w:pStyle w:val="Normal"/>
        <w:rPr>
          <w:lang w:val="en-US"/>
        </w:rPr>
      </w:pPr>
      <w:r>
        <w:rPr>
          <w:lang w:val="en-US"/>
        </w:rPr>
        <w:t xml:space="preserve">Borders (?) , Borkus , Branson , Broughton , Brown , Bryan , Burdine , Burgess , Busch , Bussell , Campbell , Case , Cassady , Chambers , Chaney , Collins , Cook , Counts , Crank , Dalby , Davis , Debord , Devore , Dotson , Elmer , </w:t>
      </w:r>
    </w:p>
    <w:p>
      <w:pPr>
        <w:pStyle w:val="Normal"/>
        <w:rPr>
          <w:lang w:val="en-US"/>
        </w:rPr>
      </w:pPr>
      <w:r>
        <w:rPr>
          <w:lang w:val="en-US"/>
        </w:rPr>
        <w:t xml:space="preserve">Bordman, Bragg, Brudner, Buggy, Bunce, Burton, Canatsey, Cantril, Cashin, Cawthorne, Chamberlin, Clark, Coffield, Colburn, Connery, Cook, Cornwell, Cottrell, Courtney, Cressy, Crocker, Crow, Crowley, Davis, Dewey, DeWitt, </w:t>
      </w:r>
    </w:p>
    <w:p>
      <w:pPr>
        <w:pStyle w:val="Normal"/>
        <w:rPr>
          <w:lang w:val="en-US"/>
        </w:rPr>
      </w:pPr>
      <w:r>
        <w:rPr>
          <w:lang w:val="en-US"/>
        </w:rPr>
        <w:t xml:space="preserve">Borowski(3)   Bourgeois(1)   Bourgoin(1)   Bourgoise(1)   Bourguignon(1)   Brauns(1)   Breitrück(3)   Brinkmann(2)   Brockhage(2)   Brockhagen(2)   Brockhoff(2)   Brockschmidt(1)   Brokhage(4)   Brown(2)   Brueggehagen(1)   </w:t>
      </w:r>
    </w:p>
    <w:p>
      <w:pPr>
        <w:pStyle w:val="Normal"/>
        <w:rPr>
          <w:lang w:val="en-US"/>
        </w:rPr>
      </w:pPr>
      <w:r>
        <w:rPr>
          <w:lang w:val="en-US"/>
        </w:rPr>
        <w:t xml:space="preserve">BØRRESEN (13), BØRSHEIM (39), BORVE (1), BØRVE (2), BOWMANN (10), BRAKANES (1), BRAM (1), BRANDT (2), BRAY (3), BREDAL (4), BREKKE (1), BREMOURSDATTER (1), BREMS (1), BRENDMOE (1), BREVIG (1), BRINCH </w:t>
      </w:r>
    </w:p>
    <w:p>
      <w:pPr>
        <w:pStyle w:val="Normal"/>
        <w:rPr>
          <w:lang w:val="en-US"/>
        </w:rPr>
      </w:pPr>
      <w:r>
        <w:rPr>
          <w:lang w:val="en-US"/>
        </w:rPr>
        <w:t xml:space="preserve">Borromaea  Borromeo  Borsetti  Borso  Borzivoy  Bosanquet  Boscawen  Bosch  Bosio  Boso  Boson  Boss  Bostich  Boswell  Boteler  Bothe  Bothilde  Botho  Botho-Ernst  Botje  Botkina  Bouchard  Boudewijn  Boudon  Boughton  Bourbon  </w:t>
      </w:r>
    </w:p>
    <w:p>
      <w:pPr>
        <w:pStyle w:val="Normal"/>
        <w:rPr>
          <w:lang w:val="en-US"/>
        </w:rPr>
      </w:pPr>
      <w:r>
        <w:rPr>
          <w:lang w:val="en-US"/>
        </w:rPr>
        <w:t xml:space="preserve">BOSE (1), DU PONT (7), DUBBERLY (6), DUDLEY (12), DUENWEG (1), DUERR (1), DUFF (3), DUFFORD (1), DUFFY (1), DUFRESNE (1), DUGAN (1), DUKES (1), DULIN (1), DUMAS (2), DUMOND (1), DUNAWAY (1), DUNCAN (14), </w:t>
      </w:r>
    </w:p>
    <w:p>
      <w:pPr>
        <w:pStyle w:val="Normal"/>
        <w:rPr>
          <w:lang w:val="en-US"/>
        </w:rPr>
      </w:pPr>
      <w:r>
        <w:rPr>
          <w:lang w:val="en-US"/>
        </w:rPr>
        <w:t xml:space="preserve">Bostick(1), Bostin(1), Bostwick(1), Bouchier(1), Bova(2), Bovers(3), Bowe(1), Bowen(2), Bowles(1), Bowling(2), Bowman(3), Bowren(5), Boyd(1), Braden(3), Bradford(3), Bradley(24), Bradshaw(1), Bradurn(1), Brady(1), Bramblett(1), </w:t>
      </w:r>
    </w:p>
    <w:p>
      <w:pPr>
        <w:pStyle w:val="Normal"/>
        <w:rPr>
          <w:lang w:val="en-US"/>
        </w:rPr>
      </w:pPr>
      <w:r>
        <w:rPr>
          <w:lang w:val="en-US"/>
        </w:rPr>
        <w:t xml:space="preserve">Botkins , Bowman , Boyd , Boyer , Boyse , Brackney , Braddock , Branson (Cake) , Branson , Brian , Bridges , Brown (Birth Name: King) , Brown , Bryan , Bumpass , Burgess , Burns , Burr , Busch , Buston , Cain , Cake , Callier , Cambers , </w:t>
      </w:r>
    </w:p>
    <w:p>
      <w:pPr>
        <w:pStyle w:val="Normal"/>
        <w:rPr>
          <w:lang w:val="en-US"/>
        </w:rPr>
      </w:pPr>
      <w:r>
        <w:rPr>
          <w:lang w:val="en-US"/>
        </w:rPr>
        <w:t xml:space="preserve">BOULTBEE (8), BOUMMAGEM (1), BOURASSA (1), BOURGET (1), BOURKE (1), BOUTHIETTE (1), BOUTILIER (2), BOUTWELL (1), BOWDEN (1), BOWDOIN (1), BOWEN (12), BOWER (2), BOWERING (1), BOWERMAN (1), </w:t>
      </w:r>
    </w:p>
    <w:p>
      <w:pPr>
        <w:pStyle w:val="Normal"/>
        <w:rPr>
          <w:lang w:val="en-US"/>
        </w:rPr>
      </w:pPr>
      <w:r>
        <w:rPr>
          <w:lang w:val="en-US"/>
        </w:rPr>
        <w:t xml:space="preserve">Bourchier  Bourgin  Bourke  Bournes  Bowen  Bowes  Bowes-Lyon  Bowlin  Boyce  Boyd  Boyle  Bozena  Brack  Brackh  Brady  Braemer  Braendlin  Bramshot  Branas  Branca  Branch  Branco  Brand  Brand-Trevor  Brandelis  Brandl  </w:t>
      </w:r>
    </w:p>
    <w:p>
      <w:pPr>
        <w:pStyle w:val="Normal"/>
        <w:rPr>
          <w:lang w:val="en-US"/>
        </w:rPr>
      </w:pPr>
      <w:r>
        <w:rPr>
          <w:lang w:val="en-US"/>
        </w:rPr>
        <w:t xml:space="preserve">Bourland , Bourne , Boutelle , Bowen , Bowman , Boyce , Boyd , Boykin , Brackett , Bradley , Bradshaw , Branch , Branchett , Brandtmann , Brauer , Brewer , Bridges , Bridson , Briggs , Bright , Brignall , Brimstead , Brington , Broadnax , </w:t>
      </w:r>
    </w:p>
    <w:p>
      <w:pPr>
        <w:pStyle w:val="Normal"/>
        <w:rPr>
          <w:lang w:val="en-US"/>
        </w:rPr>
      </w:pPr>
      <w:r>
        <w:rPr>
          <w:lang w:val="en-US"/>
        </w:rPr>
        <w:t xml:space="preserve">BORDEN (3), BORDERS (3), BORGES (1), BORGLIN (5), BORLAND (1), BORNE (7), BORRMANN (8), BOSART (1), BOSO (1), BOSS (1), BOSTON (1), BOSWELL (4), BOTT (1), BOTTEIGER (1), BOUCHARD (1), BOUDREAU (3), </w:t>
      </w:r>
    </w:p>
    <w:p>
      <w:pPr>
        <w:pStyle w:val="Normal"/>
        <w:rPr>
          <w:lang w:val="en-US"/>
        </w:rPr>
      </w:pPr>
      <w:r>
        <w:rPr>
          <w:lang w:val="en-US"/>
        </w:rPr>
        <w:t xml:space="preserve">BOVEE[1], BOWEN[1], BOWLAND[3], BOWLEN[1], BOWLES[1], BOWMAN[2], BOWN[1], BOWNE[1], BOWRON[3], BOYD[1], BOYER[1], BOYLE[1], BOYLES[1], BOZARTH[1], BRACE[2], BRACEY[1], BRADLEY[6], </w:t>
      </w:r>
    </w:p>
    <w:p>
      <w:pPr>
        <w:pStyle w:val="Normal"/>
        <w:rPr>
          <w:lang w:val="en-US"/>
        </w:rPr>
      </w:pPr>
      <w:r>
        <w:rPr>
          <w:lang w:val="en-US"/>
        </w:rPr>
        <w:t xml:space="preserve">BOWEN, Boyce, Bradley, Breese, Bretz, Bristol, Brittany, Brock, Bronkowski, Brownwell, Bruntjens, Bryks, Buchan, Bucholtz, Bucy, Buffum, Bulkley, Bullock, Burger, Burgess, Burnham, Burns, Burrett, Burrow, Buskard, Butler, Butts, </w:t>
      </w:r>
    </w:p>
    <w:p>
      <w:pPr>
        <w:pStyle w:val="Normal"/>
        <w:rPr>
          <w:lang w:val="en-US"/>
        </w:rPr>
      </w:pPr>
      <w:r>
        <w:rPr>
          <w:lang w:val="en-US"/>
        </w:rPr>
        <w:t xml:space="preserve">Bower , Bramel , Bramidge , Branham , Brantner , Brent , Brewer , Brewster , Brinn , Brown , Browning , Bryan , Bryant , Buchan , Bucher , Buckwalter , Burbee , Burnett , Burtt , Butler , Butterfield , Callus , Calvert , Calvin , Campbell , </w:t>
      </w:r>
    </w:p>
    <w:p>
      <w:pPr>
        <w:pStyle w:val="Normal"/>
        <w:rPr>
          <w:lang w:val="en-US"/>
        </w:rPr>
      </w:pPr>
      <w:r>
        <w:rPr>
          <w:lang w:val="en-US"/>
        </w:rPr>
        <w:t xml:space="preserve">BOWERS (1), BOWHOLTZ (1), BOWLER (1), BOWLEY (1), BOWLING (8), BOWMAN (4), BOYCE (9), BOYD (16), BOYEA (1), BOYER (11), BOYETTE (1), BOYNTON (12), BOZARTH (1), BRABROOK (7), BRACEY (2), BRACKEN (1), </w:t>
      </w:r>
    </w:p>
    <w:p>
      <w:pPr>
        <w:pStyle w:val="Normal"/>
        <w:rPr>
          <w:lang w:val="en-US"/>
        </w:rPr>
      </w:pPr>
      <w:r>
        <w:rPr>
          <w:lang w:val="en-US"/>
        </w:rPr>
        <w:t xml:space="preserve">Bowers, Boyer, Bradshaw, Brashears, Brewer, Brian, Bridgewater, Brown, Bryan, Buck, Buffington, Butler, Bybee, Byers, C.Stinnet, Cantwell, Carloni, Carr, Cary, Case, Catlin, Chapman, Chittenden, Chrouch, Churchill, Cindy, Clara, Clark, </w:t>
      </w:r>
    </w:p>
    <w:p>
      <w:pPr>
        <w:pStyle w:val="Normal"/>
        <w:rPr>
          <w:lang w:val="en-US"/>
        </w:rPr>
      </w:pPr>
      <w:r>
        <w:rPr>
          <w:lang w:val="en-US"/>
        </w:rPr>
        <w:t xml:space="preserve">BOWLER (2), BOYALL (2), BRADLEY (1), BRADY (1), BRAMWELL (2), BRAY (5), BRIDGMAN (1), BRIGGS (2), BROOKER (1), BROOKS (1), BROWN (8), BRUCE (1), BUCK (1), BUCKINGHAM (1), BUDGE (2), BULL (2), BURNS (1), </w:t>
      </w:r>
    </w:p>
    <w:p>
      <w:pPr>
        <w:pStyle w:val="Normal"/>
        <w:rPr>
          <w:lang w:val="en-US"/>
        </w:rPr>
      </w:pPr>
      <w:r>
        <w:rPr>
          <w:lang w:val="en-US"/>
        </w:rPr>
        <w:t xml:space="preserve">Bowles , Brambaugh , Branson (Cake) , Branson , Brenton , Brockway , Brown , Brubaker , Bruton , Bryan , Cake , Canter , Carmicheal , Carson , Chilcoat , Clare , Clogston , Cogdill , Collins , Conn , Cook , Cooley , Copeland , Cornelius , </w:t>
      </w:r>
    </w:p>
    <w:p>
      <w:pPr>
        <w:pStyle w:val="Normal"/>
        <w:rPr>
          <w:lang w:val="en-US"/>
        </w:rPr>
      </w:pPr>
      <w:r>
        <w:rPr>
          <w:lang w:val="en-US"/>
        </w:rPr>
        <w:t xml:space="preserve">Bowman , Boyd , Boyer , Boyse , Bracken (Brackin) , Brackin , Brackney , Branson (Cake) , Branson , BRANSON , Branson , Braucher , Brian , Bridges , Brinton , Brown (Birth Name: King) , Brown , Browne , Bryan , Bullock , Bumpass , </w:t>
      </w:r>
    </w:p>
    <w:p>
      <w:pPr>
        <w:pStyle w:val="Normal"/>
        <w:rPr>
          <w:lang w:val="en-US"/>
        </w:rPr>
      </w:pPr>
      <w:r>
        <w:rPr>
          <w:lang w:val="en-US"/>
        </w:rPr>
        <w:t xml:space="preserve">Bramer(1), Branham(3), Brant(1), Bremmer(1), Brent(1), Brenton(2), Brescia(3), Brettin(5), Breuhan(5), Brewer(4), Brickner(1), Briggs(2), Bright(4), Britez(1), Broadwater(1), Brock(3), Bronakowski(1), Brooker(1), Brooks(11), Brown(48), </w:t>
      </w:r>
    </w:p>
    <w:p>
      <w:pPr>
        <w:pStyle w:val="Normal"/>
        <w:rPr>
          <w:lang w:val="en-US"/>
        </w:rPr>
      </w:pPr>
      <w:r>
        <w:rPr>
          <w:lang w:val="en-US"/>
        </w:rPr>
        <w:t xml:space="preserve">Bowman , Brenison (Breneisen) , Brenneman , Bright , Carson , Castle , Custer , Dickel , Douglass , Eaker , Eash , Engle , Evans , Feister , Fike , Flickinger , Forney , French , Glotfelty , Gray , Griffy (or Griffith) , Griffy , Haag (Ogg) , Haines </w:t>
      </w:r>
    </w:p>
    <w:p>
      <w:pPr>
        <w:pStyle w:val="Normal"/>
        <w:rPr>
          <w:lang w:val="en-US"/>
        </w:rPr>
      </w:pPr>
      <w:r>
        <w:rPr>
          <w:lang w:val="en-US"/>
        </w:rPr>
        <w:t xml:space="preserve">Box(1)   Boyd(1)   Boyette(4)   Boynton(1)   Brack(1)   Bradberry(1)   Bradford(1)   Bradley(2)   Brandrup(3)   Brannick(1)   Brannios(1)   Brantley(2)   Braun(7)   Breedlove(6)   Bregenzer(1)   Breland(2)   Brenner(1)   Brewer(3)   Brier(1)   </w:t>
      </w:r>
    </w:p>
    <w:p>
      <w:pPr>
        <w:pStyle w:val="Normal"/>
        <w:rPr>
          <w:lang w:val="en-US"/>
        </w:rPr>
      </w:pPr>
      <w:r>
        <w:rPr>
          <w:lang w:val="en-US"/>
        </w:rPr>
        <w:t xml:space="preserve">Boyce , Boyd , Boyer , Braney , Brannon , Breezio , Britton , Broadwell , Brown , Brunner , Buckalew , Buckman , Bullen , Burdge , Burel , Burger , Burk , Burkert , Burleigh , Burlin , Burns , Burrows , Bursell , Bushnell , Bussing , Butler , Button , </w:t>
      </w:r>
    </w:p>
    <w:p>
      <w:pPr>
        <w:pStyle w:val="Normal"/>
        <w:rPr>
          <w:lang w:val="en-US"/>
        </w:rPr>
      </w:pPr>
      <w:r>
        <w:rPr>
          <w:lang w:val="en-US"/>
        </w:rPr>
        <w:t xml:space="preserve">Boyd , Branson (Cake) , Branson , Brooks or Cullen , Brown (Birth Name: King) , Brown , Bryan , Burns , Busch , Cake , Carter , Clayton , Cogdill , Cook , Cradit , Crapo , Crowder , Cufonton (Covington) , Daniels , Daughtery , Davis , Doherty , </w:t>
      </w:r>
    </w:p>
    <w:p>
      <w:pPr>
        <w:pStyle w:val="Normal"/>
        <w:rPr>
          <w:lang w:val="en-US"/>
        </w:rPr>
      </w:pPr>
      <w:r>
        <w:rPr>
          <w:lang w:val="en-US"/>
        </w:rPr>
        <w:t xml:space="preserve">BRADBERRY (1), BRADBURY (1), BRADEN (1), BRADFORD (9), BRADLEY (20), BRADSTREET (1), BRADY (1), BRAKE (1), BRALEY (1), BRAMAR (1), BRAMHAM (5), BRAMLETT (1), BRANAN (1), BRANCH (3), BRANDON (1), </w:t>
      </w:r>
    </w:p>
    <w:p>
      <w:pPr>
        <w:pStyle w:val="Normal"/>
        <w:rPr>
          <w:lang w:val="en-US"/>
        </w:rPr>
      </w:pPr>
      <w:r>
        <w:rPr>
          <w:lang w:val="en-US"/>
        </w:rPr>
        <w:t xml:space="preserve">Bradley , Branson , Busch , Chandler , Cook , Crowder , Deweese , Dewitt , Dooley , Edwards , Elmer , Ewart , Fisher , Fox , Frisby , Gabbard , Garrett , George , Green , Haskell , Hearing , Heiser , Henderson , Holce , Hughlan , Hunt , </w:t>
      </w:r>
    </w:p>
    <w:p>
      <w:pPr>
        <w:pStyle w:val="Normal"/>
        <w:rPr>
          <w:lang w:val="en-US"/>
        </w:rPr>
      </w:pPr>
      <w:r>
        <w:rPr>
          <w:lang w:val="en-US"/>
        </w:rPr>
        <w:t xml:space="preserve">BRADSHAW[1], BRAINERD[2], BRAITHWAITE[1], BRANCH[2], BRANDON[6], BRANT[1], BRECKENRIDGE[1], BREEDE[1], BREEDEN[11], BREESE[1], BREMNER[1], BRENNAN[1], BRESLIN[2], BRESSE[3], BREWER[3], </w:t>
      </w:r>
    </w:p>
    <w:p>
      <w:pPr>
        <w:pStyle w:val="Normal"/>
        <w:rPr>
          <w:lang w:val="en-US"/>
        </w:rPr>
      </w:pPr>
      <w:r>
        <w:rPr>
          <w:lang w:val="en-US"/>
        </w:rPr>
        <w:t xml:space="preserve">BRAEMER, BRAGUNIER, BRAKE, BRANDER, BRANDRIFF, BRANDT, BRAUER, BRECHER, BRECKBILL, BRECKLING, BRENDLE, BRENEMAN, BRENNEMAN, BRENNER, BRESSLER, BRETT, BREWER, BRICKER, BRIDGE, </w:t>
      </w:r>
    </w:p>
    <w:p>
      <w:pPr>
        <w:pStyle w:val="Normal"/>
        <w:rPr>
          <w:lang w:val="en-US"/>
        </w:rPr>
      </w:pPr>
      <w:r>
        <w:rPr>
          <w:lang w:val="en-US"/>
        </w:rPr>
        <w:t xml:space="preserve">Branson , Bryan , Bryant , Buckner , Burns , Calvert , Carwile , Christian , Cloud , Conner , Coots , Cornell , Crawford , Crismon (Chrisman) , Crockett , Cundiff , Daggett , Danuser , Devore , Drusch , Duffy , Dusenberry , Eager , Eberhardt , </w:t>
      </w:r>
    </w:p>
    <w:p>
      <w:pPr>
        <w:pStyle w:val="Normal"/>
        <w:rPr>
          <w:lang w:val="en-US"/>
        </w:rPr>
      </w:pPr>
      <w:r>
        <w:rPr>
          <w:lang w:val="en-US"/>
        </w:rPr>
        <w:t xml:space="preserve">Bramwell(1)   Broom(1)   Brown(8)   Bryant(1)   Buckley(1)   Bunston(1)   Burgess(3)   Burnop(1)   Bush(5)     Cambell(1)   Carbin(1)   Carter(2)   Chadwick(1)   Chant(23)   Chappell(1)   Chick(1)   Churchill(1)   Clark(2)   </w:t>
      </w:r>
    </w:p>
    <w:p>
      <w:pPr>
        <w:pStyle w:val="Normal"/>
        <w:rPr>
          <w:lang w:val="en-US"/>
        </w:rPr>
      </w:pPr>
      <w:r>
        <w:rPr>
          <w:lang w:val="en-US"/>
        </w:rPr>
        <w:t xml:space="preserve">Branson , Devoke , Eltonhead , Fisher , Hain , Herbert , Holland , Hollandsworth , Hollingsworth , Howard , Jett , Kosark , Newcomb , Redden , Reed , Reid , </w:t>
      </w:r>
    </w:p>
    <w:p>
      <w:pPr>
        <w:pStyle w:val="Normal"/>
        <w:rPr>
          <w:lang w:val="en-US"/>
        </w:rPr>
      </w:pPr>
      <w:r>
        <w:rPr>
          <w:lang w:val="en-US"/>
        </w:rPr>
        <w:t xml:space="preserve">Brandolino  Brandon  Brandram  Brandsma  Brankovic  Branscombe  Brant  Brasov  Brassey  Brastberger  Bratz  Brauch  Braun  Brauweiler  Braye  Brecht  Bregaro  Breitling  Breitmaier  Breitschwert  Bremme  Brena  Brenner  Brenske  </w:t>
      </w:r>
    </w:p>
    <w:p>
      <w:pPr>
        <w:pStyle w:val="Normal"/>
        <w:rPr>
          <w:lang w:val="en-US"/>
        </w:rPr>
      </w:pPr>
      <w:r>
        <w:rPr>
          <w:lang w:val="en-US"/>
        </w:rPr>
        <w:t xml:space="preserve">Brandon? , Branson , Brooks , Brown , Burch , Burke , Campbell , Cason , Cassady , Chambers , Coles , Cook , Cooper , Cummings , Dabney , Dalby , Donnell , Donnelly , Estes , Everett , Farrell , Fontaine , Francisco , Garrett , </w:t>
      </w:r>
    </w:p>
    <w:p>
      <w:pPr>
        <w:pStyle w:val="Normal"/>
        <w:rPr>
          <w:lang w:val="en-US"/>
        </w:rPr>
      </w:pPr>
      <w:r>
        <w:rPr>
          <w:lang w:val="en-US"/>
        </w:rPr>
        <w:t xml:space="preserve">BRANDT (3), BRANN (3), BRANNON (4), BRASFIELD (1), BRASHEAR (1), BRASHEARS (2), BRASSEAUX (1), BRATTEN (1), BRAUD (1), BRAUN (1), BRAXTON (1), BRAY (7), BRAYMER (7), BRAYNER (2), BRAZIER (1), BRAZIL </w:t>
      </w:r>
    </w:p>
    <w:p>
      <w:pPr>
        <w:pStyle w:val="Normal"/>
        <w:rPr>
          <w:lang w:val="en-US"/>
        </w:rPr>
      </w:pPr>
      <w:r>
        <w:rPr>
          <w:lang w:val="en-US"/>
        </w:rPr>
        <w:t xml:space="preserve">Branson   Brazeal   Breeding   Breuwers   Brevig   Bricker   Bridges   Briggs   Britt   Brittain   Brooks   Browder   Brown   Browning   Broyles   Brubaker   Bruce   </w:t>
      </w:r>
    </w:p>
    <w:p>
      <w:pPr>
        <w:pStyle w:val="Normal"/>
        <w:rPr>
          <w:lang w:val="en-US"/>
        </w:rPr>
      </w:pPr>
      <w:r>
        <w:rPr>
          <w:lang w:val="en-US"/>
        </w:rPr>
        <w:t xml:space="preserve">Branson , Briggs , Brisco , Burgess , Buster , Cain , Callier , Campbell , Carnes , Carter , Chase , Christian , Church , Clem , Coffey , Copeland , Coulson , Cox , Craig , Crawley , Crider , Crockett , Curtis , Dalton , David , Davies , de Havens , </w:t>
      </w:r>
    </w:p>
    <w:p>
      <w:pPr>
        <w:pStyle w:val="Normal"/>
        <w:rPr>
          <w:lang w:val="en-US"/>
        </w:rPr>
      </w:pPr>
      <w:r>
        <w:rPr>
          <w:lang w:val="en-US"/>
        </w:rPr>
        <w:t xml:space="preserve">Branson , Briny , Brown , Buck , Busch , Campbell , Capp , Carey , Carter , Caruthers , Cashett (Cashatt) , Chandler , Chapman , Coate , Connelly , Corbin , Cosner , Cox , Creasy , Cutrell , Dahl , Daniels , Dawson , Day , Dicks , Dise , Dix </w:t>
      </w:r>
    </w:p>
    <w:p>
      <w:pPr>
        <w:pStyle w:val="Normal"/>
        <w:rPr>
          <w:lang w:val="en-US"/>
        </w:rPr>
      </w:pPr>
      <w:r>
        <w:rPr>
          <w:lang w:val="en-US"/>
        </w:rPr>
        <w:t xml:space="preserve">Branson , Brown (Birth Name: King) , Brown , Bryan , Burns , Busch , Cake , Carmicheal , Church , Clare , Clogston , Cogdill , Cook , Cooke , Cradit , Denning , Doherty , Fellows , Fenner , Fish , Fluke , Fowler , Gallup , Graham , Greer , </w:t>
      </w:r>
    </w:p>
    <w:p>
      <w:pPr>
        <w:pStyle w:val="Normal"/>
        <w:rPr>
          <w:lang w:val="en-US"/>
        </w:rPr>
      </w:pPr>
      <w:r>
        <w:rPr>
          <w:lang w:val="en-US"/>
        </w:rPr>
        <w:t xml:space="preserve">Branson , Busch , Chandler , Claiborne , Clendennen , Cook , Copley , Crowshaw , De Canteloupe , De La Warre , De West , Dooley , Elmer , Ewart , Fitz-Herbert , </w:t>
      </w:r>
    </w:p>
    <w:p>
      <w:pPr>
        <w:pStyle w:val="Normal"/>
        <w:rPr>
          <w:lang w:val="en-US"/>
        </w:rPr>
      </w:pPr>
      <w:r>
        <w:rPr>
          <w:lang w:val="en-US"/>
        </w:rPr>
        <w:t xml:space="preserve">Brantegem, Brennen, Brichaye, Broos, Bunkers, Cabrita, Caillaud, Campin, Castagna, Cate, Catherine, Chenot, Clement, Closener, Closter, Colbach, Collignon, Colson, Comblin, Corneille, Coune, Couset, Couturier, Daix, Dal Pont, </w:t>
      </w:r>
    </w:p>
    <w:p>
      <w:pPr>
        <w:pStyle w:val="Normal"/>
        <w:rPr>
          <w:lang w:val="en-US"/>
        </w:rPr>
      </w:pPr>
      <w:r>
        <w:rPr>
          <w:lang w:val="en-US"/>
        </w:rPr>
        <w:t xml:space="preserve">Branson , Brewer , Brown (Birth Name: King) , Brown , Bryan , Burns , Busch , Cake , Clayton , Coffet (Coffey?) , Cogdill , Cook , Cradit , Crapo , Doherty , Fluke , Fowler , Gains , Graham , Green , Hafford , Hammons , Heiser , Henderson , </w:t>
      </w:r>
    </w:p>
    <w:p>
      <w:pPr>
        <w:pStyle w:val="Normal"/>
        <w:rPr>
          <w:lang w:val="en-US"/>
        </w:rPr>
      </w:pPr>
      <w:r>
        <w:rPr>
          <w:lang w:val="en-US"/>
        </w:rPr>
        <w:t xml:space="preserve">Brathwaite, Briggs, Britton, Brown, Browne, Bryan, Burke, Burnette, Butcher, Cadogan, Cain, Cambridge, Campbell, Carmichael, Cato, Cecelia, Chapman, Chesney, Chung, Clarene, Clark, Clarke, Coller, Cort, Craig, Crawford, </w:t>
      </w:r>
    </w:p>
    <w:p>
      <w:pPr>
        <w:pStyle w:val="Normal"/>
        <w:rPr>
          <w:lang w:val="en-US"/>
        </w:rPr>
      </w:pPr>
      <w:r>
        <w:rPr>
          <w:lang w:val="en-US"/>
        </w:rPr>
        <w:t xml:space="preserve">Brawner , Breed , Brooke , Brown , Bruner (Brunner) , Bruner , Bullock , Burch , Burgett , Burkhead , Burnett , Burney , Burnside , Burris , Bush , Butcher , Buxton , Byrd , Capehart , Carper , Carr , Carroll , Carwile , Cassler , Cawood , Cecil </w:t>
      </w:r>
    </w:p>
    <w:p>
      <w:pPr>
        <w:pStyle w:val="Normal"/>
        <w:rPr>
          <w:lang w:val="en-US"/>
        </w:rPr>
      </w:pPr>
      <w:r>
        <w:rPr>
          <w:lang w:val="en-US"/>
        </w:rPr>
        <w:t xml:space="preserve">Brent  Brentz  Brenz  Brereton  Bresslau  Bretislav  Bretislaw  Brett  Bretzger  Breuer  Breuning  Breunlin  Breveau  Brewer  Breyer  Brezing  Brianda  Briande  Bridgeman  Bridget  Briegel  Briggs  Bright  Brigid  Brigitta  Brigitte  Brignole  </w:t>
      </w:r>
    </w:p>
    <w:p>
      <w:pPr>
        <w:pStyle w:val="Normal"/>
        <w:rPr>
          <w:lang w:val="en-US"/>
        </w:rPr>
      </w:pPr>
      <w:r>
        <w:rPr>
          <w:lang w:val="en-US"/>
        </w:rPr>
        <w:t xml:space="preserve">Brewer , Brittain , Brooksley , Bruton , Bryson , Bucy , Bunday , Burgess , Buroker , Burris , Buttram , Camel , Cannaday , Carr , Carrothers , Carson , Carter , Case , Cates , Caviness , Chambers , Charles , Clark , Clayton , Cloud , Cole , Colhour , </w:t>
      </w:r>
    </w:p>
    <w:p>
      <w:pPr>
        <w:pStyle w:val="Normal"/>
        <w:rPr>
          <w:lang w:val="en-US"/>
        </w:rPr>
      </w:pPr>
      <w:r>
        <w:rPr>
          <w:lang w:val="en-US"/>
        </w:rPr>
        <w:t xml:space="preserve">BREWSTER[1], BRICE[1], BRIDGE[1], BRIDGEHAM[1], BRIDGES[4], BRIDGEWATER[1], BRIGGS[1], BRIGHAM[3], BRIGHTY[5], BRINK[1], BRINKMAN[16], BRINSON[1], BRISCOE[1], BRITTAIN[25], BRITTON[2], </w:t>
      </w:r>
    </w:p>
    <w:p>
      <w:pPr>
        <w:pStyle w:val="Normal"/>
        <w:rPr>
          <w:lang w:val="en-US"/>
        </w:rPr>
      </w:pPr>
      <w:r>
        <w:rPr>
          <w:lang w:val="en-US"/>
        </w:rPr>
        <w:t xml:space="preserve">Bridgewaters , Brooks , Broughton , Burdine , Bussell , Cain , Caison , Carter , Challis , Chaney , Coleman , Cook , Crank , Debord , Dunn , Easley , Forrest , Fultz , Gaithersain , Grantham , Grayson , Griffith , Hackley , Harmon , Harris , </w:t>
      </w:r>
    </w:p>
    <w:p>
      <w:pPr>
        <w:pStyle w:val="Normal"/>
        <w:rPr>
          <w:lang w:val="en-US"/>
        </w:rPr>
      </w:pPr>
      <w:r>
        <w:rPr>
          <w:lang w:val="en-US"/>
        </w:rPr>
        <w:t xml:space="preserve">BRIEN, BRIGGS, BRILHART, BRIM, BRIMBLECOM, BRINTON, BROCKMAN, BRODLIN, BROMLEY, BRONSSIT, BROOKMYER, BROOKS, BROOMELL, BROSIUS, BROUSSARD, BROWER, BROWN, BRUBACHER, BRUBACKER, </w:t>
      </w:r>
    </w:p>
    <w:p>
      <w:pPr>
        <w:pStyle w:val="Normal"/>
        <w:rPr>
          <w:lang w:val="en-US"/>
        </w:rPr>
      </w:pPr>
      <w:r>
        <w:rPr>
          <w:lang w:val="en-US"/>
        </w:rPr>
        <w:t xml:space="preserve">Briggs , Broadbent , Brook , Brooks , Brown , Capron , Case , Chandler , Cheesbrough , Chuning , Cole , Coleson , Comstock , Cooley , Coon , Copp , Cornwall , Cotton , Covell , Covil , Cram , Cummings , Davis , Delano , Dimmick , </w:t>
      </w:r>
    </w:p>
    <w:p>
      <w:pPr>
        <w:pStyle w:val="Normal"/>
        <w:rPr>
          <w:lang w:val="en-US"/>
        </w:rPr>
      </w:pPr>
      <w:r>
        <w:rPr>
          <w:lang w:val="en-US"/>
        </w:rPr>
        <w:t xml:space="preserve">Briggs , Brooks , Delamater , Edwards , Griffin , Hawkins , Jensen , Kost , Kritenbrink , Krittenbrink , Lampert , Mehringer , Mertens , Moore , Rueter , Shafer , Simons , Swaim , Tweedy , Umthum , Wife   Aldrich , Anderson , Aspenson , Ball </w:t>
      </w:r>
    </w:p>
    <w:p>
      <w:pPr>
        <w:pStyle w:val="Normal"/>
        <w:rPr>
          <w:lang w:val="en-US"/>
        </w:rPr>
      </w:pPr>
      <w:r>
        <w:rPr>
          <w:lang w:val="en-US"/>
        </w:rPr>
        <w:t xml:space="preserve">Briggs , Brownell , Caunton , Chase , Clarell , Clifton , Clinton , Cook , Cooke , Cromwell , De Greene , Earle , Fitzwilliam , Gifford , Hart , Hawes , Head , Hopkins , Horswell , Hotham , Lawton , Lettice , Mahieu , Manchester , Mosher , </w:t>
      </w:r>
    </w:p>
    <w:p>
      <w:pPr>
        <w:pStyle w:val="Normal"/>
        <w:rPr>
          <w:lang w:val="en-US"/>
        </w:rPr>
      </w:pPr>
      <w:r>
        <w:rPr>
          <w:lang w:val="en-US"/>
        </w:rPr>
        <w:t xml:space="preserve">Briggs , Bucy , Burkhart , Burris , Buttram , Bybee , Byrum , Camel , Carr , Carroll , Carson , Carter , Case , Chapman , Clark , Colhour , Colip , Collins , Conn , Cook , Cooper , Cornelius , Cox , Crews , Damron , Davis , Dawson , </w:t>
      </w:r>
    </w:p>
    <w:p>
      <w:pPr>
        <w:pStyle w:val="Normal"/>
        <w:rPr>
          <w:lang w:val="en-US"/>
        </w:rPr>
      </w:pPr>
      <w:r>
        <w:rPr>
          <w:lang w:val="en-US"/>
        </w:rPr>
        <w:t xml:space="preserve">Briggs(3)   Brittan(1)   Brook(1)   Brooks(3)   Broome(4)   Brown(11)   Browning(5)   Bruce(1)   Bryan(5)   Bryant(1)   Buckingham(1)   Buckles(1)   Buckley(2)   Buff(1)   Bufkin(1)   Buford(4)   Bundy(1)   Buntz(1)   Burch(1)   Burden(1)   Burge(1)   </w:t>
      </w:r>
    </w:p>
    <w:p>
      <w:pPr>
        <w:pStyle w:val="Normal"/>
        <w:rPr>
          <w:lang w:val="en-US"/>
        </w:rPr>
      </w:pPr>
      <w:r>
        <w:rPr>
          <w:lang w:val="en-US"/>
        </w:rPr>
        <w:t xml:space="preserve">Brighouse Briscow Brookes &amp; Brooks Bryson Brown Bucknall   Budd Burrows Butterworth Calden Carroll &amp; Carrol   Cavanah Catterall Carr Cleves &amp; Cleaves &amp; Cleves &amp; Clives   Chadwick Collier Collins Cotteral Cowcroft Critchley Croke   </w:t>
      </w:r>
    </w:p>
    <w:p>
      <w:pPr>
        <w:pStyle w:val="Normal"/>
        <w:rPr>
          <w:lang w:val="en-US"/>
        </w:rPr>
      </w:pPr>
      <w:r>
        <w:rPr>
          <w:lang w:val="en-US"/>
        </w:rPr>
        <w:t xml:space="preserve">Brinckman  Brinckmann  Brinkhorst  Brites  Briwire  Brizard  Brock  Brockmueller  Brodbeck  Brodrick  Brofft  Broll  Broniszowna  Bronninger  Brooke  Brooke-Pechell  Brooks  Brooman  Broschek  Brower  Brown  Browne  Browning  </w:t>
      </w:r>
    </w:p>
    <w:p>
      <w:pPr>
        <w:pStyle w:val="Normal"/>
        <w:rPr>
          <w:lang w:val="en-US"/>
        </w:rPr>
      </w:pPr>
      <w:r>
        <w:rPr>
          <w:lang w:val="en-US"/>
        </w:rPr>
        <w:t xml:space="preserve">BROAD[1], BROAS[2], BROCK[4], BROCKINGTON[2], BROCKLETON[1], BROMLEY[1], BRONSON[2], BROOKS[2], BROSI[1], BROSS[1], BROTHERS[2], BROUGHTON[1], BROWER[1], BROWN[51], BRUME[1], BRUMLEY[1], </w:t>
      </w:r>
    </w:p>
    <w:p>
      <w:pPr>
        <w:pStyle w:val="Normal"/>
        <w:rPr>
          <w:lang w:val="en-US"/>
        </w:rPr>
      </w:pPr>
      <w:r>
        <w:rPr>
          <w:lang w:val="en-US"/>
        </w:rPr>
        <w:t xml:space="preserve">Broadbent , Brooks , Case , Cooley , Cornwall , Cram , Cummings , Dimmick , Dunham , Fenton , Guild (Guile) , Hartshorn (or Hartshorne) , Hayhoe , Hirst , Hobart , Hosmer , James , Kelsch , Mayo , McIntire , Merrick , Pinkham , Sawyer , </w:t>
      </w:r>
    </w:p>
    <w:p>
      <w:pPr>
        <w:pStyle w:val="Normal"/>
        <w:rPr>
          <w:lang w:val="en-US"/>
        </w:rPr>
      </w:pPr>
      <w:r>
        <w:rPr>
          <w:lang w:val="en-US"/>
        </w:rPr>
        <w:t xml:space="preserve">Brobst , Brodnax , Brookings , Brooks , Broughton , Brown , Browne , Browning , Brunyer , Bryant , Buchanan , Buffum , Bullen , Bullock , Bumpass , Bunker , Burcham , Burgess , Burke , Burkett , Burnap , Burnett , Burr , Burroughs , Burt , </w:t>
      </w:r>
    </w:p>
    <w:p>
      <w:pPr>
        <w:pStyle w:val="Normal"/>
        <w:rPr>
          <w:lang w:val="en-US"/>
        </w:rPr>
      </w:pPr>
      <w:r>
        <w:rPr>
          <w:lang w:val="en-US"/>
        </w:rPr>
        <w:t xml:space="preserve">BROOKES (1), BROOKS (39), BROOM (1), BROOMALL (2), BROOME (2), BROOVEN (1), BROPHY (2), BROTHERS (3), BROTZMAN (1), BROUGHTON (1), BROUNE (7), BROWN (122), BROWNE (1), BROWNFIELD (1), BROWNING </w:t>
      </w:r>
    </w:p>
    <w:p>
      <w:pPr>
        <w:pStyle w:val="Normal"/>
        <w:rPr>
          <w:lang w:val="en-US"/>
        </w:rPr>
      </w:pPr>
      <w:r>
        <w:rPr>
          <w:lang w:val="en-US"/>
        </w:rPr>
        <w:t xml:space="preserve">Brown   Brownscombe   Bruggy   Bryant   Buck   Buckland   Burns   Butler   Button   Cahill   Callaway   Calov   Cameron   Campbell   Canghey   Carpenter   Carrick   Carstens   Carter   Carven   Cass   Castle   Castray   Catley   Caven   Cavill   </w:t>
      </w:r>
    </w:p>
    <w:p>
      <w:pPr>
        <w:pStyle w:val="Normal"/>
        <w:rPr>
          <w:lang w:val="en-US"/>
        </w:rPr>
      </w:pPr>
      <w:r>
        <w:rPr>
          <w:lang w:val="en-US"/>
        </w:rPr>
        <w:t xml:space="preserve">BRUBAKER, BRUCE, BRUCKHARDT, BRUMBAUGH, BRUMITT, BRUMMER, BRUMMETT, BRUNK, BUAI, BUCH , BUCHANNAN, BUCHEN, BUCHER, BUCHTER, BUCK, BUCKLEY, BUCKWALTER, BUFFUM, BULTEMA, </w:t>
      </w:r>
    </w:p>
    <w:p>
      <w:pPr>
        <w:pStyle w:val="Normal"/>
        <w:rPr>
          <w:lang w:val="en-US"/>
        </w:rPr>
      </w:pPr>
      <w:r>
        <w:rPr>
          <w:lang w:val="en-US"/>
        </w:rPr>
        <w:t xml:space="preserve">Brown (Birth Name: King) , Brown , Bryan , Burns , Busch , Cake , Caldwell , Carmicheal , Carson , Carson? , Chambers , Chrissinger , Church , Clare , Clark , Clogston , Cogdill , Colvin , Cook , Cooley , Cradit , Crawford , Critchfield , Crone , </w:t>
      </w:r>
    </w:p>
    <w:p>
      <w:pPr>
        <w:pStyle w:val="Normal"/>
        <w:rPr>
          <w:lang w:val="en-US"/>
        </w:rPr>
      </w:pPr>
      <w:r>
        <w:rPr>
          <w:lang w:val="en-US"/>
        </w:rPr>
        <w:t xml:space="preserve">Brown , Browne , Bryant , Bryce , Buchard , Buckley , Bunney , Burch , Burke , Burton , Busby , Bush , Bushnell , Bustard , Butler , Butterworth , Butts , Byrum , Cabot , Cadwallader , Caine , Campbell , Canivet , Cantrel , Cantrell , Cape , </w:t>
      </w:r>
    </w:p>
    <w:p>
      <w:pPr>
        <w:pStyle w:val="Normal"/>
        <w:rPr>
          <w:lang w:val="en-US"/>
        </w:rPr>
      </w:pPr>
      <w:r>
        <w:rPr>
          <w:lang w:val="en-US"/>
        </w:rPr>
        <w:t xml:space="preserve">Brown , Brownell , Butts , Cadman , Carmichael , Chappell , Chase , Church , Coe , Cole , Cook , Cooke , Cornell , Cory , Cranston , Cundell (Condal) , Cundell , Curtis , Davenport , Davol (Deull) , Davol , Dean , Dennis , Durfee , Dyer , Earle , </w:t>
      </w:r>
    </w:p>
    <w:p>
      <w:pPr>
        <w:pStyle w:val="Normal"/>
        <w:rPr>
          <w:lang w:val="en-US"/>
        </w:rPr>
      </w:pPr>
      <w:r>
        <w:rPr>
          <w:lang w:val="en-US"/>
        </w:rPr>
        <w:t xml:space="preserve">Brown , Bryan , Burns , Busch , Cake , Carmicheal , Clare , Clogston , Cogdill , Cook , Cradit , Denning , Doherty , Fellows , Fenner , Fish , Fluke , Fowler , Gallup , Graham , Greer , Hackerd , Hamilton , Hammons , Hardy , Harmon , </w:t>
      </w:r>
    </w:p>
    <w:p>
      <w:pPr>
        <w:pStyle w:val="Normal"/>
        <w:rPr>
          <w:lang w:val="en-US"/>
        </w:rPr>
      </w:pPr>
      <w:r>
        <w:rPr>
          <w:lang w:val="en-US"/>
        </w:rPr>
        <w:t xml:space="preserve">Browne Burke  Burnett  Burns Butler  Byrne Cahill  Caldwell  Callaghan  Campbell  Canavan Canning  Carberry  Carey  Carley   Carolan  Carr   Carrigy  Carroll  Carty  Casey  Cashell  Caslin   Casserly  Cassidy  Castle  Caulfield  Cauneen  </w:t>
      </w:r>
    </w:p>
    <w:p>
      <w:pPr>
        <w:pStyle w:val="Normal"/>
        <w:rPr>
          <w:lang w:val="en-US"/>
        </w:rPr>
      </w:pPr>
      <w:r>
        <w:rPr>
          <w:lang w:val="en-US"/>
        </w:rPr>
        <w:t xml:space="preserve">Brownell , Butts , Church , Coggeshall , Cole , Cook , Cornell , Cory , Cundell (Condal) , Cundell , Davol , Earle , Earll , Hunt , King , Lake , Lawton , Manchester , Muse , Seabury , Shaw , Woodell   Albini , Beeman , Bell , Blasi , Bruce , Cadd , </w:t>
      </w:r>
    </w:p>
    <w:p>
      <w:pPr>
        <w:pStyle w:val="Normal"/>
        <w:rPr>
          <w:lang w:val="en-US"/>
        </w:rPr>
      </w:pPr>
      <w:r>
        <w:rPr>
          <w:lang w:val="en-US"/>
        </w:rPr>
        <w:t xml:space="preserve">Browning(1), Bruce(9), Bruchett(1), Brugone(1), Brumfield(1), Brummitt(1), Bryson(3), Bucchare(3), Buchanan(1), Buck(1), Buckzinski(2), Buker(1), Burcham(3), Burchett(4), Burdine(6), Burger(2), Burgess(1), Burgett(3), Burke(14), </w:t>
      </w:r>
    </w:p>
    <w:p>
      <w:pPr>
        <w:pStyle w:val="Normal"/>
        <w:rPr>
          <w:lang w:val="en-US"/>
        </w:rPr>
      </w:pPr>
      <w:r>
        <w:rPr>
          <w:lang w:val="en-US"/>
        </w:rPr>
        <w:t xml:space="preserve">Brownlow  Brubach  Brubaker  Bruce  Brucks  Brudenell  Brudenell-Bruce  Bruen  Bruening  Bruessel  Brumm  Brundage  Brunetti  Brunforta  Brunichilde  Brunico  Brunn  Brunner  Bruno  Brust  Brustijn  Bryan  Brydges  Bucarelli  Buchegger  </w:t>
      </w:r>
    </w:p>
    <w:p>
      <w:pPr>
        <w:pStyle w:val="Normal"/>
        <w:rPr>
          <w:lang w:val="en-US"/>
        </w:rPr>
      </w:pPr>
      <w:r>
        <w:rPr>
          <w:lang w:val="en-US"/>
        </w:rPr>
        <w:t xml:space="preserve">Brown (Birth Name: King) , Brown , Burns , Cake , Cradit , Doherty , Dye , Hopkins , King , Luehr , McMinn , Nygaard , Quantrell , Retallack , Ross , Ryan , Seims  Arthur , Bittner , Branson , Carmichael , Cassell , Evans , Gibson , </w:t>
      </w:r>
    </w:p>
    <w:p>
      <w:pPr>
        <w:pStyle w:val="Normal"/>
        <w:rPr>
          <w:lang w:val="en-US"/>
        </w:rPr>
      </w:pPr>
      <w:r>
        <w:rPr>
          <w:lang w:val="en-US"/>
        </w:rPr>
        <w:t xml:space="preserve">Bruce, Brunswick, Buchanan, Burgundy, Cadieu, Cadwallar, Capet, Carloman, Carolingie, Carrick, Castile, Celle, Celoron, Charlemagne, Charles, Charlotte, Charron, Chevelli), Childebert, Childeric, Chouinard, Cloderic, Clotilde, Clovis, </w:t>
      </w:r>
    </w:p>
    <w:p>
      <w:pPr>
        <w:pStyle w:val="Normal"/>
        <w:rPr>
          <w:lang w:val="en-US"/>
        </w:rPr>
      </w:pPr>
      <w:r>
        <w:rPr>
          <w:lang w:val="en-US"/>
        </w:rPr>
        <w:t xml:space="preserve">Bruington   Brumfield   Brunfield   Brunner   Bryan   Buchannan   Buckman   Bulderen   Bullen   Bunch   Buntin   Burgess   Burkett   Burns   Burton   Bush   Butler   Byers   Byrd   Byrum   Cain   Calamer   Cale   Callaway   Calloway   </w:t>
      </w:r>
    </w:p>
    <w:p>
      <w:pPr>
        <w:pStyle w:val="Normal"/>
        <w:rPr>
          <w:lang w:val="en-US"/>
        </w:rPr>
      </w:pPr>
      <w:r>
        <w:rPr>
          <w:lang w:val="en-US"/>
        </w:rPr>
        <w:t xml:space="preserve">Brumbaugh , Bunnel , Bunnell , Burget , Burmiel , Burroughs , Busch , C. , Campbell , Cantrall , Carey , Carmady , Carter , Cautner , Chambers , Chandler , Christian , Clingenpeel , Coblentz , Cochenour , Collier , Conrad , Cook , Cox , </w:t>
      </w:r>
    </w:p>
    <w:p>
      <w:pPr>
        <w:pStyle w:val="Normal"/>
        <w:rPr>
          <w:lang w:val="en-US"/>
        </w:rPr>
      </w:pPr>
      <w:r>
        <w:rPr>
          <w:lang w:val="en-US"/>
        </w:rPr>
        <w:t xml:space="preserve">BRUNDAGE[4], BRUNSON[1], BRUNT[1], BRUSH[2], BUBAR[2], BUCHAN[1], BUCHANAN[17], BUCK[3], BUCKINGHAM[1], BUCKLEY[3], BUCKMASTER[1], BUDLONG[1], BUELL[10], BUERGE[1], BULFINCH[1], BULKLEY[1], BULL[4], </w:t>
      </w:r>
    </w:p>
    <w:p>
      <w:pPr>
        <w:pStyle w:val="Normal"/>
        <w:rPr>
          <w:lang w:val="en-US"/>
        </w:rPr>
      </w:pPr>
      <w:r>
        <w:rPr>
          <w:lang w:val="en-US"/>
        </w:rPr>
        <w:t xml:space="preserve">BRUZEK (1), BRYAN (2), BRYANT (13), BU (1), BUBB (1), BUCHANAN (8), BUCK (6), BUCKLER (2), BUCKLEY (2), BUCKMAN (2), BUDDEMIER (1), BUDGE (4), BUEL (1), BUIE (1), BUKER (2), BULL (1), BULLA (2), BULLARD </w:t>
      </w:r>
    </w:p>
    <w:p>
      <w:pPr>
        <w:pStyle w:val="Normal"/>
        <w:rPr>
          <w:lang w:val="en-US"/>
        </w:rPr>
      </w:pPr>
      <w:r>
        <w:rPr>
          <w:lang w:val="en-US"/>
        </w:rPr>
        <w:t xml:space="preserve">Bryan , Bryant , Buchold , Bull , Bundy , Burbury , Burr , Burroughs , Burton Or Brattin , Burton , Burwell , Butcher , Butler , Buttrell , Byrd , Byrde , Cabral , Cadle , Caldwell , Calhoun , Callay , Campbell , Canada , Cannon , Canterbury , Cappy </w:t>
      </w:r>
    </w:p>
    <w:p>
      <w:pPr>
        <w:pStyle w:val="Normal"/>
        <w:rPr>
          <w:lang w:val="en-US"/>
        </w:rPr>
      </w:pPr>
      <w:r>
        <w:rPr>
          <w:lang w:val="en-US"/>
        </w:rPr>
        <w:t xml:space="preserve">Bryan , Bumpass , Burgess , Burns , Busch , Buston , Cain , Cake , Callier , Cambers , Camden , Campbell , Carmichael , Carnes , Carrell , Carroll , Carter , Carwile , Casey , Chase , Chipman , Christian , Church , Clay , Clayton , Clemons </w:t>
      </w:r>
    </w:p>
    <w:p>
      <w:pPr>
        <w:pStyle w:val="Normal"/>
        <w:rPr>
          <w:lang w:val="en-US"/>
        </w:rPr>
      </w:pPr>
      <w:r>
        <w:rPr>
          <w:lang w:val="en-US"/>
        </w:rPr>
        <w:t xml:space="preserve">Bryant(3)   Buckley(9)   Bulkley(2)   Burkhart(1)   Butzer(1)   Byekinir(1)   Byrne(1)  Cadman(3)   Calesti(1)   Calligan(6)   Carle(4)   Carpenter(10)   Carr(1)   Case(2)   Casner(1)   Cassido(1)   Castagna(2)   Castner(3)   Caswell(1)   Cavanaugh(1)   </w:t>
      </w:r>
    </w:p>
    <w:p>
      <w:pPr>
        <w:pStyle w:val="Normal"/>
        <w:rPr>
          <w:lang w:val="en-US"/>
        </w:rPr>
      </w:pPr>
      <w:r>
        <w:rPr>
          <w:lang w:val="en-US"/>
        </w:rPr>
        <w:t xml:space="preserve">Bucherer  Buchhold  Buchholz  Buchler  Buckert  Buck\Puck  Buechner  Buechsenstein  Buehler  Buehn  Buenger  Buerkle  Buhl  Bulkely  Bulloch  Bunbury-Tighe  Bunting  Bunton  Buob  Burchard  Burchard-Ico  Burckhardt  </w:t>
      </w:r>
    </w:p>
    <w:p>
      <w:pPr>
        <w:pStyle w:val="Normal"/>
        <w:rPr>
          <w:lang w:val="en-US"/>
        </w:rPr>
      </w:pPr>
      <w:r>
        <w:rPr>
          <w:lang w:val="en-US"/>
        </w:rPr>
        <w:t xml:space="preserve">Buchtel, Burdsal, Burgess, Bush, Bustamante, Cain, Callon, Campbell, Cannon, Carman, Carter, Case, Cazares, Claassen, Clapp, Clark, Clarkson, Claro, Clover, Clutz, Coe, Collins, Combs, Conklin, Conrow, Conway, Coo, Cook, Copus, Corkill, </w:t>
      </w:r>
    </w:p>
    <w:p>
      <w:pPr>
        <w:pStyle w:val="Normal"/>
        <w:rPr>
          <w:lang w:val="en-US"/>
        </w:rPr>
      </w:pPr>
      <w:r>
        <w:rPr>
          <w:lang w:val="en-US"/>
        </w:rPr>
        <w:t xml:space="preserve">Buckingham, Burke, Burks, Burrell, Bush, Button, Byrnes, Cable, Caligiuri, Calkins, Carber, Carter, Carver, Cashner, Cheney, Chesebro, Chrisman, Clark, Claw, Cole, Collins, Conifer, Conklin, Conkright, Conrad, Converse, Cook, </w:t>
      </w:r>
    </w:p>
    <w:p>
      <w:pPr>
        <w:pStyle w:val="Normal"/>
        <w:rPr>
          <w:lang w:val="en-US"/>
        </w:rPr>
      </w:pPr>
      <w:r>
        <w:rPr>
          <w:lang w:val="en-US"/>
        </w:rPr>
        <w:t xml:space="preserve">Budd , Clayton , Earl , Gaskill , Knott , Leeds , Petty , Phillips , Ridgway , Schooley , Shinn , Stockton , Uric , Venicomb , Witham  Abbenhouse , Allen , Ann , Behrendsen , Carpenter , Casey , Chesney , Comstock , Cookston , Cosby , </w:t>
      </w:r>
    </w:p>
    <w:p>
      <w:pPr>
        <w:pStyle w:val="Normal"/>
        <w:rPr>
          <w:lang w:val="en-US"/>
        </w:rPr>
      </w:pPr>
      <w:r>
        <w:rPr>
          <w:lang w:val="en-US"/>
        </w:rPr>
        <w:t xml:space="preserve">BULLARD[1], BULLFINCH[1], BULLIS[1], BUMP[2], BUMPAS[1], BUNDY[1], BUNGAY[1], BUNTAIN[1], BURBICK[1], BURCH[28], BURCHILL[1], BURDEN[7], BURK[5], BURKE[2], BURLEY[1], BURNETT[4], BURNETTE[6], BURNHAM[2], </w:t>
      </w:r>
    </w:p>
    <w:p>
      <w:pPr>
        <w:pStyle w:val="Normal"/>
        <w:rPr>
          <w:lang w:val="en-US"/>
        </w:rPr>
      </w:pPr>
      <w:r>
        <w:rPr>
          <w:lang w:val="en-US"/>
        </w:rPr>
        <w:t xml:space="preserve">Bullock(1), Burke(1), Burrows(1),   Caffery(6), Caille(1), Came(1), Cameron(3), Campbell(1), Cantrill(2), Carrie(1), Chamberlain(1), Chaput(2), Churchill(1), Clark(6), Clarke(2), Clement(1), Connolly(1), Cooper(7), Cotsford(1), Coughlin(1), </w:t>
      </w:r>
    </w:p>
    <w:p>
      <w:pPr>
        <w:pStyle w:val="Normal"/>
        <w:rPr>
          <w:lang w:val="en-US"/>
        </w:rPr>
      </w:pPr>
      <w:r>
        <w:rPr>
          <w:lang w:val="en-US"/>
        </w:rPr>
        <w:t xml:space="preserve">BUNCOCK, BUNKLE, BURBANK, BURCH, BURGER, BURKE, BURKER, BURKETT, BURKHARD, BURKHARDT, BURKHART, BURKHOLDER, BURNETT, BURNS, BURRELL, BURT, BURTNER, BUSHONG, BUSKIRK, </w:t>
      </w:r>
    </w:p>
    <w:p>
      <w:pPr>
        <w:pStyle w:val="Normal"/>
        <w:rPr>
          <w:lang w:val="en-US"/>
        </w:rPr>
      </w:pPr>
      <w:r>
        <w:rPr>
          <w:lang w:val="en-US"/>
        </w:rPr>
        <w:t xml:space="preserve">Brundiers(5)   Brüggemann(1)   Brüggemeier(1)   Buch(5)   Buchholz(1)   Buddeke(1)   Buehlstal(1)   Buessing(5)   Burhop(1)   Buschenhenken(1)   Busse(7)   Bussen(1)   Böckmann(1)   Caberna(4)   Callaghan(3)   Camman(2)   </w:t>
      </w:r>
    </w:p>
    <w:p>
      <w:pPr>
        <w:pStyle w:val="Normal"/>
        <w:rPr>
          <w:lang w:val="en-US"/>
        </w:rPr>
      </w:pPr>
      <w:r>
        <w:rPr>
          <w:lang w:val="en-US"/>
        </w:rPr>
        <w:t xml:space="preserve">Bundy , Burgess , Burns , Busch , Buston , Cain , Cake , Callier , Cambers , Camden , Campbell , Cantrell , Carmichael , Carnes , Carrell , Carroll , Carter , </w:t>
      </w:r>
    </w:p>
    <w:p>
      <w:pPr>
        <w:pStyle w:val="Normal"/>
        <w:rPr>
          <w:lang w:val="en-US"/>
        </w:rPr>
      </w:pPr>
      <w:r>
        <w:rPr>
          <w:lang w:val="en-US"/>
        </w:rPr>
        <w:t xml:space="preserve">Buckhout, Bull, Burt, Byskata, Caino, Cheale, Christensdatter, Christensen, Christoffersdotter, Christophersdotter, Clapper, Clausdatter, Colding, Corke, Cowper, Damskata, Dason, Day, De Bruce, Diserud, Dølve, Downing, Drummond, </w:t>
      </w:r>
    </w:p>
    <w:p>
      <w:pPr>
        <w:pStyle w:val="Normal"/>
        <w:rPr>
          <w:lang w:val="en-US"/>
        </w:rPr>
      </w:pPr>
      <w:r>
        <w:rPr>
          <w:lang w:val="en-US"/>
        </w:rPr>
        <w:t xml:space="preserve">Burch , Burnham , Byrne , Calhoun , Cartwright , Chambless , Chandler , Chapman , Clardy , Clarke , Coats , Cornish , Corry , Cottrell , Craig , Davis , Duncan , Dunnington , Dutton , Easley , Farmer , Fucatt , Gulliford , Hankins , </w:t>
      </w:r>
    </w:p>
    <w:p>
      <w:pPr>
        <w:pStyle w:val="Normal"/>
        <w:rPr>
          <w:lang w:val="en-US"/>
        </w:rPr>
      </w:pPr>
      <w:r>
        <w:rPr>
          <w:lang w:val="en-US"/>
        </w:rPr>
        <w:t xml:space="preserve">Burgauer  Burger  Burgermeister  Burgh  Burghersh  Burgos  Burhred  Burkard  Burkart  Burke  Burkhard  Burmeister  Burnaby  Burns  Burrough  Burroughs  Burtenbachin  Burwell  Bury  Busch  Busendochter  Bush  Bushe  Busmann  </w:t>
      </w:r>
    </w:p>
    <w:p>
      <w:pPr>
        <w:pStyle w:val="Normal"/>
        <w:rPr>
          <w:lang w:val="en-US"/>
        </w:rPr>
      </w:pPr>
      <w:r>
        <w:rPr>
          <w:lang w:val="en-US"/>
        </w:rPr>
        <w:t xml:space="preserve">Burgess   Cardwell   Carrington   Carter   Cheeves   Clark   Claxton   Cloud   Comeaux   Coon   Craighead   Crice   Crow   Darrow   Dause   Davis   Dawes   Daws   Dearman   Detrixhe   Dew   Dewoody   Diffee   Dobson   Dotson   Dowson   </w:t>
      </w:r>
    </w:p>
    <w:p>
      <w:pPr>
        <w:pStyle w:val="Normal"/>
        <w:rPr>
          <w:lang w:val="en-US"/>
        </w:rPr>
      </w:pPr>
      <w:r>
        <w:rPr>
          <w:lang w:val="en-US"/>
        </w:rPr>
        <w:t xml:space="preserve">Burkhart(1), Burmiester(1), Burns(5), Buroaker(1), Burr(1), Burton(14), Busalacchi(1), Busch(2), Bushway(1), Butera(1), Butler(3), Butner(1), Buttitta(1), Buyers(2), Byer(1), Byington(1)   Cain(1), Caito(128), Caldwell(2), Calhoun(2), </w:t>
      </w:r>
    </w:p>
    <w:p>
      <w:pPr>
        <w:pStyle w:val="Normal"/>
        <w:rPr>
          <w:lang w:val="en-US"/>
        </w:rPr>
      </w:pPr>
      <w:r>
        <w:rPr>
          <w:lang w:val="en-US"/>
        </w:rPr>
        <w:t xml:space="preserve">BURKLAND (1), BURKS (1), BURLEIGH (2), BURLEY (1), BURLING (1), BURNELL (1), BURNESON (6), BURNET (1), BURNETT (1), BURNETTE (1), BURNHAM (4), BURNLEY (1), BURNS (4), BURPEE (6), BURR (1), BURREBY </w:t>
      </w:r>
    </w:p>
    <w:p>
      <w:pPr>
        <w:pStyle w:val="Normal"/>
        <w:rPr>
          <w:lang w:val="en-US"/>
        </w:rPr>
      </w:pPr>
      <w:r>
        <w:rPr>
          <w:lang w:val="en-US"/>
        </w:rPr>
        <w:t xml:space="preserve">Burnaby Burnage Burrows Calcraft Chance Chapman Charetie Chartise Charlton(+) Chase Chester Clarke Clay Clayton(+) Cole(+) Colling Cooke Costidell Cowley Cragg Cranis Cresswell Curran Cursley Dakin Dalton Davis </w:t>
      </w:r>
    </w:p>
    <w:p>
      <w:pPr>
        <w:pStyle w:val="Normal"/>
        <w:rPr>
          <w:lang w:val="en-US"/>
        </w:rPr>
      </w:pPr>
      <w:r>
        <w:rPr>
          <w:lang w:val="en-US"/>
        </w:rPr>
        <w:t xml:space="preserve">Bunch, Burdett, Burdette, Burton, Byfield, Cameron, Center, Champion, Chaney, </w:t>
      </w:r>
    </w:p>
    <w:p>
      <w:pPr>
        <w:pStyle w:val="Normal"/>
        <w:rPr>
          <w:lang w:val="en-US"/>
        </w:rPr>
      </w:pPr>
      <w:r>
        <w:rPr>
          <w:lang w:val="en-US"/>
        </w:rPr>
        <w:t xml:space="preserve">Burnett(8)   Burns(2)   Burton(5)   Butler(106)   Byars(1)   Bykerk(1)   Bynum(1)   Cain(1)   Calk(1)   Camp(1)   Campbell(3)   Campion(1)   Canning(1)   Carlson(1)   Carnes(2)   Carpenter(2)   Carson (Jr) Hearst(1)   Carter(5)   Cartmill(1)   </w:t>
      </w:r>
    </w:p>
    <w:p>
      <w:pPr>
        <w:pStyle w:val="Normal"/>
        <w:rPr>
          <w:lang w:val="en-US"/>
        </w:rPr>
      </w:pPr>
      <w:r>
        <w:rPr>
          <w:lang w:val="en-US"/>
        </w:rPr>
        <w:t xml:space="preserve">Burns , Busch , Cake , Clayton , Coffee , Cogdill , Cook , Cooke , Cradit , Crapo , Dalrymple , Doherty , Dunlevy , Dunley , Eads , Fluke , Fowler , Graham , Green , Griffin , Hamilton , Hammons , Harpole , Hart , Heiser , Henry ? , Hilton , Hoffman </w:t>
      </w:r>
    </w:p>
    <w:p>
      <w:pPr>
        <w:pStyle w:val="Normal"/>
        <w:rPr>
          <w:lang w:val="en-US"/>
        </w:rPr>
      </w:pPr>
      <w:r>
        <w:rPr>
          <w:lang w:val="en-US"/>
        </w:rPr>
        <w:t xml:space="preserve">Burns(2)   Burr(1)   Busher(6)   Butler(1)   Bynon(2)   Byrne(1)  Cahill(3)   Caligarry(1)   Callaghan(15)   Callaway(4)   Camobell(1)   Campbell(3)   Cantwell(1)   Canty(1)   Carmody(24)   Carney(2)   Carpener(1)   Carrol(1)   </w:t>
      </w:r>
    </w:p>
    <w:p>
      <w:pPr>
        <w:pStyle w:val="Normal"/>
        <w:rPr>
          <w:lang w:val="en-US"/>
        </w:rPr>
      </w:pPr>
      <w:r>
        <w:rPr>
          <w:lang w:val="en-US"/>
        </w:rPr>
        <w:t xml:space="preserve">BURNS[8], BURR[6], BURRAS[1], BURRITT[1], BURROWS[1], BURT[4], BURTCELL[2], BURTON[3], BUSH[8], BUTLAND[1], BUTLER[5], BUTRICK[1], BUTTERS[1], BUTTERWORTH[1], BUTTLES[3], BUTTOLPH[1], BUTTON[1], </w:t>
      </w:r>
    </w:p>
    <w:p>
      <w:pPr>
        <w:pStyle w:val="Normal"/>
        <w:rPr>
          <w:lang w:val="en-US"/>
        </w:rPr>
      </w:pPr>
      <w:r>
        <w:rPr>
          <w:lang w:val="en-US"/>
        </w:rPr>
        <w:t xml:space="preserve">BURROWS (1), BUSS (1), BUSSE (1), BUTLER (9), BYRAM (3)   CADZOR (1), CALISTRO (1), CAMPBELL (6), CANNING (2), CANT (2), CANTWELL (1), CAPELL (1), CARMON (1), CARPENTER (5), CARROLL (4), CARTER (1), </w:t>
      </w:r>
    </w:p>
    <w:p>
      <w:pPr>
        <w:pStyle w:val="Normal"/>
        <w:rPr>
          <w:lang w:val="en-US"/>
        </w:rPr>
      </w:pPr>
      <w:r>
        <w:rPr>
          <w:lang w:val="en-US"/>
        </w:rPr>
        <w:t xml:space="preserve">Burton , Butler , Callaway , Cane , Canmore , Cansler , Carter , Cassell , Centers , Church , Clark , Coffey , Cole , Coles , Congleton , Connelly , Cook , Copeland , Cottner , Courtenay , Cowper , Cox , Crawford , Crowe , Cutbirth , Day , De </w:t>
      </w:r>
    </w:p>
    <w:p>
      <w:pPr>
        <w:pStyle w:val="Normal"/>
        <w:rPr>
          <w:lang w:val="en-US"/>
        </w:rPr>
      </w:pPr>
      <w:r>
        <w:rPr>
          <w:lang w:val="en-US"/>
        </w:rPr>
        <w:t xml:space="preserve">Burton , Bushnell , Busswell , Buswell , Butler , Butman , Butterworth , Buzzell , Byam , Cadwallader , Cain , Caine , Calhoun , Callison , Camp , Campbell , Carleton , Carlin , Carlisle , Carpenter , Carper , Carter , Cary , Cash , Cassell , </w:t>
      </w:r>
    </w:p>
    <w:p>
      <w:pPr>
        <w:pStyle w:val="Normal"/>
        <w:rPr>
          <w:lang w:val="en-US"/>
        </w:rPr>
      </w:pPr>
      <w:r>
        <w:rPr>
          <w:lang w:val="en-US"/>
        </w:rPr>
        <w:t xml:space="preserve">Busch , Cake , Clayton , Cogdill , Cook , Cradit , Crapo , Crowder , Cufonton , Doherty , Downey , Duke , Fluke , Fowler , Graham , Hammons , Hardcastle , Harpole , Hawthorne , Heiser , Hendricks , Hilton , Hoffman , Hoover , Hopkins , </w:t>
      </w:r>
    </w:p>
    <w:p>
      <w:pPr>
        <w:pStyle w:val="Normal"/>
        <w:rPr>
          <w:lang w:val="en-US"/>
        </w:rPr>
      </w:pPr>
      <w:r>
        <w:rPr>
          <w:lang w:val="en-US"/>
        </w:rPr>
        <w:t xml:space="preserve">Buskirk , Vanfleet , Weaver , Willis , Witt , Wohl , Wolf , Woods , Young   Boyd , Brown , Burns , Cake , Goudy , Holloway , Hoover , Horton , Jones , King , Knight , Luehr , Marsh , Merrimoon , Quantrell , Reames , Reams (Reames) , Reams , </w:t>
      </w:r>
    </w:p>
    <w:p>
      <w:pPr>
        <w:pStyle w:val="Normal"/>
        <w:rPr>
          <w:lang w:val="en-US"/>
        </w:rPr>
      </w:pPr>
      <w:r>
        <w:rPr>
          <w:lang w:val="en-US"/>
        </w:rPr>
        <w:t xml:space="preserve">Buskirk , Veatch , Wade , Walker , Ward , Washburn , Waughtel(?) , Weaver , Welch , Westfall , Wicoff , Willis , Wilson? , Witt , Wohl , Wolf , Woods , Wright , Wulson , Young , Zimmers   Abell , Acton , Adams , Anderson , Appell , Ashby , </w:t>
      </w:r>
    </w:p>
    <w:p>
      <w:pPr>
        <w:pStyle w:val="Normal"/>
        <w:rPr>
          <w:lang w:val="en-US"/>
        </w:rPr>
      </w:pPr>
      <w:r>
        <w:rPr>
          <w:lang w:val="en-US"/>
        </w:rPr>
        <w:t xml:space="preserve">Bussu  Butilin  Butler  Buvinus  Buxton  Byhel  Byng  Byron    Cacilia  Cadogan  Caecilia  Caecilie  Caesar  Caesare  Caetani  Cai  Cajetan  Cajus  Calamatta  Calderon  Calem  Calixta  Call  Calleja  Callone  Calthorpe  Calverley  Calverly  </w:t>
      </w:r>
    </w:p>
    <w:p>
      <w:pPr>
        <w:pStyle w:val="Normal"/>
        <w:rPr>
          <w:lang w:val="en-US"/>
        </w:rPr>
      </w:pPr>
      <w:r>
        <w:rPr>
          <w:lang w:val="en-US"/>
        </w:rPr>
        <w:t xml:space="preserve">Butler , Cabell , Campbell , Castleman , Chadwick , Champe , Chapman , Checksfield , Clemson , Craver , Culver , Cunningham , Dandridge , Dixon , Duffy , Earle , Eastlack , Elam , Emery , Erickson , Fairfax , Ferrin , Fisher , Fleisher , </w:t>
      </w:r>
    </w:p>
    <w:p>
      <w:pPr>
        <w:pStyle w:val="Normal"/>
        <w:rPr>
          <w:lang w:val="en-US"/>
        </w:rPr>
      </w:pPr>
      <w:r>
        <w:rPr>
          <w:lang w:val="en-US"/>
        </w:rPr>
        <w:t xml:space="preserve">Chochura, Chodacki, Church, Clark, Clawson, Cleland, Close, Collins, Conyers, Cooper, Correll, Corson, Cox, Crane, Crary, Crawford, Crume, Curtis, Davis, </w:t>
      </w:r>
    </w:p>
    <w:p>
      <w:pPr>
        <w:pStyle w:val="Normal"/>
        <w:rPr>
          <w:lang w:val="en-US"/>
        </w:rPr>
      </w:pPr>
      <w:r>
        <w:rPr>
          <w:lang w:val="en-US"/>
        </w:rPr>
        <w:t xml:space="preserve">Burnett , Busby , Bush , Bushnell , Butler , Butterworth , Butts , Byrum , Cabot , </w:t>
      </w:r>
    </w:p>
    <w:p>
      <w:pPr>
        <w:pStyle w:val="Normal"/>
        <w:rPr>
          <w:lang w:val="en-US"/>
        </w:rPr>
      </w:pPr>
      <w:r>
        <w:rPr>
          <w:lang w:val="en-US"/>
        </w:rPr>
        <w:t xml:space="preserve">Butler, Caldwell, Camp, Carpenter, Carr, Carson, Causey, Cave, Caver, Chasteen, Childers, Childs, Clayton, Clifton, Cofield, Cole, Collier, Collins, Colvin, Cooper, Costley, Craft, Crane Jr., Crane, Cranford, Craven, Crenshaw, Criswell, </w:t>
      </w:r>
    </w:p>
    <w:p>
      <w:pPr>
        <w:pStyle w:val="Normal"/>
        <w:rPr>
          <w:lang w:val="en-US"/>
        </w:rPr>
      </w:pPr>
      <w:r>
        <w:rPr>
          <w:lang w:val="en-US"/>
        </w:rPr>
        <w:t xml:space="preserve">BUTTERFIELD (1), BUTTERWORTH (1), BUTTON (1), BUTTRICK (1), BUUS (3), BUXTON (20), BYAM (2), BYBEE (4), BYERS (1), BYLE (1), BYRD (3), BYRNE (2), BYRON (1)   Andrews , Arnold , Barnhart , Beachy , Beal , Beeghley , </w:t>
      </w:r>
    </w:p>
    <w:p>
      <w:pPr>
        <w:pStyle w:val="Normal"/>
        <w:rPr>
          <w:lang w:val="en-US"/>
        </w:rPr>
      </w:pPr>
      <w:r>
        <w:rPr>
          <w:lang w:val="en-US"/>
        </w:rPr>
        <w:t xml:space="preserve">Buxton, Byce, Campbell, Cannon, Cantile, Carmon, Carpenter, Catharina, Catherine, Chaffee, Chase, Cheikh, Chilson, Chlubna, Cholmeski, Christensen, Christians, Christopher, Church, Clapp, Clark, Clarke, Coady, Colburn, Coleman, </w:t>
      </w:r>
    </w:p>
    <w:p>
      <w:pPr>
        <w:pStyle w:val="Normal"/>
        <w:rPr>
          <w:lang w:val="en-US"/>
        </w:rPr>
      </w:pPr>
      <w:r>
        <w:rPr>
          <w:lang w:val="en-US"/>
        </w:rPr>
        <w:t xml:space="preserve">Buys , Cadwallader , Caffey , Callan , Carey , Carhart , Carlile , Catlin , Cheesman , Churchward , Claater , Claes , Clapp , Clark , Clarke , Clelland , Clinton , Coevert , Coevoet , Cole , Colvin , Conover , Conrow , Contesse , Cook , Coon , </w:t>
      </w:r>
    </w:p>
    <w:p>
      <w:pPr>
        <w:pStyle w:val="Normal"/>
        <w:rPr>
          <w:lang w:val="en-US"/>
        </w:rPr>
      </w:pPr>
      <w:r>
        <w:rPr>
          <w:lang w:val="en-US"/>
        </w:rPr>
        <w:t xml:space="preserve">BYINGTON[1], BYRNE[1]    CABLE[1], CAGWIN[1], CALABREEZE[1], CALDER[13], CALDER\KELLER[1], CALHOUN[1], CALKINS[2], CALLAWAY[1], CAMERON[2], CAMOCHO[1], CAMPAGNA[2], CAMPBELL[12], CANFIELD[5], </w:t>
      </w:r>
    </w:p>
    <w:p>
      <w:pPr>
        <w:pStyle w:val="Normal"/>
        <w:rPr>
          <w:lang w:val="es-ES_tradnl"/>
        </w:rPr>
      </w:pPr>
      <w:r>
        <w:rPr>
          <w:lang w:val="es-ES_tradnl"/>
        </w:rPr>
        <w:t xml:space="preserve">Caen , de Carteret , de Gruchy , de La Haule , de La Rocque , de Santa , de St. Martin , Dean , Dearden , Deck , Dees , Delaney , Delap , Denton , Despain , Deusnop , Devore , Dickman , Didericksen , Dike , Dilbeck , Dill , Dillman , Doak , </w:t>
      </w:r>
    </w:p>
    <w:p>
      <w:pPr>
        <w:pStyle w:val="Normal"/>
        <w:rPr>
          <w:lang w:val="en-US"/>
        </w:rPr>
      </w:pPr>
      <w:r>
        <w:rPr>
          <w:lang w:val="en-US"/>
        </w:rPr>
        <w:t xml:space="preserve">Cake , Callier , Cambers , Camden , Campbell , Cantrell , Carmichael , Carnes , Carrell , Carroll , Carter , Carwile , Casey , Casper , Chase , Chipman , Christian , Church , Claud/Cloud , Clay , Clayton , Clemons , Clendenan , Clevenger , Cliser , </w:t>
      </w:r>
    </w:p>
    <w:p>
      <w:pPr>
        <w:pStyle w:val="Normal"/>
        <w:rPr>
          <w:lang w:val="es-ES_tradnl"/>
        </w:rPr>
      </w:pPr>
      <w:r>
        <w:rPr>
          <w:lang w:val="es-ES_tradnl"/>
        </w:rPr>
        <w:t xml:space="preserve">Calicchia(1), Calico(1), Callie(10), Calostra(1), Cam(3), Cameron(13), Campagna(5), Campbel(1), Campbell(1), Canada(1), Canady(1), Cantrell(17), Cantrill(1), Capraro(6), Cardone(1), Carl(1), Carlson(6), Carpenter(66), Carr(1), </w:t>
      </w:r>
    </w:p>
    <w:p>
      <w:pPr>
        <w:pStyle w:val="Normal"/>
        <w:rPr>
          <w:lang w:val="en-US"/>
        </w:rPr>
      </w:pPr>
      <w:r>
        <w:rPr>
          <w:lang w:val="en-US"/>
        </w:rPr>
        <w:t xml:space="preserve">CALKINS, CANAMELLA, CARD, CARPENTER, CASE, CHAMBERS, CHAMPLIN, CHAPEL, CHESEBROUGH, CHRISTIANSEN, CHRISTOPHERSEN, CHURCH, CLARK, COLCLASURE, COLEMAN, COLLIER, COMINGS, </w:t>
      </w:r>
    </w:p>
    <w:p>
      <w:pPr>
        <w:pStyle w:val="Normal"/>
        <w:rPr>
          <w:lang w:val="en-US"/>
        </w:rPr>
      </w:pPr>
      <w:r>
        <w:rPr>
          <w:lang w:val="en-US"/>
        </w:rPr>
        <w:t xml:space="preserve">Calvert   Campbell   Campfield   Canby   Caraway   Cardwell   Carey   Carhart   Carlisle   Carlton   Carnahan   Carneal   Carpenter   Carr   Carroll   Carter   Carthrae   Carver   Cary   Casebier   Caseveer   Casner   Catchings   Catlett   </w:t>
      </w:r>
    </w:p>
    <w:p>
      <w:pPr>
        <w:pStyle w:val="Normal"/>
        <w:rPr>
          <w:lang w:val="en-US"/>
        </w:rPr>
      </w:pPr>
      <w:r>
        <w:rPr>
          <w:lang w:val="en-US"/>
        </w:rPr>
        <w:t xml:space="preserve">BUTSON, BUTTS, BUZELL, BUZZARD, BYERLY, BYERS, BYLER, BYRD, CABLE, CADE, CADY, CAHILL, CAIN, CALKINS, CALL, CAMERON, CAMPBELL, CANDEE, CANNING, CANNON, CANODE, CANTREL, CAPELLO, </w:t>
      </w:r>
    </w:p>
    <w:p>
      <w:pPr>
        <w:pStyle w:val="Normal"/>
        <w:rPr>
          <w:lang w:val="en-US"/>
        </w:rPr>
      </w:pPr>
      <w:r>
        <w:rPr>
          <w:lang w:val="en-US"/>
        </w:rPr>
        <w:t xml:space="preserve">Calvert  Calwin  Camasse  Cambridge  Camerer  Cameron  Camilla  Camille  Camillo  Cammerer  Camoys  Campbell  Campbell-Walter  Campeggi  Campell  Campini  Candiano  Cangrande  Canning  Cansfield  Cansignorio  Cantelupe  </w:t>
      </w:r>
    </w:p>
    <w:p>
      <w:pPr>
        <w:pStyle w:val="Normal"/>
        <w:rPr>
          <w:lang w:val="en-US"/>
        </w:rPr>
      </w:pPr>
      <w:r>
        <w:rPr>
          <w:lang w:val="en-US"/>
        </w:rPr>
        <w:t xml:space="preserve">Camden , Campbell , Carmichael , Carnes , Carrell , Carroll , Carter , Carwile , Casey , Chase , Chipman , Christian , Church , Clay , Clayton , Clemons , Clevenger , Cloud , Coates , Coffer , Cogdill , Cole , Collier , Collins , Compton , </w:t>
      </w:r>
    </w:p>
    <w:p>
      <w:pPr>
        <w:pStyle w:val="Normal"/>
        <w:rPr>
          <w:lang w:val="en-US"/>
        </w:rPr>
      </w:pPr>
      <w:r>
        <w:rPr>
          <w:lang w:val="en-US"/>
        </w:rPr>
        <w:t xml:space="preserve">Camelyn , Gann , Gardner , Garland , Gascogne , Gascoigne , Gaskins Or Gascogne , Gates , Gibbons , Gibson , Gilbert , Gilbreath , Giles , Gillespie , Gilliam , Givens , Glaze , Glover , Godwin , Goeders , Goodfellow , Goslin , Goss , </w:t>
      </w:r>
    </w:p>
    <w:p>
      <w:pPr>
        <w:pStyle w:val="Normal"/>
        <w:rPr>
          <w:lang w:val="en-US"/>
        </w:rPr>
      </w:pPr>
      <w:r>
        <w:rPr>
          <w:lang w:val="en-US"/>
        </w:rPr>
        <w:t xml:space="preserve">Campion(1)   Celheanig(1)   Chevalier(1)   Clarfeld(1)   Coakley(1)   Corberg(4)   Cormier(1)   Corsica(1)   Coudry(1)   Cousens(2)   Cramer(1)   Crock(1)   Cruse(1)   Cuper(4)   Cupers(1)   Cynerwald(2)   Cyr(20)   Dame(1)   Dammershausen(1)   </w:t>
      </w:r>
    </w:p>
    <w:p>
      <w:pPr>
        <w:pStyle w:val="Normal"/>
        <w:rPr>
          <w:lang w:val="en-US"/>
        </w:rPr>
      </w:pPr>
      <w:r>
        <w:rPr>
          <w:lang w:val="en-US"/>
        </w:rPr>
        <w:t xml:space="preserve">Caldwell , Carnes , Clayton , Coates , Coffee , Coffey , Cogdill , Cole , Cook , Copeland , Cox , Cradit , Crapo , Crismon , Curtman , Dake , Dodds , Doherty , Duncan , Eads , Eagle , Elkins , Elsey (Elzey) , Eoff , Fluke , Fowler , Graham , </w:t>
      </w:r>
    </w:p>
    <w:p>
      <w:pPr>
        <w:pStyle w:val="Normal"/>
        <w:rPr>
          <w:lang w:val="en-US"/>
        </w:rPr>
      </w:pPr>
      <w:r>
        <w:rPr>
          <w:lang w:val="en-US"/>
        </w:rPr>
        <w:t xml:space="preserve">CANN[6], CANNING[1], CANTRELLE[1], CARBERRY[1], CARD[1], CAREY[1], CARHART[1], CARILLANE[1], CARLE[1], CARLETON[3], CARLIN[1], CARLSON[6], CARMAN[1], CARMICHAEL[8], CARPENTER[20], CARR[13], </w:t>
      </w:r>
    </w:p>
    <w:p>
      <w:pPr>
        <w:pStyle w:val="Normal"/>
        <w:rPr>
          <w:lang w:val="en-US"/>
        </w:rPr>
      </w:pPr>
      <w:r>
        <w:rPr>
          <w:lang w:val="en-US"/>
        </w:rPr>
        <w:t xml:space="preserve">CANNEDY (1), CANNON (1), CANON (1), CANTWELL (2), CAPP (1), CARBINE (1), CARD (2), CARDIN (1), CARDINAL (1), CAREY (5), CARIKER (3), CARILLO (1), CARLEY (1), CARLISLE (4), CARLSON (3), CARLTON (1), CARMANY (2), </w:t>
      </w:r>
    </w:p>
    <w:p>
      <w:pPr>
        <w:pStyle w:val="Normal"/>
        <w:rPr>
          <w:lang w:val="en-US"/>
        </w:rPr>
      </w:pPr>
      <w:r>
        <w:rPr>
          <w:lang w:val="en-US"/>
        </w:rPr>
        <w:t xml:space="preserve">Cade , Cadwallader , Caine , Campbell , Canivet , Cantrel , Cantrell , Carlsson , Carper , Carroll , Carson , Carter , Carwithie , Cash , Catania , Cavendish , </w:t>
      </w:r>
    </w:p>
    <w:p>
      <w:pPr>
        <w:pStyle w:val="Normal"/>
        <w:rPr>
          <w:lang w:val="en-US"/>
        </w:rPr>
      </w:pPr>
      <w:r>
        <w:rPr>
          <w:lang w:val="en-US"/>
        </w:rPr>
        <w:t xml:space="preserve">Cannefax , Cargisle , Clair , Coffin , Cordes , Cordova , Davis , Daxon , Dickens , Dickinson , Dunlap , Enoch , Fall , Fechter , Franke , Frankenberg , Freden , Fuller , Garrett , Gibson , Good , Gray , Griesel , Grothe , Guffey , Hall , Hansel , </w:t>
      </w:r>
    </w:p>
    <w:p>
      <w:pPr>
        <w:pStyle w:val="Normal"/>
        <w:rPr>
          <w:lang w:val="en-US"/>
        </w:rPr>
      </w:pPr>
      <w:r>
        <w:rPr>
          <w:lang w:val="en-US"/>
        </w:rPr>
        <w:t xml:space="preserve">Canute  Capdeville  Capell  Capello  Capen  Capinaki  Capogna  Capoll  Caracciolo  Carafa  Carda  Cardenas  Cardogan  Carel  Carelli-Palombi  Carew  Carey  Carin  Carl  Carl-Jan  Carl-Marten  Carl-Wilhelm  Carla  Carla-Maria  </w:t>
      </w:r>
    </w:p>
    <w:p>
      <w:pPr>
        <w:pStyle w:val="Normal"/>
        <w:rPr>
          <w:lang w:val="en-US"/>
        </w:rPr>
      </w:pPr>
      <w:r>
        <w:rPr>
          <w:lang w:val="en-US"/>
        </w:rPr>
        <w:t xml:space="preserve">Capehart , Carr , Carroll , Cawood , Clark , Clements , Coe , Colclazier , Cook , Cooksey , Cooper , Corley , Courts , Craig , Custor (or Ouster) , Dailey , Davis , Deane-Tanner , Dear , Delse , Dixon , Duncan , Dunning , Eden , Elgin , Elsea , </w:t>
      </w:r>
    </w:p>
    <w:p>
      <w:pPr>
        <w:pStyle w:val="Normal"/>
        <w:rPr>
          <w:lang w:val="en-US"/>
        </w:rPr>
      </w:pPr>
      <w:r>
        <w:rPr>
          <w:lang w:val="en-US"/>
        </w:rPr>
        <w:t xml:space="preserve">CAPEWELL, CAPOZZI, CAR, CARDWELL, CAREY, CARL, CARLIN, CARLSON, CARLSTON, CARNOCHAN, CAROTA, CARPENTER, CARR, CARROLL, CARSON, CARTER, CASE, CASHMAN, CASKEY, CAULKINS, CAULLER, </w:t>
      </w:r>
    </w:p>
    <w:p>
      <w:pPr>
        <w:pStyle w:val="Normal"/>
        <w:rPr>
          <w:lang w:val="en-US"/>
        </w:rPr>
      </w:pPr>
      <w:r>
        <w:rPr>
          <w:lang w:val="en-US"/>
        </w:rPr>
        <w:t xml:space="preserve">Cardwell , Carless , Carlsson , Carmicheal , Carpenter , Carper , Carroll , Carson , Carter , Carwithie , Cash , Catania , Cavendish , Chandler , Chapman , Chappell , Chevalier , Choi , Cholmondy , Christensdatter , Christensen , Christenson , </w:t>
      </w:r>
    </w:p>
    <w:p>
      <w:pPr>
        <w:pStyle w:val="Normal"/>
        <w:rPr>
          <w:lang w:val="en-US"/>
        </w:rPr>
      </w:pPr>
      <w:r>
        <w:rPr>
          <w:lang w:val="en-US"/>
        </w:rPr>
        <w:t xml:space="preserve">Carey , Carl , Carlson , Carney , Caron , Carroll , Carter , Cary , Cavelli , Cessna , Chadwick , Chamberlain , Chambers , Champion , Chandler , Chapline , Chappel , Chappell , Cherrington , Chiles , Chinn , Chittenden , Chunko , Clancy , Clark , </w:t>
      </w:r>
    </w:p>
    <w:p>
      <w:pPr>
        <w:pStyle w:val="Normal"/>
        <w:rPr>
          <w:lang w:val="es-ES_tradnl"/>
        </w:rPr>
      </w:pPr>
      <w:r>
        <w:rPr>
          <w:lang w:val="es-ES_tradnl"/>
        </w:rPr>
        <w:t xml:space="preserve">Carleton  Carlino  Carlo  Carlomann  Carlos  Carlota  Carlotta  Carmen  Carmichael  Carnegie  Carnier  Carns  Carol  Carolin  Carolina  Caroline  Carolingian  Carolus  Carow  Carpenter  Carr  Carrell  Carter  Carteret  Cary  </w:t>
      </w:r>
    </w:p>
    <w:p>
      <w:pPr>
        <w:pStyle w:val="Normal"/>
        <w:rPr>
          <w:lang w:val="en-US"/>
        </w:rPr>
      </w:pPr>
      <w:r>
        <w:rPr>
          <w:lang w:val="en-US"/>
        </w:rPr>
        <w:t xml:space="preserve">CARMICHAEL (1), CARMINE (1), CARMODY (1), CARN (1), CARNES (1), CARNEY (2), CAROLE (1), CARPENTER (17), CARR (11), CARRICO (1), CARRINGTON (2), CARROLL (12), CARSNER (1), CARSON (4), CARSWELL </w:t>
      </w:r>
    </w:p>
    <w:p>
      <w:pPr>
        <w:pStyle w:val="Normal"/>
        <w:rPr>
          <w:lang w:val="en-US"/>
        </w:rPr>
      </w:pPr>
      <w:r>
        <w:rPr>
          <w:lang w:val="en-US"/>
        </w:rPr>
        <w:t xml:space="preserve">Carnahan , Carson , Chestnut , Clare , Clark , Clogston , Cogdill , Cook , Cooley , Cradit , Crone , Davis , Dawson , Dean , Dean? , Decker , Denning , Devore , Dill , Doherty , Doran , Dowlin , Dunlap , Dunning , Evans , Ewing , Farmer , Felts , </w:t>
      </w:r>
    </w:p>
    <w:p>
      <w:pPr>
        <w:pStyle w:val="Normal"/>
        <w:rPr>
          <w:lang w:val="en-US"/>
        </w:rPr>
      </w:pPr>
      <w:r>
        <w:rPr>
          <w:lang w:val="en-US"/>
        </w:rPr>
        <w:t xml:space="preserve">Collingridge , Colvin , Comer , Comyn , Conklin , Craddick , Crafts , </w:t>
      </w:r>
    </w:p>
    <w:p>
      <w:pPr>
        <w:pStyle w:val="Normal"/>
        <w:rPr>
          <w:lang w:val="en-US"/>
        </w:rPr>
      </w:pPr>
      <w:r>
        <w:rPr>
          <w:lang w:val="en-US"/>
        </w:rPr>
        <w:t xml:space="preserve">CARLSDATTER. (1), CARNELISEN (1), CASPERSDATTER (1), CASPERSEN (1), CASTBERG (29), CHRISTENDATTER (2), CHRISTENSDATTER (3), </w:t>
      </w:r>
    </w:p>
    <w:p>
      <w:pPr>
        <w:pStyle w:val="Normal"/>
        <w:rPr>
          <w:lang w:val="en-US"/>
        </w:rPr>
      </w:pPr>
      <w:r>
        <w:rPr>
          <w:lang w:val="en-US"/>
        </w:rPr>
        <w:t xml:space="preserve">CARRIE[1], CARSON[11], CARTER[3], CARVE[1], CARY[1], CASE[3], CASEY[1], CASS[1], CASWELL[1], CATAPANO[1], CATES[1], CATLOW[6], CATON[2], CHAFFEE[1], CHALMERS[1], CHAMBERLAIN[2], CHAMBERLIN[1], </w:t>
      </w:r>
    </w:p>
    <w:p>
      <w:pPr>
        <w:pStyle w:val="Normal"/>
        <w:rPr>
          <w:lang w:val="en-US"/>
        </w:rPr>
      </w:pPr>
      <w:r>
        <w:rPr>
          <w:lang w:val="en-US"/>
        </w:rPr>
        <w:t xml:space="preserve">Carroll(1), Carson(3), Carter(2), Carty(7), Carty\Mccarty(2), Carver(3), Case(71), Caskey(1), Cassano(1), Castiglia(1), Castle(20), Casto(1), Catalano(7), Catanzaro(15), Caudill(8), Caywood(2), Cecil(2), Cecile(1), Celestre(1), Center(1), </w:t>
      </w:r>
    </w:p>
    <w:p>
      <w:pPr>
        <w:pStyle w:val="Normal"/>
        <w:rPr>
          <w:lang w:val="en-US"/>
        </w:rPr>
      </w:pPr>
      <w:r>
        <w:rPr>
          <w:lang w:val="en-US"/>
        </w:rPr>
        <w:t xml:space="preserve">Chapman   Chappell   Charles   Check   Chilla   Clancy   Clark   Clayton   Coad   Coates   Cocj   Cocks   Cody   Cogger   Cohen   Colbran   Cole   Coleman   Collins   Colynhoun   Connaughton   Cooil   Cook   Coonan   Cooney   Cooper   </w:t>
      </w:r>
    </w:p>
    <w:p>
      <w:pPr>
        <w:pStyle w:val="Normal"/>
        <w:rPr>
          <w:lang w:val="en-US"/>
        </w:rPr>
      </w:pPr>
      <w:r>
        <w:rPr>
          <w:lang w:val="en-US"/>
        </w:rPr>
        <w:t xml:space="preserve">Carson , Carter , Church , Clare , Clogston , Cogdill , Colvin , Cook , Cooley , Cradit , Crone , Davis , Day , Deatheredge , Denning , Doherty , Donaldson , Drake , Duckett , Dunlap , Dunwoodie , E. , Ellis , Evans , Ewing , Fenner , Fish , </w:t>
      </w:r>
    </w:p>
    <w:p>
      <w:pPr>
        <w:pStyle w:val="Normal"/>
        <w:rPr>
          <w:lang w:val="en-US"/>
        </w:rPr>
      </w:pPr>
      <w:r>
        <w:rPr>
          <w:lang w:val="en-US"/>
        </w:rPr>
        <w:t xml:space="preserve">BYBERG (1)   CALMEYER (2), CAPETEYN (2), CAPPELEN (1), Campfield , Carpenter , Castleman , Chambers , Chandler , Chapin , Chappell , Chatfield , Clark , Clarke , Cleland , Clendenin , Cleves , Clough , Clyce , Cobb , Coe , </w:t>
      </w:r>
    </w:p>
    <w:p>
      <w:pPr>
        <w:pStyle w:val="Normal"/>
        <w:rPr>
          <w:lang w:val="en-US"/>
        </w:rPr>
      </w:pPr>
      <w:r>
        <w:rPr>
          <w:lang w:val="en-US"/>
        </w:rPr>
        <w:t xml:space="preserve">CARTWRIGHT (5), CASAROTTO (4), CASAROTTO ROMER (11), CEOLATO (1), CHAMBERLIN (1), CHANDLER (2), CHESSWAS (1), CHINOCK (1), CLARKE (2), COGGIN (8), COLCOTT (1), COLE (1), COLLIS (4), COLQUHOUN (1), </w:t>
      </w:r>
    </w:p>
    <w:p>
      <w:pPr>
        <w:pStyle w:val="Normal"/>
        <w:rPr>
          <w:lang w:val="en-US"/>
        </w:rPr>
      </w:pPr>
      <w:r>
        <w:rPr>
          <w:lang w:val="en-US"/>
        </w:rPr>
        <w:t xml:space="preserve">Carty(3)   Casey(15)   Catalano(2)   Cather?(1)   Chamberlain(1)   Chappele(1)   Chappelle(1)   Charlton(3)   Cheng(4)   Chester(2)   Cockram(2)   Coffey(56)   Cohen(1)   Colenso(4)   Collier(1)   Collins(2)   Colvan(1)   Condon(1)   Conlan(1)   </w:t>
      </w:r>
    </w:p>
    <w:p>
      <w:pPr>
        <w:pStyle w:val="Normal"/>
        <w:rPr>
          <w:lang w:val="en-US"/>
        </w:rPr>
      </w:pPr>
      <w:r>
        <w:rPr>
          <w:lang w:val="en-US"/>
        </w:rPr>
        <w:t xml:space="preserve">Carver(2)   Castleman(3)   Castro(1)   Caughman(1)   Caves(6)   Chadwick(1)   Chalker(1)   Chambers(1)   Chamblee(1)   Chandler(300)   Chapin(1)   Chapman(1)   Chase(1)   Chatterton(3)   Cherry(1)   Childers(1)   Chipley(1)   </w:t>
      </w:r>
    </w:p>
    <w:p>
      <w:pPr>
        <w:pStyle w:val="Normal"/>
        <w:rPr>
          <w:lang w:val="en-US"/>
        </w:rPr>
      </w:pPr>
      <w:r>
        <w:rPr>
          <w:lang w:val="en-US"/>
        </w:rPr>
        <w:t xml:space="preserve">Carwile , Casper , Chase , Chipman , Christian , Church , Claud/Cloud , Clay , Clayton , Clemons , Clendenon , Clevenger , Cliser , Cloud , Coates , Coffer , Coffin , Cogdill , Cole , Collier , Collins , Coltrane , Compton , Conner , Conrow , </w:t>
      </w:r>
    </w:p>
    <w:p>
      <w:pPr>
        <w:pStyle w:val="Normal"/>
        <w:rPr>
          <w:lang w:val="en-US"/>
        </w:rPr>
      </w:pPr>
      <w:r>
        <w:rPr>
          <w:lang w:val="en-US"/>
        </w:rPr>
        <w:t xml:space="preserve">Casanova  Case  Casertano  Casey  Casimir  Casimire  Casiraghi  Caspar  Caspart  Cassa  Casselman  Castejon-Schneider  Castell  Castellana  Castenkiold  Castile  Catalina  Cataline  Catarina  Catelaine  Cateline  Caterina  </w:t>
      </w:r>
    </w:p>
    <w:p>
      <w:pPr>
        <w:pStyle w:val="Normal"/>
        <w:rPr>
          <w:lang w:val="en-US"/>
        </w:rPr>
      </w:pPr>
      <w:r>
        <w:rPr>
          <w:lang w:val="en-US"/>
        </w:rPr>
        <w:t xml:space="preserve">Castelluccio   Catalano   Centanni   Chimento   Como   Dominianni   Giraulo   Guarnera   Lore   Scalaro   AMATO (4)Amato,   (4)Ippolito,  (1)Gallina,  (1)La Monica,  (1)Nicoletta   BARBIERI   DiVINCENZO / DiVINCENT   FATTA </w:t>
      </w:r>
    </w:p>
    <w:p>
      <w:pPr>
        <w:pStyle w:val="Normal"/>
        <w:rPr>
          <w:lang w:val="en-US"/>
        </w:rPr>
      </w:pPr>
      <w:r>
        <w:rPr>
          <w:lang w:val="en-US"/>
        </w:rPr>
        <w:t xml:space="preserve">CASTILAW (2), CASTINO (1), CASTLE (1), CASWELL (2), CATHCART (1), CATHEY (1), CATO (1), CATTANEO (1), CATTS (1), CAUGGE (1), CAULEY (2), CAULIFIELD (1), CAVITT (1), CAWTHORN (1), CECIL (1), CENTER (3), </w:t>
      </w:r>
    </w:p>
    <w:p>
      <w:pPr>
        <w:pStyle w:val="Normal"/>
        <w:rPr>
          <w:lang w:val="en-US"/>
        </w:rPr>
      </w:pPr>
      <w:r>
        <w:rPr>
          <w:lang w:val="en-US"/>
        </w:rPr>
        <w:t xml:space="preserve">Catharina  Catherina  Catherine  Catherine-Nathalie  Catherine\Jeanne  Caton  Cator  Caulfeild  Cave  Cavendish  Cavendish-Bentinck  Cavendish-Bentinck-Scott  Cavendish-Percy  Cavriani  Cay  Cayetana  Cecil  Cecile  Cecilia  Cecilie  </w:t>
      </w:r>
    </w:p>
    <w:p>
      <w:pPr>
        <w:pStyle w:val="Normal"/>
        <w:rPr>
          <w:lang w:val="en-US"/>
        </w:rPr>
      </w:pPr>
      <w:r>
        <w:rPr>
          <w:lang w:val="en-US"/>
        </w:rPr>
        <w:t xml:space="preserve">Caudrey   Cauley   Caulfield   Cavens   Cavill   Cavins   Chambless   Chancy   Chandler   Chapman   Chastain   Cheney   Childress   Christian   Christie   Cisney   Cizek   Claggett   Clardy   Clark   Clarke   Clay   Claypool   Clayton   Clemmons   </w:t>
      </w:r>
    </w:p>
    <w:p>
      <w:pPr>
        <w:pStyle w:val="Normal"/>
        <w:rPr>
          <w:lang w:val="en-US"/>
        </w:rPr>
      </w:pPr>
      <w:r>
        <w:rPr>
          <w:lang w:val="en-US"/>
        </w:rPr>
        <w:t xml:space="preserve">CAVANAGH, CAYZADD, CEARFOSS, CECCIO, CEEGER, CHALFRANT, CHAMPLAIN, CHANCE, CHANEY, CHAPMAN, CHARITON, CHARLES, CHARLTON, CHENEY, CHISHOLM, CHRISTENSEN, CHRISTIAN, </w:t>
      </w:r>
    </w:p>
    <w:p>
      <w:pPr>
        <w:pStyle w:val="Normal"/>
        <w:rPr>
          <w:lang w:val="en-US"/>
        </w:rPr>
      </w:pPr>
      <w:r>
        <w:rPr>
          <w:lang w:val="en-US"/>
        </w:rPr>
        <w:t xml:space="preserve">Cecily  Cecylia  Cedergren  Celie  Celine  Cellach  Cellius  Cesar  Cesare  Cesaro  Ch.  Chacques  Challand  Chaloner  Chalpaida\Alpais  Chalupetzky  Chalvet  Chamber  Champernowne  Chandos-Pole  Chanette  Chantal  Chapman  Char.  </w:t>
      </w:r>
    </w:p>
    <w:p>
      <w:pPr>
        <w:pStyle w:val="Normal"/>
        <w:rPr>
          <w:lang w:val="en-US"/>
        </w:rPr>
      </w:pPr>
      <w:r>
        <w:rPr>
          <w:lang w:val="en-US"/>
        </w:rPr>
        <w:t xml:space="preserve">Centers(1), Chaffin(1), Chamber(1), Champagne(1), Champlin(4), Chancellor(1), Chandler(2), Chaney(2), Charles(1), Cheek(2), Childress(1), Chinn(1), Christenson(5), Chynoski(1), Cianciolo(55), Ciresi(1), Cirrintano(5), Clarey(3), </w:t>
      </w:r>
    </w:p>
    <w:p>
      <w:pPr>
        <w:pStyle w:val="Normal"/>
        <w:rPr>
          <w:lang w:val="en-US"/>
        </w:rPr>
      </w:pPr>
      <w:r>
        <w:rPr>
          <w:lang w:val="en-US"/>
        </w:rPr>
        <w:t xml:space="preserve">CHADBORN (1), CHADBOURNE (1), CHADWICK (2), CHAFFIN (2), CHALLINER (1), CHAMBERLAIN (4), CHAMBERLIN (1), CHAMBERS (16), CHAMBLER (1), CHAMBLISS (1), CHAMPION (1), CHANCEY (1), CHANDLER </w:t>
      </w:r>
    </w:p>
    <w:p>
      <w:pPr>
        <w:pStyle w:val="Normal"/>
        <w:rPr>
          <w:lang w:val="en-US"/>
        </w:rPr>
      </w:pPr>
      <w:r>
        <w:rPr>
          <w:lang w:val="en-US"/>
        </w:rPr>
        <w:t xml:space="preserve">Chadwick(1)   Champion(1)   Chandler(17)   Chapman(1)   Chase(1)   Church(1)   Clark(2)   Cleaveland(67)   Clement(1)   Clemmer(1)   Cleveland(17)   Clingan(1)   Coburn(4)   Coe(3)   Coleman(1)   Collins(3)   Conley(1)   Conrad(1)   Cook(1)   </w:t>
      </w:r>
    </w:p>
    <w:p>
      <w:pPr>
        <w:pStyle w:val="Normal"/>
        <w:rPr>
          <w:lang w:val="en-US"/>
        </w:rPr>
      </w:pPr>
      <w:r>
        <w:rPr>
          <w:lang w:val="en-US"/>
        </w:rPr>
        <w:t xml:space="preserve">CHAMBERS[26], CHANCE[1], CHANDLER[2], CHANEY[12], CHAPELL[3], CHAPIN[3], CHAPMAN[2], CHAPPLE[1], CHARD[1], CHARETTE[1], CHARLES[1], CHARPENTIER[9], CHASE[24], CHASMAR[1], CHATFIELD[6], </w:t>
      </w:r>
    </w:p>
    <w:p>
      <w:pPr>
        <w:pStyle w:val="Normal"/>
        <w:rPr>
          <w:lang w:val="en-US"/>
        </w:rPr>
      </w:pPr>
      <w:r>
        <w:rPr>
          <w:lang w:val="en-US"/>
        </w:rPr>
        <w:t xml:space="preserve">Champagne, de Champlastroux, de Chanteprime, de Chastellerault, de Claustre, de Cleves, de Clèves, de Crepon, de Dreux, de Falaise, de Flanders, de France, de Gavre, de Ghistelles, DE Guzman, de Hainaut, de Haverskerke, de Hongrie, </w:t>
      </w:r>
    </w:p>
    <w:p>
      <w:pPr>
        <w:pStyle w:val="Normal"/>
        <w:rPr>
          <w:lang w:val="en-US"/>
        </w:rPr>
      </w:pPr>
      <w:r>
        <w:rPr>
          <w:lang w:val="en-US"/>
        </w:rPr>
        <w:t xml:space="preserve">Chandler , Chapman , Chappell , Chevalier , Choi , Cholmondy , Christensdatter , Christensen , Christian , Church , Chynoweth , Claassen , Clanton , Clapp , Claque , Clark , Clausen , Clayton , Cleaver , Clegg , Clements , Clift , Clough , </w:t>
      </w:r>
    </w:p>
    <w:p>
      <w:pPr>
        <w:pStyle w:val="Normal"/>
        <w:rPr>
          <w:lang w:val="en-US"/>
        </w:rPr>
      </w:pPr>
      <w:r>
        <w:rPr>
          <w:lang w:val="en-US"/>
        </w:rPr>
        <w:t xml:space="preserve">Chapin , Davis , Delamater , Delavyne , Edwards , Erhart , Finlay , Frost , Goodart , Hawkins , Heriszny , Jensen , Jones , Kost , Laflin , Lampert , Laughlin , Mason , McDonough , Moore , Muffley , Poor , Potter , Raga , Shafer , Simons , Smith , </w:t>
      </w:r>
    </w:p>
    <w:p>
      <w:pPr>
        <w:pStyle w:val="Normal"/>
        <w:rPr>
          <w:lang w:val="en-US"/>
        </w:rPr>
      </w:pPr>
      <w:r>
        <w:rPr>
          <w:lang w:val="en-US"/>
        </w:rPr>
        <w:t xml:space="preserve">Chapman  Charleton  Charters   Christie  Clabby  Clarke  Clinchy   Clinton  Clyne  Cody  Coffey  Cole Colligan   Collins  Collum  Comiskey  Commons   Conlon  Connaughton  Connellan  Connolly  Connor  Conroy   Conway  Cooke  Cooney  </w:t>
      </w:r>
    </w:p>
    <w:p>
      <w:pPr>
        <w:pStyle w:val="Normal"/>
        <w:rPr>
          <w:lang w:val="en-US"/>
        </w:rPr>
      </w:pPr>
      <w:r>
        <w:rPr>
          <w:lang w:val="en-US"/>
        </w:rPr>
        <w:t xml:space="preserve">Charibert  Charles  Charles-Andre  Charles-Henry  Charles-Louis  Charles-Paris  Charlotta  Charlotte  Charlotte-Catherine  Charteris  Charteris-Wemyss  Chatto  Chaveau  Chedworth  Cheeke  Cheke  Cherleton  Chester  Chevalier  Chiara  </w:t>
      </w:r>
    </w:p>
    <w:p>
      <w:pPr>
        <w:pStyle w:val="Normal"/>
        <w:rPr>
          <w:lang w:val="en-US"/>
        </w:rPr>
      </w:pPr>
      <w:r>
        <w:rPr>
          <w:lang w:val="en-US"/>
        </w:rPr>
        <w:t xml:space="preserve">CHATTERTON[2], CHAWGO[1], CHEESEMAN[1], CHEMROV[1], CHENEY[1], CHICHESTER[2], CHILDS[4], CHIPMAN[1], CHITTENDEN[1], CHOINIERE[1], CHRISTIANSEN[4], CHRISTIE[2], CHURCH[1], CHURCHILL[2], CISLER[1], </w:t>
      </w:r>
    </w:p>
    <w:p>
      <w:pPr>
        <w:pStyle w:val="Normal"/>
        <w:rPr>
          <w:lang w:val="en-US"/>
        </w:rPr>
      </w:pPr>
      <w:r>
        <w:rPr>
          <w:lang w:val="en-US"/>
        </w:rPr>
        <w:t xml:space="preserve">Chelidze, Cherqezishvili, Chikhladze, Chkhartishvili, Dardagani, Devdariani, Edisherashvili, Gabunia, Gegiadze, Goguadze, Imnadze, Iza, Javakhishvili, Jincharadze, Kalandarishvili, Kekelia, Khachiuri, Khanchaveli, Khojashvili, </w:t>
      </w:r>
    </w:p>
    <w:p>
      <w:pPr>
        <w:pStyle w:val="Normal"/>
        <w:rPr>
          <w:lang w:val="en-US"/>
        </w:rPr>
      </w:pPr>
      <w:r>
        <w:rPr>
          <w:lang w:val="en-US"/>
        </w:rPr>
        <w:t xml:space="preserve">CHERRY (13), CHESSOR (1), CHESTNUT (1), CHICKERING (1), CHICOINE (4), CHILCOAT (2), CHILDERS (2), CHILDRESS (1), CHILDS (2), CHIPMAN (1), CHISESI (1), CHISHOLM (1), CHISOLM (1), CHOATE (1), CHOINERE (2), </w:t>
      </w:r>
    </w:p>
    <w:p>
      <w:pPr>
        <w:pStyle w:val="Normal"/>
        <w:rPr>
          <w:lang w:val="en-US"/>
        </w:rPr>
      </w:pPr>
      <w:r>
        <w:rPr>
          <w:lang w:val="en-US"/>
        </w:rPr>
        <w:t xml:space="preserve">Chester , Conner , Corey , Craig , Cullison , David , Davis , Else , Eubanks , Fetherston , Frederick , Gibson , Gray , Greggs , Hansen , Harter , High , Hogan , Johnson , Jones , Lamkin , Lankersley , Lassister , Lassiter , Latta , Lee , Legrand </w:t>
      </w:r>
    </w:p>
    <w:p>
      <w:pPr>
        <w:pStyle w:val="Normal"/>
        <w:rPr>
          <w:lang w:val="en-US"/>
        </w:rPr>
      </w:pPr>
      <w:r>
        <w:rPr>
          <w:lang w:val="en-US"/>
        </w:rPr>
        <w:t xml:space="preserve">Caswell , Cavendish , Chamberlain , Chandler , Chapman , Charles , Chase , Cheek , Cheney , Chickering , Child , Childers , Chipman , Choi , Chrisman , Christensen , Christian , Christie , Churchill , Churchwell , Claassen , Claque , </w:t>
      </w:r>
    </w:p>
    <w:p>
      <w:pPr>
        <w:pStyle w:val="Normal"/>
        <w:rPr>
          <w:lang w:val="en-US"/>
        </w:rPr>
      </w:pPr>
      <w:r>
        <w:rPr>
          <w:lang w:val="en-US"/>
        </w:rPr>
        <w:t xml:space="preserve">Chichester  Chiffinch  Child  Child-Villiers  Childebert  Childebrand  Childeric  Chilperich  Chiltrud  Chinthila  Chirine  Chisholm  Chlodulf  Chlodwig  Chlothar  Chlupacek  Chmielewski  Chodoswintha  Cholmondeley  Chorisnki  Chotek  </w:t>
      </w:r>
    </w:p>
    <w:p>
      <w:pPr>
        <w:pStyle w:val="Normal"/>
        <w:rPr>
          <w:lang w:val="en-US"/>
        </w:rPr>
      </w:pPr>
      <w:r>
        <w:rPr>
          <w:lang w:val="en-US"/>
        </w:rPr>
        <w:t xml:space="preserve">Chilton , Cole , Collins , Crapo , Craven , de Essex , Delouvaine , Fry , Gardner , Harcourt , Hathaway , Holbrook , Holley , Holly , Hurdman , Johnson , Krebs , Middlescott , Mitchell , Morris , Nevill , Neville , Oliver (Ollyver) , Oliver , Osborn , </w:t>
      </w:r>
    </w:p>
    <w:p>
      <w:pPr>
        <w:pStyle w:val="Normal"/>
        <w:rPr>
          <w:lang w:val="en-US"/>
        </w:rPr>
      </w:pPr>
      <w:r>
        <w:rPr>
          <w:lang w:val="en-US"/>
        </w:rPr>
        <w:t xml:space="preserve">Chism(1)   Chisum(1)   Choate(1)   Christian(4)   Cimmings(1)   Clark(10)   Clasner(1)   Clay(10)   Clayton(1)   Clement(1)   Coats(1)   Cobb(10)   Cobble(2)   </w:t>
      </w:r>
    </w:p>
    <w:p>
      <w:pPr>
        <w:pStyle w:val="Normal"/>
        <w:rPr>
          <w:lang w:val="en-US"/>
        </w:rPr>
      </w:pPr>
      <w:r>
        <w:rPr>
          <w:lang w:val="en-US"/>
        </w:rPr>
        <w:t xml:space="preserve">Chovrin-Golovin  Chovrina-Golovina  Chretien  Chretienne  Christa  Christa-Maria  Christian  Christian-Anton  Christian-Nikolaus  Christiana  Christiane  Christiansen  Christiansson  Christina  Christina-Louise  Christine  Christman  Christmann  </w:t>
      </w:r>
    </w:p>
    <w:p>
      <w:pPr>
        <w:pStyle w:val="Normal"/>
        <w:rPr>
          <w:lang w:val="en-US"/>
        </w:rPr>
      </w:pPr>
      <w:r>
        <w:rPr>
          <w:lang w:val="en-US"/>
        </w:rPr>
        <w:t xml:space="preserve">CHOWNING (1), CHRISTEE (4), CHRISTIAN (1), CHRISTIANSON (1), CHRISTIE (1), CHRISTOPHER (1), CHRISTY (3), CHUNN (1), CHURCH (5), CHURCHILL (5), CHURCHMAN (1), CILLO (1), CIMERRO (1), CINNAMON (1), </w:t>
      </w:r>
    </w:p>
    <w:p>
      <w:pPr>
        <w:pStyle w:val="Normal"/>
        <w:rPr>
          <w:lang w:val="en-US"/>
        </w:rPr>
      </w:pPr>
      <w:r>
        <w:rPr>
          <w:lang w:val="en-US"/>
        </w:rPr>
        <w:t xml:space="preserve">Chriss , Cooper , Copperholt , Crossett , Curtis , Dunham , Estabrook , Fales , Fowler , Freeman , Getchell , Goodenow , Graves , Guild , Healy , Hills , Hodges , Holmes , Hunt , Hurlburt , Kaler , Kemp , Lane , Lee , Leforte , Litchfield , Martin , </w:t>
      </w:r>
    </w:p>
    <w:p>
      <w:pPr>
        <w:pStyle w:val="Normal"/>
        <w:rPr>
          <w:lang w:val="en-US"/>
        </w:rPr>
      </w:pPr>
      <w:r>
        <w:rPr>
          <w:lang w:val="en-US"/>
        </w:rPr>
        <w:t xml:space="preserve">CHRISTENSEN (4), CHRISTERSON (1), CHRISTIANSDATTER (2), CHRISTIANSEN (11), CHRISTIE (7), CHRISTOPHERSDATTER (1), CLAUSDATTER (1), CLAUSSEN (1), COLDEVIN (2), COLSTRUP (1), CONRADI </w:t>
      </w:r>
    </w:p>
    <w:p>
      <w:pPr>
        <w:pStyle w:val="Normal"/>
        <w:rPr>
          <w:lang w:val="en-US"/>
        </w:rPr>
      </w:pPr>
      <w:r>
        <w:rPr>
          <w:lang w:val="en-US"/>
        </w:rPr>
        <w:t xml:space="preserve">Christian , Clay , Clayton , Coates , Cock , Cogdill , Collier , Compton , Cook , Cooper , Cornelius , Cox (Cock) , Cox , Cradit , Crapo , Crider , Crismon , Crockett , Curtman , Dake , Dalton , Danuser , David , Davidson , de Warner , </w:t>
      </w:r>
    </w:p>
    <w:p>
      <w:pPr>
        <w:pStyle w:val="Normal"/>
        <w:rPr/>
      </w:pPr>
      <w:r>
        <w:rPr>
          <w:lang w:val="en-US"/>
        </w:rPr>
        <w:t xml:space="preserve">Christine  Eleutha  Elfers  Elfgifu  Elfgiva  Elfleda\Aelflaed  Elford  Elfriede  Elfthryth\Elfrida  Elftrudis  Elias  Elias-Rilwan  Elichin  Elie  Elimar  Elincx  Eliot  Elisa  Elisab.  </w:t>
      </w:r>
      <w:r>
        <w:rPr/>
        <w:t xml:space="preserve">Elisabeth  Elisabeth-Charlotte  Elisabetha  Elisabeth\Ermengarde  </w:t>
      </w:r>
    </w:p>
    <w:p>
      <w:pPr>
        <w:pStyle w:val="Normal"/>
        <w:rPr>
          <w:lang w:val="en-US"/>
        </w:rPr>
      </w:pPr>
      <w:r>
        <w:rPr>
          <w:lang w:val="en-US"/>
        </w:rPr>
        <w:t xml:space="preserve">CHRITZMAN, CHUBB, CHURCH, CIKANEK, CLAGGETT, CLANCY, CLAPP, CLARK, CLARKSON, CLAY, CLAYTON, CLEMENCY, CLEMENS, CLEMENTS, CLEMMER, CLEVELAND, CLEVIDENCE, CLIFFORD, CLIGG, CLINGENPEEL, </w:t>
      </w:r>
    </w:p>
    <w:p>
      <w:pPr>
        <w:pStyle w:val="Normal"/>
        <w:rPr>
          <w:lang w:val="en-US"/>
        </w:rPr>
      </w:pPr>
      <w:r>
        <w:rPr>
          <w:lang w:val="en-US"/>
        </w:rPr>
        <w:t xml:space="preserve">Ciampi, Cosman, Cubetos,  DiVaio, Durant, Durante, Fama, Fraumeni, Interrante, Jordan,  Lowden, Malta, Morganti, Oliveri, Sullivan   LaMENDOLA  (25)LaMendola, (9)Anderson, (8)Sulli, (5)Bartling, (4)Lengen, (3)Kelly, (3)Lodice, </w:t>
      </w:r>
    </w:p>
    <w:p>
      <w:pPr>
        <w:pStyle w:val="Normal"/>
        <w:rPr>
          <w:lang w:val="en-US"/>
        </w:rPr>
      </w:pPr>
      <w:r>
        <w:rPr>
          <w:lang w:val="en-US"/>
        </w:rPr>
        <w:t xml:space="preserve">CIRCLE (1), CLAFLIN (2), CLANTON (2), CLAPP (3), CLAPPER (4), CLARK (82), CLARKE (1), CLARKSON (3), CLARY (10), CLASON (5), CLAXTON (1), CLAY (1), CLEAR (1), CLEAVER (1), CLEERE (1), CLEM (1), CLEMENS (2), </w:t>
      </w:r>
    </w:p>
    <w:p>
      <w:pPr>
        <w:pStyle w:val="Normal"/>
        <w:rPr>
          <w:lang w:val="en-US"/>
        </w:rPr>
      </w:pPr>
      <w:r>
        <w:rPr>
          <w:lang w:val="en-US"/>
        </w:rPr>
        <w:t xml:space="preserve">Citterio  Cixillo  Claasdochter  Claes  Claiborne  Claire  Clara  Clare  Clarembaud  Clarges  Clarissa  Clark  Clarke  Clary  Class  Classen  Claude  Claudia  Claudine  </w:t>
      </w:r>
    </w:p>
    <w:p>
      <w:pPr>
        <w:pStyle w:val="Normal"/>
        <w:rPr>
          <w:lang w:val="en-US"/>
        </w:rPr>
      </w:pPr>
      <w:r>
        <w:rPr>
          <w:lang w:val="en-US"/>
        </w:rPr>
        <w:t xml:space="preserve">Claiborne , Clendennen , Coates , Cock , Cockburn , Colbrand , Coll (?) , Collins , Colwick , Cook , Cooke , Copley , Cornelis , Covington , Cox , Crabbe , Critchon , </w:t>
      </w:r>
    </w:p>
    <w:p>
      <w:pPr>
        <w:pStyle w:val="Normal"/>
        <w:rPr>
          <w:lang w:val="en-US"/>
        </w:rPr>
      </w:pPr>
      <w:r>
        <w:rPr>
          <w:lang w:val="en-US"/>
        </w:rPr>
        <w:t xml:space="preserve">Clapp , Clark , Cole , Cook , Cowing , Crooker , Cudworth , Cushing , Dailey , Damon , Davis , Dennis , Ellms , Estabrook , Fearing , Fox , French , Hanlen , Hersey , Hills , Holt , Hyland , Keith , Kelly , Lapham , Lincoln , Litchfield , </w:t>
      </w:r>
    </w:p>
    <w:p>
      <w:pPr>
        <w:pStyle w:val="Normal"/>
        <w:rPr>
          <w:lang w:val="en-US"/>
        </w:rPr>
      </w:pPr>
      <w:r>
        <w:rPr>
          <w:lang w:val="en-US"/>
        </w:rPr>
        <w:t xml:space="preserve">Clark (22) Clarkson (3) Clary (1) Cliff (3) Close (1) Clowater (3) Cogswell (1) Cole (4) Collins (1) Conant (4) Conley (2) Cook (2) Cooke (5) Cookson (1) Cooper (4) Corey (3) Corliss (2) Coro (1) Côté (2) Craig (1) Crain (9) Crawford (7) Crewdson </w:t>
      </w:r>
    </w:p>
    <w:p>
      <w:pPr>
        <w:pStyle w:val="Normal"/>
        <w:rPr>
          <w:lang w:val="en-US"/>
        </w:rPr>
      </w:pPr>
      <w:r>
        <w:rPr>
          <w:lang w:val="en-US"/>
        </w:rPr>
        <w:t xml:space="preserve">Clark , Clarke , Clausen , Clawson , Clayton , Clements , Clifford , Clift , Clinch , Cloos , Closson , Clough , Cluaig , Clucas , Cobb , Cockman , Coes , Coffey , Coffman , Cole , Collier , Collins , Collup , Colvert , Connant , Connell , Conner , </w:t>
      </w:r>
    </w:p>
    <w:p>
      <w:pPr>
        <w:pStyle w:val="Normal"/>
        <w:rPr>
          <w:lang w:val="en-US"/>
        </w:rPr>
      </w:pPr>
      <w:r>
        <w:rPr>
          <w:lang w:val="en-US"/>
        </w:rPr>
        <w:t xml:space="preserve">COLEMAN  (3), CRAIG  (1), CROW  (8), CULLIMORE  (2), CURVEY  (3)   DANIEL  (2), DAVIDSON  (6), DOBBS  (4), DODDS  (16), DOTEY  (1), DRENNAN  (11), DYSON  (6)   EASLEY  (6), EASLY  (1), EDWARDS  (1), </w:t>
      </w:r>
    </w:p>
    <w:p>
      <w:pPr>
        <w:pStyle w:val="Normal"/>
        <w:rPr>
          <w:lang w:val="en-US"/>
        </w:rPr>
      </w:pPr>
      <w:r>
        <w:rPr>
          <w:lang w:val="en-US"/>
        </w:rPr>
        <w:t xml:space="preserve">Chrisman , Clark , Clevenyer , Coffin , Colclasiet , Cox , Crewse , Crist , DeWitt , Dickey , Dicks , Eldridge , Fagg , Fisher , Fisk , Garrett , Gorham , Gray , Hammons , Henley , Hines , Hitchcock , Hodgson , Holloway , Hoover , Horney , </w:t>
      </w:r>
    </w:p>
    <w:p>
      <w:pPr>
        <w:pStyle w:val="Normal"/>
        <w:rPr>
          <w:lang w:val="en-US"/>
        </w:rPr>
      </w:pPr>
      <w:r>
        <w:rPr>
          <w:lang w:val="en-US"/>
        </w:rPr>
        <w:t xml:space="preserve">Clark(14), Claudill(1), Clayton(2), Clemons(29), Clevinger(1), Click(2), Clinger(1), Cobb(2), Coburn(2), Cocagne(1), Coffee(3), Coffman(1), Cohen(1), Coil(1), Colabro(1), Coldiron(2), Cole(35), Collier(1), Collingsworth(3), Collins(22), </w:t>
      </w:r>
    </w:p>
    <w:p>
      <w:pPr>
        <w:pStyle w:val="Normal"/>
        <w:rPr>
          <w:lang w:val="en-US"/>
        </w:rPr>
      </w:pPr>
      <w:r>
        <w:rPr>
          <w:lang w:val="en-US"/>
        </w:rPr>
        <w:t xml:space="preserve">CLARK[33], CLARKE[2], CLASON[2], CLAYSON[1], CLAYTON[3], CLEMENT[1], CLEMENTS[14], CLEMONS[1], CLINE[1], CLOTHIER[1], CLUFF[1], COATES[2], COATS[1], COBB[5], COBBETT[1], COBURN[1], COCHRAN[1], COE[2], </w:t>
      </w:r>
    </w:p>
    <w:p>
      <w:pPr>
        <w:pStyle w:val="Normal"/>
        <w:rPr>
          <w:lang w:val="en-US"/>
        </w:rPr>
      </w:pPr>
      <w:r>
        <w:rPr>
          <w:lang w:val="en-US"/>
        </w:rPr>
        <w:t xml:space="preserve">Clarkson(1)   Cleal(1)   Clingham(7)   Clowes(1)   Cockram(1)   Coleman(1)   Collier(2)   Connell(2)   Cooper(3)   Coppack(14)   Corbishley(15)   Courtney(1)   Cox(1)   Curbishley(217)   Curry(1)   Curtis(1)   Cushing(7)     Davies(2)   Davy(1)   </w:t>
      </w:r>
    </w:p>
    <w:p>
      <w:pPr>
        <w:pStyle w:val="Normal"/>
        <w:rPr>
          <w:lang w:val="en-US"/>
        </w:rPr>
      </w:pPr>
      <w:r>
        <w:rPr>
          <w:lang w:val="en-US"/>
        </w:rPr>
        <w:t xml:space="preserve">Claudio  Claus  Clavering  Clavering-Cowper  Clay  Claypoole  Clemence  Clemence-Marguerite  Clemens  Clementia  Clementina  Clementine  Cleofa  Clesinger  Cless  Cleveland  Clifford  Clifton  Clinton  Clive  Clothilde  Clotilde  </w:t>
      </w:r>
    </w:p>
    <w:p>
      <w:pPr>
        <w:pStyle w:val="Normal"/>
        <w:rPr>
          <w:lang w:val="en-US"/>
        </w:rPr>
      </w:pPr>
      <w:r>
        <w:rPr>
          <w:lang w:val="en-US"/>
        </w:rPr>
        <w:t xml:space="preserve">Clawson , Clements , Clemons , Clemson , Cloar , Cloud , Coates , Coffelt , Coffey , Coker , Colburn , Colhoun , Columbus , Conover , Conti , Conway , Conwell , Cook , Cooper , Corbett , Coshon , Cothran , Coverr , Cox , Craighead , </w:t>
      </w:r>
    </w:p>
    <w:p>
      <w:pPr>
        <w:pStyle w:val="Normal"/>
        <w:rPr>
          <w:lang w:val="en-US"/>
        </w:rPr>
      </w:pPr>
      <w:r>
        <w:rPr>
          <w:lang w:val="en-US"/>
        </w:rPr>
        <w:t xml:space="preserve">Clayborn, Clift, Cline, Cogan, Collar, Colleen, Collins, Compton, Converse, Couples, Cox, Craig, Crawford, Crothers, Crotsley, Currier, Czopek, Dalrymple, Damon, Dangel, Daniels, Davis, Day, De Kindren, Deitz, DeLine, DePriest, </w:t>
      </w:r>
    </w:p>
    <w:p>
      <w:pPr>
        <w:pStyle w:val="Normal"/>
        <w:rPr>
          <w:lang w:val="en-US"/>
        </w:rPr>
      </w:pPr>
      <w:r>
        <w:rPr>
          <w:lang w:val="en-US"/>
        </w:rPr>
        <w:t xml:space="preserve">CLEMENSON (1), CLEMENT (2), CLEMENTS (5), CLEMM (1), CLEWS (1), CLIETT (1), CLIFT (2), CLIFTON (1), CLODFELTER (1), CLOGSTON (1), CLOSE (2), CLOUD (2), CLOUGH (15), CLOW (2), CLOY (1), CLOYES (9), CLUKEY (1), </w:t>
      </w:r>
    </w:p>
    <w:p>
      <w:pPr>
        <w:pStyle w:val="Normal"/>
        <w:rPr>
          <w:lang w:val="en-US"/>
        </w:rPr>
      </w:pPr>
      <w:r>
        <w:rPr>
          <w:lang w:val="en-US"/>
        </w:rPr>
        <w:t xml:space="preserve">Clemons   Cleveland   Clift   Cobb   Cochran   Cocke   Cockerell   Cockrell   Coe   Coffee   Coffman   Cogdell   Cogswell   Coldren   Cole   Coleman   Collier   Collins   </w:t>
      </w:r>
    </w:p>
    <w:p>
      <w:pPr>
        <w:pStyle w:val="Normal"/>
        <w:rPr>
          <w:lang w:val="en-US"/>
        </w:rPr>
      </w:pPr>
      <w:r>
        <w:rPr>
          <w:lang w:val="en-US"/>
        </w:rPr>
        <w:t xml:space="preserve">CLINTON, CLIPP, CLUGSTON, CLYMER, COAKLEY, COATES, COBB, COCHRAN, COCO, COFFIN, COFFMAN, COINER, COLATTA, COLE, COLEMAN, COLEROD, COLLEY, COLLINS, COMEAUX, COMMIE, </w:t>
      </w:r>
    </w:p>
    <w:p>
      <w:pPr>
        <w:pStyle w:val="Normal"/>
        <w:rPr>
          <w:lang w:val="en-US"/>
        </w:rPr>
      </w:pPr>
      <w:r>
        <w:rPr>
          <w:lang w:val="en-US"/>
        </w:rPr>
        <w:t xml:space="preserve">Clogston , Colvin , Daniels , Deal , Dean , Deatheredge , Denning , Fish , Fowler , Graham , Greer , Hackerd , Hamilton , Hardy , Harmon , Hilby , Jensen , Kane , Kull , Left , Lindsey , Lowary , Mathews , McMann , Miller , Morgan , Morris , </w:t>
      </w:r>
    </w:p>
    <w:p>
      <w:pPr>
        <w:pStyle w:val="Normal"/>
        <w:rPr>
          <w:lang w:val="en-US"/>
        </w:rPr>
      </w:pPr>
      <w:r>
        <w:rPr>
          <w:lang w:val="en-US"/>
        </w:rPr>
        <w:t xml:space="preserve">Cloud , Coates , Coffer , Coffin , Cogdill , Cole , Collier , Collins , Coltrane , Compton , Conner , Conrow , Consolver , Cook , Cookson , Cooper , Coots , </w:t>
      </w:r>
    </w:p>
    <w:p>
      <w:pPr>
        <w:pStyle w:val="Normal"/>
        <w:rPr>
          <w:lang w:val="en-US"/>
        </w:rPr>
      </w:pPr>
      <w:r>
        <w:rPr>
          <w:lang w:val="en-US"/>
        </w:rPr>
        <w:t xml:space="preserve">Clovis  Clutterbuck  Cnopf  Coast  Cobb  Cobella  Coberstein  Cochin  Cochrane  Cockayne-Cust  Cockburn  Cocx  Codrington  Coit  Cokayne  Cole  Colebrooke  Colelough  Coleman  Colepeper  Coles  Colette  Colienne  Colleoni  Colleton  </w:t>
      </w:r>
    </w:p>
    <w:p>
      <w:pPr>
        <w:pStyle w:val="Normal"/>
        <w:rPr>
          <w:lang w:val="en-US"/>
        </w:rPr>
      </w:pPr>
      <w:r>
        <w:rPr>
          <w:lang w:val="en-US"/>
        </w:rPr>
        <w:t xml:space="preserve">Cluaig , Clucas , Coats , Colburn , Coleman , Coles , Collier , Colvert , Connell , Conning , Conwell , Cook , Cooke , Corkan , Corkhill , Corlett , Corn , Cornet , Corrin , Cosby , Coutanche , Cowley , Cowper , Cowsert , Cox , Crabtree , </w:t>
      </w:r>
    </w:p>
    <w:p>
      <w:pPr>
        <w:pStyle w:val="Normal"/>
        <w:rPr>
          <w:lang w:val="en-US"/>
        </w:rPr>
      </w:pPr>
      <w:r>
        <w:rPr>
          <w:lang w:val="en-US"/>
        </w:rPr>
        <w:t xml:space="preserve">CLUM (1), CLUTTER (1), COACH (1), COAN (1), COATS (1), COBB (10), COBLE (1), COBURN (3), COCHRAN (3), COCKE (1), COCKEREL (1), CODMAN (1), COE (4), COFFEY (1), COFFIN (1), COFFMAN (2), COFFRIN (1), </w:t>
      </w:r>
    </w:p>
    <w:p>
      <w:pPr>
        <w:pStyle w:val="Normal"/>
        <w:rPr>
          <w:lang w:val="en-US"/>
        </w:rPr>
      </w:pPr>
      <w:r>
        <w:rPr>
          <w:lang w:val="en-US"/>
        </w:rPr>
        <w:t xml:space="preserve">Cochran(2)   Cockroft(1)   Coe(1)   Coffey(4)   Cohron(1)   Coker(1)   Colbert(1)   Cole(1)   Coleman(8)   Colgate(2)   Collier(1)   Collins(5)   Colwell(1)   Comfort(3)   Connell(2)   Conner(4)   Cook(11)   Cooley(3)   Coop(1)   Cooper(69)   Copley(1)   </w:t>
      </w:r>
    </w:p>
    <w:p>
      <w:pPr>
        <w:pStyle w:val="Normal"/>
        <w:rPr>
          <w:lang w:val="en-US"/>
        </w:rPr>
      </w:pPr>
      <w:r>
        <w:rPr>
          <w:lang w:val="en-US"/>
        </w:rPr>
        <w:t xml:space="preserve">Coffin , Cole , Collins , Coltrane , Cook , Cooke , Cornell , Cory (Corey) , Cory , Cox , Cundell , Cuningham , Curtis , Davenport , Davol (Deull) , Dean , Dennis , Dilworth , Duncan , Durfee , Earl , Earle , Easley , Ellery , Farlow , Fowle (Fowler) </w:t>
      </w:r>
    </w:p>
    <w:p>
      <w:pPr>
        <w:pStyle w:val="Normal"/>
        <w:rPr>
          <w:lang w:val="en-US"/>
        </w:rPr>
      </w:pPr>
      <w:r>
        <w:rPr>
          <w:lang w:val="en-US"/>
        </w:rPr>
        <w:t xml:space="preserve">Christian , Christie , Church , Chynoweth , Claassen , Clanton , Clapp , Claque , Clark , Clausen , Clayton , Cleaver , Clegg , Clemens , Clements , Clevenger , Clift , Clough , Cluaig , Clucas , Coates , Coats , Colburn , Cole , Coleman , Coles </w:t>
      </w:r>
    </w:p>
    <w:p>
      <w:pPr>
        <w:pStyle w:val="Normal"/>
        <w:rPr>
          <w:lang w:val="en-US"/>
        </w:rPr>
      </w:pPr>
      <w:r>
        <w:rPr>
          <w:lang w:val="en-US"/>
        </w:rPr>
        <w:t xml:space="preserve">Christof  Christoforetti  Christoph  Christophe  Christopher  Chrodebert  Chrodelind  Chrodobertus  Chrotlind  Chrunsine  Chrzanowski  Chudleigh  Church  Churchill  Cia-Rosemarie  Ciccone  Cicely  Cilly  Cimburga  Cinzano  Cioia  </w:t>
      </w:r>
    </w:p>
    <w:p>
      <w:pPr>
        <w:pStyle w:val="Normal"/>
        <w:rPr>
          <w:lang w:val="en-US"/>
        </w:rPr>
      </w:pPr>
      <w:r>
        <w:rPr>
          <w:lang w:val="en-US"/>
        </w:rPr>
        <w:t xml:space="preserve">Cogdill , Collins , Cook , Crabbe , Cradit , Denning , Doherty , Everly , Fellows , Fenner , Fish , Fluke , Fowler , Gallop , Gallup (Gallop) , Gallup , Graham , Greer , Hackerd , Hamilton , Hammons , Hardy , Harmon , Heiser , Hilton , Hopkins , Joy , </w:t>
      </w:r>
    </w:p>
    <w:p>
      <w:pPr>
        <w:pStyle w:val="Normal"/>
        <w:rPr>
          <w:lang w:val="en-US"/>
        </w:rPr>
      </w:pPr>
      <w:r>
        <w:rPr>
          <w:lang w:val="en-US"/>
        </w:rPr>
        <w:t xml:space="preserve">COGGIN (8), COLBERG (1), COLBERT (1), COLBURN (4), COLBY (2), COLE (31), COLEMAN (10), COLEY (4), COLLAMORE (1), COLLESTER (5), COLLEY (1), COLLIE (1), COLLIER (5), COLLINS (17), COLMAN (1), COLMEYER (1), </w:t>
      </w:r>
    </w:p>
    <w:p>
      <w:pPr>
        <w:pStyle w:val="Normal"/>
        <w:rPr>
          <w:lang w:val="en-US"/>
        </w:rPr>
      </w:pPr>
      <w:r>
        <w:rPr>
          <w:lang w:val="en-US"/>
        </w:rPr>
        <w:t xml:space="preserve">Colburn, Colunbe, Comeau, Cook, Cote, Couillard-Despres, Courberon, Crestey, Dagsson, d'Albret, d'Amour, d'Amours, Dampi, Dampsson, Danhausen, Danhousen, d'Anjou), d'Anjou, d'Aquitiane), d'Aragon, d'Autriche, d'Auvergne, </w:t>
      </w:r>
    </w:p>
    <w:p>
      <w:pPr>
        <w:pStyle w:val="Normal"/>
        <w:rPr>
          <w:lang w:val="en-US"/>
        </w:rPr>
      </w:pPr>
      <w:r>
        <w:rPr>
          <w:lang w:val="en-US"/>
        </w:rPr>
        <w:t xml:space="preserve">Coleman , Dean , Dole , Dow , Ellyott (Elliott) , Fowler , Goodridge , Gourney , Granger , Green , Greenleaf , Haggett , Haynes , Hayward , Ilsley , Inge , Jackman , Jennings , Kenniston , Knight , Little , Longfellow , Lunt , March , </w:t>
      </w:r>
    </w:p>
    <w:p>
      <w:pPr>
        <w:pStyle w:val="Normal"/>
        <w:rPr>
          <w:lang w:val="en-US"/>
        </w:rPr>
      </w:pPr>
      <w:r>
        <w:rPr>
          <w:lang w:val="en-US"/>
        </w:rPr>
        <w:t xml:space="preserve">Collet , Cook , Davis , Farabee , Furbee (Farabee) , Furbee , Granneman , Harvey , Hill , Jackson , Jones , Kelly , Latimer , Long , Lowber , Mills , Monroe , Olson , Payne (Pain) , Payne , Pointer , Sapp , Sipple , Wagner , White   Berenger , Bloet </w:t>
      </w:r>
    </w:p>
    <w:p>
      <w:pPr>
        <w:pStyle w:val="Normal"/>
        <w:rPr>
          <w:lang w:val="en-US"/>
        </w:rPr>
      </w:pPr>
      <w:r>
        <w:rPr>
          <w:lang w:val="en-US"/>
        </w:rPr>
        <w:t xml:space="preserve">Colley  Collingwood  Collins  Collyer  Colonna  Colville  Come  Comisar  Comnenos  Comnenus  Compton  Comstock  Comyn  Conan  Concordia  Conlan  Conley  Conolly  Conrad  Conradi  Conradine  Conspruck  Constable  Constance  </w:t>
      </w:r>
    </w:p>
    <w:p>
      <w:pPr>
        <w:pStyle w:val="Normal"/>
        <w:rPr>
          <w:lang w:val="en-US"/>
        </w:rPr>
      </w:pPr>
      <w:r>
        <w:rPr>
          <w:lang w:val="en-US"/>
        </w:rPr>
        <w:t xml:space="preserve">Collins, Conatser, Cook, Cooke, Cooper, Copp, Cordes, Coslor, Craghead, Crawford, Cress, Creswell, Crisy, Crosby, Crossman, Cruttenden, Czechanski, Dale, Dalrymple, Dart, Davenport, Davis, Dawn, Deboer, DeBondt, Debruyn, </w:t>
      </w:r>
    </w:p>
    <w:p>
      <w:pPr>
        <w:pStyle w:val="Normal"/>
        <w:rPr>
          <w:lang w:val="en-US"/>
        </w:rPr>
      </w:pPr>
      <w:r>
        <w:rPr>
          <w:lang w:val="en-US"/>
        </w:rPr>
        <w:t xml:space="preserve">Collinsworth(6), Colvin(3), Combs(26), Companey(1), Compton(2), Conley(222), Conn(3), Connelly(12), Connolly(10), Connor(1), Conover(6), Consiglio(4), Constantino(1), Cook(4), Cooke(1), Coon(4), Coons(2), Cooper(14), Cope(2), </w:t>
      </w:r>
    </w:p>
    <w:p>
      <w:pPr>
        <w:pStyle w:val="Normal"/>
        <w:rPr>
          <w:lang w:val="en-US"/>
        </w:rPr>
      </w:pPr>
      <w:r>
        <w:rPr>
          <w:lang w:val="en-US"/>
        </w:rPr>
        <w:t xml:space="preserve">COLT (1), COLTON (1), COLTRANE (1), COLUMBUS (1), COLVIN (3), COMBS (2), COMERFORT (1), COMEY (7), COMMONS (1), COMPTON (2), COMSTOCK (2), CONANT (1), CONDON (9), CONGDON (1), CONGER (4), CONGROVE (1), </w:t>
      </w:r>
    </w:p>
    <w:p>
      <w:pPr>
        <w:pStyle w:val="Normal"/>
        <w:rPr>
          <w:lang w:val="en-US"/>
        </w:rPr>
      </w:pPr>
      <w:r>
        <w:rPr>
          <w:lang w:val="en-US"/>
        </w:rPr>
        <w:t xml:space="preserve">Connell(2)   Connors(9)   Considine(13)   Corbett(1)   Corr(4)   Cosgry(1)   Costello(3)   Couch(6)   Coulsen(2)   Cox(9)   Cregan(2)   Crick(1)   Cronin(5)   Cross(2)   Crosse(2)   Crowe(15)   Crowley(1)   Culhane(2)   Cummane(60)   </w:t>
      </w:r>
    </w:p>
    <w:p>
      <w:pPr>
        <w:pStyle w:val="Normal"/>
        <w:rPr>
          <w:lang w:val="en-US"/>
        </w:rPr>
      </w:pPr>
      <w:r>
        <w:rPr>
          <w:lang w:val="en-US"/>
        </w:rPr>
        <w:t xml:space="preserve">Combs   Cone   Conn   Conner   Cook   Cool   Cooper   Cope   Corbet   Corley   Cornelius   Cornett   Cornish   Corum   Costello   Coulson   Coursey   Courtney   Coverdale   Covington   Cowley   Cox   Coxe   Cozart   Crabtree   Craddock   </w:t>
      </w:r>
    </w:p>
    <w:p>
      <w:pPr>
        <w:pStyle w:val="Normal"/>
        <w:rPr>
          <w:lang w:val="en-US"/>
        </w:rPr>
      </w:pPr>
      <w:r>
        <w:rPr>
          <w:lang w:val="en-US"/>
        </w:rPr>
        <w:t xml:space="preserve">COFFIL[1], COFFIN[2], COGGINS[4], COGON[2], COGSWELL[3], COIT[1], COLE[18], COLEMAN[3], COLPITS[1], COLT[1], COLVER[1], COLVILLE[2], COLWELL[1], COMBES[1], COMSTOCK[5], CONANT[1], CONEGESER[5], </w:t>
      </w:r>
    </w:p>
    <w:p>
      <w:pPr>
        <w:pStyle w:val="Normal"/>
        <w:rPr>
          <w:lang w:val="en-US"/>
        </w:rPr>
      </w:pPr>
      <w:r>
        <w:rPr>
          <w:lang w:val="en-US"/>
        </w:rPr>
        <w:t xml:space="preserve">Colaw , Cole , Connell , Conner , Cool , Corder , Cowden , Currey , Dummer , Dutcher , East , Fairbanks , Finch , Freeman , Goodrich-Goodrick , Grant , Hansen , Hennington , Hixson , Holcomb , Houtan , Jacobs , Jensen , Johnson , </w:t>
      </w:r>
    </w:p>
    <w:p>
      <w:pPr>
        <w:pStyle w:val="Normal"/>
        <w:rPr>
          <w:lang w:val="en-US"/>
        </w:rPr>
      </w:pPr>
      <w:r>
        <w:rPr>
          <w:lang w:val="en-US"/>
        </w:rPr>
        <w:t xml:space="preserve">COMSTOCK, CONLEY, CONNER, CONNOR, CONRAD, CONTRILL, CONWAY, COOK, COONRAD, COOPER, COPE, CORBERA, CORCORAN, CORNELIUS, CORNING, CORPER, CORRELL, CORWELL, COSGROVE, COSTILLO, </w:t>
      </w:r>
    </w:p>
    <w:p>
      <w:pPr>
        <w:pStyle w:val="Normal"/>
        <w:rPr>
          <w:lang w:val="en-US"/>
        </w:rPr>
      </w:pPr>
      <w:r>
        <w:rPr>
          <w:lang w:val="en-US"/>
        </w:rPr>
        <w:t xml:space="preserve">COMSTOCK, COOK, COOKE  DILLEY, DRURY   EAMES, ELIZABETH   FENWICK  GARNER, GLOVER, GODDARD, GRACE   HANNAH, HARROUN, HAWKINS, HEDDEN, HENRY, HESLA, HOW   JANE, JENNEY, JENNISON, </w:t>
      </w:r>
    </w:p>
    <w:p>
      <w:pPr>
        <w:pStyle w:val="Normal"/>
        <w:rPr>
          <w:lang w:val="en-US"/>
        </w:rPr>
      </w:pPr>
      <w:r>
        <w:rPr>
          <w:lang w:val="en-US"/>
        </w:rPr>
        <w:t xml:space="preserve">CONACHIE (3), MC CONNELL (3), MC COOK (1), MC CORD (8), MC CORMICK (3), MC COWEN (1), MC COY (3), MC CRARY (1), MC CREEDY (1), MC CRELLIS (4), MC CRORY (1), MC CUBBINS (1), MC CULLAR (1), MC CULLEN </w:t>
      </w:r>
    </w:p>
    <w:p>
      <w:pPr>
        <w:pStyle w:val="Normal"/>
        <w:rPr>
          <w:lang w:val="en-US"/>
        </w:rPr>
      </w:pPr>
      <w:r>
        <w:rPr>
          <w:lang w:val="en-US"/>
        </w:rPr>
        <w:t xml:space="preserve">CONDON (1), CONNELLY (1), COOKE (2), CORRY (1), CORTIANA (3), COSGROVE (2), COTTON (4), COUGHLIN (1), COWAN (1), CRAIG (6), CREEDON (1), CRIPPS (1), CROSS (1), CRUTE (1), CUCKOO (2), CUMMINS </w:t>
      </w:r>
    </w:p>
    <w:p>
      <w:pPr>
        <w:pStyle w:val="Normal"/>
        <w:rPr>
          <w:lang w:val="en-US"/>
        </w:rPr>
      </w:pPr>
      <w:r>
        <w:rPr>
          <w:lang w:val="en-US"/>
        </w:rPr>
        <w:t xml:space="preserve">CONGER, CONNELLY, COPP, COWDEN, COY, COYE, CRAWFORD, CROZIER, CULVER, CURTIS   DAHM, DAINES, DANELL, DAVELL, DAVIS, DEFRATES, DENISON, DESILVER, DORMIRE, DOWNER, DRAKE, DUNN, DYE   </w:t>
      </w:r>
    </w:p>
    <w:p>
      <w:pPr>
        <w:pStyle w:val="Normal"/>
        <w:rPr>
          <w:lang w:val="en-US"/>
        </w:rPr>
      </w:pPr>
      <w:r>
        <w:rPr>
          <w:lang w:val="en-US"/>
        </w:rPr>
        <w:t xml:space="preserve">CONGROVE[1], CONKEY[3], CONKLIN[1], CONLEY[3], CONNARD[5], CONNELLY[6], CONWELL[1], COOK[16], COOKE[1], COOKSON[1], COOLEN[4], COOPER[30], COPELAND[1], COPLAND[1], COPLEY[1], COPP[1], </w:t>
      </w:r>
    </w:p>
    <w:p>
      <w:pPr>
        <w:pStyle w:val="Normal"/>
        <w:rPr>
          <w:lang w:val="en-US"/>
        </w:rPr>
      </w:pPr>
      <w:r>
        <w:rPr>
          <w:lang w:val="en-US"/>
        </w:rPr>
        <w:t xml:space="preserve">CONKEY (3), CONKLIN (2), CONLEY (2), CONLIN (1), CONNAUGHTY (1), CONNELL (1), CONNELLY (1), CONNER (3), CONNOR (1), CONNORS (2), CONRAD (4), CONVERSE (4), CONWAY (1), COOK (22), COOKSEY (1), COOL </w:t>
      </w:r>
    </w:p>
    <w:p>
      <w:pPr>
        <w:pStyle w:val="Normal"/>
        <w:rPr>
          <w:lang w:val="en-US"/>
        </w:rPr>
      </w:pPr>
      <w:r>
        <w:rPr>
          <w:lang w:val="en-US"/>
        </w:rPr>
        <w:t xml:space="preserve">Conn , Conner , Cook , Cornelius , Cox , Curl , Dale , Davis , Deal , Deffenbaugh or Diffinbaugh , Dennis , Dicks , Dillon , Doan , Easterling , Edge , Foltz , Fowler , Frazier , Fry , Gardner , Garretson , George , Gorman , Green , Griest , Griggs , </w:t>
      </w:r>
    </w:p>
    <w:p>
      <w:pPr>
        <w:pStyle w:val="Normal"/>
        <w:rPr>
          <w:lang w:val="en-US"/>
        </w:rPr>
      </w:pPr>
      <w:r>
        <w:rPr>
          <w:lang w:val="en-US"/>
        </w:rPr>
        <w:t xml:space="preserve">Conner , Cook , Cooper , Coots , Copeland , Cornell , Cox (Cock) , Cox , Cradit , Crapo , Crawford , Crider , Crismon , Crisp , Crockett , Cross , Curtman , Daggett , Dake , Dalton , Danuser , Davenport , David , Davidson , Davies , Davis , de </w:t>
      </w:r>
    </w:p>
    <w:p>
      <w:pPr>
        <w:pStyle w:val="Normal"/>
        <w:rPr>
          <w:lang w:val="en-US"/>
        </w:rPr>
      </w:pPr>
      <w:r>
        <w:rPr>
          <w:lang w:val="en-US"/>
        </w:rPr>
        <w:t xml:space="preserve">Conning , Cook , Cooper , Copp , Corkan , Corkhill , Corlett , Cornog , Corrin , Cosby , Coventrie , Cowley , Cowper , Cox , Craine , Cranney , Crawley , Cresson , Critz , Crockett , Croffs , Croft , Crooms , Cross , Crossman , Crouch , Crow , </w:t>
      </w:r>
    </w:p>
    <w:p>
      <w:pPr>
        <w:pStyle w:val="Normal"/>
        <w:rPr>
          <w:lang w:val="en-US"/>
        </w:rPr>
      </w:pPr>
      <w:r>
        <w:rPr>
          <w:lang w:val="en-US"/>
        </w:rPr>
        <w:t xml:space="preserve">Consolver , Cook , Cookson , Cooper , Coots , Copeland , Corder , Cornell , Cowdery , Cox (Cock) , Cox , Cradit , Craig , Crapo , Crawford , Crider , Crismon , Crisp , Crockett , Cross , Cuningham , Curtman , Daggett , Dake , Dalton , </w:t>
      </w:r>
    </w:p>
    <w:p>
      <w:pPr>
        <w:pStyle w:val="Normal"/>
        <w:rPr>
          <w:lang w:val="en-US"/>
        </w:rPr>
      </w:pPr>
      <w:r>
        <w:rPr>
          <w:lang w:val="en-US"/>
        </w:rPr>
        <w:t xml:space="preserve">Constant  Constantijn  Constantin  Constantin-Christian  Constantine  Constantius  Constanza  Constanzia  Consueleo  Contance  Conti  Conway  Conyers  Conyngham  Conzelman  Conzelmann  Cook  Cookson  Coolidge  Coombs  </w:t>
      </w:r>
    </w:p>
    <w:p>
      <w:pPr>
        <w:pStyle w:val="Normal"/>
        <w:rPr>
          <w:lang w:val="en-US"/>
        </w:rPr>
      </w:pPr>
      <w:r>
        <w:rPr>
          <w:lang w:val="en-US"/>
        </w:rPr>
        <w:t xml:space="preserve">Cootes   Cornish   Corry   Cowper   Cox   Crabbe   Cramp   Crawley   Cregan   Crocker   Croft   Croker   Cummock   Cuneo   Curran   Curtain   Dale   Daniels   Dann   Darbyshire   Darcy   Davidson   Davies   Davis   Davison   Dawes   </w:t>
      </w:r>
    </w:p>
    <w:p>
      <w:pPr>
        <w:pStyle w:val="Normal"/>
        <w:rPr>
          <w:lang w:val="en-US"/>
        </w:rPr>
      </w:pPr>
      <w:r>
        <w:rPr>
          <w:lang w:val="en-US"/>
        </w:rPr>
        <w:t xml:space="preserve">Cook, Dale, Darris, Doby, Downs, Drakeford, Dye, Enid, Evans, Figueroa, Fisher, Gary, Glidewell, Gonzalow, Green, Hagen, Harris, Harrison, Izzard, Jackson, Jacoway, James, Jeanie, Jeremiah, Johnson, Jones, Katie, Kirkland, LV, Mae, </w:t>
      </w:r>
    </w:p>
    <w:p>
      <w:pPr>
        <w:pStyle w:val="Normal"/>
        <w:rPr>
          <w:lang w:val="en-US"/>
        </w:rPr>
      </w:pPr>
      <w:r>
        <w:rPr>
          <w:lang w:val="en-US"/>
        </w:rPr>
        <w:t xml:space="preserve">Cooksey(1)   Coursen(9)   Cowley(1)   Cranwell(1)   Craven(2)   Craw(1)   Cressman(2)   Cummings(3)   Currier(1)   Curry(4)   Dahl(4)   Dale(1)   Daniel(4)   Danziger(1)   Darbe(2)   Darkow(5)   Davenport(1)   Day(2)   De Jarnatt(1)   de </w:t>
      </w:r>
    </w:p>
    <w:p>
      <w:pPr>
        <w:pStyle w:val="Normal"/>
        <w:rPr>
          <w:lang w:val="en-US"/>
        </w:rPr>
      </w:pPr>
      <w:r>
        <w:rPr>
          <w:lang w:val="en-US"/>
        </w:rPr>
        <w:t xml:space="preserve">Cooper  Coote  Cope  Copley  Cora  Corbert  Corbet  Corbinian  Corcuera  Cordiner  Cordula  Coreau  Corfitz  Corinna  Corley  Cornelia  Cornelie-Cecile  Cornelis  Cornelius  Cornet  Cornewoll  Cornides  Cornish  Cornwall  Cornwallis  </w:t>
      </w:r>
    </w:p>
    <w:p>
      <w:pPr>
        <w:pStyle w:val="Normal"/>
        <w:rPr>
          <w:lang w:val="en-US"/>
        </w:rPr>
      </w:pPr>
      <w:r>
        <w:rPr>
          <w:lang w:val="en-US"/>
        </w:rPr>
        <w:t xml:space="preserve">Cooper , Coopey , Cornwell , Cosgrove , Coursier , Crassman , Craven , Crawford , Crist , Crowell , Cubberly , Culver , Curlis , Cypert , Dafter , Dame , Daniels , Davis , Dayton , de Monstreul , De Voe , Death , DeJonge , Delameter , </w:t>
      </w:r>
    </w:p>
    <w:p>
      <w:pPr>
        <w:pStyle w:val="Normal"/>
        <w:rPr>
          <w:lang w:val="en-US"/>
        </w:rPr>
      </w:pPr>
      <w:r>
        <w:rPr>
          <w:lang w:val="en-US"/>
        </w:rPr>
        <w:t xml:space="preserve">Cooper , Cornett , Creekmore , Davis , Delius , Dinsmore , Dooughty , Dyche , Elmore , Evans , Farris , Felts , Findley , Fontaine (Moore) , Gill , Goldston , Goodin , Hardigree , Hicks , Hill , Holt , House , Hunt , Johnstone , Jones , Lucas , </w:t>
      </w:r>
    </w:p>
    <w:p>
      <w:pPr>
        <w:pStyle w:val="Normal"/>
        <w:rPr>
          <w:lang w:val="en-US"/>
        </w:rPr>
      </w:pPr>
      <w:r>
        <w:rPr>
          <w:lang w:val="en-US"/>
        </w:rPr>
        <w:t xml:space="preserve">Copeland , Corder , Cornell , Cowdery , Cox (Cock) , Cox , Cradit , Crapo , Crawford , Crider , Crismon , Crisp , Crockett , Cross , Cuningham , Curtman , Daggett , Dake , Dalton , Danuser , Davenport , David , Davidson , Davies , Davis </w:t>
      </w:r>
    </w:p>
    <w:p>
      <w:pPr>
        <w:pStyle w:val="Normal"/>
        <w:rPr>
          <w:lang w:val="en-US"/>
        </w:rPr>
      </w:pPr>
      <w:r>
        <w:rPr>
          <w:lang w:val="en-US"/>
        </w:rPr>
        <w:t xml:space="preserve">Copenhaver , Cox , Cunningham , de Jurneit , Dickson (or Dixon) , Dodson , Edmondson , Evitt , Fleenor , Fudge , Garretson , Goosey , Greever , Griffin , Guinn , Hall , Hand , Hayter , Henderlite , Hill , Hobbs , House , Howell , Hubble , </w:t>
      </w:r>
    </w:p>
    <w:p>
      <w:pPr>
        <w:pStyle w:val="Normal"/>
        <w:rPr>
          <w:lang w:val="en-US"/>
        </w:rPr>
      </w:pPr>
      <w:r>
        <w:rPr>
          <w:lang w:val="en-US"/>
        </w:rPr>
        <w:t xml:space="preserve">CORAM[1], CORKE[1], CORNELL[6], CORNFIELD[1], CORNING[1], CORNWALL[1], CORNWELL[7], CORRIS[1], CORT[1], COSENS[3], COSH[15], COUCH[1], COUNTS[1], COURTRIGHT[1], COVERT[1], COVEY[6], </w:t>
      </w:r>
    </w:p>
    <w:p>
      <w:pPr>
        <w:pStyle w:val="Normal"/>
        <w:rPr>
          <w:lang w:val="en-US"/>
        </w:rPr>
      </w:pPr>
      <w:r>
        <w:rPr>
          <w:lang w:val="en-US"/>
        </w:rPr>
        <w:t xml:space="preserve">Corbett  Corcoran  Corr  Corrigan  Cosby  Cosgrave  Costello  Coulter  Courtney Cowan  Cox  Coyle  Crane  Crawford  Creegan  Croghan   Cronogue  Cullen  Culreavy   Cunningham  Curley   Curran Curry   Cusack   Dalton  Daly  Darcy  </w:t>
      </w:r>
    </w:p>
    <w:p>
      <w:pPr>
        <w:pStyle w:val="Normal"/>
        <w:rPr>
          <w:lang w:val="en-US"/>
        </w:rPr>
      </w:pPr>
      <w:r>
        <w:rPr>
          <w:lang w:val="en-US"/>
        </w:rPr>
        <w:t xml:space="preserve">CORCORAN (1), CORD (1), CORDLE (1), CORDREY (1), COREY (1), CORLETT (1), CORLEY (4), CORLISS (1), CORMIER (1), CORNELL (14), </w:t>
      </w:r>
    </w:p>
    <w:p>
      <w:pPr>
        <w:pStyle w:val="Normal"/>
        <w:rPr>
          <w:lang w:val="en-US"/>
        </w:rPr>
      </w:pPr>
      <w:r>
        <w:rPr>
          <w:lang w:val="en-US"/>
        </w:rPr>
        <w:t xml:space="preserve">Corfman, Coulson, Courtwright, Crisher, Crist, Crook, Crosby, Cross, Curtis, Custer, Cutlip, Dangremond, Davidson, Dean, DeHatre, Deidrich, DeNeves, Diel, Dillon, Dipert, Dochterman, Donaldson, Dounkle, Dowdy, Doyle, Dubbs, Dunbar, </w:t>
      </w:r>
    </w:p>
    <w:p>
      <w:pPr>
        <w:pStyle w:val="Normal"/>
        <w:rPr>
          <w:lang w:val="en-US"/>
        </w:rPr>
      </w:pPr>
      <w:r>
        <w:rPr>
          <w:lang w:val="en-US"/>
        </w:rPr>
        <w:t xml:space="preserve">Corley(2)   Corvan(1)   Coss(4)   Cossar(4)   Coughlin(1)   Counts(1)   Coupar(1)   Coursey(1)   Courter(2)   Courtney(2)   Cowsert(1)   Cox(6)   Craft(2)   Craig(1)   Crawford(2)   Crockett(1)   Crosby(1)   Crouch(1)   Crow(4)   Crowley(1)   </w:t>
      </w:r>
    </w:p>
    <w:p>
      <w:pPr>
        <w:pStyle w:val="Normal"/>
        <w:rPr>
          <w:lang w:val="en-US"/>
        </w:rPr>
      </w:pPr>
      <w:r>
        <w:rPr>
          <w:lang w:val="en-US"/>
        </w:rPr>
        <w:t xml:space="preserve">Cordell(1), Cordini(4), Cornelius(4), Cornett(2), Corning(1), Cornwell(1), Corso(6), Cosmo(1), Costanoble(2), Costanza(1), Costello(8), Cottle(1), Couch(1), Courtney(1), Covey(2), Cox(3), Coxon(1), Cozzolino(1), Crabtree(1), Crace(15), </w:t>
      </w:r>
    </w:p>
    <w:p>
      <w:pPr>
        <w:pStyle w:val="Normal"/>
        <w:rPr>
          <w:lang w:val="en-US"/>
        </w:rPr>
      </w:pPr>
      <w:r>
        <w:rPr>
          <w:lang w:val="en-US"/>
        </w:rPr>
        <w:t xml:space="preserve">Cornelius , Costello , Cox , Dukate , Finley , Fowler , Freeman , Gans , Getchell , Gould , Hall , Hand , Haney , Lewellen , Loughmiller , McElresh , Miller , Moser , Norton , Osborn , Pectol , Rhoades , Russell , Sewell , Shreves , Sisler , Stewart , </w:t>
      </w:r>
    </w:p>
    <w:p>
      <w:pPr>
        <w:pStyle w:val="Normal"/>
        <w:rPr>
          <w:lang w:val="en-US"/>
        </w:rPr>
      </w:pPr>
      <w:r>
        <w:rPr>
          <w:lang w:val="en-US"/>
        </w:rPr>
        <w:t xml:space="preserve">CORNETT (1), CORNETTE (1), CORNING (1), CORR (1), CORRIVEAU (3), CORWIN (3), CORYELL (2), COSBY (20), COSTELLO (1), COTA (1), COTE (1), COTHERN (1), COTHREN (1), COTRELL (1), COTTEN (9), COTTER (1), </w:t>
      </w:r>
    </w:p>
    <w:p>
      <w:pPr>
        <w:pStyle w:val="Normal"/>
        <w:rPr>
          <w:lang w:val="en-US"/>
        </w:rPr>
      </w:pPr>
      <w:r>
        <w:rPr>
          <w:lang w:val="en-US"/>
        </w:rPr>
        <w:t xml:space="preserve">Coronel  Corsini  Corvalan  Corwin  Cosby  Cosima  Cosimo  Cosme  Cospatrick  Costanzo  Coste  Costello  Coster  Costijn  Costinescu-Tataranu  Cosynski  Cotes  Cotta  Cotterell  Cotton  Couadau  Count  Courtenay  Courtney  Cousino  </w:t>
      </w:r>
    </w:p>
    <w:p>
      <w:pPr>
        <w:pStyle w:val="Normal"/>
        <w:rPr>
          <w:lang w:val="en-US"/>
        </w:rPr>
      </w:pPr>
      <w:r>
        <w:rPr>
          <w:lang w:val="en-US"/>
        </w:rPr>
        <w:t xml:space="preserve">Correll, Cotton, Crain, Crawford, Crippen, Crittenden, Crouch, Davis, Day, Dearsley, Deel, Deffenbaugh, Delbarian, DeLong, Deming, Depew, Dickmander, Dies, Dixon, Dooley, Doty, Dow, Drechsel, Drenner, Dunckel, Dunklee, Dunn, </w:t>
      </w:r>
    </w:p>
    <w:p>
      <w:pPr>
        <w:pStyle w:val="Normal"/>
        <w:rPr>
          <w:lang w:val="en-US"/>
        </w:rPr>
      </w:pPr>
      <w:r>
        <w:rPr>
          <w:lang w:val="en-US"/>
        </w:rPr>
        <w:t xml:space="preserve">Cosner , Cox , Creasy , Cutrell , Dahl , Daniels , Dawson , Day , Dicks , Dise , Dix , Dixon , Doan (Doane) , Doan , Dodd , Dowd , Duke , Dunn , Edwards , Ellington , Embree , Emerson , Evans , Fine , Fisher , Fooshee , Ford , Forsythe , Foster , </w:t>
      </w:r>
    </w:p>
    <w:p>
      <w:pPr>
        <w:pStyle w:val="Normal"/>
        <w:rPr>
          <w:lang w:val="en-US"/>
        </w:rPr>
      </w:pPr>
      <w:r>
        <w:rPr>
          <w:lang w:val="en-US"/>
        </w:rPr>
        <w:t xml:space="preserve">Costello , Cox , Coy , Cradit , Crone , Davidson , Davis , Dawson , Day , Dean , Devore , Dewitt , Dill , Donally , Dowlin , Duckett , Dukate , Dunlap , Dunning , Duvall , E. , Eaton , Evans , Ewing , Felts , Fenner , Finley , Fish , Fluke , Flynn , </w:t>
      </w:r>
    </w:p>
    <w:p>
      <w:pPr>
        <w:pStyle w:val="Normal"/>
        <w:rPr>
          <w:lang w:val="en-US"/>
        </w:rPr>
      </w:pPr>
      <w:r>
        <w:rPr>
          <w:lang w:val="en-US"/>
        </w:rPr>
        <w:t xml:space="preserve">COTTET (1), COTTON (4), COUCH (1), COUGHLIN (2), COULTER (1), COUNTRYMAN (3), COUPLAND (1), COURNEYA (1), COURTEMARCH (2), COURTIER (1), COURTNEY (3), COVARRUBIAS (1), COVERT (2), COWAN (2), </w:t>
      </w:r>
    </w:p>
    <w:p>
      <w:pPr>
        <w:pStyle w:val="Normal"/>
        <w:rPr>
          <w:lang w:val="en-US"/>
        </w:rPr>
      </w:pPr>
      <w:r>
        <w:rPr>
          <w:lang w:val="en-US"/>
        </w:rPr>
        <w:t xml:space="preserve">COUDER, COURTNEY, COURTRIGHT, COVER, COWGILL, COX, CRAIG, CRAITHMAE, CRAMER, CRAMPTON, CRAUNGARD, CRAWFORD, CRAWLEY, CREAMER, CRESBAUGH, CRIPE, CROMER, CROMLEIGH, CRONE, CRONK, </w:t>
      </w:r>
    </w:p>
    <w:p>
      <w:pPr>
        <w:pStyle w:val="Normal"/>
        <w:rPr>
          <w:lang w:val="en-US"/>
        </w:rPr>
      </w:pPr>
      <w:r>
        <w:rPr>
          <w:lang w:val="en-US"/>
        </w:rPr>
        <w:t xml:space="preserve">Cousins(6), Coward(1),   Davison(2), Dawson(1), DeRepentigny(3), Diebold(1), Dilley(1), Dodd(4), Dohm(2), Donnelly(1), Dou(1), Doyle(1), Duffy(2), Dupuis(1), Dyck(1), Dykes(4),   Edwards(5), Elizabeth(1), Elliot(1), Elliott(1), Ellis(2), </w:t>
      </w:r>
    </w:p>
    <w:p>
      <w:pPr>
        <w:pStyle w:val="Normal"/>
        <w:rPr>
          <w:lang w:val="en-US"/>
        </w:rPr>
      </w:pPr>
      <w:r>
        <w:rPr>
          <w:lang w:val="en-US"/>
        </w:rPr>
        <w:t xml:space="preserve">Coussmaker  Coventry  Covert  Cowan  Coward  Cox  Coytmore  Cracroft  Cramer  Cramond  Cranach  Crane  Cranfield  Craven  Crawford  Crepy  Crescentia  Creszentia  Crewe  Crezsentia  Crichton  Crinan  Crippil  Crisman  </w:t>
      </w:r>
    </w:p>
    <w:p>
      <w:pPr>
        <w:pStyle w:val="Normal"/>
        <w:rPr>
          <w:lang w:val="en-US"/>
        </w:rPr>
      </w:pPr>
      <w:r>
        <w:rPr>
          <w:lang w:val="en-US"/>
        </w:rPr>
        <w:t xml:space="preserve">COWART (1), COWEE (6), COWELL (1), COWERN (1), COWGILL (3), COWLES (3), COWPERTHWAITE (2), COX (14), COXSON (1), COY (3), COYLE (3), COYNE (2), CRABTREE (1), CRAFTS (1), CRAIG (9), CRAIN (1), CRAMER (2), </w:t>
      </w:r>
    </w:p>
    <w:p>
      <w:pPr>
        <w:pStyle w:val="Normal"/>
        <w:rPr>
          <w:lang w:val="en-US"/>
        </w:rPr>
      </w:pPr>
      <w:r>
        <w:rPr>
          <w:lang w:val="en-US"/>
        </w:rPr>
        <w:t xml:space="preserve">COWDRY[1], COWLES[1], COX[8], COZART[2], CRAFT[7], CRAFTS[1], CRAIG[9], CRANDALL[1], CRANDLE[1], CRANE[4], CRAWFORD[9], CREAR[1], CREASON[1], CREASY[1], CREAVEY[1], CREEKMUR[2], CREIGHTON[4], </w:t>
      </w:r>
    </w:p>
    <w:p>
      <w:pPr>
        <w:pStyle w:val="Normal"/>
        <w:rPr>
          <w:lang w:val="en-US"/>
        </w:rPr>
      </w:pPr>
      <w:r>
        <w:rPr>
          <w:lang w:val="en-US"/>
        </w:rPr>
        <w:t xml:space="preserve">Cowsert , Cox , Crabtree , Crafford , Craig , Crank , Cranston , Crego , Crofts , Crooms , Cross , Crow , Crump , Cubon , Cunningham , Dale , Dalene , Daley , Dallaine , Dalton , Daniel , Davidson , Davis , Day , Dayton , de Barentine , de </w:t>
      </w:r>
    </w:p>
    <w:p>
      <w:pPr>
        <w:pStyle w:val="Normal"/>
        <w:rPr>
          <w:lang w:val="en-US"/>
        </w:rPr>
      </w:pPr>
      <w:r>
        <w:rPr>
          <w:lang w:val="en-US"/>
        </w:rPr>
        <w:t xml:space="preserve">Cradit , Crapo , Doherty , Downey , Duke , Fluke , Fowler , Garner , Graham , Hammons , Hardcastle , Harpole , Heiser , Hendricks , Hilton , Hoffman , Hoover , Hopkins , Hyland , King , Kramer , Leroux , Lord , Lovis , Luehr , Lunsford , </w:t>
      </w:r>
    </w:p>
    <w:p>
      <w:pPr>
        <w:pStyle w:val="Normal"/>
        <w:rPr>
          <w:lang w:val="en-US"/>
        </w:rPr>
      </w:pPr>
      <w:r>
        <w:rPr>
          <w:lang w:val="en-US"/>
        </w:rPr>
        <w:t xml:space="preserve">Cradlebaugh , Craft , Crawford , Cross , Dalton , Davis , Drawbaugh , Dugger , Duncan , Epperson , Everett , Ferguson , Ficklin , Forman , Franks , Galloway , Garber , Gibson , Giesler , Goings , Gross , Haller , Halliday , Hamilton , Hauger , </w:t>
      </w:r>
    </w:p>
    <w:p>
      <w:pPr>
        <w:pStyle w:val="Normal"/>
        <w:rPr>
          <w:lang w:val="en-US"/>
        </w:rPr>
      </w:pPr>
      <w:r>
        <w:rPr>
          <w:lang w:val="en-US"/>
        </w:rPr>
        <w:t xml:space="preserve">Crafford , Craig , Crank , Crego , Croffs , Crooms , Cross , Crow , Crump , Cubon , Dale , Dallaine , Dalton , Davis , Day , Dayton , de Barentine , de Caen , de Carteret , de Gruchy , de La Haule , de La Rocque , de Santa , de St. Martin , </w:t>
      </w:r>
    </w:p>
    <w:p>
      <w:pPr>
        <w:pStyle w:val="Normal"/>
        <w:rPr>
          <w:lang w:val="en-US"/>
        </w:rPr>
      </w:pPr>
      <w:r>
        <w:rPr>
          <w:lang w:val="en-US"/>
        </w:rPr>
        <w:t xml:space="preserve">Craft(30), Crafter(1), Crager(3), Crane(1), Cravens(7), Crawford(1), Cray(2), Crayne(2), Crim(3), Crivello(1), Crocker(1), Cross(1), Crouch(1), Culbertson(51), Cundall(1), Cundiff(2), Curnette(4), Curnutte(1), Curtis(4), Cushing(1), Cutler(1), </w:t>
      </w:r>
    </w:p>
    <w:p>
      <w:pPr>
        <w:pStyle w:val="Normal"/>
        <w:rPr>
          <w:lang w:val="en-US"/>
        </w:rPr>
      </w:pPr>
      <w:r>
        <w:rPr>
          <w:lang w:val="en-US"/>
        </w:rPr>
        <w:t xml:space="preserve">Cramer , Crandell , Crawford , Creswell , Cribbs , Crisman , Cristoff , Crockett , Cuen , Cullen , Cunningham , Curtis , Dalrymble , Damewood , Darrah , Daugherty , Davidson , Davies , Davis , Dawson , Dean , DeFore , </w:t>
      </w:r>
    </w:p>
    <w:p>
      <w:pPr>
        <w:pStyle w:val="Normal"/>
        <w:rPr>
          <w:lang w:val="en-US"/>
        </w:rPr>
      </w:pPr>
      <w:r>
        <w:rPr>
          <w:lang w:val="en-US"/>
        </w:rPr>
        <w:t xml:space="preserve">CRAMPTON (1), CRANDALL (1), CRANE (3), CRATS (5), CRATTY (4), CRAVEN (1), CRAVER (3), CRAWFORD (9), CREASY (1), CREECH (4), CREED (1), CREEL (2), CREIGHTON (1), CRENSHAL (1), CRENSHAW (1), CRESAP (1), </w:t>
      </w:r>
    </w:p>
    <w:p>
      <w:pPr>
        <w:pStyle w:val="Normal"/>
        <w:rPr>
          <w:lang w:val="en-US"/>
        </w:rPr>
      </w:pPr>
      <w:r>
        <w:rPr>
          <w:lang w:val="en-US"/>
        </w:rPr>
        <w:t xml:space="preserve">Cranbroke , Crawford , Crites , Croker , Croner , Crooke , Crouch , Crow , Culver , Cundiff Ellitt , Dana , Daniel , d'Auxerre , David , Davis , Day , de Beaumont , de Berkeley , de Bertagne , de Bretton , de Buckton , de Clare , de Conteville , de </w:t>
      </w:r>
    </w:p>
    <w:p>
      <w:pPr>
        <w:pStyle w:val="Normal"/>
        <w:rPr>
          <w:lang w:val="en-US"/>
        </w:rPr>
      </w:pPr>
      <w:r>
        <w:rPr>
          <w:lang w:val="en-US"/>
        </w:rPr>
        <w:t xml:space="preserve">Crawford , Dalby , Donnelly , Eaton , Everett , Fortenberry , Gann , Golden , Gray , Green , Gunn , Harrison , Hester , Hoffman , Holt , Huddleston , Hunt , Huntsman , Hutson , Jennings , Jent , Johns , Johnson , King , Kirkwood , Lamer , </w:t>
      </w:r>
    </w:p>
    <w:p>
      <w:pPr>
        <w:pStyle w:val="Normal"/>
        <w:rPr>
          <w:lang w:val="en-US"/>
        </w:rPr>
      </w:pPr>
      <w:r>
        <w:rPr>
          <w:lang w:val="en-US"/>
        </w:rPr>
        <w:t xml:space="preserve">Cruickshank, Cummings, Cunningham, Cush, DaCosta, Daniels, David, Denny, Deputron, Desanges, Desiree, Dianne, Douglas, Duke, Duncan, Dyer, Earle, Edith, Edwards, Elliot, Ellis, Elsie, English, Enid, Eva, Eve, Fairfax, Fleishman, </w:t>
      </w:r>
    </w:p>
    <w:p>
      <w:pPr>
        <w:pStyle w:val="Normal"/>
        <w:rPr>
          <w:lang w:val="en-US"/>
        </w:rPr>
      </w:pPr>
      <w:r>
        <w:rPr>
          <w:lang w:val="en-US"/>
        </w:rPr>
        <w:t xml:space="preserve">Crepon , de Dunbar , de Elmedon , de Etherstone , de Falaise , de Grentmesnil , de Grey , de Guernan , de La Villandry , de La Zouche , de Lancaster , de Lens , de Meschines , de Montfort , de Mormaer , de Orde , de Quincy , de Roddam , de </w:t>
      </w:r>
    </w:p>
    <w:p>
      <w:pPr>
        <w:pStyle w:val="Normal"/>
        <w:rPr>
          <w:lang w:val="en-US"/>
        </w:rPr>
      </w:pPr>
      <w:r>
        <w:rPr>
          <w:lang w:val="en-US"/>
        </w:rPr>
        <w:t xml:space="preserve">CRESSWELL (1), CRIM (1), CRISSEY (1), CRISWELL (17), CRITES (1), CRITTENDEN (8), CROCKER (4), CROCKETT (4), CROFF (1), CROFTON (1), CROMACK (1), CROME (1), CROMWELL (1), CRONK (1), CRONLEY (1), </w:t>
      </w:r>
    </w:p>
    <w:p>
      <w:pPr>
        <w:pStyle w:val="Normal"/>
        <w:rPr>
          <w:lang w:val="en-US"/>
        </w:rPr>
      </w:pPr>
      <w:r>
        <w:rPr>
          <w:lang w:val="en-US"/>
        </w:rPr>
        <w:t xml:space="preserve">Cristilius  Cristina  Cristine  Critchfield  Crivelli  Crober  Crociani  Crocker  Crofton  Crofts  Croker  Crole  Crommelin  Cromwell  Crook  Crophill  Crophull  Crosbie  Croshaw  Crotinger  Crow  Crowe  Crowel  Crum-Ewing  Crumm  Cruse  Cruz  </w:t>
      </w:r>
    </w:p>
    <w:p>
      <w:pPr>
        <w:pStyle w:val="Normal"/>
        <w:rPr>
          <w:lang w:val="en-US"/>
        </w:rPr>
      </w:pPr>
      <w:r>
        <w:rPr>
          <w:lang w:val="en-US"/>
        </w:rPr>
        <w:t xml:space="preserve">CRISWELL[1], CRITTENDEN[1], CROCKER[2], CROFT[9], CROFUT[1], CRONK[5], CROOK[1], CROOKS[2], CROOKSHANK[6], CROSBY[5], CROSLEY[2], CROSS[5], CROSSAN[1], CROSSLEY[1], CROWE[4], </w:t>
      </w:r>
    </w:p>
    <w:p>
      <w:pPr>
        <w:pStyle w:val="Normal"/>
        <w:rPr>
          <w:lang w:val="en-US"/>
        </w:rPr>
      </w:pPr>
      <w:r>
        <w:rPr>
          <w:lang w:val="en-US"/>
        </w:rPr>
        <w:t xml:space="preserve">Crone , Davis , Denning , Doherty , Dunlap , Ellis , Ewing , Fenner , Fish , Fluke , Fowler , Giffin , Graham , Greer , Hackerd , Hamilton , Hammons , Hardy , Harmon , Heiser , Henderson , Hilton , Hopkins , Hutchins , Kane , Kelley , King , </w:t>
      </w:r>
    </w:p>
    <w:p>
      <w:pPr>
        <w:pStyle w:val="Normal"/>
        <w:rPr>
          <w:lang w:val="en-US"/>
        </w:rPr>
      </w:pPr>
      <w:r>
        <w:rPr>
          <w:lang w:val="en-US"/>
        </w:rPr>
        <w:t xml:space="preserve">CROOK (2), CROOKSHANK (1), CROOKSTON (1), CROOM (4), CROSBY (2), CROSS (9), CROSSFIELD (1), CROSSLEY (1), CROSSMAN (1), CROTHERS (1), CROTTS (1), CROUCH (7), CROUTHERS (2), CROWDER (5), CROWE (2), </w:t>
      </w:r>
    </w:p>
    <w:p>
      <w:pPr>
        <w:pStyle w:val="Normal"/>
        <w:rPr>
          <w:lang w:val="en-US"/>
        </w:rPr>
      </w:pPr>
      <w:r>
        <w:rPr>
          <w:lang w:val="en-US"/>
        </w:rPr>
        <w:t xml:space="preserve">Crook , Custer , Dalby , Dalton , Daniel , Davis , Dear , Denham , Devore , Dickenson , Donahew , Dowell , Duell , Duncan , Edwards , Elmer , Elward , Embrey , Etheridge , Ethridge , Everett , Eversole , Forbes , Foster , Fowler , </w:t>
      </w:r>
    </w:p>
    <w:p>
      <w:pPr>
        <w:pStyle w:val="Normal"/>
        <w:rPr>
          <w:lang w:val="en-US"/>
        </w:rPr>
      </w:pPr>
      <w:r>
        <w:rPr>
          <w:lang w:val="en-US"/>
        </w:rPr>
        <w:t xml:space="preserve">CROOKS, CROSBY, CROSIER, CROSS, CROTTS, CROUSE, CROUTHAMEL, CROWDER, CROWE, CROWLEY, CROWTHER, CRUFF, CRUMKILTON, CULVER, CUMMINGS, CUOMO, CURIN, CURTIS, CUSHING, CUSTIS, DAILY, </w:t>
      </w:r>
    </w:p>
    <w:p>
      <w:pPr>
        <w:pStyle w:val="Normal"/>
        <w:rPr>
          <w:lang w:val="en-US"/>
        </w:rPr>
      </w:pPr>
      <w:r>
        <w:rPr>
          <w:lang w:val="en-US"/>
        </w:rPr>
        <w:t xml:space="preserve">Croshaw , Devinney , Fawcett , Fearnley , Focher , Garwood , Haines , Hance , Hancock , Harter , Horner , Jenks , Lackore , McCullough , McNichols , Moore , Noble , Osmond , Painter , Parisho , Parker , Parr , Phelps , Ramsey , Ridgeway , </w:t>
      </w:r>
    </w:p>
    <w:p>
      <w:pPr>
        <w:pStyle w:val="Normal"/>
        <w:rPr>
          <w:lang w:val="en-US"/>
        </w:rPr>
      </w:pPr>
      <w:r>
        <w:rPr>
          <w:lang w:val="en-US"/>
        </w:rPr>
        <w:t xml:space="preserve">Crim , Crockett , Crooker , Crouch , Crout , Cunningham , Curlee , Currin , Curry , Custis , Cypert , Dana , Dandridge , Daniel , Daniels , Darby , Dare , Dark , Darke , Dassell , Davis , Dean , Deering , Dejarnatt , Demastus , Dent , Denton , Dial , </w:t>
      </w:r>
    </w:p>
    <w:p>
      <w:pPr>
        <w:pStyle w:val="Normal"/>
        <w:rPr>
          <w:lang w:val="en-US"/>
        </w:rPr>
      </w:pPr>
      <w:r>
        <w:rPr>
          <w:lang w:val="en-US"/>
        </w:rPr>
        <w:t xml:space="preserve">Cripe , Crumpacker , Dailey , Dale , Demoss , Dilling , Dixon , Dooley , Dowell , Dreher , E. , Eberly , Ehresman , Ellen , Elmer , Evans , Ewart , Fleming , Flenner , Fletcher , Foster , Freeman , Garber , Garrard , Gasho , George , German , </w:t>
      </w:r>
    </w:p>
    <w:p>
      <w:pPr>
        <w:pStyle w:val="Normal"/>
        <w:rPr>
          <w:lang w:val="en-US"/>
        </w:rPr>
      </w:pPr>
      <w:r>
        <w:rPr>
          <w:lang w:val="en-US"/>
        </w:rPr>
        <w:t xml:space="preserve">Cross , Crowshaw , Cunningham , Dabney (D'Aubigne) , Dabney , Day , De Baupeau , DE BERKELEY , DE BRADESTON , De Canteloupe , De Coeme , DE LA PARNIERE , De La Warre , DE L'EPINE , De West , Decker , Dedroke , </w:t>
      </w:r>
    </w:p>
    <w:p>
      <w:pPr>
        <w:pStyle w:val="Normal"/>
        <w:rPr>
          <w:lang w:val="en-US"/>
        </w:rPr>
      </w:pPr>
      <w:r>
        <w:rPr>
          <w:lang w:val="en-US"/>
        </w:rPr>
        <w:t xml:space="preserve">Crow , Day , Dean , Dunaway , Elrod , Gilliland , Gilmore , Griffin , Harmon , Inabnit , Irwin , Jennings , Judd , Kilby , Mastin , McKinney , McNeil , McQueary , Muse , Parkey (Park) , Pascel , Phillips , Pumphrey , Rash , Seybert , Shepherd , </w:t>
      </w:r>
    </w:p>
    <w:p>
      <w:pPr>
        <w:pStyle w:val="Normal"/>
        <w:rPr>
          <w:lang w:val="en-US"/>
        </w:rPr>
      </w:pPr>
      <w:r>
        <w:rPr>
          <w:lang w:val="en-US"/>
        </w:rPr>
        <w:t xml:space="preserve">Craig   Craik   Crawford   Crawley   Creage   Creel   Creighton   Crittenden   Crockett   Cromwell   Cronauer   Cross   Crouse   Crow   Crowder   Cruz   Culbertson   Cully   Cumming   Cundiff   Curry   Cushman   Cutler   Dahlin   Dalton   </w:t>
      </w:r>
    </w:p>
    <w:p>
      <w:pPr>
        <w:pStyle w:val="Normal"/>
        <w:rPr>
          <w:lang w:val="en-US"/>
        </w:rPr>
      </w:pPr>
      <w:r>
        <w:rPr>
          <w:lang w:val="en-US"/>
        </w:rPr>
        <w:t xml:space="preserve">Crowder , Davis , Deatheredge , Denning , Doherty , Donaldson , Doolittle , Doubleday , Downs , Duckett , Dunlap , Dunn , Dunwoodie , Egbert , Ellis , Ewing </w:t>
      </w:r>
    </w:p>
    <w:p>
      <w:pPr>
        <w:pStyle w:val="Normal"/>
        <w:rPr>
          <w:lang w:val="en-US"/>
        </w:rPr>
      </w:pPr>
      <w:r>
        <w:rPr>
          <w:lang w:val="en-US"/>
        </w:rPr>
        <w:t xml:space="preserve">CROWEL (1), CROWELL (1), CROWLEY (1), CROWNOVER (5), CROWSON (1), CRUMP (1), CRUMRINE (1), CRUSE (1), CUAVE (1), CULAK (1), CULLASAN (1), CULLIPHER (1), CULLUM (1), CULPEPPER (3), CUMBIA (1), </w:t>
      </w:r>
    </w:p>
    <w:p>
      <w:pPr>
        <w:pStyle w:val="Normal"/>
        <w:rPr>
          <w:lang w:val="en-US"/>
        </w:rPr>
      </w:pPr>
      <w:r>
        <w:rPr>
          <w:lang w:val="en-US"/>
        </w:rPr>
        <w:t xml:space="preserve">Crowell , Cubon , Cuddie , Cue , Culver , Cummings , Curtis , Cushman , Cutler , Dabbs , Dale , Daley , Dalton , Daniel , Darling , Davey , David , Davies , Davis , Dawes , Dawkine , Day , de La Plaine , de Ryck , De Ryck , de Ryck , de Santa , </w:t>
      </w:r>
    </w:p>
    <w:p>
      <w:pPr>
        <w:pStyle w:val="Normal"/>
        <w:rPr>
          <w:lang w:val="en-US"/>
        </w:rPr>
      </w:pPr>
      <w:r>
        <w:rPr>
          <w:lang w:val="en-US"/>
        </w:rPr>
        <w:t xml:space="preserve">CROWLEY[2], CRUMM[1], CRUSIUS[1], CULVER[3], CULVERSON[1], CUMMINGS[1], CUMMINS[2], CUNNINGHAM[6], CUNSICKER[5], CURRAN[3], CURRIE[3], CURTIS[22], CURTISS[4], CUSMANO[1], CWIKLIK[1]    </w:t>
      </w:r>
    </w:p>
    <w:p>
      <w:pPr>
        <w:pStyle w:val="Normal"/>
        <w:rPr>
          <w:lang w:val="en-US"/>
        </w:rPr>
      </w:pPr>
      <w:r>
        <w:rPr>
          <w:lang w:val="en-US"/>
        </w:rPr>
        <w:t xml:space="preserve">Cruce, Cummins, Currie, Daniel, Darden, Davis, de Faye, Dearing, Deese, Deloach, DeNeville, Dickerson / Dickenson, Dillard, Dison, Dix, Dormer, Downer, Downs, Driver, Dutton Jr., Dutton Sr., Dutton, Dye, East, Edmondson, Elders, </w:t>
      </w:r>
    </w:p>
    <w:p>
      <w:pPr>
        <w:pStyle w:val="Normal"/>
        <w:rPr>
          <w:lang w:val="en-US"/>
        </w:rPr>
      </w:pPr>
      <w:r>
        <w:rPr>
          <w:lang w:val="en-US"/>
        </w:rPr>
        <w:t xml:space="preserve">Csaky  Css  Ct  Cubitosa  Cubitt  Cuhorst  Cuilean  Cullen-Ward  Culley  Culme-Seymour  Cumming  Cunegonda  Cunegunde  Cunningham  Cuno  Curbin  Curry  Curt  Curt-Hildebrand  Curt-Hildebrandt  Curteis  Curtius  Curzon-Howe  Cusani  </w:t>
      </w:r>
    </w:p>
    <w:p>
      <w:pPr>
        <w:pStyle w:val="Normal"/>
        <w:rPr>
          <w:lang w:val="en-US"/>
        </w:rPr>
      </w:pPr>
      <w:r>
        <w:rPr>
          <w:lang w:val="en-US"/>
        </w:rPr>
        <w:t xml:space="preserve">Culbertson , Cunningham , Cutter , Day , Denovo , Desrochers , Dick , Dickinson , Easlon , Ellis , Ertel , Fetherston , Fluman , Franke , Frankenberg , Franks , Freden , Frederick , Gash , Gibson , Gist , Givens , Good , Goodwin , Greinert , </w:t>
      </w:r>
    </w:p>
    <w:p>
      <w:pPr>
        <w:pStyle w:val="Normal"/>
        <w:rPr>
          <w:lang w:val="en-US"/>
        </w:rPr>
      </w:pPr>
      <w:r>
        <w:rPr>
          <w:lang w:val="en-US"/>
        </w:rPr>
        <w:t xml:space="preserve">Culpepper(2)   Cummings(3)   Cummins(1)   Cunningham(1)   Curry(2)   Curtis(1)   Dale(6)   Dalrymple(2)   Daneil(1)   Daniels(5)   Darmer(2)   Dasher(3)   Davenport(3)   David Unger(1)   Davidson(1)   Davies(20)   Davis(38)   Dawson(2)   </w:t>
      </w:r>
    </w:p>
    <w:p>
      <w:pPr>
        <w:pStyle w:val="Normal"/>
        <w:rPr>
          <w:lang w:val="en-US"/>
        </w:rPr>
      </w:pPr>
      <w:r>
        <w:rPr>
          <w:lang w:val="en-US"/>
        </w:rPr>
        <w:t xml:space="preserve">Cumming(3)   Cuneen(4)   Cunningham(1)   Curran(1)   Curren(1)   Cushen(14)  D'Rozario(2)   Daly (Dealy)(1)   Daly(1)   Davidson(4)   Davies(2)   Davis(10)   Davison(16)   Davitt(1)   Day(3)   Dayman(1)   Dempsey(1)   Depiazza(6)   </w:t>
      </w:r>
    </w:p>
    <w:p>
      <w:pPr>
        <w:pStyle w:val="Normal"/>
        <w:rPr>
          <w:lang w:val="en-US"/>
        </w:rPr>
      </w:pPr>
      <w:r>
        <w:rPr>
          <w:lang w:val="en-US"/>
        </w:rPr>
        <w:t xml:space="preserve">CUMMINGHAM (1), CUMMINGS (12), CUMMINS (1), CUNNINGHAM (14), CURE (3), CURRIER (2), CURRIN (1), CURRY (2), CURTIS (18), CUSICK (1), CUTLER (7), CUTRER (5), CUTRUMBES (1), CUTSHAW (2), CUTTER (4), </w:t>
      </w:r>
    </w:p>
    <w:p>
      <w:pPr>
        <w:pStyle w:val="Normal"/>
        <w:rPr>
          <w:lang w:val="en-US"/>
        </w:rPr>
      </w:pPr>
      <w:r>
        <w:rPr>
          <w:lang w:val="en-US"/>
        </w:rPr>
        <w:t xml:space="preserve">Cummins , Gilmore , Goad , Higgs , Jenkins , Keeson , Kester , Lyon , Matthews , McMillan , Mickle , Pendleton , Semones   Addams , Allison , Asher , Ashley , Baret , Barker , Barnell , Barrow , Bathurst , Boleyn , Brewes , Bristow , Campbell </w:t>
      </w:r>
    </w:p>
    <w:p>
      <w:pPr>
        <w:pStyle w:val="Normal"/>
        <w:rPr>
          <w:lang w:val="en-US"/>
        </w:rPr>
      </w:pPr>
      <w:r>
        <w:rPr>
          <w:lang w:val="en-US"/>
        </w:rPr>
        <w:t xml:space="preserve">Cunningham , Delashmutt , Eastburn , Easton , Elsby , Evitt , Gamble , Garrott , Gittings , Hackney , Hague , Hammond , Hankins , Harley , Harris , Hughes , James , Jent , Lindsay , Lingan , Lynch , MacGruder , Marshall , McElderry , </w:t>
      </w:r>
    </w:p>
    <w:p>
      <w:pPr>
        <w:pStyle w:val="Normal"/>
        <w:rPr>
          <w:lang w:val="en-US"/>
        </w:rPr>
      </w:pPr>
      <w:r>
        <w:rPr>
          <w:lang w:val="en-US"/>
        </w:rPr>
        <w:t xml:space="preserve">Cunningham , Dewey , Dewing , Edenier , Eganer , Eva , Garner , Gillum , Glendenning , Griffith , Hall , Hedrick , Helm , Hetrick , Jensen , King , Kost , Lancaster , Lease , Manuel , Margaret , McCleish , McCloud , McCoy , McMaster , </w:t>
      </w:r>
    </w:p>
    <w:p>
      <w:pPr>
        <w:pStyle w:val="Normal"/>
        <w:rPr>
          <w:lang w:val="en-US"/>
        </w:rPr>
      </w:pPr>
      <w:r>
        <w:rPr>
          <w:lang w:val="en-US"/>
        </w:rPr>
        <w:t xml:space="preserve">Currey , Dummer , Dutcher , East , Fairbanks , Freeman , Gager , Hall , Hansen , Helms , Hennington , Holloway , Hopkins , Husted , Jensen , Johnson , Jones , Kincaid , Kost , Kovac , Lappy , Luhman , Mart , McVay , Minter , Monroe , Muniz , </w:t>
      </w:r>
    </w:p>
    <w:p>
      <w:pPr>
        <w:pStyle w:val="Normal"/>
        <w:rPr>
          <w:lang w:val="en-US"/>
        </w:rPr>
      </w:pPr>
      <w:r>
        <w:rPr>
          <w:lang w:val="en-US"/>
        </w:rPr>
        <w:t xml:space="preserve">Currie, Demosky, Derhusoff, DeVrie, Dingel, Doyle, Dubasov, Ducheminsky, Dutchak, Edwards, Eiffert, Elizabeth, Fatteicher, Fedosoff, Ferniuk, Finnie, Fisher, Freeman, Fuss, Geomens, George, Gibbons, Glute, Goodrich, Gorkoff, Green, </w:t>
      </w:r>
    </w:p>
    <w:p>
      <w:pPr>
        <w:pStyle w:val="Normal"/>
        <w:rPr>
          <w:lang w:val="en-US"/>
        </w:rPr>
      </w:pPr>
      <w:r>
        <w:rPr>
          <w:lang w:val="en-US"/>
        </w:rPr>
        <w:t xml:space="preserve">Curtis Crompton Davies &amp; Davis Dawber Derbyshere / Darbyshire Dick Dickinson   Dillon Doody Downall Dugmore Dyer Edwards   Eeley &amp; Eely &amp; Ely Evans Farrimond Fennell   Fillingham Flannary Fletcher Forrington Forest Forster   </w:t>
      </w:r>
    </w:p>
    <w:p>
      <w:pPr>
        <w:pStyle w:val="Normal"/>
        <w:rPr>
          <w:lang w:val="en-US"/>
        </w:rPr>
      </w:pPr>
      <w:r>
        <w:rPr>
          <w:lang w:val="en-US"/>
        </w:rPr>
        <w:t xml:space="preserve">Curwen , Dalton , Davis , de Thornburghe , Fowler , Frazier , Gregson , Hale , Haman , Hammer , Hammond , Hammonds , Hanks , Harmon , Harris , Harrison , </w:t>
      </w:r>
    </w:p>
    <w:p>
      <w:pPr>
        <w:pStyle w:val="Normal"/>
        <w:rPr>
          <w:lang w:val="en-US"/>
        </w:rPr>
      </w:pPr>
      <w:r>
        <w:rPr>
          <w:lang w:val="en-US"/>
        </w:rPr>
        <w:t xml:space="preserve">Cust  Custis  Cuvelier  Cynthia  Cynwrig  Cyprio  Cyr  Cyril  Czaplicowna  Czartoryski  Cziraky  Czuber    d'Acquapendente  d'Agermont  d'Arcy    D'Attrin   </w:t>
      </w:r>
    </w:p>
    <w:p>
      <w:pPr>
        <w:pStyle w:val="Normal"/>
        <w:rPr>
          <w:lang w:val="en-US"/>
        </w:rPr>
      </w:pPr>
      <w:r>
        <w:rPr>
          <w:lang w:val="en-US"/>
        </w:rPr>
        <w:t xml:space="preserve">CUTTING (2), CVITKOVIC (1), CZAP (1)   Ashoff , Bartel , Beasley , Boulton , </w:t>
      </w:r>
    </w:p>
    <w:p>
      <w:pPr>
        <w:pStyle w:val="Normal"/>
        <w:rPr>
          <w:lang w:val="en-US"/>
        </w:rPr>
      </w:pPr>
      <w:r>
        <w:rPr>
          <w:lang w:val="en-US"/>
        </w:rPr>
        <w:t xml:space="preserve">Czarnecki(2), Czyz(1)   D'Amico(1), D'Amore(24), D'Angelo(1), D'Aprile(1), D'Orazi(1), Dailey(1), Dallas(1), Dalton(1), Daly(2), Dambrosky(1), Damron(5), Danti(1), Daokotch(1), Datillo(1), Daughert(11), Davis(44), Dawson(1), Day(1), </w:t>
      </w:r>
    </w:p>
    <w:p>
      <w:pPr>
        <w:pStyle w:val="Normal"/>
        <w:rPr>
          <w:lang w:val="en-US"/>
        </w:rPr>
      </w:pPr>
      <w:r>
        <w:rPr>
          <w:lang w:val="en-US"/>
        </w:rPr>
        <w:t xml:space="preserve">DALTON, DAMAN, DAMIANI, DANA, DANFORD, DANIELS, DANNER, DANZER, DART, DARUNS, DAUGHENBAUGH, DAVENPORT, DAVEY, DAVIDSON, DAVIES, DAVIS, DAY, DAYHOFF, DE ARVIL, DEAIHL, DEAL, DEANER, </w:t>
      </w:r>
    </w:p>
    <w:p>
      <w:pPr>
        <w:pStyle w:val="Normal"/>
        <w:rPr>
          <w:lang w:val="en-US"/>
        </w:rPr>
      </w:pPr>
      <w:r>
        <w:rPr>
          <w:lang w:val="en-US"/>
        </w:rPr>
        <w:t xml:space="preserve">Dame   Danforth   Daniel   Daniels   Danks   Dardot   Dauble   Daugherly   Daugherty   Davis   Davison   Dawson   De Moss   Dean   Dearing   Dearith   DeArmond   Deaver   DeBorde   Demmer   DeMoss   DeNeff   Dennis   Denton   </w:t>
      </w:r>
    </w:p>
    <w:p>
      <w:pPr>
        <w:pStyle w:val="Normal"/>
        <w:rPr>
          <w:lang w:val="en-US"/>
        </w:rPr>
      </w:pPr>
      <w:r>
        <w:rPr>
          <w:lang w:val="en-US"/>
        </w:rPr>
        <w:t xml:space="preserve">Damsten  Danaborska  Danaborski  Danby-Smith  Daniel  Danielle  Danielson  Daniil  Dannenberg  Dannenberger  Dannwolf  Danzer  Dapifer  Dapp  Darboven  Darcy  Darell  Daria  Daring  Darius  Darius\Dareios\Dareh  Darling  Darnley  </w:t>
      </w:r>
    </w:p>
    <w:p>
      <w:pPr>
        <w:pStyle w:val="Normal"/>
        <w:rPr>
          <w:lang w:val="en-US"/>
        </w:rPr>
      </w:pPr>
      <w:r>
        <w:rPr>
          <w:lang w:val="en-US"/>
        </w:rPr>
        <w:t xml:space="preserve">DANIELSEDATTER (1), DANIELSEN (4), DARRE (2), DAVIDSDATTER (1), DE BAECQUE (1), DE BUYSER (3), DE FINE (1), DERKS (3), DESLAURIER (1), DESPREZ (1), DESSEN (3), DIDRICKSON (1), DIETRICHS (1), DJØNNO (1), </w:t>
      </w:r>
    </w:p>
    <w:p>
      <w:pPr>
        <w:pStyle w:val="Normal"/>
        <w:rPr>
          <w:lang w:val="en-US"/>
        </w:rPr>
      </w:pPr>
      <w:r>
        <w:rPr>
          <w:lang w:val="en-US"/>
        </w:rPr>
        <w:t xml:space="preserve">Danuser , Davenport , David , Davidson , Davies , Davis , Day , de Warner , Deckard , Demether , Dennis , Depriest , Dickinson , Diehl , Dillard , Dilworth , Dingley , Dittman , Dixon , Doherty , Doing , Doria , Downing , Drusch , Duckworth </w:t>
      </w:r>
    </w:p>
    <w:p>
      <w:pPr>
        <w:pStyle w:val="Normal"/>
        <w:rPr>
          <w:lang w:val="en-US"/>
        </w:rPr>
      </w:pPr>
      <w:r>
        <w:rPr>
          <w:lang w:val="en-US"/>
        </w:rPr>
        <w:t xml:space="preserve">Danuser , Drusch , Duffy , Durbin , Dusenberry , Eager , Eberhardt , Eckelkamp , Evans , Feagan , Feistner , Ferguson , Fine , Fowler , Gillilan , Gilmore , Gove , </w:t>
      </w:r>
    </w:p>
    <w:p>
      <w:pPr>
        <w:pStyle w:val="Normal"/>
        <w:rPr>
          <w:lang w:val="en-US"/>
        </w:rPr>
      </w:pPr>
      <w:r>
        <w:rPr>
          <w:lang w:val="en-US"/>
        </w:rPr>
        <w:t xml:space="preserve">Daroi  Darrell  Darwin  Dashwood  Datt  Daubenay  Daur  Dauvet  David  Davidoff  Davidson  Davies  Davis  Davison  Davydd  Dawnay  Dawney  Dawson-Damer  Dayrell-Browning  De   Deacon  Dease  Decker  Decker-Hauff  Dede  Dedekind  </w:t>
      </w:r>
    </w:p>
    <w:p>
      <w:pPr>
        <w:pStyle w:val="Normal"/>
        <w:rPr>
          <w:lang w:val="en-US"/>
        </w:rPr>
      </w:pPr>
      <w:r>
        <w:rPr>
          <w:lang w:val="en-US"/>
        </w:rPr>
        <w:t xml:space="preserve">D'AURIZIO[1], D'ENTREMONT[11], D[4], DALEY[4], DALL[1], DANFORTH[1], DANIELS[3], DANN[1], DARBEFUEY[1], DAREEN[3], DARLEY[1], DARLING[5], DARRAH[1], DARROW[1], DASKAM[1], DAUCHY[1], DAVENPORT[9], DAVID[1], </w:t>
      </w:r>
    </w:p>
    <w:p>
      <w:pPr>
        <w:pStyle w:val="Normal"/>
        <w:rPr>
          <w:lang w:val="en-US"/>
        </w:rPr>
      </w:pPr>
      <w:r>
        <w:rPr>
          <w:lang w:val="en-US"/>
        </w:rPr>
        <w:t xml:space="preserve">Davenport , Davis , Dillard , Ditmore , Fussell , Gill , Golden , Greer , Griffin , Griffith , Groomes , Harden , Harris , Hill , Hobson , Holland , Hutchinson , Kemp , Kinsey , Lenox , Lindsey , Longham , Love , MacKyger , Martin , Matthews , </w:t>
      </w:r>
    </w:p>
    <w:p>
      <w:pPr>
        <w:pStyle w:val="Normal"/>
        <w:rPr>
          <w:lang w:val="en-US"/>
        </w:rPr>
      </w:pPr>
      <w:r>
        <w:rPr>
          <w:lang w:val="en-US"/>
        </w:rPr>
        <w:t xml:space="preserve">Davenport , Davol (Deull) , Davol , Dean , Dennis , Durfee , Dyer , Earle , Ellery , Fiscock , Fish , Fisher , Franklin , Garrett , Getchell , Gifford , Gray , Haight , Hall , Haywarde , Hazard , Hicks , Howland , Husted , Lackore , Lawton , Manchester , </w:t>
      </w:r>
    </w:p>
    <w:p>
      <w:pPr>
        <w:pStyle w:val="Normal"/>
        <w:rPr>
          <w:lang w:val="en-US"/>
        </w:rPr>
      </w:pPr>
      <w:r>
        <w:rPr>
          <w:lang w:val="en-US"/>
        </w:rPr>
        <w:t xml:space="preserve">David , Depriest , Dillard , Dingley , Dittman , Duffy , Duncan , Eager , Eagle , Eberhardt , Eckelkamp , Elliott , Feeler , Feistner , Fine , Finn , Fisher , Francis , Gardner , Gault , Gibbons , Goad , Grempeczynski , Hairfield , Hall , Hamblatt , </w:t>
      </w:r>
    </w:p>
    <w:p>
      <w:pPr>
        <w:pStyle w:val="Normal"/>
        <w:rPr>
          <w:lang w:val="en-US"/>
        </w:rPr>
      </w:pPr>
      <w:r>
        <w:rPr>
          <w:lang w:val="en-US"/>
        </w:rPr>
        <w:t xml:space="preserve">David(1)   de Beverförde(1)   de Bothmar(4)   de Chalon(1)   de Elberfeld(1)   de Elvegelt(1)   de Freye(1)   de Geismar(11)   de Herding(1)   de Lattre(1)   de Meier(1)   de Meyer(2)   de Meyger(1)   de Moltke(5)   de Morsee'(4)   de </w:t>
      </w:r>
    </w:p>
    <w:p>
      <w:pPr>
        <w:pStyle w:val="Normal"/>
        <w:rPr>
          <w:lang w:val="en-US"/>
        </w:rPr>
      </w:pPr>
      <w:r>
        <w:rPr>
          <w:lang w:val="en-US"/>
        </w:rPr>
        <w:t xml:space="preserve">David, de Anglacuau, de Angouleme, de Baviere, de Bayeux, de Belestre, de Belle-Isle, De Bohun, de Boulogne), de Bourbon, de Bourgogne, de Brabant, de Bretagne, de Bretangne, de Bridaut, de Bridee, de Burgh, de Castille, de </w:t>
      </w:r>
    </w:p>
    <w:p>
      <w:pPr>
        <w:pStyle w:val="Normal"/>
        <w:rPr>
          <w:lang w:val="en-US"/>
        </w:rPr>
      </w:pPr>
      <w:r>
        <w:rPr>
          <w:lang w:val="en-US"/>
        </w:rPr>
        <w:t xml:space="preserve">DAVIDSON[3], DAVIS[13], DAY[1], DE GRAFF[1], DE MILL[1], DEAN[2], DEARBORN[1], DEARING[1], DEATON[1], DEBLASIO[1], DEBOER[1], DECKER[6], DEDERICK[1], DEDRICK[2], DEFOE[1], DEFOREST[11], </w:t>
      </w:r>
    </w:p>
    <w:p>
      <w:pPr>
        <w:pStyle w:val="Normal"/>
        <w:rPr>
          <w:lang w:val="en-US"/>
        </w:rPr>
      </w:pPr>
      <w:r>
        <w:rPr>
          <w:lang w:val="en-US"/>
        </w:rPr>
        <w:t xml:space="preserve">Davis  Dawson  Deacon Deane Delahunty Delaney  Dempsey  Dennehy  Denning  Denniston  Dermody  Dervan  Devine  Devlin  Diamond  Dickson Diffley  Dillon  Dinnegan Dockery  Doherty  Dolan  Donaher Donegan  Donlon Donnelly  </w:t>
      </w:r>
    </w:p>
    <w:p>
      <w:pPr>
        <w:pStyle w:val="Normal"/>
        <w:rPr>
          <w:lang w:val="en-US"/>
        </w:rPr>
      </w:pPr>
      <w:r>
        <w:rPr>
          <w:lang w:val="en-US"/>
        </w:rPr>
        <w:t xml:space="preserve">Davis , Dennis , Fowler , Frazier , Glendenning , Hale , Hall , Hammer , Hammond , Hammonds , Hanks , Harmon , Harris , Harrison , Hartley , Harvey , Hinkle , Hockett , Hodgson , Hodson , Hoggatt (Hockett) , Hoggatt , Hutton , Lamm , </w:t>
      </w:r>
    </w:p>
    <w:p>
      <w:pPr>
        <w:pStyle w:val="Normal"/>
        <w:rPr>
          <w:lang w:val="en-US"/>
        </w:rPr>
      </w:pPr>
      <w:r>
        <w:rPr>
          <w:lang w:val="en-US"/>
        </w:rPr>
        <w:t xml:space="preserve">Davis , Fauls , Foster , Fuls , Happel , Hunsicker , Irwin , Jones , MacKward , Munyon , Parker , Pugh , Richards , Roberts , Schiller , Simpson , Stiles , Thomas , Turner , Vanleer , von Lohr , Wayne , Wireback , Zane   Allen , Annis , Batdorf , </w:t>
      </w:r>
    </w:p>
    <w:p>
      <w:pPr>
        <w:pStyle w:val="Normal"/>
        <w:rPr>
          <w:lang w:val="en-US"/>
        </w:rPr>
      </w:pPr>
      <w:r>
        <w:rPr>
          <w:lang w:val="en-US"/>
        </w:rPr>
        <w:t xml:space="preserve">Dawnter(1)   De Satur(1)   Deans(1)   Dear(1)   Dickens(1)   Dolby(2)   Donald(3)   Done(5)   Draper(7)   Druce(26)   Dunford(2)   Dunn(1)   Dutton(23)   Dymott(1)     Eaton(3)   Edwards(6)   Elizabeth(1)   Elliot(2)   Elliott(1)   Eveleigh(1)     Farley(1)   </w:t>
      </w:r>
    </w:p>
    <w:p>
      <w:pPr>
        <w:pStyle w:val="Normal"/>
        <w:rPr>
          <w:lang w:val="en-US"/>
        </w:rPr>
      </w:pPr>
      <w:r>
        <w:rPr>
          <w:lang w:val="en-US"/>
        </w:rPr>
        <w:t xml:space="preserve">Dawson   Dempsey   Dennis   Dine   Dive   Dobson   Dohrr   Don   Donohoe   Doogan   Dovey   Downton   Dowse   Drake   Drury   Duignan   Dunn   Dwan   Eddy   Edwards   Egan   Eldridge   Eliason   Elliott   Ellis   Ellwood   Elson   </w:t>
      </w:r>
    </w:p>
    <w:p>
      <w:pPr>
        <w:pStyle w:val="Normal"/>
        <w:rPr>
          <w:lang w:val="en-US"/>
        </w:rPr>
      </w:pPr>
      <w:r>
        <w:rPr>
          <w:lang w:val="en-US"/>
        </w:rPr>
        <w:t xml:space="preserve">Day(6)   Dayton(59)   Deal(1)   Delancy(1)   Dendy(1)   Denny(1)   Derrenbacher(1)   Derrick(92)   Derrik(1)   Desharnais(1)   DeVall(1)   DeVore(14)   </w:t>
      </w:r>
    </w:p>
    <w:p>
      <w:pPr>
        <w:pStyle w:val="Normal"/>
        <w:rPr>
          <w:lang w:val="en-US"/>
        </w:rPr>
      </w:pPr>
      <w:r>
        <w:rPr>
          <w:lang w:val="en-US"/>
        </w:rPr>
        <w:t xml:space="preserve">Dayton(1), Dean(8), Decarlo(2), Decesaris(2), Decker(8), Degaro(4), Demers(3), Dennehy(6), Densmore(2), Depeters(8), Dever(4), Devers(1), Deveso(4), Devries(2), Dewilde(7), Diamicis(2), Diano(4), Diblasi(1), Dichristina(1), </w:t>
      </w:r>
    </w:p>
    <w:p>
      <w:pPr>
        <w:pStyle w:val="Normal"/>
        <w:rPr>
          <w:lang w:val="en-US"/>
        </w:rPr>
      </w:pPr>
      <w:r>
        <w:rPr>
          <w:lang w:val="en-US"/>
        </w:rPr>
        <w:t xml:space="preserve">de Joigny, de Kiev, de Landen, de Laporte, de LaTour, de Lauzon, de Lorraine, de Lotbiniere, de Louviere, de Louvieres, de Luxembourg, de Marle, de Medici, de Melun, de Méranie, de Morvois, de Navarre, de Nesle/Soissons, de Normandie, </w:t>
      </w:r>
    </w:p>
    <w:p>
      <w:pPr>
        <w:pStyle w:val="Normal"/>
        <w:rPr>
          <w:lang w:val="es-ES_tradnl"/>
        </w:rPr>
      </w:pPr>
      <w:r>
        <w:rPr>
          <w:lang w:val="es-ES_tradnl"/>
        </w:rPr>
        <w:t xml:space="preserve">DE WATER[2], VAN DER HEYDEN[2], VAN HORNE[1], VAN HOUTAN[4], VAN KLEECK[1], VAN NESS[29], VAN RANST[1], VAN TASSEL[1], VAN WIE[1], </w:t>
      </w:r>
    </w:p>
    <w:p>
      <w:pPr>
        <w:pStyle w:val="Normal"/>
        <w:rPr>
          <w:lang w:val="es-ES_tradnl"/>
        </w:rPr>
      </w:pPr>
      <w:r>
        <w:rPr>
          <w:lang w:val="es-ES_tradnl"/>
        </w:rPr>
        <w:t xml:space="preserve">Dean , Deck , Dees , Didericksen , Dill , Dillman , Dodson , Dolbel , Domgoer , Donaldson , Downs , Draper , Drew , du Fresne , du Heaume , du Maresq , du Pont , du Tot , Dunn , Durell , Durham , Ebb , Ebersole , Echols , Edge , Edwards </w:t>
      </w:r>
    </w:p>
    <w:p>
      <w:pPr>
        <w:pStyle w:val="Normal"/>
        <w:rPr>
          <w:lang w:val="en-US"/>
        </w:rPr>
      </w:pPr>
      <w:r>
        <w:rPr>
          <w:lang w:val="en-US"/>
        </w:rPr>
        <w:t xml:space="preserve">Dean , Deene , Deere , Demarest , Denton , Devotion , Dewar , Dick , Dickenson , Dickerson , Dickinson , Dietricht , Diey , Dike , Dillard , Diniss , Dixon , Dodge , Donald , Donaldson , Dotterer , Dougherty , Dove , Dowdy , Draper , Drew , </w:t>
      </w:r>
    </w:p>
    <w:p>
      <w:pPr>
        <w:pStyle w:val="Normal"/>
        <w:rPr>
          <w:lang w:val="en-US"/>
        </w:rPr>
      </w:pPr>
      <w:r>
        <w:rPr>
          <w:lang w:val="en-US"/>
        </w:rPr>
        <w:t xml:space="preserve">DECHERT, DECK, DECKER, DEER, DEGMAN, DEILY, DEITZLER, DELANEY, DELGADO, DEMEZA, DEMOTT, DEMUCHA, DENLINGER, DENNIS, DEPTURY, DERR, DERRINGER, DERSTINE, DERUS, DETEMPLE, DETWILER, </w:t>
      </w:r>
    </w:p>
    <w:p>
      <w:pPr>
        <w:pStyle w:val="Normal"/>
        <w:rPr>
          <w:lang w:val="en-US"/>
        </w:rPr>
      </w:pPr>
      <w:r>
        <w:rPr>
          <w:lang w:val="en-US"/>
        </w:rPr>
        <w:t xml:space="preserve">Deckard , Demether , Dickinson , Diehl , Diestelkamp , Dingley , Dittman , Dixon , Duncan , Durbin , Eads , Earle , Edmonds , Elrod , Essman , Farmer , Fisher , Franklin , Fritzmeyer , Garner , Gassaway , Goeke , Gray , Green , Griffith , Gully , </w:t>
      </w:r>
    </w:p>
    <w:p>
      <w:pPr>
        <w:pStyle w:val="Normal"/>
        <w:rPr>
          <w:lang w:val="en-US"/>
        </w:rPr>
      </w:pPr>
      <w:r>
        <w:rPr>
          <w:lang w:val="en-US"/>
        </w:rPr>
        <w:t xml:space="preserve">Deeken vom Hook(1)   Deeken(10)   Degen(2)   Deken(1)   Dengel(1)   Diekman gt.(1)   Diekmann(5)   Diesenberg(1)   Domanski(3)   Dombrowski(1)   Dominick(1)   Dominik(1)   Dommershausen(2)   Drapeau(3)   Dreisch(2)   Driband(2)   </w:t>
      </w:r>
    </w:p>
    <w:p>
      <w:pPr>
        <w:pStyle w:val="Normal"/>
        <w:rPr>
          <w:lang w:val="en-US"/>
        </w:rPr>
      </w:pPr>
      <w:r>
        <w:rPr>
          <w:lang w:val="en-US"/>
        </w:rPr>
        <w:t xml:space="preserve">Deem, Dickinson, Dodd, Dole, Domin, Drake, Dudley, Duffer, Dunham, Dusenberre, Dusenbury, Eaton, Emmart, Evans, Fawley, Ferguson, Ferris, Fidler, Fine, Foote, Foster, Frary, Gaddy, Gantke, Gardner, Gilkerson, Glazebrook, Gray, </w:t>
      </w:r>
    </w:p>
    <w:p>
      <w:pPr>
        <w:pStyle w:val="Normal"/>
        <w:rPr>
          <w:lang w:val="en-US"/>
        </w:rPr>
      </w:pPr>
      <w:r>
        <w:rPr>
          <w:lang w:val="en-US"/>
        </w:rPr>
        <w:t xml:space="preserve">Deffenbaugh or Diffinbaugh , Disney? , Doan , Dysart , Earl , Eaton , Elwood , Empson , Evans , Farquhar , Ferguson , Finney , Fletcher , Ford , Gause , George , Gibson , Green , Griffin , Grim , Grove , Gunn , Hackett , Hamilton , Hammer , </w:t>
      </w:r>
    </w:p>
    <w:p>
      <w:pPr>
        <w:pStyle w:val="Normal"/>
        <w:rPr>
          <w:lang w:val="en-US"/>
        </w:rPr>
      </w:pPr>
      <w:r>
        <w:rPr>
          <w:lang w:val="en-US"/>
        </w:rPr>
        <w:t xml:space="preserve">DEGRAFFENREID , Degrafinreid , Delop , DelVecchio , Dennis , Denton , DeWitt , Dickerson , Dickson , Dies , Dillingham , Doak , Dominy , Donahey , Donahy , Donnell , Donnenwirth , Doolittle , Dotson , Doverspike , Dowdy , Downing , </w:t>
      </w:r>
    </w:p>
    <w:p>
      <w:pPr>
        <w:pStyle w:val="Normal"/>
        <w:rPr>
          <w:lang w:val="en-US"/>
        </w:rPr>
      </w:pPr>
      <w:r>
        <w:rPr>
          <w:lang w:val="en-US"/>
        </w:rPr>
        <w:t xml:space="preserve">DeLaMontagne , Dennis , Dermont , Devoe , DeVoe , Devonish , DeWinter , Dey , Dickenson , Dill , Dillon , Dinkel , Dinkle , Disbrow , Dixon , Doheny , Dolan , Doucet , Dowes , Drake , Duncan , Dyckman , Eames , Earhart , Edwards , Egbert </w:t>
      </w:r>
    </w:p>
    <w:p>
      <w:pPr>
        <w:pStyle w:val="Normal"/>
        <w:rPr>
          <w:lang w:val="en-US"/>
        </w:rPr>
      </w:pPr>
      <w:r>
        <w:rPr>
          <w:lang w:val="en-US"/>
        </w:rPr>
        <w:t xml:space="preserve">DELANEY[1], DELANO[1], DELLIGER[1], DELONG[2], DEMAREST[1], DENEAU[3], DENIS[1], DENNIS[1], DENNISON[2], DENSMORE[1], DENYES[1], DEPEW[1], DEPOALO[4], DEVOE[1], DEVRIES[1], DEWEY[1], DEWITT[2], </w:t>
      </w:r>
    </w:p>
    <w:p>
      <w:pPr>
        <w:pStyle w:val="Normal"/>
        <w:rPr>
          <w:lang w:val="en-US"/>
        </w:rPr>
      </w:pPr>
      <w:r>
        <w:rPr>
          <w:lang w:val="en-US"/>
        </w:rPr>
        <w:t xml:space="preserve">Daman, d'Arrigo, De Giatto, Debacker, Dechambre, Dechner, Deffay, Degive, Delleré, Dellevaley, Demko, Dennemeyer, Denoncin, Deumer, Devalet, Devizy, Devo.., Diederich, Dinant, Disiviscour, Dominique, Dubois, Dufour, Dumont, </w:t>
      </w:r>
    </w:p>
    <w:p>
      <w:pPr>
        <w:pStyle w:val="Normal"/>
        <w:rPr>
          <w:lang w:val="en-US"/>
        </w:rPr>
      </w:pPr>
      <w:r>
        <w:rPr>
          <w:lang w:val="en-US"/>
        </w:rPr>
        <w:t xml:space="preserve">Delano (1) Dennen (2) Dennon (4) Deveau (1) Devoe (1) Dickeson (4) Dillingham (17) Doiron (1) Donaldson (1) Donnally (1) Donnell (1) Donnelly (1) Dorn (1) Drake (1) Duncan (3) Dunham (2) Dunlap (3) Dunlay (1) Dunn (1) DuPlessis (30) </w:t>
      </w:r>
    </w:p>
    <w:p>
      <w:pPr>
        <w:pStyle w:val="Normal"/>
        <w:rPr>
          <w:lang w:val="en-US"/>
        </w:rPr>
      </w:pPr>
      <w:r>
        <w:rPr>
          <w:lang w:val="en-US"/>
        </w:rPr>
        <w:t xml:space="preserve">DELLOYE (1), DELOP (1), DELPINO (1), DEMI (1), DEMOND (1), DEMPSEY (2), DENAULT (5), DENELL (1), DENHART (8), DENHEART (2), DENISON (1), DENMAN (2), DENNING (2), DENNIS (3), DENNISON (5), DENNY (2), DENOON </w:t>
      </w:r>
    </w:p>
    <w:p>
      <w:pPr>
        <w:pStyle w:val="Normal"/>
        <w:rPr>
          <w:lang w:val="en-US"/>
        </w:rPr>
      </w:pPr>
      <w:r>
        <w:rPr>
          <w:lang w:val="en-US"/>
        </w:rPr>
        <w:t xml:space="preserve">d'Enghien  d'Esnon  d'Estaing  d'Este   D'Oyly  Dabelstein  Dachs  Dacre  Daeublin  Dafydd  Dagmar  Dagobert  Dagsdottir  Dahm  Daiber  Daikher  Dailly  Dallas-Yorke  Dalton  Daly  Damad  Damas  Dambach  Damian  Damien  Damory  </w:t>
      </w:r>
    </w:p>
    <w:p>
      <w:pPr>
        <w:pStyle w:val="Normal"/>
        <w:rPr>
          <w:lang w:val="en-US"/>
        </w:rPr>
      </w:pPr>
      <w:r>
        <w:rPr>
          <w:lang w:val="en-US"/>
        </w:rPr>
        <w:t xml:space="preserve">Dewees(6)   DeWitt(2)   Dewolf(1)   Dick(1)   Dickerson(19)   Dickert(9)   Digby(1)   DiLeo(3)   DiPace(2)   Dixon(1)   Dodge(2)   Dodigon(1)   Dodson(2)   Dolan(1)   </w:t>
      </w:r>
    </w:p>
    <w:p>
      <w:pPr>
        <w:pStyle w:val="Normal"/>
        <w:rPr>
          <w:lang w:val="en-US"/>
        </w:rPr>
      </w:pPr>
      <w:r>
        <w:rPr>
          <w:lang w:val="en-US"/>
        </w:rPr>
        <w:t xml:space="preserve">Dewey, Diane, Dilty, Dingman, Dolan, Domer, Doolittle, Dow, Drake, Dubwig, Dugan, Durfee, E., Eismann, Elizabeth, Ely, Embree, Engles, Farek, Flowers, Fodor, Foteman, Fox, Frances, Frank, Frazzini, Freeland, Freese, Frogge, </w:t>
      </w:r>
    </w:p>
    <w:p>
      <w:pPr>
        <w:pStyle w:val="Normal"/>
        <w:rPr>
          <w:lang w:val="en-US"/>
        </w:rPr>
      </w:pPr>
      <w:r>
        <w:rPr>
          <w:lang w:val="en-US"/>
        </w:rPr>
        <w:t>Denil  Denis  Denise  Denison  Denizot  Denkmann  Denmark  Dennis  Dentice  Denyse  Denzel  Deptford  Der  Derek  Dern  Derrien  Derriks  Desborough  Desiderata  Desiree  Desmares  Desmond  Despencer  Despenser  Despres-</w:t>
      </w:r>
    </w:p>
    <w:p>
      <w:pPr>
        <w:pStyle w:val="Normal"/>
        <w:rPr>
          <w:lang w:val="en-US"/>
        </w:rPr>
      </w:pPr>
      <w:r>
        <w:rPr>
          <w:lang w:val="en-US"/>
        </w:rPr>
        <w:t xml:space="preserve">Dennis , Depriest , Dillard , Dingley , Dittman , Dodson , Doherty , Downe , Driver , Duffy , Duncan , Durnell , Eager , Eagle , Eberhardt , Eckelkamp , Elliott , Feeler , Feistner , Fine , Finn , Fisher , Fluke , Fowler , Foyester , Francis , Frisbey , </w:t>
      </w:r>
    </w:p>
    <w:p>
      <w:pPr>
        <w:pStyle w:val="Normal"/>
        <w:rPr>
          <w:lang w:val="en-US"/>
        </w:rPr>
      </w:pPr>
      <w:r>
        <w:rPr>
          <w:lang w:val="en-US"/>
        </w:rPr>
        <w:t xml:space="preserve">Depiazzi(12)   Dignam(2)   Dinan(8)   Dipaolo(2)   Dodd(4)   Doneman(2)   Donoghue(1)   Donovan(5)   Donville(4)   Doolan(12)   Dowd(1)   Dowling(22)   Downey(2)   Dows(1)   Drew(1)   Duckett(8)   Durack(1)   Durham(1)   Dwyer(1)   </w:t>
      </w:r>
    </w:p>
    <w:p>
      <w:pPr>
        <w:pStyle w:val="Normal"/>
        <w:rPr>
          <w:lang w:val="en-US"/>
        </w:rPr>
      </w:pPr>
      <w:r>
        <w:rPr>
          <w:lang w:val="en-US"/>
        </w:rPr>
        <w:t xml:space="preserve">de Orleans, De Paris, de Planes, de Provence, de Rennes, de Saviene/Sancerre, de Savoie, de Saxe, de Sicile, de Sully, de Tilley, de Tonty, de Valois, de Vaudetart, de Venois, de Vermandois, de Villeraye, Demarais, Denmark, des </w:t>
      </w:r>
    </w:p>
    <w:p>
      <w:pPr>
        <w:pStyle w:val="Normal"/>
        <w:rPr>
          <w:lang w:val="en-US"/>
        </w:rPr>
      </w:pPr>
      <w:r>
        <w:rPr>
          <w:lang w:val="en-US"/>
        </w:rPr>
        <w:t xml:space="preserve">Depriest   Depuy   Devin   DeWig   Dexter   Deyerle   Dickerson   Dillender   Dillingham   Dimond   Dinkle   Dixon   Dockins   Dodd   Dodson   Donaldson   Donzabrink   Doty   Dougherty   Douglas   Dowling   Downer   Drake   Draper   </w:t>
      </w:r>
    </w:p>
    <w:p>
      <w:pPr>
        <w:pStyle w:val="Normal"/>
        <w:rPr>
          <w:lang w:val="en-US"/>
        </w:rPr>
      </w:pPr>
      <w:r>
        <w:rPr>
          <w:lang w:val="en-US"/>
        </w:rPr>
        <w:t xml:space="preserve">Dermott , Mc Donald , Mc Eachern , Mc Ferren , Mc Gaw , Mc Grath , Mc Kinney , Mc Kinnon , Mc Kissick , Mc Lean , Mc Reynolds , McAnally , McAnulty , McCarroll , McManus , McOfee , Mears , Meeker , Melton , Merriman , Metcalf , </w:t>
      </w:r>
    </w:p>
    <w:p>
      <w:pPr>
        <w:pStyle w:val="Normal"/>
        <w:rPr>
          <w:lang w:val="en-US"/>
        </w:rPr>
      </w:pPr>
      <w:r>
        <w:rPr>
          <w:lang w:val="en-US"/>
        </w:rPr>
        <w:t xml:space="preserve">Derrick , Dickey , Dill , Dockery , Doherty , Duggan , Dunkleberger , Early , Elliot , Ellis , Fox , Fry , Gann , Hauger , Haynes , Henderson , Hendricks , Herd , Holbert , Hooker , Hopkins , Houk , House , Howard , Jones , Keeler (Celer) , Keeler , </w:t>
      </w:r>
    </w:p>
    <w:p>
      <w:pPr>
        <w:pStyle w:val="Normal"/>
        <w:rPr>
          <w:lang w:val="en-US"/>
        </w:rPr>
      </w:pPr>
      <w:r>
        <w:rPr>
          <w:lang w:val="en-US"/>
        </w:rPr>
        <w:t xml:space="preserve">Decker, Degeer, DeGrey, DeKraker, Della, Delores, Demerau, Deming, DeNorton, Depree, Derby, Devowe, Devries, Dewitt, Dickerson, Dillinger, Dobkowski, Donna, Donner, Douglas, Duke, Dunham, Dykstra, Earl, Earlam, Earley, Edgerle, </w:t>
      </w:r>
    </w:p>
    <w:p>
      <w:pPr>
        <w:pStyle w:val="Normal"/>
        <w:rPr/>
      </w:pPr>
      <w:r>
        <w:rPr/>
        <w:t xml:space="preserve">Dedi  Dedo  Degen  Degenhard-Bertram  Degenhardt  Degenhardus  Dehler  Deimling  Delaborde  Delacroix  Delano  Delaval  Delia  Deliana  DeLozier  Delphine  Demaurex  Demetrius  Deming  Demler  Demudis  Denes  Dengler  </w:t>
      </w:r>
    </w:p>
    <w:p>
      <w:pPr>
        <w:pStyle w:val="Normal"/>
        <w:rPr>
          <w:lang w:val="en-US"/>
        </w:rPr>
      </w:pPr>
      <w:r>
        <w:rPr>
          <w:lang w:val="en-US"/>
        </w:rPr>
        <w:t xml:space="preserve">Derrick , Elliot , Enzenauer , Gibson , Goddard , Hadrich , Hammond , House , Leroux , Lombardi , Ludwiczak , Luna , Martin , Matthews , McFarland , Rotlisberger , Seward , Spittler , Stevens , Turnbull , Waring , Weiss   Branson , </w:t>
      </w:r>
    </w:p>
    <w:p>
      <w:pPr>
        <w:pStyle w:val="Normal"/>
        <w:rPr>
          <w:lang w:val="en-US"/>
        </w:rPr>
      </w:pPr>
      <w:r>
        <w:rPr>
          <w:lang w:val="en-US"/>
        </w:rPr>
        <w:t xml:space="preserve">DESCOTEAU (1), DETWEILER (1), DEUSCHLE (2), DEVANEY (1), DEVEREAUX (1), DEVINE (2), DEVORE (1), DEWAY (1), DEWEY (3), DICE (3), DICK (8), DICKASON (1), DICKERSON (3), DICKEY (4), DICKHUT (1), </w:t>
      </w:r>
    </w:p>
    <w:p>
      <w:pPr>
        <w:pStyle w:val="Normal"/>
        <w:rPr>
          <w:lang w:val="en-US"/>
        </w:rPr>
      </w:pPr>
      <w:r>
        <w:rPr>
          <w:lang w:val="en-US"/>
        </w:rPr>
        <w:t xml:space="preserve">D'Estang , Deveaux , Devore , Diesling , Downe , Duvall , Ellis , Evans , Fellows , Firman , Fitz-Herbert , Fitz-Stephens , Fleming , Forman , Fowler , Gakerlin , Gallop , Gallup (Gallop) , Gallup , Gasseline , Goad , Godden , Goode (Goad) , </w:t>
      </w:r>
    </w:p>
    <w:p>
      <w:pPr>
        <w:pStyle w:val="Normal"/>
        <w:rPr>
          <w:lang w:val="en-US"/>
        </w:rPr>
      </w:pPr>
      <w:r>
        <w:rPr>
          <w:lang w:val="en-US"/>
        </w:rPr>
        <w:t xml:space="preserve">DEVILBISS, DEVLIN, DEWELL, DIACO, DICICCO, DICK, DICKERSON, DICKSON, DIDMAN, DIEHL, DIEM, DIEN, DIETZ , DIFFENBACH, DIFFENBAUGH, DIGUARDI, DILDA, DILDINE, DILLMAN, DINGEE, DINTAMAN, </w:t>
      </w:r>
    </w:p>
    <w:p>
      <w:pPr>
        <w:pStyle w:val="Normal"/>
        <w:rPr>
          <w:lang w:val="en-US"/>
        </w:rPr>
      </w:pPr>
      <w:r>
        <w:rPr>
          <w:lang w:val="en-US"/>
        </w:rPr>
        <w:t xml:space="preserve">Devonport Dixon Dixon(+) Docherty(+) Dowding Dowsett Drew Dutton Dyer Eacott Eacutt Earl Ecott Efford Else Elstone Elton Endersby Etchells Etchells Etchells Evans Everett Fawckes Fawkes Ferneaux Fillery Fillingham(+) Flatters </w:t>
      </w:r>
    </w:p>
    <w:p>
      <w:pPr>
        <w:pStyle w:val="Normal"/>
        <w:rPr>
          <w:lang w:val="en-US"/>
        </w:rPr>
      </w:pPr>
      <w:r>
        <w:rPr>
          <w:lang w:val="en-US"/>
        </w:rPr>
        <w:t xml:space="preserve">DEWOLFE[7], DE_WITT[1], DIBBLE[3], DICKENS[1], DICKERSON[2], DICKEY[1], DICKINSON[3], DICKSON[2], DIEDRICH[2], DIETRICH[1], DIGNAN[1], DIKEMAN[2], DILL[2], DIMOCK[1], DIMON[1], DIORDORFF[2], </w:t>
      </w:r>
    </w:p>
    <w:p>
      <w:pPr>
        <w:pStyle w:val="Normal"/>
        <w:rPr>
          <w:lang w:val="en-US"/>
        </w:rPr>
      </w:pPr>
      <w:r>
        <w:rPr>
          <w:lang w:val="en-US"/>
        </w:rPr>
        <w:t xml:space="preserve">Dickerson , Dickey , Dickson , Dillahay , Dillahunty , Dillehay , Dollarhide , Donahoo , Dossey , Douglas , Dowdell , Draughon , Driskill , Druary , Drumright , Dudley , Dugger , Duke , Dulin , Dunahoo , Duncan , Durham , Duty , Dyer , Earl , </w:t>
      </w:r>
    </w:p>
    <w:p>
      <w:pPr>
        <w:pStyle w:val="Normal"/>
        <w:rPr>
          <w:lang w:val="en-US"/>
        </w:rPr>
      </w:pPr>
      <w:r>
        <w:rPr>
          <w:lang w:val="en-US"/>
        </w:rPr>
        <w:t xml:space="preserve">DICKINSON (13), DICKSON (3), DICTAKIS (2), DIDIER (1), DIEBOLDT (1), DIEDRICHSEN (1), DIEHL (2), DIEHM (1), DIERKING (1), DIFFIN (1), DILLEY (7), DILLON (7), DIMALINE (1), DIMICK (1), DIMMICK (1), DINKEL (1), </w:t>
      </w:r>
    </w:p>
    <w:p>
      <w:pPr>
        <w:pStyle w:val="Normal"/>
        <w:rPr>
          <w:lang w:val="en-US"/>
        </w:rPr>
      </w:pPr>
      <w:r>
        <w:rPr>
          <w:lang w:val="en-US"/>
        </w:rPr>
        <w:t xml:space="preserve">Dicks , Eldridge , Fagg , Fisher , Fisk , Garrett , Gorham , Gray , Hammons , Henley , Hines , Hitchcock , Hodgson , Holloway , Horney , Horton , Huey , Huffman , Hunter , Iddings , Jessop , Kain , Kelly , King , Knight , Ladd , Lamb , </w:t>
      </w:r>
    </w:p>
    <w:p>
      <w:pPr>
        <w:pStyle w:val="Normal"/>
        <w:rPr>
          <w:lang w:val="en-US"/>
        </w:rPr>
      </w:pPr>
      <w:r>
        <w:rPr>
          <w:lang w:val="en-US"/>
        </w:rPr>
        <w:t xml:space="preserve">DICKSON (1), DIGBY (25), DINGWELL (1), DIXON (2), DOBSON (4), DOIG (1), DONOVAN (6), DOUGLAS (6), DOUST (2), DOW (1), DOWELL (2), DREW (1), DUNCAN (5), DUNLOP (4), DUNN (1), DUNNE (1), DWYER (3)   EASTON (2), </w:t>
      </w:r>
    </w:p>
    <w:p>
      <w:pPr>
        <w:pStyle w:val="Normal"/>
        <w:rPr>
          <w:lang w:val="en-US"/>
        </w:rPr>
      </w:pPr>
      <w:r>
        <w:rPr>
          <w:lang w:val="en-US"/>
        </w:rPr>
        <w:t xml:space="preserve">Dickson(1), Dieg(3), Digirolomo(1), Dillabough(3), Dimino(5), Dingus(2), Dipietro(1), Distefano(1), Dixon(6), Doane(1), Dobson(1), Dodson(1), Doering(2), Doggett(3), Doll(3), Dollar(1), Donahue(2), Donnelly(5), Doran(1), Dorton(1), </w:t>
      </w:r>
    </w:p>
    <w:p>
      <w:pPr>
        <w:pStyle w:val="Normal"/>
        <w:rPr>
          <w:lang w:val="en-US"/>
        </w:rPr>
      </w:pPr>
      <w:r>
        <w:rPr>
          <w:lang w:val="en-US"/>
        </w:rPr>
        <w:t xml:space="preserve">Dodson , Dolbel , Domgoer , Donaldson , Dorset , Doull , Down , Downham , Downs , Draper , Drew , du Fresne , du Heaume , du Maresq , du Pont , du Tot , </w:t>
      </w:r>
    </w:p>
    <w:p>
      <w:pPr>
        <w:pStyle w:val="Normal"/>
        <w:rPr>
          <w:lang w:val="en-US"/>
        </w:rPr>
      </w:pPr>
      <w:r>
        <w:rPr>
          <w:lang w:val="en-US"/>
        </w:rPr>
        <w:t xml:space="preserve">Diezel  Difft  Digby  Dillabaugh  Dillabough  Dillenius  Dillon  Dillon-Mahon  Dimitri  Dimmick  Dineley  Ding  Dinham  Diniz  Dinkelacker  Dinnies  Dipper  Dirk  Disney  Distler  Dittberger  Dixie  Dixon  Dmitri  Dobrawa  Dobromir  Dobronega\Maria  </w:t>
      </w:r>
    </w:p>
    <w:p>
      <w:pPr>
        <w:pStyle w:val="Normal"/>
        <w:rPr>
          <w:lang w:val="en-US"/>
        </w:rPr>
      </w:pPr>
      <w:r>
        <w:rPr>
          <w:lang w:val="en-US"/>
        </w:rPr>
        <w:t xml:space="preserve">DINKELAKER (1), DISHMAN (2), DITMER (1), DIVER (1), DIVOLL (1), DIX (2), DIXON (7), DIXSON (1), DOAR (1), DOBKINS (1), DOBSON (1), DOCKUM (1), DOCTOR (1), DODD (1), DODGE (19), DODGEN (1), DOGGETT (1), DOLAN (1), </w:t>
      </w:r>
    </w:p>
    <w:p>
      <w:pPr>
        <w:pStyle w:val="Normal"/>
        <w:rPr>
          <w:lang w:val="en-US"/>
        </w:rPr>
      </w:pPr>
      <w:r>
        <w:rPr>
          <w:lang w:val="en-US"/>
        </w:rPr>
        <w:t xml:space="preserve">DIPPLE, DIPPNER, DIXON, DOAN, DOARNBERGER, DOCHTERMAN, DODDS, DOHLEN, DOLPH, DOMBACH, DOMER, DOMINGUEZ, DONALDSON, DONER, DONLEY, DONMOYER, DONNELLY, DONNER, DORMINY, DORSEY, DOSCH, </w:t>
      </w:r>
    </w:p>
    <w:p>
      <w:pPr>
        <w:pStyle w:val="Normal"/>
        <w:rPr>
          <w:lang w:val="en-US"/>
        </w:rPr>
      </w:pPr>
      <w:r>
        <w:rPr>
          <w:lang w:val="en-US"/>
        </w:rPr>
        <w:t xml:space="preserve">DISBROW[3], DIXON[3], DOANE[3], DOBBELSTYN[3], DOBELL[1], DOBSON[2], DODDERER[1], DODDS[1], DODGE[7], DOHERTY[1], DONALDSON[1], DONELLY[2], DONNA[1], DOOLITTLE[3], DORAN[1], DORE[1], DORRANCE[1], </w:t>
      </w:r>
    </w:p>
    <w:p>
      <w:pPr>
        <w:pStyle w:val="Normal"/>
        <w:rPr>
          <w:lang w:val="en-US"/>
        </w:rPr>
      </w:pPr>
      <w:r>
        <w:rPr>
          <w:lang w:val="en-US"/>
        </w:rPr>
        <w:t xml:space="preserve">Distler, Dominschigg, Dorn, Dorner, Druml, Drumml, Ebner, Eicholzer, Erlich, Fa of Jannach, Fa of Pignet, Fertlitsch, Fiegga, Fieghahn, Fiera, Fina, Fischer, FLEIS, Fohn, Franzel, Fritz, Fritzer, Fuchs, Furstlern, Gabriel, Gallatsch, Galle, </w:t>
      </w:r>
    </w:p>
    <w:p>
      <w:pPr>
        <w:pStyle w:val="Normal"/>
        <w:rPr>
          <w:lang w:val="en-US"/>
        </w:rPr>
      </w:pPr>
      <w:r>
        <w:rPr>
          <w:lang w:val="en-US"/>
        </w:rPr>
        <w:t xml:space="preserve">Dixon , Douthitt , Dowtherne , Drury , Duggins , Duncan , Dunning , Eden , Edgar , Elgin , Elsea , Emerson , Evans , Ford , Ford-Montomgery , Fowler , Franklin , French , Frinzell , Fryear , Fugate , Garland , Garrard , Gatton , George , Gilbert , </w:t>
      </w:r>
    </w:p>
    <w:p>
      <w:pPr>
        <w:pStyle w:val="Normal"/>
        <w:rPr>
          <w:lang w:val="en-US"/>
        </w:rPr>
      </w:pPr>
      <w:r>
        <w:rPr>
          <w:lang w:val="en-US"/>
        </w:rPr>
        <w:t xml:space="preserve">Dobson  Doda  Doda\Detta  Dodo  Dodson  Doelker  Doering  Doersin  Doescher  Dogany  Dol  Dolben  Dold  Dolmetsch  Dolores  Domangart  Dominic  Dominik  Dominikus  Dominique  Domitella  Dommanget  Domnall  Don  Donald  Donaldson  </w:t>
      </w:r>
    </w:p>
    <w:p>
      <w:pPr>
        <w:pStyle w:val="Normal"/>
        <w:rPr>
          <w:lang w:val="en-US"/>
        </w:rPr>
      </w:pPr>
      <w:r>
        <w:rPr>
          <w:lang w:val="en-US"/>
        </w:rPr>
        <w:t xml:space="preserve">Dobyns , Donime , Driscoll , Dukate , Duvall , Finley , Fowler , Freeman , Gans , Getchell , Gould , Griffith , Hall , Hand , Haney , Harden , Hester , Higgins , Howard , Ijams , Jacob , Kenton , Lewellen , Livengood , Lockwood , Loughmiller , </w:t>
      </w:r>
    </w:p>
    <w:p>
      <w:pPr>
        <w:pStyle w:val="Normal"/>
        <w:rPr>
          <w:lang w:val="en-US"/>
        </w:rPr>
      </w:pPr>
      <w:r>
        <w:rPr>
          <w:lang w:val="en-US"/>
        </w:rPr>
        <w:t xml:space="preserve">Dodge , Doty , Downey , Dresser , Dunham , Dunton , Enoch , Fambrough , Fenton , Flint , Frederick , Gove , Gray , Greenlee , Guild (Guile) , Hall , Hallett , Hampton , Handley , Harman , Hartshorn (or Hartshorne) , Hayhoe , Hilton , Hirst , </w:t>
      </w:r>
    </w:p>
    <w:p>
      <w:pPr>
        <w:pStyle w:val="Normal"/>
        <w:rPr>
          <w:lang w:val="en-US"/>
        </w:rPr>
      </w:pPr>
      <w:r>
        <w:rPr>
          <w:lang w:val="en-US"/>
        </w:rPr>
        <w:t xml:space="preserve">Dodge, Drake, Drapa, Dritz, Eiynck, Elwell, Erickson, Erikson, Erpelding, Essig, Fallon, Fan, Flanagan, Fleischhacker, Gaida, Galla, Gamroth, Gapinski, Gaul, Getten, Gilyard, Gloeckner, Godzierz, Goodrich, Gorton, Gottwalt, Grundmann, </w:t>
      </w:r>
    </w:p>
    <w:p>
      <w:pPr>
        <w:pStyle w:val="Normal"/>
        <w:rPr>
          <w:lang w:val="en-US"/>
        </w:rPr>
      </w:pPr>
      <w:r>
        <w:rPr>
          <w:lang w:val="en-US"/>
        </w:rPr>
        <w:t xml:space="preserve">DOLLOFF (4), DOMENICKELLI (5), DONAHUE (1), DONALDSON (4), DONAWAY (1), DONHAM (1), DONLAN (1), DONLEY (1), DONNELL (1), DONNELLY (1), DONOHUE (7), DONOVAN (2), DOOLEY (1), DOONEN (1), </w:t>
      </w:r>
    </w:p>
    <w:p>
      <w:pPr>
        <w:pStyle w:val="Normal"/>
        <w:rPr>
          <w:lang w:val="en-US"/>
        </w:rPr>
      </w:pPr>
      <w:r>
        <w:rPr>
          <w:lang w:val="en-US"/>
        </w:rPr>
        <w:t xml:space="preserve">Donaldson(1)   Doresch(1)   Doudt(1)   Dougherty(7)   Dove(3)   Dreyer(1)   Drotninghaug(1)   Duescher(2)   Dugan(2)   Dunlap(1)   Dunn(1)   Døving(2)   Eggleston(2)   Ehrman(12)   Eichelberger(2)   Eichenburg(1)   Ekbom(1)   </w:t>
      </w:r>
    </w:p>
    <w:p>
      <w:pPr>
        <w:pStyle w:val="Normal"/>
        <w:rPr>
          <w:lang w:val="en-US"/>
        </w:rPr>
      </w:pPr>
      <w:r>
        <w:rPr>
          <w:lang w:val="en-US"/>
        </w:rPr>
        <w:t xml:space="preserve">Donally , Dowlin , Dunlap , Dunning , Eaton , Evans , Ewing , Felts , Fenner , Fields , Fish , Flint , Fluke , Fowler , Freeman , Gaffney , Gambrill , Garner , Garrett , Gibbons , Goodman , Graham , Grisbough , Gullam , Gylllam , Hackerd , </w:t>
      </w:r>
    </w:p>
    <w:p>
      <w:pPr>
        <w:pStyle w:val="Normal"/>
        <w:rPr>
          <w:lang w:val="en-US"/>
        </w:rPr>
      </w:pPr>
      <w:r>
        <w:rPr>
          <w:lang w:val="en-US"/>
        </w:rPr>
        <w:t xml:space="preserve">Donata  Donatien  Donatus  Donna  Donnellan  Doornkamp  Dopp  Doria  Dorit  Dorita  Dormer  Dorota  Dorothea  Dorothee  Dorothy  Dorottya  Dorstenius  Dorte  Dotti  Doublet  Douglas  Douglas-Hamilton  Douglas-Home  Dournev  Doursenot  </w:t>
      </w:r>
    </w:p>
    <w:p>
      <w:pPr>
        <w:pStyle w:val="Normal"/>
        <w:rPr>
          <w:lang w:val="en-US"/>
        </w:rPr>
      </w:pPr>
      <w:r>
        <w:rPr>
          <w:lang w:val="en-US"/>
        </w:rPr>
        <w:t xml:space="preserve">DØNNUM (1), DONS (32), DREIER (4), DREYER (1), DUNKER (1), DYBFEST (5)   EBBESEN (3), EBELTOFT (10), EBERHARD (6), EDIESEN (3), EDISDATTER (2), EDVARDSEN (1), EDVART (2), EGEDE NISSEN (3), </w:t>
      </w:r>
    </w:p>
    <w:p>
      <w:pPr>
        <w:pStyle w:val="Normal"/>
        <w:rPr>
          <w:lang w:val="en-US"/>
        </w:rPr>
      </w:pPr>
      <w:r>
        <w:rPr>
          <w:lang w:val="en-US"/>
        </w:rPr>
        <w:t xml:space="preserve">Donoghue Donovan  Dooley Doonan  Dooner Doonican  Dooris  Dopping Doran Dowd  Dowdall  Doyle  Duffy  Duggan  Duignan  Dunleavy  Dunne  Dwyer  Early  Edgeworth  Edwards  Egan Eivers Elliott Ellis Ennis Eustace Evans Evers  Fagan  </w:t>
      </w:r>
    </w:p>
    <w:p>
      <w:pPr>
        <w:pStyle w:val="Normal"/>
        <w:rPr>
          <w:lang w:val="en-US"/>
        </w:rPr>
      </w:pPr>
      <w:r>
        <w:rPr>
          <w:lang w:val="en-US"/>
        </w:rPr>
        <w:t xml:space="preserve">DORAN (1), DOREY (1), DORMAN (1), DORR (2), DOTY (4), DOUGHERTY (13), DOUGHTY (1), DOUGLAS (8), DOUGLASS (6), DOVE (1), DOW (4), DOWD (2), DOWDEN (2), DOWNEY (2), DOWNING (1), DOWNS (5), DOWSE (9), DOYLE </w:t>
      </w:r>
    </w:p>
    <w:p>
      <w:pPr>
        <w:pStyle w:val="Normal"/>
        <w:rPr>
          <w:lang w:val="en-US"/>
        </w:rPr>
      </w:pPr>
      <w:r>
        <w:rPr>
          <w:lang w:val="en-US"/>
        </w:rPr>
        <w:t xml:space="preserve">Dorcas, Dorn, Eaton , Eiland, Elizabeth , Farmer, Farnham , Frarey, Frink , Fuller, Garby , Gilbert, Glasco , Glispin, Graham , Hardy, Helen , Howard, Howell , Hughson, Jean , Joanne, Johanna , Jr, Jr., Julia, Kao, Katz , Kelly, Kenaston , </w:t>
      </w:r>
    </w:p>
    <w:p>
      <w:pPr>
        <w:pStyle w:val="Normal"/>
        <w:rPr>
          <w:lang w:val="en-US"/>
        </w:rPr>
      </w:pPr>
      <w:r>
        <w:rPr>
          <w:lang w:val="en-US"/>
        </w:rPr>
        <w:t xml:space="preserve">Doris\dorothy , Durham , Greer , Kane , Kelley , Left , Lindsey , Loranger , Meek , Meeker , Rakestraw , Ramus , Savage , Scott , Sidle , Sloan , Spudich , Wolf , Zollars   Arnold , Atwood , Baldwin , Bangs , Barrows , Bird , Blake , Branch , </w:t>
      </w:r>
    </w:p>
    <w:p>
      <w:pPr>
        <w:pStyle w:val="Normal"/>
        <w:rPr>
          <w:lang w:val="en-US"/>
        </w:rPr>
      </w:pPr>
      <w:r>
        <w:rPr>
          <w:lang w:val="en-US"/>
        </w:rPr>
        <w:t xml:space="preserve">DORSEY[4], DORSI[1], DORST[1], DOTY[2], DOUCETTE[1], DOUGLASS[1], DOUTHWRIGHT[1], DOWDELL[1], DOWELL[1], DOWMAN[1], DOWNES[1], DOWNS[2], DOYLE[2], DOYNE[1], DRAKE[16], DRAPER[2], DRESSER[2], </w:t>
      </w:r>
    </w:p>
    <w:p>
      <w:pPr>
        <w:pStyle w:val="Normal"/>
        <w:rPr>
          <w:lang w:val="en-US"/>
        </w:rPr>
      </w:pPr>
      <w:r>
        <w:rPr>
          <w:lang w:val="en-US"/>
        </w:rPr>
        <w:t xml:space="preserve">Dotson(24), Doty(1), Douglas(3), Dowling(1), Downey(1), Drake(1), Dreadfulwater(2), Drefka(1), Dresal(1), Driskill(5), Drudge(1), Dubois(1), Duffy(9), Duggan(1), Dumovic(1), Dunn(5), Durham(1), Duvall(1), Dyer(8), Dykes(75), </w:t>
      </w:r>
    </w:p>
    <w:p>
      <w:pPr>
        <w:pStyle w:val="Normal"/>
        <w:rPr>
          <w:lang w:val="en-US"/>
        </w:rPr>
      </w:pPr>
      <w:r>
        <w:rPr>
          <w:lang w:val="en-US"/>
        </w:rPr>
        <w:t xml:space="preserve">DOTTS, DOUB, DOUGLASS, DOUTRICH, DOWDY, DOWNEY, DOWNING, DOWNS, DOYLE, DRIVER, DUBBLE, DUBBS, DUCKWORTH, DUDLEY, DUEWELL, DUFF, DUFFEY, DUFFY, DUKEK, DUMONT, DUNKLE, DUNLAP, </w:t>
      </w:r>
    </w:p>
    <w:p>
      <w:pPr>
        <w:pStyle w:val="Normal"/>
        <w:rPr>
          <w:lang w:val="en-US"/>
        </w:rPr>
      </w:pPr>
      <w:r>
        <w:rPr>
          <w:lang w:val="en-US"/>
        </w:rPr>
        <w:t xml:space="preserve">Douglass , Everts , Fellows , Fenner , Fish , Fitz-Stephens , Fluke , Fowler , Gallup , Graham , Greer , Greffly , Hackerd , Halladay , Hamilton , Hammons , Hardy , Harmon , Heiser , Hilton , Hopkins , Kane , King , Kost , Kramer , Kull , </w:t>
      </w:r>
    </w:p>
    <w:p>
      <w:pPr>
        <w:pStyle w:val="Normal"/>
        <w:rPr>
          <w:lang w:val="en-US"/>
        </w:rPr>
      </w:pPr>
      <w:r>
        <w:rPr>
          <w:lang w:val="en-US"/>
        </w:rPr>
        <w:t xml:space="preserve">Dove, Dunphy, Elsie, Emnance, Evans, Finlayson, Fletcher, Flynn, Fogarty, Frampton, Gail, Gallant, Garden, Gardner, Gaston, George, Gordon, Green, Gregorish, Griffin, Grobe, Halloum, Harding, Heath, Hewitt, Hoftdahl, Howse, </w:t>
      </w:r>
    </w:p>
    <w:p>
      <w:pPr>
        <w:pStyle w:val="Normal"/>
        <w:rPr>
          <w:lang w:val="en-US"/>
        </w:rPr>
      </w:pPr>
      <w:r>
        <w:rPr>
          <w:lang w:val="en-US"/>
        </w:rPr>
        <w:t xml:space="preserve">Dowding  Dowker  Downes  Downing  Dozier  Dr.  Dr.Ing.  Dr.phil.  Dr.phil.Roswith  Drach  Draechsl  Dragas  Drahomira  Drake  Draper  Draskovich  Draudt  Dreher  Dreher\Drewer  Dreia  Dreiss  Drentwett  Dressler  Dreux  Drexel  Drexelin  </w:t>
      </w:r>
    </w:p>
    <w:p>
      <w:pPr>
        <w:pStyle w:val="Normal"/>
        <w:rPr>
          <w:lang w:val="en-US"/>
        </w:rPr>
      </w:pPr>
      <w:r>
        <w:rPr>
          <w:lang w:val="en-US"/>
        </w:rPr>
        <w:t xml:space="preserve">Downey , Duke , Eckhardt , Edwards , Evett , Figby , Finton , Fluke , Fowler , Graham , Gray , Gregston , Hammons , Hardcastle , Hawthorne , Heiser , Hendricks , Hilton , Hoffman , Hopkins , Hyland , Jones , King , Kramer , Lantrip , </w:t>
      </w:r>
    </w:p>
    <w:p>
      <w:pPr>
        <w:pStyle w:val="Normal"/>
        <w:rPr>
          <w:lang w:val="en-US"/>
        </w:rPr>
      </w:pPr>
      <w:r>
        <w:rPr>
          <w:lang w:val="en-US"/>
        </w:rPr>
        <w:t xml:space="preserve">Downs , Droste , Dudgeon , Duesing , Duff , Duffy , Duke , Duncan , Dunlop , Dunn , Dutcher , Eackler , Earl of Belmore 1st , Early , East , Eaton , Edmonds , Edwards , Eifefield , Elam , Elder , Ellingsworth , Emerson , Engleman , English , </w:t>
      </w:r>
    </w:p>
    <w:p>
      <w:pPr>
        <w:pStyle w:val="Normal"/>
        <w:rPr>
          <w:lang w:val="en-US"/>
        </w:rPr>
      </w:pPr>
      <w:r>
        <w:rPr>
          <w:lang w:val="en-US"/>
        </w:rPr>
        <w:t xml:space="preserve">Dyer , Earixson , Farella , Foster , Holbrook , Hunsucker , Jensen , Kost , Lampert , Leach , McCloud , Meier , Meyers , Mitts , Montgomery , Munyon , O'Tilly , Pedulla , Phillips , Price , Procunier , Rawhouser , Schouweiler , Sitton , </w:t>
      </w:r>
    </w:p>
    <w:p>
      <w:pPr>
        <w:pStyle w:val="Normal"/>
        <w:rPr>
          <w:lang w:val="en-US"/>
        </w:rPr>
      </w:pPr>
      <w:r>
        <w:rPr>
          <w:lang w:val="en-US"/>
        </w:rPr>
        <w:t xml:space="preserve">Dowtherne , Ford , Ford-Montomgery , Fryear or Fryman , Givan , Grove , Horn , Jacobs , Jones , Legrand , Lyons , McCamish , Milbourne , Milburn , Montgomery , Moore , Needham , Perry , Pierce , Pool , Richards , Ship , Shipp , Skeeters , </w:t>
      </w:r>
    </w:p>
    <w:p>
      <w:pPr>
        <w:pStyle w:val="Normal"/>
        <w:rPr>
          <w:lang w:val="en-US"/>
        </w:rPr>
      </w:pPr>
      <w:r>
        <w:rPr>
          <w:lang w:val="en-US"/>
        </w:rPr>
        <w:t xml:space="preserve">Drew   Driskill   Du Bois   Ducan   Duchek   Duchkove   Dudley   Duessing   Dukes   Dumvill   Dumville   Dungen   Dunkerson   Dunn   Dunville   Durall   Duty   Duval   Duvall   Dwyer   Dye   Dyer   Dykes   E.   Eades   Eager   Eakin   Eanes   Earl   </w:t>
      </w:r>
    </w:p>
    <w:p>
      <w:pPr>
        <w:pStyle w:val="Normal"/>
        <w:rPr>
          <w:lang w:val="en-US"/>
        </w:rPr>
      </w:pPr>
      <w:r>
        <w:rPr>
          <w:lang w:val="en-US"/>
        </w:rPr>
        <w:t xml:space="preserve">DREW[1], DRURY[1], DUANE[1], DUBE[5], DUBOIS[1], DULANEY[1], DUNCAN[1], DUNHAM[2], DUNLAVEY[1], DUNN[4], DUNNING[1], DURAND[2], DURANT[2], DURFEE[1], DURHAM[2], DUTTON[1], DWYER[1], DYKEMAN[2], </w:t>
      </w:r>
    </w:p>
    <w:p>
      <w:pPr>
        <w:pStyle w:val="Normal"/>
        <w:rPr>
          <w:lang w:val="en-US"/>
        </w:rPr>
      </w:pPr>
      <w:r>
        <w:rPr>
          <w:lang w:val="en-US"/>
        </w:rPr>
        <w:t xml:space="preserve">Dreyer  Drogo  Drohner  Drozella  Drummond  Drummond-Lundin  Drummond-Willoughby  Drury  Duarte  Dubh  Dubois  Duchatel  Duckworth  Duckworth-Chad  </w:t>
      </w:r>
    </w:p>
    <w:p>
      <w:pPr>
        <w:pStyle w:val="Normal"/>
        <w:rPr>
          <w:lang w:val="en-US"/>
        </w:rPr>
      </w:pPr>
      <w:r>
        <w:rPr>
          <w:lang w:val="en-US"/>
        </w:rPr>
        <w:t xml:space="preserve">Drieband(3)   Drouin(1)   Dubay(19)   Dube(47)   Dupree(1)   Dziondziak(5)   Döe(2)   Döen(1)   Döhe(1)   Döhen(1)   Dörrelmann(1)   Dörriesfeld(1)   Eckholt(1)   Eik(1)   Einhusz(1)   Elberfeld(1)   Ellebracht(1)   Ellerbach(1)   </w:t>
      </w:r>
    </w:p>
    <w:p>
      <w:pPr>
        <w:pStyle w:val="Normal"/>
        <w:rPr>
          <w:lang w:val="en-US"/>
        </w:rPr>
      </w:pPr>
      <w:r>
        <w:rPr>
          <w:lang w:val="en-US"/>
        </w:rPr>
        <w:t xml:space="preserve">Dudgeon , Duncan , Durell , Durham , Dyal , Ebb , Ebersole , Echols , Edge , Edwards , Effart , Einboden , Elder , Elliott , Ellis , Ellison , Ellsworth , Elmer , Elray , Elvin , Enevoldsen , England , Ericksen , Erickson , Eriksson , Esnouf , </w:t>
      </w:r>
    </w:p>
    <w:p>
      <w:pPr>
        <w:pStyle w:val="Normal"/>
        <w:rPr>
          <w:lang w:val="en-US"/>
        </w:rPr>
      </w:pPr>
      <w:r>
        <w:rPr>
          <w:lang w:val="en-US"/>
        </w:rPr>
        <w:t xml:space="preserve">Dufour  Duhrrsen  Duing  Dulce  Dulcia  Dulles  Dumitrescu-Doletti  Dunbar  Duncan  Duncan-Sandys  Dunch  Duncombe  Dundas  Dune  Dungal  Dunlop  </w:t>
      </w:r>
    </w:p>
    <w:p>
      <w:pPr>
        <w:pStyle w:val="Normal"/>
        <w:rPr>
          <w:lang w:val="en-US"/>
        </w:rPr>
      </w:pPr>
      <w:r>
        <w:rPr>
          <w:lang w:val="en-US"/>
        </w:rPr>
        <w:t xml:space="preserve">Dukes(1)   Dumas(1)   Duncan(1)   Dunkley(6)   Dunn(11)   Durham(3)   Dutiel(3)   Duton(1)   Dyess(5)   Dykstra(2)   Eakes(1)   Early(1)   Earnhardt(1)   Eaton(1)   Eatonson(1)   Eckles(1)   Eddins(1)   Edwards(23)   Eidson(1)   Eleazer(10)   </w:t>
      </w:r>
    </w:p>
    <w:p>
      <w:pPr>
        <w:pStyle w:val="Normal"/>
        <w:rPr>
          <w:lang w:val="en-US"/>
        </w:rPr>
      </w:pPr>
      <w:r>
        <w:rPr>
          <w:lang w:val="en-US"/>
        </w:rPr>
        <w:t xml:space="preserve">Duncan , Easton , Edwards , Egisheim , Espeseth , Etzwiler , Evans , Eyre , Eystein , Faanes , Fairfield , Featherstonehaugh , Feijen , Feijes , Feradach , Ferguson , Ferrell , Fiddler , Fields , Fike , Fitz Hamon , Fitz Robert , Fitz Siward , </w:t>
      </w:r>
    </w:p>
    <w:p>
      <w:pPr>
        <w:pStyle w:val="Normal"/>
        <w:rPr>
          <w:lang w:val="en-US"/>
        </w:rPr>
      </w:pPr>
      <w:r>
        <w:rPr>
          <w:lang w:val="en-US"/>
        </w:rPr>
        <w:t xml:space="preserve">Duncan, Dunkle, Eads, Eastman, Eckelberry, Eckert, Egbert, Eggleston, Ehrlick, Erickson, Eschbach, Etzinger, Evans, Fagan, Fairbanks, Fales, Farley, Farthing, Felter, Fenstemaker, Fenstermacher, Fenstermaker, Fenton, Fine, Finney, </w:t>
      </w:r>
    </w:p>
    <w:p>
      <w:pPr>
        <w:pStyle w:val="Normal"/>
        <w:rPr>
          <w:lang w:val="en-US"/>
        </w:rPr>
      </w:pPr>
      <w:r>
        <w:rPr>
          <w:lang w:val="en-US"/>
        </w:rPr>
        <w:t xml:space="preserve">DUNCKLEY (1), DUNGAN (1), DUNHAM (16), DUNKLEE (3), DUNLAP (13), DUNN (6), DUNNIGAN (2), DUNS (1), DUNTON (1), DUNWELL (1), DUPUIS (1), DURAND (4), DURANT (1), DURBIN (1), DURDEN (1), DUREPO (1), DURHAM </w:t>
      </w:r>
    </w:p>
    <w:p>
      <w:pPr>
        <w:pStyle w:val="Normal"/>
        <w:rPr>
          <w:lang w:val="en-US"/>
        </w:rPr>
      </w:pPr>
      <w:r>
        <w:rPr>
          <w:lang w:val="en-US"/>
        </w:rPr>
        <w:t xml:space="preserve">Dunkar, Edwards, Eidal, Eivindsen, Elizabeth, Ellensdtr., Ellingbø, Elphick, Emma, Enderudeie, Eriksdotter, Eriksdtr., Erland, Erstad, Espelien, Evensdtr., Faulconer, Fey, Finnilä, Fjeld, Flakabacka, Forbes, Forbus, Francis, Frandsen, Fraser, </w:t>
      </w:r>
    </w:p>
    <w:p>
      <w:pPr>
        <w:pStyle w:val="Normal"/>
        <w:rPr>
          <w:lang w:val="en-US"/>
        </w:rPr>
      </w:pPr>
      <w:r>
        <w:rPr>
          <w:lang w:val="en-US"/>
        </w:rPr>
        <w:t xml:space="preserve">Dunlop , Durbin , Dusenberry , Eager , Eagle , Earle , East , Eberhardt , Eckelkamp , Edmonds , Elrod , English , Evans , Farabee , Farrell , Faucett , Fawcett , Feagan , Feeler , Feistner , Ferguson , Fine , Finn , Fisher , Fletcher , </w:t>
      </w:r>
    </w:p>
    <w:p>
      <w:pPr>
        <w:pStyle w:val="Normal"/>
        <w:rPr>
          <w:lang w:val="en-US"/>
        </w:rPr>
      </w:pPr>
      <w:r>
        <w:rPr>
          <w:lang w:val="en-US"/>
        </w:rPr>
        <w:t xml:space="preserve">Dunning-Gribble  Durie  Durward  Dushan  Duttenhofer  Dutton  Duvedant  Duvernoy  Duxia-Doda  Dymitr  Dymoke   Eadburth  Eadgifu  Eadgyth  Eadhild\Eadhylde  Eadred  Eadric  Ealdgyth  Ealhswith  Ealswid  East  Eastwood  </w:t>
      </w:r>
    </w:p>
    <w:p>
      <w:pPr>
        <w:pStyle w:val="Normal"/>
        <w:rPr>
          <w:lang w:val="en-US"/>
        </w:rPr>
      </w:pPr>
      <w:r>
        <w:rPr>
          <w:lang w:val="en-US"/>
        </w:rPr>
        <w:t xml:space="preserve">Dupree, Eaker, Ehlinger, Elliott, Ericson, Ewer, Fagiano, Fairfield, Falkenhainer, Falkenstein, Farr, Fessler, Flickinger, Flores, Foote, Forney, Fountain, Fournier, Frantz, French, Fuller, Fulton, Gabarino, Gallegos, Gardner, Garrison, Gibson, </w:t>
      </w:r>
    </w:p>
    <w:p>
      <w:pPr>
        <w:pStyle w:val="Normal"/>
        <w:rPr>
          <w:lang w:val="en-US"/>
        </w:rPr>
      </w:pPr>
      <w:r>
        <w:rPr>
          <w:lang w:val="en-US"/>
        </w:rPr>
        <w:t xml:space="preserve">Dominick(1)   Donald(99)   Donavan(1)   Donovan(1)   Dore(4)   Doster(2)   Doty(4)   Doughty(12)   Douglas(8)   Dowell(1)   Drafts(1)   Druding(1)   Drunek(1)   DuBard(2)   Dudgeon(1)   Duett(1)   Duffield(2)   Duffin(1)   Dugan(2)   Duke(2)   </w:t>
      </w:r>
    </w:p>
    <w:p>
      <w:pPr>
        <w:pStyle w:val="Normal"/>
        <w:rPr>
          <w:lang w:val="en-US"/>
        </w:rPr>
      </w:pPr>
      <w:r>
        <w:rPr>
          <w:lang w:val="en-US"/>
        </w:rPr>
        <w:t xml:space="preserve">Dryelly , Dubree , Dudley , Duell , Duncan , Dunton , Durie , Dutch , Duval , Dyer , Eagles , Eames , Earl , Easton , Eaton , Ebald , Ebb , Echols , Edmonds , Edmundson , Elam , Elden , Elledge , Elliot , Ellis , Ellison , Ellsworth , Eltinge , </w:t>
      </w:r>
    </w:p>
    <w:p>
      <w:pPr>
        <w:pStyle w:val="Normal"/>
        <w:rPr>
          <w:lang w:val="en-US"/>
        </w:rPr>
      </w:pPr>
      <w:r>
        <w:rPr>
          <w:lang w:val="en-US"/>
        </w:rPr>
        <w:t xml:space="preserve">Durell (1) Durham (1) Dyer (1)   Early (3) Eastman (7) Edmondson (4) Edmunston (5) Edwards (1) Eide (1) Eldridge (1) Elgee (1) Elliott (5) Ellis (2) Emmons (1) Estabrooks (4) Estey (24) Evans (2) Everett (2)  Fahey (1) Fanjoy (1) Fanning (1) </w:t>
      </w:r>
    </w:p>
    <w:p>
      <w:pPr>
        <w:pStyle w:val="Normal"/>
        <w:rPr>
          <w:lang w:val="en-US"/>
        </w:rPr>
      </w:pPr>
      <w:r>
        <w:rPr>
          <w:lang w:val="en-US"/>
        </w:rPr>
        <w:t xml:space="preserve">DUST, DYE, DYER , EABY, EAGER , EAKLE, EAMES , EARHART, EARLEY , EASLEY, EASTER , EASTERDAY, EATON, EAVEY, EBBERT, EBERLY, EBERSOLE, EBY, ECCARD, ECKENRODE, ECKER, ECKERT, ECKHARDT, </w:t>
      </w:r>
    </w:p>
    <w:p>
      <w:pPr>
        <w:pStyle w:val="Normal"/>
        <w:rPr>
          <w:lang w:val="en-US"/>
        </w:rPr>
      </w:pPr>
      <w:r>
        <w:rPr>
          <w:lang w:val="en-US"/>
        </w:rPr>
        <w:t xml:space="preserve">Duvall , Eads , Eagle , Elkins , Elsey (Elzey) , Garber , Gorsig , Graham , Grempeczynski , Hairfield , Hamblatt , Helton , Horn , Hughes , Hunter , Johnson , Juergens , King , Kirk , Lee , Lowder , Martin , McKany , Meltabarger , Melton , </w:t>
      </w:r>
    </w:p>
    <w:p>
      <w:pPr>
        <w:pStyle w:val="Normal"/>
        <w:rPr>
          <w:lang w:val="en-US"/>
        </w:rPr>
      </w:pPr>
      <w:r>
        <w:rPr>
          <w:lang w:val="en-US"/>
        </w:rPr>
        <w:t xml:space="preserve">Dykhuizen(1)   Easterling(1), Eddie(1), Edgar(1), Edldridge(1), Edwards(1), Eggen(5), Elam(11), Eldridge(1), Elfred(1), Eliston(2), Ellard(1), Elliott(7), Elswick(1), Ely(2), Emminger(1), England(7), Englebrecht(1), Englemon(1), </w:t>
      </w:r>
    </w:p>
    <w:p>
      <w:pPr>
        <w:pStyle w:val="Normal"/>
        <w:rPr>
          <w:lang w:val="en-US"/>
        </w:rPr>
      </w:pPr>
      <w:r>
        <w:rPr>
          <w:lang w:val="en-US"/>
        </w:rPr>
        <w:t xml:space="preserve">DYSON[1]    EALES[1], EARL[119], EASLYN[1], EAST[1], EASTWOOD[1], EATON[3], EBERT[1], ECKEL[2], ECKERT[1], EDA[1], EDGAR[1], EDGARTON[1], EDISON[1], EDMONDS[1], EDMONSON[1], EDMUNDS[1], </w:t>
      </w:r>
    </w:p>
    <w:p>
      <w:pPr>
        <w:pStyle w:val="Normal"/>
        <w:rPr>
          <w:lang w:val="en-US"/>
        </w:rPr>
      </w:pPr>
      <w:r>
        <w:rPr>
          <w:lang w:val="en-US"/>
        </w:rPr>
        <w:t xml:space="preserve">Dzly(1)   Egan(16)   Egerton(1)   Emmerson(1)   English(1)   Enrighht(1)   Enright(5)   Espinosa(1)   Fennell(1)   Ferguson(4)   Field(2)   Fitzgerald / FitzGerald(26)   Fitzgibbon(7)   Fitzpatrick(3)   Flagg(3)   Flanagan(1)   </w:t>
      </w:r>
    </w:p>
    <w:p>
      <w:pPr>
        <w:pStyle w:val="Normal"/>
        <w:rPr>
          <w:lang w:val="en-US"/>
        </w:rPr>
      </w:pPr>
      <w:r>
        <w:rPr>
          <w:lang w:val="en-US"/>
        </w:rPr>
        <w:t xml:space="preserve">Dryden   Dunkin   Easley   Edwards   Eggleston   Ellis   Enlow   Ewing   Fakes   Farris   Fisher   Gardner   Gates   Goodin   Goodwin   Gragg   Grant   Gray   Gregory   Gullick   Hale   Hance   Harris   Hastings   Hines   Holderby   Homan   </w:t>
      </w:r>
    </w:p>
    <w:p>
      <w:pPr>
        <w:pStyle w:val="Normal"/>
        <w:rPr>
          <w:lang w:val="en-US"/>
        </w:rPr>
      </w:pPr>
      <w:r>
        <w:rPr>
          <w:lang w:val="en-US"/>
        </w:rPr>
        <w:t xml:space="preserve">Earle , Fisher , Garner , Gassaway , Gray , Hall , Harris , Harvey , Hays , Helms , Hyatt , Jones , Justice , Kawashita , Keating , Kinnard , Lawrence , Lowe , Martin , McCoy , McGee , Moffett , Morgan , Parr , Priest , Priester , Proctor , Rambo , </w:t>
      </w:r>
    </w:p>
    <w:p>
      <w:pPr>
        <w:pStyle w:val="Normal"/>
        <w:rPr>
          <w:lang w:val="en-US"/>
        </w:rPr>
      </w:pPr>
      <w:r>
        <w:rPr>
          <w:lang w:val="en-US"/>
        </w:rPr>
        <w:t xml:space="preserve">Duco  Ducruet  Duda  Dudley  Duerbrech  Duesberg  Duetsch  Duevelius  Duff  </w:t>
      </w:r>
    </w:p>
    <w:p>
      <w:pPr>
        <w:pStyle w:val="Normal"/>
        <w:rPr>
          <w:lang w:val="en-US"/>
        </w:rPr>
      </w:pPr>
      <w:r>
        <w:rPr>
          <w:lang w:val="en-US"/>
        </w:rPr>
        <w:t xml:space="preserve">Eaddyth, Edgar, Egilsson, Elken, Ellington, Ellis, England), Etienne-Henri, Etiennette, Eudes-Archambaud, Eyesteinsson, Eysteinsdotter, Eysteinsson, Fair, Fearless), Ferguson, Feron, Fierce, Finger, Finn, Fisher, Fitzherbert, Fjolnarsson, </w:t>
      </w:r>
    </w:p>
    <w:p>
      <w:pPr>
        <w:pStyle w:val="Normal"/>
        <w:rPr>
          <w:lang w:val="en-US"/>
        </w:rPr>
      </w:pPr>
      <w:r>
        <w:rPr>
          <w:lang w:val="en-US"/>
        </w:rPr>
        <w:t xml:space="preserve">Eagle , Earle , Easley , East , Eberhardt , Eckelkamp , Edge , Edmonds , Ellis , Elrod , English , Esthegans , Evans , Evens , Farabee , Farlow , Farrell , Faucett , Fawcett , Feagan , Fearnley , Feeler , Feistner , Ferguson , Fine , Finn , Fisher , </w:t>
      </w:r>
    </w:p>
    <w:p>
      <w:pPr>
        <w:pStyle w:val="Normal"/>
        <w:rPr>
          <w:lang w:val="en-US"/>
        </w:rPr>
      </w:pPr>
      <w:r>
        <w:rPr>
          <w:lang w:val="en-US"/>
        </w:rPr>
        <w:t xml:space="preserve">Earle   Early   Easley   Eaton   Eckel   Eddings   Eddy   Edwards   Egbert   Eivens   Elgar   Elizabeth   Ellingsworth   Elliot   Ellison   Ely   Emerson   Emmerson   Emmons   Enders   Endicott   England   Engle   English   Epperson   Escue   </w:t>
      </w:r>
    </w:p>
    <w:p>
      <w:pPr>
        <w:pStyle w:val="Normal"/>
        <w:rPr>
          <w:lang w:val="en-US"/>
        </w:rPr>
      </w:pPr>
      <w:r>
        <w:rPr>
          <w:lang w:val="en-US"/>
        </w:rPr>
        <w:t xml:space="preserve">Earle , Earll , Eaton , Hunt , Ireod , King , Lake , Lawton , Manchester , Post , Seabury , Shaw , Woodell   Acord , Babitt , Bailey , Bakotich , Berry , Bigler , Bord , Boyd , Branson (Cake) , Branson , Brown (Birth Name: King) , Brown , Bryan , </w:t>
      </w:r>
    </w:p>
    <w:p>
      <w:pPr>
        <w:pStyle w:val="Normal"/>
        <w:rPr>
          <w:lang w:val="en-US"/>
        </w:rPr>
      </w:pPr>
      <w:r>
        <w:rPr>
          <w:lang w:val="en-US"/>
        </w:rPr>
        <w:t xml:space="preserve">Eaton , Eddlemon , Edwards , Eichelstein , Ellington , Elliott , Ellis , Ellison , Ellyson , Emerson , Engle , Epps , Eubanks , Eudy , Evans , Everet , Everett , Fair , Fare , Farmer , Farris , Faulkner , Federhoff , Fenner , Ferril , Ferris , Finch , </w:t>
      </w:r>
    </w:p>
    <w:p>
      <w:pPr>
        <w:pStyle w:val="Normal"/>
        <w:rPr>
          <w:lang w:val="en-US"/>
        </w:rPr>
      </w:pPr>
      <w:r>
        <w:rPr>
          <w:lang w:val="en-US"/>
        </w:rPr>
        <w:t xml:space="preserve">Ebalus  Ebba  Ebbas  Ebel  Ebenauer  Eberh.  Eberhard  Eberhardine  Eble  Ebner  Ecfrid  Echingham  Echive  Echlin  Echter  Eckbert  Eckbrecht  Eckert  Eckhardt  Eckhart  Eckher  Edda  Eddington  Edelgard  Edelhoff  Edelmira  </w:t>
      </w:r>
    </w:p>
    <w:p>
      <w:pPr>
        <w:pStyle w:val="Normal"/>
        <w:rPr>
          <w:lang w:val="en-US"/>
        </w:rPr>
      </w:pPr>
      <w:r>
        <w:rPr>
          <w:lang w:val="en-US"/>
        </w:rPr>
        <w:t xml:space="preserve">Eckelkamp , Edgar , Evans , Feagan , Feistner , Ferguson , Fine , Fowler , Gabbard , Gibson , Gillilan , Gove , Gregory , Griffey , Hake , Haley , Hansen , Harralson , Harris , Harrison , Haslag , Hassler , Haynes , Heather , Heflin , </w:t>
      </w:r>
    </w:p>
    <w:p>
      <w:pPr>
        <w:pStyle w:val="Normal"/>
        <w:rPr>
          <w:lang w:val="en-US"/>
        </w:rPr>
      </w:pPr>
      <w:r>
        <w:rPr>
          <w:lang w:val="en-US"/>
        </w:rPr>
        <w:t xml:space="preserve">Eckelkamp , Edmonds , Elkington , Elrod , Engle , English , Evans , Farabee , Farrell , Faucett , Fawcett , Feagan , Feeler , Feistner , Ferguson , Fine , Finn , Firman , Fisher , Fletcher , Fluke , Foster , Fowler , Francis , Franklin , </w:t>
      </w:r>
    </w:p>
    <w:p>
      <w:pPr>
        <w:pStyle w:val="Normal"/>
        <w:rPr>
          <w:lang w:val="en-US"/>
        </w:rPr>
      </w:pPr>
      <w:r>
        <w:rPr>
          <w:lang w:val="en-US"/>
        </w:rPr>
        <w:t xml:space="preserve">ECKERT, EDWARDS, ELDRED 1W, ELLIS, ENEVOLD, ENEVOLDSEN, ENOS, EVANS   FASANO, FEEZLEAR, FERGUSON, FINCH, FISHER, FISK, FITCH, FLOYD, FOSTER, FOWLER, FRANKLIN, FRONK, FROST   GAGER, GARDE, </w:t>
      </w:r>
    </w:p>
    <w:p>
      <w:pPr>
        <w:pStyle w:val="Normal"/>
        <w:rPr>
          <w:lang w:val="en-US"/>
        </w:rPr>
      </w:pPr>
      <w:r>
        <w:rPr>
          <w:lang w:val="en-US"/>
        </w:rPr>
        <w:t xml:space="preserve">ECKIS, ECKMAN, ECSTINE, EDMONDS, EDWARDS, EGGLESTON, EHLEN, EHLY, EICENBERGER, EICHER, EICHOLTZ, EIHOLTZ, EIKENBERRY, EIRP, EISENBERGER, ELDER, ELDRIDGE, ELI, ELIAS, ELLATHORPE, ELLER, </w:t>
      </w:r>
    </w:p>
    <w:p>
      <w:pPr>
        <w:pStyle w:val="Normal"/>
        <w:rPr>
          <w:lang w:val="en-US"/>
        </w:rPr>
      </w:pPr>
      <w:r>
        <w:rPr>
          <w:lang w:val="en-US"/>
        </w:rPr>
        <w:t xml:space="preserve">ECKLES (1), ECKMANN (1), EDDINS (2), EDDY (4), EDENS (1), EDGELL (2), EDGINGTON (1), EDKIN (2), EDKINS (2), EDMONSON (1), EDSON (11), EDWARDS (22), EGAN (3), EGGERS (1), EGGLESTON (2), EICHELBERGER </w:t>
      </w:r>
    </w:p>
    <w:p>
      <w:pPr>
        <w:pStyle w:val="Normal"/>
        <w:rPr>
          <w:lang w:val="en-US"/>
        </w:rPr>
      </w:pPr>
      <w:r>
        <w:rPr>
          <w:lang w:val="en-US"/>
        </w:rPr>
        <w:t xml:space="preserve">Edeline , Edline , Fischer , Gillespie\Galospey , Girardeau , Hilderbrand , Iger , Jacobsen , Lambert , Leger , Lelong , Leterrier , Loisel , Longuetin , Lonquentin , Lonquetin , Morel , Morel\Moret , Nitsche , Pilet , Raymond , Sayers , Schillings , </w:t>
      </w:r>
    </w:p>
    <w:p>
      <w:pPr>
        <w:pStyle w:val="Normal"/>
        <w:rPr>
          <w:lang w:val="en-US"/>
        </w:rPr>
      </w:pPr>
      <w:r>
        <w:rPr>
          <w:lang w:val="en-US"/>
        </w:rPr>
        <w:t xml:space="preserve">Edelmuthe  Edeltraut  Eden  Eder  Edgar  Edgifu  Edina  Edith  Editha  Edlich  Edme  Edmee  Edmond  Edmonds  Edmonstone  Edmund  Edmund*Crouchback*  Edmunsson  Edouard  Edson  Eduard  Eduardo  Edward  Edwardes  Edwards  </w:t>
      </w:r>
    </w:p>
    <w:p>
      <w:pPr>
        <w:pStyle w:val="Normal"/>
        <w:rPr>
          <w:lang w:val="en-US"/>
        </w:rPr>
      </w:pPr>
      <w:r>
        <w:rPr>
          <w:lang w:val="en-US"/>
        </w:rPr>
        <w:t xml:space="preserve">Edmond, Eicher, Eilenbecker, Einsweiler, Eleringer, Elsen, Eltgroth, Esch, Fehlen, Felten, Feltes, Feltus, Fettes, Fixemer, Flammang, Fourny, François, Fréderick, Fromont, Gallion, Garcia, Garoux, Gaul, Gaule, Gengler, Gérard, Gilbertz, </w:t>
      </w:r>
    </w:p>
    <w:p>
      <w:pPr>
        <w:pStyle w:val="Normal"/>
        <w:rPr>
          <w:lang w:val="en-US"/>
        </w:rPr>
      </w:pPr>
      <w:r>
        <w:rPr>
          <w:lang w:val="en-US"/>
        </w:rPr>
        <w:t>Eisenmann  Eisenmenger  Eisentraut  Eisler  Eitel  Eitelhans  Eitelin  Ekkehard  Ekkehart  Ela\Adela  Eladia  Elben  Elbrig  Elburg  Eleanor  Eleanora  Eleanore  Elek  Elemer  Elemér  Elena  Elene  Eleni  Elenore  Eleonora  Eleonore  Eleonore-</w:t>
      </w:r>
    </w:p>
    <w:p>
      <w:pPr>
        <w:pStyle w:val="Normal"/>
        <w:rPr>
          <w:lang w:val="en-US"/>
        </w:rPr>
      </w:pPr>
      <w:r>
        <w:rPr>
          <w:lang w:val="en-US"/>
        </w:rPr>
        <w:t xml:space="preserve">Edmondson , Ellis , Enix , Field , Fillmore , Finney , Fisher , Fleming , Forbes , Franks , Gurley , Hardaway , Hardy , Hart , Hasbrook , Hendricks , Hetzel , Hickerson , Hill , Holmes , Hubbard , Hurst , Imbler , Jones , Josephson , Junkin , </w:t>
      </w:r>
    </w:p>
    <w:p>
      <w:pPr>
        <w:pStyle w:val="Normal"/>
        <w:rPr>
          <w:lang w:val="en-US"/>
        </w:rPr>
      </w:pPr>
      <w:r>
        <w:rPr>
          <w:lang w:val="en-US"/>
        </w:rPr>
        <w:t xml:space="preserve">EDMUNDSON[1], EDWARDS[7], EDWARDSON[1], EGGLETOWN[1], EICK[1], EILLS[1], ELA[7], ELDER[1], ELDRIDGE[1], ELEANOR[1], ELIGH[1], ELLIOTT[6], ELLISON[1], ELLS[22], ELLSWORTH[1], ELMER[3], ELMORE[1], ELSTON[1], </w:t>
      </w:r>
    </w:p>
    <w:p>
      <w:pPr>
        <w:pStyle w:val="Normal"/>
        <w:rPr>
          <w:lang w:val="en-US"/>
        </w:rPr>
      </w:pPr>
      <w:r>
        <w:rPr>
          <w:lang w:val="en-US"/>
        </w:rPr>
        <w:t xml:space="preserve">EDWARDS (3), EGGLESTONE (1), ELKINGTON (2), ELLIS (1), ELPHIE (1), ELSUM (1), ENGLISH (2), EVERS (3)   FACEY (1), FARRINGTON (6), FEARNE (1), FERRIS (1), FILIPPI (1), FIRMAGE (1), FIRTH (2), FISHER (1), FITZSIMONS </w:t>
      </w:r>
    </w:p>
    <w:p>
      <w:pPr>
        <w:pStyle w:val="Normal"/>
        <w:rPr>
          <w:lang w:val="en-US"/>
        </w:rPr>
      </w:pPr>
      <w:r>
        <w:rPr>
          <w:lang w:val="en-US"/>
        </w:rPr>
        <w:t xml:space="preserve">Edwards , Elliott , Evans , Everett , Fincher , Frary , Frazier , Frederick , Garretson , Gibson , Gifford , Goodson , Graves , Griest , Griffith , Harlan , Harris , Hasty , Eleonore  Anne-Francoise  Anne-Genevieve  Anne-Marie  Annemarie  Annenkow  Annes  Annesley  Annette  Anni  Annibal  Annibaldeschi  Annis  Ansbertus  Ansegise  Anselm  Anserich  Ansgard  Ansgot  Antal  Antelme  Antenor  Anthony  </w:t>
      </w:r>
    </w:p>
    <w:p>
      <w:pPr>
        <w:pStyle w:val="Normal"/>
        <w:rPr>
          <w:lang w:val="en-US"/>
        </w:rPr>
      </w:pPr>
      <w:r>
        <w:rPr>
          <w:lang w:val="en-US"/>
        </w:rPr>
        <w:t xml:space="preserve">Hautala , Heidieman , Heiser , Henderson , Hendricks , Hill , Hind , Hinshaw , </w:t>
      </w:r>
    </w:p>
    <w:p>
      <w:pPr>
        <w:pStyle w:val="Normal"/>
        <w:rPr>
          <w:lang w:val="en-US"/>
        </w:rPr>
      </w:pPr>
      <w:r>
        <w:rPr>
          <w:lang w:val="en-US"/>
        </w:rPr>
        <w:t xml:space="preserve">Edwards , Ellis , Emmons , Estfield , Evans , Faber , Fallace (Frallace) , Farmer , Faulkner , Ferrers , Fiennes , Filliol , Fitzalan , Fitzgeoffrey , Fleming , Foulke , </w:t>
      </w:r>
    </w:p>
    <w:p>
      <w:pPr>
        <w:pStyle w:val="Normal"/>
        <w:rPr>
          <w:lang w:val="en-US"/>
        </w:rPr>
      </w:pPr>
      <w:r>
        <w:rPr>
          <w:lang w:val="en-US"/>
        </w:rPr>
        <w:t xml:space="preserve">Edwin  Edwina  Edwy  Edythe  Edzard  Eeman  Eerst  Efa  Efferhen  Effet  Egbert  Egeler  Egeline  Egen  Egenio  Egeno  Egerton  Egerton-Warburton  Eggelsbach  Eggemann  Egino  Eginolf  Eglin  Egloff  Egon  Egwina\Ecgwyn  Ehe  Ehem  </w:t>
      </w:r>
    </w:p>
    <w:p>
      <w:pPr>
        <w:pStyle w:val="Normal"/>
        <w:rPr>
          <w:lang w:val="en-US"/>
        </w:rPr>
      </w:pPr>
      <w:r>
        <w:rPr>
          <w:lang w:val="en-US"/>
        </w:rPr>
        <w:t xml:space="preserve">EGELAND (4), EGGE (4), EIDE (4), EIDNES (1), EILERTZ (1), EINANG (5), EKEBERG (1), EKTVEDT (3), ELIESEN (1), ELLEFSEN (2), ELLERTSEN (2), ELLINGSDATTER (1), ELLINGSEN (16), ENDRESDATTER (1), ENGELHARDT </w:t>
      </w:r>
    </w:p>
    <w:p>
      <w:pPr>
        <w:pStyle w:val="Normal"/>
        <w:rPr>
          <w:lang w:val="en-US"/>
        </w:rPr>
      </w:pPr>
      <w:r>
        <w:rPr>
          <w:lang w:val="en-US"/>
        </w:rPr>
        <w:t xml:space="preserve">ELDER  (6), EWELL  (1)   FLEMING  (1), FOWLER  (1)   GARDNER  (2), GENTRY  (3), GROVE  (2)   HAIRE  (1), HARLAN  (8), HAWKINS  (2), HILL  (2), HOSKINSON  (2), HUTTON  (1)   INGELS  (8)   JOHNSON  (3), JONES  (2)  </w:t>
      </w:r>
    </w:p>
    <w:p>
      <w:pPr>
        <w:pStyle w:val="Normal"/>
        <w:rPr>
          <w:lang w:val="en-US"/>
        </w:rPr>
      </w:pPr>
      <w:r>
        <w:rPr>
          <w:lang w:val="en-US"/>
        </w:rPr>
        <w:t>Eleonor  Marie-Eleonore  Marie-Eléonore  Marie-Eva  Marie-Felipa  Marie-Gabriele  Marie-Gasparine  Marie-Helene  Marie-Isabell  Marie-Jenke  Marie-Johanna  Marie-Joseph  Marie-Josepha  Marie-Julie  Marie-Katharina  Marie-</w:t>
      </w:r>
    </w:p>
    <w:p>
      <w:pPr>
        <w:pStyle w:val="Normal"/>
        <w:rPr>
          <w:lang w:val="en-US"/>
        </w:rPr>
      </w:pPr>
      <w:r>
        <w:rPr>
          <w:lang w:val="en-US"/>
        </w:rPr>
        <w:t xml:space="preserve">Edmunds, Edwards, Einon, Eizelman, Elaine, Elizabeth, Ellis, Elmer, Elmore, Enell, Engel, Ergang, Eva, Evans, Evelyn, Evens, Fenns, Ferry, Fetters, Fitzgerald, Fletcher, Foote, Ford, Fowler, Freeman, French, Fukazawa, Fuller, </w:t>
      </w:r>
    </w:p>
    <w:p>
      <w:pPr>
        <w:pStyle w:val="Normal"/>
        <w:rPr>
          <w:lang w:val="en-US"/>
        </w:rPr>
      </w:pPr>
      <w:r>
        <w:rPr>
          <w:lang w:val="en-US"/>
        </w:rPr>
        <w:t>Elisabeth\Isabel  Elisabeth\Isabella  Elisabeth\Isabelle  Elisabeth\Lisa  Elisabetta  Elisaveta  Elisbeth  Elise  Elissau  Elizabeth  Elizabeth-Isabella  Elizary-Wassili  Elkann  Ella  Ellen  Eller  Ellett  Ellice  Ellingworth  Ellinka  Ellinor  Elliot  Elliot-</w:t>
      </w:r>
    </w:p>
    <w:p>
      <w:pPr>
        <w:pStyle w:val="Normal"/>
        <w:rPr>
          <w:lang w:val="en-US"/>
        </w:rPr>
      </w:pPr>
      <w:r>
        <w:rPr>
          <w:lang w:val="en-US"/>
        </w:rPr>
        <w:t xml:space="preserve">Elk(1), Long(4), Longo(28), Looper(49), LoPiccolo(2), Loughran(1), Loughridge(5), Loveda(2), Loveda\Lovely(1), Lovel(1), Lovelace(1), Lovely(20), Lovett(1), Lovins(2), Lowe(2), Lowther(2), Lubeski(3), Lucas(3), Luna(2), Lush(1), </w:t>
      </w:r>
    </w:p>
    <w:p>
      <w:pPr>
        <w:pStyle w:val="Normal"/>
        <w:rPr>
          <w:lang w:val="en-US"/>
        </w:rPr>
      </w:pPr>
      <w:r>
        <w:rPr>
          <w:lang w:val="en-US"/>
        </w:rPr>
        <w:t xml:space="preserve">Eller(2)   Ellidge(1)   Ellington(22)   Elliott(1)   Ellis(6)   Elmore(1)   Elwell(1)   Ervin(11)   Erwin(1)   Ester(1)   Ethridge(1)   Eubanks(1)   Evans(1)   Ezell(2)   Faires(1)   Faris(2)   Farish(33)   Farmer(2)   Farris(1)   Faulk(3)   Faulkner(1)   </w:t>
      </w:r>
    </w:p>
    <w:p>
      <w:pPr>
        <w:pStyle w:val="Normal"/>
        <w:rPr>
          <w:lang w:val="en-US"/>
        </w:rPr>
      </w:pPr>
      <w:r>
        <w:rPr>
          <w:lang w:val="en-US"/>
        </w:rPr>
        <w:t xml:space="preserve">Ellerkamp(4)   Elmann(1)   Elsen(1)   Elster Landtver(1)   Elstrod(1)   Engelke(3)   Engelken(2)   Erdmann(5)   Erpenbach(1)   Eylers(11)   Fabian(1)   Feldhaus(7)   Feldhuchs(1)   Feldmann(1)   Ferneding(10)   Ferran(1)   Feyerabend(1)   </w:t>
      </w:r>
    </w:p>
    <w:p>
      <w:pPr>
        <w:pStyle w:val="Normal"/>
        <w:rPr>
          <w:lang w:val="en-US"/>
        </w:rPr>
      </w:pPr>
      <w:r>
        <w:rPr>
          <w:lang w:val="en-US"/>
        </w:rPr>
        <w:t xml:space="preserve">Ellery , Fiscock , Fish , Fisher , Franklin , Garrett , Getchell , Gifford , Gore , Gray , Haight , Hall , Hazard , Hicks , Howland , Husted , Lackore , Lawton , Manchester , Marsh , Mathews , Merithew , Morris , Morse , Mumford , North , Northway </w:t>
      </w:r>
    </w:p>
    <w:p>
      <w:pPr>
        <w:pStyle w:val="Normal"/>
        <w:rPr>
          <w:lang w:val="en-US"/>
        </w:rPr>
      </w:pPr>
      <w:r>
        <w:rPr>
          <w:lang w:val="en-US"/>
        </w:rPr>
        <w:t xml:space="preserve">ELLIOT, ELLIOTT, ELLIS, ELQUIST, ELY, EMERSON, EMERY, EMICH, EMMERT, EMSING, ENCK, ENGEL, ENGLE, ENSMINGER, ENTERLINE, EPPINETTE, ERB, ERDMEIER, ERICKSON, ERISHMAN, ERISMAN, </w:t>
      </w:r>
    </w:p>
    <w:p>
      <w:pPr>
        <w:pStyle w:val="Normal"/>
        <w:rPr>
          <w:lang w:val="en-US"/>
        </w:rPr>
      </w:pPr>
      <w:r>
        <w:rPr>
          <w:lang w:val="en-US"/>
        </w:rPr>
        <w:t xml:space="preserve">Elliott , Elmer , Enzenauer , Finch , Frazee , French , Gay , Gibson , Gilchrist , Goddard , Goodrich , Graves , Hadrich , Hamilton , Hammond , Hartman , </w:t>
      </w:r>
    </w:p>
    <w:p>
      <w:pPr>
        <w:pStyle w:val="Normal"/>
        <w:rPr>
          <w:lang w:val="en-US"/>
        </w:rPr>
      </w:pPr>
      <w:r>
        <w:rPr>
          <w:lang w:val="en-US"/>
        </w:rPr>
        <w:t xml:space="preserve">ELLSWORTH (1), ELMER (6), ELROD (1), ELSMAN (1), ELY (1), EMERSON (2), EMERY (6), EMFINGER (1), EMLER (3), EMMET (8), EMMETT (3), EMMONS (4), ENDRISS (1), ENGELHARDT (1), ENGLAND (1), ENGLE (4), ENGLISH (6), </w:t>
      </w:r>
    </w:p>
    <w:p>
      <w:pPr>
        <w:pStyle w:val="Normal"/>
        <w:rPr>
          <w:lang w:val="en-US"/>
        </w:rPr>
      </w:pPr>
      <w:r>
        <w:rPr>
          <w:lang w:val="en-US"/>
        </w:rPr>
        <w:t xml:space="preserve">Ehinger  Ehler  Ehrengard  Ehrenpreis  Ehrenreich  Ehrnhuber  Eichberger  Eichholz  Eikenberry  Eilika  Eilken  Einem  Einion  Einsele  Eirene  Eiriksdottir  Eisele  Eiselen  Eisenbach  Eisengrein  Eisenhardt  Eisenkraemer  Eisenlohr  </w:t>
      </w:r>
    </w:p>
    <w:p>
      <w:pPr>
        <w:pStyle w:val="Normal"/>
        <w:rPr>
          <w:lang w:val="en-US"/>
        </w:rPr>
      </w:pPr>
      <w:r>
        <w:rPr>
          <w:lang w:val="en-US"/>
        </w:rPr>
        <w:t xml:space="preserve">Elston(1)   Emerson(10)   Emling(1)   Engelbracht(2)   Erickson(4)   Eriksdatter(1)   Ertz(1)   Evans(48)   Eve(1)   Everett(2)   Fabian(1)   Fabiano(1)   Fairbanks(1)   Fairchild(1)   Falley(1)   Farwell(2)   Fels(11)   Fenlon(8)   Fessel(1)   Fischer(15)   </w:t>
      </w:r>
    </w:p>
    <w:p>
      <w:pPr>
        <w:pStyle w:val="Normal"/>
        <w:rPr>
          <w:lang w:val="en-US"/>
        </w:rPr>
      </w:pPr>
      <w:r>
        <w:rPr>
          <w:lang w:val="en-US"/>
        </w:rPr>
        <w:t xml:space="preserve">ELTON[1], ELWOOD[1], EMERICK[1], EMMERSON[3], EMORY[1], EMPRINGHAM[4], ENBODY[2], ENEARL[1], ENGLE[2], ENGLISH[2], ERB[2], ERETY[1], ERICKSON[2], ERP[1], ERRAND[3], ERWIN[8], ESCOT[1], </w:t>
      </w:r>
    </w:p>
    <w:p>
      <w:pPr>
        <w:pStyle w:val="Normal"/>
        <w:rPr>
          <w:lang w:val="en-US"/>
        </w:rPr>
      </w:pPr>
      <w:r>
        <w:rPr>
          <w:lang w:val="en-US"/>
        </w:rPr>
        <w:t xml:space="preserve">Elwyn , Emerson , Enevoldsen , Eppes , Esterbrook , Etchells , Evans , Everrett , Ewing , Fain , Fairbanks , Famelar , Fargher , Farley , Farr , Fatheringhame , Fayle , Feg , Felshaw , Felton , Fenn , Fensier , Ferrin , Ffaukner , Fildes , Finder , </w:t>
      </w:r>
    </w:p>
    <w:p>
      <w:pPr>
        <w:pStyle w:val="Normal"/>
        <w:rPr>
          <w:lang w:val="en-US"/>
        </w:rPr>
      </w:pPr>
      <w:r>
        <w:rPr>
          <w:lang w:val="en-US"/>
        </w:rPr>
        <w:t xml:space="preserve">Embleton   Eskott   Evans   Fairfull   Farr   Farrell   Fennell   Fieldhouse   Files   Firman   Foley   Forrester   Forster   Foster   Fowkes   Fraser   Fuller   Furze   Futter   Gallagher   Garan   Garraghty   Gavan   Gegg   George   Gerred   Gilmore   </w:t>
      </w:r>
    </w:p>
    <w:p>
      <w:pPr>
        <w:pStyle w:val="Normal"/>
        <w:rPr>
          <w:lang w:val="en-US"/>
        </w:rPr>
      </w:pPr>
      <w:r>
        <w:rPr>
          <w:lang w:val="en-US"/>
        </w:rPr>
        <w:t xml:space="preserve">Emeline  Emerentia  Emese  Emico  Emil  Emile  Emilia  Emilie  Emilio  Emily  Emin  Emma  Emma\Hemma  Emmanuel  Emme  Emmeline  Emmeram  Emmerich  Emmich  Emmo\Immo  Emnilde  Endeline  Endorfer  Endris  Eneas  </w:t>
      </w:r>
    </w:p>
    <w:p>
      <w:pPr>
        <w:pStyle w:val="Normal"/>
        <w:rPr>
          <w:lang w:val="en-US"/>
        </w:rPr>
      </w:pPr>
      <w:r>
        <w:rPr>
          <w:lang w:val="en-US"/>
        </w:rPr>
        <w:t xml:space="preserve">Emerson , Evans , Ford , Fugate , Garland , George , Gilbert , Glascock , Godfrey , Goodwin , Grant , Gray , Grayson , Griffin , Groves , Grubb , Hall , Hammack , Harding , Hardy , Harmon , Harris , Harrison , Hawkins (Formerly Tubman) , </w:t>
      </w:r>
    </w:p>
    <w:p>
      <w:pPr>
        <w:pStyle w:val="Normal"/>
        <w:rPr>
          <w:lang w:val="en-US"/>
        </w:rPr>
      </w:pPr>
      <w:r>
        <w:rPr>
          <w:lang w:val="en-US"/>
        </w:rPr>
        <w:t xml:space="preserve">Emery(6), Enos(2), Erb(2), Esther(1), Evers(3),   Falardeau(1), Farrant(1), Ferneyhough(1), Fisher(7), Fletcher(2), Frankie(1), French(23), Frise)(1), Fuhr(1), Fydler(1),   Gabriel(1), Gaudie(1), Gears(2), George(4), Georgeson(1), Gervais(2), </w:t>
      </w:r>
    </w:p>
    <w:p>
      <w:pPr>
        <w:pStyle w:val="Normal"/>
        <w:rPr>
          <w:lang w:val="en-US"/>
        </w:rPr>
      </w:pPr>
      <w:r>
        <w:rPr>
          <w:lang w:val="en-US"/>
        </w:rPr>
        <w:t xml:space="preserve">Emery, Esch, Eula Mae, Evans, Fagan, Faulkner, Fetner, Fincher, Foster, Fountain, Fowler, Franklin, Freeman, French, Gabriel, Gauntt, Gay, Gaylord, Geter, Gilbert, Gorn, Gosdin, Gray, Gregg, Greiner, Griffin, Gross, Hagler, </w:t>
      </w:r>
    </w:p>
    <w:p>
      <w:pPr>
        <w:pStyle w:val="Normal"/>
        <w:rPr>
          <w:lang w:val="en-US"/>
        </w:rPr>
      </w:pPr>
      <w:r>
        <w:rPr>
          <w:lang w:val="en-US"/>
        </w:rPr>
        <w:t xml:space="preserve">Emmons , Evans , Faulkner , Fouts , Friley , Fulgerson , Fullenwider , Gillette , Hand , Harding , Harris , Hays , Hensley , Hollan , Holland (Holland) , Hopton , Hughes , Hutchins , Jarman , Jett , Jones (Hand) , Kelsey , King , Latimer , Lewis , </w:t>
      </w:r>
    </w:p>
    <w:p>
      <w:pPr>
        <w:pStyle w:val="Normal"/>
        <w:rPr>
          <w:lang w:val="en-US"/>
        </w:rPr>
      </w:pPr>
      <w:r>
        <w:rPr>
          <w:lang w:val="en-US"/>
        </w:rPr>
        <w:t xml:space="preserve">Engel  Engelbach  Engelberge\Ingelburga  Engelbert  Engelberta  Engelbrecht  Engelhardt  Engelmann  Engeltrude  Engenlauf  English  Enguerrand  Enker  Enndlin  Ennelin  Enno  Enrica  Enrichetta  Enrico  Enrique  Enriqueta  Enriquez  </w:t>
      </w:r>
    </w:p>
    <w:p>
      <w:pPr>
        <w:pStyle w:val="Normal"/>
        <w:rPr>
          <w:lang w:val="en-US"/>
        </w:rPr>
      </w:pPr>
      <w:r>
        <w:rPr>
          <w:lang w:val="en-US"/>
        </w:rPr>
        <w:t xml:space="preserve">Englert(3), Engstler(8), Eplin(1), Eppler(1), Erkfitz(1), Erwin(8), Eschelman(1), Eshelman(4), Esile(2), Eslinger(1), Estepp(5), Esterling(1), Estrada(1), Euler(1), Evans(2), Ewing(1)   Fago(1), Fairchild(4), Falahee(1), Falcone(1), Falica(1), </w:t>
      </w:r>
    </w:p>
    <w:p>
      <w:pPr>
        <w:pStyle w:val="Normal"/>
        <w:rPr>
          <w:lang w:val="en-US"/>
        </w:rPr>
      </w:pPr>
      <w:r>
        <w:rPr>
          <w:lang w:val="en-US"/>
        </w:rPr>
        <w:t xml:space="preserve">ENNIS (1), EPARD (1), EPPES (1), ERDMAN (1), EREHART (1), ERNSBERGER (1), ERSTAD (1), ERVIN (1), ERWIN (3), ESCHUDE (1), ESSARY (1), ESSIG (1), ESTABROOK (11), ESTES (4), ESTESS (1), ESTILL (1), ETHERIDGE (9), </w:t>
      </w:r>
    </w:p>
    <w:p>
      <w:pPr>
        <w:pStyle w:val="Normal"/>
        <w:rPr>
          <w:lang w:val="en-US"/>
        </w:rPr>
      </w:pPr>
      <w:r>
        <w:rPr>
          <w:lang w:val="en-US"/>
        </w:rPr>
        <w:t xml:space="preserve">Enoch , Fluke , Fowler , Freemeyer , Goddard , Goin , Goodnow , Graham , Green , Greenlee , Ham , Hammons , Handley , Hanshew , Hardcastle , Hasty , Heiser , Hendricks , Hilton , Hoffman , Hopkins , Howard , Hudson , Huston , </w:t>
      </w:r>
    </w:p>
    <w:p>
      <w:pPr>
        <w:pStyle w:val="Normal"/>
        <w:rPr>
          <w:lang w:val="en-US"/>
        </w:rPr>
      </w:pPr>
      <w:r>
        <w:rPr>
          <w:lang w:val="en-US"/>
        </w:rPr>
        <w:t xml:space="preserve">Ens(z)lin  Enslin  Ensslin  Entringer  Enzio  Enzlin  Eocha  Eochaid  Eochaidh  Eon  Eon\Eudes  Ephrussi  Epp  Epple  Eppler  Epplin  Epstein  Erard  Erasmus  Erbe  Erbrich  Ercole  Erdmann  Erdmuthe  Erdoedy  Erdtwein  Eremburge  </w:t>
      </w:r>
    </w:p>
    <w:p>
      <w:pPr>
        <w:pStyle w:val="Normal"/>
        <w:rPr>
          <w:lang w:val="en-US"/>
        </w:rPr>
      </w:pPr>
      <w:r>
        <w:rPr>
          <w:lang w:val="en-US"/>
        </w:rPr>
        <w:t xml:space="preserve">Epperson , Exley , Falkmann , Farquar , Feindel , Felton , Ferguson , Ferrier , Fetters , Fewell , Figueroa , Finley , Fisher , Flanagan , Flemming , Flickinger , Flora , Floyd , Fluke , Forest , Forrest , Forsha , Fousek , Foust , Fowler , Fox , </w:t>
      </w:r>
    </w:p>
    <w:p>
      <w:pPr>
        <w:pStyle w:val="Normal"/>
        <w:rPr>
          <w:lang w:val="en-US"/>
        </w:rPr>
      </w:pPr>
      <w:r>
        <w:rPr>
          <w:lang w:val="en-US"/>
        </w:rPr>
        <w:t xml:space="preserve">Erenfried  Erhard  Erhardt  Eric  Erica  Erich  Erik  Erika  Eriksdottir  Eriksson  Erlaud  Erlende  Erlewin  Ermengard  Ermengarde  Ermensinde  Ermentrude  Ermentrude-Irmgard  Ermesinde  Ermgard  Erna  Ernest  Ernestina  Ernestine  </w:t>
      </w:r>
    </w:p>
    <w:p>
      <w:pPr>
        <w:pStyle w:val="Normal"/>
        <w:rPr>
          <w:lang w:val="en-US"/>
        </w:rPr>
      </w:pPr>
      <w:r>
        <w:rPr>
          <w:lang w:val="en-US"/>
        </w:rPr>
        <w:t xml:space="preserve">ERKINGER, ERNST, ERNSTER, ESBENSHADE, ESCH, ESCHBACH, ESENBERGER, ESH, ESHBACH, ESHELMAN, ESHLEMAN, ESHLER, ESHTERNACHT, ESTERLY, ETHRIDGE, ETNYRE, ETTER, EVANS, EVERS, </w:t>
      </w:r>
    </w:p>
    <w:p>
      <w:pPr>
        <w:pStyle w:val="Normal"/>
        <w:rPr>
          <w:lang w:val="en-US"/>
        </w:rPr>
      </w:pPr>
      <w:r>
        <w:rPr>
          <w:lang w:val="en-US"/>
        </w:rPr>
        <w:t xml:space="preserve">Ernesto  Ernst  Ernst-Egon  Erskine  Erskine-Wemyss  Erszo  Ervik  Erwein  Erwein-Hartwig  Erwin  Erzebet  Erzsebet  Eschenbach  Eschenbacher  Eschey  Eschhorn  Eschivard  Esenwein  Esiko  Esla  Esper  Esperance  Esselmann  </w:t>
      </w:r>
    </w:p>
    <w:p>
      <w:pPr>
        <w:pStyle w:val="Normal"/>
        <w:rPr>
          <w:lang w:val="en-US"/>
        </w:rPr>
      </w:pPr>
      <w:r>
        <w:rPr>
          <w:lang w:val="en-US"/>
        </w:rPr>
        <w:t xml:space="preserve">Errath, "Miggitsch" or Waffen, Kanalz, |Hebein, |Kobelnick, |Kuss, |Pichler, |Zwitter, 3dh:1909 1, 3dh:1909, 3dh:1943 minor, 4dh:1878 bought off, 4dh:1919, Abuja, Achatz, Adaka, Addunca, Adunka, Affernigkh, Affernik, Alpner, Asseg, </w:t>
      </w:r>
    </w:p>
    <w:p>
      <w:pPr>
        <w:pStyle w:val="Normal"/>
        <w:rPr>
          <w:lang w:val="en-US"/>
        </w:rPr>
      </w:pPr>
      <w:r>
        <w:rPr>
          <w:lang w:val="en-US"/>
        </w:rPr>
        <w:t xml:space="preserve">Esque   Estes   Eudaley   Evans   Eveland   Everhart   Evitts   Ewan   Ewing   Eye   Fairchilds   Farmer   Farrer   Farris   Fawcett   Feagan   Felker   Fell   Felts   </w:t>
      </w:r>
    </w:p>
    <w:p>
      <w:pPr>
        <w:pStyle w:val="Normal"/>
        <w:rPr>
          <w:lang w:val="en-US"/>
        </w:rPr>
      </w:pPr>
      <w:r>
        <w:rPr>
          <w:lang w:val="en-US"/>
        </w:rPr>
        <w:t xml:space="preserve">Embrey , Estes , Evans , Everett , Fusner , Gillis , Grantham , Gray , Griffith , Grimes , Gunn , Hains , Hansen , Harmon , Harper , Harris , Heiser , Hickey , Himes , Hoffman , Hughes , Hunt , Imler , Irvin , James , Jennings , Johns , </w:t>
      </w:r>
    </w:p>
    <w:p>
      <w:pPr>
        <w:pStyle w:val="Normal"/>
        <w:rPr>
          <w:lang w:val="en-US"/>
        </w:rPr>
      </w:pPr>
      <w:r>
        <w:rPr>
          <w:lang w:val="en-US"/>
        </w:rPr>
        <w:t xml:space="preserve">Essich  Esswurm  Estera  Esterhazy  Esteves  Esther  Etelka  Ethelred  Ethelstan  Eticho  Etienette  Etienne  Etter  Ettore  Etty  Eucharius  Eudes  Eudes-Archambaud  Eudes\Odo  Eudo  Eudocia  Eudokia  Eudon  Eudoxia  Eufeme  </w:t>
      </w:r>
    </w:p>
    <w:p>
      <w:pPr>
        <w:pStyle w:val="Normal"/>
        <w:rPr>
          <w:lang w:val="en-US"/>
        </w:rPr>
      </w:pPr>
      <w:r>
        <w:rPr>
          <w:lang w:val="en-US"/>
        </w:rPr>
        <w:t xml:space="preserve">ESTABROOK[4], ESTELLE[1], ESTEY[4], ETCHINGHAM[1], ETHERINGTON[1], EVANS[2], EVERETT[5], EVERTS[1], EVERTSON[5], EYNON[1]    FAIR[3], FAIRCHILD[21], FAIRMAN[1], FAIRWEATHER[22], FALLON[4], FANCHER[3], </w:t>
      </w:r>
    </w:p>
    <w:p>
      <w:pPr>
        <w:pStyle w:val="Normal"/>
        <w:rPr>
          <w:lang w:val="en-US"/>
        </w:rPr>
      </w:pPr>
      <w:r>
        <w:rPr>
          <w:lang w:val="en-US"/>
        </w:rPr>
        <w:t xml:space="preserve">Estur , Etchells , Evans , Exton , Eyles , Fagergren , Fairchild , Falle , Fargher , Farley , Farmer , Farnsworth , Farr , Fawson , Fayle , Fearn , Felshaw , Fenn , Fildes , Filson , Fiot , Fischer , Fisher , Fisk , Fitzpatrick , Fivens , Flake , Flaten , </w:t>
      </w:r>
    </w:p>
    <w:p>
      <w:pPr>
        <w:pStyle w:val="Normal"/>
        <w:rPr>
          <w:lang w:val="en-US"/>
        </w:rPr>
      </w:pPr>
      <w:r>
        <w:rPr>
          <w:lang w:val="en-US"/>
        </w:rPr>
        <w:t xml:space="preserve">ETHRIDGE (3), ETTER (1), ETZOLD (1), EURRARD (1), EUSTON (1), EVANS (20), EVARTS (1), EVEREST (4), EVERETT (3), EVERHART (1), EWAN (1), EWELL (1), EWER (1), EWING (1)   ABBOTT[31], ABLES[1], ABRAMS[1], </w:t>
      </w:r>
    </w:p>
    <w:p>
      <w:pPr>
        <w:pStyle w:val="Normal"/>
        <w:rPr>
          <w:lang w:val="en-US"/>
        </w:rPr>
      </w:pPr>
      <w:r>
        <w:rPr>
          <w:lang w:val="en-US"/>
        </w:rPr>
        <w:t xml:space="preserve">Eufrosine\Jewfrosinija  Eufrozyna  Eugen  Eugene  Eugenia  Eugenie  Eugénie  Eugenie-Amalie  Eugenio  Eulalia  Eulalie  Euler  Euphamia  Euphemia  Euphrosyne  Eupraxia  Eustace  Eustach  Eustache  Eustachie  Eustachy  Eva  </w:t>
      </w:r>
    </w:p>
    <w:p>
      <w:pPr>
        <w:pStyle w:val="Normal"/>
        <w:rPr>
          <w:lang w:val="en-US"/>
        </w:rPr>
      </w:pPr>
      <w:r>
        <w:rPr>
          <w:lang w:val="en-US"/>
        </w:rPr>
        <w:t xml:space="preserve">Exter(1)   von Exterde(1)   von Geismar(66)   von Geismar-Riepen(1)   von Grothaus(3)   von Heym(1)   von Hoerde(1)   von Hoxar(1)   von Kalckstein(1)   von Laurenburg(2)   von Messy(1)   von Morsee'(2)   von Nesselrad(1)   von </w:t>
      </w:r>
    </w:p>
    <w:p>
      <w:pPr>
        <w:pStyle w:val="Normal"/>
        <w:rPr>
          <w:lang w:val="en-US"/>
        </w:rPr>
      </w:pPr>
      <w:r>
        <w:rPr>
          <w:lang w:val="en-US"/>
        </w:rPr>
        <w:t xml:space="preserve">EYERLY, EYLER, EZELIUS, FABER, FAHRNEY, FAIR, FALCONE, FALKLER, FALLESEN, FALVEY, FARGO, FARGUS, FARLEY, FARMER, FARNETH, FARREL, FARRINGTON, FARSCHT, FARWELL, FASNACHT, FAULDER, </w:t>
      </w:r>
    </w:p>
    <w:p>
      <w:pPr>
        <w:pStyle w:val="Normal"/>
        <w:rPr>
          <w:lang w:val="en-US"/>
        </w:rPr>
      </w:pPr>
      <w:r>
        <w:rPr>
          <w:lang w:val="en-US"/>
        </w:rPr>
        <w:t xml:space="preserve">EYSTEINSSON , Eysteinsson , Fjolnirsson , Frostasdoittir , Gudrodsson , Gundrodsson , Gymersdoittir , Halfdansdoittir , Halfdansson , Haraldsdoittir , Haraldsson , Haroldsdoittir , HROLFSDOITTIR , Hrolfsson , Hrollagersson , </w:t>
      </w:r>
    </w:p>
    <w:p>
      <w:pPr>
        <w:pStyle w:val="Normal"/>
        <w:rPr>
          <w:lang w:val="en-US"/>
        </w:rPr>
      </w:pPr>
      <w:r>
        <w:rPr>
          <w:lang w:val="en-US"/>
        </w:rPr>
        <w:t xml:space="preserve">Fabian  Fabio  Fabiola  Fabri  Fabrizio  Fabyan  Fadrique  Faerber  Fairbrother  Fairfax  Falangola  Falk  Fane  Fanny  Fardell  Farkas  Farnese  Farquhar  Farquharson  Farrer  Farringdon  Fassnacht  Fastl  Fastrada  Fastre  Fatime  </w:t>
      </w:r>
    </w:p>
    <w:p>
      <w:pPr>
        <w:pStyle w:val="Normal"/>
        <w:rPr>
          <w:lang w:val="en-US"/>
        </w:rPr>
      </w:pPr>
      <w:r>
        <w:rPr>
          <w:lang w:val="en-US"/>
        </w:rPr>
        <w:t xml:space="preserve">Fahy Fallon  Fanning Fannon  Farmer Farrell  Farrelly  Faulkner  Fay Fee  Feely Feeney  Ferguson Fetherston  Finlay Finn  Finnan Finnegan  Finnerty Fitzgerald  Fitzpatrick  Fitzsimons  Flaherty  Flanagan  Fleming  Flood  Flower Flynn  Foley </w:t>
      </w:r>
    </w:p>
    <w:p>
      <w:pPr>
        <w:pStyle w:val="Normal"/>
        <w:rPr>
          <w:lang w:val="en-US"/>
        </w:rPr>
      </w:pPr>
      <w:r>
        <w:rPr>
          <w:lang w:val="en-US"/>
        </w:rPr>
        <w:t xml:space="preserve">FALKUM (1), FAULLSTICH (1), FAYE (3), FELBER (3), FELUMB (2), FINDE (5), FINE (1), FINVEDGAARD (2), FJELLI (1), FJØRTOFT (1), FLOER (1), FLOOD (49), FLOR (8), FLOR-BRUUN (1), FOLKEDAL (3), FONTANET (1), </w:t>
      </w:r>
    </w:p>
    <w:p>
      <w:pPr>
        <w:pStyle w:val="Normal"/>
        <w:rPr>
          <w:lang w:val="en-US"/>
        </w:rPr>
      </w:pPr>
      <w:r>
        <w:rPr>
          <w:lang w:val="en-US"/>
        </w:rPr>
        <w:t xml:space="preserve">Fallon(6), Farey(4), Farish(2), Farmer(1), Farr(1), Farris(2), Faulkner(1), Fauls(3), Fecker(1), Fellers(1), Fickler(1), Fiel(1), Fields(1), Fife(1), Fifield(1), Figlioni(1), Finch(1), Fischer(1), Fisher(3), Fitz(1), Fitzgerald(1), Fitzpatrick(7), Fleck(1), </w:t>
      </w:r>
    </w:p>
    <w:p>
      <w:pPr>
        <w:pStyle w:val="Normal"/>
        <w:rPr>
          <w:lang w:val="en-US"/>
        </w:rPr>
      </w:pPr>
      <w:r>
        <w:rPr>
          <w:lang w:val="en-US"/>
        </w:rPr>
        <w:t xml:space="preserve">FANCY[1], FANKHOUSER[5], FARFALLA[1], FARMAN[1], FARNSWORTH[1], FARRELL[3], FARROW[1], FAST[1], FAULDS[4], FAUST[1], FAYE[1], FAYERWEATHER[25], FELKER[3], FELLOWES[1], FELLOWS[1], FELTON[1], </w:t>
      </w:r>
    </w:p>
    <w:p>
      <w:pPr>
        <w:pStyle w:val="Normal"/>
        <w:rPr>
          <w:lang w:val="en-US"/>
        </w:rPr>
      </w:pPr>
      <w:r>
        <w:rPr>
          <w:lang w:val="en-US"/>
        </w:rPr>
        <w:t xml:space="preserve">Euler  Schulze  Schumacher  Schurff(ius)  Schuster  Schuylenburg  Schwab  Schwan  Schwanemann  Schwanenberger  Schwartz  Schwarz  Schwarzenberg  Schwarzmann  Schweder  Schweicker  Schweickhardt  Schweiger  Schweighart  </w:t>
      </w:r>
    </w:p>
    <w:p>
      <w:pPr>
        <w:pStyle w:val="Normal"/>
        <w:rPr>
          <w:lang w:val="en-US"/>
        </w:rPr>
      </w:pPr>
      <w:r>
        <w:rPr>
          <w:lang w:val="en-US"/>
        </w:rPr>
        <w:t xml:space="preserve">FARLEY (4), FARLOW (1), FARMER (6), FARNHAM (1), FARNSWORTH (3), FARNUM (2), FARR (1), FARRAN (1), FARRAR (5), FARRER (1), FARRINGTON (8), FARRIS (1), FASENFER (1), FASSETT (1), FATJO (3), FAUCHER (4), </w:t>
      </w:r>
    </w:p>
    <w:p>
      <w:pPr>
        <w:pStyle w:val="Normal"/>
        <w:rPr>
          <w:lang w:val="en-US"/>
        </w:rPr>
      </w:pPr>
      <w:r>
        <w:rPr>
          <w:lang w:val="en-US"/>
        </w:rPr>
        <w:t xml:space="preserve">Farmer (5) Farnham (1) Farnsworth (1) Finnamore (1) Flanagan (3) Flemming (53) Flewelling (2) Folson (1) Foran (1) Foss (4) Fowler (13) Fowlie (1) Fraser (3) Frazee (2) Freeman (6) Fuqua (1)  Gagne (1) Gallagher (17) Garrett (1) Gerow (1) </w:t>
      </w:r>
    </w:p>
    <w:p>
      <w:pPr>
        <w:pStyle w:val="Normal"/>
        <w:rPr>
          <w:lang w:val="en-US"/>
        </w:rPr>
      </w:pPr>
      <w:r>
        <w:rPr>
          <w:lang w:val="en-US"/>
        </w:rPr>
        <w:t xml:space="preserve">Fatma  Faulhaber  Faustine  Fausto  Favre  Fawkener  Fay  Faydiva  Febo  Federico  Federigo  Federlin  Fedor  Fehleisen  Feickelmann  Feikelmann  Feilding  Feind  Felber  Feldl  Feldmann  Feldwebel  Felice  Felicia  Felicie  </w:t>
      </w:r>
    </w:p>
    <w:p>
      <w:pPr>
        <w:pStyle w:val="Normal"/>
        <w:rPr>
          <w:lang w:val="en-US"/>
        </w:rPr>
      </w:pPr>
      <w:r>
        <w:rPr>
          <w:lang w:val="en-US"/>
        </w:rPr>
        <w:t xml:space="preserve">FAUGHT (1), FAULKNER (2), FAUNCE (1), FAUNTLEROY (1), FAUVER (1), FAVORS (1), FAVOUR (8), FAVREAU (1), FAXON (1), FAY (10), FEAR (1), FEEHAN (2), FEGAN (1), FELCH (3), FENN (1), FENNEL (1), FENTON (2), </w:t>
      </w:r>
    </w:p>
    <w:p>
      <w:pPr>
        <w:pStyle w:val="Normal"/>
        <w:rPr>
          <w:lang w:val="en-US"/>
        </w:rPr>
      </w:pPr>
      <w:r>
        <w:rPr>
          <w:lang w:val="en-US"/>
        </w:rPr>
        <w:t xml:space="preserve">Eva-Antonia  Eva-Maria  Evages  Evans  Eve  Eveline  Everard  Everett  Everhard  Everingham  Everwin  Evgueni  Evrard  Ewald  Exner  Eyermann-Gerde  Eyla  Eysengrein  Eyssenstern  Eysteinsdottir  Eysteinsson  Ezzo\Ehrenfried   Faber  </w:t>
      </w:r>
    </w:p>
    <w:p>
      <w:pPr>
        <w:pStyle w:val="Normal"/>
        <w:rPr>
          <w:lang w:val="en-US"/>
        </w:rPr>
      </w:pPr>
      <w:r>
        <w:rPr>
          <w:lang w:val="en-US"/>
        </w:rPr>
        <w:t xml:space="preserve">Fenner , Fish , Fitzgerald? , Fluke , Fowler , Gaffney , Gambrill , Garner , Garrett , Gilbert , Ginder , Graham , Greer , Hackerd , Haddock , Hamilton , Hammons , Hamrick , Hanby , Hanson , Hardy , Harmon , Harris , Hartsock or Hartzog , </w:t>
      </w:r>
    </w:p>
    <w:p>
      <w:pPr>
        <w:pStyle w:val="Normal"/>
        <w:rPr>
          <w:lang w:val="en-US"/>
        </w:rPr>
      </w:pPr>
      <w:r>
        <w:rPr>
          <w:lang w:val="en-US"/>
        </w:rPr>
        <w:t xml:space="preserve">Faulkner (Faulconer) , Fleming , Fouts , Friley , Green , Greer , Guthrie , Hagans , Hall , Hensley , Hollan , Holland (Holland) , Jett , Johnson , Johnston , Jordon , Kesler , King , Lewis , Maloney , Masters , Masterson , Matthews , McDaniels , </w:t>
      </w:r>
    </w:p>
    <w:p>
      <w:pPr>
        <w:pStyle w:val="Normal"/>
        <w:rPr>
          <w:lang w:val="en-US"/>
        </w:rPr>
      </w:pPr>
      <w:r>
        <w:rPr>
          <w:lang w:val="en-US"/>
        </w:rPr>
        <w:t xml:space="preserve">FAYDEN, FEARE, FEARNOW, FEASTER, FEATHER, FEDAK, FEDENISN, FEISTER, FELKER, FELLABAUM, FELPEL, FELT, FENDERSON, FENNELL, FENNINGER, FENNO, FERGUSON, FERRARA, FERRELL, FETCHEN, </w:t>
      </w:r>
    </w:p>
    <w:p>
      <w:pPr>
        <w:pStyle w:val="Normal"/>
        <w:rPr>
          <w:lang w:val="en-US"/>
        </w:rPr>
      </w:pPr>
      <w:r>
        <w:rPr>
          <w:lang w:val="en-US"/>
        </w:rPr>
        <w:t xml:space="preserve">Felicita  Felicitas  Felicite  Felipe  Felipe-Rodrigo  Felisa  Felix  Felizitas  Fellmeth  Fellowes  Felton  Fend  Fenne  Fenwick  Feo  Feodor  Feodora  Feodore  Ferch  Ferdinand  Ferdinande  Ferdinandine  Ferdinando  Ferenc  Ferfried  Fergus  </w:t>
      </w:r>
    </w:p>
    <w:p>
      <w:pPr>
        <w:pStyle w:val="Normal"/>
        <w:rPr>
          <w:lang w:val="en-US"/>
        </w:rPr>
      </w:pPr>
      <w:r>
        <w:rPr>
          <w:lang w:val="en-US"/>
        </w:rPr>
        <w:t xml:space="preserve">Felshaw , Fenn , Fildes , Filson , Fiot , Fisher , Fivens , Flatten , Flaxney , Foreman , Forester , Forretern , Foster , Fraley , Francis , Franks , Frasher , Fredriksson , Freeman , Frese , Frost , Frostensson , Fuller , Fulton , Gage , </w:t>
      </w:r>
    </w:p>
    <w:p>
      <w:pPr>
        <w:pStyle w:val="Normal"/>
        <w:rPr>
          <w:lang w:val="en-US"/>
        </w:rPr>
      </w:pPr>
      <w:r>
        <w:rPr>
          <w:lang w:val="en-US"/>
        </w:rPr>
        <w:t xml:space="preserve">Feltner(2)   Ferrell(9)   Fetzer(2)   Feydinger(1)   Fields(1)   Files(2)   Fince(1)   Firth(1)   Fisher(5)   Fitzgerald(1)   Flint(1)   Foote(1)   Ford(2)   Forsythe(1)   Foster(2)   Fowke(1)   Fowler(1)   Fox(1)   Franklin(2)   Frazer(1)   Frazier(1)   </w:t>
      </w:r>
    </w:p>
    <w:p>
      <w:pPr>
        <w:pStyle w:val="Normal"/>
        <w:rPr>
          <w:lang w:val="en-US"/>
        </w:rPr>
      </w:pPr>
      <w:r>
        <w:rPr>
          <w:lang w:val="en-US"/>
        </w:rPr>
        <w:t xml:space="preserve">Ferguson   Fetters   Fettinger   Fielding   Fields   File   Finch   Fisher   Fitts   Fitzhugh   Fleming   Floyd   Flynt   Fogle   Folios   Follis   Fonteyn   Ford   </w:t>
      </w:r>
    </w:p>
    <w:p>
      <w:pPr>
        <w:pStyle w:val="Normal"/>
        <w:rPr>
          <w:lang w:val="en-US"/>
        </w:rPr>
      </w:pPr>
      <w:r>
        <w:rPr>
          <w:lang w:val="en-US"/>
        </w:rPr>
        <w:t xml:space="preserve">Ferguson  Fermoy  Fernan  Fernand  Fernanda  Fernandez  Fernando  Ferner  Ferrante  Ferrara-Pignatelli  Ferreolus  Ferrer  Ferrero  Ferrers  Ferrez  Ferri  Ferry  Fertsch  Fettiplace  Fetzer  Feuerlein  Few-Brown  Feyerabend  Fidel  </w:t>
      </w:r>
    </w:p>
    <w:p>
      <w:pPr>
        <w:pStyle w:val="Normal"/>
        <w:rPr>
          <w:lang w:val="en-US"/>
        </w:rPr>
      </w:pPr>
      <w:r>
        <w:rPr>
          <w:lang w:val="en-US"/>
        </w:rPr>
        <w:t xml:space="preserve">FERGUSON (7), FERNALD (5), FERO (1), FERRELL (2), FERRIER (2), FERRIN (1), FERRIS (3), FESSENDEN (1), FETERMAN (1), FETHEROLF (1), FETZER (1), FEW (1), FEY (1), FIELD (11), FIELDS (8), FIENNES (1), FIGG (1), FILES </w:t>
      </w:r>
    </w:p>
    <w:p>
      <w:pPr>
        <w:pStyle w:val="Normal"/>
        <w:rPr>
          <w:lang w:val="en-US"/>
        </w:rPr>
      </w:pPr>
      <w:r>
        <w:rPr>
          <w:lang w:val="en-US"/>
        </w:rPr>
        <w:t xml:space="preserve">FENDER[1], FENNER[2], FENNESSEY[1], FENTON[2], FERGUSON[6], FERNANDEZ[1], FERRIER[1], FERRIS[6], FICK[1], FIDLER[1], FIELDS[1], FIGGINS[1], FINCH[4], FINLEY[1], FINNEY[10], FIORINA[1], FIRTH[4], </w:t>
      </w:r>
    </w:p>
    <w:p>
      <w:pPr>
        <w:pStyle w:val="Normal"/>
        <w:rPr>
          <w:lang w:val="en-US"/>
        </w:rPr>
      </w:pPr>
      <w:r>
        <w:rPr>
          <w:lang w:val="en-US"/>
        </w:rPr>
        <w:t xml:space="preserve">Fernandez  Peri  Peringer  Perkhofer  Perkins  Perks  Perner  Perrenelle  Perronelle  Perronnelle  Perrot  Perrott  Perry  Persch  Pershall  Perside  Pesantes  Peschl  Petar  Peter  Peters  Petersen  Peterson  Petit  Peto  Petre  </w:t>
      </w:r>
    </w:p>
    <w:p>
      <w:pPr>
        <w:pStyle w:val="Normal"/>
        <w:rPr>
          <w:lang w:val="en-US"/>
        </w:rPr>
      </w:pPr>
      <w:r>
        <w:rPr>
          <w:lang w:val="en-US"/>
        </w:rPr>
        <w:t xml:space="preserve">FETHERSTON, FIALA, FIERY, FIESTER, FILSINGER, FINKBINDER, FINLEY, FINNEY, FIORITO, FISH, FISHEL, FISHER, FITTON, FITZ, FITZGERALD, FITZPATRICK, FLAIR, FLEMING, FLERETY, FLETCHER, FLIPPO, FLORY, </w:t>
      </w:r>
    </w:p>
    <w:p>
      <w:pPr>
        <w:pStyle w:val="Normal"/>
        <w:rPr>
          <w:lang w:val="en-US"/>
        </w:rPr>
      </w:pPr>
      <w:r>
        <w:rPr>
          <w:lang w:val="en-US"/>
        </w:rPr>
        <w:t>Fidelis  Fidler  Fiennes  Fieschi  Fieschi\Fiesco  Fiesser  Fietzek  Figueroa  Fikher  Fikler  Filip  Filippa  Filippo  Fillol  Finch  Finckh  Fingado  Finger  Finner  Finnsdottir  Finny  Fiona  Firck  Firnhaber  Fisch  Fischer  Fischler  Fisher  Fitz-</w:t>
      </w:r>
    </w:p>
    <w:p>
      <w:pPr>
        <w:pStyle w:val="Normal"/>
        <w:rPr>
          <w:lang w:val="en-US"/>
        </w:rPr>
      </w:pPr>
      <w:r>
        <w:rPr>
          <w:lang w:val="en-US"/>
        </w:rPr>
        <w:t xml:space="preserve">Figg , Ford , Gough , Green , Hearn , Heath , Henderson , Herbert (Hebert) , Hoo , Howard , Jackson , Lawrence , Lee , Leeman , Lewis , Marrs , McMackins , Murphy , Parker , Reynolds (or Runnels) , Ridener , Rubottom , Shelton , Sikes , </w:t>
      </w:r>
    </w:p>
    <w:p>
      <w:pPr>
        <w:pStyle w:val="Normal"/>
        <w:rPr>
          <w:lang w:val="en-US"/>
        </w:rPr>
      </w:pPr>
      <w:r>
        <w:rPr>
          <w:lang w:val="en-US"/>
        </w:rPr>
        <w:t xml:space="preserve">Filippi(1)   Foote(1)   Foster(16)   Foxley(1)   Freeman(1)   Furzer(1)     Gard(9)   Garnett(1)   Gayland(1)   Gear(1)   Giles(2)   Gould(1)   Grand(1)   Grayham(1)   Green(1)   Greenham(5)   Grenfell-Williams(1)   Groves(8)     Hakin(1)   </w:t>
      </w:r>
    </w:p>
    <w:p>
      <w:pPr>
        <w:pStyle w:val="Normal"/>
        <w:rPr>
          <w:lang w:val="en-US"/>
        </w:rPr>
      </w:pPr>
      <w:r>
        <w:rPr>
          <w:lang w:val="en-US"/>
        </w:rPr>
        <w:t xml:space="preserve">Fischer(1)   Fisher(1)   Fitzgerald(3)   Flint(16)   Fournie(1)   Francke(11)   Franke(24)   Fresenborg(13)   Friemer(1)   Först(1)   Führing(1)   Gallas(5)   George(1)   Gerlach(1)   Gerling(1)   Gerwin(4)   Ginzel(1)   Girl(4)   Godt(1)   </w:t>
      </w:r>
    </w:p>
    <w:p>
      <w:pPr>
        <w:pStyle w:val="Normal"/>
        <w:rPr>
          <w:lang w:val="en-US"/>
        </w:rPr>
      </w:pPr>
      <w:r>
        <w:rPr>
          <w:lang w:val="en-US"/>
        </w:rPr>
        <w:t xml:space="preserve">Fischer, Fisher, Fisk, Flowers, Fogt, Foster, Fox, Franke, Frazier, Free, Frick, Garber, Garvin, Gates, Geffner, Gettler, Gibson, Gilbert, Gilchrist, Glasser, Glick, Goodnoe, Gothan, Gottier, Goudy, Gould, Green, Greenbalt, Haack, Hagelworth, </w:t>
      </w:r>
    </w:p>
    <w:p>
      <w:pPr>
        <w:pStyle w:val="Normal"/>
        <w:rPr>
          <w:lang w:val="en-US"/>
        </w:rPr>
      </w:pPr>
      <w:r>
        <w:rPr>
          <w:lang w:val="en-US"/>
        </w:rPr>
        <w:t xml:space="preserve">Fiser , FitzGerald , Fitzpatrick , Flannigan , Flannington , Fleming , Fletcher , Forbes , Ford , Fore , Forgason , Fortune , Foster , Fox , Franks , Frazer , Frazier , Freeman , Freeze , French , Frothingham , Fuller , Galloway , Gamblin Or </w:t>
      </w:r>
    </w:p>
    <w:p>
      <w:pPr>
        <w:pStyle w:val="Normal"/>
        <w:rPr>
          <w:lang w:val="en-US"/>
        </w:rPr>
      </w:pPr>
      <w:r>
        <w:rPr>
          <w:lang w:val="en-US"/>
        </w:rPr>
        <w:t xml:space="preserve">FISHER[2], FISKE[4], FITCH[25], FITCHETT[1], FITTS[1], FITZGERALD[3], FITZSIMMONS[1], FLANAGAN[1], FLANDERS[1], FLEGLER[1], FLEISHMANN[1], FLEMING[5], FLEMMING[1], FLEWELLING[34], </w:t>
      </w:r>
    </w:p>
    <w:p>
      <w:pPr>
        <w:pStyle w:val="Normal"/>
        <w:rPr>
          <w:lang w:val="en-US"/>
        </w:rPr>
      </w:pPr>
      <w:r>
        <w:rPr>
          <w:lang w:val="en-US"/>
        </w:rPr>
        <w:t xml:space="preserve">Fitch(8)   Fitche(1)   Fitz(4)   Fitzgibbon(1)   Flanagan(1)   Flessing(3)   Fluchel(4)   Fluck(1)   Fodge(2)   Follis(1)   Ford(4)   Foster(1)   Fox(2)   Francis(1)   Frankhouser(3)   Frauenshu(1)   Freas(2)   Frederick(4)   French(2)   Friedman(1)   </w:t>
      </w:r>
    </w:p>
    <w:p>
      <w:pPr>
        <w:pStyle w:val="Normal"/>
        <w:rPr>
          <w:lang w:val="en-US"/>
        </w:rPr>
      </w:pPr>
      <w:r>
        <w:rPr>
          <w:lang w:val="en-US"/>
        </w:rPr>
        <w:t xml:space="preserve">Fite , Flake , Flanders , Flatten , Flaxney , Fleming , Flint , Flokart , Foneaux , Fortenberry , Foster , Foveaux , Fowler , Fox , Fraley , Francis , Franklin , Frankum , Frazier , French , Frie , Froman , Frost , Frothingham , Frow , Frye , </w:t>
      </w:r>
    </w:p>
    <w:p>
      <w:pPr>
        <w:pStyle w:val="Normal"/>
        <w:rPr>
          <w:lang w:val="en-US"/>
        </w:rPr>
      </w:pPr>
      <w:r>
        <w:rPr>
          <w:lang w:val="en-US"/>
        </w:rPr>
        <w:t xml:space="preserve">Feagan , Fearnley , Feeler , Feistner , Ferguson , Fine , Finn , Fisher , Fletcher , Flower , Fluke , Fogg , Ford , Foster , Fowler , Fox , Frame , Francis , Franklin , Frederickson , Fredrickson , Fritzmeyer , Fruit , Fullhart , Gaines , Gardner , </w:t>
      </w:r>
    </w:p>
    <w:p>
      <w:pPr>
        <w:pStyle w:val="Normal"/>
        <w:rPr>
          <w:lang w:val="en-US"/>
        </w:rPr>
      </w:pPr>
      <w:r>
        <w:rPr>
          <w:lang w:val="en-US"/>
        </w:rPr>
        <w:t xml:space="preserve">Feczer, Feczerin, Feicht, Filzmann, Frank, Freisberger, Friess, Fritz, Gruler, Haas, Härtl, Häusler, Hauszin, Henly, Heslpach, Hetzin, Hezelbach, Hirs, Hoehnle, Hoenle, Holz, Ilk, Illck, Joas, Judas, Kaas, Kamerar, Kapper, Kartin, Kasseckert, </w:t>
      </w:r>
    </w:p>
    <w:p>
      <w:pPr>
        <w:pStyle w:val="Normal"/>
        <w:rPr>
          <w:lang w:val="en-US"/>
        </w:rPr>
      </w:pPr>
      <w:r>
        <w:rPr>
          <w:lang w:val="en-US"/>
        </w:rPr>
        <w:t xml:space="preserve">Fitz , Fletcher , Foley , Folkerts , Fordham , Foreman , Forster , Foster , Fowler , Franklin , French , Frost , Fry , Gallagher , Garber , Garcia , Gardiner , Gardner , Garner , Gaw , George , Gibbons , Gilbert , Glascock , Glenn , Glessner , </w:t>
      </w:r>
    </w:p>
    <w:p>
      <w:pPr>
        <w:pStyle w:val="Normal"/>
        <w:rPr>
          <w:lang w:val="en-US"/>
        </w:rPr>
      </w:pPr>
      <w:r>
        <w:rPr>
          <w:lang w:val="en-US"/>
        </w:rPr>
        <w:t xml:space="preserve">Fitzjames.  Stuber  Stucley  Studt  Stueber  Stuetzel  Stueven  Stulz  Stummer  Stumpp  Sture  Sturm  Sturmfeder  Sturt  Stydolph  Styleman  Styrbjornsson  Suanahild  Sues  Sulaiman  Suleiman  Sultzer  Sulyard  Sumenhardt  Sunifred  </w:t>
      </w:r>
    </w:p>
    <w:p>
      <w:pPr>
        <w:pStyle w:val="Normal"/>
        <w:rPr>
          <w:lang w:val="en-US"/>
        </w:rPr>
      </w:pPr>
      <w:r>
        <w:rPr>
          <w:lang w:val="en-US"/>
        </w:rPr>
        <w:t xml:space="preserve">Flannigan(1)   Flood(2)   Flynn(4)   Foley(3)   Folletta(1)   Fox(1)   Francis(1)   Franklin(2)   Frawley(2)   Freyne(12)   Frost(2)   Gale(4)   Garlick(2)   Garood(3)   </w:t>
      </w:r>
    </w:p>
    <w:p>
      <w:pPr>
        <w:pStyle w:val="Normal"/>
        <w:rPr>
          <w:lang w:val="en-US"/>
        </w:rPr>
      </w:pPr>
      <w:r>
        <w:rPr>
          <w:lang w:val="en-US"/>
        </w:rPr>
        <w:t xml:space="preserve">Flaugher, Fulwater, Goldstone, Guffin, Hablett, Hafer, Hayman, Heinrich, Hendreks, Howard, Howe, Jacobs, Jane, JaneTilett, Jefferie, Jeffrie, Jencks, Jenks (Jenckes), Jenks, Jinks Or Jenks, Jones, Juliane, Laidly, Lake, Lewes, </w:t>
      </w:r>
    </w:p>
    <w:p>
      <w:pPr>
        <w:pStyle w:val="Normal"/>
        <w:rPr>
          <w:lang w:val="en-US"/>
        </w:rPr>
      </w:pPr>
      <w:r>
        <w:rPr>
          <w:lang w:val="en-US"/>
        </w:rPr>
        <w:t xml:space="preserve">Flaxney , Flowers , Foreman , Forester , Fort , Foster , Fox , Foy , Fraley , Francis , Franks , Frasher , Frazer , Frederick , Fredriksson , Freeman , Freer , Frese , Friend , Frost , Frostensson , Fruit , Fuller , Fulton , Gabrielowitsch , Gage , </w:t>
      </w:r>
    </w:p>
    <w:p>
      <w:pPr>
        <w:pStyle w:val="Normal"/>
        <w:rPr>
          <w:lang w:val="en-US"/>
        </w:rPr>
      </w:pPr>
      <w:r>
        <w:rPr>
          <w:lang w:val="en-US"/>
        </w:rPr>
        <w:t xml:space="preserve">Fleetwood  Fleiner  Fleming  Flemming  Flesche  Fletcher  Fletcher-Vane  Fleur  Flick  Fliner  Flock  Flora  Flore  Florence  Florent  Florentin  Florentine  Florenz  Florestan  Florestine  Florette  Floria  Florian  Floriane  Florimond-Dominique  </w:t>
      </w:r>
    </w:p>
    <w:p>
      <w:pPr>
        <w:pStyle w:val="Normal"/>
        <w:rPr>
          <w:lang w:val="en-US"/>
        </w:rPr>
      </w:pPr>
      <w:r>
        <w:rPr>
          <w:lang w:val="en-US"/>
        </w:rPr>
        <w:t xml:space="preserve">Fleming(3), Fletcher(26), Flint(3), Foley(1), Ford(1), Forester(1), Forgie(8), Foster(5), Foulk(5), Fox(1), Fraley(10), France(1), Francis(10), Frank(1), Franklin(1), Frasier(2), Frasure(1), Frazier(11), French(3), Fricano(3), </w:t>
      </w:r>
    </w:p>
    <w:p>
      <w:pPr>
        <w:pStyle w:val="Normal"/>
        <w:rPr>
          <w:lang w:val="en-US"/>
        </w:rPr>
      </w:pPr>
      <w:r>
        <w:rPr>
          <w:lang w:val="en-US"/>
        </w:rPr>
        <w:t xml:space="preserve">Fletcher , Fluke , Fogg , Foster , Fowler , Fox , Frame , Francis , Franklin , Frederickson , Fritzmeyer , Fruit , Fullhart , Gaines , Gardner , Garner , Garwood , Gassaway , Gault , Gibson , Gieck , Gill , Gillilan , Gillsepie , Gilmore , Givens , </w:t>
      </w:r>
    </w:p>
    <w:p>
      <w:pPr>
        <w:pStyle w:val="Normal"/>
        <w:rPr>
          <w:lang w:val="en-US"/>
        </w:rPr>
      </w:pPr>
      <w:r>
        <w:rPr>
          <w:lang w:val="en-US"/>
        </w:rPr>
        <w:t xml:space="preserve">Fletcher , Forbes , Frame , Fuller , Gibson , Gregory , Hall , Hammond , Harms , Harrison , Helm , Herm , Herndon , Hickey , Holmes , Hooe , Hooker , Hudson , Jones , Kenderdine , Kilpatrick , Klein , Knighton , Kosavy , Kulczycki , Lacey , </w:t>
      </w:r>
    </w:p>
    <w:p>
      <w:pPr>
        <w:pStyle w:val="Normal"/>
        <w:rPr>
          <w:lang w:val="en-US"/>
        </w:rPr>
      </w:pPr>
      <w:r>
        <w:rPr>
          <w:lang w:val="en-US"/>
        </w:rPr>
        <w:t xml:space="preserve">Forbes , Griffith , Gunn , Hains , Hammond , Hansen , Harris , Heiser , Helton , Hoffman , Hopper , Howe , Hubbard , Hunt , Imler , Jennings , Johnson / Johnston , Johnson , Kramer , Lawson , Maize , Mapes , Mason , Maupin , McMillen , Miller , Mohler , Moore , Posey , Procunier , Rasmussen , Rich , Rogers , Roundtree , </w:t>
      </w:r>
    </w:p>
    <w:p>
      <w:pPr>
        <w:pStyle w:val="Normal"/>
        <w:rPr>
          <w:lang w:val="en-US"/>
        </w:rPr>
      </w:pPr>
      <w:r>
        <w:rPr>
          <w:lang w:val="en-US"/>
        </w:rPr>
        <w:t xml:space="preserve">Fletcher, Fortunate, Francois, Frécnet, Frederick, Freeman, Fridleifsson, Frig, Frodasson, Froethelaf, Frostasson, Gaunt, Gauthild, Gefion, Gehl, Genaple, Gendron, Geniesse, Gerberga, Gilon, Good), Good, Goulet, Great, Griffon, </w:t>
      </w:r>
    </w:p>
    <w:p>
      <w:pPr>
        <w:pStyle w:val="Normal"/>
        <w:rPr>
          <w:lang w:val="en-US"/>
        </w:rPr>
      </w:pPr>
      <w:r>
        <w:rPr>
          <w:lang w:val="en-US"/>
        </w:rPr>
        <w:t xml:space="preserve">Fletcher, Fritz, Fuller, Gay, Gildemeister, Gillette, Gleghorn, Goodson, Greb, Hackworth, Haffner, Hale, Harrison, Hatman, Hayes, Helm, Henson, Howell, Hunzicker, Hutchins, Jantzen, Jean, Jester, Johnson, Juanita, K., Karns, Kay, </w:t>
      </w:r>
    </w:p>
    <w:p>
      <w:pPr>
        <w:pStyle w:val="Normal"/>
        <w:rPr>
          <w:lang w:val="en-US"/>
        </w:rPr>
      </w:pPr>
      <w:r>
        <w:rPr>
          <w:lang w:val="en-US"/>
        </w:rPr>
        <w:t xml:space="preserve">FLEWWELLIN[4], FLING[1], FLOOD[1], FLORY[1], FLOWERS[3], FLYNN[1], FOLGER[2], FONES[1], FOOTE[11], FORD[33], FOREMAN[2], FORMAN[1], FORREST[4], FORRESTER[5], FORSYTHE[2], FOSHAY[1], FOSS[1], </w:t>
      </w:r>
    </w:p>
    <w:p>
      <w:pPr>
        <w:pStyle w:val="Normal"/>
        <w:rPr>
          <w:lang w:val="en-US"/>
        </w:rPr>
      </w:pPr>
      <w:r>
        <w:rPr>
          <w:lang w:val="en-US"/>
        </w:rPr>
        <w:t xml:space="preserve">Flood , Folwell , Foote , Ford , Forman , Foster , Fouratt , Fowle , Fowler , Fox , Frances , French , Furman , Gale , Gallagher , Gallup , Gardiner , Garrett , Garrison , Garson , Gaun , Gear , Gifford , Gilbert , Gill , Gillett , Gillian , Githens , </w:t>
      </w:r>
    </w:p>
    <w:p>
      <w:pPr>
        <w:pStyle w:val="Normal"/>
        <w:rPr>
          <w:lang w:val="en-US"/>
        </w:rPr>
      </w:pPr>
      <w:r>
        <w:rPr>
          <w:lang w:val="en-US"/>
        </w:rPr>
        <w:t xml:space="preserve">Florea , Fluman , Gibson , Gill , Greinert , Hammond , Hart , Herrian , Kegin , Kiger , Klopfenstein , Kotlan , Majers , McKee , Melton , Moore , Mossberger , Noll , Novak , Ognjanov , Owens , Parsons , Pell , Petersdorf , Redwine , Richards , </w:t>
      </w:r>
    </w:p>
    <w:p>
      <w:pPr>
        <w:pStyle w:val="Normal"/>
        <w:rPr>
          <w:lang w:val="en-US"/>
        </w:rPr>
      </w:pPr>
      <w:r>
        <w:rPr>
          <w:lang w:val="en-US"/>
        </w:rPr>
        <w:t xml:space="preserve">Florine  Floris  Flower  Fluege  Fluegge  Flyner  Fockeler  Foedum  Foerster  Foese  Foley  Folke  Folkunga  Folmar  Foltmer  Folz  Fontaine  Foote  Forbes  Forcart  Ford  Forgach  Forney  Forstmeister  Fortescue  Fortunee  Foster  </w:t>
      </w:r>
    </w:p>
    <w:p>
      <w:pPr>
        <w:pStyle w:val="Normal"/>
        <w:rPr>
          <w:lang w:val="en-US"/>
        </w:rPr>
      </w:pPr>
      <w:r>
        <w:rPr>
          <w:lang w:val="en-US"/>
        </w:rPr>
        <w:t xml:space="preserve">FLOTZ, FLOURNOY, FLOYD, FLUITT, FOLTZ, FONSECA, FOOSE, FORD, FOREMAN, FORNEY, FORREY, FORSLUND, FOSTER, FOUKE, FOULK, FOWLER, FOX, FRALICK, FRANCIS, FRANK, FRANKHOUSER, FRANKLIN, </w:t>
      </w:r>
    </w:p>
    <w:p>
      <w:pPr>
        <w:pStyle w:val="Normal"/>
        <w:rPr>
          <w:lang w:val="en-US"/>
        </w:rPr>
      </w:pPr>
      <w:r>
        <w:rPr>
          <w:lang w:val="en-US"/>
        </w:rPr>
        <w:t xml:space="preserve">Flowers , Fristoe , Frost , Garrett , Giger , Gillispe , Gilman , Glaskow , Grigsby , Gum , Hanks , Hanlen , Harlan , Harrison , Hayter , Herring , Hershey , Hobart , Hoffman , Holbrook , Holland , Horswell , Isham , Jackson , Jenkins , Johnson , </w:t>
      </w:r>
    </w:p>
    <w:p>
      <w:pPr>
        <w:pStyle w:val="Normal"/>
        <w:rPr>
          <w:lang w:val="en-US"/>
        </w:rPr>
      </w:pPr>
      <w:r>
        <w:rPr>
          <w:lang w:val="en-US"/>
        </w:rPr>
        <w:t xml:space="preserve">Flewitt Flint Fortheringham Fowkes Freeman Gaylarde Geary Gent Gibbins Gilbert Giles Gittins Godfrey Gough Gyee de Claxton Gye Hagsdale Harding Harper Harris Harris(+) Hart Harwood Hawkins Hayes Head Heaven Hensley </w:t>
      </w:r>
    </w:p>
    <w:p>
      <w:pPr>
        <w:pStyle w:val="Normal"/>
        <w:rPr>
          <w:lang w:val="en-US"/>
        </w:rPr>
      </w:pPr>
      <w:r>
        <w:rPr>
          <w:lang w:val="en-US"/>
        </w:rPr>
        <w:t xml:space="preserve">FitzJames  FitzJames-Stuart  Fitzjames-Stuart  FitzLewes  FitzMarmaduke  FitzMaurice  FitzPatrick  FitzRichard  FitzRobert  Fitzroy  FitzWalter  FitzWilliam  Fjodor  Flacilla  Flad  Flaminia  Flandrine  Flavia  Flavio  Flavius  Flechtner  </w:t>
      </w:r>
    </w:p>
    <w:p>
      <w:pPr>
        <w:pStyle w:val="Normal"/>
        <w:rPr>
          <w:lang w:val="en-US"/>
        </w:rPr>
      </w:pPr>
      <w:r>
        <w:rPr>
          <w:lang w:val="en-US"/>
        </w:rPr>
        <w:t xml:space="preserve">Fluke , Foster , Fowler , Francis , Franklin , Frederickson , Fritzmeyer , Fullhart , Gaines , Garner , Gassaway , Gault , Gibson , Gieck , Gillilan , Gillsepie , Gilmore , Givens , Goeke , Goodrich , Gove , Graham , Granneman , Gray , Green , </w:t>
      </w:r>
    </w:p>
    <w:p>
      <w:pPr>
        <w:pStyle w:val="Normal"/>
        <w:rPr>
          <w:lang w:val="en-US"/>
        </w:rPr>
      </w:pPr>
      <w:r>
        <w:rPr>
          <w:lang w:val="en-US"/>
        </w:rPr>
        <w:t xml:space="preserve">Fluke , Fowler , Frye , Gard , Gilkey , Glaze? , Graham , Greer , Grimes , Haas , Hackerd , Hamilton , Hammons , Hannah , Hanover , Hardwicke , Hardy , Harmon , Harris , Heiser , Heizer , Henderson , Higgins , Hilton , Hinkle , Hopkins , Hughes </w:t>
      </w:r>
    </w:p>
    <w:p>
      <w:pPr>
        <w:pStyle w:val="Normal"/>
        <w:rPr>
          <w:lang w:val="en-US"/>
        </w:rPr>
      </w:pPr>
      <w:r>
        <w:rPr>
          <w:lang w:val="en-US"/>
        </w:rPr>
        <w:t xml:space="preserve">Forbes  Ford  Foster  Fox  Frayne  Fry Furey      Gaffney  Gallagher  Galvin  Gamble Ganly  Gannon  Gardiner  Garvey  Gaughran Gavin  Gaynor  Geary  Geraghty  Gibson  Gilchrist Gildea  Gill  Gillen  Gillespie Gilligan  Gilnagh Gilroy  </w:t>
      </w:r>
    </w:p>
    <w:p>
      <w:pPr>
        <w:pStyle w:val="Normal"/>
        <w:rPr>
          <w:lang w:val="en-US"/>
        </w:rPr>
      </w:pPr>
      <w:r>
        <w:rPr>
          <w:lang w:val="en-US"/>
        </w:rPr>
        <w:t xml:space="preserve">Forde, Fredericks, Freida, Fulkard, Ganesh, Gaskin, Gibson, Giddings, Glasgow, Gouveia, Gravesande, Green, Griffin, Griffith, Hackett, Hamilton, Hancock, Harding, Hardy, Harripaul, Harris, Haynes, Heyliger, Hintzen, Housty, Hunte, </w:t>
      </w:r>
    </w:p>
    <w:p>
      <w:pPr>
        <w:pStyle w:val="Normal"/>
        <w:rPr>
          <w:lang w:val="en-US"/>
        </w:rPr>
      </w:pPr>
      <w:r>
        <w:rPr>
          <w:lang w:val="en-US"/>
        </w:rPr>
        <w:t xml:space="preserve">FORNEY (1), FORREST (2), FORRESTER (5), FORRESTOR (1), FORSBURG (3), FORSYTHE (1), FORTENBERRY (1), FORTUNE (3), FOSS (4), FOSTER (26), FOUNTAIN (3), FOURNIER (3), FOUTS (1), FOWLER (5), FOWLES (8), </w:t>
      </w:r>
    </w:p>
    <w:p>
      <w:pPr>
        <w:pStyle w:val="Normal"/>
        <w:rPr>
          <w:lang w:val="en-US"/>
        </w:rPr>
      </w:pPr>
      <w:r>
        <w:rPr>
          <w:lang w:val="en-US"/>
        </w:rPr>
        <w:t xml:space="preserve">Forrester   Foster   Fowler   Fowlers   Fox   France   Franek   Frank   Franklin   Frazier   Frees   Freitag   French   Friend   Fritts   Fry   Fugate   Fulton   Gaddis   Gallahar   Gamble   Ganow   Garden   Gardner   Garrard   Garrett   Gartman   </w:t>
      </w:r>
    </w:p>
    <w:p>
      <w:pPr>
        <w:pStyle w:val="Normal"/>
        <w:rPr>
          <w:lang w:val="en-US"/>
        </w:rPr>
      </w:pPr>
      <w:r>
        <w:rPr>
          <w:lang w:val="en-US"/>
        </w:rPr>
        <w:t xml:space="preserve">FORSBERGSSON (1), FOSSEN (1), FØYEN (1), FRANK (1), FREDRIKSEN (1), FREY (2), FRIIS (10), FRISAK (1), FRØYNES (1), FRØYSTE (1), FRÜCHTNICHT (1), FRYSTE (7), FYKSE (2)   GAARDER (1), GABRIELSEN (1), GALTE (2), </w:t>
      </w:r>
    </w:p>
    <w:p>
      <w:pPr>
        <w:pStyle w:val="Normal"/>
        <w:rPr>
          <w:lang w:val="en-US"/>
        </w:rPr>
      </w:pPr>
      <w:r>
        <w:rPr>
          <w:lang w:val="en-US"/>
        </w:rPr>
        <w:t xml:space="preserve">Foster Freeman Gerrard / Gerard Glazebrook/Glasbrook Glover   Goodall Goldsmith Goose Gough Grocott Gregory   Harris Harrison Hayes Hart Hawken Highfield   Highton Hill Hinton Hilton Hogben Hope   Hollebone Houghton </w:t>
      </w:r>
    </w:p>
    <w:p>
      <w:pPr>
        <w:pStyle w:val="Normal"/>
        <w:rPr>
          <w:lang w:val="en-US"/>
        </w:rPr>
      </w:pPr>
      <w:r>
        <w:rPr>
          <w:lang w:val="en-US"/>
        </w:rPr>
        <w:t xml:space="preserve">FOSTER[19], FOUGHT[1], FOWLER[16], FOX[4], FRANK[1], FRASER[6], FREAD[9], FREDEA[1], FREDERICK[8], FREDERICKS[4], FREELAND[2], FREEMAN[1], FREER[1], FRENCH[3], FRIEDLANDER[1], FRISBIE[5], FRITZ[1], </w:t>
      </w:r>
    </w:p>
    <w:p>
      <w:pPr>
        <w:pStyle w:val="Normal"/>
        <w:rPr/>
      </w:pPr>
      <w:r>
        <w:rPr>
          <w:lang w:val="en-US"/>
        </w:rPr>
        <w:t xml:space="preserve">Fotheringham  Foucard  Foulis  Foulques  Fourment  Fowler  Fox  Fox-Str.  </w:t>
      </w:r>
      <w:r>
        <w:rPr/>
        <w:t>Frances  Francesca  Franceschi  Francesco  Franceso  Franchi  Francis  Francisca  Francisco  Franciscus  Franciszek  Francka  Francois  Francois-</w:t>
      </w:r>
    </w:p>
    <w:p>
      <w:pPr>
        <w:pStyle w:val="Normal"/>
        <w:rPr>
          <w:lang w:val="en-US"/>
        </w:rPr>
      </w:pPr>
      <w:r>
        <w:rPr>
          <w:lang w:val="en-US"/>
        </w:rPr>
        <w:t xml:space="preserve">Foulke (or Doan) , Fox , Francis , Frazier , Gibson , Gill , Gilmore , Givens , Glanville , Glenn , Hannah , Hastings , Hasty , Hautala , Heckman , Heidieman , Heiser , Hill , Hindman , Hinkel , Hockett , Horn , Huffman , Hughes , Hunter , </w:t>
      </w:r>
    </w:p>
    <w:p>
      <w:pPr>
        <w:pStyle w:val="Normal"/>
        <w:rPr>
          <w:lang w:val="en-US"/>
        </w:rPr>
      </w:pPr>
      <w:r>
        <w:rPr>
          <w:lang w:val="en-US"/>
        </w:rPr>
        <w:t xml:space="preserve">Gallichan , Gallie , Garbini , Gardner , Garrett , Garsyde , Gartside , Gasser , Gatliff , Gauvin , Gawin , Gelling , Gibbens , Gibson , Giffard , Gililland , Gill , Gillispie , Gledhill , Glennie , Goddard , Godfray , Goggin , Golden , Gollop , </w:t>
      </w:r>
    </w:p>
    <w:p>
      <w:pPr>
        <w:pStyle w:val="Normal"/>
        <w:rPr>
          <w:lang w:val="en-US"/>
        </w:rPr>
      </w:pPr>
      <w:r>
        <w:rPr>
          <w:lang w:val="en-US"/>
        </w:rPr>
        <w:t xml:space="preserve">Fouts , Franklin , Freeborn , Freelove , Friley , Fulgerson , Fullenwider , Gillette , Gillispe , Girthing , Glaskow , Gott , Greer , Griffith , Gum , Hagans , Halsham , Hand , Harding , Harris , Harrison , Hays , Healle , Heath , Helton , Hensley , </w:t>
      </w:r>
    </w:p>
    <w:p>
      <w:pPr>
        <w:pStyle w:val="Normal"/>
        <w:rPr>
          <w:lang w:val="en-US"/>
        </w:rPr>
      </w:pPr>
      <w:r>
        <w:rPr>
          <w:lang w:val="en-US"/>
        </w:rPr>
        <w:t xml:space="preserve">Fowler , Freeman , Gaffney , Gambrill , Gans , Garner , Garrett , Getchell , Gould , Graham , Greer , Grisbough , Gullam , Gylllam , Hackerd , Haddock , Hall , Hamilton , Hammons , Hanby , Hand , Haney , Hanson , Hardy , Harmon , Harper </w:t>
      </w:r>
    </w:p>
    <w:p>
      <w:pPr>
        <w:pStyle w:val="Normal"/>
        <w:rPr>
          <w:lang w:val="en-US"/>
        </w:rPr>
      </w:pPr>
      <w:r>
        <w:rPr>
          <w:lang w:val="en-US"/>
        </w:rPr>
        <w:t xml:space="preserve">FOWLKES (2), FOX (9), FOXWORTH (3), FOXWORTHY (3), FOY (1), FRALEY (1), FRAME (1), FRANCE (2), FRANCES (1), FRANCIS (1), FRANK (1), FRANKLIN (20), FRANKS (2), FRANZ (1), FRARY (2), FRASHER (1), FRAZIER </w:t>
      </w:r>
    </w:p>
    <w:p>
      <w:pPr>
        <w:pStyle w:val="Normal"/>
        <w:rPr>
          <w:lang w:val="en-US"/>
        </w:rPr>
      </w:pPr>
      <w:r>
        <w:rPr>
          <w:lang w:val="en-US"/>
        </w:rPr>
        <w:t xml:space="preserve">FRANTZ, FRAZIER, FREAS, FREDERICK, FREED, FREEMAN, FREIDRICH, FRENCH, FRETZ, FREW, FREY, FRIDLEY, FRIEDLEY, FRIEDLY, FRIESE, FRIESEN, FRITZ, FROESE, FRUSH, FRUSHOUR, FRY, FRYBERGER, </w:t>
      </w:r>
    </w:p>
    <w:p>
      <w:pPr>
        <w:pStyle w:val="Normal"/>
        <w:rPr>
          <w:lang w:val="en-US"/>
        </w:rPr>
      </w:pPr>
      <w:r>
        <w:rPr>
          <w:lang w:val="en-US"/>
        </w:rPr>
        <w:t xml:space="preserve">Freasier(6)   Freeze(1)   Frick(1)   Friday(1)   Frieling(1)   Fritz(3)   Fry(2)   Fugate(1)   Fulkerson(1)   Fuller(1)   Fulmer(11)   Funderburk(1)   Furr(2)   Furrer(1)   Gaddy(1)   Gaewol(1)   Gaither(1)   Galloway(2)   Gardner(1)   </w:t>
      </w:r>
    </w:p>
    <w:p>
      <w:pPr>
        <w:pStyle w:val="Normal"/>
        <w:rPr>
          <w:lang w:val="en-US"/>
        </w:rPr>
      </w:pPr>
      <w:r>
        <w:rPr>
          <w:lang w:val="en-US"/>
        </w:rPr>
        <w:t xml:space="preserve">Frede-Marie  Fredegunde  Frederic  Frederick  Fredericka  Frederik  Frederika  Frederikke  Frederique  Frederuna  Fredine  Fredrick  Freeman  Fregoso  Frei  Freiherr  Freiin  Frere  Freud  Frey  Freya  Freyberger  Freydag  Fricke  Fricker  </w:t>
      </w:r>
    </w:p>
    <w:p>
      <w:pPr>
        <w:pStyle w:val="Normal"/>
        <w:rPr>
          <w:lang w:val="en-US"/>
        </w:rPr>
      </w:pPr>
      <w:r>
        <w:rPr>
          <w:lang w:val="en-US"/>
        </w:rPr>
        <w:t xml:space="preserve">Frederick , Frinzell , Fusner , Garrard , Gentry , Goodwin , Gordon , Gowder , Grant (?) , Gray , Green , Griffin , Griffith , Griggs , Grubb , Gunn , Hackney , Hains , Hall , Hamilton , Hammock , Hammond , Hansen , Harper , Harris , </w:t>
      </w:r>
    </w:p>
    <w:p>
      <w:pPr>
        <w:pStyle w:val="Normal"/>
        <w:rPr>
          <w:lang w:val="en-US"/>
        </w:rPr>
      </w:pPr>
      <w:r>
        <w:rPr>
          <w:lang w:val="en-US"/>
        </w:rPr>
        <w:t xml:space="preserve">Frederickson , Fritzmeyer , Fullhart , Gaines , Gardiner , Garner , Gassaway , Gault , Gibson , Gieck , Gillilan , Gillsepie , Gilmore , Givens , Goeke , Gove , Graham , Granneman , Gray , Green , Grempeczynski , Grey , Griffey , Griffith , </w:t>
      </w:r>
    </w:p>
    <w:p>
      <w:pPr>
        <w:pStyle w:val="Normal"/>
        <w:rPr>
          <w:lang w:val="en-US"/>
        </w:rPr>
      </w:pPr>
      <w:r>
        <w:rPr>
          <w:lang w:val="en-US"/>
        </w:rPr>
        <w:t xml:space="preserve">Fredrickson, Fredriks?, Freeman, Friis, Frosbrekken, Gabrielsdotter, Gadd, Gåraneie, Garli, Gatland, Gaverigan, Gigstad, Goldberg, Graef, Gram, Graneim, Grave, Green, Gregersen, Gunhild, Gunnars, Guttormsdtr., Haals, Haapala, </w:t>
      </w:r>
    </w:p>
    <w:p>
      <w:pPr>
        <w:pStyle w:val="Normal"/>
        <w:rPr>
          <w:lang w:val="en-US"/>
        </w:rPr>
      </w:pPr>
      <w:r>
        <w:rPr>
          <w:lang w:val="en-US"/>
        </w:rPr>
        <w:t xml:space="preserve">Freese , Frislie , Fritz , Fry , Fryer , Fullerton , Gage , Gallatin , Gamble , Gardener , Garnett , Garton , Gaskill , Gasson , Gaul , Gault , Gawlak , Gebert , Geib , Gelston , George , Getty , Giavannoni , Gibson , Gilbert , Gillam , Glover , </w:t>
      </w:r>
    </w:p>
    <w:p>
      <w:pPr>
        <w:pStyle w:val="Normal"/>
        <w:rPr>
          <w:lang w:val="en-US"/>
        </w:rPr>
      </w:pPr>
      <w:r>
        <w:rPr>
          <w:lang w:val="en-US"/>
        </w:rPr>
        <w:t xml:space="preserve">Frickinger  Fridl  Fried.  Frieda  Friedemur  Friedenthal  Friederich  Friedericke  Friederika  Friederike  Friederuna  Friedhuber  Friedl  Friedr.  Friedrich  Friedrich-Ernst  Friedrich-Konrad  Friedrichs  Frigyes  Frioli  Frisch  Fritsch  Fritz  Froben  </w:t>
      </w:r>
    </w:p>
    <w:p>
      <w:pPr>
        <w:pStyle w:val="Normal"/>
        <w:rPr>
          <w:lang w:val="en-US"/>
        </w:rPr>
      </w:pPr>
      <w:r>
        <w:rPr>
          <w:lang w:val="en-US"/>
        </w:rPr>
        <w:t xml:space="preserve">Friederichs(5), Fries(3), Frink(2), Frisby(1), Fritts(7), Fuentes(2), Fugate(4), Fugett(1), Fulkerson(1), Furlow(7), Furr(1), Fyffe(1)   Gable(1), Gaglione(7), </w:t>
      </w:r>
    </w:p>
    <w:p>
      <w:pPr>
        <w:pStyle w:val="Normal"/>
        <w:rPr>
          <w:lang w:val="en-US"/>
        </w:rPr>
      </w:pPr>
      <w:r>
        <w:rPr>
          <w:lang w:val="en-US"/>
        </w:rPr>
        <w:t xml:space="preserve">Frisby , George , Green , Haskell , Hearing , Heiser , Henderson , Holce , Hungerford , Hunt , Knollys , Kramer , Long , McCoy , McCullough , Miller , Mortain , Morton , Patton , Perkins , Procunier , Rubottom , Strange , Thorley , </w:t>
      </w:r>
    </w:p>
    <w:p>
      <w:pPr>
        <w:pStyle w:val="Normal"/>
        <w:rPr>
          <w:lang w:val="en-US"/>
        </w:rPr>
      </w:pPr>
      <w:r>
        <w:rPr>
          <w:lang w:val="en-US"/>
        </w:rPr>
        <w:t xml:space="preserve">FROAT[1], FROST[10], FRY[5], FULKERSON[1], FULLER[3], FULTON[3], FURGUSON[3], FURNISS[1], FURSTENFELD[1]    GAGNE[1], GALE[1], GALENOR[1], GALLANT[1], GALLUP[5], GALT[1], GAMBLE[2], GANDY[12], </w:t>
      </w:r>
    </w:p>
    <w:p>
      <w:pPr>
        <w:pStyle w:val="Normal"/>
        <w:rPr>
          <w:lang w:val="en-US"/>
        </w:rPr>
      </w:pPr>
      <w:r>
        <w:rPr>
          <w:lang w:val="en-US"/>
        </w:rPr>
        <w:t xml:space="preserve">Froehlich  Froeschelmoser  Froizza  Fromm  Frommann  Fromme  Frommel  Frommer  Fronmueller  Fruehling  Fruela  Fryer  Frymire  Fuchs  Fuchsmag  Fuchssteiner  Fueloep  Fuener  Fuenfer  Fuenffer  Fuengin  Fuerderer  Fuerst  </w:t>
      </w:r>
    </w:p>
    <w:p>
      <w:pPr>
        <w:pStyle w:val="Normal"/>
        <w:rPr>
          <w:lang w:val="en-US"/>
        </w:rPr>
      </w:pPr>
      <w:r>
        <w:rPr>
          <w:lang w:val="en-US"/>
        </w:rPr>
        <w:t xml:space="preserve">FRYENBURGER, FULKERSON, FULMER, FULTON, FUNK, FUNT, FURLONG, FURNAS, FURST, GAEBEL, GAFFIN, GAFFNEY, GAGE, GALE, GALLIMORE, GAMBER, GANSAUER, GANT, GANTZ, GARBER, GARBERICH, GARCIA, </w:t>
      </w:r>
    </w:p>
    <w:p>
      <w:pPr>
        <w:pStyle w:val="Normal"/>
        <w:rPr>
          <w:lang w:val="en-US"/>
        </w:rPr>
      </w:pPr>
      <w:r>
        <w:rPr>
          <w:lang w:val="en-US"/>
        </w:rPr>
        <w:t xml:space="preserve">Fuerster  Fuess  Fugger  Fulbert  Fulcoald  Fulford  Fulka  Fuller  Fundan  Fundulus  Furnese  Fux  Fychan  Fyodor   Gabhran  Gabor  Gabriel  Gabriela  Gabriele  Gabriella  Gabrielle  Gabrielli  Gabrielsson  Gacry  Gaede  Gael  </w:t>
      </w:r>
    </w:p>
    <w:p>
      <w:pPr>
        <w:pStyle w:val="Normal"/>
        <w:rPr>
          <w:lang w:val="en-US"/>
        </w:rPr>
      </w:pPr>
      <w:r>
        <w:rPr>
          <w:lang w:val="en-US"/>
        </w:rPr>
        <w:t xml:space="preserve">Fuiks , Fuller , Fulton , Gage , Galderwood , Galusha , Garbini , Gardner , Garner , Garrison , Garside , Gary , Gaskill , Gatliff , Gawin , Geary , Geddy , Gelling , </w:t>
      </w:r>
    </w:p>
    <w:p>
      <w:pPr>
        <w:pStyle w:val="Normal"/>
        <w:rPr>
          <w:lang w:val="en-US"/>
        </w:rPr>
      </w:pPr>
      <w:r>
        <w:rPr>
          <w:lang w:val="en-US"/>
        </w:rPr>
        <w:t xml:space="preserve">Fulton , Gaines , Gardner , Gault , Gibbons , Goad , Goode (Goad) , Goode , Graham , Green , Grempeczynski , Haines , Hairfield , Hall , Halley , Hamblatt , Hamm , Hammons , Harralson , Harrison , Hart , Hassler , Hawes , Haynes , </w:t>
      </w:r>
    </w:p>
    <w:p>
      <w:pPr>
        <w:pStyle w:val="Normal"/>
        <w:rPr>
          <w:lang w:val="en-US"/>
        </w:rPr>
      </w:pPr>
      <w:r>
        <w:rPr>
          <w:lang w:val="en-US"/>
        </w:rPr>
        <w:t xml:space="preserve">Funk, Furguson, G., Gabrick, Gahlau, Gallop, Galloway, Gamlin, Gardei, Garnsey, Geiger, Geister, Gessner, Gilreath, Girard, Gleason, Goddard, Goewey, Goldman, Goslin, Gothiea, Gould, Graham, Gray, Green, Greene, Greenwald, Gregory, </w:t>
      </w:r>
    </w:p>
    <w:p>
      <w:pPr>
        <w:pStyle w:val="Normal"/>
        <w:rPr>
          <w:lang w:val="en-US"/>
        </w:rPr>
      </w:pPr>
      <w:r>
        <w:rPr>
          <w:lang w:val="en-US"/>
        </w:rPr>
        <w:t xml:space="preserve">Fritz(2)   Furr(11)   Furset(1)   Fussell(1)   Fych(1)   Gages(10)   Gaine(1)   Gallagher(6)   Garlock(1)   Gauerke(64)   Geisinger(1)   Geissler(12)   Gerrard(1)   Gillette(1)   Glaser(2)   Golden(14)   Goodale(5)   Goodell(10)   Grace(1)   </w:t>
      </w:r>
    </w:p>
    <w:p>
      <w:pPr>
        <w:pStyle w:val="Normal"/>
        <w:rPr>
          <w:lang w:val="en-US"/>
        </w:rPr>
      </w:pPr>
      <w:r>
        <w:rPr>
          <w:lang w:val="en-US"/>
        </w:rPr>
        <w:t xml:space="preserve">Funkhouser, Furness, G, Gamble, Garey, Garland, Georgine, Gerberding, Godfrey, Goodhue, Gott, Griffey, Griswold, Grubb, Guttierrez, Gwen, Hager, Hailey, Hall, Hammack, Hanna, Harmon, Harr, Harte, Hayes, Healy, Henggler, </w:t>
      </w:r>
    </w:p>
    <w:p>
      <w:pPr>
        <w:pStyle w:val="Normal"/>
        <w:rPr>
          <w:lang w:val="en-US"/>
        </w:rPr>
      </w:pPr>
      <w:r>
        <w:rPr>
          <w:lang w:val="en-US"/>
        </w:rPr>
        <w:t xml:space="preserve">Fyalkowski, Ging, Graff, Hack, Haefner, Harris, Helfer, Henry, Hetzler, Hickey, Hill, Hoffman, Holliday, Hurd, Jellison, Joanne, Jodel, Johnson, Kate, Kathy//, Kay, Keck, Kelly, Kerr, Kinchla, Kottler, Laemmle, Laemnle, Larew, Larned, Laumayer, </w:t>
      </w:r>
    </w:p>
    <w:p>
      <w:pPr>
        <w:pStyle w:val="Normal"/>
        <w:rPr>
          <w:lang w:val="en-US"/>
        </w:rPr>
      </w:pPr>
      <w:r>
        <w:rPr>
          <w:lang w:val="en-US"/>
        </w:rPr>
        <w:t xml:space="preserve">Gaertner  Gaetan  Gaetano  Gage  Gageur  Gaggis  Gaigl  Gaisberg  Gaisberger  Galante  Galdo  Gale  Galeazzo  Galeotto  Galla  Gallerani  Gallone  Gallot  Galswinthe  Gamage  Gamerdinger  Gamper  Gandoldottier  Ganfini  Ganzauge  </w:t>
      </w:r>
    </w:p>
    <w:p>
      <w:pPr>
        <w:pStyle w:val="Normal"/>
        <w:rPr>
          <w:lang w:val="en-US"/>
        </w:rPr>
      </w:pPr>
      <w:r>
        <w:rPr>
          <w:lang w:val="en-US"/>
        </w:rPr>
        <w:t xml:space="preserve">Galbo(3), Gallagher(1), Gamble(3), Gann(1), Garafano(1), Garcia(1), Gardner(7), </w:t>
      </w:r>
    </w:p>
    <w:p>
      <w:pPr>
        <w:pStyle w:val="Normal"/>
        <w:rPr>
          <w:lang w:val="en-US"/>
        </w:rPr>
      </w:pPr>
      <w:r>
        <w:rPr>
          <w:lang w:val="en-US"/>
        </w:rPr>
        <w:t xml:space="preserve">GALLAHER (7), GALLANT (3), GALLATIN (1), GALLAWAY (1), GALLETINE (1), GALLIHER (1), GALLOWAY (7), GALLUP (3), GALLUSHA (3), GALYON (1), </w:t>
      </w:r>
    </w:p>
    <w:p>
      <w:pPr>
        <w:pStyle w:val="Normal"/>
        <w:rPr>
          <w:lang w:val="en-US"/>
        </w:rPr>
      </w:pPr>
      <w:r>
        <w:rPr>
          <w:lang w:val="en-US"/>
        </w:rPr>
        <w:t xml:space="preserve">Gallichan , Gallie , Garbini , Gardner , Garrett , Garside , Gatliff , Gauvin , Gawin , Gelling , Geroname , Gibbens , Gibson , Giffard , Gillman , Godfray , Goodman , Gordon , Gossett , Gould , Gradwell , Grandin , Grassham , Graversen , </w:t>
      </w:r>
    </w:p>
    <w:p>
      <w:pPr>
        <w:pStyle w:val="Normal"/>
        <w:rPr>
          <w:lang w:val="en-US"/>
        </w:rPr>
      </w:pPr>
      <w:r>
        <w:rPr>
          <w:lang w:val="en-US"/>
        </w:rPr>
        <w:t xml:space="preserve">Galmann or Prenner, Galmann, Gartner, Gasparin, Gattnigh, Gelbmann, Gessler, Glamienz, Glantschnig, GLASSER, Glazer, GLENHSNIGKH, Gmeindl, Godec, Goritchnig, Gorlig, Grafenauer, Graincher, Graschitz, Gratze, Gratzer, Gregor, </w:t>
      </w:r>
    </w:p>
    <w:p>
      <w:pPr>
        <w:pStyle w:val="Normal"/>
        <w:rPr>
          <w:lang w:val="en-US"/>
        </w:rPr>
      </w:pPr>
      <w:r>
        <w:rPr>
          <w:lang w:val="en-US"/>
        </w:rPr>
        <w:t xml:space="preserve">GALTUNG (69), GAMHARD (2), GAMSHARD (1), GANDOIS (1), GARATUN (1), GARMANN (1), GEELMUYDEN (4), GEGENBAUER (1), GERARD (1), GIÆVER (1), GIEFKEN (1), GIERTSEN (1), GJERDE (2), GJERTSDATTER (1), </w:t>
      </w:r>
    </w:p>
    <w:p>
      <w:pPr>
        <w:pStyle w:val="Normal"/>
        <w:rPr>
          <w:lang w:val="en-US"/>
        </w:rPr>
      </w:pPr>
      <w:r>
        <w:rPr>
          <w:lang w:val="en-US"/>
        </w:rPr>
        <w:t xml:space="preserve">GAMBLE (1), GAMBLIN (1), GAMILL (1), GAMMELIEN (1), GAMMELL (1), GAMMON (1), GANDY (2), GANSCHOW (5), GARAGON (1), GARDINER (1), GARDNER (19), GARIPHY (1), GARLAND (2), GARLINGTON (1), GARMON (2), </w:t>
      </w:r>
    </w:p>
    <w:p>
      <w:pPr>
        <w:pStyle w:val="Normal"/>
        <w:rPr>
          <w:lang w:val="en-US"/>
        </w:rPr>
      </w:pPr>
      <w:r>
        <w:rPr>
          <w:lang w:val="en-US"/>
        </w:rPr>
        <w:t xml:space="preserve">GANNON[1], GANONG[5], GANUNG[1], GARBITT[1], GARDEPE[17], GARDINER[7], GARDNER[2], GARLIC[1], GARLICK[1], GARNER[1], GARNSEY[1], GARRETT[3], GARRISON[2], GATCHELL[1], GATES[1], </w:t>
      </w:r>
    </w:p>
    <w:p>
      <w:pPr>
        <w:pStyle w:val="Normal"/>
        <w:rPr>
          <w:lang w:val="en-US"/>
        </w:rPr>
      </w:pPr>
      <w:r>
        <w:rPr>
          <w:lang w:val="en-US"/>
        </w:rPr>
        <w:t xml:space="preserve">Ganzhorn  Gappmaier  Garbitius  Garces  Garci  Garcia  García  Gardier  Gardiner  Gardner  Garland  Garlinghouse  Garnier  Garnish  Garsende  Garsinde  Gasce  Gascoigne  Gascoyne-Cecil  Gaspar  Gaspard  Gasparine  Gasparo  </w:t>
      </w:r>
    </w:p>
    <w:p>
      <w:pPr>
        <w:pStyle w:val="Normal"/>
        <w:rPr>
          <w:lang w:val="en-US"/>
        </w:rPr>
      </w:pPr>
      <w:r>
        <w:rPr>
          <w:lang w:val="en-US"/>
        </w:rPr>
        <w:t xml:space="preserve">GARDI, GARDNER, GARLING, GARLOCK, GARMAN, GARRETT, GARRITY, GARTIN, GARVER, GARWICK, GARWOOD, GASCOIGNE, GASMUND, GAST, GASTROCK, GATES, GATEWOOD, GATRELL, GATZ, GAUL, GAVER, GAVIN, </w:t>
      </w:r>
    </w:p>
    <w:p>
      <w:pPr>
        <w:pStyle w:val="Normal"/>
        <w:rPr>
          <w:lang w:val="en-US"/>
        </w:rPr>
      </w:pPr>
      <w:r>
        <w:rPr>
          <w:lang w:val="en-US"/>
        </w:rPr>
        <w:t xml:space="preserve">GARDINER, GEENEN, GEORGE, GETCHELL, GIBBS, GIBSON, GILBERTSON, GINSBURY, GLAZIER, GLEASON, GLIDDEN, GONNE, GOODRICH, GORHAM, GRANGER, GREENE, GULLIKSEN   HADDEN, HAKER, HALL, HAMMOND, </w:t>
      </w:r>
    </w:p>
    <w:p>
      <w:pPr>
        <w:pStyle w:val="Normal"/>
        <w:rPr>
          <w:lang w:val="en-US"/>
        </w:rPr>
      </w:pPr>
      <w:r>
        <w:rPr>
          <w:lang w:val="en-US"/>
        </w:rPr>
        <w:t xml:space="preserve">Garland(1)   Garza(2)   Gaston(1)   Gatlin(6)   Gee(1)   Geeze(1)   Geiger(1)   Gellner(4)   Gibbons(2)   Gibbs(1)   Gibson(1)   Gilbert(2)   Giles(2)   Gilland(1)   Gillespie(6)   Gilliland(1)   Gillis(1)   Gilmore(1)   Gissendanner(1)   Glass(1)   </w:t>
      </w:r>
    </w:p>
    <w:p>
      <w:pPr>
        <w:pStyle w:val="Normal"/>
        <w:rPr>
          <w:lang w:val="en-US"/>
        </w:rPr>
      </w:pPr>
      <w:r>
        <w:rPr>
          <w:lang w:val="en-US"/>
        </w:rPr>
        <w:t xml:space="preserve">Garman(1), Garver(2), Gasaway(1), Gatton(1), Gayheart(3), Gearheart(4), Gearheart\Gayhart(1), Gebo(1), Gedrond(1), Gennetti(1), Gentile(11), Gentilli(3), </w:t>
      </w:r>
    </w:p>
    <w:p>
      <w:pPr>
        <w:pStyle w:val="Normal"/>
        <w:rPr>
          <w:lang w:val="en-US"/>
        </w:rPr>
      </w:pPr>
      <w:r>
        <w:rPr>
          <w:lang w:val="en-US"/>
        </w:rPr>
        <w:t xml:space="preserve">GARNER (4), GARNETT (1), GARRETT (5), GARRIGA (1), GARRISON (1), GARVIN (1), GARY (1), GASKILL (1), GASTON (1), GATES (9), GATEWOOD (1), GAUCHER (1), GAY (1), GEAGAN (1), GEBHART (1), GEDDES (1), </w:t>
      </w:r>
    </w:p>
    <w:p>
      <w:pPr>
        <w:pStyle w:val="Normal"/>
        <w:rPr>
          <w:lang w:val="en-US"/>
        </w:rPr>
      </w:pPr>
      <w:r>
        <w:rPr>
          <w:lang w:val="en-US"/>
        </w:rPr>
        <w:t xml:space="preserve">Garretson , Goodson , Graves , Griest , Griffith , Harris , Henderson , Hunt , Hussey , John , Jones , Leech , Love , McMillan , Mendenhall , Mills , Moffet , Morris , Paxson , Pearson , Penrose , Pidgeon , Pierce , Piggott , Pringle , </w:t>
      </w:r>
    </w:p>
    <w:p>
      <w:pPr>
        <w:pStyle w:val="Normal"/>
        <w:rPr>
          <w:lang w:val="en-US"/>
        </w:rPr>
      </w:pPr>
      <w:r>
        <w:rPr>
          <w:lang w:val="en-US"/>
        </w:rPr>
        <w:t xml:space="preserve">Garthwaite(1)   Gaynor(13)   Geary (Guiry)(1)   Gemmell(2)   Gillam(1)   Gilligan(5)   Gilmore(4)   Giltinane(13)   Gleeson(22)   Glen(2)   Goldsborough(1)   Goodson(3)   Goss(4)   Gotz(5)   Graham(9)   Grech(2)   Greenwood(1)   Hall(1)   Hamilton(5)   </w:t>
      </w:r>
    </w:p>
    <w:p>
      <w:pPr>
        <w:pStyle w:val="Normal"/>
        <w:rPr>
          <w:lang w:val="en-US"/>
        </w:rPr>
      </w:pPr>
      <w:r>
        <w:rPr>
          <w:lang w:val="en-US"/>
        </w:rPr>
        <w:t xml:space="preserve">Garvyn   Gatewood   Geibel   Gentry   George   Ghent   Gibbs   Gibson   Gilbert   Giles   Gilhousen   Gill   Gilliland   Gipson   Givens   Glaze   Glen   Glenn   Glore   Glover   Godfrey   Goodale   Goodall   Goode   Gordon   Gore   Gorham   Goss   </w:t>
      </w:r>
    </w:p>
    <w:p>
      <w:pPr>
        <w:pStyle w:val="Normal"/>
        <w:rPr>
          <w:lang w:val="en-US"/>
        </w:rPr>
      </w:pPr>
      <w:r>
        <w:rPr>
          <w:lang w:val="en-US"/>
        </w:rPr>
        <w:t xml:space="preserve">Gassner  Gastel  Gaston  Gastone  Gastpar  Gates  Gaton  Gattilusio  Gaubert  Gaucher  Gaudemunda  Gaudenz  Gauger  Gaupp  Gaure  Gautier  Gauzbert  Gayler  Gayling  Gebauer  Gebhard  Gechter  Gedeon  Geer  Geertruid  </w:t>
      </w:r>
    </w:p>
    <w:p>
      <w:pPr>
        <w:pStyle w:val="Normal"/>
        <w:rPr>
          <w:lang w:val="en-US"/>
        </w:rPr>
      </w:pPr>
      <w:r>
        <w:rPr>
          <w:lang w:val="en-US"/>
        </w:rPr>
        <w:t xml:space="preserve">GATFIELD[1], GAUDET[1], GAULT[2], GAVON[1], GAY[3], GAYLORD[2], GEDNEY[29], GEISEIKE[1], GEIST[4], GELDART[1], GERALDI[1], GERVASON[2], GEW[1], GHORAM[1], GHORUM[1], GIBBON[1], GIBBONS[1], </w:t>
      </w:r>
    </w:p>
    <w:p>
      <w:pPr>
        <w:pStyle w:val="Normal"/>
        <w:rPr>
          <w:lang w:val="en-US"/>
        </w:rPr>
      </w:pPr>
      <w:r>
        <w:rPr>
          <w:lang w:val="en-US"/>
        </w:rPr>
        <w:t xml:space="preserve">GAY, GAYMAN , GEARHEART, GEDRASIK, GEETING, GEHANT, GEHMAN, GEHR, GEIL, GEIST , GELLER, GENSEMER , GENSLER, GENTRY , GEORGE, GERBER , GERHART, GERLACH , GERVASE, GETTEL , GETZ, GIBBLE , </w:t>
      </w:r>
    </w:p>
    <w:p>
      <w:pPr>
        <w:pStyle w:val="Normal"/>
        <w:rPr>
          <w:lang w:val="en-US"/>
        </w:rPr>
      </w:pPr>
      <w:r>
        <w:rPr>
          <w:lang w:val="en-US"/>
        </w:rPr>
        <w:t xml:space="preserve">GEDLING (3), GEE (8), GEER (1), GEFFERT (1), GEGGATT (1), GEIGER (9), GEISLER (6), GELVIN (9), GENK (1), GENSLER (3), GENTLE (1), GENTRY (7), GENUNG (4), GEORGE (5), GERALD (1), GERLACH (1), GEROULD (2), </w:t>
      </w:r>
    </w:p>
    <w:p>
      <w:pPr>
        <w:pStyle w:val="Normal"/>
        <w:rPr>
          <w:lang w:val="en-US"/>
        </w:rPr>
      </w:pPr>
      <w:r>
        <w:rPr>
          <w:lang w:val="en-US"/>
        </w:rPr>
        <w:t>Geertruide  Geiger  Geisa  Geiselbrecht  Geisler  Geissmar  Gelber  Gellatlin  Geller  Gellhorn  Gemnara  Gempp  Genevieve  Genkinger  Gennaro  Genovefa  Genoveva  Genselin  Gentner  Geoffrey  Geoffroy  Georg  Georg-Enoch  Georg-</w:t>
      </w:r>
    </w:p>
    <w:p>
      <w:pPr>
        <w:pStyle w:val="Normal"/>
        <w:rPr>
          <w:lang w:val="en-US"/>
        </w:rPr>
      </w:pPr>
      <w:r>
        <w:rPr>
          <w:lang w:val="en-US"/>
        </w:rPr>
        <w:t xml:space="preserve">Gentry(1), George(4), Gephart (Hart)(1), Gephart(1), Gerace(5), Gevedon(3), Giangreco(4), Gibbs(2), Gibson(4), Giem(1), Gifford(3), Gignilliat(1), Gilbo(9), Gilden(1), Gillam(1), Gilliam(1), Gillies(1), Gillis(1), Gillmore(1), Gilmore(6), </w:t>
      </w:r>
    </w:p>
    <w:p>
      <w:pPr>
        <w:pStyle w:val="Normal"/>
        <w:rPr>
          <w:lang w:val="en-US"/>
        </w:rPr>
      </w:pPr>
      <w:r>
        <w:rPr>
          <w:lang w:val="en-US"/>
        </w:rPr>
        <w:t xml:space="preserve">George , Gibbens , Gibbons , Gibson , Giddings , Gifford , Gilbert , Gill , Gillies , Glen , Goff , Golightly , Goodale , Goodall , Goodman , Goodwin , Gordon , Gorham , Gott , Goudy , Gould , Gourley , Gowing , Gradwell , Graham , Graves , </w:t>
      </w:r>
    </w:p>
    <w:p>
      <w:pPr>
        <w:pStyle w:val="Normal"/>
        <w:rPr>
          <w:lang w:val="en-US"/>
        </w:rPr>
      </w:pPr>
      <w:r>
        <w:rPr>
          <w:lang w:val="en-US"/>
        </w:rPr>
        <w:t xml:space="preserve">Germaine  German  Germana  Gero  Gerold  Gerrit  Gersenda  Gersende  Gershofer  Gerst  Gerswinda  Gerta  Gertraud  Gertrud  Gertrude  Gertrud\Petronella  Gerulf  Gervais  Gervase  Gess  Getty  Geva  Geyer  Geyr  </w:t>
      </w:r>
    </w:p>
    <w:p>
      <w:pPr>
        <w:pStyle w:val="Normal"/>
        <w:rPr>
          <w:lang w:val="en-US"/>
        </w:rPr>
      </w:pPr>
      <w:r>
        <w:rPr>
          <w:lang w:val="en-US"/>
        </w:rPr>
        <w:t xml:space="preserve">GEROW (1), GERRITSEN (1), GERRY (12), GERTZ (1), GEST (1), GETCHELL (1), GETMAN (1), GETTLER (1), GETTY (2), GIBBONS (1), GIBBS (13), GIBLER (1), GIBSON (14), GIDDINGS (1), GIESECKE (1), GILBERT (6), GILBREATH (1), </w:t>
      </w:r>
    </w:p>
    <w:p>
      <w:pPr>
        <w:pStyle w:val="Normal"/>
        <w:rPr>
          <w:lang w:val="en-US"/>
        </w:rPr>
      </w:pPr>
      <w:r>
        <w:rPr>
          <w:lang w:val="en-US"/>
        </w:rPr>
        <w:t xml:space="preserve">Geza  Gfroerer  Ghazia  Ghika-Pjerewoschikow  Ghiselin  Ghislaine  Giacinta  Giacome  Giacomo  Giambattista  Gian  Gianfederico  Gianfrancesco  Giangiacomo  Gianpaolo  Gibbins  Gibbs  Gibellinus  Giberto  Gibson  Gienger  </w:t>
      </w:r>
    </w:p>
    <w:p>
      <w:pPr>
        <w:pStyle w:val="Normal"/>
        <w:rPr>
          <w:lang w:val="en-US"/>
        </w:rPr>
      </w:pPr>
      <w:r>
        <w:rPr>
          <w:lang w:val="en-US"/>
        </w:rPr>
        <w:t xml:space="preserve">GIBBONS, GIBBS , GIBSON, GIDDES , GIEG, GIFFIN , GIFFORD, GILBERT , GILCHRIST, GILL, GILLESPIE, GILLETT, GILNER, GILPIN, GINDER, GINGERICH, GINGRICH, GIRVIN, GISH, GIVLER, GLANCEY, GLASS, </w:t>
      </w:r>
    </w:p>
    <w:p>
      <w:pPr>
        <w:pStyle w:val="Normal"/>
        <w:rPr>
          <w:lang w:val="en-US"/>
        </w:rPr>
      </w:pPr>
      <w:r>
        <w:rPr>
          <w:lang w:val="en-US"/>
        </w:rPr>
        <w:t xml:space="preserve">GIBBS[2], GIBSON[2], GIFFORD[3], GIGGEY[11], GIHON[1], GILBERT[4], GILBERTSON[1], GILCHRIST[1], GILDERSLEEVE[30], GILL[3], GILLEN[1], GILLETT[9], GILLIES[1], GIONET[4], GIRARD[1], GIVAN[1], GLOVER[3], </w:t>
      </w:r>
    </w:p>
    <w:p>
      <w:pPr>
        <w:pStyle w:val="Normal"/>
        <w:rPr>
          <w:lang w:val="en-US"/>
        </w:rPr>
      </w:pPr>
      <w:r>
        <w:rPr>
          <w:lang w:val="en-US"/>
        </w:rPr>
        <w:t xml:space="preserve">Gibeau(1), Giesbrecht(3), Gillie(12), Glover(1), Golden(1), Goodlad(1), Goriett(1), Goudie(67), Graham(8), Greig(20), Griffin(10), Griffiths(1),   Hall(2), Hallinger(1), Halliwell(1), Hamilton(1), Hammond(1), Hampton(3), Handy(11), Harrington(1), </w:t>
      </w:r>
    </w:p>
    <w:p>
      <w:pPr>
        <w:pStyle w:val="Normal"/>
        <w:rPr>
          <w:lang w:val="en-US"/>
        </w:rPr>
      </w:pPr>
      <w:r>
        <w:rPr>
          <w:lang w:val="en-US"/>
        </w:rPr>
        <w:t xml:space="preserve">Gibson (1) Gilbert (2) Gillies (2) Gillis (1) Gillmoure (4) Gilman (23) Gringas (1) Gladney (1) Gleason (1) Godsoe (5) Golding (1) Goodspeed (1) Goodwin (1) Garner , Garwood , Gassaway , Gault , Gibson , Gieck , Gill , Gillilan , Gillsepie , Gilmore , Givens , Goeke , Gove , Graham , Granneman , Graves , Gray , Green , Grempeczynski , Grewell , Grey , Griffey , Griffith , Guest , Hadley , Haines , </w:t>
      </w:r>
    </w:p>
    <w:p>
      <w:pPr>
        <w:pStyle w:val="Normal"/>
        <w:rPr>
          <w:lang w:val="en-US"/>
        </w:rPr>
      </w:pPr>
      <w:r>
        <w:rPr>
          <w:lang w:val="en-US"/>
        </w:rPr>
        <w:t xml:space="preserve">Gillespie , Gouge , Grindstaff , Hall , Howell , Johnson , Letterman , Lollis , McKinney , McKinney Jr. , McKinney , Miller , Page , Perry , Peterson , Pierson , Pitts , Reid , Snipes , South , Sparks , Sprouse , Stancil , Stover , Thurston , </w:t>
      </w:r>
    </w:p>
    <w:p>
      <w:pPr>
        <w:pStyle w:val="Normal"/>
        <w:rPr>
          <w:lang w:val="en-US"/>
        </w:rPr>
      </w:pPr>
      <w:r>
        <w:rPr>
          <w:lang w:val="en-US"/>
        </w:rPr>
        <w:t xml:space="preserve">Gordon (6) Gorman (2) Gould (1) Graham (12) Grant (10) Grasier (2) Grass (1) </w:t>
      </w:r>
    </w:p>
    <w:p>
      <w:pPr>
        <w:pStyle w:val="Normal"/>
        <w:rPr>
          <w:lang w:val="en-US"/>
        </w:rPr>
      </w:pPr>
      <w:r>
        <w:rPr>
          <w:lang w:val="en-US"/>
        </w:rPr>
        <w:t xml:space="preserve">Gibson , Gill , Gilmore , Givens , Glanville , Glenn , Goldman , Gregg , Hachell , Hadley , Hannah , Harryman , Hastings , Hasty , Hautala , Haworth , Haydock , Heald , Heckman , Heidieman , Heiser , Hill , Hindman , Hinkel , Hockett , </w:t>
      </w:r>
    </w:p>
    <w:p>
      <w:pPr>
        <w:pStyle w:val="Normal"/>
        <w:rPr>
          <w:lang w:val="en-US"/>
        </w:rPr>
      </w:pPr>
      <w:r>
        <w:rPr>
          <w:lang w:val="en-US"/>
        </w:rPr>
        <w:t xml:space="preserve">Gibson , Hockett , McGregory , Mendenhall , Overman , Piggott , Pike , Rubottom , Williams , Wilson   BABCOCK (3), BABIN (1), BACEJALUPI (1), BACKUS (1), BACON (1), BADGELY (2), BADGER (1), BADGLEY (1), BAEHR (1), BAGLEY </w:t>
      </w:r>
    </w:p>
    <w:p>
      <w:pPr>
        <w:pStyle w:val="Normal"/>
        <w:rPr>
          <w:lang w:val="en-US"/>
        </w:rPr>
      </w:pPr>
      <w:r>
        <w:rPr>
          <w:lang w:val="en-US"/>
        </w:rPr>
        <w:t xml:space="preserve">Giffard  Gigi  Gijsbert  Gijsbertsdottir?  Gil  Gilberga  Gilbert  Gilberte  Gilberto  Gilette  Giliana  Giliola  Gillacomgain  Gille  Gilleis  Gilles  Gilles-Othon  Gilliola  Gillisje  Gillone  Gilpin  Ginevra  Gioacchino-Napoleone  Gioia  Giorgio  Giovani  </w:t>
      </w:r>
    </w:p>
    <w:p>
      <w:pPr>
        <w:pStyle w:val="Normal"/>
        <w:rPr>
          <w:lang w:val="en-US"/>
        </w:rPr>
      </w:pPr>
      <w:r>
        <w:rPr>
          <w:lang w:val="en-US"/>
        </w:rPr>
        <w:t xml:space="preserve">Gilbert, Gingrich, Gladden, Glazier, Golden, Gordon, Gough, Govers, Graves, Gray, Grey, Grice, Griewahn, Griggs, Grove, Groves, Guillemin, Gustin, Guthrie, Gwynne, Haber, Hageman, Hall, Hallett, Hammond, Hankinson, Hanse, </w:t>
      </w:r>
    </w:p>
    <w:p>
      <w:pPr>
        <w:pStyle w:val="Normal"/>
        <w:rPr>
          <w:lang w:val="en-US"/>
        </w:rPr>
      </w:pPr>
      <w:r>
        <w:rPr>
          <w:lang w:val="en-US"/>
        </w:rPr>
        <w:t xml:space="preserve">GILCHRIST (2), GILES (4), GILL (3), GILLESPIE (4), GILLETT (1), GILLIAM (3), GILLPATRICK (1), GILMORE (1), GILREATH (1), GILSON (1), GINTZELL (1), GIRARD (2), GIVLER (3), GJELTEMA (3), GLADSTONE (4), GLASBY (7), </w:t>
      </w:r>
    </w:p>
    <w:p>
      <w:pPr>
        <w:pStyle w:val="Normal"/>
        <w:rPr>
          <w:lang w:val="en-US"/>
        </w:rPr>
      </w:pPr>
      <w:r>
        <w:rPr>
          <w:lang w:val="en-US"/>
        </w:rPr>
        <w:t xml:space="preserve">Gillares, Gillet, Gilson, Ginter, Gira, Glaesener, Gloesener/Glaesener, Goebels, Goedert, Goffin, Gotto, Graas, Graf, Graff, Graskl, Greischer, Grisius, Gutieriez, Haan, Hagen, Hahn, Hansen, Hassan, Hayard, Hecker, Heinen, Heinricy, </w:t>
      </w:r>
    </w:p>
    <w:p>
      <w:pPr>
        <w:pStyle w:val="Normal"/>
        <w:rPr>
          <w:lang w:val="en-US"/>
        </w:rPr>
      </w:pPr>
      <w:r>
        <w:rPr>
          <w:lang w:val="en-US"/>
        </w:rPr>
        <w:t xml:space="preserve">Gilroy(6), Gipson(2), Givens(3), Glickert(1), Glidden(1), Godsey(3), Golder(1), Goldiron(1), Goldman(1), Goldmann(1), Golubski(3), Gonzales(2), Gooch(1), Goodman(1), Goodpastor(1), Goodwin(1), Gooseberry(4), Gorman(2), Gose(22), </w:t>
      </w:r>
    </w:p>
    <w:p>
      <w:pPr>
        <w:pStyle w:val="Normal"/>
        <w:rPr>
          <w:lang w:val="en-US"/>
        </w:rPr>
      </w:pPr>
      <w:r>
        <w:rPr>
          <w:lang w:val="en-US"/>
        </w:rPr>
        <w:t xml:space="preserve">Giovanna  Giovanni  Girard  Giric  Girolamo  Giron  Gisbert  Gisberta  Gisela?  Gisela  Giselbert  Giselle  Gisla  Gislica  Giulia  Giuliano  Giulio  GiulioTorlonia  Giulo  Giuseppe  Gizella  Glaetzer  Glahn  Glahns  Glarborg  Glaser  Glassel  </w:t>
      </w:r>
    </w:p>
    <w:p>
      <w:pPr>
        <w:pStyle w:val="Normal"/>
        <w:rPr>
          <w:lang w:val="en-US"/>
        </w:rPr>
      </w:pPr>
      <w:r>
        <w:rPr>
          <w:lang w:val="en-US"/>
        </w:rPr>
        <w:t xml:space="preserve">Girdner , Gochenaur , Gochenour , Graham , Gray , Graymire , Green , Gunter , Haines , Hall , Hamilton , Hanold , Harding , Haskell , Haun , Hearing , Heiser , Hickman , Holce , Hoover , Hudson , Huffer , Hufferd , Huffman , Hufford , Hunt , </w:t>
      </w:r>
    </w:p>
    <w:p>
      <w:pPr>
        <w:pStyle w:val="Normal"/>
        <w:rPr>
          <w:lang w:val="en-US"/>
        </w:rPr>
      </w:pPr>
      <w:r>
        <w:rPr>
          <w:lang w:val="en-US"/>
        </w:rPr>
        <w:t xml:space="preserve">Girthing , Gott , Harris , Heath , Holbrook , Hutson , Jackson , Jensen , Johnson , Jones , L'Orange , Lackore , Lansing , Lewis , Llewellyn , Maxwell , McDaniel , Merrill , Nanton , Needham , Patet , Rhodes , Roberts , Robinson , Sadler , </w:t>
      </w:r>
    </w:p>
    <w:p>
      <w:pPr>
        <w:pStyle w:val="Normal"/>
        <w:rPr>
          <w:lang w:val="en-US"/>
        </w:rPr>
      </w:pPr>
      <w:r>
        <w:rPr>
          <w:lang w:val="en-US"/>
        </w:rPr>
        <w:t xml:space="preserve">Gittings-Fryear , Givan , Glascock , Godfrey , Goodwin , Grant , Gray , Grayson , Griffin , Griffith , Griggs , Grimes , Grove , Groves , Grubb , Hall , Hamilton , Hammack , Harding , Hardy , Harmon , Harper , Harris , Harrison , Hawkins </w:t>
      </w:r>
    </w:p>
    <w:p>
      <w:pPr>
        <w:pStyle w:val="Normal"/>
        <w:rPr>
          <w:lang w:val="en-US"/>
        </w:rPr>
      </w:pPr>
      <w:r>
        <w:rPr>
          <w:lang w:val="en-US"/>
        </w:rPr>
        <w:t xml:space="preserve">GJERTSEN (1), GJESDAHL (1), GJØEN (1), GLAD (1), GLØERSEN (5), GLUD (1), GODTFREDSEN (1), GOTHVALD (1), GÖTZ (1), GRAA (1), GRAAE (7), GRANVIN (1), GREEN (3), GREGER (1), GREVE (1), GRIIS (1), GRIMSGAARD </w:t>
      </w:r>
    </w:p>
    <w:p>
      <w:pPr>
        <w:pStyle w:val="Normal"/>
        <w:rPr>
          <w:lang w:val="en-US"/>
        </w:rPr>
      </w:pPr>
      <w:r>
        <w:rPr>
          <w:lang w:val="en-US"/>
        </w:rPr>
        <w:t xml:space="preserve">Glanville   Glasson   Gleeson   Goddard   Goodfellow   Goodison   Goodwin   Googe   Gordon   Gow   Graham   Grant   Graves   Gray   Green   Greentree   Gregg   Grierson   Grono   Grove   Guess   Guest   Guy   Hague   Haigh   </w:t>
      </w:r>
    </w:p>
    <w:p>
      <w:pPr>
        <w:pStyle w:val="Normal"/>
        <w:rPr>
          <w:lang w:val="en-US"/>
        </w:rPr>
      </w:pPr>
      <w:r>
        <w:rPr>
          <w:lang w:val="en-US"/>
        </w:rPr>
        <w:t xml:space="preserve">GLASCOCK (2), GLASON (1), GLASSBRENNER (1), GLASSER (1), GLAZIER (6), GLEASON (16), GLENN (7), GLENNON (1), GLIDDEN (2), GLIEDEN (1), GLITTERING (2), GLOVER (7), GOBERT (1), GOCHAL (1), GODBOUT (6), </w:t>
      </w:r>
    </w:p>
    <w:p>
      <w:pPr>
        <w:pStyle w:val="Normal"/>
        <w:rPr>
          <w:lang w:val="en-US"/>
        </w:rPr>
      </w:pPr>
      <w:r>
        <w:rPr>
          <w:lang w:val="en-US"/>
        </w:rPr>
        <w:t xml:space="preserve">GLEASON, GLENN, GLICK, GOCHENAUER, GOCKLEY, GODFREY, GODIN, GODSHALL, GOLDEN, GOLDERER, GOLIVERT, GOMEZ, GOMMEL, GONTER, GONZALEZ, GOOD, GOODFELLOW, GOODHEART, GOODLING, GOODMAN, </w:t>
      </w:r>
    </w:p>
    <w:p>
      <w:pPr>
        <w:pStyle w:val="Normal"/>
        <w:rPr>
          <w:lang w:val="en-US"/>
        </w:rPr>
      </w:pPr>
      <w:r>
        <w:rPr>
          <w:lang w:val="en-US"/>
        </w:rPr>
        <w:t xml:space="preserve">Ginty Glancy  Glennon  Gorman  Gormley  Goulding  Graham Gray  Greally Green  Greer  Gregg  Grehan Griffin  Griffith  Grimes  Groarke Gunn Gunning Gunshenan  Hackett  Hagan  Hall  Halligan  Hamilton  Hand  Hanley  Hanlon  </w:t>
      </w:r>
    </w:p>
    <w:p>
      <w:pPr>
        <w:pStyle w:val="Normal"/>
        <w:rPr>
          <w:lang w:val="en-US"/>
        </w:rPr>
      </w:pPr>
      <w:r>
        <w:rPr>
          <w:lang w:val="en-US"/>
        </w:rPr>
        <w:t xml:space="preserve">Gleb  Glemham  Glenck  Glismode  Glock  Glocker  Gloninger  Gloria  Glossinger  Glover  Glozinski  Gluege  Glumra  Gluszkiewicz  Glyckherr  Glyn  Gobion  Gock  Godard  Godebold  Godefroid  Godefroy  Godehard  Godelmann  Godfrey  </w:t>
      </w:r>
    </w:p>
    <w:p>
      <w:pPr>
        <w:pStyle w:val="Normal"/>
        <w:rPr>
          <w:lang w:val="en-US"/>
        </w:rPr>
      </w:pPr>
      <w:r>
        <w:rPr>
          <w:lang w:val="en-US"/>
        </w:rPr>
        <w:t xml:space="preserve">Glen(1)   Glenn(1)   Gnann(36)   Godby(1)   Godsby(1)   Goldhatch(2)   Gooch(1)   Goode(1)   Goodson(1)   Gordon(1)   Grady(1)   Graham(6)   Grandberry(3)   Grant(4)   Graves(32)   Gray(24)   Graybill(4)   Green(47)   Greene(1)   Gregory(6)   </w:t>
      </w:r>
    </w:p>
    <w:p>
      <w:pPr>
        <w:pStyle w:val="Normal"/>
        <w:rPr>
          <w:lang w:val="en-US"/>
        </w:rPr>
      </w:pPr>
      <w:r>
        <w:rPr>
          <w:lang w:val="en-US"/>
        </w:rPr>
        <w:t xml:space="preserve">Glodfelty , Goldsmith , Goode , Goodyear , Gourney , Grable , Graham , Grapewine , Gray , Green , Groves , Grubb , Grush , Gunnarsson , Hacker , Halfdansson , Halsey , Hampton , Hancock , Hand , Hankinson , Harcourt , </w:t>
      </w:r>
    </w:p>
    <w:p>
      <w:pPr>
        <w:pStyle w:val="Normal"/>
        <w:rPr>
          <w:lang w:val="en-US"/>
        </w:rPr>
      </w:pPr>
      <w:r>
        <w:rPr>
          <w:lang w:val="en-US"/>
        </w:rPr>
        <w:t xml:space="preserve">Gough , Herbert , Irick , Laplode , Larder , Lippincott , Merritt , Orrels , Parker , Shattuck , Shinn , Stout , Weere , Woolley    Baird , Baker , Barrows , Bates , Battles , Beagary , Boyd , Briggs , Buck , Buelteman , Burden , Cady , Cass , </w:t>
      </w:r>
    </w:p>
    <w:p>
      <w:pPr>
        <w:pStyle w:val="Normal"/>
        <w:rPr>
          <w:lang w:val="en-US"/>
        </w:rPr>
      </w:pPr>
      <w:r>
        <w:rPr>
          <w:lang w:val="en-US"/>
        </w:rPr>
        <w:t xml:space="preserve">Glover , Goeke , Gove , Graham , Granneman , Graves , Gray , Green , Grempeczynski , Grewell , Grey , Griffey , Griffith , Guest , Haines , Hairfield , </w:t>
      </w:r>
    </w:p>
    <w:p>
      <w:pPr>
        <w:pStyle w:val="Normal"/>
        <w:rPr>
          <w:lang w:val="en-US"/>
        </w:rPr>
      </w:pPr>
      <w:r>
        <w:rPr>
          <w:lang w:val="en-US"/>
        </w:rPr>
        <w:t xml:space="preserve">Gray(8), Green(87), Greene(1), Greenhill(1), Greer(2), Gregorac(1), Gregory(14), Gresens(3), Grieling(2), Griesbeck(1), Griffie(1), Griffith(7), Griffy(42), Grigsby(1), </w:t>
      </w:r>
    </w:p>
    <w:p>
      <w:pPr>
        <w:pStyle w:val="Normal"/>
        <w:rPr>
          <w:lang w:val="en-US"/>
        </w:rPr>
      </w:pPr>
      <w:r>
        <w:rPr>
          <w:lang w:val="en-US"/>
        </w:rPr>
        <w:t xml:space="preserve">Godfried  Godgifu  Godin  Godizo  Godolphin  Godts  Godwin  Goeckel  Goeders  GNAGI[1], GOFF[1], GOLDEN[2], GOLDSBOROUGH[1], GOLLIS[3], GOODENOUGH[1], GOODINE[10], GOODING[3], GOODISON[1], GOODRICH[4], GOODWIN[3], GORHAM[9], GORUM[5], GOTT[1], </w:t>
      </w:r>
    </w:p>
    <w:p>
      <w:pPr>
        <w:pStyle w:val="Normal"/>
        <w:rPr>
          <w:lang w:val="en-US"/>
        </w:rPr>
      </w:pPr>
      <w:r>
        <w:rPr>
          <w:lang w:val="en-US"/>
        </w:rPr>
        <w:t xml:space="preserve">GODDARD (5), GODFREY (5), GODSOE (2), GODWIN (4), GOETZ (6), GOFF (1), GOFORTH (1), GOLDER (1), GOLDSBY (1), GOLLIHER (2), GOLLY (1), GONZALES (1), GOOCH (2), GOOD (2), GOODALE (8), GOODE (2), GOODELL </w:t>
      </w:r>
    </w:p>
    <w:p>
      <w:pPr>
        <w:pStyle w:val="Normal"/>
        <w:rPr>
          <w:lang w:val="en-US"/>
        </w:rPr>
      </w:pPr>
      <w:r>
        <w:rPr>
          <w:lang w:val="en-US"/>
        </w:rPr>
        <w:t xml:space="preserve">Goddard , Golding , Goodrich , Graham , Granlund , Gray , Green , Grier , Griffith , Grosskopf , Grundy , Guinn , Guthrie , Hahn , Haire , Hall , Halstead , Hamilton , Hampton , Harban , Hardy , Harrell , Harris , Harrison , Harsh , Haskinn , Hatcher , </w:t>
      </w:r>
    </w:p>
    <w:p>
      <w:pPr>
        <w:pStyle w:val="Normal"/>
        <w:rPr>
          <w:lang w:val="en-US"/>
        </w:rPr>
      </w:pPr>
      <w:r>
        <w:rPr>
          <w:lang w:val="en-US"/>
        </w:rPr>
        <w:t xml:space="preserve">Gottlich(1), Gould(1), Grabenstatter(2), Graham(3), Grannis(1), Grapevine(1), Goegelin  Goeler  Goembel  Goeppinger  Goering  Goess  Goethe  Goettel  Goldie  Golding  Goldner  Goldochs  Goldschmid  Gollancz  Gollenhofer  Golther  </w:t>
      </w:r>
    </w:p>
    <w:p>
      <w:pPr>
        <w:pStyle w:val="Normal"/>
        <w:rPr>
          <w:lang w:val="en-US"/>
        </w:rPr>
      </w:pPr>
      <w:r>
        <w:rPr>
          <w:lang w:val="en-US"/>
        </w:rPr>
        <w:t xml:space="preserve">Godsall , Gordon , Goslin , Goverts , Gracie , Graves , Green , Griggs , Gross , Grover , Guilday , Gulick , Gunn , Haines , Hallighan , Harding , Harris , Hart , Harvey , Hawes , Hayes , Hayward , Heath , Hempstead , Henbury , Hendricks , </w:t>
      </w:r>
    </w:p>
    <w:p>
      <w:pPr>
        <w:pStyle w:val="Normal"/>
        <w:rPr>
          <w:lang w:val="en-US"/>
        </w:rPr>
      </w:pPr>
      <w:r>
        <w:rPr>
          <w:lang w:val="en-US"/>
        </w:rPr>
        <w:t xml:space="preserve">Gogeal(1)   Gordon(1)   Gossling(1)   Gottschalk(1)   Grabski(6)   Grave(6)   Graw(4)   Grawe(2)   Grimes(2)   grosse Brockhage(1)   Grote(1)   Groß(12)   Grünnecker(2)   Guilbault(1)   Görgen(1)   Gülle(3)   Haarmann(4)   Hachlage(1)   </w:t>
      </w:r>
    </w:p>
    <w:p>
      <w:pPr>
        <w:pStyle w:val="Normal"/>
        <w:rPr>
          <w:lang w:val="en-US"/>
        </w:rPr>
      </w:pPr>
      <w:r>
        <w:rPr>
          <w:lang w:val="en-US"/>
        </w:rPr>
        <w:t xml:space="preserve">Gomas , Goodall , Goodman , Gordon , Gossett , Gould , Gradwell , Grandin , Grant , Grassham , Grave , Graversen , Gray , Greaves , Green , Greenwood , Greer , Grefive , Gregersen , Gregory , Grevelius , Griffin , Griffith , Grigg , Griggs </w:t>
      </w:r>
    </w:p>
    <w:p>
      <w:pPr>
        <w:pStyle w:val="Normal"/>
        <w:rPr>
          <w:lang w:val="en-US"/>
        </w:rPr>
      </w:pPr>
      <w:r>
        <w:rPr>
          <w:lang w:val="en-US"/>
        </w:rPr>
        <w:t xml:space="preserve">Gommel  Gontrada  Gonzaga  Gonzalo  Goodere  Goodloe  Goodrich  Goodwin  Goodyear  Gorbes  Gordian  Gordon  Gordon-Lennox  Gordon-Orr  Gore  Goring  Gorka  Gorm  Gormsson  Gorodeno  Gorodenskij  Gorrson  Gospatric  Gossana  </w:t>
      </w:r>
    </w:p>
    <w:p>
      <w:pPr>
        <w:pStyle w:val="Normal"/>
        <w:rPr>
          <w:lang w:val="en-US"/>
        </w:rPr>
      </w:pPr>
      <w:r>
        <w:rPr>
          <w:lang w:val="en-US"/>
        </w:rPr>
        <w:t xml:space="preserve">GOODRICH, GORDLEY, GORDON, GORELICK, GORRAIZ, GORRELL, GOSSETT, GOTTSHALL, GOWER, GRABER, GRABILL, GRAEFF, GRAF, GRAHAM, GRAINING, GRAMLEY, GRANDELL, GRANT, GRANTIER, GRASON, </w:t>
      </w:r>
    </w:p>
    <w:p>
      <w:pPr>
        <w:pStyle w:val="Normal"/>
        <w:rPr>
          <w:lang w:val="en-US"/>
        </w:rPr>
      </w:pPr>
      <w:r>
        <w:rPr>
          <w:lang w:val="en-US"/>
        </w:rPr>
        <w:t xml:space="preserve">GORSCHALL (1), GOSPODIRICK (1), GOSSAGE (1), GOSSETT (1), GOTTIER (1), GOTTSCHALL (1), GOUDY (1), GOULD (16), GOULDSMITH (1), GRACE (2), GRADY (1), GRAHAM (22), GRAM (4), GRANGER (2), GRANITSAS (1), </w:t>
      </w:r>
    </w:p>
    <w:p>
      <w:pPr>
        <w:pStyle w:val="Normal"/>
        <w:rPr/>
      </w:pPr>
      <w:r>
        <w:rPr>
          <w:lang w:val="en-US"/>
        </w:rPr>
        <w:t xml:space="preserve">Gossembrot  Gossenbrot  Gossweiler  Gossweyler  Gosta  Gottfried  Gottgatter  Gotthard  Gottl  Gottlieb  Gottschick  Gotwald  Gotz  Goudinho  Gough-Calthorpe  Gould  Gourgues  Goushill  Goy  Gozelo  Gr...  </w:t>
      </w:r>
      <w:r>
        <w:rPr>
          <w:lang w:val="es-ES_tradnl"/>
        </w:rPr>
        <w:t xml:space="preserve">Grabill  Grabner  Grace  Graciella  </w:t>
      </w:r>
    </w:p>
    <w:p>
      <w:pPr>
        <w:pStyle w:val="Normal"/>
        <w:rPr>
          <w:lang w:val="en-US"/>
        </w:rPr>
      </w:pPr>
      <w:r>
        <w:rPr>
          <w:lang w:val="en-US"/>
        </w:rPr>
        <w:t xml:space="preserve">Gossett   Gough   Gould   Grace   Grady   Graham   Granger   Grant   Graves   Gray   Greathouse   Green   Greenlee   Greenway   Greenwood   Greer   Gregg   Gregorezyk   Gregory   Gregoy   Greier   Grenshaw   Grief   Grimsley   Grise   </w:t>
      </w:r>
    </w:p>
    <w:p>
      <w:pPr>
        <w:pStyle w:val="Normal"/>
        <w:rPr>
          <w:lang w:val="en-US"/>
        </w:rPr>
      </w:pPr>
      <w:r>
        <w:rPr>
          <w:lang w:val="en-US"/>
        </w:rPr>
        <w:t xml:space="preserve">GOUCHER[1], GOUGH[1], GOULD[6], GOULDEN[2], GOWER[2], GRACE[1], GRAFFAM[1], GRAHAM[2], GRANT[7], GRANTHAM[2], GRAVES[2], GRAY[10], GREEN[11], GREENLAW[6], GREENWOOD[29], GREER[3], GREGORY[8], </w:t>
      </w:r>
    </w:p>
    <w:p>
      <w:pPr>
        <w:pStyle w:val="Normal"/>
        <w:rPr>
          <w:lang w:val="en-US"/>
        </w:rPr>
      </w:pPr>
      <w:r>
        <w:rPr>
          <w:lang w:val="en-US"/>
        </w:rPr>
        <w:t xml:space="preserve">Goudy , Grant , Hall , Holloway , Horton , Jones , Kelow , King , Knight , Lawrence , Luehr , Marimoon , Marsh , Maule , Merrimoon , Odom , Parker , Patterson , Pitt , Pope , Pulliam , Quantrell , Reams , Retallack , Ridley , Sampson , Seims , </w:t>
      </w:r>
    </w:p>
    <w:p>
      <w:pPr>
        <w:pStyle w:val="Normal"/>
        <w:rPr>
          <w:lang w:val="en-US"/>
        </w:rPr>
      </w:pPr>
      <w:r>
        <w:rPr>
          <w:lang w:val="en-US"/>
        </w:rPr>
        <w:t xml:space="preserve">Goudy , Holloway , Hollowell , Hoover , Horton , Jones , King , Knight , Luehr , Marimoon , Marsh , Merrimoon , Patterson , Pattison , Peebles , Quantrell , Reames , Reams (Reames) , Reams , Retallack , Seims , Stadtmiller , Ward , </w:t>
      </w:r>
    </w:p>
    <w:p>
      <w:pPr>
        <w:pStyle w:val="Normal"/>
        <w:rPr>
          <w:lang w:val="en-US"/>
        </w:rPr>
      </w:pPr>
      <w:r>
        <w:rPr>
          <w:lang w:val="en-US"/>
        </w:rPr>
        <w:t xml:space="preserve">Gouldman , Gray , Gunn , Harver , Henry , Hoffman , Huddleston , Hunt , Jennings , Johns , Johnson , Jones , King , Kirkwood , Lamer , Lapp , Lawrence , Lewis , Lietzke , Lipscomb , Madison , Marks , Mather , Menleman , Miller , Ogren </w:t>
      </w:r>
    </w:p>
    <w:p>
      <w:pPr>
        <w:pStyle w:val="Normal"/>
        <w:rPr>
          <w:lang w:val="en-US"/>
        </w:rPr>
      </w:pPr>
      <w:r>
        <w:rPr>
          <w:lang w:val="en-US"/>
        </w:rPr>
        <w:t xml:space="preserve">Gradenigo  Gradmann  Graeme  Graess  Graeter  Graf  Graff  Grage  Graham  Grandmontagne  Grant  Grant-Thorold  Graseck  Graser  Grass  Grasselli  Grassmann  Gratney  Grauer  Grave  Graves  Gray  Grebe  Green  Greene  </w:t>
      </w:r>
    </w:p>
    <w:p>
      <w:pPr>
        <w:pStyle w:val="Normal"/>
        <w:rPr>
          <w:lang w:val="en-US"/>
        </w:rPr>
      </w:pPr>
      <w:r>
        <w:rPr>
          <w:lang w:val="en-US"/>
        </w:rPr>
        <w:t xml:space="preserve">Grainger(1)   Grammes(3)   Grant(1)   Graver(4)   Graves(5)   Graybill(4)   Greaser(1)   Green(3)   Gresham(1)   Griffin(1)   Grootemaat(1)   Gurr(2)  Haack(1)   Haas(1)   Habostad(5)   Hackett(1)   Hadelman(1)   Hagen(2)   </w:t>
      </w:r>
    </w:p>
    <w:p>
      <w:pPr>
        <w:pStyle w:val="Normal"/>
        <w:rPr>
          <w:lang w:val="en-US"/>
        </w:rPr>
      </w:pPr>
      <w:r>
        <w:rPr>
          <w:lang w:val="en-US"/>
        </w:rPr>
        <w:t xml:space="preserve">Granado , Granish , Graves , Gray , Green , Gregory , Griffin , Griffith , Grissom , Grubbs , Guenther , Guthrie , Guy , Haapoaja , Haggaard , Haggard , Hairgrove , Hale , Hamilton , Hammond , Hammonds , Hanagan , Hancock , Hardin , Hardy , </w:t>
      </w:r>
    </w:p>
    <w:p>
      <w:pPr>
        <w:pStyle w:val="Normal"/>
        <w:rPr>
          <w:lang w:val="en-US"/>
        </w:rPr>
      </w:pPr>
      <w:r>
        <w:rPr>
          <w:lang w:val="en-US"/>
        </w:rPr>
        <w:t xml:space="preserve">GRANNALT (1), GRANT (15), GRANTZ (1), GRAVES (20), GRAY (40), GRAYBILL (1), GRAYER (1), GREBENOW (1), GREEN (24), GREENE (7), GREENFIELD (4), GREENLEAF (5), GREENLEE (2), GREENOUGH (4), </w:t>
      </w:r>
    </w:p>
    <w:p>
      <w:pPr>
        <w:pStyle w:val="Normal"/>
        <w:rPr>
          <w:lang w:val="en-US"/>
        </w:rPr>
      </w:pPr>
      <w:r>
        <w:rPr>
          <w:lang w:val="en-US"/>
        </w:rPr>
        <w:t xml:space="preserve">GRATTAN (2), GRAY (1), GREEN (1), GREGG (2), GREGORY (1), GREIG (1), GROVE (1), GRUMET (5), GRUNSELL (1)   HAACK (2), HAAS (1), HAGUE (1), HAILES (3), HALL (8), HALLEY (1), HANCOCK (1), HARDWARE (2), HARFORD </w:t>
      </w:r>
    </w:p>
    <w:p>
      <w:pPr>
        <w:pStyle w:val="Normal"/>
        <w:rPr>
          <w:lang w:val="en-US"/>
        </w:rPr>
      </w:pPr>
      <w:r>
        <w:rPr>
          <w:lang w:val="en-US"/>
        </w:rPr>
        <w:t xml:space="preserve">Graves (1) Gray (4) Green (7) Greenlaw (4) Grendron (1) Greig (4) Grieves (4) Griffith (2)    Hachey (3) Hagerman (9) Haines (13) Hall (1) Hallett (5) </w:t>
      </w:r>
    </w:p>
    <w:p>
      <w:pPr>
        <w:pStyle w:val="Normal"/>
        <w:rPr>
          <w:lang w:val="en-US"/>
        </w:rPr>
      </w:pPr>
      <w:r>
        <w:rPr>
          <w:lang w:val="en-US"/>
        </w:rPr>
        <w:t xml:space="preserve">Gray , Green , Greer , Greetizen , Greeves , Grey , Griffin , Griffith , Grimes , Grinder , Groethaus , Groves , Gunnison , Haas , Habert , Hacker , Hagler , Haiden , Hails , Haines , Halbert , Hales , Haley , Halkerstone , Hall , Ham , </w:t>
      </w:r>
    </w:p>
    <w:p>
      <w:pPr>
        <w:pStyle w:val="Normal"/>
        <w:rPr>
          <w:lang w:val="en-US"/>
        </w:rPr>
      </w:pPr>
      <w:r>
        <w:rPr>
          <w:lang w:val="en-US"/>
        </w:rPr>
        <w:t xml:space="preserve">Gray , Griffith , Hall , Harris , Harvey , Hays , Helms , Huggins , Hutchinson , Hyatt , Jennings , Johnson , Jones , Justice , Kawashita , Keating , Keerigan , Kenney , Kinnard , Kleffner , Klostner , Knight , Krone , Krunenberg , Laduke , Lloyd , Lore , </w:t>
      </w:r>
    </w:p>
    <w:p>
      <w:pPr>
        <w:pStyle w:val="Normal"/>
        <w:rPr>
          <w:lang w:val="en-US"/>
        </w:rPr>
      </w:pPr>
      <w:r>
        <w:rPr>
          <w:lang w:val="en-US"/>
        </w:rPr>
        <w:t xml:space="preserve">Green  Jones  Morgan  Richards  Sullivan  Wirick  Brown  Dean  Griffin  Jordan  Morris  Richardson  Taylor  Wood  Bruce  Dixon  Hall  Kelly  Morrison  Riley  Thomas  Woods  Bryant  Duncan  Hamilton  Kennedy  Murphy  Roberts  </w:t>
      </w:r>
    </w:p>
    <w:p>
      <w:pPr>
        <w:pStyle w:val="Normal"/>
        <w:rPr>
          <w:lang w:val="en-US"/>
        </w:rPr>
      </w:pPr>
      <w:r>
        <w:rPr>
          <w:lang w:val="en-US"/>
        </w:rPr>
        <w:t xml:space="preserve">Green , Grempeczynski , Hairfield , Hamblatt , Hammons , Harpole , Heiser , Helton , Henry ? , Hilton , Hoffman , Holycross , Hopkins , Hoppenbrock , Horn , Hughes , Hutchison , Hyland , Johnson , Juergens , Kegans , Kelly , King , Kirk , </w:t>
      </w:r>
    </w:p>
    <w:p>
      <w:pPr>
        <w:pStyle w:val="Normal"/>
        <w:rPr>
          <w:lang w:val="en-US"/>
        </w:rPr>
      </w:pPr>
      <w:r>
        <w:rPr>
          <w:lang w:val="en-US"/>
        </w:rPr>
        <w:t xml:space="preserve">Green, Gulp, Gurerro, Hall, Hanson, Hare, Harris, Harvey, Hatcher, Helms, Hendry, Hill, Hires, Hollenbeck, Hollingsworth, Holloway, Hopkins, Huff, Hughes, Ingraham, Ingrham, Ist, Jarosz, Jones, Kemp, Kersey, Key, King, Kittrell, Knight, </w:t>
      </w:r>
    </w:p>
    <w:p>
      <w:pPr>
        <w:pStyle w:val="Normal"/>
        <w:rPr>
          <w:lang w:val="en-US"/>
        </w:rPr>
      </w:pPr>
      <w:r>
        <w:rPr>
          <w:lang w:val="en-US"/>
        </w:rPr>
        <w:t xml:space="preserve">Greene, Grover, Haight, Hall, Harris, Hazlette, Henderson, Hendricks, Hibbs, Hill, Hodges, Houl, Howard, Hummel, Humphrey, Hutchinson, Ingalls, Ingersoll, Ingerson, Janaiszewski, Jenkins, Jeter, Johnson, Jones, Kerchival, Klemmer, </w:t>
      </w:r>
    </w:p>
    <w:p>
      <w:pPr>
        <w:pStyle w:val="Normal"/>
        <w:rPr>
          <w:lang w:val="en-US"/>
        </w:rPr>
      </w:pPr>
      <w:r>
        <w:rPr>
          <w:lang w:val="en-US"/>
        </w:rPr>
        <w:t xml:space="preserve">GREENSLADE (1), GREENWOOD (12), GREER (1), GREGG (2), GREGGS (1), GREGOIRE (1), GREGORY (10), GRESHAM (2), GRESSETT (1), GREY (1), GRIFFEN (1), GRIFFIN (19), GRIFFITH (8), GRIFFITHS (2), GRIGGS (2), </w:t>
      </w:r>
    </w:p>
    <w:p>
      <w:pPr>
        <w:pStyle w:val="Normal"/>
        <w:rPr>
          <w:lang w:val="en-US"/>
        </w:rPr>
      </w:pPr>
      <w:r>
        <w:rPr>
          <w:lang w:val="en-US"/>
        </w:rPr>
        <w:t xml:space="preserve">Greenway  Gregor  Gregori  Gregorio  Gregory  Greig  Greins  Greiss  Grempp  Grempp(er)  Grempper  Grenfell  Gresley  Gret  Greter  Gretke  Gretter  </w:t>
      </w:r>
    </w:p>
    <w:p>
      <w:pPr>
        <w:pStyle w:val="Normal"/>
        <w:rPr>
          <w:lang w:val="en-US"/>
        </w:rPr>
      </w:pPr>
      <w:r>
        <w:rPr>
          <w:lang w:val="en-US"/>
        </w:rPr>
        <w:t xml:space="preserve">Greenwood , Greer , Greeves , Grefive , Gregersen , Gregory , Grevelius , Griffin , GOWAN (1), MAC LEAN (1), MAC NABB (1), MAC NAMARA (1), MAC PHERSON (1), MAC QUISTON (1), MACE (1), MACGOWAN (1), MACHI (1), MACK (15), MACKEY (8), MACKIE (2), MADDEN (2), MADDIN (1), MADDOX (1), </w:t>
      </w:r>
    </w:p>
    <w:p>
      <w:pPr>
        <w:pStyle w:val="Normal"/>
        <w:rPr>
          <w:lang w:val="en-US"/>
        </w:rPr>
      </w:pPr>
      <w:r>
        <w:rPr>
          <w:lang w:val="en-US"/>
        </w:rPr>
        <w:t xml:space="preserve">Griffith , Grigg , Griggs , Grimes , Grossier , Guerdain , Guille , Guilleaume , Guthrie , Hager , Hague , Haile , Hakansson , Hall , Hamilton , Hamon , Hampson </w:t>
      </w:r>
    </w:p>
    <w:p>
      <w:pPr>
        <w:pStyle w:val="Normal"/>
        <w:rPr>
          <w:lang w:val="en-US"/>
        </w:rPr>
      </w:pPr>
      <w:r>
        <w:rPr>
          <w:lang w:val="en-US"/>
        </w:rPr>
        <w:t xml:space="preserve">Grempeczynski , Grey , Griffey , Griffith , Guest , Haines , Hairfield , Hake , Haley , Hall , Hamblatt , Hamilton , Hamm , Hammons , Hanes (Haines) , Hansen , Hardle , Harlan , Harpole , Harralson , Harris , Harrison , Hartley , Hartman , </w:t>
      </w:r>
    </w:p>
    <w:p>
      <w:pPr>
        <w:pStyle w:val="Normal"/>
        <w:rPr>
          <w:lang w:val="en-US"/>
        </w:rPr>
      </w:pPr>
      <w:r>
        <w:rPr>
          <w:lang w:val="en-US"/>
        </w:rPr>
        <w:t xml:space="preserve">GRIMES (1), GRIMMER (5), GRIMSTONE (2), GRINER (1), GRINNAN (4), GRISSOM (3), GRISWOLD (1), GROSS (3), GROSSER (1), GROTHEL (2), GROVE (3), GROVER (4), GROVES (6), GRUMBLES (1), GUARD (1), </w:t>
      </w:r>
    </w:p>
    <w:p>
      <w:pPr>
        <w:pStyle w:val="Normal"/>
        <w:rPr>
          <w:lang w:val="en-US"/>
        </w:rPr>
      </w:pPr>
      <w:r>
        <w:rPr>
          <w:lang w:val="en-US"/>
        </w:rPr>
        <w:t xml:space="preserve">Gress(3)   Grewe(2)   Griffin(2)   Griffith(2)   Groh(2)   Gross(1)   Gulledge(1)   Haekel(1)   Haffey(3)   Haley(4)   Hall(10)   Haltiwanger(1)   Hamill(15)   Hamilton(1)   Hamlin(1)   Hammett(3)   Hammond(2)   Hammons(1)   Hampton(1)   </w:t>
      </w:r>
    </w:p>
    <w:p>
      <w:pPr>
        <w:pStyle w:val="Normal"/>
        <w:rPr>
          <w:lang w:val="en-US"/>
        </w:rPr>
      </w:pPr>
      <w:r>
        <w:rPr>
          <w:lang w:val="en-US"/>
        </w:rPr>
        <w:t xml:space="preserve">Gresser, Grumbach, Grunendike, Guthrie, Haffel, Hall, Hallenius, Hammond, Hanses, Hardwick, Harington, Harmon, Harrington, Harris, Hartle, Harty, Harvey, Harwood, Hass, Hastings, Hatfield, Hatton, Haven, Hawkens, Heilig, Hellenthal, </w:t>
      </w:r>
    </w:p>
    <w:p>
      <w:pPr>
        <w:pStyle w:val="Normal"/>
        <w:rPr>
          <w:lang w:val="en-US"/>
        </w:rPr>
      </w:pPr>
      <w:r>
        <w:rPr>
          <w:lang w:val="en-US"/>
        </w:rPr>
        <w:t xml:space="preserve">Gretzinger  Greuner  Greville  Grew  Grey  Greystoke  Grieb  Griesinger  Griessbach  Griezel  Griffin  Griffith  Grifo  Grigori  Grill  Grillo  Grimaldi  Grimaldus  Grimes  Grimildis  Grimoald  Grimston  Grinda  Grismund  Groa  Grobisgad  </w:t>
      </w:r>
    </w:p>
    <w:p>
      <w:pPr>
        <w:pStyle w:val="Normal"/>
        <w:rPr>
          <w:lang w:val="en-US"/>
        </w:rPr>
      </w:pPr>
      <w:r>
        <w:rPr>
          <w:lang w:val="en-US"/>
        </w:rPr>
        <w:t xml:space="preserve">Grant , Greswold , Griswold , Haliday , Halliday , Hancock , Hardcastle , Harris , Harvey , Have , Hawes , Hay , Henricks , Hepburn , Hermans , HOOGEBOOM , Howard , Huddleston , Hungerford , Ijams , Isaac , Jacob , James , Jennings , </w:t>
      </w:r>
    </w:p>
    <w:p>
      <w:pPr>
        <w:pStyle w:val="Normal"/>
        <w:rPr>
          <w:lang w:val="en-US"/>
        </w:rPr>
      </w:pPr>
      <w:r>
        <w:rPr>
          <w:lang w:val="en-US"/>
        </w:rPr>
        <w:t xml:space="preserve">GRASSEL, GRAVES, GRAVLEY, GRAY, GRAYBILL, GREAVES, GREENE, GREENHAULT, GREENLEAF, GREGG, GREGORY, GREIDER, GREINER, GREISER, GRIER, GRIESER, GRIFFIN, GRIFFITH, GRIFFITHS, GRIMES, </w:t>
      </w:r>
    </w:p>
    <w:p>
      <w:pPr>
        <w:pStyle w:val="Normal"/>
        <w:rPr>
          <w:lang w:val="en-US"/>
        </w:rPr>
      </w:pPr>
      <w:r>
        <w:rPr>
          <w:lang w:val="en-US"/>
        </w:rPr>
        <w:t xml:space="preserve">GREY[3], GRIBBLE[1], GRIESDORN[1], GRIFFIN[3], GRIFFITH[2], GRIGGS[1], GRIGOR[1], GRIMES[3], GRIMMER[8], GRIMWOOD[1], GRISWOLD[2], GROS[1], GROVES[1], GRUMMAN[2], GUIDRY[1], GUILES[1], GUILFORD[1], </w:t>
      </w:r>
    </w:p>
    <w:p>
      <w:pPr>
        <w:pStyle w:val="Normal"/>
        <w:rPr>
          <w:lang w:val="en-US"/>
        </w:rPr>
      </w:pPr>
      <w:r>
        <w:rPr>
          <w:lang w:val="en-US"/>
        </w:rPr>
        <w:t xml:space="preserve">Griffey , Hake , Harralson , Harris , Harrison , Haslag , Hassler , Haynes , Heather , Heines , Herndon , Hicks , Hobbs , Holzschuh , Hunter , Jacobs , James , Jarvis , Jett , Jinson , Johnson , Jolly , Kaeding , Karpowetz , Kiso , Lamb , Lansford , </w:t>
      </w:r>
    </w:p>
    <w:p>
      <w:pPr>
        <w:pStyle w:val="Normal"/>
        <w:rPr>
          <w:lang w:val="en-US"/>
        </w:rPr>
      </w:pPr>
      <w:r>
        <w:rPr>
          <w:lang w:val="en-US"/>
        </w:rPr>
        <w:t xml:space="preserve">GRIFFIN , HARRIS, HARTWELL , HOFFCUT, HOLLAND , HOLLOND, HURLBERT , JUDITH, KING , LEE, LORD, MARTIN, MILLARD, MILLER, MILLERD, MOORE, MORSE, POWERS, PRATT, PROUTY, RICE, SAWIN , </w:t>
      </w:r>
    </w:p>
    <w:p>
      <w:pPr>
        <w:pStyle w:val="Normal"/>
        <w:rPr>
          <w:lang w:val="en-US"/>
        </w:rPr>
      </w:pPr>
      <w:r>
        <w:rPr>
          <w:lang w:val="en-US"/>
        </w:rPr>
        <w:t xml:space="preserve">Grim , Grove , Gunn , Hackett , Hadley , Hale , Hammer , Hammond , Hammonds , Hanks , Hardy , Harmon , Harris , Harrison , Harrold , Hartley , Harvey , Hastings , Hawkins , Hearn , Helfrick , Hennon , Hiatt , Higgins , Hill , Hinkle , Hitchcock , </w:t>
      </w:r>
    </w:p>
    <w:p>
      <w:pPr>
        <w:pStyle w:val="Normal"/>
        <w:rPr>
          <w:lang w:val="en-US"/>
        </w:rPr>
      </w:pPr>
      <w:r>
        <w:rPr>
          <w:lang w:val="en-US"/>
        </w:rPr>
        <w:t xml:space="preserve">GRIMM, GRISBY, GRISWALD, GRISWOLD, GROENING, GROFF, GROH, GROOM, GROSH, GROSS, GROSSKREUTZ, GROUND, GROVE, GROVER, GRUBE, GRUBER, GRUMELLI, GRUNER, GSELL, GUILLORY, GUNDEN, </w:t>
      </w:r>
    </w:p>
    <w:p>
      <w:pPr>
        <w:pStyle w:val="Normal"/>
        <w:rPr>
          <w:lang w:val="en-US"/>
        </w:rPr>
      </w:pPr>
      <w:r>
        <w:rPr>
          <w:lang w:val="en-US"/>
        </w:rPr>
        <w:t xml:space="preserve">Grindle(1), Grisanti(2), Grispino(1), Gross(1), Grubb(1), Grulech(1), Gruzenski(1), Gucciardi(24), Gugino(1), Guglielmino-Williams(6), Gulick(1), Gullett(23), Gulliver(1), Gullo(2), Gundlack(1), Gunn(1), Gustke(6), Guthrie(3)   Haak(1), </w:t>
      </w:r>
    </w:p>
    <w:p>
      <w:pPr>
        <w:pStyle w:val="Normal"/>
        <w:rPr>
          <w:lang w:val="en-US"/>
        </w:rPr>
      </w:pPr>
      <w:r>
        <w:rPr>
          <w:lang w:val="en-US"/>
        </w:rPr>
        <w:t xml:space="preserve">Gripper, Gulack, Haggarty, Hancheroff, Hanewich, Harvey, Henderson, Hendrickson, Henry, Herbster, Hodges, Holoboff, Horkoff, Hudson, Jim, Kabatoff, Kastrukoff, Kathy, Kazakoff, Kelly, Konkin, Koochin, Kowalewich, Krause, Kruk, </w:t>
      </w:r>
    </w:p>
    <w:p>
      <w:pPr>
        <w:pStyle w:val="Normal"/>
        <w:rPr>
          <w:lang w:val="en-US"/>
        </w:rPr>
      </w:pPr>
      <w:r>
        <w:rPr>
          <w:lang w:val="en-US"/>
        </w:rPr>
        <w:t xml:space="preserve">Grobe   Groff   Grothe   Groves   Grumbley   Grundy   Grupe   Gudgel   Guiler   Guillory   Gulick   Gulley   Gulliford   Gunn   Gunson   Guthery   Guthrie   Guynn   Haddock   Hager   Haines   Halbert   Hale   Hall   Hammer   Hammers   Hancock   </w:t>
      </w:r>
    </w:p>
    <w:p>
      <w:pPr>
        <w:pStyle w:val="Normal"/>
        <w:rPr>
          <w:lang w:val="en-US"/>
        </w:rPr>
      </w:pPr>
      <w:r>
        <w:rPr>
          <w:lang w:val="en-US"/>
        </w:rPr>
        <w:t xml:space="preserve">Grodon  Groenwoldt  Groesser  Groessler  Groether  Groetsch  Groetzinger  Grohmann  Groschlag  Gross  Grossert  Grossmann  Grosvenor  Gruber  Grueb  Grueckler  Grueneisen  Grueninger  Gruenwalder  Gruffud  Gruffudd  Gruffyd  </w:t>
      </w:r>
    </w:p>
    <w:p>
      <w:pPr>
        <w:pStyle w:val="Normal"/>
        <w:rPr>
          <w:lang w:val="en-US"/>
        </w:rPr>
      </w:pPr>
      <w:r>
        <w:rPr>
          <w:lang w:val="en-US"/>
        </w:rPr>
        <w:t xml:space="preserve">Hairfield(5)   Halbach(1)   Hale(1)   Haley(1)   Hall(4)   Hallacher(1)   Hammeke(2)   Hammer(11)   Hansen(1)   Hanson(2)   Happer(1)   Hardin(1)   Harford(3)   Harmon(1)   Harris(1)   Harry(1)   Harsh(7)   Hartnett(1)   Hartz(16)   Hassfeld(1)   </w:t>
      </w:r>
    </w:p>
    <w:p>
      <w:pPr>
        <w:pStyle w:val="Normal"/>
        <w:rPr>
          <w:lang w:val="en-US"/>
        </w:rPr>
      </w:pPr>
      <w:r>
        <w:rPr>
          <w:lang w:val="en-US"/>
        </w:rPr>
        <w:t xml:space="preserve">Hadley , Hale , Hammer , Hammond , Hammonds , Hanks , Harmon , Harris , Harrison , Hartley , Harvey , Haworth , Hiatt , Hinkle , Hinshaw , Hockett , Hodgson , Hodson , Hoggatt (Hockett) , Hoggatt , Hoskins , Hunt , Hutton , </w:t>
      </w:r>
    </w:p>
    <w:p>
      <w:pPr>
        <w:pStyle w:val="Normal"/>
        <w:rPr>
          <w:lang w:val="en-US"/>
        </w:rPr>
      </w:pPr>
      <w:r>
        <w:rPr>
          <w:lang w:val="en-US"/>
        </w:rPr>
        <w:t xml:space="preserve">Groenewald , Hansel , Hansen , Hauf , Hawkins , Henderson , Henry , Hoag , Horton , Hubbard , Hudson , Huffman , Jacobs , Jewell , Johnson , Jones , Keeth , Keeth,jr. , Kegin , Kiely , Kinney , Klopfenstein , Kotlan , Kramer , Lamkin , Latta , </w:t>
      </w:r>
    </w:p>
    <w:p>
      <w:pPr>
        <w:pStyle w:val="Normal"/>
        <w:rPr>
          <w:lang w:val="en-US"/>
        </w:rPr>
      </w:pPr>
      <w:r>
        <w:rPr>
          <w:lang w:val="en-US"/>
        </w:rPr>
        <w:t xml:space="preserve">Grund  Grundinger  Gruoch  Gryg  Gryphius  Gryzelda  Guardato  Guarnati  Gudera  Gudila  Gudinilde  Gudmarsson  Gudmundsdottir  Gudrod  Gudrosson  Gudrun  Gueldenmann  Gueltlinger\Gilltling  Gueltlinger\Giltlinger  Guenther  </w:t>
      </w:r>
    </w:p>
    <w:p>
      <w:pPr>
        <w:pStyle w:val="Normal"/>
        <w:rPr>
          <w:lang w:val="en-US"/>
        </w:rPr>
      </w:pPr>
      <w:r>
        <w:rPr>
          <w:lang w:val="en-US"/>
        </w:rPr>
        <w:t xml:space="preserve">GRUNDNER, Guldenprien, Guliprien, Hachte, Haritzer, Hatte, Haywisel, Hebein, Heincheck, Herbst, Hobein, Hohenwarter, Hojnik, Huber, Hude, Isepp , Jang, Janisch , Jank, Jankl, Jannach, Janng, Janng=Jank, Janngo=Jank, Jannscher, </w:t>
      </w:r>
    </w:p>
    <w:p>
      <w:pPr>
        <w:pStyle w:val="Normal"/>
        <w:rPr>
          <w:lang w:val="en-US"/>
        </w:rPr>
      </w:pPr>
      <w:r>
        <w:rPr>
          <w:lang w:val="en-US"/>
        </w:rPr>
        <w:t xml:space="preserve">Grzomba, Hackett, Hall, Hamacher, Hamling, Harbison, Harshman, Heck, Henderson, Hennen, Hirt, Hondl, Hoye, Hutter, Hutton, Iverson, Jaskolka, Jurek, Kaczmarek, Kaldonik, Kampa, Kaproth, Keeler, King, Klassen, Klisch, Klym, </w:t>
      </w:r>
    </w:p>
    <w:p>
      <w:pPr>
        <w:pStyle w:val="Normal"/>
        <w:rPr>
          <w:lang w:val="en-US"/>
        </w:rPr>
      </w:pPr>
      <w:r>
        <w:rPr>
          <w:lang w:val="en-US"/>
        </w:rPr>
        <w:t xml:space="preserve">GUEHLER (1), GUIDRY (1), GUILD (2), GUINN (1), GULE (1), GULLION (1), GUNN (3), GUNTER (4), GUNTHER (1), GUNTON (1), GUSSENHELFER (1), GUSTKE (1), GUTHRIE (4), GUTTING (1), GUY (1), GUYTON (2), GWATHMEY </w:t>
      </w:r>
    </w:p>
    <w:p>
      <w:pPr>
        <w:pStyle w:val="Normal"/>
        <w:rPr>
          <w:lang w:val="en-US"/>
        </w:rPr>
      </w:pPr>
      <w:r>
        <w:rPr>
          <w:lang w:val="en-US"/>
        </w:rPr>
        <w:t xml:space="preserve">Guentner  Guenzel  Guenzler  Guerlich  Guerrero  Guest  Guglielmo  Gui  Guibert  Guichard  Guido  Guidobald  Guidotti  Guidotto  Guifre  Guifred\Wilfred  Guigo  Guigone  Guigues  Guilford  Guillaume  Guillaume-Armand  Guillebert  Guillem  </w:t>
      </w:r>
    </w:p>
    <w:p>
      <w:pPr>
        <w:pStyle w:val="Normal"/>
        <w:rPr>
          <w:lang w:val="es-ES_tradnl"/>
        </w:rPr>
      </w:pPr>
      <w:r>
        <w:rPr>
          <w:lang w:val="es-ES_tradnl"/>
        </w:rPr>
        <w:t xml:space="preserve">GUERCIO (146)Guercio,  (10)Corsini,   (10)Cox,   (10)Unknown,  (9)Germano,  (7)Albanese,  (6)Gentile,   (6)Monaghan,   (6)Panzarello,   (6)Tuorto   Canderozzi, </w:t>
      </w:r>
    </w:p>
    <w:p>
      <w:pPr>
        <w:pStyle w:val="Normal"/>
        <w:rPr>
          <w:lang w:val="en-US"/>
        </w:rPr>
      </w:pPr>
      <w:r>
        <w:rPr>
          <w:lang w:val="en-US"/>
        </w:rPr>
        <w:t xml:space="preserve">Guest , Haines , Hairfield , Hake , Haley , Hall , Hamblatt , Hamilton , Hamm , Hammons , Hancock , Hanes (Haines) , Hardle , Harlan , Harpole , Harralson , Harris , Harrison , Hartley , Hartman , Harvey , Haslag , Hassler , Hawkins , </w:t>
      </w:r>
    </w:p>
    <w:p>
      <w:pPr>
        <w:pStyle w:val="Normal"/>
        <w:rPr>
          <w:lang w:val="en-US"/>
        </w:rPr>
      </w:pPr>
      <w:r>
        <w:rPr>
          <w:lang w:val="en-US"/>
        </w:rPr>
        <w:t xml:space="preserve">Guillemette  Guillermo  Guiness  Guinidilda  Guinness  Guiote\Gillette  Guislan  Gumpel  Gumprecht  Gundackar  Gundacker  Gundakar  Gundaker  Gundelinde  Gundemar  Gundert  Gundrada\Gundradis  Gunhild  Gunhilda  Gunhilde  Gunilla  </w:t>
      </w:r>
    </w:p>
    <w:p>
      <w:pPr>
        <w:pStyle w:val="Normal"/>
        <w:rPr>
          <w:lang w:val="en-US"/>
        </w:rPr>
      </w:pPr>
      <w:r>
        <w:rPr>
          <w:lang w:val="en-US"/>
        </w:rPr>
        <w:t xml:space="preserve">Haynes , Heather , Heines , Helton , Herndon , Hicks , Hill (Hall) , Hill , Hite , Hobbs , Holycross , Holzschuh , Horn , Hughes , Hunter , Hutchinson , Jacobs , </w:t>
      </w:r>
    </w:p>
    <w:p>
      <w:pPr>
        <w:pStyle w:val="Normal"/>
        <w:rPr>
          <w:lang w:val="en-US"/>
        </w:rPr>
      </w:pPr>
      <w:r>
        <w:rPr>
          <w:lang w:val="en-US"/>
        </w:rPr>
        <w:t xml:space="preserve">GUIMOND[1], GUIOU[1], GUIRE[2], GUSHUE[1], GUSTAFSON[1]    HACKNEY[3], HAGAN[2], HAGAR[6], HAGEMEIRE[1], HAGER[1], HAGGERTY[2], HAHN[1], HAIGHT[4], HAIL[1], HAINES[5], HAIRE[2], HALE[4], </w:t>
      </w:r>
    </w:p>
    <w:p>
      <w:pPr>
        <w:pStyle w:val="Normal"/>
        <w:rPr>
          <w:lang w:val="en-US"/>
        </w:rPr>
      </w:pPr>
      <w:r>
        <w:rPr>
          <w:lang w:val="en-US"/>
        </w:rPr>
        <w:t xml:space="preserve">Haemmerer(1)   Haermann(3)   Hagen(1)   Hahne(1)   Halama(1)   Haneclaes(1)   Hanneken(2)   Hartmann(14)   Hartwig(1)   Hatfield(2)   Heidjanns(2)   Heidjoann(1)   Heidmeyer(1)   Heiger(1)   Heikes(3)   Heitlage(5)   Helftewes(7)   </w:t>
      </w:r>
    </w:p>
    <w:p>
      <w:pPr>
        <w:pStyle w:val="Normal"/>
        <w:rPr>
          <w:lang w:val="en-US"/>
        </w:rPr>
      </w:pPr>
      <w:r>
        <w:rPr>
          <w:lang w:val="en-US"/>
        </w:rPr>
        <w:t xml:space="preserve">Gunn  Gunnar  Gunnila  Gunnilda  Gunning  Gunnor  Gunther  Gunton  Guntram  Gurdon  Gurjanov  Gurone  Gustaf  Gustafsson  Gustav  Gustava  Gustave  Gustavsdottir  Gut  Guta  GutaThumb  Gutekunst  Gutermann  Guthmann  </w:t>
      </w:r>
    </w:p>
    <w:p>
      <w:pPr>
        <w:pStyle w:val="Normal"/>
        <w:rPr>
          <w:lang w:val="en-US"/>
        </w:rPr>
      </w:pPr>
      <w:r>
        <w:rPr>
          <w:lang w:val="en-US"/>
        </w:rPr>
        <w:t xml:space="preserve">GUNN, GUNTER, GUNTZ, GUSLOFF, GUY, GUYLL, GWENT, GWINN, HAAS, HABALAR, HABECKER, HABEGGER, HABERMAN, HACK, HACKMAN, HADE, HADRY, HAEFFELE, HAGAN, HAGEMANN, HAGEN, HAGER, HAHN, HAILS, </w:t>
      </w:r>
    </w:p>
    <w:p>
      <w:pPr>
        <w:pStyle w:val="Normal"/>
        <w:rPr>
          <w:lang w:val="en-US"/>
        </w:rPr>
      </w:pPr>
      <w:r>
        <w:rPr>
          <w:lang w:val="en-US"/>
        </w:rPr>
        <w:t xml:space="preserve">Gutierres  Gutierrez  Guttmann  Guttormsdottir  Guttormson  Guy  Guy-Bernard  Guye  Guyette  Guyon  Guyonne\Maurette  Guyotte  Gwennilan  Gwynne  Gyldenlove  Gyoergy  Gyorgy  Gytha  Gyula   Haaf  Haag  Haagen  Haakon  </w:t>
      </w:r>
    </w:p>
    <w:p>
      <w:pPr>
        <w:pStyle w:val="Normal"/>
        <w:rPr>
          <w:lang w:val="en-US"/>
        </w:rPr>
      </w:pPr>
      <w:r>
        <w:rPr>
          <w:lang w:val="en-US"/>
        </w:rPr>
        <w:t xml:space="preserve">Hake , Hale , Haley , Hall , Hamblatt , Hamilton , Hamm , Hammons , Hanes (Haines) , Hardle , Harlan , Harper , Harpole , Harralson , Harris , Harrison , Hart , </w:t>
      </w:r>
    </w:p>
    <w:p>
      <w:pPr>
        <w:pStyle w:val="Normal"/>
        <w:rPr>
          <w:lang w:val="en-US"/>
        </w:rPr>
      </w:pPr>
      <w:r>
        <w:rPr>
          <w:lang w:val="en-US"/>
        </w:rPr>
        <w:t xml:space="preserve">Hake , Hamblatt , Harlan , Harralson , Harris , Harrison , Haslag , Hassler , H , Hawkins , Hogan , Jensen , Kost , Krittenbrink , Lampert , Mainard , Mehringer , Moore , Nagel , Ray , Shafer , Simons , Sutter , Swaim , Taylor , Triges , Tweedy , Vernon  Brown , Corry , Deakins , Eutsler , Green , Gyer , Holt , Jacobs , Keeler , </w:t>
      </w:r>
    </w:p>
    <w:p>
      <w:pPr>
        <w:pStyle w:val="Normal"/>
        <w:rPr>
          <w:lang w:val="en-US"/>
        </w:rPr>
      </w:pPr>
      <w:r>
        <w:rPr>
          <w:lang w:val="en-US"/>
        </w:rPr>
        <w:t xml:space="preserve">Haakonsdottir  Haas  Haas-Heye  Habelshofer  Haberkorn  Habermaas  Habiba  Hack  Hadaburg  Hadagunda  Hadamut  Hadelin  Hadevich  Hadewig  Hadrian  Hadwide  Hadwig  Haensel  Haering  Haerle  Haerlin  Haeuser  Hafen  Hafenberg  </w:t>
      </w:r>
    </w:p>
    <w:p>
      <w:pPr>
        <w:pStyle w:val="Normal"/>
        <w:rPr>
          <w:lang w:val="en-US"/>
        </w:rPr>
      </w:pPr>
      <w:r>
        <w:rPr>
          <w:lang w:val="en-US"/>
        </w:rPr>
        <w:t xml:space="preserve">Habershon , Ilmasti , Leckie , Leek , Long , Lugg , Manders , McBean , McGillivray , McGruer , McHarg , McKernan , McLean , McLoughlan , McNeillie , McRae , Newbould , Phillips , Rayner , Rogerson , Rudge , Shiell , Sippo , Stephens , </w:t>
      </w:r>
    </w:p>
    <w:p>
      <w:pPr>
        <w:pStyle w:val="Normal"/>
        <w:rPr>
          <w:lang w:val="en-US"/>
        </w:rPr>
      </w:pPr>
      <w:r>
        <w:rPr>
          <w:lang w:val="en-US"/>
        </w:rPr>
        <w:t xml:space="preserve">Hackenjas(3), Haddix(2), Hadley(1), Hagens(1), Hagens\Higgins(2), Hager(8), Haggerty(4), Hahn(3), Halbert(3), Hale(39), Halford(1), Hall(39), Hallum(1), </w:t>
      </w:r>
    </w:p>
    <w:p>
      <w:pPr>
        <w:pStyle w:val="Normal"/>
        <w:rPr>
          <w:lang w:val="en-US"/>
        </w:rPr>
      </w:pPr>
      <w:r>
        <w:rPr>
          <w:lang w:val="en-US"/>
        </w:rPr>
        <w:t xml:space="preserve">Hackerd , Hamilton , Hammons , Hardy , Harmon , Heiser , Hilton , Hoover , Hopkins , Kane , King , Kramer , Kull , Lacy , Lake , Left , Leroux , Lindsey , Luehr , Marshall , Miller , Mitchel , Moffitt , Morris , Morton , Norris , Nygaard , O'Regan , </w:t>
      </w:r>
    </w:p>
    <w:p>
      <w:pPr>
        <w:pStyle w:val="Normal"/>
        <w:rPr>
          <w:lang w:val="en-US"/>
        </w:rPr>
      </w:pPr>
      <w:r>
        <w:rPr>
          <w:lang w:val="en-US"/>
        </w:rPr>
        <w:t xml:space="preserve">Hackerd , Hamilton , Harcourt , Hardy , Harmon , Heagy , Hughs , Johnson , Kampman , Kane , Kelly , Kennedy , Kull , Left , Lindsey , Longacre , Lowary , </w:t>
      </w:r>
    </w:p>
    <w:p>
      <w:pPr>
        <w:pStyle w:val="Normal"/>
        <w:rPr>
          <w:lang w:val="en-US"/>
        </w:rPr>
      </w:pPr>
      <w:r>
        <w:rPr>
          <w:lang w:val="en-US"/>
        </w:rPr>
        <w:t xml:space="preserve">Grondin, Gros), Gudrodsson, Gueldres, Guillamue, Guillaume, Guise, GUYON, Guyon, Gymersson, Hainaut, Halfdansdotter, Halfdansson, Hanart, Hanover, Hart, Harvey, Havarsson, Heath, Helgasdotter, Hennequin, Henry, Héribert, Hertwig, </w:t>
      </w:r>
    </w:p>
    <w:p>
      <w:pPr>
        <w:pStyle w:val="Normal"/>
        <w:rPr>
          <w:lang w:val="en-US"/>
        </w:rPr>
      </w:pPr>
      <w:r>
        <w:rPr>
          <w:lang w:val="en-US"/>
        </w:rPr>
        <w:t xml:space="preserve">Haddock , Hanby , Hanson , Harmon , Harrington , Harris , Hart , Haynes , Hobb , Hoskinson , Huff , Hutchins , Inch , Isaac , Jennings? , Johnston , Jones , Kerns , Kibler , Kilgore , Kimmel , Lacy , Lawson , Leroux , Lewis , Lindsey , Love , </w:t>
      </w:r>
    </w:p>
    <w:p>
      <w:pPr>
        <w:pStyle w:val="Normal"/>
        <w:rPr>
          <w:lang w:val="en-US"/>
        </w:rPr>
      </w:pPr>
      <w:r>
        <w:rPr>
          <w:lang w:val="en-US"/>
        </w:rPr>
        <w:t xml:space="preserve">Haffenreffer  Haffner  Hafner  Hagemann  Hagen  Hagenloch  Hager  Hagi  Hagnauer  Hahn  Hailfinger  Haimon  Haines  Hakonsdottir  Halbherr  Halbwache  Haldetrude  Hales  Halfansson  Halfdan  Halfdansson  Halfin  Halgu  Haliburton  </w:t>
      </w:r>
    </w:p>
    <w:p>
      <w:pPr>
        <w:pStyle w:val="Normal"/>
        <w:rPr>
          <w:lang w:val="en-US"/>
        </w:rPr>
      </w:pPr>
      <w:r>
        <w:rPr>
          <w:lang w:val="en-US"/>
        </w:rPr>
        <w:t xml:space="preserve">Hagaseth, Halvorsdtr., Hansdotter, Hansen, Hanson, Hansson, Harald, Harjux, Härmälä, Harrison, Harry, Harvey, Hästbacka, Haugen, Haukilax, Hawes, Hayes, </w:t>
      </w:r>
    </w:p>
    <w:p>
      <w:pPr>
        <w:pStyle w:val="Normal"/>
        <w:rPr>
          <w:lang w:val="en-US"/>
        </w:rPr>
      </w:pPr>
      <w:r>
        <w:rPr>
          <w:lang w:val="en-US"/>
        </w:rPr>
        <w:t xml:space="preserve">Hagerman, Halliburton, Hanstack, Hare, Harshbarger, Haugh, Heilman, Heinsin, Helck, Hepp, Herschel, Herweyer, Hilbert, Hildinger, Hinkley, Hoeflick, Hoffman, </w:t>
      </w:r>
    </w:p>
    <w:p>
      <w:pPr>
        <w:pStyle w:val="Normal"/>
        <w:rPr>
          <w:lang w:val="en-US"/>
        </w:rPr>
      </w:pPr>
      <w:r>
        <w:rPr>
          <w:lang w:val="en-US"/>
        </w:rPr>
        <w:t xml:space="preserve">HAHN (1), HAHNLEN (1), HAINER (1), HAINES (2), HAINING (1), HAIR (9), HAIRE (1), HAIRSTON (2), HALBROOK (1), HALE (6), HALES (1), HALEY (3), HALFEN (1), HALFORD (1), HALL (52), HALLICK (1), HALLMAN (1), HALLSTEIN </w:t>
      </w:r>
    </w:p>
    <w:p>
      <w:pPr>
        <w:pStyle w:val="Normal"/>
        <w:rPr>
          <w:lang w:val="en-US"/>
        </w:rPr>
      </w:pPr>
      <w:r>
        <w:rPr>
          <w:lang w:val="en-US"/>
        </w:rPr>
        <w:t xml:space="preserve">HAINES, HAKE, HALBRITTER, HALDEMAN, HALE, HALL, HALLER, HALLMAN, HALLOWAY, HALLOWELL, HALSEY, HALTEMAN, HALVERSTADT, HAM, HAMILL, HAMILTON, HAMMEL, HAMMER, HAMMERSMITH, HAMMES, </w:t>
      </w:r>
    </w:p>
    <w:p>
      <w:pPr>
        <w:pStyle w:val="Normal"/>
        <w:rPr>
          <w:lang w:val="en-US"/>
        </w:rPr>
      </w:pPr>
      <w:r>
        <w:rPr>
          <w:lang w:val="en-US"/>
        </w:rPr>
        <w:t xml:space="preserve">Hairfield , Hake , Hale , Haley , Hall , Hamblatt , Hamilton , Hamm , Hammons , Hanes (Haines) , Hardle , Harlan , Harper , Harralson , Harris , Harrison , Hart , Hartman , Harvey , Haslag , Hassler , Hawkins , Haynes , Hays , Hazelwood , </w:t>
      </w:r>
    </w:p>
    <w:p>
      <w:pPr>
        <w:pStyle w:val="Normal"/>
        <w:rPr>
          <w:lang w:val="en-US"/>
        </w:rPr>
      </w:pPr>
      <w:r>
        <w:rPr>
          <w:lang w:val="en-US"/>
        </w:rPr>
        <w:t xml:space="preserve">HALENBECK[1], HALL[9], HALLETT[2], HALLIDAY[1], HALLIGAN[3], HALLOCK[8], HALSEY[8], HALSTED[1], HAMBLETON[2], HAMILTON[3], HAMMER[1], HAMMOND[2], HAMPTON[1], HANEY[1], HANFORD[1], </w:t>
      </w:r>
    </w:p>
    <w:p>
      <w:pPr>
        <w:pStyle w:val="Normal"/>
        <w:rPr>
          <w:lang w:val="en-US"/>
        </w:rPr>
      </w:pPr>
      <w:r>
        <w:rPr>
          <w:lang w:val="en-US"/>
        </w:rPr>
        <w:t xml:space="preserve">Hardesty , Hardy , Hargan , Harmens , Harms , Hartwell , Harvey , Hathaway , Havens , Hawten , Heath , Hedges , Heeliwell , Heird , Held , Helms , Helt , Henry , Herrick , Hersey , Hershman , Hestzel , Hetrick , Hildreth , Hill , Hills , Hmayeak , </w:t>
      </w:r>
    </w:p>
    <w:p>
      <w:pPr>
        <w:pStyle w:val="Normal"/>
        <w:rPr>
          <w:lang w:val="en-US"/>
        </w:rPr>
      </w:pPr>
      <w:r>
        <w:rPr>
          <w:lang w:val="en-US"/>
        </w:rPr>
        <w:t xml:space="preserve">Halima  Hall  Hallberg  Hallberger  Haller  Hallett  Halm  Hamazasp  Hamberger  Hambro  Hamburger  Hamelin  Hamilton  Hamilton-Gordon  Haming  Hamlyn-Williams  Hamm  Hammersley  Hampden  Hampel  Hanem-Effendi  Hangenohr  </w:t>
      </w:r>
    </w:p>
    <w:p>
      <w:pPr>
        <w:pStyle w:val="Normal"/>
        <w:rPr>
          <w:lang w:val="en-US"/>
        </w:rPr>
      </w:pPr>
      <w:r>
        <w:rPr>
          <w:lang w:val="en-US"/>
        </w:rPr>
        <w:t xml:space="preserve">Hall , Hamilton , Hammons , Hardy , Hare , Harmon , Harper , Heiser , Henderson , Hilton , Himple , Hinkle , Hopkins , Hough , Hutchins , Jensen , Johnson , Kane , Kayler , Kelley , King , Klein , Kramer , Kull , Lacy , Lee , Left , Leroux , Lewis , </w:t>
      </w:r>
    </w:p>
    <w:p>
      <w:pPr>
        <w:pStyle w:val="Normal"/>
        <w:rPr>
          <w:lang w:val="en-US"/>
        </w:rPr>
      </w:pPr>
      <w:r>
        <w:rPr>
          <w:lang w:val="en-US"/>
        </w:rPr>
        <w:t xml:space="preserve">Hall , Hardy , Harris , Harvey , Hassler , Haynes , Hays , Heatly , Helms , Hill , Holman , Hoodenpyle , Hoolett , Huggins , Hutchinson , Hyatt , Jennings , Jett , Johnson , Jones , Justice , Kawashita , Keating , Keerigan , Kenney , Kinnard , </w:t>
      </w:r>
    </w:p>
    <w:p>
      <w:pPr>
        <w:pStyle w:val="Normal"/>
        <w:rPr>
          <w:lang w:val="en-US"/>
        </w:rPr>
      </w:pPr>
      <w:r>
        <w:rPr>
          <w:lang w:val="en-US"/>
        </w:rPr>
        <w:t xml:space="preserve">Halladay(1)   Hallett(5)   Hambling(1)   Hamilton(1)   Hamlin(1)   Hamlyn(1)   Hankey(3)   Hansford(2)   Harris(1)   Harrison(2)   Hart(6)   Hartley(22)   Harvey(11)   Hawkins(1)   Hayter(3)   Hayward(1)   Hellyer(2)   Hewitt(4)   Hill(1)   </w:t>
      </w:r>
    </w:p>
    <w:p>
      <w:pPr>
        <w:pStyle w:val="Normal"/>
        <w:rPr>
          <w:lang w:val="en-US"/>
        </w:rPr>
      </w:pPr>
      <w:r>
        <w:rPr>
          <w:lang w:val="en-US"/>
        </w:rPr>
        <w:t xml:space="preserve">Hallmon, Halpin, Hammonds, Hanner, Harcrow, Harmon, Harris, Harvel, Hasley, Haynes, Head, Heard Jr., Heard, Heath, Helpin / Halpin, Henderson, Hendon, Hendricks, Hendriksen, Henson, Herring, Hester, Hicks, Hill, Hinton, Hodgins, </w:t>
      </w:r>
    </w:p>
    <w:p>
      <w:pPr>
        <w:pStyle w:val="Normal"/>
        <w:rPr>
          <w:lang w:val="en-US"/>
        </w:rPr>
      </w:pPr>
      <w:r>
        <w:rPr>
          <w:lang w:val="en-US"/>
        </w:rPr>
        <w:t xml:space="preserve">Hambleton(5), Hames(1), Hamilton(10), Hammett(1), Hammock(8), Hammon(10), Hammonds(1), Hammons(1), Hampton(4), Hancock(1), Haney(1), Hanley(5), Hansbore(1), Hansen(3), Harbin(2), Harbor(1), Harbour(2), Hardin(2), Harding(4), </w:t>
      </w:r>
    </w:p>
    <w:p>
      <w:pPr>
        <w:pStyle w:val="Normal"/>
        <w:rPr>
          <w:lang w:val="en-US"/>
        </w:rPr>
      </w:pPr>
      <w:r>
        <w:rPr>
          <w:lang w:val="en-US"/>
        </w:rPr>
        <w:t xml:space="preserve">Hambrick , Hamilton , Hammer , Hammock , Hampson , Hampton , Hanchett , Hancock , Hand , Handin , Handy , Hanks , Hannah , Hansen , Harbour , Hardin , Harmansen , Harrell , Harrington , Harris , Harrison , Hartfield , Hartley , Hartshorn </w:t>
      </w:r>
    </w:p>
    <w:p>
      <w:pPr>
        <w:pStyle w:val="Normal"/>
        <w:rPr>
          <w:lang w:val="en-US"/>
        </w:rPr>
      </w:pPr>
      <w:r>
        <w:rPr>
          <w:lang w:val="en-US"/>
        </w:rPr>
        <w:t xml:space="preserve">Hamilton   Handlin   Hanes   Hannah   Hardy   Hare   Harmston   Harris   Harrison   Harvey   Hashall   Haskell   Hawke   Hayes   Hayles   Haynes   Heaven   Hebblewhite   Hennessy   Henry   Hensley   Hepenstall   Heslop   Hillier   </w:t>
      </w:r>
    </w:p>
    <w:p>
      <w:pPr>
        <w:pStyle w:val="Normal"/>
        <w:rPr>
          <w:lang w:val="en-US"/>
        </w:rPr>
      </w:pPr>
      <w:r>
        <w:rPr>
          <w:lang w:val="en-US"/>
        </w:rPr>
        <w:t xml:space="preserve">Hamilton, Hashberger, Hasting, Hoover, Hornic, Ibron, Imms, Justin, Keith, Ketner, Kirby, Kochen, Krabach, Krass, Larkins, Leonard, Maldanado, Manker, </w:t>
      </w:r>
    </w:p>
    <w:p>
      <w:pPr>
        <w:pStyle w:val="Normal"/>
        <w:rPr>
          <w:lang w:val="en-US"/>
        </w:rPr>
      </w:pPr>
      <w:r>
        <w:rPr>
          <w:lang w:val="en-US"/>
        </w:rPr>
        <w:t xml:space="preserve">Hamm , Harralson , Harrison , Hart , Hassler , Haynes , Helmig , Helton , Herndon , Heston , Hickman , Hicks , Hogan , Holmes , Holycross , Horn , Horton , Huff , Hughes , Hunt , Hunter , Jacobs , James , Jennings , Jett , Johns , Johnson , </w:t>
      </w:r>
    </w:p>
    <w:p>
      <w:pPr>
        <w:pStyle w:val="Normal"/>
        <w:rPr>
          <w:lang w:val="en-US"/>
        </w:rPr>
      </w:pPr>
      <w:r>
        <w:rPr>
          <w:lang w:val="en-US"/>
        </w:rPr>
        <w:t xml:space="preserve">HAMMOND, HAND, HANLE, HANLIN, HANNA, HANNAHAN, HANNAN, HANSEN, HANSON, HANSTEIN, HANSTINE, HARBAUGH, HARDT, HARDY, HARE, HARGROVE, HARLAN, HARMON, HARN, HARNE, HARNISH, </w:t>
      </w:r>
    </w:p>
    <w:p>
      <w:pPr>
        <w:pStyle w:val="Normal"/>
        <w:rPr>
          <w:lang w:val="en-US"/>
        </w:rPr>
      </w:pPr>
      <w:r>
        <w:rPr>
          <w:lang w:val="en-US"/>
        </w:rPr>
        <w:t xml:space="preserve">Hancock(2)   Haney(1)   Haninah(1)   Hannibal(1)   Hanson(5)   Harbin(4)   Hardage(7)   Hardin(3)   Hardwick(1)   Hardy(1)   Haris(1)   Harman(1)   Harmon(10)   Harper(2)   Harrell(1)   Harrelson(1)   Harriat(1)   Harrington(1)   </w:t>
      </w:r>
    </w:p>
    <w:p>
      <w:pPr>
        <w:pStyle w:val="Normal"/>
        <w:rPr>
          <w:lang w:val="en-US"/>
        </w:rPr>
      </w:pPr>
      <w:r>
        <w:rPr>
          <w:lang w:val="en-US"/>
        </w:rPr>
        <w:t xml:space="preserve">HANDLEY (1), HANDY (1), HANELT (1), HANES (2), HANKINS (2), HANKS (1), HANNA (7), HANNAFIN (2), HANNELORE (1), HANNON (1), HANS (1), HANSBERRY (1), HANSCUM (1), HANSELMAN (5), HANSEN (3), HANSON (3), </w:t>
      </w:r>
    </w:p>
    <w:p>
      <w:pPr>
        <w:pStyle w:val="Normal"/>
        <w:rPr>
          <w:lang w:val="en-US"/>
        </w:rPr>
      </w:pPr>
      <w:r>
        <w:rPr>
          <w:lang w:val="en-US"/>
        </w:rPr>
        <w:t xml:space="preserve">HALVORSEN (12), HALVORSRUD (1), HAMM (1), HAMMER (4), HAMMERFALD (1), HAMNARÅS (1), HAMRE (1), HANCH (1), HANEBORG (1), HANISEN (1), HANSDATTER (22), HANSEN (24), HANSON (1), HANSSEN (3), HANSSØN (1), </w:t>
      </w:r>
    </w:p>
    <w:p>
      <w:pPr>
        <w:pStyle w:val="Normal"/>
        <w:rPr>
          <w:lang w:val="en-US"/>
        </w:rPr>
      </w:pPr>
      <w:r>
        <w:rPr>
          <w:lang w:val="en-US"/>
        </w:rPr>
        <w:t xml:space="preserve">Haniel  Hanke  Hankeford  Hanmer  Hann  Hanna  Hanne  Hannemann  Hannes  Hannington  Hanno  Hans  Hans-Caspar  Hans-Guenther  Hans-Joachim  Hans-Karl  Hans-Werner  Hansen  Hanson  Hantz  Haquenez  Haquin  Harald  </w:t>
      </w:r>
    </w:p>
    <w:p>
      <w:pPr>
        <w:pStyle w:val="Normal"/>
        <w:rPr>
          <w:lang w:val="en-US"/>
        </w:rPr>
      </w:pPr>
      <w:r>
        <w:rPr>
          <w:lang w:val="en-US"/>
        </w:rPr>
        <w:t xml:space="preserve">Hankins   Hanna   Hanner   Hannor   Harding   Hardison   Harlan   Harman   Harms   Harp   Harper   Harralson   Harris   Harrison   Hartmann   Hartsfield   Harvey   Hatcher   Hatchett   Hawkins   Hay   Hayden   Hayes   Haynes   Hays   </w:t>
      </w:r>
    </w:p>
    <w:p>
      <w:pPr>
        <w:pStyle w:val="Normal"/>
        <w:rPr>
          <w:lang w:val="en-US"/>
        </w:rPr>
      </w:pPr>
      <w:r>
        <w:rPr>
          <w:lang w:val="en-US"/>
        </w:rPr>
        <w:t xml:space="preserve">Hanley(3)   Hannan(1)   Hannon(3)   Hanrahan(18)   Hargreaves(1)   Harold(1)   Harris(1)   Harrison(3)   Hartnet(1)   Hartney(2)   Harvey(2)   Harvie(1)   Hassett(2)   Hawkins(1)   Haye(1)   Hayes(15)   Healy(1)   Hehir(1)   Herstein(12)   Hickey(5)   </w:t>
      </w:r>
    </w:p>
    <w:p>
      <w:pPr>
        <w:pStyle w:val="Normal"/>
        <w:rPr>
          <w:lang w:val="en-US"/>
        </w:rPr>
      </w:pPr>
      <w:r>
        <w:rPr>
          <w:lang w:val="en-US"/>
        </w:rPr>
        <w:t xml:space="preserve">HANNAH[1], HANNUM[2], HANSEN[1], HANSON[2], HANTSCH[2], HARDENBROOK[1], HARDER[1], HARDING[1], HARDY[1], HARLEY[1], HARMON[3], HARNEY[1], HARPER[1], HARRALL[1], HARRINGTON[1], </w:t>
      </w:r>
    </w:p>
    <w:p>
      <w:pPr>
        <w:pStyle w:val="Normal"/>
        <w:rPr>
          <w:lang w:val="en-US"/>
        </w:rPr>
      </w:pPr>
      <w:r>
        <w:rPr>
          <w:lang w:val="en-US"/>
        </w:rPr>
        <w:t xml:space="preserve">Hannon  Hardiman Harkin Harley  Harrington Harris  Harrison  Hart  Harvey Hastings  Hatton Haughey  Hayes  Healy  Heaney  Heavy  Hegarty  Heslin  Hetherington Hewitt  Hickey Higgins  Hill  Hilliard  Hoey Hogan  Holden Holmes  </w:t>
      </w:r>
    </w:p>
    <w:p>
      <w:pPr>
        <w:pStyle w:val="Normal"/>
        <w:rPr>
          <w:lang w:val="en-US"/>
        </w:rPr>
      </w:pPr>
      <w:r>
        <w:rPr>
          <w:lang w:val="en-US"/>
        </w:rPr>
        <w:t xml:space="preserve">Hannum , Hansen , Hanson , Hansson , Haquard , Harrington , Harris , Harrison , Harrop , Hatcher , Hathaway , Hawkins , Haws , Hays , Headley , Heap , Hector , </w:t>
      </w:r>
    </w:p>
    <w:p>
      <w:pPr>
        <w:pStyle w:val="Normal"/>
        <w:rPr>
          <w:lang w:val="en-US"/>
        </w:rPr>
      </w:pPr>
      <w:r>
        <w:rPr>
          <w:lang w:val="en-US"/>
        </w:rPr>
        <w:t xml:space="preserve">HANSDATTER, HANSEN, HARRIS, HAUGHN, HAWLEY, HAYDEN, HAYFIELD, HAYFIELD?, HAYME, HAZARD, HAZZARD - 2ND WIFE, HEAD, HENDRICK, HENDRICKS, HENEAGE, HERZOG, HESS, HICKOX, HIGMAN JR., HILL, </w:t>
      </w:r>
    </w:p>
    <w:p>
      <w:pPr>
        <w:pStyle w:val="Normal"/>
        <w:rPr>
          <w:lang w:val="en-US"/>
        </w:rPr>
      </w:pPr>
      <w:r>
        <w:rPr>
          <w:lang w:val="en-US"/>
        </w:rPr>
        <w:t xml:space="preserve">Hanson (25) Hargroves (11) Harmon (1) Harris (1) Harrison (1) Hasson (2) </w:t>
      </w:r>
    </w:p>
    <w:p>
      <w:pPr>
        <w:pStyle w:val="Normal"/>
        <w:rPr>
          <w:lang w:val="en-US"/>
        </w:rPr>
      </w:pPr>
      <w:r>
        <w:rPr>
          <w:lang w:val="en-US"/>
        </w:rPr>
        <w:t xml:space="preserve">HANSTEEN (4), HARBOE (2), HARDITT (1), HAREID (3), HARETON (1), HARR (2), HARTMANN (4), HARTVIGSDATTER (6), HARTVIGSEN (7), HARTVIGSSØN (1), HASS (1), HASSEL (1), HASSELBERG (5), HAUG (4), </w:t>
      </w:r>
    </w:p>
    <w:p>
      <w:pPr>
        <w:pStyle w:val="Normal"/>
        <w:rPr>
          <w:lang w:val="en-US"/>
        </w:rPr>
      </w:pPr>
      <w:r>
        <w:rPr>
          <w:lang w:val="en-US"/>
        </w:rPr>
        <w:t xml:space="preserve">HAPGOOD (3), HARASZTHY (1), HARAWAY (1), HARBISON (1), HARBOUR (3), HARD (5), HARDEE (1), HARDEN (1), HARDIN (12), HARDING (10), HARDY (6), HARE (1), HARKEY (1), HARKNESS (2), HARL (1), HARLAN (4), HARMON </w:t>
      </w:r>
    </w:p>
    <w:p>
      <w:pPr>
        <w:pStyle w:val="Normal"/>
        <w:rPr>
          <w:lang w:val="en-US"/>
        </w:rPr>
      </w:pPr>
      <w:r>
        <w:rPr>
          <w:lang w:val="en-US"/>
        </w:rPr>
        <w:t xml:space="preserve">Haraldsdottir  Haraldsen  Haraldsson  Harbottle  Harcourt  Hardekyn  Harder  Hardicanute  Hardlin  Hardman  Hardy  Harford  Hargraves  Harington  Harlakenden  Harley  Harlin  Harmer  Harmsen  Harnickel  Harold  Harpersfield  </w:t>
      </w:r>
    </w:p>
    <w:p>
      <w:pPr>
        <w:pStyle w:val="Normal"/>
        <w:rPr>
          <w:lang w:val="en-US"/>
        </w:rPr>
      </w:pPr>
      <w:r>
        <w:rPr>
          <w:lang w:val="en-US"/>
        </w:rPr>
        <w:t xml:space="preserve">Hardcastle , Harpole , Heiser , Hendricks , Hill , Hilton , Hoffman , Hopkins , Hyland , King , Kramer , Leroux , Lord , Lovis , Luehr , Lunsford , Marshall , Martin , Maxwell , McKaughn , Miller , Moffitt , Montgomery , Morton , Mullins , Murphy , </w:t>
      </w:r>
    </w:p>
    <w:p>
      <w:pPr>
        <w:pStyle w:val="Normal"/>
        <w:rPr>
          <w:lang w:val="en-US"/>
        </w:rPr>
      </w:pPr>
      <w:r>
        <w:rPr>
          <w:lang w:val="en-US"/>
        </w:rPr>
        <w:t xml:space="preserve">Hardekopf, Harper, Harrison, Hawley, Hayes, Haynes, Heckman, Heermance, Hendrik, Henry, Hertz, Hessel, Higbee, Hills, Horton, Householder, Howell, Hozier, Hubbell, Hunt, Hurbert, Ihde, Iler, J, Jackson, Jagolino, Jamison, Janzen, </w:t>
      </w:r>
    </w:p>
    <w:p>
      <w:pPr>
        <w:pStyle w:val="Normal"/>
        <w:rPr>
          <w:lang w:val="en-US"/>
        </w:rPr>
      </w:pPr>
      <w:r>
        <w:rPr>
          <w:lang w:val="en-US"/>
        </w:rPr>
        <w:t xml:space="preserve">Hardin , Hardy , Harris , Harrold , Hastings , Hawkins , Hearn , Helfrick , Henderson , Hennon , Hiatt , Higgins , High , Hill , Hinton , Hitchcock , Hoggatt , </w:t>
      </w:r>
    </w:p>
    <w:p>
      <w:pPr>
        <w:pStyle w:val="Normal"/>
        <w:rPr>
          <w:lang w:val="en-US"/>
        </w:rPr>
      </w:pPr>
      <w:r>
        <w:rPr>
          <w:lang w:val="en-US"/>
        </w:rPr>
        <w:t xml:space="preserve">Hare(1), Hargis(1), Harman(3), Harmon(16), Harris(6), Harrison(1), Harsell(1), Hartill(2), Hartman(1), Hartsock(1), Hartzell(4), Hartzler(1), Harvey(9), Harwell(4), Hatch(5), Hatfield(2), Hatnett(1), Hatton(1), Hawkins(1), Hawse(1), Hay(7), </w:t>
      </w:r>
    </w:p>
    <w:p>
      <w:pPr>
        <w:pStyle w:val="Normal"/>
        <w:rPr>
          <w:lang w:val="en-US"/>
        </w:rPr>
      </w:pPr>
      <w:r>
        <w:rPr>
          <w:lang w:val="en-US"/>
        </w:rPr>
        <w:t xml:space="preserve">Harjo , Hayes , Henry , Hobbs , Hudson , Hutcheson , Hutton , Johnson , Keller , Keusinger , Krippes , Kuhlman , Lang , Lee , Leffingwell , Legrand , Lemon , Loucks , Lund , Majetic , Maschino , Meisner , Miller , Moore , Morgan , Morris , </w:t>
      </w:r>
    </w:p>
    <w:p>
      <w:pPr>
        <w:pStyle w:val="Normal"/>
        <w:rPr>
          <w:lang w:val="en-US"/>
        </w:rPr>
      </w:pPr>
      <w:r>
        <w:rPr>
          <w:lang w:val="en-US"/>
        </w:rPr>
        <w:t xml:space="preserve">Harlow , Harper , Harrington , Harris , Harrison , Hart , Harvel , Harvey , Hatch , Haux , Hawkins , Hayes , Haynes , Hays , Headen , Heard , Heath , Height , Hendrix , Hendryx , Henry , Hensley , Herndon , Hester , Heyns , Hickman , Hicks </w:t>
      </w:r>
    </w:p>
    <w:p>
      <w:pPr>
        <w:pStyle w:val="Normal"/>
        <w:rPr>
          <w:lang w:val="en-US"/>
        </w:rPr>
      </w:pPr>
      <w:r>
        <w:rPr>
          <w:lang w:val="en-US"/>
        </w:rPr>
        <w:t xml:space="preserve">HAROLDSON, HARP, HARRIDGE, HARRINGTON, HARRIS, HARRISON, HARSH, HARSHMAN, HART, HARTLE, HARTMAN, HARTMANN, HARTRANFT, HARTZELL, HARTZLER, HARVEY, HARWICK, HASS, HASTINGS, HATTON, </w:t>
      </w:r>
    </w:p>
    <w:p>
      <w:pPr>
        <w:pStyle w:val="Normal"/>
        <w:rPr>
          <w:lang w:val="en-US"/>
        </w:rPr>
      </w:pPr>
      <w:r>
        <w:rPr>
          <w:lang w:val="en-US"/>
        </w:rPr>
        <w:t xml:space="preserve">Harpprecht  Harrer  Harries  Harriman  Harrington  Harris  Harrison  Harrouff  Harsch  Harter  Hartley  Hartlieb  Hartmann  Hartmut  Hartnid  Hartopp  Hartung  Hartwich  Hartwig  Harvey  Hasalda  Haselmaier  Hash  Haspel  Hasso  Hastings  </w:t>
      </w:r>
    </w:p>
    <w:p>
      <w:pPr>
        <w:pStyle w:val="Normal"/>
        <w:rPr>
          <w:lang w:val="en-US"/>
        </w:rPr>
      </w:pPr>
      <w:r>
        <w:rPr>
          <w:lang w:val="en-US"/>
        </w:rPr>
        <w:t>Harris(4), Harrison(1), Haywood(6), Heald(4), Hearsey(2), Hearsey-Tymchuk(2), Hebert(1), Hedger(2), Helm(1), Henry(1), Hill(3), Holland(4), Holyoak(1), Horvath(1), Hovelkamp(3), Howard(2), Hughes(10), Hutchinson(1), Hutchison(1),</w:t>
      </w:r>
    </w:p>
    <w:p>
      <w:pPr>
        <w:pStyle w:val="Normal"/>
        <w:rPr>
          <w:lang w:val="en-US"/>
        </w:rPr>
      </w:pPr>
      <w:r>
        <w:rPr>
          <w:lang w:val="en-US"/>
        </w:rPr>
        <w:t xml:space="preserve">Harris(5)   Harvey(1)   Haskins(1)   Hawes(1)   Hawkins(2)   Hawthorne(3)   Hay(1)   Hayes(6)   Haynes(5)   Hazelwood(3)   Hearst(11)   Heinzic(4)   Helm(2)   Helms(6)   Helper(1)   Henderson(1)   Hendrickson(1)   Hendrix(2)   Henerson(1)   </w:t>
      </w:r>
    </w:p>
    <w:p>
      <w:pPr>
        <w:pStyle w:val="Normal"/>
        <w:rPr>
          <w:lang w:val="en-US"/>
        </w:rPr>
      </w:pPr>
      <w:r>
        <w:rPr>
          <w:lang w:val="en-US"/>
        </w:rPr>
        <w:t xml:space="preserve">Hearing , Holce , House , Huston , Jackson , Jenkins , Jones , Kizer , Lane , Langlass , Logsdon , Long , Madison , Marlin , McAllister , McCleary , McCoy , Morin , Olsen , Peterson , Phillips , Reames , Savage , Schubert , Scotten , </w:t>
      </w:r>
    </w:p>
    <w:p>
      <w:pPr>
        <w:pStyle w:val="Normal"/>
        <w:rPr>
          <w:lang w:val="en-US"/>
        </w:rPr>
      </w:pPr>
      <w:r>
        <w:rPr>
          <w:lang w:val="en-US"/>
        </w:rPr>
        <w:t xml:space="preserve">HARRIS[8], HARRISON[6], HARROLD[1], HART[2], HARTLEY[1], HARTWELL[1], HARVEY[14], HASBARGEN[3], HASEY[1], HASFURTHER[1], HASTINGS[1], HATCH[1], HATFIELD[2], HATHAWAY[1], HATTEN[1], HAUGH[1], </w:t>
      </w:r>
    </w:p>
    <w:p>
      <w:pPr>
        <w:pStyle w:val="Normal"/>
        <w:rPr>
          <w:lang w:val="en-US"/>
        </w:rPr>
      </w:pPr>
      <w:r>
        <w:rPr>
          <w:lang w:val="en-US"/>
        </w:rPr>
        <w:t xml:space="preserve">HARTLEY (1), HARTMAN (3), HARTMANN (1), HARTSHORN (1), HARTWELL (2), HARTZELL (1), HARVEY (9), HARVICH (1), HARWICK (1), HARWOOD (2), HASBROOK (2), HASENZAHL (1), HASKELL (1), HASKINS (7), HASSEBROCK </w:t>
      </w:r>
    </w:p>
    <w:p>
      <w:pPr>
        <w:pStyle w:val="Normal"/>
        <w:rPr>
          <w:lang w:val="en-US"/>
        </w:rPr>
      </w:pPr>
      <w:r>
        <w:rPr>
          <w:lang w:val="en-US"/>
        </w:rPr>
        <w:t xml:space="preserve">Hartsock , Heiser , Higbee , Hilton , Hodson , Holmes , Hopkins , Hoskinson , Huff , Hutchins (?) , Inch , Jones , Jordan , Kane , Kelly , Kibler , Kilgore , King , Kramer , Kull , Lacy , Left , Leroux , Lewis , Lindsey , Love , Loving , Luehr , Lyon </w:t>
      </w:r>
    </w:p>
    <w:p>
      <w:pPr>
        <w:pStyle w:val="Normal"/>
        <w:rPr>
          <w:lang w:val="en-US"/>
        </w:rPr>
      </w:pPr>
      <w:r>
        <w:rPr>
          <w:lang w:val="en-US"/>
        </w:rPr>
        <w:t xml:space="preserve">Harvey , Haslag , Hassler , Hawkins , Haynes , Hays , Hazelwood , Heather , Heines , Heiser , Helbert , Helmig , Helms , Helton , Henry ? , Herndon , Hess , Heston , Hickman , Hicks , Hill , Hilton , Hines , Hinson , Hobbs , Hodgson , </w:t>
      </w:r>
    </w:p>
    <w:p>
      <w:pPr>
        <w:pStyle w:val="Normal"/>
        <w:rPr>
          <w:lang w:val="en-US"/>
        </w:rPr>
      </w:pPr>
      <w:r>
        <w:rPr>
          <w:lang w:val="en-US"/>
        </w:rPr>
        <w:t xml:space="preserve">Hasty , Hautala , Hawkins , Hayes , Heidieman , Heiser , Henry , Hoppock , Host , Jackman , Johnson , Kelly , Kilborn , Lawrence , Long , McCauley , Merlot , Merryman , Montgomery , Mott , Norquest , Rhoades , Richardson , Rowland , </w:t>
      </w:r>
    </w:p>
    <w:p>
      <w:pPr>
        <w:pStyle w:val="Normal"/>
        <w:rPr>
          <w:lang w:val="en-US"/>
        </w:rPr>
      </w:pPr>
      <w:r>
        <w:rPr>
          <w:lang w:val="en-US"/>
        </w:rPr>
        <w:t xml:space="preserve">Hatfield (1) Hatto (2) Hawkins (4) Hayes (5) Heinrichs (2) Hennessey (3) Hersey (5) Heurlin (1) Hicks (4) Hill (6) Hiltz (1) Holman (1) Holmes (17) Hood (1) Hopkins (4) Horne (1) Hotham (2) Hoven (1) Hovey (1) Howard (7) Howe (1) Howland (3) </w:t>
      </w:r>
    </w:p>
    <w:p>
      <w:pPr>
        <w:pStyle w:val="Normal"/>
        <w:rPr>
          <w:lang w:val="en-US"/>
        </w:rPr>
      </w:pPr>
      <w:r>
        <w:rPr>
          <w:lang w:val="en-US"/>
        </w:rPr>
        <w:t xml:space="preserve">Hatton  Haubner  Hauch  Hauchecorne  Hauenschild  Hauer  Hauff  Haug  Haung  Hauntz  Haupt  Hauptmann  Hauser  Hauserbach  Haux  Havilland  Havise  Havoise  Hawes  Hawise  Hawise\Margaret  Hawit  Hawkins  Hawkins-Whitshed  </w:t>
      </w:r>
    </w:p>
    <w:p>
      <w:pPr>
        <w:pStyle w:val="Normal"/>
        <w:rPr>
          <w:lang w:val="en-US"/>
        </w:rPr>
      </w:pPr>
      <w:r>
        <w:rPr>
          <w:lang w:val="en-US"/>
        </w:rPr>
        <w:t xml:space="preserve">HAUCH, HAUCK, HAUER, HAUG, HAUSE, HAUSER, HAVERDINK, HAWBAKER, HAYES, HAYNES, HEADRICK, HEAGY, HEARN, HEATWOLE, HEBNER, HECKMAN, HEDRICK, HEER, HEFFNER, HEGE, HEGGAN, HEIGLE, </w:t>
      </w:r>
    </w:p>
    <w:p>
      <w:pPr>
        <w:pStyle w:val="Normal"/>
        <w:rPr>
          <w:lang w:val="en-US"/>
        </w:rPr>
      </w:pPr>
      <w:r>
        <w:rPr>
          <w:lang w:val="en-US"/>
        </w:rPr>
        <w:t xml:space="preserve">HAUGEN (4), HAUKELAND (1), HAVTORSDATTER (1), HAYFFIL (1), HEGELUND (1), HEGG (2), HEGGELUND (1), HEGSTAD (1), HEIBERG (1), Hartley , Hartman , Harvey , Haslag , Hassler , Hawkins , Haynes , Hays , Hazelwood , Heather , Heines , Heiser , Helbert , Helmig , Helms , Helton , Hemmingsen , Hendrickson , Henry ? , Herbert , Herndon , Hess , Heston , </w:t>
      </w:r>
    </w:p>
    <w:p>
      <w:pPr>
        <w:pStyle w:val="Normal"/>
        <w:rPr>
          <w:lang w:val="en-US"/>
        </w:rPr>
      </w:pPr>
      <w:r>
        <w:rPr>
          <w:lang w:val="en-US"/>
        </w:rPr>
        <w:t xml:space="preserve">HEIM (1), HELKAND (3), HELT (3), HELTBERG (2), HENCKEL (2), HENNUM (1), </w:t>
      </w:r>
    </w:p>
    <w:p>
      <w:pPr>
        <w:pStyle w:val="Normal"/>
        <w:rPr>
          <w:lang w:val="en-US"/>
        </w:rPr>
      </w:pPr>
      <w:r>
        <w:rPr>
          <w:lang w:val="en-US"/>
        </w:rPr>
        <w:t xml:space="preserve">HAUS[1], HAVILAND[2], HAWCO[2], HAWES[5], HAWKEN[6], HAWKINS[4], HAWKS[1], HAWLEY[2], HAWORTH[1], HAWS[1], HAWTHORN[1], HAY[1], HAYES[3], HAYMAN[27], HAYNES[1], HAYWARD[1], HEAMS[1], HEATH[2], </w:t>
      </w:r>
    </w:p>
    <w:p>
      <w:pPr>
        <w:pStyle w:val="Normal"/>
        <w:rPr>
          <w:lang w:val="en-US"/>
        </w:rPr>
      </w:pPr>
      <w:r>
        <w:rPr>
          <w:lang w:val="en-US"/>
        </w:rPr>
        <w:t xml:space="preserve">Hautala , Heidieman , Heiser , Hill , Kelly , Lewis , Maris , McPherson , Passmore , Peyton , Pusey , Rhoades , Rubottom , Siler , Spandel , Stanley , Winters   Bales , Buck , Carmicheal , Clogston , Daniels , Denning , Doris\dorothy , Greer , Kane , </w:t>
      </w:r>
    </w:p>
    <w:p>
      <w:pPr>
        <w:pStyle w:val="Normal"/>
        <w:rPr>
          <w:lang w:val="en-US"/>
        </w:rPr>
      </w:pPr>
      <w:r>
        <w:rPr>
          <w:lang w:val="en-US"/>
        </w:rPr>
        <w:t xml:space="preserve">Havacek , Helm , Hemming , Henderson , Hendrick , Henson , Hess , Hewitt , Heywood , Higgins , Hill , Hilliard , Hoch , Hodgen , Hogan , Hogue , Holden , Hollis , HOLMES , Holstein , Hood , Hopkins , Houck , Howard , Hubbard , </w:t>
      </w:r>
    </w:p>
    <w:p>
      <w:pPr>
        <w:pStyle w:val="Normal"/>
        <w:rPr>
          <w:lang w:val="en-US"/>
        </w:rPr>
      </w:pPr>
      <w:r>
        <w:rPr>
          <w:lang w:val="en-US"/>
        </w:rPr>
        <w:t xml:space="preserve">HAWKINSON (1), HAWKS (1), HAWN (1), HAYASAKI (1), HAYDEN (2), HAYER (7), HAYES (10), HAYGOOD (1), HAYHURST (1), HAYLES (1), HAYLOR (1), HAYNES (7), HAYS (10), HAYWOOD (1), HAZEN (2), HEAD (1), HEALY (1), </w:t>
      </w:r>
    </w:p>
    <w:p>
      <w:pPr>
        <w:pStyle w:val="Normal"/>
        <w:rPr>
          <w:lang w:val="en-US"/>
        </w:rPr>
      </w:pPr>
      <w:r>
        <w:rPr>
          <w:lang w:val="en-US"/>
        </w:rPr>
        <w:t xml:space="preserve">Hay  Hay-Mackenzie  Hayd  Haydar  Haydt  Hayes  Hayles  Hays  Hayward  Hayworth  Hazard  Headley  Healing  Heathcote  Hebeker  Heck  Hecklin  Heckmayer  Hector  Hedda  Hedstroem  Hedwich  Hedwig  Hedwige  </w:t>
      </w:r>
    </w:p>
    <w:p>
      <w:pPr>
        <w:pStyle w:val="Normal"/>
        <w:rPr>
          <w:lang w:val="en-US"/>
        </w:rPr>
      </w:pPr>
      <w:r>
        <w:rPr>
          <w:lang w:val="en-US"/>
        </w:rPr>
        <w:t xml:space="preserve">Hayden(2), Hayes(6), Hayslip(5), Head(1), Heagy(4), Heim(1), Heiss(1), Heizer(2), Held(1), Helms(1), Helt(1), Helton(8), Hendrickson(2), Henry(7), </w:t>
      </w:r>
    </w:p>
    <w:p>
      <w:pPr>
        <w:pStyle w:val="Normal"/>
        <w:rPr>
          <w:lang w:val="en-US"/>
        </w:rPr>
      </w:pPr>
      <w:r>
        <w:rPr>
          <w:lang w:val="en-US"/>
        </w:rPr>
        <w:t xml:space="preserve">Haynes , Hays , Hazelwood , Heather , Heines , Heiser , Helbert , Helmig , Helms , Helton , Henry ? , Herndon , Hess , Heston , Hickman , Hicks , Hill , Hilton , Hines , Hinson , Hobbs , Hodgson , Hoffman , Holland , Holleman , Hollinshead , </w:t>
      </w:r>
    </w:p>
    <w:p>
      <w:pPr>
        <w:pStyle w:val="Normal"/>
        <w:rPr>
          <w:lang w:val="en-US"/>
        </w:rPr>
      </w:pPr>
      <w:r>
        <w:rPr>
          <w:lang w:val="en-US"/>
        </w:rPr>
        <w:t xml:space="preserve">Hartley , Hiatt , Hilton , Hinkle , Hockett , Hodgson , Hodson , Hoggatt (Hockett) , Hoggatt , Hutton , Jackson , Kirby , Knipe , Lamm , Lane , Langtree , Leyburne , Maleverer , McDaniel , McGraw , McMillan , Middleton , Miller , Mills , Morgan , </w:t>
      </w:r>
    </w:p>
    <w:p>
      <w:pPr>
        <w:pStyle w:val="Normal"/>
        <w:rPr>
          <w:lang w:val="en-US"/>
        </w:rPr>
      </w:pPr>
      <w:r>
        <w:rPr>
          <w:lang w:val="en-US"/>
        </w:rPr>
        <w:t xml:space="preserve">Haywood , Hicks , Hitson , Imler , Jarnigan , Jeffries , Johnson or Johnston , Jones , Leabow , Ligon , Long , Mapes , Martin , Mays , Meadow , Middleton , Milburn , Montgomery , Moore , Morrison , Northern , Overbay , Parker , Pruitt , </w:t>
      </w:r>
    </w:p>
    <w:p>
      <w:pPr>
        <w:pStyle w:val="Normal"/>
        <w:rPr>
          <w:lang w:val="en-US"/>
        </w:rPr>
      </w:pPr>
      <w:r>
        <w:rPr>
          <w:lang w:val="en-US"/>
        </w:rPr>
        <w:t xml:space="preserve">Heabard , Hearbred , Hedgpath , Helfrich , Hendron , Hepburn ? , Hetrick , Howe , Howell , Humphreys , Hutchinson , Jeffries , Johnson , Johnston , Kern , King , Kinnaman , Knight , Kunkel , Lanham , Ledbetter , Lee , Leiper , Lemon , Lloyd , </w:t>
      </w:r>
    </w:p>
    <w:p>
      <w:pPr>
        <w:pStyle w:val="Normal"/>
        <w:rPr>
          <w:lang w:val="en-US"/>
        </w:rPr>
      </w:pPr>
      <w:r>
        <w:rPr>
          <w:lang w:val="en-US"/>
        </w:rPr>
        <w:t xml:space="preserve">Head   Heald   Hearin   Heath   Helsley   Heltsley   Hendrick   Hendricks   Henry   Hensel   Hepler   Herbert   Hernandez   Herning   Herring   Hetrick   Hewlett   Hibbs   Hickman   Hicks   Highley   Hightower   Hilderbrand   Hill   Hinshaw   Hitt   </w:t>
      </w:r>
    </w:p>
    <w:p>
      <w:pPr>
        <w:pStyle w:val="Normal"/>
        <w:rPr>
          <w:lang w:val="en-US"/>
        </w:rPr>
      </w:pPr>
      <w:r>
        <w:rPr>
          <w:lang w:val="en-US"/>
        </w:rPr>
        <w:t xml:space="preserve">HEARTSILL (1), HEATH (10), HEAVEY (1), HEBB (1), HEBERT (1), HEBNER (1), HECHT (1), HECK (5), HECKEL (1), HECOX (1), HEDEEN (1), HEDGEPETH (1), HEDLEY (2), HEDLY (9), HEDRICK (1), HEFFELFINGER (1), HEFLIN (1), </w:t>
      </w:r>
    </w:p>
    <w:p>
      <w:pPr>
        <w:pStyle w:val="Normal"/>
        <w:rPr>
          <w:lang w:val="en-US"/>
        </w:rPr>
      </w:pPr>
      <w:r>
        <w:rPr>
          <w:lang w:val="en-US"/>
        </w:rPr>
        <w:t xml:space="preserve">HECKSCHER[1], HEDDINK[1], HEENIE[5], HEIGHT[1], HEIGHTON[1], HELMS[1], HEMPTON[1], HENDERSON[7], HENDRICKSON[4], HENDRY[1], HENNESEY[1], HENNINGTON[1], HENRY[2], HENTZ[2], HEPNER[3], </w:t>
      </w:r>
    </w:p>
    <w:p>
      <w:pPr>
        <w:pStyle w:val="Normal"/>
        <w:rPr>
          <w:lang w:val="en-US"/>
        </w:rPr>
      </w:pPr>
      <w:r>
        <w:rPr>
          <w:lang w:val="en-US"/>
        </w:rPr>
        <w:t xml:space="preserve">Hedgpath , Heiser , Hembree , Hendricks , Hern or Herndon , Hewitt , Hibbard , Hill , Hoffman , Holder , Holland , Hopper , Howard , Howe , Howell , Hubbard , Hudson , Hulsey , Humphreys , Humphries , Hunt , Hunter , Hupert , Hurst , Hyde </w:t>
      </w:r>
    </w:p>
    <w:p>
      <w:pPr>
        <w:pStyle w:val="Normal"/>
        <w:rPr>
          <w:lang w:val="en-US"/>
        </w:rPr>
      </w:pPr>
      <w:r>
        <w:rPr>
          <w:lang w:val="en-US"/>
        </w:rPr>
        <w:t xml:space="preserve">Hedwig\Hawise  Hedworth  Heel  Heerbrandt  Heering  Heerman  Heermann  Hefel  Heffelin  Hegel  Hehn  Heibel  Heid  Heider  Heidi  Heidlauff  Heijlewijf  Heiland  Heilbronner  Heildborgh  Heilika  Heilwich  Heilwig  Heilwig\Eigilwi  Heim  </w:t>
      </w:r>
    </w:p>
    <w:p>
      <w:pPr>
        <w:pStyle w:val="Normal"/>
        <w:rPr>
          <w:lang w:val="en-US"/>
        </w:rPr>
      </w:pPr>
      <w:r>
        <w:rPr>
          <w:lang w:val="en-US"/>
        </w:rPr>
        <w:t xml:space="preserve">HEGE (1), HEITLAND (2), HELD (1), HELLERT (1), HELLQUIST (2), HELMS (2), HEMBREY (4), HEMENWAY (1), HEMPHILL (4), HENDERSHOT (1), HENDERSON (6), HENDRICKS (2), HENDRICKSON (2), HENDRIX (5), </w:t>
      </w:r>
    </w:p>
    <w:p>
      <w:pPr>
        <w:pStyle w:val="Normal"/>
        <w:rPr>
          <w:lang w:val="en-US"/>
        </w:rPr>
      </w:pPr>
      <w:r>
        <w:rPr>
          <w:lang w:val="en-US"/>
        </w:rPr>
        <w:t xml:space="preserve">Heibøll, Helge, Helgesdtr, Helsing, Henriksdatter, Henriksdotter, Hestkinn, Hill, Hoberg, Hoftun, Högbacka, Holben, Holgers, Hølo, Honga, Høve, Huggare, Hurley, Ingrid, Ivarsdtr., Iversdatter, Jakobsdotter, Jane, Jängä, Jensd, Jensdatter, </w:t>
      </w:r>
    </w:p>
    <w:p>
      <w:pPr>
        <w:pStyle w:val="Normal"/>
        <w:rPr>
          <w:lang w:val="en-US"/>
        </w:rPr>
      </w:pPr>
      <w:r>
        <w:rPr>
          <w:lang w:val="en-US"/>
        </w:rPr>
        <w:t xml:space="preserve">HEILMAN, HEIMBACH, HEIN, HEINEY, HEINZE-REINERT, HEISEY, HEISHMAN, HEISS, HELBERG, HELD, HELFRICH, HELIKSON, HELLAND, HELLAR, HELLER, HELLINGER, HELLIS, HELMAN, HELMS, HELMUTH, </w:t>
      </w:r>
    </w:p>
    <w:p>
      <w:pPr>
        <w:pStyle w:val="Normal"/>
        <w:rPr>
          <w:lang w:val="en-US"/>
        </w:rPr>
      </w:pPr>
      <w:r>
        <w:rPr>
          <w:lang w:val="en-US"/>
        </w:rPr>
        <w:t xml:space="preserve">Heimeran  Heimerich  Heimrich\Heimo  Heine  Heininger  Heinkel  Heinr.  Heinrich  Heinrich-Christian  Heinryk  Heisch  Heise  Heisenberg  Heisler  Hektor  Held  </w:t>
      </w:r>
    </w:p>
    <w:p>
      <w:pPr>
        <w:pStyle w:val="Normal"/>
        <w:rPr>
          <w:lang w:val="en-US"/>
        </w:rPr>
      </w:pPr>
      <w:r>
        <w:rPr>
          <w:lang w:val="en-US"/>
        </w:rPr>
        <w:t xml:space="preserve">Heines , Herndon , Hicks , Hobbs , Holzschuh , Hoskins , Howard , Hunter , Jacobs , James , Jarvis , Jett , Jinson , Kaeding , Karpowetz , Kiso , Lansford , Larimore , Light , Lindhorst , Loyd , Maples , Martin , Mason , McDowell , Meisel , </w:t>
      </w:r>
    </w:p>
    <w:p>
      <w:pPr>
        <w:pStyle w:val="Normal"/>
        <w:rPr>
          <w:lang w:val="en-US"/>
        </w:rPr>
      </w:pPr>
      <w:r>
        <w:rPr>
          <w:lang w:val="en-US"/>
        </w:rPr>
        <w:t xml:space="preserve">Heintzen, Heirendt, Henrotte, Henrottin, Henry, Henx, Herr, Hiltgen, Hipp, Hoss, Hottua, Hotua, Huberty, Husting, Ibens, Ilic, Irdel, Iribarne, Istace, Jaas, Jacoby, Jaeger, Jeanty, Joli, Jourdan, Juncker, Jungers, Kaiser, Kalmes, Kaspar, Kayser, </w:t>
      </w:r>
    </w:p>
    <w:p>
      <w:pPr>
        <w:pStyle w:val="Normal"/>
        <w:rPr>
          <w:lang w:val="en-US"/>
        </w:rPr>
      </w:pPr>
      <w:r>
        <w:rPr>
          <w:lang w:val="en-US"/>
        </w:rPr>
        <w:t xml:space="preserve">Heiser , Helmig , Helton , Henderson , Henry , Herndon , Heston , Hickman , Hicks , Hilton , Hodges , Hoffman , Holmes , Holycross , Hood , Hopkins , Horn , Horton , Howard , Huff , Huffman , Hughes , Hunter , Hyland , Hylton , Isham , </w:t>
      </w:r>
    </w:p>
    <w:p>
      <w:pPr>
        <w:pStyle w:val="Normal"/>
        <w:rPr>
          <w:lang w:val="en-US"/>
        </w:rPr>
      </w:pPr>
      <w:r>
        <w:rPr>
          <w:lang w:val="en-US"/>
        </w:rPr>
        <w:t xml:space="preserve">Heiser , Hilton , Hoover , Hopkins , Kane , King , Kramer , Kull , Lacy , Left , Leroux , Lindsey , Luehr , Marshall , Miller , Mitchel , Moffitt , Morris , Morton , Norris , Nygaard , O'Regan , Price , Procunier , Quantrell , Rakestraw , Reilly , </w:t>
      </w:r>
    </w:p>
    <w:p>
      <w:pPr>
        <w:pStyle w:val="Normal"/>
        <w:rPr>
          <w:lang w:val="en-US"/>
        </w:rPr>
      </w:pPr>
      <w:r>
        <w:rPr>
          <w:lang w:val="en-US"/>
        </w:rPr>
        <w:t xml:space="preserve">Hele  Helen  Helena  Helene  Hélène  Helene-Therese  Helewigis  Helfferich  Helfrich  Helfried  Helga  Helie  Heliksuinda\Eilika  Helisinde  Helissent  Hella  Hellener  Heller  Hellmann  Helmcke  Helmle  Helmtrud  Heloise  Heluis\Hadevich  </w:t>
      </w:r>
    </w:p>
    <w:p>
      <w:pPr>
        <w:pStyle w:val="Normal"/>
        <w:rPr>
          <w:lang w:val="en-US"/>
        </w:rPr>
      </w:pPr>
      <w:r>
        <w:rPr>
          <w:lang w:val="en-US"/>
        </w:rPr>
        <w:t xml:space="preserve">Heller, Hemingway, Herr, Hertel, Hester, Hewes, Hickman, Hienz, Hiles, Hill, Hodde, Hoebeke, Hoffer, Hoffum, Hogle, Holliday, Hornbeck, Horton, Host, Hough, Hovingh, Howard, Hulburt, Hunter, Hurd, I., Ingraham, Ingram, Inman, </w:t>
      </w:r>
    </w:p>
    <w:p>
      <w:pPr>
        <w:pStyle w:val="Normal"/>
        <w:rPr>
          <w:lang w:val="en-US"/>
        </w:rPr>
      </w:pPr>
      <w:r>
        <w:rPr>
          <w:lang w:val="en-US"/>
        </w:rPr>
        <w:t xml:space="preserve">Hellkamp(1)   Hellman(2)   Hellmann(13)   Helman(1)   Helmes(4)   Hengemühle(5)   Hermann(3)   Hertz(3)   Herz(2)   Heselmeyer(3)   Hettstedt(1)   Heuerman(1)   Hilgefort(1)   Hillen(4)   Hinnerwisch(3)   Hofenne(7)   Hoge(1)   </w:t>
      </w:r>
    </w:p>
    <w:p>
      <w:pPr>
        <w:pStyle w:val="Normal"/>
        <w:rPr>
          <w:lang w:val="en-US"/>
        </w:rPr>
      </w:pPr>
      <w:r>
        <w:rPr>
          <w:lang w:val="en-US"/>
        </w:rPr>
        <w:t xml:space="preserve">Helm , Hemmingsson , Hendricks , Hendrix , Hennessey , Henry , Herbert , Herendon , Hermandsen , Herren , Hibbert , Hicques , Higbee , Higgenbottom , </w:t>
      </w:r>
    </w:p>
    <w:p>
      <w:pPr>
        <w:pStyle w:val="Normal"/>
        <w:rPr>
          <w:lang w:val="en-US"/>
        </w:rPr>
      </w:pPr>
      <w:r>
        <w:rPr>
          <w:lang w:val="en-US"/>
        </w:rPr>
        <w:t xml:space="preserve">HELTZLE, HEMSWORTH, HENCH, HENDERSHOT, HENDERSON, HENKART, HENNEBACH, HENNELLY, HENNESSY, HENRY, HENSEL, HENSON, </w:t>
      </w:r>
    </w:p>
    <w:p>
      <w:pPr>
        <w:pStyle w:val="Normal"/>
        <w:rPr>
          <w:lang w:val="en-US"/>
        </w:rPr>
      </w:pPr>
      <w:r>
        <w:rPr>
          <w:lang w:val="en-US"/>
        </w:rPr>
        <w:t xml:space="preserve">Helvide  Helvig  Helvis\Helisia  Helwide  Helyon  Hemings  Hemingway  Hemma  Hemmer  Hemming  Hemminger  Hen(t)z  Henderson  Hendricks  Hendrik  Hendryk  Heneage  Henig  Henle  Henley  Henne  Hennecke  Hennich  Henning  </w:t>
      </w:r>
    </w:p>
    <w:p>
      <w:pPr>
        <w:pStyle w:val="Normal"/>
        <w:rPr>
          <w:lang w:val="en-US"/>
        </w:rPr>
      </w:pPr>
      <w:r>
        <w:rPr>
          <w:lang w:val="en-US"/>
        </w:rPr>
        <w:t xml:space="preserve">HEMINGWAY (1), HENNESSEY (1), HENSON (1), HERBERT (1), HERITAGE (1), HERNAN (1), HICKEY (1), HIGHAM (2), HILDER (1), HILL (10), HILLINGTON (1), HILLS (2), HIMBURY (1), HOLLAND (2), HOLT (2), HOOD (13), HOOKER </w:t>
      </w:r>
    </w:p>
    <w:p>
      <w:pPr>
        <w:pStyle w:val="Normal"/>
        <w:rPr>
          <w:lang w:val="en-US"/>
        </w:rPr>
      </w:pPr>
      <w:r>
        <w:rPr>
          <w:lang w:val="en-US"/>
        </w:rPr>
        <w:t xml:space="preserve">Hemingway , Holly , House , Howell , Hull , Leroux , Lombardi , Ludwiczak , Luna , Martin , Matthews , McCreary , McFarland , Mighills , Neale , Olmsted , Pickett , Radel , Reed , Rhodes , Rice , Rotlisberger , Seward , Slayton , Spittler , Sprague </w:t>
      </w:r>
    </w:p>
    <w:p>
      <w:pPr>
        <w:pStyle w:val="Normal"/>
        <w:rPr>
          <w:lang w:val="en-US"/>
        </w:rPr>
      </w:pPr>
      <w:r>
        <w:rPr>
          <w:lang w:val="en-US"/>
        </w:rPr>
        <w:t xml:space="preserve">Hemphill , Hendricks , Henry , Hensley , Hibler , Holden , Huffer , Huft (or Huff) , Hurst , Inlow , Jackson , Johnson , Jones , Joyner , Keebler , Kerr , Kincaid , King , Lane , Lark , Layton , Lewis , Long , Looney , Loveday , Lyon , McKinley , </w:t>
      </w:r>
    </w:p>
    <w:p>
      <w:pPr>
        <w:pStyle w:val="Normal"/>
        <w:rPr>
          <w:lang w:val="en-US"/>
        </w:rPr>
      </w:pPr>
      <w:r>
        <w:rPr>
          <w:lang w:val="en-US"/>
        </w:rPr>
        <w:t xml:space="preserve">HENISEY (4), HENKEL (1), HENLEY (1), HENLY (2), HENNING (1), HENRICKS (1), HENRY (16), HENSHAW (2), HENSHEL (1), HENSLEY (1), HERBERT (2), HERDMAN (1), HEREFORD (4), HERLEHEY (1), HERMAN (1), HERNING (4), </w:t>
      </w:r>
    </w:p>
    <w:p>
      <w:pPr>
        <w:pStyle w:val="Normal"/>
        <w:rPr>
          <w:lang w:val="en-US"/>
        </w:rPr>
      </w:pPr>
      <w:r>
        <w:rPr>
          <w:lang w:val="en-US"/>
        </w:rPr>
        <w:t xml:space="preserve">Henley(3)   Hensley(2)   Herlong(2)   Herring(4)   Herrington(1)   Hewitt(1)   Hicks(5)   Higginbotham(1)   Higginson(3)   Hightower(1)   Hilaire(1)   Hilburn(1)   Hill(13)   Hiller(3)   Hillhouse(4)   Hilton(1)   Hilz(4)   Hindman(2)   Hinson(1)   </w:t>
      </w:r>
    </w:p>
    <w:p>
      <w:pPr>
        <w:pStyle w:val="Normal"/>
        <w:rPr>
          <w:lang w:val="en-US"/>
        </w:rPr>
      </w:pPr>
      <w:r>
        <w:rPr>
          <w:lang w:val="en-US"/>
        </w:rPr>
        <w:t xml:space="preserve">Hennessy , Henrixsz , Herbert , Herrick , Hertenberg , Hervey , Hibberd , Higgins , Hight , Hill , Hilliard , Hillier , Hillyer , Hoelzer , Holland , Holleran , Holloway , Holman , Holmes , Holwood , Horner , Howell , Hoyt , Hubbs , Huddleston , </w:t>
      </w:r>
    </w:p>
    <w:p>
      <w:pPr>
        <w:pStyle w:val="Normal"/>
        <w:rPr>
          <w:lang w:val="en-US"/>
        </w:rPr>
      </w:pPr>
      <w:r>
        <w:rPr>
          <w:lang w:val="en-US"/>
        </w:rPr>
        <w:t xml:space="preserve">Henninger  Henri  Henrica  Henrietta  Henriette  Henrika  Henrique  Henriqueta  Henry  Henryk  Henschen  Henseler  Hepburn  Hepburn-Forbes  Hepburn-Stuart-Forbes-Trefusis  Hepp  Hepple  Hepple(n)  Heracle  Herbert  Herbert-Magnus  </w:t>
      </w:r>
    </w:p>
    <w:p>
      <w:pPr>
        <w:pStyle w:val="Normal"/>
        <w:rPr>
          <w:lang w:val="en-US"/>
        </w:rPr>
      </w:pPr>
      <w:r>
        <w:rPr>
          <w:lang w:val="en-US"/>
        </w:rPr>
        <w:t xml:space="preserve">Hellings , Hetrick , Huldah , Hurlbut , Jacobs , Jacons , Jans , Jefferys , Jessee , Kirby , Knight , LeFevre , Lucas , Maillard , Marney , Mersch , Miller , Montayne , Moss , Olive , Puckett , Pursel , R. , Ransom , Rhodes , Roubley , Scheib , Shippy </w:t>
      </w:r>
    </w:p>
    <w:p>
      <w:pPr>
        <w:pStyle w:val="Normal"/>
        <w:rPr>
          <w:lang w:val="en-US"/>
        </w:rPr>
      </w:pPr>
      <w:r>
        <w:rPr>
          <w:lang w:val="en-US"/>
        </w:rPr>
        <w:t xml:space="preserve">HENNY (1), HENRICHSDATTER (2), HENRIKSEN (1), HENRIKSON (1), HENSCHIEN (1), HERAMB (2), HERDAL (1), HEREID (4), HERFØLL (1), HERFORDT (2), HERLOFSDATTER (2), HERLOFSEN (2), HESSELBERG (4), </w:t>
      </w:r>
    </w:p>
    <w:p>
      <w:pPr>
        <w:pStyle w:val="Normal"/>
        <w:rPr>
          <w:lang w:val="en-US"/>
        </w:rPr>
      </w:pPr>
      <w:r>
        <w:rPr>
          <w:lang w:val="en-US"/>
        </w:rPr>
        <w:t xml:space="preserve">Henry , Hilton , Hoffman , Hopkins , Hyland , Ireland , Janda , King , Kramer , Laughlin , Leroux , Luehr , Margrave , Margrave/s , Margraves , Marshall , McQueary , Moffett , Moffitt , Morton , Newcomb , Norris , Nygaard , O'Regan , </w:t>
      </w:r>
    </w:p>
    <w:p>
      <w:pPr>
        <w:pStyle w:val="Normal"/>
        <w:rPr>
          <w:lang w:val="en-US"/>
        </w:rPr>
      </w:pPr>
      <w:r>
        <w:rPr>
          <w:lang w:val="en-US"/>
        </w:rPr>
        <w:t xml:space="preserve">Henry, Hensley, Hermes, Hettie, Higgenbottom, Hirsch, Hodges, Holgerson, Holly, Holm, Hope, Hophann, Hopkins, Howe, Howell, Hoysrodt, Hubbard, Ince, J., Janhede, Javoric, Jenkins, Jensen, Johnson, Jones, Judy, Jump, Karon, Keith, </w:t>
      </w:r>
    </w:p>
    <w:p>
      <w:pPr>
        <w:pStyle w:val="Normal"/>
        <w:rPr>
          <w:lang w:val="en-US"/>
        </w:rPr>
      </w:pPr>
      <w:r>
        <w:rPr>
          <w:lang w:val="en-US"/>
        </w:rPr>
        <w:t xml:space="preserve">Hensley(6), Henson(1), Herndon(1), Herrin(1), Hess(1), Hester(1), Hiar(2), Hickey(4), Hickman(1), Hicks(8), Hient(1), Higgins(24), High(1), Hill(7), </w:t>
      </w:r>
    </w:p>
    <w:p>
      <w:pPr>
        <w:pStyle w:val="Normal"/>
        <w:rPr>
          <w:lang w:val="en-US"/>
        </w:rPr>
      </w:pPr>
      <w:r>
        <w:rPr>
          <w:lang w:val="en-US"/>
        </w:rPr>
        <w:t xml:space="preserve">Henton (Holman?) , Hite , Hodges , Holbrook , Hollan , Holland (Holland) , Hope , Howell , Hughes , Huntingdon , Hutchins , Hutson , Ingles , Jackson , Jamison , Jarman , Jensen , Jett , Johnson , Johnston , Jones (Hand) , Jones , Jordon , </w:t>
      </w:r>
    </w:p>
    <w:p>
      <w:pPr>
        <w:pStyle w:val="Normal"/>
        <w:rPr>
          <w:lang w:val="en-US"/>
        </w:rPr>
      </w:pPr>
      <w:r>
        <w:rPr>
          <w:lang w:val="en-US"/>
        </w:rPr>
        <w:t xml:space="preserve">HERAMB[1], HERINGTON[1], HERMAN[1], HERNANDEZ[3], HERRICK[5], HETLAND[1], HEYER[1], HIBBARD[1], HIBBERD[1], HICKS[23], HICKSON[1], HIGGINS[1], HIGHTOWER[1], HILBORN[1], HILER[2], HILL[17], HILLER[3], </w:t>
      </w:r>
    </w:p>
    <w:p>
      <w:pPr>
        <w:pStyle w:val="Normal"/>
        <w:rPr>
          <w:lang w:val="en-US"/>
        </w:rPr>
      </w:pPr>
      <w:r>
        <w:rPr>
          <w:lang w:val="en-US"/>
        </w:rPr>
        <w:t xml:space="preserve">HERBEL, HERBERT, HERGENROTHER, HERGERT, HERLEY, HERMAN, HERNANDEZ, HERNLEY, HERR, HERSCH, HERSHEY, HERTZ, HERTZLER, HERUS, HESS, HESSONG, HETRICK, HEWES, HEYLER, HEYWOOD, HICKS, </w:t>
      </w:r>
    </w:p>
    <w:p>
      <w:pPr>
        <w:pStyle w:val="Normal"/>
        <w:rPr>
          <w:lang w:val="en-US"/>
        </w:rPr>
      </w:pPr>
      <w:r>
        <w:rPr>
          <w:lang w:val="en-US"/>
        </w:rPr>
        <w:t xml:space="preserve">Herbort  Herder  Hereswintha  Herget  Herhudt  Heribert  Herleva\Arlette  Herlin  Herluin  Herman  Hermann  Hermann-Albrecht  Hermanna  Hermenegild  Hermenegildez  Hermengild  Hermengilde  Hermine  Herminie  Heronville  Herpfer  </w:t>
      </w:r>
    </w:p>
    <w:p>
      <w:pPr>
        <w:pStyle w:val="Normal"/>
        <w:rPr>
          <w:lang w:val="en-US"/>
        </w:rPr>
      </w:pPr>
      <w:r>
        <w:rPr>
          <w:lang w:val="en-US"/>
        </w:rPr>
        <w:t xml:space="preserve">Heines , Hicks , Hobbs , Hurst , Jacobs , Jarvis , Karpowetz , Kennemer , King , Kyle , Langston , Lansford , Lindhorst , Long , Manning , Maples , Martin , McMahan , Meisel , Mitchem , Nixon , Ogle , Overton , Pence , Peters , Phillips , </w:t>
      </w:r>
    </w:p>
    <w:p>
      <w:pPr>
        <w:pStyle w:val="Normal"/>
        <w:rPr>
          <w:lang w:val="en-US"/>
        </w:rPr>
      </w:pPr>
      <w:r>
        <w:rPr>
          <w:lang w:val="en-US"/>
        </w:rPr>
        <w:t xml:space="preserve">Heribert  Johannette  Johann\Hans  Johansen  Johansson  John  John-Michael  Johns  Johnson  Johnstone  Jolanda  Jolantha  Jonas  Joner  Jones  Jonet  Jonker  Jonsson  Joos  Joosdr.  Joost  Jophan  Jordan  Jordane  Jorg  Jorgen  </w:t>
      </w:r>
    </w:p>
    <w:p>
      <w:pPr>
        <w:pStyle w:val="Normal"/>
        <w:rPr>
          <w:lang w:val="en-US"/>
        </w:rPr>
      </w:pPr>
      <w:r>
        <w:rPr>
          <w:lang w:val="en-US"/>
        </w:rPr>
        <w:t xml:space="preserve">HEROUX (3), HERR (8), HERRICK (1), HERRING (2), HERRINGTON (2), HERRON (12), HERSEY (1), HERSHEY (2), HERTEL (1), HERZIG (4), HESS (16), HESTER (1), HETRICK (4), HEU-DE-BOURCK (2), HEWES (6), HEWITT </w:t>
      </w:r>
    </w:p>
    <w:p>
      <w:pPr>
        <w:pStyle w:val="Normal"/>
        <w:rPr>
          <w:lang w:val="en-US"/>
        </w:rPr>
      </w:pPr>
      <w:r>
        <w:rPr>
          <w:lang w:val="en-US"/>
        </w:rPr>
        <w:t xml:space="preserve">Herrand  Herring  Herrmann  Hert  Herta  Hertha  Hertha-Margarethe  Hertle  Hertler  Hertter  Herve  Hervey  Herwarth  Herwekh  Herynek  Herzelande  Herzeleide-Ina  Herzer  Herzog  Hesler  Hess  Hesse  Hesso  Hetty  Hetzenecker  </w:t>
      </w:r>
    </w:p>
    <w:p>
      <w:pPr>
        <w:pStyle w:val="Normal"/>
        <w:rPr>
          <w:lang w:val="en-US"/>
        </w:rPr>
      </w:pPr>
      <w:r>
        <w:rPr>
          <w:lang w:val="en-US"/>
        </w:rPr>
        <w:t xml:space="preserve">Herrington , Heydt , Hibbert , Hickman , Hicks , Hill , Hillam , Hines , Hinkson , Hinton , Hite , Hix , Hoare , Hobgood , Hodges , Hodgman , Hogg , Hoggan , Hollabaugh , Holland , Holloway , Holly , Holman , Holmer , Holmes , Holt , </w:t>
      </w:r>
    </w:p>
    <w:p>
      <w:pPr>
        <w:pStyle w:val="Normal"/>
        <w:rPr>
          <w:lang w:val="en-US"/>
        </w:rPr>
      </w:pPr>
      <w:r>
        <w:rPr>
          <w:lang w:val="en-US"/>
        </w:rPr>
        <w:t xml:space="preserve">Hesbaye, Hildegarde, Holland, Hornstein, Hrolf, Hrolfr, Hrolfsson, Hungary, Huot-dit-St-Laurent, Hyde, Ingibiorg, Ingjaldsson, Ingred, Ingvarsson, Isobel, Ivarson, James, Jean, Johnston, Jorundsson, Juchereau-Duchensnay, Kent, La Fave, </w:t>
      </w:r>
    </w:p>
    <w:p>
      <w:pPr>
        <w:pStyle w:val="Normal"/>
        <w:rPr>
          <w:lang w:val="en-US"/>
        </w:rPr>
      </w:pPr>
      <w:r>
        <w:rPr>
          <w:lang w:val="en-US"/>
        </w:rPr>
        <w:t xml:space="preserve">Hettema(1)   Hibbard(4)   Higginbotham(2)   Hildebrand(3)   Hildreth(1)   Hill(4)   Hillegass(1)   Hills(3)   Hilton(9)   Hobbs(1)   Hofer(1)   Hoffmaster(3)   Holin(1)   Hoover(3)   Hopkins(2)   Horn(1)   Horning(1)   Hostetler(1)   Howard(5)   </w:t>
      </w:r>
    </w:p>
    <w:p>
      <w:pPr>
        <w:pStyle w:val="Normal"/>
        <w:rPr>
          <w:lang w:val="en-US"/>
        </w:rPr>
      </w:pPr>
      <w:r>
        <w:rPr>
          <w:lang w:val="en-US"/>
        </w:rPr>
        <w:t xml:space="preserve">Hetzer  Heubacher  Heubeck  Heunisch  Heuschen  Heuselin  Heuss  Heveningham  Hewesindis  Hewitt  Heyder  Heydon  Heydt  Heym  Heyn  Heyse  Hezel  Hibbert  Hicks  Hidda  Hieronim  Hieronymus  Higham  Hilda  Hildebrand  </w:t>
      </w:r>
    </w:p>
    <w:p>
      <w:pPr>
        <w:pStyle w:val="Normal"/>
        <w:rPr>
          <w:lang w:val="en-US"/>
        </w:rPr>
      </w:pPr>
      <w:r>
        <w:rPr>
          <w:lang w:val="en-US"/>
        </w:rPr>
        <w:t xml:space="preserve">Hickman , Hicks , Hill , Hilton , Hines , Hinshaw , Hinson , Hobbs , Hockett , Hodgson , Hoffman , Holland , Holleman , Holloway , Holman , Holmes , Holycross , Holzschuh , Hoover , Hopkins , Horn , Horner , Houke , Huff , Huffman </w:t>
      </w:r>
    </w:p>
    <w:p>
      <w:pPr>
        <w:pStyle w:val="Normal"/>
        <w:rPr>
          <w:lang w:val="en-US"/>
        </w:rPr>
      </w:pPr>
      <w:r>
        <w:rPr>
          <w:lang w:val="en-US"/>
        </w:rPr>
        <w:t xml:space="preserve">Hickman , Hicques , Hilger , Hill , Hindman , Hinkle , Hoffman , Holland , Holly , Holman , Holmer , Holmes , Hoopes , Hopkins , Hoskins , Householder , Hoyles , Hubert , Hue , Hughes , Huish , Hunt , Hyde , Iversen , Jackson , Jacobs , </w:t>
      </w:r>
    </w:p>
    <w:p>
      <w:pPr>
        <w:pStyle w:val="Normal"/>
        <w:rPr>
          <w:lang w:val="en-US"/>
        </w:rPr>
      </w:pPr>
      <w:r>
        <w:rPr>
          <w:lang w:val="en-US"/>
        </w:rPr>
        <w:t xml:space="preserve">Hickman , Houke , Louthain , Lucas (Lukes?) , Mansfield , Merrill , Robertson , Sharp , Smith , Wasson , Watson   Baker , Branson , Carroll , Foster , Lynch , Posey , Smith , Stevens   Abbott , Adams , Ames , Ammons , Amos , Andrews , </w:t>
      </w:r>
    </w:p>
    <w:p>
      <w:pPr>
        <w:pStyle w:val="Normal"/>
        <w:rPr>
          <w:lang w:val="en-US"/>
        </w:rPr>
      </w:pPr>
      <w:r>
        <w:rPr>
          <w:lang w:val="en-US"/>
        </w:rPr>
        <w:t xml:space="preserve">HIESTAND, HIGGINBOTHAM, HIGGINS, HIGH, HIGHBARGER, HILDEBRAND, HILES, HILL, HILLARD, HILLEMAN, HILTY, HIMES, HINDAL, HINEGARDNER, HINERDEER, HINKLE, HINSEY, HINSLEY, HIRNEISEN, HISSONG, HITCH, </w:t>
      </w:r>
    </w:p>
    <w:p>
      <w:pPr>
        <w:pStyle w:val="Normal"/>
        <w:rPr>
          <w:lang w:val="en-US"/>
        </w:rPr>
      </w:pPr>
      <w:r>
        <w:rPr>
          <w:lang w:val="en-US"/>
        </w:rPr>
        <w:t xml:space="preserve">Higgins , Holloway , Jones , King , Knight , Lamb , Luehr , Moore , Osgood , Quantrell , Rankin , Retallack , Seims , Serviss   Anthony , Devore , Embry , Fansler , Griffith , Kincade , Mason , Pilcher , Rogers , Smallwood , Yeisley    </w:t>
      </w:r>
    </w:p>
    <w:p>
      <w:pPr>
        <w:pStyle w:val="Normal"/>
        <w:rPr>
          <w:lang w:val="en-US"/>
        </w:rPr>
      </w:pPr>
      <w:r>
        <w:rPr>
          <w:lang w:val="en-US"/>
        </w:rPr>
        <w:t xml:space="preserve">Hildebrandt  Hildegard  Hildegarde  Hildegardis  Hildegunde  Hildenbrand  Hilduin  Hill  Hill-Trevor  Hilla  Hiller  Hills  Hillweck  Hilmar  Hiltensperger  Hiltrud  Hilz  Himiltrud  Himmelheber  Himmelsbach  Hingherr  Hintzen  Hipp  Hippolyte  </w:t>
      </w:r>
    </w:p>
    <w:p>
      <w:pPr>
        <w:pStyle w:val="Normal"/>
        <w:rPr>
          <w:lang w:val="en-US"/>
        </w:rPr>
      </w:pPr>
      <w:r>
        <w:rPr>
          <w:lang w:val="en-US"/>
        </w:rPr>
        <w:t xml:space="preserve">Hilger , Hill , Hindman , Hinkle , Hinman , Hitchens , Hitt , Hoffman , Holden , Holgate , Holland , Holly , Holman , Holmer , Holmes , Hoopes , Hopkins , Horn , Hoskins , Householder , Howard , Howell , Hoyles , Hubert , Hue , Hughes , Huish </w:t>
      </w:r>
    </w:p>
    <w:p>
      <w:pPr>
        <w:pStyle w:val="Normal"/>
        <w:rPr>
          <w:lang w:val="en-US"/>
        </w:rPr>
      </w:pPr>
      <w:r>
        <w:rPr>
          <w:lang w:val="en-US"/>
        </w:rPr>
        <w:t xml:space="preserve">Hillary , De VAUDREUIL , De Vestmare , De Wolesley , De Wormgau , Domaldsson , Domarsson , Dyggisson , Egilsson , Einarsson , ERICSDOITTIR , EYSTEINSDOITTIR , Eysteinsdoittir , EYSTEINSDOITTIR , Eysteinsson , </w:t>
      </w:r>
    </w:p>
    <w:p>
      <w:pPr>
        <w:pStyle w:val="Normal"/>
        <w:rPr>
          <w:lang w:val="en-US"/>
        </w:rPr>
      </w:pPr>
      <w:r>
        <w:rPr>
          <w:lang w:val="en-US"/>
        </w:rPr>
        <w:t xml:space="preserve">HILLE (10), HIORT (25), HIORTH (10), HJELM (1), HJELTNES (44), HJERTNES (3), HJORT (1), HJORTH (21), HOAAS (2), HØEGH (1), HOEL (1), HOFF (1), HOFGAARD (4), HØGBERG (1), HØGH (8), HOLBERG (4), HOLCH (2), </w:t>
      </w:r>
    </w:p>
    <w:p>
      <w:pPr>
        <w:pStyle w:val="Normal"/>
        <w:rPr>
          <w:lang w:val="en-US"/>
        </w:rPr>
      </w:pPr>
      <w:r>
        <w:rPr>
          <w:lang w:val="en-US"/>
        </w:rPr>
        <w:t xml:space="preserve">Hiller(2)   Hines(1)   Holford(1)   Holland(2)   Hooper(10)   Horton(1)   Howatt(1)   Hughes(3)   Hull(13)   Humphreys(1)   Humpston(1)   Humpstone(1)   Hunt(1)   Hyde(1)     Jaquith(4)   Johnson(7)   Jones(3)   Judd(1)     Keen(1)   Kelsey(1)   </w:t>
      </w:r>
    </w:p>
    <w:p>
      <w:pPr>
        <w:pStyle w:val="Normal"/>
        <w:rPr>
          <w:lang w:val="en-US"/>
        </w:rPr>
      </w:pPr>
      <w:r>
        <w:rPr>
          <w:lang w:val="en-US"/>
        </w:rPr>
        <w:t xml:space="preserve">HILLMAN, HILLMAN JR., HILTON, HOFMANN, HOLLOWAY, HOLUB, HONYWOOD, HOOVER, HOPPENJAN, HOWE, HOWLAND, HULL, HUMPHREY   INGALLS, IVERSEN   JACOBS, JACOBSEN, JAMES, JAYNE, JENKS, JENSEN, </w:t>
      </w:r>
    </w:p>
    <w:p>
      <w:pPr>
        <w:pStyle w:val="Normal"/>
        <w:rPr>
          <w:lang w:val="en-US"/>
        </w:rPr>
      </w:pPr>
      <w:r>
        <w:rPr>
          <w:lang w:val="en-US"/>
        </w:rPr>
        <w:t xml:space="preserve">HILLS[2], HINCHEY[1], HINE[2], HINES[1], HINKS[2], HINMAN[1], HINTON[1], HISCOX[1], HITCHCOCK[1], HITCHOCK[1], HITE[1], HOBART[5], HOBBS[14], HOBBY[1], HODGE[1], HODGES[1], HODGMAN[1], HODGSON[4], </w:t>
      </w:r>
    </w:p>
    <w:p>
      <w:pPr>
        <w:pStyle w:val="Normal"/>
        <w:rPr>
          <w:lang w:val="en-US"/>
        </w:rPr>
      </w:pPr>
      <w:r>
        <w:rPr>
          <w:lang w:val="en-US"/>
        </w:rPr>
        <w:t xml:space="preserve">Hilterbrand(1), Hineman(1), Hitchcock(7), Hite(1), Hockenhull(3), Hodge(1), Hodgkins(1), Hoetger(3), Hogue(2), Holbrook(27), Holbrooks?(1), Holdridge(1), Holer(1), Holland(1), Holliday(26), Holmes(3), Hoop(5), Hoover(3), Hopkins(5), </w:t>
      </w:r>
    </w:p>
    <w:p>
      <w:pPr>
        <w:pStyle w:val="Normal"/>
        <w:rPr>
          <w:lang w:val="en-US"/>
        </w:rPr>
      </w:pPr>
      <w:r>
        <w:rPr>
          <w:lang w:val="en-US"/>
        </w:rPr>
        <w:t xml:space="preserve">Hindmarsh   Hird   Hocking   Hockley   Hodges   Holloway   Holme   Holt   Horgan   Hosking   Hossack   Howard   Howitt   Howlett   Hubbard   Hubner   Hudson   Hughes   Humphries   Hunt   Hyde   Ide   Ingles   Ireland   Ironside   Isitt   Jackson   </w:t>
      </w:r>
    </w:p>
    <w:p>
      <w:pPr>
        <w:pStyle w:val="Normal"/>
        <w:rPr>
          <w:lang w:val="en-US"/>
        </w:rPr>
      </w:pPr>
      <w:r>
        <w:rPr>
          <w:lang w:val="en-US"/>
        </w:rPr>
        <w:t xml:space="preserve">Heryingham Hibbert Hickling Hickling High Hills Hoare Hond Hopgood Horne Houghton Housdon Hutton Hurley(+) Jackson Jackson James Jobson Johns(+) Jones Jupp Kay Kelly Kemp(+) Kimber(+) King(+) Leache Leche Lees Lord Lovell </w:t>
      </w:r>
    </w:p>
    <w:p>
      <w:pPr>
        <w:pStyle w:val="Normal"/>
        <w:rPr>
          <w:lang w:val="en-US"/>
        </w:rPr>
      </w:pPr>
      <w:r>
        <w:rPr>
          <w:lang w:val="en-US"/>
        </w:rPr>
        <w:t xml:space="preserve">Hinshaw , Housley , Jackson , Johnson , Keck , King , Lewis , Longmire , McCarty , McDonald , Miller , Mueller , Norman , Ousley , Owsley (Housley) , Owsley , Owslie (Owsley, Ousley) , Parks , Poyntz , Reeb , Sharp , Simmons , Sneydeker , </w:t>
      </w:r>
    </w:p>
    <w:p>
      <w:pPr>
        <w:pStyle w:val="Normal"/>
        <w:rPr>
          <w:lang w:val="en-US"/>
        </w:rPr>
      </w:pPr>
      <w:r>
        <w:rPr>
          <w:lang w:val="en-US"/>
        </w:rPr>
        <w:t xml:space="preserve">HINSON (1), HINTON (2), HIORTH (1), HIRSTON (1), HITCH (1), HITCHCOCK (1), HIVELY (1), HOAG (2), HOARD (12), HOBART (1), HOBBS (8), HOBBY (2), HOCHRATH (1), HODGE (2), HODGES (2), HODGKISS (1), HODOBA (1), </w:t>
      </w:r>
    </w:p>
    <w:p>
      <w:pPr>
        <w:pStyle w:val="Normal"/>
        <w:rPr>
          <w:lang w:val="en-US"/>
        </w:rPr>
      </w:pPr>
      <w:r>
        <w:rPr>
          <w:lang w:val="en-US"/>
        </w:rPr>
        <w:t xml:space="preserve">Hinson , Kosark , Lemons , Lister , Redden , Rhodes , Rogers , Smith , Spurgeon , Stump , Tomnitz , Vaughn , Young    Bakotich , Branson , Cadd , Dehay , Folic (Volek) , Hall , Hammons , Hilton , Leroux , Marshall , Murphy , Norris , Pepies , </w:t>
      </w:r>
    </w:p>
    <w:p>
      <w:pPr>
        <w:pStyle w:val="Normal"/>
        <w:rPr>
          <w:lang w:val="en-US"/>
        </w:rPr>
      </w:pPr>
      <w:r>
        <w:rPr>
          <w:lang w:val="en-US"/>
        </w:rPr>
        <w:t xml:space="preserve">Hipp(1)   Hite(1)   Hitt(1)   Hobson(1)   Hohl(1)   Holcomb(1)   Holden(2)   Holder(1)   Hollenberg(1)   Holley(5)   Hollis(7)   Holman(2)   Hooten(1)   Hopkins(1)   Horn(1)   Horne(1)   Hotinger(1)   Howard(1)   Howe(1)   Howell(4)   </w:t>
      </w:r>
    </w:p>
    <w:p>
      <w:pPr>
        <w:pStyle w:val="Normal"/>
        <w:rPr>
          <w:lang w:val="en-US"/>
        </w:rPr>
      </w:pPr>
      <w:r>
        <w:rPr>
          <w:lang w:val="en-US"/>
        </w:rPr>
        <w:t xml:space="preserve">Hirning  Hirsch  Hirschmann  Hirshon  Hirst  Hirz  Hirzel  Hiskias  Hissa  Hizila  Hmayeak  Hoamer  Hoare  Hobart  Hobhouse  Hoby  Hoch  Hochbrand  Hochschlitz  Hochstetter  Hochuli  Hodgson  Hodnett  Hoeckle  Hoefelin  Hoehr  </w:t>
      </w:r>
    </w:p>
    <w:p>
      <w:pPr>
        <w:pStyle w:val="Normal"/>
        <w:rPr>
          <w:lang w:val="en-US"/>
        </w:rPr>
      </w:pPr>
      <w:r>
        <w:rPr>
          <w:lang w:val="en-US"/>
        </w:rPr>
        <w:t xml:space="preserve">HITCHCOCK, HITT, HITTNER, HOAGHARD, HOBEN, HOBKIRK, HOCKER, HOCKLEY, HODECKER, HOFF, HOFFMAN, HOFFMEIRE, HOFMEISTER, HOKE, HOLDER, HOLDERMAN, HOLLAND, HOLLER, HOLLEWELL, </w:t>
      </w:r>
    </w:p>
    <w:p>
      <w:pPr>
        <w:pStyle w:val="Normal"/>
        <w:rPr>
          <w:lang w:val="en-US"/>
        </w:rPr>
      </w:pPr>
      <w:r>
        <w:rPr>
          <w:lang w:val="en-US"/>
        </w:rPr>
        <w:t xml:space="preserve">Hixon   Hladky   Hobart   Hobgood   Hocker   Hodges   Hoffee   Hoffman   Hoffner   Hoge   Hogshead   Hogue   Hole   Hollabaugh   Holland   Holman   Holmes   Holtsclaw   Homier   Hooker   Hooten   Hoover   Hope   Hopson   Horacek   Horton   </w:t>
      </w:r>
    </w:p>
    <w:p>
      <w:pPr>
        <w:pStyle w:val="Normal"/>
        <w:rPr>
          <w:lang w:val="en-US"/>
        </w:rPr>
      </w:pPr>
      <w:r>
        <w:rPr>
          <w:lang w:val="en-US"/>
        </w:rPr>
        <w:t xml:space="preserve">Hoback , Holland , Holmes , Hopkins , Horine , Hoskins , Howard , Howell , Hughes , Huntingdon , Huntsman , Hurst , Hussey , Ingerina , Ivins , Jagger , Jameson , Jans , Jansen , Jenkins , Jessup , Johnes , Johnson , Johnstorn , </w:t>
      </w:r>
    </w:p>
    <w:p>
      <w:pPr>
        <w:pStyle w:val="Normal"/>
        <w:rPr>
          <w:lang w:val="en-US"/>
        </w:rPr>
      </w:pPr>
      <w:r>
        <w:rPr>
          <w:lang w:val="en-US"/>
        </w:rPr>
        <w:t xml:space="preserve">Hobart , Holmes , Howerton , Keech , Kent , Knott , Latham , Lemaster , Lomax , Maddox , McNeal , Middleton , Moran , Mould , Musgrave , Musgrove , Parsons , Perry , Phillpott , Philpott , Posey , Ratcliff , Rigg , Shannon , Shaw , Shuttleworth </w:t>
      </w:r>
    </w:p>
    <w:p>
      <w:pPr>
        <w:pStyle w:val="Normal"/>
        <w:rPr>
          <w:lang w:val="en-US"/>
        </w:rPr>
      </w:pPr>
      <w:r>
        <w:rPr>
          <w:lang w:val="en-US"/>
        </w:rPr>
        <w:t xml:space="preserve">Hochstetler , Hostetler , Hostetter (Hochstedler/Hostettler) , Hostettler , Kendall , Lehman , Lenhart , Livengood , Lorenz , Mast , Mauch , Maust , Miller , Mishler , Robertson , Saunders , Schenk , Schrock , Stutzman , Troyer , Wolfe , Yoder   </w:t>
      </w:r>
    </w:p>
    <w:p>
      <w:pPr>
        <w:pStyle w:val="Normal"/>
        <w:rPr>
          <w:lang w:val="en-US"/>
        </w:rPr>
      </w:pPr>
      <w:r>
        <w:rPr>
          <w:lang w:val="en-US"/>
        </w:rPr>
        <w:t xml:space="preserve">Hockett , Hodgson , Hodson , Hoggatt (Hockett) , Hoggatt , Holsapple , Horton , Hoskins , Howard , Huff , Humphrey , Hunt , Hutton , Jackson , Jennings , Jessop , Jessup , Johnson , Jones , Kent , Kerlin , Kinneman , Lackore , Ladd , Lamb , </w:t>
      </w:r>
    </w:p>
    <w:p>
      <w:pPr>
        <w:pStyle w:val="Normal"/>
        <w:rPr>
          <w:lang w:val="en-US"/>
        </w:rPr>
      </w:pPr>
      <w:r>
        <w:rPr>
          <w:lang w:val="en-US"/>
        </w:rPr>
        <w:t xml:space="preserve">Hoffert  Hoffman  Hoffmann  Hofmair  Hofmeister  Hofstetter  Hogenhove  Hoghton  Hoiby  Hoke  Holand  Holbrook-Walker  Holczanska  Holder  Holderbaum  Holderer  Holderlin  Holderrieder  Holford  Holland  Holles  Holst  </w:t>
      </w:r>
    </w:p>
    <w:p>
      <w:pPr>
        <w:pStyle w:val="Normal"/>
        <w:rPr>
          <w:lang w:val="en-US"/>
        </w:rPr>
      </w:pPr>
      <w:r>
        <w:rPr>
          <w:lang w:val="en-US"/>
        </w:rPr>
        <w:t xml:space="preserve">Hoffman , Holland , Holleman , Holman , Holmes , Holycross , Holzschuh , Hoover , Hopkins , Horn , Houke , Huffman , Huggins , Hughes , Humbard (Humbert) , Humbard , Hunter , Hutcheson , Hutchinson , Hutton , Hyatt , Hyland , Jackson , </w:t>
      </w:r>
    </w:p>
    <w:p>
      <w:pPr>
        <w:pStyle w:val="Normal"/>
        <w:rPr>
          <w:lang w:val="en-US"/>
        </w:rPr>
      </w:pPr>
      <w:r>
        <w:rPr>
          <w:lang w:val="en-US"/>
        </w:rPr>
        <w:t xml:space="preserve">HOFFMAN[1], HOLBERT[12], HOLCOMB[2], HOLCOMBE[1], HOLLAND[1], HOLLEBERT[1], HOLLINGSWORTH[1], HOLLIS[2], HOLLY[1], HOLMES[13], HOLT[7], HOLTER[12], HOMAN[1], HOMER[1], HOOBLER[3], HOOD[1], </w:t>
      </w:r>
    </w:p>
    <w:p>
      <w:pPr>
        <w:pStyle w:val="Normal"/>
        <w:rPr>
          <w:lang w:val="en-US"/>
        </w:rPr>
      </w:pPr>
      <w:r>
        <w:rPr>
          <w:lang w:val="en-US"/>
        </w:rPr>
        <w:t xml:space="preserve">Holben, Holcomb, Holder, Holmes, Hoover, Hope, Horn, Horst, Hoss, Hotchkiss, Hotelling, Houck, Hover, Howard, Howser, Hoyer, Huff, Huffman, Hummell, Jackson, James, Jennings, Jewell, Johnson, Johnston, Jones, Kaiser, Kear, Kelle, </w:t>
      </w:r>
    </w:p>
    <w:p>
      <w:pPr>
        <w:pStyle w:val="Normal"/>
        <w:rPr>
          <w:lang w:val="en-US"/>
        </w:rPr>
      </w:pPr>
      <w:r>
        <w:rPr>
          <w:lang w:val="en-US"/>
        </w:rPr>
        <w:t xml:space="preserve">HOLGERSEN (2), HOLM (11), HOLMBOE (11), HOLST (10), HOLT (1), HOLVEN (1), HOMLE (1), HØNNE (1), HORNEMANN (1), HØSTMARK (1), HOUNT (2), HOVELSEN (2), HØYER (1), HUITFELDT (1), HVEBERG (1), HVEDING (21), </w:t>
      </w:r>
    </w:p>
    <w:p>
      <w:pPr>
        <w:pStyle w:val="Normal"/>
        <w:rPr>
          <w:lang w:val="en-US"/>
        </w:rPr>
      </w:pPr>
      <w:r>
        <w:rPr>
          <w:lang w:val="en-US"/>
        </w:rPr>
        <w:t xml:space="preserve">HOLGROVE (1), HOLIFIELD (1), HOLLAND (11), HOLLEN (1), HOLLIFIELD (1), HOLLIMAN (12), HOLLINGSWORTH (3), HOLLIS (4), HOLLOWAY (2), HOLMAN (1), HOLMES (9), HOLSCHER (1), HOLT (3), HOLTZINGER (1), HOLYCROSS </w:t>
      </w:r>
    </w:p>
    <w:p>
      <w:pPr>
        <w:pStyle w:val="Normal"/>
        <w:rPr>
          <w:lang w:val="en-US"/>
        </w:rPr>
      </w:pPr>
      <w:r>
        <w:rPr>
          <w:lang w:val="en-US"/>
        </w:rPr>
        <w:t xml:space="preserve">Holland  Martin  Perry  Shaw  Weaver  Barker  Collins  French  Hopkins  Mason  Peters  Simmons  Webb  Barnes  Cook  Fuller  Howard  Matthews  Phillips  Simpson  Welch  Bates  Cooper  Gardner  Hughes  May  Pierce  Smith  Wells  </w:t>
      </w:r>
    </w:p>
    <w:p>
      <w:pPr>
        <w:pStyle w:val="Normal"/>
        <w:rPr>
          <w:lang w:val="en-US"/>
        </w:rPr>
      </w:pPr>
      <w:r>
        <w:rPr>
          <w:lang w:val="en-US"/>
        </w:rPr>
        <w:t xml:space="preserve">Holland(1)   Hollyer(1)   Honan(1)   Hope(1)   Hough(1)   Hunt(3)   Hurley(1)   Hustler(1)   Hyland(3)   Ingham(1)   Ireland(1)   Isle(1)   Jackson(1)   Jans(5)   Jenkins(1)   Johnson(1)   Jordan(1)   Kane(1)   Katopodis(3)   Keane(1)   </w:t>
      </w:r>
    </w:p>
    <w:p>
      <w:pPr>
        <w:pStyle w:val="Normal"/>
        <w:rPr>
          <w:lang w:val="en-US"/>
        </w:rPr>
      </w:pPr>
      <w:r>
        <w:rPr>
          <w:lang w:val="en-US"/>
        </w:rPr>
        <w:t xml:space="preserve">HOLLINGER, HOLLIS, HOLMAN, HOLSOPPLE, HOLT, HOMAN, HOMMES, HOOBER, HOOKER, HOOPES, HOOVER, HOPKINS, HOPPLE, HOPPS, HORBA, HORINE, HORN, HORNE, HORNING, HORNISH, HORST, HOSSLER, </w:t>
      </w:r>
    </w:p>
    <w:p>
      <w:pPr>
        <w:pStyle w:val="Normal"/>
        <w:rPr>
          <w:lang w:val="en-US"/>
        </w:rPr>
      </w:pPr>
      <w:r>
        <w:rPr>
          <w:lang w:val="en-US"/>
        </w:rPr>
        <w:t xml:space="preserve">Hollingsworth , Horn , Houghton , Huffman , Hughes , Hunter , J. , Jennings , Johns , Johnson , Jones , Keller , Kelley , Kellogg , Kelly , Kersey , Kincaid , Klug , L. , La Grande , Lamb , Lander , Lee , Legrand , Lemmert , Lewis , Lindley , </w:t>
      </w:r>
    </w:p>
    <w:p>
      <w:pPr>
        <w:pStyle w:val="Normal"/>
        <w:rPr>
          <w:lang w:val="en-US"/>
        </w:rPr>
      </w:pPr>
      <w:r>
        <w:rPr>
          <w:lang w:val="en-US"/>
        </w:rPr>
        <w:t xml:space="preserve">Holloway , Holmes , Holsapple , Holt , Horton , Howard , Huff , Hughey , Humphrey , Illyes , Inman , Jackson , Jaramillo , Jennings , Jessop , Jessup , Johnson , Jones , Kilgore , L. , Lamb , Laney , Leonard , Livengood , Lockard , </w:t>
      </w:r>
    </w:p>
    <w:p>
      <w:pPr>
        <w:pStyle w:val="Normal"/>
        <w:rPr>
          <w:lang w:val="en-US"/>
        </w:rPr>
      </w:pPr>
      <w:r>
        <w:rPr>
          <w:lang w:val="en-US"/>
        </w:rPr>
        <w:t xml:space="preserve">Holloway, Holmes-Boggs, Hood, Horn, Howard, Huddleston, Huebschen, Huey, Hummet, Hunter, Hurst, Jackson, Jenkins, Joers, Johns, Johnson, Jowers, Jr., K., Kangas, Karr, Kerr, Kidd, Kilgore, King, Kirby, Knight, Knott, Kossisski, Kuzdas, </w:t>
      </w:r>
    </w:p>
    <w:p>
      <w:pPr>
        <w:pStyle w:val="Normal"/>
        <w:rPr>
          <w:lang w:val="en-US"/>
        </w:rPr>
      </w:pPr>
      <w:r>
        <w:rPr>
          <w:lang w:val="en-US"/>
        </w:rPr>
        <w:t xml:space="preserve">Homer   Howard?   Howerton   Hubbard   Hudlin   Hudson   Hughes   Hurst   Hutchinson   Ivey   Jackson   James   Johnson   Kemp   Kerr   Killian   King   Kinniard   Kirk   Kirks   Kirksey   Lamb   Lancaster   Lassiter   Lathrop   Lawley   </w:t>
      </w:r>
    </w:p>
    <w:p>
      <w:pPr>
        <w:pStyle w:val="Normal"/>
        <w:rPr>
          <w:lang w:val="en-US"/>
        </w:rPr>
      </w:pPr>
      <w:r>
        <w:rPr>
          <w:lang w:val="en-US"/>
        </w:rPr>
        <w:t xml:space="preserve">Holman , Holmes , Holycross , Holzschuh , Hoover , Hopkins , Horn , Horner , Houke , Huffman , Huggins , Hughes , Humbard (Humbert) , Humbard , Hunter , Hutcheson , Hutchinson , Hutton , Hyatt , Hyland , Irwin , Ives , Jackson , Jacobs , </w:t>
      </w:r>
    </w:p>
    <w:p>
      <w:pPr>
        <w:pStyle w:val="Normal"/>
        <w:rPr>
          <w:lang w:val="en-US"/>
        </w:rPr>
      </w:pPr>
      <w:r>
        <w:rPr>
          <w:lang w:val="en-US"/>
        </w:rPr>
        <w:t xml:space="preserve">Holste  Holstein  Holthusen  Holzapfel  Holzfuss  Holzwart  Homar  Home  Hon.  Honnes  Honold  Honore  Honorius  Honter  Honterus  Hoo  Hooft  Hope  Hope-Vere  Hopfenstock  Hopfer  Hopkins  Horace  Horak  Horlacher  Horlock  Horn  </w:t>
      </w:r>
    </w:p>
    <w:p>
      <w:pPr>
        <w:pStyle w:val="Normal"/>
        <w:rPr>
          <w:lang w:val="en-US"/>
        </w:rPr>
      </w:pPr>
      <w:r>
        <w:rPr>
          <w:lang w:val="en-US"/>
        </w:rPr>
        <w:t xml:space="preserve">Holthaus(9)   Holtkamp(2)   Holznagel(3)   Horstmann(1)   Hovenne(1)   Huelskamp(1)   Hunteborg(1)   Husen-Bösse(1)   Hämmerer(83)   Högelmann(1)   Högemann(17)   Hölken(1)   Höneman(1)   Hülskamp(2)   Hüsing(1)   Imbusch(1)   </w:t>
      </w:r>
    </w:p>
    <w:p>
      <w:pPr>
        <w:pStyle w:val="Normal"/>
        <w:rPr>
          <w:lang w:val="en-US"/>
        </w:rPr>
      </w:pPr>
      <w:r>
        <w:rPr>
          <w:lang w:val="en-US"/>
        </w:rPr>
        <w:t xml:space="preserve">Holyoak , Homan , Hood , Hook , Hooker , Hooper , Hoopes , Horne , Horton , Householder , Howe , Howland , Hubbard , Hudson , Hughes , Huish , Humphrey , Hunt , Hunter , Hurst , Huse , Hutton , Hyde , Imlay , Ingalls , Ingersoll , Inu , Isaac </w:t>
      </w:r>
    </w:p>
    <w:p>
      <w:pPr>
        <w:pStyle w:val="Normal"/>
        <w:rPr>
          <w:lang w:val="en-US"/>
        </w:rPr>
      </w:pPr>
      <w:r>
        <w:rPr>
          <w:lang w:val="en-US"/>
        </w:rPr>
        <w:t xml:space="preserve">Hopkins  Hosey  Hourican  Howard  Hudson  Hughes  Hurley Hurson  Hussey  Hyde   Hyland  Hynes  Igoe  Ireland  Irwin    Jackson  Jessop Johnston  Jones  Jordan  Joyce Judge   Kane  Kavanagh  Kearney  Keating  Keegan  Keenan  </w:t>
      </w:r>
    </w:p>
    <w:p>
      <w:pPr>
        <w:pStyle w:val="Normal"/>
        <w:rPr>
          <w:lang w:val="en-US"/>
        </w:rPr>
      </w:pPr>
      <w:r>
        <w:rPr>
          <w:lang w:val="en-US"/>
        </w:rPr>
        <w:t xml:space="preserve">HOPKINS[3], HORGAN[2], HORNCASTLE[1], HORRIDGE[1], HORTON[21], HOSFORD[3], HOSMER[1], HOTCHKISS[2], HOUGH[1], HOUGHGALING[1], HOUGHTALING[1], HOUTEN[1], HOVEY[4], HOWD[3], HOWE[3], HOWELL[2], </w:t>
      </w:r>
    </w:p>
    <w:p>
      <w:pPr>
        <w:pStyle w:val="Normal"/>
        <w:rPr>
          <w:lang w:val="en-US"/>
        </w:rPr>
      </w:pPr>
      <w:r>
        <w:rPr>
          <w:lang w:val="en-US"/>
        </w:rPr>
        <w:t xml:space="preserve">Horn(2), Horne(3), Hoskins(12), Hostetler(3), Housely(1), Housler(2), Howard(506), Howard\Lovely(2), Howells(2), Howes(1), Hubbard(2), Huck(1), Huckaby(4), Huff(6), Humes(1), Humphrey(1), Hunley(1), Hunsicker(2), Hurd(2), </w:t>
      </w:r>
    </w:p>
    <w:p>
      <w:pPr>
        <w:pStyle w:val="Normal"/>
        <w:rPr>
          <w:lang w:val="en-US"/>
        </w:rPr>
      </w:pPr>
      <w:r>
        <w:rPr>
          <w:lang w:val="en-US"/>
        </w:rPr>
        <w:t xml:space="preserve">Hornberger  Hornby  Hornikel  Hornstein  Hornung  Horps  Horst  Horstmann  Hortense  Hosch  Hoschek  Hoser  Hoskins  Hoss  Hoste  Hoton  Houchard  Houghton  Houle  Howard  Howe  Howell  Howland  Howse  Hozier  Hrolfsdottir  </w:t>
      </w:r>
    </w:p>
    <w:p>
      <w:pPr>
        <w:pStyle w:val="Normal"/>
        <w:rPr>
          <w:lang w:val="en-US"/>
        </w:rPr>
      </w:pPr>
      <w:r>
        <w:rPr>
          <w:lang w:val="en-US"/>
        </w:rPr>
        <w:t xml:space="preserve">HORRIGEN (1), HORSEFIELD (1), HORTON (8), HOSLEY (1), HOSS (1), HOSTLER (1), HOTCHKISS (2), HOUCHINS (1), HOUGH (5), HOUGHTON (4), HOUSE (5), HOUSEKNECHT (10), HOUSER (4), HOUSTON (4), HOUTS (1), </w:t>
      </w:r>
    </w:p>
    <w:p>
      <w:pPr>
        <w:pStyle w:val="Normal"/>
        <w:rPr>
          <w:lang w:val="en-US"/>
        </w:rPr>
      </w:pPr>
      <w:r>
        <w:rPr>
          <w:lang w:val="en-US"/>
        </w:rPr>
        <w:t xml:space="preserve">Horton , Huey , Huffman , Hunter , Iddings , Jessop , Kain , Kelly , King , Knight , Ladd , Lamb , Leslie , Lovett , Luehr , McCluskey , McGehee , McGuire , McMullens , Meredith , Merryman , Mooney , Moore , Olano , Paris , Parker , </w:t>
      </w:r>
    </w:p>
    <w:p>
      <w:pPr>
        <w:pStyle w:val="Normal"/>
        <w:rPr>
          <w:lang w:val="en-US"/>
        </w:rPr>
      </w:pPr>
      <w:r>
        <w:rPr>
          <w:lang w:val="en-US"/>
        </w:rPr>
        <w:t xml:space="preserve">Hoskinson   Hosman   Houghland   House   Howard   Howe   Howell   Howerton/howerton   Hubberton   Hubert   Huddleston   Hudgens   Hudsbeth   Hudseeth   Hudson   Hughes   Hughs   Hull   Humbert   Humphrey   Hundley   </w:t>
      </w:r>
    </w:p>
    <w:p>
      <w:pPr>
        <w:pStyle w:val="Normal"/>
        <w:rPr>
          <w:lang w:val="en-US"/>
        </w:rPr>
      </w:pPr>
      <w:r>
        <w:rPr>
          <w:lang w:val="en-US"/>
        </w:rPr>
        <w:t xml:space="preserve">Hosmer , Hudson , Huston , Ireland , Isaacs , James , Jenney , Johnson , Kehoe , Kelly , Kelsch , King , Koogler , Lawrence , Lease , Lee , Liston , Long , Lord , Martin , Masterson , Mayo , McIntire , McKaughn , McMullen , Meigs (or Morton) , </w:t>
      </w:r>
    </w:p>
    <w:p>
      <w:pPr>
        <w:pStyle w:val="Normal"/>
        <w:rPr>
          <w:lang w:val="en-US"/>
        </w:rPr>
      </w:pPr>
      <w:r>
        <w:rPr>
          <w:lang w:val="en-US"/>
        </w:rPr>
        <w:t xml:space="preserve">HOSTETTER, HOSTETTLER, HOUCK, HOUDER, HOUDYSHELL, HOUPT, HOUSEKEEPER, HOUSER, HOUSTON, HOUT, HOWARD, HOWE, HOWETT, HUBAL, HUBBARD, HUBER, HUCKEBA, HUDDLE, HUFF, HUFFER, HUFFERD, </w:t>
      </w:r>
    </w:p>
    <w:p>
      <w:pPr>
        <w:pStyle w:val="Normal"/>
        <w:rPr>
          <w:lang w:val="en-US"/>
        </w:rPr>
      </w:pPr>
      <w:r>
        <w:rPr>
          <w:lang w:val="en-US"/>
        </w:rPr>
        <w:t xml:space="preserve">HOVELSON (1), HOVER (1), HOVERSTEN (5), HOVEY (1), HOWARD (24), HOWARTH (1), HOWDYSHELL (1), HOWE (46), HOWELL (6), HOWER (1), HOWES (1), HOWLAND (2), HOWSEN (6), HOYLE (5), HOYNE (7), HOYT (1), </w:t>
      </w:r>
    </w:p>
    <w:p>
      <w:pPr>
        <w:pStyle w:val="Normal"/>
        <w:rPr>
          <w:lang w:val="en-US"/>
        </w:rPr>
      </w:pPr>
      <w:r>
        <w:rPr>
          <w:lang w:val="en-US"/>
        </w:rPr>
        <w:t xml:space="preserve">Howgate Isherwood Jameson Jarman   Jolly Jones Joyce Johnson Joynson Kirby   Keenan Langshaw Leather Leigh Leese Leyland Lewis   Lightfoot Lynes Lymer Mahoney Marmon Marsden McClusky   Mather Mathews Meanard Miller </w:t>
      </w:r>
    </w:p>
    <w:p>
      <w:pPr>
        <w:pStyle w:val="Normal"/>
        <w:rPr>
          <w:lang w:val="en-US"/>
        </w:rPr>
      </w:pPr>
      <w:r>
        <w:rPr>
          <w:lang w:val="en-US"/>
        </w:rPr>
        <w:t xml:space="preserve">Howie(1)   Huckaby(1)   Hudson(5)   Hudspeth(1)   Huffman(1)   Huiet(1)   Hulsey(1)   Hunt(2)   Hunter(3)   Hushar(1)   Hutchinson(1)   Hyde(3)   Hyer(1)   Iliff(1)   Ingram(2)   Ives(1)   Ivy(4)   Jackson(14)   Jacobs(1)   Jagger(2)   Jahiel(1)   </w:t>
      </w:r>
    </w:p>
    <w:p>
      <w:pPr>
        <w:pStyle w:val="Normal"/>
        <w:rPr>
          <w:lang w:val="en-US"/>
        </w:rPr>
      </w:pPr>
      <w:r>
        <w:rPr>
          <w:lang w:val="en-US"/>
        </w:rPr>
        <w:t xml:space="preserve">Howlett , Hubbard , Hudson , Hudspeth , Hughes , Hughey , Hunt , Huntington , Ingram , Jackson , James , Jennette , Jennings , Jinkins , John , Johnson , Johnston , Joiner , Jones , Jordan , Josey , Joyce , Judson , Kannon , Kavanough </w:t>
      </w:r>
    </w:p>
    <w:p>
      <w:pPr>
        <w:pStyle w:val="Normal"/>
        <w:rPr>
          <w:lang w:val="en-US"/>
        </w:rPr>
      </w:pPr>
      <w:r>
        <w:rPr>
          <w:lang w:val="en-US"/>
        </w:rPr>
        <w:t xml:space="preserve">HOWLETT[1], HOWSE[4], HOYT[23], HUBBELL[1], HUDNOT[1], HUDSON[2], HUESTIS[1], HUFF[1], HUFFINES-TUCKER[1], HUFFINES[11], HUFFMAN[3], HUGGINS[2], HUGHES[1], HUGHSON[6], HUIZENGA[1], HULBERT[2], HULL[4], </w:t>
      </w:r>
    </w:p>
    <w:p>
      <w:pPr>
        <w:pStyle w:val="Normal"/>
        <w:rPr>
          <w:lang w:val="en-US"/>
        </w:rPr>
      </w:pPr>
      <w:r>
        <w:rPr>
          <w:lang w:val="en-US"/>
        </w:rPr>
        <w:t xml:space="preserve">Hoyt (1) Hughs (1) Hughson (2) Hull (2) Hunter (9) Hutt (1) Hyland (1) I Ireland (1)      Jackson (6) Jarvis (2) Jasper (1) Jewett (19) Johnson (2) Johnston (2) Jones (84) Jordan (5)   Kastner (1) Kelly (2) Kennedy (1) Kenterie (1) Kershaw (1) Kerwin (1) </w:t>
      </w:r>
    </w:p>
    <w:p>
      <w:pPr>
        <w:pStyle w:val="Normal"/>
        <w:rPr>
          <w:lang w:val="en-US"/>
        </w:rPr>
      </w:pPr>
      <w:r>
        <w:rPr>
          <w:lang w:val="en-US"/>
        </w:rPr>
        <w:t xml:space="preserve">Hrolfsson  Hruodhaid  Hss  Hub  Huber  Huberin  Hubert  Huberta  Hubertus  Hubheinz  Huddleston  Huebner  Huesmann  Huesse  Huffman  Hug  Hugbert  Hugessen  Hugh  Hughes  Hughes-Wake-Walker  Hugo  Hugobert  Hugoline  </w:t>
      </w:r>
    </w:p>
    <w:p>
      <w:pPr>
        <w:pStyle w:val="Normal"/>
        <w:rPr>
          <w:lang w:val="en-US"/>
        </w:rPr>
      </w:pPr>
      <w:r>
        <w:rPr>
          <w:lang w:val="en-US"/>
        </w:rPr>
        <w:t xml:space="preserve">HUBBARD (11), HUBBERT (1), HUBER (1), HUCKINS (1), HUDDERS (2), HUDDLESTON (1), HUDGINS (1), HUDSON (8), HUFF (5), HUFFMAN (1), HUGHES (13), HULETT (1), HULL (1), HUME (3), HUMES (6), HUMPHREY (3), </w:t>
      </w:r>
    </w:p>
    <w:p>
      <w:pPr>
        <w:pStyle w:val="Normal"/>
        <w:rPr>
          <w:lang w:val="en-US"/>
        </w:rPr>
      </w:pPr>
      <w:r>
        <w:rPr>
          <w:lang w:val="en-US"/>
        </w:rPr>
        <w:t xml:space="preserve">Hubbell , Hughes , Hume , Hunter , Hurley , Huston , Hutchins , Hutchinson , Hysong , Iams , Ingram , Irwin , Isham , Jackson , Jamison , Jasper , Johnson , Johnston , Jones , Kay , Kelly , Kennedy , Kerchensky , Kerchner , Keys , Killoren </w:t>
      </w:r>
    </w:p>
    <w:p>
      <w:pPr>
        <w:pStyle w:val="Normal"/>
        <w:rPr>
          <w:lang w:val="en-US"/>
        </w:rPr>
      </w:pPr>
      <w:r>
        <w:rPr>
          <w:lang w:val="en-US"/>
        </w:rPr>
        <w:t xml:space="preserve">Huestic , Huff , Hulsaert , Hulse , Humeniuk , Humphries , Humphries-Powell , Hutchins , Hutchinson , Ingersoll , Irvin , Ives , Ivins , James , Jans , Jansen , Jensen , Jewell , Job , Johnson , Johnston , Jolly , Jones , Jordan , Jubril , Justice </w:t>
      </w:r>
    </w:p>
    <w:p>
      <w:pPr>
        <w:pStyle w:val="Normal"/>
        <w:rPr>
          <w:lang w:val="en-US"/>
        </w:rPr>
      </w:pPr>
      <w:r>
        <w:rPr>
          <w:lang w:val="en-US"/>
        </w:rPr>
        <w:t xml:space="preserve">HUFFORD, HUGHES, HUGHLEY, HULLINGER, HUMPHREY, HUMPHREYS, HUMRICHOUSE, HUNIE, HUNT, HUNTER, HUNTINGTON, HURD, HURLEY, HURSH, HURST, HUSSAN, HUTCHINS, HUTZEL, HUYETT, HYATT, HYDE, </w:t>
      </w:r>
    </w:p>
    <w:p>
      <w:pPr>
        <w:pStyle w:val="Normal"/>
        <w:rPr>
          <w:lang w:val="en-US"/>
        </w:rPr>
      </w:pPr>
      <w:r>
        <w:rPr>
          <w:lang w:val="en-US"/>
        </w:rPr>
        <w:t xml:space="preserve">Hugh  Fitz-James  Fitz-Richard  Fitzalan  Fitzcharles  FitzClarence  Fitzclarence  FitzCount  FitzDuncan  FitzEdith  FitzEustace  FitzGerald  FitzGerald-Villiers  FitzGilbert  FitzHamon  FitzHenry  FitzHerbert  FitzHervey  FitzHugh  FitzHughes  </w:t>
      </w:r>
    </w:p>
    <w:p>
      <w:pPr>
        <w:pStyle w:val="Normal"/>
        <w:rPr>
          <w:lang w:val="en-US"/>
        </w:rPr>
      </w:pPr>
      <w:r>
        <w:rPr>
          <w:lang w:val="en-US"/>
        </w:rPr>
        <w:t xml:space="preserve">Hughes , Jackson , Johnson , Kiger , Lathrop , Lewis , Lothrop , Lyman , Mansfield , Pritchett , Proud , Reed , Robertson , Rodman , Sabin , Skiffe , Swearingen , Thomas , White   Adams , Archdeacon , Arnold , Beedle , Bell , </w:t>
      </w:r>
    </w:p>
    <w:p>
      <w:pPr>
        <w:pStyle w:val="Normal"/>
        <w:rPr>
          <w:lang w:val="en-US"/>
        </w:rPr>
      </w:pPr>
      <w:r>
        <w:rPr>
          <w:lang w:val="en-US"/>
        </w:rPr>
        <w:t xml:space="preserve">Hugues  Hulft  Humberd  Humbert  Hummel  Humphrey  Humphryes  Humpiss  Hund  Hundt  Huneric  Hungerford  Hungerlin  Hunn  Hunold  Hunt  Huntington-Whiteley  Hurleston  Huser  Huss  Hussein  Hussey  Hussey-Montagu  Huth  </w:t>
      </w:r>
    </w:p>
    <w:p>
      <w:pPr>
        <w:pStyle w:val="Normal"/>
        <w:rPr>
          <w:lang w:val="en-US"/>
        </w:rPr>
      </w:pPr>
      <w:r>
        <w:rPr>
          <w:lang w:val="en-US"/>
        </w:rPr>
        <w:t xml:space="preserve">HULSE[1], HUMPHREY[1], HUNGERFORD[1], HUNT[18], HUNTER[1], HUNTINGTON[2], HUPP[1], HURD[2], HURLBUT[1], HURT[1], HUSTED[1], HUTCHINS[1], HUTCHINSON[3], HUTT[1], HUYCK[1], HUYLER[1], HYATT[19], </w:t>
      </w:r>
    </w:p>
    <w:p>
      <w:pPr>
        <w:pStyle w:val="Normal"/>
        <w:rPr>
          <w:lang w:val="en-US"/>
        </w:rPr>
      </w:pPr>
      <w:r>
        <w:rPr>
          <w:lang w:val="en-US"/>
        </w:rPr>
        <w:t xml:space="preserve">Humber, Hutchinson, Irvine, Isabella, Jackman, Jenkins, Kathy, Kelley, Kelly, Kennedy, Kisac, Kummer, LaiFatt, Linda, Ling, Lloyd, Longo, Loucks, MacGibbon, Madelaine, Mandavia, Martha, Mathis, Maureen, McCabe, McDonald, McGibbon, </w:t>
      </w:r>
    </w:p>
    <w:p>
      <w:pPr>
        <w:pStyle w:val="Normal"/>
        <w:rPr>
          <w:lang w:val="en-US"/>
        </w:rPr>
      </w:pPr>
      <w:r>
        <w:rPr>
          <w:lang w:val="en-US"/>
        </w:rPr>
        <w:t xml:space="preserve">Humphrey , Miller , Miner , Mullins , Newton , Porter , Sampson , Simmons , Smith , Standish , Starkweather , Sterry , Strickland , Topliff , Ware , Webb , Winslow  Adams , Arbaugh , Atwell , Aubrey , Ballard , Barnett , Bartshe , Beaver , Bennett , </w:t>
      </w:r>
    </w:p>
    <w:p>
      <w:pPr>
        <w:pStyle w:val="Normal"/>
        <w:rPr>
          <w:lang w:val="en-US"/>
        </w:rPr>
      </w:pPr>
      <w:r>
        <w:rPr>
          <w:lang w:val="en-US"/>
        </w:rPr>
        <w:t xml:space="preserve">HUMPHRIES (1), HUNDLE (1), HUNNEWELL (6), HUNNEWILL (1), HUNNICUTT (1), HUNT (14), HUNTER (33), HUNTINGTON (1), HURD (4), HURDLE (1), HURLES (1), HURLEY (1), HURST (1), HURT (1), HUSS (1), HUSTED (2), </w:t>
      </w:r>
    </w:p>
    <w:p>
      <w:pPr>
        <w:pStyle w:val="Normal"/>
        <w:rPr>
          <w:lang w:val="en-US"/>
        </w:rPr>
      </w:pPr>
      <w:r>
        <w:rPr>
          <w:lang w:val="en-US"/>
        </w:rPr>
        <w:t xml:space="preserve">Hunsaker   Hunt   Hurlbut   Hurt   Huster   Hutcheson   Hutchins   Hutchinson   Hyielma   Hymer   Hyslop   Ingersall   Ingledue   Ingram   Inks   Ireland   Irvine   </w:t>
      </w:r>
    </w:p>
    <w:p>
      <w:pPr>
        <w:pStyle w:val="Normal"/>
        <w:rPr>
          <w:lang w:val="en-US"/>
        </w:rPr>
      </w:pPr>
      <w:r>
        <w:rPr>
          <w:lang w:val="en-US"/>
        </w:rPr>
        <w:t xml:space="preserve">Hunter , Jervis , Johnson , Kidd , Kramer , Long , Longworth , Love , McCullough , Miller , Mull , Patton , Peek , Perkins , Procunier , Ravencraft , Rubottom , Sams , Sowell , Sowells , Sprinkle , Thomas , Tillery , Tweed , Tweedy , Van Slyke , </w:t>
      </w:r>
    </w:p>
    <w:p>
      <w:pPr>
        <w:pStyle w:val="Normal"/>
        <w:rPr>
          <w:lang w:val="en-US"/>
        </w:rPr>
      </w:pPr>
      <w:r>
        <w:rPr>
          <w:lang w:val="en-US"/>
        </w:rPr>
        <w:t xml:space="preserve">Hurley(2), Hurt(11)   Imperiale(1), Ingold(1), Ingram(7), Irvin(4), Irvine(1), Isaac(3), Isaacs(2)   Jack(1), Jackson(48), Jacobs(3), James(1), Jameson(1), Jansen(1), Januszh(2), Jarrell(1), Jasko(2), Jayne(2), Jaynes(2), Jenkins(3), Jennaro(7), </w:t>
      </w:r>
    </w:p>
    <w:p>
      <w:pPr>
        <w:pStyle w:val="Normal"/>
        <w:rPr>
          <w:lang w:val="en-US"/>
        </w:rPr>
      </w:pPr>
      <w:r>
        <w:rPr>
          <w:lang w:val="en-US"/>
        </w:rPr>
        <w:t xml:space="preserve">Hurt , Johnson , Karns , Keibert , Keith , Kelly , Kenworthy , Kinzer , Klingensmith , Kramer , L. , Landis , Lantz , Largent , Laveck , Linton , Little , Longnecker , M. , Maskell , McCullough , McKay , Medsker (Medsger) , Medsker , Metsker </w:t>
      </w:r>
    </w:p>
    <w:p>
      <w:pPr>
        <w:pStyle w:val="Normal"/>
        <w:rPr>
          <w:lang w:val="en-US"/>
        </w:rPr>
      </w:pPr>
      <w:r>
        <w:rPr>
          <w:lang w:val="en-US"/>
        </w:rPr>
        <w:t xml:space="preserve">HUSTON (2), HUTCHINGS (2), HUTCHINS (8), HUTCHINSON (10), HUTCHISON (1), HUTSON (1), HUTT (1), HUTTO (8), HUTTON (6), HYAMS (1), HYATT (1), HYDE (3), HYNES (2), HYTEN (1)   Abercrombie , Baird , Barclay , </w:t>
      </w:r>
    </w:p>
    <w:p>
      <w:pPr>
        <w:pStyle w:val="Normal"/>
        <w:rPr>
          <w:lang w:val="en-US"/>
        </w:rPr>
      </w:pPr>
      <w:r>
        <w:rPr>
          <w:lang w:val="en-US"/>
        </w:rPr>
        <w:t xml:space="preserve">Hutchinson , Hyde , Irwin , Jackson , Jacobs , James , Jeffries , Johnson , </w:t>
      </w:r>
    </w:p>
    <w:p>
      <w:pPr>
        <w:pStyle w:val="Normal"/>
        <w:rPr>
          <w:lang w:val="en-US"/>
        </w:rPr>
      </w:pPr>
      <w:r>
        <w:rPr>
          <w:lang w:val="en-US"/>
        </w:rPr>
        <w:t xml:space="preserve">Huthmacher  Hutin  Hutt  Hutten  Huttenlocher  Huttinger  Hutton  Hutzelin  Huybrechts  Hyde  Hypolite  Hypolitha  Hythus   Ibbetson  Ibelin  Ibn  Ibrahim  Ida  Ide  Idensohn  Idoine  Igenberg  Ignacio  Ignacy  Ignatius  Ignaz  Igor  Ikota  Ilde  </w:t>
      </w:r>
    </w:p>
    <w:p>
      <w:pPr>
        <w:pStyle w:val="Normal"/>
        <w:rPr>
          <w:lang w:val="en-US"/>
        </w:rPr>
      </w:pPr>
      <w:r>
        <w:rPr>
          <w:lang w:val="en-US"/>
        </w:rPr>
        <w:t xml:space="preserve">Hutton (Hatton) , Hutton , Jenkins , Johnson , Kent , King , Leonard , Martin , McCabe , McCall , McCrary , McCready , Moore , Naff , Orr , Perdue , Perry , Phillips , Rambo , Rice , Ryburn , Sayers , Scott , Shelburne , Slemp , Snodgrass , </w:t>
      </w:r>
    </w:p>
    <w:p>
      <w:pPr>
        <w:pStyle w:val="Normal"/>
        <w:rPr>
          <w:lang w:val="en-US"/>
        </w:rPr>
      </w:pPr>
      <w:r>
        <w:rPr>
          <w:lang w:val="en-US"/>
        </w:rPr>
        <w:t xml:space="preserve">HVID (2), HVIID (11), HVISTENDAHL (1)   I. DJØNNO (1), INGEBRETHSEN (1), INGEBRIGTSDATTER (2), INGEBRIGTSEN (1), IRGENS (24), IRGENS-JENSEN (3), ISACHSEN (1), IVARSDATTER (1), IVARSSON (1), IVERSDATTER (1), </w:t>
      </w:r>
    </w:p>
    <w:p>
      <w:pPr>
        <w:pStyle w:val="Normal"/>
        <w:rPr>
          <w:lang w:val="en-US"/>
        </w:rPr>
      </w:pPr>
      <w:r>
        <w:rPr>
          <w:lang w:val="en-US"/>
        </w:rPr>
        <w:t xml:space="preserve">HYDE[1]    ICENHOWER[1], IDELL[1], ILLSLEY[5], INGALLS[3], INGLIS[1], INNESS[3], INNIS[1], IRWIN[3], IVES[3]   JACKSON[18], JAHNE[1], JAMES[8], JAMESON[1], JAMIESON[1], JARMAN[1], JARVIS[8], JAYCOX[2], JAYNE[1], </w:t>
      </w:r>
    </w:p>
    <w:p>
      <w:pPr>
        <w:pStyle w:val="Normal"/>
        <w:rPr>
          <w:lang w:val="en-US"/>
        </w:rPr>
      </w:pPr>
      <w:r>
        <w:rPr>
          <w:lang w:val="en-US"/>
        </w:rPr>
        <w:t xml:space="preserve">Hyland , Ireland , Isaacs , Jackson , Jenkins , Joe , Johnson , Jones , Keese (Keys) , Kehoe , Kelly , Kime , King , Koogler , Kramer , Landers , Lease , Lemon , Leroux , Liston , Lord , Luehr , Lunsford , Marlow , Marshall , Martin , McKaughn , </w:t>
      </w:r>
    </w:p>
    <w:p>
      <w:pPr>
        <w:pStyle w:val="Normal"/>
        <w:rPr>
          <w:lang w:val="en-US"/>
        </w:rPr>
      </w:pPr>
      <w:r>
        <w:rPr>
          <w:lang w:val="en-US"/>
        </w:rPr>
        <w:t xml:space="preserve">ICENBICE, ILER, ILGENFRITZ, ILLINGWORTH, INGALLS, INGRAHAM, IRVIN, IRVINE, IRWIN, ISE, ISLEY, ISLIN, ITNYRE, IVIE, IVOCK, JACKSON, JACOBS, JACOBY, JACQUES, JAMES, JAMISON, JANEZAK, JANNAMAN, JANSSEN, </w:t>
      </w:r>
    </w:p>
    <w:p>
      <w:pPr>
        <w:pStyle w:val="Normal"/>
        <w:rPr>
          <w:lang w:val="en-US"/>
        </w:rPr>
      </w:pPr>
      <w:r>
        <w:rPr>
          <w:lang w:val="en-US"/>
        </w:rPr>
        <w:t xml:space="preserve">Ildiko  Ildoncia  Ileana  Ilka  Illeshazy  Ilma  Ilona  Ilse  Ilsung  Imagina  Imagina\Adelheid  Imhof  Imhoff  Imlin  Immachilde  Immaculata  Imma\Emma  Immed  Immihilt  Immo  Imperiali  Imre  Ina-M.  Ina-Marie  Indira  Indulf  Ines  Inez  </w:t>
      </w:r>
    </w:p>
    <w:p>
      <w:pPr>
        <w:pStyle w:val="Normal"/>
        <w:rPr>
          <w:lang w:val="en-US"/>
        </w:rPr>
      </w:pPr>
      <w:r>
        <w:rPr>
          <w:lang w:val="en-US"/>
        </w:rPr>
        <w:t xml:space="preserve">Imholte(1)   Iszvogel(1)   Jansing(7)   Jesse(1)   Johansmann(1)   Jolly(1)   Kahl(1)   Kaiser(7)   Kamphaus(5)   Kartz(2)   Kayser(5)   Keating(1)   Keegan(1)   Kenkel(4)   Kenkell(3)   Kerl(4)   Kessen(1)   Kessler(3)   Keyser(1)   Kirves(1)   </w:t>
      </w:r>
    </w:p>
    <w:p>
      <w:pPr>
        <w:pStyle w:val="Normal"/>
        <w:rPr>
          <w:lang w:val="en-US"/>
        </w:rPr>
      </w:pPr>
      <w:r>
        <w:rPr>
          <w:lang w:val="en-US"/>
        </w:rPr>
        <w:t>Inga  Inge  Ingeborg  Ingelberga  Ingelbert  Ingelger  Ingelram  Ingeltrud  Ingenach\Lleian  Ingesdottir  Ingham  Ingigerd  Ingleby  Ingmarie  Ingo  Ingoldesthorpe  Ingolf  Ingram  Ingrid  Ingrisch  Ingunda  Iniga  Inigo  Innes  Innes-</w:t>
      </w:r>
    </w:p>
    <w:p>
      <w:pPr>
        <w:pStyle w:val="Normal"/>
        <w:rPr>
          <w:lang w:val="en-US"/>
        </w:rPr>
      </w:pPr>
      <w:r>
        <w:rPr>
          <w:lang w:val="en-US"/>
        </w:rPr>
        <w:t xml:space="preserve">INGJALDSSON , Invarsson , IVARSSAON , Jorundsson , Le Bigod , Leigh , Ludlam , Malahuesson , Meredith , Njord , Norman , Olafsdoittir , Olafsson , Onundsson , Ottarsson , Patterson , ROGNVALDSDATTER , Rognvaldsson , </w:t>
      </w:r>
    </w:p>
    <w:p>
      <w:pPr>
        <w:pStyle w:val="Normal"/>
        <w:rPr>
          <w:lang w:val="en-US"/>
        </w:rPr>
      </w:pPr>
      <w:r>
        <w:rPr>
          <w:lang w:val="en-US"/>
        </w:rPr>
        <w:t xml:space="preserve">Irmtrud  Irmtrud\Imiza  Irnberger  Irvine  Irwin  Isa  Isaac  Isaak  Isaakies  Isabeau  Isabel  Isabel-Alfonsa  Isabella  Isabella\Elisabeth  Isabella\Elvira  Isabelle  Isabelle-Albertine  Isabelle-Alexandra  Isalda  Isarn  Isenberg  Iseult  Isherwood  </w:t>
      </w:r>
    </w:p>
    <w:p>
      <w:pPr>
        <w:pStyle w:val="Normal"/>
        <w:rPr>
          <w:lang w:val="en-US"/>
        </w:rPr>
      </w:pPr>
      <w:r>
        <w:rPr>
          <w:lang w:val="en-US"/>
        </w:rPr>
        <w:t>Iroquois(1), Island(1),   Jackson(4), James(1), Jerome(2), Jesso(1), Jimmy(1), Johnson(9), Johnston(1),   Karabach(1), Katernick(4), Kent(1), King(1), Kippinger(2), Kirkman(2), Klassen(3), Knight(1), Kulghen(4), Kwoithe(1),</w:t>
      </w:r>
    </w:p>
    <w:p>
      <w:pPr>
        <w:pStyle w:val="Normal"/>
        <w:rPr>
          <w:lang w:val="en-US"/>
        </w:rPr>
      </w:pPr>
      <w:r>
        <w:rPr>
          <w:lang w:val="en-US"/>
        </w:rPr>
        <w:t xml:space="preserve">Irving, James, Jarvis, Jenkins, Jennifer, Jiles, Johnson, Jones, Jordan, Joseph, Junella, King, Knight, Langevine, Lashley, Latiff, Lawrence, Likin, Llewellyn, Loncke, London, Lovell, Lucius, Lyte, Maloney, Marks, Martin, Mary, Mason, </w:t>
      </w:r>
    </w:p>
    <w:p>
      <w:pPr>
        <w:pStyle w:val="Normal"/>
        <w:rPr>
          <w:lang w:val="en-US"/>
        </w:rPr>
      </w:pPr>
      <w:r>
        <w:rPr>
          <w:lang w:val="en-US"/>
        </w:rPr>
        <w:t xml:space="preserve">James , Jamison , Jarvis , Jett , Jinson , Johnson , Jones , Joyce , Juergens , Kaeding , Karpowetz , Kelly , King , Kirk , Kiso , Kuhns , Lansford , Larimore , Latham , Lawson , Light , Lindhorst , Litton , Lowder , Loyd , Maples , Marsh , </w:t>
      </w:r>
    </w:p>
    <w:p>
      <w:pPr>
        <w:pStyle w:val="Normal"/>
        <w:rPr>
          <w:lang w:val="en-US"/>
        </w:rPr>
      </w:pPr>
      <w:r>
        <w:rPr>
          <w:lang w:val="en-US"/>
        </w:rPr>
        <w:t xml:space="preserve">Irwin   Isenhower   Ivey   Jackson   James   Jameson   Jamison   Janney   Jans   January   Jarvis   Jeffers   Jeffrey   Jenkins   Jennings   Jernigan   Jett   Jewell   Jobe   John   Johnson   Johnston   Jolly   Jones   Jordan   Jump   Justice   Kacl   </w:t>
      </w:r>
    </w:p>
    <w:p>
      <w:pPr>
        <w:pStyle w:val="Normal"/>
        <w:rPr>
          <w:lang w:val="en-US"/>
        </w:rPr>
      </w:pPr>
      <w:r>
        <w:rPr>
          <w:lang w:val="en-US"/>
        </w:rPr>
        <w:t xml:space="preserve">Islenieva  Ismael  Isotta  Issarescu  Istvan  Ita  Iuel  Ivan  Ivar  Iversson  Ives  Ivo  Ivonne  Iwarby  Izyaslav    Jablonowski  Jack  Jackson  Jacob  Jacoba  Jacobi  Jacobo  Jacobs  Jacobsdochter  Jacopetto  Jacopino  Jacopo  Jacqueline  </w:t>
      </w:r>
    </w:p>
    <w:p>
      <w:pPr>
        <w:pStyle w:val="Normal"/>
        <w:rPr>
          <w:lang w:val="en-US"/>
        </w:rPr>
      </w:pPr>
      <w:r>
        <w:rPr>
          <w:lang w:val="en-US"/>
        </w:rPr>
        <w:t xml:space="preserve">Israel, Ivory, Jacinto, Jack, Jackson, Jacobs, James, Janes, Jarvis, Jean, Jeffers, Jenks, Jenney, Jill, Johnson, Jones, Jr, Juneau, Kaler, Kampen, Kanerl, Karaba, Kay, Keck, Keech, Keeney, Kelly, Kendall, Kennedy, Kerns, Kettel, Khodl, Kinney, </w:t>
      </w:r>
    </w:p>
    <w:p>
      <w:pPr>
        <w:pStyle w:val="Normal"/>
        <w:rPr>
          <w:lang w:val="en-US"/>
        </w:rPr>
      </w:pPr>
      <w:r>
        <w:rPr>
          <w:lang w:val="en-US"/>
        </w:rPr>
        <w:t xml:space="preserve">IVERSEN (2)   JAASTAD (1), JACOBSDATTER (8), JACOBSEN (5), JAKOBSDATTER (2), JAKOBSEN (5), JAKWITZ (3), JANSEN (4), JARMANN (1), JARODD (4), JELSTRUP (16), JEMTLAND (3), JENSDATTER (6), JENSEN (8), </w:t>
      </w:r>
    </w:p>
    <w:p>
      <w:pPr>
        <w:pStyle w:val="Normal"/>
        <w:rPr>
          <w:lang w:val="en-US"/>
        </w:rPr>
      </w:pPr>
      <w:r>
        <w:rPr>
          <w:lang w:val="en-US"/>
        </w:rPr>
        <w:t xml:space="preserve">JACKSON (1), JAMES (3), JANNER (2), JANSSEN (5), JANZEN (2), JARVIS (1), JEFFRIES (1), JENKIN (1), JENNINGS (2), JENSEN (1), JESSEN (6), JOHANNSEN (14), JOHANSEN (8), JOHNSON (8), JOHNSTON (1), JONES (2)   </w:t>
      </w:r>
    </w:p>
    <w:p>
      <w:pPr>
        <w:pStyle w:val="Normal"/>
        <w:rPr>
          <w:lang w:val="en-US"/>
        </w:rPr>
      </w:pPr>
      <w:r>
        <w:rPr>
          <w:lang w:val="en-US"/>
        </w:rPr>
        <w:t xml:space="preserve">Jacobs   Jacobson   James   Jamieson   Jennion   Johns   Johnson   Johnston   Jones   Jordan   Judge   Kay   Kearns   Keatley   Keen   Keighran   Kelly   Kendall   Keogh   Keough   Kerr   Keville   Kilpin   Kimber   King   Kingsberry   Kingsmill   </w:t>
      </w:r>
    </w:p>
    <w:p>
      <w:pPr>
        <w:pStyle w:val="Normal"/>
        <w:rPr>
          <w:lang w:val="en-US"/>
        </w:rPr>
      </w:pPr>
      <w:r>
        <w:rPr>
          <w:lang w:val="en-US"/>
        </w:rPr>
        <w:t xml:space="preserve">Jacobs , James , Jennings , Jett , Johns , Johnson , Jones , Kaeding , Kelly , King , Kinkaid , Kirk , Kiso , Kramer , Krone , Kuhns , Lansford , Lawson , Lemon , Leroux , Light , Lloyd , Long , Lore , Loyd , Luehr , Lupardus , Mackarness , </w:t>
      </w:r>
    </w:p>
    <w:p>
      <w:pPr>
        <w:pStyle w:val="Normal"/>
        <w:rPr>
          <w:lang w:val="en-US"/>
        </w:rPr>
      </w:pPr>
      <w:r>
        <w:rPr>
          <w:lang w:val="en-US"/>
        </w:rPr>
        <w:t xml:space="preserve">Jacobsen , Jacobsson , James , Jameson , Jansson , Jarrell , Jarrett , Jeansson , Jenkins , Jennes , Jennings , Jensdatter , Jensen Gartner , Jensen Hiort , Jensen Hjulmand , Jensen Kiaer , Jensen Tromgade , Jensen , Jepsen , Jespersen , </w:t>
      </w:r>
    </w:p>
    <w:p>
      <w:pPr>
        <w:pStyle w:val="Normal"/>
        <w:rPr>
          <w:lang w:val="en-US"/>
        </w:rPr>
      </w:pPr>
      <w:r>
        <w:rPr>
          <w:lang w:val="en-US"/>
        </w:rPr>
        <w:t xml:space="preserve">Jacques  Jacquetta  Jacquette  Jadwiga  Jaeckle  Jaeger  Jaekkel  Jaenichen  Jaenisch  Jagger  Jahan  Jahn  Jaime  Jaime\Juan  Jakabffy  Jakob  Jakobaea  Jakobe  Jakobeae  Jakobsen  Jalali  James  James-Edward-Wm-Theo  Jameson  </w:t>
      </w:r>
    </w:p>
    <w:p>
      <w:pPr>
        <w:pStyle w:val="Normal"/>
        <w:rPr>
          <w:lang w:val="en-US"/>
        </w:rPr>
      </w:pPr>
      <w:r>
        <w:rPr>
          <w:lang w:val="en-US"/>
        </w:rPr>
        <w:t xml:space="preserve">JAGGERS (1), JAHN (1), JAKEWAY (7), JAMES (6), JAMESON (3), JAMIESON (6), JAMISON (3), JANE (1), JANNER (1), JAQUISH (1), JAQUITH (1), JARREAU (1), JARRELL (5), JARRETT (1), JARVIS (2), JASSEL (1), JAY (2), JEANS (1), </w:t>
      </w:r>
    </w:p>
    <w:p>
      <w:pPr>
        <w:pStyle w:val="Normal"/>
        <w:rPr>
          <w:lang w:val="en-US"/>
        </w:rPr>
      </w:pPr>
      <w:r>
        <w:rPr>
          <w:lang w:val="en-US"/>
        </w:rPr>
        <w:t xml:space="preserve">James , Jarrett , Jarvis , Jenkins , Jennings , Jett , Jinson , Johns , Johnson , Jones , Justice , Kaeding , Karpowetz , Kawashita , Kay , Keating , Keerigan , Kelly , Kelso , Kemble , Kenney , Kiger , King , Kinkaid , Kinnard , Kirk , Kiso , </w:t>
      </w:r>
    </w:p>
    <w:p>
      <w:pPr>
        <w:pStyle w:val="Normal"/>
        <w:rPr>
          <w:lang w:val="en-US"/>
        </w:rPr>
      </w:pPr>
      <w:r>
        <w:rPr>
          <w:lang w:val="en-US"/>
        </w:rPr>
        <w:t xml:space="preserve">Jamm  Jan  Jane  JanKarol  Janko  Jann  Janna  Janos  Janson  Janssen  Janssens  Januaria  Janus  Januschewsky  Janusz  Jaques  Jaroczinska  Jaromir  Jaroslav  Jaroslaw  Jasper  Javier  Jay  Jean  Jean-Louis  Jeanes  Jeanette  </w:t>
      </w:r>
    </w:p>
    <w:p>
      <w:pPr>
        <w:pStyle w:val="Normal"/>
        <w:rPr>
          <w:lang w:val="en-US"/>
        </w:rPr>
      </w:pPr>
      <w:r>
        <w:rPr>
          <w:lang w:val="en-US"/>
        </w:rPr>
        <w:t xml:space="preserve">Jacobs , James , Jarrett , Jarvis , Jenkins , Jennings , Jett , Jinson , Johns , Johnson , Jones , Justice , Kaeding , Karpowetz , Kawashita , Kay , Keating , Keerigan , Kelly , Kelso , Kenney , Kiger , King , Kinkaid , Kinnard , Kirk , Kiso , </w:t>
      </w:r>
    </w:p>
    <w:p>
      <w:pPr>
        <w:pStyle w:val="Normal"/>
        <w:rPr>
          <w:lang w:val="en-US"/>
        </w:rPr>
      </w:pPr>
      <w:r>
        <w:rPr>
          <w:lang w:val="en-US"/>
        </w:rPr>
        <w:t xml:space="preserve">Janschitz, Jarnig, Jellen, Jost, Jury, Kaiser , Kanalz, Kandolf , Kandutsch, Karnel, Kasparle, Kassin, Kattnig, Kerminer, Kerschbaumer, Khaindolff, Klement, Knes, Kobenter, Koestinger, Kofler, Kofol, Kolig, Komar, Konegger, Konrad, KORRATH, </w:t>
      </w:r>
    </w:p>
    <w:p>
      <w:pPr>
        <w:pStyle w:val="Normal"/>
        <w:rPr>
          <w:lang w:val="en-US"/>
        </w:rPr>
      </w:pPr>
      <w:r>
        <w:rPr>
          <w:lang w:val="en-US"/>
        </w:rPr>
        <w:t xml:space="preserve">IPNAR (4), IRBY (2), IRELAND (1), IRION (5), IRISH (2), IRVING (2), IRWIN (1), ISAAC (2), ISHAM (4), ISIDORO (1), ISMOND (1), IVASHEK (1), IVES (1), IVEY (3), IVY (1)   JACKSON (33), JACOBS (3), JACOBSON (1), JACQUES (10), </w:t>
      </w:r>
    </w:p>
    <w:p>
      <w:pPr>
        <w:pStyle w:val="Normal"/>
        <w:rPr>
          <w:lang w:val="en-US"/>
        </w:rPr>
      </w:pPr>
      <w:r>
        <w:rPr>
          <w:lang w:val="en-US"/>
        </w:rPr>
        <w:t xml:space="preserve">JANTZI, JARRETT, JEFFERY, JEFFRIES, JENKINS, JERVIS, JIMENEZ, JOACHIM, JOAQUIM, JOHN, JOHNDROW, JOHNS, JOHNSON, JOHNSTON, JONES, JOPPICH, JORDAN, JOY, JUNG, JUTZI, KAFROTH, KAILOR, KAIN, </w:t>
      </w:r>
    </w:p>
    <w:p>
      <w:pPr>
        <w:pStyle w:val="Normal"/>
        <w:rPr>
          <w:lang w:val="en-US"/>
        </w:rPr>
      </w:pPr>
      <w:r>
        <w:rPr>
          <w:lang w:val="en-US"/>
        </w:rPr>
        <w:t xml:space="preserve">Jeanne  Jeanne\Antoinette  Jeanne\Catherine  Jean\Tristan  Jebb  Jeckelin  Jedlinskaïa  Jefferson  Jeffert  Jehan  Jehanin  Jekyll  Jelena  Jelisaveta  Jelka  Jenisch  Jenkinson  Jenkyns  Jenne  Jennifer  Jennings  Jenny  Jephson  Jerome  </w:t>
      </w:r>
    </w:p>
    <w:p>
      <w:pPr>
        <w:pStyle w:val="Normal"/>
        <w:rPr>
          <w:lang w:val="en-US"/>
        </w:rPr>
      </w:pPr>
      <w:r>
        <w:rPr>
          <w:lang w:val="en-US"/>
        </w:rPr>
        <w:t xml:space="preserve">JEFFERIS (1), JEFFORDS (1), JEFFREY (4), JEFFRIES (1), JEFFUS (1), JELLISON (2), JENKINS (11), JENNINGS (16), JENNISON (1), JENSEN (6), JEREW (2), JERNIGAN (13), JETT (2), JEWEL (2), JEWELL (4), JEWETT (1), </w:t>
      </w:r>
    </w:p>
    <w:p>
      <w:pPr>
        <w:pStyle w:val="Normal"/>
        <w:rPr>
          <w:lang w:val="en-US"/>
        </w:rPr>
      </w:pPr>
      <w:r>
        <w:rPr>
          <w:lang w:val="en-US"/>
        </w:rPr>
        <w:t xml:space="preserve">JEFFRIES[8], JENKINS[2], JENKS[3], JENNINGS[4], JENSEN[3], JEROME[1], JERRIT[2], JESSUP[1], JEWETT[2], JOHN[1], JOHNSON[18], JOHNSTON[6], JONES[55], JORDAN[5], JOST[3], JOWDREY[1], JOYCE[1], JOYNER[1], </w:t>
      </w:r>
    </w:p>
    <w:p>
      <w:pPr>
        <w:pStyle w:val="Normal"/>
        <w:rPr>
          <w:lang w:val="en-US"/>
        </w:rPr>
      </w:pPr>
      <w:r>
        <w:rPr>
          <w:lang w:val="en-US"/>
        </w:rPr>
        <w:t xml:space="preserve">Jehannin, Jemison, Jerome, Johnson, Jones, Jordan, Kauffman, Kazmaier, Keely, Keith, Keller, Kemp, Kennedy, Kent, Kerns, Kessler, Kim, Kirkham, Kirkpatrick, Klauser, Klerk, Knuth, Koster, Kranen, Krantz, Kuhn, Lamb, Lao, Larick, LaRoche, </w:t>
      </w:r>
    </w:p>
    <w:p>
      <w:pPr>
        <w:pStyle w:val="Normal"/>
        <w:rPr>
          <w:lang w:val="en-US"/>
        </w:rPr>
      </w:pPr>
      <w:r>
        <w:rPr>
          <w:lang w:val="en-US"/>
        </w:rPr>
        <w:t xml:space="preserve">Jennella(1), Jenner(3), Jensen(1), Jessee(1), Johanan(5), Johnke(1), Johns(1), Johnson(29), Johnston(5), Jones(36), Jordan(7), Joseph(211), Joynes(5), Judd(1), Julien(1), Julion(1), Kakitsis(3), Karls(3), Kaseta(5), Kash(1), Kath(1), </w:t>
      </w:r>
    </w:p>
    <w:p>
      <w:pPr>
        <w:pStyle w:val="Normal"/>
        <w:rPr>
          <w:lang w:val="en-US"/>
        </w:rPr>
      </w:pPr>
      <w:r>
        <w:rPr>
          <w:lang w:val="en-US"/>
        </w:rPr>
        <w:t xml:space="preserve">Jennings , Jones , Keller , Kellogg , Kelly , Kincaid , Klug , Koontz , Lamb , Lee , Lewis , Linnell , Little , Logan , Lucas , Maltsberger , Marshall , McBryde , McPherson , Meador , Miller , Moller , Morris , Muncie , Murphy , Newlin , </w:t>
      </w:r>
    </w:p>
    <w:p>
      <w:pPr>
        <w:pStyle w:val="Normal"/>
        <w:rPr>
          <w:lang w:val="en-US"/>
        </w:rPr>
      </w:pPr>
      <w:r>
        <w:rPr>
          <w:lang w:val="en-US"/>
        </w:rPr>
        <w:t xml:space="preserve">Jensdtr, Jensdtr., Jensen, Jessdatter, Jessen, Joan, Johansdotter, Johansson, Johnson, Jönsdotter, Jönsson, Jöransdr, Jørgensdatter, Jørgensen, Jubbila, Jurvelius, Kaarmovigen, Kaitajärvi, Kåkz, Kåla, Kallis, Kangas, Kankkonen, </w:t>
      </w:r>
    </w:p>
    <w:p>
      <w:pPr>
        <w:pStyle w:val="Normal"/>
        <w:rPr>
          <w:lang w:val="en-US"/>
        </w:rPr>
      </w:pPr>
      <w:r>
        <w:rPr>
          <w:lang w:val="en-US"/>
        </w:rPr>
        <w:t xml:space="preserve">Jensen , Jones , Kost , Laflin , Lampert , Lasch , McDonough , Michael , Moore , Raga , Ruth , Schaeffer , Shafer (Schaeffer) , Shafer , Simons , Stauch , Swaim , </w:t>
      </w:r>
    </w:p>
    <w:p>
      <w:pPr>
        <w:pStyle w:val="Normal"/>
        <w:rPr>
          <w:lang w:val="en-US"/>
        </w:rPr>
      </w:pPr>
      <w:r>
        <w:rPr>
          <w:lang w:val="en-US"/>
        </w:rPr>
        <w:t xml:space="preserve">Jensen Gartner , Jensen Hiort , Jensen Hjulmand , Jensen Kiaer , Jensen Tromgade , Jensen , Jepsen , Jespersen , Jessen , Jewell , Joass , Joensson , Johansson , Johns , Johnson , Johnston , Jones , Jonsdotter , Jonsson , </w:t>
      </w:r>
    </w:p>
    <w:p>
      <w:pPr>
        <w:pStyle w:val="Normal"/>
        <w:rPr>
          <w:lang w:val="en-US"/>
        </w:rPr>
      </w:pPr>
      <w:r>
        <w:rPr>
          <w:lang w:val="en-US"/>
        </w:rPr>
        <w:t xml:space="preserve">James(7)   Jamison(3)   Jarrett(1)   Jay(6)   Jefferies(1)   Jeffreys(1)   Jellen(1)   Jemison(14)   Jenett(1)   Jenkins(5)   Jennings(1)   Jimenez(5)   Johns(3)   Johnson(33)   Johnston(4)   Joiner(1)   Jones(59)   Jordan(1)   Joyce(1)   Kaiser(1)   </w:t>
      </w:r>
    </w:p>
    <w:p>
      <w:pPr>
        <w:pStyle w:val="Normal"/>
        <w:rPr>
          <w:lang w:val="en-US"/>
        </w:rPr>
      </w:pPr>
      <w:r>
        <w:rPr>
          <w:lang w:val="en-US"/>
        </w:rPr>
        <w:t xml:space="preserve">JENSSEN (1), JENSSON (2), JENSSØN (1), JENTOFT (71), JERSIN (1), JOCHUMSDATTER (1), JOENSSON (4), JOHANNESDATTER (4), JOHANNESEN (2), JOHANNESSON (3), JOHANNSDATTER (1), </w:t>
      </w:r>
    </w:p>
    <w:p>
      <w:pPr>
        <w:pStyle w:val="Normal"/>
        <w:rPr>
          <w:lang w:val="en-US"/>
        </w:rPr>
      </w:pPr>
      <w:r>
        <w:rPr>
          <w:lang w:val="en-US"/>
        </w:rPr>
        <w:t xml:space="preserve">Jeronimo  Jerzy  Jesperson  Jessica  Jesus  Jevdokija\Isjaslavna  Jewett  Jewfemia  Jimena  Jimeno  Jiminez  JLG  Jnes  Joachim  Joachim-Friedrich  Joan  Joana  Joane  Joanides  Joanna  Joanna\Juana  Joanne  Joannes  Joao  Joaquin  </w:t>
      </w:r>
    </w:p>
    <w:p>
      <w:pPr>
        <w:pStyle w:val="Normal"/>
        <w:rPr>
          <w:lang w:val="en-US"/>
        </w:rPr>
      </w:pPr>
      <w:r>
        <w:rPr>
          <w:lang w:val="en-US"/>
        </w:rPr>
        <w:t xml:space="preserve">Jessen , Jewell , Joensson , Johansson , Johns , Johnson , Johnston , Jones , Jonsdotter , Jonsson , Journeaux , Judd , Kaighen , Kanady , Karren , Kartchner , Keige , Keith , Keller , Kelley , Kendrick , Kennagh , Kennedy , Keplinger , Kerby , </w:t>
      </w:r>
    </w:p>
    <w:p>
      <w:pPr>
        <w:pStyle w:val="Normal"/>
        <w:rPr>
          <w:lang w:val="en-US"/>
        </w:rPr>
      </w:pPr>
      <w:r>
        <w:rPr>
          <w:lang w:val="en-US"/>
        </w:rPr>
        <w:t xml:space="preserve">Jones , Kilby , King , Lafferty , Lane , Langer , Lapham , Lewis , Lincoln , Litchfield , Lyford (Lewis) , Mayberry , Mitchell , Nichols , Oaves , Parks , Penrose , Pritchard , Probst , Randolph , Remching , Robeson , Salter , Schilcher , Soesbe , </w:t>
      </w:r>
    </w:p>
    <w:p>
      <w:pPr>
        <w:pStyle w:val="Normal"/>
        <w:rPr>
          <w:lang w:val="en-US"/>
        </w:rPr>
      </w:pPr>
      <w:r>
        <w:rPr>
          <w:lang w:val="en-US"/>
        </w:rPr>
        <w:t xml:space="preserve">JINKINS (1), JINKS (1), JOA (1), JOBES (2), JOHN (1), JOHNIGAN (1), JOHNS (1), JOHNSON (98), JOHNSTED (2), JOHNSTON (19), JONAS (1), JONES (96), JORDAN (14), JORDON (1), JOSE (1), JOSEPH (1), JOSEY (1), JOSHLING (1), </w:t>
      </w:r>
    </w:p>
    <w:p>
      <w:pPr>
        <w:pStyle w:val="Normal"/>
        <w:rPr>
          <w:lang w:val="en-US"/>
        </w:rPr>
      </w:pPr>
      <w:r>
        <w:rPr>
          <w:lang w:val="en-US"/>
        </w:rPr>
        <w:t xml:space="preserve">Joaquina  Joaquinade  Joasah  Joatte  Jobghen  Jobst  Jocelyn  Joerg  Joerger  Joffrid  Joffroi  Joh.  Joh.Joseph  Johan  Johana  Johanetta  Johanette  Johann  Kane , King , Kramer , Kull , Lacy , Lake , Left , Leroux , Lindsey , Luehr , Marshall , Miller , Mitchel , Moffitt , Morris , Morton , Norris , Nygaard , O'Regan , Phillips , Price , Procunier , Quantrell , Rakestraw , Reilly , Retallack , Rinaldi , Roswell , </w:t>
      </w:r>
    </w:p>
    <w:p>
      <w:pPr>
        <w:pStyle w:val="Normal"/>
        <w:rPr>
          <w:lang w:val="en-US"/>
        </w:rPr>
      </w:pPr>
      <w:r>
        <w:rPr>
          <w:lang w:val="en-US"/>
        </w:rPr>
        <w:t>Johann-Anton  Johanna  Johanna-Anna  JohannaCarolina  Johannes  Johannes-</w:t>
      </w:r>
    </w:p>
    <w:p>
      <w:pPr>
        <w:pStyle w:val="Normal"/>
        <w:rPr>
          <w:lang w:val="en-US"/>
        </w:rPr>
      </w:pPr>
      <w:r>
        <w:rPr>
          <w:lang w:val="en-US"/>
        </w:rPr>
        <w:t xml:space="preserve">JOHANNESEN, JOHNSON, JOHSON, JORDAN   KEELER, KELLOG, KELLY, KENT, KIKSTADT, KING, KINTNER, KISTINE, KNAPP, KRISTIANSEN   LAKE, </w:t>
      </w:r>
    </w:p>
    <w:p>
      <w:pPr>
        <w:pStyle w:val="Normal"/>
        <w:rPr>
          <w:lang w:val="en-US"/>
        </w:rPr>
      </w:pPr>
      <w:r>
        <w:rPr>
          <w:lang w:val="en-US"/>
        </w:rPr>
        <w:t xml:space="preserve">JOHANSDATTER (1), JOHANSDOTTER (1), JOHANSEN (2), JOHANSSON (1), JOHNSDATTER (2), JOHNSEN (5), JOHNSON (1), JØLSEN (2), JONSDATTER (1), JÖNSDOTTER (1), JONSEN (1), JONSSEN (1), JONSSON (1), JONSSØN </w:t>
      </w:r>
    </w:p>
    <w:p>
      <w:pPr>
        <w:pStyle w:val="Normal"/>
        <w:rPr>
          <w:lang w:val="en-US"/>
        </w:rPr>
      </w:pPr>
      <w:r>
        <w:rPr>
          <w:lang w:val="en-US"/>
        </w:rPr>
        <w:t xml:space="preserve">Johnson , Johnson or Johnston , Johnson , Jones , Kirkwood , Kramer , Lamen , Lamer , Lebow (Leabow) , Lewis , Maddux , Madison , Mapes , Martin , Mason , Maupin , Mayes , McAnally , McBee , McFarland , Milburn , Miller , Millikan , </w:t>
      </w:r>
    </w:p>
    <w:p>
      <w:pPr>
        <w:pStyle w:val="Normal"/>
        <w:rPr>
          <w:lang w:val="en-US"/>
        </w:rPr>
      </w:pPr>
      <w:r>
        <w:rPr>
          <w:lang w:val="en-US"/>
        </w:rPr>
        <w:t xml:space="preserve">Johnson , Jones , Jordan , Keibert , Kerr , King , Knollys , Lake , Laughlin , Lewis , Lewis or Woodard , Lewis , Lezay , Littleton , Lugg , MacKyger , MacLachlan , Mann , Marchant , Margrave , Marie , Mastey , Matson , Matthews , McCoy , </w:t>
      </w:r>
    </w:p>
    <w:p>
      <w:pPr>
        <w:pStyle w:val="Normal"/>
        <w:rPr>
          <w:lang w:val="en-US"/>
        </w:rPr>
      </w:pPr>
      <w:r>
        <w:rPr>
          <w:lang w:val="en-US"/>
        </w:rPr>
        <w:t xml:space="preserve">Johnson , Kersey , Knight , Lamm , McDaniel , McGraw , McMillan , Mills , Moon , Newby , Ogbourne , Oliver , Perkins , Person , Pickering , Pidgeon , Piggott , Pope , Rayl , Rayle , Robenson , Rogers , Rubottom , Ruckman , Shaw , Shreave </w:t>
      </w:r>
    </w:p>
    <w:p>
      <w:pPr>
        <w:pStyle w:val="Normal"/>
        <w:rPr>
          <w:lang w:val="en-US"/>
        </w:rPr>
      </w:pPr>
      <w:r>
        <w:rPr>
          <w:lang w:val="en-US"/>
        </w:rPr>
        <w:t xml:space="preserve">Johnson / Johnston , Johnson , Jones , Kramer , Lewis , Mapes , Mason , McMillen , McVey , Miller , Mohler , Moore , Nicholson , Posey , Procunier , Rasmussen , Rich , Richardson , Rogers , Rubottom , Sander , Schotte , </w:t>
      </w:r>
    </w:p>
    <w:p>
      <w:pPr>
        <w:pStyle w:val="Normal"/>
        <w:rPr>
          <w:lang w:val="en-US"/>
        </w:rPr>
      </w:pPr>
      <w:r>
        <w:rPr>
          <w:lang w:val="en-US"/>
        </w:rPr>
        <w:t xml:space="preserve">Johnston , Jones , Jordan , Judd , Kacket , Kaighen , Karren , Kauch , Keele , Keeler , Keeling , Keige , Keith , Kelley , Kelly , Kelton , Kendall , Kennagh , Kennedy , Kermode , Kester , Kewish , Kewley , Kewn , Key , Keyes , Kilbourne , </w:t>
      </w:r>
    </w:p>
    <w:p>
      <w:pPr>
        <w:pStyle w:val="Normal"/>
        <w:rPr>
          <w:lang w:val="en-US"/>
        </w:rPr>
      </w:pPr>
      <w:r>
        <w:rPr>
          <w:lang w:val="en-US"/>
        </w:rPr>
        <w:t xml:space="preserve">Johnston , Jones , Kelly , Kern , King , Kinnaman , Kiper , Knight , Kunkel , Lackey , Landrum , Lanham , Lazenby , Ledbetter , Lee , LeFlore , Leiper , Lemon , Lewis </w:t>
      </w:r>
    </w:p>
    <w:p>
      <w:pPr>
        <w:pStyle w:val="Normal"/>
        <w:rPr>
          <w:lang w:val="en-US"/>
        </w:rPr>
      </w:pPr>
      <w:r>
        <w:rPr>
          <w:lang w:val="en-US"/>
        </w:rPr>
        <w:t xml:space="preserve">Johnston , Karamanos , Kimmel , Littlefield , Loftus , Owens , Rambo , Renfro , Smith , Snyder , Sonneburg , Tanner , Thorp , van Winkle , Walsh   Baird , Bakotich , Barlow , Bate , Bigler , Boatright , BOATRIGHT , Boatright , Bord , Boyd </w:t>
      </w:r>
    </w:p>
    <w:p>
      <w:pPr>
        <w:pStyle w:val="Normal"/>
        <w:rPr>
          <w:lang w:val="en-US"/>
        </w:rPr>
      </w:pPr>
      <w:r>
        <w:rPr>
          <w:lang w:val="en-US"/>
        </w:rPr>
        <w:t xml:space="preserve">Johnston , Morgan , Morin , Munden , Palm , Pearson , Reed , Skyles , Smelser , Smith , Wible   Adams , Allen? , Alward , Arrowsmith , Ashpaugh (or Auspaugh) , Austin , Baldwin , Ballard , Barnes , Barnum , Barrett , Batson , Birkhead , Bond , </w:t>
      </w:r>
    </w:p>
    <w:p>
      <w:pPr>
        <w:pStyle w:val="Normal"/>
        <w:rPr>
          <w:lang w:val="en-US"/>
        </w:rPr>
      </w:pPr>
      <w:r>
        <w:rPr>
          <w:lang w:val="en-US"/>
        </w:rPr>
        <w:t xml:space="preserve">Jones , Jordan , Joy , Joyce , Judson , Keith , Keller , Kemmerer , Kerr , King , Kipp , Kippen , Knecht , Koerds , Krieder , Landis , Lange , Le Compte , Lea , Leake , Lee , Lefferts , Legg , Lewis , Liggett , Light , Limper , Logsdon , Lok , </w:t>
      </w:r>
    </w:p>
    <w:p>
      <w:pPr>
        <w:pStyle w:val="Normal"/>
        <w:rPr>
          <w:lang w:val="en-US"/>
        </w:rPr>
      </w:pPr>
      <w:r>
        <w:rPr>
          <w:lang w:val="en-US"/>
        </w:rPr>
        <w:t xml:space="preserve">Jones , Kaeding , Kelly , King , Kirk , Kiso , Krone , Kuhns , Lansford , Lawson , Lemon , Light , Lore , Loyd , Lupardus , Mahon , Mahoney , Major , Malson , Manoney , Maples , Martin , Massey , Maxwell , McClure , McMillan , McMillian , </w:t>
      </w:r>
    </w:p>
    <w:p>
      <w:pPr>
        <w:pStyle w:val="Normal"/>
        <w:rPr>
          <w:lang w:val="en-US"/>
        </w:rPr>
      </w:pPr>
      <w:r>
        <w:rPr>
          <w:lang w:val="en-US"/>
        </w:rPr>
        <w:t xml:space="preserve">Jones , Keerigan , Kenney , Kleffner , Klostner , Knight , Marshall , May , McDaniel , Noerper , Otke , Palmer , Parkman , Pittman , Plummer , Pointer , Renick , Rhinesmith , Rogers , Rushin , Samples , Sater , Sever , Shanks , </w:t>
      </w:r>
    </w:p>
    <w:p>
      <w:pPr>
        <w:pStyle w:val="Normal"/>
        <w:rPr>
          <w:lang w:val="en-US"/>
        </w:rPr>
      </w:pPr>
      <w:r>
        <w:rPr>
          <w:lang w:val="en-US"/>
        </w:rPr>
        <w:t xml:space="preserve">JOANNA   LAMSON, LEONARD, LOMBARD, LORD, LOURIE, LOVELL, LUCARSON   MACOMBER, MAHIEU, MALCOLM, MARGARET, MARTINI, MCCALL, MCROBERTS, METZJE, MILES, MITCHELL, MOORE, MOSELY   </w:t>
      </w:r>
    </w:p>
    <w:p>
      <w:pPr>
        <w:pStyle w:val="Normal"/>
        <w:rPr>
          <w:lang w:val="en-US"/>
        </w:rPr>
      </w:pPr>
      <w:r>
        <w:rPr>
          <w:lang w:val="en-US"/>
        </w:rPr>
        <w:t xml:space="preserve">Jones , Kendall , King , Kost , Kovac , Lappy , Latta , Lower , Mart , Martha , Martin , McCullough , McVay , Mudge , Muniz , Nixon , Pankovich , Pequette , Peterson , Phifer , Phillips , Price , Procunier , Rawhouser , Rutherford , Sams , </w:t>
      </w:r>
    </w:p>
    <w:p>
      <w:pPr>
        <w:pStyle w:val="Normal"/>
        <w:rPr>
          <w:lang w:val="en-US"/>
        </w:rPr>
      </w:pPr>
      <w:r>
        <w:rPr>
          <w:lang w:val="en-US"/>
        </w:rPr>
        <w:t xml:space="preserve">Jonssen(1)   Jorden(6)   Jung(1)   Justinus(2)   Kaul(1)   Kees(1)   Kehoe(1)   Keklak(4)   Kemp(1)   Kennedy(1)   Kerkstra(1)   Kerpon(1)   Keyes(2)   Kilham(2)   Kinback(1)   King(6)   Kirk(1)   Kirkener(1)   Kirkland(34)   Kislanko(1)   Klaborn(1)   </w:t>
      </w:r>
    </w:p>
    <w:p>
      <w:pPr>
        <w:pStyle w:val="Normal"/>
        <w:rPr>
          <w:lang w:val="en-US"/>
        </w:rPr>
      </w:pPr>
      <w:r>
        <w:rPr>
          <w:lang w:val="en-US"/>
        </w:rPr>
        <w:t xml:space="preserve">Jorn  Jos  Joscelin  Josceline  Jose  Josef  Josefa  Josefina  Joseph  Joseph-Albert  Josepha  Josephe  Josephina  Josephine  JosephineTascher  Josias  Josina  Josine  Jost  Joy  Joycelin  Jozef  Jozefa  Jozefina  Jozsef  Jr.  Juan  </w:t>
      </w:r>
    </w:p>
    <w:p>
      <w:pPr>
        <w:pStyle w:val="Normal"/>
        <w:rPr>
          <w:lang w:val="en-US"/>
        </w:rPr>
      </w:pPr>
      <w:r>
        <w:rPr>
          <w:lang w:val="en-US"/>
        </w:rPr>
        <w:t xml:space="preserve">JOSLYN (1), JOWERS (1), JOY (3), JOYCE (2), JUDD (2), JUDGE (3), JUDKINS (5), JUDSON (2), JUDY (10), JUHL (1), JUMP (1), JUNG (1), JUST (1), JUSTICE (1)   KALE (1), KALFMAN (1), KAMPIAN (1), KAMRAR (3), KANADY (1), KANE </w:t>
      </w:r>
    </w:p>
    <w:p>
      <w:pPr>
        <w:pStyle w:val="Normal"/>
        <w:rPr>
          <w:lang w:val="en-US"/>
        </w:rPr>
      </w:pPr>
      <w:r>
        <w:rPr>
          <w:lang w:val="en-US"/>
        </w:rPr>
        <w:t xml:space="preserve">Journeaux , Judd , Kaighen , Kanady , Karns , Karren , Kartchner , Kean , Keige , Keith , Keller , Kelley , Kemp , Kenady , Kendrick , Kennagh , Kennedy , Kenyon , Keplinger , Kerby , Kercheval , Kermode , Kern , Keroin , Kewish , Kewley , Kewn </w:t>
      </w:r>
    </w:p>
    <w:p>
      <w:pPr>
        <w:pStyle w:val="Normal"/>
        <w:rPr>
          <w:lang w:val="en-US"/>
        </w:rPr>
      </w:pPr>
      <w:r>
        <w:rPr>
          <w:lang w:val="en-US"/>
        </w:rPr>
        <w:t xml:space="preserve">Juana  Juana\Beatriz  Jud  Judicael  Judit  Judith  Judith\Fausta  Judith\Jutta  Judyta  Juergen  Juesse  Jukassich  Jukowskaja  Jules  Julia  Julian  Juliana  Juliane  Julie  Julienne  Juliette  Julius  Jung  Junge  Jungmayr  Junker  Junner  </w:t>
      </w:r>
    </w:p>
    <w:p>
      <w:pPr>
        <w:pStyle w:val="Normal"/>
        <w:rPr>
          <w:lang w:val="en-US"/>
        </w:rPr>
      </w:pPr>
      <w:r>
        <w:rPr>
          <w:lang w:val="en-US"/>
        </w:rPr>
        <w:t xml:space="preserve">JUDD[20], JUDSON[1], JUMP[1], JUNE[4], JUNG[1]    KACHUR[1], KAHLE[2], KAJI[1], KANE[1], KARR[1], KASTNER[6], KATON[1], KATSU[1], KAY[1], KEARNEY[2], KEE[4], KEEFER[1], KEELER[95], KEENE[1], KEENEY[2], </w:t>
      </w:r>
    </w:p>
    <w:p>
      <w:pPr>
        <w:pStyle w:val="Normal"/>
        <w:rPr>
          <w:lang w:val="en-US"/>
        </w:rPr>
      </w:pPr>
      <w:r>
        <w:rPr>
          <w:lang w:val="en-US"/>
        </w:rPr>
        <w:t xml:space="preserve">Junot  Junta  Jurij  Jurriaan  Justin  Justina  Justina\Adelheid  Justine  Justinus  Justizia  Jutta  Jutta-Elisabeth  Jutta-Maria  Jutte    Kachel  Kachelmiller  Kaelblin  Kaemmerer  Kaercher  Kaergl  Kaestner  Kah  Kahle  Kahlin  Kaika'us  </w:t>
      </w:r>
    </w:p>
    <w:p>
      <w:pPr>
        <w:pStyle w:val="Normal"/>
        <w:rPr>
          <w:lang w:val="en-US"/>
        </w:rPr>
      </w:pPr>
      <w:r>
        <w:rPr>
          <w:lang w:val="en-US"/>
        </w:rPr>
        <w:t xml:space="preserve">Jones , Kendall , Kost , Kovac , Lappy , Latta , Lee , Lower , Mart , Martha , Martin , McCullough , McVay , Metier , Mudge , Muniz , Nelson , Nixon , Pankovich , Pequette , Peterson , Phifer , Phillips , Price , Procunier , Rawhouser , Sams , </w:t>
      </w:r>
    </w:p>
    <w:p>
      <w:pPr>
        <w:pStyle w:val="Normal"/>
        <w:rPr>
          <w:lang w:val="en-US"/>
        </w:rPr>
      </w:pPr>
      <w:r>
        <w:rPr>
          <w:lang w:val="en-US"/>
        </w:rPr>
        <w:t xml:space="preserve">Kaikhusraw  Kaikobad  Kaiser  Kajetan  Kajsa  Kalina  Kaline  Kalkmann  Kallenberger  Kalojan  Kalsow  Kalt  Kaltenbrunner  Kalthoff  Kaltmayer  Kalundborg  Kamaterina  Kamilla  Kantakuzene  Karanitsch  Kardam  Karel  </w:t>
      </w:r>
    </w:p>
    <w:p>
      <w:pPr>
        <w:pStyle w:val="Normal"/>
        <w:rPr>
          <w:lang w:val="en-US"/>
        </w:rPr>
      </w:pPr>
      <w:r>
        <w:rPr>
          <w:lang w:val="en-US"/>
        </w:rPr>
        <w:t xml:space="preserve">Kaiser   Kalb   Karella   Karr   Kays   Keith   Kellar   Kelly   Kelso   Kelum   Kemp   Kennard   Kenner   Kennon   Kent   Kenyon   Kerkpatrick   Kertley   Keys   Kidd   Killebrew   Kimball   Kimbrough   Kimmel   Kimmell   Kincannon   Kincanon   King   </w:t>
      </w:r>
    </w:p>
    <w:p>
      <w:pPr>
        <w:pStyle w:val="Normal"/>
        <w:rPr>
          <w:lang w:val="en-US"/>
        </w:rPr>
      </w:pPr>
      <w:r>
        <w:rPr>
          <w:lang w:val="en-US"/>
        </w:rPr>
        <w:t xml:space="preserve">KAISER, KALBACH, KALINA, KAMBEL, KAMINSKI, KAMPAS, KANAGEY, KARMUN, KARNES, KARR, KARRIKER, KAUFFMAN, KAUFMAN, KAUFMANN, KAUSLER, KAYLOR, KEARS, KEAY, KECKLER, KEEDY, KEEFER, KEEN, </w:t>
      </w:r>
    </w:p>
    <w:p>
      <w:pPr>
        <w:pStyle w:val="Normal"/>
        <w:rPr>
          <w:lang w:val="en-US"/>
        </w:rPr>
      </w:pPr>
      <w:r>
        <w:rPr>
          <w:lang w:val="en-US"/>
        </w:rPr>
        <w:t xml:space="preserve">Kaminer(2)   Kanaga(1)   Kasparek(1)   Keeton(1)   Keisler(1)   Kelly(5)   Kempton(1)   Kenney(1)   Kerr(2)   Kesel(2)   Kieser(1)   Killebrew(1)   Kinard(2)   Kincaid(1)   King(3)   Kingsbury(1)   Kinney(1)   Kinsella(1)   Kirk(1)   Kirkland(2)   </w:t>
      </w:r>
    </w:p>
    <w:p>
      <w:pPr>
        <w:pStyle w:val="Normal"/>
        <w:rPr>
          <w:lang w:val="en-US"/>
        </w:rPr>
      </w:pPr>
      <w:r>
        <w:rPr>
          <w:lang w:val="en-US"/>
        </w:rPr>
        <w:t xml:space="preserve">Karella  Karin  Karina  Karl  Karl-Alban  Karl-Anton  Karl-Eduard  Karl-Emmich  Karl-Erbo  Karl-Georg  Karl-Heinz  Karl-Ph.  Karlsson  Karola  Karolina  Karoline  Karoly  Karsten  Kartmann  Kasimir  Kasimire  Kaspar  Kast  Kastner  Kata  </w:t>
      </w:r>
    </w:p>
    <w:p>
      <w:pPr>
        <w:pStyle w:val="Normal"/>
        <w:rPr>
          <w:lang w:val="en-US"/>
        </w:rPr>
      </w:pPr>
      <w:r>
        <w:rPr>
          <w:lang w:val="en-US"/>
        </w:rPr>
        <w:t xml:space="preserve">KARNAUHOFF (1), KARRE (4), KAURIN (5), KELLER (1), KIELLAND (3), KIERULF (3), KIILSTRAND (1), KILDAL (9), KIRKGAARD (11), KIRSEBOM (8), KJELDSBERG (1), KJELSTRUP (8), KJEMMELER (1), KJERULF (1), KJERULFF </w:t>
      </w:r>
    </w:p>
    <w:p>
      <w:pPr>
        <w:pStyle w:val="Normal"/>
        <w:rPr>
          <w:lang w:val="en-US"/>
        </w:rPr>
      </w:pPr>
      <w:r>
        <w:rPr>
          <w:lang w:val="en-US"/>
        </w:rPr>
        <w:t xml:space="preserve">Karpowetz , Kawashita , Kay , Keating , Keerigan , Kelly , Kelso , Kenney , Kiger , King , Kinkaid , Kinnard , Kirk , Kiso , Kleffner , Kleiser , Kliewer , Klostner , Knight , Kosark , Kramer , Krone , Krunenberg , Kruse , Kuhns , La??? , Lackore , </w:t>
      </w:r>
    </w:p>
    <w:p>
      <w:pPr>
        <w:pStyle w:val="Normal"/>
        <w:rPr>
          <w:lang w:val="en-US"/>
        </w:rPr>
      </w:pPr>
      <w:r>
        <w:rPr>
          <w:lang w:val="en-US"/>
        </w:rPr>
        <w:t xml:space="preserve">Katalin  Katalina  Katarina  Katarzyna  Katharina  Katharine  Katherina  Katherine  Kattner  Kauder  Kauffmann  Kaufman  Kaufmann  Kaul  Kaupe  Kautz  Kay  Kayser  Kayss  Kazanowski  Kazimierz  Keerl  Keet  Kegel  Kegelen  Kegelin  </w:t>
      </w:r>
    </w:p>
    <w:p>
      <w:pPr>
        <w:pStyle w:val="Normal"/>
        <w:rPr>
          <w:lang w:val="en-US"/>
        </w:rPr>
      </w:pPr>
      <w:r>
        <w:rPr>
          <w:lang w:val="en-US"/>
        </w:rPr>
        <w:t xml:space="preserve">Katherina, Kern, Khon, Khul, Kilian, Kirmse, Knecht, Koehle, Koenig, König, Kos, Kratovil, Kroler, Kronin, Kult, Kunst, Kuppin, Kurtz, Kurz, Lehman, Leman, Lempedl, Lempel, Lerch, Lerich, MaidenNameUnknown, Maller, Margens, Maria, </w:t>
      </w:r>
    </w:p>
    <w:p>
      <w:pPr>
        <w:pStyle w:val="Normal"/>
        <w:rPr>
          <w:lang w:val="en-US"/>
        </w:rPr>
      </w:pPr>
      <w:r>
        <w:rPr>
          <w:lang w:val="en-US"/>
        </w:rPr>
        <w:t xml:space="preserve">Katherine, Kattevøl, Kauko, Kåustar, Keller, Kelway, Kennedy, Kerstin, Keurkall, Kiælst, Kidman, Kielst, Kittilsd, Kjørli, Knight, Knudsen, Knuts, Koira, Koiraniemi, Kolam, Kuiteberg, Kulterstad, Langebakke, Langedalen, Larsdotter, Lasdatter, </w:t>
      </w:r>
    </w:p>
    <w:p>
      <w:pPr>
        <w:pStyle w:val="Normal"/>
        <w:rPr>
          <w:lang w:val="en-US"/>
        </w:rPr>
      </w:pPr>
      <w:r>
        <w:rPr>
          <w:lang w:val="en-US"/>
        </w:rPr>
        <w:t xml:space="preserve">Kauslaurich(1), Kautz(4), Keathley(1), Keebler(2), Keeton(4), Kegley(15), Keith(67), Kelly(1), Kemp(3), Kenard(1), Kendall(1), Kendrick(8), Kennard(5), Kennedy(13), Kenner(2), Kepler(1), Keplinger(2), Kernen(1), Ketcham(4), Kidd(4), </w:t>
      </w:r>
    </w:p>
    <w:p>
      <w:pPr>
        <w:pStyle w:val="Normal"/>
        <w:rPr>
          <w:lang w:val="en-US"/>
        </w:rPr>
      </w:pPr>
      <w:r>
        <w:rPr>
          <w:lang w:val="en-US"/>
        </w:rPr>
        <w:t xml:space="preserve">KEARNEY  (2), KENNEY  (5), KIRK  (2)   LEWIS  (3), LOCHRIDGE  (10)   MARGROVE  (1), MASON  (7), MAY  (2), MAYNARD  (3), MCALISTER  (2), MCPHERON  (1), MERRILL  (2), MERRIWEATHER  (1), MESSICK  (1), MOORE  </w:t>
      </w:r>
    </w:p>
    <w:p>
      <w:pPr>
        <w:pStyle w:val="Normal"/>
        <w:rPr>
          <w:lang w:val="en-US"/>
        </w:rPr>
      </w:pPr>
      <w:r>
        <w:rPr>
          <w:lang w:val="en-US"/>
        </w:rPr>
        <w:t xml:space="preserve">Keating(4)   Keen(1)   Keenan(1)   Kelly(13)   Keneally(1)   Kennelly(2)   Kenny(19)   Kiely(1)   Kilderry(3)   Kilmartin(1)   Kimberley(1)   King(1)   Koehne(1)   </w:t>
      </w:r>
    </w:p>
    <w:p>
      <w:pPr>
        <w:pStyle w:val="Normal"/>
        <w:rPr>
          <w:lang w:val="en-US"/>
        </w:rPr>
      </w:pPr>
      <w:r>
        <w:rPr>
          <w:lang w:val="en-US"/>
        </w:rPr>
        <w:t xml:space="preserve">Keeler , Northcutt , Robinson , Wethington   Baker , Barton , Bauer , Botts , Branson , Brock , Brown , Carley , Carlson ?? , Childress , Cox , Cupp , Diffin , Drummonds , Edwards , Erickson , Geary , Gordon , Guest , Hall , Harris , Henry , </w:t>
      </w:r>
    </w:p>
    <w:p>
      <w:pPr>
        <w:pStyle w:val="Normal"/>
        <w:rPr>
          <w:lang w:val="en-US"/>
        </w:rPr>
      </w:pPr>
      <w:r>
        <w:rPr>
          <w:lang w:val="en-US"/>
        </w:rPr>
        <w:t xml:space="preserve">Keeler, Kinder, Koehler, Krasser, Kubat, Kusch, Lamle, Lane, Lehr, Lovelace, Martin, Meier, Metzler, Mohon, Mooney, Moore, Morlong, Nickels, Norris, Oldham, Osmus, Overturf, Owen, Patocka, Pinkley, Reddick, Reed, Reeves, Rettig, </w:t>
      </w:r>
    </w:p>
    <w:p>
      <w:pPr>
        <w:pStyle w:val="Normal"/>
        <w:rPr>
          <w:lang w:val="en-US"/>
        </w:rPr>
      </w:pPr>
      <w:r>
        <w:rPr>
          <w:lang w:val="en-US"/>
        </w:rPr>
        <w:t xml:space="preserve">KEEN (2), KELLETT (19), KELLY (1), KENNY (4), KENT (1), KERWIN (1), KEUT (1), KEUT BRAUER (1), KIELY (1), KING (1), KINSELLA (1), KNIGHT (2), KNUCKEY (1), KRUSE (1)   LAKE (1), LAMONT (6), LANDRIGAN (1), </w:t>
      </w:r>
    </w:p>
    <w:p>
      <w:pPr>
        <w:pStyle w:val="Normal"/>
        <w:rPr>
          <w:lang w:val="en-US"/>
        </w:rPr>
      </w:pPr>
      <w:r>
        <w:rPr>
          <w:lang w:val="en-US"/>
        </w:rPr>
        <w:t xml:space="preserve">Keglevich  Kehl  Keil  Keith  Kelham  Keller  Kelly  Kelton  Kemler  Kempel  Kempfelder  Kempp  Kendrew  Kennedy  Kenneth  Kepler  Keppel  Keppelmann  Keppler  Ker  Kern  Kerner  Kerr?  Kerr  Kerry  Kerscher  Kershaw  Kerveillant  </w:t>
      </w:r>
    </w:p>
    <w:p>
      <w:pPr>
        <w:pStyle w:val="Normal"/>
        <w:rPr>
          <w:lang w:val="en-US"/>
        </w:rPr>
      </w:pPr>
      <w:r>
        <w:rPr>
          <w:lang w:val="en-US"/>
        </w:rPr>
        <w:t xml:space="preserve">KEIRSTEAD[1], KEITH[1], KELEHER[4], KELLEPOURY[1], KELLER[1], KELLOGG[7], KELLY[22], KELSEY[1], KENNEDY[2], KENST[4], KENT[2], KENYON[4], KERNOCHAN[1], KERR[2], KERSCHNER[4], KERSEY[2], </w:t>
      </w:r>
    </w:p>
    <w:p>
      <w:pPr>
        <w:pStyle w:val="Normal"/>
        <w:rPr>
          <w:lang w:val="en-US"/>
        </w:rPr>
      </w:pPr>
      <w:r>
        <w:rPr>
          <w:lang w:val="en-US"/>
        </w:rPr>
        <w:t xml:space="preserve">Keiser, Kemp, Ketges, Kettel, Kieffer, Kintzinger, Kinzig, Kisch, Klein, Klepper, Koch, Koenigs, Koetz, Konsbrück, Kreutz, Krier, Kugener, Kühn, Kuntzig, Kuschmann, Lambert, Lamborelle, Langers, Lanners, Leboutte, Lebrun, Lech, </w:t>
      </w:r>
    </w:p>
    <w:p>
      <w:pPr>
        <w:pStyle w:val="Normal"/>
        <w:rPr>
          <w:lang w:val="en-US"/>
        </w:rPr>
      </w:pPr>
      <w:r>
        <w:rPr>
          <w:lang w:val="en-US"/>
        </w:rPr>
        <w:t xml:space="preserve">KEISLER (1), KELLAR (1), KELLER (7), KELLEY (1), KELLNER (3), KELLOGG (3), KELLUM (1), KELLY (9), KEMP (2), KENDALL (16), KENDIG (1), KENDRICK (1), KENION (1), KENNARD (1), KENNEDY (14), KENNEN (2), KENNEY (1), </w:t>
      </w:r>
    </w:p>
    <w:p>
      <w:pPr>
        <w:pStyle w:val="Normal"/>
        <w:rPr>
          <w:lang w:val="en-US"/>
        </w:rPr>
      </w:pPr>
      <w:r>
        <w:rPr>
          <w:lang w:val="en-US"/>
        </w:rPr>
        <w:t xml:space="preserve">Kelleher Kelly  Kennedy  Kenny  Keogh  Kerevan Kerr  Kerrigan  Kielty  Kiernan  Kilbride  Kilduff  Killeen  Killemeade Killian  Kilmurry  Kilroy  King  Kingsley Kingston Kirwan  Knight   Lally  Lamb  Lane  Lannigan Larkin  Lawless Lawrence  </w:t>
      </w:r>
    </w:p>
    <w:p>
      <w:pPr>
        <w:pStyle w:val="Normal"/>
        <w:rPr>
          <w:lang w:val="en-US"/>
        </w:rPr>
      </w:pPr>
      <w:r>
        <w:rPr>
          <w:lang w:val="en-US"/>
        </w:rPr>
        <w:t xml:space="preserve">Kelley , Left , Lighthiser , Lindsey , Loranger , Magruder , Miller , Parker , Rakestraw , Ralston , Reed , Savage , Scott , Shelt , Sloan , Slusser , Spudich , Stephenson , Stull , Walcutt , Whitmore , Wolf , Zollars , Zoller   Acheson(1)   </w:t>
      </w:r>
    </w:p>
    <w:p>
      <w:pPr>
        <w:pStyle w:val="Normal"/>
        <w:rPr>
          <w:lang w:val="en-US"/>
        </w:rPr>
      </w:pPr>
      <w:r>
        <w:rPr>
          <w:lang w:val="en-US"/>
        </w:rPr>
        <w:t xml:space="preserve">Kelley , Left , Lindsey , Loranger , Mathews , Rakestraw , Savage , Scott , Shoemaker , Sloan , Spudich , Wolf , Zollars   Adams , Aleyn , Amos , Ashpaugh (or Auspaugh) , Atwood , Bakotich , Baldwin , Bord , Bowles , Branson (Cake) , </w:t>
      </w:r>
    </w:p>
    <w:p>
      <w:pPr>
        <w:pStyle w:val="Normal"/>
        <w:rPr>
          <w:lang w:val="en-US"/>
        </w:rPr>
      </w:pPr>
      <w:r>
        <w:rPr>
          <w:lang w:val="en-US"/>
        </w:rPr>
        <w:t xml:space="preserve">Kearns , Kite , Kleinfelter , Lane , Leyerly , Lothian , MacCüllum , Maly , Marshall , Martin , McDiarmid , McDonald , McEwan , McGillivary , McKenzie , McKinnon , McLaren , McLaurin , Monahan , Morrison , Nibbe , Ormsbee , Owens , Packwood </w:t>
      </w:r>
    </w:p>
    <w:p>
      <w:pPr>
        <w:pStyle w:val="Normal"/>
        <w:rPr>
          <w:lang w:val="en-US"/>
        </w:rPr>
      </w:pPr>
      <w:r>
        <w:rPr>
          <w:lang w:val="en-US"/>
        </w:rPr>
        <w:t xml:space="preserve">Kelley, Keltner, Kennedy, Kerby, King, Kline, Knight, Kopek, Kraum, Kraut, Kucharska, Kunen, Kuroki, LaFavor, Lalone, Landborg, Lane, Lavin, LeBeau, Lee, Lerg, Lester, Lia, Lindamood, Lindermuth, Liverance, Llewellyn, Long, Lorrigan, </w:t>
      </w:r>
    </w:p>
    <w:p>
      <w:pPr>
        <w:pStyle w:val="Normal"/>
        <w:rPr>
          <w:lang w:val="en-US"/>
        </w:rPr>
      </w:pPr>
      <w:r>
        <w:rPr>
          <w:lang w:val="en-US"/>
        </w:rPr>
        <w:t xml:space="preserve">Kelsey , King , L'Orange , Lackore , Lamb , Lansing , Latimer , Lewis , Lincoln , Linville , Locknane , Magerly , Maloney , Mandeville , Martin , Mashburn , Mason , Masterson , Maugridge , Maxwell , Mayberry , McAlexander , McAndrew , </w:t>
      </w:r>
    </w:p>
    <w:p>
      <w:pPr>
        <w:pStyle w:val="Normal"/>
        <w:rPr>
          <w:lang w:val="en-US"/>
        </w:rPr>
      </w:pPr>
      <w:r>
        <w:rPr>
          <w:lang w:val="en-US"/>
        </w:rPr>
        <w:t xml:space="preserve">Kelshaw(1)   Kim(4)   Kinder(2)   King(1)   Kumsston(1)     Lamourox(1)   Langdon(387)   Lawrence(2)   Laws(1)   Lewis(11)   Lipscombe(1)   Little(1)   Livingstone(2)   Lloyd(1)   Lock(1)   Long(1)   Lowndes(1)   Lyall(1)     Marks(1)   </w:t>
      </w:r>
    </w:p>
    <w:p>
      <w:pPr>
        <w:pStyle w:val="Normal"/>
        <w:rPr>
          <w:lang w:val="en-US"/>
        </w:rPr>
      </w:pPr>
      <w:r>
        <w:rPr>
          <w:lang w:val="en-US"/>
        </w:rPr>
        <w:t xml:space="preserve">Kemble , Lippincott , Matlack , Morgan , Ross , Sharp , Troth , Wilkins , Wills    Ballinger , Marrs , Maxwell , Prosser , Roberts , Runyon , Tabor , Wagner , Workman   Ackley , Allen , Ashworth , Briggs , Brown , Burleson , Calhoun , Carter </w:t>
      </w:r>
    </w:p>
    <w:p>
      <w:pPr>
        <w:pStyle w:val="Normal"/>
        <w:rPr>
          <w:lang w:val="en-US"/>
        </w:rPr>
      </w:pPr>
      <w:r>
        <w:rPr>
          <w:lang w:val="en-US"/>
        </w:rPr>
        <w:t xml:space="preserve">KENNEDY, KENNEL, KENNEY, KEOHANE, KEPLER, KEPLINGER, KER, KERHER, KERN, KERNS, KERR, KERTZ, KESECKER, KESSLER, KESTED, KEYES, KEYFAUVER, KEYSER, KIDDER, KILE, KILHEFNER, KILLHEFFER, </w:t>
      </w:r>
    </w:p>
    <w:p>
      <w:pPr>
        <w:pStyle w:val="Normal"/>
        <w:rPr>
          <w:lang w:val="en-US"/>
        </w:rPr>
      </w:pPr>
      <w:r>
        <w:rPr>
          <w:lang w:val="en-US"/>
        </w:rPr>
        <w:t xml:space="preserve">KENT (5), KENYON (1), KEPNER (1), KEPPLE (1), KERBURSKI (1), KERCHEN (1), KERN (1), KERR (1), KERRIGAN (1), KESLER (1), KESSELRING (6), KESSLER (1), KESTER (1), KETCHUM (5), KETT (4), KEY (1), KEYES (35), </w:t>
      </w:r>
    </w:p>
    <w:p>
      <w:pPr>
        <w:pStyle w:val="Normal"/>
        <w:rPr>
          <w:lang w:val="en-US"/>
        </w:rPr>
      </w:pPr>
      <w:r>
        <w:rPr>
          <w:lang w:val="en-US"/>
        </w:rPr>
        <w:t xml:space="preserve">Ker  Innocent  Innocentia  Innocenz  Ioannes  Iosina  Iphigenie  Ippolita  Ippolito  Ipsen  Iraklij  Irby  Iremonger  Irene  Ireton  Irina  Irma  Irmela\Irmgard  Irmengard  Irmengard\Jutta  Irmentrud  Irmgard  Irmina  Irmingard  Irmingard\Ermengard  </w:t>
      </w:r>
    </w:p>
    <w:p>
      <w:pPr>
        <w:pStyle w:val="Normal"/>
        <w:rPr>
          <w:lang w:val="en-US"/>
        </w:rPr>
      </w:pPr>
      <w:r>
        <w:rPr>
          <w:lang w:val="en-US"/>
        </w:rPr>
        <w:t xml:space="preserve">Kermode , Kewish , Kewley , Kewn , Killbreath , Killian , Kimish , Kinder , King , Kirkham , Kissock , Kneale , Kneene , Knoepfle , Knott , Knotts , Knowles , Knudsen , Koch , Korcheval , Kraacks , Krog , Kroker , Kyle , Lamb , Larbelestier , </w:t>
      </w:r>
    </w:p>
    <w:p>
      <w:pPr>
        <w:pStyle w:val="Normal"/>
        <w:rPr>
          <w:lang w:val="en-US"/>
        </w:rPr>
      </w:pPr>
      <w:r>
        <w:rPr>
          <w:lang w:val="en-US"/>
        </w:rPr>
        <w:t xml:space="preserve">Kershner, Kessler, Kiesel, Kindred, King, Kissel, Kissell, Kistler, Kline, Kloepfer, Knell, Kochanski, Kock, Koons, Kriegbaum, Kwist, Landers, Lantz, Lapointe, Lawson, Leach, Leader, Leady, Lee, Leedy, Leininger, Lentz, Lessig, Lewis, Lidi, </w:t>
      </w:r>
    </w:p>
    <w:p>
      <w:pPr>
        <w:pStyle w:val="Normal"/>
        <w:rPr>
          <w:lang w:val="en-US"/>
        </w:rPr>
      </w:pPr>
      <w:r>
        <w:rPr>
          <w:lang w:val="en-US"/>
        </w:rPr>
        <w:t xml:space="preserve">Kesselmeier  Kesselmeyer  Kessler  Ketterlinus  Kettner  Keun  Khan  Khatun  Khevenhueller  Khobelt  Khosrov  Khshayarsha  Kiefer  Kieffer  Kielmann  Kiene  Kienle  Kienlen  Kienlin  Kienzer  Kiesel  Kieser  Kiess  Kiessig  Kilbel  Kiliani  </w:t>
      </w:r>
    </w:p>
    <w:p>
      <w:pPr>
        <w:pStyle w:val="Normal"/>
        <w:rPr>
          <w:lang w:val="en-US"/>
        </w:rPr>
      </w:pPr>
      <w:r>
        <w:rPr>
          <w:lang w:val="en-US"/>
        </w:rPr>
        <w:t xml:space="preserve">King , Kinkaid , Kinnard , Kirk , Kiso , Kleffner , Kleiser , Kliewer , Klostner , Knight , Kosark , Kramer , Krone , Krunenberg , Kruse , Kuhns , La??? , Lackore , Laduke , Lahugh , Lamb , Lansford , Lardner , Larimore , Latham , Lawson , </w:t>
      </w:r>
    </w:p>
    <w:p>
      <w:pPr>
        <w:pStyle w:val="Normal"/>
        <w:rPr>
          <w:lang w:val="en-US"/>
        </w:rPr>
      </w:pPr>
      <w:r>
        <w:rPr>
          <w:lang w:val="en-US"/>
        </w:rPr>
        <w:t xml:space="preserve">KETCHAM[2], KETCHEN[1], KETCHUM[11], KEYSE[16], KIBBE[9], KIERSTEAD[99], KILA[1], KILE[1], KILPATRICK[7], KIM[4], KIMBALL[7], KIMBERLY[4], KIMES[10], KINDRED[1], KING[23], KINNER[1], KINSEL[1], </w:t>
      </w:r>
    </w:p>
    <w:p>
      <w:pPr>
        <w:pStyle w:val="Normal"/>
        <w:rPr>
          <w:lang w:val="en-US"/>
        </w:rPr>
      </w:pPr>
      <w:r>
        <w:rPr>
          <w:lang w:val="en-US"/>
        </w:rPr>
        <w:t xml:space="preserve">KEENE, KEENER, KEESEY, KEFAUVER, KEIFER, KEIPER, KEITH, KEKKONEN, KELLER, KELLEY, KELSEY, KEMLER, KEMP, KEMPER, KENDALL, KENDEL, KENDEL/KENDALL, KENDIG, KENDRICK, KENEAGY, </w:t>
      </w:r>
    </w:p>
    <w:p>
      <w:pPr>
        <w:pStyle w:val="Normal"/>
        <w:rPr>
          <w:lang w:val="en-US"/>
        </w:rPr>
      </w:pPr>
      <w:r>
        <w:rPr>
          <w:lang w:val="en-US"/>
        </w:rPr>
        <w:t xml:space="preserve">Kleffner , Kliewer , Klostner , Knight , Kosark , Kramer , Krone , Krunenberg , Kruse , Kuhns , La??? , Laduke , Lamb , Lansford , Larimore , Latham , Lawson , Lemons , Leroux , Light , Lindhorst , Lister , Litton , Lloyd , Long , Lord , Lore , </w:t>
      </w:r>
    </w:p>
    <w:p>
      <w:pPr>
        <w:pStyle w:val="Normal"/>
        <w:rPr>
          <w:lang w:val="en-US"/>
        </w:rPr>
      </w:pPr>
      <w:r>
        <w:rPr>
          <w:lang w:val="en-US"/>
        </w:rPr>
        <w:t xml:space="preserve">Ketchell , Latham , Manlove , McDowell , McGriff , Meredith , Osborn , Parks , Robinson , Scott , Smith , Snethen , Thompson , Webb , Williams , Young   Acord , Adkins , Agee , Airoldi , Alberts , Ales , Alexander , Alger , Allen , Ammerman , </w:t>
      </w:r>
    </w:p>
    <w:p>
      <w:pPr>
        <w:pStyle w:val="Normal"/>
        <w:rPr>
          <w:lang w:val="en-US"/>
        </w:rPr>
      </w:pPr>
      <w:r>
        <w:rPr>
          <w:lang w:val="en-US"/>
        </w:rPr>
        <w:t xml:space="preserve">Keyes (1) Kilburn (3) King (10) Kinghorn (1) Kinley (1) Kinne (1) Kinney (57) Kirk (1) Kirkman (5) Kitchen (22) Kitzmiller (1) Krauter (1) Kruz (1) Kyle (1)  Lalonde (5) Landon (1) Lantz (4) Lauman (1) Lawrence (161) Lazexby (3) Leachman (7) </w:t>
      </w:r>
    </w:p>
    <w:p>
      <w:pPr>
        <w:pStyle w:val="Normal"/>
        <w:rPr>
          <w:lang w:val="en-US"/>
        </w:rPr>
      </w:pPr>
      <w:r>
        <w:rPr>
          <w:lang w:val="en-US"/>
        </w:rPr>
        <w:t xml:space="preserve">KEZIAH (1), KIBLER (1), KICKLING (1), KIDD (2), KIDDER (3), KIERNAN (1), KIGER (1), KILBOURNE (1), KILBURN (1), KILBY (1), KILE (13), KILGORE (1), KILLARY (1), KILLGORE (1), KILMER (1), KIMBALL (30), KIMBERLY (1), </w:t>
      </w:r>
    </w:p>
    <w:p>
      <w:pPr>
        <w:pStyle w:val="Normal"/>
        <w:rPr>
          <w:lang w:val="en-US"/>
        </w:rPr>
      </w:pPr>
      <w:r>
        <w:rPr>
          <w:lang w:val="en-US"/>
        </w:rPr>
        <w:t xml:space="preserve">Khurtsidze, Koridze, Kurua, Lamara, Lejava, Malania, Maria, Marusia, Megrelishvili, Mezvrishvili, Mkheidze, Natela, Nina, Ninua, Olga, Pochkhua, Raia, Rusudan, Samsonia, Saralidze, Sarishvili, Shakhulov, Shilakadze, Simulidi, </w:t>
      </w:r>
    </w:p>
    <w:p>
      <w:pPr>
        <w:pStyle w:val="Normal"/>
        <w:rPr>
          <w:lang w:val="en-US"/>
        </w:rPr>
      </w:pPr>
      <w:r>
        <w:rPr>
          <w:lang w:val="en-US"/>
        </w:rPr>
        <w:t xml:space="preserve">Kilgore(33), Kilmer(1), Kine(1), King(8), Kinny(1), Kipp(1), Kirin(3), Kirk(1), Kirkendall(1), Kirkland(1), Kirkwood(31), Kirsch(1), Kirstein(3), Klebba(18), Kleinfeldt(2), Knapp(1), Knight(1), Knoll(1), Knudsen(3), Koester(3), Komaiko(3), </w:t>
      </w:r>
    </w:p>
    <w:p>
      <w:pPr>
        <w:pStyle w:val="Normal"/>
        <w:rPr>
          <w:lang w:val="en-US"/>
        </w:rPr>
      </w:pPr>
      <w:r>
        <w:rPr>
          <w:lang w:val="en-US"/>
        </w:rPr>
        <w:t xml:space="preserve">Kilikia  Killegrew  Killigrew  Killinger  Kilper  Kilrington  Kils  Kilse  Kinberg  Kindermann  Kindsvater  Kindsvatter  King  Kinga  Kingscote  Kingsland  Kingsmill  Kingston  Kinnaird  Kippenberg  Kira  Kirby  Kirch  Kirill  Kirke  Kirkland  Kirn  </w:t>
      </w:r>
    </w:p>
    <w:p>
      <w:pPr>
        <w:pStyle w:val="Normal"/>
        <w:rPr>
          <w:lang w:val="en-US"/>
        </w:rPr>
      </w:pPr>
      <w:r>
        <w:rPr>
          <w:lang w:val="en-US"/>
        </w:rPr>
        <w:t xml:space="preserve">Killam , Kimball , Kimish , King , Kinglsey , Kingsley , Kinkead , Kinsley , Kinsman , Kinton , Kirk , Kirkham , Kissock , Kitchener , Kitchiner , Kitney , Kneale , Kneene , Knight , Knott , Knowles , Knudsen , Koch , Kraacks , Krafft , Krog , Kroker , </w:t>
      </w:r>
    </w:p>
    <w:p>
      <w:pPr>
        <w:pStyle w:val="Normal"/>
        <w:rPr>
          <w:lang w:val="en-US"/>
        </w:rPr>
      </w:pPr>
      <w:r>
        <w:rPr>
          <w:lang w:val="en-US"/>
        </w:rPr>
        <w:t xml:space="preserve">KILLIAN, KILMER, KIMBLE, KIMES, KIMMEL, KIMMET, KING, KINGONDON, KIPPING, KIRIYAMA, KIRKPATRICK, KISAMORE, KISER, KISSECKER, KISSINGER, KITCH, KITCHEN, KITE, KITTLESON, KITTRELL, KITZMILLER, </w:t>
      </w:r>
    </w:p>
    <w:p>
      <w:pPr>
        <w:pStyle w:val="Normal"/>
        <w:rPr>
          <w:lang w:val="en-US"/>
        </w:rPr>
      </w:pPr>
      <w:r>
        <w:rPr>
          <w:lang w:val="en-US"/>
        </w:rPr>
        <w:t xml:space="preserve">Kilpatrick , King , Lindsay , Mayes , McCoy , McKissack , Parks , Plummer , Radford , Ramsey , Rogers , Stanley , Varner , Watkins , Willis   Allen , Ammons , Amos , Andover , Andrews , Ashpaugh (or Auspaugh) , Atwood , Austed , Baker , </w:t>
      </w:r>
    </w:p>
    <w:p>
      <w:pPr>
        <w:pStyle w:val="Normal"/>
        <w:rPr>
          <w:lang w:val="en-US"/>
        </w:rPr>
      </w:pPr>
      <w:r>
        <w:rPr>
          <w:lang w:val="en-US"/>
        </w:rPr>
        <w:t xml:space="preserve">KIMBLE (5), KIMMY (2), KINCAID (1), KING (25), KINGLSEY (1), KINGMAN (1), KINGSBURY (1), KINGSTON (1), KINKLEN (1), KINLEY (1), KINMAN (1), KINNE (3), KINNEAR (9), KINNEY (16), KINSEY (4), KINSMAN (8), KINT (1), KIRBY (2), </w:t>
      </w:r>
    </w:p>
    <w:p>
      <w:pPr>
        <w:pStyle w:val="Normal"/>
        <w:rPr>
          <w:lang w:val="en-US"/>
        </w:rPr>
      </w:pPr>
      <w:r>
        <w:rPr>
          <w:lang w:val="en-US"/>
        </w:rPr>
        <w:t xml:space="preserve">King , Kirkwood , Lamer , Lapp , Lawrence , Lewis , Lietzke , Mather , Menleman , Miller , Ogren , Poole , Ray , Robertson , Rone , Smallwood , Story , Stratten , Stratton , Sturm , Tarver , Taylor , Truscott , Wilkins , Winston , Worthington , </w:t>
      </w:r>
    </w:p>
    <w:p>
      <w:pPr>
        <w:pStyle w:val="Normal"/>
        <w:rPr>
          <w:lang w:val="en-US"/>
        </w:rPr>
      </w:pPr>
      <w:r>
        <w:rPr>
          <w:lang w:val="en-US"/>
        </w:rPr>
        <w:t xml:space="preserve">King , Leroux , Ludwiczak , Luehr , Luna , Matthews , McFarland , McMinn , McNabb , Moyer , Nichols , Northcutt , Nygaard , Park , Payton , Poor , Poore , Powell , Proffitt , Pyott , Quantrell , Retallack , Rhea , Richard , Rodman , Root , </w:t>
      </w:r>
    </w:p>
    <w:p>
      <w:pPr>
        <w:pStyle w:val="Normal"/>
        <w:rPr>
          <w:lang w:val="en-US"/>
        </w:rPr>
      </w:pPr>
      <w:r>
        <w:rPr>
          <w:lang w:val="en-US"/>
        </w:rPr>
        <w:t xml:space="preserve">Kininmonth   Kinnecom   Kirk   Kirkwood   Kirsin   Kisseback   Kissinger   Kittner   Klaus   Klier   Knicrichm   Knight   Knowles   Knox   Knuckles   Kocer   Kolarik   Kolarikova   Koryta   Kosan   Koza   Kratochvil   Kriechbaum   Kriz   Kroker   </w:t>
      </w:r>
    </w:p>
    <w:p>
      <w:pPr>
        <w:pStyle w:val="Normal"/>
        <w:rPr>
          <w:lang w:val="en-US"/>
        </w:rPr>
      </w:pPr>
      <w:r>
        <w:rPr>
          <w:lang w:val="en-US"/>
        </w:rPr>
        <w:t xml:space="preserve">KINSELLA[1], KINSEY[1], KINSMAN[1], KIPP[1], KIRBY[1], KIRCHER[1], KIRK[1], KIRKPATRICK[3], KIRKUM[1], KIRWAN[3], KISHBAUGH[3], KITCHEN[2], KITHCART[1], KLETT[1], KLINE[8], KLIPPHART[1], KLOHA[3], </w:t>
      </w:r>
    </w:p>
    <w:p>
      <w:pPr>
        <w:pStyle w:val="Normal"/>
        <w:rPr>
          <w:lang w:val="en-US"/>
        </w:rPr>
      </w:pPr>
      <w:r>
        <w:rPr>
          <w:lang w:val="en-US"/>
        </w:rPr>
        <w:t xml:space="preserve">Kilburn, Kinnecutt , Laing, Lanker , Latham, Levett , Little, Lothrop , M.D., Mack, Mahley, Mary, Mascowitz, Maxwell, McCarty, McCusker, McKenzie, McPhee, Mighell, Miller, Miner, Mould, Mullins, Nelson, Olson, Osborn, Oulton, Pabodie, </w:t>
      </w:r>
    </w:p>
    <w:p>
      <w:pPr>
        <w:pStyle w:val="Normal"/>
        <w:rPr>
          <w:lang w:val="en-US"/>
        </w:rPr>
      </w:pPr>
      <w:r>
        <w:rPr>
          <w:lang w:val="en-US"/>
        </w:rPr>
        <w:t xml:space="preserve">Kinsey , Kleffner , Klostner , Knight , Krone , Krunenberg , Laduke , Lloyd , Lore , Lowe , Lyons , Mahon , Marshall , Martin , Matthews , May , McCaw , McDaniel , McFarland , McGee , McGuin , Meyers , Moffett , Montgomery , Mooneyham , </w:t>
      </w:r>
    </w:p>
    <w:p>
      <w:pPr>
        <w:pStyle w:val="Normal"/>
        <w:rPr>
          <w:lang w:val="en-US"/>
        </w:rPr>
      </w:pPr>
      <w:r>
        <w:rPr>
          <w:lang w:val="en-US"/>
        </w:rPr>
        <w:t xml:space="preserve">Kirby   Kirk   Kirkaldy   Kirkwood   Knight   Kohler   Kraushaar   Landeryou   Landregan   Lane   Lang   Langby   Langley   Larkin   Lawson   Leader   Leamy   Lee   Leece   Lees   Lenham   Leslie   Lester   Lewis   Lifesmith   Lihou   Lillington   </w:t>
      </w:r>
    </w:p>
    <w:p>
      <w:pPr>
        <w:pStyle w:val="Normal"/>
        <w:rPr>
          <w:lang w:val="en-US"/>
        </w:rPr>
      </w:pPr>
      <w:r>
        <w:rPr>
          <w:lang w:val="en-US"/>
        </w:rPr>
        <w:t xml:space="preserve">KIRCHER (3), KIRCHHERR (6), KIRK (2), KIRKBRIDE (1), KIRKLAND (2), KIRKPATRICK (2), KIRTLEY (1), KISER (1), KISOR (3), KITCHEN (1), KITTILSON (5), KITTLE (1), KIZZIRE (1), KLAS (1), KLAVER (1), KLEIN (1), </w:t>
      </w:r>
    </w:p>
    <w:p>
      <w:pPr>
        <w:pStyle w:val="Normal"/>
        <w:rPr>
          <w:lang w:val="en-US"/>
        </w:rPr>
      </w:pPr>
      <w:r>
        <w:rPr>
          <w:lang w:val="en-US"/>
        </w:rPr>
        <w:t xml:space="preserve">Kirsch  Kirstein  Kisel  Kiss  Kitt  Kitterman  Kittner  Kitzberger  Kitzendorf  Klacksdottir  Klara  Klaus  Kleber  Kleeburg  Klein  Kleinkramer  Kleinschmidt  Klemens  Klementia  Klementine  Klementyna  Klemm  Klessing  Klett  Klien  Kling  </w:t>
      </w:r>
    </w:p>
    <w:p>
      <w:pPr>
        <w:pStyle w:val="Normal"/>
        <w:rPr>
          <w:lang w:val="en-US"/>
        </w:rPr>
      </w:pPr>
      <w:r>
        <w:rPr>
          <w:lang w:val="en-US"/>
        </w:rPr>
        <w:t xml:space="preserve">Kite(1)   Kleckley(1)   Kleiderer(1)   Klosner(1)   Koehne(3)   Kolle(1)   Kragh(1)   Lacey(2)   Laird(3)   Lake(1)   Lambright(1)   Lancaster(1)   Lance(4)   Land(1)   Langdon(1)   Lange(1)   Langford(1)   Larkin(1)   Larson(1)   Latiker(1)   </w:t>
      </w:r>
    </w:p>
    <w:p>
      <w:pPr>
        <w:pStyle w:val="Normal"/>
        <w:rPr>
          <w:lang w:val="en-US"/>
        </w:rPr>
      </w:pPr>
      <w:r>
        <w:rPr>
          <w:lang w:val="en-US"/>
        </w:rPr>
        <w:t xml:space="preserve">Klase(1)   Kleis(4)   Klitzke(1)   Knapp(1)   Knoblauh(2)   Knopps(2)   Knutson(3)   Krauk(1)   Kremers(4)   Kroll(1)   Kuehl(1)   Kunkel(1)   LaForge(1)   Lampkin(1)   Landis(3)   Lang(1)   Langlo(4)   Lansing(1)   Larue(1)   Laubach(1)   Laughlin(1)   </w:t>
      </w:r>
    </w:p>
    <w:p>
      <w:pPr>
        <w:pStyle w:val="Normal"/>
        <w:rPr>
          <w:lang w:val="en-US"/>
        </w:rPr>
      </w:pPr>
      <w:r>
        <w:rPr>
          <w:lang w:val="en-US"/>
        </w:rPr>
        <w:t xml:space="preserve">KLASSEN, KLEEMAN, KLEIN, KLINE, KLINEFELTER, KLING, KLUGH, KNAPP, KNAUGHT, KNEE, KNIE, KNOCK, KNODE, KNODLE, KNOSP, KNOWLES, KOCH, KOCHEL, KOCHER, KOENIG, KOLARAS, KOLB, KOOGLE, KOONTZ, </w:t>
      </w:r>
    </w:p>
    <w:p>
      <w:pPr>
        <w:pStyle w:val="Normal"/>
        <w:rPr>
          <w:lang w:val="en-US"/>
        </w:rPr>
      </w:pPr>
      <w:r>
        <w:rPr>
          <w:lang w:val="en-US"/>
        </w:rPr>
        <w:t xml:space="preserve">Klausmeyer(1)   Kleier(1)   kleine Kruse(1)   kleine Quade(9)   kleine-Sextro(1)   Kleinostendarp(2)   Klövekorn(3)   Klümann(2)   Knagge(1)   Knapp(4)   Knoke(1)   Knothe(1)   Koch(3)   Kollhoff(20)   Kollschmidt(1)   Korberg(22)   Korfhagen(1)   </w:t>
      </w:r>
    </w:p>
    <w:p>
      <w:pPr>
        <w:pStyle w:val="Normal"/>
        <w:rPr>
          <w:lang w:val="en-US"/>
        </w:rPr>
      </w:pPr>
      <w:r>
        <w:rPr>
          <w:lang w:val="en-US"/>
        </w:rPr>
        <w:t xml:space="preserve">Kleffner , Kliewer , Klostner , Knight , Kosark , Kramer , Krone , Krunenberg , Kruse , Kuhns , La??? , Laduke , Lamb , Lansford , Larimore , Latham , Lawson , Lemons , Leroux , Light , Lindhorst , Lippincott , Lister , Litton , Lloyd , Long , Lore </w:t>
      </w:r>
    </w:p>
    <w:p>
      <w:pPr>
        <w:pStyle w:val="Normal"/>
        <w:rPr>
          <w:lang w:val="en-US"/>
        </w:rPr>
      </w:pPr>
      <w:r>
        <w:rPr>
          <w:lang w:val="en-US"/>
        </w:rPr>
        <w:t xml:space="preserve">Klein, Kles, Kluiter, Klunder, Knechtgens, Knoop, Kollin, Kowalski, Krzeminski, Kuiper, Lahr, Lambson, Lamer, Lamphere, Langhurst, Laturno, Laviguer, Leaf, Lee, Leighton, Lenderink, Lennon, Lewis, Lilley, Lillie, Limbaugh, Litle, Little, </w:t>
      </w:r>
    </w:p>
    <w:p>
      <w:pPr>
        <w:pStyle w:val="Normal"/>
        <w:rPr>
          <w:lang w:val="en-US"/>
        </w:rPr>
      </w:pPr>
      <w:r>
        <w:rPr>
          <w:lang w:val="en-US"/>
        </w:rPr>
        <w:t xml:space="preserve">KLICK (1), KLINE (2), KLINGENHAGEN (2), KLINGERMAN (1), KLINGSMITH (1), KLOPPENBURG (4), KLUNER (1), KNAPP (5), KNAPPEN (1), KNESILY (1), KNIGHT (11), KNIGHTON (1), KNOTT (1), KNOTTS (1), KNOWLES (2), </w:t>
      </w:r>
    </w:p>
    <w:p>
      <w:pPr>
        <w:pStyle w:val="Normal"/>
        <w:rPr>
          <w:lang w:val="en-US"/>
        </w:rPr>
      </w:pPr>
      <w:r>
        <w:rPr>
          <w:lang w:val="en-US"/>
        </w:rPr>
        <w:t xml:space="preserve">Klink  Klothilde  Klotilde  Klotz  Klumpp  Klynstra  Knachbull  Knape  Knapp  Knatchbull  Knatchbull-Hugessen  Knauss  Knebel  Knecht  Kneller  Kniesel  Knigge  Knight  Knoeri  Knoll  Knollys  Knop  Knud  Knutsdotter  Knutsdottir  </w:t>
      </w:r>
    </w:p>
    <w:p>
      <w:pPr>
        <w:pStyle w:val="Normal"/>
        <w:rPr>
          <w:lang w:val="en-US"/>
        </w:rPr>
      </w:pPr>
      <w:r>
        <w:rPr>
          <w:lang w:val="en-US"/>
        </w:rPr>
        <w:t xml:space="preserve">Kuhl, Kurenoff, Lapshinoff, LaRocque, Lazaroff, Leger, Lena, Lepowick, Lorena, Lou, Lynch, MacDonald, MacLean, Marks, Martha, Mary, Maryann, Matechuk, McIntyre, McKay, McNutt, Melanson, Mitchell, Mojelski, Moldrem, Mynre, Nastia, </w:t>
      </w:r>
    </w:p>
    <w:p>
      <w:pPr>
        <w:pStyle w:val="Normal"/>
        <w:rPr>
          <w:lang w:val="en-US"/>
        </w:rPr>
      </w:pPr>
      <w:r>
        <w:rPr>
          <w:lang w:val="en-US"/>
        </w:rPr>
        <w:t xml:space="preserve">Knapp, Lake, Lewis, Lloyd, Lnu, Lockwood, Machniak, Maciejewski, Mann, Marks, Marts, McCoy, McDonald, McGinnis, McGruder, McKee, McKeever, McKinney, Meacham, Megginson, Melton, Milda, Miller, Millhouse, Moffat, More, Morgan, </w:t>
      </w:r>
    </w:p>
    <w:p>
      <w:pPr>
        <w:pStyle w:val="Normal"/>
        <w:rPr>
          <w:lang w:val="en-US"/>
        </w:rPr>
      </w:pPr>
      <w:r>
        <w:rPr>
          <w:lang w:val="en-US"/>
        </w:rPr>
        <w:t xml:space="preserve">KNAPP[9], KNIGGA[6], KNIGHT[5], KNISKERN[1], KNOWLTON[3], KNOX[1], KNUDSON[2], KOESTLINE[5], KOHLER[1], KOLARITCH[2], KOOP[1], KOWALCZYK[3], KOZLOWSKI[1], KRAUSE[1], KREBS[2], KUEN[3], </w:t>
      </w:r>
    </w:p>
    <w:p>
      <w:pPr>
        <w:pStyle w:val="Normal"/>
        <w:rPr>
          <w:lang w:val="en-US"/>
        </w:rPr>
      </w:pPr>
      <w:r>
        <w:rPr>
          <w:lang w:val="en-US"/>
        </w:rPr>
        <w:t xml:space="preserve">KNOWLTON (12), KNOX (3), KOEN (5), KOHL (1), KOHN (1), KOLB (1), KOLESAR (1), KONNEY (1), KONY (1), KOON (4), KOONTZ (2), KORNEGAY (1), KOROPKA (1), KORRELL (1), KOSTER (1), KRAIG (1), KRAMER (1), </w:t>
      </w:r>
    </w:p>
    <w:p>
      <w:pPr>
        <w:pStyle w:val="Normal"/>
        <w:rPr>
          <w:lang w:val="en-US"/>
        </w:rPr>
      </w:pPr>
      <w:r>
        <w:rPr>
          <w:lang w:val="en-US"/>
        </w:rPr>
        <w:t xml:space="preserve">Knutsen  Knutsson  Knuttsdottir  Knuttson  Knyvet  Knyvett  Koch  Kock  Koczorowski  Kodweiss  Koehl  Koehler  Koeler  Koelle  Koelreuter  Koenig  Koeniger  Koenigsbach  Koennemann  Koerber  Koerner  Koerte  Koessler  </w:t>
      </w:r>
    </w:p>
    <w:p>
      <w:pPr>
        <w:pStyle w:val="Normal"/>
        <w:rPr>
          <w:lang w:val="en-US"/>
        </w:rPr>
      </w:pPr>
      <w:r>
        <w:rPr>
          <w:lang w:val="en-US"/>
        </w:rPr>
        <w:t xml:space="preserve">KONOW (9), KOREN (2), KRÆNGNES (1), KRAFT (1), KRAFT RYNNING (1), KRAGH (1), KRAMER (10), KRANE (2), KREFTING (23), KRENCKELL (1), KRENGNÆS (1), KRISTENSEN (5), KRISTIANSDATTER (1), KRISTIANSEN (7), </w:t>
      </w:r>
    </w:p>
    <w:p>
      <w:pPr>
        <w:pStyle w:val="Normal"/>
        <w:rPr>
          <w:lang w:val="en-US"/>
        </w:rPr>
      </w:pPr>
      <w:r>
        <w:rPr>
          <w:lang w:val="en-US"/>
        </w:rPr>
        <w:t xml:space="preserve">Konstantinos  Konstanze  Konz  Konzelmann  Kordon  Kordula  Korn  Kortright  Korybut  Kos  Koscielecka  Kostecki  Kostka  Kothbauer  Kottialtis  Kottinck  Kotting  Kotz  Koulikovsky  Kovats  Koydl  Krabbe  Kraezl  Krafft  Krafftin  Kraft  </w:t>
      </w:r>
    </w:p>
    <w:p>
      <w:pPr>
        <w:pStyle w:val="Normal"/>
        <w:rPr>
          <w:lang w:val="en-US"/>
        </w:rPr>
      </w:pPr>
      <w:r>
        <w:rPr>
          <w:lang w:val="en-US"/>
        </w:rPr>
        <w:t xml:space="preserve">Kopecky(1), Kordos(4), Korzilius(17), Kosmerl(2), Kouba(2), Krafter(1), Kral(1), Kralik(1), Kratz(1), Kreul(1), Krieg(3), Kritzell(1), Krofaz(1), Kruszynski(1), Kuhl(1), Kurth(1), Kyle(1)   La Belle(1), La Marca(1), Lacova(1), Lacroix(4), Lacy(4), </w:t>
      </w:r>
    </w:p>
    <w:p>
      <w:pPr>
        <w:pStyle w:val="Normal"/>
        <w:rPr>
          <w:lang w:val="en-US"/>
        </w:rPr>
      </w:pPr>
      <w:r>
        <w:rPr>
          <w:lang w:val="en-US"/>
        </w:rPr>
        <w:t xml:space="preserve">Korphage(1)   Kramer(2)   Kranz(1)   Krauß(2)   Kroll(4)   Kruse(21)   Kröger(1)   Krüger(14)   Krümberg(1)   Krüssel(2)   Kuper(7)   Käyser(1)   Köhler(14)   König(1)   Köster(3)   Kösters(5)   Kühling(3)   Kühnerwald(1)   Lackebrink(1)   </w:t>
      </w:r>
    </w:p>
    <w:p>
      <w:pPr>
        <w:pStyle w:val="Normal"/>
        <w:rPr>
          <w:lang w:val="en-US"/>
        </w:rPr>
      </w:pPr>
      <w:r>
        <w:rPr>
          <w:lang w:val="en-US"/>
        </w:rPr>
        <w:t xml:space="preserve">Kortgl, Kos, Koschitz, Kovac, Kovsca, Krainer, Krauth, Krautt, Kregar, Kreutzer, Kriegel, Kriegl, Krigolova, Krisch, Kroizenbacher, Kronhofer, Kropfel, Kropfl, Kruechele, Kruechely, Kuchling, Kuck, Kude, Kugi, Kuglitsch, Kuren, Kuss, </w:t>
      </w:r>
    </w:p>
    <w:p>
      <w:pPr>
        <w:pStyle w:val="Normal"/>
        <w:rPr>
          <w:lang w:val="en-US"/>
        </w:rPr>
      </w:pPr>
      <w:r>
        <w:rPr>
          <w:lang w:val="en-US"/>
        </w:rPr>
        <w:t xml:space="preserve">Kosack(1)   Krumner(2)   Lally(1)   Lang(1)   Laqueur(1)   Larkin(1)   Lawson(1)   Leach(1)   Leahy(1)   Lee(4)   Leehane(2)   Leonard(5)   Lewis(7)   Long(2)   </w:t>
      </w:r>
    </w:p>
    <w:p>
      <w:pPr>
        <w:pStyle w:val="Normal"/>
        <w:rPr>
          <w:lang w:val="en-US"/>
        </w:rPr>
      </w:pPr>
      <w:r>
        <w:rPr>
          <w:lang w:val="en-US"/>
        </w:rPr>
        <w:t xml:space="preserve">Kovac , Lappy , Mart , McVay , Mudge , Muniz , Oakes , Pankovich , Pequette , Peterson , Phifer , Price , Procunier , Rawhouser , Sams , Sarah , Schultze , Sears , Shafer , Somebody , Soto , Spencer , Stanshaw , Stevens , Strong , </w:t>
      </w:r>
    </w:p>
    <w:p>
      <w:pPr>
        <w:pStyle w:val="Normal"/>
        <w:rPr>
          <w:lang w:val="en-US"/>
        </w:rPr>
      </w:pPr>
      <w:r>
        <w:rPr>
          <w:lang w:val="en-US"/>
        </w:rPr>
        <w:t xml:space="preserve">Kubis, Kuczera, Kuehn, Kutz, Lande, Landry, Lanthier, Largent, Larson, LaTourelle, LaVavier, Leigh, Lemm, Lew, Lischka, Loehrer, Lox, M., Maehren, Majer, Mallenger, Malone, Malorny, Masson, Math, McCalla, McGee, McLaughlin, </w:t>
      </w:r>
    </w:p>
    <w:p>
      <w:pPr>
        <w:pStyle w:val="Normal"/>
        <w:rPr>
          <w:lang w:val="en-US"/>
        </w:rPr>
      </w:pPr>
      <w:r>
        <w:rPr>
          <w:lang w:val="en-US"/>
        </w:rPr>
        <w:t xml:space="preserve">Kramer , Kull , Lacy , Left , Leroux , Lindsey , Luehr , Mabry (Mayberry) , Mabry , Marshall , Miller , Mitchel , Moffitt , Morford , Morris , Morton , Norris , Nygaard , O'Regan , Pouder , Price , Procunier , Quantrell , Raddorks , Rakestraw , </w:t>
      </w:r>
    </w:p>
    <w:p>
      <w:pPr>
        <w:pStyle w:val="Normal"/>
        <w:rPr>
          <w:lang w:val="en-US"/>
        </w:rPr>
      </w:pPr>
      <w:r>
        <w:rPr>
          <w:lang w:val="en-US"/>
        </w:rPr>
        <w:t xml:space="preserve">Knight  Lacey   Lane  McDonald   McGlone   Moore  Parmoor  Robertson  Seagers   Seald   Shepard   Smith   Sweet  Tabor   Thayer   Tomkins   Tunnicliff   Twining  VanCott  Wasson   Weed   Wheeler   Whiting   Willis  Young   DABOUR </w:t>
      </w:r>
    </w:p>
    <w:p>
      <w:pPr>
        <w:pStyle w:val="Normal"/>
        <w:rPr>
          <w:lang w:val="en-US"/>
        </w:rPr>
      </w:pPr>
      <w:r>
        <w:rPr>
          <w:lang w:val="en-US"/>
        </w:rPr>
        <w:t xml:space="preserve">KOSIER, KRAFT, KRANTZ, KRANZ, KRAUSE, KREIBEL, KREIDER, KREIS, KRENZ, KREPS, KRISKA, KRISTNER, KROCKER, KROTZER, KRUEGER, KRUTZ, KRYDER, KUBINSKI, KUBISCH, KUBITZ, KUHNES, KUIPERS, KUKKA, </w:t>
      </w:r>
    </w:p>
    <w:p>
      <w:pPr>
        <w:pStyle w:val="Normal"/>
        <w:rPr>
          <w:lang w:val="en-US"/>
        </w:rPr>
      </w:pPr>
      <w:r>
        <w:rPr>
          <w:lang w:val="en-US"/>
        </w:rPr>
        <w:t xml:space="preserve">KRASNOFF (1), KREGER (2), KREMSER (1), KRICK (1), KRIEG (1), KRIEGER (1), KRIER (1), KRISSEL (1), KROESEN (1), KROGMAIER (1), KUDALIS (1), KUHLMANN (1), KUHN (1), KUKLENSKI (1), KULBETH (1), KULP (2), KUNDERT </w:t>
      </w:r>
    </w:p>
    <w:p>
      <w:pPr>
        <w:pStyle w:val="Normal"/>
        <w:rPr>
          <w:lang w:val="en-US"/>
        </w:rPr>
      </w:pPr>
      <w:r>
        <w:rPr>
          <w:lang w:val="en-US"/>
        </w:rPr>
        <w:t xml:space="preserve">Krist  Kristensen  Kristina  Krisztina  Kroening  Kroenlein  Krompein  Krupp  Krzystof  Kubrat  Kudermann  Kudicke  Kuebler  Kuehorn  Kuekopf  Kuemmel  Kuemmer  Kuemmerle  Kuenzlin  Kuerner  Kuestner  Kugelius?  Kuhn  Kulikovsky  </w:t>
      </w:r>
    </w:p>
    <w:p>
      <w:pPr>
        <w:pStyle w:val="Normal"/>
        <w:rPr>
          <w:lang w:val="en-US"/>
        </w:rPr>
      </w:pPr>
      <w:r>
        <w:rPr>
          <w:lang w:val="en-US"/>
        </w:rPr>
        <w:t xml:space="preserve">KRIVA (1), KROG (10), KRÜGER (1), KRUSE (1), KVANNDAL (1), KYHRING (1)   LÆGREID (6), LAMBERTI (1), LAMBERTUS (1), LANDMARK (2), LANG (2), LANGBALLE (1), LANGE (1), LANGSETH (2), LANZ (1), LARSDATTER (7), </w:t>
      </w:r>
    </w:p>
    <w:p>
      <w:pPr>
        <w:pStyle w:val="Normal"/>
        <w:rPr>
          <w:lang w:val="en-US"/>
        </w:rPr>
      </w:pPr>
      <w:r>
        <w:rPr>
          <w:lang w:val="en-US"/>
        </w:rPr>
        <w:t xml:space="preserve">Koestlin  Kogevinas  Kohler  Kohlunt  Kohn  Kolb  Kolesch  Kolf  Koller  Koloman  Kolster  Komarowska  Kommerell  Komnena  Komnene  Komnenus  Konrad  Konradin  Konstadini  Konstantin  Konstantin-Assen  Konstantina  Konstantine  </w:t>
      </w:r>
    </w:p>
    <w:p>
      <w:pPr>
        <w:pStyle w:val="Normal"/>
        <w:rPr>
          <w:lang w:val="en-US"/>
        </w:rPr>
      </w:pPr>
      <w:r>
        <w:rPr>
          <w:lang w:val="en-US"/>
        </w:rPr>
        <w:t xml:space="preserve">Kucerova   Kuhns   Kunce   Kunes   Kuness   Kupka   Kyle   Laffoon   Lamb   Landis   Landry   Lane   Langley   Lansden   Latham   Latour   Latourette   Law   Lawhorn   Lawrence   Lawson   Laytham   Lear   Lechleiter   Lee   Leedom   </w:t>
      </w:r>
    </w:p>
    <w:p>
      <w:pPr>
        <w:pStyle w:val="Normal"/>
        <w:rPr>
          <w:lang w:val="en-US"/>
        </w:rPr>
      </w:pPr>
      <w:r>
        <w:rPr>
          <w:lang w:val="en-US"/>
        </w:rPr>
        <w:t xml:space="preserve">KUESTER (2)   LAMARCH (1), LINDSER (1), LUXEMBURG (1)   MAHN (1), MAY (3), MCDONOUGH (1), MCINTIRE (1), MERTEN (1), MITCHELL (1), MORGAN (1), MORGANS (2), MORRIS (3), MOYER (1)   OLECKI (1), OTT (1)   PEARLES </w:t>
      </w:r>
    </w:p>
    <w:p>
      <w:pPr>
        <w:pStyle w:val="Normal"/>
        <w:rPr>
          <w:lang w:val="en-US"/>
        </w:rPr>
      </w:pPr>
      <w:r>
        <w:rPr>
          <w:lang w:val="en-US"/>
        </w:rPr>
        <w:t xml:space="preserve">Kuhn , Kynge , Lamb , Lambert , Lamberte , Lane , Lanier , Larkin , Larsdatter , Larsen , Lauck , Laursen , Lautenschlarger , Laux , Law , Layton , Le Chevalier , Lea , Leadbetter , Learned , Leath , Lee , Leeds , Leffel , Leighton , Lentz , </w:t>
      </w:r>
    </w:p>
    <w:p>
      <w:pPr>
        <w:pStyle w:val="Normal"/>
        <w:rPr>
          <w:lang w:val="en-US"/>
        </w:rPr>
      </w:pPr>
      <w:r>
        <w:rPr>
          <w:lang w:val="en-US"/>
        </w:rPr>
        <w:t xml:space="preserve">KUKELKA[1], KULDA[1], KUMMEL[1], KUTANICH[1], KYLER[1], KYZER[4]    LACHANCE[1], LACHAPELLE[1], LAFURJAH[1], LAGRANGE[1], LAING[1], LAKE[4], LALONDE[1], LAMB[27], LAMBERT[2], LAMONICE[2], LAMONT[1], </w:t>
      </w:r>
    </w:p>
    <w:p>
      <w:pPr>
        <w:pStyle w:val="Normal"/>
        <w:rPr>
          <w:lang w:val="en-US"/>
        </w:rPr>
      </w:pPr>
      <w:r>
        <w:rPr>
          <w:lang w:val="en-US"/>
        </w:rPr>
        <w:t xml:space="preserve">Kulikovskya  Kullmann  Kunata  Kunegunde  Kunigund  Kunigunde  Kuniza  Kuno  Kunrat  Kunstadter  Kuntz  Kuntzl  Kunza  Kuom  Kuperlin  Kupferschmid  Kurd  Kurrer  Kurt  Kurtz  Kurtzin  Kurz  Kuthen  Kutz  Kyas  Kyrill   L'Estrange  Labori  </w:t>
      </w:r>
    </w:p>
    <w:p>
      <w:pPr>
        <w:pStyle w:val="Normal"/>
        <w:rPr>
          <w:lang w:val="en-US"/>
        </w:rPr>
      </w:pPr>
      <w:r>
        <w:rPr>
          <w:lang w:val="en-US"/>
        </w:rPr>
        <w:t xml:space="preserve">KULIKOWSKI, KULP, KUNKEL, KUNTZ, KUNZ, KUPLER, KURTZ, KUSZMAUL, KYLE, L'HOMMEDIEU, LABRADO, LACLARE, LACOURSIERE, LADDLY, LAFFERTY, LAHMON, LAMAR, LAMARTIME, LAMBERT, LAMM, LAMPKIN, </w:t>
      </w:r>
    </w:p>
    <w:p>
      <w:pPr>
        <w:pStyle w:val="Normal"/>
        <w:rPr>
          <w:lang w:val="en-US"/>
        </w:rPr>
      </w:pPr>
      <w:r>
        <w:rPr>
          <w:lang w:val="en-US"/>
        </w:rPr>
        <w:t xml:space="preserve">LABEE (5), LABERT (1), LABOYE (4), LACEY (1), LACHAPELLE (1), LACKEY (4), LACY (1), LAFASO (1), LAFOE (1), LAFORTE (1), LAFOUNTION (1), LAIDLAW (1), LAIGER (1), LAING (1), LAIRD (5), LAKE (2), LAMARCHE (1), </w:t>
      </w:r>
    </w:p>
    <w:p>
      <w:pPr>
        <w:pStyle w:val="Normal"/>
        <w:rPr>
          <w:lang w:val="en-US"/>
        </w:rPr>
      </w:pPr>
      <w:r>
        <w:rPr>
          <w:lang w:val="en-US"/>
        </w:rPr>
        <w:t xml:space="preserve">Labonte(1), LaFortune(37), Lamarre(1), Lamb(11), Lascelle(1), Laurence(3), Laverdure(6), Leary(1), LeGace(4), Lemmens(3), Leolo(2), Leonard(5), Leskinen(1), Lidgate(9), Light(1), Linton(8), Logan(1), Lucky(1),   Maas(1), </w:t>
      </w:r>
    </w:p>
    <w:p>
      <w:pPr>
        <w:pStyle w:val="Normal"/>
        <w:rPr>
          <w:lang w:val="en-US"/>
        </w:rPr>
      </w:pPr>
      <w:r>
        <w:rPr>
          <w:lang w:val="en-US"/>
        </w:rPr>
        <w:t xml:space="preserve">Lachenmann  Laczynska  Lade  Ladislaia  Ladislaja  Ladislas  Ladislaus  Ladislav  Laechelin  Laetitia  Lafontaine  Lafrenz  Lagerfelt  Lahmann  Laib  Laiblin  Laidig  Lajos  Lake  Lamb  Lambarde  Lambert  Lambertine  Lambrino  Lambton  Lamey  </w:t>
      </w:r>
    </w:p>
    <w:p>
      <w:pPr>
        <w:pStyle w:val="Normal"/>
        <w:rPr>
          <w:lang w:val="en-US"/>
        </w:rPr>
      </w:pPr>
      <w:r>
        <w:rPr>
          <w:lang w:val="en-US"/>
        </w:rPr>
        <w:t xml:space="preserve">Lackhoff(6)   Lampe ?(1)   Lampe(3)   Lampen(1)   Landtver(4)   Landver(1)   Landvers(5)   Landwehr(10)   Landwer(2)   Lanfer(2)   Langfer(10)   Langfers(2)   Langford(2)   Langfors(1)   Langfurd(8)   Lapp(1)   LeDoux(1)   Lefebvre(1)   </w:t>
      </w:r>
    </w:p>
    <w:p>
      <w:pPr>
        <w:pStyle w:val="Normal"/>
        <w:rPr>
          <w:lang w:val="en-US"/>
        </w:rPr>
      </w:pPr>
      <w:r>
        <w:rPr>
          <w:lang w:val="en-US"/>
        </w:rPr>
        <w:t xml:space="preserve">Lackland , Lawrence , Lee , Lemons , Lewis , MacNeil , Manion , March , Marshall , McCall , McDonald , McRae , Merrill , Mueller , Murphy , Nestor , Nowack , Payne , Peake , Perry , Pope , Porterfield , Posey , Powers , Pumphrey , Ransom </w:t>
      </w:r>
    </w:p>
    <w:p>
      <w:pPr>
        <w:pStyle w:val="Normal"/>
        <w:rPr>
          <w:lang w:val="en-US"/>
        </w:rPr>
      </w:pPr>
      <w:r>
        <w:rPr>
          <w:lang w:val="en-US"/>
        </w:rPr>
        <w:t xml:space="preserve">Lassfolk, Laugesdatter, Laurentius, Laursen, Lein, Leistrud, Lensmann), Leslie, Lie, Lien, Lillåivo, Lillhonga, Lindsay, Lithovius, Löf, Lojlax, Loulubacka, Love, Lucas, Lucretia, Lund, Lybeck, Lyle?, Madsen, Margaret, Margaretha, Margery, </w:t>
      </w:r>
    </w:p>
    <w:p>
      <w:pPr>
        <w:pStyle w:val="Normal"/>
        <w:rPr>
          <w:lang w:val="en-US"/>
        </w:rPr>
      </w:pPr>
      <w:r>
        <w:rPr>
          <w:lang w:val="en-US"/>
        </w:rPr>
        <w:t xml:space="preserve">Lacy , Left , Leroux , Lindsey , Luehr , Lugg , Marshall , Miller , Mitchel , Moffitt , Morris , Morton , Norris , Nygaard , O'Regan , Price , Procunier , Quantrell , Rakestraw , Reilly , Retallack , Rinaldi , Roswell , Rubottom , Rulington , Ruth , </w:t>
      </w:r>
    </w:p>
    <w:p>
      <w:pPr>
        <w:pStyle w:val="Normal"/>
        <w:rPr>
          <w:lang w:val="en-US"/>
        </w:rPr>
      </w:pPr>
      <w:r>
        <w:rPr>
          <w:lang w:val="en-US"/>
        </w:rPr>
        <w:t xml:space="preserve">Ladd(1), Lafazia(1), Laffey(1), Laffoon(1), Lakotos(1), Lamagna(8), Lamascus(1), Lamb(4), Lambert(3), Lamont(1), Lanasa(21), Lancelloti(1), Landrum(3), Landsdome(1), Lang(3), Langer(1), Langley(1), Langston(1), Lark(1), Larkin(1), </w:t>
      </w:r>
    </w:p>
    <w:p>
      <w:pPr>
        <w:pStyle w:val="Normal"/>
        <w:rPr>
          <w:lang w:val="en-US"/>
        </w:rPr>
      </w:pPr>
      <w:r>
        <w:rPr>
          <w:lang w:val="en-US"/>
        </w:rPr>
        <w:t xml:space="preserve">Laduke , Lahugh , Lamb , Lansford , Larimore , Latham , Lawson , Lawton , Lehew , Lehew/Lahugh , Lemons , Leroux , Lewellen ?? , Light , Lindhorst , Lister , Litton , Lloyd , Long , Lore , Lowe , Loyd , Luehr , Lupardus , Lyons , Mahon , </w:t>
      </w:r>
    </w:p>
    <w:p>
      <w:pPr>
        <w:pStyle w:val="Normal"/>
        <w:rPr>
          <w:lang w:val="en-US"/>
        </w:rPr>
      </w:pPr>
      <w:r>
        <w:rPr>
          <w:lang w:val="en-US"/>
        </w:rPr>
        <w:t xml:space="preserve">Lagutta, Lamprecht, Lassnig, Lauter, Legueta, Leguethaar, Leguthaar, Leiler, Leitner, Lepuschik, Lesacher, Lesc, Lex, Lientscher, Lindheart, Loschisch, Lugano, Lutter, Macdonald, Macola, Magger, Maier, Malle, Markutz, Marlin, </w:t>
      </w:r>
    </w:p>
    <w:p>
      <w:pPr>
        <w:pStyle w:val="Normal"/>
        <w:rPr>
          <w:lang w:val="en-US"/>
        </w:rPr>
      </w:pPr>
      <w:r>
        <w:rPr>
          <w:lang w:val="en-US"/>
        </w:rPr>
        <w:t xml:space="preserve">Lamm , Lewis , Linderman , Linton , Livengood , Lock , Lockard , Lutz , MacE , MacY , Marah , Markland or Markley , Marrine , Marshall , McClure , McCoy , McDaniel , McGraw , McGrew , McMillan , McNeal , Mendenhall , Miller , Mills , </w:t>
      </w:r>
    </w:p>
    <w:p>
      <w:pPr>
        <w:pStyle w:val="Normal"/>
        <w:rPr>
          <w:lang w:val="en-US"/>
        </w:rPr>
      </w:pPr>
      <w:r>
        <w:rPr>
          <w:lang w:val="en-US"/>
        </w:rPr>
        <w:t xml:space="preserve">Lamont  Lamoral  Lamparter  Lampl  Lancaster  Lancelin  Lancellotti  Lancelot  Lancia  Landauer  Landbertus  Landecker  Landegren  Landeis  Landenberger  Lander(er)  Landerer  Landeric  Landgrebe  Landhuter  Landolfo  Landriani  </w:t>
      </w:r>
    </w:p>
    <w:p>
      <w:pPr>
        <w:pStyle w:val="Normal"/>
        <w:rPr>
          <w:lang w:val="en-US"/>
        </w:rPr>
      </w:pPr>
      <w:r>
        <w:rPr>
          <w:lang w:val="en-US"/>
        </w:rPr>
        <w:t xml:space="preserve">LAMOREAU[97], LAMOREAUX[59], LAMPHERE[1], LANDCRAFT[1], LANDERS[1], LANDON[1], LANDS[1], LANE[6], LANEY[10], LANG[6], LANGAN[3], LANGSTON[1], LANGSTROTH[1], LANSING[1], LAPHAM[2], </w:t>
      </w:r>
    </w:p>
    <w:p>
      <w:pPr>
        <w:pStyle w:val="Normal"/>
        <w:rPr>
          <w:lang w:val="en-US"/>
        </w:rPr>
      </w:pPr>
      <w:r>
        <w:rPr>
          <w:lang w:val="en-US"/>
        </w:rPr>
        <w:t xml:space="preserve">LAMPORT, LANDON, LANG, LATHROP, LENTEN, LEWIS, LITTLEFIELD, LLOYD, LONG, LOSSING, LUELHERMAN   MACCOYE, MAGNUSSON, MALLARY, MANN, MANSFIELD, MARCY, MARS, MARTIN, MARTINEZ, </w:t>
      </w:r>
    </w:p>
    <w:p>
      <w:pPr>
        <w:pStyle w:val="Normal"/>
        <w:rPr>
          <w:lang w:val="en-US"/>
        </w:rPr>
      </w:pPr>
      <w:r>
        <w:rPr>
          <w:lang w:val="en-US"/>
        </w:rPr>
        <w:t xml:space="preserve">Landers, Lane, Laney, Lang, Langley, Latham, Lemon, Lenoit, Lester, Lineville, Lipham, Llewellyn, Lofting, Long, Louise, Loveless, Lovvorn Jr., Lovvorn, Lynch, M., Mae, Marion, Marler, Martin, Mathews, McCain, McCarter, McClendon, </w:t>
      </w:r>
    </w:p>
    <w:p>
      <w:pPr>
        <w:pStyle w:val="Normal"/>
        <w:rPr>
          <w:lang w:val="en-US"/>
        </w:rPr>
      </w:pPr>
      <w:r>
        <w:rPr>
          <w:lang w:val="en-US"/>
        </w:rPr>
        <w:t xml:space="preserve">Landry  Lane  Lane-Fox  Lang  Lange  Langenberger  Langenfass  Langenmantel  Langensee  Langer  Langham  Langston  Lanka  Lante  Lantfrid  Lanzelin  Lapp  Larimore  Larissa  Larsen  Larsson  Lascaris  Lascelles  Laskaris  Lassen  Last  </w:t>
      </w:r>
    </w:p>
    <w:p>
      <w:pPr>
        <w:pStyle w:val="Normal"/>
        <w:rPr>
          <w:lang w:val="en-US"/>
        </w:rPr>
      </w:pPr>
      <w:r>
        <w:rPr>
          <w:lang w:val="en-US"/>
        </w:rPr>
        <w:t xml:space="preserve">Lane , Lapp , Lassiter , Lawrence , Lietzke , Littleton , Mason , Mather , Menleman , Miller , Montgomery , Moody , Nicholson , Ogren , Pippin , Poole , Ray , Riley , Rogers , Rone , Rowlett , Smallwood , Story , Sturm , Sullivan , Taylor , </w:t>
      </w:r>
    </w:p>
    <w:p>
      <w:pPr>
        <w:pStyle w:val="Normal"/>
        <w:rPr>
          <w:lang w:val="es-ES_tradnl"/>
        </w:rPr>
      </w:pPr>
      <w:r>
        <w:rPr>
          <w:lang w:val="es-ES_tradnl"/>
        </w:rPr>
        <w:t xml:space="preserve">Langdon , Lanham , Larbelestier , Large , Larkham , Larsdatter , Larsdotter , Larsen , Larson , Larsson , Laurens , Laursen , Lazee , Le Bastard , Le Breton , Le Cerf , Le Cornu , Le Coue , Le Couteur , Le Fevre , Le Gallais , Le Huquet , Le </w:t>
      </w:r>
    </w:p>
    <w:p>
      <w:pPr>
        <w:pStyle w:val="Normal"/>
        <w:rPr>
          <w:lang w:val="en-US"/>
        </w:rPr>
      </w:pPr>
      <w:r>
        <w:rPr>
          <w:lang w:val="en-US"/>
        </w:rPr>
        <w:t xml:space="preserve">LANGFORD (1), LARGE (7), LARSEN (22), LAU (1), LAUGHTON (60), LAURENSON (1), LAYCOCK (3), LE NEVEU (1), LEE (1), LEEDER (1), LEES (1), LENZ (1), LILLEY (3), LINDSAY (5), LITTLE (2), LITTLEFAIR (2), LIVING </w:t>
      </w:r>
    </w:p>
    <w:p>
      <w:pPr>
        <w:pStyle w:val="Normal"/>
        <w:rPr>
          <w:lang w:val="es-ES_tradnl"/>
        </w:rPr>
      </w:pPr>
      <w:r>
        <w:rPr>
          <w:lang w:val="es-ES_tradnl"/>
        </w:rPr>
        <w:t xml:space="preserve">LANTZ (1), LANZA (1), LAPHAM (1), LAPLANTE (1), LARCH (1), LARIMORE (1), LARKIN (1), LARRABEE (2), LARSEN (2), LARSON (34), LASHER (1), </w:t>
      </w:r>
    </w:p>
    <w:p>
      <w:pPr>
        <w:pStyle w:val="Normal"/>
        <w:rPr>
          <w:lang w:val="es-ES_tradnl"/>
        </w:rPr>
      </w:pPr>
      <w:r>
        <w:rPr>
          <w:lang w:val="es-ES_tradnl"/>
        </w:rPr>
        <w:t xml:space="preserve">Large , Larsdatter , Larsdotter , Larsen , Larson , Larsson , Laurens , Laursen , Lazee , Le Bastard , Le Breton , Le Cerf , Le Cornu , Le Coue , Le Couteur , Le Fevre , Le Gallais , Le Huquet , Le Marquant , Le Marquard , Le Massurier , Le </w:t>
      </w:r>
    </w:p>
    <w:p>
      <w:pPr>
        <w:pStyle w:val="Normal"/>
        <w:rPr>
          <w:lang w:val="en-US"/>
        </w:rPr>
      </w:pPr>
      <w:r>
        <w:rPr>
          <w:lang w:val="en-US"/>
        </w:rPr>
        <w:t xml:space="preserve">LARGE[1], LARMORE[1], LAROCHELLE[1], LAROSA[1], LARUE[10], LASHER[1], LASKEY[1], LAUX[1], LAVERS[3], LAVIGNE[4], LAWRENCE[15], LAWRIE[1], LAWSON[3], LAWTON[1], LAYMAN[1], LAYTON[1], LEACH[4], </w:t>
      </w:r>
    </w:p>
    <w:p>
      <w:pPr>
        <w:pStyle w:val="Normal"/>
        <w:rPr>
          <w:lang w:val="en-US"/>
        </w:rPr>
      </w:pPr>
      <w:r>
        <w:rPr>
          <w:lang w:val="en-US"/>
        </w:rPr>
        <w:t xml:space="preserve">Landes, Deschênes, d'Escornaix, Desiderius, Deslauriers, Desmarais, Destree, Devil), DeVilledonne, d'Evreux, d'Heristol, d'Issy, Ditsler, Domaldasson, Domarsson, Dompierre, Dube, Duncan, Dunmyer, Dyggvasson, d'Ysay/d'Issi, </w:t>
      </w:r>
    </w:p>
    <w:p>
      <w:pPr>
        <w:pStyle w:val="Normal"/>
        <w:rPr>
          <w:lang w:val="en-US"/>
        </w:rPr>
      </w:pPr>
      <w:r>
        <w:rPr>
          <w:lang w:val="en-US"/>
        </w:rPr>
        <w:t xml:space="preserve">Larimore , Light , Lindhorst , Litton , Loyd , Maples , Martin , Mason , Matthews , Meisel , Miller , Mitchem , Moschenross , Nichols , Nixon , Northway , Owens , Patterson , Pendleton , Peters , Phelps , Phillips , Platten , Pointer , Posey , Quehl </w:t>
      </w:r>
    </w:p>
    <w:p>
      <w:pPr>
        <w:pStyle w:val="Normal"/>
        <w:rPr>
          <w:lang w:val="en-US"/>
        </w:rPr>
      </w:pPr>
      <w:r>
        <w:rPr>
          <w:lang w:val="en-US"/>
        </w:rPr>
        <w:t xml:space="preserve">Larkin , Lee , Leroux , Lord , Luehr , Lunsford , Marshall , Maxwell , McKaughn , McLain , Meeks , Mellinger , Moffitt , Moore , Morton , Mullins , Myers , Nelson , Nichols , Norris , Nygaard , O'Regan , Oliver , Owen , Pague , Pate , Peoples , </w:t>
      </w:r>
    </w:p>
    <w:p>
      <w:pPr>
        <w:pStyle w:val="Normal"/>
        <w:rPr>
          <w:lang w:val="en-US"/>
        </w:rPr>
      </w:pPr>
      <w:r>
        <w:rPr>
          <w:lang w:val="en-US"/>
        </w:rPr>
        <w:t xml:space="preserve">Larrivee(9), Larsen(3), Lascola(2), Lauderdale(2), Lavin(1), Lawhorn(2), Lawson(12), Lay(1), Leake(1), Lear(1), Lee(2), Leforce(2), Leigh(1), Lemaster(28), Lemasters(2), Lemay(1), Lenick(1), Leonard(5), Leppamaki(1), </w:t>
      </w:r>
    </w:p>
    <w:p>
      <w:pPr>
        <w:pStyle w:val="Normal"/>
        <w:rPr>
          <w:lang w:val="en-US"/>
        </w:rPr>
      </w:pPr>
      <w:r>
        <w:rPr>
          <w:lang w:val="en-US"/>
        </w:rPr>
        <w:t xml:space="preserve">LARSDOTTER (1), LARSEN (31), LARSSON (1), LASSEN (1), LASSEN-URDAHL (3), LAUBIE (1), LAURITSDATTER (1), LAURITSEN (3), LAURITSSØN (1), LAURITZDATTER (1), LAURITZEN (2), LAVIGNE (1), LEFEBURE (10), </w:t>
      </w:r>
    </w:p>
    <w:p>
      <w:pPr>
        <w:pStyle w:val="Normal"/>
        <w:rPr>
          <w:lang w:val="en-US"/>
        </w:rPr>
      </w:pPr>
      <w:r>
        <w:rPr>
          <w:lang w:val="en-US"/>
        </w:rPr>
        <w:t xml:space="preserve">Laisse, Lancaster, Landry, Lattine, Le Barbier, Le Bouteillier, Le Gardeur, Le Prevost, Le Villain, LeBarbier, Lebarbier, LeClerc, Leczinska, LeFebvre, Lemieux, LeMieux, Leseigneur, Lion), Longrie, Lopez, Loriot, Lothar, Lotin, Louisa, </w:t>
      </w:r>
    </w:p>
    <w:p>
      <w:pPr>
        <w:pStyle w:val="Normal"/>
        <w:rPr>
          <w:lang w:val="en-US"/>
        </w:rPr>
      </w:pPr>
      <w:r>
        <w:rPr>
          <w:lang w:val="en-US"/>
        </w:rPr>
        <w:t xml:space="preserve">LAMARGUE (1), LAMB (3), LAMBERT (6), LAMIEUX (1), LAMM (1), LAMOREAUX (1), LAMSON (1), LANCASTER (7), LANCE (4), LAND (4), LANDERS (8), LANDON (2), LANDRETH (3), LANDRUM (2), LANDRY (1), LANE </w:t>
      </w:r>
    </w:p>
    <w:p>
      <w:pPr>
        <w:pStyle w:val="Normal"/>
        <w:rPr>
          <w:lang w:val="en-US"/>
        </w:rPr>
      </w:pPr>
      <w:r>
        <w:rPr>
          <w:lang w:val="en-US"/>
        </w:rPr>
        <w:t xml:space="preserve">Lasley, Laughery, Laughlin, Lawrence, Layton, Lemaster, Lemasters, Lemon, Lineback, Lipsett, Long, Loomis, Loutt, Loyd, Lutz, Malloy, Malmberg, Mantel, Markham, Marsh, Martin, Matson, Maxie, McCain, McComb, McCormack, </w:t>
      </w:r>
    </w:p>
    <w:p>
      <w:pPr>
        <w:pStyle w:val="Normal"/>
        <w:rPr>
          <w:lang w:val="en-US"/>
        </w:rPr>
      </w:pPr>
      <w:r>
        <w:rPr>
          <w:lang w:val="en-US"/>
        </w:rPr>
        <w:t xml:space="preserve">LASSITER (1), LASTER (1), LASWELL (1), LATANE (1), LATHAM (1), LAUBACH (1), LAUBACHER (1), LAUGHTON (2), LAURENCE (2), LAVALLEE (1), LAVELY (2), LAWLER (1), LAWN (3), LAWRENCE (8), LAWSON (3), LAWVER (3), </w:t>
      </w:r>
    </w:p>
    <w:p>
      <w:pPr>
        <w:pStyle w:val="Normal"/>
        <w:rPr>
          <w:lang w:val="en-US"/>
        </w:rPr>
      </w:pPr>
      <w:r>
        <w:rPr>
          <w:lang w:val="en-US"/>
        </w:rPr>
        <w:t xml:space="preserve">Last(in)  Laszlo  Lathom  Lathrop  Lattmann  Lauchert  Laudislaus  Lauer  Laugharne  Laugsch  Lauinger  Laukard  Laura  Laure  Laurence  Laurent  Laurenz  Laurette  Lauritta  Laux  Lavina  Lavinia  Lawish  Lawless  Lawley  </w:t>
      </w:r>
    </w:p>
    <w:p>
      <w:pPr>
        <w:pStyle w:val="Normal"/>
        <w:rPr>
          <w:lang w:val="en-US"/>
        </w:rPr>
      </w:pPr>
      <w:r>
        <w:rPr>
          <w:lang w:val="en-US"/>
        </w:rPr>
        <w:t xml:space="preserve">Lavi, LeDonne, Lev-Ran, Maor, Martin, Minard, Miri, Notea, Orit, Peretz, Pesa, Petagna, Philipps, Pitaud, Ravid, Rosenbaum, Schechter, Shani, Shein, Sherf, Shimshon, Strumfman, Tzila, Weiss, x, y, Yuva, Zawlik, Zukerman   Abrahamson , </w:t>
      </w:r>
    </w:p>
    <w:p>
      <w:pPr>
        <w:pStyle w:val="Normal"/>
        <w:rPr>
          <w:lang w:val="en-US"/>
        </w:rPr>
      </w:pPr>
      <w:r>
        <w:rPr>
          <w:lang w:val="en-US"/>
        </w:rPr>
        <w:t xml:space="preserve">LANDES, LANDIS, LANDTHALER, LANE, LANGE, LANGWORTHY, LANTZ, LAONE, LAPP, LARSEN, LARSON, LATOURETTE, LAUSCH, LAUVER, LAW, LAWE, LAWRENCE, LAYMAN, LEACH, LEAMAN, LEARY, LEATHER, </w:t>
      </w:r>
    </w:p>
    <w:p>
      <w:pPr>
        <w:pStyle w:val="Normal"/>
        <w:rPr>
          <w:lang w:val="en-US"/>
        </w:rPr>
      </w:pPr>
      <w:r>
        <w:rPr>
          <w:lang w:val="en-US"/>
        </w:rPr>
        <w:t xml:space="preserve">Lawhorn(1)   Lawrence(8)   Lawson(1)   Lay(2)   Leathers(1)   Lee(4)   Leibbrand(4)   Leibrand(11)   Leigh(1)   LeJeune(1)   LeJune(1)   Lemmon(1)   Lemons(1)   Leopard(4)   Leslie(2)   Lette(1)   Leuprandt(1)   Leupranot(1)   </w:t>
      </w:r>
    </w:p>
    <w:p>
      <w:pPr>
        <w:pStyle w:val="Normal"/>
        <w:rPr>
          <w:lang w:val="en-US"/>
        </w:rPr>
      </w:pPr>
      <w:r>
        <w:rPr>
          <w:lang w:val="en-US"/>
        </w:rPr>
        <w:t xml:space="preserve">Lawrence  Lawson  Lazarus  Le  Lea  Leber  Lebra  Lebrecht  Lebrun  Lechmere  Lederer  Ledermann  Ledgarda  Lee  Leedy  Leeke  Leffingwell  Leffler  Leger  Legge  Legge-Bourke  Legrum  Lehmann  Leibfried  Leicht  Leigh  Leighton  </w:t>
      </w:r>
    </w:p>
    <w:p>
      <w:pPr>
        <w:pStyle w:val="Normal"/>
        <w:rPr>
          <w:lang w:val="en-US"/>
        </w:rPr>
      </w:pPr>
      <w:r>
        <w:rPr>
          <w:lang w:val="en-US"/>
        </w:rPr>
        <w:t xml:space="preserve">Lawton , Lehew , Lehew/Lahugh , Lemons , Leroux , Lewellen ?? , Light , Lindhorst , Lister , Litton , Lloyd , Long , Lore , Lowe , Loyd , Luehr , Lupardus , Lyons , Mahon , Malson , Manoney , Mansfield , Maples , Margrave , Marshall , </w:t>
      </w:r>
    </w:p>
    <w:p>
      <w:pPr>
        <w:pStyle w:val="Normal"/>
        <w:rPr>
          <w:lang w:val="en-US"/>
        </w:rPr>
      </w:pPr>
      <w:r>
        <w:rPr>
          <w:lang w:val="en-US"/>
        </w:rPr>
        <w:t xml:space="preserve">Leake   Leng   Leppington   Lewis   Lidster or Dobson   Lidster   Lincoln   Loftis   Loney   Lucas   Magby   Mahaney   Mann   Marsh   Martin   Massey   Massingale   Matkins   Maynard   Mc Elfresh   McAlister   McDonald   McEuin   McHenry   </w:t>
      </w:r>
    </w:p>
    <w:p>
      <w:pPr>
        <w:pStyle w:val="Normal"/>
        <w:rPr>
          <w:lang w:val="en-US"/>
        </w:rPr>
      </w:pPr>
      <w:r>
        <w:rPr>
          <w:lang w:val="en-US"/>
        </w:rPr>
        <w:t xml:space="preserve">LEAMAN[3], LEAMING[2], LEAVITT[3], LEBAR[1], LEBER[1], LEBLANC[1], LEDIOYT[1], LEE[16], LEET[1], LEGGETT[1], LEIGHTON[1], LELITO[1], LEMMON[3], LEMONS[2], LEMONT[1], LENG[1], LEON[1], LEONARD[7], </w:t>
      </w:r>
    </w:p>
    <w:p>
      <w:pPr>
        <w:pStyle w:val="Normal"/>
        <w:rPr>
          <w:lang w:val="en-US"/>
        </w:rPr>
      </w:pPr>
      <w:r>
        <w:rPr>
          <w:lang w:val="en-US"/>
        </w:rPr>
        <w:t xml:space="preserve">Leanne, Lee, Leona, Lewis, Lockaby, Lungren, Marceille, Margaret, Masewicz, Masters, McCallum, McCorkle, McCullough, McLaurin, Melton, Metts, Millar, Miller, Minton, Mitchell, Moody, Moore, Morrell, Morrison, Murrill, Nancy, Nearing, </w:t>
      </w:r>
    </w:p>
    <w:p>
      <w:pPr>
        <w:pStyle w:val="Normal"/>
        <w:rPr>
          <w:lang w:val="en-US"/>
        </w:rPr>
      </w:pPr>
      <w:r>
        <w:rPr>
          <w:lang w:val="en-US"/>
        </w:rPr>
        <w:t xml:space="preserve">LEATH (3), LEATHERMAN (1), LECKNER (1), LEDBETTER (1), LEDFORD (2), LEDUC (3), LEE (31), LEECH (1), LEGAR (1), LEGG (1), LEGGETT (9), LEHLAND (1), LEHMAN (3), LEHMANN (1), LEIGHTON (2), LELAND (8), </w:t>
      </w:r>
    </w:p>
    <w:p>
      <w:pPr>
        <w:pStyle w:val="Normal"/>
        <w:rPr>
          <w:lang w:val="en-US"/>
        </w:rPr>
      </w:pPr>
      <w:r>
        <w:rPr>
          <w:lang w:val="en-US"/>
        </w:rPr>
        <w:t xml:space="preserve">Leave? , Laraway , Larmore , Larue , Lassiter , Laswell , Lautele , Layer , Le Croy , Lear , Lecroy , Ledbetter , Lee , Lemay , Leneave , Leonard , Leonardi , Lester , Light , Lindsey , Linville , Lloyd , Locke , Lodder , Lodewick , Logue , Long , </w:t>
      </w:r>
    </w:p>
    <w:p>
      <w:pPr>
        <w:pStyle w:val="Normal"/>
        <w:rPr>
          <w:lang w:val="en-US"/>
        </w:rPr>
      </w:pPr>
      <w:r>
        <w:rPr>
          <w:lang w:val="en-US"/>
        </w:rPr>
        <w:t xml:space="preserve">Leavy  Ledwith  Lee  Lefroy  Legge Leneghan  Lennon  Leonard  Levinge Little  Lloyd  Logan  Long Loughlin  Loughrey  Lynagh  Lynch  Lyndon  Lyons    Macken  Madden  Mahady  Maher  Mahon  Major Mallon  Malone  Mannion  Martin  Mason  </w:t>
      </w:r>
    </w:p>
    <w:p>
      <w:pPr>
        <w:pStyle w:val="Normal"/>
        <w:rPr>
          <w:lang w:val="en-US"/>
        </w:rPr>
      </w:pPr>
      <w:r>
        <w:rPr>
          <w:lang w:val="en-US"/>
        </w:rPr>
        <w:t xml:space="preserve">LECHRON, LECRON, LECUYER, LEE, LEEK, LEFEVER, LEFEVRE, LEGGETT, LEGROS, LEHIGH, LEHMAN, LEHN, LEIBFRIED, LEICY, LEIGHTER, LEINBACH, LEIS, LEISLIE, LEITER, LEITHISER, LEMARIE, LENGENECKER, </w:t>
      </w:r>
    </w:p>
    <w:p>
      <w:pPr>
        <w:pStyle w:val="Normal"/>
        <w:rPr>
          <w:lang w:val="en-US"/>
        </w:rPr>
      </w:pPr>
      <w:r>
        <w:rPr>
          <w:lang w:val="en-US"/>
        </w:rPr>
        <w:t xml:space="preserve">(1), LE BOUTHILLIER (1), LE PAGE (1), LE PERT (1), LE ROY (1), LEA (1), LEADERS (1), LEAHY (1), LEAR (1), LEARNED (1), LEARNER (1), LEARY (2), </w:t>
      </w:r>
    </w:p>
    <w:p>
      <w:pPr>
        <w:pStyle w:val="Normal"/>
        <w:rPr>
          <w:lang w:val="en-US"/>
        </w:rPr>
      </w:pPr>
      <w:r>
        <w:rPr>
          <w:lang w:val="en-US"/>
        </w:rPr>
        <w:t xml:space="preserve">Lazenby(1)   Leake(2)   Ledo(4)   Ledonne(3)   Lee(1)   Lenco(1)   Leonard(2)   Lebrash (1) Leeman (3) Lefley (4) Legace (1) Legris (1) Lewis (1) Libby (14) Lindsay (13) Lint (2) Locke (1) Long (2) Lorenzen (1) Lounsbury (2) Lovell (1) Lovely (1) Lutes (1) Lynd (1) Lyons (1)  MacBean (6) MacDonald (7) MacDougall </w:t>
      </w:r>
    </w:p>
    <w:p>
      <w:pPr>
        <w:pStyle w:val="Normal"/>
        <w:rPr>
          <w:lang w:val="en-US"/>
        </w:rPr>
      </w:pPr>
      <w:r>
        <w:rPr>
          <w:lang w:val="en-US"/>
        </w:rPr>
        <w:t xml:space="preserve">Lee, Lemmon, Leo, Lockmiller, Lynn, M., Marchant, Margaret, Marie, Martha, May, McAteer, McGuire, McLoone, Mickey, Mildred, Milko, Nachbauer, Naeger, Nestler, Newhart, O'Brien, Onderik, P., Pasztor, Pásztor, Pasztor, Pékh, Phyllis, </w:t>
      </w:r>
    </w:p>
    <w:p>
      <w:pPr>
        <w:pStyle w:val="Normal"/>
        <w:rPr>
          <w:lang w:val="en-US"/>
        </w:rPr>
      </w:pPr>
      <w:r>
        <w:rPr>
          <w:lang w:val="en-US"/>
        </w:rPr>
        <w:t xml:space="preserve">LEFEBVRE (1), LEFEVRE (3), LEGANGER (20), LEHMANN (1), LEIFSEN (1), LEIVESTAD (1), LEKVE (29), LEM (16), LEMMICH (3), LENDE (1), LETH (26), LETT (1), LEUCK (1), LEWIS (3), LID (1), LILLEBY (1), LILLEBYE (3), </w:t>
      </w:r>
    </w:p>
    <w:p>
      <w:pPr>
        <w:pStyle w:val="Normal"/>
        <w:rPr>
          <w:lang w:val="en-US"/>
        </w:rPr>
      </w:pPr>
      <w:r>
        <w:rPr>
          <w:lang w:val="en-US"/>
        </w:rPr>
        <w:t xml:space="preserve">Lefèvre, Leiner, Leisen, Lejeune, Léonard, Lepage, Lepere, Lepère, Lepere, Lepère, Leriche, Lerouge, Lestin, Levasseur, Leyen, Lieffrig, Linster, Loiseau, Lorang, Lorentz, Losch, Louis, Ludig, Lutgen, Maas, Magerotte, Majeres, Majerus, </w:t>
      </w:r>
    </w:p>
    <w:p>
      <w:pPr>
        <w:pStyle w:val="Normal"/>
        <w:rPr>
          <w:lang w:val="en-US"/>
        </w:rPr>
      </w:pPr>
      <w:r>
        <w:rPr>
          <w:lang w:val="en-US"/>
        </w:rPr>
        <w:t xml:space="preserve">Leghty   LeGrand   Lehan   Leigh   Lemons   Leonard   Lewis   Liebermannova   Lightfoot   Liles   Lillenas   Lindenschmidt   Lindsey   Link   Linthicum   Littlejohn   Livingston   Livingstone   Lloyd   Loftus   Logan   Long   Lord   Lott   Lovan   Lovell   </w:t>
      </w:r>
    </w:p>
    <w:p>
      <w:pPr>
        <w:pStyle w:val="Normal"/>
        <w:rPr>
          <w:lang w:val="en-US"/>
        </w:rPr>
      </w:pPr>
      <w:r>
        <w:rPr>
          <w:lang w:val="en-US"/>
        </w:rPr>
        <w:t xml:space="preserve">Legler(6)   Lehmann(1)   Lemmermuehle(1)   Libau(2)   Lichler(2)   Lindemann(1)   Link(9)   Lips(1)   Longford(1)   Lucas(2)   Luetmann(2)   Lübbers(1)   Lübken(3)   Lüken(1)   Lüneborg(1)   Lüpken(1)   Mansour(8)   Marcks(6)   Marcs(3)   </w:t>
      </w:r>
    </w:p>
    <w:p>
      <w:pPr>
        <w:pStyle w:val="Normal"/>
        <w:rPr>
          <w:lang w:val="en-US"/>
        </w:rPr>
      </w:pPr>
      <w:r>
        <w:rPr>
          <w:lang w:val="en-US"/>
        </w:rPr>
        <w:t xml:space="preserve">Legrand , LeGrand , Legrand , Lively , Londigan , Mahoney , Maloney , Markes , Marsh , Martinez , McGee , Meisner , Merriman , Moore , Mortensen , Mueller , Murphy , Nelson , Noll , Ognjanov , Olds , Ottmar , Owens , Parsons , Peterson , </w:t>
      </w:r>
    </w:p>
    <w:p>
      <w:pPr>
        <w:pStyle w:val="Normal"/>
        <w:rPr>
          <w:lang w:val="en-US"/>
        </w:rPr>
      </w:pPr>
      <w:r>
        <w:rPr>
          <w:lang w:val="en-US"/>
        </w:rPr>
        <w:t xml:space="preserve">Leijonhufvud  Lein  Leinbach  Leins  Leins\Luenss  Lejeune  Leka  Leke  Lela  Lelbach  Lelong  Lembecher  Lemcken  Lemlin  Lempp  Lemzek  Lennard  Lennart  Lennox  Lenthall  Lenz  Lenz(er)  Leo  Leodegild  Leodegundis  Leon  </w:t>
      </w:r>
    </w:p>
    <w:p>
      <w:pPr>
        <w:pStyle w:val="Normal"/>
        <w:rPr>
          <w:lang w:val="en-US"/>
        </w:rPr>
      </w:pPr>
      <w:r>
        <w:rPr>
          <w:lang w:val="en-US"/>
        </w:rPr>
        <w:t xml:space="preserve">LEMBCKE (1), LEMING (1), LEMKE (7), LEMMING (1), LEMONS (2), LEMPE (3), LENOIR (1), LENTZ (1), LENZ (1), LEONARD (19), LEOW (1), LESOTO (1), LESURE (1), LETENDRE (3), LEVERETT (1), LEVERSON (1), LEVETT (1), </w:t>
      </w:r>
    </w:p>
    <w:p>
      <w:pPr>
        <w:pStyle w:val="Normal"/>
        <w:rPr>
          <w:lang w:val="en-US"/>
        </w:rPr>
      </w:pPr>
      <w:r>
        <w:rPr>
          <w:lang w:val="en-US"/>
        </w:rPr>
        <w:t xml:space="preserve">LENHARD, LENNOX, LENTZ, LEONARD, LERCH, LESLIE, LESTER, LETT, LEUTHOLD, LEVIS, LEWIS, LICHTY, LICK, LICKLIDER, LIDE, LIECHTY, LIGHT, LIGHTER, LILLARD, LILLIE, LINCOLN, LINDBON, LINDSAY, LINE, LINT, </w:t>
      </w:r>
    </w:p>
    <w:p>
      <w:pPr>
        <w:pStyle w:val="Normal"/>
        <w:rPr>
          <w:lang w:val="en-US"/>
        </w:rPr>
      </w:pPr>
      <w:r>
        <w:rPr>
          <w:lang w:val="en-US"/>
        </w:rPr>
        <w:t xml:space="preserve">Leonard  Leonardo  Leone  Leonello  Leonhard  Leonhards  Leonhardt  Leonida  Leonidas  Leonie  Leonilla  Leonille  Leonor  Leonora  Leonore  Leontine  Leopold  Leopold-Bill  Leopoldina  Leopoldine  Leopoldo  Leppert  Lersch  Leschhorn  Lesh  </w:t>
      </w:r>
    </w:p>
    <w:p>
      <w:pPr>
        <w:pStyle w:val="Normal"/>
        <w:rPr>
          <w:lang w:val="en-US"/>
        </w:rPr>
      </w:pPr>
      <w:r>
        <w:rPr>
          <w:lang w:val="en-US"/>
        </w:rPr>
        <w:t xml:space="preserve">Leonard , Lernout , Letts , Lincoln , Lippencott , Littell , Lobel , Locklin , Logan , Lombard , Long , Longbottom , Longstreet , Loofbourrow , Lord , Lorine , Lott , Lyons , Madden , Magee , Mahoney , Margerum , Marks , Marple , Martin , </w:t>
      </w:r>
    </w:p>
    <w:p>
      <w:pPr>
        <w:pStyle w:val="Normal"/>
        <w:rPr>
          <w:lang w:val="en-US"/>
        </w:rPr>
      </w:pPr>
      <w:r>
        <w:rPr>
          <w:lang w:val="en-US"/>
        </w:rPr>
        <w:t xml:space="preserve">LAYNE (1), LAYTON (3), LAZELL (1), LAZELLE (1), LE BARRON (3), LE BOEUF Lervold(1)   Leslie(1)   Lewis(1)   Liapies(2)   Limner(1)   Lindgren(3)   Lindly(1)   Lisch(1)   Littlefield(9)   Lobdel(1)   Lobdell(2)   Lockhart(1)   Logan(1)   Loring(3)   </w:t>
      </w:r>
    </w:p>
    <w:p>
      <w:pPr>
        <w:pStyle w:val="Normal"/>
        <w:rPr>
          <w:lang w:val="en-US"/>
        </w:rPr>
      </w:pPr>
      <w:r>
        <w:rPr>
          <w:lang w:val="en-US"/>
        </w:rPr>
        <w:t xml:space="preserve">Leslie  Lestko\Leszek  Leszek  Leticia  Letters  Leussler  Leutfrid  Leutfried  Leuthard  Leutheuser  Leutwein  Leventhorpe  Leveson  Leveson-Gower  Leveson-Gower-Sutherland  Levesques  Levete  Levin  LeVine  Levinge  Levinus  </w:t>
      </w:r>
    </w:p>
    <w:p>
      <w:pPr>
        <w:pStyle w:val="Normal"/>
        <w:rPr>
          <w:lang w:val="en-US"/>
        </w:rPr>
      </w:pPr>
      <w:r>
        <w:rPr>
          <w:lang w:val="en-US"/>
        </w:rPr>
        <w:t xml:space="preserve">Leslie , Lovett , Luehr , McCluskey , McGehee , McGuire , McMullens , Meredith , Merryman , Mooney , Moore , Olano , Oldefylde , Paris , Parker , Pearson , Pendergraft , Pickering , Premble , Quantrell , Reed , Retallack , Rich , Rooks , </w:t>
      </w:r>
    </w:p>
    <w:p>
      <w:pPr>
        <w:pStyle w:val="Normal"/>
        <w:rPr>
          <w:lang w:val="en-US"/>
        </w:rPr>
      </w:pPr>
      <w:r>
        <w:rPr>
          <w:lang w:val="en-US"/>
        </w:rPr>
        <w:t xml:space="preserve">LESLIE[2], LESTER[1], LETTS[1], LEVERIDGE[1], LEVINE[1], LEWIS[19], LICHWICK[3], LIGHTFOOT[3], LIMA[1], LIMING[1], LINDSAY[8], LINDSLEY[1], LINES[14], LINGARD[1], LINGLEY[1], LINSLEY[1], LISTER[1], LITTLE[2], </w:t>
      </w:r>
    </w:p>
    <w:p>
      <w:pPr>
        <w:pStyle w:val="Normal"/>
        <w:rPr>
          <w:lang w:val="en-US"/>
        </w:rPr>
      </w:pPr>
      <w:r>
        <w:rPr>
          <w:lang w:val="en-US"/>
        </w:rPr>
        <w:t xml:space="preserve">Levita  Levtsjina  Lewes  Lewis  Lewkmor  Ley  Leyrer  Leyser  Lezenia  Lia  Liane  Lianne  Licanin  Licht  Liddell  Liddell-Grainger  Lidvine  Lidwina  Lidwine  Lieb  </w:t>
      </w:r>
    </w:p>
    <w:p>
      <w:pPr>
        <w:pStyle w:val="Normal"/>
        <w:rPr>
          <w:lang w:val="en-US"/>
        </w:rPr>
      </w:pPr>
      <w:r>
        <w:rPr>
          <w:lang w:val="en-US"/>
        </w:rPr>
        <w:t xml:space="preserve">LEVITT (1), LEWIS (48), LEWTON (5), LEYLAND (4), LIBBEY (1), LIBBY (7), LICHT (1), LIDE (1), LIDWELL (1), LIEBIG (4), LIETZEN MAYER (2), LIGGETT (1), LIGHTNER (1), LIGON (1), LILES (8), LILLIE (5), LILLY (1), LINCOLN (2), </w:t>
      </w:r>
    </w:p>
    <w:p>
      <w:pPr>
        <w:pStyle w:val="Normal"/>
        <w:rPr>
          <w:lang w:val="en-US"/>
        </w:rPr>
      </w:pPr>
      <w:r>
        <w:rPr>
          <w:lang w:val="en-US"/>
        </w:rPr>
        <w:t xml:space="preserve">Levy(11), Lewis(1), Lick(1), Liedy(1), Lindon(3), Lindsey(1), Lindstrand(6), Lippincott(1), Litteral(2), Littlejohns(2), Livingstom(1), Livingston(2), Lobocchiaro(1), Lobue(1), Lochte(2), Lockhart(1), Lococo(1), Lombardo(2), Lone </w:t>
      </w:r>
    </w:p>
    <w:p>
      <w:pPr>
        <w:pStyle w:val="Normal"/>
        <w:rPr>
          <w:lang w:val="en-US"/>
        </w:rPr>
      </w:pPr>
      <w:r>
        <w:rPr>
          <w:lang w:val="en-US"/>
        </w:rPr>
        <w:t xml:space="preserve">Leonard , Letelier , Levingston , Lewis , Lindsey , Linford , Lippincott , Lister , Little , Livingston , Lockwood , Look , Looke , Lott , Louney , Love , Loving , Lowe , Lowry , Luke , Lund , Lunt , Luster , Lutz , Lyle , Lyman , MacKenwithe , </w:t>
      </w:r>
    </w:p>
    <w:p>
      <w:pPr>
        <w:pStyle w:val="Normal"/>
        <w:rPr>
          <w:lang w:val="en-US"/>
        </w:rPr>
      </w:pPr>
      <w:r>
        <w:rPr>
          <w:lang w:val="en-US"/>
        </w:rPr>
        <w:t xml:space="preserve">Lewis(4)   Liebegot(1)   Lind(9)   Lindar(1)   Lindler(3)   Lindsay(1)   Lingle(1)   Lipscomb(1)   Litten(1)   Little(1)   Liu(5)   Livingston(2)   Logan(1)   Loggins(1)   Long(2)   Longpree(1)   Longshore(1)   Lopez(2)   Lorick(1)   Lott(1)   Love(1)   </w:t>
      </w:r>
    </w:p>
    <w:p>
      <w:pPr>
        <w:pStyle w:val="Normal"/>
        <w:rPr>
          <w:lang w:val="en-US"/>
        </w:rPr>
      </w:pPr>
      <w:r>
        <w:rPr>
          <w:lang w:val="en-US"/>
        </w:rPr>
        <w:t xml:space="preserve">Leycester, Lodge, Mainwaring, Mallory, Margaret, Mary, Matthews, Meadows, Mellett Or Lewes, Mere, Meriam, Merriam, Meryham, Metzger, Minge, Mrs., Myers, Nash, Ousler, Parry, Pershale, Poage, Porter, Pratchet, Pratchett, Preston, </w:t>
      </w:r>
    </w:p>
    <w:p>
      <w:pPr>
        <w:pStyle w:val="Normal"/>
        <w:rPr>
          <w:lang w:val="en-US"/>
        </w:rPr>
      </w:pPr>
      <w:r>
        <w:rPr>
          <w:lang w:val="en-US"/>
        </w:rPr>
        <w:t xml:space="preserve">Libasci  Liotta  Lopes   Maggiore  Manuel  Marcellino  Montana   Panzica  Pusateri   Romano   Sciacca  Sparacino  Speciale   Terzo  Tringale  Tripolino   Zuccaro / Zucchero   Aboyoun   Battaglia   Bongiorno   Calderone   Cammaroto   </w:t>
      </w:r>
    </w:p>
    <w:p>
      <w:pPr>
        <w:pStyle w:val="Normal"/>
        <w:rPr>
          <w:lang w:val="en-US"/>
        </w:rPr>
      </w:pPr>
      <w:r>
        <w:rPr>
          <w:lang w:val="en-US"/>
        </w:rPr>
        <w:t xml:space="preserve">Lieber  Liebes  Liebknecht  Liebl  Liebler  Liecker  Liepsner  Liermann  Liesching  Lietaud  Ligsalz  Lilly  Lily  Lina  Linde  Linden  Lindenmaier  Linder  Lindheimer  </w:t>
      </w:r>
    </w:p>
    <w:p>
      <w:pPr>
        <w:pStyle w:val="Normal"/>
        <w:rPr>
          <w:lang w:val="en-US"/>
        </w:rPr>
      </w:pPr>
      <w:r>
        <w:rPr>
          <w:lang w:val="en-US"/>
        </w:rPr>
        <w:t xml:space="preserve">Liekert , Lindsay , Lindsey , Little , Lively , Livingston , Livy , Locher , Lockard , Logan , LOGAN , Logan , Loman , Long , Looney , Loveridge , Lovett , Lowers , Lowrie , Lowry , Ludlow , Lumpkins , Lunnen , Lute , Luther , Lutz , Lymburn , Mac </w:t>
      </w:r>
    </w:p>
    <w:p>
      <w:pPr>
        <w:pStyle w:val="Normal"/>
        <w:rPr>
          <w:lang w:val="en-US"/>
        </w:rPr>
      </w:pPr>
      <w:r>
        <w:rPr>
          <w:lang w:val="en-US"/>
        </w:rPr>
        <w:t xml:space="preserve">Liesse  Marie-Louise  Marie-Mathilde  Marie-Petronille  Marie-Raymonde  Marie-Rosalie  Marie-Sophie  Marie-Therese  Marie-Theresia  Marie-Valerie  Mariella  Marietta  Marija  Marina  Marine  Marino  Marinos  MarinoTorlonia  Mario  Marion  </w:t>
      </w:r>
    </w:p>
    <w:p>
      <w:pPr>
        <w:pStyle w:val="Normal"/>
        <w:rPr>
          <w:lang w:val="en-US"/>
        </w:rPr>
      </w:pPr>
      <w:r>
        <w:rPr>
          <w:lang w:val="en-US"/>
        </w:rPr>
        <w:t xml:space="preserve">LILLIENGRET (1), LIND (6), LINDEBREKKE (37), LINDEMANN (1), LINDSTRØM (3), LJONO (21), LJUNGGREN (1), LØBERG (2), LØCHEN (1), LOGN (16), LØKEBERG (1), LØKEN (1), LØKKE (1), LONGUET (1), LONICIER (1), LOOTZ </w:t>
      </w:r>
    </w:p>
    <w:p>
      <w:pPr>
        <w:pStyle w:val="Normal"/>
        <w:rPr>
          <w:lang w:val="en-US"/>
        </w:rPr>
      </w:pPr>
      <w:r>
        <w:rPr>
          <w:lang w:val="en-US"/>
        </w:rPr>
        <w:t xml:space="preserve">LIND (1), LINDHE (1), LINDLEY (1), LINDSAY (3), LINDSEY (3), LING (2), LINGRELL (1), LINK (1), LINNEKIN (1), LINQUIST (1), LIPPARD (4), LIPPINCOTT (1), LISTON (1), LITCHFIELD (1), LITTELL (1), LITTLE (6), </w:t>
      </w:r>
    </w:p>
    <w:p>
      <w:pPr>
        <w:pStyle w:val="Normal"/>
        <w:rPr>
          <w:lang w:val="en-US"/>
        </w:rPr>
      </w:pPr>
      <w:r>
        <w:rPr>
          <w:lang w:val="en-US"/>
        </w:rPr>
        <w:t xml:space="preserve">Lindlin  Lindner  Lindpainter  Lindsay  Lindsten  Lineberger  Lingwen  Link  Lino  Lins  Linsley  Lintermann  Lioba  Liodolf  Lionel  Liphardt  Lipinski  Lipot  Lippens  Lippit  Lisa  Lisby  Lisette  Lister  Litchfield  Lithander  Lithuaise  Littleton  </w:t>
      </w:r>
    </w:p>
    <w:p>
      <w:pPr>
        <w:pStyle w:val="Normal"/>
        <w:rPr>
          <w:lang w:val="en-US"/>
        </w:rPr>
      </w:pPr>
      <w:r>
        <w:rPr>
          <w:lang w:val="en-US"/>
        </w:rPr>
        <w:t xml:space="preserve">Lindsey , Love , Luehr , Mabry (Mayberry) , Mabry , Macomb , Madden , Marshall , Mason , Mathews , Mayben , McCord , McFadden , McGee , McLaughlin , Merical , Merritt , Miller , Mitchel , Moffitt , Morford , Morris , Morton , Myers , </w:t>
      </w:r>
    </w:p>
    <w:p>
      <w:pPr>
        <w:pStyle w:val="Normal"/>
        <w:rPr>
          <w:lang w:val="en-US"/>
        </w:rPr>
      </w:pPr>
      <w:r>
        <w:rPr>
          <w:lang w:val="en-US"/>
        </w:rPr>
        <w:t xml:space="preserve">Linker, Litsinberger, Litzau, Lockwood, Lofay, Loffer, Losy, Louit, Luft, Lybarger, Lynch, M., Macintyre, Mallison, Marjorie, Markle, Marks, Martin, Mattson, Maybee, Maybury, McClintock, McCormick, McFarland, McMahon, Meinburg, Merrill, Miller, </w:t>
      </w:r>
    </w:p>
    <w:p>
      <w:pPr>
        <w:pStyle w:val="Normal"/>
        <w:rPr>
          <w:lang w:val="en-US"/>
        </w:rPr>
      </w:pPr>
      <w:r>
        <w:rPr>
          <w:lang w:val="en-US"/>
        </w:rPr>
        <w:t xml:space="preserve">Linnell , Little , Logan , Lucas , Maltsberger , Marsh , Marshall , Marshill , McBryde , McPherson , Meador , Miller , Moller , Moon , Moore , Morris , Muncie , Murchison , Murphy , Newlin , Nichols , Nicholson , Orvis , Parmalee , Parrish , </w:t>
      </w:r>
    </w:p>
    <w:p>
      <w:pPr>
        <w:pStyle w:val="Normal"/>
        <w:rPr>
          <w:lang w:val="en-US"/>
        </w:rPr>
      </w:pPr>
      <w:r>
        <w:rPr>
          <w:lang w:val="en-US"/>
        </w:rPr>
        <w:t xml:space="preserve">Linnell , Lloyd , Luehr , Maddox , Magahe , McCluskey , McCullough , McGehee , McGuire , McMullens , Mendenhall , Meredith , Merryman , Mills , Moler , Moller , Mooney , Moore , Nottingham , Olano , Orvis , Paris , Pearson , Pendergraft , </w:t>
      </w:r>
    </w:p>
    <w:p>
      <w:pPr>
        <w:pStyle w:val="Normal"/>
        <w:rPr>
          <w:lang w:val="en-US"/>
        </w:rPr>
      </w:pPr>
      <w:r>
        <w:rPr>
          <w:lang w:val="en-US"/>
        </w:rPr>
        <w:t xml:space="preserve">Linthicum , Livengood , Lockwood , Logsdon , Loughmiller , Love , Lynch , M. , MacCarty , MacGill , Marshall , Masters , McAdams , McCall , McCormick , McElfresh , McNamar , Miller , Mitchel , Moffitt , Morford , Morris , Mortimer , </w:t>
      </w:r>
    </w:p>
    <w:p>
      <w:pPr>
        <w:pStyle w:val="Normal"/>
        <w:rPr>
          <w:lang w:val="en-US"/>
        </w:rPr>
      </w:pPr>
      <w:r>
        <w:rPr>
          <w:lang w:val="en-US"/>
        </w:rPr>
        <w:t xml:space="preserve">LINTON, LINVILLE, LIPTON, LITTLE, LITTLE-VERTZ, LITZENBERGER, LIVINGOOD, LIVINGSTON, LOBBAN, LOCHER, LOCY, LOGAN, LOHR, LOLLING, LONG, LONGNECKER, LOOKABAUGH, LOOSE, LORAH, LORD, </w:t>
      </w:r>
    </w:p>
    <w:p>
      <w:pPr>
        <w:pStyle w:val="Normal"/>
        <w:rPr>
          <w:lang w:val="en-US"/>
        </w:rPr>
      </w:pPr>
      <w:r>
        <w:rPr>
          <w:lang w:val="en-US"/>
        </w:rPr>
        <w:t xml:space="preserve">Llywelyn  Lobgott  Lobkowicz  Loch  Lochinger  Locke  Lockenburger  Lockhart  Lockwood  Lodewijk  Lodi-Fe  Lodovico  Lodwijk  Loebell  Loeffel  Loeffler  Loenegren  Loesch  Loetzbeck  Loffler  Loftus  Lombard  London  Long  </w:t>
      </w:r>
    </w:p>
    <w:p>
      <w:pPr>
        <w:pStyle w:val="Normal"/>
        <w:rPr>
          <w:lang w:val="en-US"/>
        </w:rPr>
      </w:pPr>
      <w:r>
        <w:rPr>
          <w:lang w:val="en-US"/>
        </w:rPr>
        <w:t xml:space="preserve">Linville , Locknane , Maloney , Mashburn , Mason , Masterson , McAlexander , McAndrew , McDaniels , McIntosh , McMahan , Miles , Montfort , Morgan , Mullens , Murphy , Nixon , Odom , Orr , Osborn , Owens , Paine , Parker , </w:t>
      </w:r>
    </w:p>
    <w:p>
      <w:pPr>
        <w:pStyle w:val="Normal"/>
        <w:rPr>
          <w:lang w:val="en-US"/>
        </w:rPr>
      </w:pPr>
      <w:r>
        <w:rPr>
          <w:lang w:val="en-US"/>
        </w:rPr>
        <w:t xml:space="preserve">Lisonbee , Lister , Lomas , Long , Longmore , Louney , Love , Loveridge , Lucas , Luce , Luker , Lund , Lunt , Lutz , Lyon , Lyons , MacHon , MacLeod , Madsen , Maier , Malam , Mallet , Malzard , Mandree , Mangum , Mann , Mansson , Mares , </w:t>
      </w:r>
    </w:p>
    <w:p>
      <w:pPr>
        <w:pStyle w:val="Normal"/>
        <w:rPr>
          <w:lang w:val="en-US"/>
        </w:rPr>
      </w:pPr>
      <w:r>
        <w:rPr>
          <w:lang w:val="en-US"/>
        </w:rPr>
        <w:t xml:space="preserve">LITTLEFIELD (3), LITTLEJOHN (1), LITTON (2), LIVELY (1), LIVERMORE (2), LIVESAY (1), LIVINGSTON (2), LIZOTTE (3), LLOYD (11), LOAR (1), LOBERG (3), LOCHRIDGE (3), LOCKAMAN (1), LOCKE (2), LOCKERBY (1), LOCKLAND </w:t>
      </w:r>
    </w:p>
    <w:p>
      <w:pPr>
        <w:pStyle w:val="Normal"/>
        <w:rPr>
          <w:lang w:val="en-US"/>
        </w:rPr>
      </w:pPr>
      <w:r>
        <w:rPr>
          <w:lang w:val="en-US"/>
        </w:rPr>
        <w:t xml:space="preserve">LITTLEHALE[1], LITTLEHOLE[2], LITTS[1], LIVINGSTON[2], LOBDELL[17], LOCKHART[4], LOCKLIN[1], LOCKWOOD[29], LOGAN[2], LOMAS[1], LONG[2], LONGMAID[1], LOOMIS[5], LOPIES[2], LORD[1], LORENZO[2], LOTT[16], </w:t>
      </w:r>
    </w:p>
    <w:p>
      <w:pPr>
        <w:pStyle w:val="Normal"/>
        <w:rPr>
          <w:lang w:val="en-US"/>
        </w:rPr>
      </w:pPr>
      <w:r>
        <w:rPr>
          <w:lang w:val="en-US"/>
        </w:rPr>
        <w:t xml:space="preserve">Littlewood   Llewellyn   Long   Longyear   Love   Lowe   Lucey   Luckman  MacGregor   Mack   Macklen   Maclennan   Macnamee   Macpherson / MacPherson   Magovney   Maidment   Makin   Maley   Malmberg   Mangold   </w:t>
      </w:r>
    </w:p>
    <w:p>
      <w:pPr>
        <w:pStyle w:val="Normal"/>
        <w:rPr>
          <w:lang w:val="en-US"/>
        </w:rPr>
      </w:pPr>
      <w:r>
        <w:rPr>
          <w:lang w:val="en-US"/>
        </w:rPr>
        <w:t xml:space="preserve">Liubigotona  Liudolf  Liukard  Liutgard  Liutgarde  Liutpold  Liutswind\Litwinde  Liutta  Livanos  Livia  Livingston  Livingstone  Livio  Ljubov  Llewelyn  Lloyd  </w:t>
      </w:r>
    </w:p>
    <w:p>
      <w:pPr>
        <w:pStyle w:val="Normal"/>
        <w:rPr>
          <w:lang w:val="en-US"/>
        </w:rPr>
      </w:pPr>
      <w:r>
        <w:rPr>
          <w:lang w:val="en-US"/>
        </w:rPr>
        <w:t xml:space="preserve">Lome , Loper , Lupton , Lyman , Madden , Majors , Markgraf , Marsh , Marshall , Martin , Maxwell , McGaw , McNulty , McNutt , Means , Measden , Medcalf , Meekin , Mellender , Melton , Metcalf , Meunier , Miles , Miller , Mitchell , Monroe , </w:t>
      </w:r>
    </w:p>
    <w:p>
      <w:pPr>
        <w:pStyle w:val="Normal"/>
        <w:rPr>
          <w:lang w:val="en-US"/>
        </w:rPr>
      </w:pPr>
      <w:r>
        <w:rPr>
          <w:lang w:val="en-US"/>
        </w:rPr>
        <w:t xml:space="preserve">Longespee  Lonnette  Lonsdale  Loos  Lopez  Lopp  Lorena  Lorentzen  Lorenz  Lorenzin  Lorenzo  Loretta  Lorette  Lorraine  Lory  Lothar  Louderback  Louis  Louis-Armand  Louis-Francois  Louisa  Louise  Louise-Diane  Louise-Elisabeth  </w:t>
      </w:r>
    </w:p>
    <w:p>
      <w:pPr>
        <w:pStyle w:val="Normal"/>
        <w:rPr>
          <w:lang w:val="en-US"/>
        </w:rPr>
      </w:pPr>
      <w:r>
        <w:rPr>
          <w:lang w:val="en-US"/>
        </w:rPr>
        <w:t xml:space="preserve">Lord , Petersen , Pleasants , Reeve , Scott , St Louis , Tucker , Winston , Woodson   Burr , Haines , Hilyard , Lippincott , Newton , Norcross , Stokes , </w:t>
      </w:r>
    </w:p>
    <w:p>
      <w:pPr>
        <w:pStyle w:val="Normal"/>
        <w:rPr>
          <w:lang w:val="en-US"/>
        </w:rPr>
      </w:pPr>
      <w:r>
        <w:rPr>
          <w:lang w:val="en-US"/>
        </w:rPr>
        <w:t xml:space="preserve">LORENZE, LORENZEN, LORIENCZ, LOUDENSLAGER, LOUVAN, LOVIG, LOW, LOWERY, LOWRY, LUDLOW, LUDWIG, LUDY, LUTMAN, LUTOVSKY, LUTZ, LYBRAND, LYNCH, LYON, MABATHY, MACDONALD, MACK, </w:t>
      </w:r>
    </w:p>
    <w:p>
      <w:pPr>
        <w:pStyle w:val="Normal"/>
        <w:rPr>
          <w:lang w:val="en-US"/>
        </w:rPr>
      </w:pPr>
      <w:r>
        <w:rPr>
          <w:lang w:val="en-US"/>
        </w:rPr>
        <w:t xml:space="preserve">Lott , Lutz , M. , Mandrell , Mansker , Markland or Markley , Marrine , Martin , Matthews , McClure , McCoy , McDowell , McDuff , McGough , McNeal , Mendenhall , Mifflin , Milhous , Miller , Mills , Milner , Mitchell , Monk , Moore , </w:t>
      </w:r>
    </w:p>
    <w:p>
      <w:pPr>
        <w:pStyle w:val="Normal"/>
        <w:rPr>
          <w:lang w:val="en-US"/>
        </w:rPr>
      </w:pPr>
      <w:r>
        <w:rPr>
          <w:lang w:val="en-US"/>
        </w:rPr>
        <w:t xml:space="preserve">LOUDEN[1], LOUDERMILCH[1], LOUNSBURY[5], LOVATT[2], LOVE[9], LOVELL[2], LOVELY[4], LOVETT[1], LUBELL[1], LUCKEY[1], LUKE[2], LUM[1], LUNDBORG[8], LUNGER[1], LUNSFORD[2], LUNY[1], LUYSTER[1], LYMAN[2], </w:t>
      </w:r>
    </w:p>
    <w:p>
      <w:pPr>
        <w:pStyle w:val="Normal"/>
        <w:rPr>
          <w:lang w:val="en-US"/>
        </w:rPr>
      </w:pPr>
      <w:r>
        <w:rPr>
          <w:lang w:val="en-US"/>
        </w:rPr>
        <w:t xml:space="preserve">Louise-Roger  Louisette  Lourenco  Lourie  Louvet  Lovaine  Love  Lovecraft  Loveday  Lovel  Lovell  Lovisa  Lovrek  Lower  Lowry-Corry  Lowther  Lubert  Lubich  Lubkowitz  Lucas  Luccardis  Luce  Luce-Bailly  Lucia  Lucie  Lucienne  </w:t>
      </w:r>
    </w:p>
    <w:p>
      <w:pPr>
        <w:pStyle w:val="Normal"/>
        <w:rPr>
          <w:lang w:val="en-US"/>
        </w:rPr>
      </w:pPr>
      <w:r>
        <w:rPr>
          <w:lang w:val="en-US"/>
        </w:rPr>
        <w:t xml:space="preserve">Louviere, Lucas, Lucus, MacCurdie, MacKinnon, Magdelain, Maillard, Malcolm, Mar, Marguerite, Marlow, Marsolet, Martel, Mary, Masolet, Matilda, McCannell, McCullow, McCurdie, McDonald, McKinsie, Menage, Merlin, Merovingie), </w:t>
      </w:r>
    </w:p>
    <w:p>
      <w:pPr>
        <w:pStyle w:val="Normal"/>
        <w:rPr>
          <w:lang w:val="en-US"/>
        </w:rPr>
      </w:pPr>
      <w:r>
        <w:rPr>
          <w:lang w:val="en-US"/>
        </w:rPr>
        <w:t xml:space="preserve">Looney , Lowery , Lowman , Lucas , Ludwell , Lunceford , Lundy , Lynn , Lyon , MacKey , Magarrity , Magee , Magoon , Mahar , Malcom , Mangan , Mangang , Mann , Manos , Manston , Manus , Mapes , Markell , Marsh , Marshall , Martin , </w:t>
      </w:r>
    </w:p>
    <w:p>
      <w:pPr>
        <w:pStyle w:val="Normal"/>
        <w:rPr>
          <w:lang w:val="en-US"/>
        </w:rPr>
      </w:pPr>
      <w:r>
        <w:rPr>
          <w:lang w:val="en-US"/>
        </w:rPr>
        <w:t xml:space="preserve">Lovegrove(4)   Lowrie(9)   Lukaitus(4)   Lynch(5)   MacNamara(1)   Madigan(3)   Magner(1)   Maher(1)   Mahoney(3)   Malone(10)   Maloney(13)   Mangan(2)   Marlborough(2)   Martens(5)   Masson(4)   Matsen(1)   McAllen(2)   McArdle(1)   </w:t>
      </w:r>
    </w:p>
    <w:p>
      <w:pPr>
        <w:pStyle w:val="Normal"/>
        <w:rPr>
          <w:lang w:val="en-US"/>
        </w:rPr>
      </w:pPr>
      <w:r>
        <w:rPr>
          <w:lang w:val="en-US"/>
        </w:rPr>
        <w:t xml:space="preserve">Lovejoy , Marshall , McAdams , McCall , McCormick , McDonald , McMinn , McNamar , Mills , Mitchel , Morford , Morris , Morton , Mulford , Muse , Myers , N. , Naylor , Newcomb , Nutwell , O'Regan , Payton , Pickett , Pitman , Pollard , Price , </w:t>
      </w:r>
    </w:p>
    <w:p>
      <w:pPr>
        <w:pStyle w:val="Normal"/>
        <w:rPr>
          <w:lang w:val="en-US"/>
        </w:rPr>
      </w:pPr>
      <w:r>
        <w:rPr>
          <w:lang w:val="en-US"/>
        </w:rPr>
        <w:t xml:space="preserve">Lovett Male Mallia Marchant Marriot Martin Matthews Mawer Merchant Mist Morgan Moseley Mossman Newton Nuttal Nye(+) Owen Palmer Parr Patis Paukstaitis Peat Pedder Penford Perry Pinder Pollard Poole Pringle Pullen </w:t>
      </w:r>
    </w:p>
    <w:p>
      <w:pPr>
        <w:pStyle w:val="Normal"/>
        <w:rPr>
          <w:lang w:val="en-US"/>
        </w:rPr>
      </w:pPr>
      <w:r>
        <w:rPr>
          <w:lang w:val="en-US"/>
        </w:rPr>
        <w:t xml:space="preserve">Lowe   Lowery   Lucan   Lucas   Luckett   Lucus   Luhring   Lumm   Lunsford   Lutz   Lynch   Lyon   Lyons   Mace   Magee   Mahan   Mains   Majewski   Major   Majors   Malden   Malin   Malone   Manahan   Manfull   Mangrum   Manley   Manlone   </w:t>
      </w:r>
    </w:p>
    <w:p>
      <w:pPr>
        <w:pStyle w:val="Normal"/>
        <w:rPr>
          <w:lang w:val="en-US"/>
        </w:rPr>
      </w:pPr>
      <w:r>
        <w:rPr>
          <w:lang w:val="en-US"/>
        </w:rPr>
        <w:t xml:space="preserve">Lowe , Loyd , Luehr , Lupardus , Lyons , Mahon , Mahoney , Malson , Manoney , Mansfield , Maples , Margrave , Marshall , Martin , Mason , Massey , Massie , Mathers , Mathews , Matthews , Maxwell , May , Mazzola , McCaw , McClure , </w:t>
      </w:r>
    </w:p>
    <w:p>
      <w:pPr>
        <w:pStyle w:val="Normal"/>
        <w:rPr>
          <w:lang w:val="en-US"/>
        </w:rPr>
      </w:pPr>
      <w:r>
        <w:rPr>
          <w:lang w:val="en-US"/>
        </w:rPr>
        <w:t xml:space="preserve">Lowe , Lyons , Mahon , Marshall , Martin , May , McCaw , McDaniel , McGee , Meyers , Moffett , Morgan , Noerper , Otke , Owen , Owens , Palmer , Parkman , Parr , Pering , Pittman , Pointer , Priester , Proctor , Rambo , Rathjen , Renick , </w:t>
      </w:r>
    </w:p>
    <w:p>
      <w:pPr>
        <w:pStyle w:val="Normal"/>
        <w:rPr>
          <w:lang w:val="en-US"/>
        </w:rPr>
      </w:pPr>
      <w:r>
        <w:rPr>
          <w:lang w:val="en-US"/>
        </w:rPr>
        <w:t xml:space="preserve">Lowell(1)   Lowery(3)   Lowman(1)   Lowry(1)   Lucas(2)   Lumaban(2)   Luna(1)   Lundy(1)   Lupo(1)   Lusk(1)   Lybrand(52)   Lyons(2)   Mabry(17)   MacDonald(1)   Mace(5)   Maddox(2)   Maier(3)   Majors(1)   Mallory(1)   Mangrum(1)   Mann(1)   </w:t>
      </w:r>
    </w:p>
    <w:p>
      <w:pPr>
        <w:pStyle w:val="Normal"/>
        <w:rPr>
          <w:lang w:val="en-US"/>
        </w:rPr>
      </w:pPr>
      <w:r>
        <w:rPr>
          <w:lang w:val="en-US"/>
        </w:rPr>
        <w:t xml:space="preserve">Lowell, Lowing, Lucas, Lundy, Lytle, Maclaren, Mahieu, Malony, Manni, Marcia, Marciano, Maria, Markey, Martin, Martz, Marx, Mary, Mascioli, Maslanki, Mason, Matteson, May, Maynard, McCarthy, McCatty, McClelland, McCord, McGuire, </w:t>
      </w:r>
    </w:p>
    <w:p>
      <w:pPr>
        <w:pStyle w:val="Normal"/>
        <w:rPr>
          <w:lang w:val="en-US"/>
        </w:rPr>
      </w:pPr>
      <w:r>
        <w:rPr>
          <w:lang w:val="en-US"/>
        </w:rPr>
        <w:t xml:space="preserve">Lucas , MacAtee , MacKnew , Maddocks (Maddox) , Maddocks , Marbury , Martin , Mason , McCiddegon , McClanahan , McCurley , McKee , McLahan , McLeroy , Mitchell , Moore (More) , Moore , Mordock , Muns , Noble , Noland , Norfleet , </w:t>
      </w:r>
    </w:p>
    <w:p>
      <w:pPr>
        <w:pStyle w:val="Normal"/>
        <w:rPr>
          <w:lang w:val="en-US"/>
        </w:rPr>
      </w:pPr>
      <w:r>
        <w:rPr>
          <w:lang w:val="en-US"/>
        </w:rPr>
        <w:t xml:space="preserve">Lucius  Luckard  Lucrece  Lucretia  Lucrezia  Lucy  Ludescher  Ludlow  Ludmilla  Ludolf  Ludolph  Ludovic  Ludovica  Ludovico  Ludovika  Ludowica  Ludowicus  Ludowika  Ludwig  Ludwig-Wilhelm  Ludwika  Ludwine  Lueblos  Lueder  Lueth  </w:t>
      </w:r>
    </w:p>
    <w:p>
      <w:pPr>
        <w:pStyle w:val="Normal"/>
        <w:rPr>
          <w:lang w:val="en-US"/>
        </w:rPr>
      </w:pPr>
      <w:r>
        <w:rPr>
          <w:lang w:val="en-US"/>
        </w:rPr>
        <w:t xml:space="preserve">LUMSDEN (1), LUNDGREEN (1), LUNT (2), LURRY (1), LUSK (1), LUTZ (2), LYALL (1), LYELL (1), LYMAN (13), LYNCH (9), LYNE (1), LYON (12), LYONS (9), LYTLE (1), LYTTLE (1)   Aarnoud  Abbell  Abda  Abdour  Abdul  Abdul-Kerim  </w:t>
      </w:r>
    </w:p>
    <w:p>
      <w:pPr>
        <w:pStyle w:val="Normal"/>
        <w:rPr>
          <w:lang w:val="en-US"/>
        </w:rPr>
      </w:pPr>
      <w:r>
        <w:rPr>
          <w:lang w:val="en-US"/>
        </w:rPr>
        <w:t xml:space="preserve">Lutram  Lutrud  Lutterbach  Lutwige  Lutz  Lux  Lydia  Lygon  Lyher  Lyman  Lyna  Lyncker  Lyngastad  Lyon  Lyster  Lyte  Lyttelton  Lyttleton   Mabel  Mabelia  Mabile  Mabilia  Mac  Macaire  Macan  Macarthgail  Macbeth  MacElligot  </w:t>
      </w:r>
    </w:p>
    <w:p>
      <w:pPr>
        <w:pStyle w:val="Normal"/>
        <w:rPr>
          <w:lang w:val="en-US"/>
        </w:rPr>
      </w:pPr>
      <w:r>
        <w:rPr>
          <w:lang w:val="en-US"/>
        </w:rPr>
        <w:t xml:space="preserve">Lykins(24), Lynch(4), Lyon(2), Lyons(5)   Macalpin(1), Macgregor(2), Mackey(2), Maddix\Maddox(1), Magill(1), Magnee(14), Mailer(1), Mailer\Mailear(1), Main(5), Makowski(1), Mallon(3), Mandeville(1), Manley(3), Mann(9), Manning(3), </w:t>
      </w:r>
    </w:p>
    <w:p>
      <w:pPr>
        <w:pStyle w:val="Normal"/>
        <w:rPr>
          <w:lang w:val="en-US"/>
        </w:rPr>
      </w:pPr>
      <w:r>
        <w:rPr>
          <w:lang w:val="en-US"/>
        </w:rPr>
        <w:t xml:space="preserve">LYNCH[1], LYNN[1], LYON[21], LYONS[9], LYVERE[1]    M.[1], MABEE[1], MACARTHUR[2], MACCALLUM[1], MACDONALD[9], MACE[1], MACENALLY[1], MACFARLAND[20], MACGREGOR[4], MACHENRY[1], MACKAY[1], MACKEY[1], </w:t>
      </w:r>
    </w:p>
    <w:p>
      <w:pPr>
        <w:pStyle w:val="Normal"/>
        <w:rPr>
          <w:lang w:val="en-US"/>
        </w:rPr>
      </w:pPr>
      <w:r>
        <w:rPr>
          <w:lang w:val="en-US"/>
        </w:rPr>
        <w:t xml:space="preserve">Lyon , Paine , Parks , Phillips , Pierce , Sampson , Scott , Sharp , Smith , Sprague , Stevens , Tupper , Turner , Wadsworth , Warren , Way , Woodworth   Acuff , Adams , Aldrige , Altridge , Ames , Anderson , Arrants , Asheworth , Baker , </w:t>
      </w:r>
    </w:p>
    <w:p>
      <w:pPr>
        <w:pStyle w:val="Normal"/>
        <w:rPr>
          <w:lang w:val="en-US"/>
        </w:rPr>
      </w:pPr>
      <w:r>
        <w:rPr>
          <w:lang w:val="en-US"/>
        </w:rPr>
        <w:t xml:space="preserve">Mabe, Maloney, Mann, Mannicucci, Margaret, Marie, Markley, Martin, Mary, McAfee, McClary, McCready, McFarland, McLellan, Means, Meinhardt, Merrill, Meyers, Miller, Milsap, Morgan, Morris, Myers, Nancy, Nation, Nelson, Newton, </w:t>
      </w:r>
    </w:p>
    <w:p>
      <w:pPr>
        <w:pStyle w:val="Normal"/>
        <w:rPr>
          <w:lang w:val="en-US"/>
        </w:rPr>
      </w:pPr>
      <w:r>
        <w:rPr>
          <w:lang w:val="en-US"/>
        </w:rPr>
        <w:t xml:space="preserve">Luettichau  Lufft  Luigi  Luis  Luis-Melchior  Luisa  Luise  Luitfride  Luitgard  Luitgarde  Luitgardis  Luithold  Luitpold  Luiz  Lujza  Lukard  Lukardis  Lukas  Lukkard  Lumley  Lung  Lupescu  Lutgardis  Lutgardis\Liutgarde  Luther  Lutken  </w:t>
      </w:r>
    </w:p>
    <w:p>
      <w:pPr>
        <w:pStyle w:val="Normal"/>
        <w:rPr>
          <w:lang w:val="en-US"/>
        </w:rPr>
      </w:pPr>
      <w:r>
        <w:rPr>
          <w:lang w:val="en-US"/>
        </w:rPr>
        <w:t xml:space="preserve">MacEwan/Deas(1), MacLean(1), Mahaffey(1), Mahy(1), Malean(1), Manion(1), Margetish(1), Mariley(1), Marrs(1), Martin(2), Marwick(4), Matson(6), Maxwell(1), McAllister(7), McArthur(1), McCullough (2), McCulla(2), McDonald(1), </w:t>
      </w:r>
    </w:p>
    <w:p>
      <w:pPr>
        <w:pStyle w:val="Normal"/>
        <w:rPr>
          <w:lang w:val="en-US"/>
        </w:rPr>
      </w:pPr>
      <w:r>
        <w:rPr>
          <w:lang w:val="en-US"/>
        </w:rPr>
        <w:t xml:space="preserve">Lovelace , Loyd , May , McCray , McNees , Murrell , Pearce , Scott , Sears , Shrader , Swanner , Templin , Watkins , Watson , Wyan  Austin , Brittain , Calhoun , Hamm , Harris , Hoover , Jordan , Keith , Leeper , Tharp , Vandevender </w:t>
      </w:r>
    </w:p>
    <w:p>
      <w:pPr>
        <w:pStyle w:val="Normal"/>
        <w:rPr>
          <w:lang w:val="en-US"/>
        </w:rPr>
      </w:pPr>
      <w:r>
        <w:rPr>
          <w:lang w:val="en-US"/>
        </w:rPr>
        <w:t xml:space="preserve">Macfarlane  MacGraw  MacGregor  Machell  Machteld  Machtolf  Mack  Mackay  Mackdonald  Mackenrodt  Mackenzie  Mackinnon  Mackintosh  Mackworth  Maclaine  MacLean  Maclean  MacLeod  Macleod  MacManus  MacNab  Madbach  </w:t>
      </w:r>
    </w:p>
    <w:p>
      <w:pPr>
        <w:pStyle w:val="Normal"/>
        <w:rPr>
          <w:lang w:val="en-US"/>
        </w:rPr>
      </w:pPr>
      <w:r>
        <w:rPr>
          <w:lang w:val="en-US"/>
        </w:rPr>
        <w:t xml:space="preserve">MacGill , Masters , McElfresh , Miller , Moser , Mulliken , Nicholsen , Norton , Osborn , Pearce , Pectol , Polke , Prather , Pratt , Prewitt , Rawlings , Rhoades , Russell , Sewell , Shreves , Sisler , Soper , Stewart , Stinchcomb , Stockett , Strait </w:t>
      </w:r>
    </w:p>
    <w:p>
      <w:pPr>
        <w:pStyle w:val="Normal"/>
        <w:rPr>
          <w:lang w:val="en-US"/>
        </w:rPr>
      </w:pPr>
      <w:r>
        <w:rPr>
          <w:lang w:val="en-US"/>
        </w:rPr>
        <w:t xml:space="preserve">MACKENZIE, MACKEY, MACKILLIGAN, MACY, MADISON, MAEETRI, MAGNUSEN, MAGNUSON, MAIERS, MAIR, MALDONADO, MALE, MALIN, MALKMUS, MALL, MALLORY, MALLOY, MALM, MALONE, MALOOF, MALOTT, </w:t>
      </w:r>
    </w:p>
    <w:p>
      <w:pPr>
        <w:pStyle w:val="Normal"/>
        <w:rPr>
          <w:lang w:val="en-US"/>
        </w:rPr>
      </w:pPr>
      <w:r>
        <w:rPr>
          <w:lang w:val="en-US"/>
        </w:rPr>
        <w:t xml:space="preserve">MACLAY[3], MACLEAN[2], MACLENNAN[1], MACNEIL[1], MACPEEK[8], MACVICAR[1], MACY[1], MADISON[1], MAGEE[1], MAGLIA[3], MAGNUS[1], MAHER[1], MAHNKS[1], MALCOLM[2], MALLETT[2], MALLORY[24], </w:t>
      </w:r>
    </w:p>
    <w:p>
      <w:pPr>
        <w:pStyle w:val="Normal"/>
        <w:rPr>
          <w:lang w:val="en-US"/>
        </w:rPr>
      </w:pPr>
      <w:r>
        <w:rPr>
          <w:lang w:val="en-US"/>
        </w:rPr>
        <w:t xml:space="preserve">MacOmber , Maddox , Madison , Maidens , Makepeace , Makerness , Malam , Mallory , Maloy , Mansfield , Marest , Marr , Marriott , Marshall , Martin , Martineau , Marvoin , Masterson , Mathews , Mathis , Matlack , Matthews , Mayberry , </w:t>
      </w:r>
    </w:p>
    <w:p>
      <w:pPr>
        <w:pStyle w:val="Normal"/>
        <w:rPr>
          <w:lang w:val="en-US"/>
        </w:rPr>
      </w:pPr>
      <w:r>
        <w:rPr>
          <w:lang w:val="en-US"/>
        </w:rPr>
        <w:t xml:space="preserve">Maddalena  Madeja  Madeleine  Madelgarda  Mader  Madison  Madle  Madlowski  Madog  Maelmur  Maerhald  Maerklin  Maertha  Maetz  Maeyerlin  Mafalda  Mag  Magalena  Magallon  Magdala  Magdalena  Magdalene  Magenbuch  Mager  </w:t>
      </w:r>
    </w:p>
    <w:p>
      <w:pPr>
        <w:pStyle w:val="Normal"/>
        <w:rPr>
          <w:lang w:val="en-US"/>
        </w:rPr>
      </w:pPr>
      <w:r>
        <w:rPr>
          <w:lang w:val="en-US"/>
        </w:rPr>
        <w:t xml:space="preserve">MADSON (2), MAGNUS (1), MALLMUS (1), MAMEN (10), MARSTRAND (2), MASENG (7), MASSENIUS (1), MATHESEN (1), MATHESON (1), MATHISEN (2), MCLEAN (2), MECLENBORG (1), MEIDELL (5), MEINICH (1), MEISTERLIN </w:t>
      </w:r>
    </w:p>
    <w:p>
      <w:pPr>
        <w:pStyle w:val="Normal"/>
        <w:rPr>
          <w:lang w:val="en-US"/>
        </w:rPr>
      </w:pPr>
      <w:r>
        <w:rPr>
          <w:lang w:val="en-US"/>
        </w:rPr>
        <w:t xml:space="preserve">Magirus  Magnus  Magnusdottir  Magnusson  Mahal  Mahaud  Mahaut  Mahaut\Mabilie  Mahaut\Mathilde  Mahler  Mahmud  Maholanyi  Mahon  Maier  Mainwaring  Mair  Maitland  Majer  Makim  Maksymilian  Malaspina  Malcolm  </w:t>
      </w:r>
    </w:p>
    <w:p>
      <w:pPr>
        <w:pStyle w:val="Normal"/>
        <w:rPr>
          <w:lang w:val="en-US"/>
        </w:rPr>
      </w:pPr>
      <w:r>
        <w:rPr>
          <w:lang w:val="en-US"/>
        </w:rPr>
        <w:t xml:space="preserve">Magnuson(1)   Magnuuson(1)   Maher(1)   Malloy(5)   Manning(2)   Mansk(2)   Marstellar(3)   Marsteller(1)   Martin(1)   Matthews(5)   May(2)   McAdams(4)   McCardell(106)   McCardle(2)   McCarney(5)   McCarter(1)   McCarthy(1)   </w:t>
      </w:r>
    </w:p>
    <w:p>
      <w:pPr>
        <w:pStyle w:val="Normal"/>
        <w:rPr>
          <w:lang w:val="en-US"/>
        </w:rPr>
      </w:pPr>
      <w:r>
        <w:rPr>
          <w:lang w:val="en-US"/>
        </w:rPr>
        <w:t xml:space="preserve">Mahalia, Maloney, Marcy, Mary, McClory, McCullough, McManus, Mobley, Moore, Munday, Murphy, Naomi, Neal, Perry, Radden, Richardson, Roach, Robert, Roselle, Royster, Sallie, Salmon, Salmond, Samuel, Samuels, Scott, Searcy, </w:t>
      </w:r>
    </w:p>
    <w:p>
      <w:pPr>
        <w:pStyle w:val="Normal"/>
        <w:rPr>
          <w:lang w:val="en-US"/>
        </w:rPr>
      </w:pPr>
      <w:r>
        <w:rPr>
          <w:lang w:val="en-US"/>
        </w:rPr>
        <w:t xml:space="preserve">MAHAN (1), MC MAHON (2), MC MANUS (14), MC MICHAEL (1), MC MILLAN (3), MC MILLION (1), MC MULLEN (1), MC MURRAY (4), MC NAIR (2), MC NALLY (1), MC NAMARA (1), MC NEIL (9), MC NEILL (1), MC NELEY (9), MC </w:t>
      </w:r>
    </w:p>
    <w:p>
      <w:pPr>
        <w:pStyle w:val="Normal"/>
        <w:rPr>
          <w:lang w:val="en-US"/>
        </w:rPr>
      </w:pPr>
      <w:r>
        <w:rPr>
          <w:lang w:val="en-US"/>
        </w:rPr>
        <w:t xml:space="preserve">Mahlendorf , Meinen , Mons , Niehaus , Sillack , Stelson , Trachte   Adams   Alexander   Arnhart   Bass   Bates   Beatty   Bennett   Benton   Beshears   Bivins   Blair   Blanchard   Blaylock   Boss   Bramlett   Bray   Bridges   Brinkman   Brown   </w:t>
      </w:r>
    </w:p>
    <w:p>
      <w:pPr>
        <w:pStyle w:val="Normal"/>
        <w:rPr>
          <w:lang w:val="en-US"/>
        </w:rPr>
      </w:pPr>
      <w:r>
        <w:rPr>
          <w:lang w:val="en-US"/>
        </w:rPr>
        <w:t xml:space="preserve">Mahon , Malson , Manoney , Maples , Margrave , Marshall , Martin , Massey , Matheny , Matthews , Maxwell , McClure , McCrary , McGowan , McHenry , McMillan , McMillian , McQueary , Meisel , Mitchem , Mizel , Moffitt , Moone , </w:t>
      </w:r>
    </w:p>
    <w:p>
      <w:pPr>
        <w:pStyle w:val="Normal"/>
        <w:rPr>
          <w:lang w:val="en-US"/>
        </w:rPr>
      </w:pPr>
      <w:r>
        <w:rPr>
          <w:lang w:val="en-US"/>
        </w:rPr>
        <w:t xml:space="preserve">Mahoney , Malson , Manoney , Mansfield , Maples , Margrave , Marshall , Martens , Martin , Mason , Massey , Massie , Mathers , Mathews , Matthews , Maxwell , May , Maynor , Mazzola , McCaw , McClure , McCrary , McCullough , McDaniel , </w:t>
      </w:r>
    </w:p>
    <w:p>
      <w:pPr>
        <w:pStyle w:val="Normal"/>
        <w:rPr>
          <w:lang w:val="en-US"/>
        </w:rPr>
      </w:pPr>
      <w:r>
        <w:rPr>
          <w:lang w:val="en-US"/>
        </w:rPr>
        <w:t xml:space="preserve">Maldred  Malfada  Malfreda  Malgheri  Malgorzata  Malkowsky  Mallory  Malmfried  Malone  Malsch  Malte  Maltofte-Nielsen  Malusha  Malwine  Mamer  Mamikonian  Manasses  Mancini  Mancroft  Mandelli  Manera  Manfred  Manfredi  Manfredo  </w:t>
      </w:r>
    </w:p>
    <w:p>
      <w:pPr>
        <w:pStyle w:val="Normal"/>
        <w:rPr>
          <w:lang w:val="en-US"/>
        </w:rPr>
      </w:pPr>
      <w:r>
        <w:rPr>
          <w:lang w:val="en-US"/>
        </w:rPr>
        <w:t xml:space="preserve">MALONE[1], MALTBY[1], MANCHESTER[1], MANHARD[3], MANN[4], MANSFIELD[2], MANTILLA[4], MANY[1], MANZER[1], MAPES[1], MARCH[1], MARCHAND[4], MARGERISON[1], MARIN[2], MARKELL[1], MARKLE[3], </w:t>
      </w:r>
    </w:p>
    <w:p>
      <w:pPr>
        <w:pStyle w:val="Normal"/>
        <w:rPr>
          <w:lang w:val="en-US"/>
        </w:rPr>
      </w:pPr>
      <w:r>
        <w:rPr>
          <w:lang w:val="en-US"/>
        </w:rPr>
        <w:t xml:space="preserve">MANCHION, MANLEY, MANN, MANNING, MANSKE, MARAKOWSKI, MARCH, MARCHEGIANIO, MARCHYSHYN, MARCUS, MARIN, MARINO, MARKER, MARKLE, MARKOVICH, MARKS, MARLATT, MAROTTE, MARROU, </w:t>
      </w:r>
    </w:p>
    <w:p>
      <w:pPr>
        <w:pStyle w:val="Normal"/>
        <w:rPr>
          <w:lang w:val="en-US"/>
        </w:rPr>
      </w:pPr>
      <w:r>
        <w:rPr>
          <w:lang w:val="en-US"/>
        </w:rPr>
        <w:t xml:space="preserve">Mangels  Manjard  Manley  Manlich  Mann  Manners  Mannlich  Manno  Manny  Manos  Manov  Mansdotter  Mansel  Mansfield  Mansour  Manto  Manuel  Manuel-Alfonso  Manuela  Manville  Manz  Mapes  Marbach  Marc  Marcantonio  </w:t>
      </w:r>
    </w:p>
    <w:p>
      <w:pPr>
        <w:pStyle w:val="Normal"/>
        <w:rPr>
          <w:lang w:val="en-US"/>
        </w:rPr>
      </w:pPr>
      <w:r>
        <w:rPr>
          <w:lang w:val="en-US"/>
        </w:rPr>
        <w:t xml:space="preserve">Mann   Manning   Mansfield   Mares   Marks   Marr   Marrman   Marsh   Marshall   Martin   Martz   Marvel   Mason   Massey   Mathews   Matsel   Mattanguihan   Matthews   Mattsen   Mauck   Maugridge   May   Mayberry   Mayer   Mayfield   </w:t>
      </w:r>
    </w:p>
    <w:p>
      <w:pPr>
        <w:pStyle w:val="Normal"/>
        <w:rPr>
          <w:lang w:val="en-US"/>
        </w:rPr>
      </w:pPr>
      <w:r>
        <w:rPr>
          <w:lang w:val="en-US"/>
        </w:rPr>
        <w:t xml:space="preserve">MADISON (2), MADRID (1), MAGARGLE (1), MAGEE (1), MAGNIS (1), MAGOWN (1), MAGRUDER (1), MAGUIRE (2), MAHAFFEY (1), MAHER (2), MAHONEY (3), MAI (1), MAIETTA (1), MALATESTA (1), MALICK (1), MALISKI </w:t>
      </w:r>
    </w:p>
    <w:p>
      <w:pPr>
        <w:pStyle w:val="Normal"/>
        <w:rPr>
          <w:lang w:val="en-US"/>
        </w:rPr>
      </w:pPr>
      <w:r>
        <w:rPr>
          <w:lang w:val="en-US"/>
        </w:rPr>
        <w:t xml:space="preserve">Madsen , Maier , Malam , Mallet , Malzard , Mandree , Manson , Mansson , Mares , Marston , Martineau , Mason , Mathis , Mattison , Mattsson , Mauger , Maulder , Mauzy , May , Mayberry , Maynard , Mayo , McCall , McCasland , McCool , </w:t>
      </w:r>
    </w:p>
    <w:p>
      <w:pPr>
        <w:pStyle w:val="Normal"/>
        <w:rPr>
          <w:lang w:val="en-US"/>
        </w:rPr>
      </w:pPr>
      <w:r>
        <w:rPr>
          <w:lang w:val="en-US"/>
        </w:rPr>
        <w:t xml:space="preserve">Manning(5)   Mapp(13)   Marchell(1)   Marney(1)   Marsh(2)   Marshall(7)   Martin(52)   Mason(3)   Massey(7)   Mauldin(4)   Maxey(1)   Maxwell(1)   Mayer(2)   Mayfield(14)   Mayo(3)   Mays(1)   McAdory(2)   McBride(4)   McCaslin(2)   </w:t>
      </w:r>
    </w:p>
    <w:p>
      <w:pPr>
        <w:pStyle w:val="Normal"/>
        <w:rPr>
          <w:lang w:val="en-US"/>
        </w:rPr>
      </w:pPr>
      <w:r>
        <w:rPr>
          <w:lang w:val="en-US"/>
        </w:rPr>
        <w:t xml:space="preserve">Manns(8), Mansel(1), Mardik(4), Markland(1), Marsallett(2), Marsh(1), Marshall(26), Martin(9), Marusak(2), Marvin(1), Mascari(70), Maschiri(7), Masi(1), Mason(3), Masters(2), Mather(2), Mathews(1), Matla(2), Matler(1), Matney(2), </w:t>
      </w:r>
    </w:p>
    <w:p>
      <w:pPr>
        <w:pStyle w:val="Normal"/>
        <w:rPr>
          <w:lang w:val="en-US"/>
        </w:rPr>
      </w:pPr>
      <w:r>
        <w:rPr>
          <w:lang w:val="en-US"/>
        </w:rPr>
        <w:t xml:space="preserve">Manthey-Zorn   Markham   Marks   Marshall   Marten   Martin   Maskell   Mason   Masterton   Matheson   Mathews   Matthieson   Maxwell   McAlpine   McCarthy   McClure   McCrory   McDermott   MCDonald/McDonald   McGregor   McGuiness   </w:t>
      </w:r>
    </w:p>
    <w:p>
      <w:pPr>
        <w:pStyle w:val="Normal"/>
        <w:rPr>
          <w:lang w:val="en-US"/>
        </w:rPr>
      </w:pPr>
      <w:r>
        <w:rPr>
          <w:lang w:val="en-US"/>
        </w:rPr>
        <w:t xml:space="preserve">MAPES (1), MAPSON (1), MARATHER (1), MARCH (1), MARCOTTE (6), MARCY (3), MARGUSON (1), MARJERISON (1), MARKS (5), MARLO (1), MARQUARDT (1), MARQUEZ (1), MARR (3), MARRS (1), MARSCHETERRE (1), </w:t>
      </w:r>
    </w:p>
    <w:p>
      <w:pPr>
        <w:pStyle w:val="Normal"/>
        <w:rPr>
          <w:lang w:val="en-US"/>
        </w:rPr>
      </w:pPr>
      <w:r>
        <w:rPr>
          <w:lang w:val="en-US"/>
        </w:rPr>
        <w:t xml:space="preserve">Marchal, Marcouiller, Marnach, Marouteix, Marso, Martelange, Marth, Martin, Masson, Mateus, Mathieu, Mauer, Mayer, Mclaughlin, Meisch, Melsen, Mersch, Meunier, Meyer, Meyers, Meylender, Michel, Michiels, Milbert, Minaud, Modard, </w:t>
      </w:r>
    </w:p>
    <w:p>
      <w:pPr>
        <w:pStyle w:val="Normal"/>
        <w:rPr>
          <w:lang w:val="en-US"/>
        </w:rPr>
      </w:pPr>
      <w:r>
        <w:rPr>
          <w:lang w:val="en-US"/>
        </w:rPr>
        <w:t xml:space="preserve">Marcus(3)   Marks(4)   Markus(6)   Martin(1)   Marzeller(1)   Maydew(1)   McCamant(4)   Meier(1)   Meiersche(1)   Melanson(1)   Menke(3)   Merder(6)   Mette(2)   Metter(1)   Meyborg(1)   Meyer zu Osteressen(3)   Meyer(20)   </w:t>
      </w:r>
    </w:p>
    <w:p>
      <w:pPr>
        <w:pStyle w:val="Normal"/>
        <w:rPr/>
      </w:pPr>
      <w:r>
        <w:rPr/>
        <w:t xml:space="preserve">Margit  Margot  Margreth  Margriet  Marguerite  Maria  María  Maria-Anna  Maria-Assunta  Maria-Benedikta  Maria-Carolina  Maria-Christine  Maria-Franziska  Maria-Josefa  Maria-Socorro  Maria-Teresita  Maria-Viktoria  Mariae  </w:t>
      </w:r>
    </w:p>
    <w:p>
      <w:pPr>
        <w:pStyle w:val="Normal"/>
        <w:rPr/>
      </w:pPr>
      <w:r>
        <w:rPr/>
        <w:t xml:space="preserve">Maria\Grimelda  Marianna  Marianne  Mariano  Marianus  MariaTeresa  Marie  Marie-Alexandrine  Marie-Amelie  Marie-Anna  Marie-Anne-Fran.  </w:t>
      </w:r>
      <w:r>
        <w:rPr>
          <w:lang w:val="en-US"/>
        </w:rPr>
        <w:t>Marie-Antoine-Henri  Marie-Antoinette  Marie-Carolin  Marie-Christine  Marie-des-Neiges  Marie-</w:t>
      </w:r>
    </w:p>
    <w:p>
      <w:pPr>
        <w:pStyle w:val="Normal"/>
        <w:rPr>
          <w:lang w:val="en-US"/>
        </w:rPr>
      </w:pPr>
      <w:r>
        <w:rPr>
          <w:lang w:val="en-US"/>
        </w:rPr>
        <w:t xml:space="preserve">Mariet, Marit, Mårtensson, Martha, Mary, Mattsdotter, Meijer, Meisedal, Michelsdatter, Mighell, Miller, Moberg, Moen, Moorshead, Moreland, Morland, Morley, Mortensdtr., Mure, Murmästars, Musick, Naldrett, Nielsdatter, Nielsen, </w:t>
      </w:r>
    </w:p>
    <w:p>
      <w:pPr>
        <w:pStyle w:val="Normal"/>
        <w:rPr>
          <w:lang w:val="en-US"/>
        </w:rPr>
      </w:pPr>
      <w:r>
        <w:rPr>
          <w:lang w:val="en-US"/>
        </w:rPr>
        <w:t xml:space="preserve">Marita  Maritza  Mariya  Marjia  Marjoribanks  Marjorie  Mark  Marka  Marker  Markhart  Markus  Markward  Markwart  Marler  Marmion  Maroth  Marozia  Marquard  Marquardt  Marquart  Marquise  Marryat  Mars  Marschuetz  Marshal  </w:t>
      </w:r>
    </w:p>
    <w:p>
      <w:pPr>
        <w:pStyle w:val="Normal"/>
        <w:rPr>
          <w:lang w:val="en-US"/>
        </w:rPr>
      </w:pPr>
      <w:r>
        <w:rPr>
          <w:lang w:val="en-US"/>
        </w:rPr>
        <w:t xml:space="preserve">Marlina, Martinz, Matti, Mayer=Maier, Mayr=Maier, Meier, Meir=Meier, Melchior, Meschnig, Messner, Metzger, Michar, Michelin, Michelisch, Micheloutz, Michelz, Michor, Mikelnutz, Mikosch, Mikula, Miller, Millner, Millonig, Mischel, </w:t>
      </w:r>
    </w:p>
    <w:p>
      <w:pPr>
        <w:pStyle w:val="Normal"/>
        <w:rPr>
          <w:lang w:val="en-US"/>
        </w:rPr>
      </w:pPr>
      <w:r>
        <w:rPr>
          <w:lang w:val="en-US"/>
        </w:rPr>
        <w:t xml:space="preserve">MARNEY[1], MARQUES[2], MARR[1], MARSHALL[2], MARSTON[1], MARTIN[12], MARVIN[2], MARWELL[3], MASCRAFT[1], MASON[9], MASSAR[4], MASTEN[1], MASTEON[1], MATHER[3], MATHESON[4], MATHEWS[3], </w:t>
      </w:r>
    </w:p>
    <w:p>
      <w:pPr>
        <w:pStyle w:val="Normal"/>
        <w:rPr>
          <w:lang w:val="en-US"/>
        </w:rPr>
      </w:pPr>
      <w:r>
        <w:rPr>
          <w:lang w:val="en-US"/>
        </w:rPr>
        <w:t xml:space="preserve">Marquant , Le Marquard , Le Massurier , Le Mazurier , Le Moigue , Le Peltier , Le Sueur , Le Touzey , Le Vavasseur , Leaning , Ledstrom , Lee , LeForge , Lempriere , LeNoel , Lewis , Liljenquist , Lincecum , Lind , Lindsley , Lipton , </w:t>
      </w:r>
    </w:p>
    <w:p>
      <w:pPr>
        <w:pStyle w:val="Normal"/>
        <w:rPr>
          <w:lang w:val="en-US"/>
        </w:rPr>
      </w:pPr>
      <w:r>
        <w:rPr>
          <w:lang w:val="en-US"/>
        </w:rPr>
        <w:t xml:space="preserve">MARSH (10), MARSHALL (17), MARSHBURN (1), MARTENS (1), MARTIN (28), MARTINEAU (1), MARTINES (1), MARTINEZ (1), MARTINSON (1), MARTORANO (1), MARVIN (2), MASK (2), MASLIN (1), MASON (38), MASS (1), </w:t>
      </w:r>
    </w:p>
    <w:p>
      <w:pPr>
        <w:pStyle w:val="Normal"/>
        <w:rPr>
          <w:lang w:val="en-US"/>
        </w:rPr>
      </w:pPr>
      <w:r>
        <w:rPr>
          <w:lang w:val="en-US"/>
        </w:rPr>
        <w:t xml:space="preserve">Marsh , Martyn , Mathews , Merithew , Morris , Morse , Mumford , North , Northway (Northaway) , Northway , Pabodie , Palmer , Parr , Peabody , Porter , Records , Reddish , Remmington , Reynolds , Royston , Russell , Sanford , </w:t>
      </w:r>
    </w:p>
    <w:p>
      <w:pPr>
        <w:pStyle w:val="Normal"/>
        <w:rPr>
          <w:lang w:val="en-US"/>
        </w:rPr>
      </w:pPr>
      <w:r>
        <w:rPr>
          <w:lang w:val="en-US"/>
        </w:rPr>
        <w:t xml:space="preserve">Marsh(1)   Mather(11)   McCall(1)   McDonald(1)   McGeary(7)   McHardy(1)   McLelland(1)   McLeod(1)   McNulty(2)   Meyrick(1)   Millington(1)   Moore(1)   Morse(1)   Moulton(1)   Moyse(1)   Mudford(3)   Murdoch(2)   Murley(1)     </w:t>
      </w:r>
    </w:p>
    <w:p>
      <w:pPr>
        <w:pStyle w:val="Normal"/>
        <w:rPr>
          <w:lang w:val="en-US"/>
        </w:rPr>
      </w:pPr>
      <w:r>
        <w:rPr>
          <w:lang w:val="en-US"/>
        </w:rPr>
        <w:t xml:space="preserve">Marshall  Marsham  Marsilio  Marta  Martelli  Martha  Marthe  Martialis  Martin  Martonffy-Dudutz  Marx  Mary  Marya  Maryam  Mason  Massi  Massimiliano  Massimo  Massingberd  Massini  Masters  Mastino  Masud  Matai  Math.M.Adelg.  </w:t>
      </w:r>
    </w:p>
    <w:p>
      <w:pPr>
        <w:pStyle w:val="Normal"/>
        <w:rPr>
          <w:lang w:val="en-US"/>
        </w:rPr>
      </w:pPr>
      <w:r>
        <w:rPr>
          <w:lang w:val="en-US"/>
        </w:rPr>
        <w:t xml:space="preserve">MARSHALL (3), MARSTON (2), MARTIN (1), MASON (1), MCALLISTER (1), MCAULAY (1), MCAULEY (4), MCCALLUM (2), MCCLELLAND (1), MCCOLLUM (1), MCDONALD (1), MCDONOUGH (1), MCGILL (1), MCGOWAN (2), </w:t>
      </w:r>
    </w:p>
    <w:p>
      <w:pPr>
        <w:pStyle w:val="Normal"/>
        <w:rPr>
          <w:lang w:val="en-US"/>
        </w:rPr>
      </w:pPr>
      <w:r>
        <w:rPr>
          <w:lang w:val="en-US"/>
        </w:rPr>
        <w:t xml:space="preserve">Marshall , Martin , Maxwell , McKaughn , McMullen , Miller , Moffitt , Montgomery , Morton , Mullins , Nichols , Norris , Nygaard , O'Regan , Pague , Parsley , Patrick , Pipkins , Procunier , Quantrell , Ramsey , Ray , Reilly , Retallack , Rubottom , </w:t>
      </w:r>
    </w:p>
    <w:p>
      <w:pPr>
        <w:pStyle w:val="Normal"/>
        <w:rPr>
          <w:lang w:val="en-US"/>
        </w:rPr>
      </w:pPr>
      <w:r>
        <w:rPr>
          <w:lang w:val="en-US"/>
        </w:rPr>
        <w:t xml:space="preserve">Marshall , Megrue , Miller , Miner , Noyes , Palmer , Penny , Prehoda , Richwine , Ritchie , Robbins , Smith , Stanlie , Stouder , Summers , Teal , Thornburg , Thornburgh , Thurston , Valentine , Vanbuskirk , Williams , Woods , Woodsmall , </w:t>
      </w:r>
    </w:p>
    <w:p>
      <w:pPr>
        <w:pStyle w:val="Normal"/>
        <w:rPr>
          <w:lang w:val="en-US"/>
        </w:rPr>
      </w:pPr>
      <w:r>
        <w:rPr>
          <w:lang w:val="en-US"/>
        </w:rPr>
        <w:t xml:space="preserve">MARSHALL, MARSHMAN, MARTEL, MARTENIES, MARTHA, MARTI, MARTIN, MARTZ, MARYSILLIS, MASH, MASLIN, MASON, MAST, MASTERS, MATAMORAS, MATHEWS, MATHIS, MATTEVI, MATTHEWS, MATTIZ, </w:t>
      </w:r>
    </w:p>
    <w:p>
      <w:pPr>
        <w:pStyle w:val="Normal"/>
        <w:rPr>
          <w:lang w:val="en-US"/>
        </w:rPr>
      </w:pPr>
      <w:r>
        <w:rPr>
          <w:lang w:val="en-US"/>
        </w:rPr>
        <w:t xml:space="preserve">Marshall, Masters, McClain, McHenry, Miller, Monday, Myers, Oldham, O'Neil, Purch, Rajski, Risser, Rodebaugh, Sharp, Sharp?, Shaw, Shea, Sogla, Spratley, Stewart, Stookesberry, Stromgren, Sybille, Tallman, Unknown, Van Laningham, </w:t>
      </w:r>
    </w:p>
    <w:p>
      <w:pPr>
        <w:pStyle w:val="Normal"/>
        <w:rPr>
          <w:lang w:val="en-US"/>
        </w:rPr>
      </w:pPr>
      <w:r>
        <w:rPr>
          <w:lang w:val="en-US"/>
        </w:rPr>
        <w:t xml:space="preserve">Marcello  Marcellus  March  Marco  Marcus  Mardorf  Margani  Margaret  Margareta  Margarete  Margarete\Kunigunde  Margarete\Malgorzata  Margareth  Margaretha  Margaretha\Irmgard  Margarethe  Margarita  Margery  Margherita  </w:t>
      </w:r>
    </w:p>
    <w:p>
      <w:pPr>
        <w:pStyle w:val="Normal"/>
        <w:rPr>
          <w:lang w:val="en-US"/>
        </w:rPr>
      </w:pPr>
      <w:r>
        <w:rPr>
          <w:lang w:val="en-US"/>
        </w:rPr>
        <w:t xml:space="preserve">Marston , Martin , Martineau , Mason , Massic , Mathis , Mattison , Mattsson , Mauger , Maulder , Mauzy , Maxwell , May , Mayberry , Maynard , Mayo , McCall , McCallum , McCasland , McCloud , McCoid , McCollum , McCool , McDonald , </w:t>
      </w:r>
    </w:p>
    <w:p>
      <w:pPr>
        <w:pStyle w:val="Normal"/>
        <w:rPr>
          <w:lang w:val="en-US"/>
        </w:rPr>
      </w:pPr>
      <w:r>
        <w:rPr>
          <w:lang w:val="en-US"/>
        </w:rPr>
        <w:t xml:space="preserve">Martin , Mason , Massey , Massie , Mathers , Mathews , Matthews , Maxwell , May , Maynor , Mazzola , McCaw , McClure , McCrary , McCullough , McDaniel , McDonald , McGee , McGowan (McGowen, McGown) , McGowan , McHenry , </w:t>
      </w:r>
    </w:p>
    <w:p>
      <w:pPr>
        <w:pStyle w:val="Normal"/>
        <w:rPr>
          <w:lang w:val="en-US"/>
        </w:rPr>
      </w:pPr>
      <w:r>
        <w:rPr>
          <w:lang w:val="en-US"/>
        </w:rPr>
        <w:t xml:space="preserve">Martin , Mathias , McDaniel , McFadden , Miller , Moore , Morris , Mullins , Oakley , Parsley , Paul , Pearl , Penix , Sasser , Shotwell , Singleton , Sparks , Warren , West , Young   Adams , Ault , Barbre , Bateman , Beckett , Beeler , Bolton , </w:t>
      </w:r>
    </w:p>
    <w:p>
      <w:pPr>
        <w:pStyle w:val="Normal"/>
        <w:rPr>
          <w:lang w:val="en-US"/>
        </w:rPr>
      </w:pPr>
      <w:r>
        <w:rPr>
          <w:lang w:val="en-US"/>
        </w:rPr>
        <w:t xml:space="preserve">Martyns , Mason , Matchett , Maxson , McCarty , McClaine , McClelland , McCreight , McCumsey , McGinley , McGinnis , McKeon , McLain , McLaughlin , McMahon , Melcherts , Merichko , Merrill , Meseroll , Meyers , Michaud , Michiels , </w:t>
      </w:r>
    </w:p>
    <w:p>
      <w:pPr>
        <w:pStyle w:val="Normal"/>
        <w:rPr>
          <w:lang w:val="en-US"/>
        </w:rPr>
      </w:pPr>
      <w:r>
        <w:rPr>
          <w:lang w:val="en-US"/>
        </w:rPr>
        <w:t xml:space="preserve">MASON, MAURER, MCCLAMROCK, MCCOY, MCCULLOUGH, MCDONALD, MCLAUGHLIN, MENNIS (MINCE), METHANY, MEYER, MIEGS, MILLER, MINER, MONROE, MONTIER, MOODY, MOON, MOORE, MOREHOUSE, </w:t>
      </w:r>
    </w:p>
    <w:p>
      <w:pPr>
        <w:pStyle w:val="Normal"/>
        <w:rPr>
          <w:lang w:val="en-US"/>
        </w:rPr>
      </w:pPr>
      <w:r>
        <w:rPr>
          <w:lang w:val="en-US"/>
        </w:rPr>
        <w:t xml:space="preserve">MATHEWSON[1], MATTHEW[1], MATTHEWS[13], MATTOCKS[1], MAXTED[1], MAXWELL[2], MAY[9], MAYE[1], MAYES[3], MAYHEW[1], MAYNARD[1], MAZNOR[1], MCALLISTER[7], MCANDLESS[1], MCARTHUR[2], MCCABE[1], </w:t>
      </w:r>
    </w:p>
    <w:p>
      <w:pPr>
        <w:pStyle w:val="Normal"/>
        <w:rPr>
          <w:lang w:val="en-US"/>
        </w:rPr>
      </w:pPr>
      <w:r>
        <w:rPr>
          <w:lang w:val="en-US"/>
        </w:rPr>
        <w:t xml:space="preserve">MATTESON (1), MATTHEWS (8), MATTICKS (1), MATTISON (3), MAUCK (1), MAULSON (1), MAXFIELD (1), MAXON (1), MAXWELL (8), MAY (20), MAYBERRY (1), MAYBLE (1), MAYER (2), MAYERD (1), MAYFIELD (2), </w:t>
      </w:r>
    </w:p>
    <w:p>
      <w:pPr>
        <w:pStyle w:val="Normal"/>
        <w:rPr>
          <w:lang w:val="en-US"/>
        </w:rPr>
      </w:pPr>
      <w:r>
        <w:rPr>
          <w:lang w:val="en-US"/>
        </w:rPr>
        <w:t xml:space="preserve">Maude, Mayers, Mays, McDonald, McDougall, Mcdougall, McDougall, Mcdougall, McDougall, Mcdougall, McDougall, Mcdougall, McKenzie, McLean, McPherson, Mentore, Merlene, Millington, Mitchell, Monplaisir, Morris, Munda, Munro, Nan, </w:t>
      </w:r>
    </w:p>
    <w:p>
      <w:pPr>
        <w:pStyle w:val="Normal"/>
        <w:rPr>
          <w:lang w:val="en-US"/>
        </w:rPr>
      </w:pPr>
      <w:r>
        <w:rPr>
          <w:lang w:val="en-US"/>
        </w:rPr>
        <w:t xml:space="preserve">MASSENGALE (1), MASSENGILL (17), MASSEY (1), MASTERS (1), MATCHETT (1), MATHER (2), MATHERLY (1), MATHERS (1), MATHEWS (4), MATHIOT (1), MATHIS (3), MATIC (1), MATISON (1), MATRAVERS (1), </w:t>
      </w:r>
    </w:p>
    <w:p>
      <w:pPr>
        <w:pStyle w:val="Normal"/>
        <w:rPr>
          <w:lang w:val="en-US"/>
        </w:rPr>
      </w:pPr>
      <w:r>
        <w:rPr>
          <w:lang w:val="en-US"/>
        </w:rPr>
        <w:t xml:space="preserve">Maurer, Nagy, Neimon, Neuman, Ohnesorg, Ostertag, Paihoffer, Pechl, Pfeiffer, Pfister, Roman, Roth, Rupl, Schafhauser, Scharthoffer, Schauer, Schmid, Schrodin, Seibel, Seligman, Seybold, Steiner, Stich, Stohl, Szehakel, Thozer, </w:t>
      </w:r>
    </w:p>
    <w:p>
      <w:pPr>
        <w:pStyle w:val="Normal"/>
        <w:rPr>
          <w:lang w:val="en-US"/>
        </w:rPr>
      </w:pPr>
      <w:r>
        <w:rPr>
          <w:lang w:val="en-US"/>
        </w:rPr>
        <w:t xml:space="preserve">Masterson  Matthews  Maxwell  Mayor  Mee Meehan  Miller  Mills  Milnamo Mimnagh Mitchell  Moffat  Mollaghan  Molloy  Monaghan  Montgomery  Mooney  </w:t>
      </w:r>
    </w:p>
    <w:p>
      <w:pPr>
        <w:pStyle w:val="Normal"/>
        <w:rPr>
          <w:lang w:val="en-US"/>
        </w:rPr>
      </w:pPr>
      <w:r>
        <w:rPr>
          <w:lang w:val="en-US"/>
        </w:rPr>
        <w:t xml:space="preserve">Mathe  Mather-Jackson  Matheson  Mathias  Mathieu  Mathilde  Mathilde\Mahaut  Mathilde\Maud  Mathilde\Mechthild  Mathilde\Mechtild  Matild  Matilda  Matilda\Edith  Matilda\Mahaut  Matilda\Maud  Matilde  Matoff  Matteo  Matthaeus  </w:t>
      </w:r>
    </w:p>
    <w:p>
      <w:pPr>
        <w:pStyle w:val="Normal"/>
        <w:rPr>
          <w:lang w:val="en-US"/>
        </w:rPr>
      </w:pPr>
      <w:r>
        <w:rPr>
          <w:lang w:val="en-US"/>
        </w:rPr>
        <w:t xml:space="preserve">MAURIELLA, MAUST, MAVIS, MAXWELL, MAY, MAYER, MAYFIELD, MAYNARD, MAYSILLIS, MC CULLOCK, MC DONALD, MCAVIN, MCCALL, MCCARDALL, MCCARDELL, MCCARTLE, MCCARTY, MCCAULEY, </w:t>
      </w:r>
    </w:p>
    <w:p>
      <w:pPr>
        <w:pStyle w:val="Normal"/>
        <w:rPr>
          <w:lang w:val="en-US"/>
        </w:rPr>
      </w:pPr>
      <w:r>
        <w:rPr>
          <w:lang w:val="en-US"/>
        </w:rPr>
        <w:t xml:space="preserve">Maurizio  Mautravers  Mavrozomes  Mawd  Max  Max-Emanuel  Max-Erdmann  Max-Ulrich  Max.  Max.Ph.  Maxa  Maxence  Maximilian  Maximilian-Gaudenz  Maximilian-Joseph  Maximiliana  Maximiliane  Maximilien  Maximilienne  Maxtone  </w:t>
      </w:r>
    </w:p>
    <w:p>
      <w:pPr>
        <w:pStyle w:val="Normal"/>
        <w:rPr>
          <w:lang w:val="en-US"/>
        </w:rPr>
      </w:pPr>
      <w:r>
        <w:rPr>
          <w:lang w:val="en-US"/>
        </w:rPr>
        <w:t xml:space="preserve">Martin , Mason , McDonald , Meisel , Meltabarger , Miller , Mills , Mitchem , Morgan , Moschenross , Mosley , Murphy , Myers , Nelson , Nichols , Nixon , Northway , Oliver , Olson , Owens , Patterson , Pendleton , Peters , Phelps </w:t>
      </w:r>
    </w:p>
    <w:p>
      <w:pPr>
        <w:pStyle w:val="Normal"/>
        <w:rPr>
          <w:lang w:val="en-US"/>
        </w:rPr>
      </w:pPr>
      <w:r>
        <w:rPr>
          <w:lang w:val="en-US"/>
        </w:rPr>
        <w:t xml:space="preserve">Maxson(1), Maxwell(30), May(45), Mayaib(1), Mays(5), Mazanet(2), Mazziotta(3), Mccall(1), Mccardle(1), Mccarthy(2), Mccartney(1), Mccarty(15), Mcclintock(2), Mcclure(1), Mcconnell(7), Mccoy(5), Mccracken(1), Mccrory(1), Mcdonald(1), </w:t>
      </w:r>
    </w:p>
    <w:p>
      <w:pPr>
        <w:pStyle w:val="Normal"/>
        <w:rPr>
          <w:lang w:val="en-US"/>
        </w:rPr>
      </w:pPr>
      <w:r>
        <w:rPr>
          <w:lang w:val="en-US"/>
        </w:rPr>
        <w:t xml:space="preserve">Maxwell  May  Maya  Maybach  Mayer  Mayer-Rieckh  Mayerhoffer  Maynard  Mayr  Maze  McAteer  McConnel  McCorquodale  McDonnell  McDougall  McDowell  McGuinness  McKinnon  McLaren  McLatchie  McLaughlin  McLean  </w:t>
      </w:r>
    </w:p>
    <w:p>
      <w:pPr>
        <w:pStyle w:val="Normal"/>
        <w:rPr>
          <w:lang w:val="en-US"/>
        </w:rPr>
      </w:pPr>
      <w:r>
        <w:rPr>
          <w:lang w:val="en-US"/>
        </w:rPr>
        <w:t xml:space="preserve">Maycock , Maynard , Mayne , Mayo , McBride , McCanna , McCarter , McCartney , McCormick , McCreight , McDonald , McDowell , McFerson , McGee , McGuin , McIntire , McIntosh , McKay , McKinney , McKneale , McLaren , McMullin , McNeil </w:t>
      </w:r>
    </w:p>
    <w:p>
      <w:pPr>
        <w:pStyle w:val="Normal"/>
        <w:rPr>
          <w:lang w:val="en-US"/>
        </w:rPr>
      </w:pPr>
      <w:r>
        <w:rPr>
          <w:lang w:val="en-US"/>
        </w:rPr>
        <w:t xml:space="preserve">Mayhall   Mayhew   Mayo   Mc Donald   Mc Ree   McAfee   McCall   McCammon   McCarty   McClannahan   McCloud   McCluer   McClure   McCommeck   McCord   McCormick   McCoun   McCowan   McCown   McCoy   McCracken   McCrary   </w:t>
      </w:r>
    </w:p>
    <w:p>
      <w:pPr>
        <w:pStyle w:val="Normal"/>
        <w:rPr>
          <w:lang w:val="en-US"/>
        </w:rPr>
      </w:pPr>
      <w:r>
        <w:rPr>
          <w:lang w:val="en-US"/>
        </w:rPr>
        <w:t xml:space="preserve">MAYHEW (1), MAYNARD (10), MAYO (1), MAYS (1), MAZRONG (1), MC ADAM (1), MC ADAMS (2), MC AFFIE (1), MC ALAN (1), MC ALLISTER (8), MC </w:t>
      </w:r>
    </w:p>
    <w:p>
      <w:pPr>
        <w:pStyle w:val="Normal"/>
        <w:rPr>
          <w:lang w:val="en-US"/>
        </w:rPr>
      </w:pPr>
      <w:r>
        <w:rPr>
          <w:lang w:val="en-US"/>
        </w:rPr>
        <w:t xml:space="preserve">Maynard , Morse , Newton , Noyes , Nye , Palmer , Pearson , Pettengill , Phelps , Pierce , Pike , Pollard , Poor , Powell , Rannelegh , Rawlings , Rolfe , Rowe (Roe) , Searle , Sharlow , Short , Spofford , Squier , Squire , Stebbing , Swett , Thurlow , </w:t>
      </w:r>
    </w:p>
    <w:p>
      <w:pPr>
        <w:pStyle w:val="Normal"/>
        <w:rPr>
          <w:lang w:val="en-US"/>
        </w:rPr>
      </w:pPr>
      <w:r>
        <w:rPr>
          <w:lang w:val="en-US"/>
        </w:rPr>
        <w:t xml:space="preserve">Mazurier , Le Moigue , Le Peltier , Le Sueur , Le Touzey , Le Vavasseur , Leary , Lee , Lempriere , LeNoel , Lewis , Liljenquist , Lind , Lindsley , Linsicum , Lister , Long , Louney , Love , Lucas , Ludwell , Lund , Lunt , Lutz , Lyon , MacHon , </w:t>
      </w:r>
    </w:p>
    <w:p>
      <w:pPr>
        <w:pStyle w:val="Normal"/>
        <w:rPr>
          <w:lang w:val="en-US"/>
        </w:rPr>
      </w:pPr>
      <w:r>
        <w:rPr>
          <w:lang w:val="en-US"/>
        </w:rPr>
        <w:t xml:space="preserve">MC GINNEY (1), MC GINNIS (1), MC GINTY (1), MC GITCHIE (1), MC GLOTHING (1), MC GONIGLE (1), MC GOUGH (1), MC GOVERN (1), MC GOWEN (2), MC GOWN (2), MC GRAW (1), MC GREERY (1), MC GREGOR (1), </w:t>
      </w:r>
    </w:p>
    <w:p>
      <w:pPr>
        <w:pStyle w:val="Normal"/>
        <w:rPr>
          <w:lang w:val="en-US"/>
        </w:rPr>
      </w:pPr>
      <w:r>
        <w:rPr>
          <w:lang w:val="en-US"/>
        </w:rPr>
        <w:t xml:space="preserve">McAdams , Persell , Powell , Rhoades , Schooler , Scott , Sigler , Stottlemyre , Tharp , Vandevender , Wagner , White   Ackley , Allbright , Allen , Ashworth , Braithwaite , Briggs , Brown , Burleson , Burlingame , Carter , Cavies , Clifton , </w:t>
      </w:r>
    </w:p>
    <w:p>
      <w:pPr>
        <w:pStyle w:val="Normal"/>
        <w:rPr>
          <w:lang w:val="en-US"/>
        </w:rPr>
      </w:pPr>
      <w:r>
        <w:rPr>
          <w:lang w:val="en-US"/>
        </w:rPr>
        <w:t xml:space="preserve">McBride , McMannis , Moon , Robinson , Schilcher , Seaman , Sehorn , Sibella , Smith , Stalcup , Trowbridge , Voorhees , Watkins , Weathers , Williams , Windlbank , Winton   Ainsworth , Albini , Allen , Anderson , Atchley , Baker , </w:t>
      </w:r>
    </w:p>
    <w:p>
      <w:pPr>
        <w:pStyle w:val="Normal"/>
        <w:rPr>
          <w:lang w:val="en-US"/>
        </w:rPr>
      </w:pPr>
      <w:r>
        <w:rPr>
          <w:lang w:val="en-US"/>
        </w:rPr>
        <w:t xml:space="preserve">McCabe , McKinney , Miller , Minnich , Morgan , Morris , Nelson , O'Dell , Orien , Owen , Piechowski , Rakestraw , Rinaldi , Rogers , Scott , Shank , Shriver , Sprinkle , Spudich , Trentham , van Buskirk , Wark , Weaverling , Wiley , Wilkes , </w:t>
      </w:r>
    </w:p>
    <w:p>
      <w:pPr>
        <w:pStyle w:val="Normal"/>
        <w:rPr>
          <w:lang w:val="en-US"/>
        </w:rPr>
      </w:pPr>
      <w:r>
        <w:rPr>
          <w:lang w:val="en-US"/>
        </w:rPr>
        <w:t xml:space="preserve">Mason , Massey , Massie , Mathers , Matthews , Maxwell , May , Mayes , Mayfield , Mays , Mc Allister , Mc Calen , Mc Calep , Mc Carter , Mc Carty , Mc Cashon , Mc Clusky , Mc Connell , Mc Cormican , Mc Coy Or Bond , Mc Daniel , Mc </w:t>
      </w:r>
    </w:p>
    <w:p>
      <w:pPr>
        <w:pStyle w:val="Normal"/>
        <w:rPr>
          <w:lang w:val="en-US"/>
        </w:rPr>
      </w:pPr>
      <w:r>
        <w:rPr>
          <w:lang w:val="en-US"/>
        </w:rPr>
        <w:t xml:space="preserve">MCCAFFREY[2], MCCALL[4], MCCARRON[1], MCCARTY[2], MCCAUSEY[1], MCCAVOUR[3], MCCAY[2], MCCLUSKEY[1], MCCONDON[1], MCCONECHY[1], MCCONNELL[2], MCCORD[5], MCCORDICK[1], MCCORMACK[1], </w:t>
      </w:r>
    </w:p>
    <w:p>
      <w:pPr>
        <w:pStyle w:val="Normal"/>
        <w:rPr>
          <w:lang w:val="en-US"/>
        </w:rPr>
      </w:pPr>
      <w:r>
        <w:rPr>
          <w:lang w:val="en-US"/>
        </w:rPr>
        <w:t xml:space="preserve">McCann(2)   McCarthy(9)   McCauseland(1)   McConnell(2)   McCormack(4)   McDermott(4)   McDonnell(1)   McGill(2)   McGovern(7)   McGrath(4)   McGuigan(1)   McInerney(24)   McIntosh(8)   McIntyre(3)   McKenzie(1)   </w:t>
      </w:r>
    </w:p>
    <w:p>
      <w:pPr>
        <w:pStyle w:val="Normal"/>
        <w:rPr>
          <w:lang w:val="en-US"/>
        </w:rPr>
      </w:pPr>
      <w:r>
        <w:rPr>
          <w:lang w:val="en-US"/>
        </w:rPr>
        <w:t xml:space="preserve">MC GUIRE (5), MC HALEY (1), MC HENRY (2), MC HUE (1), MC ILROY (3), MC INERNEY (1), MC INTOSH (1), MC INTYRE (3), MC IVER (1), MC KAY (3), MC KEEFE (4), MC KEEVER (1), MC KELLAR (1), MC KELVEY (1), MC KENNA (1), </w:t>
      </w:r>
    </w:p>
    <w:p>
      <w:pPr>
        <w:pStyle w:val="Normal"/>
        <w:rPr>
          <w:lang w:val="en-US"/>
        </w:rPr>
      </w:pPr>
      <w:r>
        <w:rPr>
          <w:lang w:val="en-US"/>
        </w:rPr>
        <w:t xml:space="preserve">McCarter (1) McCarthy (1) McCartney (1) McClish (1) McCullough (11) McDonald (1) McDonnell (1) McFadgen (1) McFarlane (2) McGibbin (1) McGarth (2) McGuire (6) McIntyre (1) McKay (16) McKeen (11) McKeil (6) McKenzie (2) McKillup (1) </w:t>
      </w:r>
    </w:p>
    <w:p>
      <w:pPr>
        <w:pStyle w:val="Normal"/>
        <w:rPr>
          <w:lang w:val="en-US"/>
        </w:rPr>
      </w:pPr>
      <w:r>
        <w:rPr>
          <w:lang w:val="en-US"/>
        </w:rPr>
        <w:t xml:space="preserve">MCCAULIFF, MCCLELLAN, MCCLURE, MCCOLM, MCCOMBS, MCCOMSEY, MCCONNELL, MCCORMICK, MCCOSH, MCCOWEN, MCCOY, MCCROSKEY, MCCULLOUGH, MCDANIEL, MCDONALD, MCDONNEL, MCDOWELL, </w:t>
      </w:r>
    </w:p>
    <w:p>
      <w:pPr>
        <w:pStyle w:val="Normal"/>
        <w:rPr>
          <w:lang w:val="en-US"/>
        </w:rPr>
      </w:pPr>
      <w:r>
        <w:rPr>
          <w:lang w:val="en-US"/>
        </w:rPr>
        <w:t xml:space="preserve">McCelland(1)   McClellean(1)   McClendon(1)   McCue(1)   McCullar(1)   McCullock(1)   McCurdy(1)   McDaniel(1)   McDermit(3)   McDill(1)   McEachern(3)   McElvany(92)   McElveen(1)   McFadden(35)   McGee(1)   McGivney(4)   </w:t>
      </w:r>
    </w:p>
    <w:p>
      <w:pPr>
        <w:pStyle w:val="Normal"/>
        <w:rPr>
          <w:lang w:val="en-US"/>
        </w:rPr>
      </w:pPr>
      <w:r>
        <w:rPr>
          <w:lang w:val="en-US"/>
        </w:rPr>
        <w:t xml:space="preserve">MC KENNEY (3), MC KENZIE (3), MC KEY (1), MC KINNEY (10), MC KINNIE (3), MC KNIGHT (2), MC KUSICK (1), MC LANE (7), MC LAUGHLIN (1), MC LEAN (1), MC LELLAN (1), MC LELLAND (2), MC LEOD (15), MC LURE (1), MC </w:t>
      </w:r>
    </w:p>
    <w:p>
      <w:pPr>
        <w:pStyle w:val="Normal"/>
        <w:rPr>
          <w:lang w:val="en-US"/>
        </w:rPr>
      </w:pPr>
      <w:r>
        <w:rPr>
          <w:lang w:val="en-US"/>
        </w:rPr>
        <w:t xml:space="preserve">McCiddegon , McPherson , Padgett , Penn , Phillips , Pool , Sears , Smallwood , Vanbuskirk , Walker , Wilson   Adams , Allen , Brooke , Courts , Elgin , Godfrey , Harrison , Jenifer , Kay , Massey , McDonnell , McLaughlin , Moss , Peake , </w:t>
      </w:r>
    </w:p>
    <w:p>
      <w:pPr>
        <w:pStyle w:val="Normal"/>
        <w:rPr>
          <w:lang w:val="en-US"/>
        </w:rPr>
      </w:pPr>
      <w:r>
        <w:rPr>
          <w:lang w:val="en-US"/>
        </w:rPr>
        <w:t xml:space="preserve">McClung, McCormack, McCullar, McDonald, McDow, McElroy, McGhee, McGinnis, McGuire, McKay, McKenzie, McMurray, Meacham, Meadows, Melcher, </w:t>
      </w:r>
    </w:p>
    <w:p>
      <w:pPr>
        <w:pStyle w:val="Normal"/>
        <w:rPr>
          <w:lang w:val="en-US"/>
        </w:rPr>
      </w:pPr>
      <w:r>
        <w:rPr>
          <w:lang w:val="en-US"/>
        </w:rPr>
        <w:t xml:space="preserve">McClure , McCrary , McDaniel , McDonald , McGee , McGowan , McHenry , McKinney , McMillan , McQueary , Means , Megrue , Meisel , Meyers , Miles , Miller , Mills , Mitchem , Mizel , Moffett , Moffitt , Montgomery , Moone , Morgan , </w:t>
      </w:r>
    </w:p>
    <w:p>
      <w:pPr>
        <w:pStyle w:val="Normal"/>
        <w:rPr>
          <w:lang w:val="en-US"/>
        </w:rPr>
      </w:pPr>
      <w:r>
        <w:rPr>
          <w:lang w:val="en-US"/>
        </w:rPr>
        <w:t xml:space="preserve">McConnell(3)   McCoskie(1)   McGee(1)   McGill(2)   McGrath(4)   McIntire(7)   McLaughlin(1)   McMahan(1)   McRitchie(1)   Mehalovich(1)   Metzler(2)   Meyers(2)   Milbury(1)   Miller(18)   Milton(1)   Minninger(1)   Mobley(3)   Moffett(1)   </w:t>
      </w:r>
    </w:p>
    <w:p>
      <w:pPr>
        <w:pStyle w:val="Normal"/>
        <w:rPr>
          <w:lang w:val="en-US"/>
        </w:rPr>
      </w:pPr>
      <w:r>
        <w:rPr>
          <w:lang w:val="en-US"/>
        </w:rPr>
        <w:t xml:space="preserve">MCCORNER[1], MCCOURT[1], MCCOY[5], MCCRARY[1], MCCROSSIN[7], MCCUMBER[12], MCCUTCHEON[4], MCDANIEL[1], MCDERMOTT[1], MCDONALD[7], MCDOUGALL[1], MCFARLING[1], MCGINNIS[1], </w:t>
      </w:r>
    </w:p>
    <w:p>
      <w:pPr>
        <w:pStyle w:val="Normal"/>
        <w:rPr>
          <w:lang w:val="en-US"/>
        </w:rPr>
      </w:pPr>
      <w:r>
        <w:rPr>
          <w:lang w:val="en-US"/>
        </w:rPr>
        <w:t xml:space="preserve">McCoy , McCutcheon , McDonald , McGrew , McGruder , McIntosh , McJunkin , McKenzie , McKinley , McKinney , McLaughlin , McLellan , McMaster , McMillen , McNeal\Neal , McNutt , McQuown , McVey , Meador , Midoleton , Miller , Milos , </w:t>
      </w:r>
    </w:p>
    <w:p>
      <w:pPr>
        <w:pStyle w:val="Normal"/>
        <w:rPr>
          <w:lang w:val="en-US"/>
        </w:rPr>
      </w:pPr>
      <w:r>
        <w:rPr>
          <w:lang w:val="en-US"/>
        </w:rPr>
        <w:t xml:space="preserve">McCrary , McDaniel , McDonald , McGee , McGowan , McHenry , McKinney , McMillan , McQueary , Means , Megrue , Meisel , Meyers , Miles , Miller , Mills , Mitchem , Mizel , Moffett , Moffitt , Montgomery , Moone , Morgan , Morris , </w:t>
      </w:r>
    </w:p>
    <w:p>
      <w:pPr>
        <w:pStyle w:val="Normal"/>
        <w:rPr>
          <w:lang w:val="en-US"/>
        </w:rPr>
      </w:pPr>
      <w:r>
        <w:rPr>
          <w:lang w:val="en-US"/>
        </w:rPr>
        <w:t xml:space="preserve">McGregor, McPherson, Michelle, Milley, Mitchell, Normore, O'Reilly, Pamplin, Parsons, Paul, Penney, Pequegnat, Piquet, Power, Price, Quilty, Rae, Reidy, Robinson, Rogers, Rosella, Ryan, Shepherd, Sparrow, St. Louis, Stefanyk – </w:t>
      </w:r>
    </w:p>
    <w:p>
      <w:pPr>
        <w:pStyle w:val="Normal"/>
        <w:rPr>
          <w:lang w:val="en-US"/>
        </w:rPr>
      </w:pPr>
      <w:r>
        <w:rPr>
          <w:lang w:val="en-US"/>
        </w:rPr>
        <w:t xml:space="preserve">McCready   McCubbin   McCubbins   McCurdy   McDarby   McDavid   McDavitt   McDonald   McDougal   McDougall   McElreath   McElroy   McElwain   McEuen   McFarland   McGary   McGill   McGinley   McGlothlin   McGrath   McJanuary   </w:t>
      </w:r>
    </w:p>
    <w:p>
      <w:pPr>
        <w:pStyle w:val="Normal"/>
        <w:rPr>
          <w:lang w:val="en-US"/>
        </w:rPr>
      </w:pPr>
      <w:r>
        <w:rPr>
          <w:lang w:val="en-US"/>
        </w:rPr>
        <w:t xml:space="preserve">McCreary , Metcalf , Morse , Nichols , Osgood , Parker , Pell , Pitcher , Pollard , Richardson , Robbins , Robinson , Sabin , Sears , Sherwood , Shibbles , Smith , </w:t>
      </w:r>
    </w:p>
    <w:p>
      <w:pPr>
        <w:pStyle w:val="Normal"/>
        <w:rPr>
          <w:lang w:val="en-US"/>
        </w:rPr>
      </w:pPr>
      <w:r>
        <w:rPr>
          <w:lang w:val="en-US"/>
        </w:rPr>
        <w:t xml:space="preserve">McDaniel , McDaniels , McDonnell , McIntosh , McMahan , Merrill , Miles , Millard , </w:t>
      </w:r>
    </w:p>
    <w:p>
      <w:pPr>
        <w:pStyle w:val="Normal"/>
        <w:rPr>
          <w:lang w:val="en-US"/>
        </w:rPr>
      </w:pPr>
      <w:r>
        <w:rPr>
          <w:lang w:val="en-US"/>
        </w:rPr>
        <w:t xml:space="preserve">McDaniel , McGraw , McMillan , Mills , Oliver , Perkins , Pickering , Pidgeon , Rubottom , Shaw , Small , Smith , Snyder , Solley , Stanley , Sternall , Stout , Strange , Thornbrugh , Thornburgh , Trueblood , Vandoren , Vandorin (van Dorn) , </w:t>
      </w:r>
    </w:p>
    <w:p>
      <w:pPr>
        <w:pStyle w:val="Normal"/>
        <w:rPr>
          <w:lang w:val="en-US"/>
        </w:rPr>
      </w:pPr>
      <w:r>
        <w:rPr>
          <w:lang w:val="en-US"/>
        </w:rPr>
        <w:t xml:space="preserve">McDermott  McDonagh  McEvoy  McFadden McGarrell McGarry  McGaver  McGee  McGibney  McGirr  McGivney  McGlynn  McGoey McGoldrick  McGovern  </w:t>
      </w:r>
    </w:p>
    <w:p>
      <w:pPr>
        <w:pStyle w:val="Normal"/>
        <w:rPr>
          <w:lang w:val="en-US"/>
        </w:rPr>
      </w:pPr>
      <w:r>
        <w:rPr>
          <w:lang w:val="en-US"/>
        </w:rPr>
        <w:t xml:space="preserve">McDonald , McDonnell , McGinty , McGough , McIntire , McIntosh , McIntyre , McKee , McKneale , McMullin , McNeil , Meacham , Mecham , Mendenhall , Merrill , Messervy , Metivier , Michelsen , Mickel , Mickelsen , Miller , Millett , Mills </w:t>
      </w:r>
    </w:p>
    <w:p>
      <w:pPr>
        <w:pStyle w:val="Normal"/>
        <w:rPr>
          <w:lang w:val="en-US"/>
        </w:rPr>
      </w:pPr>
      <w:r>
        <w:rPr>
          <w:lang w:val="en-US"/>
        </w:rPr>
        <w:t xml:space="preserve">McDonald , McGee , McGowan , McHenry , McKinney , McMillan , McNichols , McQueary , Means , Megrue , Meisel , Mendenhall , Merritt , Meyers , Miles , </w:t>
      </w:r>
    </w:p>
    <w:p>
      <w:pPr>
        <w:pStyle w:val="Normal"/>
        <w:rPr>
          <w:lang w:val="en-US"/>
        </w:rPr>
      </w:pPr>
      <w:r>
        <w:rPr>
          <w:lang w:val="en-US"/>
        </w:rPr>
        <w:t xml:space="preserve">McDonnell , McGinty , McGough , McIntire , McIntosh , McKain , McKay , McKee , McKellar , McKenzie , McKneale , McLaren , McLean , McMullin , McNeil , Montfort , Morgan , Moss , Mullens , Murphy , Nanton , Needham , Nevil , Nixon , Notson , Odom , Orr , Osborn , Overly , Owens , Paine , Park , Parker , Parks , </w:t>
      </w:r>
    </w:p>
    <w:p>
      <w:pPr>
        <w:pStyle w:val="Normal"/>
        <w:rPr>
          <w:lang w:val="en-US"/>
        </w:rPr>
      </w:pPr>
      <w:r>
        <w:rPr>
          <w:lang w:val="en-US"/>
        </w:rPr>
        <w:t xml:space="preserve">Meacham , Mecham , Meehan , Mendenhall , Merrill , Messervy , Metivier , </w:t>
      </w:r>
    </w:p>
    <w:p>
      <w:pPr>
        <w:pStyle w:val="Normal"/>
        <w:rPr>
          <w:lang w:val="en-US"/>
        </w:rPr>
      </w:pPr>
      <w:r>
        <w:rPr>
          <w:lang w:val="en-US"/>
        </w:rPr>
        <w:t xml:space="preserve">McDonough , McHugh , McKim , Moon , Morey , Mott , Nichols , Phinney , Pierce , Pitsinger , Powers , Pratt , Preston , Simmonds , Smith , Snyder , Stevenson , Stockbridge , Stoddard , Studley , Tilden , Tirrell , Tolman , Waite , Weston , </w:t>
      </w:r>
    </w:p>
    <w:p>
      <w:pPr>
        <w:pStyle w:val="Normal"/>
        <w:rPr>
          <w:lang w:val="en-US"/>
        </w:rPr>
      </w:pPr>
      <w:r>
        <w:rPr>
          <w:lang w:val="en-US"/>
        </w:rPr>
        <w:t xml:space="preserve">MCEVOY, MCFADDEN, MCFARLAND, MCGALAGHER, MCGARIGLE, MCGEE, MCGINNES, MCGRUDER, MCGUIGAN, MCGUIRE, MCGUIVER, MCHENRY, MCILHENNY, MCILVEEN, MCKAIN, MCKEE, MCKENNON, MCKILIPS, </w:t>
      </w:r>
    </w:p>
    <w:p>
      <w:pPr>
        <w:pStyle w:val="Normal"/>
        <w:rPr>
          <w:lang w:val="en-US"/>
        </w:rPr>
      </w:pPr>
      <w:r>
        <w:rPr>
          <w:lang w:val="en-US"/>
        </w:rPr>
        <w:t xml:space="preserve">McFadden(16), McIntyre(2), McKay(1), McKelvie(1), McKenzie(5), McLeod(1), Meacham(1), Medwedrich(21), Medwid(3), Menard(2), Michelsen(19), Mini(1), Mitchell(3), Moffat(1), Mongeau(1), Monk(5), Moore(3), Mueller(1),   Nelson(1), </w:t>
      </w:r>
    </w:p>
    <w:p>
      <w:pPr>
        <w:pStyle w:val="Normal"/>
        <w:rPr>
          <w:lang w:val="en-US"/>
        </w:rPr>
      </w:pPr>
      <w:r>
        <w:rPr>
          <w:lang w:val="en-US"/>
        </w:rPr>
        <w:t xml:space="preserve">Mcfarlan(1), Mcfarland(11), Mcgeen(2), Mcgeorge(2), Mcgough(8), Mcgrew(1), Mcguire(7), Mcharris(3), Mcintyre(1), Mckain(1), Mckearns(2), Mckenzie(36), Mckinney(2), Mclaughlin(3), Mcleach(1), Mclin(1), Mcmanus(2), Mcmillion(1), </w:t>
      </w:r>
    </w:p>
    <w:p>
      <w:pPr>
        <w:pStyle w:val="Normal"/>
        <w:rPr>
          <w:lang w:val="en-US"/>
        </w:rPr>
      </w:pPr>
      <w:r>
        <w:rPr>
          <w:lang w:val="en-US"/>
        </w:rPr>
        <w:t xml:space="preserve">McGehee , Mills , Mitchell , Moody , Morgan , Oden , Paul , Paxton , Petty , Pittman , Price , Raburn , Reser , Robertson , Shields , Smith , Stewart , Talley , </w:t>
      </w:r>
    </w:p>
    <w:p>
      <w:pPr>
        <w:pStyle w:val="Normal"/>
        <w:rPr>
          <w:lang w:val="en-US"/>
        </w:rPr>
      </w:pPr>
      <w:r>
        <w:rPr>
          <w:lang w:val="en-US"/>
        </w:rPr>
        <w:t xml:space="preserve">MCGONNIGLE[1], MCGOWAN[1], MCGRATH[1], MCGREGOR[1], MCGUIRE[3], MCILWAINE[1], MCINNESS[1], MCKAY[7], MCKEE[2], MCKENNA[13], MCKENNEY[19], MCKENZIE[3], MCKINNON[1], MCKNIGHT[1], MCKUNE[1], </w:t>
      </w:r>
    </w:p>
    <w:p>
      <w:pPr>
        <w:pStyle w:val="Normal"/>
        <w:rPr>
          <w:lang w:val="en-US"/>
        </w:rPr>
      </w:pPr>
      <w:r>
        <w:rPr>
          <w:lang w:val="en-US"/>
        </w:rPr>
        <w:t xml:space="preserve">McGrath  McGuinness  McGuire  McHugh  McKenna  McKeon  McManus  McMonicle McNabb  McNally  McNamara  McNamee  McNerney  McTiernan McVeagh McVitty    Nangle  Nannery Naughton  Neary  Needham  Nerney  Nevin </w:t>
      </w:r>
    </w:p>
    <w:p>
      <w:pPr>
        <w:pStyle w:val="Normal"/>
        <w:rPr>
          <w:lang w:val="en-US"/>
        </w:rPr>
      </w:pPr>
      <w:r>
        <w:rPr>
          <w:lang w:val="en-US"/>
        </w:rPr>
        <w:t xml:space="preserve">MCGREGOR (14), MCKAY (2), MCKINLAY (2), MCLAREN (1), MCLELLAN (1), MCLEOD (1), MCNEIL (2), MCPHERSON (7), MCROY (1), MCWILLAM (1), MEAD (3), MEDLICOTT (1), MEINE (1), MELINKE (1), MELROSE (1), MEYER </w:t>
      </w:r>
    </w:p>
    <w:p>
      <w:pPr>
        <w:pStyle w:val="Normal"/>
        <w:rPr>
          <w:lang w:val="en-US"/>
        </w:rPr>
      </w:pPr>
      <w:r>
        <w:rPr>
          <w:lang w:val="en-US"/>
        </w:rPr>
        <w:t xml:space="preserve">McInteer , Mehornay , Middleton , Miles , Minton , Montfort , Montgomery , Moran , Moseley , Mullens , Murphy , Newland , Notson , Payne , Payton , Plummer , Powell , Ramsey , Rice , Richey , Sparks , Spencer , Squires , Tatum , Taulbee , </w:t>
      </w:r>
    </w:p>
    <w:p>
      <w:pPr>
        <w:pStyle w:val="Normal"/>
        <w:rPr>
          <w:lang w:val="en-US"/>
        </w:rPr>
      </w:pPr>
      <w:r>
        <w:rPr>
          <w:lang w:val="en-US"/>
        </w:rPr>
        <w:t xml:space="preserve">McInturf(1)   McKay(3)   McKee(2)   McLemore(2)   McLin(1)   McMillian(1)   McMullin(1)   McMurtray(1)   McNair(1)   McNeil(1)   McQuartters(1)   McVay(1)   McWhorter(1)   Meek(1)   Meetz(1)   Meetze(3)   Melcher(3)   Merchant(1)   </w:t>
      </w:r>
    </w:p>
    <w:p>
      <w:pPr>
        <w:pStyle w:val="Normal"/>
        <w:rPr>
          <w:lang w:val="en-US"/>
        </w:rPr>
      </w:pPr>
      <w:r>
        <w:rPr>
          <w:lang w:val="en-US"/>
        </w:rPr>
        <w:t xml:space="preserve">McKaig   McKenney   McKinney   McKinstry   McMahan   McMellon   McMillan   McMoran   McNeill   McNess   McNiel   McPherson   McQuarry   McReynolds   Meacham   Mead   Meadow   Mefford   Meneghini   Menser   Mercer   Meredith   </w:t>
      </w:r>
    </w:p>
    <w:p>
      <w:pPr>
        <w:pStyle w:val="Normal"/>
        <w:rPr>
          <w:lang w:val="en-US"/>
        </w:rPr>
      </w:pPr>
      <w:r>
        <w:rPr>
          <w:lang w:val="en-US"/>
        </w:rPr>
        <w:t xml:space="preserve">McKean, McKelvy, McMahan, McMullan, McVey, Meer, Melcher, Meyer, Meyers, Miller, Mills, Mitchell, Moe, Moffatt, Moherman, Molzen, Monaghan, Moore, Morie?, Morr, Morton, Motz, Mulkey, Murphy, Murray, Nash, Naugle, Nebergall, </w:t>
      </w:r>
    </w:p>
    <w:p>
      <w:pPr>
        <w:pStyle w:val="Normal"/>
        <w:rPr>
          <w:lang w:val="en-US"/>
        </w:rPr>
      </w:pPr>
      <w:r>
        <w:rPr>
          <w:lang w:val="en-US"/>
        </w:rPr>
        <w:t xml:space="preserve">MCKILLIPS, MCKINNEY, MCKWOLEK, MCLAIN, MCLAUGHLIN, MCLENNAN, MCMANON, MCMICHAEL, MCMULLEN, MCNAIR, MCNALLLEY, MCNEAL, MCNEILL, MCSEVENY, MCSPARRON, MEAD, MEANEN, MEANS, MEASE, </w:t>
      </w:r>
    </w:p>
    <w:p>
      <w:pPr>
        <w:pStyle w:val="Normal"/>
        <w:rPr>
          <w:lang w:val="en-US"/>
        </w:rPr>
      </w:pPr>
      <w:r>
        <w:rPr>
          <w:lang w:val="en-US"/>
        </w:rPr>
        <w:t xml:space="preserve">McKinney   McNutt   Merryweather   Millard   Mullican   Neal   Neff   Newton   O'Daier   O'Neil   Page   Pannell   Papauleas   Parrish   Paulk   Perry   Petty   Pharis   Pharr   Pilkington   Plaxton   Pointer   Potts   Pryor   Pugh   Purifoy   Rahm   </w:t>
      </w:r>
    </w:p>
    <w:p>
      <w:pPr>
        <w:pStyle w:val="Normal"/>
        <w:rPr>
          <w:lang w:val="en-US"/>
        </w:rPr>
      </w:pPr>
      <w:r>
        <w:rPr>
          <w:lang w:val="en-US"/>
        </w:rPr>
        <w:t xml:space="preserve">McKinney , McMillan , McNichols , McQueary , Means , Megrue , Meisel , Mendenhall , Merritt , Meyers , Miles , Millar , Miller , Mills , Mitchem , Mizel , Moffett , Moffitt , Moone , Morgan , Morris , Morton , Moschenross , Mosley , </w:t>
      </w:r>
    </w:p>
    <w:p>
      <w:pPr>
        <w:pStyle w:val="Normal"/>
        <w:rPr>
          <w:lang w:val="en-US"/>
        </w:rPr>
      </w:pPr>
      <w:r>
        <w:rPr>
          <w:lang w:val="en-US"/>
        </w:rPr>
        <w:t xml:space="preserve">McKinnon (1) McLaughlin (5) McLean (1) McLennan (1) McMurtrie (15) McNally (2) McQuinn (2) Meade (4) Merigold (1) Merrithew (4) Messier (1) Miles (1) Miller (14) Mills (1) Minnis (1) Mitchell (1) Mitton (1) Moffatt (1) Monteith (8) Moody (1) </w:t>
      </w:r>
    </w:p>
    <w:p>
      <w:pPr>
        <w:pStyle w:val="Normal"/>
        <w:rPr>
          <w:lang w:val="en-US"/>
        </w:rPr>
      </w:pPr>
      <w:r>
        <w:rPr>
          <w:lang w:val="en-US"/>
        </w:rPr>
        <w:t xml:space="preserve">McKnight   McLeod   McMahon   McNamee   McPhee   Mcphie   McPhillamy   McQuiston   McRoberts   Meadus   Medlicott   Mehlert   Miall   Miller   Milligan   Mison   Mitchell   Molyneux   Moore   Moran   Morrice   Morris   Morrison   Morton   </w:t>
      </w:r>
    </w:p>
    <w:p>
      <w:pPr>
        <w:pStyle w:val="Normal"/>
        <w:rPr>
          <w:lang w:val="en-US"/>
        </w:rPr>
      </w:pPr>
      <w:r>
        <w:rPr>
          <w:lang w:val="en-US"/>
        </w:rPr>
        <w:t xml:space="preserve">McLachlan , McLaughlin (Laughlin) , Merriken , Metsker (Metzger) , Metsker , Miles or Blackborne , Moore , Morton , Mull , Musgrave , Naylor , Nelson , Norris , Nutter , Opechancanough , Orrick , Painter , Palmer , Parker , Patrick , Peacock , </w:t>
      </w:r>
    </w:p>
    <w:p>
      <w:pPr>
        <w:pStyle w:val="Normal"/>
        <w:rPr>
          <w:lang w:val="en-US"/>
        </w:rPr>
      </w:pPr>
      <w:r>
        <w:rPr>
          <w:lang w:val="en-US"/>
        </w:rPr>
        <w:t xml:space="preserve">MCLANE[2], MCLAREN[1], MCLAUCHLAN[1], MCLAUGHLIN[1], MCLEAN[9], MCLELLAN[1], MCLEOD[2], MCMANUS[1], MCMASTER[1], MCMASTERS[1], MCMENEMON[1], MCMONAGLE[1], MCMULLIN[1], MCMURPHY[1], </w:t>
      </w:r>
    </w:p>
    <w:p>
      <w:pPr>
        <w:pStyle w:val="Normal"/>
        <w:rPr>
          <w:lang w:val="en-US"/>
        </w:rPr>
      </w:pPr>
      <w:r>
        <w:rPr>
          <w:lang w:val="en-US"/>
        </w:rPr>
        <w:t xml:space="preserve">McLean, Mcmahan, Mcmahn, McMullen, McQuay, Mendelsohn, Merry, Merwin, Meyers, Michael, Miller, Minkler, Mobley, Mohr, Molhar, Molnar, Monroe, Moore, Morse, Mortensen, Mulder, Muller, Munn, Mustaine, Nash, Nessner, Newton, </w:t>
      </w:r>
    </w:p>
    <w:p>
      <w:pPr>
        <w:pStyle w:val="Normal"/>
        <w:rPr>
          <w:lang w:val="en-US"/>
        </w:rPr>
      </w:pPr>
      <w:r>
        <w:rPr>
          <w:lang w:val="en-US"/>
        </w:rPr>
        <w:t xml:space="preserve">McLennan, Meyer, Meyers, Moritz, Morley, Mrosok, Muich, Nagele, Nelson, Neuman, Niedzielski, Nierobisch, Notch, Nowak, Oman, Peterson, Piechotta, Plachetka, Popp, Porwoll, Pospiech, Quaschnik, Reger, Renneberg, Robles, </w:t>
      </w:r>
    </w:p>
    <w:p>
      <w:pPr>
        <w:pStyle w:val="Normal"/>
        <w:rPr>
          <w:lang w:val="en-US"/>
        </w:rPr>
      </w:pPr>
      <w:r>
        <w:rPr>
          <w:lang w:val="en-US"/>
        </w:rPr>
        <w:t xml:space="preserve">McLeod  McMasters  McMillan  McQueen  Meade  Mease  Mecella  Mechthild  Mechtild  Mechtilde  Mechtild\Irmgard  Mechtildis  Mechtild\Matilde  Meckhart  Medex  Medforth-Mills  Mees  Megenhardt  Megenhart  Megenzer  Megerlin  </w:t>
      </w:r>
    </w:p>
    <w:p>
      <w:pPr>
        <w:pStyle w:val="Normal"/>
        <w:rPr>
          <w:lang w:val="en-US"/>
        </w:rPr>
      </w:pPr>
      <w:r>
        <w:rPr>
          <w:lang w:val="en-US"/>
        </w:rPr>
        <w:t xml:space="preserve">McMahan , McNabb , Mendenhall , Miller , Mimms , Mock , Mohlar , Morris , Motsinger , Nesbit , Nulty , Ogle , Owens , Paris , Perryman , Peterson , Pierce , Ploughe , Pointer , Portee , Priest , Raper , Rardin , Ravenscroft , Reading , </w:t>
      </w:r>
    </w:p>
    <w:p>
      <w:pPr>
        <w:pStyle w:val="Normal"/>
        <w:rPr>
          <w:lang w:val="en-US"/>
        </w:rPr>
      </w:pPr>
      <w:r>
        <w:rPr>
          <w:lang w:val="en-US"/>
        </w:rPr>
        <w:t xml:space="preserve">McMahon(5)   McMannus(3)   McMenaman(14)   McMillan(4)   McNamara(12)   McRorie(5)   McSweeney(7)   Medley(5)   Mee(1)   Melvin(1)   Millar(5)   Minahan(1)   Moffatt(1)   Molitor(1)   Moloney(57)   Moodie(12)   Moore(11)   </w:t>
      </w:r>
    </w:p>
    <w:p>
      <w:pPr>
        <w:pStyle w:val="Normal"/>
        <w:rPr>
          <w:lang w:val="en-US"/>
        </w:rPr>
      </w:pPr>
      <w:r>
        <w:rPr>
          <w:lang w:val="en-US"/>
        </w:rPr>
        <w:t xml:space="preserve">Mcmullen(1), Mcnure(1), Mcquinn(8), Mcreynolds(1), Meachum(1), Meade(7), Medley(2), Meehan(7), Meehan,(2), Megroet(1), Mendelsohn(1), Mercurio(26), Merrill(3), Merritt(1), Messineo(1), Meyers(1), Miceli(1), Michael(2), Middleton(1), </w:t>
      </w:r>
    </w:p>
    <w:p>
      <w:pPr>
        <w:pStyle w:val="Normal"/>
        <w:rPr>
          <w:lang w:val="en-US"/>
        </w:rPr>
      </w:pPr>
      <w:r>
        <w:rPr>
          <w:lang w:val="en-US"/>
        </w:rPr>
        <w:t xml:space="preserve">MCNAMARA[5], MCNEIL[1], MCPEEK[1], MCQUIRE[2], MCRAE[1], MCVEAN[1], MCVICKAR[1], MCWILLIAMS[1], MEACHAM[1], MEAD[58], MEADE[1], MEARS[1], MEDENDORP[1], MELO[1], MELOTT[1], MELTON[5], MELVIN[1], </w:t>
      </w:r>
    </w:p>
    <w:p>
      <w:pPr>
        <w:pStyle w:val="Normal"/>
        <w:rPr>
          <w:lang w:val="en-US"/>
        </w:rPr>
      </w:pPr>
      <w:r>
        <w:rPr>
          <w:lang w:val="en-US"/>
        </w:rPr>
        <w:t xml:space="preserve">McPeak , Mower , Natteras , Newberry , Newton , Pearson , Philips , Philipson , Pod , Porter , Proud , Raisbeck , Richardson , Robson , Russele , Russell , Salter , Shield , Slow , Spark , Sparke , Stapleton , Stevens , Stobbart , Swan , Tapp , </w:t>
      </w:r>
    </w:p>
    <w:p>
      <w:pPr>
        <w:pStyle w:val="Normal"/>
        <w:rPr>
          <w:lang w:val="en-US"/>
        </w:rPr>
      </w:pPr>
      <w:r>
        <w:rPr>
          <w:lang w:val="en-US"/>
        </w:rPr>
        <w:t xml:space="preserve">Meginfred  Meginhard  Mehaut-Mechtild  Mehling  Mehmed  Mehmet  Meibom  Meier  Meijer  Meijna  Meilchen  Meiling  Meilinger-Rehrl  Meinert  Meinhard  Meinherr  Meinrad  Meissner  Meister  Meiting  Meixel  Melanie  Melatinsky  </w:t>
      </w:r>
    </w:p>
    <w:p>
      <w:pPr>
        <w:pStyle w:val="Normal"/>
        <w:rPr>
          <w:lang w:val="en-US"/>
        </w:rPr>
      </w:pPr>
      <w:r>
        <w:rPr>
          <w:lang w:val="en-US"/>
        </w:rPr>
        <w:t xml:space="preserve">Meier , Miller , Montgomery , Neal , O'Tilly , Oaks , Parks , Perry , Phillips , Price , Procuniar , Procunier , Rawhouser , Ridenour , Rohrer , Saxton , Saxton-Talley , Schouweiler , Shimek , Sitton , Somebody , Soto , Statler , Stephenson , Stull , </w:t>
      </w:r>
    </w:p>
    <w:p>
      <w:pPr>
        <w:pStyle w:val="Normal"/>
        <w:rPr>
          <w:lang w:val="en-US"/>
        </w:rPr>
      </w:pPr>
      <w:r>
        <w:rPr>
          <w:lang w:val="en-US"/>
        </w:rPr>
        <w:t xml:space="preserve">MECK, MECKLEY, MEDSGAR, MEEHAN, MEGINNES, MEGUIGAN, MELLINGER, MELLOTT, MELNAR, MENDENHALL, MENGEE, MENSEN, MENTZER, MERCER, MERCHANT, MERRIMAN, MERRITT, MERRYMAN, </w:t>
      </w:r>
    </w:p>
    <w:p>
      <w:pPr>
        <w:pStyle w:val="Normal"/>
        <w:rPr>
          <w:lang w:val="en-US"/>
        </w:rPr>
      </w:pPr>
      <w:r>
        <w:rPr>
          <w:lang w:val="en-US"/>
        </w:rPr>
        <w:t xml:space="preserve">McMullen , Mellinger , Miller , Mitchell , Moffitt , Morton , Mullins , Munford , Norris , Nygaard , O'Regan , Palmer , Perrigo , Phillips , Pierson , Pratt , Procunier , </w:t>
      </w:r>
    </w:p>
    <w:p>
      <w:pPr>
        <w:pStyle w:val="Normal"/>
        <w:rPr>
          <w:lang w:val="en-US"/>
        </w:rPr>
      </w:pPr>
      <w:r>
        <w:rPr>
          <w:lang w:val="en-US"/>
        </w:rPr>
        <w:t xml:space="preserve">Meisel , Mitchem , Mizel , Moone , Morgan , Moschenross , Myers , Nelson , Nichols , Nixon , Norman , North , Osborn , Owens , Page , Patterson , Perkins , Phelps , Phillips , Puckett , Ramage , Reed , Richie , Rigsby , Roark , Robertson , </w:t>
      </w:r>
    </w:p>
    <w:p>
      <w:pPr>
        <w:pStyle w:val="Normal"/>
        <w:rPr>
          <w:lang w:val="en-US"/>
        </w:rPr>
      </w:pPr>
      <w:r>
        <w:rPr>
          <w:lang w:val="en-US"/>
        </w:rPr>
        <w:t xml:space="preserve">Melchior  Melchora  Meliaduse  Melisande  Melisende  Melisinde  Melita  Melles  Mello  Mellowes  Melting  Melusina  Melusine  Melville  Menaud  Mencke  Mendez  Mendlin  Mendoza  Menloch  Mentasti-Granelli  Meny  Mequillet  Mercatel  </w:t>
      </w:r>
    </w:p>
    <w:p>
      <w:pPr>
        <w:pStyle w:val="Normal"/>
        <w:rPr>
          <w:lang w:val="en-US"/>
        </w:rPr>
      </w:pPr>
      <w:r>
        <w:rPr>
          <w:lang w:val="en-US"/>
        </w:rPr>
        <w:t xml:space="preserve">MÉNARD, NEVILLE, NITKOWSKI, PALMER, PATRICK, PRICE, RADFORD, RAINBIRD, ROBINSON, SKINNER, SLADE, SMITH, SQUIRRELL, WARBURTON, WHITBREAD   Adams   Aldrich   Aldridge  Baumagartner   </w:t>
      </w:r>
    </w:p>
    <w:p>
      <w:pPr>
        <w:pStyle w:val="Normal"/>
        <w:rPr>
          <w:lang w:val="en-US"/>
        </w:rPr>
      </w:pPr>
      <w:r>
        <w:rPr>
          <w:lang w:val="en-US"/>
        </w:rPr>
        <w:t xml:space="preserve">Mendenhall , Morse , Mumford , Nance , Onstott , Pabodie , Page , Parker (or Baker) , Parker , Peabody , Piggott , Potts , Pugh , Rankin , Read , Reader , Records , Reeder , Remington , Reynolds , Rhea , Richardson , Robinson , </w:t>
      </w:r>
    </w:p>
    <w:p>
      <w:pPr>
        <w:pStyle w:val="Normal"/>
        <w:rPr>
          <w:lang w:val="en-US"/>
        </w:rPr>
      </w:pPr>
      <w:r>
        <w:rPr>
          <w:lang w:val="en-US"/>
        </w:rPr>
        <w:t xml:space="preserve">MENDOZA[1], MERCEAU[1], MERCER[7], MERITHEW[1], MERKEL[1], MERRICK[2], MERRILL[4], MERRIMAN[2], MERRITT[14], MERTZ[1], MERWIN[2], MESSENGER[1], METCALF[2], METZGER[1], MEYER[1], </w:t>
      </w:r>
    </w:p>
    <w:p>
      <w:pPr>
        <w:pStyle w:val="Normal"/>
        <w:rPr>
          <w:lang w:val="en-US"/>
        </w:rPr>
      </w:pPr>
      <w:r>
        <w:rPr>
          <w:lang w:val="en-US"/>
        </w:rPr>
        <w:t xml:space="preserve">MEPATOSA (2), MERCADO (3), MERCER (1), MERCHANT (9), MERIWEATHER (1), MERRIAM (4), MERRIFIELD (2), MERRILL (6), MERRITT (1), MERRY (1), MESALAM (1), MESSER (7), MESSINGER (1), METCALF (14), METTLER (1), </w:t>
      </w:r>
    </w:p>
    <w:p>
      <w:pPr>
        <w:pStyle w:val="Normal"/>
        <w:rPr>
          <w:lang w:val="en-US"/>
        </w:rPr>
      </w:pPr>
      <w:r>
        <w:rPr>
          <w:lang w:val="en-US"/>
        </w:rPr>
        <w:t xml:space="preserve">Merrick , Mullins , Nelson , Pabodie (Peabodie) , Pabodie , Paddock , Padock , Parker , Peabody , Perrigo , Phillips , Pierson , Pinkham , Plummer , Pratt , Rains , Ramsey , Robinson , Robison , Rutherford , Sampson , Samson , Sanborn , </w:t>
      </w:r>
    </w:p>
    <w:p>
      <w:pPr>
        <w:pStyle w:val="Normal"/>
        <w:rPr>
          <w:lang w:val="en-US"/>
        </w:rPr>
      </w:pPr>
      <w:r>
        <w:rPr>
          <w:lang w:val="en-US"/>
        </w:rPr>
        <w:t xml:space="preserve">Merrill, Merwin / Marvin, Miles, Mitchell, Mitchum, Moon, Moore, Morrison, Morrow, Moses, Motes, Mutz, Nagel, Nettles, Netzinger, Neville, Nichols, Nix, Noles, Norred, Nowak, Odom, Osborne, Overton Jr., Overton, Pacetti, Parker, </w:t>
      </w:r>
    </w:p>
    <w:p>
      <w:pPr>
        <w:pStyle w:val="Normal"/>
        <w:rPr>
          <w:lang w:val="en-US"/>
        </w:rPr>
      </w:pPr>
      <w:r>
        <w:rPr>
          <w:lang w:val="en-US"/>
        </w:rPr>
        <w:t xml:space="preserve">Mercedes  Mercer  Merck  Mergenthaler  Merkle  Merklin  Merlin  Merton  Mervyn  Mesloh  Messenger  Messerschmidt  Messmer  Messner  Meta  Metcalfe  Methner  Mettenheimer  Metz  Metze  Metzger  Metzler\Seckel\Buettel  Meurer  Meusnier  </w:t>
      </w:r>
    </w:p>
    <w:p>
      <w:pPr>
        <w:pStyle w:val="Normal"/>
        <w:rPr>
          <w:lang w:val="en-US"/>
        </w:rPr>
      </w:pPr>
      <w:r>
        <w:rPr>
          <w:lang w:val="en-US"/>
        </w:rPr>
        <w:t xml:space="preserve">Merovingie, Merovius, Mighty, Mignot, Miller, Moisan, Moore, Morel/Genaple, Morhier, Morpain, Mortimer, Mountbattan, Munderic, Mure, Myers, Nadeau, Navarre, Neustria), Neustria, Nevill, Nickle, Njord, Oda, Oholph, Olafsson, old), </w:t>
      </w:r>
    </w:p>
    <w:p>
      <w:pPr>
        <w:pStyle w:val="Normal"/>
        <w:rPr>
          <w:lang w:val="en-US"/>
        </w:rPr>
      </w:pPr>
      <w:r>
        <w:rPr>
          <w:lang w:val="en-US"/>
        </w:rPr>
        <w:t xml:space="preserve">Messer(1)   Metz(1)   Metzger(3)   Meyer(3)   Miazza(1)   Michele(1)   Miles(2)   Millard(2)   Miller(5)   Mills(8)   Milstead(3)   Milton(1)   Mims(2)   Ming(1)   Mitchell(2)   Mitchum(1)   Moffitt(1)   Montgomery(1)   Monts(2)   Moore(14)   </w:t>
      </w:r>
    </w:p>
    <w:p>
      <w:pPr>
        <w:pStyle w:val="Normal"/>
        <w:rPr>
          <w:lang w:val="en-US"/>
        </w:rPr>
      </w:pPr>
      <w:r>
        <w:rPr>
          <w:lang w:val="en-US"/>
        </w:rPr>
        <w:t xml:space="preserve">Mestle   Metezener   Metgenie   Metzener   Migon   Milbourne   Milburn   Miles   Miller   Mills   Milner   Milton   Minnis   Mitchel   Mitchell   Mize   Moberly   Mock   </w:t>
      </w:r>
    </w:p>
    <w:p>
      <w:pPr>
        <w:pStyle w:val="Normal"/>
        <w:rPr>
          <w:lang w:val="en-US"/>
        </w:rPr>
      </w:pPr>
      <w:r>
        <w:rPr>
          <w:lang w:val="en-US"/>
        </w:rPr>
        <w:t xml:space="preserve">Meuting  Meverell  Meychsner  Meyer  Meyers  Meyrick  Mezger  Michael  MERTZ, MESSAMER, MESSER, MESSERSMITH, MESSNER, METTS, METZ, METZGER, METZLER, MEYER, MEYERS, MICHAEL, MICHALSKI, MICKLEY, MIDDLEKAUFF, MIDDLESWART, MIDDLETON, MIDDOUR, MIDKIFF, MIKOLIC, </w:t>
      </w:r>
    </w:p>
    <w:p>
      <w:pPr>
        <w:pStyle w:val="Normal"/>
        <w:rPr>
          <w:lang w:val="en-US"/>
        </w:rPr>
      </w:pPr>
      <w:r>
        <w:rPr>
          <w:lang w:val="en-US"/>
        </w:rPr>
        <w:t xml:space="preserve">Michaela  Michaele  Michail  Michal  Michel  Michele  Michelle  Michieli  Middlemore  Middleton  Miesko  Mieszko  Miguel  Mihai  Mihaly  Mihr  Mijotki  </w:t>
      </w:r>
    </w:p>
    <w:p>
      <w:pPr>
        <w:pStyle w:val="Normal"/>
        <w:rPr>
          <w:lang w:val="en-US"/>
        </w:rPr>
      </w:pPr>
      <w:r>
        <w:rPr>
          <w:lang w:val="en-US"/>
        </w:rPr>
        <w:t xml:space="preserve">MEYER (1), MEYERS (6), MICHAEL (11), MICHAELIS (1), MICKEY (1), MIDDLETON (3), MIGNAULT (1), MIKLOVIC (1), MILBOURN (8), MILBY (1), MILES (6), MILHOUS (1), MILL (1), MILLARD (2), MILLER (59), MILLETT (1), </w:t>
      </w:r>
    </w:p>
    <w:p>
      <w:pPr>
        <w:pStyle w:val="Normal"/>
        <w:rPr>
          <w:lang w:val="en-US"/>
        </w:rPr>
      </w:pPr>
      <w:r>
        <w:rPr>
          <w:lang w:val="en-US"/>
        </w:rPr>
        <w:t xml:space="preserve">Meyersche(1)   Meÿer(2)   Michaud(1)   Michel(1)   Michels(3)   Middendorf(1)   Miville(1)   Moltke(1)   Moorkamp(5)   Moorkampf(1)   Morkaempf(2)   Morkamp(1)   Morkampf(3)   Nadeau(12)   Nadir(4)   Nadorst(1)   Nahmen(1)   Nardholt(1)   </w:t>
      </w:r>
    </w:p>
    <w:p>
      <w:pPr>
        <w:pStyle w:val="Normal"/>
        <w:rPr>
          <w:lang w:val="en-US"/>
        </w:rPr>
      </w:pPr>
      <w:r>
        <w:rPr>
          <w:lang w:val="en-US"/>
        </w:rPr>
        <w:t xml:space="preserve">MICHAUD[1], MIDDLEBROOK[1], MIDRIL[3], MILES[1], MILLARD[1], MILLER[41], MILLET[1], MILLS[13], MILNE[1], MINER[5], MINNEMAN[18], MIRRO[1], MITCHELL[11], MITTON[1], MOCKRIDGE[1], MOFFATT[2], </w:t>
      </w:r>
    </w:p>
    <w:p>
      <w:pPr>
        <w:pStyle w:val="Normal"/>
        <w:rPr>
          <w:lang w:val="en-US"/>
        </w:rPr>
      </w:pPr>
      <w:r>
        <w:rPr>
          <w:lang w:val="en-US"/>
        </w:rPr>
        <w:t xml:space="preserve">Middleton , Miller , Millspaugh , Mingen , Mixell , Moebius , Moore , Morford , Morgan , Morris , Morrissey , Mott , Mount , Mulhern , Myers , Nagel , Nagels , Neau , Nicholas , Nixon , O'Brien , O'Hara , O'Neal , O'Neill , Orton , Osborne , </w:t>
      </w:r>
    </w:p>
    <w:p>
      <w:pPr>
        <w:pStyle w:val="Normal"/>
        <w:rPr>
          <w:lang w:val="en-US"/>
        </w:rPr>
      </w:pPr>
      <w:r>
        <w:rPr>
          <w:lang w:val="en-US"/>
        </w:rPr>
        <w:t xml:space="preserve">Miilu(3), Mileham(1), Miles(2), Millard(1), Miller(42), Milligan(1), Million(1), Milum(1), Minix(81), Mink(1), Minner(1), Minton(1), Mistico(1), Mitchell(1), Mofield(1), Molnar(2), Molton(1), Monahan(1), Monlock(1), Monteleone(4), </w:t>
      </w:r>
    </w:p>
    <w:p>
      <w:pPr>
        <w:pStyle w:val="Normal"/>
        <w:rPr>
          <w:lang w:val="en-US"/>
        </w:rPr>
      </w:pPr>
      <w:r>
        <w:rPr>
          <w:lang w:val="en-US"/>
        </w:rPr>
        <w:t xml:space="preserve">Mike  Mikesell  Miklos  Mikulas  Milagros  Milbank  Milbanke  Mildmay  Mildred  Miles  Miles\Milo  Milicent  Miller  Milner  Miloditsch  Milon  Milona  Minet  Mingst  Minner  Minor  Minty  Mircea  Mires  Mirfyn  Miriam  Mirko  Miro  Miroslawa  Mirus  </w:t>
      </w:r>
    </w:p>
    <w:p>
      <w:pPr>
        <w:pStyle w:val="Normal"/>
        <w:rPr>
          <w:lang w:val="en-US"/>
        </w:rPr>
      </w:pPr>
      <w:r>
        <w:rPr>
          <w:lang w:val="en-US"/>
        </w:rPr>
        <w:t xml:space="preserve">Miles , Miller , Mitchell , Monroe , Moody , Moore , Morgan , Morningstar , Morris , Morrow , Mott , Mouldin , Mount , Moye , Mullins , Murfree , Murphey , Murphree , Murphy Jr , Murphy , Murray , Musgrove , Musick , Muterspaugh , Myers , Myles , </w:t>
      </w:r>
    </w:p>
    <w:p>
      <w:pPr>
        <w:pStyle w:val="Normal"/>
        <w:rPr>
          <w:lang w:val="en-US"/>
        </w:rPr>
      </w:pPr>
      <w:r>
        <w:rPr>
          <w:lang w:val="en-US"/>
        </w:rPr>
        <w:t xml:space="preserve">MILES, MILLARD, MILLER, MILLIGAN, MILNE, MINER, MINGLE, MININGER, MINNICH, MIOWSKY, MISH, MITCHEL, MITCHELL, MOATS, MOBLEY, </w:t>
      </w:r>
    </w:p>
    <w:p>
      <w:pPr>
        <w:pStyle w:val="Normal"/>
        <w:rPr>
          <w:lang w:val="en-US"/>
        </w:rPr>
      </w:pPr>
      <w:r>
        <w:rPr>
          <w:lang w:val="en-US"/>
        </w:rPr>
        <w:t xml:space="preserve">Millar , Miller , Mills , Mitchem , Mizel , Moffett , Moffitt , Montgomery , Moone , Morgan , Morris , Morton , Moschenross , Mosley , Mounce , Mundy , Myers , Nance , Nelson , Nichols , Nitchmann , Nixon , Noerper , Norris , Northway , </w:t>
      </w:r>
    </w:p>
    <w:p>
      <w:pPr>
        <w:pStyle w:val="Normal"/>
        <w:rPr>
          <w:lang w:val="en-US"/>
        </w:rPr>
      </w:pPr>
      <w:r>
        <w:rPr>
          <w:lang w:val="en-US"/>
        </w:rPr>
        <w:t xml:space="preserve">Miller , Mitchem , Moschenross , Nichols , Nixon , Owens , Patterson , Payton , Pendleton , Peters , Peyton , Phelps , Platten , Pointer , Porter , Posey , Quehl , Read , Reed , Reynolds , Rhodes , Roark , Rogers , Samson , Sanbothe , Sapp , </w:t>
      </w:r>
    </w:p>
    <w:p>
      <w:pPr>
        <w:pStyle w:val="Normal"/>
        <w:rPr>
          <w:lang w:val="en-US"/>
        </w:rPr>
      </w:pPr>
      <w:r>
        <w:rPr>
          <w:lang w:val="en-US"/>
        </w:rPr>
        <w:t xml:space="preserve">MOFFITT[2], MOHNEY[1], MOLANDER[2], MOLDENKE[1], MOLL[1], MOLTER[7], MONAHAN[1], MONFORT[1], MONKS[2], MONRI[1], MONTGOMERY[1], MONTROSS[1], MOODY[2], MOORE[37], MOORMAN[2], </w:t>
      </w:r>
    </w:p>
    <w:p>
      <w:pPr>
        <w:pStyle w:val="Normal"/>
        <w:rPr>
          <w:lang w:val="en-US"/>
        </w:rPr>
      </w:pPr>
      <w:r>
        <w:rPr>
          <w:lang w:val="en-US"/>
        </w:rPr>
        <w:t xml:space="preserve">Miller , Morse , Nelson , Orlowsky , Pingel , Quandt , Rumrey , Schalinske , Schnorr , Schultz , Schwefel , Stapel , Stark , Starkie , Stevens , Townsend , Trombley , Wells , Zimmerman   Barts , Buss , Dahl , Harrison , Lindekugel , </w:t>
      </w:r>
    </w:p>
    <w:p>
      <w:pPr>
        <w:pStyle w:val="Normal"/>
        <w:rPr>
          <w:lang w:val="en-US"/>
        </w:rPr>
      </w:pPr>
      <w:r>
        <w:rPr>
          <w:lang w:val="en-US"/>
        </w:rPr>
        <w:t xml:space="preserve">Miller , Penninger , Percell , Perkins , Persell , Procunier , Ridder , Rubottom , Stottlemyre , Tharp , Tillery , Trumbo , Van Deventer , Van Slyke , Vandevender , Vandeventer , Wagner , Wynant , Young   Batten , Bennett , Branson , Curll , </w:t>
      </w:r>
    </w:p>
    <w:p>
      <w:pPr>
        <w:pStyle w:val="Normal"/>
        <w:rPr>
          <w:lang w:val="en-US"/>
        </w:rPr>
      </w:pPr>
      <w:r>
        <w:rPr>
          <w:lang w:val="en-US"/>
        </w:rPr>
        <w:t xml:space="preserve">MILLIKAN (1), MILLIN (1), MILLIRON (1), MILLS (9), MILNER (1), MILNOR (1), MILTON (2), MIMS (2), MINARD (5), MINER (17), MINGA (1), MINIER (1), MINK </w:t>
      </w:r>
    </w:p>
    <w:p>
      <w:pPr>
        <w:pStyle w:val="Normal"/>
        <w:rPr>
          <w:lang w:val="en-US"/>
        </w:rPr>
      </w:pPr>
      <w:r>
        <w:rPr>
          <w:lang w:val="en-US"/>
        </w:rPr>
        <w:t xml:space="preserve">Millington Morris   Moss Norbury Oak Oakes Oliver Pendlebury Perkins Perks   Phelps Pickering Pilkington Pimblett Platt or Plat Prescott Ragin Reed   Reeves Rhodes Rigby Roberts Robertson Robinson   Rowlands Rubra Ryan Salusbury </w:t>
      </w:r>
    </w:p>
    <w:p>
      <w:pPr>
        <w:pStyle w:val="Normal"/>
        <w:rPr>
          <w:lang w:val="en-US"/>
        </w:rPr>
      </w:pPr>
      <w:r>
        <w:rPr>
          <w:lang w:val="en-US"/>
        </w:rPr>
        <w:t xml:space="preserve">Milner , Moffitt , Moon , Ogbourne , Oliver , Orman , Owens , Parks , Pearson , Pegg , Perkins , Petty , Pickering , Pidgeon , Pierce , Pike , Pope , Potter , Presnall , Prussman , Purvis , Ratliff , Richardson , Rippee , Roat , Robenson , </w:t>
      </w:r>
    </w:p>
    <w:p>
      <w:pPr>
        <w:pStyle w:val="Normal"/>
        <w:rPr>
          <w:lang w:val="en-US"/>
        </w:rPr>
      </w:pPr>
      <w:r>
        <w:rPr>
          <w:lang w:val="en-US"/>
        </w:rPr>
        <w:t xml:space="preserve">Mims , Mitchell , Mock , Molano , Momcelovic , Monster , Montgomery , Montugsie , Moon , Moore , Moorehead , Morrison , Mounts , Moyston , Muhs , Muir , Munroe , Murphy , Murrah , Murray , Myers , Nance , Neel , Neiderhiser , Newell , </w:t>
      </w:r>
    </w:p>
    <w:p>
      <w:pPr>
        <w:pStyle w:val="Normal"/>
        <w:rPr>
          <w:lang w:val="en-US"/>
        </w:rPr>
      </w:pPr>
      <w:r>
        <w:rPr>
          <w:lang w:val="en-US"/>
        </w:rPr>
        <w:t xml:space="preserve">Mincer, Misamore, Mitchell, Mock, Mohre, Monroe, Montague, Mopps, Morales, Morehart, Morrissey, Moses, Mott, Mullins, Mutchler, Newkirk, Newton, Norris, Nothstine, Novak, Oborn, O'Connor, Ohlinger, Olds, Osenbrucher, O'Shea, </w:t>
      </w:r>
    </w:p>
    <w:p>
      <w:pPr>
        <w:pStyle w:val="Normal"/>
        <w:rPr>
          <w:lang w:val="en-US"/>
        </w:rPr>
      </w:pPr>
      <w:r>
        <w:rPr>
          <w:lang w:val="en-US"/>
        </w:rPr>
        <w:t xml:space="preserve">Michelsen , Mickel , Mickelsen , Middleton , Miller , Millett , Mills , Mincher , Mischewski , Mistimins , Mitchell , Moakes , Moeller , Mollet , Monamy , Moore , Moorhouse , Moorman , Morgan , Morris , Mortensdatter , Mortensen , Mortenson </w:t>
      </w:r>
    </w:p>
    <w:p>
      <w:pPr>
        <w:pStyle w:val="Normal"/>
        <w:rPr>
          <w:lang w:val="en-US"/>
        </w:rPr>
      </w:pPr>
      <w:r>
        <w:rPr>
          <w:lang w:val="en-US"/>
        </w:rPr>
        <w:t xml:space="preserve">Mirzayantz  Misler  Mitchell  Mitchell-Cotts  Mithranes  Mitschele  Mitton  Moat  Mochel  Mockel  Moegling  Moehlenkamp  Moehrle  Moeller  Moeloth  Moench  Moerike  Moerlin  Moes  Moewer  Mohr  Mojavsky  Molesworth  Moleyns  Molina  </w:t>
      </w:r>
    </w:p>
    <w:p>
      <w:pPr>
        <w:pStyle w:val="Normal"/>
        <w:rPr>
          <w:lang w:val="en-US"/>
        </w:rPr>
      </w:pPr>
      <w:r>
        <w:rPr>
          <w:lang w:val="en-US"/>
        </w:rPr>
        <w:t xml:space="preserve">Moderndorfer, Moritsch, Mortl, Moschet, Moschitz, Moser, Mosser, Mother of 0098L, Mueller, Nadrag, Nagler, Nameria, Nardolf, Nedizavec, Nessmann, Neubauer, Neuwirth, Newirth, Nussbaumer, OBELLE, Oberegger, Oman, </w:t>
      </w:r>
    </w:p>
    <w:p>
      <w:pPr>
        <w:pStyle w:val="Normal"/>
        <w:rPr>
          <w:lang w:val="en-US"/>
        </w:rPr>
      </w:pPr>
      <w:r>
        <w:rPr>
          <w:lang w:val="en-US"/>
        </w:rPr>
        <w:t xml:space="preserve">Moehl , Mohler , Moore , Moren? , Overbay , Posey , Poynter , Procunier , Pruitt , Qualls , Rasmussen , Reynolds , Rice , Rich , Riggs , Rogers , Roundtree , Rubottom , Russell , Schotte , Scott , Shearman , Short , Smallwood , Speak , </w:t>
      </w:r>
    </w:p>
    <w:p>
      <w:pPr>
        <w:pStyle w:val="Normal"/>
        <w:rPr>
          <w:lang w:val="en-US"/>
        </w:rPr>
      </w:pPr>
      <w:r>
        <w:rPr>
          <w:lang w:val="en-US"/>
        </w:rPr>
        <w:t xml:space="preserve">Moffitt , Morford , Morris , Morton , Norris , Nygaard , O'Regan , Power , Price , Procunier , Quantrell , Rakestraw , Rankin , Remley , Retallack , Richards , Richardson , Richman , Rinaldi , Roberts , Rubottom , Ruby , Rully , Runnels , </w:t>
      </w:r>
    </w:p>
    <w:p>
      <w:pPr>
        <w:pStyle w:val="Normal"/>
        <w:rPr>
          <w:lang w:val="en-US"/>
        </w:rPr>
      </w:pPr>
      <w:r>
        <w:rPr>
          <w:lang w:val="en-US"/>
        </w:rPr>
        <w:t xml:space="preserve">MOHLER, MOHR, MOLER, MOLL, MONAHAN, MONBORNE, MONDEL, MONG, MONROE, MONTGOMERY, MOORE, MORALES, MORAN, MORELAND, MORFORD, MORGAN, MORIARTY, MORLEY, MORNINGSTAR, MORRELL, </w:t>
      </w:r>
    </w:p>
    <w:p>
      <w:pPr>
        <w:pStyle w:val="Normal"/>
        <w:rPr>
          <w:lang w:val="en-US"/>
        </w:rPr>
      </w:pPr>
      <w:r>
        <w:rPr>
          <w:lang w:val="en-US"/>
        </w:rPr>
        <w:t xml:space="preserve">Mohon   Molton   Moncrieff   Mong   Montgomery   Montrose   Mooney   Moore   Mooring   Moreland   Morgan   Morlan   Morris   Morrison   Mosely   Moses   Motes   Mount   Mounts   Mraz   Muck   Mudge   Mulvaney   Murphey   Murray   Myers   </w:t>
      </w:r>
    </w:p>
    <w:p>
      <w:pPr>
        <w:pStyle w:val="Normal"/>
        <w:rPr>
          <w:lang w:val="en-US"/>
        </w:rPr>
      </w:pPr>
      <w:r>
        <w:rPr>
          <w:lang w:val="en-US"/>
        </w:rPr>
        <w:t xml:space="preserve">Molitor  Molitor\Mueller  Moller  Mollik  Molnar  Molt  Molyneux  Molz  Moncada  Moncreiffe  Monica  Monika  Monne  Monnoux  Monod  Monragu-Douglas-Scott  Monroe  Monson  Montagu  Montagu-Douglas-Scott  Montagu-Scott  Montealegre  </w:t>
      </w:r>
    </w:p>
    <w:p>
      <w:pPr>
        <w:pStyle w:val="Normal"/>
        <w:rPr>
          <w:lang w:val="en-US"/>
        </w:rPr>
      </w:pPr>
      <w:r>
        <w:rPr>
          <w:lang w:val="en-US"/>
        </w:rPr>
        <w:t xml:space="preserve">Molitor, Mollitor, Morbach, Moris, Mousel, Mousse, Namur, Narny, Nascimento, Nascimento-Texeira, Neu, Neumann, Neven, Nicks, Nn, O'Connor, Oesterrreich, Ottele, Ourth, Parmentier, Passalis, Paul, Paulus, Peiffer, Penné, Perea, Perske, </w:t>
      </w:r>
    </w:p>
    <w:p>
      <w:pPr>
        <w:pStyle w:val="Normal"/>
        <w:rPr>
          <w:lang w:val="en-US"/>
        </w:rPr>
      </w:pPr>
      <w:r>
        <w:rPr>
          <w:lang w:val="en-US"/>
        </w:rPr>
        <w:t xml:space="preserve">Mongiello(1)   Moody(1)   Moran(12)   Morrison(1)   Morzenski(1)   Moser(1)   Mott(1)   Moyer(5)   Mudgett(3)   Mulden(1)   Mullins(2)   Mummert(2)   Mynhier(3)   Nadler(1)   Nance(2)   Neal(1)   Negroni(1)   Nelson(2)   Newton(1)   Nichol(2)   </w:t>
      </w:r>
    </w:p>
    <w:p>
      <w:pPr>
        <w:pStyle w:val="Normal"/>
        <w:rPr>
          <w:lang w:val="en-US"/>
        </w:rPr>
      </w:pPr>
      <w:r>
        <w:rPr>
          <w:lang w:val="en-US"/>
        </w:rPr>
        <w:t xml:space="preserve">Montfort  Montgomerie  Montgomery  Montgomery-Campbell  Monti  Moor  Moore  Moosprugger  Morales  Moralf  Morano  Morant  Mordaunt  Morel  Morello  Moret  Moreton  Morg  Morgan  Morhard  Moric  Moricz  Morison  Moritz  Morland  Morley  </w:t>
      </w:r>
    </w:p>
    <w:p>
      <w:pPr>
        <w:pStyle w:val="Normal"/>
        <w:rPr>
          <w:lang w:val="en-US"/>
        </w:rPr>
      </w:pPr>
      <w:r>
        <w:rPr>
          <w:lang w:val="en-US"/>
        </w:rPr>
        <w:t xml:space="preserve">Montgomery , O'Tilly , Pedulla , Phillips , Price , Procunier , Rawhouser , Schouweiler , Sitton , Slawson , Smith , Somebody , Soto , Statler , Toth , Underwood , Williams   Bond , Branson , Coffin , Cox , Dibelin , Dye , Farlow , </w:t>
      </w:r>
    </w:p>
    <w:p>
      <w:pPr>
        <w:pStyle w:val="Normal"/>
        <w:rPr>
          <w:lang w:val="en-US"/>
        </w:rPr>
      </w:pPr>
      <w:r>
        <w:rPr>
          <w:lang w:val="en-US"/>
        </w:rPr>
        <w:t xml:space="preserve">Mooers (6) Moore (339) Morehouse (50) Morgan (1) Morrison (1) Morrow (1) Morse (2) Mountain (2) Mowatt (6) Mulley (1) Munn (1) Munroe (1) Murchie (2) Murdock (8) Murphy (3) Murray (1) Myrtle (1) Myshrall (6)    Nason (2) Newman </w:t>
      </w:r>
    </w:p>
    <w:p>
      <w:pPr>
        <w:pStyle w:val="Normal"/>
        <w:rPr>
          <w:lang w:val="en-US"/>
        </w:rPr>
      </w:pPr>
      <w:r>
        <w:rPr>
          <w:lang w:val="en-US"/>
        </w:rPr>
        <w:t xml:space="preserve">Mooneyham , Morgan , Morton , Moschenross , Myers , Nelson , Nichols , Nixon , Norris , Nygaard , O'Regan , Osborn , Owens , Page , Parkham , Partridge , Patterson , Penkeville , Perkins , Phelps , Phillips , Pickering , Potts , Procunier , </w:t>
      </w:r>
    </w:p>
    <w:p>
      <w:pPr>
        <w:pStyle w:val="Normal"/>
        <w:rPr>
          <w:lang w:val="en-US"/>
        </w:rPr>
      </w:pPr>
      <w:r>
        <w:rPr>
          <w:lang w:val="en-US"/>
        </w:rPr>
        <w:t xml:space="preserve">Moorcroft Moore  Moorehead  Moran  Morgan  Morris Morrison  Morrow  Moxham  Muldoon  Mulfall  Mulhern  Mullally Mullaniffe  Mulleady  Mullen  Mullervey Mulligan  Mullooly Mulrooney  Mulryan Mulstay  Mulvey  Mulvihill  Murphy  Murray  </w:t>
      </w:r>
    </w:p>
    <w:p>
      <w:pPr>
        <w:pStyle w:val="Normal"/>
        <w:rPr>
          <w:lang w:val="en-US"/>
        </w:rPr>
      </w:pPr>
      <w:r>
        <w:rPr>
          <w:lang w:val="en-US"/>
        </w:rPr>
        <w:t xml:space="preserve">MOORE (56), MOORMAN (2), MORAN (1), MORELLY (4), MOREY (1), MORGAN (15), MORIARTY (2), MORIN (4), MORRELL (1), MORRIS (14), MORRISON (12), MORROW (1), MORSE (34), MORSMAN (1), MORTENSON </w:t>
      </w:r>
    </w:p>
    <w:p>
      <w:pPr>
        <w:pStyle w:val="Normal"/>
        <w:rPr>
          <w:lang w:val="en-US"/>
        </w:rPr>
      </w:pPr>
      <w:r>
        <w:rPr>
          <w:lang w:val="en-US"/>
        </w:rPr>
        <w:t xml:space="preserve">Moore , Morel , Morgan , Morris , Mudford , Murray , Musser , Myers , Netz , Norris , Olafsson , Olsteen , Orcutt , Osborn , Osborne , Otis , Owen , Owens , Pahon , Parke , Parker , Parks , Parsons , Paxton , Payne , Pearl , Pearle , </w:t>
      </w:r>
    </w:p>
    <w:p>
      <w:pPr>
        <w:pStyle w:val="Normal"/>
        <w:rPr>
          <w:lang w:val="en-US"/>
        </w:rPr>
      </w:pPr>
      <w:r>
        <w:rPr>
          <w:lang w:val="en-US"/>
        </w:rPr>
        <w:t xml:space="preserve">Moore , Morgan , Newbill , Noerper , Ogles , Otke , Ousley , Owen , Owens , Page , Palmer , Parker , Parkman , Parr , Pering , Phibbs , Pittman , Poe , Pointer , Price , Priester , Proctor , Rambo , Rathjen , Renick , Rhinesmith , Richardson , </w:t>
      </w:r>
    </w:p>
    <w:p>
      <w:pPr>
        <w:pStyle w:val="Normal"/>
        <w:rPr>
          <w:lang w:val="en-US"/>
        </w:rPr>
      </w:pPr>
      <w:r>
        <w:rPr>
          <w:lang w:val="en-US"/>
        </w:rPr>
        <w:t xml:space="preserve">Moore , Norris , Pendleton , Philpott , Robinson , Rohrer , Slagle , Still , Stockton , Stonebreaker , Troop , Van Swearingen , Watkins   Adams , Adkison , Bakotich , Bigler , Billups , Bisby , Bord , Boyd , Branson (Cake) , Branson , Brooks , Brown </w:t>
      </w:r>
    </w:p>
    <w:p>
      <w:pPr>
        <w:pStyle w:val="Normal"/>
        <w:rPr>
          <w:lang w:val="en-US"/>
        </w:rPr>
      </w:pPr>
      <w:r>
        <w:rPr>
          <w:lang w:val="en-US"/>
        </w:rPr>
        <w:t xml:space="preserve">MULZER, MUMAW, MUMMA, MUMMAU, MUMMERT, MUNSON, MURPHY, MURR, MURRAY, MURVIN, MUSCARELLI, MUSSELMAN, MUSSER, MYER, MYERS, MYLES, MYLEY, MYLIN, MYLIN-ROHRER, NAFZIGER, NAM, NAPOLI, </w:t>
      </w:r>
    </w:p>
    <w:p>
      <w:pPr>
        <w:pStyle w:val="Normal"/>
        <w:rPr>
          <w:lang w:val="en-US"/>
        </w:rPr>
      </w:pPr>
      <w:r>
        <w:rPr>
          <w:lang w:val="en-US"/>
        </w:rPr>
        <w:t xml:space="preserve">MURRAY (13), MURRY (1), MUSSER (1), MUSSON (1), MUSTIN (1), MUZZEY </w:t>
      </w:r>
    </w:p>
    <w:p>
      <w:pPr>
        <w:pStyle w:val="Normal"/>
        <w:rPr>
          <w:lang w:val="en-US"/>
        </w:rPr>
      </w:pPr>
      <w:r>
        <w:rPr>
          <w:lang w:val="en-US"/>
        </w:rPr>
        <w:t xml:space="preserve">Murphy  Murray  Murton  Musalonissa  Muschwitz  Musgrave  Mussina-Jurjewo  Musson  Mustafa  Muston  Mutscher  Mutschler  Muzio  Myer  Myers  Myles  Myra  MORAN[4], MOREHEAD[1], MOREHOUSE[12], MORELY[1], MORFORD[2], MORGAN[5], MORIN[3], MORRIS[4], MORRISON[3], MORSE[8], MORT[1], MORTIMER[1], MOSHER[3], MOSHIER[1], MOSIER[1], MOTT[4], MOW[1], </w:t>
      </w:r>
    </w:p>
    <w:p>
      <w:pPr>
        <w:pStyle w:val="Normal"/>
        <w:rPr>
          <w:lang w:val="en-US"/>
        </w:rPr>
      </w:pPr>
      <w:r>
        <w:rPr>
          <w:lang w:val="en-US"/>
        </w:rPr>
        <w:t xml:space="preserve">Morgan , Murphy , Nelson , Phillips , Ramsey , Ready , Richmond , Rowden , Scott , Shelton , Sherrill , Shockley , Simpson , Tackett , Taff , Tucker , van Kirk , Veasman , Young   Baldwin , Bales , Ballinger (Ballenger) , Beals , Beeson , Bond </w:t>
      </w:r>
    </w:p>
    <w:p>
      <w:pPr>
        <w:pStyle w:val="Normal"/>
        <w:rPr>
          <w:lang w:val="en-US"/>
        </w:rPr>
      </w:pPr>
      <w:r>
        <w:rPr>
          <w:lang w:val="en-US"/>
        </w:rPr>
        <w:t xml:space="preserve">Morgan(16)   Morman(1)   Moroies(5)   Morris(3)   Morrison(1)   Morse(1)   Mortimer(1)   Morton(1)   Moss(2)   Mossa(4)   Mullen(1)   Murphy(18)   Murr(1)   Myers(3)   Nally(1)   Needham(2)   Neel(2)   Neilsen(1)   Nelson(1)   Nesbitt(1)   </w:t>
      </w:r>
    </w:p>
    <w:p>
      <w:pPr>
        <w:pStyle w:val="Normal"/>
        <w:rPr>
          <w:lang w:val="en-US"/>
        </w:rPr>
      </w:pPr>
      <w:r>
        <w:rPr>
          <w:lang w:val="en-US"/>
        </w:rPr>
        <w:t xml:space="preserve">Mornhinweg  Morosini  Morres  Morris  Morrison  Morstadt  Morteyn  Mortimer  Mortinozzi  Morton  Moser  Mosle  Moss  Mosselmans  Mostaff  Moth  Motsch  Mount  Mountbatten  Moushegh  Mowatt  Mowbray  Moys  Mr.  Mstislav  </w:t>
      </w:r>
    </w:p>
    <w:p>
      <w:pPr>
        <w:pStyle w:val="Normal"/>
        <w:rPr>
          <w:lang w:val="en-US"/>
        </w:rPr>
      </w:pPr>
      <w:r>
        <w:rPr>
          <w:lang w:val="en-US"/>
        </w:rPr>
        <w:t xml:space="preserve">Morris , Morrison , Morse , Mortensdatter , Mortensen , Mortenson , Moulten , Moulton , Mowry , Mullins , Munson , Muntford , Murray , Musgrave , Nathery , Nawe , Neil , Nelson , Nes , Newell , Newhall , Newsome , Newton , Nicholas , </w:t>
      </w:r>
    </w:p>
    <w:p>
      <w:pPr>
        <w:pStyle w:val="Normal"/>
        <w:rPr>
          <w:lang w:val="en-US"/>
        </w:rPr>
      </w:pPr>
      <w:r>
        <w:rPr>
          <w:lang w:val="en-US"/>
        </w:rPr>
        <w:t xml:space="preserve">Morris , Morton , Moschenross , Mosley , Mounce , Mundy , Myers , Nelson , Nichols , Nitchmann , Nixon , Noerper , Norcross , Norris , Northway , Nygaard , O'Regan , Ofte , Oliver , Olson , Osborn , Osmond , Otke , Ousley , Owen , </w:t>
      </w:r>
    </w:p>
    <w:p>
      <w:pPr>
        <w:pStyle w:val="Normal"/>
        <w:rPr>
          <w:lang w:val="en-US"/>
        </w:rPr>
      </w:pPr>
      <w:r>
        <w:rPr>
          <w:lang w:val="en-US"/>
        </w:rPr>
        <w:t xml:space="preserve">Morris , Myers , Orman , Owens , Parks , Patterson , Pearce , Pearson , Petty , Pierce , Porter , Potter , Price , Prussman , Puckett , Puffingbarger , Pugh , Raines , Richardson , Roat , Robinson or Robertson , Rose , Ross , Rowen , </w:t>
      </w:r>
    </w:p>
    <w:p>
      <w:pPr>
        <w:pStyle w:val="Normal"/>
        <w:rPr>
          <w:lang w:val="en-US"/>
        </w:rPr>
      </w:pPr>
      <w:r>
        <w:rPr>
          <w:lang w:val="en-US"/>
        </w:rPr>
        <w:t xml:space="preserve">MORRIS, MORROW, MORTENSON, MORTON, MOSELEY, MOSEMAN, MOSER, MOSES, MOTTER, MOUNT, MOWERY, MOWRER, MOWRY, MOYER, MSU, MUCK , MUDD, MULL , MULLENDORE, MULLENIX, MULLIGAN, </w:t>
      </w:r>
    </w:p>
    <w:p>
      <w:pPr>
        <w:pStyle w:val="Normal"/>
        <w:rPr>
          <w:lang w:val="en-US"/>
        </w:rPr>
      </w:pPr>
      <w:r>
        <w:rPr>
          <w:lang w:val="en-US"/>
        </w:rPr>
        <w:t xml:space="preserve">MOSLING (3), MOSS (14), MUCH (1), MULE (1), MULLER (1), MÜLLER (5), MUNCH (3), MUNK (1), MUNTHE (62), MYKLEBOSTAD (1), MYLLER (2)   NAFSTAD (4), NANNESTAD (1), NANSEN (2), NAVELSAKER (1), NES (1), </w:t>
      </w:r>
    </w:p>
    <w:p>
      <w:pPr>
        <w:pStyle w:val="Normal"/>
        <w:rPr>
          <w:lang w:val="en-US"/>
        </w:rPr>
      </w:pPr>
      <w:r>
        <w:rPr>
          <w:lang w:val="en-US"/>
        </w:rPr>
        <w:t xml:space="preserve">Allen , Andrew , Atkinson , Ballard , Bateman , Beals , Blackburn , Brosias , Brown , Carson , Clark , Cole , Cook , Cox , Elliott , Everett , Frary , Frazier , Frederick , </w:t>
      </w:r>
    </w:p>
    <w:p>
      <w:pPr>
        <w:pStyle w:val="Normal"/>
        <w:rPr>
          <w:lang w:val="en-US"/>
        </w:rPr>
      </w:pPr>
      <w:r>
        <w:rPr>
          <w:lang w:val="en-US"/>
        </w:rPr>
        <w:t xml:space="preserve">MORRIS, MOSES, MOWERS   NAUJALIS, NORTHROP, NORTON   OATLEY, OLDHAM, OLSDATTER, OLSEN, ORMBERG, OULDHAM, OWEN   PACKARD, PACKARD\BURDETT, PADGETT, PALMER, PARKER, PARMELEE, PARSONS, </w:t>
      </w:r>
    </w:p>
    <w:p>
      <w:pPr>
        <w:pStyle w:val="Normal"/>
        <w:rPr/>
      </w:pPr>
      <w:r>
        <w:rPr/>
        <w:t xml:space="preserve">Morsee`(1)   de Nesselrath(1)   de Neukirchen(1)   de Nyvenheim(1)   de Piccard(5)   de Schade(1)   de Schultes(1)   de Spiegel(1)   de Tribbe(1)   de Vincke(1)   de Wenge(19)   de Winke(1)   de Wolff-Metternich(1)   Debring(6)   </w:t>
      </w:r>
    </w:p>
    <w:p>
      <w:pPr>
        <w:pStyle w:val="Normal"/>
        <w:rPr>
          <w:lang w:val="en-US"/>
        </w:rPr>
      </w:pPr>
      <w:r>
        <w:rPr>
          <w:lang w:val="en-US"/>
        </w:rPr>
        <w:t xml:space="preserve">Montgomery(38), Moore(17), Moorman(1), Moran(5), Morana(14), Morgan(4), Morlan(1), Mormino(12), Morrell(1), Morris(3), Moyer(1), Muehler(4), Mullaney(5), Mullins(32), Munger(1), Murphy(1), Murray(1), Murry(7), Muscia(2), Music(1), </w:t>
      </w:r>
    </w:p>
    <w:p>
      <w:pPr>
        <w:pStyle w:val="Normal"/>
        <w:rPr>
          <w:lang w:val="en-US"/>
        </w:rPr>
      </w:pPr>
      <w:r>
        <w:rPr>
          <w:lang w:val="en-US"/>
        </w:rPr>
        <w:t xml:space="preserve">Moran(4)   Morey(1)   Mosher(1)   Mulcahy(1)   Mullane(1)   Mullins(1)   Mulqueen(1)   Murphy(4)   Murray(3)   Nealon(1)   Neary(1)   Nestor(17)   Neville(29)   Nicholls(3)   Nolan(21)   Nuttall(1)   O'Bern(1)   O'Brien(16)   </w:t>
      </w:r>
    </w:p>
    <w:p>
      <w:pPr>
        <w:pStyle w:val="Normal"/>
        <w:rPr>
          <w:lang w:val="en-US"/>
        </w:rPr>
      </w:pPr>
      <w:r>
        <w:rPr>
          <w:lang w:val="en-US"/>
        </w:rPr>
        <w:t xml:space="preserve">Morton , Moschenross , Mosley , Mounce , Mundy , Musgrave , Myers , Nelson , Nichols , Nitchmann , Nixon , Noerper , Norris , Northway , Nygaard , O'Regan , Ofte , Oliver , Olson , Osborn , Osmond , Otke , Ousley , Owen , Owens , Page , </w:t>
      </w:r>
    </w:p>
    <w:p>
      <w:pPr>
        <w:pStyle w:val="Normal"/>
        <w:rPr>
          <w:lang w:val="en-US"/>
        </w:rPr>
      </w:pPr>
      <w:r>
        <w:rPr>
          <w:lang w:val="en-US"/>
        </w:rPr>
        <w:t xml:space="preserve">Morton , Moser , Mulford , Myers , Naylor , Norton , Nygaard , O'Regan , Osborn , Payton , Pectol , Pickett , Pierceall , Pitman , Polke , Pratt , Price , Procunier , </w:t>
      </w:r>
    </w:p>
    <w:p>
      <w:pPr>
        <w:pStyle w:val="Normal"/>
        <w:rPr>
          <w:lang w:val="en-US"/>
        </w:rPr>
      </w:pPr>
      <w:r>
        <w:rPr>
          <w:lang w:val="en-US"/>
        </w:rPr>
        <w:t xml:space="preserve">Moser , Myers , Newman , Roderick , Rodgers , Sisler , Stewart   Adington , Alan , </w:t>
      </w:r>
    </w:p>
    <w:p>
      <w:pPr>
        <w:pStyle w:val="Normal"/>
        <w:rPr>
          <w:lang w:val="en-US"/>
        </w:rPr>
      </w:pPr>
      <w:r>
        <w:rPr>
          <w:lang w:val="en-US"/>
        </w:rPr>
        <w:t xml:space="preserve">Moshier, Moss, Munson, Murphy, Nalepa, Nance, Nesbit, Newberry, Newlin, Northrup, Nottingham, Offutt, Osburn, Painter, Paulding, Payton, Peacock, Pearsall, Peddicord, Perkins, Peter, Peters, Phillips, Pieniarzek, Piety, Pogue, </w:t>
      </w:r>
    </w:p>
    <w:p>
      <w:pPr>
        <w:pStyle w:val="Normal"/>
        <w:rPr>
          <w:lang w:val="en-US"/>
        </w:rPr>
      </w:pPr>
      <w:r>
        <w:rPr>
          <w:lang w:val="en-US"/>
        </w:rPr>
        <w:t xml:space="preserve">Mounce , Mundy , Munyon , Myers , Nance , Nelson , Nichols , Nitchmann , Nixon , Noerper , Norris , Northway , Norton , Nygaard , O'Regan , Ofte , Oliphant , Oliver , Olson , Onstott , Osborn , Osmond (Osmund) , Otke , Ousley , Owen , </w:t>
      </w:r>
    </w:p>
    <w:p>
      <w:pPr>
        <w:pStyle w:val="Normal"/>
        <w:rPr>
          <w:lang w:val="en-US"/>
        </w:rPr>
      </w:pPr>
      <w:r>
        <w:rPr>
          <w:lang w:val="en-US"/>
        </w:rPr>
        <w:t xml:space="preserve">Mounter   Mullens   Mulrone   Munsie   Murphy   Murray   Muston   Myers  Neal   Nelligan   Nelson   Nettleship   Newbeck   Newman   Nicholls   Nicholson   Nixon   Noble   Noel   Northcott   Nosworthy   O'Brien   O'Hara   O'Mahoney   O'mara   </w:t>
      </w:r>
    </w:p>
    <w:p>
      <w:pPr>
        <w:pStyle w:val="Normal"/>
        <w:rPr>
          <w:lang w:val="en-US"/>
        </w:rPr>
      </w:pPr>
      <w:r>
        <w:rPr>
          <w:lang w:val="en-US"/>
        </w:rPr>
        <w:t xml:space="preserve">MOWBRAY[1], MOWER[1], MOYLAN[1], MUHLI[1], MUJAGI[1], MULLALY[1], MULLEN[2], MULLINS[2], MUMBAUER[1], MUNDY[2], MUNGAR[1], MUNGER[1], MUNRO[8], MUNROE[1], MURPHY[2], MURRAY[20], MUTCH[2], </w:t>
      </w:r>
    </w:p>
    <w:p>
      <w:pPr>
        <w:pStyle w:val="Normal"/>
        <w:rPr>
          <w:lang w:val="en-US"/>
        </w:rPr>
      </w:pPr>
      <w:r>
        <w:rPr>
          <w:lang w:val="en-US"/>
        </w:rPr>
        <w:t xml:space="preserve">Muehlbach  Mueller  Muench  Muensinger  Muenzenmaier  Muesken  Muetschelen  Muetschelin  Mugg  Muir  Müller-Uri  Mundet  Munduntey  Munia  Munio  Munn  Munro  Munro-Spencer  Murad  Muraillet  Murat  Mure  Murie  </w:t>
      </w:r>
    </w:p>
    <w:p>
      <w:pPr>
        <w:pStyle w:val="Normal"/>
        <w:rPr>
          <w:lang w:val="en-US"/>
        </w:rPr>
      </w:pPr>
      <w:r>
        <w:rPr>
          <w:lang w:val="en-US"/>
        </w:rPr>
        <w:t xml:space="preserve">MUIRHEAD (1), MULLINS (1), MULVEHILL (1), MUNRO (1), MURPHY (1)   NEAL (80), NEEDS (14), NEILSON (1), NESS (2), NETHERTON (8), NEWBEGIN (1), NEWTON (1), NICHOLSON (1), NIEHOFF (1), NORTON (3)   O'CALLAGHAN </w:t>
      </w:r>
    </w:p>
    <w:p>
      <w:pPr>
        <w:pStyle w:val="Normal"/>
        <w:rPr>
          <w:lang w:val="en-US"/>
        </w:rPr>
      </w:pPr>
      <w:r>
        <w:rPr>
          <w:lang w:val="en-US"/>
        </w:rPr>
        <w:t xml:space="preserve">MULNOX (1), MULVANEY (1), MUMBLE (1), MUNDY (1), MUNN (1), MUNROE (1), MUNZ (3), MURCHIE (5), MURCHISON (2), MURDOCK (20), MURPHY (8), Myriam  Mystkowski  Mytton   Nabokov  Nadejda  Nadezjda  Nadia  Nadja  </w:t>
      </w:r>
    </w:p>
    <w:p>
      <w:pPr>
        <w:pStyle w:val="Normal"/>
        <w:rPr>
          <w:lang w:val="en-US"/>
        </w:rPr>
      </w:pPr>
      <w:r>
        <w:rPr>
          <w:lang w:val="en-US"/>
        </w:rPr>
        <w:t xml:space="preserve">Murphy(1)     Nevill(1)   Nodin(1)   Norbury(8)     O'Brien(1)   Osborne(1)   Owen(1)     Paddock(1)   Parsonage(1)   Parsons(1)   Pattemore(9)   Patten(2)   Pearce(1)   Pearson(1)   Pentland(1)   Philip(1)   Pitman(1)   Poole(1)   Pott(1)   Potts(1)   </w:t>
      </w:r>
    </w:p>
    <w:p>
      <w:pPr>
        <w:pStyle w:val="Normal"/>
        <w:rPr>
          <w:lang w:val="en-US"/>
        </w:rPr>
      </w:pPr>
      <w:r>
        <w:rPr>
          <w:lang w:val="en-US"/>
        </w:rPr>
        <w:t xml:space="preserve">Newberry(3), Newbold(1), Nichols(1), Noblets(1), Norwest(1), Notarandrea(2),   O'Meara(1), Ogden(1), Oliver(1), Oreman(1),   Parman(1), Paterson(1), Patnaude(1), Pears(1), Peatson(1), Peltier(1), Peters(5), Petersen(8), Phillips(2), </w:t>
      </w:r>
    </w:p>
    <w:p>
      <w:pPr>
        <w:pStyle w:val="Normal"/>
        <w:rPr>
          <w:lang w:val="en-US"/>
        </w:rPr>
      </w:pPr>
      <w:r>
        <w:rPr>
          <w:lang w:val="en-US"/>
        </w:rPr>
        <w:t xml:space="preserve">NAUMAN, NEAL, NEBERGALL, NECASE, NEELEY, NEFF, NEGLEY, NEIBERT, NELL, NELSON, NEMITH, NESBITT, NETTKE, NEUENSCHWANDER, NEUFELD, NEUKOMMER, NEWBERRY, NEWCOMB, NEWCOMER, </w:t>
      </w:r>
    </w:p>
    <w:p>
      <w:pPr>
        <w:pStyle w:val="Normal"/>
        <w:rPr>
          <w:lang w:val="en-US"/>
        </w:rPr>
      </w:pPr>
      <w:r>
        <w:rPr>
          <w:lang w:val="en-US"/>
        </w:rPr>
        <w:t xml:space="preserve">Neuhaus(5)   Neumann(2)   Niebuhr(1)   Niebur(1)   Niehaus(2)   Niehues ?(1)   Niehues(5)   Niehueß(2)   Niehüß(1)   Niemiec(2)   Nippgen(2)   Nording(6)   Nordmann(2)   Ohmer(6)   Ohrendorf(1)   Otten(10)   Ovelgönne(1)   </w:t>
      </w:r>
    </w:p>
    <w:p>
      <w:pPr>
        <w:pStyle w:val="Normal"/>
        <w:rPr>
          <w:lang w:val="en-US"/>
        </w:rPr>
      </w:pPr>
      <w:r>
        <w:rPr>
          <w:lang w:val="en-US"/>
        </w:rPr>
        <w:t xml:space="preserve">Murray-Kynynmound  Ellis  Ellisif\Elizabeth  Ellison  Elmar  Eloise  Elora  Elphinstone  Els  Elsa  Elsabe  Elsaesser  Elsbeth  Else  Elsenhans  Elssler  Eltler  Eltonhead  Elvira  Elvire  Elwert  Elwes  Elzbieta  Emanuel  Emanuela  Emanuele  </w:t>
      </w:r>
    </w:p>
    <w:p>
      <w:pPr>
        <w:pStyle w:val="Normal"/>
        <w:rPr>
          <w:lang w:val="en-US"/>
        </w:rPr>
      </w:pPr>
      <w:r>
        <w:rPr>
          <w:lang w:val="en-US"/>
        </w:rPr>
        <w:t xml:space="preserve">Murtagh   Mac/Mc  McAlarney  McAliney McAtee  McAvey McCabe  McCaffrey McCann  McCarthy  McCauley  McClelland McCloughry  McConnaghy McCoppen  McCord McCormack  McCourt McCreanor  McCusker  McCutcheon  McDaniel  </w:t>
      </w:r>
    </w:p>
    <w:p>
      <w:pPr>
        <w:pStyle w:val="Normal"/>
        <w:rPr>
          <w:lang w:val="en-US"/>
        </w:rPr>
      </w:pPr>
      <w:r>
        <w:rPr>
          <w:lang w:val="en-US"/>
        </w:rPr>
        <w:t xml:space="preserve">Musgrave , Oliver , Pickering , Pidgeon , Pierpoint , Preston , Rubottom , Sakeld , Shaw , Small , Smith , Snyder , Solley , Sternall , Stout , Strange , Thornborough , Thornbroug , Thornbrugh , Thornburg , Thornburgh (Thornborough) , Thornburgh , </w:t>
      </w:r>
    </w:p>
    <w:p>
      <w:pPr>
        <w:pStyle w:val="Normal"/>
        <w:rPr>
          <w:lang w:val="en-US"/>
        </w:rPr>
      </w:pPr>
      <w:r>
        <w:rPr>
          <w:lang w:val="en-US"/>
        </w:rPr>
        <w:t xml:space="preserve">Musso(2), Myers(3)   Nadie(1), Nagy(1), Naldrett(1), Napier(4), Napper(1), Neal(2), Neece(4), Neel(1), Neeley(10), Neighbors(1), Neisler(1), Nelson(6), Nentarz(2), Newell(2), Nichols(3), Nicholson(1), Nickell(27), Nickels(20), </w:t>
      </w:r>
    </w:p>
    <w:p>
      <w:pPr>
        <w:pStyle w:val="Normal"/>
        <w:rPr>
          <w:lang w:val="en-US"/>
        </w:rPr>
      </w:pPr>
      <w:r>
        <w:rPr>
          <w:lang w:val="en-US"/>
        </w:rPr>
        <w:t xml:space="preserve">MUZZY[1], MYDOSH[2], MYER[10], MYERS[5], MYLER[1]    NAFEW[1], NAGLE[9], NAPLES[1], NASE[3], NASH[29], NAW[1], NEALES[1], NEASE[3], NEBEL[3], NEILSON[1], NELLETT[3], NELSON[6], NESLAND[1], NEVELLS[1], </w:t>
      </w:r>
    </w:p>
    <w:p>
      <w:pPr>
        <w:pStyle w:val="Normal"/>
        <w:rPr>
          <w:lang w:val="en-US"/>
        </w:rPr>
      </w:pPr>
      <w:r>
        <w:rPr>
          <w:lang w:val="en-US"/>
        </w:rPr>
        <w:t xml:space="preserve">Myers , Nau , Packard , Pippert , Reiner , Sales , Schatz , Shinskey , Staiger , Stauder , Steudl , Taylor , Ulmer , Willinger , Wohl , Zimmerman  Alden , Allen , </w:t>
      </w:r>
    </w:p>
    <w:p>
      <w:pPr>
        <w:pStyle w:val="Normal"/>
        <w:rPr>
          <w:lang w:val="en-US"/>
        </w:rPr>
      </w:pPr>
      <w:r>
        <w:rPr>
          <w:lang w:val="en-US"/>
        </w:rPr>
        <w:t xml:space="preserve">Mylor   Myrick   Nance   Nancy Willett   Nash   Neal   Neale   Nechard   Nelson   Newman   Newton   Nichols   Nixon   Noell   Noffsinger   Nofsinger   Nole   Norman   Northern   Noyes   Nyssen   O'Bannon   O'Donnell   Oates   Odom   </w:t>
      </w:r>
    </w:p>
    <w:p>
      <w:pPr>
        <w:pStyle w:val="Normal"/>
        <w:rPr>
          <w:lang w:val="en-US"/>
        </w:rPr>
      </w:pPr>
      <w:r>
        <w:rPr>
          <w:lang w:val="en-US"/>
        </w:rPr>
        <w:t xml:space="preserve">Nabors , Nance , Neighbors , Neville , Newborn , Newcombe , Newman , Newton , Nichels , Nichols , Noble , Norris , Northcut , Norwood , Nunly , Nuttall , Odom , Ogden , Ogilvy , Ogle , Olenar , Oliver , Organ , Osborne , Ostrander , Overstreet </w:t>
      </w:r>
    </w:p>
    <w:p>
      <w:pPr>
        <w:pStyle w:val="Normal"/>
        <w:rPr>
          <w:lang w:val="en-US"/>
        </w:rPr>
      </w:pPr>
      <w:r>
        <w:rPr>
          <w:lang w:val="en-US"/>
        </w:rPr>
        <w:t xml:space="preserve">Naegele  Nagavitzine  Nagel  Nagoy  Naher  Naimer  Nairne  Nansen  Nantilda  Napoleon  Narbo  Narcisse  Nares  Nariskhina  Narr  Nass  Nassau  Nast  Nastassja  Natalia  Natalie  Nathalie  Naunton  Nawrath  Naylor-Leyland  Ne  Neal  </w:t>
      </w:r>
    </w:p>
    <w:p>
      <w:pPr>
        <w:pStyle w:val="Normal"/>
        <w:rPr>
          <w:lang w:val="en-US"/>
        </w:rPr>
      </w:pPr>
      <w:r>
        <w:rPr>
          <w:lang w:val="en-US"/>
        </w:rPr>
        <w:t xml:space="preserve">NALL (2), NALMUS (2), NANSON (1), NAPIER (1), NASH (8), NAST (3), NATION (4), NATIONS (1), NAUGLE (1), NEAL (2), NEALE (1), NEAR (1), NEELIS (1), NEELY (3), NEESE (4), NEILSON (1), NELSON (26), NERBY (1), NESEMEIER </w:t>
      </w:r>
    </w:p>
    <w:p>
      <w:pPr>
        <w:pStyle w:val="Normal"/>
        <w:rPr>
          <w:lang w:val="en-US"/>
        </w:rPr>
      </w:pPr>
      <w:r>
        <w:rPr>
          <w:lang w:val="en-US"/>
        </w:rPr>
        <w:t xml:space="preserve">Nana, Nashmie, Nathawn, Nedd, Neils, Newark, Nimrod, Norma, Obermuller, Ogeer, Ogle, Olanian, Osborne, Osborne., Pat, Patchew, Paton, Patsy, Paul, Payne, Peoples, Percival, Peters, Philedelphia, Phoebe, Pluck, Porter, Powel, </w:t>
      </w:r>
    </w:p>
    <w:p>
      <w:pPr>
        <w:pStyle w:val="Normal"/>
        <w:rPr>
          <w:lang w:val="en-US"/>
        </w:rPr>
      </w:pPr>
      <w:r>
        <w:rPr>
          <w:lang w:val="en-US"/>
        </w:rPr>
        <w:t xml:space="preserve">Neber  Nebi  Nederburgh  Needham  Neeld  Nefia  Neil  Neish  Neislinger  Nelidov  Nelson  Nemika  Nenninger  Nepean  Nesbit  Neschitsch  Nesta  Nestel  Netterville  Neubronner  Neues  Neuffer  Neuhaus  Neuhauser  Neuheuser  </w:t>
      </w:r>
    </w:p>
    <w:p>
      <w:pPr>
        <w:pStyle w:val="Normal"/>
        <w:rPr>
          <w:lang w:val="en-US"/>
        </w:rPr>
      </w:pPr>
      <w:r>
        <w:rPr>
          <w:lang w:val="en-US"/>
        </w:rPr>
        <w:t xml:space="preserve">Neilson, Nemonichen, Newton, Nygaard, Olga, Olshewski, Olson, O'Neill, Orford, Orr, Panchuk, Pelagea, Pelechaty, Phillipson, Planedin, Podmoroff, Pollon, Polly, Poogachoff, Popoff, Poppenheim, Price, Rauchman, Rieben, Rita, Ritchie, Ritner, </w:t>
      </w:r>
    </w:p>
    <w:p>
      <w:pPr>
        <w:pStyle w:val="Normal"/>
        <w:rPr>
          <w:lang w:val="en-US"/>
        </w:rPr>
      </w:pPr>
      <w:r>
        <w:rPr>
          <w:lang w:val="en-US"/>
        </w:rPr>
        <w:t xml:space="preserve">NELLEY (1), MC NETT (1), MC NIEL (1), MC NIGHT (1), MC NULTY (1), MC ORD (1), MC PHAIL (1), MC PHERSON (6), MC QUADE (1), MC QUAREY (1), MC QUESTEN (1), MC RAE (1), MC SHANE (1), MC VAY (1), MC WADE (1), MC </w:t>
      </w:r>
    </w:p>
    <w:p>
      <w:pPr>
        <w:pStyle w:val="Normal"/>
        <w:rPr>
          <w:lang w:val="en-US"/>
        </w:rPr>
      </w:pPr>
      <w:r>
        <w:rPr>
          <w:lang w:val="en-US"/>
        </w:rPr>
        <w:t xml:space="preserve">NEUMAN (2), NEUMANN (13), NIDEROS (1), NIELSDATTER (6), NIELSEN (29), NIEMAN (1), NILSDATTER (15), NILSEN (5), NILSSEN (1), NILSSON (2), NIMB (2), NISHIMURA (1), NISSEN (10), NITTER (1), NOLSÖE (3), NORDAHL (1), </w:t>
      </w:r>
    </w:p>
    <w:p>
      <w:pPr>
        <w:pStyle w:val="Normal"/>
        <w:rPr>
          <w:lang w:val="en-US"/>
        </w:rPr>
      </w:pPr>
      <w:r>
        <w:rPr>
          <w:lang w:val="en-US"/>
        </w:rPr>
        <w:t xml:space="preserve">Nesbitt , Noble , Noland , Norfleet , O'Bannon , O'Neil , Olomon , Overall , Owen (Owens) , Owen , Padgett , Palmer , Parker , Payne , Pearl , Pearson , Perry , Phillips , Philpot , Pierce , Pool , Poole , Porter , Posey , Preston , Pugh , Raynor , </w:t>
      </w:r>
    </w:p>
    <w:p>
      <w:pPr>
        <w:pStyle w:val="Normal"/>
        <w:rPr>
          <w:lang w:val="en-US"/>
        </w:rPr>
      </w:pPr>
      <w:r>
        <w:rPr>
          <w:lang w:val="en-US"/>
        </w:rPr>
        <w:t xml:space="preserve">Nester(1)   Nichols(1)   Nolan(2)   Nollen(1)   Norris(1)   Norwood(1)   Nunamaker(1)   Nunnamaker(1)   Nusser(2)   Nutt(1)   O'Brian(1)   O'Cain(1)   O'Connor(1)   O'Keefe(1)   O'Neal(2)   Ochler(1)   Olds(1)   Olmstead(122)   </w:t>
      </w:r>
    </w:p>
    <w:p>
      <w:pPr>
        <w:pStyle w:val="Normal"/>
        <w:rPr>
          <w:lang w:val="en-US"/>
        </w:rPr>
      </w:pPr>
      <w:r>
        <w:rPr>
          <w:lang w:val="en-US"/>
        </w:rPr>
        <w:t xml:space="preserve">Nestor , Posey , Powers , Price , Redman , Robards , Sparrow , Spencer , Street , Sublette , Thornton , Vallender , Wagenbach , Wathen , Williams   Atkins , Beard , Benedict , Bigby , Blaser , Bonnel , Brasher , Brdecko , Briton , Busch , Campbell , </w:t>
      </w:r>
    </w:p>
    <w:p>
      <w:pPr>
        <w:pStyle w:val="Normal"/>
        <w:rPr>
          <w:lang w:val="en-US"/>
        </w:rPr>
      </w:pPr>
      <w:r>
        <w:rPr>
          <w:lang w:val="en-US"/>
        </w:rPr>
        <w:t xml:space="preserve">Murphy , Parker , Reynolds (or Runnels) , Ridener , Rubottom , Shelton , Shoopman , Sikes , Smallwood , Swofford , Taylor , Webb , West , White , Williams , Wood , Woods   Barron , Branson , Brown , Broyles , Buster , Cash , </w:t>
      </w:r>
    </w:p>
    <w:p>
      <w:pPr>
        <w:pStyle w:val="Normal"/>
        <w:rPr>
          <w:lang w:val="en-US"/>
        </w:rPr>
      </w:pPr>
      <w:r>
        <w:rPr>
          <w:lang w:val="en-US"/>
        </w:rPr>
        <w:t xml:space="preserve">Nettles, Nickels, Nobles, Norris, Owens, Pagan, Peacock, Polk, Poppell, Popwell, Powell, Prescott, Pugh, Purcell, Quisenberry, Register, Robertson, Rockefeller, Russel, Salome, Sandlin, Sanio, Sarah, Section), Sharborough, Sheppard, </w:t>
      </w:r>
    </w:p>
    <w:p>
      <w:pPr>
        <w:pStyle w:val="Normal"/>
        <w:rPr>
          <w:lang w:val="en-US"/>
        </w:rPr>
      </w:pPr>
      <w:r>
        <w:rPr>
          <w:lang w:val="en-US"/>
        </w:rPr>
        <w:t xml:space="preserve">Netzer(2)   von Oldershausen(1)   von Papen(1)   von Papenheim(3)   von Pfeffenberg(1)   von Rantzow(1)   von Rohn(1)   von Schwert(1)   von Sennen(1)   von Spiegel(3)   von Stael(1)   von Steinheim(1)   von Thomaskowitz(1)   von </w:t>
      </w:r>
    </w:p>
    <w:p>
      <w:pPr>
        <w:pStyle w:val="Normal"/>
        <w:rPr>
          <w:lang w:val="en-US"/>
        </w:rPr>
      </w:pPr>
      <w:r>
        <w:rPr>
          <w:lang w:val="en-US"/>
        </w:rPr>
        <w:t xml:space="preserve">Neumann  Neumueller  Neundorff  Neuper  Neuschaeffer  Neutze  Nevelung  Nevill  Neville  Newall  Newberry  Newburgh  Newcombe  Newfarner  Newport  Newton  Nex  Nezsenyi  Niarchos  Niccolo  Nicholas  Nichole  Nichols  Nicholson  </w:t>
      </w:r>
    </w:p>
    <w:p>
      <w:pPr>
        <w:pStyle w:val="Normal"/>
        <w:rPr>
          <w:lang w:val="en-US"/>
        </w:rPr>
      </w:pPr>
      <w:r>
        <w:rPr>
          <w:lang w:val="en-US"/>
        </w:rPr>
        <w:t xml:space="preserve">Neville , Peabody , Potter , Remington , Rickard , Russell , Sheldon , Sherman , Stapleton , Stevens , Thomas , Thornhill , Tripp , Villiers , Waite , Warren , Wentworth , Wilcox , Woodrove   Anderson , Beal , Biggs , Burnett , Craig , </w:t>
      </w:r>
    </w:p>
    <w:p>
      <w:pPr>
        <w:pStyle w:val="Normal"/>
        <w:rPr>
          <w:lang w:val="en-US"/>
        </w:rPr>
      </w:pPr>
      <w:r>
        <w:rPr>
          <w:lang w:val="en-US"/>
        </w:rPr>
        <w:t xml:space="preserve">New , Newland , Nicolle , Nielsdatter , Nielsen Hiort , Nielsen Skraeder , Nielsen Vavar , Nielsen , Nikolaus , Nilsson , Nissen , Niswanger , Nixon , Norman , Normand , Norris , Norton , Nouel , Nuttall , Ogilvie , Oglesby , Oldham , Olesen , </w:t>
      </w:r>
    </w:p>
    <w:p>
      <w:pPr>
        <w:pStyle w:val="Normal"/>
        <w:rPr>
          <w:lang w:val="en-US"/>
        </w:rPr>
      </w:pPr>
      <w:r>
        <w:rPr>
          <w:lang w:val="en-US"/>
        </w:rPr>
        <w:t xml:space="preserve">NEWBERRY[1], NEWBURY[2], NEWCOMB[1], NEWELL[11], NEWKIRK[1], NEWLAND[6], NEWLIN[3], NEWLON[5], NEWMAN[2], NEWMANN[2], NEWTON[4], NICHOLS[9], NICHOLSON[1], NICKERSON[4], NIXON[1], </w:t>
      </w:r>
    </w:p>
    <w:p>
      <w:pPr>
        <w:pStyle w:val="Normal"/>
        <w:rPr>
          <w:lang w:val="en-US"/>
        </w:rPr>
      </w:pPr>
      <w:r>
        <w:rPr>
          <w:lang w:val="en-US"/>
        </w:rPr>
        <w:t xml:space="preserve">Newcomen Newman  Nicholls  Nickson  Nolan  Noonan   Nugent    Oates  O'Boyle O'Brien  O'Connell O'Connor  O'Donnell  O'Gara  O'Grady O'Hanlon  O'Hara  O'Keefe  O'Malley  O'Neill  O'Rourke Orr  O'Shea O'Toole  Owens Palmer  </w:t>
      </w:r>
    </w:p>
    <w:p>
      <w:pPr>
        <w:pStyle w:val="Normal"/>
        <w:rPr>
          <w:lang w:val="en-US"/>
        </w:rPr>
      </w:pPr>
      <w:r>
        <w:rPr>
          <w:lang w:val="en-US"/>
        </w:rPr>
        <w:t xml:space="preserve">NEWCOMER/NEUKOMMER , NEWELL, NEWGREEN, NEWGREEN/NYGREN, NEWLIN, NEWSWANGER, NICEWANER, NICHOLAS, NICHOLAUS, NICHOLS, </w:t>
      </w:r>
    </w:p>
    <w:p>
      <w:pPr>
        <w:pStyle w:val="Normal"/>
        <w:rPr>
          <w:lang w:val="en-US"/>
        </w:rPr>
      </w:pPr>
      <w:r>
        <w:rPr>
          <w:lang w:val="en-US"/>
        </w:rPr>
        <w:t xml:space="preserve">Newell , Norris , Nygaard , Oldham , O'Regan , Pease , Perry , Potts , Pouder , Price , Procunier , Quantrell , Raddorks , Rakestraw , Randall , Reddick , Retallack , Richardson , Richman , Rinaldi , Ritchey , Roberts , Romick , Rowley , </w:t>
      </w:r>
    </w:p>
    <w:p>
      <w:pPr>
        <w:pStyle w:val="Normal"/>
        <w:rPr>
          <w:lang w:val="en-US"/>
        </w:rPr>
      </w:pPr>
      <w:r>
        <w:rPr>
          <w:lang w:val="en-US"/>
        </w:rPr>
        <w:t xml:space="preserve">Newell, Nibauer, Niendorff, Nixon, North, Null, Ocampo, O'Connell, Odell, Odem, Oeschler, Olmstead, O'Malley, Oomkes, Orr, Osakoda, Osborne, Osmundson, Ostrem, Parmer(Palmer), Parmer, Parsel, Parsels, Parsons, Payne, Peckham, </w:t>
      </w:r>
    </w:p>
    <w:p>
      <w:pPr>
        <w:pStyle w:val="Normal"/>
        <w:rPr>
          <w:lang w:val="en-US"/>
        </w:rPr>
      </w:pPr>
      <w:r>
        <w:rPr>
          <w:lang w:val="en-US"/>
        </w:rPr>
        <w:t xml:space="preserve">O'Donnell  O'Donoghue  O'Hare  O'Malley  O'Neil  O'Rorke  O'Sullivan  Oberacker  Oberdiek  Oberhans  Obermaier  Obermair  Obermeier  Oberschelp  Oberto  Obizzo  Obotrites  Ockie  Ocskay  Octave  Octavia  Octavie  Octavio  Octavius  </w:t>
      </w:r>
    </w:p>
    <w:p>
      <w:pPr>
        <w:pStyle w:val="Normal"/>
        <w:rPr>
          <w:lang w:val="en-US"/>
        </w:rPr>
      </w:pPr>
      <w:r>
        <w:rPr>
          <w:lang w:val="en-US"/>
        </w:rPr>
        <w:t xml:space="preserve">Nicholas(1)   Nichols(1)   Nilsdatter(1)   Nogle(1)   Nohr(5)   Norris(2)   O'Hara(4)   O'Rourke(1)   Oehrl(1)   Ohlwein(1)   Oldage(1)   Oliver(2)   Olsdatter(3)   Olsdotter(1)   Opshaug(1)   Opsvik(6)   Osborn(3)   Ousley(2)   Overholt(1)   </w:t>
      </w:r>
    </w:p>
    <w:p>
      <w:pPr>
        <w:pStyle w:val="Normal"/>
        <w:rPr>
          <w:lang w:val="en-US"/>
        </w:rPr>
      </w:pPr>
      <w:r>
        <w:rPr>
          <w:lang w:val="en-US"/>
        </w:rPr>
        <w:t xml:space="preserve">O'BRIEN[2], O'CONNELL[1], O'KEEFE[1], O'LEARY[4], OBER[1], OCHILTREE[1], ODEKIRK[1], ODELL[1], OETTING[1], OGDEN[5], OGILVIE[2], OGLE[5], OGNAN[4], OICKLE[1], OLAH[3], OLDER[1], OLIVE[242], </w:t>
      </w:r>
    </w:p>
    <w:p>
      <w:pPr>
        <w:pStyle w:val="Normal"/>
        <w:rPr>
          <w:lang w:val="en-US"/>
        </w:rPr>
      </w:pPr>
      <w:r>
        <w:rPr>
          <w:lang w:val="en-US"/>
        </w:rPr>
        <w:t xml:space="preserve">Nichols , Nielsdatter , Nielsen Hiort , Nielsen Skraeder , Nielsen Vavar , Nielsen , Nikolaus , Nissen , Noah , Norris , Norton , Norwood , Nottingham , Oakes , O'Bannon , Odell , Odom , Odum , Ogg , Oldham , Olesen , Olsen , Olufsen , </w:t>
      </w:r>
    </w:p>
    <w:p>
      <w:pPr>
        <w:pStyle w:val="Normal"/>
        <w:rPr>
          <w:lang w:val="en-US"/>
        </w:rPr>
      </w:pPr>
      <w:r>
        <w:rPr>
          <w:lang w:val="en-US"/>
        </w:rPr>
        <w:t xml:space="preserve">Nichols , Norris , Nygaard , O'Regan , Oates , Pague , Parsley , Patrick , Pipkins , Procunier , Quantrell , Ramsey , Ray , Reilly , Retallack , Rubottom , Ryan , </w:t>
      </w:r>
    </w:p>
    <w:p>
      <w:pPr>
        <w:pStyle w:val="Normal"/>
        <w:rPr>
          <w:lang w:val="en-US"/>
        </w:rPr>
      </w:pPr>
      <w:r>
        <w:rPr>
          <w:lang w:val="en-US"/>
        </w:rPr>
        <w:t xml:space="preserve">Nichols , Rainey , Reimers , Richardson , Ries , Rosencranz , Scott , Seeney , Severs , Shelite , Spadaccini , Stetson , Stroupe , Thompson , Walker , Walstrand , Warls , White , Wilkerson , Wilson , Witt , Wright   Adele, Anderson, Ann, Anna, </w:t>
      </w:r>
    </w:p>
    <w:p>
      <w:pPr>
        <w:pStyle w:val="Normal"/>
        <w:rPr>
          <w:lang w:val="en-US"/>
        </w:rPr>
      </w:pPr>
      <w:r>
        <w:rPr>
          <w:lang w:val="en-US"/>
        </w:rPr>
        <w:t xml:space="preserve">NICHOLSON (4), NICKERSON (3), NICKLESS (1), NICOLLS (6), NIECIESKA (1), NIEDER (1), NIEWALD (1), NILES (1), NILSSON (1), NIMS (1), NISHIMATO (1), NISSEN (1), NISTLER (1), NIX (2), NIXON (3), NOBLE (5), NOBLIT (1), </w:t>
      </w:r>
    </w:p>
    <w:p>
      <w:pPr>
        <w:pStyle w:val="Normal"/>
        <w:rPr>
          <w:lang w:val="en-US"/>
        </w:rPr>
      </w:pPr>
      <w:r>
        <w:rPr>
          <w:lang w:val="en-US"/>
        </w:rPr>
        <w:t xml:space="preserve">Nicholson , Orvis , Parmalee , Parrish , Patterson , Peyton , Pickard , Pitman , Redding , Rewbottom , Reynolds , Rhoades , Robinson , Robison , Roebottom , Royal , Rubottom , Ruebottom , Sebastion , Selvidge , Shaffer , Sheets , </w:t>
      </w:r>
    </w:p>
    <w:p>
      <w:pPr>
        <w:pStyle w:val="Normal"/>
        <w:rPr>
          <w:lang w:val="en-US"/>
        </w:rPr>
      </w:pPr>
      <w:r>
        <w:rPr>
          <w:lang w:val="en-US"/>
        </w:rPr>
        <w:t xml:space="preserve">Nick  Nicola  Nicolai  Nicolai-York  Nicolaj  Nicolas  Nicolaus  Nicole  Nicolet  Nicoletta  Nicolo  Nicolovius  Niebuhr  Niedermaier  Niedermeyer  Nielsen  Nielson  Nies  Nietzschke  Nikiphore  Nikita  Nikitisch  Niklas  Nikola  Nikolas  </w:t>
      </w:r>
    </w:p>
    <w:p>
      <w:pPr>
        <w:pStyle w:val="Normal"/>
        <w:rPr>
          <w:lang w:val="en-US"/>
        </w:rPr>
      </w:pPr>
      <w:r>
        <w:rPr>
          <w:lang w:val="en-US"/>
        </w:rPr>
        <w:t xml:space="preserve">Nickles(1), Nix(2), Noble(1), Noe(2), Nolan(1), Norris(2), Norton(1), Notarpole(1), Nottingham(1), Nugent(3), Nuttle(3)   O'Brien(7), O'Dell(3), O'Donnell(1), O'Flaherty(7), O'Halloran(4), O'Meara(2), Ogle(2), Ognissanti(1), Oldham(2), </w:t>
      </w:r>
    </w:p>
    <w:p>
      <w:pPr>
        <w:pStyle w:val="Normal"/>
        <w:rPr>
          <w:lang w:val="en-US"/>
        </w:rPr>
      </w:pPr>
      <w:r>
        <w:rPr>
          <w:lang w:val="en-US"/>
        </w:rPr>
        <w:t xml:space="preserve">Niebergall, Nierpas, Ninomiya, Nothcutt, O'Bryan, O'Dowd, Olen, Oleson, Opal, Opheim, Orr, Othen, Overcast, Pace, Padgett, Palmer, Paris, Parrigan, Payton, Peggy, Penneycuick, Phyllis, Pilant, Pilgram, Pitt, Pittman, Price, Prine, Randall, </w:t>
      </w:r>
    </w:p>
    <w:p>
      <w:pPr>
        <w:pStyle w:val="Normal"/>
        <w:rPr>
          <w:lang w:val="en-US"/>
        </w:rPr>
      </w:pPr>
      <w:r>
        <w:rPr>
          <w:lang w:val="en-US"/>
        </w:rPr>
        <w:t xml:space="preserve">Nijholt, Niles, Norton, Ochampaugh, Oldham, Onan, Ondo, O'neal, O'neill, Or, Osborn, Osborne, Overbaugh, Palme, Palmeteer, Pardee, Parish, Parmalee, Parrott, Patterson, Pearce, Pease, Peck, Peer, Peller, Pelton, Perry, Peters, </w:t>
      </w:r>
    </w:p>
    <w:p>
      <w:pPr>
        <w:pStyle w:val="Normal"/>
        <w:rPr>
          <w:lang w:val="en-US"/>
        </w:rPr>
      </w:pPr>
      <w:r>
        <w:rPr>
          <w:lang w:val="en-US"/>
        </w:rPr>
        <w:t xml:space="preserve">Nikolaus  Nilert  Nils  Nina  Ninfa  Nini  Ninian  Nio  Nirenstein-Kallir  Nisser  Nissler  Nissvandt  Nithard  Nitze  NN  Nocher  Noel  Noemie  Noerdlinger  Noerenberg  Noghes  Nohl  Nomikos  Nooth-Cooper  Nora  Norbert  Norberta  </w:t>
      </w:r>
    </w:p>
    <w:p>
      <w:pPr>
        <w:pStyle w:val="Normal"/>
        <w:rPr>
          <w:lang w:val="en-US"/>
        </w:rPr>
      </w:pPr>
      <w:r>
        <w:rPr>
          <w:lang w:val="en-US"/>
        </w:rPr>
        <w:t xml:space="preserve">Nikula, Nilsdotter, Nilsdtr., Noakes, Notjärvi, Ockenden, Ødegard, Odway, Ohls, Olesen, Ollufsdatter, Ølmhus, Olofsson, Olsdtr., Olsgard, Olufsdatter, Olufsen, Onstad, Oppheim, Osborne, Öskata, Östberg, Paavola, Paine, Papworth, </w:t>
      </w:r>
    </w:p>
    <w:p>
      <w:pPr>
        <w:pStyle w:val="Normal"/>
        <w:rPr>
          <w:lang w:val="en-US"/>
        </w:rPr>
      </w:pPr>
      <w:r>
        <w:rPr>
          <w:lang w:val="en-US"/>
        </w:rPr>
        <w:t>NILES, NORTH   PHOEBE, PRATT   RANDALL, RICE   SELLON, SHAYLOR, SHERMAN, SHRIMPTON, SMITH, STEELE, STONE, SUSANNAH, SWAIN</w:t>
      </w:r>
    </w:p>
    <w:p>
      <w:pPr>
        <w:pStyle w:val="Normal"/>
        <w:rPr>
          <w:lang w:val="en-US"/>
        </w:rPr>
      </w:pPr>
      <w:r>
        <w:rPr>
          <w:lang w:val="en-US"/>
        </w:rPr>
        <w:t xml:space="preserve">NOBLE[1], NOCELLA[1], NODINE[1], NOE[1], NOLDE[1], NOONAN[1], NORMAN[1], NORRIS[2], NORTH[1], NORTHROP[36], NORTON[5], NOWNES[6], NOYES[5], NUNAMAKER[1], NUTTING[2]    O'BOYLE[1], </w:t>
      </w:r>
    </w:p>
    <w:p>
      <w:pPr>
        <w:pStyle w:val="Normal"/>
        <w:rPr>
          <w:lang w:val="en-US"/>
        </w:rPr>
      </w:pPr>
      <w:r>
        <w:rPr>
          <w:lang w:val="en-US"/>
        </w:rPr>
        <w:t xml:space="preserve">NOFFSINGER (1), NOKE (1), NOLAN (1), NOONAN (5), NORBORN (1), NORCROSS (1), NORDGREN (1), NORMAN (1), NORRIS (16), NORTH (1), NORTON (7), NOSAY (1), NOURSE (4), NOWEL (1), NOWELL (3), NOWLAND </w:t>
      </w:r>
    </w:p>
    <w:p>
      <w:pPr>
        <w:pStyle w:val="Normal"/>
        <w:rPr>
          <w:lang w:val="en-US"/>
        </w:rPr>
      </w:pPr>
      <w:r>
        <w:rPr>
          <w:lang w:val="en-US"/>
        </w:rPr>
        <w:t xml:space="preserve">Norbertine  Norden  Norman  Norris  North  Northey  Norton  Norwin  Notburga  Notter  Notthafft  Nourse  Nucci  Nuding  Nuenninghoff  Nugent  Nunez  Nunley  Nuno  Nüssler  Nutter  Nuvoletti  Nyman   O'Brien  O'Callaghan  O'Connel  </w:t>
      </w:r>
    </w:p>
    <w:p>
      <w:pPr>
        <w:pStyle w:val="Normal"/>
        <w:rPr>
          <w:lang w:val="en-US"/>
        </w:rPr>
      </w:pPr>
      <w:r>
        <w:rPr>
          <w:lang w:val="en-US"/>
        </w:rPr>
        <w:t xml:space="preserve">NORDAL (1), NORDMANN (1), NORMANN (34), NYEGAARD (3), NYRUP (1), NYSTED (2)  OFTEDAL (1)   ØKSNE (3)   OLOFSDATTER (1), OLSDATTER (18), OLSEN (17), OLSSON (3), OLUFSDATTER (1), OLUFSEN (1), OLUFSON </w:t>
      </w:r>
    </w:p>
    <w:p>
      <w:pPr>
        <w:pStyle w:val="Normal"/>
        <w:rPr>
          <w:lang w:val="en-US"/>
        </w:rPr>
      </w:pPr>
      <w:r>
        <w:rPr>
          <w:lang w:val="en-US"/>
        </w:rPr>
        <w:t xml:space="preserve">Northcutt , Payton , Poor , Poore , Powell , Proffitt , Reynolds , Rhea , Settlemyer , Seward , Shepherd , Shrader , Sims , Templin , Thomas   Betz , Brittain , Cox , Cunningham , Ellis , Gumm , Hamm , Huffstudler , Keith , King , Leeper , </w:t>
      </w:r>
    </w:p>
    <w:p>
      <w:pPr>
        <w:pStyle w:val="Normal"/>
        <w:rPr>
          <w:lang w:val="en-US"/>
        </w:rPr>
      </w:pPr>
      <w:r>
        <w:rPr>
          <w:lang w:val="en-US"/>
        </w:rPr>
        <w:t xml:space="preserve">NICODEMUS, NIES, NIGH, NINE, NISSLEY, NISWANGER, NIXDORF, NIXON, NOLT, NORRIS, NORTH, NORTON, NORWINE, NOVALLES, NOYES, NUGENT, NUNN, NYEHOLT, O'BRIEN, O'CONNELL, O'DELL, O'DONNEL, </w:t>
      </w:r>
    </w:p>
    <w:p>
      <w:pPr>
        <w:pStyle w:val="Normal"/>
        <w:rPr>
          <w:lang w:val="en-US"/>
        </w:rPr>
      </w:pPr>
      <w:r>
        <w:rPr>
          <w:lang w:val="en-US"/>
        </w:rPr>
        <w:t xml:space="preserve">Norton , Nygaard , O'Regan , Ofte , Oliphant , Oliver , Olson , Onstott , Osborn , Osmond (Osmund) , Otke , Ousley , Owen , Owens , Page , Painter , Palmer , </w:t>
      </w:r>
    </w:p>
    <w:p>
      <w:pPr>
        <w:pStyle w:val="Normal"/>
        <w:rPr>
          <w:lang w:val="en-US"/>
        </w:rPr>
      </w:pPr>
      <w:r>
        <w:rPr>
          <w:lang w:val="en-US"/>
        </w:rPr>
        <w:t xml:space="preserve">O'Bannon , Owen , Owens (or Owings) , Padgett , Palmer , Pearson , Perry , Philpot , Pingstaff , Pool , Poole , Porter , Posey , Pugh , Rankin , Raynor , Redman , Robertson (or Robinson) , Robey , Romine , Royston , Ruffin , Russell , </w:t>
      </w:r>
    </w:p>
    <w:p>
      <w:pPr>
        <w:pStyle w:val="Normal"/>
        <w:rPr>
          <w:lang w:val="en-US"/>
        </w:rPr>
      </w:pPr>
      <w:r>
        <w:rPr>
          <w:lang w:val="en-US"/>
        </w:rPr>
        <w:t xml:space="preserve">O'Connell(8)   O'Connor(56)   O'Donnell(1)   O'Dwyer(12)   O'Grady(6)   O'Halloran(1)   O'Keeffe(14)   O'Kelly(1)   O'Leary(2)   O'Malley(3)   O'Neill(1)   O'Reilly(1)   O'Shea(4)   O'Sullivan(4)   Ornsby(1)   Parsons(1)   Patten(1)   </w:t>
      </w:r>
    </w:p>
    <w:p>
      <w:pPr>
        <w:pStyle w:val="Normal"/>
        <w:rPr>
          <w:lang w:val="en-US"/>
        </w:rPr>
      </w:pPr>
      <w:r>
        <w:rPr>
          <w:lang w:val="en-US"/>
        </w:rPr>
        <w:t xml:space="preserve">O'CONNOR (1), O'DAY (1), O'DONNELL (1), O'FLYNG (2), O'GRADY (2), O'KELLEY (1), O'NEAL (3), O'NEILL (2), O'REILLY (1), OAKES (8), OATES (8), OBER (2), ODENBACH (1), ODOM (1), OEHLER (2), OFFRENGA (1), OGDEN </w:t>
      </w:r>
    </w:p>
    <w:p>
      <w:pPr>
        <w:pStyle w:val="Normal"/>
        <w:rPr>
          <w:lang w:val="en-US"/>
        </w:rPr>
      </w:pPr>
      <w:r>
        <w:rPr>
          <w:lang w:val="en-US"/>
        </w:rPr>
        <w:t xml:space="preserve">Oculi  Oda  Ode\Aude  Odescalchi  Odet  Odette  Odile  Odilia  Odilo  Odo  Odoardo  Odoarioa  Odon  Odylia  Odysseas-Kimon  Oede  Oehmichen  Oertel  Oertwein  Oertwin  Oest  Oesterle  Oesterlen  Oesterlin  Oetinger  Offield  Offley  </w:t>
      </w:r>
    </w:p>
    <w:p>
      <w:pPr>
        <w:pStyle w:val="Normal"/>
        <w:rPr>
          <w:lang w:val="en-US"/>
        </w:rPr>
      </w:pPr>
      <w:r>
        <w:rPr>
          <w:lang w:val="en-US"/>
        </w:rPr>
        <w:t xml:space="preserve">O'Dell , Owen , Rakestraw , Rinaldi , Scott , Shank , Shawgessey , Shoemaker , Shriver , Silva , Smith , Spudich , Sterling , Unknown , van Buskirk , Warren , Witt , Wolf , Wright    Allen , Barber , Borden , Branson , Budd , Elforde , Goody , </w:t>
      </w:r>
    </w:p>
    <w:p>
      <w:pPr>
        <w:pStyle w:val="Normal"/>
        <w:rPr>
          <w:lang w:val="en-US"/>
        </w:rPr>
      </w:pPr>
      <w:r>
        <w:rPr>
          <w:lang w:val="en-US"/>
        </w:rPr>
        <w:t xml:space="preserve">Nielsen Vavar , Nielsen , Nielson , Nikolaus , Nilsson , Nissen , Niswanger , Nixon , Nolan , Normand , Norris , Norton , Nouel , Nuttall , Oard , Oglesby , Oldham , Olesen , Oliver , Olofsson , Olsdotter , Olsen , Olufsen , Orlton , Ormandy , Orne , </w:t>
      </w:r>
    </w:p>
    <w:p>
      <w:pPr>
        <w:pStyle w:val="Normal"/>
        <w:rPr>
          <w:lang w:val="en-US"/>
        </w:rPr>
      </w:pPr>
      <w:r>
        <w:rPr>
          <w:lang w:val="en-US"/>
        </w:rPr>
        <w:t xml:space="preserve">Nicholson , Norris , Northup , Not listed , Nussbaum , Nyunt , O'Neal , Ogden , Oliver , Orr , Owens , Palmer , Park , PARKS (PARQUE) , Parks , Parsons , Patterson , Patti , Paugh , Paylor , Payne , Pearson , Pease , Peasor , Penick , </w:t>
      </w:r>
    </w:p>
    <w:p>
      <w:pPr>
        <w:pStyle w:val="Normal"/>
        <w:rPr>
          <w:lang w:val="en-US"/>
        </w:rPr>
      </w:pPr>
      <w:r>
        <w:rPr>
          <w:lang w:val="en-US"/>
        </w:rPr>
        <w:t xml:space="preserve">Offner  Oghullary  Ogier  Ogilvie  Ogilvie-Grant  Ogilvy  Ogvex  Ohlmeier  Ohly  Ohnsorg  Okeover  Olaf  Olafsdottir  Olafsson  Olba  Oldenburg  Oldendorpius  Olderich  Oldfield  Oldhall  Oleg  Olga  Olgierd  Oliba  Olimpia  Oliphant  Olive  </w:t>
      </w:r>
    </w:p>
    <w:p>
      <w:pPr>
        <w:pStyle w:val="Normal"/>
        <w:rPr>
          <w:lang w:val="en-US"/>
        </w:rPr>
      </w:pPr>
      <w:r>
        <w:rPr>
          <w:lang w:val="en-US"/>
        </w:rPr>
        <w:t xml:space="preserve">Offutt , Olmstead , Park , Pribeno , Procunier , Pyle , Quantrell , Ray , Reilly , Retallack , Rubeti , Rubottom , Ryan , Scott , Seims , Simpson , Slocum , Snow , Steed , Stocks , Tisdell , Wafer , Wallace , Waller , Weaver , Whillians , Wohl , </w:t>
      </w:r>
    </w:p>
    <w:p>
      <w:pPr>
        <w:pStyle w:val="Normal"/>
        <w:rPr>
          <w:lang w:val="en-US"/>
        </w:rPr>
      </w:pPr>
      <w:r>
        <w:rPr>
          <w:lang w:val="en-US"/>
        </w:rPr>
        <w:t xml:space="preserve">Ogden   Oglesby   Oliphant   Oliver   Orchard   Organ   Orin   Orr   Orten   Orton   Osborn   Overhultz   Overhutts   Owen   Owlsey   Oxendine   Paddock   Page   Palmer   Pancoast   Pannell   Parish   Parker   Parrett   Parson   Parsons   Partin   </w:t>
      </w:r>
    </w:p>
    <w:p>
      <w:pPr>
        <w:pStyle w:val="Normal"/>
        <w:rPr>
          <w:lang w:val="en-US"/>
        </w:rPr>
      </w:pPr>
      <w:r>
        <w:rPr>
          <w:lang w:val="en-US"/>
        </w:rPr>
        <w:t xml:space="preserve">Ognjanov , Pitcher , Ray , Redwine , Redwine(Readwile) , Redwine(Readwilel) , Redwine(Reitweil) , Reynolds , Rhotwein , Rickets , Riethweil , Ritt , Roush , Scott , Sellers , Smith , Snyder , Stevens , Stoner , Vache , Weatherford , Wright , </w:t>
      </w:r>
    </w:p>
    <w:p>
      <w:pPr>
        <w:pStyle w:val="Normal"/>
        <w:rPr>
          <w:lang w:val="en-US"/>
        </w:rPr>
      </w:pPr>
      <w:r>
        <w:rPr>
          <w:lang w:val="en-US"/>
        </w:rPr>
        <w:t xml:space="preserve">Oliver  Olivetti  Olivia  Olivier  Ollen  Olof  Olsen  Olsoufieva  Oluf  Olympia  Ompud  Oneca  Ongaro  Onley  Onna  Onorato  Onslow  Opotchinine  Orbita  Orde  Ordgar  Ordonez  Ordono  Ordulf  Orguen  Oriana  Orla  Orlandi  Orlinda  </w:t>
      </w:r>
    </w:p>
    <w:p>
      <w:pPr>
        <w:pStyle w:val="Normal"/>
        <w:rPr>
          <w:lang w:val="en-US"/>
        </w:rPr>
      </w:pPr>
      <w:r>
        <w:rPr>
          <w:lang w:val="en-US"/>
        </w:rPr>
        <w:t xml:space="preserve">Painter , Palmer , Parkham , Parkman , Parr , Patterson , Pena , Pendleton , Pennington , Pering , Perkins , Peters , Petersen , Phelps (Hughes) , Phelps , Phillips , Pickering , Pittman , Plamann , Platten , Pointer , Poole , Posey , Pound , </w:t>
      </w:r>
    </w:p>
    <w:p>
      <w:pPr>
        <w:pStyle w:val="Normal"/>
        <w:rPr>
          <w:lang w:val="en-US"/>
        </w:rPr>
      </w:pPr>
      <w:r>
        <w:rPr>
          <w:lang w:val="en-US"/>
        </w:rPr>
        <w:t xml:space="preserve">Oliver(3), Ondvdank(3), Oney(8), Osborn(5), Osborne(4), Ostrowski(1), Ousley(2), Owens(30), Ozog(3)    P'Simer(1), Pacala(3), Pace(6), Pacini(1), Pacitto(4), Packman(1), Paczas(4), Padgett(1), Page(1), Palmisano(21), Palmiter(1), </w:t>
      </w:r>
    </w:p>
    <w:p>
      <w:pPr>
        <w:pStyle w:val="Normal"/>
        <w:rPr>
          <w:lang w:val="en-US"/>
        </w:rPr>
      </w:pPr>
      <w:r>
        <w:rPr>
          <w:lang w:val="en-US"/>
        </w:rPr>
        <w:t xml:space="preserve">OLMSTEAD[27], OLSEN[4], OLSON[3], ORCUTT[3], ORR[1], OSBORN[241], OSBORNE[70], OSGOOD[1], OULETTE[4], OULTON[1], OVERBY[1], OVERTON[1], OWEN[5], OWENS[2], OZGA[2]    PAASCHE[3], PACK[1], </w:t>
      </w:r>
    </w:p>
    <w:p>
      <w:pPr>
        <w:pStyle w:val="Normal"/>
        <w:rPr>
          <w:lang w:val="en-US"/>
        </w:rPr>
      </w:pPr>
      <w:r>
        <w:rPr>
          <w:lang w:val="en-US"/>
        </w:rPr>
        <w:t xml:space="preserve">Olofsson , Olsdotter , Olsen , Olufsen , Ormandy , Orne , Osborne , Overton , Pace , Page , Pallot , Palmer , Parcher , Parchman , Parish , Parker , Parkhurst , Parsons , Parsson , Patterson , Paul , Pauline , Payn , Peck , Pedersen Krog , </w:t>
      </w:r>
    </w:p>
    <w:p>
      <w:pPr>
        <w:pStyle w:val="Normal"/>
        <w:rPr>
          <w:lang w:val="en-US"/>
        </w:rPr>
      </w:pPr>
      <w:r>
        <w:rPr>
          <w:lang w:val="en-US"/>
        </w:rPr>
        <w:t xml:space="preserve">Olson, Orange, O'Sullivan, Ottarsson, Ouellet, Ovalasiti, Palatina, Parent, Peacock, Pelletier, Pepin, Pépin, Pepin, Peterka, Peterson, Philip, Phillipe, Plantagenent, Plantagenet, Plantagenet/Lancaster, Plantagenet/lancaster, </w:t>
      </w:r>
    </w:p>
    <w:p>
      <w:pPr>
        <w:pStyle w:val="Normal"/>
        <w:rPr>
          <w:lang w:val="en-US"/>
        </w:rPr>
      </w:pPr>
      <w:r>
        <w:rPr>
          <w:lang w:val="en-US"/>
        </w:rPr>
        <w:t xml:space="preserve">Onion , Openshaw , Ordway , Ormandy , Ormsby , Orpyn , Osgood , Otterson , Overton , Owen , Pace , Pagett , Paige , Pain , Paine , Palmer , Parcher , Parke , Parker , Parks , Parrott , Partridge , Patrum , Patte , Pattern , Pauendcroft , Paul , </w:t>
      </w:r>
    </w:p>
    <w:p>
      <w:pPr>
        <w:pStyle w:val="Normal"/>
        <w:rPr>
          <w:lang w:val="en-US"/>
        </w:rPr>
      </w:pPr>
      <w:r>
        <w:rPr>
          <w:lang w:val="en-US"/>
        </w:rPr>
        <w:t xml:space="preserve">Onofrio(1)   Opdyke(3)   Orman(2)   Oswald(1)   Oswalt(1)   Ousley(12)   Overstreet(1)   Owen(1)   Owens(3)   Oxner(1)   Pace(1)   Palmer(3)   Pancheri(4)   Parker(23)   Parkman(2)   Parks(6)   Parrish(1)   Parsons(2)   Pate(1)   </w:t>
      </w:r>
    </w:p>
    <w:p>
      <w:pPr>
        <w:pStyle w:val="Normal"/>
        <w:rPr>
          <w:lang w:val="en-US"/>
        </w:rPr>
      </w:pPr>
      <w:r>
        <w:rPr>
          <w:lang w:val="en-US"/>
        </w:rPr>
        <w:t xml:space="preserve">Or Guppy , Capri , Card , Carr , Cartar , Carter , Cartwright , Caskey , Charles O , Cheatham , Cheney , Cherry , Chesher , Cheshire , Childrey , Christian , Church , Cioffi , Cist , Clark , CLYDE , Clymore , Coade , Cobb , Cochran , Coffey , Coffield </w:t>
      </w:r>
    </w:p>
    <w:p>
      <w:pPr>
        <w:pStyle w:val="Normal"/>
        <w:rPr>
          <w:lang w:val="en-US"/>
        </w:rPr>
      </w:pPr>
      <w:r>
        <w:rPr>
          <w:lang w:val="en-US"/>
        </w:rPr>
        <w:t xml:space="preserve">Orasche, Ott, Paultisch, Perchinig, Perschron, Petritsch, Pfeifer, Pfeiffer, PIBRICH, Pichler, Pignatt, Pignet, Pintar, Pintner(="Tischler") , PINTTNER, Pipp , Pische, PISSY , Pistotnig, Plaettner, Platzner, Pleschin, Pocheim, Pock, Popotnik, </w:t>
      </w:r>
    </w:p>
    <w:p>
      <w:pPr>
        <w:pStyle w:val="Normal"/>
        <w:rPr>
          <w:lang w:val="en-US"/>
        </w:rPr>
      </w:pPr>
      <w:r>
        <w:rPr>
          <w:lang w:val="en-US"/>
        </w:rPr>
        <w:t xml:space="preserve">Orm  Oron  Orseolo  Orsini  Orsolya  Ortensia  Orth  Ortiz-Moreno  Ortlepp  Ortloepp  Ortner  Ortolph  Ortrud  Ortscheid  Ortutay  Osann  Osborne  Osbourne  Osburh  Oscar  Osiander  Osiander\Osanner  Oskar  Oslac  Osman  Osswald  </w:t>
      </w:r>
    </w:p>
    <w:p>
      <w:pPr>
        <w:pStyle w:val="Normal"/>
        <w:rPr>
          <w:lang w:val="en-US"/>
        </w:rPr>
      </w:pPr>
      <w:r>
        <w:rPr>
          <w:lang w:val="en-US"/>
        </w:rPr>
        <w:t xml:space="preserve">ORM (3), ORMSDATTER (2), ORNE (1), ORNING (2), OSA (38)   ØSTBY (8), </w:t>
      </w:r>
    </w:p>
    <w:p>
      <w:pPr>
        <w:pStyle w:val="Normal"/>
        <w:rPr>
          <w:lang w:val="en-US"/>
        </w:rPr>
      </w:pPr>
      <w:r>
        <w:rPr>
          <w:lang w:val="en-US"/>
        </w:rPr>
        <w:t xml:space="preserve">O'Rourke   O'Shea   O'Toole   Okins   Onken   Onslow   Organ   Oswald   Outridge   Owen   Page   Paine   Palmer   Panter   Parke   Parker   Parsons   Partridge   Patrick   Patterson   Paul   Payne   Peak   Pearce   Pearse   Peck   Perkins   Perry   </w:t>
      </w:r>
    </w:p>
    <w:p>
      <w:pPr>
        <w:pStyle w:val="Normal"/>
        <w:rPr>
          <w:lang w:val="en-US"/>
        </w:rPr>
      </w:pPr>
      <w:r>
        <w:rPr>
          <w:lang w:val="en-US"/>
        </w:rPr>
        <w:t xml:space="preserve">Osborne , Ovard , Overton , Owen , Oxley , Pace , Page , Pallot , Palmer , Parchman , Parish , Parker , Parlane , Parsons , Parsson , Patterson , Paul , Pauline , Payn , Peck , Pedersen Krog , Pedersen Rytter , Pedersen , Peirson , </w:t>
      </w:r>
    </w:p>
    <w:p>
      <w:pPr>
        <w:pStyle w:val="Normal"/>
        <w:rPr>
          <w:lang w:val="en-US"/>
        </w:rPr>
      </w:pPr>
      <w:r>
        <w:rPr>
          <w:lang w:val="en-US"/>
        </w:rPr>
        <w:t xml:space="preserve">ØSTBYE (1), ØSTVOLD (1)   OTTER (26), OTTERSDATTER (1), OTTESDATTER (1)   ØVERBYE (1)   OVESEN (2)   ØVRE SPILDO (1), ØVSTAAS (3), ØYDVIN (9), ØYE (1), ØYERHAVN (1)   OYSTESE (1)   PAIN (1), </w:t>
      </w:r>
    </w:p>
    <w:p>
      <w:pPr>
        <w:pStyle w:val="Normal"/>
        <w:rPr>
          <w:lang w:val="en-US"/>
        </w:rPr>
      </w:pPr>
      <w:r>
        <w:rPr>
          <w:lang w:val="en-US"/>
        </w:rPr>
        <w:t xml:space="preserve">Ostrorog  Oswald  Otakar  Otgiva  Othelhildis  Othmar  Otho  Othon  Otis  Otonio  Ott  Ottilia  Ottilie  Otto  Ottokar  Ottonie  Ouchakoff  Oughtred  Ovtchinnikova  Owen  Owens  Oxenberg    Paal  Pablo  Packenham  Packington  Page  Paget  </w:t>
      </w:r>
    </w:p>
    <w:p>
      <w:pPr>
        <w:pStyle w:val="Normal"/>
        <w:rPr>
          <w:lang w:val="en-US"/>
        </w:rPr>
      </w:pPr>
      <w:r>
        <w:rPr>
          <w:lang w:val="en-US"/>
        </w:rPr>
        <w:t xml:space="preserve">Overå(6)   Pabodie(2)   Page(1)   Paine(5)   Parcher(6)   Parsell(12)   Parsons(2)   Passalacqua(1)   Patellis(7)   Patterson(1)   Patton(3)   Payne(46)   Peary(1)   Pease(140)   Pedersdatter(1)   Pedersen(4)   Pederson(1)   Pehle(7)   </w:t>
      </w:r>
    </w:p>
    <w:p>
      <w:pPr>
        <w:pStyle w:val="Normal"/>
        <w:rPr>
          <w:lang w:val="en-US"/>
        </w:rPr>
      </w:pPr>
      <w:r>
        <w:rPr>
          <w:lang w:val="en-US"/>
        </w:rPr>
        <w:t xml:space="preserve">OVERDORFF, OVERLY, OWENS, OZIAS, PAGE, PALMER, PANTHER, PAREDES, PARKER, PARKS, PARMELEE, PARROTT, PARSONS, PASSMORE, PATRIQUIN, PATTERSON, PATTON, PAUL, PAYETTE, PEACHY, </w:t>
      </w:r>
    </w:p>
    <w:p>
      <w:pPr>
        <w:pStyle w:val="Normal"/>
        <w:rPr>
          <w:lang w:val="en-US"/>
        </w:rPr>
      </w:pPr>
      <w:r>
        <w:rPr>
          <w:lang w:val="en-US"/>
        </w:rPr>
        <w:t xml:space="preserve">OVERLAND (2), OVERPECK (6), OVERSHINER (1), OVERSTREET (1), OVERTON (8), OWEN (18), OWENS (7), OWLETT (5), OZIER (3)   PACKARD (3), PACKER (3), PADGETT (5), PAGE (20), PAIGE (1), PAINE (1), PAINTER </w:t>
      </w:r>
    </w:p>
    <w:p>
      <w:pPr>
        <w:pStyle w:val="Normal"/>
        <w:rPr>
          <w:lang w:val="en-US"/>
        </w:rPr>
      </w:pPr>
      <w:r>
        <w:rPr>
          <w:lang w:val="en-US"/>
        </w:rPr>
        <w:t xml:space="preserve">Owens , Page , Painter , Palmer , Parker , Parkham , Parkman , Parr , Patterson , Pena , Pendleton , Pennington , Pering , Perkins , Peters , Phelps (Hughes) , Phelps , Phillips , Phillips (Phelps) , Phillips , Pickering , Piggott , Pittman , </w:t>
      </w:r>
    </w:p>
    <w:p>
      <w:pPr>
        <w:pStyle w:val="Normal"/>
        <w:rPr>
          <w:lang w:val="en-US"/>
        </w:rPr>
      </w:pPr>
      <w:r>
        <w:rPr>
          <w:lang w:val="en-US"/>
        </w:rPr>
        <w:t xml:space="preserve">Owens , Page , Painter , Palmer , Parkham , Parkman , Parr , Patterson , Pena , Pendleton , Pennington , Pering , Perkins , Peters , Phelps (Hughes) , Phelps , Phillips , Pickering , Pittman , Plamann , Platten , Pointer , Poole , Posey , Pound , </w:t>
      </w:r>
    </w:p>
    <w:p>
      <w:pPr>
        <w:pStyle w:val="Normal"/>
        <w:rPr>
          <w:lang w:val="en-US"/>
        </w:rPr>
      </w:pPr>
      <w:r>
        <w:rPr>
          <w:lang w:val="en-US"/>
        </w:rPr>
        <w:t xml:space="preserve">Pack , Pribyl , Rhoads , Schroeder , Schulz , Scott , Spadaccini , Spurrier , Stout , Torres , Warls , Wooten , Zacchaeus   ABBLITT, ABBON , ABELL, ACHESON , ACKER, ADAMS , ADAMSON, ADDISON , AERTZ, AIKIN , AINSWORTH, </w:t>
      </w:r>
    </w:p>
    <w:p>
      <w:pPr>
        <w:pStyle w:val="Normal"/>
        <w:rPr>
          <w:lang w:val="en-US"/>
        </w:rPr>
      </w:pPr>
      <w:r>
        <w:rPr>
          <w:lang w:val="en-US"/>
        </w:rPr>
        <w:t xml:space="preserve">Pagenstecher(2)   Parant(10)   Parent(39)   Penner(1)   Perk(2)   Poike(2)   Polle(17)   Pommers(1)   Potthoff(1)   Pünter(2)   Quade(1)   Quatman(1)   Quatmann(5)   Rape(1)   Reeves(1)   Reichelt(3)   Reuter(7)   Ritterhoff(1)   </w:t>
      </w:r>
    </w:p>
    <w:p>
      <w:pPr>
        <w:pStyle w:val="Normal"/>
        <w:rPr>
          <w:lang w:val="en-US"/>
        </w:rPr>
      </w:pPr>
      <w:r>
        <w:rPr>
          <w:lang w:val="en-US"/>
        </w:rPr>
        <w:t xml:space="preserve">PAGETT[1], PAIGE[1], PALMA[1], PALMER[5], PALMETER[1], PANCAKE[2], PANEER[1], PANKEY[1], PANSEN[1], PARADIS[1], PARDEE[2], PARDIE[1], PARK[4], PARKER[11], PARKS[4], PARLEE[60], PARMENTER[2], PARROTT[2], </w:t>
      </w:r>
    </w:p>
    <w:p>
      <w:pPr>
        <w:pStyle w:val="Normal"/>
        <w:rPr>
          <w:lang w:val="en-US"/>
        </w:rPr>
      </w:pPr>
      <w:r>
        <w:rPr>
          <w:lang w:val="en-US"/>
        </w:rPr>
        <w:t xml:space="preserve">Pagnet  Pagrave  Paine  Painter  Pajero  Pakenham  Pal  Palaiologina  Palaiologos  Palamede  Palamedes  Palbitzki  Palczierzik  Paleologo  Paleotti  Palestrino  Palffy  Palgrave  Palk  Palm  Palmer  Palmer-Fitzroy  Palmes  Paluzzo  </w:t>
      </w:r>
    </w:p>
    <w:p>
      <w:pPr>
        <w:pStyle w:val="Normal"/>
        <w:rPr>
          <w:lang w:val="en-US"/>
        </w:rPr>
      </w:pPr>
      <w:r>
        <w:rPr>
          <w:lang w:val="en-US"/>
        </w:rPr>
        <w:t xml:space="preserve">Paine , Parker , Pattison , Pearson , Pel , Pellegrini , Perkins , Perrine , Pharo , Phillipovich , Phillips , Pickney , Pierce , Pike , Pittenger , Place , Porch , Potter , Powers , Prall , Pratt , Provost , Quick , Quigley , Quimby , Rafferty , Raymond , </w:t>
      </w:r>
    </w:p>
    <w:p>
      <w:pPr>
        <w:pStyle w:val="Normal"/>
        <w:rPr>
          <w:lang w:val="en-US"/>
        </w:rPr>
      </w:pPr>
      <w:r>
        <w:rPr>
          <w:lang w:val="en-US"/>
        </w:rPr>
        <w:t xml:space="preserve">Paine , Pelham , Plantagenet , Prayers , Rhinehart , Richmond , Salle , Saterlee , Shemp , Snyder , Standish , Stocks , Winslow , Worden (Newton/Adams) , Worden  Ales , Arnold , Athens , Ayers , Blackley , Branson , Callier , Duncan , </w:t>
      </w:r>
    </w:p>
    <w:p>
      <w:pPr>
        <w:pStyle w:val="Normal"/>
        <w:rPr>
          <w:lang w:val="en-US"/>
        </w:rPr>
      </w:pPr>
      <w:r>
        <w:rPr>
          <w:lang w:val="en-US"/>
        </w:rPr>
        <w:t xml:space="preserve">O'HARA, O'NEAL, OBER, OBERHOLTZER, ODDSON, ODENDHAL, OGILVY, OHMERT, OLDS, OLEKSHY, OLIVER, OLLER, OLLINGER, OLSON, OLWIN, OPPENHEIM, ORTIZ, OSBAUGH, OSBORN, OSWALD, OTT, OTTO, OVER , </w:t>
      </w:r>
    </w:p>
    <w:p>
      <w:pPr>
        <w:pStyle w:val="Normal"/>
        <w:rPr>
          <w:lang w:val="en-US"/>
        </w:rPr>
      </w:pPr>
      <w:r>
        <w:rPr>
          <w:lang w:val="en-US"/>
        </w:rPr>
        <w:t xml:space="preserve">Palmer , Pearson , Penner , Philpot , Pigg , Poole , Posey , Powell , Procunier , Quinley , Rackley , Rasmussen , Renew , Rhodes , Rich , Ring , Roark , Rogers , Romaine , Ross , Roundtree , Rubottom , Russell , Sanders , Schotte , Scott , </w:t>
      </w:r>
    </w:p>
    <w:p>
      <w:pPr>
        <w:pStyle w:val="Normal"/>
        <w:rPr>
          <w:lang w:val="en-US"/>
        </w:rPr>
      </w:pPr>
      <w:r>
        <w:rPr>
          <w:lang w:val="en-US"/>
        </w:rPr>
        <w:t xml:space="preserve">PÅLSEN (1), PALUDAN (1), PARELIUS (2), PARMER (1), PATRIKSDATTER (1), PAULSDATTER (1), PAUS (2), PAVELS (1), PEDERSDATTER (11), PEDERSDTR JUEL (1), PEDERSEN (26), PEDERSSEN (1), PEERSEN (4), </w:t>
      </w:r>
    </w:p>
    <w:p>
      <w:pPr>
        <w:pStyle w:val="Normal"/>
        <w:rPr>
          <w:lang w:val="en-US"/>
        </w:rPr>
      </w:pPr>
      <w:r>
        <w:rPr>
          <w:lang w:val="en-US"/>
        </w:rPr>
        <w:t xml:space="preserve">Patet , Plantagenet , Plummer , Price , Pritchett , Probst , PÎTRES , Ramsey , Rankin , Rhodes , Rice , Rissler , Roberts , Robinson , Sadler , Saresbury , SCHWICHTENBERG (SWARTZ?) , Seibert , Shelton , Shockley , Short , Simons , </w:t>
      </w:r>
    </w:p>
    <w:p>
      <w:pPr>
        <w:pStyle w:val="Normal"/>
        <w:rPr>
          <w:lang w:val="en-US"/>
        </w:rPr>
      </w:pPr>
      <w:r>
        <w:rPr>
          <w:lang w:val="en-US"/>
        </w:rPr>
        <w:t xml:space="preserve">Alger , Allen , Ammerman , Anderson , Angerer , Antrim , Armer , Armstrong , Arnold , Athens , Atkins , Atkinson , Attiberry , Austin , Ayers , Backues , Baker , </w:t>
      </w:r>
    </w:p>
    <w:p>
      <w:pPr>
        <w:pStyle w:val="Normal"/>
        <w:rPr>
          <w:lang w:val="en-US"/>
        </w:rPr>
      </w:pPr>
      <w:r>
        <w:rPr>
          <w:lang w:val="en-US"/>
        </w:rPr>
        <w:t xml:space="preserve">Peachee , Phares , Pitman , Poterfield , Price , Reed , Reid , Riggs , Robbins , Pamela  Panaggio  Panek  Panifex  Pannifex  Paola  Paolo  Paphazy  Papia\Popa  Papinilla  Papst  Para  Parade  Paris  Parisina  Parke  Parker  Parker-Bowles  Parkyns  Parodi-Delfino  Parr  Parry  Parsons  Parzival  Paskwitan  Pasquale  </w:t>
      </w:r>
    </w:p>
    <w:p>
      <w:pPr>
        <w:pStyle w:val="Normal"/>
        <w:rPr>
          <w:lang w:val="en-US"/>
        </w:rPr>
      </w:pPr>
      <w:r>
        <w:rPr>
          <w:lang w:val="en-US"/>
        </w:rPr>
        <w:t xml:space="preserve">Pappania(5), Pappas(2), Parissi(2), Parker(10), Parrish(1), Parshall(1), Parsons(1), Pastore(7), Pate(1), Patrick(210), Patterson(4), Patton(23), Paulhus(1), Pawluck(1), Payne(3), Pearson(3), Peck(4), Pedersen(5), </w:t>
      </w:r>
    </w:p>
    <w:p>
      <w:pPr>
        <w:pStyle w:val="Normal"/>
        <w:rPr>
          <w:lang w:val="en-US"/>
        </w:rPr>
      </w:pPr>
      <w:r>
        <w:rPr>
          <w:lang w:val="en-US"/>
        </w:rPr>
        <w:t xml:space="preserve">Parish, Pattee, Phillips, Ranny, Rice, Richard, Richards, Richie, Roach, Rogers, Sally, Sanborn, Savage, Schlytter, Scott, Scoville, Searle, Severance, Sheldon, Shepard, Sibley, Smith, Sowers, Spear, Stearns, Stine, Stinson, Stone, Surdock, </w:t>
      </w:r>
    </w:p>
    <w:p>
      <w:pPr>
        <w:pStyle w:val="Normal"/>
        <w:rPr>
          <w:lang w:val="en-US"/>
        </w:rPr>
      </w:pPr>
      <w:r>
        <w:rPr>
          <w:lang w:val="en-US"/>
        </w:rPr>
        <w:t xml:space="preserve">Parker  Partridge  Patterson  Payne Percival Perry  Pettitt  Peyton  Phillips  lunkett  Powell  Powers  Preston  Price  Prunty    Quigley  Quinn     Rafferty  Rawle  Reed  Reehill Regan  Reilly  Reynolds  Rhatigan  Richardson  Riordan Roberts  obinson  </w:t>
      </w:r>
    </w:p>
    <w:p>
      <w:pPr>
        <w:pStyle w:val="Normal"/>
        <w:rPr>
          <w:lang w:val="en-US"/>
        </w:rPr>
      </w:pPr>
      <w:r>
        <w:rPr>
          <w:lang w:val="en-US"/>
        </w:rPr>
        <w:t xml:space="preserve">Parker , Parkham , Parkman , Parr , Patterson , Pena , Pendleton , Pennington , Pering , Perkins , Peters , Phelps (Hughes) , Phelps , Phillips , Pickering , Piggott , Pittman , Plamann , Platten , Pointer , Pomeroy , Poole , Posey , Pound , Powers , </w:t>
      </w:r>
    </w:p>
    <w:p>
      <w:pPr>
        <w:pStyle w:val="Normal"/>
        <w:rPr>
          <w:lang w:val="en-US"/>
        </w:rPr>
      </w:pPr>
      <w:r>
        <w:rPr>
          <w:lang w:val="en-US"/>
        </w:rPr>
        <w:t xml:space="preserve">Parker, Parmeter, Patterson, Pendleton, Penrod, Pfeifer, Plattner, Platz, Plentywolf, Plotner, Plottner, Plotts, Plotzke, Pogue, Pratt, Purenciu, Putman, Quattrocchi, Ramsey, Rawn, Raymur, Reed, Rein, Reinschmidt, Rennart, </w:t>
      </w:r>
    </w:p>
    <w:p>
      <w:pPr>
        <w:pStyle w:val="Normal"/>
        <w:rPr>
          <w:lang w:val="en-US"/>
        </w:rPr>
      </w:pPr>
      <w:r>
        <w:rPr>
          <w:lang w:val="en-US"/>
        </w:rPr>
        <w:t xml:space="preserve">PARLET (1), PARLIN (1), PARLING (1), PARMENTER (20), PARNELL (1), PARR (1), PARRIS (1), PARRISH (1), PARROTT (1), PARSONS (23), PARTCH (1), PARTHMORE (1), PARTIN (1), PARTRIDGE (4), PASCAL (1), PASCHAL (1), </w:t>
      </w:r>
    </w:p>
    <w:p>
      <w:pPr>
        <w:pStyle w:val="Normal"/>
        <w:rPr>
          <w:lang w:val="en-US"/>
        </w:rPr>
      </w:pPr>
      <w:r>
        <w:rPr>
          <w:lang w:val="en-US"/>
        </w:rPr>
        <w:t xml:space="preserve">PARRY[1], PARSELL[1], PARSONS[7], PARTRIDGE[1], PASCH[4], PATCHMAN[1], PATRICK[1], PATTEN[1], PATTERSON[17], PATTISON[1], PAUGH[1], PAXTON[2], PAYNE[1], PAYTON[1], PEACE[1], PEARCE[1], </w:t>
      </w:r>
    </w:p>
    <w:p>
      <w:pPr>
        <w:pStyle w:val="Normal"/>
        <w:rPr>
          <w:lang w:val="en-US"/>
        </w:rPr>
      </w:pPr>
      <w:r>
        <w:rPr>
          <w:lang w:val="en-US"/>
        </w:rPr>
        <w:t xml:space="preserve">Parsons, Pearce, Pedersdatter, Pedersen, Pelo, Penberthy, Persdotter, Peukhurst, Powell, Präst, Preston, Proper, Proppert, Puckey, Puumalainen, Puxty, Rachel, Råen, Ragnild, Rank, Rasmus, Rees, Richards, Robert, Roberts, </w:t>
      </w:r>
    </w:p>
    <w:p>
      <w:pPr>
        <w:pStyle w:val="Normal"/>
        <w:rPr>
          <w:lang w:val="en-US"/>
        </w:rPr>
      </w:pPr>
      <w:r>
        <w:rPr>
          <w:lang w:val="en-US"/>
        </w:rPr>
        <w:t xml:space="preserve">Parton , Pennick , Schulz , Scott , Seiger , Smith , Valtr , Wails , Weber , West , Wiggins   (Baudgise), (BOR), (Clothilde), (Kunigunde), (May), (Rothrude), (Woden), Acebo, Achinger, Adelaide, Adilsson, Agnasson, Alix, Alphonse, </w:t>
      </w:r>
    </w:p>
    <w:p>
      <w:pPr>
        <w:pStyle w:val="Normal"/>
        <w:rPr>
          <w:lang w:val="en-US"/>
        </w:rPr>
      </w:pPr>
      <w:r>
        <w:rPr>
          <w:lang w:val="en-US"/>
        </w:rPr>
        <w:t xml:space="preserve">PASCHALL (3), PASCOE (4), PASCUCCI (1), PATCH (4), PATCHEN (1), PATE (3), PATRICK (3), PATTEN (3), PATTERSON (11), PATTON (5), PAUL (3), PAULDING (7), PAULK (1), PAULSELL (1), PAULSON (1), PAYNE (6), PAYTON </w:t>
      </w:r>
    </w:p>
    <w:p>
      <w:pPr>
        <w:pStyle w:val="Normal"/>
        <w:rPr>
          <w:lang w:val="en-US"/>
        </w:rPr>
      </w:pPr>
      <w:r>
        <w:rPr>
          <w:lang w:val="en-US"/>
        </w:rPr>
        <w:t xml:space="preserve">Pastaetter  Paston  Paterna  Paterno  Patrice  Patricia  Patrick  Patronius  Patte  Patterson  Pattison  Patzek  Patzig  Paul  Paul-Leo  Paul-Louis  Paula  Paule  Paulet  Paulette  Pauli  Paulina  Pauline  Paulo  Paulsen  Paulus  Paumgartner  </w:t>
      </w:r>
    </w:p>
    <w:p>
      <w:pPr>
        <w:pStyle w:val="Normal"/>
        <w:rPr>
          <w:lang w:val="en-US"/>
        </w:rPr>
      </w:pPr>
      <w:r>
        <w:rPr>
          <w:lang w:val="en-US"/>
        </w:rPr>
        <w:t xml:space="preserve">Pate   Patterson   Patton   Paulin   Paxson   Pea   Peacock   Pearson   Pease   Peck   Pegram   Peirce   Pemikvar   Pendergrass   Penrod   Penryd   Pepper   Perrigo   Perrin   Persson   Pettitt   Petty   Peyton   Phillips   Phillpott   Philpott   </w:t>
      </w:r>
    </w:p>
    <w:p>
      <w:pPr>
        <w:pStyle w:val="Normal"/>
        <w:rPr>
          <w:lang w:val="en-US"/>
        </w:rPr>
      </w:pPr>
      <w:r>
        <w:rPr>
          <w:lang w:val="en-US"/>
        </w:rPr>
        <w:t xml:space="preserve">Pate , Patterson , Pipkins , Powell , Procunier , Quantrell , Ragsdale , Ramsey , Ray , Reichle , Reilly , Retallack , Riley , Rubottom , Ryan , Seims , Skeen , Stewart , Stocks , Stout , Turner , Wagner , Weaver , Whilkerson , White , </w:t>
      </w:r>
    </w:p>
    <w:p>
      <w:pPr>
        <w:pStyle w:val="Normal"/>
        <w:rPr>
          <w:lang w:val="en-US"/>
        </w:rPr>
      </w:pPr>
      <w:r>
        <w:rPr>
          <w:lang w:val="en-US"/>
        </w:rPr>
        <w:t xml:space="preserve">Patterson  Bonaventura  Boncompagni  Bondam  Bonfile  Bongiorno  Bonhardt  Bonhoeffer  Boni  Boniface  Bonifacio  Bonne  Bonney  Bonville  Booth  Bopp  Boppo  Bora  Borbala  Borger  Borghese  Borgia  Boris  Borivoj  Boroff  Borri  </w:t>
      </w:r>
    </w:p>
    <w:p>
      <w:pPr>
        <w:pStyle w:val="Normal"/>
        <w:rPr>
          <w:lang w:val="en-US"/>
        </w:rPr>
      </w:pPr>
      <w:r>
        <w:rPr>
          <w:lang w:val="en-US"/>
        </w:rPr>
        <w:t xml:space="preserve">Pascal, Pate, Peeler, Perkinson, Perry, Perryman, Phillips, Phippeny, Pitts, Platt, Pointer, Pollard, Pool, Poole, Posey, Potts, Prescott, Presnall, Prestridge, Prince, Privett Sr., Privett, Rampy, Randolph, Ratcliff, Ratliffe, Reaves, Reed, Reeve, </w:t>
      </w:r>
    </w:p>
    <w:p>
      <w:pPr>
        <w:pStyle w:val="Normal"/>
        <w:rPr>
          <w:lang w:val="en-US"/>
        </w:rPr>
      </w:pPr>
      <w:r>
        <w:rPr>
          <w:lang w:val="en-US"/>
        </w:rPr>
        <w:t xml:space="preserve">Patterson , Perkins , Peyton , Pickard , Pitman , Pitts , Pryor , Pusey , Rains , Ratcliff , Ray , Redding , Reynolds , Rhoades , Roberts , Robinson , Robison , Rogers , Royal , Rubottom , Shafer , Shaffer , Sheets , Shepherd , Siler , Simon , </w:t>
      </w:r>
    </w:p>
    <w:p>
      <w:pPr>
        <w:pStyle w:val="Normal"/>
        <w:rPr>
          <w:lang w:val="en-US"/>
        </w:rPr>
      </w:pPr>
      <w:r>
        <w:rPr>
          <w:lang w:val="en-US"/>
        </w:rPr>
        <w:t xml:space="preserve">Patterson , Perkins , Procunier , Puterbaugh , Pyatt , R. , Reed , Replogle , Rex , Rhoads , Rhode , Richards , Riddle , Riggs , Roberts , Rogers , Rubottom , Rule , Rush , S. , Saltzman , Sherer , Shidler , Shields , Shively , Skiles , Smith , Snell , </w:t>
      </w:r>
    </w:p>
    <w:p>
      <w:pPr>
        <w:pStyle w:val="Normal"/>
        <w:rPr>
          <w:lang w:val="en-US"/>
        </w:rPr>
      </w:pPr>
      <w:r>
        <w:rPr>
          <w:lang w:val="en-US"/>
        </w:rPr>
        <w:t xml:space="preserve">Patterson(1)   Penny(1)   Pepper(2)   Peters(2)   Pettitt(3)   Philpott(2)   Pierce(10)   Plancke(1)   Pollack(4)   Pollard(1)   Poller(6)   Porter(11)   Powel(1)   Powell(1)   Press(3)   Pries(1)   Purcell(52)   Quezada(1)   Quigg(2)   Quigley(43)   Quinlan(1)  </w:t>
      </w:r>
    </w:p>
    <w:p>
      <w:pPr>
        <w:pStyle w:val="Normal"/>
        <w:rPr>
          <w:lang w:val="en-US"/>
        </w:rPr>
      </w:pPr>
      <w:r>
        <w:rPr>
          <w:lang w:val="en-US"/>
        </w:rPr>
        <w:t xml:space="preserve">Patterson(2)   Payne(1)   Peake(1)   Pearce(1)   Pearson(1)   Peaster(1)   Pederson(1)   Pendergast(1)   Pepper(14)   Perkins(1)   Perry(4)   Peterson(1)   Petty(1)   Pfiaff(1)   Pfiefer(9)   Phelps(1)   Phillips(6)   Pickard(1)   Pickering(1)   </w:t>
      </w:r>
    </w:p>
    <w:p>
      <w:pPr>
        <w:pStyle w:val="Normal"/>
        <w:rPr>
          <w:lang w:val="en-US"/>
        </w:rPr>
      </w:pPr>
      <w:r>
        <w:rPr>
          <w:lang w:val="en-US"/>
        </w:rPr>
        <w:t xml:space="preserve">PATTERSON, PEAME, PEASE, PEREZ, PERRY, PETERKORT, PETERSON, PETTY, PHELPS, PICKARD, PICKETT, PIERCE (#2 WIFE), PILE, PIXLEY, </w:t>
      </w:r>
    </w:p>
    <w:p>
      <w:pPr>
        <w:pStyle w:val="Normal"/>
        <w:rPr>
          <w:lang w:val="en-US"/>
        </w:rPr>
      </w:pPr>
      <w:r>
        <w:rPr>
          <w:lang w:val="en-US"/>
        </w:rPr>
        <w:t xml:space="preserve">Parker  Russell  Warren  Armstrong  Chapman  Ford  Henry  Long  Patterson  Sanders  Watkins  Arnold  Clark  Foster  Hicks  Mann  Payne  Saunders  Watson  Bailey  Cole  Fox  Hill  Marshall  Perkins  Scott  Watts  Baker  Coleman  Freeman  </w:t>
      </w:r>
    </w:p>
    <w:p>
      <w:pPr>
        <w:pStyle w:val="Normal"/>
        <w:rPr>
          <w:lang w:val="en-US"/>
        </w:rPr>
      </w:pPr>
      <w:r>
        <w:rPr>
          <w:lang w:val="en-US"/>
        </w:rPr>
        <w:t xml:space="preserve">Pauncefote  Pavie  Pavlos  Pavlovna  Pavone  Pawlowska  Peanaxder  Pearsall  Pearse  Pearson  Pecanha  Pecche  Peche  Pechler  Peder  Pedro  Peel  Peeler  Pegge  Pelaez  Pelargus  Pelayo  Pelham  Pelham-Holles  Pelican  Pelissary  </w:t>
      </w:r>
    </w:p>
    <w:p>
      <w:pPr>
        <w:pStyle w:val="Normal"/>
        <w:rPr>
          <w:lang w:val="en-US"/>
        </w:rPr>
      </w:pPr>
      <w:r>
        <w:rPr>
          <w:lang w:val="en-US"/>
        </w:rPr>
        <w:t xml:space="preserve">Payne , Payson , Pcythress , Peabody , Pearson , Pedersen Krog , Pedersen Rytter , Pedersen , Peel , Peevehouse , Pemberton , Penn , Penniman , Penny , Penrod , Pepper , Perkins , Perrie , Perrin , Perry , Peters , Petersdatter , </w:t>
      </w:r>
    </w:p>
    <w:p>
      <w:pPr>
        <w:pStyle w:val="Normal"/>
        <w:rPr>
          <w:lang w:val="en-US"/>
        </w:rPr>
      </w:pPr>
      <w:r>
        <w:rPr>
          <w:lang w:val="en-US"/>
        </w:rPr>
        <w:t xml:space="preserve">Peabody , Tilden   Acord , Adkins , Agee , Airoldi , Alberts , Ales , Alexander , Robinson (Thomas) , Salmon , Selbach , Shaner , Smith , Tipton , Turkington , Unknown , van Dyke , Voorhees , Wallin , Waterbury , White , Wrenn  Alberts , </w:t>
      </w:r>
    </w:p>
    <w:p>
      <w:pPr>
        <w:pStyle w:val="Normal"/>
        <w:rPr>
          <w:lang w:val="en-US"/>
        </w:rPr>
      </w:pPr>
      <w:r>
        <w:rPr>
          <w:lang w:val="en-US"/>
        </w:rPr>
        <w:t xml:space="preserve">PEACOCK  (3), PULLIAM  (29)   ROBERTS  (2), ROELOFSON  (1), RUDE  (2), RUSSELL  (4)  SARGENT  (2), SCOTT  (6), STALEY  (4), STEINHOFF  (1)   TAYLOR  (3), TILSON  (3)   VAUGHAN  (1)   WEBER  (1), WHEELER  (1), </w:t>
      </w:r>
    </w:p>
    <w:p>
      <w:pPr>
        <w:pStyle w:val="Normal"/>
        <w:rPr>
          <w:lang w:val="en-US"/>
        </w:rPr>
      </w:pPr>
      <w:r>
        <w:rPr>
          <w:lang w:val="en-US"/>
        </w:rPr>
        <w:t xml:space="preserve">PEARCY[1], PEATE[1], PEATMAN[1], PECK[6], PEGG[1], PEIRCE[1], PELITO[1], PENA[1], PENDLETON[1], PENNINGER[1], PENNOCK[1], PENNOYER[1], PENTLON[1], PERIGO[14], PERKINS[3], PERKOVICH[1], </w:t>
      </w:r>
    </w:p>
    <w:p>
      <w:pPr>
        <w:pStyle w:val="Normal"/>
        <w:rPr>
          <w:lang w:val="en-US"/>
        </w:rPr>
      </w:pPr>
      <w:r>
        <w:rPr>
          <w:lang w:val="en-US"/>
        </w:rPr>
        <w:t xml:space="preserve">PEARRE, PEARSON, PECK, PEDERSON, PEEK, PEIFER, PEIFFER, PELLMAN, PELTIER, PENDERGAST, PENDERGRASS, PENINO, PENNER, PENNINGTON, PENNOCK, PENTZER, PENTZER-SNU, PERKINS, PETERS, </w:t>
      </w:r>
    </w:p>
    <w:p>
      <w:pPr>
        <w:pStyle w:val="Normal"/>
        <w:rPr>
          <w:lang w:val="en-US"/>
        </w:rPr>
      </w:pPr>
      <w:r>
        <w:rPr>
          <w:lang w:val="en-US"/>
        </w:rPr>
        <w:t xml:space="preserve">Pearson , Pendergraft , Pickering , Premble , Quantrell , Reed , Retallack , Rich , Rooks , Rose , Rowe , Scott , Seims , Smith , Stanberry , Stanley , Tharp , Thomas , Thornburg , Troxel , Trueblood , Truitt , Tunnell , Unthank , Vanderpool , </w:t>
      </w:r>
    </w:p>
    <w:p>
      <w:pPr>
        <w:pStyle w:val="Normal"/>
        <w:rPr>
          <w:lang w:val="en-US"/>
        </w:rPr>
      </w:pPr>
      <w:r>
        <w:rPr>
          <w:lang w:val="en-US"/>
        </w:rPr>
        <w:t xml:space="preserve">Pedersen Rytter , Pedersen , Pendleton , Penrod , Perchard , Perkins , Perree , Perry , Persson , Petersdatter , Petersen , Peterson , Petty , Pharr , Phoebus , Piatt , Picot , Pierce , Pierson , Pinel , Pitcher , Platt , Poingdestre , Pointer , </w:t>
      </w:r>
    </w:p>
    <w:p>
      <w:pPr>
        <w:pStyle w:val="Normal"/>
        <w:rPr>
          <w:lang w:val="en-US"/>
        </w:rPr>
      </w:pPr>
      <w:r>
        <w:rPr>
          <w:lang w:val="en-US"/>
        </w:rPr>
        <w:t xml:space="preserve">Pedzinski(6), Pelc(1), Pelphrey(3), Penix(4), Pennington(10), Perciful(1), Perkins(3), Perna(14), Perry(17), Peters(1), Peterson(1), Peteuil(3), Petras(1), Pettis(5), Pfeiffer(10), Phillips(7), Phipps(14), Piccarreta(1), Pickens(1), </w:t>
      </w:r>
    </w:p>
    <w:p>
      <w:pPr>
        <w:pStyle w:val="Normal"/>
        <w:rPr>
          <w:lang w:val="en-US"/>
        </w:rPr>
      </w:pPr>
      <w:r>
        <w:rPr>
          <w:lang w:val="en-US"/>
        </w:rPr>
        <w:t xml:space="preserve">PELCHRZIM (1), PERSSON (1), PETERSDOTTER (1), PETERSEN (2), PETERSON (1), PFAFF (1), PHARO (5), PLATHE (20), PLATT (2), POHLMAN (1), POLDEN (2), POLDEN ARNESEN (1), POPPE (1), POVELSDATTER (1), </w:t>
      </w:r>
    </w:p>
    <w:p>
      <w:pPr>
        <w:pStyle w:val="Normal"/>
        <w:rPr>
          <w:lang w:val="en-US"/>
        </w:rPr>
      </w:pPr>
      <w:r>
        <w:rPr>
          <w:lang w:val="en-US"/>
        </w:rPr>
        <w:t>Pelle  Pellegrine  Pellerin  Pellissier  Pendarves  Pennant  Pennefather  Penrose  Penselin  Pepin  Peppercorn  Per  Perbinger  Perceval  Percoli  Percy  Perdita  Pere  Pereira  Perenelle  Perenyi  Peres  Pereslajawa  Pereslava  Peretti  Perez-</w:t>
      </w:r>
    </w:p>
    <w:p>
      <w:pPr>
        <w:pStyle w:val="Normal"/>
        <w:rPr>
          <w:lang w:val="en-US"/>
        </w:rPr>
      </w:pPr>
      <w:r>
        <w:rPr>
          <w:lang w:val="en-US"/>
        </w:rPr>
        <w:t xml:space="preserve">Pendleton , Penrod , Perchard , Perkins , Perree , Perry , Persson , Petersdatter , Petersen , Peterson , Petty , Pharr , Phillips , Phoebus , Picot , Pierce , Pilkington , Pillow , Pinel , Pitcher , Platt , Plumb , Plumlee , Poingdestre , Pointer , Pollard , </w:t>
      </w:r>
    </w:p>
    <w:p>
      <w:pPr>
        <w:pStyle w:val="Normal"/>
        <w:rPr>
          <w:lang w:val="en-US"/>
        </w:rPr>
      </w:pPr>
      <w:r>
        <w:rPr>
          <w:lang w:val="en-US"/>
        </w:rPr>
        <w:t xml:space="preserve">Penkeville , Phelps , Pomfrett or Key , Powhatan , Ralston , Reade , Rebecca , Reed , Richford , Ridder , Roper , Ryder , Sandell , Saxton , Shaw , Shepard , Shockley , Simpson , Smallwood , Smith , Smyth or Smith , Spelly , Stephens , </w:t>
      </w:r>
    </w:p>
    <w:p>
      <w:pPr>
        <w:pStyle w:val="Normal"/>
        <w:rPr>
          <w:lang w:val="en-US"/>
        </w:rPr>
      </w:pPr>
      <w:r>
        <w:rPr>
          <w:lang w:val="en-US"/>
        </w:rPr>
        <w:t xml:space="preserve">Petersen, Phillips, Pion, Piper, Pittsinger, Plafkin, Platte, Pohl, Poll, Pope, Porter, Potes, Potter, Powell, Powers, Presler, Price, Prior, Private, Prys, Pung, Purchase, Ragsdale, Randy, Ransom, Rath, Rawlings, Raylton, Read, Rebecca, </w:t>
      </w:r>
    </w:p>
    <w:p>
      <w:pPr>
        <w:pStyle w:val="Normal"/>
        <w:rPr>
          <w:lang w:val="en-US"/>
        </w:rPr>
      </w:pPr>
      <w:r>
        <w:rPr>
          <w:lang w:val="en-US"/>
        </w:rPr>
        <w:t xml:space="preserve">Penn , Rhoades , Rubottom , Sargeant , Shidler , Smith , Swihart , Talbot , Volger , Wachsnicht   Allison , Asher , Ashley , Barker , Barnell , Barrow , Bathurst , Boleyn (Bullen) , Boleyn , Bracton , Butler , Crispin , Daniel , Dodd , Ferguson , </w:t>
      </w:r>
    </w:p>
    <w:p>
      <w:pPr>
        <w:pStyle w:val="Normal"/>
        <w:rPr>
          <w:lang w:val="en-US"/>
        </w:rPr>
      </w:pPr>
      <w:r>
        <w:rPr>
          <w:lang w:val="en-US"/>
        </w:rPr>
        <w:t xml:space="preserve">PEPPERS (1), PEPPLER (4), PERCY (3), PERKINS (11), PERLEE (1), PERMAN (1), PERNELL (1), PERRINE (6), PERRY (12), PERSELL (1), PERSON (3), </w:t>
      </w:r>
    </w:p>
    <w:p>
      <w:pPr>
        <w:pStyle w:val="Normal"/>
        <w:rPr>
          <w:lang w:val="en-US"/>
        </w:rPr>
      </w:pPr>
      <w:r>
        <w:rPr>
          <w:lang w:val="en-US"/>
        </w:rPr>
        <w:t xml:space="preserve">Pequette , Peterson , Phifer , Price , Procunier , Rawhouser , Ream , Remington , Ruby , Schetnan , Schultze , Sears , Shorthill , Somebody , Soto , Talley , Taylor , Thingelstad , Van Dyke , Yoxall   Brady , Branson , Burnfield , Burton , Coffey , </w:t>
      </w:r>
    </w:p>
    <w:p>
      <w:pPr>
        <w:pStyle w:val="Normal"/>
        <w:rPr>
          <w:lang w:val="en-US"/>
        </w:rPr>
      </w:pPr>
      <w:r>
        <w:rPr>
          <w:lang w:val="en-US"/>
        </w:rPr>
        <w:t xml:space="preserve">Percy , Perry , Phile , Phillip , Phillips , Piper , Platt , Poland , Porter , Pottenger , Potter , Pottinger , Potts , Powers , Price , Prieur , Printy , Pruett , Pugh , Purdy , Putnam , Pyle , Quick , Ragan , Rager , Ralph , Ramlow , Ramsey , Rankin , </w:t>
      </w:r>
    </w:p>
    <w:p>
      <w:pPr>
        <w:pStyle w:val="Normal"/>
        <w:rPr>
          <w:lang w:val="en-US"/>
        </w:rPr>
      </w:pPr>
      <w:r>
        <w:rPr>
          <w:lang w:val="en-US"/>
        </w:rPr>
        <w:t xml:space="preserve">Perkins , Pickering , Pittsford , Polanco , Poor , Prentice , Quantrell , Reece , Reed , Retallack , Rich , Rinker , Rooks , Rose , Rowe , Royal , Rubottom , Scott , Seims , Smith , Stanberry , Stanley , Strong , Tharp , Thomas , Thornburg , Tolton </w:t>
      </w:r>
    </w:p>
    <w:p>
      <w:pPr>
        <w:pStyle w:val="Normal"/>
        <w:rPr>
          <w:lang w:val="en-US"/>
        </w:rPr>
      </w:pPr>
      <w:r>
        <w:rPr>
          <w:lang w:val="en-US"/>
        </w:rPr>
        <w:t xml:space="preserve">PERLEE[1], PERRIN[1], PERRY[54], PETERS[6], PETERSEN[4], PETRIEZEWSKI[1], PETTINGELL[7], PETTINGILL[1], PETZ[2], PEYTON[1], PFISTER[1], PHELPS[1], PHILIPPE[1], PHILIPS[3], PHILLIPS[17], PHINNEY[2], </w:t>
      </w:r>
    </w:p>
    <w:p>
      <w:pPr>
        <w:pStyle w:val="Normal"/>
        <w:rPr>
          <w:lang w:val="en-US"/>
        </w:rPr>
      </w:pPr>
      <w:r>
        <w:rPr>
          <w:lang w:val="en-US"/>
        </w:rPr>
        <w:t xml:space="preserve">Perry, Persels, Peters, Phetteplace, Pierce, Popejoy, Pratt, Prine, Prudden, Putnam, Quarre', Quatkemeyer, Queral, Quinn, Rantala, Reed, Reynolds, Richards, Riley, Roberts, Robinson, Roenninger, Roggeveen, Rowe, Rowland, </w:t>
      </w:r>
    </w:p>
    <w:p>
      <w:pPr>
        <w:pStyle w:val="Normal"/>
        <w:rPr>
          <w:lang w:val="en-US"/>
        </w:rPr>
      </w:pPr>
      <w:r>
        <w:rPr>
          <w:lang w:val="en-US"/>
        </w:rPr>
        <w:t xml:space="preserve">Perryman(1)   Pettersen(1)   Phillips(16)   Pingry(1)   Pitman(2)   Plumbly(1)   Pollock(1)   Pope(1)   Porter(1)   Powers(2)   Pratt(8)   Pray(3)   Previdi(1)   Price(4)   Prochnow(1)   Prust(3)   Pultney(2)   Raasch(1)   Radcliffe(1)   Rader(1)   </w:t>
      </w:r>
    </w:p>
    <w:p>
      <w:pPr>
        <w:pStyle w:val="Normal"/>
        <w:rPr>
          <w:lang w:val="en-US"/>
        </w:rPr>
      </w:pPr>
      <w:r>
        <w:rPr>
          <w:lang w:val="en-US"/>
        </w:rPr>
        <w:t xml:space="preserve">Persse   Petrie   Philips   Phillips   Phipps   Pickering   Pink   Pinney   Pirie   Plummer   Ponsonby   Poole   Pope   Potts   Powell   Powers   Preston   Price   Pullen   Purdie   Quill   Quinn   Radford   Rainsford   Ralph   Rawlins   Ray   Reed   </w:t>
      </w:r>
    </w:p>
    <w:p>
      <w:pPr>
        <w:pStyle w:val="Normal"/>
        <w:rPr>
          <w:lang w:val="en-US"/>
        </w:rPr>
      </w:pPr>
      <w:r>
        <w:rPr>
          <w:lang w:val="en-US"/>
        </w:rPr>
        <w:t xml:space="preserve">Peschon, Peters, Petesch, Pethe, Petit, Petit/Klein, Peusche, Pier, Pierret, Piffner, Pirrotte, Pletschette, Poecker, Postiaux, Pott, Prothéry, Putz, Pütz, Rath, Rausch, Reichling, Reis, Reisdorff, Renerte, Renoy, Rettinger, Reuter, Ries, Ringlet, Rival, </w:t>
      </w:r>
    </w:p>
    <w:p>
      <w:pPr>
        <w:pStyle w:val="Normal"/>
        <w:rPr>
          <w:lang w:val="en-US"/>
        </w:rPr>
      </w:pPr>
      <w:r>
        <w:rPr>
          <w:lang w:val="en-US"/>
        </w:rPr>
        <w:t xml:space="preserve">PETERMAN (1), PETERS (4), PETERSON (10), PETTIS (1), PETTIT (1), PETTY (6), PEYTON (1), PFLEEGER (1), PHARES (1), PHELPS (11), PHETTEPLAER (4), PHILBRICK (1), PHILIPS (1), PHILLIPS (28), PHINNEY (7), PHIPPS (3), </w:t>
      </w:r>
    </w:p>
    <w:p>
      <w:pPr>
        <w:pStyle w:val="Normal"/>
        <w:rPr>
          <w:lang w:val="en-US"/>
        </w:rPr>
      </w:pPr>
      <w:r>
        <w:rPr>
          <w:lang w:val="en-US"/>
        </w:rPr>
        <w:t xml:space="preserve">Petersen , Peterson , Phillips , Pillars , Pinkston , Piper , Pitts , Platt , Pointer , Polley , Pollock , Pomeroy , Pond , Poole , Pope , Popp , Potter , Powell , Powers , Poythress , Prall , Pratt , Prescott , Price , Priest , Purrier , Pymm , Quay , </w:t>
      </w:r>
    </w:p>
    <w:p>
      <w:pPr>
        <w:pStyle w:val="Normal"/>
        <w:rPr>
          <w:lang w:val="en-US"/>
        </w:rPr>
      </w:pPr>
      <w:r>
        <w:rPr>
          <w:lang w:val="en-US"/>
        </w:rPr>
        <w:t xml:space="preserve">PETERSEN, PETERSHEIM, PETERSON, PETRE, PETTIT, PETTWAY, PFAUTZ, PFISTER, PHELPS, PHENNEGAR, PHENNEGER, PHILLIPPE, PHILLIPS, PHIPPS, PICKEL, PICKETT, PIEPER, PIER, PIERCE, PIERRONG, </w:t>
      </w:r>
    </w:p>
    <w:p>
      <w:pPr>
        <w:pStyle w:val="Normal"/>
        <w:rPr>
          <w:lang w:val="en-US"/>
        </w:rPr>
      </w:pPr>
      <w:r>
        <w:rPr>
          <w:lang w:val="en-US"/>
        </w:rPr>
        <w:t xml:space="preserve">Petronella  Petronelle  Petronille  Petsche  Petty  Petzneck  Petzoldt  Peu-Duvallon  Peyrebrune  Peyron  Peyton  Pfaettendorferin  Pfaff  Pfanner  Pfautt  Pfeffer  Pfeiffer  Pfeilsticker  Pfenning  Pfersdorf  Pfest  Pfister  Pflieger  Pflueger  </w:t>
      </w:r>
    </w:p>
    <w:p>
      <w:pPr>
        <w:pStyle w:val="Normal"/>
        <w:rPr>
          <w:lang w:val="en-US"/>
        </w:rPr>
      </w:pPr>
      <w:r>
        <w:rPr>
          <w:lang w:val="en-US"/>
        </w:rPr>
        <w:t xml:space="preserve">PEIRCE (2), PELL-CLARKE (1), PELLETIER (1), PELTON (2), PEMBERTON (2), PENDERGRAFT (1), PENDERGRASS (3), PENICK (1), PENNELL (5), PENNER (1), PENNEY (2), PENNINGTON (3), PENNYPACKER (1), PEPPER (1), </w:t>
      </w:r>
    </w:p>
    <w:p>
      <w:pPr>
        <w:pStyle w:val="Normal"/>
        <w:rPr>
          <w:lang w:val="en-US"/>
        </w:rPr>
      </w:pPr>
      <w:r>
        <w:rPr>
          <w:lang w:val="en-US"/>
        </w:rPr>
        <w:t xml:space="preserve">Pfost  Pfotenhauer  Phelypeaux  Phil.  Philemon  Philibert  Philiberte  Philiberto  Philihild  Philip  Philipe  Philipp  Philipp-Constantin  Philippa  Philippe  Philippe\Philippotte  Philippina  Philippine  Philippos  Philippote  Philipps  Philips  </w:t>
      </w:r>
    </w:p>
    <w:p>
      <w:pPr>
        <w:pStyle w:val="Normal"/>
        <w:rPr>
          <w:lang w:val="en-US"/>
        </w:rPr>
      </w:pPr>
      <w:r>
        <w:rPr>
          <w:lang w:val="en-US"/>
        </w:rPr>
        <w:t xml:space="preserve">Pendwille , Penny , Perry , Person , Peyton , Phillips , Pierson , Pieters , Platt , Pomper , Poole , Post , Pritchett , Pullen , Raat , Raley , Raynor , Read , Reese , Reeves , Reyes , Reynolds , Rice , Richards , Riddell , Riney , Ringoe , Road , </w:t>
      </w:r>
    </w:p>
    <w:p>
      <w:pPr>
        <w:pStyle w:val="Normal"/>
        <w:rPr>
          <w:lang w:val="en-US"/>
        </w:rPr>
      </w:pPr>
      <w:r>
        <w:rPr>
          <w:lang w:val="en-US"/>
        </w:rPr>
        <w:t xml:space="preserve">Philipsen  Phillip  Phillipe  Phillips  Phillis  Phipps  Phoebe  Pia  Piast  Piatta  Picamilli  Picarde  Picchiani  Pichler  Pico  Pienzenauer  Pier  Pierana  Pierce  Piero  Pierre  Pierrepont  Piers  Pieter  Pieter-Christiaan  Pietro  Pignatari  Pigot  </w:t>
      </w:r>
    </w:p>
    <w:p>
      <w:pPr>
        <w:pStyle w:val="Normal"/>
        <w:rPr>
          <w:lang w:val="en-US"/>
        </w:rPr>
      </w:pPr>
      <w:r>
        <w:rPr>
          <w:lang w:val="en-US"/>
        </w:rPr>
        <w:t xml:space="preserve">PHOENIX[8], PICKENS[1], PICKERALL[1], PICKERING[1], PICKERMAN[1], PICKET[1], PICKETT[84], PIER[1], PIERCE[4], PIERSON[69], PINKSTON[5], PINNEY[1], PIRES[1], PIRTLE[1], PITMAN[1], PITNEY[1], PITRE[9], PITTMAN[1], </w:t>
      </w:r>
    </w:p>
    <w:p>
      <w:pPr>
        <w:pStyle w:val="Normal"/>
        <w:rPr>
          <w:lang w:val="en-US"/>
        </w:rPr>
      </w:pPr>
      <w:r>
        <w:rPr>
          <w:lang w:val="en-US"/>
        </w:rPr>
        <w:t xml:space="preserve">PHREGM (1), PICKARD (2), PICKEL (1), PICKENS (2), PICKETT (1), PICKLE/TEMPLE (1), PICOT (1), PIER (1), PIERCE (38), PIERSON (1), PIFER (1), PIKE (8), PILAND (1), PILCHER (1), PINE (1), PINEAU (2), PINEO (2), </w:t>
      </w:r>
    </w:p>
    <w:p>
      <w:pPr>
        <w:pStyle w:val="Normal"/>
        <w:rPr>
          <w:lang w:val="en-US"/>
        </w:rPr>
      </w:pPr>
      <w:r>
        <w:rPr>
          <w:lang w:val="en-US"/>
        </w:rPr>
        <w:t xml:space="preserve">Piaggio(3), Plamondon(1), Poirier(14), Porter(1), Pottinger(1), Priske(3), Pruden(1),   Quijack(1),   Rebekah(1), Renard(1), Richard(1), Rivers(9), Robert(3), Robertson(11), Robidoux(1), Robilliard(2), Robinson(1), Rosman(6), Rouleau(1), </w:t>
      </w:r>
    </w:p>
    <w:p>
      <w:pPr>
        <w:pStyle w:val="Normal"/>
        <w:rPr>
          <w:lang w:val="en-US"/>
        </w:rPr>
      </w:pPr>
      <w:r>
        <w:rPr>
          <w:lang w:val="en-US"/>
        </w:rPr>
        <w:t xml:space="preserve">Pickens   Pickering   Piersol   Pigeon   Pigg   Piggot   Piggott   Pilcher   Pintir   Pintirova   Pitt   Pittman   Pitts   Plain   Plauzek   Plauzka   Plouzek   Plouzokova   Plowman   Poag   Poffenberger   Pollard   Pollock   Pomajzl   Pool   Poole   Pope   </w:t>
      </w:r>
    </w:p>
    <w:p>
      <w:pPr>
        <w:pStyle w:val="Normal"/>
        <w:rPr>
          <w:lang w:val="en-US"/>
        </w:rPr>
      </w:pPr>
      <w:r>
        <w:rPr>
          <w:lang w:val="en-US"/>
        </w:rPr>
        <w:t xml:space="preserve">Pickering , Pidgeon , Preston , Rubottom , Sakeld , Shaw , Small , Smith , Snyder , Solley , Sternall , Stout , Strange , Thornborough , Thornbroug , Thornbrugh , Thornburg , Thornburgh (Thornborough) , Thornburgh , Thornbury , Trueblood , </w:t>
      </w:r>
    </w:p>
    <w:p>
      <w:pPr>
        <w:pStyle w:val="Normal"/>
        <w:rPr>
          <w:lang w:val="en-US"/>
        </w:rPr>
      </w:pPr>
      <w:r>
        <w:rPr>
          <w:lang w:val="en-US"/>
        </w:rPr>
        <w:t xml:space="preserve">Pitman , Price , Procunier , Quantrell , Rakestraw , Reddick , Reed , Retallack , Richardson , Richman , Riggs , Rinaldi , Roberts , Rubottom , Rully , Runnels , Ruth , Ryan , Saba , Schoonover , Scott , Scoular , Seims , Selbach , Shank , </w:t>
      </w:r>
    </w:p>
    <w:p>
      <w:pPr>
        <w:pStyle w:val="Normal"/>
        <w:rPr>
          <w:lang w:val="en-US"/>
        </w:rPr>
      </w:pPr>
      <w:r>
        <w:rPr>
          <w:lang w:val="en-US"/>
        </w:rPr>
        <w:t xml:space="preserve">Picklesimer(3), Pielke(1), Pierson(2), Pigg(1), Pike(4), Pineau(2), Pinks(3), Pisano(6), Pitts(4), Plous(1), Plummer(5), Pluta(1), Poe(10), Pohl(1), Poje(3), Polacz\Palasz(1), Pollands(2), Pool(1), Poole(2), Porter(13), Posch(7), </w:t>
      </w:r>
    </w:p>
    <w:p>
      <w:pPr>
        <w:pStyle w:val="Normal"/>
        <w:rPr>
          <w:lang w:val="en-US"/>
        </w:rPr>
      </w:pPr>
      <w:r>
        <w:rPr>
          <w:lang w:val="en-US"/>
        </w:rPr>
        <w:t xml:space="preserve">Pierson , Pratt , Rains , Ramsey , Robinson , Robison , Rutherford , Sampson , Samson , Seabury , Simmons , Skeen , Smith (Smythe) , Smith , Snow , Southworth , Sponenburgh (Sponinburgh) , Sponenburgh , Spoonamore , </w:t>
      </w:r>
    </w:p>
    <w:p>
      <w:pPr>
        <w:pStyle w:val="Normal"/>
        <w:rPr>
          <w:lang w:val="en-US"/>
        </w:rPr>
      </w:pPr>
      <w:r>
        <w:rPr>
          <w:lang w:val="en-US"/>
        </w:rPr>
        <w:t xml:space="preserve">Pijpe  Pijpelincx  Pilar  Pilecka  Pillet-Will  Piltz  Pimentel  Pinkerton  Pio  Piotr  Pirovana  Pischitz  Pistor  Pistorius  Pitt  Pitt-Rivers  Pius  Pixley  Placida  Planck  Planer  Plantagenet  Platt  Plattenhardt  Plebst  Plectrud  Pleister  Plewitzkij  </w:t>
      </w:r>
    </w:p>
    <w:p>
      <w:pPr>
        <w:pStyle w:val="Normal"/>
        <w:rPr>
          <w:lang w:val="en-US"/>
        </w:rPr>
      </w:pPr>
      <w:r>
        <w:rPr>
          <w:lang w:val="en-US"/>
        </w:rPr>
        <w:t xml:space="preserve">PINKARD (1), PINKHAM (4), PINNER (1), PINSON (1), PIPER (4), PIPKIN (1), PISHON (1), PITCHARD (1), PITT (1), PITTINGER (1), PITTMAN (2), PITTS (1), PLACE (1), PLANK (1), PLASTRIDGE (1), PLATT (1), PLATTNER (1), </w:t>
      </w:r>
    </w:p>
    <w:p>
      <w:pPr>
        <w:pStyle w:val="Normal"/>
        <w:rPr>
          <w:lang w:val="en-US"/>
        </w:rPr>
      </w:pPr>
      <w:r>
        <w:rPr>
          <w:lang w:val="en-US"/>
        </w:rPr>
        <w:t xml:space="preserve">PINKERTON, PIPLOW, PISTOLE, PITCHER, PITMAN, PITTARLLI, PITZ, PLANK, PLASTERER, PLUM, POEHLMANN, POFFENBERGER, POGUE, POHL, POISTER, POLLOCK, POLONCIC, POOLE, POORMAN, POPE, </w:t>
      </w:r>
    </w:p>
    <w:p>
      <w:pPr>
        <w:pStyle w:val="Normal"/>
        <w:rPr>
          <w:lang w:val="en-US"/>
        </w:rPr>
      </w:pPr>
      <w:r>
        <w:rPr>
          <w:lang w:val="en-US"/>
        </w:rPr>
        <w:t xml:space="preserve">Pinkston , Pinnell , Pipkin , Pitts , Pledger , Plemmons , Plum , Polk , Poore , Pope , Powell , Poyle , Preston , Pribble , Purden , Puryear , Pyle , Queen , Quick , Ragsdale , Rand , Randall , Rayburn , Reade , Redding , Reed , Reese , Reid , </w:t>
      </w:r>
    </w:p>
    <w:p>
      <w:pPr>
        <w:pStyle w:val="Normal"/>
        <w:rPr>
          <w:lang w:val="en-US"/>
        </w:rPr>
      </w:pPr>
      <w:r>
        <w:rPr>
          <w:lang w:val="en-US"/>
        </w:rPr>
        <w:t xml:space="preserve">Piper , Powell , Prophet , Redwine , Richards , Ritt , Rolander , Scheffe , Schultz , Schulz , Scott , Sells , Sharp , Shelite , Shield , Sloan , Stinemetz , Thompson , Turbyfill , Unknown , Vogt , Wade , Walker , Whitson , Wiegel , Williams , Wilson , </w:t>
      </w:r>
    </w:p>
    <w:p>
      <w:pPr>
        <w:pStyle w:val="Normal"/>
        <w:rPr>
          <w:lang w:val="en-US"/>
        </w:rPr>
      </w:pPr>
      <w:r>
        <w:rPr>
          <w:lang w:val="en-US"/>
        </w:rPr>
        <w:t xml:space="preserve">Pipkins , Powell , Procunier , Quantrell , Ramsey , Ray , Reichle , Reilly , Retallack , Riley , Rippy , Rubottom , Ryan , Scarsborough , Scully , Seims , Skeen , Smith , Spear , Springer , Starr , Stewart , Stocks , Stout , Thompson , </w:t>
      </w:r>
    </w:p>
    <w:p>
      <w:pPr>
        <w:pStyle w:val="Normal"/>
        <w:rPr>
          <w:lang w:val="en-US"/>
        </w:rPr>
      </w:pPr>
      <w:r>
        <w:rPr>
          <w:lang w:val="en-US"/>
        </w:rPr>
        <w:t xml:space="preserve">Plamann , Platten , Pointer , Pomeroy , Poole , Posey , Potts , Pound , Powers , Priester , Proctor , Procunier , Proud , Pugh , Qualls , Quantrell , Quehl , Rambo , Rankin , Rathjen , Raup , Ray , Rea , Rector , Redden , Reddon , Redman , Reed </w:t>
      </w:r>
    </w:p>
    <w:p>
      <w:pPr>
        <w:pStyle w:val="Normal"/>
        <w:rPr>
          <w:lang w:val="en-US"/>
        </w:rPr>
      </w:pPr>
      <w:r>
        <w:rPr>
          <w:lang w:val="en-US"/>
        </w:rPr>
        <w:t xml:space="preserve">Plantagenet/Lancaster, Plantagenet/York, Poitiers, Proces, Provence, Quinn, Renel, Renoyer, Rioux, Robert, ROBIN-BOULE, Robison, Rognon, Rognvaldsdotter, Ross, Roussel, Saint, Saint-Amant, Sancho, Sarazin, Savitch, </w:t>
      </w:r>
    </w:p>
    <w:p>
      <w:pPr>
        <w:pStyle w:val="Normal"/>
        <w:rPr>
          <w:lang w:val="en-US"/>
        </w:rPr>
      </w:pPr>
      <w:r>
        <w:rPr>
          <w:lang w:val="en-US"/>
        </w:rPr>
        <w:t xml:space="preserve">PLENDERLEATH (1), PLEWS (1), PLOTZ (1), PLUM (1), PLUMER (1), PLUMMER (2), PLYMPTON (1), POCKNETT (1), POHLMAN (1), POLEN (2), POLK (1), POLLARD (1), POLLOCK (2), POLLY (1), POMEROY (3), POMYHALE </w:t>
      </w:r>
    </w:p>
    <w:p>
      <w:pPr>
        <w:pStyle w:val="Normal"/>
        <w:rPr>
          <w:lang w:val="en-US"/>
        </w:rPr>
      </w:pPr>
      <w:r>
        <w:rPr>
          <w:lang w:val="en-US"/>
        </w:rPr>
        <w:t xml:space="preserve">Plummer , Pritchett , Ramsey , Rankin , Rice , Rissler , Scholl , Seibers , Shelton , Shockley , Short , Sloan , Smallwood , Spencer , Stewart , Taulbee , Thorp (Tharp) , Thorp , Todd , Tolson , Tripplet , Van Bibber , Van Cleve , Vandergriff , </w:t>
      </w:r>
    </w:p>
    <w:p>
      <w:pPr>
        <w:pStyle w:val="Normal"/>
        <w:rPr>
          <w:lang w:val="en-US"/>
        </w:rPr>
      </w:pPr>
      <w:r>
        <w:rPr>
          <w:lang w:val="en-US"/>
        </w:rPr>
        <w:t xml:space="preserve">PLYMPTON, POCOCK, POGUE, POTTER, PRENCE, PRESTON, PROPER   QUAYLE, QUINTAL   READ, REED, RICE, RICHARDSON, RICHES, ROBBINS, Pitts(3)   Ponder(4)   Poole(2)   Pope(3)   Powell(4)   Powers(2)   Prescott(1)   Presley(20)   Price(5)   Prictchard(1)   Pritchard(3)   Proops(1)   Prudence(1)   Purcell(1)   Purdom(3)   Putman(1)   Putnam(3)   Qiang(1)   Quinn(1)   Quinney(5)   </w:t>
      </w:r>
    </w:p>
    <w:p>
      <w:pPr>
        <w:pStyle w:val="Normal"/>
        <w:rPr>
          <w:lang w:val="en-US"/>
        </w:rPr>
      </w:pPr>
      <w:r>
        <w:rPr>
          <w:lang w:val="en-US"/>
        </w:rPr>
        <w:t xml:space="preserve">ROBERTS, ROBERTSON, RODGERS, ROGERS, ROZEK, RUMERY, </w:t>
      </w:r>
    </w:p>
    <w:p>
      <w:pPr>
        <w:pStyle w:val="Normal"/>
        <w:rPr>
          <w:lang w:val="en-US"/>
        </w:rPr>
      </w:pPr>
      <w:r>
        <w:rPr>
          <w:lang w:val="en-US"/>
        </w:rPr>
        <w:t xml:space="preserve">Pollard , Pollock , Porter , Potter , Poulsen , Poulson , Powe , Prall , Prescott , Proctor , Pryor , Pulsipher , Purdue , Quay , Quayle , Quine , Quiney , Quinn , Radford , Rainey , Ralls , Ramblin , Ramsey , Rasmusdatter , Rasmussen , Ratliff </w:t>
      </w:r>
    </w:p>
    <w:p>
      <w:pPr>
        <w:pStyle w:val="Normal"/>
        <w:rPr>
          <w:lang w:val="en-US"/>
        </w:rPr>
      </w:pPr>
      <w:r>
        <w:rPr>
          <w:lang w:val="en-US"/>
        </w:rPr>
        <w:t xml:space="preserve">Pollard , Raines , Ross , Sadler , Speer , Trice , Warner , Westcott   Abney , Adilsson , Agnarsson , Algautsdoittir , Alreksson , Anunsson , Brokesby , Carolingian , Carson , D'eu , Dagsdoittir , Dagsson , Danpsdoittir , De Abeney , De </w:t>
      </w:r>
    </w:p>
    <w:p>
      <w:pPr>
        <w:pStyle w:val="Normal"/>
        <w:rPr>
          <w:lang w:val="en-US"/>
        </w:rPr>
      </w:pPr>
      <w:r>
        <w:rPr>
          <w:lang w:val="en-US"/>
        </w:rPr>
        <w:t xml:space="preserve">Pollock , Pool , Porcher , Porter , Potter , Poulsen , Poulson , Powell , Prall , Prescott , Preston , Price , Proctor , Pryor , Pullen , Pulsipher , Purdue , Pyrah , Quay , Quayle , Quine , Quiney , Quinn , Radford , Ragan , Rainey , Ralls , </w:t>
      </w:r>
    </w:p>
    <w:p>
      <w:pPr>
        <w:pStyle w:val="Normal"/>
        <w:rPr>
          <w:lang w:val="en-US"/>
        </w:rPr>
      </w:pPr>
      <w:r>
        <w:rPr>
          <w:lang w:val="en-US"/>
        </w:rPr>
        <w:t xml:space="preserve">Ponsonby  Popa  Pope  Popejoy  Popp  Poppa  Poppo  Porcher  Porphyrogenita  Porras  Porth  Portman  Portner  Posani  Post  Postesch  Posth  Poulett  Poux-Kalnoky  Powell  Power  Pownall  Powys  Poynings  Poyntz  Prams  Pranell  </w:t>
      </w:r>
    </w:p>
    <w:p>
      <w:pPr>
        <w:pStyle w:val="Normal"/>
        <w:rPr>
          <w:lang w:val="en-US"/>
        </w:rPr>
      </w:pPr>
      <w:r>
        <w:rPr>
          <w:lang w:val="en-US"/>
        </w:rPr>
        <w:t xml:space="preserve">Popola, Raab, Reed, Rider, Ringle, Ritz, Rose, Ruff, Rullo, Sartor, Scheüren, Schirott, Schöninger, Shaffer, Sheila, Shirey, Skelly, Steen, Stein, Stella, Stevens, Thomas, Tina, Tóth, Ulishney, Wadell, Walsh, Wisely, Wisinsky, Wolfe, Wood, </w:t>
      </w:r>
    </w:p>
    <w:p>
      <w:pPr>
        <w:pStyle w:val="Normal"/>
        <w:rPr>
          <w:lang w:val="en-US"/>
        </w:rPr>
      </w:pPr>
      <w:r>
        <w:rPr>
          <w:lang w:val="en-US"/>
        </w:rPr>
        <w:t xml:space="preserve">Pierson , Quantrell , Reed , Retallack , Rinker , Rose , Rowe , Scarlett , Scott , Seims , Shewin , Spiers , Stanley , Stroud , Thomas , Troxel , Wagner , Walton , Whitacre , Whitaker , Woodward , Wright   Boyd , Brown , Burns , Cake , Elsey , </w:t>
      </w:r>
    </w:p>
    <w:p>
      <w:pPr>
        <w:pStyle w:val="Normal"/>
        <w:rPr>
          <w:lang w:val="en-US"/>
        </w:rPr>
      </w:pPr>
      <w:r>
        <w:rPr>
          <w:lang w:val="en-US"/>
        </w:rPr>
        <w:t xml:space="preserve">Porter   Posey   Powell   Poyner   Prather   Prendrick   Preston   Prewitt   Prince   Printy   Pritchett   Probasco   Pruitt   Pugh   Purcell   Pursley   Puryear   Pusey   Pyle   Pyles   Quesenberry   Quick   Quinn   Quisenberry   Rae   Ragon   </w:t>
      </w:r>
    </w:p>
    <w:p>
      <w:pPr>
        <w:pStyle w:val="Normal"/>
        <w:rPr>
          <w:lang w:val="en-US"/>
        </w:rPr>
      </w:pPr>
      <w:r>
        <w:rPr>
          <w:lang w:val="en-US"/>
        </w:rPr>
        <w:t xml:space="preserve">PITTS[1], PLATNER[1], PLATT[9], PLATTO[1], PLUMB[2], PLYMIRE[1], POITIERS[1], POLANIS[3], POLK[1], POLLEY[1], POMEROY[2], POND[2], POOLE[2], POOLER[5], PORTER[11], POST[3], POTTER[3], </w:t>
      </w:r>
    </w:p>
    <w:p>
      <w:pPr>
        <w:pStyle w:val="Normal"/>
        <w:rPr>
          <w:lang w:val="en-US"/>
        </w:rPr>
      </w:pPr>
      <w:r>
        <w:rPr>
          <w:lang w:val="en-US"/>
        </w:rPr>
        <w:t xml:space="preserve">Posch, Pototschnik, Preiml, Prenner, Prettner, Priditsch, Prieml, Prunner, Pucher, Puterna, PUTTERNA, Rachoi, Rauscher, Rautter, REICHMANN, Reider, Reisbatter, Richter, Richtig, Rieser, Rittenberg, ROSHUA, Rosina, Rossina, </w:t>
      </w:r>
    </w:p>
    <w:p>
      <w:pPr>
        <w:pStyle w:val="Normal"/>
        <w:rPr>
          <w:lang w:val="en-US"/>
        </w:rPr>
      </w:pPr>
      <w:r>
        <w:rPr>
          <w:lang w:val="en-US"/>
        </w:rPr>
        <w:t xml:space="preserve">Posey , Quehl , Redus , Rogers , Rolan , Samson , Schaefer , Shaffer , Steinman , Sweeney , Triplett , Verdot , von Morden , Wagner , Wilson , Yates    Acord , Adamy , Baker , Bakotich , Barnes , Bigler , Bord , Boyd , Branson (Cake) , </w:t>
      </w:r>
    </w:p>
    <w:p>
      <w:pPr>
        <w:pStyle w:val="Normal"/>
        <w:rPr>
          <w:lang w:val="en-US"/>
        </w:rPr>
      </w:pPr>
      <w:r>
        <w:rPr>
          <w:lang w:val="en-US"/>
        </w:rPr>
        <w:t xml:space="preserve">Postalwaite(1), Postle(1), Potter(3), Potts(1), Powell(1), Power(7), Powers(15), Poye(11), Poyner(4), Prater(93), Pratter(1), Preston(2), Prewitt(1), Price(21), Prickett(3), Pridemore(1), Pritchard(2), Prochaska(4), Prosser(1), Proud(5), </w:t>
      </w:r>
    </w:p>
    <w:p>
      <w:pPr>
        <w:pStyle w:val="Normal"/>
        <w:rPr>
          <w:lang w:val="en-US"/>
        </w:rPr>
      </w:pPr>
      <w:r>
        <w:rPr>
          <w:lang w:val="en-US"/>
        </w:rPr>
        <w:t xml:space="preserve">Pleydell  Plezger  Plieninger  Plochmann  Plocka  Plunket  Plunkett  Poague  Podewitz  Poepel  Poetschner  Pohl  Pohlmann  Pole  Poling  Polissena  Polixene  Poller  Pollitzer  Polyxena  Pomeroy  Pommer  Pompeo  Ponce  Poncette  Pons  </w:t>
      </w:r>
    </w:p>
    <w:p>
      <w:pPr>
        <w:pStyle w:val="Normal"/>
        <w:rPr>
          <w:lang w:val="en-US"/>
        </w:rPr>
      </w:pPr>
      <w:r>
        <w:rPr>
          <w:lang w:val="en-US"/>
        </w:rPr>
        <w:t xml:space="preserve">POPPITI, PORTEOUS, PORTERFIELD, PORTNER, POTTER, POWDERLY, POWELL, POWERS, POZZI, PRICE, PRINTZ, PRIOR, PRUGH, PRUITT, PRY, PRYOR, PUCHALSKI, PUGH, PURCELL, PUTERBAUGH, PUTNAM, PYFER, </w:t>
      </w:r>
    </w:p>
    <w:p>
      <w:pPr>
        <w:pStyle w:val="Normal"/>
        <w:rPr>
          <w:lang w:val="en-US"/>
        </w:rPr>
      </w:pPr>
      <w:r>
        <w:rPr>
          <w:lang w:val="en-US"/>
        </w:rPr>
        <w:t xml:space="preserve">POTTS (5), POTTSFORD (2), POUND (2), POWELL (11), POWER (1), POWERS (6), POWLESLAND (1), PRAGMA (2), PRATHER (1), PRATT (39), PREBLE (4), PRESBY (2), PRESCOTT (2), PRESLAN (1), PRESLEY (2), PRESTIE (1), </w:t>
      </w:r>
    </w:p>
    <w:p>
      <w:pPr>
        <w:pStyle w:val="Normal"/>
        <w:rPr>
          <w:lang w:val="en-US"/>
        </w:rPr>
      </w:pPr>
      <w:r>
        <w:rPr>
          <w:lang w:val="en-US"/>
        </w:rPr>
        <w:t xml:space="preserve">Pound, Predmore, Purcell, Radziwiecki, Reed, Reynolds, Richardson, Ridgeway, Riggs, Roohr, Ross, Scofield, Scudamore, Secor, Seward, Shelburne, Simpson, Siner, Sitton, Skidmore, Skwarczynski, Smith, Snell, St. Clair, Steelman, Stewart, </w:t>
      </w:r>
    </w:p>
    <w:p>
      <w:pPr>
        <w:pStyle w:val="Normal"/>
        <w:rPr>
          <w:lang w:val="en-US"/>
        </w:rPr>
      </w:pPr>
      <w:r>
        <w:rPr>
          <w:lang w:val="en-US"/>
        </w:rPr>
        <w:t xml:space="preserve">POURKHOSROW[4], POWE[1], POWELL[17], POWER[8], POWERS[3], PRATT[1], PREDMORE[1], PRICE[18], PRIDE[1], PRIDHAM[5], PRINCE[3], PRINGLE[1], PROCHASKA[1], PROCTOR[1], PROKOP[1], PROPER[1], </w:t>
      </w:r>
    </w:p>
    <w:p>
      <w:pPr>
        <w:pStyle w:val="Normal"/>
        <w:rPr>
          <w:lang w:val="en-US"/>
        </w:rPr>
      </w:pPr>
      <w:r>
        <w:rPr>
          <w:lang w:val="en-US"/>
        </w:rPr>
        <w:t xml:space="preserve">POVLSDATTER (1), PRANTE (1), PREUS (1), PRYDZ (5)   QUISLING (1), QVISLIN (4), QVISLING (6)   RABAAS (1), RAFN (4), RAMM (6), RANDULF (1), RANESEN (1), RANI (1), RASCH (15), RASMUSDATTER (4), RASMUSSEN (3), </w:t>
      </w:r>
    </w:p>
    <w:p>
      <w:pPr>
        <w:pStyle w:val="Normal"/>
        <w:rPr>
          <w:lang w:val="en-US"/>
        </w:rPr>
      </w:pPr>
      <w:r>
        <w:rPr>
          <w:lang w:val="en-US"/>
        </w:rPr>
        <w:t xml:space="preserve">RADCLIFFE (1), RAE (1), RAYMENT (2), REES (29), REID (2), RENDELL (1), RICHARDS (2), RICHARDSON (1), RICHTER (1), RIDDELL (1), RIGBY (1), RILEY (1), ROBBIE (2), ROBERTSON (4), ROBINSON (5), RODSTED (6), </w:t>
      </w:r>
    </w:p>
    <w:p>
      <w:pPr>
        <w:pStyle w:val="Normal"/>
        <w:rPr>
          <w:lang w:val="en-US"/>
        </w:rPr>
      </w:pPr>
      <w:r>
        <w:rPr>
          <w:lang w:val="en-US"/>
        </w:rPr>
        <w:t xml:space="preserve">Powell(2)   Power(9)   Prince(1)   Pritchard(1)   Pryde(1)   Pyke(1)     Radloff(1)   Raison(20)   Ralph(2)   Read(1)   Rendle(8)   Rhame(13)   Richardson(1)   Riddell(1)   Ridgway(2)   Riley(1)   Roberts(1)   Robertson(2)   Robins(2)   </w:t>
      </w:r>
    </w:p>
    <w:p>
      <w:pPr>
        <w:pStyle w:val="Normal"/>
        <w:rPr>
          <w:lang w:val="en-US"/>
        </w:rPr>
      </w:pPr>
      <w:r>
        <w:rPr>
          <w:lang w:val="en-US"/>
        </w:rPr>
        <w:t xml:space="preserve">Powers , Priester , Proctor , Procunier , Proud , Pruitt , Qualls , Quantrell , Quehl , Rambo , Rathjen , Raup , Ray , Rector , Redd , Redden , Reddon , Reed , Reeve , Reilly , Reithmeyer , Renick , Retallack , Reynolds , Rhinesmith , Rhodes , </w:t>
      </w:r>
    </w:p>
    <w:p>
      <w:pPr>
        <w:pStyle w:val="Normal"/>
        <w:rPr>
          <w:lang w:val="en-US"/>
        </w:rPr>
      </w:pPr>
      <w:r>
        <w:rPr>
          <w:lang w:val="en-US"/>
        </w:rPr>
        <w:t xml:space="preserve">Powers , Priester , Proctor , Procunier , Proud , Pruitt , Qualls , Quantrell , Quehl , Rambo , Rathjen , Raup , Ray , Rector , Redd , Redden , Reddon , Reed , Reilly , Reithmeyer , Renick , Retallack , Reynolds , Rhinesmith , Rhodes , Richie , </w:t>
      </w:r>
    </w:p>
    <w:p>
      <w:pPr>
        <w:pStyle w:val="Normal"/>
        <w:rPr>
          <w:lang w:val="en-US"/>
        </w:rPr>
      </w:pPr>
      <w:r>
        <w:rPr>
          <w:lang w:val="en-US"/>
        </w:rPr>
        <w:t xml:space="preserve">Prange  Prangorda  Prasser  Pratolongo  Pratt  Prause  Prautzsch  Praxedis  Precklin  Predeslava  Predslawa  Pregitzer  Premislaw  Premysl  Preston  Preu  Prey  Preziosa  Pribering  Pribislaw  Price  Priester  Primrose  Prince  Princess  </w:t>
      </w:r>
    </w:p>
    <w:p>
      <w:pPr>
        <w:pStyle w:val="Normal"/>
        <w:rPr>
          <w:lang w:val="en-US"/>
        </w:rPr>
      </w:pPr>
      <w:r>
        <w:rPr>
          <w:lang w:val="en-US"/>
        </w:rPr>
        <w:t xml:space="preserve">PRESTON (7), PRETZ (1), PRICE (11), PRICHARD (1), PRIEST (4), PRIGENT (1), PRIKEEN (1), PRIM (1), PRIME (2), PRIN (2), PRINCE (2), PRITCHARD (1), PRITCHETT (1), PROCTOR (20), PROTZMAN (1), PROUT (1), PROUTY (1), </w:t>
      </w:r>
    </w:p>
    <w:p>
      <w:pPr>
        <w:pStyle w:val="Normal"/>
        <w:rPr>
          <w:lang w:val="en-US"/>
        </w:rPr>
      </w:pPr>
      <w:r>
        <w:rPr>
          <w:lang w:val="en-US"/>
        </w:rPr>
        <w:t xml:space="preserve">Price , Procunier , Quantrell , Rakestraw , Reade , Reilly , Retallack , Rinaldi , Roswell , Rubottom , Rulington , Ruth , Ryan , Schoonover , Scott , Seims , Shank , Shaw , Smith , Spudich , Stevens , Taylor , Tracy , Turner , Unknown , van </w:t>
      </w:r>
    </w:p>
    <w:p>
      <w:pPr>
        <w:pStyle w:val="Normal"/>
        <w:rPr>
          <w:lang w:val="en-US"/>
        </w:rPr>
      </w:pPr>
      <w:r>
        <w:rPr>
          <w:lang w:val="en-US"/>
        </w:rPr>
        <w:t xml:space="preserve">Priester , Proctor , Procunier , Proud , Pruitt , Pugh , Qualls , Quantrell , Quehl , Rambo , Rankin , Rathjen , Raup , Ray , Rea , Rector , Redden , Reddon , Redman , Reed , Rees (Reese) , Reilly , Reithmeyer , Renick , Retallack , </w:t>
      </w:r>
    </w:p>
    <w:p>
      <w:pPr>
        <w:pStyle w:val="Normal"/>
        <w:rPr>
          <w:lang w:val="en-US"/>
        </w:rPr>
      </w:pPr>
      <w:r>
        <w:rPr>
          <w:lang w:val="en-US"/>
        </w:rPr>
        <w:t xml:space="preserve">Powers , Rankins , Schmidt , Shelburne , Shelton , St. Clair , Stevens , Swam   Boone , Branson , Burns , Crismon , Dake , Doyle , Duncan , Dunlap , Helton , Holycross , Hughes , Kelly , Kuhns , Lawson , Martin , Miller , Myers , Scott , </w:t>
      </w:r>
    </w:p>
    <w:p>
      <w:pPr>
        <w:pStyle w:val="Normal"/>
        <w:rPr>
          <w:lang w:val="en-US"/>
        </w:rPr>
      </w:pPr>
      <w:r>
        <w:rPr>
          <w:lang w:val="en-US"/>
        </w:rPr>
        <w:t xml:space="preserve">Primo, Punche, Ralph, Ramos, Redouck, Reynolds, Richard, Roberta, Roberts, Robertson, Robinson, Rodda, Rodney, Roe, Roone, Ross, Rutherford, Samuels, Schultz, Scipio, Scott, Seale, Simon, Simpson, Sinclair, Skeete, Small, Smith, </w:t>
      </w:r>
    </w:p>
    <w:p>
      <w:pPr>
        <w:pStyle w:val="Normal"/>
        <w:rPr>
          <w:lang w:val="en-US"/>
        </w:rPr>
      </w:pPr>
      <w:r>
        <w:rPr>
          <w:lang w:val="en-US"/>
        </w:rPr>
        <w:t xml:space="preserve">Prince , Ray , Ritchey , Sloan , Stettler , Watson , West   Allen , Arney , Barker , Barney , Bartsch , Baumwart , Behrendsen , Bennett , Benson , Boward , Branson , Carey , Carpenter , Chapman , Comstock , Cookston , Cosby , Crosen , </w:t>
      </w:r>
    </w:p>
    <w:p>
      <w:pPr>
        <w:pStyle w:val="Normal"/>
        <w:rPr>
          <w:lang w:val="en-US"/>
        </w:rPr>
      </w:pPr>
      <w:r>
        <w:rPr>
          <w:lang w:val="en-US"/>
        </w:rPr>
        <w:t xml:space="preserve">PRINCESS OF KIEV , YAROSLAVNA, YAROSLAVOVIC, YATE, YEATES, YEOMAN, YODEN, YODER, YOPPE, YORDIE, YOUNG, YOUNGE, ZOOK, ZOUCH, ZOUCHE, ZUG   Annesley , Atkins , Azar , Baker , Ballard , Beeman , </w:t>
      </w:r>
    </w:p>
    <w:p>
      <w:pPr>
        <w:pStyle w:val="Normal"/>
        <w:rPr>
          <w:lang w:val="en-US"/>
        </w:rPr>
      </w:pPr>
      <w:r>
        <w:rPr>
          <w:lang w:val="en-US"/>
        </w:rPr>
        <w:t xml:space="preserve">Principe  Printz  Prinz  Priscilla  Pritzius  Proba  Probst  Prokop  Propes  Prosper  Protheroe  Protze  Proust  Provana  Pruegel  Prunier  Prynne  Przemko  Przemyslaw  Pss  Puck  Puettrich  Puggaard-Mueller  Pulcheria  Puleston  </w:t>
      </w:r>
    </w:p>
    <w:p>
      <w:pPr>
        <w:pStyle w:val="Normal"/>
        <w:rPr>
          <w:lang w:val="en-US"/>
        </w:rPr>
      </w:pPr>
      <w:r>
        <w:rPr>
          <w:lang w:val="en-US"/>
        </w:rPr>
        <w:t xml:space="preserve">PROVENZANO (1), PRUITT (1), PRYON (1), PUCKETT (1), PUFFER (1), PULIAFICO (1), PURCELL (1), PURDUM (1), PURDY (3), PURINTON (3), PURRINGTON (2), PURSEL (2), PURSLOW (1), PUSHER (1), PUTMAN (1), </w:t>
      </w:r>
    </w:p>
    <w:p>
      <w:pPr>
        <w:pStyle w:val="Normal"/>
        <w:rPr>
          <w:lang w:val="en-US"/>
        </w:rPr>
      </w:pPr>
      <w:r>
        <w:rPr>
          <w:lang w:val="en-US"/>
        </w:rPr>
        <w:t xml:space="preserve">PROVOST[1], PUDDINGTON[21], PUGH[4], PULFORD[1], PULLIN[1], PURDY[17], PURVIS[2], PYKE[1]    QUACKENBUSH[1], QUICK[1], QUIGGLE[1], QUINN[1], QUINTARD[4]    RAATZ[1], RACEY[1], RACKLIFFE[5], </w:t>
      </w:r>
    </w:p>
    <w:p>
      <w:pPr>
        <w:pStyle w:val="Normal"/>
        <w:rPr>
          <w:lang w:val="en-US"/>
        </w:rPr>
      </w:pPr>
      <w:r>
        <w:rPr>
          <w:lang w:val="en-US"/>
        </w:rPr>
        <w:t xml:space="preserve">Price, Purchase (Purcha, Rebecca, Revell, Robinson, Rohrbach, Sandford, Sanford, Sarah, Sayer, Sayre, Shelton, Smith, Squire, Sr., Starkes, Swovelin, Swynerton, Tillet, Tillett, Venables, Wallace, Warner, Warren, Warreyn, Watson, </w:t>
      </w:r>
    </w:p>
    <w:p>
      <w:pPr>
        <w:pStyle w:val="Normal"/>
        <w:rPr>
          <w:lang w:val="en-US"/>
        </w:rPr>
      </w:pPr>
      <w:r>
        <w:rPr>
          <w:lang w:val="en-US"/>
        </w:rPr>
        <w:t xml:space="preserve">Pruiett(2), Puchalski(1), Puckett(11), Pugh(12), Pullum(1), Purciful(1), Purpura(2), Pusateria(1), Push(1), Pusteri(2), Putnam(2), Pyles(6)   Qualls(1), Queen(1), Quinton(1)   Raber(1), Radavich(3), Rak(4), Ramey(6), Ramsey(1), </w:t>
      </w:r>
    </w:p>
    <w:p>
      <w:pPr>
        <w:pStyle w:val="Normal"/>
        <w:rPr>
          <w:lang w:val="en-US"/>
        </w:rPr>
      </w:pPr>
      <w:r>
        <w:rPr>
          <w:lang w:val="en-US"/>
        </w:rPr>
        <w:t xml:space="preserve">Pulteney  Punderson  Pusey  Pustinger  Putnam    Quackenbush  Quarles  Quenelle  Quester  Quicken  Quin  Quincy  Quintana  Quistorp    Raab  Raamburg  Rachel  Raciborska  Raczynski  Radbard  Radbartsson  Radbot  Radcliffe  </w:t>
      </w:r>
    </w:p>
    <w:p>
      <w:pPr>
        <w:pStyle w:val="Normal"/>
        <w:rPr>
          <w:lang w:val="en-US"/>
        </w:rPr>
      </w:pPr>
      <w:r>
        <w:rPr>
          <w:lang w:val="en-US"/>
        </w:rPr>
        <w:t xml:space="preserve">Purefoy Ragsdale Rankin Rees Read Reast Rhoades Richards(+) Richardson Richardson Rider Robinson(+) Rowe(+) Rowland Rowley Rudd Scoffin Scoffins Scott Scott Scrivens Seers Sheaf Shillitoe Sibley Sissling Smith(+) Smith Smith </w:t>
      </w:r>
    </w:p>
    <w:p>
      <w:pPr>
        <w:pStyle w:val="Normal"/>
        <w:rPr>
          <w:lang w:val="en-US"/>
        </w:rPr>
      </w:pPr>
      <w:r>
        <w:rPr>
          <w:lang w:val="en-US"/>
        </w:rPr>
        <w:t xml:space="preserve">PUTNAM (9), PUTNEY (2), PYLE (2), PYRNN (1)   Adair Adamson Adderton Adlard Ainscough Aspinall   Alcock Arkwright Ashton Bagnall Barford Barham   Barton Barrow Battersby Bibby Birch Birchall Bleasdale Bloomer Boardman   </w:t>
      </w:r>
    </w:p>
    <w:p>
      <w:pPr>
        <w:pStyle w:val="Normal"/>
        <w:rPr>
          <w:lang w:val="en-US"/>
        </w:rPr>
      </w:pPr>
      <w:r>
        <w:rPr>
          <w:lang w:val="en-US"/>
        </w:rPr>
        <w:t xml:space="preserve">Qualls , Quantrell , Raup , Ray , Reed , Reilly , Retallack , Reynolds , Richie , Rigsby , Roark , Robertson , Robinson , Rowden , Rubottom , Ryan , Sanbothe , Schmidt , Scott , Seims , Semones , Shaffer , Shannon , Shelton , Sherrill , </w:t>
      </w:r>
    </w:p>
    <w:p>
      <w:pPr>
        <w:pStyle w:val="Normal"/>
        <w:rPr>
          <w:lang w:val="en-US"/>
        </w:rPr>
      </w:pPr>
      <w:r>
        <w:rPr>
          <w:lang w:val="en-US"/>
        </w:rPr>
        <w:t xml:space="preserve">Quantrell , Raines , Rains , Ramsey , Ray , Reardon , Reilly , Retallack , Roberts , Robinson , Rubottom , Rutherford , Ryan , Scaggs , Scritchfield , Seims , Shakelee , Sharp , Skeen , Smith , Spear , Sponenburg (Sponinburgh) , </w:t>
      </w:r>
    </w:p>
    <w:p>
      <w:pPr>
        <w:pStyle w:val="Normal"/>
        <w:rPr>
          <w:lang w:val="en-US"/>
        </w:rPr>
      </w:pPr>
      <w:r>
        <w:rPr>
          <w:lang w:val="en-US"/>
        </w:rPr>
        <w:t xml:space="preserve">QUARRY, QUAY, QUEEN, QUEZADA, QUIGLEY, QUINN, QUIRK, RACE, RADELL, RAKESTRAW, RAMBOTTOM, RAMEY, RANCK, RANDALL, RAPP, RATHBUN, RATHBURN, RATTAN, RAUSKULP, RAUTZAHN, RAWLINS, RAY, </w:t>
      </w:r>
    </w:p>
    <w:p>
      <w:pPr>
        <w:pStyle w:val="Normal"/>
        <w:rPr>
          <w:lang w:val="en-US"/>
        </w:rPr>
      </w:pPr>
      <w:r>
        <w:rPr>
          <w:lang w:val="en-US"/>
        </w:rPr>
        <w:t xml:space="preserve">Quayle , Quine , Quiney , Quinn , Rance , Randolph , Rankin , Rasmusdatter , Rasmussen , Ray , Redd , Redden , Reed , Reeves , Renard , Rendell , Renfro , Reynard , Reynolds , Rhodes , Rich , Richardson , Richey , Rindge , Robbins , </w:t>
      </w:r>
    </w:p>
    <w:p>
      <w:pPr>
        <w:pStyle w:val="Normal"/>
        <w:rPr>
          <w:lang w:val="en-US"/>
        </w:rPr>
      </w:pPr>
      <w:r>
        <w:rPr>
          <w:lang w:val="en-US"/>
        </w:rPr>
        <w:t xml:space="preserve">RADCLIFFE[3], RADFORD[1], RAFUSE[1], RAGOZA[1], RAININ[1], RAINSFORD[2], RAMBO[1], RAMSDELL[1], RAND[1], RANDALL[52], RANDEL[37], RANDLE[5], RANKIN[1], RANKINS[1], RAPP[2], RASNICK[1], </w:t>
      </w:r>
    </w:p>
    <w:p>
      <w:pPr>
        <w:pStyle w:val="Normal"/>
        <w:rPr>
          <w:lang w:val="en-US"/>
        </w:rPr>
      </w:pPr>
      <w:r>
        <w:rPr>
          <w:lang w:val="en-US"/>
        </w:rPr>
        <w:t xml:space="preserve">Radclyffe  Radtke  Radulf  Radziwill  Raem  Raes  Rafael  Raff  Ragenald  Ragnavaldsson  Ragnavalsdottir.  Ragnetrud  Ragnhild  Ragnvaldsson  Rahim  Raiffeisen  Railende  Raimondo  Raimund  Rainald  Rainer  Rainier  Rainsford  </w:t>
      </w:r>
    </w:p>
    <w:p>
      <w:pPr>
        <w:pStyle w:val="Normal"/>
        <w:rPr>
          <w:lang w:val="en-US"/>
        </w:rPr>
      </w:pPr>
      <w:r>
        <w:rPr>
          <w:lang w:val="en-US"/>
        </w:rPr>
        <w:t xml:space="preserve">Radee , Rhodes , Rinard , Schumaker , Sells , Servison , Smith , Snider , Steele , Stoler , Studebaker , STUDEBAKER , Swackhammer , Swartzwelder , Unger , Unknown , White , Wise   Achatz, Brandstetter, Mortl, Moschitz, Schupp, Wallner, </w:t>
      </w:r>
    </w:p>
    <w:p>
      <w:pPr>
        <w:pStyle w:val="Normal"/>
        <w:rPr>
          <w:lang w:val="en-US"/>
        </w:rPr>
      </w:pPr>
      <w:r>
        <w:rPr>
          <w:lang w:val="en-US"/>
        </w:rPr>
        <w:t xml:space="preserve">Rafferty(1)   Rainbow(5)   Raleigh(20)   Ramsdell(1)   Rees(1)   Regan(3)   Reid(2)   Reitze(1)   Rieusset(12)   Rigg(1)   Righetti(2)   Roche(5)   Rodgers(1)   Rohan(1)   Rolliffe(3)   Roodenrijs(1)   Rossi(3)   Russell(9)   Ryan(18)   Saunders(4)   </w:t>
      </w:r>
    </w:p>
    <w:p>
      <w:pPr>
        <w:pStyle w:val="Normal"/>
        <w:rPr>
          <w:lang w:val="en-US"/>
        </w:rPr>
      </w:pPr>
      <w:r>
        <w:rPr>
          <w:lang w:val="en-US"/>
        </w:rPr>
        <w:t xml:space="preserve">Ragsdale   Rahe   Raley   Ramsey   Randolph   Ranes   Rankin   Rapp   Rash   Ray   Raycharda   Rebb   Redett   Redman   Reed   Reeder   Reel   Reichard   </w:t>
      </w:r>
    </w:p>
    <w:p>
      <w:pPr>
        <w:pStyle w:val="Normal"/>
        <w:rPr>
          <w:lang w:val="en-US"/>
        </w:rPr>
      </w:pPr>
      <w:r>
        <w:rPr>
          <w:lang w:val="en-US"/>
        </w:rPr>
        <w:t xml:space="preserve">Rahn(1)   Rainwater(1)   Raney(2)   Ratliff(1)   Rauch(1)   Ray(7)   Read(1)   Readhead(1)   Rector(1)   Redfern(1)   Reece(4)   Reed(8)   Reedy(1)   Reese(4)   Reeve(1)   Reeves(7)   Register(1)   Reiser(1)   Renfro(1)   Respess(1)   Rice(2)   </w:t>
      </w:r>
    </w:p>
    <w:p>
      <w:pPr>
        <w:pStyle w:val="Normal"/>
        <w:rPr>
          <w:lang w:val="en-US"/>
        </w:rPr>
      </w:pPr>
      <w:r>
        <w:rPr>
          <w:lang w:val="en-US"/>
        </w:rPr>
        <w:t xml:space="preserve">Redman , Richards , Rinehart-Young , Robertson (or Robinson) , Roland , Romine , Royston , Ruffin , Russell , Saunders , Scott , Sears , Sharp , Shepherd , Ship , Shipp , Shouse , Shulock-Stark , Simms , Sipes , Skeeters , Smallwood , </w:t>
      </w:r>
    </w:p>
    <w:p>
      <w:pPr>
        <w:pStyle w:val="Normal"/>
        <w:rPr>
          <w:lang w:val="en-US"/>
        </w:rPr>
      </w:pPr>
      <w:r>
        <w:rPr>
          <w:lang w:val="en-US"/>
        </w:rPr>
        <w:t xml:space="preserve">Rains , Rankin , Reed , Reynolds , Rice , Rogers , Roundtree , Smallwood , Smith , Stout , Stroud , Stubblefield , Sullians , Thompson , Todd , Tudor(?) , Wolf , Womack , Woods , Yancey  Allen , Annis , Brooks , Caw , Delamater , Edwards , </w:t>
      </w:r>
    </w:p>
    <w:p>
      <w:pPr>
        <w:pStyle w:val="Normal"/>
        <w:rPr>
          <w:lang w:val="en-US"/>
        </w:rPr>
      </w:pPr>
      <w:r>
        <w:rPr>
          <w:lang w:val="en-US"/>
        </w:rPr>
        <w:t xml:space="preserve">Raiser  Raiss  Raith  Raithelhuber  Rajewsky  Ralket  Ralph  Ram  Rambadt  Raminez  Ramirez  Ramiro  Ramler  Ramminger  Ramnulf  Ramona  Ramsay  Ramsden  Ramsler  Ranck  Randolph  Randversson  Ranieri  Rank  Ranke  </w:t>
      </w:r>
    </w:p>
    <w:p>
      <w:pPr>
        <w:pStyle w:val="Normal"/>
        <w:rPr>
          <w:lang w:val="en-US"/>
        </w:rPr>
      </w:pPr>
      <w:r>
        <w:rPr>
          <w:lang w:val="en-US"/>
        </w:rPr>
        <w:t xml:space="preserve">Rakestraw , Ransom , Reddick , Reed , Richardson , Richman , Riggs , Roberts , Runnels , Saba , Schoonover , Scoggins , Scoular , Selbach , Selby , Smith , Snethen , Snowden , Sparks , Spencer , Stevens , Stormes , Taylor , Terrell , </w:t>
      </w:r>
    </w:p>
    <w:p>
      <w:pPr>
        <w:pStyle w:val="Normal"/>
        <w:rPr>
          <w:lang w:val="en-US"/>
        </w:rPr>
      </w:pPr>
      <w:r>
        <w:rPr>
          <w:lang w:val="en-US"/>
        </w:rPr>
        <w:t xml:space="preserve">Rakestraw , Rawlings , Reddick , Reed , Rhoades , Richardson , Richman , Riggs , Rinaldi , Roberts , Ross , Roy , Rubottom , Ruby , Runnels , Russell , Ruth , Ryan , Saba , Sappington , Schoonover , Scott , Scoular , Selbach , Selby , </w:t>
      </w:r>
    </w:p>
    <w:p>
      <w:pPr>
        <w:pStyle w:val="Normal"/>
        <w:rPr>
          <w:lang w:val="en-US"/>
        </w:rPr>
      </w:pPr>
      <w:r>
        <w:rPr>
          <w:lang w:val="en-US"/>
        </w:rPr>
        <w:t xml:space="preserve">Ramblin , Ramsey , Randall , Rapier , Rasmusdatter , Rasmussen , Ratliff , Rawlings , Rawson , Ray , Raymond , Ready , Reece , Reed , Reeder , Reeves , Regnauld , Reid , Reilly , Renouf , Reynolds , Rhodes , Rice , Rich , Richardson , </w:t>
      </w:r>
    </w:p>
    <w:p>
      <w:pPr>
        <w:pStyle w:val="Normal"/>
        <w:rPr>
          <w:lang w:val="en-US"/>
        </w:rPr>
      </w:pPr>
      <w:r>
        <w:rPr>
          <w:lang w:val="en-US"/>
        </w:rPr>
        <w:t xml:space="preserve">Ramthum(1)   Rasmusson(1)   Rebail(1)   Reese(1)   Reeve(2)   Reger(3)   Rehrig(4)   Reider(1)   Reitan(2)   Rem(1)   Remsburg(3)   Resh(1)   Ricci(1)   Richards(3)   Richner(1)   Riehle(1)   Ringstad(14)   Ritter(2)   Robbins(1)   </w:t>
      </w:r>
    </w:p>
    <w:p>
      <w:pPr>
        <w:pStyle w:val="Normal"/>
        <w:rPr>
          <w:lang w:val="en-US"/>
        </w:rPr>
      </w:pPr>
      <w:r>
        <w:rPr>
          <w:lang w:val="en-US"/>
        </w:rPr>
        <w:t xml:space="preserve">RANDOLPH (4), RANER (1), RANEY (1), RANK (2), RANKIN (8), RANNEY (1), RANSOM (2), RAPACKI (5), RASH (2), RASMUSSEN (1), RATCHFORD (1), RATCLIFF (1), RATHBONE (2), RATHIEL (1), RAWLINGS (2), RAWLINS (2), </w:t>
      </w:r>
    </w:p>
    <w:p>
      <w:pPr>
        <w:pStyle w:val="Normal"/>
        <w:rPr>
          <w:lang w:val="en-US"/>
        </w:rPr>
      </w:pPr>
      <w:r>
        <w:rPr>
          <w:lang w:val="en-US"/>
        </w:rPr>
        <w:t xml:space="preserve">Randolph , Reade , Russell , Sims , Smith , Sutherland , Taliaferro , Taylor , Thornton , Walker , Waring , Warner , Washington , Willis , Woodson , Wright    Alberye , Alexander , Ax , Barkley , Barlow , Basner , Bates , Battles , Beal , </w:t>
      </w:r>
    </w:p>
    <w:p>
      <w:pPr>
        <w:pStyle w:val="Normal"/>
        <w:rPr>
          <w:lang w:val="en-US"/>
        </w:rPr>
      </w:pPr>
      <w:r>
        <w:rPr>
          <w:lang w:val="en-US"/>
        </w:rPr>
        <w:t xml:space="preserve">Randolph, Rassette, Rawska, Rawski, Reasnor, Rebecca, Rhodes, Richerson, Rigby, Rinackle, Robinson, Roseberry, Rowe, Rowlands, S, Sanders, Sandy, Sanford, Sarah, Sass, Sayles, Scarritt, Schneider, Schnider, Schoults, Schray, </w:t>
      </w:r>
    </w:p>
    <w:p>
      <w:pPr>
        <w:pStyle w:val="Normal"/>
        <w:rPr>
          <w:lang w:val="en-US"/>
        </w:rPr>
      </w:pPr>
      <w:r>
        <w:rPr>
          <w:lang w:val="en-US"/>
        </w:rPr>
        <w:t xml:space="preserve">Raney\Ramey(2), Rapp(2), Rashley(1), Ratliff(6), Rauson(1), Ravid(1), Ray(6), Rebecca(1), Rebideau(2), Reed(24), Reeder(2), Reese(1), Reid(2), Reins\Rains(2), Renfro(1), Rennie(2), Reuss(1), Rhineholt(1), Rhule(1), Rice(16), </w:t>
      </w:r>
    </w:p>
    <w:p>
      <w:pPr>
        <w:pStyle w:val="Normal"/>
        <w:rPr>
          <w:lang w:val="en-US"/>
        </w:rPr>
      </w:pPr>
      <w:r>
        <w:rPr>
          <w:lang w:val="en-US"/>
        </w:rPr>
        <w:t xml:space="preserve">Ranuccio  Ranulf  Ranulph  Raoul  Raphael  Raphaela  Raphaele  Rapoto  Rapp  Rappolt  Rappu  Rasch  Raschewsky  Rasmus  Rasso  Rast  Rastegar-Javaheri  Rath  Rather  Rathgeber  Rathgebin  Rathmann  Ratold  Raton  Ratuit  Rau  </w:t>
      </w:r>
    </w:p>
    <w:p>
      <w:pPr>
        <w:pStyle w:val="Normal"/>
        <w:rPr>
          <w:lang w:val="en-US"/>
        </w:rPr>
      </w:pPr>
      <w:r>
        <w:rPr>
          <w:lang w:val="en-US"/>
        </w:rPr>
        <w:t xml:space="preserve">Rappenecker , Ravel , Ray , Reddin , Reeves , Reik , Rennick , Repine , Reynolds , Rhoads , Rhodes , Richard , Richeson , Rickards , Riedel , Ritchey , Ritchie , Roadcap , Robb , Robbins , Roberts , Robertson , Robinson , Rochester , </w:t>
      </w:r>
    </w:p>
    <w:p>
      <w:pPr>
        <w:pStyle w:val="Normal"/>
        <w:rPr>
          <w:lang w:val="en-US"/>
        </w:rPr>
      </w:pPr>
      <w:r>
        <w:rPr>
          <w:lang w:val="en-US"/>
        </w:rPr>
        <w:t xml:space="preserve">RATCLIFFE[4], RATH[1], RAU[1], RAY[1], RAYMOND[11], READ[2], REAGLES[1], REASONER[1], REAUME[1], RECORD[1], RECTOR[3], REDFIELD[3], REDWAY[2], REED[24], REEVES[1], REICKER[1], REID[6], </w:t>
      </w:r>
    </w:p>
    <w:p>
      <w:pPr>
        <w:pStyle w:val="Normal"/>
        <w:rPr>
          <w:lang w:val="en-US"/>
        </w:rPr>
      </w:pPr>
      <w:r>
        <w:rPr>
          <w:lang w:val="en-US"/>
        </w:rPr>
        <w:t xml:space="preserve">Rauch  Rauenbusch  Rauh  Ravan  Ravera  Ravignano  Rawlinson  Ray  Raymond  Raymonde  Raynald  Razo  Reade  Reading  Rebmann  Rebstock  Reccared  Rechberg  Reck  Rector  Redburga  Redden  Redly  Reeve  Regelindis  </w:t>
      </w:r>
    </w:p>
    <w:p>
      <w:pPr>
        <w:pStyle w:val="Normal"/>
        <w:rPr>
          <w:lang w:val="en-US"/>
        </w:rPr>
      </w:pPr>
      <w:r>
        <w:rPr>
          <w:lang w:val="en-US"/>
        </w:rPr>
        <w:t xml:space="preserve">RAVN (6), REHNER (1), REHNES (1), REIDARSON (1), REIMERS (6), REINERT (2), REISS-ANDERSEN (1), RENEER (2), RENER (2), REVERS (1), REYDER (1), RIBER (15), RICHTER (3), RIENECKER (1), RIIS (2), RIISER (13), RING </w:t>
      </w:r>
    </w:p>
    <w:p>
      <w:pPr>
        <w:pStyle w:val="Normal"/>
        <w:rPr>
          <w:lang w:val="en-US"/>
        </w:rPr>
      </w:pPr>
      <w:r>
        <w:rPr>
          <w:lang w:val="en-US"/>
        </w:rPr>
        <w:t xml:space="preserve">RAWSON (7), RAY (14), RAYBURN (1), RAYCHER (1), RAYMOND (7), RAYNES (7), REA (2), READ (15), READE (1), READING (1), REAGAN (3), REAGER (3), REAL (1), REAM (1), REAMES (2), REAP (1), REARDON (1), REASER (1), </w:t>
      </w:r>
    </w:p>
    <w:p>
      <w:pPr>
        <w:pStyle w:val="Normal"/>
        <w:rPr>
          <w:lang w:val="en-US"/>
        </w:rPr>
      </w:pPr>
      <w:r>
        <w:rPr>
          <w:lang w:val="en-US"/>
        </w:rPr>
        <w:t xml:space="preserve">RAYMOND, RAYNOR, READ, REAGOR, REAL, REAM, REBER, REDCAY, REDMOND, REECE, REED, REEDER, REEDS, REEL, REESE, REESER, REEVE, REEVES, REHLICH, REHMEYER, REICH, REICHARD, REID, REIFF, </w:t>
      </w:r>
    </w:p>
    <w:p>
      <w:pPr>
        <w:pStyle w:val="Normal"/>
        <w:rPr>
          <w:lang w:val="en-US"/>
        </w:rPr>
      </w:pPr>
      <w:r>
        <w:rPr>
          <w:lang w:val="en-US"/>
        </w:rPr>
        <w:t xml:space="preserve">Reagan , Redd , Reed , Roberts , Robinett , Rogers , Rose , Russell , Ryan , Salisbury , Saterfield , Satterfield , Scott , Seneker , Shelby , Shelton , Shields , Simmons , Skouby , Smalley , Snodgrass , Spohn , Spurgeon (Spurgin) , </w:t>
      </w:r>
    </w:p>
    <w:p>
      <w:pPr>
        <w:pStyle w:val="Normal"/>
        <w:rPr>
          <w:lang w:val="en-US"/>
        </w:rPr>
      </w:pPr>
      <w:r>
        <w:rPr>
          <w:lang w:val="en-US"/>
        </w:rPr>
        <w:t xml:space="preserve">Rakestraw , Rich , Rodgers , Russell , Scott , Swan , Talbot , Thomas , Toland , Tomlinson , Trepson , Tudor , van Scoyak , Wickersham , Wolf   Beals , Beeson , Branson , Bruton , Bryson , Carrothers , Caviness , Charles , Conner , Cox , Curl , </w:t>
      </w:r>
    </w:p>
    <w:p>
      <w:pPr>
        <w:pStyle w:val="Normal"/>
        <w:rPr>
          <w:lang w:val="en-US"/>
        </w:rPr>
      </w:pPr>
      <w:r>
        <w:rPr>
          <w:lang w:val="en-US"/>
        </w:rPr>
        <w:t xml:space="preserve">REAVES (10), REAVIS (2), REBMANN (1), RECATTO (1), REDD (2), REDDEN (1), REDDING (1), REDDOCK (1), REDFERN (3), REDFIELD (1), REDMOND (1), REED (32), REESE (16), REEVES (4), REGAN (5), REICH (1), REID (8), REIDEL </w:t>
      </w:r>
    </w:p>
    <w:p>
      <w:pPr>
        <w:pStyle w:val="Normal"/>
        <w:rPr>
          <w:lang w:val="en-US"/>
        </w:rPr>
      </w:pPr>
      <w:r>
        <w:rPr>
          <w:lang w:val="en-US"/>
        </w:rPr>
        <w:t xml:space="preserve">Redford , Reeder , Rees , Reeves , Renn , Reynolds , Rezeau , Richards , Richter , RICKOFF , Riddle , Rider , Robbins , Roberts , Roche , Roller , Rolston , Rose , Rudd , Rue , Rule , Rulong , Rundstrom , Rupp , Rush , Rutgers , Sahina , Saltar , </w:t>
      </w:r>
    </w:p>
    <w:p>
      <w:pPr>
        <w:pStyle w:val="Normal"/>
        <w:rPr>
          <w:lang w:val="en-US"/>
        </w:rPr>
      </w:pPr>
      <w:r>
        <w:rPr>
          <w:lang w:val="en-US"/>
        </w:rPr>
        <w:t xml:space="preserve">Reed (5) Reynolds (21) Rhodenizer (1) Richards (2) Richardson (1) Ritchie (7) Robbins (1) Roberts (1) Robinson (2) Roderick (1) Rodgers (14) Rodrigues (2) Rogan (1) Rogers (3) Rosborough (2) Rosbottom (1) Rowe (5) Rowney (4) Royal </w:t>
      </w:r>
    </w:p>
    <w:p>
      <w:pPr>
        <w:pStyle w:val="Normal"/>
        <w:rPr>
          <w:lang w:val="en-US"/>
        </w:rPr>
      </w:pPr>
      <w:r>
        <w:rPr>
          <w:lang w:val="en-US"/>
        </w:rPr>
        <w:t xml:space="preserve">Reed, Reens, Regetts, Reinhart, Reinhelt, Reinke, Reneff, Reynolds, Richardson, Rickard, Ringnalda, Ritter, Roberts, Roggow, Rolph, Root, Rose, Rossa, Rough, Rouse, Royce, Rummer, Rykert, S., Sabin, Salisbury, Sall, Samatha, Sanborn, </w:t>
      </w:r>
    </w:p>
    <w:p>
      <w:pPr>
        <w:pStyle w:val="Normal"/>
        <w:rPr>
          <w:lang w:val="en-US"/>
        </w:rPr>
      </w:pPr>
      <w:r>
        <w:rPr>
          <w:lang w:val="en-US"/>
        </w:rPr>
        <w:t xml:space="preserve">Rees   Reid   Reynolds   Richardson   Riley   Robbins   Roberts   Robertson   Robilliard   Roche   Rolston   Roots   Rose-Bray   Ross   Rowe   Rowland   Rowles   Royde   Rudd   Russell   Rutter   Ryan   Sanday   Sanderson   Saunders   </w:t>
      </w:r>
    </w:p>
    <w:p>
      <w:pPr>
        <w:pStyle w:val="Normal"/>
        <w:rPr>
          <w:lang w:val="en-US"/>
        </w:rPr>
      </w:pPr>
      <w:r>
        <w:rPr>
          <w:lang w:val="en-US"/>
        </w:rPr>
        <w:t xml:space="preserve">Regier  Regina  Reginald  Reginar  Regine  Reginlint  Regnard  Regnaud  Regulinde  Reh  Rehbock  Rehfuoss  Rehfuss  Rehlinger  Rehlingerin  Rehm  Reich  Reichardt  Reichenhueber  Reicherts  Reichfuoss  Reichl  Reichstetter  </w:t>
      </w:r>
    </w:p>
    <w:p>
      <w:pPr>
        <w:pStyle w:val="Normal"/>
        <w:rPr>
          <w:lang w:val="en-US"/>
        </w:rPr>
      </w:pPr>
      <w:r>
        <w:rPr>
          <w:lang w:val="en-US"/>
        </w:rPr>
        <w:t xml:space="preserve">Reichlein   Reniff   Reno   Rericha   Reynolds   Rezac   Rhoades   Rhodes   Rice   Raney   Rankin   Ray   Rhodes   Richardson   Roberts   Robinson   Rogers   Roundell   Rutherford   Sadler   Sample   Samples   Sasser   Sawyer   See   Sellers   Sheffield   Sheppard   Simmons   Smith   Smithers   Spencer   Staiger   </w:t>
      </w:r>
    </w:p>
    <w:p>
      <w:pPr>
        <w:pStyle w:val="Normal"/>
        <w:rPr>
          <w:lang w:val="en-US"/>
        </w:rPr>
      </w:pPr>
      <w:r>
        <w:rPr>
          <w:lang w:val="en-US"/>
        </w:rPr>
        <w:t xml:space="preserve">Richards   Richardson   Richie   Ridgway   Ridley   Riepenkroger   Riggs   Rink   Riticor   Roach   Roark   Robbins   Roberson   Roberts   Robertson   Robinson   </w:t>
      </w:r>
    </w:p>
    <w:p>
      <w:pPr>
        <w:pStyle w:val="Normal"/>
        <w:rPr>
          <w:lang w:val="en-US"/>
        </w:rPr>
      </w:pPr>
      <w:r>
        <w:rPr>
          <w:lang w:val="en-US"/>
        </w:rPr>
        <w:t xml:space="preserve">Reid  Reielts  Reili-Maria  Reilts  Reimann  Reinacher  Reinald  Reinbold  Reindl  Reingarda  Reingruber  Reinhard  Reinhardt  Reinhild  Reinhold  Reinoud  Reinwald  Reiser  Reisgen  Reiss  Reist  Reiter  Reithauser  Reitmann  Reitz  </w:t>
      </w:r>
    </w:p>
    <w:p>
      <w:pPr>
        <w:pStyle w:val="Normal"/>
        <w:rPr>
          <w:lang w:val="en-US"/>
        </w:rPr>
      </w:pPr>
      <w:r>
        <w:rPr>
          <w:lang w:val="en-US"/>
        </w:rPr>
        <w:t xml:space="preserve">Reilly , Weaver , Zurcher   Avery , Bacon , Bankhead , Brooking , Fauntleroy , Fielding , Fish , Green , Griffith , Grimes , Haralson , Hover , Howell , Jefferson , Kennon , Latani , Latané , Lewis , Lightfoot , Maclin , Meriwether , Miller , Minter , </w:t>
      </w:r>
    </w:p>
    <w:p>
      <w:pPr>
        <w:pStyle w:val="Normal"/>
        <w:rPr>
          <w:lang w:val="en-US"/>
        </w:rPr>
      </w:pPr>
      <w:r>
        <w:rPr>
          <w:lang w:val="en-US"/>
        </w:rPr>
        <w:t xml:space="preserve">REILLY, REIMOLD, REIMUND, REINECKE, REINEKING, REINHART, REINHOLD, REINKE, REISNER, REITZ, REITZEL, REMREY, REMSBURG, RENCH, RENCH/RENTCH, RENNER, RENNINGER, RENSBERGER, RENTZ, </w:t>
      </w:r>
    </w:p>
    <w:p>
      <w:pPr>
        <w:pStyle w:val="Normal"/>
        <w:rPr>
          <w:lang w:val="en-US"/>
        </w:rPr>
      </w:pPr>
      <w:r>
        <w:rPr>
          <w:lang w:val="en-US"/>
        </w:rPr>
        <w:t xml:space="preserve">REIMO[1], REM[1], REMER[17], RENAE[1], RENWICK[2], RESSEGUIE[1], RESTAINE[3], REVIS[1], REYNOLDS[18], RHEUBOTTOM[2], RHODES[8], RICCARDO[1], RICE[5], RICH[3], RICHARD[3], RICHARDS[3], </w:t>
      </w:r>
    </w:p>
    <w:p>
      <w:pPr>
        <w:pStyle w:val="Normal"/>
        <w:rPr>
          <w:lang w:val="en-US"/>
        </w:rPr>
      </w:pPr>
      <w:r>
        <w:rPr>
          <w:lang w:val="en-US"/>
        </w:rPr>
        <w:t xml:space="preserve">Reitzel  Rem  Remnant  Remp  Remser  Remy  Renard  Renata  Renate  Renato  Renaud  Renauer  Rene  Reneaut  Renee  Renner  Renouard  Rentz  Renz  Repard  Repelaer  Rephun  Replogle  Resch  Restrepo  Retemeyer-Ketschendorf  </w:t>
      </w:r>
    </w:p>
    <w:p>
      <w:pPr>
        <w:pStyle w:val="Normal"/>
        <w:rPr>
          <w:lang w:val="en-US"/>
        </w:rPr>
      </w:pPr>
      <w:r>
        <w:rPr>
          <w:lang w:val="en-US"/>
        </w:rPr>
        <w:t xml:space="preserve">Renfro , Rexrode , Reynolds , Rice , Richards , Richardson , Richmond , Rieves , Riggs , Riley , Roark , Robbins , Roberson , Roberts , Robertson , Robinson , Robison , Rodgers , Rogers , Rominger , Roules , Royce , Rush , Russell , Saffell </w:t>
      </w:r>
    </w:p>
    <w:p>
      <w:pPr>
        <w:pStyle w:val="Normal"/>
        <w:rPr>
          <w:lang w:val="en-US"/>
        </w:rPr>
      </w:pPr>
      <w:r>
        <w:rPr>
          <w:lang w:val="en-US"/>
        </w:rPr>
        <w:t xml:space="preserve">Renfroe, Rice, Richardson, Roberts, Robertson, Robinson, Rogers, Rollins, Roper, Rosemond, Rowe, Ruesch, S., Sanders, Sanford, Satterwhite, Scholler, Sellers, Shannon, Sherrer, Smith, Smith, Jr., Smith, Snaveley, Sparks, Spears, </w:t>
      </w:r>
    </w:p>
    <w:p>
      <w:pPr>
        <w:pStyle w:val="Normal"/>
        <w:rPr>
          <w:lang w:val="en-US"/>
        </w:rPr>
      </w:pPr>
      <w:r>
        <w:rPr>
          <w:lang w:val="en-US"/>
        </w:rPr>
        <w:t xml:space="preserve">Retallack , Richardson , Richman , Rinaldi , Roberts , Rubottom , Ruby , Rully , Runnels , Ruth , Ryan , Saba , Schoonover , Scott , Scoular , Seims , Shank , Skidmore , Smith , Snethen , Snowden , Spudich , Stevens , Tate , Taylor , </w:t>
      </w:r>
    </w:p>
    <w:p>
      <w:pPr>
        <w:pStyle w:val="Normal"/>
        <w:rPr>
          <w:lang w:val="en-US"/>
        </w:rPr>
      </w:pPr>
      <w:r>
        <w:rPr>
          <w:lang w:val="en-US"/>
        </w:rPr>
        <w:t xml:space="preserve">Retallack , Rinaldi , Roswell , Rubottom , Rulington , Ruth , Ryan , Schoonover , Scott , Seims , Shank , Shaw , Smith , Spudich , Stevens , Taylor , Tracy , Turner , Unknown , van Buskirk , Vanfleet , Weaver , Willis , Witt , Wohl , Wolf , Woods , </w:t>
      </w:r>
    </w:p>
    <w:p>
      <w:pPr>
        <w:pStyle w:val="Normal"/>
        <w:rPr>
          <w:lang w:val="en-US"/>
        </w:rPr>
      </w:pPr>
      <w:r>
        <w:rPr>
          <w:lang w:val="en-US"/>
        </w:rPr>
        <w:t xml:space="preserve">Reting  Retzdorf  Reuber  Reuchlin  Reuff  Reuschlin  Reuss  Reuter  Reuterswaerd  Reutinger  Revay  Revel  Reventlow  Rey  Rhaw  Rhodes  Rhodes-Maddox  Rhou  Rhys-Jones  Riane  Riazanska  Ribbing  Ribeiro  Ricarda  </w:t>
      </w:r>
    </w:p>
    <w:p>
      <w:pPr>
        <w:pStyle w:val="Normal"/>
        <w:rPr>
          <w:lang w:val="en-US"/>
        </w:rPr>
      </w:pPr>
      <w:r>
        <w:rPr>
          <w:lang w:val="en-US"/>
        </w:rPr>
        <w:t xml:space="preserve">Reynolds, Rice, Rickett, Rider, Riedel, Rietz, Rinesmith, Rittenhouse, Ritz, Robinson, Roller, Romich, Rose, Ross, Ross?, Routson, Rucker, Rumbler, Russell, Ryan, Saddler, Sampson, San Gregory, Sanford, Sauber, Savage, </w:t>
      </w:r>
    </w:p>
    <w:p>
      <w:pPr>
        <w:pStyle w:val="Normal"/>
        <w:rPr>
          <w:lang w:val="en-US"/>
        </w:rPr>
      </w:pPr>
      <w:r>
        <w:rPr>
          <w:lang w:val="en-US"/>
        </w:rPr>
        <w:t xml:space="preserve">Ricardo  Ricbodo  Riccard  Riccardo  Ricciarda  Rice  Ricfried  Rich  Richard  Richard*The  Richarda  Richarde  Richardis  Richardis\Richeut  Richardson  Richawara  Richenza  Richenza\Ingibiorg  Richenza\Matilde  Richenza\Rixa  </w:t>
      </w:r>
    </w:p>
    <w:p>
      <w:pPr>
        <w:pStyle w:val="Normal"/>
        <w:rPr>
          <w:lang w:val="en-US"/>
        </w:rPr>
      </w:pPr>
      <w:r>
        <w:rPr>
          <w:lang w:val="en-US"/>
        </w:rPr>
        <w:t xml:space="preserve">Rich(1)   Richardson(4)   Riddell(1)   Rieke(4)   Rikard(3)   Riley(7)   Risch(1)   Roach(3)   Robbins(1)   Roberts(6)   Robertson(3)   Robins(5)   Robinson(3)   Rodgers(3)   Rodighier(3)   Rogers(1)   Rohoe(1)   Rolaz(2)   Roper(1)   Rose(1)   </w:t>
      </w:r>
    </w:p>
    <w:p>
      <w:pPr>
        <w:pStyle w:val="Normal"/>
        <w:rPr>
          <w:lang w:val="en-US"/>
        </w:rPr>
      </w:pPr>
      <w:r>
        <w:rPr>
          <w:lang w:val="en-US"/>
        </w:rPr>
        <w:t xml:space="preserve">REPP, RESH, RESLEY, RESSLER, RETALLACK, REUTZEL, REYNOLDS, RHEINHEIMER, RHOADES, RHOADS, RHODES, RICE, RICHARD, RICHARDS, RICHARDSON, RICHENBAUGH, RICHORD, RICHWINE, RIDENOUR, RILEY, </w:t>
      </w:r>
    </w:p>
    <w:p>
      <w:pPr>
        <w:pStyle w:val="Normal"/>
        <w:rPr>
          <w:lang w:val="en-US"/>
        </w:rPr>
      </w:pPr>
      <w:r>
        <w:rPr>
          <w:lang w:val="en-US"/>
        </w:rPr>
        <w:t xml:space="preserve">Retallack , Seims , Stadtmiller , Ward , Wolf   Chaffin , English , Glover , Hodges , Hutton , Maples , Morgan , Mullin , Oglesby , Parsons , Redus , Scott   Ackerman , Adamson , Aldridge , Armstrong , Arnold , Ayers , Bacus , Baker , Ballard , Barlow </w:t>
      </w:r>
    </w:p>
    <w:p>
      <w:pPr>
        <w:pStyle w:val="Normal"/>
        <w:rPr>
          <w:lang w:val="en-US"/>
        </w:rPr>
      </w:pPr>
      <w:r>
        <w:rPr>
          <w:lang w:val="en-US"/>
        </w:rPr>
        <w:t xml:space="preserve">Richard(4), Richardson(4), Richey(3), Richison(1), Richmond(1), Riddle(1), Rigsby(2), Riley(1), Ring(1), Rini(35), Risner(133), Ritchie(1), Ritter(1), Roach(1), Roark(1), Roberts(1), Robinson(10), Rocce(1), Rocco(14), Rogacki(2), Roman(2), </w:t>
      </w:r>
    </w:p>
    <w:p>
      <w:pPr>
        <w:pStyle w:val="Normal"/>
        <w:rPr>
          <w:lang w:val="en-US"/>
        </w:rPr>
      </w:pPr>
      <w:r>
        <w:rPr>
          <w:lang w:val="en-US"/>
        </w:rPr>
        <w:t xml:space="preserve">RICHARDSON[17], RICHMOND[1], RICKER[1], RICKEY[1], RIDENBAUGH[2], RIDENOUR[7], RIDEOUT[1], RIDGEWAY[1], RIEBEL[5], RIGGS[191], RIKER[1], RILEY[2], RINDONE[2], RING[1], RISSER[1], RITTENOUR[1], RIVERA[3], </w:t>
      </w:r>
    </w:p>
    <w:p>
      <w:pPr>
        <w:pStyle w:val="Normal"/>
        <w:rPr>
          <w:lang w:val="en-US"/>
        </w:rPr>
      </w:pPr>
      <w:r>
        <w:rPr>
          <w:lang w:val="en-US"/>
        </w:rPr>
        <w:t xml:space="preserve">Richenza\Swentoslawa  Richeut\Richilde  Richeza  Richeza\Ryksa  Richgardis  Richilde  Richilde\Richeut  Richiza  Richwara  Richwin  Ridge  Ridler  Ridoreth  Rieber  Rieck  Riecke  Riedel  Riederer  Riedle  Riedmair  Rieger  Riegler  Riehm  </w:t>
      </w:r>
    </w:p>
    <w:p>
      <w:pPr>
        <w:pStyle w:val="Normal"/>
        <w:rPr>
          <w:lang w:val="en-US"/>
        </w:rPr>
      </w:pPr>
      <w:r>
        <w:rPr>
          <w:lang w:val="en-US"/>
        </w:rPr>
        <w:t xml:space="preserve">Rhinesmith , Rogers , Rushin , Samples , Sater , Sever , Shanks , Shaver , Sheppard , Shockley , Shouvlin , Simpson , Sirmons (Sermon) , Sirmons , Smith , Sobella , Stratman , Swanard , Tenneson , Thompson , Tidwell , Tinslar , Tipton , </w:t>
      </w:r>
    </w:p>
    <w:p>
      <w:pPr>
        <w:pStyle w:val="Normal"/>
        <w:rPr>
          <w:lang w:val="en-US"/>
        </w:rPr>
      </w:pPr>
      <w:r>
        <w:rPr>
          <w:lang w:val="en-US"/>
        </w:rPr>
        <w:t xml:space="preserve">Richey , Rickard , Riggs , Robbins , Roberts , Robertson , Robin , Robinette , Robinson , Robson , Rodgers , Rodney , Roe , Roff , Rogers , Rose , Ross , Rothwell , Royal , Rudd , Russell , Ryall , Ryset , Sais , Salmon , Samuelsson , </w:t>
      </w:r>
    </w:p>
    <w:p>
      <w:pPr>
        <w:pStyle w:val="Normal"/>
        <w:rPr>
          <w:lang w:val="en-US"/>
        </w:rPr>
      </w:pPr>
      <w:r>
        <w:rPr>
          <w:lang w:val="en-US"/>
        </w:rPr>
        <w:t xml:space="preserve">Richie , Richwine , Ridenhour , Rigsby , Ritchie , Roark , Roberts , Robertson , Rodman , Rodriguez , Rogers , Rotha , Rowden , Royer , Rubottom , Rummans , Rushin , Russell , Ryan , Samples , Sampson , Samson , Sanbothe , Sapp , Sater </w:t>
      </w:r>
    </w:p>
    <w:p>
      <w:pPr>
        <w:pStyle w:val="Normal"/>
        <w:rPr>
          <w:lang w:val="en-US"/>
        </w:rPr>
      </w:pPr>
      <w:r>
        <w:rPr>
          <w:lang w:val="en-US"/>
        </w:rPr>
        <w:t xml:space="preserve">Remotte, Deanna, Delegal, DeLoach, DeLoch, Dinkins, Durrance, Dyall, Elaine, Elders, Eliza, Elizabeth, Ellis, English, Ferris, Filjones, Flannery, Foreacre, Fransley, Geis, Gemeroy, Gibson, Giddens, Ginger, Gleason, Godwin, Gorman, </w:t>
      </w:r>
    </w:p>
    <w:p>
      <w:pPr>
        <w:pStyle w:val="Normal"/>
        <w:rPr>
          <w:lang w:val="en-US"/>
        </w:rPr>
      </w:pPr>
      <w:r>
        <w:rPr>
          <w:lang w:val="en-US"/>
        </w:rPr>
        <w:t xml:space="preserve">Richwine , Ridenhour , Rigsby , Ritchie , Roark , Roberts , Robertson , Rodman , Rodriguez , Rogers , Ross , Rotha , Rowden , Royer , Rubottom , Rummans , Rushin , Russell , Ryan , Samples , Sampson , Samson , Sanbothe , Sapp , Sater </w:t>
      </w:r>
    </w:p>
    <w:p>
      <w:pPr>
        <w:pStyle w:val="Normal"/>
        <w:rPr>
          <w:lang w:val="en-US"/>
        </w:rPr>
      </w:pPr>
      <w:r>
        <w:rPr>
          <w:lang w:val="en-US"/>
        </w:rPr>
        <w:t xml:space="preserve">RIDDICK (2), RIDDLE (1), RIDEOUT (1), RIDER (40), RIDGEWAY (2), RIDLEY (1), RIEGER (1), RIENIETS (1), RIGGINS (2), RIGGS (1), RILEY (6), RINEHART (7), RINFROE (1), RING (3), RINGGOLD (1), RINICKER (1), RIPLEY (8), </w:t>
      </w:r>
    </w:p>
    <w:p>
      <w:pPr>
        <w:pStyle w:val="Normal"/>
        <w:rPr>
          <w:lang w:val="en-US"/>
        </w:rPr>
      </w:pPr>
      <w:r>
        <w:rPr>
          <w:lang w:val="en-US"/>
        </w:rPr>
        <w:t xml:space="preserve">Riele  Rieniets  Riepp  Ries  Riesenkampff  Riesle  Rigby  Rigo  Rinaldo  Rincker  Rinde  Rindfleisch  Ringart  Ringdom  Ringsdottir  Ringwald  Riollot  Ripley  Rippchen  Riprand  Riprandi  Ris  Rita  Ritchie  Ritter  Rittmann  Rivelsrud  Rivers  </w:t>
      </w:r>
    </w:p>
    <w:p>
      <w:pPr>
        <w:pStyle w:val="Normal"/>
        <w:rPr>
          <w:lang w:val="en-US"/>
        </w:rPr>
      </w:pPr>
      <w:r>
        <w:rPr>
          <w:lang w:val="en-US"/>
        </w:rPr>
        <w:t xml:space="preserve">RINE, RINEHART, RINER, RINGER, RINTZ, RIPPIE, RIPPLE, RISSER, RISSLER, RISSMAN, RITCHEY, RITT, RIVIERA, ROARK, ROBERDS, ROBERTS, ROBERTSON, ROBINETTE, ROBISON, ROCKEY, ROCKWELL, </w:t>
      </w:r>
    </w:p>
    <w:p>
      <w:pPr>
        <w:pStyle w:val="Normal"/>
        <w:rPr>
          <w:lang w:val="en-US"/>
        </w:rPr>
      </w:pPr>
      <w:r>
        <w:rPr>
          <w:lang w:val="en-US"/>
        </w:rPr>
        <w:t xml:space="preserve">Retallack , Rubottom , Russell , Ryan , Seims , Sherman , Simpson , Slocum ? , Smith , Steed , Stewart , Stocks , Stone , Wafer , Waller (or Walker) , Weaver , Wherry , white , Willis , Wohl , Woods , Young    Austin , Barker , Branson , </w:t>
      </w:r>
    </w:p>
    <w:p>
      <w:pPr>
        <w:pStyle w:val="Normal"/>
        <w:rPr>
          <w:lang w:val="en-US"/>
        </w:rPr>
      </w:pPr>
      <w:r>
        <w:rPr>
          <w:lang w:val="en-US"/>
        </w:rPr>
        <w:t xml:space="preserve">RISBON (3), RISINGER (1), RITTER (1), RIVER (1), RIVERS (1), RIVES (7), RIZZO (1), ROB (1), ROBB (3), ROBBINS (10), ROBBS (1), ROBEN (1), ROBERSON (1), ROBERT (1), ROBERTS (16), ROBERTSON (14), ROBINSON </w:t>
      </w:r>
    </w:p>
    <w:p>
      <w:pPr>
        <w:pStyle w:val="Normal"/>
        <w:rPr>
          <w:lang w:val="en-US"/>
        </w:rPr>
      </w:pPr>
      <w:r>
        <w:rPr>
          <w:lang w:val="en-US"/>
        </w:rPr>
        <w:t xml:space="preserve">Ritt , Sharp , Sipe , Smith , Vogt , Wilder , Willard   Abbott, Alden , Allen, Allgar (Alger), Amdur, Armstrong, Ayers, Bacon, Baker, Barbara, Barlow, Barnard, Barrett, Beaumont, Belford, Benton, Bickham, Birge, Bloomer, Blossom, Bodwell, </w:t>
      </w:r>
    </w:p>
    <w:p>
      <w:pPr>
        <w:pStyle w:val="Normal"/>
        <w:rPr>
          <w:lang w:val="en-US"/>
        </w:rPr>
      </w:pPr>
      <w:r>
        <w:rPr>
          <w:lang w:val="en-US"/>
        </w:rPr>
        <w:t xml:space="preserve">Reynolds , Rhinesmith , Rhodes , Richie , Richwine , Ridenhour , Righley , Rigsby , Ritchie , Roark , Robbins , Roberts , Robertson , Robins (Robbins) , Robinson , Rodman , Rodriguez , Rogers , Rotha , Rowden , Royer , Rubottom , Rummans , </w:t>
      </w:r>
    </w:p>
    <w:p>
      <w:pPr>
        <w:pStyle w:val="Normal"/>
        <w:rPr>
          <w:lang w:val="en-US"/>
        </w:rPr>
      </w:pPr>
      <w:r>
        <w:rPr>
          <w:lang w:val="en-US"/>
        </w:rPr>
        <w:t xml:space="preserve">Rix, Roberts, Robinet, Rock, Roettgers, Rolz, Rothe, Ruiz Viejobueno, Sadeler, Saudmont, Schaack, Schadeck, Schadecker, Schanen, Schank, Schaus, Scheelen, Schiltz, Schleich, Schlim, Schlimm, Schmit, Schmitz, Schneider, </w:t>
      </w:r>
    </w:p>
    <w:p>
      <w:pPr>
        <w:pStyle w:val="Normal"/>
        <w:rPr>
          <w:lang w:val="en-US"/>
        </w:rPr>
      </w:pPr>
      <w:r>
        <w:rPr>
          <w:lang w:val="en-US"/>
        </w:rPr>
        <w:t xml:space="preserve">Rixa  Rizzoli  Rjurik  Roatta  Rob  Robartes  Robbert  Robbins  Robert  Roberta  Roberto  Roberts  Robertson  Robin  Robineau  Robinow  Robinson  Robrecht  Rocasolano  Rochus  Rockefeller  Rockwell  Rodd  Roderbourg  Roderich  </w:t>
      </w:r>
    </w:p>
    <w:p>
      <w:pPr>
        <w:pStyle w:val="Normal"/>
        <w:rPr>
          <w:lang w:val="en-US"/>
        </w:rPr>
      </w:pPr>
      <w:r>
        <w:rPr>
          <w:lang w:val="en-US"/>
        </w:rPr>
        <w:t xml:space="preserve">Romano(8), Roper(2), Rosauer(1), Rose(63), Rosecup(3), Ross(3), Rothwell(1), Rotundo(1), Row(125), Rowe(22), Roy(3), Rstrowsky(1), Rubino(1), Rudd(20), Ruge(1), Rule(1), Ruscio(4), Russell(8), Russo(6), Rutka(1), Ryan(1), Rydecki(1), </w:t>
      </w:r>
    </w:p>
    <w:p>
      <w:pPr>
        <w:pStyle w:val="Normal"/>
        <w:rPr>
          <w:lang w:val="en-US"/>
        </w:rPr>
      </w:pPr>
      <w:r>
        <w:rPr>
          <w:lang w:val="en-US"/>
        </w:rPr>
        <w:t xml:space="preserve">ROACH[1], ROANG[1], ROBBINS[6], ROBERSON[2], ROBERTS[7], ROBERTSON[14], ROBEY[1], ROBINSON[5], ROBISON[1], ROBITEILLE[2], ROCHA[1], ROCKWELL[45], RODMAN[1], ROETTGER[2], ROGERS[35], </w:t>
      </w:r>
    </w:p>
    <w:p>
      <w:pPr>
        <w:pStyle w:val="Normal"/>
        <w:rPr>
          <w:lang w:val="en-US"/>
        </w:rPr>
      </w:pPr>
      <w:r>
        <w:rPr>
          <w:lang w:val="en-US"/>
        </w:rPr>
        <w:t xml:space="preserve">Robeck, Robison, Romine, Schittenhelm, Schriener, Schultz, Schwengeler, Schwindt, Sharp, Simpson, Smith, Sproul, Stephens, Stinson, Stricker, Sutterfield, Sutton, Swetnam, Teter, Thornburg, Tipton, Tollett, Trachsler, Treisa, Tyner, </w:t>
      </w:r>
    </w:p>
    <w:p>
      <w:pPr>
        <w:pStyle w:val="Normal"/>
        <w:rPr>
          <w:lang w:val="en-US"/>
        </w:rPr>
      </w:pPr>
      <w:r>
        <w:rPr>
          <w:lang w:val="en-US"/>
        </w:rPr>
        <w:t xml:space="preserve">Roberg(1)   Roberts(1)   Robiller(26)   Rode(1)   Rohen(1)   Roleffs(1)   Rolfes(3)   Roy(1)   Roßdeutscher(1)   Rump(26)   Rumpf(1)   Ruthmann(2)   Röwe(5)   Rübesam(1)   Rüve(1)   Sachs(1)   Samson(1)   Sauerborn(6)   Sawyer(2)   Sax(1)   </w:t>
      </w:r>
    </w:p>
    <w:p>
      <w:pPr>
        <w:pStyle w:val="Normal"/>
        <w:rPr>
          <w:lang w:val="en-US"/>
        </w:rPr>
      </w:pPr>
      <w:r>
        <w:rPr>
          <w:lang w:val="en-US"/>
        </w:rPr>
        <w:t xml:space="preserve">Robert , Rubottom , Rush , Sowder , Tillery , Van Slyke , Watson , Yates , Young   Ashpaugh , Atkinson Gee , Blackborn(E) , Bohannon , Briggs , Brown , Brumley , Chappell , Cook (Cooke) , Cook , Cooke , Crutcher , Dunn , Edrington , Ely , Flinn </w:t>
      </w:r>
    </w:p>
    <w:p>
      <w:pPr>
        <w:pStyle w:val="Normal"/>
        <w:rPr>
          <w:lang w:val="en-US"/>
        </w:rPr>
      </w:pPr>
      <w:r>
        <w:rPr>
          <w:lang w:val="en-US"/>
        </w:rPr>
        <w:t xml:space="preserve">Roberts , Robertson , Robinson , Roe , Rogers , Rohner , Rolfe , Rothwell , Row , Rowden , Royalty , Rudd , Rudolff , Rugg , Ruggles , Ruhl , Rupkey , Ruse , Russell , Ryan , Ryder , Sabin , Sands , Sanford , Sargent , Satterthwaite , </w:t>
      </w:r>
    </w:p>
    <w:p>
      <w:pPr>
        <w:pStyle w:val="Normal"/>
        <w:rPr>
          <w:lang w:val="en-US"/>
        </w:rPr>
      </w:pPr>
      <w:r>
        <w:rPr>
          <w:lang w:val="en-US"/>
        </w:rPr>
        <w:t xml:space="preserve">Roberts(17)   Ross(1)   Roth(1)   Rothrock(2)   Rowe(1)   Royer(24)   Ruan(1)   Runsberg(4)   Russel(1)   Russell(1)   Ryan(1)   Rynd(2)   Rypdal(1)   Rønneberg(1)   Saenger(1)   Sanborn(1)   Sargent(1)   Sawyer(1)   Schapp(1)   </w:t>
      </w:r>
    </w:p>
    <w:p>
      <w:pPr>
        <w:pStyle w:val="Normal"/>
        <w:rPr>
          <w:lang w:val="en-US"/>
        </w:rPr>
      </w:pPr>
      <w:r>
        <w:rPr>
          <w:lang w:val="en-US"/>
        </w:rPr>
        <w:t xml:space="preserve">Robinson(1)   Roughsedge(32)   Rowland(3)   Rowsome(1)   Running(1)   Russell(1)   Rustage(1)   Ryder(1)     Salisbury(4)   Sanders(1)   Scott(2)   Seager(1)   Severeinse-Posno(1)   Sevier(15)   Seward(3)   Slade(34)   Smart(1)   </w:t>
      </w:r>
    </w:p>
    <w:p>
      <w:pPr>
        <w:pStyle w:val="Normal"/>
        <w:rPr>
          <w:lang w:val="en-US"/>
        </w:rPr>
      </w:pPr>
      <w:r>
        <w:rPr>
          <w:lang w:val="en-US"/>
        </w:rPr>
        <w:t xml:space="preserve">Robinson, Romaniuk, Rosin, Salikin, Samsonoff, Savinkoff, Schwaab, Seitz, Seltenrich, Shaver, Sheane, Sherstabitoff, Shiloff, Shukin, Simpson, Slastukin, Sommer, Stanviloff, Storey, Strelioff, Stringfield, Stroud, Sucheroff, Svetlishoff, </w:t>
      </w:r>
    </w:p>
    <w:p>
      <w:pPr>
        <w:pStyle w:val="Normal"/>
        <w:rPr>
          <w:lang w:val="en-US"/>
        </w:rPr>
      </w:pPr>
      <w:r>
        <w:rPr>
          <w:lang w:val="en-US"/>
        </w:rPr>
        <w:t xml:space="preserve">Roche  Rock  Rodden  Roddy Rodgers  Rollins Rooney  Ross  Rowan  Russell Ryan  Ryder  Sadler  Salmon  Savage  Scally Scanlon  Scott  Scully  Sealy Seery  Sexton Shanley  Shannon  Shaw  Sheeran  Sheridan  Shevlin Shields  Short  </w:t>
      </w:r>
    </w:p>
    <w:p>
      <w:pPr>
        <w:pStyle w:val="Normal"/>
        <w:rPr>
          <w:lang w:val="en-US"/>
        </w:rPr>
      </w:pPr>
      <w:r>
        <w:rPr>
          <w:lang w:val="en-US"/>
        </w:rPr>
        <w:t xml:space="preserve">RODERHOVER, RODERMEL, RODGERS, ROE, ROEBUCK, ROGOZINSKI, ROHRBACK, ROHRBAUGH, ROHRER, ROLKIE, ROLLMAR, RONALD, RONK, ROOD, ROOT, ROPP, ROSEBORO, ROSENBERG, ROSS, ROTH, </w:t>
      </w:r>
    </w:p>
    <w:p>
      <w:pPr>
        <w:pStyle w:val="Normal"/>
        <w:rPr>
          <w:lang w:val="en-US"/>
        </w:rPr>
      </w:pPr>
      <w:r>
        <w:rPr>
          <w:lang w:val="en-US"/>
        </w:rPr>
        <w:t xml:space="preserve">Roderik  Rodney  Rodobertus  Rodogune  Rodolfo  Rodolphe  Rodrigo  Rodriguez  Roeder  Roeleman  Roelof  Roesch  Roesler  Roessle  Roessler  Roffeni  Roger  Rogers  Roggenburger  Rognarsson  Rogneda  Rogoshewska  </w:t>
      </w:r>
    </w:p>
    <w:p>
      <w:pPr>
        <w:pStyle w:val="Normal"/>
        <w:rPr>
          <w:lang w:val="en-US"/>
        </w:rPr>
      </w:pPr>
      <w:r>
        <w:rPr>
          <w:lang w:val="en-US"/>
        </w:rPr>
        <w:t xml:space="preserve">Rodgers   Roger   Rogers   Roller   Rollings   Rollins   Rone   Roney   Ross   Rowley   Royal   Royall   Ruby   Rudd   Ruddle   Rudiczkowau   Rundle   Runquist   Rupert   Russ   Russell   Rust   Rutter   Ryan   Ryley   Rzerichovy   Saffer   Saffles   </w:t>
      </w:r>
    </w:p>
    <w:p>
      <w:pPr>
        <w:pStyle w:val="Normal"/>
        <w:rPr>
          <w:lang w:val="en-US"/>
        </w:rPr>
      </w:pPr>
      <w:r>
        <w:rPr>
          <w:lang w:val="en-US"/>
        </w:rPr>
        <w:t xml:space="preserve">Robertson, Roo, Rose, Rudlong, Rundback, Rutherford, Rye, Saari, Salo, Sandbacka, Sandoe, Sarah, Sawyer, Scatcher, Scheffer, Schmengler, Seifen, Shakerley, Sigrid, Silakka, Sixbury, Sjugurdstr, Skautval, Skavelden, Skindsrud, </w:t>
      </w:r>
    </w:p>
    <w:p>
      <w:pPr>
        <w:pStyle w:val="Normal"/>
        <w:rPr>
          <w:lang w:val="en-US"/>
        </w:rPr>
      </w:pPr>
      <w:r>
        <w:rPr>
          <w:lang w:val="en-US"/>
        </w:rPr>
        <w:t xml:space="preserve">Rodriguez , Rogers , Rotha , Rowden , Royer , Rubottom , Rushin , Russell , Ryan , Samples , Sampson , Samson , Sanbothe , Sapp , Sater , Sawyer , Schaefer , Schenk , Schmidt , Schrahl , Schue , Schweer , Scott , Seims , Sever , </w:t>
      </w:r>
    </w:p>
    <w:p>
      <w:pPr>
        <w:pStyle w:val="Normal"/>
        <w:rPr>
          <w:lang w:val="en-US"/>
        </w:rPr>
      </w:pPr>
      <w:r>
        <w:rPr>
          <w:lang w:val="en-US"/>
        </w:rPr>
        <w:t xml:space="preserve">RODWELL (1), ROE (1), ROGERS (1), ROHAN (2), ROONEY (1), ROSS (7), RUNDELL (1), RUOF (1), RUSSELL (1), RYDER (2)   SANDERSON (1), SANDOW (7), SCHULZE (1), SCHWAB (5), SCOTT (17), SEALEY (1), SELISKY </w:t>
      </w:r>
    </w:p>
    <w:p>
      <w:pPr>
        <w:pStyle w:val="Normal"/>
        <w:rPr>
          <w:lang w:val="en-US"/>
        </w:rPr>
      </w:pPr>
      <w:r>
        <w:rPr>
          <w:lang w:val="en-US"/>
        </w:rPr>
        <w:t xml:space="preserve">Rogde, Rogers, Roscoe, Rother, Sakry, Salzburg, Schill, Schlenker, Schubert, Scott, Shaffer, Simons, Sohn, Steer, Stellmach, Stimmler, Storvick, Sundermann, Sweeney, Tataren, Thomalla, Thyen, Trond, Twombley, Varner, Viray, Voss, </w:t>
      </w:r>
    </w:p>
    <w:p>
      <w:pPr>
        <w:pStyle w:val="Normal"/>
        <w:rPr>
          <w:lang w:val="en-US"/>
        </w:rPr>
      </w:pPr>
      <w:r>
        <w:rPr>
          <w:lang w:val="en-US"/>
        </w:rPr>
        <w:t xml:space="preserve">Rogers , Rushin , Samples , Sater , Scantlin , Scudders , Sever , Shanks , Shaver , Sheppard , Shockley , Shouvlin , Simpson , Sirmons (Sermon) , Sirmons , Skeen , Slate , Smith , Sobella , Stockton , Stone , Stratman , Stumpf , Swanard , Tackett </w:t>
      </w:r>
    </w:p>
    <w:p>
      <w:pPr>
        <w:pStyle w:val="Normal"/>
        <w:rPr>
          <w:lang w:val="en-US"/>
        </w:rPr>
      </w:pPr>
      <w:r>
        <w:rPr>
          <w:lang w:val="en-US"/>
        </w:rPr>
        <w:t xml:space="preserve">Rockwell , Roe , Rogers , Rone , Ross , Roush , Rudell , Rumple , Russell , Rutell , Rutherford , Sample , Sanders , Sarver , Sash , Schaffer , Schneider , Schnieder , Schultz , Scott , Sebbick , Seibert , Seigler , Shaffer , Shannon , Shape , Sharp , </w:t>
      </w:r>
    </w:p>
    <w:p>
      <w:pPr>
        <w:pStyle w:val="Normal"/>
        <w:rPr>
          <w:lang w:val="en-US"/>
        </w:rPr>
      </w:pPr>
      <w:r>
        <w:rPr>
          <w:lang w:val="en-US"/>
        </w:rPr>
        <w:t xml:space="preserve">Rogwolod\Rognwald  Rohese  Rohesia  Rohrbeck  Rohrer  Rohrig  Roland  Roland-Alexander  Rolet  Rolf  Rolle  Rollo  Roman  Romanes  Romanos  Romanov  Romanovna  Romedius  Romee  Rominger  Romola  Rony  Rooke  </w:t>
      </w:r>
    </w:p>
    <w:p>
      <w:pPr>
        <w:pStyle w:val="Normal"/>
        <w:rPr>
          <w:lang w:val="en-US"/>
        </w:rPr>
      </w:pPr>
      <w:r>
        <w:rPr>
          <w:lang w:val="en-US"/>
        </w:rPr>
        <w:t xml:space="preserve">Rohrscheib , Scott , Taugher , Taylor , Todd , West , Whiles , Widick , Winegarden , Wooten , Zimmerman   Adams, Adler, Aletha, Allman, Altman, Andersen, Ann, Arrington, Averitt, Baldree, Barnes, Bass, Basset, Bassett, Beach, Betty, Bird, </w:t>
      </w:r>
    </w:p>
    <w:p>
      <w:pPr>
        <w:pStyle w:val="Normal"/>
        <w:rPr>
          <w:lang w:val="en-US"/>
        </w:rPr>
      </w:pPr>
      <w:r>
        <w:rPr>
          <w:lang w:val="en-US"/>
        </w:rPr>
        <w:t xml:space="preserve">ROJAS[1], ROLPH[1], ROOT[8], ROSE[3], ROSS[11], ROTHMUND[5], ROUSE[3], ROUTH[2], ROUTHIER[1], ROWE[2], ROWLEY[1], ROY[1], ROYCE[1], RUDDOCK[1], RUNDLE[1], RUNNALLS[1], RUNNELLS[2], </w:t>
      </w:r>
    </w:p>
    <w:p>
      <w:pPr>
        <w:pStyle w:val="Normal"/>
        <w:rPr>
          <w:lang w:val="en-US"/>
        </w:rPr>
      </w:pPr>
      <w:r>
        <w:rPr>
          <w:lang w:val="en-US"/>
        </w:rPr>
        <w:t xml:space="preserve">ROLLING (1), ROLLINS (6), ROLLINSON (1), ROLPH (1), ROMICK (1), RONEY (1), ROOD (3), ROOSEVELT (3), ROPER (9), RORCK (1), ROSA (5), ROSE (14), ROSELLA (1), ROSEMOND (1), ROSENBAUM (1), ROSENKRANTZ (1), ROSS </w:t>
      </w:r>
    </w:p>
    <w:p>
      <w:pPr>
        <w:pStyle w:val="Normal"/>
        <w:rPr>
          <w:lang w:val="en-US"/>
        </w:rPr>
      </w:pPr>
      <w:r>
        <w:rPr>
          <w:lang w:val="en-US"/>
        </w:rPr>
        <w:t xml:space="preserve">Robinson , Rogers , Romyen , Roscoe , Rosser , Rouitt , Rudder , Rusch , Rush , Russell , Ryan , Samuels , Sanchez , Sandford , Sawyer , Sayre , Scarborrow , Schannabe , Schleppi , Schlick , Schwartz , Scott , Seachols , Securis , Seneschal </w:t>
      </w:r>
    </w:p>
    <w:p>
      <w:pPr>
        <w:pStyle w:val="Normal"/>
        <w:rPr>
          <w:lang w:val="en-US"/>
        </w:rPr>
      </w:pPr>
      <w:r>
        <w:rPr>
          <w:lang w:val="en-US"/>
        </w:rPr>
        <w:t xml:space="preserve">Rollins , Shaw , Stanley , Stevens , Vice , White , Winchester   (DAVIDSON ?) , (Finley?) , (Linden) Lutz , Aaron , Abercrombie , Adams , Aikens , Alcox , Alderson , Alexander , Allen , Allison , Anderson , Andress , Andrews , Aner , Angle , </w:t>
      </w:r>
    </w:p>
    <w:p>
      <w:pPr>
        <w:pStyle w:val="Normal"/>
        <w:rPr>
          <w:lang w:val="en-US"/>
        </w:rPr>
      </w:pPr>
      <w:r>
        <w:rPr>
          <w:lang w:val="en-US"/>
        </w:rPr>
        <w:t xml:space="preserve">Roos  Roosevelt  Roper  Rorico  Ros  Rosa  Rosalia  Rosalie  Rosamunde  Rosanes  Rosanna  Rosario  Roscelin  Roscille  Rose  Rosela  Rosemarie  Rosemeyer  Rosenberger  Rosenkrantz  Rosentreter  Roser  Rosina  Rosine  </w:t>
      </w:r>
    </w:p>
    <w:p>
      <w:pPr>
        <w:pStyle w:val="Normal"/>
        <w:rPr>
          <w:lang w:val="en-US"/>
        </w:rPr>
      </w:pPr>
      <w:r>
        <w:rPr>
          <w:lang w:val="en-US"/>
        </w:rPr>
        <w:t xml:space="preserve">Robertson , Rogers , Rowen , Rubottom , Rudd , Rue , Schroeder , Scott , Shafer , Sharp , Shaw , Shea , Sheets , Sheilds , Shelley , Shields , Sims , Small , Smith , Snyder , Solley , Sparks , Squibb , Sternall , Stout , Stowers , Strahan , Strange , </w:t>
      </w:r>
    </w:p>
    <w:p>
      <w:pPr>
        <w:pStyle w:val="Normal"/>
        <w:rPr>
          <w:lang w:val="en-US"/>
        </w:rPr>
      </w:pPr>
      <w:r>
        <w:rPr>
          <w:lang w:val="en-US"/>
        </w:rPr>
        <w:t xml:space="preserve">Rose , Rowe , Scott , Seims , Smith , Stanberry , Stanley , Tharp , Thomas , Thornburg , Troxel , Trueblood , Truitt , Tunnell , Unthank , Vanderpool , Wagner , White   Adams , Allen , Annis , Austin , Bathrick , Brown , Carpenter , Champlain , </w:t>
      </w:r>
    </w:p>
    <w:p>
      <w:pPr>
        <w:pStyle w:val="Normal"/>
        <w:rPr>
          <w:lang w:val="en-US"/>
        </w:rPr>
      </w:pPr>
      <w:r>
        <w:rPr>
          <w:lang w:val="en-US"/>
        </w:rPr>
        <w:t xml:space="preserve">Rosier(3)   Ross(6)   Rothman(1)   Rowe(1)   Royle(1)   Rupe(1)   Rush(2)   Rushing(1)   Rusk(1)   Russell(26)   Rutherford(1)   Ryan(1)   Ryon(1)   Safford(1)   Sanders(2)   Satterfield(3)   Saunders(2)   Savage(205)   Saxon(1)   Saxton(1)   </w:t>
      </w:r>
    </w:p>
    <w:p>
      <w:pPr>
        <w:pStyle w:val="Normal"/>
        <w:rPr>
          <w:lang w:val="en-US"/>
        </w:rPr>
      </w:pPr>
      <w:r>
        <w:rPr>
          <w:lang w:val="en-US"/>
        </w:rPr>
        <w:t xml:space="preserve">Rosita  Rosmarie  Ross  Rossi  Rosskopf  Rost  Rostislav  Rotbald  Rotger  Roth  Rothacker  Rothaid  Rothilde  Rothold  Rothwangl  Rotrou  Rotrud  Rottengatter  Rottner  Roubanis  Roulet  Roux  Rowley  Roxelana  Royer  Rstislav  Rubens  </w:t>
      </w:r>
    </w:p>
    <w:p>
      <w:pPr>
        <w:pStyle w:val="Normal"/>
        <w:rPr>
          <w:lang w:val="en-US"/>
        </w:rPr>
      </w:pPr>
      <w:r>
        <w:rPr>
          <w:lang w:val="en-US"/>
        </w:rPr>
        <w:t xml:space="preserve">ROTHSTINE, ROULETTE, ROUND, ROUSH, ROW, ROWE, ROWLAND, ROWLEY, ROWSELL, ROY, ROYAL, ROYER, ROZUM, RUDDUCK, RUDOLPH, RUDY, RUFF, RUGG, RUMBLE, RUMMEL, RUOSS, RUPP, RUSH, RUSSEL, </w:t>
      </w:r>
    </w:p>
    <w:p>
      <w:pPr>
        <w:pStyle w:val="Normal"/>
        <w:rPr>
          <w:lang w:val="en-US"/>
        </w:rPr>
      </w:pPr>
      <w:r>
        <w:rPr>
          <w:lang w:val="en-US"/>
        </w:rPr>
        <w:t xml:space="preserve">Rotlisberger , Ryan , Seims , Settlemyer , Seward , Shepherd , Shrader , Sims , Stapleton , Stevens , Thomas , Thompson , Tiller , Tracy , Turnbull , Vanwinkle , Waring , Watts , Weaver , Wiggington , Wilson , Winegar , Worsham , Zerba    </w:t>
      </w:r>
    </w:p>
    <w:p>
      <w:pPr>
        <w:pStyle w:val="Normal"/>
        <w:rPr>
          <w:lang w:val="en-US"/>
        </w:rPr>
      </w:pPr>
      <w:r>
        <w:rPr>
          <w:lang w:val="en-US"/>
        </w:rPr>
        <w:t xml:space="preserve">RUEBSAM (1), RUSTAD (2), RUSTUNG (15), RYBERG (1), RYEN (2), RYNNING (8)   SÆD (1), SÆLAND (7), SÆTER (2), SÆTREM (2), SÆVARTVEIT (3), SAND (4), SANDBERG (58), SANDSDATTER (1), SANDVÆR </w:t>
      </w:r>
    </w:p>
    <w:p>
      <w:pPr>
        <w:pStyle w:val="Normal"/>
        <w:rPr>
          <w:lang w:val="en-US"/>
        </w:rPr>
      </w:pPr>
      <w:r>
        <w:rPr>
          <w:lang w:val="en-US"/>
        </w:rPr>
        <w:t xml:space="preserve">Rowden , Sanbothe , Schmidt , Scott , Shaffer , Shockley , Siddons , Siegler , Simpson , Sloan (Slone) , Sloan , Smith , Snider , Snow , Sorrell , Soudermeyer (Sundermeyer) , Spalding , Spangler , Sparlin , Starke , Stockton , Stovall , </w:t>
      </w:r>
    </w:p>
    <w:p>
      <w:pPr>
        <w:pStyle w:val="Normal"/>
        <w:rPr>
          <w:lang w:val="en-US"/>
        </w:rPr>
      </w:pPr>
      <w:r>
        <w:rPr>
          <w:lang w:val="en-US"/>
        </w:rPr>
        <w:t xml:space="preserve">ROZANEK (1), ROZELL (1), RUBLE (1), RUDD (1), RUDDER (2), RUDEEN (1), RUDOLPH (1), RUE (1), RUFFO (1), RUGG (2), RUMRILL (1), RUNDLE (1), RUNELLS (1), RUNNING (6), RUNNINGER (7), RUNYON (1), RUPP (2), RUSH </w:t>
      </w:r>
    </w:p>
    <w:p>
      <w:pPr>
        <w:pStyle w:val="Normal"/>
        <w:rPr>
          <w:lang w:val="en-US"/>
        </w:rPr>
      </w:pPr>
      <w:r>
        <w:rPr>
          <w:lang w:val="en-US"/>
        </w:rPr>
        <w:t xml:space="preserve">Rubey , Rudd , Sanders , Saunders , Schroeder , Scott , Shankles , Shanks , Shaw , Shea , Sheets , Sheilds , Sheley , Shirkey , Silly , Sims , Sinclair , Smith , Spidell , Squires , Stone , Strahan , Stricklin , Stuart , Stubblefield , Summers , </w:t>
      </w:r>
    </w:p>
    <w:p>
      <w:pPr>
        <w:pStyle w:val="Normal"/>
        <w:rPr>
          <w:lang w:val="en-US"/>
        </w:rPr>
      </w:pPr>
      <w:r>
        <w:rPr>
          <w:lang w:val="en-US"/>
        </w:rPr>
        <w:t xml:space="preserve">Rubinger  Ruckenbrod  Rucker  Ruckerbauer  Rudolf  Rudolf-Christoph  Rudolfine  Rudolph  Rudolphine  Rudston  Rueb  Ruecker  Ruediger  Ruedolf  Ruedolph  Rueff  Ruegger  Ruehle  Ruemann  Ruemelin  Ruepprecht  Ruesch  Ruestow  </w:t>
      </w:r>
    </w:p>
    <w:p>
      <w:pPr>
        <w:pStyle w:val="Normal"/>
        <w:rPr>
          <w:lang w:val="en-US"/>
        </w:rPr>
      </w:pPr>
      <w:r>
        <w:rPr>
          <w:lang w:val="en-US"/>
        </w:rPr>
        <w:t xml:space="preserve">Rubottom , Ruby , Rully , Runnels , Russler , Ruth , Ryan , Saba , Schoonover , Scott , Scoular , Seims , Shank , Sheppard , Sherman , Shoemaker , Silva , Skidmore , Smith , Snethen , Snowden , Spencer , Spudich , Stephenson , </w:t>
      </w:r>
    </w:p>
    <w:p>
      <w:pPr>
        <w:pStyle w:val="Normal"/>
        <w:rPr>
          <w:lang w:val="en-US"/>
        </w:rPr>
      </w:pPr>
      <w:r>
        <w:rPr>
          <w:lang w:val="en-US"/>
        </w:rPr>
        <w:t xml:space="preserve">Rubottom , Rulington , Ruth , Ryan , Schoonover , Scott , Seims , Shank , Shaw , Smith , Spudich , Stevens , Taylor , Temple , Tracy , Turner , Unknown , van Buskirk , Vanfleet , Watkins , Weaver , Willis , Witt , Wohl , Wolf , Woods , Young    </w:t>
      </w:r>
    </w:p>
    <w:p>
      <w:pPr>
        <w:pStyle w:val="Normal"/>
        <w:rPr>
          <w:lang w:val="en-US"/>
        </w:rPr>
      </w:pPr>
      <w:r>
        <w:rPr>
          <w:lang w:val="en-US"/>
        </w:rPr>
        <w:t xml:space="preserve">Rubottom , Schotte , Smallwood , Stober , Stump , Sturm , Swan , Titsworth , Turpin , Van Slyke , Walker , Weaver , Whitehead , Wolf , Woods , Yeisley , Young   Adams , Adcock , Akers , Ambrose , Anderson , Ashcraft , Ault , Austin , </w:t>
      </w:r>
    </w:p>
    <w:p>
      <w:pPr>
        <w:pStyle w:val="Normal"/>
        <w:rPr>
          <w:lang w:val="en-US"/>
        </w:rPr>
      </w:pPr>
      <w:r>
        <w:rPr>
          <w:lang w:val="en-US"/>
        </w:rPr>
        <w:t xml:space="preserve">Rubottom , Scott , Shane , Sixsmith , Smith , Spandel , Starr , Talbott , Thompson , Thorn , Tipton , Tracey? , Voorhees , Watt , Weston   Alberts , Allen , Angerer , Arendall , Argo , Atkinson , Attiberry , Ayers , Baker , Barrett , Basham , Bax , </w:t>
      </w:r>
    </w:p>
    <w:p>
      <w:pPr>
        <w:pStyle w:val="Normal"/>
        <w:rPr>
          <w:lang w:val="en-US"/>
        </w:rPr>
      </w:pPr>
      <w:r>
        <w:rPr>
          <w:lang w:val="en-US"/>
        </w:rPr>
        <w:t xml:space="preserve">Rule(1), Ruth(1), Ryan(1),   Saint Stephens(1), Sampson(7), Samuelson(2), Schaefer(1), Schlitter(2), Seaman(1), Shaegoskatsta(1), Sharp(2), Shaw(1), Shelley(4), Shrimpton(5), Silvey(2), Simms(1), Simpson(1), Slater(8), Smith(1), </w:t>
      </w:r>
    </w:p>
    <w:p>
      <w:pPr>
        <w:pStyle w:val="Normal"/>
        <w:rPr>
          <w:lang w:val="en-US"/>
        </w:rPr>
      </w:pPr>
      <w:r>
        <w:rPr>
          <w:lang w:val="en-US"/>
        </w:rPr>
        <w:t xml:space="preserve">RUNDQUIST, RUTTER   SABATELLI, SANDS, SARAC, SCHEU, SCHEU, JR., SELOVER, SHARP, SHEATHER, SIMPSON, SKAER, SLOVER, SMITH, SMYTH, SMYTH SYMKINSON, SORENSDATTER, SORENSEN, SORENSON, </w:t>
      </w:r>
    </w:p>
    <w:p>
      <w:pPr>
        <w:pStyle w:val="Normal"/>
        <w:rPr>
          <w:lang w:val="en-US"/>
        </w:rPr>
      </w:pPr>
      <w:r>
        <w:rPr>
          <w:lang w:val="en-US"/>
        </w:rPr>
        <w:t xml:space="preserve">RUNYAN[2], RUNYON[1], RUPERT[1], RUSSELL[8], RYAN[1], RYDER[1], RYERSON[24]    SABRY[1], SACKS[1], SADLER[2], SALLE[1], SALLUME[1], SALMON[1], SAMARTZIS[5], SAMELA[2], SANBORN[1], SANCHIGRIN[1], </w:t>
      </w:r>
    </w:p>
    <w:p>
      <w:pPr>
        <w:pStyle w:val="Normal"/>
        <w:rPr>
          <w:lang w:val="en-US"/>
        </w:rPr>
      </w:pPr>
      <w:r>
        <w:rPr>
          <w:lang w:val="en-US"/>
        </w:rPr>
        <w:t xml:space="preserve">Rupitsch, Russinger, Salzmann, SATTLER, Sauer, Schalle, SCHALLY, Schermann, Schermia, Scherz, Schinderle, Schleicher, Schlosser, Schluga, Schlup, Schmidt, Schnabel, Schnabl, Schneider, Schoier, Schorn, Schreyer, </w:t>
      </w:r>
    </w:p>
    <w:p>
      <w:pPr>
        <w:pStyle w:val="Normal"/>
        <w:rPr>
          <w:lang w:val="en-US"/>
        </w:rPr>
      </w:pPr>
      <w:r>
        <w:rPr>
          <w:lang w:val="en-US"/>
        </w:rPr>
        <w:t xml:space="preserve">Rushin , Russell , Ryan , Samples , Sampson , Samson , Sanbothe , Sapp , Sater , Sawyer , Schaefer , Schenk , Schmidt , Schrahl , Schue , Schweer , Scott , Seims , Sever , Shaffer , Shanks , Shannon , Sharp , Sharrar , Shaver , Shelton , </w:t>
      </w:r>
    </w:p>
    <w:p>
      <w:pPr>
        <w:pStyle w:val="Normal"/>
        <w:rPr>
          <w:lang w:val="en-US"/>
        </w:rPr>
      </w:pPr>
      <w:r>
        <w:rPr>
          <w:lang w:val="en-US"/>
        </w:rPr>
        <w:t xml:space="preserve">Russell  Russheim  Ruston  Ruth  Ruthard  Ruthardt  Rutherford  Ruthven  Rutishauser  Rutpert  Ruy  Ryder  Ryksa  Ryland  Ryle    Sabatini  Sabina  Sabine  Saburova  Sachs  Sackville  Sadler  Safavi  Sahak  Sahakonoysh  Saint  Salamon  </w:t>
      </w:r>
    </w:p>
    <w:p>
      <w:pPr>
        <w:pStyle w:val="Normal"/>
        <w:rPr>
          <w:lang w:val="en-US"/>
        </w:rPr>
      </w:pPr>
      <w:r>
        <w:rPr>
          <w:lang w:val="en-US"/>
        </w:rPr>
        <w:t xml:space="preserve">Russell , Sander , Sanford , Schenk , Scott , Seymour , Shaw , Sherman , Simmons , Sisson , Slocum , Starkie , Stout , Stripp , Sutton , Taber , Tallman , Taylor , Thomas , Thomasin , Thompson , Tillinghast , Tillotson , Tornor , Turner , </w:t>
      </w:r>
    </w:p>
    <w:p>
      <w:pPr>
        <w:pStyle w:val="Normal"/>
        <w:rPr>
          <w:lang w:val="en-US"/>
        </w:rPr>
      </w:pPr>
      <w:r>
        <w:rPr>
          <w:lang w:val="en-US"/>
        </w:rPr>
        <w:t xml:space="preserve">Ruckman, Rusk, Russell, Saez, Sarver, Sassman, Schaeffer, Schmidt, Schuller, Sears, Segali, Shank, Sheetz, Sheldrake, Shepherd, Shewman, Siefkas, Sligh, Snow, Snyder, Speakman, Spelman, Spencer, Spencer-Churchill, Springer, </w:t>
      </w:r>
    </w:p>
    <w:p>
      <w:pPr>
        <w:pStyle w:val="Normal"/>
        <w:rPr>
          <w:lang w:val="en-US"/>
        </w:rPr>
      </w:pPr>
      <w:r>
        <w:rPr>
          <w:lang w:val="en-US"/>
        </w:rPr>
        <w:t xml:space="preserve">Ruff  Ruffo  Ruf\Rudolf  Rugge  Ruggiero  Rugiero  Rukavina  Rukie  Ruland  Rumsey  Runnels  Runyons  Ruoff  Ruolf  Ruothild  Rupert  Ruperta  Rupert\Cancor  Rupfler  Rupflin  Rupprecht  Ruprecht  Rurik  Ruse  Ruspoli  </w:t>
      </w:r>
    </w:p>
    <w:p>
      <w:pPr>
        <w:pStyle w:val="Normal"/>
        <w:rPr>
          <w:lang w:val="en-US"/>
        </w:rPr>
      </w:pPr>
      <w:r>
        <w:rPr>
          <w:lang w:val="en-US"/>
        </w:rPr>
        <w:t xml:space="preserve">Russell , Semmes (Simms) , Simms ? , Smallwood , Thomas , Wade (Gray) , Webster , Wheeler , Wolverton   Adam , Adams , Alden , Allen , Armager , Bagley , Bartlett , Besylls , Borrington , Brickett , Brown , Burpee , Carlton , Coker , </w:t>
      </w:r>
    </w:p>
    <w:p>
      <w:pPr>
        <w:pStyle w:val="Normal"/>
        <w:rPr>
          <w:lang w:val="en-US"/>
        </w:rPr>
      </w:pPr>
      <w:r>
        <w:rPr>
          <w:lang w:val="en-US"/>
        </w:rPr>
        <w:t xml:space="preserve">RUSSELL, RUTT, RUTTER, RYAN, RYCHENER, SACHEE, SADLER, SAGER, SAINZ, SAMPLE, SANCHEZ, SANDERS, SANDERSON, SANDOE, SANDOVAL, SANER, SANTIAGO, SARGENT, SARLES, SARPY, SARWICK, SAUDER, </w:t>
      </w:r>
    </w:p>
    <w:p>
      <w:pPr>
        <w:pStyle w:val="Normal"/>
        <w:rPr>
          <w:lang w:val="en-US"/>
        </w:rPr>
      </w:pPr>
      <w:r>
        <w:rPr>
          <w:lang w:val="en-US"/>
        </w:rPr>
        <w:t xml:space="preserve">Ruth , Ryan , Saba , Schoonover , Scott , Scoular , Seims , Shank , Shoemaker , Silva , Skidmore , Slack , Smith , Snedaker , Snethen , Snowden , Spudich , Stevens , Tate , Taylor , Thomas , Tilman , Tracy , Underwood , Unknown , van </w:t>
      </w:r>
    </w:p>
    <w:p>
      <w:pPr>
        <w:pStyle w:val="Normal"/>
        <w:rPr>
          <w:lang w:val="en-US"/>
        </w:rPr>
      </w:pPr>
      <w:r>
        <w:rPr>
          <w:lang w:val="en-US"/>
        </w:rPr>
        <w:t xml:space="preserve">Ryan , Sanders , Seims , Shibley , Skeen , Stewart , Stocks , Swaim , Turner , Wagner , Weaver , Wohl , Woods , Wrighton , Young   Boteler , Brewer , Digby , Moore , Peale , Pendleton , Robinson , Short , Stockton , Triggs   Abbenhouse , </w:t>
      </w:r>
    </w:p>
    <w:p>
      <w:pPr>
        <w:pStyle w:val="Normal"/>
        <w:rPr>
          <w:lang w:val="en-US"/>
        </w:rPr>
      </w:pPr>
      <w:r>
        <w:rPr>
          <w:lang w:val="en-US"/>
        </w:rPr>
        <w:t xml:space="preserve">Ryan , Schoonover , Scott , Seims , Shank , Shaw , Smith , Spelly , Spudich , Stephens , Stevens , Stewart , Storkey (Starkey) , Taylor , Tracy , Unknown , van Buskirk , Vanfleet , Walle , Weaver , Willis , Witt , Wohl , Wolf , Woods , Young   </w:t>
      </w:r>
    </w:p>
    <w:p>
      <w:pPr>
        <w:pStyle w:val="Normal"/>
        <w:rPr>
          <w:lang w:val="en-US"/>
        </w:rPr>
      </w:pPr>
      <w:r>
        <w:rPr>
          <w:lang w:val="en-US"/>
        </w:rPr>
        <w:t xml:space="preserve">Ryset , Salmon , Samuelsson , Sanford , Sankey , Sarre , Savage , Sawyer , Sayle , Scarfe , Schmidt , Schnebly , Schofield , Scott , Seaver , Sebire , Seddon , Shaw , Shearer , Shelley , Shelly , Sherman , Shilling , Shimmin , Shindler , Shook </w:t>
      </w:r>
    </w:p>
    <w:p>
      <w:pPr>
        <w:pStyle w:val="Normal"/>
        <w:rPr>
          <w:lang w:val="en-US"/>
        </w:rPr>
      </w:pPr>
      <w:r>
        <w:rPr>
          <w:lang w:val="en-US"/>
        </w:rPr>
        <w:t xml:space="preserve">Rytlewski(10)   Saber(1), Salamone(3), Salinger(1), Salisbury(1), Saltsgaver(1), Salyer(1243), Salyer\Jones(1), Salyer\Sallier(16), Salyers(1), Samson(1), Sanchez(2), Sanders(2), Sangamelli(1), Sansone(147), Santamour(1), Santoro(1), </w:t>
      </w:r>
    </w:p>
    <w:p>
      <w:pPr>
        <w:pStyle w:val="Normal"/>
        <w:rPr>
          <w:lang w:val="en-US"/>
        </w:rPr>
      </w:pPr>
      <w:r>
        <w:rPr>
          <w:lang w:val="en-US"/>
        </w:rPr>
        <w:t xml:space="preserve">Salentin  Salome  Salomea  Saltonstall  Salviati  Salzfass  Salzmann  Samaritana  Sambroke  Samos  Samson  Samuel  Samuels  Samwell  San  Sancha  Sanchez  Sancho  Sancia  Sandford  Sandhofer  Sandilands  Sandor  Sandra  Sandys  </w:t>
      </w:r>
    </w:p>
    <w:p>
      <w:pPr>
        <w:pStyle w:val="Normal"/>
        <w:rPr>
          <w:lang w:val="en-US"/>
        </w:rPr>
      </w:pPr>
      <w:r>
        <w:rPr>
          <w:lang w:val="en-US"/>
        </w:rPr>
        <w:t xml:space="preserve">Salter , Sampson , Sander , Sayres , Scherg , Schermerhorn , Schneider , Schramm , Schramn , Schuelli , Scobey , Scott , Scudder , Selover , Serge , Servis , Seymour , Sharp , Shinn , Shoyer , Shreeve , Siefert , Silvers , Simmones </w:t>
      </w:r>
    </w:p>
    <w:p>
      <w:pPr>
        <w:pStyle w:val="Normal"/>
        <w:rPr>
          <w:lang w:val="en-US"/>
        </w:rPr>
      </w:pPr>
      <w:r>
        <w:rPr>
          <w:lang w:val="en-US"/>
        </w:rPr>
        <w:t xml:space="preserve">SALYER (1), SALZER (1), SAMMONS (1), SAMPLE (1), SAMPSON (1), SANBORN (8), SANCHEZ (1), SANDBERG (1), SANDERS (16), SANDERSON (1), SANDLIN (3), SANDYS (1), SANFORD (15), SANOR (1), SAPP (1), </w:t>
      </w:r>
    </w:p>
    <w:p>
      <w:pPr>
        <w:pStyle w:val="Normal"/>
        <w:rPr>
          <w:lang w:val="en-US"/>
        </w:rPr>
      </w:pPr>
      <w:r>
        <w:rPr>
          <w:lang w:val="en-US"/>
        </w:rPr>
        <w:t xml:space="preserve">SANDEMAR[3], SANDRIDGE[1], SANFORD[2], SANTAGATA[1], SAPPER[1], SARCANEY[1], SARGEANT[2], SATTERWHITE[2], SAUER[1], SAUNDERS[57], SAVAGE[5], SAXE[1], SAXON[1], SAYRE[1], SCHACHTEL[1], SCHAEFFER[1], </w:t>
      </w:r>
    </w:p>
    <w:p>
      <w:pPr>
        <w:pStyle w:val="Normal"/>
        <w:rPr>
          <w:lang w:val="en-US"/>
        </w:rPr>
      </w:pPr>
      <w:r>
        <w:rPr>
          <w:lang w:val="en-US"/>
        </w:rPr>
        <w:t xml:space="preserve">Schimert  Schindelin  Schindler  Schinnagel  Schirmer  Schirndinger  Schlag  Schlamp  Schlaun  Schlayer  Schlegel  Schleining  Schleinzer  Schlick  Schlossberger  Schlotterbeck  Schlutter  Schmalholz  Schmalz  Schmehl  </w:t>
      </w:r>
    </w:p>
    <w:p>
      <w:pPr>
        <w:pStyle w:val="Normal"/>
        <w:rPr>
          <w:lang w:val="en-US"/>
        </w:rPr>
      </w:pPr>
      <w:r>
        <w:rPr>
          <w:lang w:val="en-US"/>
        </w:rPr>
        <w:t xml:space="preserve">Sanders , Sawyer , Seabury , Sermon , Shumway , Simmons , Skeen , Slade , Smith (Smythe) , Smith , Snow , Southworth , Sponenburgh (Sponinburgh) , Saint Sponenburgh , Spoonamore , Sprague , Standish , Stowall , Streeter ? , Thomas , </w:t>
      </w:r>
    </w:p>
    <w:p>
      <w:pPr>
        <w:pStyle w:val="Normal"/>
        <w:rPr>
          <w:lang w:val="en-US"/>
        </w:rPr>
      </w:pPr>
      <w:r>
        <w:rPr>
          <w:lang w:val="en-US"/>
        </w:rPr>
        <w:t xml:space="preserve">Liz , de Senlis , de Toulouse , de Umfreville , de Vere , de Vermandois , de Warren , Deal , Dehoff , Dewey , Dick , Dickinson , Dietrich , Dobbs , Doek , Donavon , Doogan , Dormer , Dougan , Doughty , Downing , Drury , Drysdale , </w:t>
      </w:r>
    </w:p>
    <w:p>
      <w:pPr>
        <w:pStyle w:val="Normal"/>
        <w:rPr>
          <w:lang w:val="en-US"/>
        </w:rPr>
      </w:pPr>
      <w:r>
        <w:rPr>
          <w:lang w:val="en-US"/>
        </w:rPr>
        <w:t xml:space="preserve">Sakae   Salloum   Sampson   Sanborn   Sanders   Sandford   Sands   Sanford   Sasseen   Saulmon   Saunders   Sauter   Savage   Sawyer   Scales   Schmidt   Schmits   Schneider   Schneil   Scholl   Schooley   Schorik   Schwimmer   Scott   </w:t>
      </w:r>
    </w:p>
    <w:p>
      <w:pPr>
        <w:pStyle w:val="Normal"/>
        <w:rPr>
          <w:lang w:val="en-US"/>
        </w:rPr>
      </w:pPr>
      <w:r>
        <w:rPr>
          <w:lang w:val="en-US"/>
        </w:rPr>
        <w:t xml:space="preserve">Sanders , Seims , Shibley , Skeen , Stewart , Stocks , Swaim , Turner , Wagner , Weaver , Wohl , Woods , Wrighton , Young   Alexander , Bates , Beal , Clapp , Clark (Clarke) , Clark , Hayter , Hilliard , Joy , King , Lincoln , Marble , Studley , </w:t>
      </w:r>
    </w:p>
    <w:p>
      <w:pPr>
        <w:pStyle w:val="Normal"/>
        <w:rPr>
          <w:lang w:val="en-US"/>
        </w:rPr>
      </w:pPr>
      <w:r>
        <w:rPr>
          <w:lang w:val="en-US"/>
        </w:rPr>
        <w:t xml:space="preserve">Sandi, Sanford, Sangcho, Sarnes, Schaefer, Schafer, Scherbinski, Schneider, Schoch, SCHOCH, Schrock, Schueller, Schultz, Seeker, Seelye, Seward, Shaffer, Shales, Sharpe, Shaw, Shepard, Sherwood, Shriver, Shultheiss, Sickler, </w:t>
      </w:r>
    </w:p>
    <w:p>
      <w:pPr>
        <w:pStyle w:val="Normal"/>
        <w:rPr>
          <w:lang w:val="en-US"/>
        </w:rPr>
      </w:pPr>
      <w:r>
        <w:rPr>
          <w:lang w:val="en-US"/>
        </w:rPr>
        <w:t xml:space="preserve">Sandys-Clarke  Sanford  Sangiorgi  Sanguszkowna  Sanseverino  Santiago  Sanvitale  Sanwald  Sara  Sarah  Sarego  Sarolta  Sarotosia  Sarsfield  Sartorius  Sartre  Sattler  Satzger  Saubert  Saunders  Saunderson  Sauselin  Sauter  </w:t>
      </w:r>
    </w:p>
    <w:p>
      <w:pPr>
        <w:pStyle w:val="Normal"/>
        <w:rPr>
          <w:lang w:val="en-US"/>
        </w:rPr>
      </w:pPr>
      <w:r>
        <w:rPr>
          <w:lang w:val="en-US"/>
        </w:rPr>
        <w:t xml:space="preserve">Sanford , Sankey , Sarre , Sauders , Savage , Sawyer , Sayle , Scarfe , Schmidt , Schnebly , Schofield , Scholefield , Scott , Seaman , Seaver , Sebire , Seddon , Selkirk , Sexton , Shaddon , Shankle , Shanks , Sharpe , Shaw , Shelley , Shelly , </w:t>
      </w:r>
    </w:p>
    <w:p>
      <w:pPr>
        <w:pStyle w:val="Normal"/>
        <w:rPr>
          <w:lang w:val="en-US"/>
        </w:rPr>
      </w:pPr>
      <w:r>
        <w:rPr>
          <w:lang w:val="en-US"/>
        </w:rPr>
        <w:t xml:space="preserve">Sanzone(9), Sarchet(1), Sardina(1), Sargent(1), Savicks(1), Savluk(3), Saylor(5), Saylor\Sailor(2), Scalleta(1), Scarpace(192), Scarpaci(9), Schalte(11), Scherber(1), Scherpenseel(1), Scheuer(3), Schmering(1), Schmitt(5), Scholl(1), </w:t>
      </w:r>
    </w:p>
    <w:p>
      <w:pPr>
        <w:pStyle w:val="Normal"/>
        <w:rPr>
          <w:lang w:val="en-US"/>
        </w:rPr>
      </w:pPr>
      <w:r>
        <w:rPr>
          <w:lang w:val="en-US"/>
        </w:rPr>
        <w:t xml:space="preserve">SAUM, SAUNDERS, SAX, SAXTON, SAYLER, SAYLES, SCHAD, SCHAEFER, SCHAFER, SCHAMEL, SCHAURER, SCHECHTER, SCHELL, SCHELLER, SCHELLING, SCHEMMEL, SCHENCK, SCHIELD, SCHINDEL, SCHLABACH, </w:t>
      </w:r>
    </w:p>
    <w:p>
      <w:pPr>
        <w:pStyle w:val="Normal"/>
        <w:rPr>
          <w:lang w:val="en-US"/>
        </w:rPr>
      </w:pPr>
      <w:r>
        <w:rPr>
          <w:lang w:val="en-US"/>
        </w:rPr>
        <w:t xml:space="preserve">Saunders , Sears , Sharp , Shouse , Simms , Sipes , Smallwood , Smaw , Smith , Speake , Stancill , Steen , Stevens (Stephens) , Stewart , Stoddert , Stone , Tavenner , Taylor , Thompson , Tillison , Travis , Tucker , Tumblin , Turner , Utter </w:t>
      </w:r>
    </w:p>
    <w:p>
      <w:pPr>
        <w:pStyle w:val="Normal"/>
        <w:rPr>
          <w:lang w:val="en-US"/>
        </w:rPr>
      </w:pPr>
      <w:r>
        <w:rPr>
          <w:lang w:val="en-US"/>
        </w:rPr>
        <w:t xml:space="preserve">Sautter  Savage  Savaric  Savich  Saviditsch  Savile  Savoia  Sawiditsch  Sawyer  Say  Saygan  Sbislava  Scaers  Scales  Scha(e)ffer  Schaaff  Schaal  Schaber  Schach  Schachenmann  Schachner  Schacht  Schack  Schadt  Schaeberlin  </w:t>
      </w:r>
    </w:p>
    <w:p>
      <w:pPr>
        <w:pStyle w:val="Normal"/>
        <w:rPr>
          <w:lang w:val="en-US"/>
        </w:rPr>
      </w:pPr>
      <w:r>
        <w:rPr>
          <w:lang w:val="en-US"/>
        </w:rPr>
        <w:t xml:space="preserve">Saville(1)   Scale(5)   Scott(1)   Scully(6)   Searles(4)   Shaughnessy(2)   Shaughnessy/Shannessy(1)   Sheahan(3)   Sheedy(1)   Sheehan(3)   Sheehy(90)   Sheets(4)   Shillington(1)   Shine(269)   Simm(2)   Slattery(1)   Sleigh(1)   Sloan(8)   </w:t>
      </w:r>
    </w:p>
    <w:p>
      <w:pPr>
        <w:pStyle w:val="Normal"/>
        <w:rPr>
          <w:lang w:val="en-US"/>
        </w:rPr>
      </w:pPr>
      <w:r>
        <w:rPr>
          <w:lang w:val="en-US"/>
        </w:rPr>
        <w:t xml:space="preserve">Savoy, Saxe-Coburg, Saxe-Gotha, Schinzer, Schrubbe, Scotland, Senlis), Sevigny, Seymour, Shedore, Shepro, Siegbert, Sigris, Skjold, Skjoldsson, Snaersson, Spain, Sperry, St. Begga, St. Laurent, Stewart, Stuart, Sturat, Sully), </w:t>
      </w:r>
    </w:p>
    <w:p>
      <w:pPr>
        <w:pStyle w:val="Normal"/>
        <w:rPr>
          <w:lang w:val="en-US"/>
        </w:rPr>
      </w:pPr>
      <w:r>
        <w:rPr>
          <w:lang w:val="en-US"/>
        </w:rPr>
        <w:t xml:space="preserve">Schafroth(5)   Scherf(1)   Schima(1)   Schmidt(1)   Schnedecker(1)   Schrepel(2)   Schrier(2)   Schrock(4)   Schukker(1)   Schuler(1)   Schuman(1)   Scobey(3)   Scoby(1)   Scott(9)   Sease(1)   Seckinger(1)   Seery(7)   Seideman(6)   Sellars(1)   </w:t>
      </w:r>
    </w:p>
    <w:p>
      <w:pPr>
        <w:pStyle w:val="Normal"/>
        <w:rPr>
          <w:lang w:val="en-US"/>
        </w:rPr>
      </w:pPr>
      <w:r>
        <w:rPr>
          <w:lang w:val="en-US"/>
        </w:rPr>
        <w:t xml:space="preserve">SAPPINGTON (2), SARGEANT (2), SARGENT (15), SATTERFIELD (1), SAUDER (1), SAUNDERS (5), SAVAGE (7), SAVEALL (8), SAVELLE (1), SAVOY (6), SAWIN (20), SAWINS (1), SAWYER (28), SAYERS (1), SCESNEY </w:t>
      </w:r>
    </w:p>
    <w:p>
      <w:pPr>
        <w:pStyle w:val="Normal"/>
        <w:rPr>
          <w:lang w:val="en-US"/>
        </w:rPr>
      </w:pPr>
      <w:r>
        <w:rPr>
          <w:lang w:val="en-US"/>
        </w:rPr>
        <w:t xml:space="preserve">Sawyer , Schaefer , Schmidt , Schrahl , Shaffer , Shanks , Shockley , Shull , Siegler , Smith , Spangler , Spicer , Spurgeon , Steinman , Stratford , Summers , Swim , Tallman , Tapp , Tate , Triplett , Vandergriffe , Verdot , Wagner , Walker , </w:t>
      </w:r>
    </w:p>
    <w:p>
      <w:pPr>
        <w:pStyle w:val="Normal"/>
        <w:rPr>
          <w:lang w:val="en-US"/>
        </w:rPr>
      </w:pPr>
      <w:r>
        <w:rPr>
          <w:lang w:val="en-US"/>
        </w:rPr>
        <w:t xml:space="preserve">Schaefer  Schaeffer  Schaeffner  Schaepler  Schaffgotsch  Schaiblin  Schaller  Schanderer  Schandt  Schapper  Scharf  Scharfzahnin  Scharpff  Schaub  Schauber  Schauer  Schaumburg-Lippe  Schaupp  Scheck  Scheef  Schegk  </w:t>
      </w:r>
    </w:p>
    <w:p>
      <w:pPr>
        <w:pStyle w:val="Normal"/>
        <w:rPr>
          <w:lang w:val="en-US"/>
        </w:rPr>
      </w:pPr>
      <w:r>
        <w:rPr>
          <w:lang w:val="en-US"/>
        </w:rPr>
        <w:t xml:space="preserve">Schafer   Schofield   Schonewald   Scott   Seale   Seaman   Searle   Seez   Seymour   Sharp   Shearer   Shiells   Shottin   Simpson   Sinclair   Sippel   Smith   Smithers   Soames   Spalding   Speechley   Squire   Stacey   Stanley   Stenner   </w:t>
      </w:r>
    </w:p>
    <w:p>
      <w:pPr>
        <w:pStyle w:val="Normal"/>
        <w:rPr>
          <w:lang w:val="en-US"/>
        </w:rPr>
      </w:pPr>
      <w:r>
        <w:rPr>
          <w:lang w:val="en-US"/>
        </w:rPr>
        <w:t xml:space="preserve">Sauding , Saunders , Sawyer , Sayle , Scales , Scarfe , Schmidt , Schofield , Scott , Seaver , Seavey , Seavy , Seddon , Shackelford , Sharpe , Sharrough , Shartle , Shaw , Shedd , Sheen , Shenton , Shepard , Shepherd , Sherburne , Sherman , </w:t>
      </w:r>
    </w:p>
    <w:p>
      <w:pPr>
        <w:pStyle w:val="Normal"/>
        <w:rPr>
          <w:lang w:val="en-US"/>
        </w:rPr>
      </w:pPr>
      <w:r>
        <w:rPr>
          <w:lang w:val="en-US"/>
        </w:rPr>
        <w:t xml:space="preserve">Schäfer(2)   Schürmann(1)   Schütte(1)   Seger(4)   Seidler(4)   Sherlock(3)   Siemer(2)   Simon(11)   Sire(4)   something(1)   Soucy(1)   Sperveslage(1)   Stahl(4)   Stallman(2)   Stehle(1)   Stoltenberg(1)   Stone(1)   Stork(3)   </w:t>
      </w:r>
    </w:p>
    <w:p>
      <w:pPr>
        <w:pStyle w:val="Normal"/>
        <w:rPr>
          <w:lang w:val="en-US"/>
        </w:rPr>
      </w:pPr>
      <w:r>
        <w:rPr>
          <w:lang w:val="en-US"/>
        </w:rPr>
        <w:t xml:space="preserve">SCHAFFER, SCHUCH, SNYDER, STAHLER, STRAUSS   WEAVER   ZIMMER   ALLEN, BARRETT , BENSON, BLANCHARD , BRAGG, BREWER , BROOKS, BROWN , BUMPUS, BURNS , CASS, CRAWFORD , CURTIS, CUTTING , FRY, </w:t>
      </w:r>
    </w:p>
    <w:p>
      <w:pPr>
        <w:pStyle w:val="Normal"/>
        <w:rPr>
          <w:lang w:val="en-US"/>
        </w:rPr>
      </w:pPr>
      <w:r>
        <w:rPr>
          <w:lang w:val="en-US"/>
        </w:rPr>
        <w:t xml:space="preserve">SCHAFFERT[1], SCHARER[1], SCHERMERHORN[1], SCHLEEF[4], SCHLEICHER[1], SCHLEMMER[8], SCHMIDT[2], SCHNELLER[1], SCHOFER[1], SCHOFF[2], SCHOFIELD[11], SCHOLEFIELD[3], SCHONE[1], </w:t>
      </w:r>
    </w:p>
    <w:p>
      <w:pPr>
        <w:pStyle w:val="Normal"/>
        <w:rPr>
          <w:lang w:val="en-US"/>
        </w:rPr>
      </w:pPr>
      <w:r>
        <w:rPr>
          <w:lang w:val="en-US"/>
        </w:rPr>
        <w:t xml:space="preserve">Schagaman(1)   Schagamann(1)   Schagemann(21)   Schemm(1)   Schengen(1)   Schillig(1)   Schlaerman(4)   Schlaermann ?(1)   Schläerman(1)   Schlömer(1)   Schmedding(1)   Schmelzer(1)   Schmidgen(1)   Schmidt(1)   Schmits(1)   </w:t>
      </w:r>
    </w:p>
    <w:p>
      <w:pPr>
        <w:pStyle w:val="Normal"/>
        <w:rPr>
          <w:lang w:val="en-US"/>
        </w:rPr>
      </w:pPr>
      <w:r>
        <w:rPr>
          <w:lang w:val="en-US"/>
        </w:rPr>
        <w:t xml:space="preserve">Schearer, Scheer, Schellhouse, Schlieck, Schmidt, Schmitt, Schoenberg, Schrote, Schwemler, Scott, Scudder, Seeds, Shaffer, Shank, Shaull, Shaw, Sheets, Sheilds, Shellabarger, Sherman, Shine, Shoemaker, Shollenberger, Shufelt, Shull, </w:t>
      </w:r>
    </w:p>
    <w:p>
      <w:pPr>
        <w:pStyle w:val="Normal"/>
        <w:rPr>
          <w:lang w:val="en-US"/>
        </w:rPr>
      </w:pPr>
      <w:r>
        <w:rPr>
          <w:lang w:val="en-US"/>
        </w:rPr>
        <w:t xml:space="preserve">Scheibler  Scheinemann  Scheler  Schell  Schelling  Schemp  Schenckh  Schenk  Schenkh  Schenner  Scherer  Scherff  Schermar  Scheuermann  Scheyh  Schickhardt  Schiedt  Schikhardt  Schild(in)  Schill  Schiller  Schilling  Schillinger  </w:t>
      </w:r>
    </w:p>
    <w:p>
      <w:pPr>
        <w:pStyle w:val="Normal"/>
        <w:rPr>
          <w:lang w:val="en-US"/>
        </w:rPr>
      </w:pPr>
      <w:r>
        <w:rPr>
          <w:lang w:val="en-US"/>
        </w:rPr>
        <w:t xml:space="preserve">SCHLOOT, SCHLOSSER, SCHMEIER, SCHMITT, SCHMITZ, SCHMUCKER, SCHNEBLY, SCHNUPP, SCHOCK, SCHOELKOPF, SCHRADER, SCHRAG, SCHROCK, SCHROEDER, SCHUELER, SCHUG, SCHULTZ, SCHULZ, </w:t>
      </w:r>
    </w:p>
    <w:p>
      <w:pPr>
        <w:pStyle w:val="Normal"/>
        <w:rPr>
          <w:lang w:val="en-US"/>
        </w:rPr>
      </w:pPr>
      <w:r>
        <w:rPr>
          <w:lang w:val="en-US"/>
        </w:rPr>
        <w:t xml:space="preserve">Schmeisser  Schmid  Schmidlapp  Schmidlin  Schmidt  Schmidt-Chiari  Schmidt-Werthern  Schmidt\Schmitt  Schmied  Schmits  Schmitz  Schmohl  Schmoller  Schmon  Schmucker  Schnaufer  Schnebele  Schneckenburger  Schneider  </w:t>
      </w:r>
    </w:p>
    <w:p>
      <w:pPr>
        <w:pStyle w:val="Normal"/>
        <w:rPr>
          <w:lang w:val="en-US"/>
        </w:rPr>
      </w:pPr>
      <w:r>
        <w:rPr>
          <w:lang w:val="en-US"/>
        </w:rPr>
        <w:t xml:space="preserve">Schmitt(2)   Schneider(15)   Schock(1)   Schoen(1)   Schultheis(2)   Schultz(1)   Schwab(1)   Scotney(16)   Seehofer(1)   Seidenstricker(1)   Seiwel(6)   Senn(1)   Shank(6)   Sharp(3)   Shaw(2)   Shea(2)   Sheafe(3)   Shepherd(3)   Shive(1)   </w:t>
      </w:r>
    </w:p>
    <w:p>
      <w:pPr>
        <w:pStyle w:val="Normal"/>
        <w:rPr>
          <w:lang w:val="en-US"/>
        </w:rPr>
      </w:pPr>
      <w:r>
        <w:rPr>
          <w:lang w:val="en-US"/>
        </w:rPr>
        <w:t xml:space="preserve">Schmitts(2)   Schmitz(2)   Schneider(1)   Schnetberg(1)   Schrader(2)   Schröder(1)   Schulenburg(1)   Schulte(5)   Schulz(3)   Schurich(1)   Schwarze(1)   Schwarzmann(4)   Schwatzman(1)   Schweigmann(1)   Schwienhorst(6)   </w:t>
      </w:r>
    </w:p>
    <w:p>
      <w:pPr>
        <w:pStyle w:val="Normal"/>
        <w:rPr>
          <w:lang w:val="en-US"/>
        </w:rPr>
      </w:pPr>
      <w:r>
        <w:rPr>
          <w:lang w:val="en-US"/>
        </w:rPr>
        <w:t xml:space="preserve">SCHNEJDER (1), SCHØLLER (1), SCHØNING (94), SCHØNNING (5), SCHOW (2), SCHRØDER (2), SCHULLHEISS (1), SCHWARZ (1), SCHWEIGAARD (1), SCHYTTE (5), SEIM (1), SELLÆG (1), SELLÆGS (2), SIGURDDATTER (1), </w:t>
      </w:r>
    </w:p>
    <w:p>
      <w:pPr>
        <w:pStyle w:val="Normal"/>
        <w:rPr>
          <w:lang w:val="en-US"/>
        </w:rPr>
      </w:pPr>
      <w:r>
        <w:rPr>
          <w:lang w:val="en-US"/>
        </w:rPr>
        <w:t xml:space="preserve">Schnell  Schnepff  Schnitzlbaumer  Schnitzler  Schoch  Schoder  Schoelkopf  Schoellkopf  Schoemehl  Schoen  Schoenburg-Waldenburg  Schoene  Schoener\Schenner  Schoenhofen  Schoenleber  Schoenlin  Schoennagel  </w:t>
      </w:r>
    </w:p>
    <w:p>
      <w:pPr>
        <w:pStyle w:val="Normal"/>
        <w:rPr>
          <w:lang w:val="en-US"/>
        </w:rPr>
      </w:pPr>
      <w:r>
        <w:rPr>
          <w:lang w:val="en-US"/>
        </w:rPr>
        <w:t xml:space="preserve">Schnepf, Schnock, Schoetter, Schoettert, Schreiber, Schreiner, Schroeder, Schumacher, Schumer/Schumesch, Schuster, Seil, Simmerl, Simon, Simonet, Simons, Sinner, Spanovic, Staudt, Steffen, Steichen, Steinmetzer, Stilmant, </w:t>
      </w:r>
    </w:p>
    <w:p>
      <w:pPr>
        <w:pStyle w:val="Normal"/>
        <w:rPr>
          <w:lang w:val="en-US"/>
        </w:rPr>
      </w:pPr>
      <w:r>
        <w:rPr>
          <w:lang w:val="en-US"/>
        </w:rPr>
        <w:t xml:space="preserve">Schoentalmaier  Schoenwald  Schoetter  Schofer  Schoferlin  Schoisswohl  Scholastika  Scholderer  Scholl  Scholtens  Schomburg  Schoppa  Schorer  Schorr  Schortmann  Schott  Schradi  Schramm  Schrapers  Schreiber  Schrenk  </w:t>
      </w:r>
    </w:p>
    <w:p>
      <w:pPr>
        <w:pStyle w:val="Normal"/>
        <w:rPr>
          <w:lang w:val="en-US"/>
        </w:rPr>
      </w:pPr>
      <w:r>
        <w:rPr>
          <w:lang w:val="en-US"/>
        </w:rPr>
        <w:t xml:space="preserve">SCHOLL (1), SCHOO (1), SCHOQUIST (1), SCHRADER (1), SCHRATZ (1), SCHRIMSER (1), SCHROY (1), SCHUCHART (3), SCHUECI (1), SCHULLER (1), SCHULLEY (1), SCHULTZ (5), SCHUTZ (1), SCHWAB (2), SCHWEINFURTH (1), </w:t>
      </w:r>
    </w:p>
    <w:p>
      <w:pPr>
        <w:pStyle w:val="Normal"/>
        <w:rPr>
          <w:lang w:val="en-US"/>
        </w:rPr>
      </w:pPr>
      <w:r>
        <w:rPr>
          <w:lang w:val="en-US"/>
        </w:rPr>
        <w:t xml:space="preserve">SCHOONMAKER[4], SCHOONOVER[1], SCHORZMAN[1], SCHOUEST[1], SCHROEDER[1], SCHUAB[3], SCHULTZ[1], SCOFIELD[3], SCOTT[15], SCRIBNER[6], SCRIMSHER[3], SEABROOK[1], SEARS[2], SECOR[2], </w:t>
      </w:r>
    </w:p>
    <w:p>
      <w:pPr>
        <w:pStyle w:val="Normal"/>
        <w:rPr>
          <w:lang w:val="en-US"/>
        </w:rPr>
      </w:pPr>
      <w:r>
        <w:rPr>
          <w:lang w:val="en-US"/>
        </w:rPr>
        <w:t xml:space="preserve">Schorr(1), Schramm(3), Schrock(3), Schrot(2), Schulte(1), Schultz(5), Schumacher(4), Schumaker(2), Schweikert(3), Scoma(1), Scott(3), Scouten(1), Scripter(4), Scro(1), Sears(1), Sebree(1), Seeber(4), Seitz(7), Sekema(2), </w:t>
      </w:r>
    </w:p>
    <w:p>
      <w:pPr>
        <w:pStyle w:val="Normal"/>
        <w:rPr>
          <w:lang w:val="en-US"/>
        </w:rPr>
      </w:pPr>
      <w:r>
        <w:rPr>
          <w:lang w:val="en-US"/>
        </w:rPr>
        <w:t xml:space="preserve">Schrahl , Schue , Schweer , Scissel , Scott , Seacrest , Shaffer , Shanks , Shelton , Shockley , Shull , Siegler , Sloan (Slone) , Sloan , Smith , Spangler , Spurgeon , Stall , Steinman , Stephens , Stratford , Summers , Swim , Swope , Taff , Tallman </w:t>
      </w:r>
    </w:p>
    <w:p>
      <w:pPr>
        <w:pStyle w:val="Normal"/>
        <w:rPr>
          <w:lang w:val="en-US"/>
        </w:rPr>
      </w:pPr>
      <w:r>
        <w:rPr>
          <w:lang w:val="en-US"/>
        </w:rPr>
        <w:t>Schroeder  Schroetlin  Schroll  Schropp  Schroth  Schubart  Schubert  Schuebel  Schuecking  Schuele  Schueler  Schuepper  Schuessler  Schuette  Schuetz  Schuetzinger  Schuez  Schuhmacher  Schuld  Schuler  Schult  Schulz  Schulz-</w:t>
      </w:r>
    </w:p>
    <w:p>
      <w:pPr>
        <w:pStyle w:val="Normal"/>
        <w:rPr>
          <w:lang w:val="en-US"/>
        </w:rPr>
      </w:pPr>
      <w:r>
        <w:rPr>
          <w:lang w:val="en-US"/>
        </w:rPr>
        <w:t xml:space="preserve">Schuller, Schume, Schupp, Schuster, Schwaiger, Schwarz, Schwei, Schweizer, Schwenner, Schwerbl, Schwey, Silverbacher, Simmonitch, Sladic, Slattmann, Spanring, Spanz, Spinn, Springhetti, STAINNER, Staudacher, Staudecker, </w:t>
      </w:r>
    </w:p>
    <w:p>
      <w:pPr>
        <w:pStyle w:val="Normal"/>
        <w:rPr>
          <w:lang w:val="en-US"/>
        </w:rPr>
      </w:pPr>
      <w:r>
        <w:rPr>
          <w:lang w:val="en-US"/>
        </w:rPr>
        <w:t xml:space="preserve">Schultze , Sears , Shafer , Sherrard , Silbaugh , Simpson , Somebody , Soto , Spencer , Stanshaw , Strong , Testerman , Trenary , Trout , Vandergrift , Vaque , </w:t>
      </w:r>
    </w:p>
    <w:p>
      <w:pPr>
        <w:pStyle w:val="Normal"/>
        <w:rPr>
          <w:lang w:val="en-US"/>
        </w:rPr>
      </w:pPr>
      <w:r>
        <w:rPr>
          <w:lang w:val="en-US"/>
        </w:rPr>
        <w:t xml:space="preserve">Schultze , Sears , Shafer , Sherrard , Silbaugh , Somebody , Soto , Spencer , </w:t>
      </w:r>
    </w:p>
    <w:p>
      <w:pPr>
        <w:pStyle w:val="Normal"/>
        <w:rPr>
          <w:lang w:val="en-US"/>
        </w:rPr>
      </w:pPr>
      <w:r>
        <w:rPr>
          <w:lang w:val="en-US"/>
        </w:rPr>
        <w:t xml:space="preserve">SCHWARTING, SCHWARTZ, SCJAAR, SCOTT, SCULLE, SEAMAN, SEBASTIAN, SECHRIST, SECRIST, SEEDS, SEELY, SEIBEL, SEIBERT, SEIDENSTRICKER, SEIGLER, SEIPLE, SEISE, SEITZ, SEITZINGER, SEMLER, </w:t>
      </w:r>
    </w:p>
    <w:p>
      <w:pPr>
        <w:pStyle w:val="Normal"/>
        <w:rPr>
          <w:lang w:val="en-US"/>
        </w:rPr>
      </w:pPr>
      <w:r>
        <w:rPr>
          <w:lang w:val="en-US"/>
        </w:rPr>
        <w:t xml:space="preserve">Schweikard  Schweikhard  Schweikhardt  Schweikhart  Schweikher  Schweikle  Schweithart  Schweitzer  Schweizer  Schwelcher  Schwelher  Schweller  Schwend  Schwenk  Schwennike  Schwenzer  Schwenzli  Schwerdfeger  Schwerdtfeger  </w:t>
      </w:r>
    </w:p>
    <w:p>
      <w:pPr>
        <w:pStyle w:val="Normal"/>
        <w:rPr>
          <w:lang w:val="en-US"/>
        </w:rPr>
      </w:pPr>
      <w:r>
        <w:rPr>
          <w:lang w:val="en-US"/>
        </w:rPr>
        <w:t xml:space="preserve">SCHWICHTENBERG (SWARTZ?) , Seibert , Stewart , Sturgill , Taylor , Thomas , Todd , Vaughan , Weaver , Wever , Whiton , Whitson , Wood , Wysham   Armistead , Ashby , Bailey , Baker , Berneking , Blackwell , Borkus , Bradley , </w:t>
      </w:r>
    </w:p>
    <w:p>
      <w:pPr>
        <w:pStyle w:val="Normal"/>
        <w:rPr>
          <w:lang w:val="en-US"/>
        </w:rPr>
      </w:pPr>
      <w:r>
        <w:rPr>
          <w:lang w:val="en-US"/>
        </w:rPr>
        <w:t xml:space="preserve">Schwindt  Schymel  Scipion  Scipione  Scott  Scott-Chad  Screta  Scrimgeour  Scrope  Scudamore  Scupelins  Seaton  Sebald  Sebastiaen  Sebastian  Sebastiao  Sebastien  Sebestyén  Sebright  Secco  Seckel  Secondotto  Sedley  </w:t>
      </w:r>
    </w:p>
    <w:p>
      <w:pPr>
        <w:pStyle w:val="Normal"/>
        <w:rPr>
          <w:lang w:val="en-US"/>
        </w:rPr>
      </w:pPr>
      <w:r>
        <w:rPr>
          <w:lang w:val="en-US"/>
        </w:rPr>
        <w:t xml:space="preserve">SCHWINN (1), SCOGGIN (1), SCOTT (22), SCOVILOA (1), SCRANTON (3), SCRIBNER (1), SCRIVNER (1), SCUDDER (2), SCULLY (2), SEAGRAVES (3), SEAL (21), SEALE (4), SEAMAN (2), SEAMANS (1), SEARLES (3), SEARS (2), </w:t>
      </w:r>
    </w:p>
    <w:p>
      <w:pPr>
        <w:pStyle w:val="Normal"/>
        <w:rPr>
          <w:lang w:val="en-US"/>
        </w:rPr>
      </w:pPr>
      <w:r>
        <w:rPr>
          <w:lang w:val="en-US"/>
        </w:rPr>
        <w:t xml:space="preserve">SCYOC, VAN SLOCHEM, VAN WORMER, VANAMBURG, VANCE, VANDENBREAK, VANDERPOEL, VANTUYL, VANWINKLE, VARNER, VARNEY, VASQUEZ, VAUGHAN, VERHALEN, VERITY, VERTZ, VERZILLI, VIDAK, VOGT, </w:t>
      </w:r>
    </w:p>
    <w:p>
      <w:pPr>
        <w:pStyle w:val="Normal"/>
        <w:rPr>
          <w:lang w:val="en-US"/>
        </w:rPr>
      </w:pPr>
      <w:r>
        <w:rPr>
          <w:lang w:val="en-US"/>
        </w:rPr>
        <w:t xml:space="preserve">Seabury , Seymour , Shaw , Sherman , Simmons , Sisson , Slocum , Stanford , Stevens , Stoker , Taber , Tallman , Taylor , Thomas , Thorne , Tillinghast , Todd , Whiton , Wilcox , Woodworth , Wordell   Adington , Alan , Allen , Andrew , </w:t>
      </w:r>
    </w:p>
    <w:p>
      <w:pPr>
        <w:pStyle w:val="Normal"/>
        <w:rPr>
          <w:lang w:val="en-US"/>
        </w:rPr>
      </w:pPr>
      <w:r>
        <w:rPr>
          <w:lang w:val="en-US"/>
        </w:rPr>
        <w:t xml:space="preserve">Sears   Seaton   Self   Sellers   Sentemoot   Shadow   Shafer   Shanklin   Shanks   Shannon   Sharp   Sharrod   Shaver   Shaw   Sheckles   Sheets   Sheldon   Shelton   Sheppard   Shields   Shock   Shores   Short   Shoulders   Shoultz   </w:t>
      </w:r>
    </w:p>
    <w:p>
      <w:pPr>
        <w:pStyle w:val="Normal"/>
        <w:rPr>
          <w:lang w:val="en-US"/>
        </w:rPr>
      </w:pPr>
      <w:r>
        <w:rPr>
          <w:lang w:val="en-US"/>
        </w:rPr>
        <w:t xml:space="preserve">Schmucker , Scott , Seiler , Simmons , Snow , Steckley , Stutzman , Swartzendruber , Thomas , Tressler , Waber , Wagner , Watson , Whittig , Zurich  Barnard , Cook , Hobbs , Macy , Macy , Macy , Sweet   Atchley , Attiberry , Ayers , </w:t>
      </w:r>
    </w:p>
    <w:p>
      <w:pPr>
        <w:pStyle w:val="Normal"/>
        <w:rPr>
          <w:lang w:val="en-US"/>
        </w:rPr>
      </w:pPr>
      <w:r>
        <w:rPr>
          <w:lang w:val="en-US"/>
        </w:rPr>
        <w:t xml:space="preserve">SEAT (1), SEAVER (2), SEBOLD (1), SECRIST (1), SEDDON (2), SEDGWICK (2), SEELEY (2), SEGAL (1), SEGARS (1), SEGMAN (5), SEIBLES (1), SEIFORD (1), SEILER (1), SEIVERS (1), SELBY (1), SELDEN (4), SELF (1), SELFRIDGE </w:t>
      </w:r>
    </w:p>
    <w:p>
      <w:pPr>
        <w:pStyle w:val="Normal"/>
        <w:rPr>
          <w:lang w:val="en-US"/>
        </w:rPr>
      </w:pPr>
      <w:r>
        <w:rPr>
          <w:lang w:val="en-US"/>
        </w:rPr>
        <w:t xml:space="preserve">Seaton, Sebree, Segar, Seward, Shaw, Shelley, Sherman, Shields, Shiraz, Shugart, Shumaker, Shy, Simpson, Slagle, Smith, Smotherman, Smutz, Snyder, Sorensen, Sparks, St. John, Stacey, Stahl, Steadman, Stevens, Stiffarm, Stivers, </w:t>
      </w:r>
    </w:p>
    <w:p>
      <w:pPr>
        <w:pStyle w:val="Normal"/>
        <w:rPr>
          <w:lang w:val="en-US"/>
        </w:rPr>
      </w:pPr>
      <w:r>
        <w:rPr>
          <w:lang w:val="en-US"/>
        </w:rPr>
        <w:t xml:space="preserve">SEDORE[1], SEELEY[1], SEELY[2], SEIFERT[3], SELLECK[6], SELLEN[1], SERFESS[1], SETTERFIELD[1], SEVIN[1], SEWALL[1], SEXTON[1], SEYMOUR[16], SHAFER[1], SHALER[1], SHAND[1], SHANKS[7], SHANNON[2], </w:t>
      </w:r>
    </w:p>
    <w:p>
      <w:pPr>
        <w:pStyle w:val="Normal"/>
        <w:rPr>
          <w:lang w:val="en-US"/>
        </w:rPr>
      </w:pPr>
      <w:r>
        <w:rPr>
          <w:lang w:val="en-US"/>
        </w:rPr>
        <w:t xml:space="preserve">Seebach  Seeger  Seel  Seelfisch  Seemann  Seguier  Seher  Seidensticker  Seiferheld  Seifert  Seigneur  Seilliere  Seimer  Seip  Seitz  Seiz  Sekreve  Selby  Selden  Selim  Selina  Selm  Selwyn  Sempill  Semsey  Senegundis  Seng  </w:t>
      </w:r>
    </w:p>
    <w:p>
      <w:pPr>
        <w:pStyle w:val="Normal"/>
        <w:rPr>
          <w:lang w:val="en-US"/>
        </w:rPr>
      </w:pPr>
      <w:r>
        <w:rPr>
          <w:lang w:val="en-US"/>
        </w:rPr>
        <w:t xml:space="preserve">Segers, Sellers, Shedrick, Shipp, Simmons, Smith, Sr., Stover, Sumter, Sylzia, Tew, Thelma, Thomas, Thompson, Thorn, Tillman, Townsend, Unknowlastname, White, Whiteside, Whittiker, Williams, Wilson, Wright, Yolanda, Young, Yvonne, </w:t>
      </w:r>
    </w:p>
    <w:p>
      <w:pPr>
        <w:pStyle w:val="Normal"/>
        <w:rPr>
          <w:lang w:val="en-US"/>
        </w:rPr>
      </w:pPr>
      <w:r>
        <w:rPr>
          <w:lang w:val="en-US"/>
        </w:rPr>
        <w:t xml:space="preserve">Stanshaw , Strong , Testerman , Trout , Vandergrift , Walck   Baxter , Boyd , Craig , Cutler , Dew , Garretson , Griest , Griffith , Hinshaw , Holland , Hussey , Jay , </w:t>
      </w:r>
    </w:p>
    <w:p>
      <w:pPr>
        <w:pStyle w:val="Normal"/>
        <w:rPr>
          <w:lang w:val="en-US"/>
        </w:rPr>
      </w:pPr>
      <w:r>
        <w:rPr>
          <w:lang w:val="en-US"/>
        </w:rPr>
        <w:t xml:space="preserve">Sekulich(1), Seligson(10), Semler(1), Sgarlata(20), Share(1), Shasted(1), Shaughnessy(2), Shaw(4), Shearer(2), Sheehy(1), Sheldon(3), Shepard(1), Shephard(1), Shepherd(144), Shepherd\Shepard(1), Sheridan(6), Shinn(2), </w:t>
      </w:r>
    </w:p>
    <w:p>
      <w:pPr>
        <w:pStyle w:val="Normal"/>
        <w:rPr>
          <w:lang w:val="en-US"/>
        </w:rPr>
      </w:pPr>
      <w:r>
        <w:rPr>
          <w:lang w:val="en-US"/>
        </w:rPr>
        <w:t xml:space="preserve">Sellers(2)   Sempson(2)   Service(3)   Seward(1)   Sexton(1)   Shanks(2)   Shapley(4)   Sharp(1)   Sharpe(7)   Shaw(20)   Shealy(50)   Shearer(1)   Sheehan(2)   Sheets(1)   Sherman(1)   Shields(1)   Shipp(1)   Shoffner(1)   </w:t>
      </w:r>
    </w:p>
    <w:p>
      <w:pPr>
        <w:pStyle w:val="Normal"/>
        <w:rPr>
          <w:lang w:val="en-US"/>
        </w:rPr>
      </w:pPr>
      <w:r>
        <w:rPr>
          <w:lang w:val="en-US"/>
        </w:rPr>
        <w:t xml:space="preserve">SENER, SENGER, SENSENIG, SENSIL, SERMA, SERRANO, SEVERI, SHAEFFER, SHAFER, SHAFFER, SHALL, SHAMBERGER, SHANE, SHANEBERGER, SHANK, SHANNEBERGER, SHARER, SHARP, SHARPE, </w:t>
      </w:r>
    </w:p>
    <w:p>
      <w:pPr>
        <w:pStyle w:val="Normal"/>
        <w:rPr>
          <w:lang w:val="en-US"/>
        </w:rPr>
      </w:pPr>
      <w:r>
        <w:rPr>
          <w:lang w:val="en-US"/>
        </w:rPr>
        <w:t xml:space="preserve">Senhouse  Senn  Senner  Seraphim  Serge  Sergej  Sergius  Serjeaulx  Servien  Seton  Settala  Seubert  Seuter  Severin  Severinus  Seyboth  Seyfried  Seymour  Seymour-Conway  Sfiris  Sfondrati  Sforza  Sfyris  Shaffer  Shaffner  Shahzadi  </w:t>
      </w:r>
    </w:p>
    <w:p>
      <w:pPr>
        <w:pStyle w:val="Normal"/>
        <w:rPr>
          <w:lang w:val="en-US"/>
        </w:rPr>
      </w:pPr>
      <w:r>
        <w:rPr>
          <w:lang w:val="en-US"/>
        </w:rPr>
        <w:t xml:space="preserve">SHARPNESS, SHAUB, SHAUBACH, SHAW, SHAY, SHEAFFER, SHEFFER, SHELLABARGER, SHELLEBARGER, SHELLEHAMER, SHELLEY, SHELLY, SHELTON, SHENEFELT, SHENK, SHEPARD, SHEPHARD, SHEPHERD, </w:t>
      </w:r>
    </w:p>
    <w:p>
      <w:pPr>
        <w:pStyle w:val="Normal"/>
        <w:rPr>
          <w:lang w:val="en-US"/>
        </w:rPr>
      </w:pPr>
      <w:r>
        <w:rPr>
          <w:lang w:val="en-US"/>
        </w:rPr>
        <w:t xml:space="preserve">Sherrin , Shimmin , Shindler , Shipman , Shopshire , Shorey , Short , Shropshire , Shumway , Shurtliff , Shutts , Sim , Simmons , Simonsen , Singleton , Sintz , Sirrine , Sisk , Skelton , Skiff , Skinner , Slade , Smed , Smith , Smither , Smithers </w:t>
      </w:r>
    </w:p>
    <w:p>
      <w:pPr>
        <w:pStyle w:val="Normal"/>
        <w:rPr>
          <w:lang w:val="en-US"/>
        </w:rPr>
      </w:pPr>
      <w:r>
        <w:rPr>
          <w:lang w:val="en-US"/>
        </w:rPr>
        <w:t xml:space="preserve">Sergent Sheldon   Shenton Sharples Shaw Shepherd Shilham Shrigley   Simpson Smail Smith Southern Squirrel Steele   Street Taylor Tonge Trotman Tyler Tyrer Tyror Wainwright   Walls Warr Weaver Welch &amp; Welsh Willgoose   Williams </w:t>
      </w:r>
    </w:p>
    <w:p>
      <w:pPr>
        <w:pStyle w:val="Normal"/>
        <w:rPr>
          <w:lang w:val="en-US"/>
        </w:rPr>
      </w:pPr>
      <w:r>
        <w:rPr>
          <w:lang w:val="en-US"/>
        </w:rPr>
        <w:t xml:space="preserve">Sermon , Shumway , Slade , Snow , Southworth , Stowall , Warwick   Banta , Bolliger , Brown , Browne , Cofer , Coombs , Don Carlos , Driver , Embrey , Farrar , Foster , Gans , Gardner , Gerber , Goff , Gross , Hardesty , Hodgen , Jackson , </w:t>
      </w:r>
    </w:p>
    <w:p>
      <w:pPr>
        <w:pStyle w:val="Normal"/>
        <w:rPr>
          <w:lang w:val="en-US"/>
        </w:rPr>
      </w:pPr>
      <w:r>
        <w:rPr>
          <w:lang w:val="en-US"/>
        </w:rPr>
        <w:t xml:space="preserve">SEWELL (1), SEXTON (1), SEYMORE (1), SEYMOUR (3), SHACKFORD (1), SHACKLEFORD (2), SHAKE (1), SHALE (1), SHAMBLIN (1), SHANAHAN (1), SHANDS (1), SHANER (2), SHANK (1), SHANNON (7), SHARBER (1), SHARP </w:t>
      </w:r>
    </w:p>
    <w:p>
      <w:pPr>
        <w:pStyle w:val="Normal"/>
        <w:rPr>
          <w:lang w:val="en-US"/>
        </w:rPr>
      </w:pPr>
      <w:r>
        <w:rPr>
          <w:lang w:val="en-US"/>
        </w:rPr>
        <w:t xml:space="preserve">Sewell , Shreves , Simpson , Sisler , Skinner , Smith , Snethen , Snowden , Soape , Sparks , Spudich , Stevens , Stewart , Stinchcomb , Summers , T. , Tate , Taylor , Teeter , Terrell , Thomas , Tilman , Timmons , Tipton , Tracy , Troth , Turkington </w:t>
      </w:r>
    </w:p>
    <w:p>
      <w:pPr>
        <w:pStyle w:val="Corpodetexto3"/>
        <w:rPr>
          <w:color w:val="000000"/>
        </w:rPr>
      </w:pPr>
      <w:r>
        <w:rPr>
          <w:color w:val="000000"/>
        </w:rPr>
        <w:t xml:space="preserve">Sherman, Shope, Sims, Smith, Sparkman, Spivey, Steele, Straud, Studley, Swinson, Tenney, Tillis, Tippins, Tomlinson, Townsend, Tullos, Turner, Ullery, Underwood, unk., unknown, Usina, Valade, Veith, Walker, Wallace, Ward, </w:t>
      </w:r>
    </w:p>
    <w:p>
      <w:pPr>
        <w:pStyle w:val="Normal"/>
        <w:rPr>
          <w:lang w:val="en-US"/>
        </w:rPr>
      </w:pPr>
      <w:r>
        <w:rPr>
          <w:lang w:val="en-US"/>
        </w:rPr>
        <w:t xml:space="preserve">Shaffer , Shanks , Shannon , Sharrar , Shaver , Shelton , Sheppard , Sherrill , Shinn , Shockley , Shouvlin , Shull , Siddons , Sidwell , Siegler , Simmons , Simpson , Sirmons (Sermon) , Sirmons , Skoby , Slater , Sloan (Slone) , Sloan , </w:t>
      </w:r>
    </w:p>
    <w:p>
      <w:pPr>
        <w:pStyle w:val="Normal"/>
        <w:rPr>
          <w:lang w:val="en-US"/>
        </w:rPr>
      </w:pPr>
      <w:r>
        <w:rPr>
          <w:lang w:val="en-US"/>
        </w:rPr>
        <w:t xml:space="preserve">Shales  Shams  Shand  Shaver  Shaw  Shawe  Shedden  Sheffield  Sheldon  Shell  Shelley  Shellman  Shelton  Shepard  Sheppard  Sherard  Sheridan  Sherley  Shields  Shipley  Shirley  Shnirring  Short  Sibig  Sibil  Sibilla  Sibille  </w:t>
      </w:r>
    </w:p>
    <w:p>
      <w:pPr>
        <w:pStyle w:val="Normal"/>
        <w:rPr>
          <w:lang w:val="en-US"/>
        </w:rPr>
      </w:pPr>
      <w:r>
        <w:rPr>
          <w:lang w:val="en-US"/>
        </w:rPr>
        <w:t xml:space="preserve">SHAPLIN[4], SHARLAND[1], SHARP[1], SHATTUCK[1], SHAUGHNESSY[1], SHAVER[1], SHAW[10], SHAWNEE[1], SHEALL[1], SHEDD[1], SHEETS[1], SHEFFLER[4], SHELDON[3], SHELTON[1], SHEPARD[7], SHEPHERD[5], </w:t>
      </w:r>
    </w:p>
    <w:p>
      <w:pPr>
        <w:pStyle w:val="Normal"/>
        <w:rPr>
          <w:lang w:val="en-US"/>
        </w:rPr>
      </w:pPr>
      <w:r>
        <w:rPr>
          <w:lang w:val="en-US"/>
        </w:rPr>
        <w:t xml:space="preserve">SHARP, SHEA, SPRAGUE, STONE, STRAW, SUGHRUE, SUTTON, TILDEN, TYLER, WALKER, WHIPPLE, WHITCOMB, WILLIS, WOODS   Aaron , Alsop , Ambridge , Archer , Armstrong , Barnby , Barratt , Barrett , Barron , Barrott , Baty , </w:t>
      </w:r>
    </w:p>
    <w:p>
      <w:pPr>
        <w:pStyle w:val="Normal"/>
        <w:rPr>
          <w:lang w:val="en-US"/>
        </w:rPr>
      </w:pPr>
      <w:r>
        <w:rPr>
          <w:lang w:val="en-US"/>
        </w:rPr>
        <w:t xml:space="preserve">Shearer , Sheetz , Shelby , Shepheard , Sherwood , Shetler , Shields , Shippe , Short , Showman , Shroyer , Shumate , Shuss , Siglin , Simmons , Simons , Singleton , Sisson , Slaughter , Slyh , Small , Smith , Smithers , Snell , Snyder , </w:t>
      </w:r>
    </w:p>
    <w:p>
      <w:pPr>
        <w:pStyle w:val="Normal"/>
        <w:rPr>
          <w:lang w:val="en-US"/>
        </w:rPr>
      </w:pPr>
      <w:r>
        <w:rPr>
          <w:lang w:val="en-US"/>
        </w:rPr>
        <w:t xml:space="preserve">Shelburn , Sigler , Smith , Snethen , Spudich , Stevens , Taylor , Tilman , Tipton , Tracy , Turkington , Unknown , van Buskirk , van Dyke , Wallin , Washburn , Waterbury , Weaver , Whisenand , White , Willis , Wilson , Witt , Wohl , Wolf , </w:t>
      </w:r>
    </w:p>
    <w:p>
      <w:pPr>
        <w:pStyle w:val="Normal"/>
        <w:rPr>
          <w:lang w:val="en-US"/>
        </w:rPr>
      </w:pPr>
      <w:r>
        <w:rPr>
          <w:lang w:val="en-US"/>
        </w:rPr>
        <w:t xml:space="preserve">Shelby , Shelton , Shepard , Sherer , Sherman , Shipman , Shirley , Shuey , Shultz , Simons , Simpson , Sims , Small , Smith , Snell , Snodgrass , Snook , Southerland , Sparks , Speaker , Spears , Spence , Spivey , Springfield , Sprout , </w:t>
      </w:r>
    </w:p>
    <w:p>
      <w:pPr>
        <w:pStyle w:val="Normal"/>
        <w:rPr>
          <w:lang w:val="en-US"/>
        </w:rPr>
      </w:pPr>
      <w:r>
        <w:rPr>
          <w:lang w:val="en-US"/>
        </w:rPr>
        <w:t xml:space="preserve">Sheldon(?) , Shelton , Shepard , Shepherd , Short , Sims , Smallwood , Smith , Sourbeer , Spain , Spears , Spradlin , Stafford , Stanfill , Stanley , Steen , Stevens , Stober , Stone , Stout , Strickland , Stroup , Stump , Sturm , Swan , Tanner , </w:t>
      </w:r>
    </w:p>
    <w:p>
      <w:pPr>
        <w:pStyle w:val="Normal"/>
        <w:rPr>
          <w:lang w:val="en-US"/>
        </w:rPr>
      </w:pPr>
      <w:r>
        <w:rPr>
          <w:lang w:val="en-US"/>
        </w:rPr>
        <w:t xml:space="preserve">Shepherd , Sherman , Shilling , Shimmin , Shindler , Shook , Shumway , Sidwell , Siler , Simmons , Simons , Simonsen , Simpson , Sivrett , Sjoberg , Slade , Sloane , Smed , Smith , Smithson , Snyder , Sokolowski , Solberg , Sommers , </w:t>
      </w:r>
    </w:p>
    <w:p>
      <w:pPr>
        <w:pStyle w:val="Normal"/>
        <w:rPr>
          <w:lang w:val="en-US"/>
        </w:rPr>
      </w:pPr>
      <w:r>
        <w:rPr>
          <w:lang w:val="en-US"/>
        </w:rPr>
        <w:t xml:space="preserve">SHEFFIELD (16), SHELBY (2), SHELDON (10), SHELL (1), SHELLENBERGER (1), SHELLEY (6), SHELLMAN (1), SHELLY (1), SHELTON (4), SHENEHON (1), SHEPARD (4), SHEPHARD (1), SHEPHERD (3), SHERBURNE (1), SHERIDAN </w:t>
      </w:r>
    </w:p>
    <w:p>
      <w:pPr>
        <w:pStyle w:val="Normal"/>
        <w:rPr>
          <w:lang w:val="en-US"/>
        </w:rPr>
      </w:pPr>
      <w:r>
        <w:rPr>
          <w:lang w:val="en-US"/>
        </w:rPr>
        <w:t xml:space="preserve">Shepherd , Siler , Simon , Smith , Smotherman , Sorrels , Spandel , Spivey , Stanley , Stokely , Thomas , Thompson , Timmons , Treece , Trimble , Vestal , Wagner , Watson , Westfall , White , Wild , Williams , Wilson , Wisecarver , </w:t>
      </w:r>
    </w:p>
    <w:p>
      <w:pPr>
        <w:pStyle w:val="Normal"/>
        <w:rPr>
          <w:lang w:val="en-US"/>
        </w:rPr>
      </w:pPr>
      <w:r>
        <w:rPr>
          <w:lang w:val="en-US"/>
        </w:rPr>
        <w:t xml:space="preserve">Sheppard , Sherrill , Shinn , Shockley , Shouvlin , Shull , Siddons , Sidwell , Siegler , Simmons , Simpson , Sirmons (Sermon) , Sirmons , Skoby , Slater , Sloan (Slone) , Sloan , Slocum ? , Smith , Snider , Sobella , Sobolesky , Sorrell , </w:t>
      </w:r>
    </w:p>
    <w:p>
      <w:pPr>
        <w:pStyle w:val="Normal"/>
        <w:rPr>
          <w:lang w:val="en-US"/>
        </w:rPr>
      </w:pPr>
      <w:r>
        <w:rPr>
          <w:lang w:val="en-US"/>
        </w:rPr>
        <w:t xml:space="preserve">SHEPPARD[1], SHERM[1], SHERMAN[8], SHERWOOD[21], SHEW[8], SHIELDS[5], SHIPLEY[1], SHOEMAKER[1], SHORT[4], SHOVE[1], SHRACK[2], SHULTZ[1], SHUMWAY[1], SHURTER[1], SHUTTS[1], SIAS[1], SIBLEY[4], </w:t>
      </w:r>
    </w:p>
    <w:p>
      <w:pPr>
        <w:pStyle w:val="Normal"/>
        <w:rPr>
          <w:lang w:val="en-US"/>
        </w:rPr>
      </w:pPr>
      <w:r>
        <w:rPr>
          <w:lang w:val="en-US"/>
        </w:rPr>
        <w:t xml:space="preserve">SHERID, SHERMAN, SHERME, SHERRICK, SHERTZER, SHERVIN, SHIELDS, SHIFLER, SHINDLE, SHINER?, SHIRK, SHOCKEY, SHOEMAKER, SHOENBERGER, SHONK, SHONKWILER, SHOOP, SHOPF, SHOWALTER, </w:t>
      </w:r>
    </w:p>
    <w:p>
      <w:pPr>
        <w:pStyle w:val="Normal"/>
        <w:rPr>
          <w:lang w:val="en-US"/>
        </w:rPr>
      </w:pPr>
      <w:r>
        <w:rPr>
          <w:lang w:val="en-US"/>
        </w:rPr>
        <w:t xml:space="preserve">Shivley(1), Shoaff(1), Shockley(1), Shore(1), Shoup(1), Shouse(1), Showtellis(1), Siebenthal(1), Sikorski(3), Simon(1), Simonsezah(1), Sirko(2), Sizemore(28), Skeene(4), Skideware(1), Skidmore(1), Slaton(2), Slawnikowski(1), Sloan(1), </w:t>
      </w:r>
    </w:p>
    <w:p>
      <w:pPr>
        <w:pStyle w:val="Normal"/>
        <w:rPr>
          <w:lang w:val="en-US"/>
        </w:rPr>
      </w:pPr>
      <w:r>
        <w:rPr>
          <w:lang w:val="en-US"/>
        </w:rPr>
        <w:t xml:space="preserve">Shober(1)   Shobert(1)   Shooke(8)   Shorey(5)   Should(1)   Siddlow(3)   Siefert(1)   Sieg(1)   Skrlec(1)   Slettevold(2)   Sletvoll(3)   Slipis(3)   Slotter(6)   Smedley(11)   Smith(13)   Snow(2)   Souders(2)   Southworth(3)   Sparks(1)   Spear(1)   </w:t>
      </w:r>
    </w:p>
    <w:p>
      <w:pPr>
        <w:pStyle w:val="Normal"/>
        <w:rPr>
          <w:lang w:val="en-US"/>
        </w:rPr>
      </w:pPr>
      <w:r>
        <w:rPr>
          <w:lang w:val="en-US"/>
        </w:rPr>
        <w:t xml:space="preserve">Shockley   Amstutz , Beaty , Christner , Dickel , Douglass , Eash , Follmer , Fordemwalt , Gieber , Herschberger , Hershberger , Hertzler , Hochstedler (Hostettler) , Hochstedler , Hochstetler (Hostettler) , Hochstetler (Hostetler) , </w:t>
      </w:r>
    </w:p>
    <w:p>
      <w:pPr>
        <w:pStyle w:val="Normal"/>
        <w:rPr>
          <w:lang w:val="en-US"/>
        </w:rPr>
      </w:pPr>
      <w:r>
        <w:rPr>
          <w:lang w:val="en-US"/>
        </w:rPr>
        <w:t xml:space="preserve">Shockley , Siddons , Siegler , Simpson , Sloan (Slone) , Sloan , Slocum , Smith , Snider , Snow , Sorrell , Soudermeyer (Sundermeyer) , South , Spalding , Spangler , Sparlin , Spencer , Steed , Stephens , Stiles , Stocks , Stockton , </w:t>
      </w:r>
    </w:p>
    <w:p>
      <w:pPr>
        <w:pStyle w:val="Normal"/>
        <w:rPr>
          <w:lang w:val="en-US"/>
        </w:rPr>
      </w:pPr>
      <w:r>
        <w:rPr>
          <w:lang w:val="en-US"/>
        </w:rPr>
        <w:t xml:space="preserve">SHOEMAKER (2), SHOFFITT (1), SHORT (6), SHOWALTER (1), SHRANK (1), SHRIBMAN (1), SHULER (2), SHULTS (1), SHULTZ (9), SHUMAKER (1), SHUMWAY (1), SHUPERT (1), SHURREY (1), SHURTLEFF (3), SHUSTAK (1), </w:t>
      </w:r>
    </w:p>
    <w:p>
      <w:pPr>
        <w:pStyle w:val="Normal"/>
        <w:rPr>
          <w:lang w:val="en-US"/>
        </w:rPr>
      </w:pPr>
      <w:r>
        <w:rPr>
          <w:lang w:val="en-US"/>
        </w:rPr>
        <w:t xml:space="preserve">Short(1)   Shows(1)   Shrock(30)   Shuler(1)   Shumphert(1)   Sidney(1)   Sill(3)   Simmons(1)   Simpson(1)   Sims(1)   Skeen(1)   Skelton(1)   Skene(1)   Skinner(4)   Slay(1)   Slice(1)   Smith(74)   Snoddy(2)   Snow(8)   Southwell(1)   Spack(1)   </w:t>
      </w:r>
    </w:p>
    <w:p>
      <w:pPr>
        <w:pStyle w:val="Normal"/>
        <w:rPr>
          <w:lang w:val="en-US"/>
        </w:rPr>
      </w:pPr>
      <w:r>
        <w:rPr>
          <w:lang w:val="en-US"/>
        </w:rPr>
        <w:t xml:space="preserve">Shouvlin , Sirmons (Sermon) , Sirmons , Thompson , Tidwell , van Skike , Warren , Welch , Yturralde  Bluff , Campbell , Clark , Gore , Greenlee , Helms , Hill , Hinch , Jenkins , Malone , Manion , Martin , McIntosh , Monroe , Montuth , Pierce , </w:t>
      </w:r>
    </w:p>
    <w:p>
      <w:pPr>
        <w:pStyle w:val="Normal"/>
        <w:rPr>
          <w:lang w:val="en-US"/>
        </w:rPr>
      </w:pPr>
      <w:r>
        <w:rPr>
          <w:lang w:val="en-US"/>
        </w:rPr>
        <w:t xml:space="preserve">SHRADER, SHREINER, SHRINER, SHROM, SHULTZ, SHUMAKER, SHUPE, SHUTT, SHWENCKE, SIDES, SIEBER, SIEBERLING, SIECHRIST, SIEGRIST, SIEMENS, SIFT, SIGLER, SIGMAN, SILER, SILVER, SIM, SIMMONS, </w:t>
      </w:r>
    </w:p>
    <w:p>
      <w:pPr>
        <w:pStyle w:val="Normal"/>
        <w:rPr>
          <w:lang w:val="en-US"/>
        </w:rPr>
      </w:pPr>
      <w:r>
        <w:rPr>
          <w:lang w:val="en-US"/>
        </w:rPr>
        <w:t xml:space="preserve">Shellenberger , Shock , Simon , Smelser (Schmelzer) , Smelser , Smeltzer , Spencer , Stanley , Taylor , Thompson , Tipton , Titus , Townsend , Triantfil , Walgren , Walker , Wallace , Welch ?? , Wigle , Witherell , Yankey , Younger   </w:t>
      </w:r>
    </w:p>
    <w:p>
      <w:pPr>
        <w:pStyle w:val="Normal"/>
        <w:rPr>
          <w:lang w:val="en-US"/>
        </w:rPr>
      </w:pPr>
      <w:r>
        <w:rPr>
          <w:lang w:val="en-US"/>
        </w:rPr>
        <w:t xml:space="preserve">Shreve , Stephenson , Thompson , Todd , Whiton , Wigton , William , Zelley   Adams , Adkison , Alden , Arnold , Atwood , Baldwin , Bangs , Barrows , Bartlett , Bass , Bird , Blake , Blunden , Bower , Boyd , Branch , Branson , Brewster , </w:t>
      </w:r>
    </w:p>
    <w:p>
      <w:pPr>
        <w:pStyle w:val="Normal"/>
        <w:rPr>
          <w:lang w:val="en-US"/>
        </w:rPr>
      </w:pPr>
      <w:r>
        <w:rPr>
          <w:lang w:val="en-US"/>
        </w:rPr>
        <w:t xml:space="preserve">SIBLEY (1), SICKLES (1), SIDERS (1), SIEBELS (1), SIEGLAFF (1), SIEPIETOWSKI (1), SIETSEMA (1), SIGMON (1), SIGRIST (1), SIGSWORTH (1), SIKES (2), SIKKEMA (1), SIKORSKI (1), SILL (1), SILVERMAN (3), SIMES </w:t>
      </w:r>
    </w:p>
    <w:p>
      <w:pPr>
        <w:pStyle w:val="Normal"/>
        <w:rPr>
          <w:lang w:val="en-US"/>
        </w:rPr>
      </w:pPr>
      <w:r>
        <w:rPr>
          <w:lang w:val="en-US"/>
        </w:rPr>
        <w:t xml:space="preserve">Sibot  Sibylla  Sibylle  Sibylle\Simone  Sicard  Sichilda  Sickenhauser  Sidiropolous  Sidiropoulos  Sidney  Sidonia  Sidonie  Sidonius  Sieber  Siecke  Siedl  Siegfried  Sieghard  Sieglinde  Siegmund  Siess  Sievert  Sigebert  Sigebut  </w:t>
      </w:r>
    </w:p>
    <w:p>
      <w:pPr>
        <w:pStyle w:val="Normal"/>
        <w:rPr>
          <w:lang w:val="en-US"/>
        </w:rPr>
      </w:pPr>
      <w:r>
        <w:rPr>
          <w:lang w:val="en-US"/>
        </w:rPr>
        <w:t xml:space="preserve">SICKLES[1], SIDDALL[1], SIDDELL[1], SIEFRIED[1], SIEGEL[1], SIKES[3], SILLIMAN[3], SILSBEE[1], SIME[2], SIMMONS[7], SIMMS[3], SIMONS[2], SIMPKINS[1], SIMPSON[9], SIMS[4], SIPLEY[1], SISSON[3], SKINNER[1], </w:t>
      </w:r>
    </w:p>
    <w:p>
      <w:pPr>
        <w:pStyle w:val="Normal"/>
        <w:rPr>
          <w:lang w:val="en-US"/>
        </w:rPr>
      </w:pPr>
      <w:r>
        <w:rPr>
          <w:lang w:val="en-US"/>
        </w:rPr>
        <w:t xml:space="preserve">Sigehelm  Sighard  Sigiboto  Sigilboto  Sigisbert  Sigismondo  Sigismund  Sigismunda  Sigle  Siglen  Siglin  Sigmund  Signa  Signorini  Sigonius  Sigrada  Sigrid  Sigulfson  Siguna  Sigurd  Sigurdsdottir  Sigurdsson  Sigvard  Sigweis  </w:t>
      </w:r>
    </w:p>
    <w:p>
      <w:pPr>
        <w:pStyle w:val="Normal"/>
        <w:rPr>
          <w:lang w:val="en-US"/>
        </w:rPr>
      </w:pPr>
      <w:r>
        <w:rPr>
          <w:lang w:val="en-US"/>
        </w:rPr>
        <w:t xml:space="preserve">SIGURDSDATTER (1), SIMONSEN (1), SINDING (2), SJØLLAND (1), SJURSDATTER (1), SKAANLAND (1), SKAARUP (3), SKABO (1), SKÅR (3), SKARREBØL (1), SKATTUM (1), SKAU (1), SKIPPER (1), SKJELDE (1), </w:t>
      </w:r>
    </w:p>
    <w:p>
      <w:pPr>
        <w:pStyle w:val="Normal"/>
        <w:rPr>
          <w:lang w:val="en-US"/>
        </w:rPr>
      </w:pPr>
      <w:r>
        <w:rPr>
          <w:lang w:val="en-US"/>
        </w:rPr>
        <w:t xml:space="preserve">Silbernagel  Silver  Silvia  Silvio  Simeon  Simon?  Simon  Simone  Simoneta  Simonius  Simonson  Simpson  Simunt  Sinclair  Singer  Singler  Sinnibald  Sioeblad  Siraj  Sitta  Six  Sixte  Sizzo  Skarne  Skavronski  Skeffington  Skelly  </w:t>
      </w:r>
    </w:p>
    <w:p>
      <w:pPr>
        <w:pStyle w:val="Normal"/>
        <w:rPr>
          <w:lang w:val="en-US"/>
        </w:rPr>
      </w:pPr>
      <w:r>
        <w:rPr>
          <w:lang w:val="en-US"/>
        </w:rPr>
        <w:t xml:space="preserve">Silvereagle, Simon, Skott, Smith, Smittle, Snyder, Southwick, Spencer, Spens, Spitzley, Spoelstra, Spraugue, Springer, Spruit, Stalter, Stanhope, Starr, Stemback, Stock, Strang, Strating, Streeter, Stuart, Sweeris, Sweet, Swift, </w:t>
      </w:r>
    </w:p>
    <w:p>
      <w:pPr>
        <w:pStyle w:val="Normal"/>
        <w:rPr>
          <w:lang w:val="en-US"/>
        </w:rPr>
      </w:pPr>
      <w:r>
        <w:rPr>
          <w:lang w:val="en-US"/>
        </w:rPr>
        <w:t xml:space="preserve">Simmons  Simpson  Skelly  Slater Slevin  Small  Smith  Sorohan Speers  Steakum Steele  Stephens  Stephenson  Stevenson StJohn  Stokes Stratford  Strong  Sullivan  Summers Sutcliffe  Sutton Sweeney   Tally  Tanner  Tate Taylor  </w:t>
      </w:r>
    </w:p>
    <w:p>
      <w:pPr>
        <w:pStyle w:val="Normal"/>
        <w:rPr>
          <w:lang w:val="en-US"/>
        </w:rPr>
      </w:pPr>
      <w:r>
        <w:rPr>
          <w:lang w:val="en-US"/>
        </w:rPr>
        <w:t xml:space="preserve">SIMMONY, SIMONS, SIMPSON, SINGER, SINK, SIPLING, SITLER, SKILES, SKINNER, SKOV, SKRIVSETH, SKYLES, SLABACH, SLABAUGH, SLACK, SLATER, SLAUCH, SLAUGH, SLAUSON, SLAWTER, SLAYDEN, SLEGER, </w:t>
      </w:r>
    </w:p>
    <w:p>
      <w:pPr>
        <w:pStyle w:val="Normal"/>
        <w:rPr>
          <w:lang w:val="en-US"/>
        </w:rPr>
      </w:pPr>
      <w:r>
        <w:rPr>
          <w:lang w:val="en-US"/>
        </w:rPr>
        <w:t xml:space="preserve">Shrewsbury   Shropsire   Sides   Silman   Silvers   Simensz   Simkins   Simmonds   Simmons   Simpson   Simson   Singeltary   Singer   Singerova   Sisk   Sisson   Skaggs   Skelton   Skidmore   Skiles   Skinner   Skipper   Sladden   Slaton   </w:t>
      </w:r>
    </w:p>
    <w:p>
      <w:pPr>
        <w:pStyle w:val="Normal"/>
        <w:rPr>
          <w:lang w:val="en-US"/>
        </w:rPr>
      </w:pPr>
      <w:r>
        <w:rPr>
          <w:lang w:val="en-US"/>
        </w:rPr>
        <w:t xml:space="preserve">Simms, Slater, Slaught, Smith, Smoke, Snodgrass, Snook, Snow, Snyder, Solorzano, Spayde, Sr., St. John, Staib, Stalter, Stansbury, Starr, Steele, Stein, Steinmetz, Stephenson, Sterling, Stevens, Stockard, Stone, Storye, Straka, </w:t>
      </w:r>
    </w:p>
    <w:p>
      <w:pPr>
        <w:pStyle w:val="Normal"/>
        <w:rPr>
          <w:lang w:val="en-US"/>
        </w:rPr>
      </w:pPr>
      <w:r>
        <w:rPr>
          <w:lang w:val="en-US"/>
        </w:rPr>
        <w:t xml:space="preserve">Simolan , Tesson , Tesson-D'Honore , Tesson-de-Henry , Trodler , Unknown(Jacobsen) , Utenby(?)) , Wulpins   Abbott , Acres , Agnarson , Aidan , Albert , Alberts , Alkire , Allen , Alseabrook , Ambler , Antle , Arends , Arnold , </w:t>
      </w:r>
    </w:p>
    <w:p>
      <w:pPr>
        <w:pStyle w:val="Normal"/>
        <w:rPr>
          <w:lang w:val="en-US"/>
        </w:rPr>
      </w:pPr>
      <w:r>
        <w:rPr>
          <w:lang w:val="en-US"/>
        </w:rPr>
        <w:t xml:space="preserve">Sirmons (Sermon) , Sirmons , Skoby , Slater , Sloan (Slone) , Sloan , Slocum ? , Smith , Snider , Sobella , Sobolesky , Sorrell , Soudermeyer (Sundermeyer) , Spalding , Spangler , Sparlin , Spurgeon , St. Clair , Stanlie , Steed , Steinbruner , </w:t>
      </w:r>
    </w:p>
    <w:p>
      <w:pPr>
        <w:pStyle w:val="Normal"/>
        <w:rPr>
          <w:lang w:val="en-US"/>
        </w:rPr>
      </w:pPr>
      <w:r>
        <w:rPr>
          <w:lang w:val="en-US"/>
        </w:rPr>
        <w:t xml:space="preserve">SITTON (1), SIVEY (2), SIZER (1), SKAGGS (1), SKELLEY (1), SKELTON (3), SKINNER (1), SKYRIN (1), SLACK (2), SLADEL (1), SLAFTER (12), SLATE (8), SLATER (6), SLATON (1), SLAUGHTER (2), SLAY (1), SLAYMAKER (1), </w:t>
      </w:r>
    </w:p>
    <w:p>
      <w:pPr>
        <w:pStyle w:val="Normal"/>
        <w:rPr>
          <w:lang w:val="en-US"/>
        </w:rPr>
      </w:pPr>
      <w:r>
        <w:rPr>
          <w:lang w:val="en-US"/>
        </w:rPr>
        <w:t xml:space="preserve">SKEETS? (1), SOPER (2), SOUTH (9), SPORS (14), SPRAGUE (2), STAVES (35), STODDARD (1), SULLIVAN (4), SUTTER (2), SUTTON (5), SWINYER (1)   TANNER (1), THEOBALD (9), THOMAS (23), TURNER (1)   VOGT (1)   WADE </w:t>
      </w:r>
    </w:p>
    <w:p>
      <w:pPr>
        <w:pStyle w:val="Normal"/>
        <w:rPr>
          <w:lang w:val="en-US"/>
        </w:rPr>
      </w:pPr>
      <w:r>
        <w:rPr>
          <w:lang w:val="en-US"/>
        </w:rPr>
        <w:t xml:space="preserve">Skelton  Skene  Skerret  Skinas  Skinner  Skipwith  Skirgallo  Skleraina  Skublics  Small  Smassmann  Smit  Smith  Smither  Smyth  Smythe  Smythe\FitzHerbert  Smythies  Snarska  Snijder  Snyder  Soames  Sobeslav  Sobjeslaw  Soehl  </w:t>
      </w:r>
    </w:p>
    <w:p>
      <w:pPr>
        <w:pStyle w:val="Normal"/>
        <w:rPr>
          <w:lang w:val="en-US"/>
        </w:rPr>
      </w:pPr>
      <w:r>
        <w:rPr>
          <w:lang w:val="en-US"/>
        </w:rPr>
        <w:t xml:space="preserve">SKEWES (2), SKIDMORE (1), SLOCOMB (1), SMITH (14), SMYTH (1), SONNENBERG (6), SOUTHERN (41), SPAIN (2), SPANGENBERG (1), SPOONER (1), STAPLETON (1), STEVENSON (2), STEWART (10), STIRLING </w:t>
      </w:r>
    </w:p>
    <w:p>
      <w:pPr>
        <w:pStyle w:val="Normal"/>
        <w:rPr>
          <w:lang w:val="en-US"/>
        </w:rPr>
      </w:pPr>
      <w:r>
        <w:rPr>
          <w:lang w:val="en-US"/>
        </w:rPr>
        <w:t xml:space="preserve">Skinner , Sloan , Smallwood , Soesbe , Spencer , Stewart , Stover , Sturgill , Switzer , Taff , Tallman , Taulbee , Taylor , Thomas , Thorp (Tharp) , Thorp , Todd , Tolson , Tracey , Tripplet , Uppey , Van Bibber , van Cleave , Vandergriff , </w:t>
      </w:r>
    </w:p>
    <w:p>
      <w:pPr>
        <w:pStyle w:val="Normal"/>
        <w:rPr>
          <w:lang w:val="en-US"/>
        </w:rPr>
      </w:pPr>
      <w:r>
        <w:rPr>
          <w:lang w:val="en-US"/>
        </w:rPr>
        <w:t xml:space="preserve">Skog, Slotte, Smed, Smeds, Smid, Snåre, Soelbrekke, Sørensdatter, Sørensen, Sørflate, Sør-Lie, Sør-Lien, Steinset, Stevens, Stewart, Storåivo, Storcaino, Storhonga, Storsalo, Strand, Strang, Suomalax, Sursill, Susan, Terijärvi, </w:t>
      </w:r>
    </w:p>
    <w:p>
      <w:pPr>
        <w:pStyle w:val="Normal"/>
        <w:rPr>
          <w:lang w:val="en-US"/>
        </w:rPr>
      </w:pPr>
      <w:r>
        <w:rPr>
          <w:lang w:val="en-US"/>
        </w:rPr>
        <w:t xml:space="preserve">SLACK[1], SLASON[2], SLINGSBY[1], SLOAN[3], SLOPER[1], SLOTER[11], SLY[1], SMALL[1], SMELLAGE[1], SMERDON[1], SMILLEY[1], SMITH JR.[1], SMITH[211], SMOOT[3], SNEDIKER[1], SNIFFEN[1], SNOW[14], SNYDAM[3], </w:t>
      </w:r>
    </w:p>
    <w:p>
      <w:pPr>
        <w:pStyle w:val="Normal"/>
        <w:rPr>
          <w:lang w:val="en-US"/>
        </w:rPr>
      </w:pPr>
      <w:r>
        <w:rPr>
          <w:lang w:val="en-US"/>
        </w:rPr>
        <w:t xml:space="preserve">Slayden   Small   Smith   Smitt   Smyth   Snapp   Snow   Snyder   Soderburg   Soleman   Sothard   Southerland   Sparks   Speer   Spencer   Spicer   Spore   Spradling   Sprage   Spraker   Spurlin   Stallard   Standley   Stanfield   Stanley   </w:t>
      </w:r>
    </w:p>
    <w:p>
      <w:pPr>
        <w:pStyle w:val="Normal"/>
        <w:rPr>
          <w:lang w:val="en-US"/>
        </w:rPr>
      </w:pPr>
      <w:r>
        <w:rPr>
          <w:lang w:val="en-US"/>
        </w:rPr>
        <w:t xml:space="preserve">SLICER, SLUSSER, SLUT, SLYE, SMALL, SMIETANA, SMITH, SMOKER, SMOOT, SNADER, SNAPP, SNAVELY, SNELL, SNIVELY, SNODGRASS, SNOOK, SNOYER, SNYDER, SOCKS, SODERQUIST, SOLENGERGER, </w:t>
      </w:r>
    </w:p>
    <w:p>
      <w:pPr>
        <w:pStyle w:val="Normal"/>
        <w:rPr>
          <w:lang w:val="en-US"/>
        </w:rPr>
      </w:pPr>
      <w:r>
        <w:rPr>
          <w:lang w:val="en-US"/>
        </w:rPr>
        <w:t xml:space="preserve">Sloan (Slone) , Sloan , Washam , Wiles , Yoakum   Able(1)   Ables(2)   Abner(2)   Abney(1)   Adair(1)   Adams(5)   Addington(1)   Addy(7)   Adkins(1)   Alessandroni(1)   Alewine(3)   Alford(4)   Alice(1)   Allard(4)   Allen(5)   Amick(1)   </w:t>
      </w:r>
    </w:p>
    <w:p>
      <w:pPr>
        <w:pStyle w:val="Normal"/>
        <w:rPr>
          <w:lang w:val="en-US"/>
        </w:rPr>
      </w:pPr>
      <w:r>
        <w:rPr>
          <w:lang w:val="en-US"/>
        </w:rPr>
        <w:t xml:space="preserve">Slocum , Slone , Smith , Snider , Sobella , Sobolesky , Sorrell , Soudermeyer (Sundermeyer) , Spalding , Spangler , Sparlin , Spurgeon , St. Clair , Stanlie , Steed , Steer , Steinbruner , Steinman , Stephenson , Stiles , Stimmell , Stocks , </w:t>
      </w:r>
    </w:p>
    <w:p>
      <w:pPr>
        <w:pStyle w:val="Normal"/>
        <w:rPr>
          <w:lang w:val="en-US"/>
        </w:rPr>
      </w:pPr>
      <w:r>
        <w:rPr>
          <w:lang w:val="en-US"/>
        </w:rPr>
        <w:t xml:space="preserve">Slocum ? , Steed , Stocks , Tackett , Taff , Tucker , van Kirk , Veasman , Vincennes , Vinson , Waters , Weaver , Weldon , Wiles , Wohl , Wolfe , Woods , </w:t>
      </w:r>
    </w:p>
    <w:p>
      <w:pPr>
        <w:pStyle w:val="Normal"/>
        <w:rPr>
          <w:lang w:val="en-US"/>
        </w:rPr>
      </w:pPr>
      <w:r>
        <w:rPr>
          <w:lang w:val="en-US"/>
        </w:rPr>
        <w:t xml:space="preserve">Slocum(1), Slone(13), Slusher(5), Sluss(1), Smetana(3), Smith(38), Smythe(1), Snider(1), Snow(1), Snyder(1), Sofer(1), Sommerville(1), Sortore(2), Spangler(1), Sparks(18), Spase(3), Spatola(7), Spencer(6), Spicuzza(1), Spradlin(15), </w:t>
      </w:r>
    </w:p>
    <w:p>
      <w:pPr>
        <w:pStyle w:val="Normal"/>
        <w:rPr>
          <w:lang w:val="en-US"/>
        </w:rPr>
      </w:pPr>
      <w:r>
        <w:rPr>
          <w:lang w:val="en-US"/>
        </w:rPr>
        <w:t xml:space="preserve">SKUNCK (1), SMITH (2), SMITT (1), SMØR (1), SNAUDE (2), SØBERG (1), SOHLBERG (7), SOLBERG (2), SOLHEIM (2), SOMMENSCHIEL (1), SOMMER (1), SOPHIUS (1), SOPRIM (1), SØRENSDATTER (1), SØRENSEN (1), </w:t>
      </w:r>
    </w:p>
    <w:p>
      <w:pPr>
        <w:pStyle w:val="Normal"/>
        <w:rPr>
          <w:lang w:val="en-US"/>
        </w:rPr>
      </w:pPr>
      <w:r>
        <w:rPr>
          <w:lang w:val="en-US"/>
        </w:rPr>
        <w:t xml:space="preserve">Small(3)   Smith(2)   Sowden(2)   Stack(1)   Stawiarski(1)   Stevens(5)   Stewart(3)   Stott(2)   Strappe(2)   Stritch(6)   Sugrue(1)   Sweeney(1)   Tarbotton(11)   Taylor(3)   Teece(1)   Thomas(2)   Thompson(2)   Thomson(3)   Tobin(2)   </w:t>
      </w:r>
    </w:p>
    <w:p>
      <w:pPr>
        <w:pStyle w:val="Normal"/>
        <w:rPr>
          <w:lang w:val="en-US"/>
        </w:rPr>
      </w:pPr>
      <w:r>
        <w:rPr>
          <w:lang w:val="en-US"/>
        </w:rPr>
        <w:t xml:space="preserve">Smallwood , Smothers , Vantine , Whitehouse , Whitmarsh   Adams , Allen? , Alward , Amos , Andrews , Arnold , Arvine , Ashpaugh (or Auspaugh) , Atwood , Baldwin , Ball , Barnes , Barnum , Bean , Beck , Blosser , Bond , Bord , Bothwell , </w:t>
      </w:r>
    </w:p>
    <w:p>
      <w:pPr>
        <w:pStyle w:val="Normal"/>
        <w:rPr>
          <w:lang w:val="en-US"/>
        </w:rPr>
      </w:pPr>
      <w:r>
        <w:rPr>
          <w:lang w:val="en-US"/>
        </w:rPr>
        <w:t xml:space="preserve">Smallwood , Stober , Sturm , Swan , Taylor , Titsworth , Van Slyke , Walker , Weaver , Whitehead , Wolf , Woods , Yeisley , Young   Battle , Boyd , Brown , Browne , Burns , Burton , Cake , Carter , Copeland , Dickens , Drake , E. , F. , </w:t>
      </w:r>
    </w:p>
    <w:p>
      <w:pPr>
        <w:pStyle w:val="Normal"/>
        <w:rPr>
          <w:lang w:val="en-US"/>
        </w:rPr>
      </w:pPr>
      <w:r>
        <w:rPr>
          <w:lang w:val="en-US"/>
        </w:rPr>
        <w:t xml:space="preserve">Smaw , Smith , Smothers , South , Speake , Stancill , Steen , Stevens (Stephens) , Stewart , Stoddert , Stone , Strater , Tanner , Tavenner , Taylor , Tharp , Thompson , Tillison , Tippett , Todd , Tucker , Tull , Tumblin , Turner , Utter , </w:t>
      </w:r>
    </w:p>
    <w:p>
      <w:pPr>
        <w:pStyle w:val="Normal"/>
        <w:rPr>
          <w:lang w:val="en-US"/>
        </w:rPr>
      </w:pPr>
      <w:r>
        <w:rPr>
          <w:lang w:val="en-US"/>
        </w:rPr>
        <w:t xml:space="preserve">SPLIDSDATTER (1), SPONHEIM (42), STAFFELDT (8), STAFFENSDATTER (1), STANG (19), STARKE (1), STAV (1), STEENBUCH (2)   STEFFENSEN (1), STENE (4), STENSLAND (1), STENSRUD (1), STIANSDATTER (1), </w:t>
      </w:r>
    </w:p>
    <w:p>
      <w:pPr>
        <w:pStyle w:val="Normal"/>
        <w:rPr>
          <w:lang w:val="en-US"/>
        </w:rPr>
      </w:pPr>
      <w:r>
        <w:rPr>
          <w:lang w:val="en-US"/>
        </w:rPr>
        <w:t xml:space="preserve">Smith , Spandel , Sparks , Spivey , Stanfield , Stanley , Stokely , Stout , Straughn , Stuart , Thomas , Thompson , Timmons , Treece , Trimble , Vanderford , Vestal , Wagner , Watson , Westfall , White , Whitehead , Wild , Williams , Wilson , </w:t>
      </w:r>
    </w:p>
    <w:p>
      <w:pPr>
        <w:pStyle w:val="Normal"/>
        <w:rPr>
          <w:lang w:val="en-US"/>
        </w:rPr>
      </w:pPr>
      <w:r>
        <w:rPr>
          <w:lang w:val="en-US"/>
        </w:rPr>
        <w:t xml:space="preserve">Smith , Wright   Adams , Adkins , Agee , Ales , Alexander , Alger , Armer , Armstrong , Arnold , Athens , Atkins , Ayers , Backues , Baker , Barbarick , Barr , Baur , Beamer , Beard , Berry , Biehl , Bishop , Blackley , Bowman , Boyden , </w:t>
      </w:r>
    </w:p>
    <w:p>
      <w:pPr>
        <w:pStyle w:val="Normal"/>
        <w:rPr>
          <w:lang w:val="en-US"/>
        </w:rPr>
      </w:pPr>
      <w:r>
        <w:rPr>
          <w:lang w:val="en-US"/>
        </w:rPr>
        <w:t xml:space="preserve">Smith(3)   Stanier(6)   Stenton(1)   Stock(1)   Studley(1)   Sumner(1)   Symes(3)     Taylor(10)   Ternan(1)   Terrell(1)   Thomason(1)   Thompson(3)   Thorne(1)   Tomlinson(1)   Toomer(1)   Trenery(2)   Tucker(1)   Turle(1)     Veall(2)   Vicker(1)     </w:t>
      </w:r>
    </w:p>
    <w:p>
      <w:pPr>
        <w:pStyle w:val="Normal"/>
        <w:rPr>
          <w:lang w:val="en-US"/>
        </w:rPr>
      </w:pPr>
      <w:r>
        <w:rPr>
          <w:lang w:val="en-US"/>
        </w:rPr>
        <w:t xml:space="preserve">Snaersdoittir , Stone , Stratton , Strickland , Svegdisson , Sveidisson , Vanlandisson , Visbursson , Yngvasson , Yngvi-Freysson   Acton , Barnett , Bowdler , Buxton , Corbett , Downing , Edgar , Gilbert , Hetrick , Kunkel , Lee , </w:t>
      </w:r>
    </w:p>
    <w:p>
      <w:pPr>
        <w:pStyle w:val="Normal"/>
        <w:rPr>
          <w:lang w:val="en-US"/>
        </w:rPr>
      </w:pPr>
      <w:r>
        <w:rPr>
          <w:lang w:val="en-US"/>
        </w:rPr>
        <w:t xml:space="preserve">SNYDER[7], SOLDER[1], SOLIDAY[7], SOMMERS[1], SOOK[1], SOOTER[1], SOULE[8], SOULES[1], SOUTHARD[1], SOUTHWICK[1], SOUTHWORTH[1], SOUZA[1], SOVEREL[1], SPAHN[1], SPALDING[1], SPAULDING[1], SPEER[1], </w:t>
      </w:r>
    </w:p>
    <w:p>
      <w:pPr>
        <w:pStyle w:val="Normal"/>
        <w:rPr>
          <w:lang w:val="en-US"/>
        </w:rPr>
      </w:pPr>
      <w:r>
        <w:rPr>
          <w:lang w:val="en-US"/>
        </w:rPr>
        <w:t xml:space="preserve">Sobella , Stratman , Stubblefield , Swanard , Tenneson , van Ostran , Van Ostran , van Ostran , Van Ostran , van Ostran , Van Ostran , Veales , Veasman , Voss , Williams  Apperson , Barton , Bateman , Bethell , Beverley , Bond , Brandon , </w:t>
      </w:r>
    </w:p>
    <w:p>
      <w:pPr>
        <w:pStyle w:val="Normal"/>
        <w:rPr>
          <w:lang w:val="en-US"/>
        </w:rPr>
      </w:pPr>
      <w:r>
        <w:rPr>
          <w:lang w:val="en-US"/>
        </w:rPr>
        <w:t xml:space="preserve">Starr(1), Stcyr(1), Steel(1), Steele(3), Steen(1), Steffey(2), Stehling(4), Steichen(4), Stengel(1), Stephens(13), Stephenson(2), Stepp(2), Steppe(2), Sterling(1), Stern(2), Stevens(17), Stewart(3), Stiers(2), Still(1), Stimmel(1), </w:t>
      </w:r>
    </w:p>
    <w:p>
      <w:pPr>
        <w:pStyle w:val="Normal"/>
        <w:rPr>
          <w:lang w:val="en-US"/>
        </w:rPr>
      </w:pPr>
      <w:r>
        <w:rPr>
          <w:lang w:val="en-US"/>
        </w:rPr>
        <w:t xml:space="preserve">Soeldner  Sofia  Sofie  Sokovnine  Solman  Soltau  Somers-Cocks  Somerset  Somerville  Sommer  Sommerfeldt  Sommerlath  Sommerlatte  Somssich  Sonnemann  Sonnhild  Soper  Sophia  Sophie  Sorel  Sorg  Sosthene  Soulas  </w:t>
      </w:r>
    </w:p>
    <w:p>
      <w:pPr>
        <w:pStyle w:val="Normal"/>
        <w:rPr>
          <w:lang w:val="en-US"/>
        </w:rPr>
      </w:pPr>
      <w:r>
        <w:rPr>
          <w:lang w:val="en-US"/>
        </w:rPr>
        <w:t xml:space="preserve">Solmon, Somorin, Spencer, Stewart, Swain, Taylor, Theobald, Thomas, Thompson, Thorne, Throts, Toula, Tumba, Tyrell, Unis, Vansertima, Vaulda, Veronica, Vice, Voglezon, Vyphus, Wade, Watson, Watt, White, Whitelock, </w:t>
      </w:r>
    </w:p>
    <w:p>
      <w:pPr>
        <w:pStyle w:val="Normal"/>
        <w:rPr>
          <w:lang w:val="en-US"/>
        </w:rPr>
      </w:pPr>
      <w:r>
        <w:rPr>
          <w:lang w:val="en-US"/>
        </w:rPr>
        <w:t xml:space="preserve">Somebody , Soto , Spencer , Stalcup , Statler , Strickland , Toth , Walker , Williams  Alger , Armer , Armstrong , Backues , Bishop , Branson , Cain , Crider , Deckard , Elrod , Franklin , Fritzmeyer , Goeke , Griffith , Huggins , Hutchinson , </w:t>
      </w:r>
    </w:p>
    <w:p>
      <w:pPr>
        <w:pStyle w:val="Normal"/>
        <w:rPr>
          <w:lang w:val="en-US"/>
        </w:rPr>
      </w:pPr>
      <w:r>
        <w:rPr>
          <w:lang w:val="en-US"/>
        </w:rPr>
        <w:t xml:space="preserve">SOMERVILLE (3), SONDAN (1), SONES (8), SORRALS (1), SORRELS (1), SOUCY (1), SOUDERES (1), SOULE (1), SOUTHARD (1), SOWERS (7), SPAHN (1), SPAIN (1), SPANGLE (2), SPANGLER (1), SPARKS (2), SPARLING (1), </w:t>
      </w:r>
    </w:p>
    <w:p>
      <w:pPr>
        <w:pStyle w:val="Normal"/>
        <w:rPr>
          <w:lang w:val="en-US"/>
        </w:rPr>
      </w:pPr>
      <w:r>
        <w:rPr>
          <w:lang w:val="en-US"/>
        </w:rPr>
        <w:t xml:space="preserve">SOMMERS, SOPCE, SOTO, SOUDERS, SOULE, SOUNDERS, SOWERS, SPADE, SPARR, SPEAR, SPEICHER, SPENCE, SPENCER, SPENSER, SPEROW, SPESSARD, SPICKER, SPICKLER, SPIELMAN, SPITZER, </w:t>
      </w:r>
    </w:p>
    <w:p>
      <w:pPr>
        <w:pStyle w:val="Normal"/>
        <w:rPr>
          <w:lang w:val="en-US"/>
        </w:rPr>
      </w:pPr>
      <w:r>
        <w:rPr>
          <w:lang w:val="en-US"/>
        </w:rPr>
        <w:t xml:space="preserve">Songhees(1), Sparks(4), St. Jean(1), St. Laurent(3), Steele(1), Stephens(37), Stevens(1), Stewart(2), Stoddard(1), Stone(1), Stuart(3), Stuppiello(10), Sullivan(1), Sylvana(1), Szaloky(1),   Tahouney(1), Taro(1), Tateham(1), </w:t>
      </w:r>
    </w:p>
    <w:p>
      <w:pPr>
        <w:pStyle w:val="Normal"/>
        <w:rPr>
          <w:lang w:val="en-US"/>
        </w:rPr>
      </w:pPr>
      <w:r>
        <w:rPr>
          <w:lang w:val="en-US"/>
        </w:rPr>
        <w:t xml:space="preserve">Sorel , Sorensdatter , Sorensen , Sparks , Spearing , Spearman , Speke , Spencer , Spinks , Spong , Springfield , St. Clare , St. Croix , Stafford , Staggs , Stake , Standifird , Stapley , Starcq , Steers , Stelzer , Stephens , Stevens , </w:t>
      </w:r>
    </w:p>
    <w:p>
      <w:pPr>
        <w:pStyle w:val="Normal"/>
        <w:rPr>
          <w:lang w:val="en-US"/>
        </w:rPr>
      </w:pPr>
      <w:r>
        <w:rPr>
          <w:lang w:val="en-US"/>
        </w:rPr>
        <w:t xml:space="preserve">Soudermeyer (Sundermeyer) , Spalding , Spangler , Sparlin , Spurgeon , St. Clair , Stanlie , Steed , Steer , Steinbruner , Steinman , Stephenson , Stimmell , Stocks , Stockton , Stouder , Stout , Stovall , Stratford , Stratman , Stratton , Stripp , </w:t>
      </w:r>
    </w:p>
    <w:p>
      <w:pPr>
        <w:pStyle w:val="Normal"/>
        <w:rPr>
          <w:lang w:val="en-US"/>
        </w:rPr>
      </w:pPr>
      <w:r>
        <w:rPr>
          <w:lang w:val="en-US"/>
        </w:rPr>
        <w:t xml:space="preserve">Sourdeau  Southwell  Spankuch  Spannagel  Sparks  Spaulding  Speccot  Speer  Speidel  Spellenberg  Spencer  Spencer-Churchill  Spengler  Spet  Speth  Spielbuehler  Spiess  Spiller  Spindler  Spinola  Spitler  Spittler  Spitzy  Spleiss  </w:t>
      </w:r>
    </w:p>
    <w:p>
      <w:pPr>
        <w:pStyle w:val="Normal"/>
        <w:rPr>
          <w:lang w:val="en-US"/>
        </w:rPr>
      </w:pPr>
      <w:r>
        <w:rPr>
          <w:lang w:val="en-US"/>
        </w:rPr>
        <w:t xml:space="preserve">SLEETH (1), SLEMAKER (1), SLEMONS (5), SLINKER (1), SLOAN (11), SLOPER (1), SLY (3), SLYE (1), SMALL (16), SMALLEY (1), SMART (2), SMEDLEY (1), SMIDDY (1), SMITH (245), SMOCK (2), SMOOT (2), SMYLEY (1), </w:t>
      </w:r>
    </w:p>
    <w:p>
      <w:pPr>
        <w:pStyle w:val="Normal"/>
        <w:rPr>
          <w:lang w:val="en-US"/>
        </w:rPr>
      </w:pPr>
      <w:r>
        <w:rPr>
          <w:lang w:val="en-US"/>
        </w:rPr>
        <w:t xml:space="preserve">Sowder , Stark , Stefanelli , Stephens , Stewart , Thistle , Thompson , Treece , Walker , Warner , Watson , West , Williams , Wright , Youd   Alden , Bartlett , Briggs , Brittaine ? , Nelson , Pabodie (Peabodie) , Pabodie , Paybody (Pabodie) , </w:t>
      </w:r>
    </w:p>
    <w:p>
      <w:pPr>
        <w:pStyle w:val="Normal"/>
        <w:rPr>
          <w:lang w:val="en-US"/>
        </w:rPr>
      </w:pPr>
      <w:r>
        <w:rPr>
          <w:lang w:val="en-US"/>
        </w:rPr>
        <w:t xml:space="preserve">SOWTER, SPOUSE, SPRAGUE, STAFFORD, STANTON, STARR, STEVENS, STEWART, STILES, STOHN, STONE, STRAUS, STRICKLAND, STRICKLAND HINE, SVENSON, SWANSON, SWEET, SWENSON   TALMAGE, TAYLOR, </w:t>
      </w:r>
    </w:p>
    <w:p>
      <w:pPr>
        <w:pStyle w:val="Normal"/>
        <w:rPr>
          <w:lang w:val="en-US"/>
        </w:rPr>
      </w:pPr>
      <w:r>
        <w:rPr>
          <w:lang w:val="en-US"/>
        </w:rPr>
        <w:t xml:space="preserve">Spalding(3)   Spease(2)   Spencer(11)   Spigner(7)   Spiney(1)   Spinger(7)   Sporn(4)   Spruell(1)   Stafford(3)   Stamper(1)   Stanfield(1)   Stanford(3)   Stanton(2)   Statior(1)   Steckh(1)   Steele(3)   Stephens(1)   Stevens(10)   </w:t>
      </w:r>
    </w:p>
    <w:p>
      <w:pPr>
        <w:pStyle w:val="Normal"/>
        <w:rPr>
          <w:lang w:val="en-US"/>
        </w:rPr>
      </w:pPr>
      <w:r>
        <w:rPr>
          <w:lang w:val="en-US"/>
        </w:rPr>
        <w:t xml:space="preserve">Spandel , Stout , Swan , Talbot , Thomas , Timmons , Toland , Tomlinson , Trepson , Tudor , van Scoyak , Wickersham , Wierman , William , Winter , Wolf   Armfield , Beals , Bellingham , Bigland , Birkhead , Booth , Brookbank , Broughton </w:t>
      </w:r>
    </w:p>
    <w:p>
      <w:pPr>
        <w:pStyle w:val="Normal"/>
        <w:rPr>
          <w:lang w:val="en-US"/>
        </w:rPr>
      </w:pPr>
      <w:r>
        <w:rPr>
          <w:lang w:val="en-US"/>
        </w:rPr>
        <w:t xml:space="preserve">SPAULDING (2), SPEAKE (1), SPEAR (3), SPEARS (4), SPECK (1), SPECTOR (1), SPEER (1), SPEIDEL (1), SPELLMAN (2), SPENCE (7), SPENCER (2), SPERRY (1), SPICE (1), SPILIZEWSKI (1), SPILLERS (1), SPILLMAN (1), </w:t>
      </w:r>
    </w:p>
    <w:p>
      <w:pPr>
        <w:pStyle w:val="Normal"/>
        <w:rPr>
          <w:lang w:val="en-US"/>
        </w:rPr>
      </w:pPr>
      <w:r>
        <w:rPr>
          <w:lang w:val="en-US"/>
        </w:rPr>
        <w:t xml:space="preserve">Speer (3) Spencer (1) Splan (1) Sprague (1) Springer 91) Stairs (16) Stallings (1) </w:t>
      </w:r>
    </w:p>
    <w:p>
      <w:pPr>
        <w:pStyle w:val="Normal"/>
        <w:rPr>
          <w:lang w:val="en-US"/>
        </w:rPr>
      </w:pPr>
      <w:r>
        <w:rPr>
          <w:lang w:val="en-US"/>
        </w:rPr>
        <w:t xml:space="preserve">SPEES[1], SPEIR[2], SPELL[1], SPENCER[6], SPICER[3], SPIDLE[3], SPRAGUE[8], SPRAY[1], SPRINGER[2], SPRINGSTED[1], SPURLOCK[4], SQUIBB[1], SQUIRE[2], SQUIRES[1], ST. CLAIR[1], ST. JOHN[23], STAAB[11], </w:t>
      </w:r>
    </w:p>
    <w:p>
      <w:pPr>
        <w:pStyle w:val="Normal"/>
        <w:rPr>
          <w:lang w:val="en-US"/>
        </w:rPr>
      </w:pPr>
      <w:r>
        <w:rPr>
          <w:lang w:val="en-US"/>
        </w:rPr>
        <w:t xml:space="preserve">Spencer(7)   Spickler(1)   Sprague(1)   Squire(3)   Stanfield(1)   Stanton(3)   Stiff(1)   Stiteler(1)   Stoltz(1)   Stone(2)   Stoneback(1)   Stonebraker(1)   </w:t>
      </w:r>
    </w:p>
    <w:p>
      <w:pPr>
        <w:pStyle w:val="Normal"/>
        <w:rPr>
          <w:lang w:val="en-US"/>
        </w:rPr>
      </w:pPr>
      <w:r>
        <w:rPr>
          <w:lang w:val="en-US"/>
        </w:rPr>
        <w:t xml:space="preserve">Spill Stevens Stokes Stone Street Strenell Strutt Suckling Sweetman Talbot Taylor Terry Thompson Thorp Thurman Tipler Toombs Trayhurn Tredgett Tsiamis Turner Tyler Underwood(+) Wagstaffe Walters Ward Wardell Webb Wharf White </w:t>
      </w:r>
    </w:p>
    <w:p>
      <w:pPr>
        <w:pStyle w:val="Normal"/>
        <w:rPr>
          <w:lang w:val="en-US"/>
        </w:rPr>
      </w:pPr>
      <w:r>
        <w:rPr>
          <w:lang w:val="en-US"/>
        </w:rPr>
        <w:t xml:space="preserve">SPINDLER (2), SPINNER (1), SPOFFORD (2), SPOONER (3), SPRAGGINS (1), SPRAGGINS MITCHELL (1), SPRAGUE (3), SPRING (1), SPRINGFORD (3), SQUIER (2), SQUIRE (1), STACEY (2), STACK (1), STACKHOUSE (5), STACY </w:t>
      </w:r>
    </w:p>
    <w:p>
      <w:pPr>
        <w:pStyle w:val="Normal"/>
        <w:rPr>
          <w:lang w:val="en-US"/>
        </w:rPr>
      </w:pPr>
      <w:r>
        <w:rPr>
          <w:lang w:val="en-US"/>
        </w:rPr>
        <w:t xml:space="preserve">Spitler , Stehman , Stottenhorn? , Studebaker , Stutsman , Sutton , Taylor , Teeter , Templin , Terrill , Thomas , Thompson , Tillery , Troxell , Ulery , Ulrey , Ulrich , Utley or Ursey , Van Slyke , Wagoner , Wall , Watsen , White , Williams , </w:t>
      </w:r>
    </w:p>
    <w:p>
      <w:pPr>
        <w:pStyle w:val="Normal"/>
        <w:rPr>
          <w:lang w:val="en-US"/>
        </w:rPr>
      </w:pPr>
      <w:r>
        <w:rPr>
          <w:lang w:val="en-US"/>
        </w:rPr>
        <w:t xml:space="preserve">Spohn  Spon  Spottiswoode  Sprecher  Spreng  Spring  Springer  Sproesser  Sprung  Spuner  Spytihnev  Squarebriggs  St.  St.Clair-Erskine  St.George  St.John  St.John-Mildmay  Stadel  Stadtmann  Staehler  Staehlin  Staengel  </w:t>
      </w:r>
    </w:p>
    <w:p>
      <w:pPr>
        <w:pStyle w:val="Normal"/>
        <w:rPr>
          <w:lang w:val="en-US"/>
        </w:rPr>
      </w:pPr>
      <w:r>
        <w:rPr>
          <w:lang w:val="en-US"/>
        </w:rPr>
        <w:t xml:space="preserve">SMYLY (2), SMYTH (5), SNELL (3), SNELSON (1), SNIDER (2), SNODGRASS (1), SNOOK (6), SNOW (3), SNOWDEN (1), SNOWDON (1), SNOWMAN (1), SNYDER (8), SOCCI (1), SOKOLOWSKI (1), SOLDAM (1), SOLESBEE (1), </w:t>
      </w:r>
    </w:p>
    <w:p>
      <w:pPr>
        <w:pStyle w:val="Normal"/>
        <w:rPr>
          <w:lang w:val="en-US"/>
        </w:rPr>
      </w:pPr>
      <w:r>
        <w:rPr>
          <w:lang w:val="en-US"/>
        </w:rPr>
        <w:t xml:space="preserve">Sponenburgh , Spoonamore , Stewart , Stiles , Stocks , Thomas , Tipton , Todd , van Bibber , Veach , Wagner , Weaver , Webster , Whitney , Williams , Wilson , Wohl , Woods , Wrighton , Young   Branson , Henry , Slocum , Steed   Acord , </w:t>
      </w:r>
    </w:p>
    <w:p>
      <w:pPr>
        <w:pStyle w:val="Normal"/>
        <w:rPr>
          <w:lang w:val="en-US"/>
        </w:rPr>
      </w:pPr>
      <w:r>
        <w:rPr>
          <w:lang w:val="en-US"/>
        </w:rPr>
        <w:t xml:space="preserve">SPONSELLER, SPRANKLE, SPRECHER, SPRIES, SPROUL, SPRUNGER, STAHL, STAHLER, STAHLEY, STAKE, STALEY, STAMAN, STAMBAUGH, STAMP, STAMY, STANFORD, STANLEY, STARNER, STARTZMAN, </w:t>
      </w:r>
    </w:p>
    <w:p>
      <w:pPr>
        <w:pStyle w:val="Normal"/>
        <w:rPr>
          <w:lang w:val="en-US"/>
        </w:rPr>
      </w:pPr>
      <w:r>
        <w:rPr>
          <w:lang w:val="en-US"/>
        </w:rPr>
        <w:t xml:space="preserve">Spradling(1), Spry(2), Spurlock(1), St Amand(5), St Laurent(1), Stacey(1), Stacy(7), Stafford(5), Stahling(3), Staiti(4), Stalder(1), Staley(1), Stallard(4), Stamper(3), Stanaback(5), Stanford(2), Stanley(16), Stanway(1), Stapleton(31), </w:t>
      </w:r>
    </w:p>
    <w:p>
      <w:pPr>
        <w:pStyle w:val="Normal"/>
        <w:rPr>
          <w:lang w:val="en-US"/>
        </w:rPr>
      </w:pPr>
      <w:r>
        <w:rPr>
          <w:lang w:val="en-US"/>
        </w:rPr>
        <w:t xml:space="preserve">Sprague , Standish , Streeter ? , Thomas , Thorndike , Tilden , van Bibber , Wadsworth , Wakefield , Whitney , Wilson   Boswell , Brown , Burnside , Burt , Clark , Conley , Cromwell , Dent , Elliott , Gillett , Grimmer , Hall , Harris , Jessop , </w:t>
      </w:r>
    </w:p>
    <w:p>
      <w:pPr>
        <w:pStyle w:val="Normal"/>
        <w:rPr>
          <w:lang w:val="en-US"/>
        </w:rPr>
      </w:pPr>
      <w:r>
        <w:rPr>
          <w:lang w:val="en-US"/>
        </w:rPr>
        <w:t xml:space="preserve">Sprow, Spruit, St. Mary, Stack, Staley, Stamm, Stanton, Starrenborgh, Steele, Steelman, Stees, Steese, Stender, Stern, Stevens, Stewart, Stidham, Stillwell, Stolt, Stone, Stoner, Storm, Straube, Streeter, Strut, Styles, Sullivan, Sutton, </w:t>
      </w:r>
    </w:p>
    <w:p>
      <w:pPr>
        <w:pStyle w:val="Normal"/>
        <w:rPr>
          <w:lang w:val="en-US"/>
        </w:rPr>
      </w:pPr>
      <w:r>
        <w:rPr>
          <w:lang w:val="en-US"/>
        </w:rPr>
        <w:t xml:space="preserve">Spurgeon , Spurgin , Stagsdale , Stewart , Stokes , Styles , Teffeteller , Thornburg , Trotter , Tuley , Tull , Wallace , Walls , Ward , Webb , Weisgarber , Welborn , Welch , White , Williams , Winter , Woodruff , Wright , Yearwood   NAIFER (1), </w:t>
      </w:r>
    </w:p>
    <w:p>
      <w:pPr>
        <w:pStyle w:val="Normal"/>
        <w:rPr>
          <w:lang w:val="en-US"/>
        </w:rPr>
      </w:pPr>
      <w:r>
        <w:rPr>
          <w:lang w:val="en-US"/>
        </w:rPr>
        <w:t xml:space="preserve">Spurry , Stanley , Stone , Townsend , Ward , Warring , Watson , Westbroke , Wheelock , White , Whittemore , Wight , Williams , Wilson , Woodcock   Branson , Burch , Cannon , Cockerham , East , Ferris , Goodrich , Guest , Hall , Hansen , </w:t>
      </w:r>
    </w:p>
    <w:p>
      <w:pPr>
        <w:pStyle w:val="Normal"/>
        <w:rPr>
          <w:lang w:val="en-US"/>
        </w:rPr>
      </w:pPr>
      <w:r>
        <w:rPr>
          <w:lang w:val="en-US"/>
        </w:rPr>
        <w:t xml:space="preserve">St. Clair , Stewart , Strangeway , Stull , Swam , van Lear , Waggener , Warren , Wolfe , Worley   Beals , Beals/Beales , Bingham , Buttram , Carson , Carter , Chipman , Cornelius , Hearn , Jackson , Jenne , Johnson , Jones , MacE , McCoy </w:t>
      </w:r>
    </w:p>
    <w:p>
      <w:pPr>
        <w:pStyle w:val="Normal"/>
        <w:rPr>
          <w:lang w:val="en-US"/>
        </w:rPr>
      </w:pPr>
      <w:r>
        <w:rPr>
          <w:lang w:val="en-US"/>
        </w:rPr>
        <w:t xml:space="preserve">Somerville , Soule , Spaid , Spinney , Spires , Sponsler , Sproull , Staker , Stallworth , Starner , Starry , Statler , Stawovy , Steffy , Steinke , Stephens , Stewart , Stice , Stiffler , Stites , Stofko , Stokes , Storick , Stout , Stowe , Straley , </w:t>
      </w:r>
    </w:p>
    <w:p>
      <w:pPr>
        <w:pStyle w:val="Normal"/>
        <w:rPr>
          <w:lang w:val="en-US"/>
        </w:rPr>
      </w:pPr>
      <w:r>
        <w:rPr>
          <w:lang w:val="en-US"/>
        </w:rPr>
        <w:t xml:space="preserve">STABLER[1], STACEY[1], STACKHOUSE[2], STACY[1], STAFFORD[1], STAINER[1], STAIRS[1], STALEY[1], STALKER[1], STALLINGS[1], STANFORD[3], STANLEY[1], STANSBURY[1], STANTON[3], STAPLES[1], </w:t>
      </w:r>
    </w:p>
    <w:p>
      <w:pPr>
        <w:pStyle w:val="Normal"/>
        <w:rPr>
          <w:lang w:val="en-US"/>
        </w:rPr>
      </w:pPr>
      <w:r>
        <w:rPr>
          <w:lang w:val="en-US"/>
        </w:rPr>
        <w:t xml:space="preserve">Stacy , Stalcup , Stoddard , Tallman , Todd , Tower , Tracey , Trowbridge , Voorhees , Walbridge , Webb , Whitcomb , Wooddell , Worrick , Yarnall   Allen , Ammons , Amos , Atcheson , Atwood , Barnett , Campbell , Carmicheal , Clare , </w:t>
      </w:r>
    </w:p>
    <w:p>
      <w:pPr>
        <w:pStyle w:val="Normal"/>
        <w:rPr>
          <w:lang w:val="en-US"/>
        </w:rPr>
      </w:pPr>
      <w:r>
        <w:rPr>
          <w:lang w:val="en-US"/>
        </w:rPr>
        <w:t xml:space="preserve">Stacy , Staley , Stallings , Stanley , Starbuck , Starcevich , Stark , Starling , Starnes , Starre , Steele , Stegge , Stetson , Stinnett , Stocum , Stone , Stovall , Stroh , Strong , Suddeth , Sullivant , Summers , Swaine , Swank , Tallely , Talley , </w:t>
      </w:r>
    </w:p>
    <w:p>
      <w:pPr>
        <w:pStyle w:val="Normal"/>
        <w:rPr>
          <w:lang w:val="en-US"/>
        </w:rPr>
      </w:pPr>
      <w:r>
        <w:rPr>
          <w:lang w:val="en-US"/>
        </w:rPr>
        <w:t xml:space="preserve">Stadtmiller , Stephenson , Taylor , Vaughn , Ward , Wolf   Boone , Bourchier , Bowsey , Brinker , Bryan , Bures , Carew , de Bryan , Echyngham , FitzGerald , Montgomery , Morgan , Smith , Strode   Adams , Barrington , Brayton , Briggs , </w:t>
      </w:r>
    </w:p>
    <w:p>
      <w:pPr>
        <w:pStyle w:val="Normal"/>
        <w:rPr>
          <w:lang w:val="en-US"/>
        </w:rPr>
      </w:pPr>
      <w:r>
        <w:rPr>
          <w:lang w:val="en-US"/>
        </w:rPr>
        <w:t xml:space="preserve">Staeudlin  Stafford  Stahel  Stahl  Stalp  Stammler  Stampe  Standish  Stange  Stanhope  Stanislas  Stanislaus  Stanislaw  Stanley  Stanner  Stanton  Stapleton  Starck  Stark  Staub  Staudinger  Staudt  Staufenberger  Stavely  Stavenisse  </w:t>
      </w:r>
    </w:p>
    <w:p>
      <w:pPr>
        <w:pStyle w:val="Normal"/>
        <w:rPr>
          <w:lang w:val="en-US"/>
        </w:rPr>
      </w:pPr>
      <w:r>
        <w:rPr>
          <w:lang w:val="en-US"/>
        </w:rPr>
        <w:t xml:space="preserve">Standifird , Stapley , Starcq , Stephens , Stevens , Stewart , Stocall , Stock , Stocks , Stole , Stoughton , Stover , Stradling , Stranford , Strate , Stratton , Strong , Suckett , Sullivan , Sutton , Svensson , Swapp , Swift , Swinnerton , </w:t>
      </w:r>
    </w:p>
    <w:p>
      <w:pPr>
        <w:pStyle w:val="Normal"/>
        <w:rPr>
          <w:lang w:val="en-US"/>
        </w:rPr>
      </w:pPr>
      <w:r>
        <w:rPr>
          <w:lang w:val="en-US"/>
        </w:rPr>
        <w:t xml:space="preserve">Staples   Steen   Stehlik   Stephenson   Stevems   Stevens   Stevenson   Steward   Stewart   Stilliman   Stodghill   Stogner   Stokes   Stoll   Stone   Strader   Strange   Stratton   Strecker   Strehl   Stroud   Stuart   Stuckley   Studebaker   Studt   Stump   </w:t>
      </w:r>
    </w:p>
    <w:p>
      <w:pPr>
        <w:pStyle w:val="Normal"/>
        <w:rPr>
          <w:lang w:val="en-US"/>
        </w:rPr>
      </w:pPr>
      <w:r>
        <w:rPr>
          <w:lang w:val="en-US"/>
        </w:rPr>
        <w:t xml:space="preserve">Spradlin, Sprayberry, Spurlock, Steen, Stephens, Stewart III, Stewart, Stone, Strain, Strickland, Stringfellow, Stroup, Sussenbach, Swann, Tanfield, Tapp, Taylor, Teal, Templeton, Theale, Thrower, Todd, Tomlinson, Traillour, Travis / </w:t>
      </w:r>
    </w:p>
    <w:p>
      <w:pPr>
        <w:pStyle w:val="Normal"/>
        <w:rPr>
          <w:lang w:val="en-US"/>
        </w:rPr>
      </w:pPr>
      <w:r>
        <w:rPr>
          <w:lang w:val="en-US"/>
        </w:rPr>
        <w:t xml:space="preserve">Staples (8) Steen (1) Steffenhagen (1) Stephens (7) Steves (4) Stillwell (6) Stinson (1) Stubb (1) Sullivan (1) Swan (7)    Taylor (2) Thibedeau (2) Thompson (1) Thormahlen (2) Thorne (1) Thornton (15) Tims (2) Todd (4) Tompkins (3) </w:t>
      </w:r>
    </w:p>
    <w:p>
      <w:pPr>
        <w:pStyle w:val="Normal"/>
        <w:rPr>
          <w:lang w:val="en-US"/>
        </w:rPr>
      </w:pPr>
      <w:r>
        <w:rPr>
          <w:lang w:val="en-US"/>
        </w:rPr>
        <w:t xml:space="preserve">STARK[2], STARR[1], START[1], STARZ[2], STEAD[1], STEADMAN[4], STEARNS[6], STEBBINS[4], STECKER[1], STEED[2], STEELE[3], STEER[7], STEEVES[11], STEHLE[4], STEIN[3], STEINMETZ[1], STELLA[1], </w:t>
      </w:r>
    </w:p>
    <w:p>
      <w:pPr>
        <w:pStyle w:val="Normal"/>
        <w:rPr>
          <w:lang w:val="en-US"/>
        </w:rPr>
      </w:pPr>
      <w:r>
        <w:rPr>
          <w:lang w:val="en-US"/>
        </w:rPr>
        <w:t xml:space="preserve">STARKEY (7), STARKS (2), STARKWEATHER (1), STARR (2), STATEN (1), STAUGHTON (1), STEAD (3), STEADMAN (2), STEARNS (2), STEDHAM (6), STEDMAN (2), STEELE (8), STEELSMITH (1), STEGALL (1), STEIN (2), </w:t>
      </w:r>
    </w:p>
    <w:p>
      <w:pPr>
        <w:pStyle w:val="Normal"/>
        <w:rPr>
          <w:lang w:val="en-US"/>
        </w:rPr>
      </w:pPr>
      <w:r>
        <w:rPr>
          <w:lang w:val="en-US"/>
        </w:rPr>
        <w:t xml:space="preserve">STAUFFER, STAYBROOK, STECKERVETZ, STEELE, STEFFA, STEFFEY, STEFFY, STEHMAN, STEINBIS, STEINMAN, STENGEL, STENGL, STEPHENS, STEPP, STEVEN, STEVENS, STEVENSON, STEWART, STICH, STICKELL, </w:t>
      </w:r>
    </w:p>
    <w:p>
      <w:pPr>
        <w:pStyle w:val="Normal"/>
        <w:rPr>
          <w:lang w:val="en-US"/>
        </w:rPr>
      </w:pPr>
      <w:r>
        <w:rPr>
          <w:lang w:val="en-US"/>
        </w:rPr>
        <w:t xml:space="preserve">Stoker , Taber , Tallman , Taylor , Thomas , Thorne , Tillinghast , Todd , Whiton , Wilcox , Woodworth , Wordell   Arnold , Baldwin , Ballinger , Bateman , Beckett , Bluford , Borkus , Bowling , Branson , Broughton , Burgess , Burton , Busch , Carr </w:t>
      </w:r>
    </w:p>
    <w:p>
      <w:pPr>
        <w:pStyle w:val="Normal"/>
        <w:rPr>
          <w:lang w:val="en-US"/>
        </w:rPr>
      </w:pPr>
      <w:r>
        <w:rPr>
          <w:lang w:val="en-US"/>
        </w:rPr>
        <w:t xml:space="preserve">Steadman  Stecher  Steck  Steeb  Steel  Stefan  Stefania  Stefanie  Stefena  Steffanowski  Steffens  Stehlin  Steigleder  Stein  Steinbeis  Steinberg  Steinhaeusser  Steinhauser  Steinheil  Steinmar  Steinmetz  Stella  Stelling  </w:t>
      </w:r>
    </w:p>
    <w:p>
      <w:pPr>
        <w:pStyle w:val="Normal"/>
        <w:rPr>
          <w:lang w:val="en-US"/>
        </w:rPr>
      </w:pPr>
      <w:r>
        <w:rPr>
          <w:lang w:val="en-US"/>
        </w:rPr>
        <w:t xml:space="preserve">Steele , Stevens , Stubblefield , Sturm , Swan , Thompson , Titsworth , Van Slyke , Vance , Vannoy , Vickery , Viles , Walker , Ward , Weaver , Whitehead , Wilson , Wolf , Woods , Woody , Wyatt , Yeisley , Young   Adair , Asher , Atkinson , Barden </w:t>
      </w:r>
    </w:p>
    <w:p>
      <w:pPr>
        <w:pStyle w:val="Normal"/>
        <w:rPr>
          <w:lang w:val="en-US"/>
        </w:rPr>
      </w:pPr>
      <w:r>
        <w:rPr>
          <w:lang w:val="en-US"/>
        </w:rPr>
        <w:t xml:space="preserve">Stanley   Stewart   Sullivan   Tackett   Tanner   Tarpley   Tate   Thomason   Thompson   Thorn   Thornberry   Thornton   Thorp   Thorpe   Tisdale   Titsworth   Tittsworth   Toole   Trotter   Vance   Venable   Veteto   Vinson   Wade   Walker   </w:t>
      </w:r>
    </w:p>
    <w:p>
      <w:pPr>
        <w:pStyle w:val="Normal"/>
        <w:rPr>
          <w:lang w:val="en-US"/>
        </w:rPr>
      </w:pPr>
      <w:r>
        <w:rPr>
          <w:lang w:val="en-US"/>
        </w:rPr>
        <w:t xml:space="preserve">Stefaner, Stefanitsch, Steiner, Steinwender, Sternig, Stessel, Stossier, Striharki, STROBELL, Strobl, Struckel, Supan, Tarmann, Tarrman, Tautsche, Tautscher, THAUTZER, Therbal, Titsche, Titscher, Tobey, Trap, Truden, Truppe, </w:t>
      </w:r>
    </w:p>
    <w:p>
      <w:pPr>
        <w:pStyle w:val="Normal"/>
        <w:rPr>
          <w:lang w:val="en-US"/>
        </w:rPr>
      </w:pPr>
      <w:r>
        <w:rPr>
          <w:lang w:val="en-US"/>
        </w:rPr>
        <w:t xml:space="preserve">STEINBACH (1), STEINBACHER (1), STEINRUCK (11), STELLE (1), STEMBRIDGE (1), STEPHENS (9), STEPHENSON (9), STERLING (5), STETLER (1), STETSON (2), STEVENS (13), STEVENSON (4), STEWARD (2), </w:t>
      </w:r>
    </w:p>
    <w:p>
      <w:pPr>
        <w:pStyle w:val="Normal"/>
        <w:rPr>
          <w:lang w:val="en-US"/>
        </w:rPr>
      </w:pPr>
      <w:r>
        <w:rPr>
          <w:lang w:val="en-US"/>
        </w:rPr>
        <w:t xml:space="preserve">Steinman , Stimmell , Stocks , Stockton , Stouder , Stout , Stovall , Stratford , Stratman , Stratton , Sullivan , Summers , Swanard , Swearingen , Swim , Talbert , Tallman , Tate , Tenneson , Terrell or Shurl , Thompson , Thornburg , Tidwell , </w:t>
      </w:r>
    </w:p>
    <w:p>
      <w:pPr>
        <w:pStyle w:val="Normal"/>
        <w:rPr>
          <w:lang w:val="en-US"/>
        </w:rPr>
      </w:pPr>
      <w:r>
        <w:rPr>
          <w:lang w:val="en-US"/>
        </w:rPr>
        <w:t xml:space="preserve">Steinman , Stimmell , Stocks , Stockton , Stouder , Stout , Stovall , Stratford , Stratman , Stratton , Sullivan , Summers , Swanard , Swearingen , Swim , Talbert , Tallman , Tate , Tenneson , Terrell or Shurl , Thompson , Thornburg , Tidwell , </w:t>
      </w:r>
    </w:p>
    <w:p>
      <w:pPr>
        <w:pStyle w:val="Normal"/>
        <w:rPr>
          <w:lang w:val="en-US"/>
        </w:rPr>
      </w:pPr>
      <w:r>
        <w:rPr>
          <w:lang w:val="en-US"/>
        </w:rPr>
        <w:t xml:space="preserve">Stemlerin , Stephens , Stevens , Stevenson , Steward , Stiles , Stock , Stole , Storrs , Stover , Stowe , Stradling , Stranford , Strate , Stratton , Strayhorn , Strickland , Strong , Stroop , Stuts , Styles , Sullivan , Swaine , Sweeting , Swift , </w:t>
      </w:r>
    </w:p>
    <w:p>
      <w:pPr>
        <w:pStyle w:val="Normal"/>
        <w:rPr>
          <w:lang w:val="en-US"/>
        </w:rPr>
      </w:pPr>
      <w:r>
        <w:rPr>
          <w:lang w:val="en-US"/>
        </w:rPr>
        <w:t xml:space="preserve">Stenbock  Stengelin  Stenglin  Stensdottir  Stephan  Stephan-Christoph  Stephan\Etienne  Stephanie  Stephanow  Stephen  Stephens  Stephenson  Stepp  Steuart  Steube  Steuben  Steuber  Steven  Stevenkee  Stevens  Stevenson  </w:t>
      </w:r>
    </w:p>
    <w:p>
      <w:pPr>
        <w:pStyle w:val="Normal"/>
        <w:rPr>
          <w:lang w:val="en-US"/>
        </w:rPr>
      </w:pPr>
      <w:r>
        <w:rPr>
          <w:lang w:val="en-US"/>
        </w:rPr>
        <w:t xml:space="preserve">STENHOUSE[15], STEPHENS[1], STEPHENSON[1], STERLING[2], STERNS[2], STEVENS[39], STEVENSON[1], STEWART[23], STICKNEY[11], STILL[1], STILSON[2], STILWELL[1], STINE[1], STINEAR[1], STINSON[12], STOBBS[1], </w:t>
      </w:r>
    </w:p>
    <w:p>
      <w:pPr>
        <w:pStyle w:val="Normal"/>
        <w:rPr>
          <w:lang w:val="en-US"/>
        </w:rPr>
      </w:pPr>
      <w:r>
        <w:rPr>
          <w:lang w:val="en-US"/>
        </w:rPr>
        <w:t xml:space="preserve">Stephens   Stevens   Stevenson   Stewart   Stone   Storer   Stracey   Strahley   Stubbs   Stuven   Swan   Sweetman   Swift   Symmons   Syms   Tarran   Taylor   Teague   Telfer   Temple   Terry   Thomas   Thompson   Thomson   Thornton   </w:t>
      </w:r>
    </w:p>
    <w:p>
      <w:pPr>
        <w:pStyle w:val="Normal"/>
        <w:rPr>
          <w:lang w:val="en-US"/>
        </w:rPr>
      </w:pPr>
      <w:r>
        <w:rPr>
          <w:lang w:val="en-US"/>
        </w:rPr>
        <w:t xml:space="preserve">Stephens  Williams  Black  Curtis  Graham  Jenkins  Mitchell  Reed  Stevens  Williamson  Bowman  Davidson  Grant  Johnson  Montgomery  Reynolds  Stewart  Willis  Boyd  Davis  Gray  Johnston  Moore  Rice  Stone  Wilson  Brooks  Day  </w:t>
      </w:r>
    </w:p>
    <w:p>
      <w:pPr>
        <w:pStyle w:val="Normal"/>
        <w:rPr>
          <w:lang w:val="en-US"/>
        </w:rPr>
      </w:pPr>
      <w:r>
        <w:rPr>
          <w:lang w:val="en-US"/>
        </w:rPr>
        <w:t xml:space="preserve">Stevens , Stewart , Stinchcomb , Stockley , Storkey (Starkey) , Strange , Streetholt , Symonds , Taylor , Temple , Thorley , Tillery , Van Deventer , Vandevender , Vandeventer , Veatch , Veitch , Verney , Wagner , Walker , Walle , </w:t>
      </w:r>
    </w:p>
    <w:p>
      <w:pPr>
        <w:pStyle w:val="Normal"/>
        <w:rPr>
          <w:lang w:val="en-US"/>
        </w:rPr>
      </w:pPr>
      <w:r>
        <w:rPr>
          <w:lang w:val="en-US"/>
        </w:rPr>
        <w:t xml:space="preserve">Steward  Stewart  Steygmueller  Steymar  Steyning  Stickel  Stiels  Stierlin  Stikel  Stipp  Stirling-Home-Drummond-Moray  Stitz  Stock  Stockhammer  Stockmayer  Stoeckhlin  Stoeckl  Stoeckle  Stoelzel  Stoelzle  Stoer  Stoeri  Stoffel  Stoffi  </w:t>
      </w:r>
    </w:p>
    <w:p>
      <w:pPr>
        <w:pStyle w:val="Normal"/>
        <w:rPr>
          <w:lang w:val="en-US"/>
        </w:rPr>
      </w:pPr>
      <w:r>
        <w:rPr>
          <w:lang w:val="en-US"/>
        </w:rPr>
        <w:t xml:space="preserve">STEWART (28), STEYH (1), STICKNEY (1), STIEN (1), STIGEN (1), STILES (2), STILLMAN (2), STILLWALL (1), STINSON (1), STOBBS (1), STOCKDELL (1), STOCKMAN (3), STOCKWELL (2), STOFFER (1), STOFFLER (3), STOKELEY </w:t>
      </w:r>
    </w:p>
    <w:p>
      <w:pPr>
        <w:pStyle w:val="Normal"/>
        <w:rPr>
          <w:lang w:val="en-US"/>
        </w:rPr>
      </w:pPr>
      <w:r>
        <w:rPr>
          <w:lang w:val="en-US"/>
        </w:rPr>
        <w:t xml:space="preserve">Stewart(4)   Stingley(3)   Stoker(3)   Stole(2)   Stone (?)(1)   Stone(1)   Stovall(2)   Stowe(5)   Stracener(7)   Strain(2)   Stricker(1)   Strickland(1)   Strider(2)   Strong(1)   Stroud(3)   Stuart(3)   Stufflebeam(1)   Stutz(1)   Suber(9)   Suduth(6)   </w:t>
      </w:r>
    </w:p>
    <w:p>
      <w:pPr>
        <w:pStyle w:val="Normal"/>
        <w:rPr>
          <w:lang w:val="en-US"/>
        </w:rPr>
      </w:pPr>
      <w:r>
        <w:rPr>
          <w:lang w:val="en-US"/>
        </w:rPr>
        <w:t xml:space="preserve">STICKLE, STICKNEY, STIGER, STINE, STIRLING, STITZMAN, STOCKMEYER, STOLDT, STOLTZFUS, STOLZ, STONE, STONEBRAKER, STONEBREAKER, STONER, STOOPS, STORK, STOTTLER, STOUFFER, STOVER, STRATTON, </w:t>
      </w:r>
    </w:p>
    <w:p>
      <w:pPr>
        <w:pStyle w:val="Normal"/>
        <w:rPr>
          <w:lang w:val="en-US"/>
        </w:rPr>
      </w:pPr>
      <w:r>
        <w:rPr>
          <w:lang w:val="en-US"/>
        </w:rPr>
        <w:t xml:space="preserve">Stinson, Stone, Summers, Sweeney, Taylor, Thomas, Thompson, Threlkill, Timmerman, Tolley, Troutman, Turner, Van Attan, Warford, Washburn, Wasson, Weedge, Wells, Wernz, Wetzel, Wheeler, Whisett, Whitesitt, Whitsett, Whitsitt, </w:t>
      </w:r>
    </w:p>
    <w:p>
      <w:pPr>
        <w:pStyle w:val="Normal"/>
        <w:rPr>
          <w:lang w:val="en-US"/>
        </w:rPr>
      </w:pPr>
      <w:r>
        <w:rPr>
          <w:lang w:val="en-US"/>
        </w:rPr>
        <w:t xml:space="preserve">STOCKOWITZ[1], STOCKTON[1], STOCTON[1], STODDARD[2], STONE[4], STORER[1], STORMS[18], STOUGHTON[1], STOWELL[1], STRAINGE[4], STRAIT[2], STRANG[1], STRATTON[1], STREET[9], STRICKLER[1], </w:t>
      </w:r>
    </w:p>
    <w:p>
      <w:pPr>
        <w:pStyle w:val="Normal"/>
        <w:rPr>
          <w:lang w:val="en-US"/>
        </w:rPr>
      </w:pPr>
      <w:r>
        <w:rPr>
          <w:lang w:val="en-US"/>
        </w:rPr>
        <w:t xml:space="preserve">Stockton , Stouder , Stovall , Stratford , Stratman , Stratton , Stripp , Sullivan , Summers , Sutton , Swanard , Swearingen , Swim , Talbert , Talbott , Tallman , Tate , Taylor , Tenneson , Terrell or Shurl , Thomas , Thompson , Thornburg , </w:t>
      </w:r>
    </w:p>
    <w:p>
      <w:pPr>
        <w:pStyle w:val="Normal"/>
        <w:rPr>
          <w:lang w:val="en-US"/>
        </w:rPr>
      </w:pPr>
      <w:r>
        <w:rPr>
          <w:lang w:val="en-US"/>
        </w:rPr>
        <w:t xml:space="preserve">Stokes  Stolberg-Stolberg  Stoll  Stoltz  Stolz  Stong  Stonhouse  Stopford  Stoppel  Storke  Storr  Storrada  Stotten  Stotz  Stourton  Strach  Strachkwas  Strack  Stradling  Straehl  Strange  Strangeways  Strangways  Strangwishe  </w:t>
      </w:r>
    </w:p>
    <w:p>
      <w:pPr>
        <w:pStyle w:val="Normal"/>
        <w:rPr>
          <w:lang w:val="en-US"/>
        </w:rPr>
      </w:pPr>
      <w:r>
        <w:rPr>
          <w:lang w:val="en-US"/>
        </w:rPr>
        <w:t xml:space="preserve">Stone(28), Storniolo(1), Stout(1), Stowe(1), Straub(2), Street(3), Strickland(3), Strickler(1), Stroud(1), Strouse(3), Stuart(3), Sturgill(2), Subeara(1), Sudman(1), Sundays(3), Sutherland(4), Sutton(4), Swain(1), Swalina(1), Swann(1), </w:t>
      </w:r>
    </w:p>
    <w:p>
      <w:pPr>
        <w:pStyle w:val="Normal"/>
        <w:rPr>
          <w:lang w:val="en-US"/>
        </w:rPr>
      </w:pPr>
      <w:r>
        <w:rPr>
          <w:lang w:val="en-US"/>
        </w:rPr>
        <w:t xml:space="preserve">Strother , Sullivan , Sutphin , Swim , Terrell or Shurl , Trego , Trelort (Trilort) , van Kirk , Vaughn , Veasman , Verdot , West , White , Wiles , Willard , Williams , Willis , Wolfe , Wright , Yates , Yoakum , Young   Ackerman , Adamson , Aldridge , Allen </w:t>
      </w:r>
    </w:p>
    <w:p>
      <w:pPr>
        <w:pStyle w:val="Normal"/>
        <w:rPr>
          <w:lang w:val="en-US"/>
        </w:rPr>
      </w:pPr>
      <w:r>
        <w:rPr>
          <w:lang w:val="en-US"/>
        </w:rPr>
        <w:t xml:space="preserve">Storch(1)   Stormfeltz(15)   Storrs(1)   Stoudt(9)   Stout(1)   Strasburg(1)   Stratton(2)   Streeter(8)   Streetor(1)   Stullich(4)   Styer(2)   Stynte(2)   Swank(1)   Sweeney(1)   Swenson(4)   Tabor(2)   Tafjord(1)   Taft(1)   Talbot(1)   Talcott(1)   </w:t>
      </w:r>
    </w:p>
    <w:p>
      <w:pPr>
        <w:pStyle w:val="Normal"/>
        <w:rPr>
          <w:lang w:val="en-US"/>
        </w:rPr>
      </w:pPr>
      <w:r>
        <w:rPr>
          <w:lang w:val="en-US"/>
        </w:rPr>
        <w:t xml:space="preserve">Story , Strickland , Strother , Stuteuroth , Tandy , Tanner , Taylor , Tellez , Tesh , Thomas , Thompson , Thurston , Tibbetts , Tiver , Tonini , Topping , Torrence , Transue , Trout , Tyner , Ulsiusson , Vail , van der Veen , Van der Veen , van der </w:t>
      </w:r>
    </w:p>
    <w:p>
      <w:pPr>
        <w:pStyle w:val="Normal"/>
        <w:rPr>
          <w:lang w:val="en-US"/>
        </w:rPr>
      </w:pPr>
      <w:r>
        <w:rPr>
          <w:lang w:val="en-US"/>
        </w:rPr>
        <w:t xml:space="preserve">Strandler, Straub, Strayhall, Strimbu, Stroup, Stuart, Swank, Symonds, Teegarden, Teegardin, Tepins, Thayer, Thompson, Tiffany, Tilford, Tillford, Tingley, Todd, Tong, Traxler, Twisdale, Uhl, Underwood, Unknown, Urban, Van </w:t>
      </w:r>
    </w:p>
    <w:p>
      <w:pPr>
        <w:pStyle w:val="Normal"/>
        <w:rPr>
          <w:lang w:val="en-US"/>
        </w:rPr>
      </w:pPr>
      <w:r>
        <w:rPr>
          <w:lang w:val="en-US"/>
        </w:rPr>
        <w:t>Strass  Strathmann  Straub  Strauch  Strauss  Streich  Streit  Strelin  Strell  Strenger  Stretle  Streyt  Strickrodt  Stringer  Strobel  Strode  Strohschneider  Strother  Strutt  Strylin  Stuart  Stuart-FitzJames  Stuart-Fitzjames  Stuart-</w:t>
      </w:r>
    </w:p>
    <w:p>
      <w:pPr>
        <w:pStyle w:val="Normal"/>
        <w:rPr>
          <w:lang w:val="en-US"/>
        </w:rPr>
      </w:pPr>
      <w:r>
        <w:rPr>
          <w:lang w:val="en-US"/>
        </w:rPr>
        <w:t xml:space="preserve">STRASSER (1), STRATMEIER (1), STRATTON (7), STRAUB (1), STRAUSER (1), STREAKER (1), STREATOR (1), STREETER (1), STREEVER (1), STRICKLAND (5), STROBRIDGE (1), STRONG (18), STROUD (1), STROUPE </w:t>
      </w:r>
    </w:p>
    <w:p>
      <w:pPr>
        <w:pStyle w:val="Normal"/>
        <w:rPr>
          <w:lang w:val="en-US"/>
        </w:rPr>
      </w:pPr>
      <w:r>
        <w:rPr>
          <w:lang w:val="en-US"/>
        </w:rPr>
        <w:t xml:space="preserve">STRAUCH, STRAW, STRAWSER, STREICH, STRICKLER, STRITE, STROHL, STROHM, STRONG, STUART, STUBEHEN, STUFF, STURTEVANT, STUTZMAN, STYER, SULLENBERGER, SULLIVAN, SUMAN, SUMMERS, </w:t>
      </w:r>
    </w:p>
    <w:p>
      <w:pPr>
        <w:pStyle w:val="Normal"/>
        <w:rPr>
          <w:lang w:val="en-US"/>
        </w:rPr>
      </w:pPr>
      <w:r>
        <w:rPr>
          <w:lang w:val="en-US"/>
        </w:rPr>
        <w:t xml:space="preserve">Stevens , Swain , Tate , Taylor , Thomas , Tignor , Tilman , Tinker , Tracy , Treese , Tucker , Unknown , van Buskirk , Wade , Wamsley , Ward , Weaver , Weddle , Welch , Wells , Welsh , Westfall , Willis , Wilson? , Wise , Witt , Wohl , </w:t>
      </w:r>
    </w:p>
    <w:p>
      <w:pPr>
        <w:pStyle w:val="Normal"/>
        <w:rPr>
          <w:lang w:val="en-US"/>
        </w:rPr>
      </w:pPr>
      <w:r>
        <w:rPr>
          <w:lang w:val="en-US"/>
        </w:rPr>
        <w:t xml:space="preserve">Straus, Talbot, Tate, Ternes, Thein, Theisen, Themans, Thiellen, Thill, Thiltges, Thinnes, Thomas, Thorn, Tibor, Tortochaut, Toussaint, Trees, Treffon, Trembloy, Tressel, Turmes, Van Der Vekene, Vandenberghe, Vanderwaeren, Venerucci, </w:t>
      </w:r>
    </w:p>
    <w:p>
      <w:pPr>
        <w:pStyle w:val="Normal"/>
        <w:rPr>
          <w:lang w:val="en-US"/>
        </w:rPr>
      </w:pPr>
      <w:r>
        <w:rPr>
          <w:lang w:val="en-US"/>
        </w:rPr>
        <w:t xml:space="preserve">Stoughton , Stout , Stoutenbough , Stradling , Stults , Sullivan , Sutphin , Suydam , Swain , Swinney , Szabo , Talcott , Tate , TenEyck , Teunisz , Thomas , Thomasson , Thorel , Throckmorton , Thurston , Tice , Tiley , Townsend , Triplett , </w:t>
      </w:r>
    </w:p>
    <w:p>
      <w:pPr>
        <w:pStyle w:val="Normal"/>
        <w:rPr>
          <w:lang w:val="en-US"/>
        </w:rPr>
      </w:pPr>
      <w:r>
        <w:rPr>
          <w:lang w:val="en-US"/>
        </w:rPr>
        <w:t xml:space="preserve">Streets , Stultz , Stuly , Stumph , Stutzman , Suhr , Sullinger , Surbaugh , Sutton , Swandenin , Swanson , Swarmer , Swasy , SWEETENHAM , Talbert , Tarantino , Taylor , Teed , Thomas , Thompson , Thorpe , Tilton , Tolly , Tovera , Townsend , </w:t>
      </w:r>
    </w:p>
    <w:p>
      <w:pPr>
        <w:pStyle w:val="Normal"/>
        <w:rPr>
          <w:lang w:val="en-US"/>
        </w:rPr>
      </w:pPr>
      <w:r>
        <w:rPr>
          <w:lang w:val="en-US"/>
        </w:rPr>
        <w:t xml:space="preserve">STRONG[2], STROUT[1], STUDWELL[6], STUTTS[4], SUFFERN[1], SUILA[1], SULIGA[9], SULLIVAN[4], SUMNER[3], SUNDBY[1], SUTHERLAND[1], SUTTER[2], SUYDAM[3], SWAIN[3], SWAINE[5], SWAN[4], SWANK[1], </w:t>
      </w:r>
    </w:p>
    <w:p>
      <w:pPr>
        <w:pStyle w:val="Normal"/>
        <w:rPr>
          <w:lang w:val="en-US"/>
        </w:rPr>
      </w:pPr>
      <w:r>
        <w:rPr>
          <w:lang w:val="en-US"/>
        </w:rPr>
        <w:t xml:space="preserve">Stuart , Sumner , Swain , Thornbrugh , Thornburg , Thornburgh , Todd , Triplett , Trueblood , Underwood , Unthank , van Pelt , Vandoren , Vandorin (van Dorn) , Vandorin , Vanosdoll , Walker , Walsh , Wehausen , Werner , Wheeler , White , </w:t>
      </w:r>
    </w:p>
    <w:p>
      <w:pPr>
        <w:pStyle w:val="Normal"/>
        <w:rPr>
          <w:lang w:val="en-US"/>
        </w:rPr>
      </w:pPr>
      <w:r>
        <w:rPr>
          <w:lang w:val="en-US"/>
        </w:rPr>
        <w:t xml:space="preserve">Stubbemann(1)   Stumpe(6)   Stümpe(2)   Suzanne(1)   Symon(3)   Taphorn(1)   Tebben(9)   Teepe(3)   Tellman(1)   Tepe(4)   Therault(1)   Theriault(1)   Thibodeau(3)   Thien(1)   Thole(1)   Tholen(1)   Thöle(1)   Timphus(1)   Tobe(1)   </w:t>
      </w:r>
    </w:p>
    <w:p>
      <w:pPr>
        <w:pStyle w:val="Normal"/>
        <w:rPr>
          <w:lang w:val="en-US"/>
        </w:rPr>
      </w:pPr>
      <w:r>
        <w:rPr>
          <w:lang w:val="en-US"/>
        </w:rPr>
        <w:t xml:space="preserve">Sugg   Sullenger   Sullivan   Summer   Sumner   Susannah   Svobodova   Swedlund   Sweeny   Sweet   Swhier   Synovec   Syrachs   Taggart   Talbert   </w:t>
      </w:r>
    </w:p>
    <w:p>
      <w:pPr>
        <w:pStyle w:val="Normal"/>
        <w:rPr>
          <w:lang w:val="en-US"/>
        </w:rPr>
      </w:pPr>
      <w:r>
        <w:rPr>
          <w:lang w:val="en-US"/>
        </w:rPr>
        <w:t xml:space="preserve">Suggs(2)   Sullivan(5)   Sullivant(1)   Sultan(1)   Summer(1)   Sumner(1)   Sutherland(2)   Sutter(1)   Swafford(1)   Swartz(1)   Sweitzer(1)   Swiny(1)   Switzer(1)   Swygert(1)   Sykes(2)   Taggart(2)   Tanksley(1)   Tate(2)   Tatum(1)   </w:t>
      </w:r>
    </w:p>
    <w:p>
      <w:pPr>
        <w:pStyle w:val="Normal"/>
        <w:rPr>
          <w:lang w:val="en-US"/>
        </w:rPr>
      </w:pPr>
      <w:r>
        <w:rPr>
          <w:lang w:val="en-US"/>
        </w:rPr>
        <w:t xml:space="preserve">Tandy   Tanner   Tapp   Tate   Tatlow   Tatum   Tavenner   Taylor   Teague   Teare   Terre-Blanche   Terry   Thomas   Thompson   Thomson   Thorn   Thornberry   Thorp   Threlkeld   Thurman   Tichenor   Timmons   Tinkle   Tipton   </w:t>
      </w:r>
    </w:p>
    <w:p>
      <w:pPr>
        <w:pStyle w:val="Normal"/>
        <w:rPr>
          <w:lang w:val="en-US"/>
        </w:rPr>
      </w:pPr>
      <w:r>
        <w:rPr>
          <w:lang w:val="en-US"/>
        </w:rPr>
        <w:t xml:space="preserve">Sullivan , Summers , Sutton , Swanard , Swearingen , Swim , Talbert , Talbott , Tallman , Tate , Taylor , Tenneson , Terrell or Shurl , Thomas , Thompson , Thornburg , Tidwell , Tinslar , Tipton , Todd , Tomnitz , Trego , Trelort (Trilort) , </w:t>
      </w:r>
    </w:p>
    <w:p>
      <w:pPr>
        <w:pStyle w:val="Normal"/>
        <w:rPr>
          <w:lang w:val="en-US"/>
        </w:rPr>
      </w:pPr>
      <w:r>
        <w:rPr>
          <w:lang w:val="en-US"/>
        </w:rPr>
        <w:t xml:space="preserve">Sullivan , Sutphin , Swim , Terrell or Shurl , Titsworth , Towler , Trego , Trelort (Trilort) , van Kirk , Vaughn , Veasman , Verdot , Verzosa , Walker , Ward , Warner , Weaver , Wekamp , West , Wheatley , White , Whitley , Whitson , Wiles , </w:t>
      </w:r>
    </w:p>
    <w:p>
      <w:pPr>
        <w:pStyle w:val="Normal"/>
        <w:rPr>
          <w:lang w:val="en-US"/>
        </w:rPr>
      </w:pPr>
      <w:r>
        <w:rPr>
          <w:lang w:val="en-US"/>
        </w:rPr>
        <w:t xml:space="preserve">Summers , Teal , Thornburg , Thornburgh , Thurston , Valentine , Vanbuskirk , Williams , Woods , Woodsmall , Wright   Baird , Barn , Bruton/Burton , Chilton , Curd , Daniel , Gest , Graham , Inman , Lacy , Langdon , Larew , Love , Tillery , </w:t>
      </w:r>
    </w:p>
    <w:p>
      <w:pPr>
        <w:pStyle w:val="Normal"/>
        <w:rPr>
          <w:lang w:val="en-US"/>
        </w:rPr>
      </w:pPr>
      <w:r>
        <w:rPr>
          <w:lang w:val="en-US"/>
        </w:rPr>
        <w:t xml:space="preserve">SUMMERSON (1), SUMRALL (1), SUNDERLIN (1), SURELL (1), SURRINE (1), SUTCLIFF (1), SUTCLIFFE (1), SUTTON (13), SUWAIN (2), SVAGLIC (1), SWANK (5), SWANSON (1), SWANTON (1), SWARTS (1), SWEARES (4), </w:t>
      </w:r>
    </w:p>
    <w:p>
      <w:pPr>
        <w:pStyle w:val="Normal"/>
        <w:rPr>
          <w:lang w:val="en-US"/>
        </w:rPr>
      </w:pPr>
      <w:r>
        <w:rPr>
          <w:lang w:val="en-US"/>
        </w:rPr>
        <w:t xml:space="preserve">SUMMY, SUMPTER, SUPPLEE, SUTER, SUZOR, SUZOR-MSU, SWAN, SWARR, SWARTZ, SWARTZENDRUBER, SWARTZENTRUBER , SWAYNE, SWEENEY , SWEET, SWEIGART , SWINGER, SWINGLEY, SWISHER, </w:t>
      </w:r>
    </w:p>
    <w:p>
      <w:pPr>
        <w:pStyle w:val="Normal"/>
        <w:rPr>
          <w:lang w:val="en-US"/>
        </w:rPr>
      </w:pPr>
      <w:r>
        <w:rPr>
          <w:lang w:val="en-US"/>
        </w:rPr>
        <w:t xml:space="preserve">Sumner , Swain , Tanner , Taylor , Triplett , Utley , van Pelt , Vance , Vanderslice , Vanness , Walker , Wheeler , White , Wicker , Wilkins , Williams , Yearwood , Young   Amos , Andrews , Ashpaugh (or Auspaugh) , Atwood , Austed , Baker , </w:t>
      </w:r>
    </w:p>
    <w:p>
      <w:pPr>
        <w:pStyle w:val="Normal"/>
        <w:rPr>
          <w:lang w:val="en-US"/>
        </w:rPr>
      </w:pPr>
      <w:r>
        <w:rPr>
          <w:lang w:val="en-US"/>
        </w:rPr>
        <w:t xml:space="preserve">Sunnesdotter  Sunnichild  Sunnifred  Sunyer  Suomin  Superbi  Supper  Susan  Susanna  Susanne  Suter  Sutherland  Sutor  Sutton  Suzanne  Svantepolksdotter  Svatava  Sveithisson  Svend  Svendsson  Svensdottir  Sverker  Sverkersson  </w:t>
      </w:r>
    </w:p>
    <w:p>
      <w:pPr>
        <w:pStyle w:val="Normal"/>
        <w:rPr>
          <w:lang w:val="en-US"/>
        </w:rPr>
      </w:pPr>
      <w:r>
        <w:rPr>
          <w:lang w:val="en-US"/>
        </w:rPr>
        <w:t xml:space="preserve">SVANE (1), SVEINSON (2), SVENDSBØ (1), SVENDSDATTER (4), SVENDSEN (5), SVENSDATTER (1), SVENSEN (4), SVENSSON (1), SVERDRUP (1), SVERDRUP-THYGESON (3), SYLOW (3), SYLVIUS (4)   TAASEN (4), TANCH </w:t>
      </w:r>
    </w:p>
    <w:p>
      <w:pPr>
        <w:pStyle w:val="Normal"/>
        <w:rPr>
          <w:lang w:val="en-US"/>
        </w:rPr>
      </w:pPr>
      <w:r>
        <w:rPr>
          <w:lang w:val="en-US"/>
        </w:rPr>
        <w:t xml:space="preserve">Svegdasson, Syble, Symmes, Tanner, Tapin, Tapin-Tappa, Tappa, Taylor, Terando, Tessier, Testard, theFranks), Theresa, Theriault, Thibodeau / Thebaudeau, Thibodeaux, Thompson, Throndheim), Tower, Tudor, unknown, </w:t>
      </w:r>
    </w:p>
    <w:p>
      <w:pPr>
        <w:pStyle w:val="Normal"/>
        <w:rPr>
          <w:lang w:val="en-US"/>
        </w:rPr>
      </w:pPr>
      <w:r>
        <w:rPr>
          <w:lang w:val="en-US"/>
        </w:rPr>
        <w:t xml:space="preserve">Sverre  Sveva  Sveyn  Sveynsson  Svjatoslav  Svyatopolk  Svyatopolkowitsch  Svyatoslav  Swanhilde  Swannesha  Swantibor  Swasisdottir  Swatawa  Swatopluk  Sweetman  Swelcher  Swelher  Swerbejew  Swerdfager  Swinislawa  </w:t>
      </w:r>
    </w:p>
    <w:p>
      <w:pPr>
        <w:pStyle w:val="Normal"/>
        <w:rPr>
          <w:lang w:val="en-US"/>
        </w:rPr>
      </w:pPr>
      <w:r>
        <w:rPr>
          <w:lang w:val="en-US"/>
        </w:rPr>
        <w:t xml:space="preserve">Swaim , Trask , Tweedy , Tyrrell , Voss , Wilcox , Wilkins , Wilson   Adams , Barrington , Borden , Brayton , Briggs , Brownell , Butts , Case , Church , Coggeshall , Cole , Cook , Cornell , Cory , Cundell (Condal) , Cundell , Davol , </w:t>
      </w:r>
    </w:p>
    <w:p>
      <w:pPr>
        <w:pStyle w:val="Normal"/>
        <w:rPr>
          <w:lang w:val="en-US"/>
        </w:rPr>
      </w:pPr>
      <w:r>
        <w:rPr>
          <w:lang w:val="en-US"/>
        </w:rPr>
        <w:t xml:space="preserve">Swain, Swanger, Swart, Sweet, Taiclet, Tallman, Tanner, Taylor, Teachout, Terry, Thayer, Theisz, Thom, Thomas, Thomasson, Thompson, Thorpe, Thurston, Tice, Tielrooij, Tillinghast, Tingle, Toczek, Toombs, Townsend, Tracy, Treat, Trenary, </w:t>
      </w:r>
    </w:p>
    <w:p>
      <w:pPr>
        <w:pStyle w:val="Normal"/>
        <w:rPr>
          <w:lang w:val="en-US"/>
        </w:rPr>
      </w:pPr>
      <w:r>
        <w:rPr>
          <w:lang w:val="en-US"/>
        </w:rPr>
        <w:t xml:space="preserve">Swanson(1), Sweeney(2), Swick(1), Swindell(2), Swinney(3)   Tackett(3), Taglienti(1), Talbert(3), Talent(2), Talley(3), Tanneberger(1), Tarantino(3), Taulbee(12), Taylor(8), Telfer(1), Teresi(1), Terranova(6), Thacker(2), Thames(1), </w:t>
      </w:r>
    </w:p>
    <w:p>
      <w:pPr>
        <w:pStyle w:val="Normal"/>
        <w:rPr>
          <w:lang w:val="en-US"/>
        </w:rPr>
      </w:pPr>
      <w:r>
        <w:rPr>
          <w:lang w:val="en-US"/>
        </w:rPr>
        <w:t xml:space="preserve">SWANSON[1], SWEENEY[1], SWEET[1], SWENDSEN[1], SWIFT[1], SWITZER[1]    TABER[3], TAFT[1], TANNER[3], TAPIE[2], TAPLEY[2], TAPPAN[1], TARNEY[4], TAYLOR[32], TEDEN[1], TEETERS[14], TEFFT[1], </w:t>
      </w:r>
    </w:p>
    <w:p>
      <w:pPr>
        <w:pStyle w:val="Normal"/>
        <w:rPr>
          <w:lang w:val="en-US"/>
        </w:rPr>
      </w:pPr>
      <w:r>
        <w:rPr>
          <w:lang w:val="en-US"/>
        </w:rPr>
        <w:t xml:space="preserve">SWEARINGEN (1), SWEDBERG (1), SWEENEY (3), SWEET (5), SWEETLAND (3), SWETT (5), SWICEGOOD (1), SWIFT (4), SWINDLE (1), SWINDLER (3), SWINK (1), SWINSON (1), SWISHER (3), SWITZER (1), SYLVESTER (1), </w:t>
      </w:r>
    </w:p>
    <w:p>
      <w:pPr>
        <w:pStyle w:val="Normal"/>
        <w:rPr>
          <w:lang w:val="en-US"/>
        </w:rPr>
      </w:pPr>
      <w:r>
        <w:rPr>
          <w:lang w:val="en-US"/>
        </w:rPr>
        <w:t xml:space="preserve">Sweeney , Trounson , Warren , Wilson   ABBOTT (1), ABELL (5), ACRES (1), </w:t>
      </w:r>
    </w:p>
    <w:p>
      <w:pPr>
        <w:pStyle w:val="Normal"/>
        <w:rPr>
          <w:lang w:val="en-US"/>
        </w:rPr>
      </w:pPr>
      <w:r>
        <w:rPr>
          <w:lang w:val="en-US"/>
        </w:rPr>
        <w:t xml:space="preserve">Swinny  Swinthila  Swinton  Swynford  Sybil  Sybilla  Sybille  Sybot  Sydenham  Sydney  Sylvia  Sylvine  Sylvius  Symmes  Synadene  Szabo  Szecheny  Szechenyi   T(D)egen  Taddea  Taets  Tafel  Tafinger  Taglang  Tailboys  </w:t>
      </w:r>
    </w:p>
    <w:p>
      <w:pPr>
        <w:pStyle w:val="Normal"/>
        <w:rPr>
          <w:lang w:val="en-US"/>
        </w:rPr>
      </w:pPr>
      <w:r>
        <w:rPr>
          <w:lang w:val="en-US"/>
        </w:rPr>
        <w:t xml:space="preserve">Switkovitz, Sylvester, Taber, Tabor, Tans, Tasse, Tauer, Tenhoopen, Teschoenen, Tessler, Tew, Thelen, Thomas, Thornton, Thrall, Timmers, Tingley, Tissue, Toogood, Toro, Torres, Tramper, Tripp, Trumpour, Tulik, Tunison, </w:t>
      </w:r>
    </w:p>
    <w:p>
      <w:pPr>
        <w:pStyle w:val="Normal"/>
        <w:rPr>
          <w:lang w:val="en-US"/>
        </w:rPr>
      </w:pPr>
      <w:r>
        <w:rPr>
          <w:lang w:val="en-US"/>
        </w:rPr>
        <w:t xml:space="preserve">Swofford , Taylor , Tudor , West , White , Wood , Woods   Adair , Adams , Aldrich , Anderson , Andrews , Anton , Apleby , Asher , Aspenson , Atkinson , Badlesmere , Ball , Barden , Barnes , Bartlett , Basner , Beam (Beem) , Belcher , </w:t>
      </w:r>
    </w:p>
    <w:p>
      <w:pPr>
        <w:pStyle w:val="Normal"/>
        <w:rPr>
          <w:lang w:val="en-US"/>
        </w:rPr>
      </w:pPr>
      <w:r>
        <w:rPr>
          <w:lang w:val="en-US"/>
        </w:rPr>
        <w:t xml:space="preserve">Sybthorpe , Syche , Syflet , Tailyeour , Tallent , Tanner , Tanochie , Tarne , Tatum , Taylor , Teare , Thacher , Tharp , Thayer , Thomas , Thomason , Thompson , Thomsen , Thorndyke , Thorne , Thorp , Thorpe , Thurston , Tilley , Tillinghast , </w:t>
      </w:r>
    </w:p>
    <w:p>
      <w:pPr>
        <w:pStyle w:val="Normal"/>
        <w:rPr>
          <w:lang w:val="en-US"/>
        </w:rPr>
      </w:pPr>
      <w:r>
        <w:rPr>
          <w:lang w:val="en-US"/>
        </w:rPr>
        <w:t xml:space="preserve">SYESTER, SYMMS, TABLER, TACCO, TAFT, TALBOTT, TALLEY, TALMAGE, TANGER, TANGVALD, TANNEYBILL, TARAPASKI, TARNER, TASSAN, TATE, TAYLOR, TEBBITTS, TECTER, TELETSKI, TEMPLE, TERRY, THIESSEN, </w:t>
      </w:r>
    </w:p>
    <w:p>
      <w:pPr>
        <w:pStyle w:val="Normal"/>
        <w:rPr>
          <w:lang w:val="en-US"/>
        </w:rPr>
      </w:pPr>
      <w:r>
        <w:rPr>
          <w:lang w:val="en-US"/>
        </w:rPr>
        <w:t xml:space="preserve">SZATMARY (1)   Acton (1) Adams (1) Albright (15) Alexander (1) Allen (59) Amacher (3) Ames (1) Anderson (11) Anker (1) Appleby (3) Armstrong (5) Ashline (1) Atkinson (8) Austin (2) Avore (1) Babbitt (1) Baer (1) Bagerow (1) Banks (1) </w:t>
      </w:r>
    </w:p>
    <w:p>
      <w:pPr>
        <w:pStyle w:val="Normal"/>
        <w:rPr>
          <w:lang w:val="en-US"/>
        </w:rPr>
      </w:pPr>
      <w:r>
        <w:rPr>
          <w:lang w:val="en-US"/>
        </w:rPr>
        <w:t xml:space="preserve">Tackett , Tallman , Tate , Triplett , Vandergriffe , Verdot , Wagner , Walker , Ware , Watson , West , Wheat , White , Wilson , Wiseman , Wolfe , Yates  Babcock , Berners , Birch , Bourchier , Branson , Bridges , Brockmorton , Bucke , Carter , </w:t>
      </w:r>
    </w:p>
    <w:p>
      <w:pPr>
        <w:pStyle w:val="Normal"/>
        <w:rPr>
          <w:lang w:val="en-US"/>
        </w:rPr>
      </w:pPr>
      <w:r>
        <w:rPr>
          <w:lang w:val="en-US"/>
        </w:rPr>
        <w:t xml:space="preserve">Takhaishvili, Tavartkiladze, Tina, Tkhilaishvili, Tsetskhladze, Tugushi, Uchaneishbili, Useinashvili, Vasadze, Vilma, ZAZA, Zurabashvili   Ableidinger, Ackerson, Acre, Agnes, Akkerman, Albertson, Alexander, Alvord, Amanda, Ames, </w:t>
      </w:r>
    </w:p>
    <w:p>
      <w:pPr>
        <w:pStyle w:val="Normal"/>
        <w:rPr>
          <w:lang w:val="en-US"/>
        </w:rPr>
      </w:pPr>
      <w:r>
        <w:rPr>
          <w:lang w:val="en-US"/>
        </w:rPr>
        <w:t xml:space="preserve">Taksony  Talbot  Talita  Talmadge  Tamariz  Tamas  Tanfield  Tangwystl  Tania  Tanja  Tanzault  Tapps-Gervis-Meyrick  Tara  Tarnóczy  Tassilo  Tateshale  Tatiana  Tatjana  Tatton  Tatyana  Taube  Taverna  Taylor  Tchertkova  Tebbitt  </w:t>
      </w:r>
    </w:p>
    <w:p>
      <w:pPr>
        <w:pStyle w:val="Normal"/>
        <w:rPr>
          <w:lang w:val="en-US"/>
        </w:rPr>
      </w:pPr>
      <w:r>
        <w:rPr>
          <w:lang w:val="en-US"/>
        </w:rPr>
        <w:t xml:space="preserve">TALIAFERRO (1), TALLADOR (1), TALLMAN (1), TALLY (1), TANNEHILL (1), TANNER (2), TAPLEY (9), TARDY (5), TARKETT (5), TARKINGTON (1), TARVIN (1), TATE (2), TATRO (1), TATUM (3), TAUSSIG (4), TAYLOR (50), TEACHOUT </w:t>
      </w:r>
    </w:p>
    <w:p>
      <w:pPr>
        <w:pStyle w:val="Normal"/>
        <w:rPr>
          <w:lang w:val="en-US"/>
        </w:rPr>
      </w:pPr>
      <w:r>
        <w:rPr>
          <w:lang w:val="en-US"/>
        </w:rPr>
        <w:t xml:space="preserve">Tanner(1)   Teel(1)   Thayer(1)   Thimbley(2)   Thomas(2)   Thompson(4)   Thornberry(3)   Thurgood(2)   Tilter(1)   Titer(1)   Tomolovski(1)   Tooley(1)   Topp(1)   Townsend(1)   Tozier(1)   Troyer(15)   Turvin(1)   Umstead(2)   Van </w:t>
      </w:r>
    </w:p>
    <w:p>
      <w:pPr>
        <w:pStyle w:val="Normal"/>
        <w:rPr>
          <w:lang w:val="en-US"/>
        </w:rPr>
      </w:pPr>
      <w:r>
        <w:rPr>
          <w:lang w:val="en-US"/>
        </w:rPr>
        <w:t xml:space="preserve">Tapp , Tarlton , Tarpley , Taylor , Templeton , Terry , Theatford , Therriatt , Thomas , Thomason , Thomasson , Thompson , Ticken , Tidwell , Tilden , Tinsley , Tipton , Todd , Tomlinson , Tooley , Tooms , Townsend , Tracy , Trammill , Treat </w:t>
      </w:r>
    </w:p>
    <w:p>
      <w:pPr>
        <w:pStyle w:val="Normal"/>
        <w:rPr>
          <w:lang w:val="en-US"/>
        </w:rPr>
      </w:pPr>
      <w:r>
        <w:rPr>
          <w:lang w:val="en-US"/>
        </w:rPr>
        <w:t xml:space="preserve">Tarasoff, Tina, Toman, Trofimenkoff, Valerie, Veregin, Vivian, Walenstein, Walker, Watson, Weidenhammer, Welyk, Werner, Wishlow, Woodward, Wosminity, Wozniczka, Yaeger, Yurkiw, Zarchikoff, Zerberski, Zhikaroff, Zoe-Lee   Adams, </w:t>
      </w:r>
    </w:p>
    <w:p>
      <w:pPr>
        <w:pStyle w:val="Normal"/>
        <w:rPr>
          <w:lang w:val="en-US"/>
        </w:rPr>
      </w:pPr>
      <w:r>
        <w:rPr>
          <w:lang w:val="en-US"/>
        </w:rPr>
        <w:t xml:space="preserve">TARNAZINE, TREADWAY, TURNER   VAN BRESTEDE   WARD, WASHBURN, </w:t>
      </w:r>
    </w:p>
    <w:p>
      <w:pPr>
        <w:pStyle w:val="Normal"/>
        <w:rPr>
          <w:lang w:val="en-US"/>
        </w:rPr>
      </w:pPr>
      <w:r>
        <w:rPr>
          <w:lang w:val="en-US"/>
        </w:rPr>
        <w:t xml:space="preserve">Tarvin , Taylor , Tincher , Titsworth , Tribble , True , Turpin , Van Slyke , Viles , Wagers , Wages , Wagoner , Walden , Walker , Wall , Ward , Warren , Weaver , Wheeler , Whitaker , White , Whitehead , Wiley , Wilson , Winegar , Wininger , </w:t>
      </w:r>
    </w:p>
    <w:p>
      <w:pPr>
        <w:pStyle w:val="Normal"/>
        <w:rPr>
          <w:lang w:val="en-US"/>
        </w:rPr>
      </w:pPr>
      <w:r>
        <w:rPr>
          <w:lang w:val="en-US"/>
        </w:rPr>
        <w:t xml:space="preserve">Tavegia , Voight , Wantz , Welsch , Werner , Whitney   Ackerman , Armstrong , Arnold , Bailey , Baldwin , Benbow , Beverlain , Bigler , Bowater , Branson , Busch , Caruthers , Chapman , Cox , Cutrell , Dixon , Doan , Evans , Gibson , Hasty , </w:t>
      </w:r>
    </w:p>
    <w:p>
      <w:pPr>
        <w:pStyle w:val="Normal"/>
        <w:rPr>
          <w:lang w:val="en-US"/>
        </w:rPr>
      </w:pPr>
      <w:r>
        <w:rPr>
          <w:lang w:val="en-US"/>
        </w:rPr>
        <w:t xml:space="preserve">Taylor , Teare , Terkildsen , Thedford , Thogersen , Thomas , Thomason , Thompson , Thomsen , Thorgersen , Thorp , Tilghman , Tolman , Tomlinson , Tompkinson , Torkelsson , Torrence , Trail , Trastrom , Traulsen , Tromgade , </w:t>
      </w:r>
    </w:p>
    <w:p>
      <w:pPr>
        <w:pStyle w:val="Normal"/>
        <w:rPr>
          <w:lang w:val="en-US"/>
        </w:rPr>
      </w:pPr>
      <w:r>
        <w:rPr>
          <w:lang w:val="en-US"/>
        </w:rPr>
        <w:t xml:space="preserve">Taylor , Thirlwell , Thomas , Thompson , Tingate , Turner , Varty , Verty , Ward , Warren , Watson , Watts , Whorlton , Wright   TAILBOIS, TAILLEBOIS, TAILLEFER, TALBOT, TALBOYS, TALVACE, TALVOICE, TAME, TANG, </w:t>
      </w:r>
    </w:p>
    <w:p>
      <w:pPr>
        <w:pStyle w:val="Normal"/>
        <w:rPr>
          <w:lang w:val="en-US"/>
        </w:rPr>
      </w:pPr>
      <w:r>
        <w:rPr>
          <w:lang w:val="en-US"/>
        </w:rPr>
        <w:t xml:space="preserve">Taylor , Thompson , Thorp (Tharp) , Thorp , Tibbs , Tolson , Vardeman , Walker , White , Wilcockson (Wilcoxson) , Wilcockson (Willcockson) , Wilcockson , Thompson  Wright  Burns  Dunn  Harper  King  Murray  Robertson  Todd  York  Butler  Edwards  Harris  Knight  Myers  Robinson  Tucker  Young   Abbey   </w:t>
      </w:r>
    </w:p>
    <w:p>
      <w:pPr>
        <w:pStyle w:val="Normal"/>
        <w:rPr>
          <w:lang w:val="en-US"/>
        </w:rPr>
      </w:pPr>
      <w:r>
        <w:rPr>
          <w:lang w:val="en-US"/>
        </w:rPr>
        <w:t xml:space="preserve">Wilcoxen , Wilcoxson (Wilcockson) , Wilcoxson , Willcockson (Wilcoxson) , </w:t>
      </w:r>
    </w:p>
    <w:p>
      <w:pPr>
        <w:pStyle w:val="Normal"/>
        <w:rPr>
          <w:lang w:val="en-US"/>
        </w:rPr>
      </w:pPr>
      <w:r>
        <w:rPr>
          <w:lang w:val="en-US"/>
        </w:rPr>
        <w:t xml:space="preserve">Taylor(10)   Temple(1)   Terrell(1)   Terry(3)   Teuton(1)   Thomas(7)   Thomason(1)   Thompson(4)   Thornhill(1)   Thornton(1)   Thulon(1)   Thurman(2)   Till(1)   Timmerman(1)   Tinkler(18)   Tipton(3)   Ton(1)   Toombs(1)   Torres(2)   </w:t>
      </w:r>
    </w:p>
    <w:p>
      <w:pPr>
        <w:pStyle w:val="Normal"/>
        <w:rPr>
          <w:lang w:val="en-US"/>
        </w:rPr>
      </w:pPr>
      <w:r>
        <w:rPr>
          <w:lang w:val="en-US"/>
        </w:rPr>
        <w:t xml:space="preserve">Taylor(2), Tebbutt(1), Throup(2), Tom(8), Tottrupt(1), Tout(1), Townsend(1), Tribe(1), Trimble(1), Turner(2), Tymchuck(1), Tymchuk(6),   Valiant(1), Van Oreman(3), Vancoughnett(1), Vautrain(14), Vautrin(57), Veitch(1), Victoria(1), </w:t>
      </w:r>
    </w:p>
    <w:p>
      <w:pPr>
        <w:pStyle w:val="Normal"/>
        <w:rPr>
          <w:lang w:val="en-US"/>
        </w:rPr>
      </w:pPr>
      <w:r>
        <w:rPr>
          <w:lang w:val="en-US"/>
        </w:rPr>
        <w:t xml:space="preserve">Taylor, Thompson, Tilden, Underwood, Vogel, Watts, Welch, White, Wilson, Wimmer, Woodard, Woodward   (CONNER) RANDOLPH (1)   BAKER (1), BANFIELD (5), BAYLOCK (1), BAZINET (1), BEDFORD (3), BILLER (1), BRICK </w:t>
      </w:r>
    </w:p>
    <w:p>
      <w:pPr>
        <w:pStyle w:val="Normal"/>
        <w:rPr>
          <w:lang w:val="en-US"/>
        </w:rPr>
      </w:pPr>
      <w:r>
        <w:rPr>
          <w:lang w:val="en-US"/>
        </w:rPr>
        <w:t xml:space="preserve">TEACH, TEACH (TEUTSCH), TEUTSCH, THOMPSON, THRALL, TIDDERMAN, TILLEY, TITTERTON, TITUS, TORRES-GARCIA, TORSTENSDATTER, TRULSDATTER, TURNER   VAN ASTEN, VANDERHOUTEN, VIERIA   </w:t>
      </w:r>
    </w:p>
    <w:p>
      <w:pPr>
        <w:pStyle w:val="Normal"/>
        <w:rPr>
          <w:lang w:val="en-US"/>
        </w:rPr>
      </w:pPr>
      <w:r>
        <w:rPr>
          <w:lang w:val="en-US"/>
        </w:rPr>
        <w:t xml:space="preserve">Taylor , Thompson , Tiller , Tillery , Varnado , Vines , Ward , Wascole , Watson , Weatherford , Westbrook , Womack , Yarnell , Yoast (Yost) , Ziglar (Zeigler) , Zimmerman   Ashby , Bailey , Barkley , Barne , Berneking , Blackwell , Borkus , </w:t>
      </w:r>
    </w:p>
    <w:p>
      <w:pPr>
        <w:pStyle w:val="Normal"/>
        <w:rPr>
          <w:lang w:val="en-US"/>
        </w:rPr>
      </w:pPr>
      <w:r>
        <w:rPr>
          <w:lang w:val="en-US"/>
        </w:rPr>
        <w:t xml:space="preserve">Tecklenburg  Tegen  Tegenhardt  Teichmann  Tello  Telniczanka  Temple  Tengbom  Tennant  Tenoha  Teodora  Teodosio  Terberger  Teresa  Teresa-Cristina  Terese  Tereza  Terezia  Terney  Tertulle  Tetberga  Teuffel  Teutberga  </w:t>
      </w:r>
    </w:p>
    <w:p>
      <w:pPr>
        <w:pStyle w:val="Normal"/>
        <w:rPr>
          <w:lang w:val="en-US"/>
        </w:rPr>
      </w:pPr>
      <w:r>
        <w:rPr>
          <w:lang w:val="en-US"/>
        </w:rPr>
        <w:t xml:space="preserve">TEMPLE[3], TERPENNY[1], TERREBONNE[1], TERREL[1], TERRELL[1], TERRILL[1], TERWILLIGER[9], THAYER[2], THEALL[1], THILL[2], THOMAS[5], THOMPSON[15], THOMSON[1], THORN[1], THORNBURG[4], THORP[1], </w:t>
      </w:r>
    </w:p>
    <w:p>
      <w:pPr>
        <w:pStyle w:val="Normal"/>
        <w:rPr>
          <w:lang w:val="en-US"/>
        </w:rPr>
      </w:pPr>
      <w:r>
        <w:rPr>
          <w:lang w:val="en-US"/>
        </w:rPr>
        <w:t xml:space="preserve">TEMPLETON (1), TENNEY (2), TENOLD (1), TENSLER (1), TERHUNE (2), TERRELL (1), TERRIAULT (1), TERRY (1), TERWILLIGER (1), THAMES (2), THATCHER (1), THAYER (6), THEISEN (1), THEMISTODE (1), THERION (1), </w:t>
      </w:r>
    </w:p>
    <w:p>
      <w:pPr>
        <w:pStyle w:val="Normal"/>
        <w:rPr>
          <w:lang w:val="en-US"/>
        </w:rPr>
      </w:pPr>
      <w:r>
        <w:rPr>
          <w:lang w:val="en-US"/>
        </w:rPr>
        <w:t xml:space="preserve">Teutsch  Tew  Textor  Thackeray  Thaler  Thamar  Thangmar  Thatcher  Theda  Theisen  Thekla  Thelen  Theobald  Theodelinde  Theoderata\Tietrada  Theoderich  Theoderich\Dietrich  Theodolinde  Theodor  Theodora  </w:t>
      </w:r>
    </w:p>
    <w:p>
      <w:pPr>
        <w:pStyle w:val="Normal"/>
        <w:rPr>
          <w:lang w:val="en-US"/>
        </w:rPr>
      </w:pPr>
      <w:r>
        <w:rPr>
          <w:lang w:val="en-US"/>
        </w:rPr>
        <w:t xml:space="preserve">Tharrington , Thilman , Todd , Truscott , Washington , Wilkins , Winston , Woodson , Worthington , Wright , Zimmerman   Ashbaugh , Devore , Harris , Richmond , Riley , Schotte , Smallwood , Wolf   Akin , Alexander , Allen , Bills , </w:t>
      </w:r>
    </w:p>
    <w:p>
      <w:pPr>
        <w:pStyle w:val="Normal"/>
        <w:rPr>
          <w:lang w:val="en-US"/>
        </w:rPr>
      </w:pPr>
      <w:r>
        <w:rPr>
          <w:lang w:val="en-US"/>
        </w:rPr>
        <w:t xml:space="preserve">TARBELL, TARBOX, TAVERNER, TAYLOR, TELDEN, TEMPEST, TEMPLE, TERRY, TETHERLY, THACKMORTOR, THARNER, THATCHER, THIBERT, THIESEN, THOMAS, THOMPSON, THORESBY, THORGOOD, THORNTON, </w:t>
      </w:r>
    </w:p>
    <w:p>
      <w:pPr>
        <w:pStyle w:val="Normal"/>
        <w:rPr>
          <w:lang w:val="en-US"/>
        </w:rPr>
      </w:pPr>
      <w:r>
        <w:rPr>
          <w:lang w:val="en-US"/>
        </w:rPr>
        <w:t xml:space="preserve">Theisen(1), Thomas(3), Thompson(15), Thornburg(1), Thornton(1), Tibbs(1), Tickner(1), Timblin(1), Timmons(1), Tincher(1), Tinsley(2), Tipton(1), Toester(1), Tokarczyk(2), Tolan(8), Tolben(1), Tolbert(1), Tondreau(1), Tornow(2), Toropa(1), </w:t>
      </w:r>
    </w:p>
    <w:p>
      <w:pPr>
        <w:pStyle w:val="Normal"/>
        <w:rPr>
          <w:lang w:val="en-US"/>
        </w:rPr>
      </w:pPr>
      <w:r>
        <w:rPr>
          <w:lang w:val="en-US"/>
        </w:rPr>
        <w:t xml:space="preserve">Theodorakopoulos  Theodore  Theodoros  Theodosia  Theodosius  Theodrada  Theophil  Theophila  Theophile  Theophilus  Theresa  Therese  Theresia  Thereza  Thesart  Theudebert  Theuderic  Theurer  Theutberga  Thibault  Thibaut  Thiebaut  </w:t>
      </w:r>
    </w:p>
    <w:p>
      <w:pPr>
        <w:pStyle w:val="Normal"/>
        <w:rPr>
          <w:lang w:val="en-US"/>
        </w:rPr>
      </w:pPr>
      <w:r>
        <w:rPr>
          <w:lang w:val="en-US"/>
        </w:rPr>
        <w:t xml:space="preserve">THERRIEN (1), THESE (1), THIBODEAU (2), THIEL (1), THIELL (1), THINNES (1), THOMAS (22), THOMPSON (24), THOMSON (1), THORNE (2), THORNILEY (1), THORNTON (4), THORP (1), THORPE (1), THRALLS (11), THRASHER (7), </w:t>
      </w:r>
    </w:p>
    <w:p>
      <w:pPr>
        <w:pStyle w:val="Normal"/>
        <w:rPr>
          <w:lang w:val="en-US"/>
        </w:rPr>
      </w:pPr>
      <w:r>
        <w:rPr>
          <w:lang w:val="en-US"/>
        </w:rPr>
        <w:t xml:space="preserve">Thien  Thierry  Thietberga  Thietmar  Thill  Thilo  Thimo  Thomann  Thomas  Thomasse  Thompson  Thomsen  Thomson  Thora  Thorbergsdatter  Thorborg  Thorfinnson  Thorgils  Thorisdottir  Thorkell  Thorkelsdottir  Thorley  Thornfinn  </w:t>
      </w:r>
    </w:p>
    <w:p>
      <w:pPr>
        <w:pStyle w:val="Normal"/>
        <w:rPr>
          <w:lang w:val="en-US"/>
        </w:rPr>
      </w:pPr>
      <w:r>
        <w:rPr>
          <w:lang w:val="en-US"/>
        </w:rPr>
        <w:t xml:space="preserve">Thomas , Tilman , Tracy , Unknown , van Buskirk , Ward , Weaver , Willis , Wilson? , Witt , Wohl , Wolf , Woods , Wulson , Young , Zimmers   Adams , Armantrout , Baker , Beardsley , Brumley , Bumpass , Carwile , Daniel , Hargrave </w:t>
      </w:r>
    </w:p>
    <w:p>
      <w:pPr>
        <w:pStyle w:val="Normal"/>
        <w:rPr>
          <w:lang w:val="en-US"/>
        </w:rPr>
      </w:pPr>
      <w:r>
        <w:rPr>
          <w:lang w:val="en-US"/>
        </w:rPr>
        <w:t xml:space="preserve">THOMAS, THOMASSON, THOMPSON, THORN, THORNE, THORNTON, THORP, THORSON, THREADGILL, THRONSON, TICE, TIERNEY, TILDEN, TIVANAINON, TODD, TODY, TOLEMIE, TOMLINSON, TOMPKINS, TOOLE, </w:t>
      </w:r>
    </w:p>
    <w:p>
      <w:pPr>
        <w:pStyle w:val="Normal"/>
        <w:rPr>
          <w:lang w:val="en-US"/>
        </w:rPr>
      </w:pPr>
      <w:r>
        <w:rPr>
          <w:lang w:val="en-US"/>
        </w:rPr>
        <w:t xml:space="preserve">Thomasen, Thomsen, Thomsøn, Thone, Thurlbe, Thurleby, Tidemansdtr., Tidesmansdtr., Tømmeset, Tompkins, Torp, Torsrud, Torstenrud, Tranga, Trangen, Treharne, Trenbarth, Trithwell, Tromaldeie, Tronhus, Tylin, Tylle, Tylli, </w:t>
      </w:r>
    </w:p>
    <w:p>
      <w:pPr>
        <w:pStyle w:val="Normal"/>
        <w:rPr>
          <w:lang w:val="en-US"/>
        </w:rPr>
      </w:pPr>
      <w:r>
        <w:rPr>
          <w:lang w:val="en-US"/>
        </w:rPr>
        <w:t xml:space="preserve">Thompson  Thornton  Tierney  Tobin  Toher Tormey  Tracy Trimble  Tuite Tully  Turner Twaddle  Tynan  Tyrrell  Vaughan  Victory   Wade  Walker  Wallace  Walsh  Ward  Waters  Watson  Webb  West  Whelan  White  Whitney  Wilder  Wilkinson  </w:t>
      </w:r>
    </w:p>
    <w:p>
      <w:pPr>
        <w:pStyle w:val="Normal"/>
        <w:rPr>
          <w:lang w:val="en-US"/>
        </w:rPr>
      </w:pPr>
      <w:r>
        <w:rPr>
          <w:lang w:val="en-US"/>
        </w:rPr>
        <w:t xml:space="preserve">Thompson , Thornton , Truscott , Waldron , Walker , West , Wilkins , Woods , Worthington , Wright , Zimmerman   Amos , Avalos , Bartshe , Borkus , Branson , Brooks , Burch , Busch , Cook , Dalby , Donnelly , Elmer , Everett , Gunn , Heiser </w:t>
      </w:r>
    </w:p>
    <w:p>
      <w:pPr>
        <w:pStyle w:val="Normal"/>
        <w:rPr>
          <w:lang w:val="en-US"/>
        </w:rPr>
      </w:pPr>
      <w:r>
        <w:rPr>
          <w:lang w:val="en-US"/>
        </w:rPr>
        <w:t xml:space="preserve">Thornhill  Thornhurst  Thornley  Thornton  Thorold  Threlkeld  Throckmorton  Thumbacher  Thumm  Thune-Larsen  Thunstall  Thuringbert\Turincbertus  Thwaites  Thynne  Thyra  Thyssen  Tiarck  Tiburge  Tiedemann  Tiefenbrunn  </w:t>
      </w:r>
    </w:p>
    <w:p>
      <w:pPr>
        <w:pStyle w:val="Normal"/>
        <w:rPr>
          <w:lang w:val="en-US"/>
        </w:rPr>
      </w:pPr>
      <w:r>
        <w:rPr>
          <w:lang w:val="en-US"/>
        </w:rPr>
        <w:t xml:space="preserve">Thornton , Tigert , Timms , Tomey , Tosh , Tyler , Wahl , Wails , Warner , Watts , Weber , Weisman , Wells , West , Willard , Wilson , Wood , Working   (Johanna, Alicia, Allen, Ann, Annes, Banastre, Benedicta, Best, Booth, Boothe, Bread, Breed </w:t>
      </w:r>
    </w:p>
    <w:p>
      <w:pPr>
        <w:pStyle w:val="Normal"/>
        <w:rPr>
          <w:lang w:val="en-US"/>
        </w:rPr>
      </w:pPr>
      <w:r>
        <w:rPr>
          <w:lang w:val="en-US"/>
        </w:rPr>
        <w:t xml:space="preserve">Thornbury , Trueblood , Vandoren , Vandorin (van Dorn) , Vandorin , Werner , Wheeler , Willis , Winston , Wood , Woodward   Bailey , Bennett , Berck , Bible , Blackwell , Boatman , Borkus , Branson , Brittain , Busch , Chandler , Clark , Cook </w:t>
      </w:r>
    </w:p>
    <w:p>
      <w:pPr>
        <w:pStyle w:val="Normal"/>
        <w:rPr>
          <w:lang w:val="en-US"/>
        </w:rPr>
      </w:pPr>
      <w:r>
        <w:rPr>
          <w:lang w:val="en-US"/>
        </w:rPr>
        <w:t xml:space="preserve">THOROGOOD, THORPE, THOUARS, THRASHER, THRELKELD, THROCKMARTIN, THROCKMORTON, THUESEN, THURINGIA, THURSBY, THURSTON, THWENG, TICHBORNE, TILDEN, TILNEY, TILTON, TINGEY, </w:t>
      </w:r>
    </w:p>
    <w:p>
      <w:pPr>
        <w:pStyle w:val="Normal"/>
        <w:rPr>
          <w:lang w:val="en-US"/>
        </w:rPr>
      </w:pPr>
      <w:r>
        <w:rPr>
          <w:lang w:val="en-US"/>
        </w:rPr>
        <w:t xml:space="preserve">THORTON[5], THUSTON[11], TIBBALS[1], TIBBETTS[1], TIBBITTS[1], TICHENOR[1], TICKNOR[1], TIFFANY[29], TILESTON[1], TILFORD[2], TILLMAN[1], TILTON[1], TINDLE[1], TIPTON[1], TITUS[6], TOBEY[1], TODD[15], </w:t>
      </w:r>
    </w:p>
    <w:p>
      <w:pPr>
        <w:pStyle w:val="Normal"/>
        <w:rPr>
          <w:lang w:val="en-US"/>
        </w:rPr>
      </w:pPr>
      <w:r>
        <w:rPr>
          <w:lang w:val="en-US"/>
        </w:rPr>
        <w:t xml:space="preserve">Thorndike , Tilden , Travis , van Bibber , Wadsworth , Wakefield , Warwick , Welles , Whitaker , Whitney , Wilkins , Wilson , Wood   Bales , Bowers , Brown , Brubaker , Buck , Carmicheal , Clay , Clogston , Daniels , Denning , Dielman , </w:t>
      </w:r>
    </w:p>
    <w:p>
      <w:pPr>
        <w:pStyle w:val="Normal"/>
        <w:rPr>
          <w:lang w:val="en-US"/>
        </w:rPr>
      </w:pPr>
      <w:r>
        <w:rPr>
          <w:lang w:val="en-US"/>
        </w:rPr>
        <w:t xml:space="preserve">Todd , Weaver , Whiton   Arbaugh , Bartshe , Binford , Bonney , Bowen , Boyce , Brever , Brown , Bundy , Burns , Cake , Campbell , Cartwright , Cherry , Chrisman , Clark , Clevenyer , Coffin , Colclasiet , Cox , Crewse , Crist , DeWitt , Dickey , </w:t>
      </w:r>
    </w:p>
    <w:p>
      <w:pPr>
        <w:pStyle w:val="Normal"/>
        <w:rPr>
          <w:lang w:val="en-US"/>
        </w:rPr>
      </w:pPr>
      <w:r>
        <w:rPr>
          <w:lang w:val="en-US"/>
        </w:rPr>
        <w:t xml:space="preserve">TUBERVILE, TUCHET, TUCK, TUCKER, TUDOR, TULLIN, TUNSTALL, TURBERVILLE, TURENNE, TURLEY, TURNER, TUSCANY, TUTHILL, TUTTLE (TOOTHILL), TUTTLE, TWISDEN, TWYSDEN, TYBOTOT, TYLDEN, TYLER, </w:t>
      </w:r>
    </w:p>
    <w:p>
      <w:pPr>
        <w:pStyle w:val="Normal"/>
        <w:rPr>
          <w:lang w:val="en-US"/>
        </w:rPr>
      </w:pPr>
      <w:r>
        <w:rPr>
          <w:lang w:val="en-US"/>
        </w:rPr>
        <w:t xml:space="preserve">Thrailkill , Tidwell , Wagner , Weaver , Whilkerson , White , Willoughby (or Willoby) , Willoughby , Wohl , Womack , Woods , Wrighton , Young   Allison , </w:t>
      </w:r>
    </w:p>
    <w:p>
      <w:pPr>
        <w:pStyle w:val="Normal"/>
        <w:rPr>
          <w:lang w:val="en-US"/>
        </w:rPr>
      </w:pPr>
      <w:r>
        <w:rPr>
          <w:lang w:val="en-US"/>
        </w:rPr>
        <w:t xml:space="preserve">THRESHLEY (2), THROCKMORTON (2), THROOPE (1), THURBER (1), THURLOUGH (1), THURMON (1), TICKEL (1), TIDD (1), TIDWELL (1), TIGNER (1), TILLERY (1), TILLEY (1), TILLOTSON (1), TIMMONS (1), TINDALL (2), </w:t>
      </w:r>
    </w:p>
    <w:p>
      <w:pPr>
        <w:pStyle w:val="Normal"/>
        <w:rPr>
          <w:lang w:val="en-US"/>
        </w:rPr>
      </w:pPr>
      <w:r>
        <w:rPr>
          <w:lang w:val="en-US"/>
        </w:rPr>
        <w:t xml:space="preserve">THURMANN (2), THURN-PAULSEN (1), TOBIESEN (2), TODDERUD (1), TOFT (1), TOKHEIM (1), TOKJELLSDATTER (1), TOMASSEN (1), TOMMASEN (1), TØNSETH (2), TORBJØRNSSON (1), TORBLÅ (5), TORGILDSDATTER (1), </w:t>
      </w:r>
    </w:p>
    <w:p>
      <w:pPr>
        <w:pStyle w:val="Normal"/>
        <w:rPr>
          <w:lang w:val="en-US"/>
        </w:rPr>
      </w:pPr>
      <w:r>
        <w:rPr>
          <w:lang w:val="en-US"/>
        </w:rPr>
        <w:t xml:space="preserve">Thurston , Trumbal , Upton , Vassall , Warham , Warren , Whitmore , Wilmot , Woodman   Allen , Antram , Antrim (Antram) , Antrim (Osmond) , Antrim , Baker , Batter , Bell , Bonsell , Booth , Branson , Burnap , Butcher , Conrow , Consolver , </w:t>
      </w:r>
    </w:p>
    <w:p>
      <w:pPr>
        <w:pStyle w:val="Normal"/>
        <w:rPr>
          <w:lang w:val="en-US"/>
        </w:rPr>
      </w:pPr>
      <w:r>
        <w:rPr>
          <w:lang w:val="en-US"/>
        </w:rPr>
        <w:t xml:space="preserve">Tiemo  Tighe-Fownes  Tigranes  Tillisch  Tilney  Timo  Tindle  Tipping  Tiptoft  Tiptoft\Tybetot  Tirel  Tirso  Tobar  Toby  Tod  Toda  Todd  Todt  Toeber  Toeroek-Szent-Miklos  Toett  Tohoff  Tollemache  Tollenaar  Tomanek  Tomaselli  </w:t>
      </w:r>
    </w:p>
    <w:p>
      <w:pPr>
        <w:pStyle w:val="Normal"/>
        <w:rPr>
          <w:lang w:val="en-US"/>
        </w:rPr>
      </w:pPr>
      <w:r>
        <w:rPr>
          <w:lang w:val="en-US"/>
        </w:rPr>
        <w:t xml:space="preserve">Tillery , Tweed , Van Slyke , Vandevender , West , Wild , Young   Briggs , Brownell , Chase , Cook , Cooke , Earle , Gifford , Hart , Hazard , Head , Horswell </w:t>
      </w:r>
    </w:p>
    <w:p>
      <w:pPr>
        <w:pStyle w:val="Normal"/>
        <w:rPr>
          <w:lang w:val="en-US"/>
        </w:rPr>
      </w:pPr>
      <w:r>
        <w:rPr>
          <w:lang w:val="en-US"/>
        </w:rPr>
        <w:t xml:space="preserve">Tilley   Tomlinson   Traill   Treleaven   Trickett   Trudgran   Truscott   Tudor   Tunstall   Turner   Uhr   Underhill   Unsworth   Vickerage   Vigars   Vine   Virgin   Waine   Wales   Walker   Wallace   Walmsley   Walters   Ward   Warren   </w:t>
      </w:r>
    </w:p>
    <w:p>
      <w:pPr>
        <w:pStyle w:val="Normal"/>
        <w:rPr>
          <w:lang w:val="en-US"/>
        </w:rPr>
      </w:pPr>
      <w:r>
        <w:rPr>
          <w:lang w:val="en-US"/>
        </w:rPr>
        <w:t xml:space="preserve">Timberlake , Walker , Wilcox , Wood , Woodell   Alexander , Anderson , Baskins , Berry , Boteler , Broyles , Costen , Dickson , Echols , Ellis , Foster , Funderburk , Gray , Greer , Hague , Harris , Hill , Hudson , Hurdle , Jent , Jones , Jowell , </w:t>
      </w:r>
    </w:p>
    <w:p>
      <w:pPr>
        <w:pStyle w:val="Normal"/>
        <w:rPr>
          <w:lang w:val="en-US"/>
        </w:rPr>
      </w:pPr>
      <w:r>
        <w:rPr>
          <w:lang w:val="en-US"/>
        </w:rPr>
        <w:t xml:space="preserve">Tingey , Tinkham , Tisdale , Tisdall , Tobin , Tolman , Toshock , Town , Towne , Trask , Traulsen , Treadway , Trickey , Tucker , Tuells , Tufts , Tullis , Tungelum , Turnbow , Turner , Tychsen , Tyler , Udall , Upham , van der Linde , van Hoesen , </w:t>
      </w:r>
    </w:p>
    <w:p>
      <w:pPr>
        <w:pStyle w:val="Normal"/>
        <w:rPr>
          <w:lang w:val="en-US"/>
        </w:rPr>
      </w:pPr>
      <w:r>
        <w:rPr>
          <w:lang w:val="en-US"/>
        </w:rPr>
        <w:t xml:space="preserve">TINKHAM (1), TINSLEY (1), TIPPETT (1), TIRRELL (1), TISDALE (1), TITUS (1), TOBIN (2), TODD (26), TOLBERT (1), TOLLIVER (1), TOMEY (1), TOMLINSON (2), TOMPKINS (1), TONEY (1), TOOLE (1), TOOLEY (5), TOOTHAKER (1), </w:t>
      </w:r>
    </w:p>
    <w:p>
      <w:pPr>
        <w:pStyle w:val="Normal"/>
        <w:rPr>
          <w:lang w:val="en-US"/>
        </w:rPr>
      </w:pPr>
      <w:r>
        <w:rPr>
          <w:lang w:val="en-US"/>
        </w:rPr>
        <w:t xml:space="preserve">TINKHAM, TIPTOFT (TIBETOT), TIPTOFT, TIRRELL, TITUS, TOBERTS, TOBEY, TODD, TOENI, TOLEDO, TOLMAN, TOLTON, TOMMESEN, TOMSON, TONI, TOOTILL, TORREY, TORTA, TOTNAIS, TOUCHET, TOULOUSE, </w:t>
      </w:r>
    </w:p>
    <w:p>
      <w:pPr>
        <w:pStyle w:val="Normal"/>
        <w:rPr>
          <w:lang w:val="es-ES_tradnl"/>
        </w:rPr>
      </w:pPr>
      <w:r>
        <w:rPr>
          <w:lang w:val="es-ES_tradnl"/>
        </w:rPr>
        <w:t xml:space="preserve">Tinslar , Tipton , Todd , Tomnitz , Trego , Trelort (Trilort) , Triplett , Turner , Tyree , Underwood , Urata , van Kirk , van Ostran , Van Ostran , van Ostran , Van Ostran , van Ostran , Van Ostran , van Skike , Van Voorhis , Vanbuskirk , Vandergriffe , </w:t>
      </w:r>
    </w:p>
    <w:p>
      <w:pPr>
        <w:pStyle w:val="Normal"/>
        <w:rPr>
          <w:lang w:val="es-ES_tradnl"/>
        </w:rPr>
      </w:pPr>
      <w:r>
        <w:rPr>
          <w:lang w:val="es-ES_tradnl"/>
        </w:rPr>
        <w:t xml:space="preserve">Tinslar , Tipton , Tomnitz , Townsend , Trego , Trelort (Trilort) , Triplett , Turner , Tyree , Underwood , Urata , van Kirk , van Ostran , Van Ostran , van Ostran , Van Ostran , van Ostran , Van Ostran , van Skike , Vanbuskirk , Vandergriffe , Vaughn </w:t>
      </w:r>
    </w:p>
    <w:p>
      <w:pPr>
        <w:pStyle w:val="Normal"/>
        <w:rPr>
          <w:lang w:val="es-ES_tradnl"/>
        </w:rPr>
      </w:pPr>
      <w:r>
        <w:rPr>
          <w:lang w:val="es-ES_tradnl"/>
        </w:rPr>
        <w:t xml:space="preserve">Tinslar , Tipton , Tomnitz , Townsend , Trego , Trelort (Trilort) , Triplett , Troth , Turner , Tyree , Underwood , Urata , van Kirk , van Ostran , Van Ostran , van Ostran , Van Ostran , van Ostran , Van Ostran , van Skike , Vanbuskirk , </w:t>
      </w:r>
    </w:p>
    <w:p>
      <w:pPr>
        <w:pStyle w:val="Normal"/>
        <w:rPr>
          <w:lang w:val="en-US"/>
        </w:rPr>
      </w:pPr>
      <w:r>
        <w:rPr>
          <w:lang w:val="en-US"/>
        </w:rPr>
        <w:t xml:space="preserve">Tipton , Washburn , Woods , Yelton , Young   Adkin, Aldo, Alexander, Alfred, Andrew, Anthony, Atkinson, Ava, Bambose, Bamboshe, Barbara, Baskins, Beasley, Beckham, Bell, Belle, Boarders, Bowles, Brown, Cauthen, Clyburn, </w:t>
      </w:r>
    </w:p>
    <w:p>
      <w:pPr>
        <w:pStyle w:val="Normal"/>
        <w:rPr>
          <w:lang w:val="en-US"/>
        </w:rPr>
      </w:pPr>
      <w:r>
        <w:rPr>
          <w:lang w:val="en-US"/>
        </w:rPr>
        <w:t xml:space="preserve">Titus   Todd   Tolar   Tolbert   Tomka   Tompkins   Tooley   Toomey   Torbert   Totten   Tracewell   Tracy   Trago   Travis   Treadway   Treewick   Trice   Tridel   Triplett   Truax   Trueman   Tucker   Tudor   Tuley   Turman   Turner   Turpin   </w:t>
      </w:r>
    </w:p>
    <w:p>
      <w:pPr>
        <w:pStyle w:val="Normal"/>
        <w:rPr>
          <w:lang w:val="en-US"/>
        </w:rPr>
      </w:pPr>
      <w:r>
        <w:rPr>
          <w:lang w:val="en-US"/>
        </w:rPr>
        <w:t xml:space="preserve">Toben(5)   Tolsche(1)   Trippe(1)   Többe(2)   Töpfel(1)   Uffnorde(4)   Ufnorde(2)   unknown(3)   Vennemar(3)   Vezin(1)   Violet(3)   Violette(13)   Vogel Polle(1)   Vogel(54)   Vogelpoles(1)   Vogelpoll(1)   von Aversberg(1)   von Berswordt(1)   </w:t>
      </w:r>
    </w:p>
    <w:p>
      <w:pPr>
        <w:pStyle w:val="Normal"/>
        <w:rPr>
          <w:lang w:val="en-US"/>
        </w:rPr>
      </w:pPr>
      <w:r>
        <w:rPr>
          <w:lang w:val="en-US"/>
        </w:rPr>
        <w:t xml:space="preserve">TOLAN[1], TOLAND[9], TOMPKINS[5], TOOKER[1], TOOLE[2], TOTTEN[1], TOWER[2], TOWNSEND[3], TOWSLEY[2], TRACY[2], TRAINER[1], TRAINOR[1], TRAPP[2], TRAVER[2], TRAVERS[1], TRAVIS[41], </w:t>
      </w:r>
    </w:p>
    <w:p>
      <w:pPr>
        <w:pStyle w:val="Normal"/>
        <w:rPr>
          <w:lang w:val="en-US"/>
        </w:rPr>
      </w:pPr>
      <w:r>
        <w:rPr>
          <w:lang w:val="en-US"/>
        </w:rPr>
        <w:t xml:space="preserve">Tomasso  Tomislav  Tomkyns  Tommasso  Tonantius  Tondato  Tony  Tooth  </w:t>
      </w:r>
    </w:p>
    <w:p>
      <w:pPr>
        <w:pStyle w:val="Normal"/>
        <w:rPr>
          <w:lang w:val="en-US"/>
        </w:rPr>
      </w:pPr>
      <w:r>
        <w:rPr>
          <w:lang w:val="en-US"/>
        </w:rPr>
        <w:t xml:space="preserve">Tomlinson , Tompkinson , Toone , Torkelsson , Torren , Torrence , Trail , Trastrom , Traulsen , Trendall , Tromgade , Troufreh , Tungelum , Tunley , Turnbow , Twitchell , Tychsen , Udele , Ullfstrand , Van Mulligen , Van Shaar , </w:t>
      </w:r>
    </w:p>
    <w:p>
      <w:pPr>
        <w:pStyle w:val="Normal"/>
        <w:rPr>
          <w:lang w:val="en-US"/>
        </w:rPr>
      </w:pPr>
      <w:r>
        <w:rPr>
          <w:lang w:val="en-US"/>
        </w:rPr>
        <w:t xml:space="preserve">Toner (3) Toon (1) Tracy (5) Trail (2) Tremblay (3) Trenoweth (1) Trenworth (1) Tripp (1) Trites (1) Tucker (4) Tupper (19) Turner (1) Tuttle (1)    Upton (2)     Vaughn (21) Veysey (1)    Wallace (15) Walls (3) Walsh (1) Walton (12 Ward (6) </w:t>
      </w:r>
    </w:p>
    <w:p>
      <w:pPr>
        <w:pStyle w:val="Normal"/>
        <w:rPr>
          <w:lang w:val="en-US"/>
        </w:rPr>
      </w:pPr>
      <w:r>
        <w:rPr>
          <w:lang w:val="en-US"/>
        </w:rPr>
        <w:t xml:space="preserve">Toohey(3)   Tormey(1)   Trant(3)   Traynor(4)   Tredea(1)   Tredrea(3)   Turner(2)   Vanderfeen(1)   Vaughan(37)   Vear(2)   Verdnik(4)   Wade(2)   Walker(1)   </w:t>
      </w:r>
    </w:p>
    <w:p>
      <w:pPr>
        <w:pStyle w:val="Normal"/>
        <w:rPr>
          <w:lang w:val="en-US"/>
        </w:rPr>
      </w:pPr>
      <w:r>
        <w:rPr>
          <w:lang w:val="en-US"/>
        </w:rPr>
        <w:t>WALTON, WALWYN, WARD, WARDWELL (WARDELL), WARDWELL (WODELL), WARE, WARENNE (WARREN), WARENNE, WARNER, III, WARNER, WARR, WARREN (WARENNE), WARREN, WARRENE, WARRINER,TORGILSSON (1), TORJUSEN (1), TORKJELLSDATTER (2), TORSNES (2), TORSTEINSDATTER (2), TORSTEINSEN (1), TRANE (1), TRONDSON (1), TRONES (2), TRONSTAD (5), TUNE (1), TVEIT (1), TVEITO (1), TYRHOLM (7)</w:t>
      </w:r>
    </w:p>
    <w:p>
      <w:pPr>
        <w:pStyle w:val="Normal"/>
        <w:rPr>
          <w:lang w:val="en-US"/>
        </w:rPr>
      </w:pPr>
      <w:r>
        <w:rPr>
          <w:lang w:val="en-US"/>
        </w:rPr>
        <w:t xml:space="preserve">TORLEY (1), TORREY (1), TOSLAND (1), TOTTEN (2), TOUCEY (1), TOULOUSE (1), TOURTELOTTE (1), TOW (1), TOWNE (1), TOWNS (2), TOWNSEND (9), TOZIER (1), TRACHIER (11), TRACY (2), TRANTHAM (1), </w:t>
      </w:r>
    </w:p>
    <w:p>
      <w:pPr>
        <w:pStyle w:val="Normal"/>
        <w:rPr>
          <w:lang w:val="en-US"/>
        </w:rPr>
      </w:pPr>
      <w:r>
        <w:rPr>
          <w:lang w:val="en-US"/>
        </w:rPr>
        <w:t xml:space="preserve">Torlonia  Torquat  Toscani  Toschi  Toselli  Tott  Touchet  Towneley  Townshend  Trabold  Tracey  Tracy  Tracy-Keck  Traeger  Trampler  Trasher  Trautwein  Trdat  Treffz  Trefusis  Trentham  Treutwein  Trevannion  Trevor  Triff  Trigida  Tristan  </w:t>
      </w:r>
    </w:p>
    <w:p>
      <w:pPr>
        <w:pStyle w:val="Normal"/>
        <w:rPr>
          <w:lang w:val="en-US"/>
        </w:rPr>
      </w:pPr>
      <w:r>
        <w:rPr>
          <w:lang w:val="en-US"/>
        </w:rPr>
        <w:t xml:space="preserve">Torres(1), Tortivia(1), Tortonio(1), Tosch(1), Trapper(1), Travis(8), Treadwell(7), Tremain(1), Trent(5), Trentanelli(1), Trimble(4), Trost(2), Tumer(1), Turner(3), Tyler(1)   Van Der Bourgh(2), Van Dewalle(5), Van Eickhauttee(4), Van Fleet(1), </w:t>
      </w:r>
    </w:p>
    <w:p>
      <w:pPr>
        <w:pStyle w:val="Normal"/>
        <w:rPr>
          <w:lang w:val="en-US"/>
        </w:rPr>
      </w:pPr>
      <w:r>
        <w:rPr>
          <w:lang w:val="en-US"/>
        </w:rPr>
        <w:t xml:space="preserve">TORRES, TOSTEN, TOWEL, TOWLE, TOWNSEND, TRAGO, TRAMPLE, TRASK, TRAVIS, TREGO, TREICHLER, TREMBLE, TRENNER, TRESSLER, </w:t>
      </w:r>
    </w:p>
    <w:p>
      <w:pPr>
        <w:pStyle w:val="Normal"/>
        <w:rPr>
          <w:lang w:val="en-US"/>
        </w:rPr>
      </w:pPr>
      <w:r>
        <w:rPr>
          <w:lang w:val="en-US"/>
        </w:rPr>
        <w:t xml:space="preserve">Toser, Tozer, Vasti, Virth, Voelkl, Vogelman, Vogelmann, Vogt, Volf, Tilman , Timmons , Troth , Turkington , Turner , Twogood , Unknown , van Dyke , Wailes , Wallin , Walls , Walton , Ward , Waterbury , Watson , Whitney , Willis , Wilmot , Wilson , Witt , Woodfin , Wrenn   Estes , Etheridge , Florence , Irwin , </w:t>
      </w:r>
    </w:p>
    <w:p>
      <w:pPr>
        <w:pStyle w:val="Normal"/>
        <w:rPr>
          <w:lang w:val="en-US"/>
        </w:rPr>
      </w:pPr>
      <w:r>
        <w:rPr>
          <w:lang w:val="en-US"/>
        </w:rPr>
        <w:t xml:space="preserve">Wendelberger, Wiedmann, Wirsh, Wittman, z, Zeller, Zvik, Zwick   Naeger, Pásztor, Ritz, Albaugh, Alzarez, Amy//, Barden, Barger, Barnes, Bartel, Bea, </w:t>
      </w:r>
    </w:p>
    <w:p>
      <w:pPr>
        <w:pStyle w:val="Normal"/>
        <w:rPr>
          <w:lang w:val="en-US"/>
        </w:rPr>
      </w:pPr>
      <w:r>
        <w:rPr>
          <w:lang w:val="en-US"/>
        </w:rPr>
        <w:t xml:space="preserve">Tourne(2)   Tracy(1)   Traylor(1)   Tremayne(3)   Trembley(1)   Trimble(1)   Troestler(5)   Troken(1)   Troth(3)   Truitt(1)   Tucker(4)   Turnage(2)   Turner(3)   Tutter(1)   Tuttor(1)   Twitty(1)   Tyson(1)   Ulmer(2)   Underwood(4)   Unger(84)   </w:t>
      </w:r>
    </w:p>
    <w:p>
      <w:pPr>
        <w:pStyle w:val="Normal"/>
        <w:rPr>
          <w:lang w:val="en-US"/>
        </w:rPr>
      </w:pPr>
      <w:r>
        <w:rPr>
          <w:lang w:val="en-US"/>
        </w:rPr>
        <w:t xml:space="preserve">TOURS, TOWLEHURST, TOWNE, TOWNSEND, TOZIER, TRACKER, TRAHAIARN, TRAINE, TRASK, TRAVES, TRESHAM, TREVES, TREWINARD, TREWYNARD, TRIPP, TRIPPE, TROY, TROYES, TRUEWORTHY, TRYE, </w:t>
      </w:r>
    </w:p>
    <w:p>
      <w:pPr>
        <w:pStyle w:val="Normal"/>
        <w:rPr>
          <w:lang w:val="en-US"/>
        </w:rPr>
      </w:pPr>
      <w:r>
        <w:rPr>
          <w:lang w:val="en-US"/>
        </w:rPr>
        <w:t xml:space="preserve">Tower   Adamson , Antrim , Baldwin , Bales , Ballinger (Ballenger) , Barnes , Barrett , Beales , Beals (or Bales) , Beals , Beals/Beales , Beck , Beckler , Beeson , Belvins , Bingham , Bird , Blackburn , Bond , Bowater , Branson , Bratton , </w:t>
      </w:r>
    </w:p>
    <w:p>
      <w:pPr>
        <w:pStyle w:val="Normal"/>
        <w:rPr>
          <w:lang w:val="en-US"/>
        </w:rPr>
      </w:pPr>
      <w:r>
        <w:rPr>
          <w:lang w:val="en-US"/>
        </w:rPr>
        <w:t xml:space="preserve">Truax , Tule , Turnor , Tyrrell , Valek , VanArtsdalen , VanCleef , Vanderlinde , Vanderripe , VanDoran , Vanhorn , VanLangendyk , VanLeuvenigh , VanMarcken , VanMater , VanNortwich , VanNote , VanOosten , VanPelt , VanPrincin , </w:t>
      </w:r>
    </w:p>
    <w:p>
      <w:pPr>
        <w:pStyle w:val="Normal"/>
        <w:rPr>
          <w:lang w:val="en-US"/>
        </w:rPr>
      </w:pPr>
      <w:r>
        <w:rPr>
          <w:lang w:val="en-US"/>
        </w:rPr>
        <w:t xml:space="preserve">Trabue , Traupel , Trench , Trenholm , Trinkley , Troutman , Truss , Tupper , Turner , Van Parys , Van Wyck , VanNoppen , Vaughn , Vela , Victoriana , Vinton , Vrendenburgh , Wacker , Waddell , Wagley , Wagner , Wainwright , Walker , </w:t>
      </w:r>
    </w:p>
    <w:p>
      <w:pPr>
        <w:pStyle w:val="Normal"/>
        <w:rPr>
          <w:lang w:val="en-US"/>
        </w:rPr>
      </w:pPr>
      <w:r>
        <w:rPr>
          <w:lang w:val="en-US"/>
        </w:rPr>
        <w:t xml:space="preserve">TRACY (4), TRIPP (1), TROTTER (2), TYRRELL (2)   VAN NESS (1), VARTY (1), VINING (1), VON SIERAKOWSKI (13)   WADDINGHAM (1), WAGNER (1), WAHLSTROM (1), WALKER (1), WALLACE (2), WALLMEYER (1), WALSHE (2), </w:t>
      </w:r>
    </w:p>
    <w:p>
      <w:pPr>
        <w:pStyle w:val="Normal"/>
        <w:rPr>
          <w:lang w:val="en-US"/>
        </w:rPr>
      </w:pPr>
      <w:r>
        <w:rPr>
          <w:lang w:val="en-US"/>
        </w:rPr>
        <w:t xml:space="preserve">TRASK (2), TRAVERS (1), TREADWAY (1), TREASE (1), TREAT (1), TRESSLER (1), TREVATHAN (1), TRIMBLE (3), TRIPP (1), TRIPPE (2), TROMBLEY (1), TROTH (2), TROTT (3), TROTTI (3), TROUT (1), TROUTMAN </w:t>
      </w:r>
    </w:p>
    <w:p>
      <w:pPr>
        <w:pStyle w:val="Normal"/>
        <w:rPr>
          <w:lang w:val="en-US"/>
        </w:rPr>
      </w:pPr>
      <w:r>
        <w:rPr>
          <w:lang w:val="en-US"/>
        </w:rPr>
        <w:t xml:space="preserve">Travers, Traylor Jr., Traylor Sr., Traylor, Treadwell, Treat, Van Der Bloemen, Vardeman, Vincent, Vinson, Wakefield Sr., Wakefield, Waldrep, Waldrop Jr., Waldrop, Walker, Ward, Waters, Weaver, Webb, Weeks, Wells, West, Whaley, </w:t>
      </w:r>
    </w:p>
    <w:p>
      <w:pPr>
        <w:pStyle w:val="Normal"/>
        <w:rPr>
          <w:lang w:val="en-US"/>
        </w:rPr>
      </w:pPr>
      <w:r>
        <w:rPr>
          <w:lang w:val="en-US"/>
        </w:rPr>
        <w:t xml:space="preserve">Valdimar  Valency  Valentin  Valentinianus  Valeran  Valerian  Valerie  Valkovski </w:t>
      </w:r>
    </w:p>
    <w:p>
      <w:pPr>
        <w:pStyle w:val="Normal"/>
        <w:rPr>
          <w:lang w:val="en-US"/>
        </w:rPr>
      </w:pPr>
      <w:r>
        <w:rPr>
          <w:lang w:val="en-US"/>
        </w:rPr>
        <w:t xml:space="preserve">TREADWELL[1], TREAT[2], TREEN[1], TREPTOW[1], TREVOR[1], TRIBE[1], TRIMBLE[1], TRITES[1], TROESCH[1], TROVER[1], TROWBRIDGE[4], TRUAX[1], TRUESDELL[20], TRUMPBOUR[3], TRYAN[2], TRYON[1], </w:t>
      </w:r>
    </w:p>
    <w:p>
      <w:pPr>
        <w:pStyle w:val="Normal"/>
        <w:rPr>
          <w:lang w:val="en-US"/>
        </w:rPr>
      </w:pPr>
      <w:r>
        <w:rPr>
          <w:lang w:val="en-US"/>
        </w:rPr>
        <w:t xml:space="preserve">Trent , Varnado , Watson ? , Watson , Wilkins , Williams , Williamson , Womack , Woodson   Adams , Archibald , Bacon , Baker , Bancroft , Barber , Bishop , Blackington , Bliss , Brewster , Bristol , Burrow , Campbell , Capron , Chick , </w:t>
      </w:r>
    </w:p>
    <w:p>
      <w:pPr>
        <w:pStyle w:val="Normal"/>
        <w:rPr>
          <w:lang w:val="en-US"/>
        </w:rPr>
      </w:pPr>
      <w:r>
        <w:rPr>
          <w:lang w:val="en-US"/>
        </w:rPr>
        <w:t xml:space="preserve">TREVIS, TRINE, TRIPPLETT, TRITLE, TRONE, TROOP, TROSTLE, TROTTNOW, TROUP, TROUT, TROUTMAN, TROYER, TRUJILLO, TRUMBLE, TRUMPOWER, TRUNKETT, TRUPE, TUCKER, TUEL, TURNER, TVEXLEY, </w:t>
      </w:r>
    </w:p>
    <w:p>
      <w:pPr>
        <w:pStyle w:val="Normal"/>
        <w:rPr>
          <w:lang w:val="en-US"/>
        </w:rPr>
      </w:pPr>
      <w:r>
        <w:rPr>
          <w:lang w:val="en-US"/>
        </w:rPr>
        <w:t xml:space="preserve">UDELHOFEN (1), ULMER (1), ULREY (2), ULRICH (1), UMBERHIND (2), UMPHREY (1), UNDERHILL (2), UNDERWOOD (6), UNGER (1), UNKNOWN (316), UNRUH (3), UPHAM (1), UPTON (1), URNER (1), USELTON (2), USRY </w:t>
      </w:r>
    </w:p>
    <w:p>
      <w:pPr>
        <w:pStyle w:val="Normal"/>
        <w:rPr>
          <w:lang w:val="es-ES_tradnl"/>
        </w:rPr>
      </w:pPr>
      <w:r>
        <w:rPr>
          <w:lang w:val="es-ES_tradnl"/>
        </w:rPr>
        <w:t xml:space="preserve">Triplett , Turner , Tyree , Underwood , Urata , van Kirk , van Ostran , Van Ostran , van Ostran , Van Ostran , van Ostran , Van Ostran , van Skike , Van Voorhis , Vanbuskirk , Vandergriffe , Vaughn , Veales , Veasman , Verdot , Verzosa , Voss , </w:t>
      </w:r>
    </w:p>
    <w:p>
      <w:pPr>
        <w:pStyle w:val="Normal"/>
        <w:rPr>
          <w:lang w:val="es-ES_tradnl"/>
        </w:rPr>
      </w:pPr>
      <w:r>
        <w:rPr>
          <w:lang w:val="es-ES_tradnl"/>
        </w:rPr>
        <w:t xml:space="preserve">Tritschler  Trivulzio  Troetsch  Trojden  Trost  Trotter  Troutbeck  Truchsess  Trussel  Trutwin  Truycken  Tuchet-Jesson  Tuckwell  Tudor  Tueller  Tuernagel  Tufton  Tugor  Tullio  Tum  Turbrech  Turesson  Turnor  Tuta  Tutein  Tuttle  </w:t>
      </w:r>
    </w:p>
    <w:p>
      <w:pPr>
        <w:pStyle w:val="Normal"/>
        <w:rPr>
          <w:lang w:val="en-US"/>
        </w:rPr>
      </w:pPr>
      <w:r>
        <w:rPr>
          <w:lang w:val="en-US"/>
        </w:rPr>
        <w:t xml:space="preserve">Trout, Trumbo, Tupe, Turner, Turnquist, Underwood, Unknown, Valentine, Van Pelt, Van Wagoner, Vargas, Veltum, Ventres, Verly, Vesel, Vesling, Visser, Voss, Wagner, Walden, Walker, Waller, Walsh, Walton, Ward, Warshaw, Waters, </w:t>
      </w:r>
    </w:p>
    <w:p>
      <w:pPr>
        <w:pStyle w:val="Normal"/>
        <w:rPr>
          <w:lang w:val="en-US"/>
        </w:rPr>
      </w:pPr>
      <w:r>
        <w:rPr>
          <w:lang w:val="en-US"/>
        </w:rPr>
        <w:t xml:space="preserve">Tschinderle, TSCHISCHE, Tschitsch, Tschurwald, Turk, Turkl, TZutsche, Ulzman or Kramer, Ulzmann, Urnig, Urschitz, Uschand, Verstitsch, Vuelzman, Waffen, Waldner, Wallner, Warbat, Warbatt, Warmuth, Wassertheurer, Wassina, Weber, </w:t>
      </w:r>
    </w:p>
    <w:p>
      <w:pPr>
        <w:pStyle w:val="Normal"/>
        <w:rPr>
          <w:lang w:val="en-US"/>
        </w:rPr>
      </w:pPr>
      <w:r>
        <w:rPr>
          <w:lang w:val="en-US"/>
        </w:rPr>
        <w:t xml:space="preserve">TUCKER[4], TUELL[1], TURNER[6], TURNEY[2], TURO[3], TUTTLE[6], TWEEDY[1], TWIDALE[1], TYLER[4]    UHRIG[4], UMLAH[1], UNDERHILL[2], UNDERWOOD[1], URQUHART[3]    VAIL[3], VALENTINE[3], VAN ALEN[1], VAN </w:t>
      </w:r>
    </w:p>
    <w:p>
      <w:pPr>
        <w:pStyle w:val="Normal"/>
        <w:rPr>
          <w:lang w:val="en-US"/>
        </w:rPr>
      </w:pPr>
      <w:r>
        <w:rPr>
          <w:lang w:val="en-US"/>
        </w:rPr>
        <w:t xml:space="preserve">Tungelum , Turnbow , Twitchell , Tychsen , Ullfstrand , Vance , vande , Vaughn , Vautier , Vendelboe , Vermillion , Vivian , Wade , Walker , Wall , Wallace , Walton , Weatherley , Webb , Weldon , Wells , West , Westcott , Western , Wheeler , </w:t>
      </w:r>
    </w:p>
    <w:p>
      <w:pPr>
        <w:pStyle w:val="Normal"/>
        <w:rPr>
          <w:lang w:val="en-US"/>
        </w:rPr>
      </w:pPr>
      <w:r>
        <w:rPr>
          <w:lang w:val="en-US"/>
        </w:rPr>
        <w:t xml:space="preserve">Turnbull, Turner, Unknown, Unkown, Utter, Van Mcmahan, Vandellen, VanDerBurg, Vanderheide, Vanderlinde, Vandevooren, VanDieden, VanMalsen, VanOverloop, Vanwieren, VanZegeren, Vassall, Verburg, Vereecke, Vilas, Viola, </w:t>
      </w:r>
    </w:p>
    <w:p>
      <w:pPr>
        <w:pStyle w:val="Normal"/>
        <w:rPr>
          <w:lang w:val="en-US"/>
        </w:rPr>
      </w:pPr>
      <w:r>
        <w:rPr>
          <w:lang w:val="en-US"/>
        </w:rPr>
        <w:t xml:space="preserve">TURPIN (1), TURRILL (1), TUSCANO (1), TUSSEY (1), TUSSING (1), TUTTLE (16), TWEEDY (1), TWINING (1), TWISS (1), TWYMAN (1), TYDEMAN (1), TYE (1), TYLER (2), TYNDALL (1), TYNER (1), TYRONE (1), TYSON (1) </w:t>
      </w:r>
    </w:p>
    <w:p>
      <w:pPr>
        <w:pStyle w:val="Normal"/>
        <w:rPr>
          <w:lang w:val="en-US"/>
        </w:rPr>
      </w:pPr>
      <w:r>
        <w:rPr>
          <w:lang w:val="en-US"/>
        </w:rPr>
        <w:t xml:space="preserve">TWADDELLL, TYLER, TYREE, ULRICH, ULVINEN, UMBLE, UNDERWOOD, UNINGER, UNRUH, UNSER, UNTZ, UPDEGRAFF, UPSHAW, UPSOL, URBAN, USNER, VAJDA, VALENTINE, VAN DASK, VAN HORN, VAN NEST, VAN </w:t>
      </w:r>
    </w:p>
    <w:p>
      <w:pPr>
        <w:pStyle w:val="Normal"/>
        <w:rPr>
          <w:lang w:val="en-US"/>
        </w:rPr>
      </w:pPr>
      <w:r>
        <w:rPr>
          <w:lang w:val="en-US"/>
        </w:rPr>
        <w:t xml:space="preserve">Tweedy , Walborn , Wilcox   Ayers , Beamer , Bowman , Claunch , Coleman , </w:t>
      </w:r>
    </w:p>
    <w:p>
      <w:pPr>
        <w:pStyle w:val="Normal"/>
        <w:rPr>
          <w:lang w:val="en-US"/>
        </w:rPr>
      </w:pPr>
      <w:r>
        <w:rPr>
          <w:lang w:val="en-US"/>
        </w:rPr>
        <w:t xml:space="preserve">Twigden  Twysden  Tyler  Tyng  Typoets  Tyrwhitt    Uchtred  Ucken  Uda  Udalschalk  Udehilde  Udi  Udilhild  Udo  Ueber(in)  Ufflete  Ugo  Uguccione  Uhland  Ulf  Ulfa  Ulfhild  Ulfsdottir  Uljana\Juliana  Ullens  Ulloa  Ullrich  Ulner  </w:t>
      </w:r>
    </w:p>
    <w:p>
      <w:pPr>
        <w:pStyle w:val="Normal"/>
        <w:rPr>
          <w:lang w:val="en-US"/>
        </w:rPr>
      </w:pPr>
      <w:r>
        <w:rPr>
          <w:lang w:val="en-US"/>
        </w:rPr>
        <w:t xml:space="preserve">TYLNEY, TYRELL, TYRINGHAM, TYRRELL, UFFELN, UFFORD, ULFORD, ULRICH, UMFREVILLE, UNION, URGEL &amp; BARCELONA , URGEL, URSEWICK , URSINS, UTLEY , UZES, VAEN , VAGENA, VALENCE , VALOIS (VEXIN), </w:t>
      </w:r>
    </w:p>
    <w:p>
      <w:pPr>
        <w:pStyle w:val="Normal"/>
        <w:rPr>
          <w:lang w:val="en-US"/>
        </w:rPr>
      </w:pPr>
      <w:r>
        <w:rPr>
          <w:lang w:val="en-US"/>
        </w:rPr>
        <w:t xml:space="preserve">Tylor   Underwood   Unknown   Unsell   Updyke   Uppey   Upton   Utley   Utterbach   Uzzle   Valentine   Vallandigham   Vallier   Van Bebber   Van Beeber   Van Bibber   Van Ekelan   Van Jernigan   Van Pelt   Vandavier   Vander   </w:t>
      </w:r>
    </w:p>
    <w:p>
      <w:pPr>
        <w:pStyle w:val="Normal"/>
        <w:rPr>
          <w:lang w:val="en-US"/>
        </w:rPr>
      </w:pPr>
      <w:r>
        <w:rPr>
          <w:lang w:val="en-US"/>
        </w:rPr>
        <w:t xml:space="preserve">ULLMANN (3), UNDAHL (18), UNDALL (14), URSIN (20)   VÆDLE (1), VALEN (1), VALNUM (1), VAMBHEIM (31), VARALDSØY (1), VARBERG (1), VATHE (1), VATNE (2), VELKEN (1), VESTRHEIM (30), VIK (1), VIKNES (20), VOGT (3), </w:t>
      </w:r>
    </w:p>
    <w:p>
      <w:pPr>
        <w:pStyle w:val="Normal"/>
        <w:rPr>
          <w:lang w:val="en-US"/>
        </w:rPr>
      </w:pPr>
      <w:r>
        <w:rPr>
          <w:lang w:val="en-US"/>
        </w:rPr>
        <w:t xml:space="preserve">Ulric  Ulrica  Ulrich  Ulrich-Philipp  Ulrik  Ulrika  Ulrike  Ulrike-Louise  Umberto  Uncilen  Underwood  Unfried  Ungelder  Ungerer  Unico  Unruoch  Unton  Unuisticc  Upton  Urania  Urbain  Urban  Urbano  Uribe  Urraca  Ursel  Ursinus  </w:t>
      </w:r>
    </w:p>
    <w:p>
      <w:pPr>
        <w:pStyle w:val="Normal"/>
        <w:rPr>
          <w:lang w:val="en-US"/>
        </w:rPr>
      </w:pPr>
      <w:r>
        <w:rPr>
          <w:lang w:val="en-US"/>
        </w:rPr>
        <w:t xml:space="preserve">Umpherey, Umpherie, Unknown, Vellermand, Venter, Ventjärvi, Vessi, Vidnäs, Wade, Warg, Wattertoun, Way, West, Westwood, Wikare, Willows, Winge, Wirkkala, Worger, Wright, Young   Abraham , Adams , Adler , Ahern , Ailinger , </w:t>
      </w:r>
    </w:p>
    <w:p>
      <w:pPr>
        <w:pStyle w:val="Normal"/>
        <w:rPr>
          <w:lang w:val="en-US"/>
        </w:rPr>
      </w:pPr>
      <w:r>
        <w:rPr>
          <w:lang w:val="en-US"/>
        </w:rPr>
        <w:t xml:space="preserve">Unknown, unknown, unkown, Uplan), Uppsula, Vallee, Vallois, Valois, Vana, Vanlandsson, Vaultier, Vermandois), Vincent, Visbursson, Vladimir, Warfield, Watis, Wegenr, Wellenger, Wettin, William, Wilterding, Windsor, Wise), Woelz, </w:t>
      </w:r>
    </w:p>
    <w:p>
      <w:pPr>
        <w:pStyle w:val="Normal"/>
        <w:rPr>
          <w:lang w:val="es-ES_tradnl"/>
        </w:rPr>
      </w:pPr>
      <w:r>
        <w:rPr>
          <w:lang w:val="es-ES_tradnl"/>
        </w:rPr>
        <w:t xml:space="preserve">Urata , van Ostran , Van Ostran , van Ostran , Van Ostran , van Ostran , Van Ostran , van Skike , Veales , Veasman , Voss , Warren , Wasner , Welch , Williams , Yturralde   Acord , Adkins , Agee , Airoldi , Alberts , Ales , Alexander , </w:t>
      </w:r>
    </w:p>
    <w:p>
      <w:pPr>
        <w:pStyle w:val="Normal"/>
        <w:rPr>
          <w:lang w:val="es-ES_tradnl"/>
        </w:rPr>
      </w:pPr>
      <w:r>
        <w:rPr>
          <w:lang w:val="es-ES_tradnl"/>
        </w:rPr>
        <w:t xml:space="preserve">Ursolina  Ursula  Ursulina  Urswick  Uruoch  Uschalk  Usenda  Uta  Utehild  Utelhild  Utermann  Utia  Utman  Utschakova  Utz  Uwe  Uyterlier    Vackar  Vaclav  Vaedun  Vahan  Vaini  Valdemar  Valdemarsdottir  Valdemarsson  Valdes  </w:t>
      </w:r>
    </w:p>
    <w:p>
      <w:pPr>
        <w:pStyle w:val="Normal"/>
        <w:rPr>
          <w:lang w:val="es-ES_tradnl"/>
        </w:rPr>
      </w:pPr>
      <w:r>
        <w:rPr>
          <w:lang w:val="es-ES_tradnl"/>
        </w:rPr>
        <w:t xml:space="preserve">Valet(1)   Vandenbraden/VandenBraden(9)   VanEmon(2)   Vanzant(4)   Vaughan(1)   Vaughn(1)   Venatie(1)   Vest(1)   Vickers(5)   Vine(1)   Vogel(2)   Vogler(1)   Waddell(1)   Wade(2)   Waggoner(28)   Waites(1)   Wakefield(3)   </w:t>
      </w:r>
    </w:p>
    <w:p>
      <w:pPr>
        <w:pStyle w:val="Normal"/>
        <w:rPr>
          <w:lang w:val="es-ES_tradnl"/>
        </w:rPr>
      </w:pPr>
      <w:r>
        <w:rPr>
          <w:lang w:val="es-ES_tradnl"/>
        </w:rPr>
        <w:t xml:space="preserve">VALOIS, VAN COTT, VANE, VASTO, VAUDEMONT, VAUGHAN, VAUGHN, VAUX, VAVASOUR, VAZQUEZ, VEELL, VELE, VENABLES, VENDOME, VENTRUS (VENTRES), VENUZ, VERDON (VERDUN), VERDON, VERDRIESS, </w:t>
      </w:r>
    </w:p>
    <w:p>
      <w:pPr>
        <w:pStyle w:val="Normal"/>
        <w:rPr>
          <w:lang w:val="es-ES_tradnl"/>
        </w:rPr>
      </w:pPr>
      <w:r>
        <w:rPr>
          <w:lang w:val="es-ES_tradnl"/>
        </w:rPr>
        <w:t xml:space="preserve">Van Hoose(2), Vanasco(3), Vance(2), Vanderburg(1), Vanderpool(17), Vanhoose(1), Vanloo(10), Vaughan(1), Vendl(1), Venekamp(1), Verdi(1), Vesel(1), Vessley(1), Vest(7), Vicars(4), Vice(1), Vickers(1), Vincent(1), Vizier(3), </w:t>
      </w:r>
    </w:p>
    <w:p>
      <w:pPr>
        <w:pStyle w:val="Normal"/>
        <w:rPr>
          <w:lang w:val="es-ES_tradnl"/>
        </w:rPr>
      </w:pPr>
      <w:r>
        <w:rPr>
          <w:lang w:val="es-ES_tradnl"/>
        </w:rPr>
        <w:t xml:space="preserve">van Hooser , van Lent Rycken , van Meter , Vance , Vanhoesen , VanHoesen , Vanhoesen , VanHoesen , Vanhoesen , Vanhook , Vannoorstrant , Vaughan , Veal , Vinson , Vorhies , Vuilesme , Wade , Waite , Wakefield , Wales , Walford , </w:t>
      </w:r>
    </w:p>
    <w:p>
      <w:pPr>
        <w:pStyle w:val="Normal"/>
        <w:rPr>
          <w:lang w:val="en-US"/>
        </w:rPr>
      </w:pPr>
      <w:r>
        <w:rPr>
          <w:lang w:val="en-US"/>
        </w:rPr>
        <w:t xml:space="preserve">Van Slyke , Wilkins , Worthington , Wright , Young , Zimmerman   Borkus , Branson , Busch , Cook , Elmer , Gunn , Heiser , Hoffman , Hunt , Kramer , Miller , Procunier , Rubottom , Smallwood , Sturm , Van Slyke , Young   Alice , Bailey , </w:t>
      </w:r>
    </w:p>
    <w:p>
      <w:pPr>
        <w:pStyle w:val="Normal"/>
        <w:rPr>
          <w:lang w:val="en-US"/>
        </w:rPr>
      </w:pPr>
      <w:r>
        <w:rPr>
          <w:lang w:val="en-US"/>
        </w:rPr>
        <w:t xml:space="preserve">Verneuill  Detten  Deuteria  Devereux  Devorguilla  Dewar  Deym  Diana  Diane  Dianti  Dicken  Dickle  Diederik  Diega  Diego  Diehl  Diemut  Diepold  Dierks  Dieter  Dieterich  Dieterlin  Diether  Dietlinde  Dietpold  Dietrich  Dietz  Diez  </w:t>
      </w:r>
    </w:p>
    <w:p>
      <w:pPr>
        <w:pStyle w:val="Normal"/>
        <w:rPr>
          <w:lang w:val="en-US"/>
        </w:rPr>
      </w:pPr>
      <w:r>
        <w:rPr>
          <w:lang w:val="en-US"/>
        </w:rPr>
        <w:t xml:space="preserve">VAN WINKLE   WRIGHT   Bainter , Baley , Cornell , Denewitz , Fluke , Gerhart , Green , Guenter , Hagley , Hershberger , Jones , Kuehnlin , Lane , Metzger , Miller , Murphey , Murphy , Murr , Nachbar , Neighbor , Neighbour , Petrea , </w:t>
      </w:r>
    </w:p>
    <w:p>
      <w:pPr>
        <w:pStyle w:val="Normal"/>
        <w:rPr>
          <w:lang w:val="en-US"/>
        </w:rPr>
      </w:pPr>
      <w:r>
        <w:rPr>
          <w:lang w:val="en-US"/>
        </w:rPr>
        <w:t xml:space="preserve">VANAUSDALE[1], VANBRUNT[1], VANCE[2], VANDERMARK[2], VANDERSCHAAF[3], VANDEUSEN[1], VANDUZER[6], VANHORN[8], VANHOUTEN[1], VANLEUVAN[3], VANLUXEMBORG[1], VANMETER[1], </w:t>
      </w:r>
    </w:p>
    <w:p>
      <w:pPr>
        <w:pStyle w:val="Normal"/>
        <w:rPr>
          <w:lang w:val="en-US"/>
        </w:rPr>
      </w:pPr>
      <w:r>
        <w:rPr>
          <w:lang w:val="en-US"/>
        </w:rPr>
        <w:t xml:space="preserve">Vanbuskirk , Vantine , Vernon , Walden , Walker , Wall , Ward , Warder , Wheeler , White , Whitehouse , Whittington , Whitworth , Wiley , Williams , Willis , Wilson , Wingfield , Wood , Woodcock , Wooten , Worsham , Wortham , Wright , Wynn , </w:t>
      </w:r>
    </w:p>
    <w:p>
      <w:pPr>
        <w:pStyle w:val="Normal"/>
        <w:rPr>
          <w:lang w:val="en-US"/>
        </w:rPr>
      </w:pPr>
      <w:r>
        <w:rPr>
          <w:lang w:val="en-US"/>
        </w:rPr>
        <w:t xml:space="preserve">Vandoren , Vandorin (van Dorn) , Vandorin , Werner , Wheeler , Willis , Winston , Wood , Woodward   Agee , Ales , Alger , Armer , Armstrong , Arnold , Athens , Atkins , Ayers , Backues , Baker , Barbarick , Beard , Bishop , Blackley , Bowman </w:t>
      </w:r>
    </w:p>
    <w:p>
      <w:pPr>
        <w:pStyle w:val="Normal"/>
        <w:rPr>
          <w:lang w:val="en-US"/>
        </w:rPr>
      </w:pPr>
      <w:r>
        <w:rPr>
          <w:lang w:val="en-US"/>
        </w:rPr>
        <w:t xml:space="preserve">Vance , vande , Vaughn , Vautier , Veale , Vendelboe , Vermillion , Vivian , Voight , Wade , Walker , Wall , Wallace , Walters , Walton , Warner , Watson , Watts , Weatherley , Webb , Weeks , Weldon , Wells , West , Westcott , Westerfield , </w:t>
      </w:r>
    </w:p>
    <w:p>
      <w:pPr>
        <w:pStyle w:val="Normal"/>
        <w:rPr>
          <w:lang w:val="en-US"/>
        </w:rPr>
      </w:pPr>
      <w:r>
        <w:rPr>
          <w:lang w:val="en-US"/>
        </w:rPr>
        <w:t xml:space="preserve">Vanderbilt  Vane  Vane-Stewart  Vane-Tempest  Vane-Tempest-Stewart  Vanessa  Vanier  Vansittart  Varaiterai  Vard  Varnbuehler  Varnbueler  Vassili  Vassilissa  </w:t>
      </w:r>
    </w:p>
    <w:p>
      <w:pPr>
        <w:pStyle w:val="Normal"/>
        <w:rPr>
          <w:lang w:val="en-US"/>
        </w:rPr>
      </w:pPr>
      <w:r>
        <w:rPr>
          <w:lang w:val="en-US"/>
        </w:rPr>
        <w:t xml:space="preserve">Vandergriffe , Vaughn , Veales , Veasman , Verdot , Verzosa , Voss , Wagner , Walker , Ware , Warner , Warren , Wasner , Watson , Weaver , Wekamp , Welch , Wells , Wendt , West , Wheat , White , Wilding , Wiles , Wilkins , Williams , </w:t>
      </w:r>
    </w:p>
    <w:p>
      <w:pPr>
        <w:pStyle w:val="Normal"/>
        <w:rPr>
          <w:lang w:val="en-US"/>
        </w:rPr>
      </w:pPr>
      <w:r>
        <w:rPr>
          <w:lang w:val="en-US"/>
        </w:rPr>
        <w:t xml:space="preserve">Vandergrift , Vanorman    Caldwell , Colquitt , Crenshaw , Crowder , Grose , Kuhnle , Mauzy , Miller , Noel , Porter , Scruggs , Steed , Wilcox   Allen , Annis , Babb , Beschore , Biss , Brady , Delamater , Edwards , Goodart , Hawkins , </w:t>
      </w:r>
    </w:p>
    <w:p>
      <w:pPr>
        <w:pStyle w:val="Normal"/>
        <w:rPr>
          <w:lang w:val="en-US"/>
        </w:rPr>
      </w:pPr>
      <w:r>
        <w:rPr>
          <w:lang w:val="en-US"/>
        </w:rPr>
        <w:t xml:space="preserve">VINSON, VINTERBERG, VINTRES, VINZGAU, VIPOUNT (VETERI-PONTI), VISCONTI, VITRE, VLADIMIR VOLYNSK, VLADIMIROVICH, VLADIMIROVNA PRINCESS OF KIEV, VOSE, WADE, WADELL, WAGONER, WAINWRIGHT, </w:t>
      </w:r>
    </w:p>
    <w:p>
      <w:pPr>
        <w:pStyle w:val="Normal"/>
        <w:rPr>
          <w:lang w:val="en-US"/>
        </w:rPr>
      </w:pPr>
      <w:r>
        <w:rPr>
          <w:lang w:val="en-US"/>
        </w:rPr>
        <w:t xml:space="preserve">Vandervauer   Vangth   VanHouten   Vanoverr   Vansant   VanSickles   Vantine   Vassar   Vaughan   Vaughn   Venable   Vernon   Veste   Vicent   Vick   Vincent   Vinnander   Vitek   Vlasak   Vliet   Vodicka   Voigt   Vollandingham   Von Nichols   </w:t>
      </w:r>
    </w:p>
    <w:p>
      <w:pPr>
        <w:pStyle w:val="Normal"/>
        <w:rPr>
          <w:lang w:val="en-US"/>
        </w:rPr>
      </w:pPr>
      <w:r>
        <w:rPr>
          <w:lang w:val="en-US"/>
        </w:rPr>
        <w:t xml:space="preserve">Vandevender , Vicars , Weaver , West , Wild , Young   Armfield , Beals , Bellingham , Bigland , Birkhead , Booth , Brookbank , Broughton , Brown , Bruton , Bryson , Bunker , Carrothers , Carus , Caviness , Clifton , Conner , Croker , Curl , </w:t>
      </w:r>
    </w:p>
    <w:p>
      <w:pPr>
        <w:pStyle w:val="Normal"/>
        <w:rPr>
          <w:lang w:val="en-US"/>
        </w:rPr>
      </w:pPr>
      <w:r>
        <w:rPr>
          <w:lang w:val="en-US"/>
        </w:rPr>
        <w:t xml:space="preserve">Vandorin , Werner , Wheeler , Wood    Acord , Adkins , Airoldi , Alexander , Anderson , Angerer , Atkinson , Ayers , Baker , Bakotich , Banks , Barbarick , Bare , Barrett , Beacom , Bedford , Bennet , Bennett , Bernard , Bigler , Biswell , </w:t>
      </w:r>
    </w:p>
    <w:p>
      <w:pPr>
        <w:pStyle w:val="Normal"/>
        <w:rPr>
          <w:lang w:val="en-US"/>
        </w:rPr>
      </w:pPr>
      <w:r>
        <w:rPr>
          <w:lang w:val="en-US"/>
        </w:rPr>
        <w:t xml:space="preserve">Verschuren, Vidal, Vinot, Volvert, Von Banck, Wagner, Waldbillig, Walers, Wanlin, Wantz, Warny, Wathelet, Weber, Weiland, Weimerskirch, Well, Welter, Wendling, Wercollier, Widrih, Wies, Wildschutz, Wilmes, Wiltgen, Wingel, Wolff, Wolter, </w:t>
      </w:r>
    </w:p>
    <w:p>
      <w:pPr>
        <w:pStyle w:val="Normal"/>
        <w:rPr>
          <w:lang w:val="en-US"/>
        </w:rPr>
      </w:pPr>
      <w:r>
        <w:rPr>
          <w:lang w:val="en-US"/>
        </w:rPr>
        <w:t xml:space="preserve">Vanleer , Vaughn , Veales , Veasman , Verdot , Verzosa , Voss , Wagner , Walker , Walton , Ward , Ware , Warner , Warren , Wasner , Watson , Wayne , Weaver , Wekamp , Welch , Wells , Wendt , West , Wheat , White , Whiton , Wigton , Wiles </w:t>
      </w:r>
    </w:p>
    <w:p>
      <w:pPr>
        <w:pStyle w:val="Normal"/>
        <w:rPr>
          <w:lang w:val="en-US"/>
        </w:rPr>
      </w:pPr>
      <w:r>
        <w:rPr>
          <w:lang w:val="en-US"/>
        </w:rPr>
        <w:t xml:space="preserve">VANNESS[1], VANORDER[5], VANOSTRAND[1], VANSINDEREN[1], VANSISE[1], VANVOAST[2], VARNEY[1], VAUGHAN[4], VAUGHN[1], VAVERKA[1], VEITS[1], VERMILLE[3], VERMILYA[1], VERRALIN[1], VIALL[1], </w:t>
      </w:r>
    </w:p>
    <w:p>
      <w:pPr>
        <w:pStyle w:val="Normal"/>
        <w:rPr>
          <w:lang w:val="en-US"/>
        </w:rPr>
      </w:pPr>
      <w:r>
        <w:rPr>
          <w:lang w:val="en-US"/>
        </w:rPr>
        <w:t xml:space="preserve">VanSchoick , VanVoorst , VanWilkenhof , Venable , Vermilye , Wadsworth , Waldron , Walker , Wall , Walling , Ward , Warford , Warne , Waterhouse , Watson , Webster , Wells , Welsh , Wemple , Weston , Wheeler , Whiley , Whitaker , </w:t>
      </w:r>
    </w:p>
    <w:p>
      <w:pPr>
        <w:pStyle w:val="Normal"/>
        <w:rPr>
          <w:lang w:val="en-US"/>
        </w:rPr>
      </w:pPr>
      <w:r>
        <w:rPr>
          <w:lang w:val="en-US"/>
        </w:rPr>
        <w:t xml:space="preserve">VARNEY (1), VARNHAM (1), VAUGHAN (3), VAUGHN (2), VAWTER (1), VEAL (1), VEAZEY (1), VEILLETTE (1), VEINOT (1), VENABLE (1), VERKER (1), VERPLASS (1), VERSECKES (2), VETETO (1), VETOUS (3), VICK (4), VIERA </w:t>
      </w:r>
    </w:p>
    <w:p>
      <w:pPr>
        <w:pStyle w:val="Normal"/>
        <w:rPr>
          <w:lang w:val="en-US"/>
        </w:rPr>
      </w:pPr>
      <w:r>
        <w:rPr>
          <w:lang w:val="en-US"/>
        </w:rPr>
        <w:t xml:space="preserve">Vassilko  Vatcher  Vaughan  Vaut  Vaux  Vazul\Basil  Vees  Vehringer  Veiel  Veit  Veitch  Veitch\Veatch  Vejo  Vela  Velasquita  Vellut  Veltgens  Venables  Vend  Vendeline  Vendo  Venn  Vent  Ventura  Venturini  Vera  Verde  Vere  Verena  </w:t>
      </w:r>
    </w:p>
    <w:p>
      <w:pPr>
        <w:pStyle w:val="Normal"/>
        <w:rPr>
          <w:lang w:val="en-US"/>
        </w:rPr>
      </w:pPr>
      <w:r>
        <w:rPr>
          <w:lang w:val="en-US"/>
        </w:rPr>
        <w:t xml:space="preserve">Vaughan , Vaughn , Waggoner , Wagner , Wagoner , Walbridge , Wallace , Warren , Wasteneys , Weaver , Webb , Wever , Wharton , White , Whiton , Whitson , Wigham , Wilcockson , Wilcoxen , Wilcoxson , Williams , Womack , </w:t>
      </w:r>
    </w:p>
    <w:p>
      <w:pPr>
        <w:pStyle w:val="Normal"/>
        <w:rPr>
          <w:lang w:val="en-US"/>
        </w:rPr>
      </w:pPr>
      <w:r>
        <w:rPr>
          <w:lang w:val="en-US"/>
        </w:rPr>
        <w:t xml:space="preserve">Veen , Van der Veen , van der Veen , Van der Veen , van der Veen , van Komen , Vance , vander Schuit , Vaughn , Veirs , Vickaris , Vose , Waggoner , Wagner , Wakeman , Walker , Wallace , Warner , Warren , Washington , Watts , Weedon , </w:t>
      </w:r>
    </w:p>
    <w:p>
      <w:pPr>
        <w:pStyle w:val="Normal"/>
        <w:rPr>
          <w:lang w:val="en-US"/>
        </w:rPr>
      </w:pPr>
      <w:r>
        <w:rPr>
          <w:lang w:val="en-US"/>
        </w:rPr>
        <w:t xml:space="preserve">VERDUN, VERE, VERGY, VERMANDOIS AND MEAUX, VERMANDOIS AND N, VERMANDOIS, VERNEY, VERNON, VEXIN, VEYSIE, VICKERS, VICKERY, VIEILLES, VIENNE, VIENNOIS, VILLANOVA, VINCENT (VINSON), VINCENT, </w:t>
      </w:r>
    </w:p>
    <w:p>
      <w:pPr>
        <w:pStyle w:val="Normal"/>
        <w:rPr>
          <w:lang w:val="en-US"/>
        </w:rPr>
      </w:pPr>
      <w:r>
        <w:rPr>
          <w:lang w:val="en-US"/>
        </w:rPr>
        <w:t xml:space="preserve">Vermudo  Vermundo  Vernatti  Verney  Vernhes  Vernon  Vernon-Harcourt  Veronica  Veronika  Veronique  Veroussier  Verstur  Vesey  Vetterlin  Viacheslav  Vibeke  Vicente  Victoire  Victor  Victoria  Victoria-Luise  Vidaure  Vielliers  </w:t>
      </w:r>
    </w:p>
    <w:p>
      <w:pPr>
        <w:pStyle w:val="Normal"/>
        <w:rPr>
          <w:lang w:val="en-US"/>
        </w:rPr>
      </w:pPr>
      <w:r>
        <w:rPr>
          <w:lang w:val="en-US"/>
        </w:rPr>
        <w:t xml:space="preserve">VICINI[1], VIETS[1], VIGGERIA[1], VIGNANI[2], VINCENT[12], VOGEL[2], VON WEDTKE[2], VORCE[3], VOREES[3]    WADDELL[2], WADDY[6], WADE[3], WAGG[7], WAIT[2], WALDO[1], WALDRON[1], WALKER[30], WALKLEY[1], </w:t>
      </w:r>
    </w:p>
    <w:p>
      <w:pPr>
        <w:pStyle w:val="Normal"/>
        <w:rPr>
          <w:lang w:val="en-US"/>
        </w:rPr>
      </w:pPr>
      <w:r>
        <w:rPr>
          <w:lang w:val="en-US"/>
        </w:rPr>
        <w:t xml:space="preserve">Vicki, Voss, Walters, Walton, Waltz, Wanger, Warner, Watson, Weaver, Webb, Wells, Westfall, Whitbeck, Whitney, Whittendale, Wilcox, Wildt, Wilkinson, Williford, Wilson, Xyz, Zink   BAKER , BARNES , BECHAM , BRADEN , BREWER </w:t>
      </w:r>
    </w:p>
    <w:p>
      <w:pPr>
        <w:pStyle w:val="Normal"/>
        <w:rPr>
          <w:lang w:val="en-US"/>
        </w:rPr>
      </w:pPr>
      <w:r>
        <w:rPr>
          <w:lang w:val="en-US"/>
        </w:rPr>
        <w:t xml:space="preserve">Vierordt  Viert  Vieta-Rocabado  Vietz  Viggo  Vigolan  Viktor  Viktoria  Vilcsek  Vilhelm  Villegas  Villiers  Viloa  Vincent  Vincenz  Vincenzo  Vind-Roej  Vine  Vinicombe  Vinzent  Vinzenz  Violanta  Violante  Viole  Vipond  Vipont  Virginia  </w:t>
      </w:r>
    </w:p>
    <w:p>
      <w:pPr>
        <w:pStyle w:val="Normal"/>
        <w:rPr>
          <w:lang w:val="en-US"/>
        </w:rPr>
      </w:pPr>
      <w:r>
        <w:rPr>
          <w:lang w:val="en-US"/>
        </w:rPr>
        <w:t xml:space="preserve">Villagra, Stefanyk, Stowe, Teoli, Thorne, Trevaskis, Tulk, Umidi, Villagro, Vlanich, Ward, Weafer, White, Wilfred, Wilson   Adams , Allanson , Allison , Andrews , Ashton , Bateman , Bayne , Biggs , Blalock , Bowie , Bridges , Bruce , Buchanan , </w:t>
      </w:r>
    </w:p>
    <w:p>
      <w:pPr>
        <w:pStyle w:val="Normal"/>
        <w:rPr>
          <w:lang w:val="en-US"/>
        </w:rPr>
      </w:pPr>
      <w:r>
        <w:rPr>
          <w:lang w:val="en-US"/>
        </w:rPr>
        <w:t xml:space="preserve">Voss(1),   Wadden(5), Walkas(1), Wardle(3), Weir(1), Whisten(1), White(2), Whitlaw(1), Whitlow(3), Whitwell(1), Widenmaier(4), Wilkinson(1), Williams(2), Wilmot(2), Wright(7),   Yockey(1), Young(1),   (Churathea)(1), </w:t>
      </w:r>
    </w:p>
    <w:p>
      <w:pPr>
        <w:pStyle w:val="Normal"/>
        <w:rPr>
          <w:lang w:val="en-US"/>
        </w:rPr>
      </w:pPr>
      <w:r>
        <w:rPr>
          <w:lang w:val="en-US"/>
        </w:rPr>
        <w:t xml:space="preserve">Viridis  Vischer  Visconti  Viscountess  Vislav  Vitaliano  Vittichindo  Vittoria  Vittorio  Vitus  Vivian  Vlaardingerwoud  Vladimir  Vladimirko  Voehlin  Voelkker  Voelmle  Voelter  Vogel  Vogl  Vogler  Vogt  Volckwein  Volk  Volkart  Volkrat  </w:t>
      </w:r>
    </w:p>
    <w:p>
      <w:pPr>
        <w:pStyle w:val="Normal"/>
        <w:rPr>
          <w:lang w:val="en-US"/>
        </w:rPr>
      </w:pPr>
      <w:r>
        <w:rPr>
          <w:lang w:val="en-US"/>
        </w:rPr>
        <w:t xml:space="preserve">Vittinghoff(1)   von Wenge(1)   von Westphalen(1)   von Wrede(1)   von Zitter(1)   Vornhagen(2)   Vossman(4)   Vossmann(1)   Värmann(1)   Wagner(6)   Weber(4)   Webern(1)   Webers(1)   Wedepohl(5)   Wegemer(2)   Wegman(1)   Wegmann(2)   </w:t>
      </w:r>
    </w:p>
    <w:p>
      <w:pPr>
        <w:pStyle w:val="Normal"/>
        <w:rPr>
          <w:lang w:val="en-US"/>
        </w:rPr>
      </w:pPr>
      <w:r>
        <w:rPr>
          <w:lang w:val="en-US"/>
        </w:rPr>
        <w:t xml:space="preserve">Vogel, Vore, Vykopol, Wahmhoff, Walch, Ward, Warren, Weber, Weeden, Weeks, Weir, Welch, Wells, Werkema, Werner, Westfall, Wetherill, Wheaton, Wheeler, Wheelock, White, Whitney, Whitton, Wieringa, Wiggers, Wignall, Wignell, </w:t>
      </w:r>
    </w:p>
    <w:p>
      <w:pPr>
        <w:pStyle w:val="Normal"/>
        <w:rPr>
          <w:lang w:val="en-US"/>
        </w:rPr>
      </w:pPr>
      <w:r>
        <w:rPr>
          <w:lang w:val="en-US"/>
        </w:rPr>
        <w:t xml:space="preserve">Vohs(1), Volkhart(1), Vosberg(1), Vowell(1)   Waddle(2), Waddles(1), Wadkins(6), Wagers(1), Wagner(1), Waldo(3), Walker(17), Walkins(1), Wall(3), Wallen(3), Walsh(1), Walter(2), Walters(13), Wanner(1), Ward(1), Warne(4), Warner(3), </w:t>
      </w:r>
    </w:p>
    <w:p>
      <w:pPr>
        <w:pStyle w:val="Normal"/>
        <w:rPr>
          <w:lang w:val="en-US"/>
        </w:rPr>
      </w:pPr>
      <w:r>
        <w:rPr>
          <w:lang w:val="en-US"/>
        </w:rPr>
        <w:t xml:space="preserve">VOIGT (1), VOLQVARTZ (1), VON CAPPELEN (31), VON FELDKIRKEN (1), VON GRABOW (1), VON HESS (1), VON HITZIGER (1), VON KROGH (3), VON MÈDEN (1), VON MÜLENPHORT (1), VON MUNTHE AF MORGENSTIERNE (1), </w:t>
      </w:r>
    </w:p>
    <w:p>
      <w:pPr>
        <w:pStyle w:val="Normal"/>
        <w:rPr>
          <w:lang w:val="en-US"/>
        </w:rPr>
      </w:pPr>
      <w:r>
        <w:rPr>
          <w:lang w:val="en-US"/>
        </w:rPr>
        <w:t xml:space="preserve">VOLK, VON DER LIETH, VON RAVENHORST, VONSICKLE, VORHIES, VROLIJK, VYZOUREK, WADE, WADEL, WADSWORTH, WAGAMAN, WAGNER, WAGONER, WAHL, WALCOTT, WALDIE, WALDRIP, WALKER, WALL, </w:t>
      </w:r>
    </w:p>
    <w:p>
      <w:pPr>
        <w:pStyle w:val="Normal"/>
        <w:rPr>
          <w:lang w:val="en-US"/>
        </w:rPr>
      </w:pPr>
      <w:r>
        <w:rPr>
          <w:lang w:val="en-US"/>
        </w:rPr>
        <w:t xml:space="preserve">Volland  Vollmers  Vollrad-Joach.  Vollrat  Vollrath  Volmar  Volmer  Volodar  Vologaeses  Volrad  Volrath  Volta  Volz   Vonones  Vorwerk  Vose  Voss  Voyt  Vrouwelijn  Vsevolod  Vsevolojsky  Vuiton\Withier  Vulpius  Vyvyan    Wacker  </w:t>
      </w:r>
    </w:p>
    <w:p>
      <w:pPr>
        <w:pStyle w:val="Normal"/>
        <w:rPr>
          <w:lang w:val="en-US"/>
        </w:rPr>
      </w:pPr>
      <w:r>
        <w:rPr>
          <w:lang w:val="en-US"/>
        </w:rPr>
        <w:t xml:space="preserve">von Beverförde(2)   von Boland(1)   von Bothmar(1)   von Brandenburg(3)   von Canstein(1)   von dem Busche(1)   von der Heide(1)   von der Heiden(1)   von der Lippe Wintrup(3)   von der Lippe(3)   Von der Quade(1)   von Elverfeld(2)   von </w:t>
      </w:r>
    </w:p>
    <w:p>
      <w:pPr>
        <w:pStyle w:val="Normal"/>
        <w:rPr>
          <w:lang w:val="en-US"/>
        </w:rPr>
      </w:pPr>
      <w:r>
        <w:rPr>
          <w:lang w:val="en-US"/>
        </w:rPr>
        <w:t xml:space="preserve">VON RAVENBORG (1), VON SCHULTZ (1), VON STRACKEN (1), VON WACKENITZ (1), VON WIDA (2), VOSS (24)   WÆHLE (3), WALNUM (2), WANCKEL (12), WANG (1), WANKEL (117), WEDEL JARLSBERG (2), WELTZIN </w:t>
      </w:r>
    </w:p>
    <w:p>
      <w:pPr>
        <w:pStyle w:val="Normal"/>
        <w:rPr>
          <w:lang w:val="en-US"/>
        </w:rPr>
      </w:pPr>
      <w:r>
        <w:rPr>
          <w:lang w:val="en-US"/>
        </w:rPr>
        <w:t xml:space="preserve">von Stetton   Voracek   Vought   Waddill   Wade   Wadleigh   Wagner   Walker   Wallace   Waller   Walters   Walton   Ward   Wardlow   Warford   Warne   Warner   Warren   Washington   Wasserman   Watkins   Watson   Way   Wayne   Weaver   </w:t>
      </w:r>
    </w:p>
    <w:p>
      <w:pPr>
        <w:pStyle w:val="Normal"/>
        <w:rPr>
          <w:lang w:val="en-US"/>
        </w:rPr>
      </w:pPr>
      <w:r>
        <w:rPr>
          <w:lang w:val="en-US"/>
        </w:rPr>
        <w:t xml:space="preserve">Waclaw  Wade  Waechter  Waeldin  Waesserer  Wagemann  Wagener  Wagenrieder  Wagner  Wahld  Waiblinger  Walburg  Walburga  Walburgis  Walch  Walcher  Walcott  Waldbott  Waldegrave  Waldemar  Waldgrave  Waldner  </w:t>
      </w:r>
    </w:p>
    <w:p>
      <w:pPr>
        <w:pStyle w:val="Normal"/>
        <w:rPr>
          <w:lang w:val="en-US"/>
        </w:rPr>
      </w:pPr>
      <w:r>
        <w:rPr>
          <w:lang w:val="en-US"/>
        </w:rPr>
        <w:t xml:space="preserve">Wagenbach , Ward , Warner , Washington , Wathen , Wells , Whiting , Wickliffe , Wiks , Williams , Willis , WIllis , Willis , Wood , Wright   Adair, Adkins, Agin, Albertson, Alspach, Altman, Anderson, Anna, Appolonia, Arbogast, Arnold, </w:t>
      </w:r>
    </w:p>
    <w:p>
      <w:pPr>
        <w:pStyle w:val="Normal"/>
        <w:rPr>
          <w:lang w:val="en-US"/>
        </w:rPr>
      </w:pPr>
      <w:r>
        <w:rPr>
          <w:lang w:val="en-US"/>
        </w:rPr>
        <w:t xml:space="preserve">Wagner , Walker , Walton , Ward , Ware , Warner , Warren , Wasner , Watson , Weaver , Wekamp , Welch , Wells , Wendt , West , Wheat , White , Whiton , Wigton , Wiles , Wilkersen , Wilkins , William , Williams , Willoughby , Wilson , </w:t>
      </w:r>
    </w:p>
    <w:p>
      <w:pPr>
        <w:pStyle w:val="Normal"/>
        <w:rPr>
          <w:lang w:val="en-US"/>
        </w:rPr>
      </w:pPr>
      <w:r>
        <w:rPr>
          <w:lang w:val="en-US"/>
        </w:rPr>
        <w:t xml:space="preserve">Wagner , White   Baird , Bakotich , Barlow , Bate , Bigler , Boatright , BOATRIGHT , Boatright , Bord , Boyd , Branson (Cake) , Branson , Brown (Birth Name: King) , Brown , Bryan , Burge , Burns , Busch , Caine , Cake , Clayton , Cogdill , Cook , </w:t>
      </w:r>
    </w:p>
    <w:p>
      <w:pPr>
        <w:pStyle w:val="Normal"/>
        <w:rPr>
          <w:lang w:val="en-US"/>
        </w:rPr>
      </w:pPr>
      <w:r>
        <w:rPr>
          <w:lang w:val="en-US"/>
        </w:rPr>
        <w:t xml:space="preserve">Waldrada  Waldrada\Vaudree  Waldrat  Waldschmidt  Wales  Walewska  Walford  Walker  Wallburg  Wallenstein  Waller  Walliser  Wallop  Wally  Walpole  Walpurg  Walpurga  Walpurgis  Walpuris  Walrad  Walraf  Walram  Walrave  Walraven  </w:t>
      </w:r>
    </w:p>
    <w:p>
      <w:pPr>
        <w:pStyle w:val="Normal"/>
        <w:rPr>
          <w:lang w:val="en-US"/>
        </w:rPr>
      </w:pPr>
      <w:r>
        <w:rPr>
          <w:lang w:val="en-US"/>
        </w:rPr>
        <w:t xml:space="preserve">Walker , Walters , Walton , Walwood , Ward , Warren , Waterman , Watson , Watt , Webb , Weiler , Weissman , Welch , Weld , Wellman , Wells , Welton , West , Westbrook , Wetherell , Weyld , Whaley , Wheeler , Whipple , Whitaker , White , </w:t>
      </w:r>
    </w:p>
    <w:p>
      <w:pPr>
        <w:pStyle w:val="Normal"/>
        <w:rPr>
          <w:lang w:val="en-US"/>
        </w:rPr>
      </w:pPr>
      <w:r>
        <w:rPr>
          <w:lang w:val="en-US"/>
        </w:rPr>
        <w:t xml:space="preserve">Wagner(2)   VanBrook(1)   Vassall(8)   Verhulst(1)   Vernon(1)   Vorbeck(1)   Wagner(1)   Walker(1)   Wall(1)   Wallis(2)   Walp(3)   Ward(1)   Warneke(2)   Warner(3)   Waters(3)   Weaver(1)   Weber(3)   Weeber(1)   Weicht(1)   </w:t>
      </w:r>
    </w:p>
    <w:p>
      <w:pPr>
        <w:pStyle w:val="Normal"/>
        <w:rPr>
          <w:lang w:val="en-US"/>
        </w:rPr>
      </w:pPr>
      <w:r>
        <w:rPr>
          <w:lang w:val="en-US"/>
        </w:rPr>
        <w:t xml:space="preserve">Wagoner , Wharton , White , Wigham , Wilcockson , Wilcoxson , Williams , Womack , Wood , Wulf   Adams , Adkison , Alden , Atwood , Bartlett , Bass , Blunden , Bower , Boyd , Branson , Brewster , Briggs , Brooks , Capron , Chandler </w:t>
      </w:r>
    </w:p>
    <w:p>
      <w:pPr>
        <w:pStyle w:val="Normal"/>
        <w:rPr>
          <w:lang w:val="en-US"/>
        </w:rPr>
      </w:pPr>
      <w:r>
        <w:rPr>
          <w:lang w:val="en-US"/>
        </w:rPr>
        <w:t xml:space="preserve">WAIT, WAITE OR WAIT, WAITE OR WAYTE, WAITE, WAKE, WAKEFIELD, WAKEMAN, WALBECK, WALDEGRAVE, WALDEN, WALES, WALKER, WALLER, WALLEYS, WALSH (WELSH), WALSH, WALSINGHAM, WALTER, </w:t>
      </w:r>
    </w:p>
    <w:p>
      <w:pPr>
        <w:pStyle w:val="Normal"/>
        <w:rPr>
          <w:lang w:val="en-US"/>
        </w:rPr>
      </w:pPr>
      <w:r>
        <w:rPr>
          <w:lang w:val="en-US"/>
        </w:rPr>
        <w:t xml:space="preserve">Waite , Ward , White , Wilcox , Wilkersen , Wilson , Winn , Winter , Witchell , Woodworth , Woolley , Wordell   Anderson , Boteler , Bowlus , Buckner , Cartee , Chaney , Clagett , Claggett , Conn , Conway , Cordell , Costen , Crabb , </w:t>
      </w:r>
    </w:p>
    <w:p>
      <w:pPr>
        <w:pStyle w:val="Normal"/>
        <w:rPr>
          <w:lang w:val="en-US"/>
        </w:rPr>
      </w:pPr>
      <w:r>
        <w:rPr>
          <w:lang w:val="en-US"/>
        </w:rPr>
        <w:t xml:space="preserve">Walck , Williams   ASSER, ASSUR, BARKER, BLACKBURN, BLOWES, BLOWS, BRADFORD, CLAYDEN, CLAYDON, COOKE, DAWSON, EASTER, GRAHAM, GRAY, HARDY, HART, HICKLING, HORSNELL, KING, MANNING, MASON, </w:t>
      </w:r>
    </w:p>
    <w:p>
      <w:pPr>
        <w:pStyle w:val="Normal"/>
        <w:rPr>
          <w:lang w:val="en-US"/>
        </w:rPr>
      </w:pPr>
      <w:r>
        <w:rPr>
          <w:lang w:val="en-US"/>
        </w:rPr>
        <w:t xml:space="preserve">Vouk, Watts, Weeres, Weiss, Wertish, Weymann, Whipps, White, Williams, Wilson, Winkelmann, Wipper, Wisnewski, Wratschke, Wrzod, Wystrach, Zachery, Zylla   Adkins, Antram, Austin, Barce, Barrett, Bartle, Bartlett, Baxter, Beery, </w:t>
      </w:r>
    </w:p>
    <w:p>
      <w:pPr>
        <w:pStyle w:val="Normal"/>
        <w:rPr>
          <w:lang w:val="en-US"/>
        </w:rPr>
      </w:pPr>
      <w:r>
        <w:rPr>
          <w:lang w:val="en-US"/>
        </w:rPr>
        <w:t xml:space="preserve">Waldkirch(2)   Walker(2)   Walkup(2)   Wallace(13)   Walterman(1)   Walton(2)   Wampler(1)   Warbington(1)   Ward(3)   Warner(14)   Warren(5)   Waters(2)   Watkins(2)   Watts(1)   Waugh(1)   Weathsreby(1)   Weaver(3)   Webb(3)   </w:t>
      </w:r>
    </w:p>
    <w:p>
      <w:pPr>
        <w:pStyle w:val="Normal"/>
        <w:rPr>
          <w:lang w:val="en-US"/>
        </w:rPr>
      </w:pPr>
      <w:r>
        <w:rPr>
          <w:lang w:val="en-US"/>
        </w:rPr>
        <w:t xml:space="preserve">WALDON, WALDROD, WALROD, WATSON, WEBB, WEEDEN, WENTWORTH, WEST, WESTOVER, WETHERELL, WILCOXSON, WILKE, WILLCOX, WILSON, WINCHELL, WOOD, WORTH   YOUNG, YOUNK   Abigail , Ackley , Allen , </w:t>
      </w:r>
    </w:p>
    <w:p>
      <w:pPr>
        <w:pStyle w:val="Normal"/>
        <w:rPr>
          <w:lang w:val="en-US"/>
        </w:rPr>
      </w:pPr>
      <w:r>
        <w:rPr>
          <w:lang w:val="en-US"/>
        </w:rPr>
        <w:t xml:space="preserve">Walker(2)   Walton(2)   Ward(1)   Warner(1)   Warnock(1)   Waters(4)   Whiley(5)   White(2)   Whiteside(1)   Whittaker(1)   Wilcock(1)   Wilding(2)   Wilkinson(7)   Williams(3)   Wills (Or Hayward)(1)   Woods(1)   Workman(1)   Wornes(1)   </w:t>
      </w:r>
    </w:p>
    <w:p>
      <w:pPr>
        <w:pStyle w:val="Normal"/>
        <w:rPr>
          <w:lang w:val="en-US"/>
        </w:rPr>
      </w:pPr>
      <w:r>
        <w:rPr>
          <w:lang w:val="en-US"/>
        </w:rPr>
        <w:t xml:space="preserve">Walker, Wallace, Wanda, Weber, Wheeler, Williams, Willite, Wimberly, Young, Zeller   Adams(1), Adams-Stuppiello(1), Adcock(1), Aken(3), Aliceson(1), Allen(1), Anderson(3), Andrews(3), Andricius(5), Ashworth(4), August(1), Austin(1), </w:t>
      </w:r>
    </w:p>
    <w:p>
      <w:pPr>
        <w:pStyle w:val="Normal"/>
        <w:rPr>
          <w:lang w:val="en-US"/>
        </w:rPr>
      </w:pPr>
      <w:r>
        <w:rPr>
          <w:lang w:val="en-US"/>
        </w:rPr>
        <w:t xml:space="preserve">WALL[1], WALLACE[9], WALLER[7], WALSH[4], WALTERS[1], WALTON[2], WALWORTH[2], WARD[7], WARDELL[1], WARDLE[1], WARDWELL[1], WARING[1], WARNER[12], WARR[1], WARREN[3], WASGATT[1], </w:t>
      </w:r>
    </w:p>
    <w:p>
      <w:pPr>
        <w:pStyle w:val="Normal"/>
        <w:rPr>
          <w:lang w:val="en-US"/>
        </w:rPr>
      </w:pPr>
      <w:r>
        <w:rPr>
          <w:lang w:val="en-US"/>
        </w:rPr>
        <w:t xml:space="preserve">Wallace , Wallis , Walsh , Walters , Ward , Wardlaw , Warnock , Waterhouse , Watkins , Watson , Watts , Waugaman , Weakland , Weaver , Webb , Webber , Webster , Weggeman , Weir , Weirs , Weisel , Welch , Westendorf , Whaley , </w:t>
      </w:r>
    </w:p>
    <w:p>
      <w:pPr>
        <w:pStyle w:val="Normal"/>
        <w:rPr>
          <w:lang w:val="en-US"/>
        </w:rPr>
      </w:pPr>
      <w:r>
        <w:rPr>
          <w:lang w:val="en-US"/>
        </w:rPr>
        <w:t xml:space="preserve">WALLACE, WALTER, WALTERS, WALTMAN, WALTON, WANNER, WANTY, WARD, WARE, WARFIELD, WARING, WARNER, WARRENFELTZ, WARRENFELTZ/WERENFELS, WASUM, WATKINS, WATSON, WATTERSON, </w:t>
      </w:r>
    </w:p>
    <w:p>
      <w:pPr>
        <w:pStyle w:val="Normal"/>
        <w:rPr>
          <w:lang w:val="en-US"/>
        </w:rPr>
      </w:pPr>
      <w:r>
        <w:rPr>
          <w:lang w:val="en-US"/>
        </w:rPr>
        <w:t xml:space="preserve">Waller , Ward , Wascole , Watkins , Wells , West , white , Whitley , Whitson , Whittington , Wilding , Williams , Willison , Willoughby , Winston , Wynant , Young   Akin , Allen , Almy , Ansley , Anthony , Bailey , Borden , Bowen , Brayton , Briggs , </w:t>
      </w:r>
    </w:p>
    <w:p>
      <w:pPr>
        <w:pStyle w:val="Normal"/>
        <w:rPr>
          <w:lang w:val="en-US"/>
        </w:rPr>
      </w:pPr>
      <w:r>
        <w:rPr>
          <w:lang w:val="en-US"/>
        </w:rPr>
        <w:t xml:space="preserve">Walls   Wapp   Wats   Wells   West   Westmoreland   Whitfield   Whitmer   Whitmore   Wiks   Wiles   Wilkinson   Williams   Wilsh   Winard   Wood   Woodworth   Woolard   Young   Zering   Allen ,Andersdotter ,Balsley ,Barrow </w:t>
      </w:r>
    </w:p>
    <w:p>
      <w:pPr>
        <w:pStyle w:val="Normal"/>
        <w:rPr>
          <w:lang w:val="en-US"/>
        </w:rPr>
      </w:pPr>
      <w:r>
        <w:rPr>
          <w:lang w:val="en-US"/>
        </w:rPr>
        <w:t xml:space="preserve">Walsh  Walsingham  Walter  Walters  Walther  Waltraut  Waltz  Walz  Wambolt  Wanda  Wandalberte  Wandeladre  Wandelmodis  Wandesford  Wankel  Warburton  Ward  Warinka  Warinus  Warnarius  Warner  Warren  Warsing  </w:t>
      </w:r>
    </w:p>
    <w:p>
      <w:pPr>
        <w:pStyle w:val="Normal"/>
        <w:rPr>
          <w:lang w:val="en-US"/>
        </w:rPr>
      </w:pPr>
      <w:r>
        <w:rPr>
          <w:lang w:val="en-US"/>
        </w:rPr>
        <w:t xml:space="preserve">Walsh(4)   Walshe(1)   Warburton(2)   Warren(4)   Watson(1)   Welsh(9)   Wheeler(2)   White(3)   Whitney(1)   Wilks(4)   Williams(1)   Winch(1)   Wise(4)   Wood(1)   Wordelmann(1)   Woudstra(1)   Wright(6)   Young(2)   Zagami.(2)   </w:t>
      </w:r>
    </w:p>
    <w:p>
      <w:pPr>
        <w:pStyle w:val="Normal"/>
        <w:rPr>
          <w:lang w:val="en-US"/>
        </w:rPr>
      </w:pPr>
      <w:r>
        <w:rPr>
          <w:lang w:val="en-US"/>
        </w:rPr>
        <w:t xml:space="preserve">WALTER (1), WALTERS (4), WARD (2), WARDEN (2), WAREHAM (2), WARING (1), WATKINSON (1), WATSON (7), WEBB (8), WELCH (1), WELHAM (1), WELLMAN (2), WELLS (1), WELTON (2), WENDT (3), WENN (2), WENNER (1), </w:t>
      </w:r>
    </w:p>
    <w:p>
      <w:pPr>
        <w:pStyle w:val="Normal"/>
        <w:rPr>
          <w:lang w:val="en-US"/>
        </w:rPr>
      </w:pPr>
      <w:r>
        <w:rPr>
          <w:lang w:val="en-US"/>
        </w:rPr>
        <w:t xml:space="preserve">Walton, Ward, Watkins, Weaver, White, Whyt, wife, Wilhelm, Zahnizer   Abbott , Aborne , Abraham , Adams , Addington , Aggar , Alexander , Allen , Allred , Alvord , Ames , Andersen , Anderson , Andresen , Andrews , Anglin , Applian , Archbold , </w:t>
      </w:r>
    </w:p>
    <w:p>
      <w:pPr>
        <w:pStyle w:val="Normal"/>
        <w:rPr>
          <w:lang w:val="en-US"/>
        </w:rPr>
      </w:pPr>
      <w:r>
        <w:rPr>
          <w:lang w:val="en-US"/>
        </w:rPr>
        <w:t xml:space="preserve">Ward , Wolf   Atchley , Baker , Bartoline , Beal , Beaman , Benson , Burchfield , Cuthbertson , Dockery , Duggan , Early , Ellis , Fox , Free , Houk , Hurst , Jones , Keeler (Celer) , Keeler , McClure , McFarlin , McNabb , Newcomb , Nichols , </w:t>
      </w:r>
    </w:p>
    <w:p>
      <w:pPr>
        <w:pStyle w:val="Normal"/>
        <w:rPr>
          <w:lang w:val="en-US"/>
        </w:rPr>
      </w:pPr>
      <w:r>
        <w:rPr>
          <w:lang w:val="en-US"/>
        </w:rPr>
        <w:t xml:space="preserve">Warner , Deckard , Demether , Dennis , Depriest , Dickinson , Diehl , Dillard , Dingley , Dittman , Dixon , Doherty , Doria , Doty , Drusch , Duffy , Duncan , Dunlop , Durbin , Dusenberry , Eager , Eagle , Earle , East , Eberhardt , </w:t>
      </w:r>
    </w:p>
    <w:p>
      <w:pPr>
        <w:pStyle w:val="Normal"/>
        <w:rPr>
          <w:lang w:val="en-US"/>
        </w:rPr>
      </w:pPr>
      <w:r>
        <w:rPr>
          <w:lang w:val="en-US"/>
        </w:rPr>
        <w:t xml:space="preserve">Warren (1) Watson (2) Watts (1) Waugh (6) Webb (6) Webster (1) Weeks (1) Weiss (2) Welch (1) West (1) Wetmore (3) White (7) Whitehead (11) Whitlock (1) Whitman (3) Whittemore (1) Wiggins (2) Wilder (1) Wilkins (1) Williams (8) Willis </w:t>
      </w:r>
    </w:p>
    <w:p>
      <w:pPr>
        <w:pStyle w:val="Normal"/>
        <w:rPr>
          <w:lang w:val="en-US"/>
        </w:rPr>
      </w:pPr>
      <w:r>
        <w:rPr>
          <w:lang w:val="en-US"/>
        </w:rPr>
        <w:t xml:space="preserve">Warrington , Woolman   Ashcraft , Bales , Brothers , Buck , Carmicheal , Clogston , Daniels , Denning , Doris\dorothy , Druckamiller , Greer , Hahn , Harman , Kane , </w:t>
      </w:r>
    </w:p>
    <w:p>
      <w:pPr>
        <w:pStyle w:val="Normal"/>
        <w:rPr>
          <w:lang w:val="en-US"/>
        </w:rPr>
      </w:pPr>
      <w:r>
        <w:rPr>
          <w:lang w:val="en-US"/>
        </w:rPr>
        <w:t xml:space="preserve">WARTDORN, WARWICK, WASHBURN, WATERMAN, WATLOCK, WAY (WAYNE), WAY, WEBB, WEEDEN, WEEKES, WELCHMAN, WELD, WELKER, WELLE, WELLES, WELLS (WELLES), WELLS, WELSH, WENDT, WENNE, </w:t>
      </w:r>
    </w:p>
    <w:p>
      <w:pPr>
        <w:pStyle w:val="Normal"/>
        <w:rPr>
          <w:lang w:val="en-US"/>
        </w:rPr>
      </w:pPr>
      <w:r>
        <w:rPr>
          <w:lang w:val="en-US"/>
        </w:rPr>
        <w:t xml:space="preserve">Washbourne   Watnough   Watson   Watt   Watters   Watterson   Watts   Weekley   Welch   West   Wharin   Wheeler   White   Whitley   Wickham   Wieland   Wigley   Wilde   Williams   Williamson   Willis   Willson   Wilmot   Wilson   Wilton   Windeyer   </w:t>
      </w:r>
    </w:p>
    <w:p>
      <w:pPr>
        <w:pStyle w:val="Normal"/>
        <w:rPr>
          <w:lang w:val="en-US"/>
        </w:rPr>
      </w:pPr>
      <w:r>
        <w:rPr>
          <w:lang w:val="en-US"/>
        </w:rPr>
        <w:t xml:space="preserve">WASHBURN[2], WATERALL[1], WATERBURY[2], WATERMAN[1], WATHEM[1], WATHEN[1], WATKINS[1], WATLINGTON[1], WATSON[4], WATTLES[1], WATTS[1], WAUGH[1], WAY[12], WEAR[1], WEBB[9], WEBER[1], WEBSTER[1], </w:t>
      </w:r>
    </w:p>
    <w:p>
      <w:pPr>
        <w:pStyle w:val="Normal"/>
        <w:rPr>
          <w:lang w:val="en-US"/>
        </w:rPr>
      </w:pPr>
      <w:r>
        <w:rPr>
          <w:lang w:val="en-US"/>
        </w:rPr>
        <w:t xml:space="preserve">Washington  Wasilij  Wasner  Wassili  Wassilko  Wassmann  Waterfoer  Waterhouse  Watkin  Watson  Watts  Waultier  Wautier  Wayne  Weagant  Weatherall  Webb  Weber  Weckerle  Weckerlin  Weckherlin  Wedekind  </w:t>
      </w:r>
    </w:p>
    <w:p>
      <w:pPr>
        <w:pStyle w:val="Normal"/>
        <w:rPr>
          <w:lang w:val="en-US"/>
        </w:rPr>
      </w:pPr>
      <w:r>
        <w:rPr>
          <w:lang w:val="en-US"/>
        </w:rPr>
        <w:t xml:space="preserve">Waters , Watson , Watts , Way , Weedon , Weiler , Well , Wells , West , Westcott , Westers , Wetheral , Wheaton , Whicker , White , Whitehurst , Whitermere , Whitworth , Whitzel , Wicker , Wiggins , Wilkes , Williams , Williamson , Willis , </w:t>
      </w:r>
    </w:p>
    <w:p>
      <w:pPr>
        <w:pStyle w:val="Normal"/>
        <w:rPr>
          <w:lang w:val="en-US"/>
        </w:rPr>
      </w:pPr>
      <w:r>
        <w:rPr>
          <w:lang w:val="en-US"/>
        </w:rPr>
        <w:t xml:space="preserve">Ware , Washburn , Watson , Wells , West , Wheat , Wheeler , White , Wilson , Wolfe , Yates   Albridgton , Battle , Boyd , Brown , Browne , Burns , Burton , Cake , Carter , Copeland , Dickens , Drake , Goudy , Grant , Hall , Holloway , Horton , </w:t>
      </w:r>
    </w:p>
    <w:p>
      <w:pPr>
        <w:pStyle w:val="Normal"/>
        <w:rPr>
          <w:lang w:val="en-US"/>
        </w:rPr>
      </w:pPr>
      <w:r>
        <w:rPr>
          <w:lang w:val="en-US"/>
        </w:rPr>
        <w:t xml:space="preserve">Watkins(55), Watson(21), Watt(18), Watts(1), Wayne(3), Webb(49), Webster(3), Weckerle(4), Weidner(1), Weirich(1), Weishaupt(1), Weiss(2), Welch(4), Wells(28), Werkmiester(1), Werner(1), West(3), Whalen(1), Wheat(1), </w:t>
      </w:r>
    </w:p>
    <w:p>
      <w:pPr>
        <w:pStyle w:val="Normal"/>
        <w:rPr>
          <w:lang w:val="en-US"/>
        </w:rPr>
      </w:pPr>
      <w:r>
        <w:rPr>
          <w:lang w:val="en-US"/>
        </w:rPr>
        <w:t xml:space="preserve">Watkins, Way, Weaver, Webb, Webert, Webster, Weeks, Weikal, Weir, Welch, Wells, Welsh, Wenner, Wenz, Westbrook, Westerman, Whaley, Wheeler, White, Whitehead, Whiting, Whitman, Whitmore, Whittaker, Wiens, Wiggins, Wilkerson, </w:t>
      </w:r>
    </w:p>
    <w:p>
      <w:pPr>
        <w:pStyle w:val="Normal"/>
        <w:rPr>
          <w:lang w:val="en-US"/>
        </w:rPr>
      </w:pPr>
      <w:r>
        <w:rPr>
          <w:lang w:val="en-US"/>
        </w:rPr>
        <w:t xml:space="preserve">WATTERSON-BURNS, WATTS, WAY, WEABER, WEAGLEY, WEAGLY, WEARY, WEAST, WEAVER, WEBB, WEBBER, WEBER, WECHTER, WEDERMAN, WEIDMAN, WEILER, WEINHOLD, WEINREICH, WEINZIRL, </w:t>
      </w:r>
    </w:p>
    <w:p>
      <w:pPr>
        <w:pStyle w:val="Normal"/>
        <w:rPr>
          <w:lang w:val="en-US"/>
        </w:rPr>
      </w:pPr>
      <w:r>
        <w:rPr>
          <w:lang w:val="en-US"/>
        </w:rPr>
        <w:t xml:space="preserve">Weaver , West   Austin , Bittner , Boardman , Bradford , Branson , Bridges , Carmichael , Chipman , Clemons , Cobb , Daggett , Derby , Draper , Evarts , Fuller , Hale , Hamblin , Handley , Hawley , Hinkley , Houke , Howland , Huckins , </w:t>
      </w:r>
    </w:p>
    <w:p>
      <w:pPr>
        <w:pStyle w:val="Normal"/>
        <w:rPr>
          <w:lang w:val="en-US"/>
        </w:rPr>
      </w:pPr>
      <w:r>
        <w:rPr>
          <w:lang w:val="en-US"/>
        </w:rPr>
        <w:t xml:space="preserve">Webb   Weber   Webs   Weeks   Weir   Weiss   Welborn   Wellman   Wells   Welsh   Wesley   West   Westfall   Westray   Wetherow   Wetzel   Wheeler   Wherry   </w:t>
      </w:r>
    </w:p>
    <w:p>
      <w:pPr>
        <w:pStyle w:val="Normal"/>
        <w:rPr>
          <w:lang w:val="en-US"/>
        </w:rPr>
      </w:pPr>
      <w:r>
        <w:rPr>
          <w:lang w:val="en-US"/>
        </w:rPr>
        <w:t xml:space="preserve">Webber(1)   Weed(2)   Weeks(4)   Weiss(4)   Weitman(3)   Weitz(1)   Welch(1)   Welder(1)   Wells(6)   Welsh(2)   Werts(1)   Wertz(1)   Wessinger(7)   Wesson(1)   Wherry(3)   White(13)   Whitehead(3)   Whitton(2)   Wier(4)   Wiggins(1)   </w:t>
      </w:r>
    </w:p>
    <w:p>
      <w:pPr>
        <w:pStyle w:val="Normal"/>
        <w:rPr>
          <w:lang w:val="en-US"/>
        </w:rPr>
      </w:pPr>
      <w:r>
        <w:rPr>
          <w:lang w:val="en-US"/>
        </w:rPr>
        <w:t xml:space="preserve">Wedam, Weisbitner, Wercnitz=&gt;Wertschnig , Werginz, Wertschnig, Wesarkh, Wiegele, Wiegl, Wiesflecker, Willman, Wirtisch, Wirtitsch, Wissek, Wissikh=Wesseg, Witzer, Wolffel, Worbonnt, Worbot, Wosickh, Wurnig, </w:t>
      </w:r>
    </w:p>
    <w:p>
      <w:pPr>
        <w:pStyle w:val="Normal"/>
        <w:rPr>
          <w:lang w:val="en-US"/>
        </w:rPr>
      </w:pPr>
      <w:r>
        <w:rPr>
          <w:lang w:val="en-US"/>
        </w:rPr>
        <w:t xml:space="preserve">Mullins , Myers , Nichols , Norris , Nygaard , O'Regan , Oliver , Owen , Pague , </w:t>
      </w:r>
    </w:p>
    <w:p>
      <w:pPr>
        <w:pStyle w:val="Normal"/>
        <w:rPr>
          <w:lang w:val="en-US"/>
        </w:rPr>
      </w:pPr>
      <w:r>
        <w:rPr>
          <w:rFonts w:eastAsia="Arial"/>
          <w:lang w:val="en-US"/>
        </w:rPr>
        <w:t xml:space="preserve"> </w:t>
      </w:r>
      <w:r>
        <w:rPr>
          <w:lang w:val="en-US"/>
        </w:rPr>
        <w:t xml:space="preserve">(9), LANEY (1), LANFAIR (1), LANGDON (4), LANGEVIN (1), LANGLEY (2), (1) Crockett (1) Cronite (1) Crouse (327) Crum (1) Cummings (1) Cunard (1) LANGRELL (1), LANGSTON (1), LANGWORTHY (1), LANIER (1), LANIUS (1), (1), SCHICK (1), SCHIFINO (1), SCHILDBERG (1), SCHILO (1), SCHIMMEL (1), SCHLAFMAN (1), SCHLEIFER (1), SCHMIDT (15), SCHMITZ (1), SCHMOLL (1), SETTLE (1), SETTLES (2), SEVERS (1), SEVERSON (1), SEWARD (1), </w:t>
      </w:r>
    </w:p>
    <w:p>
      <w:pPr>
        <w:pStyle w:val="Normal"/>
        <w:rPr>
          <w:lang w:val="en-US"/>
        </w:rPr>
      </w:pPr>
      <w:r>
        <w:rPr>
          <w:lang w:val="en-US"/>
        </w:rPr>
        <w:t xml:space="preserve">Krais  Kramer  Krapp  Krauss  Krautheim  Krautter  Krayl  Krebel  Kredell  Krehl  Kreidemann  Kreidenmann  Kreiss  Krejci  Kremheller  Kremp  Kresina  Kress  (1) Ruel (1) Ruff (1) Rulon (1) Rumrill (1) Russell (15)   Sainsbury (1) Sanson (3) Kreszentia  Kretschmer  Kreuger  Kreuser  Kriebel  Krimmel  Krimmell  Krimping  </w:t>
      </w:r>
    </w:p>
    <w:p>
      <w:pPr>
        <w:pStyle w:val="Normal"/>
        <w:rPr>
          <w:lang w:val="en-US"/>
        </w:rPr>
      </w:pPr>
      <w:r>
        <w:rPr>
          <w:lang w:val="en-US"/>
        </w:rPr>
        <w:t xml:space="preserve">(3)Nicosia   PANZICA  (73)Panzica,  (30)Giacalone, (19)Figliolia, (17)Ramirez, (15)Cattarinich, (14)Corallo, (12) Da Silva, (12)Sevillano, (12)Vella, (11)Salmeri, (10)Leao, (10)Razetto, (9)Afonso, (9)Cafferata, (9)Custodio, (9)Geraci,   </w:t>
      </w:r>
    </w:p>
    <w:p>
      <w:pPr>
        <w:pStyle w:val="Normal"/>
        <w:rPr>
          <w:lang w:val="en-US"/>
        </w:rPr>
      </w:pPr>
      <w:r>
        <w:rPr>
          <w:lang w:val="en-US"/>
        </w:rPr>
        <w:t xml:space="preserve">Hodgson , Hoffman , Holland , Holleman , Holloway , Holman , Holmes , Holycross , Holzschuh , Hoover , Hopkins , Horn , Horner , Houke , Huff , Huffman (1) MacFarlane (3) MacKay (19) MacLean (6) MacQueen (6) Malcolm (1), Huggins , Hughes , Hunter , Hurley , Hutcheson , Hutchinson , Hutton , Hyatt , </w:t>
      </w:r>
    </w:p>
    <w:p>
      <w:pPr>
        <w:pStyle w:val="Normal"/>
        <w:rPr>
          <w:lang w:val="es-ES_tradnl"/>
        </w:rPr>
      </w:pPr>
      <w:r>
        <w:rPr>
          <w:lang w:val="es-ES_tradnl"/>
        </w:rPr>
        <w:t xml:space="preserve">(1), VAN DE GRIFT (1), VAN DERHOOF (4), VAN FIZALDER (1), VAN HORN (1), VAN HOUTEN (1), VAN LENT (1), VAN METER (2), VAN NIEUWKUYK (1), VAN NORDSTRAND (1), VAN PELT (1), VAN RENNSYLAER (1), VAN SICKLE </w:t>
      </w:r>
    </w:p>
    <w:p>
      <w:pPr>
        <w:pStyle w:val="Normal"/>
        <w:rPr>
          <w:lang w:val="es-ES_tradnl"/>
        </w:rPr>
      </w:pPr>
      <w:r>
        <w:rPr>
          <w:rFonts w:eastAsia="Arial"/>
          <w:lang w:val="es-ES_tradnl"/>
        </w:rPr>
        <w:t xml:space="preserve"> </w:t>
      </w:r>
      <w:r>
        <w:rPr>
          <w:lang w:val="es-ES_tradnl"/>
        </w:rPr>
        <w:t xml:space="preserve">(2)Torretta, (2)Trapani,  PUGLISI  (31)Cardullo, (29)Puglisi, (19)Giacoppo, (14)Campagna, (10)Fatta,  (8)Rizzo, (7)Finocchio,  (7)Ragno, (6)DeFrancesco, Savage (1) Sawyer (1) Schreckendgust (1) Scott (9) Sczabo (1) Selina (1) Selkirk (5)Di Francesco, (5)Fucile, (5)Velardo, (4)Arno, (4)Cardello, (4)Maurice, </w:t>
      </w:r>
    </w:p>
    <w:p>
      <w:pPr>
        <w:pStyle w:val="Normal"/>
        <w:rPr>
          <w:lang w:val="en-US"/>
        </w:rPr>
      </w:pPr>
      <w:r>
        <w:rPr>
          <w:lang w:val="en-US"/>
        </w:rPr>
        <w:t xml:space="preserve">Jones , Laird , Marsh , McMillan , Miller , Moore , Phillips , Pierce , Taylor , Thomas , Vale , Whinery , Wickersham   Fawcett , McNichols , Thompson   HOLCOMB (10), HOLDEMAN (2), HOLDEN (7), HOLDER (1), HOLEMAN (2), </w:t>
      </w:r>
    </w:p>
    <w:p>
      <w:pPr>
        <w:pStyle w:val="Normal"/>
        <w:rPr>
          <w:lang w:val="en-US"/>
        </w:rPr>
      </w:pPr>
      <w:r>
        <w:rPr>
          <w:lang w:val="en-US"/>
        </w:rPr>
        <w:t xml:space="preserve">Hutchinson , Johnson , Kemp , Kibbey , Knous , Korb , Lindsey , Lyon , McGehee Cunningham (6) Currie (25) Curtis (8) Cyr (5)   Darby (1) D'Arcy (1) Darion (1), Meek , Mitchell , Neher , Owen , Parker , Pinkerton , Pryor , Puckett , Rice , Barron , Branson , Brown , Broyles , Buster , Cash , Crow , Dean , Elrod , Gilliland </w:t>
      </w:r>
    </w:p>
    <w:p>
      <w:pPr>
        <w:pStyle w:val="Normal"/>
        <w:rPr>
          <w:lang w:val="en-US"/>
        </w:rPr>
      </w:pPr>
      <w:r>
        <w:rPr>
          <w:lang w:val="en-US"/>
        </w:rPr>
        <w:t xml:space="preserve">Kramer , Kuhns , Lane , Laughlin , Lawson , Lee , Leroux , Lore , Lowder , Luehr , Margrave , Marshall , Martin , McAfee , McQueary , Meltabarger , Miller , Moffitt , (1) Sendell (1) Seymour (1) Shannon (3) Sharp (5) Sharpe (8) Shaw (5) Sheldon </w:t>
      </w:r>
    </w:p>
    <w:p>
      <w:pPr>
        <w:pStyle w:val="Normal"/>
        <w:rPr>
          <w:lang w:val="en-US"/>
        </w:rPr>
      </w:pPr>
      <w:r>
        <w:rPr>
          <w:lang w:val="en-US"/>
        </w:rPr>
        <w:t xml:space="preserve">Morgan , Morton , Murphy , Myers , Nelson , Norris , Nygaard , O'Regan , Perkins </w:t>
      </w:r>
    </w:p>
    <w:p>
      <w:pPr>
        <w:pStyle w:val="Normal"/>
        <w:rPr>
          <w:lang w:val="en-US"/>
        </w:rPr>
      </w:pPr>
      <w:r>
        <w:rPr>
          <w:lang w:val="en-US"/>
        </w:rPr>
        <w:t xml:space="preserve">(32), RINGKIØB (3), RINGKJØBING (2), RINGØY (1), RØBERG (1), ROCHE (1), RØE (1), ROEDVURTGÅRD (1), ROHDE (1), RØJEN (1), ROLANDSEN (1), , Hamptonne , Hancock , Hansen , Hanson , Hansson , Haquard , Harrington , </w:t>
      </w:r>
    </w:p>
    <w:p>
      <w:pPr>
        <w:pStyle w:val="Normal"/>
        <w:rPr>
          <w:lang w:val="en-US"/>
        </w:rPr>
      </w:pPr>
      <w:r>
        <w:rPr>
          <w:lang w:val="en-US"/>
        </w:rPr>
        <w:t xml:space="preserve">Hockett , Hunt , Hussey , Jenkins , John , Johns (John) , Johnson , Jones , Kelly , Kenworth , Kinkey , Leech , Littler , Love , Mahan , Matthews , McMillan , Darrah (1) Davis (15) Day (22) De Tovera (1) Decker (1) DeCourville (1) Deed (1) </w:t>
      </w:r>
    </w:p>
    <w:p>
      <w:pPr>
        <w:pStyle w:val="Normal"/>
        <w:rPr>
          <w:lang w:val="en-US"/>
        </w:rPr>
      </w:pPr>
      <w:r>
        <w:rPr>
          <w:lang w:val="en-US"/>
        </w:rPr>
        <w:t xml:space="preserve">McPherson , Mendenhall , Mills , Moffet , Moffit , Morris , Newby , Parker , Paxson </w:t>
      </w:r>
    </w:p>
    <w:p>
      <w:pPr>
        <w:pStyle w:val="Normal"/>
        <w:rPr>
          <w:lang w:val="en-US"/>
        </w:rPr>
      </w:pPr>
      <w:r>
        <w:rPr>
          <w:rFonts w:eastAsia="Arial"/>
          <w:lang w:val="en-US"/>
        </w:rPr>
        <w:t xml:space="preserve"> </w:t>
      </w:r>
      <w:r>
        <w:rPr>
          <w:lang w:val="en-US"/>
        </w:rPr>
        <w:t xml:space="preserve">(1) Boise (1) Boldon (5) Bolster (1) Bomaster (4) Boone (32) Boudreau (2) Bowie (1) Boyle (14) Bradley (8) Bragdon (3) Branigan (1) Brawn (1) Brewer (135) Brice (3) Briggs (1) Brigham (1) Brooks (5) Brown (10) Bruington (1) Buck (1) Bugbee </w:t>
      </w:r>
    </w:p>
    <w:p>
      <w:pPr>
        <w:pStyle w:val="Normal"/>
        <w:rPr>
          <w:lang w:val="en-US"/>
        </w:rPr>
      </w:pPr>
      <w:r>
        <w:rPr>
          <w:lang w:val="en-US"/>
        </w:rPr>
        <w:t xml:space="preserve">Matthaios  Matthaus  Mattheis  Matthes  Matthew  Matthias  Matthieu  Mattice  Matyas  Maubergeon\Dangerose  Maud  Maude  Maud\Mahaut  Mauer  Mauger  Porter (13) Powers (2) Pray (1) Prendergast (3) Price (6) Prince (1) Pringle (1) Maul  Maule  Maurer  Maurice  Mauricette  Mauricio  Mauritia  Mauritius  Maurits  </w:t>
      </w:r>
    </w:p>
    <w:p>
      <w:pPr>
        <w:pStyle w:val="Normal"/>
        <w:rPr>
          <w:lang w:val="en-US"/>
        </w:rPr>
      </w:pPr>
      <w:r>
        <w:rPr>
          <w:lang w:val="en-US"/>
        </w:rPr>
        <w:t xml:space="preserve">Jennings , Jett , Jinson , Johns , Johnson , Jones , Justice , Kaeding , Karpowetz , Kauffman , Kawashita , Kay , Keating , Keerigan , Kelly , Kenney , Kerr , Kiger , </w:t>
      </w:r>
    </w:p>
    <w:p>
      <w:pPr>
        <w:pStyle w:val="Normal"/>
        <w:rPr>
          <w:lang w:val="en-US"/>
        </w:rPr>
      </w:pPr>
      <w:r>
        <w:rPr>
          <w:lang w:val="en-US"/>
        </w:rPr>
        <w:t xml:space="preserve">Mandreas (1) Manuel (1) Mar (14) Marr (3) Martin (5) Marvin (1) Matchett (3) Hyland , Johnson , King , Kramer , Larkin , Lee , Leroux , Lord , Luehr , Lunsford , (1), RØRING (1), ROSCHER-NIELSEN (9), ROSEN (2), ROSENBERG (1), ROSENKILDE (28), ROSENQVIST (1), ROSHAUG (1), ROSHAUW (3), RØST Pryor (1) Pugh (1)     Quigg (1)     Rackley (1) Rattary (1) Reaman (1) Rediker (26) </w:t>
      </w:r>
    </w:p>
    <w:p>
      <w:pPr>
        <w:pStyle w:val="Normal"/>
        <w:rPr>
          <w:lang w:val="en-US"/>
        </w:rPr>
      </w:pPr>
      <w:r>
        <w:rPr>
          <w:rFonts w:eastAsia="Arial"/>
          <w:lang w:val="en-US"/>
        </w:rPr>
        <w:t xml:space="preserve"> </w:t>
      </w:r>
      <w:r>
        <w:rPr>
          <w:lang w:val="en-US"/>
        </w:rPr>
        <w:t xml:space="preserve">(1), ROSTAD (1), ROSTVIG (1), RÖTERHEIM (1), RØYEM (1), RUD (3), </w:t>
      </w:r>
    </w:p>
    <w:p>
      <w:pPr>
        <w:pStyle w:val="Normal"/>
        <w:rPr>
          <w:lang w:val="en-US"/>
        </w:rPr>
      </w:pPr>
      <w:r>
        <w:rPr>
          <w:lang w:val="en-US"/>
        </w:rPr>
        <w:t xml:space="preserve">WESSEL (1), WHITE (2), WHITEHEAD (1), WHITTAKER (1), WIDDOWS (1), WILKENS (1), WILLIAMS (1), WILLIAMSON (1), WILMOT (1), WILSON (8), Maxwell (12) Mayes (1) McAbee (1) McAdam (9) McAllister (3) McBride (1) </w:t>
      </w:r>
    </w:p>
    <w:p>
      <w:pPr>
        <w:pStyle w:val="Normal"/>
        <w:rPr>
          <w:lang w:val="en-US"/>
        </w:rPr>
      </w:pPr>
      <w:r>
        <w:rPr>
          <w:lang w:val="en-US"/>
        </w:rPr>
        <w:t xml:space="preserve">WINDRAM (2), WINEBERG (1), WITHNELL (1), WODSKOW (5), WOLEDGE (1), </w:t>
      </w:r>
    </w:p>
    <w:p>
      <w:pPr>
        <w:pStyle w:val="Normal"/>
        <w:rPr>
          <w:lang w:val="en-US"/>
        </w:rPr>
      </w:pPr>
      <w:r>
        <w:rPr>
          <w:lang w:val="en-US"/>
        </w:rPr>
        <w:t xml:space="preserve">Harris , Harrison , Hatcher , Hathaway , Hawkins , Haws , Heap , Hector , Heinz , Helm , Hemmingsson , Hendrix , Hendry , Herendon , Hermandsen , Hibbert , </w:t>
      </w:r>
    </w:p>
    <w:p>
      <w:pPr>
        <w:pStyle w:val="Normal"/>
        <w:rPr>
          <w:lang w:val="en-US"/>
        </w:rPr>
      </w:pPr>
      <w:r>
        <w:rPr>
          <w:lang w:val="en-US"/>
        </w:rPr>
        <w:t xml:space="preserve">, Higginson , Hight , Hightower , Hil , Hill , Hines , Hockaday , Hodges , Holder , </w:t>
      </w:r>
    </w:p>
    <w:p>
      <w:pPr>
        <w:pStyle w:val="Normal"/>
        <w:rPr>
          <w:lang w:val="en-US"/>
        </w:rPr>
      </w:pPr>
      <w:r>
        <w:rPr>
          <w:lang w:val="en-US"/>
        </w:rPr>
        <w:t xml:space="preserve">Heather , Heines , Heiser , Helbert , Helmig , Helms , Helton , Hemmingsen , Hendrickson , Henry , Herbert , Herndon , Hess , Heston , Hickman , Hicks , Hilbert , Hill , Hilton , Hines , Hinshaw , Hinson , Hobbs , Hockett , Hockley , </w:t>
      </w:r>
    </w:p>
    <w:p>
      <w:pPr>
        <w:pStyle w:val="Normal"/>
        <w:rPr>
          <w:lang w:val="en-US"/>
        </w:rPr>
      </w:pPr>
      <w:r>
        <w:rPr>
          <w:lang w:val="en-US"/>
        </w:rPr>
        <w:t xml:space="preserve">Jones , Kelow , King , Knight , Lawrence , Luehr , Marimoon , Marsh , Maule , Merrimoon , Odom , Parker , Patterson , Pitt , Pope , Pulliam , Quantrell , Reams , Retallack , Ridley , Seims , Stadtmiller , Stephenson , Taylor , Tignal , Vaughn , </w:t>
      </w:r>
    </w:p>
    <w:p>
      <w:pPr>
        <w:pStyle w:val="Normal"/>
        <w:rPr>
          <w:lang w:val="en-US"/>
        </w:rPr>
      </w:pPr>
      <w:r>
        <w:rPr>
          <w:lang w:val="en-US"/>
        </w:rPr>
        <w:t xml:space="preserve">Wheeler, Wilson, Worley   Adam, Agostini, Allard, Anciaux, André, Andring, Anna, Arend, Arendt, Aubry, Barbel, Barnich, Barnich/Barnyg, Barthelmy, Bastin, Baumgartner, Bausch, Beaufils, Beauval, Beccu, Belin, Belva, Bergem, </w:t>
      </w:r>
    </w:p>
    <w:p>
      <w:pPr>
        <w:pStyle w:val="Normal"/>
        <w:rPr>
          <w:lang w:val="en-US"/>
        </w:rPr>
      </w:pPr>
      <w:r>
        <w:rPr>
          <w:lang w:val="en-US"/>
        </w:rPr>
        <w:t xml:space="preserve">(5), HOGGARD (1), HOGLUND (1), HOHENSTEIN (1), HOLBROOK (5), Rogers , Rudder , Slye , Smith , Stubblefield , Summercales , Temple ? , Tillery , </w:t>
      </w:r>
    </w:p>
    <w:p>
      <w:pPr>
        <w:pStyle w:val="Normal"/>
        <w:rPr>
          <w:lang w:val="en-US"/>
        </w:rPr>
      </w:pPr>
      <w:r>
        <w:rPr>
          <w:lang w:val="en-US"/>
        </w:rPr>
        <w:t xml:space="preserve">Hyland , Irick , Jackes , Jackson , Jacobs , James , Janney , Jarrett , Jarvis , REMFRY (1), REMICK (9), REMINGTON (1), RENFORTH (1), RENNEKER (1), RENNER (3), RENNIE (1), RESSAGUIE (1), RETHZ (1), REW (1), REXFORD </w:t>
      </w:r>
    </w:p>
    <w:p>
      <w:pPr>
        <w:pStyle w:val="Normal"/>
        <w:rPr>
          <w:lang w:val="en-US"/>
        </w:rPr>
      </w:pPr>
      <w:r>
        <w:rPr>
          <w:lang w:val="en-US"/>
        </w:rPr>
        <w:t xml:space="preserve">(1), REYNOLDS (14), RHODE (1), RHODES (7), RICARD (4), RICE (28), RICH Holland , Hollingsworth , Holloman , Holmes , Honeycutt , Hood , Hooper , Horn , Horner , Horney , Horsmanden , Houghtaling , Houk , Houx , Howdershell , </w:t>
      </w:r>
    </w:p>
    <w:p>
      <w:pPr>
        <w:pStyle w:val="Normal"/>
        <w:rPr>
          <w:lang w:val="en-US"/>
        </w:rPr>
      </w:pPr>
      <w:r>
        <w:rPr>
          <w:lang w:val="en-US"/>
        </w:rPr>
        <w:t xml:space="preserve">ROLFSON (1), ROLL (4), ROLSDORPH (1), RONDESTVEIT (30), RØNNEVIG </w:t>
      </w:r>
    </w:p>
    <w:p>
      <w:pPr>
        <w:pStyle w:val="Normal"/>
        <w:rPr>
          <w:lang w:val="en-US"/>
        </w:rPr>
      </w:pPr>
      <w:r>
        <w:rPr>
          <w:lang w:val="en-US"/>
        </w:rPr>
        <w:t xml:space="preserve">Hatch(1)   Haverkamm(8)   Hawkes(1)   Hawkins(1)   Heck(1)   Heist(1)   Helsem(36)   Helsom(18)   Hemingway(1)   Hendricks(2)   Hendriksdatter(1)   Hentchen(1)   Heraly(3)   Hermens(3)   Hernley(2)   Hessegjerde(2)   Hessel(1)   </w:t>
      </w:r>
    </w:p>
    <w:p>
      <w:pPr>
        <w:pStyle w:val="Normal"/>
        <w:rPr>
          <w:lang w:val="en-US"/>
        </w:rPr>
      </w:pPr>
      <w:r>
        <w:rPr>
          <w:lang w:val="en-US"/>
        </w:rPr>
        <w:t xml:space="preserve">ZEISENHEIM, ZEISET, ZELLER, ZELLERS, ZENOR, ZIEGLER, ZIEMER, ZIESET, ZIGLER, ZIMMERMAN, ZINK, ZIPPS, ZITTLE, ZOLL, ZOLLER, ZOOK, ZUCK, ZUG , ZUMDAHL, ZURNDAHL, ZWALLY   Armstead , Babcock , Buzzard </w:t>
      </w:r>
    </w:p>
    <w:p>
      <w:pPr>
        <w:pStyle w:val="Normal"/>
        <w:rPr>
          <w:lang w:val="en-US"/>
        </w:rPr>
      </w:pPr>
      <w:r>
        <w:rPr>
          <w:lang w:val="en-US"/>
        </w:rPr>
        <w:t xml:space="preserve">Stocall , Stock , Stocks , Stole , Stoughton , Stout , Stover , Stradling , Stranford , Strate , Stratton , Stringer , Strom , Strong , Stuart , Stucki , Stump , Sturrock , Suckett , Suhrheinri , Sullivan , Sutherland , Sutton , Svensson , Swadley , Swapp </w:t>
      </w:r>
    </w:p>
    <w:p>
      <w:pPr>
        <w:pStyle w:val="Normal"/>
        <w:rPr>
          <w:lang w:val="en-US"/>
        </w:rPr>
      </w:pPr>
      <w:r>
        <w:rPr>
          <w:lang w:val="en-US"/>
        </w:rPr>
        <w:t xml:space="preserve">Jones , Lucas , Martin , McGee , McQueen , Miller , Moore , Morris , Ponder , Powell , Pruitt , Quincy , Reynolds , Shakelford , Smith , Wilson  Akers , Allen , Anderson , Beckstead , Blakley , Bright , Bryant , Carrier , Cathers , Chesnut , </w:t>
      </w:r>
    </w:p>
    <w:p>
      <w:pPr>
        <w:pStyle w:val="Normal"/>
        <w:rPr>
          <w:lang w:val="en-US"/>
        </w:rPr>
      </w:pPr>
      <w:r>
        <w:rPr>
          <w:lang w:val="en-US"/>
        </w:rPr>
        <w:t xml:space="preserve">HODSON (1), HOFF (2), HOFFECKER (1), HOFFMAN (9), HOFNER (1), HOGAN Fullhart , Gibson , Goodell , Goodrich , Gravatt , Green , Griggs , Hancock , Hardle , Hull , Jackson , Kebert , Keene , Koerber , Langford , Leclair , Lewis , </w:t>
      </w:r>
    </w:p>
    <w:p>
      <w:pPr>
        <w:pStyle w:val="Normal"/>
        <w:rPr>
          <w:lang w:val="en-US"/>
        </w:rPr>
      </w:pPr>
      <w:r>
        <w:rPr>
          <w:lang w:val="en-US"/>
        </w:rPr>
        <w:t xml:space="preserve">STOCKFLETH (5), STOCKMANN (3), STOKFLETH (1), STORDAHL (1), STORM (2), STORSVEEN (1), STOUD (1), STRAND (1), STRANGER (9), STRØM (16), STRØMSNES (1), STUB (3), STUEN (1), STYHR (1), STYR (1), SUSTAD (4), </w:t>
      </w:r>
    </w:p>
    <w:p>
      <w:pPr>
        <w:pStyle w:val="Normal"/>
        <w:rPr>
          <w:lang w:val="en-US"/>
        </w:rPr>
      </w:pPr>
      <w:r>
        <w:rPr>
          <w:lang w:val="en-US"/>
        </w:rPr>
        <w:t xml:space="preserve">VANIA (1), VANLEY (1), VANOVER (4), VARDON (1), VARN (2), VARNER (3), </w:t>
      </w:r>
    </w:p>
    <w:p>
      <w:pPr>
        <w:pStyle w:val="Normal"/>
        <w:rPr>
          <w:lang w:val="en-US"/>
        </w:rPr>
      </w:pPr>
      <w:r>
        <w:rPr>
          <w:lang w:val="en-US"/>
        </w:rPr>
        <w:t xml:space="preserve">(1), VINCE (1), VINCENT (2), VINER (4), VIVIET (1), VOCE (1), VOGLER (1), VOGNETZ (4), VOLK (10), VOORHEES (1), VOORHIS (1), VORBECK (1), VOS Stocking, Storm, Strader, Stradner, Streeter, Stringer, Strong, Sue, Susie, Sweet, Syfert, T.Walker, Tamayo, Tanner, Teft, Theade, Thomas, Thompson, Thurmond, Tott, Traskowsky, Tsosie, Unknown, Van Ostrand, Vanderbilt, Vereah, Veresh, </w:t>
      </w:r>
    </w:p>
    <w:p>
      <w:pPr>
        <w:pStyle w:val="Normal"/>
        <w:rPr>
          <w:lang w:val="en-US"/>
        </w:rPr>
      </w:pPr>
      <w:r>
        <w:rPr>
          <w:rFonts w:eastAsia="Arial"/>
          <w:lang w:val="en-US"/>
        </w:rPr>
        <w:t xml:space="preserve"> </w:t>
      </w:r>
      <w:r>
        <w:rPr>
          <w:lang w:val="en-US"/>
        </w:rPr>
        <w:t xml:space="preserve">(4), HALSEY (1), HAMBLETON (2), HAMILTON (4), HAMLET (1), HAMLIN (2), HAMMACK (2), HAMMELL (1), HAMMER (3), HAMMOND (3), HAMMONS (1), HAMNER (1), HAMPTON (1), HANBERRY (1), HANCOCK (7), HAND (1), </w:t>
      </w:r>
    </w:p>
    <w:p>
      <w:pPr>
        <w:pStyle w:val="Normal"/>
        <w:rPr>
          <w:lang w:val="es-ES_tradnl"/>
        </w:rPr>
      </w:pPr>
      <w:r>
        <w:rPr>
          <w:lang w:val="es-ES_tradnl"/>
        </w:rPr>
        <w:t xml:space="preserve">(1), VAN SYCLE (1), VAN VALKENBURG (1), VAN VRANKEN (1), VAN ZANT (1), VANAUSDLE (5), VANDERWARK (1), VANDERWOOD (1), VANGIESON (1), (1), VOSE (1), VOSSEN (1), VOYLES (3), VRLA (1)   YAGER (1), YANES (1), </w:t>
      </w:r>
    </w:p>
    <w:p>
      <w:pPr>
        <w:pStyle w:val="Normal"/>
        <w:rPr>
          <w:lang w:val="es-ES_tradnl"/>
        </w:rPr>
      </w:pPr>
      <w:r>
        <w:rPr>
          <w:lang w:val="es-ES_tradnl"/>
        </w:rPr>
        <w:t xml:space="preserve">(2)Guttuso, (2)Ingoglia,  (2)LoMonaco, (2)LoVerde, (2)Manzullo, (2)Marciano, (2)Marino, (2)Migliorino, (2)Palermo, (2)Perricone, (2)Polizzi, (2)Ponzo, (2)Portella, (2)Rizzuto, (2)Rosselli, (2)Russo, (2)Sammartino, (2)Soldano, </w:t>
      </w:r>
    </w:p>
    <w:p>
      <w:pPr>
        <w:pStyle w:val="Normal"/>
        <w:rPr>
          <w:lang w:val="es-ES_tradnl"/>
        </w:rPr>
      </w:pPr>
      <w:r>
        <w:rPr>
          <w:lang w:val="es-ES_tradnl"/>
        </w:rPr>
        <w:t xml:space="preserve">, Hopkins , Hyland , Kent , King , Kingsbrugs , Kramer , Laughlin , Leroux , Luehr , Margrave , Marshall , May , McAllen , McCoy , McQueary , Moffitt , Morrow , Morton , Norris , Nygaard , O'Regan , Paxton , Procunier , Quantrell , Ray , Reilly , </w:t>
      </w:r>
    </w:p>
    <w:p>
      <w:pPr>
        <w:pStyle w:val="Normal"/>
        <w:rPr>
          <w:lang w:val="es-ES_tradnl"/>
        </w:rPr>
      </w:pPr>
      <w:r>
        <w:rPr>
          <w:rFonts w:eastAsia="Arial"/>
          <w:lang w:val="es-ES_tradnl"/>
        </w:rPr>
        <w:t xml:space="preserve"> </w:t>
      </w:r>
      <w:r>
        <w:rPr>
          <w:lang w:val="es-ES_tradnl"/>
        </w:rPr>
        <w:t xml:space="preserve">(4), HEWLETT (1), HEYNE (1), HEYWOOD (15), HIBBARD (1), HICKEY (4), KATELY (4), KATSIKAS (3), KAUFMAN (4), KAUFMANN (3), KAULBACH (1), KAUP (1), KAY (5), KAYE (2), KEAN (2), KEARNEY (1), KEATING (3), KEATON </w:t>
      </w:r>
    </w:p>
    <w:p>
      <w:pPr>
        <w:pStyle w:val="Normal"/>
        <w:rPr>
          <w:lang w:val="en-US"/>
        </w:rPr>
      </w:pPr>
      <w:r>
        <w:rPr>
          <w:lang w:val="en-US"/>
        </w:rPr>
        <w:t xml:space="preserve">(36)Polito, (35)Ferlazzo, (33)Casamento, (33)Palisi, (31)Virgona, and (30)Costello </w:t>
      </w:r>
    </w:p>
    <w:p>
      <w:pPr>
        <w:pStyle w:val="Normal"/>
        <w:rPr>
          <w:lang w:val="en-US"/>
        </w:rPr>
      </w:pPr>
      <w:r>
        <w:rPr>
          <w:lang w:val="en-US"/>
        </w:rPr>
        <w:t xml:space="preserve">(4), AMUNDSEN (4), AMUNDSON (1), ANANIASDATTER (1), ANCHER (3), ANDENÆS (1), ANDERSDATTER (6), ANDERSEN (6), ANDERSØN (1), </w:t>
      </w:r>
    </w:p>
    <w:p>
      <w:pPr>
        <w:pStyle w:val="Normal"/>
        <w:rPr>
          <w:lang w:val="en-US"/>
        </w:rPr>
      </w:pPr>
      <w:r>
        <w:rPr>
          <w:lang w:val="en-US"/>
        </w:rPr>
        <w:t xml:space="preserve">Hartley , Hiatt , Hinkle , Hockett , Hodgson , Hodson , Hoggatt (Hockett) , Hoggatt , Hutton , Jackson , Kirby , Knipe , Lamm , Lane , Langtree , Leyburne , McDaniel , McGraw , McMillan , Middleton , Miller , Mills , Morgan , Musgrave , Oliver , </w:t>
      </w:r>
    </w:p>
    <w:p>
      <w:pPr>
        <w:pStyle w:val="Normal"/>
        <w:rPr>
          <w:lang w:val="en-US"/>
        </w:rPr>
      </w:pPr>
      <w:r>
        <w:rPr>
          <w:lang w:val="en-US"/>
        </w:rPr>
        <w:t xml:space="preserve">SCHNEIDER (3), SCHNORBRIS (2), SCHOENFELDER (1), SCHOFIELD (2), </w:t>
      </w:r>
    </w:p>
    <w:p>
      <w:pPr>
        <w:pStyle w:val="Normal"/>
        <w:rPr>
          <w:lang w:val="en-US"/>
        </w:rPr>
      </w:pPr>
      <w:r>
        <w:rPr>
          <w:lang w:val="en-US"/>
        </w:rPr>
        <w:t xml:space="preserve">(1), SELLARS (1), SELLERS (1), SELLIN (1), SENDOREK (1), SENECAL (1), SENFT (4), SENIOR (1), SENSABAUGH (1), SESLER (2), SESSIONS (1), (5), (3)Mondello   PUSATERI    VERSO   VINCI   ZUCCARO / ZUCCHERO   Bordin-Savinier , Braconnier , Briere , Brunet , Cahoon , Charlot , Chaudie , Dainard , Danert , De Fitte , De La Varanne , Debluche , Demore , Denert , Dumats , </w:t>
      </w:r>
    </w:p>
    <w:p>
      <w:pPr>
        <w:pStyle w:val="Normal"/>
        <w:rPr>
          <w:lang w:val="en-US"/>
        </w:rPr>
      </w:pPr>
      <w:r>
        <w:rPr>
          <w:lang w:val="en-US"/>
        </w:rPr>
        <w:t xml:space="preserve">HASSELL (2), HASSELTINE (1), HASTINGS (13), HATCH (4), HATCHER (3), HATCHETT (1), HATHAWAY (1), HATLER (1), HATLEY (1), HATSELL (1), HAUN (2), HAUVER (2), HAVARD (1), HAVEN (6), HAWES (6), HAWKINS (5), </w:t>
      </w:r>
    </w:p>
    <w:p>
      <w:pPr>
        <w:pStyle w:val="Normal"/>
        <w:rPr>
          <w:lang w:val="en-US"/>
        </w:rPr>
      </w:pPr>
      <w:r>
        <w:rPr>
          <w:lang w:val="en-US"/>
        </w:rPr>
        <w:t xml:space="preserve">(2)Bondi, (2)Bongiovanni, (2)Buscemi, (2)Caruso, (2)Catalano, (2)Cimino, (2)Cuce', (2)Cusumano, (2)De Benedetto, (2)Di Falco, (2)Di Leo, (2)Di Martino, (2)Di Prima, (2)Fernandez, (2)Gallina, (2)Giacoletti, (2)Girgenti, (2)Greco, </w:t>
      </w:r>
    </w:p>
    <w:p>
      <w:pPr>
        <w:pStyle w:val="Normal"/>
        <w:rPr>
          <w:lang w:val="en-US"/>
        </w:rPr>
      </w:pPr>
      <w:r>
        <w:rPr>
          <w:lang w:val="en-US"/>
        </w:rPr>
        <w:t xml:space="preserve">Sleep (1) Sloat (4) Smith (12) Smolik Snider (1) Snow (2) Souter (1) Sowers (3) </w:t>
      </w:r>
    </w:p>
    <w:p>
      <w:pPr>
        <w:pStyle w:val="Normal"/>
        <w:rPr>
          <w:lang w:val="en-US"/>
        </w:rPr>
      </w:pPr>
      <w:r>
        <w:rPr>
          <w:lang w:val="en-US"/>
        </w:rPr>
        <w:t xml:space="preserve">(1), REIDY (1), REILLY (2), REIMER (1), REINDERS (1), REINHARDT (12), (10), RICHARD (3), RICHARDS (8), RICHARDSON (32), RICHERZHAGEN (1), Hoeiby  Hoelderlin  Hoellmueller  Hoelz  Hoenigschmid  Hoeninger  Hoering  Hoerlin  Hoermann  Hoerner  Hoernlin  Hoerth  Hoerwart  Hoerwarth\Herwarth  Hoesch  RICHMAN (1), RICHMOND (1), RICKABY (1), RICKER (1), RICKETT (1), </w:t>
      </w:r>
    </w:p>
    <w:p>
      <w:pPr>
        <w:pStyle w:val="Normal"/>
        <w:rPr>
          <w:lang w:val="en-US"/>
        </w:rPr>
      </w:pPr>
      <w:r>
        <w:rPr>
          <w:lang w:val="en-US"/>
        </w:rPr>
        <w:t xml:space="preserve">Hoeschlin  Hof(f)meyer  Hofacker  Hofacker\Hofagger  Hofer  Hoff  </w:t>
      </w:r>
    </w:p>
    <w:p>
      <w:pPr>
        <w:pStyle w:val="Normal"/>
        <w:rPr>
          <w:lang w:val="en-US"/>
        </w:rPr>
      </w:pPr>
      <w:r>
        <w:rPr>
          <w:lang w:val="en-US"/>
        </w:rPr>
        <w:t xml:space="preserve">Hughes(3)   Humphrey(1)   Humrichouse(4)   Hyckes(2)   Hyde(2)   Illsby(1)   Imhoff(1)   Ireland(1)   Jackson(1)   Jacobsen(1)   Jeffries(1)   Jenckes(2)   (1) Shepherd (3) Sheppard (2) Simm (2) Simmons (10) Simons (2) Sisson (2) </w:t>
      </w:r>
    </w:p>
    <w:p>
      <w:pPr>
        <w:pStyle w:val="Normal"/>
        <w:rPr>
          <w:lang w:val="en-US"/>
        </w:rPr>
      </w:pPr>
      <w:r>
        <w:rPr>
          <w:lang w:val="en-US"/>
        </w:rPr>
        <w:t xml:space="preserve">Jenkins(5)   Jenne(2)   Jensen(1)   Jewell(1)   Johns(2)   Johnson(17)   Jonsen(1)   </w:t>
      </w:r>
    </w:p>
    <w:p>
      <w:pPr>
        <w:pStyle w:val="Normal"/>
        <w:rPr>
          <w:lang w:val="en-US"/>
        </w:rPr>
      </w:pPr>
      <w:r>
        <w:rPr>
          <w:lang w:val="en-US"/>
        </w:rPr>
        <w:t xml:space="preserve">(2) Nicholson (3) Niles (3) Nixon (1) Noel (2) Nolan (1) Northrup (1)   Oakley (1) O'Donnell (1) O'Neal (1) O'Neil (1) O'Neill (1) Oviatt (4)     Packard (1) Page (1) Palmer (28) Parent (1) Parish (6) Parker (1) Parrell (1) Pasch (1) Penny (1) Petch </w:t>
      </w:r>
    </w:p>
    <w:p>
      <w:pPr>
        <w:pStyle w:val="Normal"/>
        <w:rPr>
          <w:lang w:val="en-US"/>
        </w:rPr>
      </w:pPr>
      <w:r>
        <w:rPr>
          <w:lang w:val="en-US"/>
        </w:rPr>
        <w:t xml:space="preserve">(2), WENSEL (3), WENZEL (1), WENZELL (6), WERNER (1), WESLING (2), WESSEL (4), WESSELTOFT (7), WETLESEN (2), WEYBE (1), WEYDE (2), (1) Peters (1) Phillips (4) Pike (1) Pinio (1) Pollock (3) Pomeroy (25) Pond (1) WEYER (1), WICHLUND (1), WICKLUND (1), WIDA (1), WIEL (25), WIIG (1), Wederhan  Wedeslin  Wedgwood  Weebers  Weeks  Weichard  Weidenkorff  Weidig  Weidinger  Weidler  Weidmann  Weig  Weigel  Weigen  Weigenmaier  Weihenmajer  Weikersreuter  Weiler  Weinbrenner  Weiner  Weinland  Weinling  </w:t>
      </w:r>
    </w:p>
    <w:p>
      <w:pPr>
        <w:pStyle w:val="Normal"/>
        <w:rPr>
          <w:lang w:val="en-US"/>
        </w:rPr>
      </w:pPr>
      <w:r>
        <w:rPr>
          <w:lang w:val="en-US"/>
        </w:rPr>
        <w:t xml:space="preserve">WEDGEWOOD[1], WEED[5], WEEDON[1], WEEKS[12], WELCH[1], WELLES[2], WELLS[8], WERTCH[1], WESCOT[1], WESCOTT[1], WESSON[1], WEST[2], WESTBROOK[9], WESTCOTT[1], WESTERVELT[1], WESTLAKE[6], </w:t>
      </w:r>
    </w:p>
    <w:p>
      <w:pPr>
        <w:pStyle w:val="Normal"/>
        <w:rPr>
          <w:lang w:val="en-US"/>
        </w:rPr>
      </w:pPr>
      <w:r>
        <w:rPr>
          <w:lang w:val="en-US"/>
        </w:rPr>
        <w:t xml:space="preserve">Weibman , Welch , Wethe , Wheeler , White , Whitel , Wieters , Willems , Williams , Wilson , Wise , Wisman , Wisseler , Wolde , Wolf , Wood , Woodhull , Worley , Wright , Yates , Yeisley , Young , Zartman , Zoller   Aberg, Agnes, Åivo, Alice, </w:t>
      </w:r>
    </w:p>
    <w:p>
      <w:pPr>
        <w:pStyle w:val="Normal"/>
        <w:rPr>
          <w:lang w:val="en-US"/>
        </w:rPr>
      </w:pPr>
      <w:r>
        <w:rPr>
          <w:lang w:val="en-US"/>
        </w:rPr>
        <w:t xml:space="preserve">Weiland(1)   Weinrich(6)   Weiß(1)   Welch(4)   Weldam(1)   Wendeln(4)   Wendler(3)   Wenzel(1)   Werther(3)   Wessels(1)   Westendorf(25)   Weszels(6)   Wewer(1)   Weßling(1)   Wichmann(1)   Wienkes(1)   Wienrich(47)   Wilhelm(5)   </w:t>
      </w:r>
    </w:p>
    <w:p>
      <w:pPr>
        <w:pStyle w:val="Normal"/>
        <w:rPr>
          <w:lang w:val="en-US"/>
        </w:rPr>
      </w:pPr>
      <w:r>
        <w:rPr>
          <w:lang w:val="en-US"/>
        </w:rPr>
        <w:t xml:space="preserve">Weilbrenner(1)   Weisel(1)   Welby(7)   Welch(1)   Wellford(1)   Wells(1)   Welsh(1)   Wenzie(1)   West(3)   Westerhoff(3)   Weston(2)   Whalen(4)   Whifield(4)   Whitbread(3)   White(1)   Whitmire(1)   Whitney(1)   Wilk(5)   Wilke(1)   Willett(1)   </w:t>
      </w:r>
    </w:p>
    <w:p>
      <w:pPr>
        <w:pStyle w:val="Normal"/>
        <w:rPr>
          <w:lang w:val="en-US"/>
        </w:rPr>
      </w:pPr>
      <w:r>
        <w:rPr>
          <w:lang w:val="en-US"/>
        </w:rPr>
        <w:t xml:space="preserve">Weinmann  Weiprecht  Weis  Weisner  Weiss  Weisser  Weissgerber  Weisskopf  Weizsaecker  Welby-Gregory  Weld  Welf  Welikoj  Weller  Welles  Wellesley  Wellhoefer  Wellington  Welsch  Welser  Welsh  Welz  Wemyss  Wenceslas  </w:t>
      </w:r>
    </w:p>
    <w:p>
      <w:pPr>
        <w:pStyle w:val="Normal"/>
        <w:rPr>
          <w:lang w:val="en-US"/>
        </w:rPr>
      </w:pPr>
      <w:r>
        <w:rPr>
          <w:lang w:val="en-US"/>
        </w:rPr>
        <w:t xml:space="preserve">WEIR, WEIRICH, WEIS, WELDY, WELK, WELKER, WELLAUER, WELLER, WELLS, WELSHANS, WELTY, WELTZ, WENDLE, WENG, WENGER, WENTZ, WENTZEL, WENZEL, WERNTZ, WERT, WEST, WESTON, WETTON, WHALEY, </w:t>
      </w:r>
    </w:p>
    <w:p>
      <w:pPr>
        <w:pStyle w:val="Normal"/>
        <w:rPr>
          <w:lang w:val="en-US"/>
        </w:rPr>
      </w:pPr>
      <w:r>
        <w:rPr>
          <w:lang w:val="en-US"/>
        </w:rPr>
        <w:t xml:space="preserve">Welby(1)   Deily(1)   Dempkey(1)   Denker(1)   Dennis(2)   Derifield(1)   Detterline(19)   DeVell(1)   Devoe(3)   Dewitt(2)   DiBenedetto(1)   DiDonato(1)   Dietz(1)   Dille(1)   Dillen(1)   Diller(1)   Doane(1)   Doll(3)   Donahue(2)   </w:t>
      </w:r>
    </w:p>
    <w:p>
      <w:pPr>
        <w:pStyle w:val="Normal"/>
        <w:rPr>
          <w:lang w:val="en-US"/>
        </w:rPr>
      </w:pPr>
      <w:r>
        <w:rPr>
          <w:lang w:val="en-US"/>
        </w:rPr>
        <w:t xml:space="preserve">Welch , Wells , Whallen , Williams , Worrell , Young , Yturralde   Acord , Baker , Bakotich , Barrett , Bigler , Bord , Boyd , Branson (Cake) , Branson , Briggs , Brown (Birth Name: King) , Brown , Bryan , Bumpass , Burns , Busch , Cake , </w:t>
      </w:r>
    </w:p>
    <w:p>
      <w:pPr>
        <w:pStyle w:val="Normal"/>
        <w:rPr>
          <w:lang w:val="en-US"/>
        </w:rPr>
      </w:pPr>
      <w:r>
        <w:rPr>
          <w:lang w:val="en-US"/>
        </w:rPr>
        <w:t xml:space="preserve">Wells   FABRE (4), FACCHIANO (1), FADELY (1), FAGAN (1), FAHEY (1), FAIN (1), FAIR (1), FAIRBANKS (5), FAIRCHILD (1), FAIRFIELD (1), FALABELLA (1), FALES (1), FALKENBERRY (1), FALL (1), FALLAS (1), FARABAUGH (4), </w:t>
      </w:r>
    </w:p>
    <w:p>
      <w:pPr>
        <w:pStyle w:val="Normal"/>
        <w:rPr>
          <w:lang w:val="en-US"/>
        </w:rPr>
      </w:pPr>
      <w:r>
        <w:rPr>
          <w:lang w:val="en-US"/>
        </w:rPr>
        <w:t xml:space="preserve">Wenceslaw  Wendt  Wenmar  Wennemar  Wentworth  Wentworth-FitzWilliam  Wentz  Wenz  Wenzel  Wenzelin  Wenzeslaus  Wenzl  Weriand  Werinhart  Werner  Werner\Woerner  Wernhart  Wernher  Wernlin  Weselin  Wesley  Wessel  </w:t>
      </w:r>
    </w:p>
    <w:p>
      <w:pPr>
        <w:pStyle w:val="Normal"/>
        <w:rPr>
          <w:lang w:val="en-US"/>
        </w:rPr>
      </w:pPr>
      <w:r>
        <w:rPr>
          <w:lang w:val="en-US"/>
        </w:rPr>
        <w:t xml:space="preserve">WENTWORTH, WESCH, WESSEX, WEST SAXON, WEST, WESTERDALE, WESTERHOLD, WESTON, WESTPHALIA, WETSALL, WETTERAU, WEYLAND, WEYMOUTH, WHALE, WHALESBORO, WHARTON, WHEELER, WHEELOCK, </w:t>
      </w:r>
    </w:p>
    <w:p>
      <w:pPr>
        <w:pStyle w:val="Normal"/>
        <w:rPr>
          <w:lang w:val="en-US"/>
        </w:rPr>
      </w:pPr>
      <w:r>
        <w:rPr>
          <w:lang w:val="en-US"/>
        </w:rPr>
        <w:t xml:space="preserve">Wesseleny  West  Weston-Baker  Westphalen  Westwood  Wettin  Wetzel  Weygand  Whalley  Wharton  Wheatley  Wheeler  Whetehill  Whitbread  Whitcombe  White  Whitehead  Whitelaw  Whitenack-Hurt  Whitley  Whitmore  </w:t>
      </w:r>
    </w:p>
    <w:p>
      <w:pPr>
        <w:pStyle w:val="Normal"/>
        <w:rPr>
          <w:lang w:val="en-US"/>
        </w:rPr>
      </w:pPr>
      <w:r>
        <w:rPr>
          <w:lang w:val="en-US"/>
        </w:rPr>
        <w:t xml:space="preserve">Western , Wheeler , Whitaker , White , Whiteacre , Whitehead , Whitehurst , Whiteley , Whiteman , Wiggill , Wigginton , Wilcox , Wild , Wilkerson , Wilkinson , Williams , Williamson , Wilmshurst , Wilson , Wimberly , Wintemute , Wise , </w:t>
      </w:r>
    </w:p>
    <w:p>
      <w:pPr>
        <w:pStyle w:val="Normal"/>
        <w:rPr>
          <w:lang w:val="en-US"/>
        </w:rPr>
      </w:pPr>
      <w:r>
        <w:rPr>
          <w:lang w:val="en-US"/>
        </w:rPr>
        <w:t xml:space="preserve">WESTON[18], WETMORE[411], WEYDT[6], WHEALDON[2], WHEAT[1], WHEDON[1], WHEELER[5], WHELPLEY[17], WHIPPLE[1], WHITCOMB[9], WHITE[32], WHITFIELD[1], WHITING[3], WHITLOCK[11], WHITLOW[1], </w:t>
      </w:r>
    </w:p>
    <w:p>
      <w:pPr>
        <w:pStyle w:val="Normal"/>
        <w:rPr>
          <w:lang w:val="en-US"/>
        </w:rPr>
      </w:pPr>
      <w:r>
        <w:rPr>
          <w:lang w:val="en-US"/>
        </w:rPr>
        <w:t xml:space="preserve">WHALE, WITHINGTON, WOOD   HAAG (1), HABIC (1), HABLISTON (1), HACK (3), HADLEY (1), HADLOCKE (1), HAEFNER (1), HAGANAW (1), HAGAR (1), HAGEMAN (4), HAGER (4), HAGERTY (1), HAGGARD (1), HAGGERTY (1), </w:t>
      </w:r>
    </w:p>
    <w:p>
      <w:pPr>
        <w:pStyle w:val="Normal"/>
        <w:rPr>
          <w:lang w:val="en-US"/>
        </w:rPr>
      </w:pPr>
      <w:r>
        <w:rPr>
          <w:lang w:val="en-US"/>
        </w:rPr>
        <w:t xml:space="preserve">Wharton , Wheeler , Whipple , White , Whitehead , Whittacker , Wickliffe , Wiley , Williams , Williamson , Willis , Wilmot , Wilson , Winston , Wise , Wisem , Wisner , Wolf , Wolkins , Woodburn , Woodrow , Woods , Wright , Yarnell , Yeargin , </w:t>
      </w:r>
    </w:p>
    <w:p>
      <w:pPr>
        <w:pStyle w:val="Normal"/>
        <w:rPr>
          <w:lang w:val="en-US"/>
        </w:rPr>
      </w:pPr>
      <w:r>
        <w:rPr>
          <w:lang w:val="en-US"/>
        </w:rPr>
        <w:t xml:space="preserve">WHEAT, WHEELER, WHITAKER, WHITE, WHITELEY, WHITMAN, WHITMEYER, WHITNEY, WIDDERS, WIEBERG, WIENOLD, WILCOX, WILDE, WILES, WILEY, WILKASON, WILKES, WILLIAMS, WILLIS, WILSON, WILTSIE, </w:t>
      </w:r>
    </w:p>
    <w:p>
      <w:pPr>
        <w:pStyle w:val="Normal"/>
        <w:rPr>
          <w:lang w:val="en-US"/>
        </w:rPr>
      </w:pPr>
      <w:r>
        <w:rPr>
          <w:lang w:val="en-US"/>
        </w:rPr>
        <w:t xml:space="preserve">Wheatley(5), Wheeler(1), Whelton(1), Whipkey(1), Whisnat(1), Whissman(1), Whitaker(164), White Johnson(1), White Parker(1), White(9), Whitely(1), Whitt(5), Wichrowski(2), Wiedenaft(1), Wiese(1), Wiggins(22), Wilcock(1), Wildeson(1), </w:t>
      </w:r>
    </w:p>
    <w:p>
      <w:pPr>
        <w:pStyle w:val="Normal"/>
        <w:rPr>
          <w:lang w:val="en-US"/>
        </w:rPr>
      </w:pPr>
      <w:r>
        <w:rPr>
          <w:lang w:val="en-US"/>
        </w:rPr>
        <w:t xml:space="preserve">WHIPPLE, WHITAKER, WHITCOMB, WHITE OR PRICE, WHITE, WHITEHEAD, WHITEMAR, WHITERENT, WHITING, WHITLOCK, WHITMAN, WHITMARSH, WHITNEY, WHITTACKER, WHITTAKER, WHITTINGTON, WICKENDEN, </w:t>
      </w:r>
    </w:p>
    <w:p>
      <w:pPr>
        <w:pStyle w:val="Normal"/>
        <w:rPr>
          <w:lang w:val="en-US"/>
        </w:rPr>
      </w:pPr>
      <w:r>
        <w:rPr>
          <w:lang w:val="en-US"/>
        </w:rPr>
        <w:t xml:space="preserve">Whitaker   White   Whitehead   Whitehorn   Whitmer   Whitney   Whitson   Whittaker   Whitticar   Wickliffe   Wiclkiffe   Wigle   Wilbourn   Wiley   Wilhite   Wilkenson   Wilkins   Wilkinson   Willard   Williams   Williams2   Williamson   Wills   </w:t>
      </w:r>
    </w:p>
    <w:p>
      <w:pPr>
        <w:pStyle w:val="Normal"/>
        <w:rPr>
          <w:lang w:val="en-US"/>
        </w:rPr>
      </w:pPr>
      <w:r>
        <w:rPr>
          <w:lang w:val="en-US"/>
        </w:rPr>
        <w:t xml:space="preserve">Whitaker , White , Whiteacre , Whitehead , Wigginton , Wild , Wilkerson , Wilkinson , Williams , Williamson , Wilson , Wise , Wolstinholm , Womack , Wood , Workman , Worley , Wright , Wroe , Yates , Yeager , Yeargan , Young , Yuhos , </w:t>
      </w:r>
    </w:p>
    <w:p>
      <w:pPr>
        <w:pStyle w:val="Normal"/>
        <w:rPr>
          <w:lang w:val="en-US"/>
        </w:rPr>
      </w:pPr>
      <w:r>
        <w:rPr>
          <w:lang w:val="en-US"/>
        </w:rPr>
        <w:t xml:space="preserve">Whitcomb , White , Willcutt , Willet    CADENHEAD (7), CADIGAN (1), CADMES (1), CADRAN (1), CADWALLADER (1), CADY (1), CAGLE (6), CAHILL (3), CAIN (5), CALCOTE (1), CALDWELL (15), CALE (1), CALHOUN (3), CALKIN (1), CALL </w:t>
      </w:r>
    </w:p>
    <w:p>
      <w:pPr>
        <w:pStyle w:val="Normal"/>
        <w:rPr>
          <w:lang w:val="en-US"/>
        </w:rPr>
      </w:pPr>
      <w:r>
        <w:rPr>
          <w:lang w:val="en-US"/>
        </w:rPr>
        <w:t xml:space="preserve">White , Whitfield , Wilcox , Willemse , Willemsen , Willett , Williams , Williamson , Willmouth , Wilson , Winter , Winthrop , Wintz , Wist , Woedert , Wood , Woods , Woolley , Wright , Wyckoff , Yates , Yoders , Young , Yunker , Zaal , Zaremba , </w:t>
      </w:r>
    </w:p>
    <w:p>
      <w:pPr>
        <w:pStyle w:val="Normal"/>
        <w:rPr>
          <w:lang w:val="en-US"/>
        </w:rPr>
      </w:pPr>
      <w:r>
        <w:rPr>
          <w:lang w:val="en-US"/>
        </w:rPr>
        <w:t xml:space="preserve">White, Whitley, Whitlock, Whitten, Wilder, Wiliamson, Williams, Williford, Willingham, Wilson, Woodson, Wright, Wyatt, Yarborough Jr., Yarborough Sr., Yarborough, Yarbrough, Yates, York, Zeck   Adair , Alexander , Ameen , Barbas , </w:t>
      </w:r>
    </w:p>
    <w:p>
      <w:pPr>
        <w:pStyle w:val="Normal"/>
        <w:rPr>
          <w:lang w:val="en-US"/>
        </w:rPr>
      </w:pPr>
      <w:r>
        <w:rPr>
          <w:lang w:val="en-US"/>
        </w:rPr>
        <w:t xml:space="preserve">Whitman   Bales , Ballard , Bennett , Bishop , Burcham , Coffin , Cook , Davis ?? , Davis , Denney , Fisher , Haines , Hubbel , Huff , Jenkins , Lamm , Mendenhall , Pope , Rayle , Smith , Spencer , Stout , Stubbs , Talbert , Thatcher , Washburn , </w:t>
      </w:r>
    </w:p>
    <w:p>
      <w:pPr>
        <w:pStyle w:val="Normal"/>
        <w:rPr>
          <w:lang w:val="en-US"/>
        </w:rPr>
      </w:pPr>
      <w:r>
        <w:rPr>
          <w:lang w:val="en-US"/>
        </w:rPr>
        <w:t xml:space="preserve">WHITMAN[1], WHITMORE[1], WHITNEY[1950], WHITSON[4], WHITTAKER[2], WHITTEMORE[1], WIBLIN[1], WICKERSHAM[4], WICKHAM[1], WICKS[6], WIEBOLDT[1], WIEDER[1], WIEHE[1], WIGGLESWORTH[3], WIGHT[1], </w:t>
      </w:r>
    </w:p>
    <w:p>
      <w:pPr>
        <w:pStyle w:val="Normal"/>
        <w:rPr>
          <w:lang w:val="en-US"/>
        </w:rPr>
      </w:pPr>
      <w:r>
        <w:rPr>
          <w:lang w:val="en-US"/>
        </w:rPr>
        <w:t xml:space="preserve">Whitnack  Whitney  Whitten  Whittlesey  Whytt  Wiazemsky  Wibke  Wichmann  Wick  Wickl  Widenmann  Widerich  Widmaier  Widmann  Widmannstetter  Widmannstetterin  Widmayer  Widt  Widville  Wiedemann  Wiederoder  </w:t>
      </w:r>
    </w:p>
    <w:p>
      <w:pPr>
        <w:pStyle w:val="Normal"/>
        <w:rPr>
          <w:lang w:val="en-US"/>
        </w:rPr>
      </w:pPr>
      <w:r>
        <w:rPr>
          <w:lang w:val="en-US"/>
        </w:rPr>
        <w:t xml:space="preserve">Whitney , Winslow   Adams , Amos , Ashpaugh (or Auspaugh) , Atwood , Bakotich , Baldwin , Bord , Bowles , Branson (Cake) , Branson , Brown (Birth Name: King) , Brown , Brushett , Bryan , Burns , Busch , Cake , Carmicheal , Clare , Clogston , </w:t>
      </w:r>
    </w:p>
    <w:p>
      <w:pPr>
        <w:pStyle w:val="Normal"/>
        <w:rPr>
          <w:lang w:val="en-US"/>
        </w:rPr>
      </w:pPr>
      <w:r>
        <w:rPr>
          <w:lang w:val="en-US"/>
        </w:rPr>
        <w:t xml:space="preserve">Whitsel, Wick, Wiess, Wilhelm, Wilkenson, Williams, Wise, Wittig, Wohlgamuth, Wolf, Woodman, Woods, Woodward, Woodyard, Wozniak, Wright, Wuolukka, Yahney, Yakopovich, Young, Zarbaugh, Zdun, Zentmyer, Zesiger, Zimmerman, </w:t>
      </w:r>
    </w:p>
    <w:p>
      <w:pPr>
        <w:pStyle w:val="Normal"/>
        <w:rPr>
          <w:lang w:val="en-US"/>
        </w:rPr>
      </w:pPr>
      <w:r>
        <w:rPr>
          <w:lang w:val="en-US"/>
        </w:rPr>
        <w:t xml:space="preserve">Whiteacre , Whitehead , Whitehouse , Whitney , Wight , Wilber , Wilborne , Wilcox , Wild , Wilder , Willard , Willes , Williams , Williamson , Wilson , Winn , Winnock , Winstead , Winter , Wiseman , Wolstinholm , Wood , Woodard , Woodlief , </w:t>
      </w:r>
    </w:p>
    <w:p>
      <w:pPr>
        <w:pStyle w:val="Normal"/>
        <w:rPr>
          <w:lang w:val="en-US"/>
        </w:rPr>
      </w:pPr>
      <w:r>
        <w:rPr>
          <w:lang w:val="en-US"/>
        </w:rPr>
        <w:t xml:space="preserve">WHORTER (4), MC WILLIAMS (2), MC XXXX (3), MCARTHUR (3), MCCLELLAND (3), MCKEE (1), MEACHUM (1), MEAD (3), MEADE (1), MEADOWS (3), MEADS (1), MEANY (1), MEARS (10), MEDEIROS (1), MEDLIN </w:t>
      </w:r>
    </w:p>
    <w:p>
      <w:pPr>
        <w:pStyle w:val="Normal"/>
        <w:rPr>
          <w:lang w:val="en-US"/>
        </w:rPr>
      </w:pPr>
      <w:r>
        <w:rPr>
          <w:lang w:val="en-US"/>
        </w:rPr>
        <w:t xml:space="preserve">Whyte, Williams, Wills, Wilson, Yaw, Yhap, Yvonne   Abbott , Adams , Braley , Brown , Burland , Eckhardt , Hardaway , Hasbrook , Heflin , Hendricks , Hoppe-Couglan , Hubbard , Jones , LaPorte , Maly , McDonald , McLaren , Mowry , </w:t>
      </w:r>
    </w:p>
    <w:p>
      <w:pPr>
        <w:pStyle w:val="Normal"/>
        <w:rPr>
          <w:lang w:val="en-US"/>
        </w:rPr>
      </w:pPr>
      <w:r>
        <w:rPr>
          <w:lang w:val="en-US"/>
        </w:rPr>
        <w:t xml:space="preserve">Wickersham , Williams , Wilson , Wood , Woody , Yeisley , Young   Bigler , Boocher , Branson , Busch , BÜCHLER , BÜRCKHLIN , Enoch , Friend , Fulton , Garber , Garrett , Gayman , Grable , Greenlee , Hautala , Heiser , Hook , Iams , </w:t>
      </w:r>
    </w:p>
    <w:p>
      <w:pPr>
        <w:pStyle w:val="Normal"/>
        <w:rPr>
          <w:lang w:val="en-US"/>
        </w:rPr>
      </w:pPr>
      <w:r>
        <w:rPr>
          <w:lang w:val="en-US"/>
        </w:rPr>
        <w:t xml:space="preserve">Wiedersheim  Wiedmann  Wiegand  Wiegant  Wieland  Wieser  Wiesner  Wigand  Wigerich  Wighart  Wiguleus  Wihelmina  Wijnrix  Wilde  Wildeisen  Wilderich  Wilderike  Wilenkin  Wilfried  Wilheida\Katharina  Wilhelm  Wilhelma  Wilhelmina  </w:t>
      </w:r>
    </w:p>
    <w:p>
      <w:pPr>
        <w:pStyle w:val="Normal"/>
        <w:rPr>
          <w:lang w:val="en-US"/>
        </w:rPr>
      </w:pPr>
      <w:r>
        <w:rPr>
          <w:lang w:val="en-US"/>
        </w:rPr>
        <w:t xml:space="preserve">WIEKLE, WIFE, WIGGS, WIGHT, WIGNOL, WILBORE, WILCOX, WILDES, WILKINS, WILKINSON, WILLBORNE, WILLIAMS, WILLIAMSON, WILLICOTE, WILLINGTON, WILLINTON, WILLIS, WILLMOT, WILLOUGHBY, WILLOWGHBY, </w:t>
      </w:r>
    </w:p>
    <w:p>
      <w:pPr>
        <w:pStyle w:val="Normal"/>
        <w:rPr>
          <w:lang w:val="en-US"/>
        </w:rPr>
      </w:pPr>
      <w:r>
        <w:rPr>
          <w:lang w:val="en-US"/>
        </w:rPr>
        <w:t xml:space="preserve">Wilcox, Wilcoxon, Williams, Willis, Wilson, Winter, Wise, Woodard, Woodfolk, Young, Zimmerman, Zyla   Alexander , Anderson , Boyland , Deering , Felton , Gropp , Heckmann , Holt , Kadolph , Krings , Lindekugel , Loos , Lucht , Luther , </w:t>
      </w:r>
    </w:p>
    <w:p>
      <w:pPr>
        <w:pStyle w:val="Normal"/>
        <w:rPr>
          <w:lang w:val="en-US"/>
        </w:rPr>
      </w:pPr>
      <w:r>
        <w:rPr>
          <w:lang w:val="en-US"/>
        </w:rPr>
        <w:t xml:space="preserve">WILCOX[5], WILDECK[3], WILDER[3], WILDEY[1], WILDMAN[9], WILEY[1], WILHITE[1], WILLEMAN[1], WILLES[1], WILLETTE[4], WILLIAMS[21], WILLIAMSON[3], WILLIS[1], WILLOGHBY[1], WILLSON[1], WILSON[41], </w:t>
      </w:r>
    </w:p>
    <w:p>
      <w:pPr>
        <w:pStyle w:val="Normal"/>
        <w:rPr>
          <w:lang w:val="en-US"/>
        </w:rPr>
      </w:pPr>
      <w:r>
        <w:rPr>
          <w:lang w:val="en-US"/>
        </w:rPr>
        <w:t xml:space="preserve">Wilcoxon, Wilder, Williams, Willson, Wilmot, Wilson, Wilton, Wingate, Winn, Winters, Witkowski, Wood, Woodin, Woolhead, Worthing, Yeasley, Zellar, Ziegenfuss, Ziegler  Abbott, Abercrombie, Abner, Adamson, Adcock, Alasbrook, </w:t>
      </w:r>
    </w:p>
    <w:p>
      <w:pPr>
        <w:pStyle w:val="Normal"/>
        <w:rPr>
          <w:lang w:val="en-US"/>
        </w:rPr>
      </w:pPr>
      <w:r>
        <w:rPr>
          <w:lang w:val="en-US"/>
        </w:rPr>
        <w:t>Wilde Wilkinson Williams Wignal Wise Wodde Woodcock(+) Woodcroft Woods Wright Wright Wurker York Yeomans</w:t>
      </w:r>
    </w:p>
    <w:p>
      <w:pPr>
        <w:pStyle w:val="Normal"/>
        <w:rPr>
          <w:lang w:val="en-US"/>
        </w:rPr>
      </w:pPr>
      <w:r>
        <w:rPr>
          <w:lang w:val="en-US"/>
        </w:rPr>
        <w:t xml:space="preserve">Wilder(3)   Wiley(1)   Williams(12)   Williamson(3)   Willie(1)   Willis(3)   Wilson(9)   Wilton(1)   Wingard(26)   Wingo(2)   Wise(3)   Wiseman(3)   Wofford(2)   Wolcott(4)   Wolever(1)   Wolfe(2)   Wolver(1)   Womack(1)   Woodall(1)   </w:t>
      </w:r>
    </w:p>
    <w:p>
      <w:pPr>
        <w:pStyle w:val="Normal"/>
        <w:rPr>
          <w:lang w:val="en-US"/>
        </w:rPr>
      </w:pPr>
      <w:r>
        <w:rPr>
          <w:lang w:val="en-US"/>
        </w:rPr>
        <w:t xml:space="preserve">Wilhelm  George  Georges  Georges-Picot  Georgii  Georgij  Georgina  Georgine  Georgios  Gerada  Gerald  Geraldina  Geraldine  Gerard  Gerardo  Gerber  Gerberga  Gerberge  Gerda  Gerdts  Gerhard  Geringer  Gerlach  Gerlinde  </w:t>
      </w:r>
    </w:p>
    <w:p>
      <w:pPr>
        <w:pStyle w:val="Normal"/>
        <w:rPr>
          <w:lang w:val="en-US"/>
        </w:rPr>
      </w:pPr>
      <w:r>
        <w:rPr>
          <w:lang w:val="en-US"/>
        </w:rPr>
        <w:t xml:space="preserve">WILHELMSEN (1), WILLATZDATTER (1), WILLATZEN (3), WILLE (2), WILLEMS (1), WILLIAMS (4), WILLUMSEN (1), WILSTRUP (1), WINGE (4), WINSNES (53), WINTHER (13), WISLØFF (5), WOGN (1), WOHL (18), WOLF (1), WOXEN (1), </w:t>
      </w:r>
    </w:p>
    <w:p>
      <w:pPr>
        <w:pStyle w:val="Normal"/>
        <w:rPr>
          <w:lang w:val="en-US"/>
        </w:rPr>
      </w:pPr>
      <w:r>
        <w:rPr>
          <w:lang w:val="en-US"/>
        </w:rPr>
        <w:t>Wilke(2)   Wille Sive Niebur(1)   Wille Sive(1)   Wille(1)   Willenborg(1)   Windhaus(2)   Winkes(22)   Wirtz(4)   Wissing(5)   Wohlers(1)   Wolking(19)   Wübbels(1)   Zach(1)   Zengeler(1)   Zittler(2)   zu Öttingen, Scheve und Hohen-</w:t>
      </w:r>
    </w:p>
    <w:p>
      <w:pPr>
        <w:pStyle w:val="Normal"/>
        <w:rPr>
          <w:lang w:val="en-US"/>
        </w:rPr>
      </w:pPr>
      <w:r>
        <w:rPr>
          <w:lang w:val="en-US"/>
        </w:rPr>
        <w:t xml:space="preserve">WILKERSON  (2), WILLSON  (1), WILSON  (7), WINEMAN  (11), WINTER  (2)   YOUNG  (9)  ZUCKSWERTH  (2)   Alcantar , Allen , Appleby , Barlow , Bowes , Braun , Brown , Cannan , Cline , Coen , Day , Decker , DeVita , Dively , Erickson , </w:t>
      </w:r>
    </w:p>
    <w:p>
      <w:pPr>
        <w:pStyle w:val="Normal"/>
        <w:rPr>
          <w:lang w:val="en-US"/>
        </w:rPr>
      </w:pPr>
      <w:r>
        <w:rPr>
          <w:lang w:val="en-US"/>
        </w:rPr>
        <w:t xml:space="preserve">Wilkerson(1), Williams(107), Williamson(3), Wills(1), Wilson(22), Winebarger(2), Winn(3), Wireman(94), Wisecup(3), Wiseheart(1), Wissenberger(1), Witten(2), Woellert(1), Woitach(1), Wolf(1), Wolfgang(1), Wood(1), Woods(1), Woodward(3), </w:t>
      </w:r>
    </w:p>
    <w:p>
      <w:pPr>
        <w:pStyle w:val="Normal"/>
        <w:rPr>
          <w:lang w:val="en-US"/>
        </w:rPr>
      </w:pPr>
      <w:r>
        <w:rPr>
          <w:lang w:val="en-US"/>
        </w:rPr>
        <w:t xml:space="preserve">Wilkinson, Williams, Wilson, Wise, Wong, Woodard, Woodgrift, Woods, Wothe, Wyatt, Yates, Ylvisaker, Young, Zapata, Zeigler, Zevenhuijsen   Adams Alexander Anderson Anguige Aram Archer Armson Armstrong Arnold Atkins(+) Austin Bacon </w:t>
      </w:r>
    </w:p>
    <w:p>
      <w:pPr>
        <w:pStyle w:val="Normal"/>
        <w:rPr>
          <w:lang w:val="en-US"/>
        </w:rPr>
      </w:pPr>
      <w:r>
        <w:rPr>
          <w:lang w:val="en-US"/>
        </w:rPr>
        <w:t xml:space="preserve">Willard , Williams , Willis , Wilmouth , Wohl , Wolf , Wolfe , Womack , Wonderlick , Wood , Woods , Worrel , Wright , Yates , Yoakum , Young   Barshe , Bonney , Brown , Burns , Cake , Campbell , Cole , Cunningham , Foster , Griffith , Gwinn , </w:t>
      </w:r>
    </w:p>
    <w:p>
      <w:pPr>
        <w:pStyle w:val="Normal"/>
        <w:rPr>
          <w:lang w:val="en-US"/>
        </w:rPr>
      </w:pPr>
      <w:r>
        <w:rPr>
          <w:lang w:val="en-US"/>
        </w:rPr>
        <w:t xml:space="preserve">Willcockson , Wilson , Woolfolk   Adams , Bailey , Bakotich , Barlow , Bate , Baucom (Bawcombe) , Beaver , Bernhard , Bigler , Bord , Box , Boyd , Branson (Cake) , Branson , Brooks , Brown (Birth Name: King) , Brown , Bryan , Burns , </w:t>
      </w:r>
    </w:p>
    <w:p>
      <w:pPr>
        <w:pStyle w:val="Normal"/>
        <w:rPr>
          <w:lang w:val="en-US"/>
        </w:rPr>
      </w:pPr>
      <w:r>
        <w:rPr>
          <w:lang w:val="en-US"/>
        </w:rPr>
        <w:t xml:space="preserve">Wilhelmine  Wilhem  Wiliam  WilIem  Will  Willa  Wille  Willebirg  Willehari  Willem  Willem-Alex.  Willemette  William  William*Longsword*  Williams  Williamson  Willibirg  Willim  Willipirg  Williswint  Willoughby  Willport  Wilprecht  Wilpurg  </w:t>
      </w:r>
    </w:p>
    <w:p>
      <w:pPr>
        <w:pStyle w:val="Normal"/>
        <w:rPr>
          <w:lang w:val="en-US"/>
        </w:rPr>
      </w:pPr>
      <w:r>
        <w:rPr>
          <w:lang w:val="en-US"/>
        </w:rPr>
        <w:t xml:space="preserve">Williams  Williamson Wilson  Woods  Wright  Wynne  Yorke   Young   VACHE (1), VAILLANCOURT (1), VAIS (1), VALDER (1), VALENTINE (4), VALIN (1), VALLANDINGHAM (1), VAN BRUMMELEN (3), VAN BRUNT (1), VAN BUSKIRK </w:t>
      </w:r>
    </w:p>
    <w:p>
      <w:pPr>
        <w:pStyle w:val="Normal"/>
        <w:rPr>
          <w:lang w:val="en-US"/>
        </w:rPr>
      </w:pPr>
      <w:r>
        <w:rPr>
          <w:lang w:val="en-US"/>
        </w:rPr>
        <w:t xml:space="preserve">Zachary   Adonis, Alexander, Amy, Ann, Annie, Anthony, Archer, Archibald, Arron, Ashley, Baker, Bakker, Barker, Barnwell, Barrow, Bascombe, Bazilio, Benjamin, Benn, Bennett, Bethune, Blackmore, Blair, Bourne, Bovell, Bowman, Boyel, </w:t>
      </w:r>
    </w:p>
    <w:p>
      <w:pPr>
        <w:pStyle w:val="Normal"/>
        <w:rPr>
          <w:lang w:val="en-US"/>
        </w:rPr>
      </w:pPr>
      <w:r>
        <w:rPr>
          <w:lang w:val="en-US"/>
        </w:rPr>
        <w:t xml:space="preserve">Williams(3)   Williamson(2)   Wilmarth(2)   Wilson(8)   Windle(1)   Winn(2)   Winter(1)   Wirth(1)   Wiseman(1)   Wisor(1)   Wood(1)   Woodhall(1)   Wright(4)   </w:t>
      </w:r>
    </w:p>
    <w:p>
      <w:pPr>
        <w:pStyle w:val="Normal"/>
        <w:rPr>
          <w:lang w:val="en-US"/>
        </w:rPr>
      </w:pPr>
      <w:r>
        <w:rPr>
          <w:lang w:val="en-US"/>
        </w:rPr>
        <w:t xml:space="preserve">Willoughby (or Willoby) , Willoughby , Wohl , Woods , Wrighton , Young   Arendell? , Avalos , Baker , Barret , Bartshe , Beck , Bickerton , Brandon , </w:t>
      </w:r>
    </w:p>
    <w:p>
      <w:pPr>
        <w:pStyle w:val="Normal"/>
        <w:rPr>
          <w:lang w:val="en-US"/>
        </w:rPr>
      </w:pPr>
      <w:r>
        <w:rPr>
          <w:lang w:val="en-US"/>
        </w:rPr>
        <w:t xml:space="preserve">Willoughby , Wills , Wilson , Wiseman , Wohl , Wolf , Wolfe , Wonderlick , Woods , Worley , Worrel , Wright , Yates , Yiavros , Yoakum , Young , Yturralde   (Hanna) Hannah , (Hannay) Hannah , (MacKie) MacKey , (Taylyeor) Taylor , Aitken , Boyd </w:t>
      </w:r>
    </w:p>
    <w:p>
      <w:pPr>
        <w:pStyle w:val="Normal"/>
        <w:rPr>
          <w:lang w:val="en-US"/>
        </w:rPr>
      </w:pPr>
      <w:r>
        <w:rPr>
          <w:lang w:val="en-US"/>
        </w:rPr>
        <w:t xml:space="preserve">WILLS, WILSFORD, WILSFORDE (WAISFORDE), WILSON, WINDSHAM, WINDSOR, WINEBRIGHT, WINGFIELD, WINSLOW, WINSOR, WINTER, WINTHROP, WISE, WITH, WITHERELL, WITHERS, WODAM, WODELL, </w:t>
      </w:r>
    </w:p>
    <w:p>
      <w:pPr>
        <w:pStyle w:val="Normal"/>
        <w:rPr>
          <w:lang w:val="en-US"/>
        </w:rPr>
      </w:pPr>
      <w:r>
        <w:rPr>
          <w:lang w:val="en-US"/>
        </w:rPr>
        <w:t xml:space="preserve">Wilson   Wines   Winn   Winstead   Witcher   Witherspoon   Witt   Wolfe   Wolfkail   Wood   Woodburn   Woodliff   Woodruff   Woods   Woodward   Woolcock   Wooton   Wray   Wright   Wyatt   Wynkoop   Wynn   Yarbrough   Yates   Yeager   Yeargin   </w:t>
      </w:r>
    </w:p>
    <w:p>
      <w:pPr>
        <w:pStyle w:val="Normal"/>
        <w:rPr>
          <w:lang w:val="en-US"/>
        </w:rPr>
      </w:pPr>
      <w:r>
        <w:rPr>
          <w:lang w:val="en-US"/>
        </w:rPr>
        <w:t xml:space="preserve">Wilson  Wiltraud  Wiltrud  Wimpelin  Winckler  Windham  Windibank  Windisch-Graetz  Windsor  Wines  Winfried  Wingarter  Wingfield  Winkelbauer  Winkler  Winnington  Winslow  Winslowe  Winter  Winterstein  Winthrop  Winzelhaeuser  </w:t>
      </w:r>
    </w:p>
    <w:p>
      <w:pPr>
        <w:pStyle w:val="Normal"/>
        <w:rPr>
          <w:lang w:val="en-US"/>
        </w:rPr>
      </w:pPr>
      <w:r>
        <w:rPr>
          <w:lang w:val="en-US"/>
        </w:rPr>
        <w:t xml:space="preserve">Wilson , Wingard , Winters , Witheral , Witherell , Witherington , Wolfforth , Wollard , Wood , Woodall , Woodard , Woodmansee , Woods , Woody , Wooten , Workman , Worrall , Worsham , Wortham , Worthey , Wright , Wyatt , Yarbrough , </w:t>
      </w:r>
    </w:p>
    <w:p>
      <w:pPr>
        <w:pStyle w:val="Normal"/>
        <w:rPr>
          <w:lang w:val="en-US"/>
        </w:rPr>
      </w:pPr>
      <w:r>
        <w:rPr>
          <w:lang w:val="en-US"/>
        </w:rPr>
        <w:t xml:space="preserve">WINDERS, WINDHAM, WINEY, WINGEBACH, WINGERT, WINGERT/WINGARD, WINGLER, WINJUM, WINKLE, WINKLER, WINN, WINSTON, WINTER, WINTERS, WIRTH, WISE, WISEMAN, WISNER, </w:t>
      </w:r>
    </w:p>
    <w:p>
      <w:pPr>
        <w:pStyle w:val="Normal"/>
        <w:rPr>
          <w:lang w:val="en-US"/>
        </w:rPr>
      </w:pPr>
      <w:r>
        <w:rPr>
          <w:lang w:val="en-US"/>
        </w:rPr>
        <w:t xml:space="preserve">WING[1], WINN[1], WINNING[1], WINSLOW[1], WISHART[5], WITHROW[1], WITT[1], WIXON[2], WODELL[1], WOITKOWSKI[2], WOLFE[8], WOOD[19], WOODARD[1], WOODCOCK[1], WOODMAN[3], WOODS[1], WOODWARD[5], </w:t>
      </w:r>
    </w:p>
    <w:p>
      <w:pPr>
        <w:pStyle w:val="Normal"/>
        <w:rPr>
          <w:lang w:val="en-US"/>
        </w:rPr>
      </w:pPr>
      <w:r>
        <w:rPr>
          <w:lang w:val="en-US"/>
        </w:rPr>
        <w:t xml:space="preserve">Winley   Winship   Woodcock   Wooderson   Woodley   Woods   Wooldridge   Worden   Wormald   Wragg   Wright   Wrixon   Wykes   Yabsley   Yorgensen   Young   Zillman   Branson , Farrington (Conant) , Kramer , Kuljis   Allen , Annis , </w:t>
      </w:r>
    </w:p>
    <w:p>
      <w:pPr>
        <w:pStyle w:val="Normal"/>
        <w:rPr>
          <w:lang w:val="en-US"/>
        </w:rPr>
      </w:pPr>
      <w:r>
        <w:rPr>
          <w:lang w:val="en-US"/>
        </w:rPr>
        <w:t xml:space="preserve">Winn , Winslow , Wiseman , Witchell , Wohl , Wolf , Wolfe , Wonderlick , Wood , Woods , Woolman , Worley , Worrel , Wright , Yates , Yiavros , Yoakum , Young , Yturralde   Allen , Amos , Atwood , Barnett , Bath , Behrns , Blake , Boyer , Bryner </w:t>
      </w:r>
    </w:p>
    <w:p>
      <w:pPr>
        <w:pStyle w:val="Normal"/>
        <w:rPr>
          <w:lang w:val="en-US"/>
        </w:rPr>
      </w:pPr>
      <w:r>
        <w:rPr>
          <w:lang w:val="en-US"/>
        </w:rPr>
        <w:t xml:space="preserve">Winn , Wolf , Wood , Woods , Wooten , Wren , Yeisley , Young   Beasley , Beetley , Blize , Blize or Blyze , Blize , Brooker , Burnside , Carlile , Carter , Chandler , Cook , Crooks , Davis , Eckert , Elliott , Flint , Hall , Hannah , Hatfield , Hawthorn , </w:t>
      </w:r>
    </w:p>
    <w:p>
      <w:pPr>
        <w:pStyle w:val="Normal"/>
        <w:rPr>
          <w:lang w:val="en-US"/>
        </w:rPr>
      </w:pPr>
      <w:r>
        <w:rPr>
          <w:lang w:val="en-US"/>
        </w:rPr>
        <w:t xml:space="preserve">Wasden, Westbrook, Westmore, Whidden, Whitfield, Whitney, Wildman, Williams, Wilson, Worley, Yelverton, Yelvington, Young, Zilpha   Poyhonen , Riddle , Scott , Temple , Widick , Wooten   (HELLEKANDE) (1)   AABEL (1), AAGAARD (1), </w:t>
      </w:r>
    </w:p>
    <w:p>
      <w:pPr>
        <w:pStyle w:val="Normal"/>
        <w:rPr>
          <w:lang w:val="en-US"/>
        </w:rPr>
      </w:pPr>
      <w:r>
        <w:rPr>
          <w:lang w:val="en-US"/>
        </w:rPr>
        <w:t xml:space="preserve">Winnard Winstanley Wilson Witherington Witton Worth Worthington   QUALLS (3), QUAY (1), QUIGG (3), QUIGLEY (1), QUIMBY (6), QUINCY (1), QUINER (1), QUINN (9), QUINTARD (1), QUINTIN (1), QUIROZ (1)   RACKLEY (1), RADER </w:t>
      </w:r>
    </w:p>
    <w:p>
      <w:pPr>
        <w:pStyle w:val="Normal"/>
        <w:rPr>
          <w:lang w:val="en-US"/>
        </w:rPr>
      </w:pPr>
      <w:r>
        <w:rPr>
          <w:lang w:val="en-US"/>
        </w:rPr>
        <w:t xml:space="preserve">Winters , Wisecarver , Woody , Wrenn , Wyrick , Young   Anderson , Andrews , Bean , Beckett , Belt , Bett , Blosser , Boone (Bourne) , Brambaugh , Brashears , Brockway , Brown , Brubaker , Carrick , Clark , Conn , Cornelius , Costello , Cox , </w:t>
      </w:r>
    </w:p>
    <w:p>
      <w:pPr>
        <w:pStyle w:val="Normal"/>
        <w:rPr>
          <w:lang w:val="en-US"/>
        </w:rPr>
      </w:pPr>
      <w:r>
        <w:rPr>
          <w:lang w:val="en-US"/>
        </w:rPr>
        <w:t xml:space="preserve">Wirich  Wirtemberg  Wirtemberger  Wirth  Wise  Wishart  Wisniowiecki  Witt  Wittelspeck  Witter  Wjatscheslawa  Wladislaus  Wladislav  Wladislaw  Wladyslaw  Wodehouse  Woehr  Woelfing  Woerner  Wohnlich  Woizlawa  Wojkowska  </w:t>
      </w:r>
    </w:p>
    <w:p>
      <w:pPr>
        <w:pStyle w:val="Normal"/>
        <w:rPr>
          <w:lang w:val="en-US"/>
        </w:rPr>
      </w:pPr>
      <w:r>
        <w:rPr>
          <w:lang w:val="en-US"/>
        </w:rPr>
        <w:t xml:space="preserve">Wissinger , Wolf , Wright , Yoder , Yon , Young , Zink   Adams   Ade   Ah Hee   Aim   Allbutt   Allen   Anderson   Andrews   Archer   Arendt   Armitage   Arthur   Ashcroft   Atkins   Back   Bagot   Bagust   Bailey   Baker   Banfield   Barclay   </w:t>
      </w:r>
    </w:p>
    <w:p>
      <w:pPr>
        <w:pStyle w:val="Normal"/>
        <w:rPr>
          <w:lang w:val="en-US"/>
        </w:rPr>
      </w:pPr>
      <w:r>
        <w:rPr>
          <w:lang w:val="en-US"/>
        </w:rPr>
        <w:t xml:space="preserve">WISSLER, WITHERS, WITHROW, WITMAN, WITMER, WITT, WITTE, WITTEL, WOERTH, WOHLGEMUTN, WOLBACH, WOLF, WOLFE, WOLFELSPERGER, WOLFER, WOLFGANG, WOLFINGER, WOLGAMOT, WOLKENSDORFER, </w:t>
      </w:r>
    </w:p>
    <w:p>
      <w:pPr>
        <w:pStyle w:val="Normal"/>
        <w:rPr>
          <w:lang w:val="en-US"/>
        </w:rPr>
      </w:pPr>
      <w:r>
        <w:rPr>
          <w:lang w:val="en-US"/>
        </w:rPr>
        <w:t xml:space="preserve">Witt , Wolf   Chilcott , Cook , Corbin , Cunningham , Dampier , Dean , Deane , Gibson , Gilbert , Hague , Hogue , Kelly , Lovell , McClelland , McKee , Meredith , Remley , Rogers , Shore , Stoner , Summers , Talbot , Thompson , West , </w:t>
      </w:r>
    </w:p>
    <w:p>
      <w:pPr>
        <w:pStyle w:val="Normal"/>
        <w:rPr>
          <w:lang w:val="en-US"/>
        </w:rPr>
      </w:pPr>
      <w:r>
        <w:rPr>
          <w:lang w:val="en-US"/>
        </w:rPr>
        <w:t xml:space="preserve">Wofford , Wooten , Young   BEARD   BLACKARD   CARNAL   CARNELL   DALBY   HOLT   HUNTER   ISBELL   MATHENY   McQUADE   MILLSTEAD   WORDEN, WORKS, WORTHINGTON, WRIGHT, WROTH, WROTHE, </w:t>
      </w:r>
    </w:p>
    <w:p>
      <w:pPr>
        <w:pStyle w:val="Normal"/>
        <w:rPr>
          <w:lang w:val="en-US"/>
        </w:rPr>
      </w:pPr>
      <w:r>
        <w:rPr>
          <w:lang w:val="en-US"/>
        </w:rPr>
        <w:t xml:space="preserve">Wolbold  Woldemar  Wolf  Wolf-C  Wolf-Dietrich  Wolf-Harald  Wolf-Juergensen  Wolfart  Wolfer  Wolff  Wolfgang  Wolfhard  Wolfhardt  Wolfrad  Wolfradine  Wolfram  Wolman  Wolmar  Wolrad  Wolter  Wolters  Wonecker  Wonhaas  </w:t>
      </w:r>
    </w:p>
    <w:p>
      <w:pPr>
        <w:pStyle w:val="Normal"/>
        <w:rPr>
          <w:lang w:val="en-US"/>
        </w:rPr>
      </w:pPr>
      <w:r>
        <w:rPr>
          <w:lang w:val="en-US"/>
        </w:rPr>
        <w:t xml:space="preserve">Wolf   Adams , Anderson , Andrews , Applegate , Army , B. , Bailey , Baldwin , Ballard , Ballinger , Bange , Barnes , Barr , Beal , Behymer , Benson , Blackwell , Boren , Borkus , Bowman , Brandenburg , Branson , Breedlove , Bricker , Briles , </w:t>
      </w:r>
    </w:p>
    <w:p>
      <w:pPr>
        <w:pStyle w:val="Normal"/>
        <w:rPr>
          <w:lang w:val="en-US"/>
        </w:rPr>
      </w:pPr>
      <w:r>
        <w:rPr>
          <w:lang w:val="en-US"/>
        </w:rPr>
        <w:t xml:space="preserve">Wolf , Wolfe , Woods , Wulson , Young , Zimmers   Abney , Alice , Archibald , Arnich , Baker , Ballard , Baring , Barnes , Barrett , Beals , Beeson , Beets , Belvins , Bingham , Bird , Boles , Bond , Boulon , Bradley , Bratton , Brewer , </w:t>
      </w:r>
    </w:p>
    <w:p>
      <w:pPr>
        <w:pStyle w:val="Normal"/>
        <w:rPr>
          <w:lang w:val="en-US"/>
        </w:rPr>
      </w:pPr>
      <w:r>
        <w:rPr>
          <w:lang w:val="en-US"/>
        </w:rPr>
        <w:t xml:space="preserve">WOLPERT, WOMOCHIL, WOOD, WOODARD, WOODBUIRY, WOODLAND, WOODRING, WOODS, WOODWORTH, WOOLSEY, WORDSWORTH, WORLEY, WORST, WRATTEN, WRAY, WRIGHT, WUNLUAN, WYAND, </w:t>
      </w:r>
    </w:p>
    <w:p>
      <w:pPr>
        <w:pStyle w:val="Normal"/>
        <w:rPr>
          <w:lang w:val="en-US"/>
        </w:rPr>
      </w:pPr>
      <w:r>
        <w:rPr>
          <w:lang w:val="en-US"/>
        </w:rPr>
        <w:t xml:space="preserve">Wolstinholm , Womack , Wood , Woodward , Workman , Worley , Wright , Wroe , Yates , Yeager , Yeargan , Young , Yuhos , Yversen , Zechariah , Zozaya   </w:t>
      </w:r>
    </w:p>
    <w:p>
      <w:pPr>
        <w:pStyle w:val="Normal"/>
        <w:rPr>
          <w:lang w:val="en-US"/>
        </w:rPr>
      </w:pPr>
      <w:r>
        <w:rPr>
          <w:lang w:val="en-US"/>
        </w:rPr>
        <w:t xml:space="preserve">Wonljarsky  Wood  Woodcock  Woodhouse  Woodruff  Woods  Woolf  Worden  Worley  Worseley  Worsley  Wortley  Wossuly  Wouter  Wratislaw  Wray  Wrede  Wright  Wriothesley  Wroth  Wrottesley  Wschetezka  Wsewolod  Wuelbern  </w:t>
      </w:r>
    </w:p>
    <w:p>
      <w:pPr>
        <w:pStyle w:val="Normal"/>
        <w:rPr>
          <w:lang w:val="en-US"/>
        </w:rPr>
      </w:pPr>
      <w:r>
        <w:rPr>
          <w:lang w:val="en-US"/>
        </w:rPr>
        <w:t xml:space="preserve">Wood , Wooddell , Woolfolk , Wulf , Wysham , Yocum , Yoder , Yokum   ICARDO (3), IDE (1), IDLET (2), IKERD (1), IMERGER (1), INGALLS (1), INGRAHAM (1), INGRAM (6), INLANDER (2), INSKEEP (10), INSTAMACHER (5), INSTER (3), </w:t>
      </w:r>
    </w:p>
    <w:p>
      <w:pPr>
        <w:pStyle w:val="Normal"/>
        <w:rPr>
          <w:lang w:val="en-US"/>
        </w:rPr>
      </w:pPr>
      <w:r>
        <w:rPr>
          <w:lang w:val="en-US"/>
        </w:rPr>
        <w:t xml:space="preserve">Wood, Woodville, Yaroslav, Yngvasson, Yngvi-freysson, York   Avery , Bebee , Bradshaw , Coleman , Cummins , Cutter , Driver , Dudley , Edwards , Fillis , Fulkerson , Gibson , Gowan , Lane , Lawson , Legrand , Lively , Mallory , Moore , </w:t>
      </w:r>
    </w:p>
    <w:p>
      <w:pPr>
        <w:pStyle w:val="Normal"/>
        <w:rPr>
          <w:lang w:val="en-US"/>
        </w:rPr>
      </w:pPr>
      <w:r>
        <w:rPr>
          <w:lang w:val="en-US"/>
        </w:rPr>
        <w:t xml:space="preserve">Woodason(1)   Woods(3)   Woodson(1)   Woodward(1)   Wooley(1)   Wooten(1)   Worthey(1)   Wright(1)   Wyatt(3)   Yakovakis(3)   Yancey(1)   Yeager(3)   Yeary(1)   Young(5)   Younginer(1)   Zagst(1)   Zappeda(1)   Zhang(2)   Zufelt(1)   </w:t>
      </w:r>
    </w:p>
    <w:p>
      <w:pPr>
        <w:pStyle w:val="Normal"/>
        <w:rPr>
          <w:lang w:val="en-US"/>
        </w:rPr>
      </w:pPr>
      <w:r>
        <w:rPr>
          <w:lang w:val="en-US"/>
        </w:rPr>
        <w:t xml:space="preserve">Woods , Yeager , Young   Ballinger , Bradshaw , Kerr , Marrs , Maxwell , Prosser , Runyon , Tabor , Wagner , Workman   Antrim , Ashe , Austin , Ballinger , Burr , Engle , Foster , Gardiner , Haines , Hall , Hancock , Hollinshead , Horner , Irwin , </w:t>
      </w:r>
    </w:p>
    <w:p>
      <w:pPr>
        <w:pStyle w:val="Normal"/>
        <w:rPr>
          <w:lang w:val="en-US"/>
        </w:rPr>
      </w:pPr>
      <w:r>
        <w:rPr>
          <w:lang w:val="en-US"/>
        </w:rPr>
        <w:t xml:space="preserve">Woodward , Woolman , Wooster , Worden , Workman , Wright , Wroe , Wyland , Wyld , Yarnall , Yates , Yearwood , Yelley , Young , Yversen , Zerwe   Abbott, Abramson, Ackerman, Adams, Allen, Alpaugh, Alvord, AMXY, AMYX, Anderson, </w:t>
      </w:r>
    </w:p>
    <w:p>
      <w:pPr>
        <w:pStyle w:val="Normal"/>
        <w:rPr>
          <w:lang w:val="en-US"/>
        </w:rPr>
      </w:pPr>
      <w:r>
        <w:rPr>
          <w:lang w:val="en-US"/>
        </w:rPr>
        <w:t xml:space="preserve">RIDGE   RODGERS   ROGERS   SEYMORE   SOUTH   TURNER   UPCHURCH   </w:t>
      </w:r>
    </w:p>
    <w:p>
      <w:pPr>
        <w:pStyle w:val="Normal"/>
        <w:rPr>
          <w:lang w:val="en-US"/>
        </w:rPr>
      </w:pPr>
      <w:r>
        <w:rPr>
          <w:lang w:val="en-US"/>
        </w:rPr>
        <w:t xml:space="preserve">WOGAN, WOLMAN, WOOD, WOODCOCK, WOODING, WOODLIFFE, WOODRING, WOODS, WOODWARD, WOOLLEY, WOOTON, WORDELL, WOOLDRIDGE[1], WOOSTER[1], WORDEN[1], WORRALL[1], WORTHINGTON[1], WOUDENBERG[1], WRIGHT[21], WUCHERER[1], WYMAN[9]    YEOW[1], YEVONNITSKY[1], YORK[7], YOST[1], YOUNG[26], </w:t>
      </w:r>
    </w:p>
    <w:p>
      <w:pPr>
        <w:pStyle w:val="Normal"/>
        <w:rPr>
          <w:lang w:val="en-US"/>
        </w:rPr>
      </w:pPr>
      <w:r>
        <w:rPr>
          <w:lang w:val="en-US"/>
        </w:rPr>
        <w:t xml:space="preserve">Woomack(1), Wooten(2), Wright(11), Wyame(3), Wynkoop(1)   Yoder(1), Young(6), Younger(1), Yountz(1)   Zadia(1), Zalocha(1), Zedeb(1), Zeis(1), Zile(3), Zucchero(6), Zugger(4), Zuk(1)   ANN, BARF, BARFF, BARFFE, BARGH, </w:t>
      </w:r>
    </w:p>
    <w:p>
      <w:pPr>
        <w:pStyle w:val="Normal"/>
        <w:rPr>
          <w:lang w:val="en-US"/>
        </w:rPr>
      </w:pPr>
      <w:r>
        <w:rPr>
          <w:lang w:val="en-US"/>
        </w:rPr>
        <w:t xml:space="preserve">WONE (1), WOOD (1), WOODHOUSE (3), WOODMAN (1), WORSEY (3)   YEOMANS (7), YOUNG (5)   ZEVEN (1)   Anderson , Atkins , Austin , Azar , Barnes , Bean , Blanton , Bocox , Brasher , Briones , Butcher , Caton , Chaffee , </w:t>
      </w:r>
    </w:p>
    <w:p>
      <w:pPr>
        <w:pStyle w:val="Normal"/>
        <w:rPr>
          <w:lang w:val="en-US"/>
        </w:rPr>
      </w:pPr>
      <w:r>
        <w:rPr>
          <w:lang w:val="en-US"/>
        </w:rPr>
        <w:t xml:space="preserve">Worden , Wrenn , Wyrick , Young   Bender , Britt , Cake , Dunivan , Gilday , Hanley , Kasdorf , Martinez , Montie , Ryan , Shannon , Teasdale , Wilson  Abel(1)   Abeln(6)   Aertken(4)   Albers(1)   Alich(1)   Appenrodt(3)   Arlinghaus(1)   </w:t>
      </w:r>
    </w:p>
    <w:p>
      <w:pPr>
        <w:pStyle w:val="Normal"/>
        <w:rPr>
          <w:lang w:val="en-US"/>
        </w:rPr>
      </w:pPr>
      <w:r>
        <w:rPr>
          <w:lang w:val="en-US"/>
        </w:rPr>
        <w:t xml:space="preserve">Wright   Abshire , Anderson , Baugher , Beall , Beckwith , Blanchard , Branson , Champlin , Chaplin , Cheesebrough , Church , Cook , Cooley , Cross , Dennis , Drake , Fullhart , Gibson , Goodell , Goodrich , Gravatt , Green , Griggs , Hancock </w:t>
      </w:r>
    </w:p>
    <w:p>
      <w:pPr>
        <w:pStyle w:val="Normal"/>
        <w:rPr>
          <w:lang w:val="en-US"/>
        </w:rPr>
      </w:pPr>
      <w:r>
        <w:rPr>
          <w:lang w:val="en-US"/>
        </w:rPr>
        <w:t xml:space="preserve">Wright , Zimmerman   Barrett , Bilyeu , Bilyew , Bowen , Branson , Breeden , Breeding , Briggs , Bumpass , Carnes , Coates , Coffey , Cole , Coleman , Copeland , Crain , Crismon , Curtman , Davidson , Doyle , Duncan , Dunlap , </w:t>
      </w:r>
    </w:p>
    <w:p>
      <w:pPr>
        <w:pStyle w:val="Normal"/>
        <w:rPr>
          <w:lang w:val="en-US"/>
        </w:rPr>
      </w:pPr>
      <w:r>
        <w:rPr>
          <w:lang w:val="en-US"/>
        </w:rPr>
        <w:t xml:space="preserve">Wright(7)     Yarwood(10)   Yates(3)   SABIN (6), SABLE (1), SABYE (1), SACKET (1), SADLER (2), SAFFORD (2), SAGE (1), SAGEMAN (1), SAGER (2), SAILER (1), SAILORS (1), SALLON (1), SALMON (1), SALTER (2), SALTERS (1), </w:t>
      </w:r>
    </w:p>
    <w:p>
      <w:pPr>
        <w:pStyle w:val="Normal"/>
        <w:rPr>
          <w:lang w:val="en-US"/>
        </w:rPr>
      </w:pPr>
      <w:r>
        <w:rPr>
          <w:lang w:val="en-US"/>
        </w:rPr>
        <w:t xml:space="preserve">WROTTESLEY, WURZBURG, WYATT, WYCHE, WYCKE, WYDEVILL, WYDEVILLE, WYETH, WYNDHAM, WYNETHORPE, WYNNE, YAROLSAVICH, YAROSLAVICH (GRAND DUKE OF KIEV), YAROSLAVICH , YAROSLAVNA </w:t>
      </w:r>
    </w:p>
    <w:p>
      <w:pPr>
        <w:pStyle w:val="Normal"/>
        <w:rPr>
          <w:lang w:val="en-US"/>
        </w:rPr>
      </w:pPr>
      <w:r>
        <w:rPr>
          <w:lang w:val="en-US"/>
        </w:rPr>
        <w:t xml:space="preserve">Woods , Wrenn , Wright , Young   Carter , Devore , Ford , Griffith , Hoskins , King , Mahoney , Mary , Raisor , Rasmussen , Smallwood , Willis   Adkins , Alexander , Angerer , Atkinson , Ayers , Baker , Banks , Bare , Barrett , Beacom , Bennett , </w:t>
      </w:r>
    </w:p>
    <w:p>
      <w:pPr>
        <w:pStyle w:val="Normal"/>
        <w:rPr>
          <w:lang w:val="en-US"/>
        </w:rPr>
      </w:pPr>
      <w:r>
        <w:rPr>
          <w:lang w:val="en-US"/>
        </w:rPr>
        <w:t xml:space="preserve">Wuensch  Wuerker  Wuerttemberger  Wuertwein  Wulbrand  Wulf  Wulff  Wulfhard  Wulfhild  Wulfnoth  Wulfthryth  Wunder  Wunderlich  Wurmser  Wurtzelmann  Wurzelmann  Wuther  Wutholen  Wydeville  Wyndham  Wynn  Wynn-Carrington </w:t>
      </w:r>
    </w:p>
    <w:p>
      <w:pPr>
        <w:pStyle w:val="Normal"/>
        <w:rPr>
          <w:lang w:val="en-US"/>
        </w:rPr>
      </w:pPr>
      <w:r>
        <w:rPr>
          <w:lang w:val="en-US"/>
        </w:rPr>
        <w:t xml:space="preserve">Wolfe , Woods , Yates , Yoakum , Young   (Vasser?) , A. , Amos , Anderson , Atterberry , Avalos , Babb , Bartshe , Blankinship , Branson , Brashears , Britton , Brooks , Brown , Burch , Campbell , Cassady , Cathey , Chambers , Cook , </w:t>
      </w:r>
    </w:p>
    <w:p>
      <w:pPr>
        <w:pStyle w:val="Normal"/>
        <w:rPr>
          <w:lang w:val="en-US"/>
        </w:rPr>
      </w:pPr>
      <w:r>
        <w:rPr>
          <w:lang w:val="en-US"/>
        </w:rPr>
        <w:t xml:space="preserve">Yoakum , Young   Acton , Adams , Akers , Anderson , Appell , Ashby , Ashcraft , Askew , Barfield , Barnett , Batson , Bauserman , Beall , Beavers , Beckham , Beeler , Bell , Bennett , Berry , Biggs , Blake , Bond , Bonner , Bowman , Boyden , </w:t>
      </w:r>
    </w:p>
    <w:p>
      <w:pPr>
        <w:pStyle w:val="Normal"/>
        <w:rPr>
          <w:lang w:val="en-US"/>
        </w:rPr>
      </w:pPr>
      <w:r>
        <w:rPr>
          <w:lang w:val="en-US"/>
        </w:rPr>
        <w:t xml:space="preserve">WURNIGKH, Wurzer, Wuterna, Wutterna widow, Wutterna, Wutzer, Zahring, Zimmerman, Zinkowitz, Zopa, Zopote, Zwick, Zwitter  ALLBRIGHT  (2), ALLEN  (8), ANDERSON  (1)   BARTLETT  (2), BAXTER  (2), BEARDON  (6), </w:t>
      </w:r>
    </w:p>
    <w:p>
      <w:pPr>
        <w:pStyle w:val="Normal"/>
        <w:rPr>
          <w:lang w:val="en-US"/>
        </w:rPr>
      </w:pPr>
      <w:r>
        <w:rPr>
          <w:lang w:val="en-US"/>
        </w:rPr>
        <w:t xml:space="preserve">Wolf , Wolfe , Wonderlick , Woods , Worley , Worrel , Wright , Yates , Yiavros , Yoakum , Young , Yturralde   Arbaugh , Bartshe , Binford , Bonney , Bowen , Boyce , Brever , Brown , Bundy , Burns , Cake , Campbell , Cartwright , Cherry , </w:t>
      </w:r>
    </w:p>
    <w:p>
      <w:pPr>
        <w:pStyle w:val="Normal"/>
        <w:rPr>
          <w:lang w:val="en-US"/>
        </w:rPr>
      </w:pPr>
      <w:r>
        <w:rPr>
          <w:lang w:val="en-US"/>
        </w:rPr>
        <w:t xml:space="preserve">WYANDT, WYATT, WYBLE, WYLIE, WYNIA, YALE, YARNALL, YASIK, YATES, YEAGER, YEAKLE, YINGLING, YODER, YOST, YOUNG, YOUNGS, YOUREE, ZACHGO, ZALLER, ZANDER, ZARECKI, ZEAGER, ZEALOR, ZEHR, ZEIGLER, </w:t>
      </w:r>
    </w:p>
    <w:p>
      <w:pPr>
        <w:pStyle w:val="Normal"/>
        <w:rPr>
          <w:lang w:val="es-ES_tradnl"/>
        </w:rPr>
      </w:pPr>
      <w:r>
        <w:rPr>
          <w:lang w:val="es-ES_tradnl"/>
        </w:rPr>
        <w:t xml:space="preserve">Wyeth(2)   Yamada(1)   Yancey(2)   Yasui(8)   Yoder(1)   Young(2)   Ziegler(4)   Zimmerman(1)   LA BRIE (1), LA BRUCE (1), LA FOLLETTE (1), LA FORTE (3), LA GERE (1), LA MARCHE (2), LA PIERRE (3), LA PLANTE (3), LA RUE (1), </w:t>
      </w:r>
    </w:p>
    <w:p>
      <w:pPr>
        <w:pStyle w:val="Normal"/>
        <w:rPr>
          <w:lang w:val="en-US"/>
        </w:rPr>
      </w:pPr>
      <w:r>
        <w:rPr>
          <w:lang w:val="en-US"/>
        </w:rPr>
        <w:t xml:space="preserve">WRIGHT (4), WULFF (1)   ZAHL (8), ZAHN (3), ZELIUS (2), ZERNICHOW (1), ZINDSEN (4)   Adams, Adsitt, Alberts, Alexander, Allbright, Allen, Altman, Alyea, Anderson, Armstrong, Augustine, Babcock, Bachman, Badger, Baldwin, Beach, </w:t>
      </w:r>
    </w:p>
    <w:p>
      <w:pPr>
        <w:pStyle w:val="Normal"/>
        <w:rPr>
          <w:lang w:val="en-US"/>
        </w:rPr>
      </w:pPr>
      <w:r>
        <w:rPr>
          <w:lang w:val="en-US"/>
        </w:rPr>
        <w:t xml:space="preserve">Xaveria  Xavier  Xeller  Xenia  Xerxes   Yakounina  Yale  Yarde-Buller  Yaropolk  Yaroslav  Yarrow  Yasmin  Yella  Yelverton  Yeo  Yland  Yolande  Yolande\Violante  Yordi  York  Yorke  Young  Youry  Ysabel  Yuri  Yvonne   </w:t>
      </w:r>
    </w:p>
    <w:p>
      <w:pPr>
        <w:pStyle w:val="Normal"/>
        <w:rPr>
          <w:lang w:val="en-US"/>
        </w:rPr>
      </w:pPr>
      <w:r>
        <w:rPr>
          <w:lang w:val="en-US"/>
        </w:rPr>
        <w:t xml:space="preserve">YARNALL (1), YATES (7), YEAGER (2), YEARSLEY (3), YERKES (1), YOHEY (1), YONKERS (1), YORK (5), YOUELLS (1), YOUNG (25), YOUNGBLOOD (2), YOUNTS (7), YOWNTON (1)   ZABRISKIE (1), ZACHARY (3), ZAEBST (1), </w:t>
      </w:r>
    </w:p>
    <w:p>
      <w:pPr>
        <w:pStyle w:val="Normal"/>
        <w:rPr>
          <w:lang w:val="en-US"/>
        </w:rPr>
      </w:pPr>
      <w:r>
        <w:rPr>
          <w:lang w:val="en-US"/>
        </w:rPr>
        <w:t xml:space="preserve">Yohopenic, Zimberlin   Baker , Bishop , Blaylock , Boggs , Bridges , Brooks , Brown , Bryant , Buchanan , Burleson , Cabe , Carlisle , Coleman , Davis , Dempsey , Deyton , Dickerson , Drake , Fleming , Frazier , Gardner , Gauge , </w:t>
      </w:r>
    </w:p>
    <w:p>
      <w:pPr>
        <w:pStyle w:val="Normal"/>
        <w:rPr>
          <w:lang w:val="en-US"/>
        </w:rPr>
      </w:pPr>
      <w:r>
        <w:rPr>
          <w:lang w:val="en-US"/>
        </w:rPr>
        <w:t xml:space="preserve">York , Young   Adams, Baschauer, Beck, Belva, Bergman, Berls, Bierig, Bohl, Brooks, Brown, Campbell, Carol, Carter, Coons, Crabb, Davis, Dority, Downing, Dunkerson, E.?, Eck, Edwards, Elliott, Ellison, England, Fillmore, Fischer, Fisher, </w:t>
      </w:r>
    </w:p>
    <w:p>
      <w:pPr>
        <w:pStyle w:val="Normal"/>
        <w:rPr>
          <w:lang w:val="en-US"/>
        </w:rPr>
      </w:pPr>
      <w:r>
        <w:rPr>
          <w:lang w:val="en-US"/>
        </w:rPr>
        <w:t xml:space="preserve">Young  (Hanna) Hannah , (Hannay) Hannah , (MacKie) MacKey , (Taylyeor) Taylor , Aitken , Boyd , Brown , Dunbar , Ervin , Gordon , Hannah (Hannay) , Hannah , Leech , Parks , Ronald , Stewart , Watt  Bloomfield , Branson , Bridgar , </w:t>
      </w:r>
    </w:p>
    <w:p>
      <w:pPr>
        <w:pStyle w:val="Normal"/>
        <w:rPr>
          <w:lang w:val="en-US"/>
        </w:rPr>
      </w:pPr>
      <w:r>
        <w:rPr>
          <w:lang w:val="en-US"/>
        </w:rPr>
        <w:t xml:space="preserve">Young , Zabreski , Zenone , Zonts   Allen , Ashton , Aulich , Balmforth , Burkinshaw , Cameron , Caselton , Christie , Clark , Crilly , Darwent , Dunning , Dyke , Fraser , Froggat , Gibson , Goldthorpe , Green , Guest , Haberjam , </w:t>
      </w:r>
    </w:p>
    <w:p>
      <w:pPr>
        <w:pStyle w:val="Normal"/>
        <w:rPr>
          <w:lang w:val="en-US"/>
        </w:rPr>
      </w:pPr>
      <w:r>
        <w:rPr>
          <w:lang w:val="en-US"/>
        </w:rPr>
        <w:t xml:space="preserve">Youngblut, Youngblut/Jungblut, Zeimen, Zenner   Anderson , Carr , Clark , Dasch , Farmer , Fowler , Gee , Green , Grissom , Guthrie , Hause , Heady , Hileman , Hoeckle , Holding , Hoss , Huffer , Kegin , Keilday , Lacy , Lobley , Massey , </w:t>
      </w:r>
    </w:p>
    <w:p>
      <w:pPr>
        <w:pStyle w:val="Normal"/>
        <w:rPr>
          <w:lang w:val="en-US"/>
        </w:rPr>
      </w:pPr>
      <w:r>
        <w:rPr>
          <w:lang w:val="en-US"/>
        </w:rPr>
        <w:t xml:space="preserve">YOUNGS[2], YOURY[1]    ZANDER[12], ZARATE[4], ZINK[4], ZUFELT[5], </w:t>
      </w:r>
    </w:p>
    <w:p>
      <w:pPr>
        <w:pStyle w:val="Normal"/>
        <w:rPr>
          <w:lang w:val="en-US"/>
        </w:rPr>
      </w:pPr>
      <w:r>
        <w:rPr>
          <w:lang w:val="en-US"/>
        </w:rPr>
        <w:t xml:space="preserve">Yversen , Zechariah , Zozaya   Adams, Akes, Allman, Alverson, Anderson, Andrews, Archer, Archey, Arnold, Ashby, Astete, Atkins, Aufderheide, Avery, Backus, Bagnell, Barager, Barentsche, Barron, Bascomb, Bates, Bauer, Becker, </w:t>
      </w:r>
    </w:p>
    <w:p>
      <w:pPr>
        <w:pStyle w:val="Normal"/>
        <w:rPr>
          <w:lang w:val="en-US"/>
        </w:rPr>
      </w:pPr>
      <w:r>
        <w:rPr>
          <w:lang w:val="en-US"/>
        </w:rPr>
        <w:t xml:space="preserve">Zachariaina  Zacharias  Zaganska  Zagriajskaya  Zahn  Zahra  Zais  Zanca  Zankel  Zapletalova  Zapolya  Zarbl  Zarest  Zariadres  Zauner  Zawiss  Zbigniew  Zdenka  Zdenko  Zechling  Zeeb  Zehe  Zeiger  Zeile  Zeller  Zentgrebe  Zentilli  </w:t>
      </w:r>
    </w:p>
    <w:p>
      <w:pPr>
        <w:pStyle w:val="Normal"/>
        <w:rPr>
          <w:lang w:val="en-US"/>
        </w:rPr>
      </w:pPr>
      <w:r>
        <w:rPr>
          <w:lang w:val="en-US"/>
        </w:rPr>
        <w:t xml:space="preserve">ZAICH (1), ZARUBA (1), ZEIDLER (1), ZEIGLER (1), ZEKIL (1), ZELLER (1), ZIMMERMAN (1), ZULCH (2), ZUNIGA (1), ZVACH (1), ZWART (1), ZWERMAN (1)   Adams  Campbell  Elliott  Harrison  Lambert  Nelson  Rogers  Turner  </w:t>
      </w:r>
    </w:p>
    <w:p>
      <w:pPr>
        <w:pStyle w:val="Normal"/>
        <w:rPr>
          <w:lang w:val="en-US"/>
        </w:rPr>
      </w:pPr>
      <w:r>
        <w:rPr>
          <w:lang w:val="en-US"/>
        </w:rPr>
        <w:t xml:space="preserve">Zebedee   Alexander , Allen , Altizer , Ameen , Ashton , Aylett , Bacon , Bailey , Ball , Barbas , Barnhill , Bassett , Bate , Bedinger , Behm , Berry , Bird , Blackburn , Blake , Blebea , Brown , Bryant , Buchanan , Burroughs , Bushlin , Bushrod , </w:t>
      </w:r>
    </w:p>
    <w:p>
      <w:pPr>
        <w:pStyle w:val="Normal"/>
        <w:rPr>
          <w:lang w:val="en-US"/>
        </w:rPr>
      </w:pPr>
      <w:r>
        <w:rPr>
          <w:lang w:val="en-US"/>
        </w:rPr>
        <w:t xml:space="preserve">YOUNG  Abrahamson , Adair , Agee , Ahier , Ainsworth , Alexandre , Allen , Allred , Allsup , Andersen , Anderson , Andersson , Andreas , Andresen , Applian , Archbold , Armstrong , Arnold , Arrive , Aspell , Auger , Augustinusen , Backus , </w:t>
      </w:r>
    </w:p>
    <w:p>
      <w:pPr>
        <w:pStyle w:val="Normal"/>
        <w:rPr>
          <w:lang w:val="en-US"/>
        </w:rPr>
      </w:pPr>
      <w:r>
        <w:rPr>
          <w:lang w:val="en-US"/>
        </w:rPr>
        <w:t xml:space="preserve">Zern  Zeuner  Zichy  Zieger  Ziegler  Ziemer  Ziemonislaw  Ziemowit  Ziggert  Ziller  Zimburg  Zimmermann  Zink  Zinn  Ziser  Zita  Zobel  Zoe  Zoefferer  Zofia  Zog  Zoltan  Zook  Zorn  Zorreguieta  Zoubkov  Zouch  Zourabichvili  Zsigmond  </w:t>
      </w:r>
    </w:p>
    <w:p>
      <w:pPr>
        <w:pStyle w:val="Normal"/>
        <w:rPr>
          <w:lang w:val="en-US"/>
        </w:rPr>
      </w:pPr>
      <w:r>
        <w:rPr>
          <w:lang w:val="en-US"/>
        </w:rPr>
        <w:t xml:space="preserve">Young , Zike   Baldwin , Barr , Bateman , Beckett , Borkus , Branson , Bridwell , Broughton , Brunk , Burgess , Busch , Carr , Case , Colbert , Cook , Cordum , Crank , Custer , Dalby , Denham , Devore , Elmer , Elward , Embrey , Everett , </w:t>
      </w:r>
    </w:p>
    <w:p>
      <w:pPr>
        <w:pStyle w:val="Normal"/>
        <w:rPr>
          <w:lang w:val="en-US"/>
        </w:rPr>
      </w:pPr>
      <w:r>
        <w:rPr>
          <w:lang w:val="en-US"/>
        </w:rPr>
        <w:t xml:space="preserve">Zeugner   Aferman, Antkes, Ayal, Balsam, Borenstein, Buki, Carmi, Ceceri, Dalya, de Bernardi, Druet, Duvshani, Eckstein, Einav, Eisenstein, Eitan, Felhendler, Goldman, Goldstein, Grin, Gur-Aryeh, Hilit, Hotam, Kalka, Kaminer, Kaspi, Katz, </w:t>
      </w:r>
    </w:p>
    <w:p>
      <w:pPr>
        <w:pStyle w:val="Normal"/>
        <w:rPr>
          <w:lang w:val="en-US"/>
        </w:rPr>
      </w:pPr>
      <w:r>
        <w:rPr>
          <w:lang w:val="en-US"/>
        </w:rPr>
        <w:t xml:space="preserve">Zinke   Adams , Ames , Amos , Baggett , Bellamy , Bennett , Blanton , Bosworth , Boultbee , Bowie , Braley , Cafini , Cameron , Campbell , Cannivet , Carr , Casselman , Choate , Cleary , Collier , Collins , Cornelius , Cummins , Eagle , </w:t>
      </w:r>
    </w:p>
    <w:p>
      <w:pPr>
        <w:pStyle w:val="Normal"/>
        <w:rPr>
          <w:lang w:val="en-US"/>
        </w:rPr>
      </w:pPr>
      <w:r>
        <w:rPr>
          <w:lang w:val="en-US"/>
        </w:rPr>
        <w:t xml:space="preserve">Zsigmund  Zsofia  Zuckerman  Zuckmantel  Zueckmesser  Zuegel  Zuehl  Zuenglin  Zuern  Zufelt  Zuloega  Zutt  Zwecker  Zweifel  Zweiffel  Zwesch  Zwick  Zwissler  Zwonimir  Zygmunt   MAC CARTNEY (1), MAC DONALD (1), </w:t>
      </w:r>
    </w:p>
    <w:p>
      <w:pPr>
        <w:pStyle w:val="Normal"/>
        <w:rPr>
          <w:lang w:val="en-US"/>
        </w:rPr>
      </w:pPr>
      <w:r>
        <w:rPr>
          <w:lang w:val="en-US"/>
        </w:rPr>
        <w:t xml:space="preserve">Zucculacz(5)   Allen , Almy , Andrews , Bailey , Ballinger , Bellows , Bogue , Bond , Borden , Bowen , Branson , Braucher , Brayton , Briggs , Brown , Brownell , Butts , Cantrell , Casper , Chappell , Chase , Church , Claggett , Clayton , Coe , </w:t>
      </w:r>
    </w:p>
    <w:p>
      <w:pPr>
        <w:pStyle w:val="Normal"/>
        <w:rPr>
          <w:lang w:val="en-US"/>
        </w:rPr>
      </w:pPr>
      <w:r>
        <w:rPr>
          <w:lang w:val="en-US"/>
        </w:rPr>
        <w:t xml:space="preserve">ZWIGART   Abshire , Anderson , Baugher , Beall , Beckwith , Blanchard , Branson </w:t>
      </w:r>
    </w:p>
    <w:p>
      <w:pPr>
        <w:pStyle w:val="Normal"/>
        <w:rPr>
          <w:lang w:val="en-US"/>
        </w:rPr>
      </w:pPr>
      <w:r>
        <w:rPr>
          <w:lang w:val="en-US"/>
        </w:rPr>
        <w:t xml:space="preserve">Yell   Yiets   Yoakum   Yocum   Yoder   Yonts   Yoshimoto   Young   Younger   Zauner   Zeitner   Zitek   Zitka   Zumalt   Zweifel   Edmonds , Goddard , Heilman , Heilmann , Hileman , Hoeckle , Holding , Kegin , Millis , Ognjanov , Redwine , Ritt </w:t>
      </w:r>
    </w:p>
    <w:p>
      <w:pPr>
        <w:pStyle w:val="Normal"/>
        <w:rPr>
          <w:lang w:val="en-US"/>
        </w:rPr>
      </w:pPr>
      <w:r>
        <w:rPr>
          <w:lang w:val="en-US"/>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FF0000"/>
      <w:u w:val="single"/>
    </w:rPr>
  </w:style>
  <w:style w:type="paragraph" w:styleId="Corpodetexto3">
    <w:name w:val="Corpo de texto 3"/>
    <w:basedOn w:val="Normal"/>
    <w:qFormat/>
    <w:pPr/>
    <w:rPr>
      <w:color w:val="0000FF"/>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19:00Z</dcterms:created>
  <dc:creator>Rodrigo Araujo</dc:creator>
  <dc:description/>
  <dc:language>en-US</dc:language>
  <cp:lastModifiedBy>Rodrigo Araujo</cp:lastModifiedBy>
  <dcterms:modified xsi:type="dcterms:W3CDTF">2001-05-07T20:04:00Z</dcterms:modified>
  <cp:revision>85</cp:revision>
  <dc:subject/>
  <dc:title>XXXXXXXXXXXXXXXXXXXXXXXXXXXXXXXXXXXXXXXXXXXXXXXXXXXXXXXXXXXXXXXXXXXXXXXXXXXXXXXXXXXXXXXXXXXXXXXXXXXXXXXXXXXXXXXXXXXXXXXXXXXXXX</dc:title>
</cp:coreProperties>
</file>